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#�######0########!#####bjbj#V#V##################</w:t>
        <w:tab/>
        <w:t>###4&gt;##r&lt;##r&lt;##################################��##########��##########��##################�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4###�#######z$##�###�#######�#######�#######�#######�#######�#######�#######�#######�#######�#######�#######�#######�#######�#######�###$###l'##�####*##z####$######################�#######�#######################�#######�#######�#######�########$##############�#######�#######�###############�###�###4$######�"######�"######�"######�###�###�#######�#######�#######�#######�###############�"######################################################�#######�###############�"##############�"##############################################################################�"######�#######����####�k�$�#�#########����####�#######�"##############�#######J$##0###z$######�"######�*######�###&lt;###�*######�"######################################################################�"######�*##############�#######�"##&lt;###�#######�#######�"######�#######�#######################################�#######�#######�########$#######$######################################�###�###################################�#######�#######�#######z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*######�#######�#######�#######�#######�#######�###############################################################�#######�#######�#######f</w:t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ittgenstein and A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Conference of the British Wittgenstein Society (BWS)</w:t>
      </w:r>
    </w:p>
    <w:p>
      <w:pPr>
        <w:pStyle w:val="PreformattedText"/>
        <w:bidi w:val="0"/>
        <w:jc w:val="left"/>
        <w:rPr/>
      </w:pPr>
      <w:r>
        <w:rPr/>
        <w:t>University of Southampton, June 28-29,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</w:t>
      </w:r>
    </w:p>
    <w:p>
      <w:pPr>
        <w:pStyle w:val="PreformattedText"/>
        <w:bidi w:val="0"/>
        <w:jc w:val="left"/>
        <w:rPr/>
      </w:pPr>
      <w:r>
        <w:rPr/>
        <w:t xml:space="preserve">MON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:00-9:45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:45-10:00 Welcome from Ray Monk and from Dani�le Moyal-Sharrock, President, B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00-11:15 Jean-Pierre Cometti (Aix-en-Provence)</w:t>
      </w:r>
    </w:p>
    <w:p>
      <w:pPr>
        <w:pStyle w:val="PreformattedText"/>
        <w:bidi w:val="0"/>
        <w:jc w:val="left"/>
        <w:rPr/>
      </w:pPr>
      <w:r>
        <w:rPr/>
        <w:t>'Les r�gles de l'art': Wittgenstein's view on rules and art understanding</w:t>
      </w:r>
    </w:p>
    <w:p>
      <w:pPr>
        <w:pStyle w:val="PreformattedText"/>
        <w:bidi w:val="0"/>
        <w:jc w:val="left"/>
        <w:rPr/>
      </w:pPr>
      <w:r>
        <w:rPr/>
        <w:t>Chair: Dani�le Moyal-Shar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5-11:30 Coffee/Tea/Refres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30-12:45 Bernard Harrison (Utah, Sussex)�</w:t>
      </w:r>
    </w:p>
    <w:p>
      <w:pPr>
        <w:pStyle w:val="PreformattedText"/>
        <w:bidi w:val="0"/>
        <w:jc w:val="left"/>
        <w:rPr/>
      </w:pPr>
      <w:r>
        <w:rPr/>
        <w:t>Language, Practice and Human Worlds: Wittgenstein and the Uses of Literary Fiction�</w:t>
      </w:r>
    </w:p>
    <w:p>
      <w:pPr>
        <w:pStyle w:val="PreformattedText"/>
        <w:bidi w:val="0"/>
        <w:jc w:val="left"/>
        <w:rPr/>
      </w:pPr>
      <w:r>
        <w:rPr/>
        <w:t>Chair: Ray Mo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45-14:00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00-15:15 Richard Eldridge (Swarthmore College)</w:t>
      </w:r>
    </w:p>
    <w:p>
      <w:pPr>
        <w:pStyle w:val="PreformattedText"/>
        <w:bidi w:val="0"/>
        <w:jc w:val="left"/>
        <w:rPr/>
      </w:pPr>
      <w:r>
        <w:rPr/>
        <w:t xml:space="preserve">Substances, Subjects, Emotions, and the Work of Poetry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Chair: Denis McMa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15-15:30 Coffee/Tea/Refres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30-16:45 John Gibson (Louisville)</w:t>
      </w:r>
    </w:p>
    <w:p>
      <w:pPr>
        <w:pStyle w:val="PreformattedText"/>
        <w:bidi w:val="0"/>
        <w:jc w:val="left"/>
        <w:rPr/>
      </w:pPr>
      <w:r>
        <w:rPr/>
        <w:t>The Question of Poetic Meaning</w:t>
      </w:r>
    </w:p>
    <w:p>
      <w:pPr>
        <w:pStyle w:val="PreformattedText"/>
        <w:bidi w:val="0"/>
        <w:jc w:val="left"/>
        <w:rPr/>
      </w:pPr>
      <w:r>
        <w:rPr/>
        <w:t>Chair: Laurence Gold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:45-18:00 Dawn Phillips (Warwick)</w:t>
      </w:r>
    </w:p>
    <w:p>
      <w:pPr>
        <w:pStyle w:val="PreformattedText"/>
        <w:bidi w:val="0"/>
        <w:jc w:val="left"/>
        <w:rPr/>
      </w:pPr>
      <w:r>
        <w:rPr/>
        <w:t>Pictures, Images and Marks: Aesthetic Differences</w:t>
      </w:r>
    </w:p>
    <w:p>
      <w:pPr>
        <w:pStyle w:val="PreformattedText"/>
        <w:bidi w:val="0"/>
        <w:jc w:val="left"/>
        <w:rPr/>
      </w:pPr>
      <w:r>
        <w:rPr/>
        <w:t>Chair: Genia Sch�nbaums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:30 Conference Dinner, Dock of the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:00-10:15 Ben Tilghman (Kansas State)</w:t>
      </w:r>
    </w:p>
    <w:p>
      <w:pPr>
        <w:pStyle w:val="PreformattedText"/>
        <w:bidi w:val="0"/>
        <w:jc w:val="left"/>
        <w:rPr/>
      </w:pPr>
      <w:r>
        <w:rPr/>
        <w:t xml:space="preserve">Expression theory: gesture in art�&amp; art as gesture 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Chair: John Pre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15-11:30 Noel Carroll (CUNY)</w:t>
      </w:r>
    </w:p>
    <w:p>
      <w:pPr>
        <w:pStyle w:val="PreformattedText"/>
        <w:bidi w:val="0"/>
        <w:jc w:val="left"/>
        <w:rPr/>
      </w:pPr>
      <w:r>
        <w:rPr/>
        <w:t>Art in an Expanded Field</w:t>
      </w:r>
    </w:p>
    <w:p>
      <w:pPr>
        <w:pStyle w:val="PreformattedText"/>
        <w:bidi w:val="0"/>
        <w:jc w:val="left"/>
        <w:rPr/>
      </w:pPr>
      <w:r>
        <w:rPr/>
        <w:t>Chair: Chris Jan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30-11:45 Coffee/Tea/Refres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45-13:00 Alex Neill &amp; Aaron Ridley (Southampton)</w:t>
      </w:r>
    </w:p>
    <w:p>
      <w:pPr>
        <w:pStyle w:val="PreformattedText"/>
        <w:bidi w:val="0"/>
        <w:jc w:val="left"/>
        <w:rPr/>
      </w:pPr>
      <w:r>
        <w:rPr/>
        <w:t>Institutional Theories of Art: The History of an Error</w:t>
      </w:r>
    </w:p>
    <w:p>
      <w:pPr>
        <w:pStyle w:val="PreformattedText"/>
        <w:bidi w:val="0"/>
        <w:jc w:val="left"/>
        <w:rPr/>
      </w:pPr>
      <w:r>
        <w:rPr/>
        <w:t>Chair: Dan Hu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00-14:00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00-15:15 Roger Scruton (Institute for the Psychological Sciences, VA)</w:t>
        <w:tab/>
        <w:tab/>
        <w:tab/>
        <w:tab/>
        <w:tab/>
        <w:tab/>
        <w:tab/>
        <w:tab/>
        <w:t>Chair: Dan Hutto</w:t>
      </w:r>
    </w:p>
    <w:p>
      <w:pPr>
        <w:pStyle w:val="PreformattedText"/>
        <w:bidi w:val="0"/>
        <w:jc w:val="left"/>
        <w:rPr/>
      </w:pPr>
      <w:r>
        <w:rPr/>
        <w:t>Wittgenstein &amp; Aesthetic Reasons</w:t>
      </w:r>
    </w:p>
    <w:p>
      <w:pPr>
        <w:pStyle w:val="PreformattedText"/>
        <w:bidi w:val="0"/>
        <w:jc w:val="left"/>
        <w:rPr/>
      </w:pPr>
      <w:r>
        <w:rPr/>
        <w:tab/>
        <w:t>Chair: Mikel Burl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15-15:30 Coffee/Tea/Refres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30-16:45 Stephen Davies (Auckland)</w:t>
      </w:r>
    </w:p>
    <w:p>
      <w:pPr>
        <w:pStyle w:val="PreformattedText"/>
        <w:bidi w:val="0"/>
        <w:jc w:val="left"/>
        <w:rPr/>
      </w:pPr>
      <w:r>
        <w:rPr/>
        <w:t>Music &amp; Metaphor</w:t>
      </w:r>
    </w:p>
    <w:p>
      <w:pPr>
        <w:pStyle w:val="PreformattedText"/>
        <w:bidi w:val="0"/>
        <w:jc w:val="left"/>
        <w:rPr/>
      </w:pPr>
      <w:r>
        <w:rPr/>
        <w:t>Chair: Maria Alvar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:45-18:00 Garry Hagberg (Bard)</w:t>
      </w:r>
    </w:p>
    <w:p>
      <w:pPr>
        <w:pStyle w:val="PreformattedText"/>
        <w:bidi w:val="0"/>
        <w:jc w:val="left"/>
        <w:rPr/>
      </w:pPr>
      <w:r>
        <w:rPr/>
        <w:t>Wittgenstein, Music, and the Philosophy of Culture</w:t>
      </w:r>
    </w:p>
    <w:p>
      <w:pPr>
        <w:pStyle w:val="PreformattedText"/>
        <w:bidi w:val="0"/>
        <w:jc w:val="left"/>
        <w:rPr/>
      </w:pPr>
      <w:r>
        <w:rPr/>
        <w:tab/>
        <w:tab/>
        <w:t>Chair: Daniel Wh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"###f###q###x###}###�###�###�###�###�###�###�###��ͻ�������~dJ5###########################)#h�bs##h#&lt;_#B*#OJ##QJ##^J##_HO#aJ##ph3f�#3#h�bs##h#&lt;_#5#�B*#CJ #OJ##QJ##\#�^J##_HO#aJ #ph3f�#3#h�bs##h�bs#5#�B*#CJ #OJ##QJ##\#�^J##_HO#aJ #ph3f�#.#h�bs##h#&lt;_#5#�:#�B*#CJ #OJ##QJ##\#�aJ #ph3f�##%#h#&lt;_#5#�B*#CJ##OJ##QJ##\#�aJ##ph�f##"#h�bs##h#&lt;_#5#�CJ##OJ##QJ##\#�aJ###"#h�bs##h)f\#5#�CJ##OJ##QJ##\#�aJ###(#h�bs##h#&lt;_#B*#CJ##OJ##QJ##\#�aJ##ph�f#####h�bs##h#&lt;_#CJ(#OJ##QJ##aJ(####h�bs##h�bs#CJ(#OJ##QJ##aJ(##############X###�###�###�###�###�###�###�####</w:t>
        <w:tab/>
        <w:t>###</w:t>
        <w:tab/>
        <w:t>##5</w:t>
        <w:tab/>
        <w:t>##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$##���]���a$#gd�#*#####gd~T######$##���7$#8$#H$#]���a$#gd#&lt;_######$##���7$#8$#@&amp;#H$#]���a$#gd#Z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��@&amp;#]���gd#Z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a$#gd#&lt;_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��]���a$#gd#&lt;_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��@&amp;#]���a$#gd#Z�###�###�###�###�###�###�###�###�###�###�###�###�###�###�###�###�###�###��</w:t>
      </w:r>
      <w:r>
        <w:rPr/>
        <w:t>龬���</w:t>
      </w:r>
      <w:r>
        <w:rPr/>
        <w:t>n[K8[Kn[############################$#h�#*##h#`e#CJ##OJ##QJ##^J##_HO#aJ#####h#`e#CJ##OJ##QJ##^J##_HO#aJ###$#h�R�##h#x1#CJ##OJ##QJ##^J##_HO#aJ###$#h�R�##h#&lt;_#CJ##OJ##QJ##^J##_HO#aJ###'#h)f\#B*#CJ##OJ##QJ##^J##_HO#aJ##ph####-#h�R�##h#&lt;_#B*#CJ##OJ##QJ##^J##_HO#aJ##ph######h#&lt;_#B*#OJ##QJ##^J##_HO#aJ##ph####,#h�bs##h#&lt;_#5#�B*#OJ##QJ##^J##_HO#aJ##ph3f�##&amp;#h�@�#5#�B*#OJ##QJ##^J##_HO#aJ##ph3f�##,#h�bs##hD_##5#�B*#OJ##QJ##^J##_HO#aJ##ph3f�##�###�####</w:t>
        <w:tab/>
        <w:t>###</w:t>
        <w:tab/>
        <w:t>###</w:t>
        <w:tab/>
        <w:t>###</w:t>
        <w:tab/>
        <w:t>###</w:t>
        <w:tab/>
        <w:t>###</w:t>
        <w:tab/>
        <w:t>##4</w:t>
        <w:tab/>
        <w:t>##5</w:t>
        <w:tab/>
        <w:t>##~</w:t>
        <w:tab/>
        <w:t>##</w:t>
        <w:tab/>
        <w:t>##�</w:t>
        <w:tab/>
        <w:t>##��ͺ��ybyP&lt;/################################h�#*##h�#*#OJ##QJ##^J###'#h�</w:t>
        <w:tab/>
        <w:t>�##h~T##6#�CJ##OJ##QJ##aJ##nH</w:t>
        <w:tab/>
        <w:t>#tH</w:t>
        <w:tab/>
        <w:t>#"#h�</w:t>
        <w:tab/>
        <w:t>�##h~T##6#�CJ##OJ##QJ##]#�aJ###,#h�</w:t>
        <w:tab/>
        <w:t>�##h~T#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/#h�</w:t>
        <w:tab/>
        <w:t>�##h~T#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(#h~T###h#&lt;_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#&lt;_#B*#CJ##OJ##QJ##^J##_HO#aJ##ph####$#h�#*##h#&lt;_#CJ##OJ##QJ##^J##_HO#aJ#####h)f\#CJ##OJ##QJ##^J##_HO#aJ###$#h�R�##h�R�#CJ##OJ##QJ##^J##_HO#aJ#####h�x�#CJ##OJ##QJ##^J##_HO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B</w:t>
        <w:br/>
        <w:t>##C</w:t>
        <w:br/>
        <w:t>##��İ��tdtM�;&amp;#######(#h�</w:t>
        <w:tab/>
        <w:t>�##h~T##6#�B*#CJ##OJ##QJ##aJ##ph#####"#h�</w:t>
        <w:tab/>
        <w:t>�##h~T##6#�CJ##OJ##QJ##\#�aJ###-#h�</w:t>
        <w:tab/>
        <w:t>�##h~T##B*#CJ##OJ##QJ##aJ##nH</w:t>
        <w:tab/>
        <w:t>#ph####tH</w:t>
        <w:tab/>
        <w:t>###h~T##CJ##OJ##QJ##aJ##nH</w:t>
        <w:tab/>
        <w:t>#tH</w:t>
        <w:tab/>
        <w:t>##$#h�</w:t>
        <w:tab/>
        <w:t>�##h~T##CJ##OJ##QJ##aJ##nH</w:t>
        <w:tab/>
        <w:t>#tH</w:t>
        <w:tab/>
        <w:t>##'#h�</w:t>
        <w:tab/>
        <w:t>�##h~T##5#�CJ##OJ##QJ##aJ##nH</w:t>
        <w:tab/>
        <w:t>#tH</w:t>
        <w:tab/>
        <w:t>#)#h�MH##h�MH#B*#CJ##OJ##QJ##^J##aJ##ph####'#h#&lt;_#B*#CJ##OJ##QJ##^J##_HO#aJ##ph####,#h�bs##h#&lt;_#5#�B*#OJ##QJ##^J##_HO#aJ##ph3f�## #h�#*##h�#!#OJ##QJ##^J##_HO#aJ###&amp;#h�#*##h�#*#6#�CJ##OJ##QJ##]#�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D</w:t>
        <w:br/>
        <w:t>##T</w:t>
        <w:br/>
        <w:t>##U</w:t>
        <w:br/>
        <w:t>##g</w:t>
        <w:br/>
        <w:t>##h</w:t>
        <w:br/>
        <w:t>##�</w:t>
        <w:br/>
        <w:t>##�</w:t>
        <w:br/>
        <w:t>##�</w:t>
        <w:br/>
        <w:t>##�</w:t>
        <w:br/>
        <w:t>##########5###T###n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�`A######$##���]���a$#gd�</w:t>
        <w:tab/>
        <w:t>�######���]���gd�C8#####gd@R�#####$##���#d####7$#8$#H$#]���a$#gd#&lt;_#####gd~T######gd~T######$##���7$#8$#H$#]���a$#gd#&lt;_#####$##���#d####7$#8$#H$#]���a$#gd�#!###C</w:t>
        <w:br/>
        <w:t>##D</w:t>
        <w:br/>
        <w:t>##K</w:t>
        <w:br/>
        <w:t>##S</w:t>
        <w:br/>
        <w:t>##T</w:t>
        <w:br/>
        <w:t>##U</w:t>
        <w:br/>
        <w:t>##g</w:t>
        <w:br/>
        <w:t>##h</w:t>
        <w:br/>
        <w:t>##t</w:t>
        <w:br/>
        <w:t>##�</w:t>
        <w:br/>
        <w:t>##�</w:t>
        <w:br/>
        <w:t>##�</w:t>
        <w:br/>
        <w:t>##�</w:t>
        <w:br/>
        <w:t>##���</w:t>
      </w:r>
      <w:r>
        <w:rPr>
          <w:rtl w:val="true"/>
        </w:rPr>
        <w:t>ص</w:t>
      </w:r>
      <w:r>
        <w:rPr/>
        <w:t>��</w:t>
      </w:r>
      <w:r>
        <w:rPr/>
        <w:t>u\E\0################################(#h�</w:t>
        <w:tab/>
        <w:t>�##h@R�#6#�B*#CJ##OJ##QJ##aJ##ph#####-#h�</w:t>
        <w:tab/>
        <w:t>�##h@R�#B*#CJ##OJ##QJ##aJ##nH</w:t>
        <w:tab/>
        <w:t>#ph####tH</w:t>
        <w:tab/>
        <w:t>#0#h�</w:t>
        <w:tab/>
        <w:t>�##h@R�#5#�B*#CJ##OJ##QJ##aJ##nH</w:t>
        <w:tab/>
        <w:t>#ph####tH</w:t>
        <w:tab/>
        <w:t>##)#h�l�##h�l�#B*#CJ##OJ##QJ##^J##aJ##ph####'#h#&lt;_#B*#CJ##OJ##QJ##^J##_HO#aJ##ph####,#h�C8##h#&lt;_#5#�B*#OJ##QJ##^J##_HO#aJ##ph3f�####h�#*##h�R�#5#�OJ##QJ##^J##_HO#aJ## #h�#*##h�#*#OJ##QJ##^J##_HO#aJ### #h�#*##h#&lt;_#OJ##QJ##^J##_HO#aJ###,#h�R�##h#&lt;_#6#�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(###��ɸ��hT=)#######################'#h�</w:t>
        <w:tab/>
        <w:t>�##h�`A#5#�CJ##OJ##QJ##aJ##nH</w:t>
        <w:tab/>
        <w:t>#tH</w:t>
        <w:tab/>
        <w:t>#-#h�5�##h�5�#B*#CJ##OJ##QJ##^J##_HO#aJ##ph####'#h#&lt;_#B*#CJ##OJ##QJ##^J##_HO#aJ##ph####,#h�C8##h#&lt;_#5#�B*#OJ##QJ##^J##_HO#aJ##ph3f�##,#h�C8##h�R�#5#�B*#OJ##QJ##^J##_HO#aJ##ph3f�## #h�</w:t>
        <w:tab/>
        <w:t>�##h#&lt;_#OJ##QJ##^J##_HO#aJ### #h�</w:t>
        <w:tab/>
        <w:t>�##h�</w:t>
        <w:tab/>
        <w:t>�#OJ##QJ##^J##_HO#aJ### #h�</w:t>
        <w:tab/>
        <w:t>�##h�l�#OJ##QJ##^J##_HO#aJ#####h�</w:t>
        <w:tab/>
        <w:t>�#B*#OJ##QJ##^J##_HO#aJ##ph######h�C8#B*#OJ##QJ##^J##_HO#aJ##ph######h@R�#B*#OJ##QJ##^J##_HO#aJ##ph######(###4###5###S###T###[###m###n###o###{###�###�###�###�###�###��ű���|gSDS4'######h45%#6#�CJ##OJ##QJ##aJ####h�</w:t>
        <w:tab/>
        <w:t>�##h45%#6#�CJ##OJ##QJ##aJ####h�</w:t>
        <w:tab/>
        <w:t>�##h45%#CJ##OJ##QJ##aJ###'#h�</w:t>
        <w:tab/>
        <w:t>�##h45%#5#�CJ##OJ##QJ##aJ##nH</w:t>
        <w:tab/>
        <w:t>#tH</w:t>
        <w:tab/>
        <w:t>#)#h�R�##h�R�#B*#CJ##OJ##QJ##^J##aJ##ph####$#h#d�##h#&lt;_#CJ##OJ##QJ##^J##_HO#aJ### #h#d�##h#d�#OJ##QJ##^J##_HO#aJ### #h#d�##h#&lt;_#OJ##QJ##^J##_HO#aJ###'#h�`A##h�5�#6#�CJ##OJ##QJ##aJ##nH</w:t>
        <w:tab/>
        <w:t>#tH</w:t>
        <w:tab/>
        <w:t>#'#h�</w:t>
        <w:tab/>
        <w:t>�##h�`A#6#�CJ##OJ##QJ##aJ##nH</w:t>
        <w:tab/>
        <w:t>#tH</w:t>
        <w:tab/>
        <w:t>#'#h�</w:t>
        <w:tab/>
        <w:t>�##h�`A#5#�CJ##OJ##QJ##aJ##nH</w:t>
        <w:tab/>
        <w:t>#tH</w:t>
        <w:tab/>
        <w:t>#$#h�</w:t>
        <w:tab/>
        <w:t>�##h�`A#CJ##OJ##QJ##aJ##nH</w:t>
        <w:tab/>
        <w:t>#tH</w:t>
        <w:tab/>
        <w:t>##n###o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���#d ###]���gd45%######���#d ###]���gd#&lt;_######$##���7$#8$#@&amp;#H$#]���a$#gd#Z�#####$##���7$#8$#H$#]���a$#gd#&lt;_######���#d####]���gd#&lt;_#####$##���#d####7$#8$#H$#]���a$#gd#&lt;_####@&amp;#gd#Z�#####gd45%#####$##���7$#8$#H$#]���a$#gd#&lt;_###�#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ɸ�</w:t>
      </w:r>
      <w:r>
        <w:rPr>
          <w:rtl w:val="true"/>
        </w:rPr>
        <w:t>ڐ</w:t>
      </w:r>
      <w:r>
        <w:rPr/>
        <w:t>{�d{P9&amp;##$#h#&lt;_#5#�CJ##OJ##QJ##\#�^J##_HO#aJ###-#h#&lt;_#5#�B*#CJ##OJ##QJ##\#�^J##_HO#aJ##phT��#'#h#&lt;_#B*#CJ##OJ##QJ##^J##_HO#aJ##ph####,#h�C8##h@R�#5#�B*#OJ##QJ##^J##_HO#aJ##ph3f�##(#h�C8##h#&lt;_#5#�B*#OJ##QJ##^J##aJ##ph3f�##,#h�C8##h#&lt;_#5#�B*#OJ##QJ##^J##_HO#aJ##ph3f�## #h^n�##h^n�#OJ##QJ##aJ##mH##sH### #h^n�##h^n�#OJ##QJ##^J##_HO#aJ### #h^n�##hY/�#OJ##QJ##^J##_HO#aJ### #h^n�##h#&lt;_#OJ##QJ##^J##_HO#aJ###(#h�R�##h�R�#6#�B*#CJ##OJ##QJ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˲���|��|nZGZ1###################*#h�</w:t>
        <w:tab/>
        <w:t>�##h45%#0J##5#�6#�CJ##OJ##PJ##QJ##aJ###$#h�</w:t>
        <w:tab/>
        <w:t>�##h45%#CJ##OJ##QJ##aJ##nH</w:t>
        <w:tab/>
        <w:t>#tH</w:t>
        <w:tab/>
        <w:t>##'#h�</w:t>
        <w:tab/>
        <w:t>�##h45%#5#�CJ##OJ##QJ##aJ##nH</w:t>
        <w:tab/>
        <w:t>#tH</w:t>
        <w:tab/>
        <w:t>###hf[O#CJ##OJ##QJ##^J##aJ#####h#Z�#B*#CJ##OJ##QJ##^J##aJ##ph######h�@�#B*#CJ##OJ##QJ##^J##aJ##ph######h#&lt;_#B*#CJ##OJ##QJ##^J##aJ##ph####0#h�C8##h#&lt;_#5#�B*#CJ #OJ##QJ##^J##_HO#aJ #ph3f�##3#h�C8##h#&lt;_#5#�B*#CJ #OJ##QJ##\#�^J##_HO#aJ #ph3f�#3#h�C8##h�C8#5#�B*#CJ #OJ##QJ##\#�^J##_HO#aJ #ph3f�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Ȼ����lYFY6####################################h�</w:t>
        <w:tab/>
        <w:t>�##h�@�#6#�CJ##OJ##QJ##aJ##$#h�,v##h�@�#CJ##OJ##QJ##aJ##nH</w:t>
        <w:tab/>
        <w:t>#tH</w:t>
        <w:tab/>
        <w:t>##$#h�</w:t>
        <w:tab/>
        <w:t>�##h�@�#CJ##OJ##QJ##aJ##nH</w:t>
        <w:tab/>
        <w:t>#tH</w:t>
        <w:tab/>
        <w:t>##'#h�</w:t>
        <w:tab/>
        <w:t>�##h�@�#5#�CJ##OJ##QJ##aJ##nH</w:t>
        <w:tab/>
        <w:t>#tH</w:t>
        <w:tab/>
        <w:t># #h�#6##h�@�#CJ##OJ##QJ##^J##aJ#####h�@�#CJ##OJ##QJ##^J##aJ#####h#&lt;_#B*#OJ##QJ##^J##ph######h#p�#B*#OJ##QJ##^J##ph######h#p�##h#p�#OJ##QJ##^J#####h#p�##h#&lt;_#OJ##QJ##^J#####h#p�#5#�CJ##OJ##QJ##aJ####h45%#5#�CJ##OJ##QJ##aJ####h�</w:t>
        <w:tab/>
        <w:t>�##h45%#5#�CJ##OJ##QJ##aJ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$##���]���a$#gd#&lt;_####@&amp;#gd�;�#####gd�;�######$##���]���a$#gd�6�#####$##���#�P##��##d####7$#8$#H$#]���^�P#`��#a$#gd�;�####@&amp;#gd�@�#####gd�@�######$##���]���a$#gd�@�######$##���#d ###]���a$#gd#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��ͼ�������v`R&gt;+##$#h�</w:t>
        <w:tab/>
        <w:t>�##h�;�#CJ##OJ##QJ##aJ##nH</w:t>
        <w:tab/>
        <w:t>#tH</w:t>
        <w:tab/>
        <w:t>##'#h�</w:t>
        <w:tab/>
        <w:t>�##h�;�#5#�CJ##OJ##QJ##aJ##nH</w:t>
        <w:tab/>
        <w:t>#tH</w:t>
        <w:tab/>
        <w:t>###h�;�#CJ##OJ##QJ##^J##aJ###*#h�;�#CJ##OJ##PJ##QJ##^J##_HO#aJ##nH</w:t>
        <w:tab/>
        <w:t>#tH</w:t>
        <w:tab/>
        <w:t>##$#h�;�##h#&lt;_#5#�B*#OJ##QJ##^J##ph�######h�@�#5#�B*#OJ##QJ##^J##ph3f�####h#Z�#5#�B*#OJ##QJ##^J##ph3f�##$#h�C8##h#&lt;_#5#�B*#OJ##QJ##^J##ph3f�## #h�;�##h�6�#OJ##QJ##^J##_HO#aJ#####h#&lt;_#OJ##QJ##^J##_HO#aJ### #h�</w:t>
        <w:tab/>
        <w:t>�##h�@�#OJ##QJ##^J##_HO#aJ###&amp;#h�#6##h�@�#6#�CJ##OJ##QJ##]#�^J##aJ#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˺���zjzjzZzZzG#####################################################$#h�;�##h#&lt;_#5#�B*#OJ##QJ##^J##ph�######h#Z�#5#�B*#OJ##QJ##^J##ph3f�####h�;�#5#�B*#OJ##QJ##^J##ph3f�##$#h�C8##h#&lt;_#5#�B*#OJ##QJ##^J##ph3f�####h�@�#CJ##OJ##QJ##^J##aJ### #h�;�##h�;�#OJ##QJ##^J##_HO#aJ#####h�;�#OJ##QJ##^J##_HO#aJ### #h�</w:t>
        <w:tab/>
        <w:t>�##h�;�#OJ##QJ##^J##_HO#aJ#####h�{�##h�;�#6#�CJ##OJ##QJ##aJ####h�</w:t>
        <w:tab/>
        <w:t>�##h�;�#6#�CJ##OJ##QJ##aJ##'#h�</w:t>
        <w:tab/>
        <w:t>�##h�;�#5#�CJ##OJ##QJ##aJ##nH</w:t>
        <w:tab/>
        <w:t>#tH</w:t>
        <w:tab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)###/###0###T###U###{###�###�###�############�############�############�############�############�############�############�############�############�############i###################################$##���#�P##��##d####7$#8$#H$#]���^�P#`��#a$#gd�#�####@&amp;#gd#Z�#####gd�\�#####$##���7$#8$#H$#]���a$#gd#&lt;_#####$##���#�P##��##d####7$#8$#H$#]���^�P#`��#a$#gd�6�#####$##���7$#8$#H$#]���a$#gd�6�######$##���#d####]���a$#gd�6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���#d ###]���gd#&lt;_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ӻ��|�kZI1#######################################.#h�6�##h#&lt;_#6#�CJ##OJ##QJ##]#�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�6�##h#p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�6�##h�F?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�6�##h�m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�6�##h�6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�6�##h�;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�;�##h�;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hk%�##h�;�#5#�CJ##OJ##QJ##\#�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�;�##h�;�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h#&lt;_#6#�B*#CJ##OJ##PJ##QJ##]#�^J##_HO#aJ##ph333###�</w:t>
      </w:r>
    </w:p>
    <w:p>
      <w:pPr>
        <w:pStyle w:val="PreformattedText"/>
        <w:bidi w:val="0"/>
        <w:jc w:val="left"/>
        <w:rPr/>
      </w:pPr>
      <w:r>
        <w:rPr/>
        <w:t>######################(###)###.###/###0###1###2###3###4###9###:###T###��������ybK7K7K7K#####################&amp;#h#Z�#5#�B*#OJ##QJ##^J##_HO#aJ##ph3f�##,#h�C8##h#&lt;_#5#�B*#OJ##QJ##^J##_HO#aJ##ph3f�##-#h�;�##h�;�#B*#CJ##OJ##QJ##^J##_HO#aJ##ph####-#h�;�##h#&lt;_#B*#CJ##OJ##QJ##^J##_HO#aJ##ph#### #h�;�##h�6�#OJ##QJ##^J##_HO#aJ#####h�6�#OJ##QJ##^J##_HO#aJ### #h�</w:t>
        <w:tab/>
        <w:t>�##h�6�#OJ##QJ##^J##_HO#aJ###-#h�6�##h�;�#B*#CJ##OJ##QJ##^J##_HO#aJ##ph####$#h�O�#6#�CJ##OJ##QJ##]#�^J##_HO#aJ###*#h�6�##h�6�#6#�CJ##OJ##QJ##]#�^J##_HO#aJ###T###U###X###Y###^###_###a###p###z###{###�###�###�###�###�###�###�###�###�###�###�###�����</w:t>
      </w:r>
      <w:r>
        <w:rPr/>
        <w:t>ܼ����</w:t>
      </w:r>
      <w:r>
        <w:rPr/>
        <w:t>udSuE6�6�######h�#�##h�#�#CJ##OJ##QJ##aJ#####h#&lt;_#CJ##OJ##QJ##^J##aJ### #h�#�##h�#�#OJ##QJ##^J##_HO#aJ### #h�#�##h�l##OJ##QJ##^J##_HO#aJ### #h�#�##h#&lt;_#OJ##QJ##^J##_HO#aJ###%#h�x�##h�x�#B*#CJ##OJ##QJ##aJ##ph######h�</w:t>
        <w:tab/>
        <w:t>�##h�\�#6#�CJ##OJ##QJ##aJ##$#h�</w:t>
        <w:tab/>
        <w:t>�##h�\�#CJ##OJ##QJ##aJ##nH</w:t>
        <w:tab/>
        <w:t>#tH</w:t>
        <w:tab/>
        <w:t>##'#h�</w:t>
        <w:tab/>
        <w:t>�##h�\�#5#�CJ##OJ##QJ##aJ##nH</w:t>
        <w:tab/>
        <w:t>#tH</w:t>
        <w:tab/>
        <w:t>###h#Z�#CJ##OJ##QJ##aJ#####h�x�##h�x�#CJ##OJ##QJ##aJ###'#h#&lt;_#B*#CJ##OJ##QJ##^J##_HO#aJ##ph######�###�###�###�####################################################### ###!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�`�^�`�gd�bs#####gd�bs#########$##d####7$#8$#H$#a$#gd#&lt;_###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#gd�#�####@&amp;#gd#Z�#####gd�\�######$##���]���a$#gd#&lt;_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���Ѿ��ў���hVE4#################### #hx �##hx �#OJ##QJ##^J##_HO#aJ### #hx �##h#&lt;_#OJ##QJ##^J##_HO#aJ#####h�Sz#B*#OJ##QJ##^J##_HO#aJ##ph####0#h4#�##h�#�#6#�B*#CJ##OJ##QJ##^J##_HO#aJ##ph#######h4#�#6#�CJ##OJ##QJ##aJ####h4#�##h�\�#6#�CJ##OJ##QJ##aJ####h4#�##h4#�#6#�CJ##OJ##QJ##aJ####h4#�#CJ##OJ##QJ##aJ##nH</w:t>
        <w:tab/>
        <w:t>#tH</w:t>
        <w:tab/>
        <w:t>##$#h�</w:t>
        <w:tab/>
        <w:t>�##h�\�#CJ##OJ##QJ##aJ##nH</w:t>
        <w:tab/>
        <w:t>#tH</w:t>
        <w:tab/>
        <w:t>##'#h�</w:t>
        <w:tab/>
        <w:t>�##h�\�#5#�CJ##OJ##QJ##aJ##nH</w:t>
        <w:tab/>
        <w:t>#tH</w:t>
        <w:tab/>
        <w:t>###h#Z�#CJ##OJ##QJ##aJ#####h�#�##h�#�#CJ##OJ##QJ##aJ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�����������ÿ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{V####h�bs####j#####h�bs##h�bs#B*</w:t>
        <w:br/>
        <w:t>U##ph#p�####h!#~####j#####h!#~#U####h�X�####h#&lt;_#CJ##OJ##QJ##^J##_HO#aJ#####hx �##h#&lt;_#OJ##QJ##aJ###2#1�h#:p�X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U##D#d#####################7!\#�#�####################################�R###�#</w:t>
        <w:br/>
        <w:t>�#########</w:t>
        <w:br/>
        <w:t>##C##�.####A#####�##########�#####B#W#S# #h#e#a#d#e#r######�#######�R##�TU####f�Q�M�-W#�"|��m��#0U######D#####0#�F#�(U##f�Q�M�-W#�"|��m������##JFIF#####�#�##��#�Exif##II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�###########�#######################�###########�###(###########1#######�###2#######�###############��######�###��######�###i�##########H###FUJIFILM#FinePix S9000  #�#######�#######Adobe Photoshop 7.0#2008:02:29 14:56:18#    #PrintIM#0250################$#��######�###��######�###"�##########'�######�####�######0220#�######�####�######�####�###########�######�####�</w:t>
        <w:br/>
        <w:t>##########�###########�</w:t>
        <w:br/>
        <w:t>##########�</w:t>
        <w:br/>
        <w:t>##########�######&amp;####�###########�##########</w:t>
        <w:tab/>
        <w:t>�##########</w:t>
        <w:br/>
        <w:t>�######.####�######0100#�###########�######�####�######�####�######6####�######&gt;####�###########�###########�###########�###########�###########�###########�###########�###########�##########</w:t>
        <w:tab/>
        <w:t>�##########</w:t>
        <w:br/>
        <w:t>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</w:t>
        <w:br/>
        <w:t>### #######d###2006:10:25 17:33:03#2006:10:25 17:33:03#####</w:t>
        <w:br/>
        <w:t>###|###d###,###d###Q###d#######d###,###d###l###d###�#######�###############################�###########�###(###################�###########O#######H#######H##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oQ���,ξ���;1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c��#s���#�[y��a&gt;��e�z͝�n�#@�</w:t>
      </w:r>
      <w:r>
        <w:rPr>
          <w:rtl w:val="true"/>
        </w:rPr>
        <w:t>ٷ��</w:t>
      </w:r>
      <w:r>
        <w:rPr>
          <w:rtl w:val="true"/>
        </w:rPr>
        <w:t>=߻</w:t>
      </w:r>
      <w:r>
        <w:rPr/>
        <w:t>�����#��b��9�#6zD�f+����~�}���#�C.�����1K�����#U�?�W@ #��&amp;�m�ԣpo��#��]��Ү�x1#`~��s�����#2.�~y�?�1^=#��"������w'#{#D��L��\O�e"�$�I)I$�JRI$���I$�$�I)�����%_�g�#?5ht�#�o���#�</w:t>
        <w:tab/>
        <w:t>+��y#�����#^F�*}L�~)������$�����RIyjI)�$�����RIyjI)�$���������</w:t>
        <w:tab/>
        <w:t>0Photoshop 3.0#8BIM#################t##    8BIM#%######R�z&lt;Q]����&amp;R��3�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#############�##8BIM############8BIM#######A###############�###�#####h#e#a#d#e#r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5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#######�#######�###�###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oQ���,ξ���;1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c��#s���#�[y��a&gt;��e�z͝�n�#@�</w:t>
      </w:r>
      <w:r>
        <w:rPr>
          <w:rtl w:val="true"/>
        </w:rPr>
        <w:t>ٷ��</w:t>
      </w:r>
      <w:r>
        <w:rPr>
          <w:rtl w:val="true"/>
        </w:rPr>
        <w:t>=߻</w:t>
      </w:r>
      <w:r>
        <w:rPr/>
        <w:t>�����#��b��9�#6zD�f+����~�}���#�C.�����1K�����#U�?�W@ #��&amp;�m�ԣpo��#��]��Ү�x1#`~��s�����#2.�~y�?�1^=#��"������w'#{#D��L��\O�e"�$�I)I$�JRI$���I$�$�I)�����%_�g�#?5ht�#�o���#�</w:t>
        <w:tab/>
        <w:t>+��y#�����#^F�*}L�~)������$�����RIyjI)�$�����RIyjI)�$�������#8BIM#!#####U##########A#d#o#b#e# #P#h#o#t#o#s#h#o#p#####A#d#o#b#e# #P#h#o#t#o#s#h#o#p# #7#.#0#####8BIM################��#�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14fa9326-e6d5-11dc-b67d-ac652d8c534b'</w:t>
        <w:br/>
        <w:t xml:space="preserve">  xmlns:photoshop='http://ns.adobe.com/photoshop/1.0/'&gt;</w:t>
        <w:br/>
        <w:t xml:space="preserve">  &lt;!-- photoshop:Copyright is aliased --&gt;</w:t>
        <w:br/>
        <w:t xml:space="preserve"> &lt;/rdf:Description&gt;</w:t>
        <w:br/>
        <w:br/>
        <w:t xml:space="preserve"> &lt;rdf:Description about='uuid:14fa9326-e6d5-11dc-b67d-ac652d8c534b'</w:t>
        <w:br/>
        <w:t xml:space="preserve">  xmlns:xapMM='http://ns.adobe.com/xap/1.0/mm/'&gt;</w:t>
        <w:br/>
        <w:t xml:space="preserve">  &lt;xapMM:DocumentID&gt;adobe:docid:photoshop:f1e3382a-6471-11db-92ec-e8bf919bfd99&lt;/xapMM:DocumentID&gt;</w:t>
        <w:br/>
        <w:t xml:space="preserve"> &lt;/rdf:Description&gt;</w:t>
        <w:br/>
        <w:br/>
        <w:t xml:space="preserve"> &lt;rdf:Description about='uuid:14fa9326-e6d5-11dc-b67d-ac652d8c534b'</w:t>
        <w:br/>
        <w:t xml:space="preserve">  xmlns:xapRights='http://ns.adobe.com/xap/1.0/rights/'&gt;</w:t>
        <w:br/>
        <w:t xml:space="preserve">  &lt;!-- xapRights:Copyright is aliased --&gt;</w:t>
        <w:br/>
        <w:t xml:space="preserve"> &lt;/rdf:Description&gt;</w:t>
        <w:br/>
        <w:br/>
        <w:t xml:space="preserve"> &lt;rdf:Description about='uuid:14fa9326-e6d5-11dc-b67d-ac652d8c534b'</w:t>
        <w:br/>
        <w:t xml:space="preserve">  xmlns:dc='http://purl.org/dc/elements/1.1/'&gt;</w:t>
        <w:br/>
        <w:t xml:space="preserve">  &lt;dc:rights&gt;</w:t>
        <w:br/>
        <w:t xml:space="preserve">   &lt;rdf:Alt&gt;</w:t>
        <w:br/>
        <w:t xml:space="preserve">    &lt;rdf:li xml:lang='x-default'&gt;    &lt;/rdf:li&gt;</w:t>
        <w:br/>
        <w:t xml:space="preserve">   &lt;/rdf:Alt&gt;</w:t>
        <w:br/>
        <w:t xml:space="preserve">  &lt;/dc:rights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J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#�;[##��##p%]-`���#Φ�������#1�+#�}s��s��o</w:t>
      </w:r>
      <w:r>
        <w:rPr>
          <w:rtl w:val="true"/>
        </w:rPr>
        <w:t>ڮ</w:t>
      </w:r>
      <w:r>
        <w:rPr/>
        <w:t>a-��'���#�</w:t>
      </w:r>
      <w:r>
        <w:rPr>
          <w:rtl w:val="true"/>
        </w:rPr>
        <w:t>ڸ</w:t>
      </w:r>
      <w:r>
        <w:rPr/>
        <w:t>���󺕾�</w:t>
      </w:r>
      <w:r>
        <w:rPr/>
        <w:t>]���o</w:t>
      </w:r>
    </w:p>
    <w:p>
      <w:pPr>
        <w:pStyle w:val="PreformattedText"/>
        <w:bidi w:val="0"/>
        <w:jc w:val="left"/>
        <w:rPr/>
      </w:pPr>
      <w:r>
        <w:rPr/>
        <w:t>#կ�2Y#�\ O��u#�#���x���ɑ#��f��ϩ?Zi�4#4$�#j#9��#ƃ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&amp;#�&gt;#�#��t�w\\�</w:t>
      </w:r>
      <w:r>
        <w:rPr/>
        <w:t>ֱ��</w:t>
      </w:r>
      <w:r>
        <w:rPr/>
        <w:t>#�~jM��C#��9�cs##�W#N�K�$�)#tK</w:t>
      </w:r>
      <w:r>
        <w:rPr>
          <w:rtl w:val="true"/>
        </w:rPr>
        <w:t>ݕ</w:t>
      </w:r>
      <w:r>
        <w:rPr/>
        <w:t>W�l[�?�au</w:t>
        <w:br/>
        <w:t>����&amp;e� #</w:t>
        <w:br/>
        <w:t>��K\#####�(�4Ǵ?B�8��u#V��</w:t>
      </w:r>
      <w:r>
        <w:rPr>
          <w:rtl w:val="true"/>
        </w:rPr>
        <w:t>ڜ��</w:t>
      </w:r>
      <w:r>
        <w:rPr/>
        <w:t>6</w:t>
      </w:r>
      <w:r>
        <w:rPr/>
        <w:t>����{@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Y(#�Gp�r�H�I$�*RI$���I$�$�I)I$�JRI$���I$�$�I)I$�JRI$���I$�$�I)Hw�#4�"#�#�;��</w:t>
        <w:br/>
        <w:t>$�I9</w:t>
        <w:br/>
        <w:t>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#����#��p�#�]r�c1p�p�a�^��k���</w:t>
      </w:r>
      <w:r>
        <w:rPr>
          <w:rtl w:val="true"/>
        </w:rPr>
        <w:t>ڟ</w:t>
      </w:r>
      <w:r>
        <w:rPr/>
        <w:t>��</w:t>
      </w:r>
      <w:r>
        <w:rPr/>
        <w:t>"K#]#</w:t>
      </w:r>
    </w:p>
    <w:p>
      <w:pPr>
        <w:pStyle w:val="PreformattedText"/>
        <w:bidi w:val="0"/>
        <w:jc w:val="left"/>
        <w:rPr/>
      </w:pPr>
      <w:r>
        <w:rPr/>
        <w:t>W�f��e�tC���:���V�##l##�#:�ж</w:t>
        <w:tab/>
      </w:r>
      <w:r>
        <w:rPr>
          <w:rtl w:val="true"/>
        </w:rPr>
        <w:t>׷</w:t>
      </w:r>
      <w:r>
        <w:rPr/>
        <w:t>�</w:t>
      </w:r>
      <w:r>
        <w:rPr/>
        <w:t>b#�D�#VMn�m��#Wa��##�$#%g���3#��4H#Y+^�b���\#��#�?�RG#��%��#y�#|���5&gt;#u]?��+��g��@��#~[5tN�K��P$wN##R##Q��~͓���~ѩ;J</w:t>
      </w:r>
      <w:r>
        <w:rPr/>
        <w:t>뾭</w:t>
      </w:r>
      <w:r>
        <w:rPr/>
        <w:t>t��j7dT</w:t>
      </w:r>
      <w:r>
        <w:rPr>
          <w:rtl w:val="true"/>
        </w:rPr>
        <w:t>ڷ</w:t>
      </w:r>
      <w:r>
        <w:rPr/>
        <w:t>#Zy{��U�ZͰ#�6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���d���NAL�X��I#)$�IJI$�R�I$���I%)$�IJI$�R�I$���I%)$�IJI$�R�I$��;�#�w�##�#��I##I$�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�Ѿ�&gt;ӄ�$��al�u^Y�I�"�y�S�'�4^���kW�}f�#}o"�wo"��#��+9F�V#nY���I%##b���#@���</w:t>
        <w:br/>
        <w:t>�Yn��k�#�G#]7#��}6@�$����oO8�h#�</w:t>
      </w:r>
      <w:r>
        <w:rPr>
          <w:rtl w:val="true"/>
        </w:rPr>
        <w:t>ߜ</w:t>
      </w:r>
      <w:r>
        <w:rPr/>
        <w:t>;)"%W�a"��t̊��A� ��#�n��^-$����{#����V-���{=?���</w:t>
      </w:r>
      <w:r>
        <w:rPr/>
        <w:t>ؐ</w:t>
      </w:r>
      <w:r>
        <w:rPr/>
        <w:t>#&gt;2��# �L\&amp;�#DxOXԪ#;�7���W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>
          <w:rtl w:val="true"/>
        </w:rPr>
        <w:t>ߒ</w:t>
      </w:r>
      <w:r>
        <w:rPr/>
        <w:t>��</w:t>
      </w:r>
      <w:r>
        <w:rPr/>
        <w:t>#��#`�[��#��iƟA:�</w:t>
      </w:r>
    </w:p>
    <w:p>
      <w:pPr>
        <w:pStyle w:val="PreformattedText"/>
        <w:bidi w:val="0"/>
        <w:jc w:val="left"/>
        <w:rPr/>
      </w:pPr>
      <w:r>
        <w:rPr/>
        <w:t>w�#~�Mͅ###QpAH�H�</w:t>
      </w:r>
      <w:r>
        <w:rPr>
          <w:rtl w:val="true"/>
        </w:rPr>
        <w:t>ݘ</w:t>
      </w:r>
      <w:r>
        <w:rPr/>
        <w:t>��</w:t>
      </w:r>
      <w:r>
        <w:rPr/>
        <w:t>')��Ⲿ�u�&gt;�{4.�#��ϬXe�^F�t#PT~�u����&gt;#��J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&lt;</w:t>
      </w:r>
      <w:r>
        <w:rPr/>
        <w:t>ۣ��������</w:t>
      </w:r>
      <w:r>
        <w:rPr/>
        <w:t>b�͗I"@�D�����EK��{?x}�oa���IK��{?x}�H��&lt;RR�(���a�#&gt;#�}�##'�%.�b@</w:t>
      </w:r>
      <w:r>
        <w:rPr/>
        <w:t>䀝</w:t>
      </w:r>
      <w:r>
        <w:rPr/>
        <w:t>%)$�IJI$�R�I$���I%)#�#��DC���|#AD�I'!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�Р�G�r_���#)���-��`�#�#h#K?�ET_��##�2#�#�#�?�W&amp;,#�M#�6a�#��h#TWX��%�����7��</w:t>
      </w:r>
      <w:r>
        <w:rPr/>
        <w:t>ܳ�</w:t>
      </w:r>
      <w:r>
        <w:rPr/>
        <w:t>q��1�[���p�#�����|�n�7���@���# ����vm��{�t�0,�ű��a�</w:t>
      </w:r>
      <w:r>
        <w:rPr>
          <w:rtl w:val="true"/>
        </w:rPr>
        <w:t>أ</w:t>
      </w:r>
      <w:r>
        <w:rPr/>
        <w:t>����</w:t>
      </w:r>
      <w:r>
        <w:rPr/>
        <w:t>B�8����$�#�G��ZÚ�����Z#t�f67D</w:t>
      </w:r>
    </w:p>
    <w:p>
      <w:pPr>
        <w:pStyle w:val="PreformattedText"/>
        <w:bidi w:val="0"/>
        <w:jc w:val="left"/>
        <w:rPr/>
      </w:pPr>
      <w:r>
        <w:rPr/>
        <w:t>Ge�cd��##+w�u#�#��'�H�[0A�O�#g�k=</w:t>
      </w:r>
      <w:r>
        <w:rPr>
          <w:rtl w:val="true"/>
        </w:rPr>
        <w:t>މ�</w:t>
      </w:r>
      <w:r>
        <w:rPr/>
        <w:t>4</w:t>
      </w:r>
      <w:r>
        <w:rPr/>
        <w:t>#O�µ����o##��ZͤDI�5��+�e���5V$#I�#�#��#����wI��?Zm#p?�V�5#6�</w:t>
      </w:r>
      <w:r>
        <w:rPr/>
        <w:t>䱣</w:t>
      </w:r>
      <w:r>
        <w:rPr/>
        <w:t>Ժ7?�F��ο#$&lt;��ic�!��#�������&gt;�ǐ@u#a��B�#E�a�6#���#D�{�������J�z�&gt;�R�P7y�]`�.��{~(���+jg</w:t>
      </w:r>
      <w:r>
        <w:rPr>
          <w:rtl w:val="true"/>
        </w:rPr>
        <w:t>ښ</w:t>
      </w:r>
      <w:r>
        <w:rPr/>
        <w:t>}#�###���##�#�F�#���ʫ��#�'C�U��gɱ�gk#�</w:t>
      </w:r>
      <w:r>
        <w:rPr/>
        <w:t>㻣</w:t>
      </w:r>
      <w:r>
        <w:rPr/>
        <w:t>YV(5��Aop|��:}t_�u�9VWk#C=����||;q��##}�K~#X]0�`��-��;&amp;D��HL����:,�/^��]#/##�YFK�XL5�w��bS�u+1�u��z��gB����</w:t>
      </w:r>
    </w:p>
    <w:p>
      <w:pPr>
        <w:pStyle w:val="PreformattedText"/>
        <w:bidi w:val="0"/>
        <w:jc w:val="left"/>
        <w:rPr/>
      </w:pPr>
      <w:r>
        <w:rPr/>
        <w:t>W���F�Ө#%[# ��l�u#�v##i�?$�T,�n�7&amp;�V���2��7�#d�5�#��{(�~E��v</w:t>
      </w:r>
      <w:r>
        <w:rPr/>
        <w:t>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j^ze��.t�##y�D�c��i##��A#S�}{t����?Zss)���1�u�����gR�u���n&gt;%v=���N#�1��K'!��%�</w:t>
      </w:r>
      <w:r>
        <w:rPr>
          <w:rtl w:val="true"/>
        </w:rPr>
        <w:t>ٱ</w:t>
      </w:r>
      <w:r>
        <w:rPr/>
        <w:t>�</w:t>
      </w:r>
      <w:r>
        <w:rPr/>
        <w:t>#�Ο%s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#�j#�m��#��&amp;�������v:�be�U� �s���.���u�-�#</w:t>
      </w:r>
      <w:r>
        <w:rPr>
          <w:rtl w:val="true"/>
        </w:rPr>
        <w:t>ښ</w:t>
      </w:r>
      <w:r>
        <w:rPr/>
        <w:t>�</w:t>
      </w:r>
      <w:r>
        <w:rPr/>
        <w:t>##Li</w:t>
      </w:r>
      <w:r>
        <w:rPr/>
        <w:t>䳯����</w:t>
      </w:r>
      <w:r>
        <w:rPr/>
        <w:t>0iuzˌ#9FΪ�u:w4�mh&amp;</w:t>
        <w:tab/>
        <w:tab/>
        <w:t>####�j6Uk��wm�a�T�UPŵ��v�H�W[�IŤ�I`����^�D�v�#I��v8��ZAІ</w:t>
      </w:r>
    </w:p>
    <w:p>
      <w:pPr>
        <w:pStyle w:val="PreformattedText"/>
        <w:bidi w:val="0"/>
        <w:jc w:val="left"/>
        <w:rPr/>
      </w:pPr>
      <w:r>
        <w:rPr/>
        <w:t>&gt;JH_#��d��W�T�IH�I$�JRI$���I$�!��Ӿ#�w�#4�H(�I$�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S�Ӳ���#��#���&lt;#</w:t>
      </w:r>
      <w:r>
        <w:rPr/>
        <w:t>檼�</w:t>
      </w:r>
      <w:r>
        <w:rPr/>
        <w:t>|P#��HZ&lt;6Է#?#ϫ���SgN�'�0�������Z�R�#8���#X����k}o������#�]6�A#s$8�#Uİ##�?��w#B�]�#R#�61���^u�&gt;*�#L�c�}##��#�#</w:t>
      </w:r>
      <w:r>
        <w:rPr/>
        <w:t>촰</w:t>
      </w:r>
      <w:r>
        <w:rPr/>
        <w:t>J�</w:t>
        <w:tab/>
        <w:t>##�y!6#P�CG��{4�#�ҭ�5�h�0�-;</w:t>
        <w:tab/>
        <w:t>�h#�my#���sC�]:#��у�J{��#;�tβy���:}#T5�n&amp;5.2��Ñ�R��=�##�</w:t>
        <w:tab/>
        <w:t>#n�#����#�#O�hv��[d#l�J#,�%5���A�����8���Ѓ�</w:t>
        <w:br/>
        <w:t>��#���s#XG�j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:&amp;#ή�@f6+�#e�htx�n�������Z�#u�+#?�&gt;�Ms��#���t�</w:t>
      </w:r>
      <w:r>
        <w:rPr>
          <w:rtl w:val="true"/>
        </w:rPr>
        <w:t>ه</w:t>
      </w:r>
      <w:r>
        <w:rPr/>
        <w:t>�</w:t>
      </w:r>
      <w:r>
        <w:rPr/>
        <w:t>X#��#υ#��#��U�#�{�]G�badz60��#�kJ�G#5�Z\#�</w:t>
        <w:tab/>
        <w:t>\�';�7q��5�#����|�6�qZ�Pƀ��;�O��i#�##(��nCdἺuV�C�m���z�X�#�</w:t>
      </w:r>
      <w:r>
        <w:rPr/>
        <w:t>쬹��</w:t>
      </w:r>
      <w:r>
        <w:rPr/>
        <w:t>#?</w:t>
      </w:r>
      <w:r>
        <w:rPr>
          <w:rtl w:val="true"/>
        </w:rPr>
        <w:t>ڕ</w:t>
      </w:r>
      <w:r>
        <w:rPr/>
        <w:t>VϬ]v���&gt;�ů�#T�r#Z:�-�'��AV)a�#�1#�+7���-��Y�#dN����?�#��s</w:t>
      </w:r>
      <w:r>
        <w:rPr/>
        <w:t>骪���</w:t>
      </w:r>
      <w:r>
        <w:rPr/>
        <w:t>p</w:t>
      </w:r>
      <w:r>
        <w:rPr>
          <w:rtl w:val="true"/>
        </w:rPr>
        <w:t>ײ</w:t>
      </w:r>
      <w:r>
        <w:rPr/>
        <w:t xml:space="preserve">G </w:t>
      </w:r>
      <w:r>
        <w:rPr/>
        <w:t>؃</w:t>
      </w:r>
      <w:r>
        <w:rPr/>
        <w:t>���</w:t>
      </w:r>
      <w:r>
        <w:rPr/>
        <w:t>#�&gt;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tab/>
        <w:t>s��f}b�##��S]�`�W����������K#�M]�#8�D�ep���oO#@##&gt;Ť,���qq����Դ����B�#S�#�S�Ub���λI�wK� �}�\&amp;����5##+K���#Yr�z��C#�D#30�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(w��#wd�</w:t>
      </w:r>
      <w:r>
        <w:rPr/>
        <w:t>㮿</w:t>
      </w:r>
      <w:r>
        <w:rPr/>
        <w:t>.��:x��.��c�#�Վ���#Wp%E�C�</w:t>
      </w:r>
    </w:p>
    <w:p>
      <w:pPr>
        <w:pStyle w:val="PreformattedText"/>
        <w:bidi w:val="0"/>
        <w:jc w:val="left"/>
        <w:rPr/>
      </w:pPr>
      <w:r>
        <w:rPr/>
        <w:t>.e�</w:t>
        <w:br/>
        <w:t>�4�#R�#Z�</w:t>
      </w:r>
      <w:r>
        <w:rPr>
          <w:rtl w:val="true"/>
        </w:rPr>
        <w:t>ޕ</w:t>
      </w:r>
      <w:r>
        <w:rPr/>
        <w:t>�</w:t>
      </w:r>
      <w:r>
        <w:rPr/>
        <w:t>j</w:t>
      </w:r>
      <w:r>
        <w:rPr>
          <w:rtl w:val="true"/>
        </w:rPr>
        <w:t>މ</w:t>
      </w:r>
      <w:r>
        <w:rPr/>
        <w:t>%�g������el8�w�ǘ�#��̯N�[&gt;���p�#(q��o�\&amp;�G�Ir����o̷##���=�h�1��Wv5��#</w:t>
      </w:r>
      <w:r>
        <w:rPr>
          <w:rtl w:val="true"/>
        </w:rPr>
        <w:t>܁</w:t>
      </w:r>
      <w:r>
        <w:rPr/>
        <w:t>��</w:t>
      </w:r>
      <w:r>
        <w:rPr/>
        <w:t>#A��&amp;#��(č</w:t>
      </w:r>
      <w:r>
        <w:rPr>
          <w:rtl w:val="true"/>
        </w:rPr>
        <w:t>ݤ</w:t>
      </w:r>
      <w:r>
        <w:rPr/>
        <w:t>�</w:t>
      </w:r>
      <w:r>
        <w:rPr/>
        <w:t>)����</w:t>
      </w:r>
      <w:r>
        <w:rPr>
          <w:rtl w:val="true"/>
        </w:rPr>
        <w:t>ߖ</w:t>
      </w:r>
      <w:r>
        <w:rPr/>
        <w:t>qCj��7����~���u#F�5�</w:t>
        <w:tab/>
        <w:t>���!�F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Ӿ##��`}##e�mp��#�&lt;��i�I�h?zp ��Z� �$�I=j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?�ԛ�#~���W-��+7%�a$��J���E~C�</w:t>
      </w:r>
    </w:p>
    <w:p>
      <w:pPr>
        <w:pStyle w:val="PreformattedText"/>
        <w:bidi w:val="0"/>
        <w:jc w:val="left"/>
        <w:rPr/>
      </w:pPr>
      <w:r>
        <w:rPr/>
        <w:t>m#��#��:�#�*�-Zs�_W�2�K*xho�����7֎��.��k#ѐ}F8#l��[c�#|��_�f��;�Wc=��#��%��`w!ot����uohq�#*��1���K�O</w:t>
      </w:r>
    </w:p>
    <w:p>
      <w:pPr>
        <w:pStyle w:val="PreformattedText"/>
        <w:bidi w:val="0"/>
        <w:jc w:val="left"/>
        <w:rPr/>
      </w:pPr>
      <w:r>
        <w:rPr/>
        <w:t>q#�G##!�\[�����x�x!�I�V�#�á�W#���"%����a�&lt;�\#Y/�@#��&lt;e Ԃӎ��{�UH2y�W#�#�,�*!��)��XD#��A�T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E�)##���#��:</w:t>
      </w:r>
      <w:r>
        <w:rPr/>
        <w:t>央</w:t>
      </w:r>
      <w:r>
        <w:rPr/>
        <w:t>_���=��d|�g�N�#��Ӌ�!��t#�</w:t>
        <w:tab/>
        <w:t>ǈh��/-Hu�UW``~Uk���</w:t>
      </w:r>
      <w:r>
        <w:rPr/>
        <w:t>빺</w:t>
      </w:r>
      <w:r>
        <w:rPr/>
        <w:t>##���GM�h�#o�K��#x�3%��Ƕx�P�D</w:t>
        <w:br/>
        <w:t>$Y_�</w:t>
        <w:tab/>
        <w:t>�4���I�*�~`?{�V����##\7#CgS�</w:t>
      </w:r>
      <w:r>
        <w:rPr>
          <w:rtl w:val="true"/>
        </w:rPr>
        <w:t>ث</w:t>
      </w:r>
      <w:r>
        <w:rPr/>
        <w:t>��</w:t>
      </w:r>
      <w:r>
        <w:rPr/>
        <w:t>a�[�ͭ�WA�U]�1r�#ɬ��#R4�)=�!�*��0e}#S���</w:t>
        <w:br/>
        <w:t>�\#��#�U2�nc##�_G��$�VY��I����#v�</w:t>
      </w:r>
      <w:r>
        <w:rPr>
          <w:rtl w:val="true"/>
        </w:rPr>
        <w:t>ܫ</w:t>
      </w:r>
      <w:r>
        <w:rPr/>
        <w:t>k���#�#��H#M#�#�,���{\.#�ct�#�#�&lt;_�WKf;��#-�</w:t>
      </w:r>
      <w:r>
        <w:rPr>
          <w:rtl w:val="true"/>
        </w:rPr>
        <w:t>ش</w:t>
      </w:r>
      <w:r>
        <w:rPr/>
        <w:t>9</w:t>
      </w:r>
      <w:r>
        <w:rPr/>
        <w:t>�S^�,��I��#@�#�P$##���7z}J��#</w:t>
      </w:r>
      <w:r>
        <w:rPr>
          <w:rtl w:val="true"/>
        </w:rPr>
        <w:t>צ�</w:t>
      </w:r>
      <w:r>
        <w:rPr/>
        <w:t>5</w:t>
      </w:r>
      <w:r>
        <w:rPr/>
        <w:t>&gt;���_��ʚ��X##V�#h��f�� 7�� #��8#�L0���U�Q��9}R�Y�Aq�H��G�##���3s�;7w��Z.�T�#wW���L)7��Nk��Q#i##&lt;���]�&gt;j�#Z�##oV-�K\�!S�#�;�3V��]5�"�_�������4d#���,զa#�F�</w:t>
      </w:r>
      <w:r>
        <w:rPr>
          <w:rtl w:val="true"/>
        </w:rPr>
        <w:t>چ</w:t>
      </w:r>
      <w:r>
        <w:rPr/>
        <w:t>A���N.W�]�zW#��&lt;B�w�:m���}f��h:G�V�GH�!�X�</w:t>
      </w:r>
      <w:r>
        <w:rPr/>
        <w:t>ۣ</w:t>
      </w:r>
      <w:r>
        <w:rPr/>
        <w:t>H</w:t>
      </w:r>
      <w:r>
        <w:rPr/>
        <w:t>썋�</w:t>
      </w:r>
      <w:r>
        <w:rPr/>
        <w:t>p�&gt;����Üf&gt;���#��֎0##�R�z}��h�����</w:t>
      </w:r>
      <w:r>
        <w:rPr>
          <w:rtl w:val="true"/>
        </w:rPr>
        <w:t>ڣ�ߕ</w:t>
      </w:r>
      <w:r>
        <w:rPr/>
        <w:t>m;#���\�ջ��#�s1�m43mm�o&lt;�##./</w:t>
        <w:br/>
        <w:t>G#��Ħ���m���s�vϒ��e8�"��sfK�L|�[�z}���78�N��C�cT��U[k��6N�F#�A� z�##</w:t>
      </w:r>
      <w:r>
        <w:rPr/>
        <w:t>ַ����</w:t>
      </w:r>
      <w:r>
        <w:rPr/>
        <w:t>#��9N������#��?#�</w:t>
      </w:r>
      <w:r>
        <w:rPr/>
        <w:t>߫�</w:t>
      </w:r>
      <w:r>
        <w:rPr/>
        <w:t>##D�;�(�tz��#��#w�##�Z���#�S�d����/3P{^���j�;�����e��a�}��Sg�ԏȵnҧ###�##��T�r###I$�c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�����6�#'�O����21̓�9��#�+1#~a#qmu�#��_�V�,��w�o�x#Y?E_����WAU�ξ��{^�@�#0Wm�Sz���+�</w:t>
        <w:tab/>
        <w:t>s#I���˛</w:t>
      </w:r>
      <w:r>
        <w:rPr/>
        <w:t>ꘕ</w:t>
      </w:r>
      <w:r>
        <w:rPr/>
        <w:t>b�&gt;����s��&lt;]_��ԲY�#�j~</w:t>
      </w:r>
      <w:r>
        <w:rPr>
          <w:rtl w:val="true"/>
        </w:rPr>
        <w:t>ב</w:t>
      </w:r>
      <w:r>
        <w:rPr/>
        <w:t>M��-��q�F#J�#�E����##P��#��O���p[s�`����x(7�cu1���3+#�~;�8#�{?�ա{#mm���*H�#l�����Sƪ��}�.m�TzU�})��έ�ɻ</w:t>
      </w:r>
      <w:r>
        <w:rPr>
          <w:rtl w:val="true"/>
        </w:rPr>
        <w:t>ߏ</w:t>
      </w:r>
      <w:r>
        <w:rPr/>
        <w:t>LG���5�R�Dv^C#dz#�kq���[�W*?Y��������#�;n��Q�4x���ĺ&amp;�;�dU��dRO�`դA#�s5��&gt;#����1����##�G. 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I'`#*�9s#�{ ���js��#�o:�*��"5#5�EN���0�������Ut8�#�n�Sˋ�</w:t>
        <w:tab/>
        <w:t>�A�F�</w:t>
      </w:r>
      <w:r>
        <w:rPr/>
        <w:t>歽���</w:t>
      </w:r>
      <w:r>
        <w:rPr/>
        <w:t>ak#�'�y-j���̖F&gt;I##%��#�j�gN��%�</w:t>
      </w:r>
      <w:r>
        <w:rPr>
          <w:rtl w:val="true"/>
        </w:rPr>
        <w:t>ٴ</w:t>
      </w:r>
      <w:r>
        <w:rPr/>
        <w:t>��</w:t>
      </w:r>
      <w:r>
        <w:rPr/>
        <w:t>j%U�����cl���\�#G�V#Y�x�Y��##���TΝ�[NS��d�����#�~�</w:t>
      </w:r>
      <w:r>
        <w:rPr>
          <w:rtl w:val="true"/>
        </w:rPr>
        <w:t>ם��</w:t>
      </w:r>
      <w:r>
        <w:rPr>
          <w:rtl w:val="true"/>
        </w:rPr>
        <w:t>`</w:t>
      </w:r>
      <w:r>
        <w:rPr/>
        <w:t>0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0��:�NOE��2w��� x�,#⳧6�ƹ�a�G:r�#$�t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jo��F^&amp;M"�##[�?</w:t>
      </w:r>
      <w:r>
        <w:rPr/>
        <w:t>ި</w:t>
      </w:r>
      <w:r>
        <w:rPr/>
        <w:t>_����i���{~�����e�ӏ�]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պ*8o�hu�w��$h��e�#���#`#��7�#L~+�����k�i�Sc�d�72��#X���`#�#�_������#��Y=#�N̂#��y"g b,k�#A#��eu�f=��J�:#�O_�v�e�</w:t>
      </w:r>
      <w:r>
        <w:rPr>
          <w:rtl w:val="true"/>
        </w:rPr>
        <w:t>ݶ</w:t>
      </w:r>
      <w:r>
        <w:rPr/>
        <w:t>�� �</w:t>
      </w:r>
      <w:r>
        <w:rPr/>
        <w:t>\�~C�</w:t>
      </w:r>
      <w:r>
        <w:rPr/>
        <w:t>寥����</w:t>
      </w:r>
      <w:r>
        <w:rPr/>
        <w:t>#�A�j�.,#T2�6����#�'����I�#ywm�~����J'���"�o�`0NҰ:�[�S##�#`4�j</w:t>
      </w:r>
      <w:r>
        <w:rPr/>
        <w:t>䶛</w:t>
      </w:r>
      <w:r>
        <w:rPr/>
        <w:t>i~1cZ#;#��JBs&lt;Z�&lt;#c#[���԰#���;�#H&gt;'�T�r1���E ���I#+�ã/.��C�}#?s��#���)��YMck+#�</w:t>
        <w:tab/>
        <w:t>Й��#��J .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؈</w:t>
      </w:r>
      <w:r>
        <w:rPr/>
        <w:t>RI=k#[GdΥ��)����X#40�DI+S#SGd</w:t>
      </w:r>
      <w:r>
        <w:rPr/>
        <w:t>涞�</w:t>
      </w:r>
      <w:r>
        <w:rPr/>
        <w:t>I$��@�B�#��DC���|#AD�I'!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���</w:t>
      </w:r>
      <w:r>
        <w:rPr/>
        <w:t>۟��</w:t>
      </w:r>
      <w:r>
        <w:rPr/>
        <w:t>nf3E��M�#�9ZT�M�W}D���w#�O��[��n��5p=��\#,�#</w:t>
      </w:r>
      <w:r>
        <w:rPr/>
        <w:t>昀�</w:t>
      </w:r>
      <w:r>
        <w:rPr/>
        <w:t>t#?4-#(�t-Bo�����P�F��sl#KS�#R���z�N�nF#���</w:t>
      </w:r>
      <w:r>
        <w:rPr>
          <w:rtl w:val="true"/>
        </w:rPr>
        <w:t>ݜ</w:t>
      </w:r>
      <w:r>
        <w:rPr/>
        <w:t>��</w:t>
      </w:r>
      <w:r>
        <w:rPr/>
        <w:t>r��Ypis�v�#N���@��i�ѫ��#5���#����"D}\l����#g��u{�*#�#�:�g�#��l��]Ւ�#��#�K��v���5�Դ�q�wj���-��</w:t>
      </w:r>
      <w:r>
        <w:rPr/>
        <w:t>ܼ</w:t>
      </w:r>
      <w:r>
        <w:rPr/>
        <w:br/>
      </w:r>
      <w:r>
        <w:rPr>
          <w:rtl w:val="true"/>
        </w:rPr>
        <w:t>ۑ</w:t>
      </w:r>
      <w:r>
        <w:rPr/>
        <w:t>��</w:t>
      </w:r>
      <w:r>
        <w:rPr/>
        <w:t>Z-��i'����b##��M�n�-`c#F�i&gt;+#�+)s�k�6��k��#�[KicO!�#���#�q#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jEA����p#�t�a;�#i�L��O�</w:t>
      </w:r>
      <w:r>
        <w:rPr/>
        <w:t>ֶ�</w:t>
      </w:r>
      <w:r>
        <w:rPr/>
        <w:t>#�</w:t>
        <w:br/>
        <w:t>N2�u�u�"�##���Oc�x�6T�</w:t>
      </w:r>
      <w:r>
        <w:rPr>
          <w:rtl w:val="true"/>
        </w:rPr>
        <w:t>ݾ</w:t>
      </w:r>
      <w:r>
        <w:rPr/>
        <w:t>���</w:t>
      </w:r>
      <w:r>
        <w:rPr/>
        <w:t>H#���u�U�c��</w:t>
      </w:r>
    </w:p>
    <w:p>
      <w:pPr>
        <w:pStyle w:val="PreformattedText"/>
        <w:bidi w:val="0"/>
        <w:jc w:val="left"/>
        <w:rPr/>
      </w:pPr>
      <w:r>
        <w:rPr/>
        <w:t>#']��b�z}ny#�#6��C��3e�����#ut1�#����#�^Q;(&lt;u�#!�#Qn��#Ϊut#��u��Gmeum��#�a��h�#�#OrO:�</w:t>
        <w:br/>
        <w:t>N'�#�v�#��#����z#^=#�:#�?</w:t>
        <w:tab/>
        <w:t>��^#[�'#O�-#!�zs0�uN�o���</w:t>
      </w:r>
      <w:r>
        <w:rPr>
          <w:rtl w:val="true"/>
        </w:rPr>
        <w:t>ޕ</w:t>
      </w:r>
      <w:r>
        <w:rPr/>
        <w:t>���</w:t>
      </w:r>
      <w:r>
        <w:rPr/>
        <w:t>;�d#Ug,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`h��#:VԮ3���p��kx9#�Xu��#��GI�ųw���#�#d���-����i</w:t>
      </w:r>
      <w:r>
        <w:rPr/>
        <w:t>쇵</w:t>
      </w:r>
      <w:r>
        <w:rPr/>
        <w:t>#�x����:&gt;{�_����#�-$#</w:t>
        <w:br/>
        <w:t>�8]J��</w:t>
      </w:r>
      <w:r>
        <w:rPr/>
        <w:t>䌐</w:t>
      </w:r>
      <w:r>
        <w:rPr/>
        <w:t>~�#��^ aDv;\��#���#D�#�;��)�e�c)�M ��#�c#V@[L�4@Qv;\e##��:x8�3��OT=A�0�Dl��o����#�@#��'u$�H�I$�JRI$���I$�!��Ӿ#�w�#4�H(�I$�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S����p��n^�м�r#8��g��#K#�i###�|�&gt;�����#��'��?�Z�#1�x�g��~���o�qo��E�wj���###r#�o�-��d#*{��l&lt;�#v'��Vv�##��wQ$�s�=�xJr�8�{#egW2 �G�h�kf;[</w:t>
      </w:r>
      <w:r>
        <w:rPr>
          <w:rtl w:val="true"/>
        </w:rPr>
        <w:t>ه</w:t>
      </w:r>
      <w:r>
        <w:rPr/>
        <w:t>o�T��#!��&gt;</w:t>
        <w:br/>
        <w:t>x���'��m�#"4Ho�#</w:t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֞��</w:t>
      </w:r>
      <w:r>
        <w:rPr/>
        <w:t>#�?��=�</w:t>
      </w:r>
      <w:r>
        <w:rPr/>
        <w:t>ܷ</w:t>
      </w:r>
      <w:r>
        <w:rPr/>
        <w:t>ˤϊ�z��u�#!²�(��)���7j��#&amp;#�Dq#���#JK�@#sO#��+��`#�A�</w:t>
        <w:br/>
        <w:t>�b+h�3n��l#B�6�&gt;�^5[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�y.#t#</w:t>
      </w:r>
      <w:r>
        <w:rPr>
          <w:rtl w:val="true"/>
        </w:rPr>
        <w:t>ݧ</w:t>
      </w:r>
      <w:r>
        <w:rPr/>
        <w:t>�</w:t>
      </w:r>
      <w:r>
        <w:rPr/>
        <w:t>buF4�n�kF�|A�</w:t>
        <w:tab/>
        <w:t>��#Ѕ�</w:t>
      </w:r>
      <w:r>
        <w:rPr>
          <w:rtl w:val="true"/>
        </w:rPr>
        <w:t>܎</w:t>
      </w:r>
      <w:r>
        <w:rPr/>
        <w:t>��</w:t>
      </w:r>
      <w:r>
        <w:rPr/>
        <w:t>c�x1��A�T�#��4Vk��S���{�� ��T�I$�$�I)I$�JRI$���I$�$�I)I$�JRI$���I$�$�I)Hw�#4�"#�#�;��</w:t>
        <w:br/>
        <w:t>$�I9</w:t>
        <w:br/>
        <w:t>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�I%)$�IJI$�R�I$��#���y�(��i�O#C#=�}A��#9'ӷ�#7�YY?�#���#�6f%ѻ����+#�;��k�g�m����#P|��#A#�7#'_#</w:t>
      </w:r>
      <w:r>
        <w:rPr/>
        <w:t>𪟡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[;��x��ZaJl�44�o���d\,�#����6fy#�#</w:t>
      </w:r>
      <w:r>
        <w:rPr>
          <w:rtl w:val="true"/>
        </w:rPr>
        <w:t>ߡ</w:t>
      </w:r>
      <w:r>
        <w:rPr/>
        <w:t>#��}.#���P��r�y#�����a���D�q�#&lt;w\���{/��? Q˥w^: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"�h#�w#�U��n;)���������Ѱ,Ը����#�3}7�,#��#�</w:t>
      </w:r>
      <w:r>
        <w:rPr>
          <w:rtl w:val="true"/>
        </w:rPr>
        <w:t>ٴ</w:t>
      </w:r>
      <w:r>
        <w:rPr/>
        <w:t>I�L��%��#���</w:t>
      </w:r>
      <w:r>
        <w:rPr/>
        <w:t>囑</w:t>
      </w:r>
      <w:r>
        <w:rPr/>
        <w:t>?��ҏ��#x�##���g��</w:t>
        <w:tab/>
        <w:t>��#B��#82u#ժ��4X�{�v�#;ϔ+�|#Q��#GI�T�+�M$�$�IJI$�R�I$���I%)$�IJI$�R�I$���I%)$�IJI$�R���i�#D;�#�w�$#I$�r#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I$�JRI$���I$�$�I)��######j#"#############################�###�###�###�###�###�###�###�###6###6###6###6###6###6###6###6###6###v###v###v###v###v###v###v###v###v###6#######6####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#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_#####N#o#r#m#a#l########$#a$# #CJ##OJ##PJ##QJ##_H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@&amp;####5##CJ##PJ##aJ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�#�!#####5##PJ##aJ##tH</w:t>
        <w:tab/>
        <w:t>##N#�#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 #C#h#a#r#####5#�CJ##OJ##PJ##QJ##^J##aJ##tH</w:t>
        <w:tab/>
        <w:t>##P#�#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##OJ##PJ##QJ##^J##aJ###T#�O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-# #C#a#l#i#b#r#i########d�#####CJ##OJ##QJ##aJ##�##@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B#F#o#o#t#n#o#t#e# #T#e#x#t#,#F#o#o#t#n#o#t#e# #T#e#x#t# #C#h#a#r# #C#h#a#r# #C#h#a#r#,#F#o#o#t#n#o#t#e# #T#e#x#t# #C#h#a#r# #C#h#a#r#########CJ##PJ##aJ##mH</w:t>
        <w:tab/>
        <w:t>#sH</w:t>
        <w:tab/>
        <w:t>#tH</w:t>
        <w:tab/>
        <w:t>#�#�#�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S#F#o#o#t#n#o#t#e# #T#e#x#t# #C#h#a#r#,#F#o#o#t#n#o#t#e# #T#e#x#t# #C#h#a#r# #C#h#a#r# #C#h#a#r# #C#h#a#r#1#,#F#o#o#t#n#o#t#e# #T#e#x#t# #C#h#a#r# #C#h#a#r# #C#h#a#r#2###$#CJ##OJ##PJ##QJ##^J##aJ##mH</w:t>
        <w:tab/>
        <w:t>#sH</w:t>
        <w:tab/>
        <w:t>#tH</w:t>
        <w:tab/>
        <w:t>#�#�#�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l#F#o#o#t#n#o#t#e# #T#e#x#t# #C#h#a#r#1#,#F#o#o#t#n#o#t#e# #T#e#x#t# #C#h#a#r# #C#h#a#r# #C#h#a#r# #C#h#a#r#,#F#o#o#t#n#o#t#e# #T#e#x#t# #C#h#a#r# #C#h#a#r# #C#h#a#r#1#,#F#o#o#t#n#o#t#e# #T#e#x#t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</w:t>
        <w:tab/>
        <w:t>#sH</w:t>
        <w:tab/>
        <w:t>#B#�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v#####Q#u#o#t#e#######]�R#^��#`��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tH</w:t>
        <w:tab/>
        <w:t>#@#�#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v###</w:t>
        <w:br/>
        <w:t>#Q#u#o#t#e# #C#h#a#r#####OJ##PJ##QJ##^J##tH</w:t>
        <w:tab/>
        <w:t>#�#e@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_#####H#T#M#L# #P#r#e#f#o#r#m#a#t#t#e#d###=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a$####OJ</w:t>
        <w:tab/>
        <w:t>#PJ##QJ</w:t>
        <w:tab/>
        <w:t>#^J</w:t>
        <w:tab/>
        <w:t>#_HO#aJ##d#�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_#####H#T#M#L# #P#r#e#f#o#r#m#a#t#t#e#d# #C#h#a#r### #CJ##OJ</w:t>
        <w:tab/>
        <w:t>#PJ##QJ</w:t>
        <w:tab/>
        <w:t>#^J</w:t>
        <w:tab/>
        <w:t>#_HO#aJ##tH</w:t>
        <w:tab/>
        <w:t>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&lt;_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_#0###B#a#l#l#o#o#n# #T#e#x#t# #C#h#a#r#####CJ##OJ</w:t>
        <w:br/>
        <w:t>#PJ##QJ</w:t>
        <w:br/>
        <w:t>#^J</w:t>
        <w:br/>
        <w:t>#aJ##tH</w:t>
        <w:tab/>
        <w:t>#*#W@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6#`###S#t#r#o#n#g#####5#�\#�P#�`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T####</w:t>
        <w:br/>
        <w:t>#N#o# #S#p#a#c#i#n#g####### #CJ##OJ##QJ##_H##aJ##mH</w:t>
        <w:tab/>
        <w:t>#sH</w:t>
        <w:tab/>
        <w:t>#tH</w:t>
        <w:tab/>
        <w:t>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s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&gt;#�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s#0###F#o#o#t#e#r# #C#h#a#r#####CJ##OJ##PJ##QJ##H#Y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#Z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 ###CJ##OJ</w:t>
        <w:br/>
        <w:t>#QJ</w:t>
        <w:br/>
        <w:t>#^J</w:t>
        <w:br/>
        <w:t>#aJ##R#�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Z�#0###D#o#c#u#m#e#n#t# #M#a#p# #C#h#a#r#####CJ##OJ</w:t>
        <w:br/>
        <w:t>#PJ##QJ</w:t>
        <w:br/>
        <w:t>#^J</w:t>
        <w:br/>
        <w:t>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!#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�###�</w:t>
        <w:tab/>
        <w:t>##C</w:t>
        <w:br/>
        <w:t>##�</w:t>
        <w:br/>
        <w:t>##(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�###</w:t>
      </w:r>
    </w:p>
    <w:p>
      <w:pPr>
        <w:pStyle w:val="PreformattedText"/>
        <w:bidi w:val="0"/>
        <w:jc w:val="left"/>
        <w:rPr/>
      </w:pPr>
      <w:r>
        <w:rPr/>
        <w:t>###!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</w:t>
        <w:tab/>
        <w:t>##n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!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"###:###@###D###I###�###�###�###�###)###1###x###}###�###�###�###�###�###�#######!###�###�#######################################################"#######################################################################################X###�###�###�######�###D###U###�###�###T###o###�###�#######A###�###�###�###�###########m######�###�###�###�###�###########)###.###.###U###{###�#######################################################"###############################################################################################################�###�###�###�###�###�###�###�###�###�###�###�###########�###�###�###�###�###�###N###O###S###U###�###�###�###�###�###�###�###�###c###d###m###o###�###�###�###�###########$###%###x###y###~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C###D###l###m###r###t###w###x###}###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"###(###0###;###&lt;###`###a###h###i###o###p###z###{###�###�###�###�###�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[#k##############I###########�#######C###D_##�###�l##~T##rb##Q)##mw##�#!##l$#45%#|=%#�#)#�#*#�o*##x1#�#6##V7#�C8#�F?#�`A#�_C#�MH#�}H#�vN#f[O#�{V#)f\##&lt;_##`e#�bs#Q?v#�Sz#�S|#!#~#�x�#�5�#'p�#�</w:t>
        <w:tab/>
        <w:t>�#�-�#�O�##Z�#^n�#4#�#�#�#�X�#�;�#k%�#�L�#x �#=#�#Y/�#�m�##b�##9�#�{�#�w�#@R�##p�#�#�#�\�#�j�#�#�#�@�#'D�#�</w:t>
        <w:br/>
        <w:t>�#�R�## �#�w�#�l�#�6�#�#�##d�#</w:t>
        <w:br/>
        <w:t>'�#####################�@#�###########################################!###x####@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A.�#############�###############�#######A#r#i#a#l# #N#a#r#r#o#w###K#�#############�##�###@########�#######P#a#l#a#t#i#n#o# #L#i#n#o#t#y#p#e###C#�#####################################T#T#E#1#5#8#7#4#9#0#t#0#0###3#�#############�*#�Ax#�</w:t>
        <w:tab/>
        <w:t>#######�#######T#i#m#e#s###E.�#############�###############�#######C#e#n#t#u#r#y# #G#o#t#h#i#c###7.�#############�##���#@</w:t>
        <w:tab/>
        <w:t>#######�#######C#a#l#i#b#r#i###?=�######</w:t>
        <w:tab/>
        <w:t>######�*#�Cx#�</w:t>
        <w:tab/>
        <w:t>#######�#######C#o#u#r#i#e#r# #N#e#w###5.�#############�.#�[`#�)#######�#######T#a#h#o#m#a###A#�#############�##��$#B########�#######C#a#m#b#r#i#a# #M#a#t#h###"###1</w:t>
        <w:tab/>
        <w:t>�##��###h#####���f���fc��#######</w:t>
      </w:r>
    </w:p>
    <w:p>
      <w:pPr>
        <w:pStyle w:val="PreformattedText"/>
        <w:bidi w:val="0"/>
        <w:jc w:val="left"/>
        <w:rPr/>
      </w:pPr>
      <w:r>
        <w:rPr/>
        <w:t>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3�q#�####��##########################HX####</w:t>
        <w:tab/>
        <w:t>��###$P##�###���������������������#&lt;_#####2#####################!#################################x###x###########�###############�###��##########W#i#t#t#g#e#n#s#t#e#i#n# #a#n#d# #A#e#s#t#h#e#t#i#c#s#########D#a#n#</w:t>
        <w:br/>
        <w:t>#R#o#d#g#e#r#s# #S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0####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t#######################�###########Wittgenstein and Aesthetics#########Da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gers S.##########2###########Microsoft Office Word###@###########@####�#3���#@####�# �#�#@####�# �#�#############</w:t>
      </w:r>
    </w:p>
    <w:p>
      <w:pPr>
        <w:pStyle w:val="PreformattedText"/>
        <w:bidi w:val="0"/>
        <w:jc w:val="left"/>
        <w:rPr/>
      </w:pPr>
      <w:r>
        <w:rPr/>
        <w:t>#######################Y###W#i#t#t#g#e#n#s#t#e#i#n# #a#n#d# #A#e#s#t#h#e#t#i#c#s#,# #B#r#i#t#i#s#h# #W#i#t#t#g#e#n#s#t#e#i#n# #S#o#c#i#e#t#y#,# #A#n#n#u#a#l# #C#o#n#f#e#r#e#n#c#e#,# #P#h#i#l#o#s#o#p#h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Wittgenstein and Aesthetic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(###)###*###+###,###-###.###/###0###1###2###3###4###5###6###7###8###9###:###;###&lt;###=###&gt;###?###@###A###B###C###D###E###F###G###H###I###J###����L###M###N###O###P###Q###R###S###T###U###V###W###X###Y###Z###[###\###]###^###_###`###������������������������������������j###k###l###m###n###o###p###��������s###��������v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X y##�#u###@#######D#a#t#a#########################################################</w:t>
        <w:br/>
        <w:t>###������������#################################### ###�U######1#T#a#b#l#e#################################################################����####################################K###�*######W#o#r#d#D#o#c#u#m#e#n#t#####################################################����########################################4&gt;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########################�����Oh#��##+'��0###h###########�#######################�#######�###</w:t>
        <w:tab/>
        <w:t>###�####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D#######P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gers S.##########2###########Microsoft Office Word###@###########@####�#3���#@####�# �#�#@####�# �#�#############</w:t>
      </w:r>
    </w:p>
    <w:p>
      <w:pPr>
        <w:pStyle w:val="PreformattedText"/>
        <w:bidi w:val="0"/>
        <w:jc w:val="left"/>
        <w:rPr/>
      </w:pPr>
      <w:r>
        <w:rPr/>
        <w:t>#######################Y###W#i#t#t#g#e#n#s#t#e#i#n# #a#n#d# #A#e#s#t#h#e#t#i#c#s#,# #B#r#i#t#i#s#h# #W#i#t#t#g#e#n#s#t#e#i#n# #S#o#c#i#e#t#y#,# #A#n#n#u#a#l# #C#o#n#f#e#r#e#n#c#e#,# #P#h#i#l#o#s#o#p#h#y#############D#a#n###########W#i#t#t#g#e#n#s#t#e#i#n# #a#n#d# #A#e#s#t#h#e#t#i#c#s###########w#e#b#s#i#t#e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