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</w:t>
        <w:tab/>
        <w:t>###�#�#�#############(#####bjbj����##################</w:t>
        <w:tab/>
        <w:t>###&gt;,##��#�f�</w:t>
      </w:r>
      <w:r>
        <w:rPr>
          <w:rtl w:val="true"/>
        </w:rPr>
        <w:t>ۺ</w:t>
      </w:r>
      <w:r>
        <w:rPr/>
        <w:t>jV����</w:t>
        <w:br/>
        <w:t>#&gt;#�T����_�@�"�LaS�z��l�Ǿ�#�i#�#?�L</w:t>
        <w:tab/>
        <w:t>4��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@�4d��2�i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�|�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)�"���$+Ի�C(�q��#I�*n�mh��)�lt�Y�Q{#�(#\#ni%�Q����#*�g�2U��D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#H#/N�W)m��l�#A�*�#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ϊ�F�Vs���u���Jn�k#�s�</w:t>
      </w:r>
      <w:r>
        <w:rPr/>
        <w:t>߫�</w:t>
      </w:r>
      <w:r>
        <w:rPr/>
        <w:t>|��[�)�#:�Z^��y.Y###?�</w:t>
      </w:r>
      <w:r>
        <w:rPr>
          <w:rtl w:val="true"/>
        </w:rPr>
        <w:t>ږ</w:t>
      </w:r>
      <w:r>
        <w:rPr/>
        <w:t>#���q���ML���]ɹ����#�@y�3[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+|�ɻ`�/7��#&gt;#:�</w:t>
        <w:tab/>
        <w:t>#��o��MД��'�t##CL#��E��z���:_A`#E&gt;����~W}</w:t>
        <w:br/>
        <w:t>'���V8��m�#�&lt;��q#�R��7�MkD#�:��C�1z#r#�f##}k�1"n5�|#1���6���E�K=;s^�#����1"���l</w:t>
      </w:r>
      <w:r>
        <w:rPr/>
        <w:t>۳</w:t>
      </w:r>
      <w:r>
        <w:rPr/>
        <w:t>5*��9%E��C�B��^�7���g(n��4Ӭ�Z�=��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����|4b�#�а�ĥ#q+#�V�7aEH�Ϙ��Oo:#lD~#�T����#S#��s#�|#����^�#����#f�N��,�#�#��S�=2</w:t>
        <w:tab/>
        <w:t>T�gw�?��#��[��3cw��c�z�i%#τM�*l8��WX((Qx��k~��#����{&gt;ew���R]��;nt�8���0d��Z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`#�#�A1�[k�z��0�Z#E$#uIʂ#�##4�e��{hdZ�=�h�ԥe������t�1���������-RZC��&lt;.K�D?�#%�����##@�3{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Ͼ9�U�2F��y#��6E#�|3�%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0#G���C.�h&amp;&amp;'�b���</w:t>
      </w:r>
    </w:p>
    <w:p>
      <w:pPr>
        <w:pStyle w:val="PreformattedText"/>
        <w:bidi w:val="0"/>
        <w:jc w:val="left"/>
        <w:rPr/>
      </w:pPr>
      <w:r>
        <w:rPr/>
        <w:t>Y#��2�#]}h4c�#,(�#�#.##���92#N��fb�}</w:t>
      </w:r>
    </w:p>
    <w:p>
      <w:pPr>
        <w:pStyle w:val="PreformattedText"/>
        <w:bidi w:val="0"/>
        <w:jc w:val="left"/>
        <w:rPr/>
      </w:pPr>
      <w:r>
        <w:rPr/>
        <w:t>#���)#�##�����*#�#nf����S�C-�C��ysØ0��L�=���l?�5�W�yB]}#W ��W)M�"���cZ#53%�j1�e0�Z���U#xX2�g�#^&gt;mcv�##M�ET�S��</w:t>
      </w:r>
      <w:r>
        <w:rPr>
          <w:rtl w:val="true"/>
        </w:rPr>
        <w:t>޺</w:t>
      </w:r>
      <w:r>
        <w:rPr/>
        <w:t>�</w:t>
      </w:r>
      <w:r>
        <w:rPr/>
        <w:t>y]�I��R�!���)Jx�$�##R�;!Sn��OM�#��fo�#�d[�nB��^^0�p�#��#</w:t>
        <w:br/>
        <w:t>#*����,,���G�'���N3f#��\2</w:t>
        <w:br/>
        <w:t>�.�&gt;��v��ƸBS�#VU�~���my��;���D��]��#�$g�</w:t>
      </w:r>
      <w:r>
        <w:rPr/>
        <w:t>ឹ</w:t>
      </w:r>
      <w:r>
        <w:rPr/>
        <w:t>e��</w:t>
      </w:r>
      <w:r>
        <w:rPr>
          <w:rtl w:val="true"/>
        </w:rPr>
        <w:t>ۼ</w:t>
      </w:r>
      <w:r>
        <w:rPr/>
        <w:t>��</w:t>
      </w:r>
      <w:r>
        <w:rPr/>
        <w:t>w�o���Lr#�^#?x���t;�#��qim�z��[n#n##8L/�\1#^������#����)zӫSN\�D#=kT��)��-#x�Q�2�#�</w:t>
      </w:r>
      <w:r>
        <w:rPr/>
        <w:t>ަ�</w:t>
      </w:r>
      <w:r>
        <w:rPr/>
        <w:t>#�#2ά#rӉ�</w:t>
      </w:r>
      <w:r>
        <w:rPr/>
        <w:t>퉠⬭��</w:t>
      </w:r>
      <w:r>
        <w:rPr/>
        <w:t>eՍJ_#��Ԟ#��1#�#�y��#]ľ���T#�:�Y</w:t>
        <w:tab/>
        <w:t>}���D�N#)�q#/3�#�_�0�[���B�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3##6�R@xl#R��y&gt;�5#�KmT0GaL��##�R��eM#��L#5��##�</w:t>
      </w:r>
      <w:r>
        <w:rPr>
          <w:rtl w:val="true"/>
        </w:rPr>
        <w:t>ڤ</w:t>
      </w:r>
      <w:r>
        <w:rPr/>
        <w:t>����</w:t>
      </w:r>
      <w:r>
        <w:rPr/>
        <w:t>]�P�Y��8����Yzs͏Z�A6ί��||�6�##��7tL��~�o��Q��</w:t>
      </w:r>
      <w:r>
        <w:rPr>
          <w:rtl w:val="true"/>
        </w:rPr>
        <w:t>݌</w:t>
      </w:r>
      <w:r>
        <w:rPr/>
        <w:t>S�Q#G��AΆ�#��wS#7LƧ��#��2(�k|�#�����w#Ez#�##�e��Z��}�Ȇ�U</w:t>
      </w:r>
      <w:r>
        <w:rPr>
          <w:rtl w:val="true"/>
        </w:rPr>
        <w:t>ݻ</w:t>
      </w:r>
      <w:r>
        <w:rPr/>
        <w:t>�</w:t>
      </w:r>
      <w:r>
        <w:rPr/>
        <w:t>Kv�U��,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{m</w:t>
      </w:r>
      <w:r>
        <w:rPr>
          <w:rtl w:val="true"/>
        </w:rPr>
        <w:t>ݍ</w:t>
      </w:r>
      <w:r>
        <w:rPr/>
        <w:t>~%�#�xs#|���#Vp�#�#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�*ư%�Ȅ��J���(#=���[?^#T4R�#�A�Kқ��Ъ�*#N&gt;,)&lt;&lt;n?&gt;�7=�#</w:t>
      </w:r>
      <w:r>
        <w:rPr/>
        <w:t>ٝ</w:t>
      </w:r>
      <w:r>
        <w:rPr/>
        <w:t>#��Z�L��4c#ԏ#YH�#�A&lt;&gt;�##.�ʖ#�'��3�LԙƶYX/4{�Ԫ��K!-##��hp16g4�#lk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z;��:��\����#E]�KD�X�</w:t>
        <w:br/>
        <w:t>Λ@G�#</w:t>
      </w:r>
      <w:r>
        <w:rPr>
          <w:rtl w:val="true"/>
        </w:rPr>
        <w:t>ك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nFE^J&lt;���p���|�#r#�&gt;}�1;vy��#�#�#n4:5Fqn#</w:t>
      </w:r>
      <w:r>
        <w:rPr/>
        <w:t>ꋖ</w:t>
      </w:r>
      <w:r>
        <w:rPr/>
        <w:t>Ą���D����#��&lt;�.T##��3�9�:#b�b)���</w:t>
      </w:r>
      <w:r>
        <w:rPr>
          <w:rtl w:val="true"/>
        </w:rPr>
        <w:t>ש</w:t>
      </w:r>
      <w:r>
        <w:rPr/>
        <w:t>+f-m�z_ʠ�f��I#</w:t>
      </w:r>
      <w:r>
        <w:rPr>
          <w:rtl w:val="true"/>
        </w:rPr>
        <w:t>ۍ</w:t>
      </w:r>
      <w:r>
        <w:rPr/>
        <w:t>�</w:t>
      </w:r>
      <w:r>
        <w:rPr/>
        <w:t>V#øz��#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��fF�S�k!�J</w:t>
      </w:r>
      <w:r>
        <w:rPr>
          <w:rtl w:val="true"/>
        </w:rPr>
        <w:t>ێ���</w:t>
      </w:r>
      <w:r>
        <w:rPr/>
        <w:t>9</w:t>
      </w:r>
      <w:r>
        <w:rPr/>
        <w:t>wv�d#E���].[U��o�$ϰ$cA��</w:t>
        <w:tab/>
        <w:t>�6���9��4�#!�#"��$S��'�#�W!:D����]P#[_Ah��#��#�=�u�S����ɦ#</w:t>
        <w:br/>
        <w:t>Tvd:�ӵ�=U{\��f�{��"��0�B�#=#^#����$��#�$�#'J�</w:t>
      </w:r>
      <w:r>
        <w:rPr/>
        <w:t>묝</w:t>
      </w:r>
      <w:r>
        <w:rPr/>
        <w:t>B�]Q@#k�VSM��{�&amp;JY��?�&lt;##E!��Iu\�̅��8P*���os�##�O.D�e�#4i�G�(�S�ʶ#�#�[aͧ�_G��# ������`G��#�#��OP)��g�#</w:t>
      </w:r>
      <w:r>
        <w:rPr/>
        <w:t>٪�</w:t>
      </w:r>
      <w:r>
        <w:rPr/>
        <w:t>j���WN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=#�#r'�)��9�#4��#aOLGҁ ��/#s#�o�!�_qk#,��$v�</w:t>
      </w:r>
      <w:r>
        <w:rPr>
          <w:rtl w:val="true"/>
        </w:rPr>
        <w:t>ﯛ</w:t>
      </w:r>
      <w:r>
        <w:rPr/>
        <w:t>g1M�#�&lt;5</w:t>
        <w:br/>
        <w:t>q]E#�h�$\��"#</w:t>
      </w:r>
      <w:r>
        <w:rPr/>
        <w:t>䕵�</w:t>
      </w:r>
      <w:r>
        <w:rPr/>
        <w:t>V]��_7���#H��Dr�M���Ӷ�fԿA.#���`_4h�u#�� 1</w:t>
      </w:r>
      <w:r>
        <w:rPr>
          <w:rtl w:val="true"/>
        </w:rPr>
        <w:t>ו</w:t>
      </w:r>
      <w:r>
        <w:rPr/>
        <w:t>�</w:t>
      </w:r>
      <w:r>
        <w:rPr/>
        <w:t>-#�{�:�����լ��s#Z#.�Ӏ��</w:t>
      </w:r>
      <w:r>
        <w:rPr>
          <w:rtl w:val="true"/>
        </w:rPr>
        <w:t>޲</w:t>
      </w:r>
      <w:r>
        <w:rPr/>
        <w:t>#o��#���=˦�#i8�\�[HX�#���#A#hv�c;</w:t>
        <w:tab/>
        <w:t>#�ԌǋA=U�M�b�aWObn�</w:t>
      </w:r>
      <w:r>
        <w:rPr>
          <w:rtl w:val="true"/>
        </w:rPr>
        <w:t>ۅ</w:t>
      </w:r>
      <w:r>
        <w:rPr/>
        <w:t>���</w:t>
      </w:r>
      <w:r>
        <w:rPr/>
        <w:t>T7��=�n+�z�</w:t>
        <w:tab/>
        <w:t>-�Q#g��E�e��</w:t>
      </w:r>
      <w:r>
        <w:rPr/>
        <w:t>ㄛ�</w:t>
      </w:r>
      <w:r>
        <w:rPr/>
        <w:t>B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#�#y#�#��o���&lt;���¿�l��N��</w:t>
      </w:r>
      <w:r>
        <w:rPr>
          <w:rtl w:val="true"/>
        </w:rPr>
        <w:t>ݎ</w:t>
      </w:r>
      <w:r>
        <w:rPr/>
        <w:t>1</w:t>
      </w:r>
      <w:r>
        <w:rPr/>
        <w:t>����#�m0Xv��!��6\zX��##�#�J�e�O�+�$���</w:t>
      </w:r>
      <w:r>
        <w:rPr>
          <w:rtl w:val="true"/>
        </w:rPr>
        <w:t>ۓ</w:t>
      </w:r>
      <w:r>
        <w:rPr/>
        <w:t>���</w:t>
      </w:r>
      <w:r>
        <w:rPr/>
        <w:t>'�d��H�Ս$9�X���#`��p����s�'P$#������|��SR��uum##���j#�N�'E�F~�"n1��i6��ʣ�#k[��#��Y���U-=��#7#s���7s�*9�JM�t��#G�$Ѫ����</w:t>
        <w:br/>
        <w:t>1�{�@</w:t>
        <w:tab/>
        <w:t>TT����&lt;v#s�H�.����</w:t>
      </w:r>
      <w:r>
        <w:rPr>
          <w:rtl w:val="true"/>
        </w:rPr>
        <w:t>ޡ</w:t>
      </w:r>
      <w:r>
        <w:rPr/>
        <w:t>��</w:t>
      </w:r>
      <w:r>
        <w:rPr/>
        <w:t>=Ѝ_Ս��k</w:t>
        <w:tab/>
        <w:t>�|��˯�#v�=|W�M���;O�^8_��F���#&gt;#&amp;�</w:t>
      </w:r>
      <w:r>
        <w:rPr>
          <w:rtl w:val="true"/>
        </w:rPr>
        <w:t>؍</w:t>
      </w:r>
      <w:r>
        <w:rPr/>
        <w:t>ir�@9Җ���b�0#��N�##��a�#k#��%�,���_���,&gt;�#�z#��W�q�X�BͲ#xf�K��?OwL� �2*�����B�p���,N#��`�&lt;�k�_���@s#i%�@":�|7��W�xiE�#�.I�\78#�\�?)_�#`��s�F#��������x�O�Xn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ᒗ&amp;#HCQ###K��L�H�##�</w:t>
      </w:r>
      <w:r>
        <w:rPr>
          <w:rtl w:val="true"/>
        </w:rPr>
        <w:t>׍�</w:t>
      </w:r>
      <w:r>
        <w:rPr>
          <w:rtl w:val="true"/>
        </w:rPr>
        <w:t>?</w:t>
      </w:r>
      <w:r>
        <w:rPr/>
        <w:t>1#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##�#���Uh��Yuk#���V84�#*�eG#��D�</w:t>
      </w:r>
      <w:r>
        <w:rPr>
          <w:rtl w:val="true"/>
        </w:rPr>
        <w:t>ݠ</w:t>
      </w:r>
      <w:r>
        <w:rPr/>
        <w:t>dN�#c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Ց�Hx#IV$]Y0#F#�&lt;1!6�</w:t>
      </w:r>
      <w:r>
        <w:rPr>
          <w:rtl w:val="true"/>
        </w:rPr>
        <w:t>ߎ</w:t>
      </w:r>
      <w:r>
        <w:rPr/>
        <w:t>��</w:t>
      </w:r>
      <w:r>
        <w:rPr/>
        <w:t>hP�S��z�#]�r�Xl#mX#5,/�4P#�#��RVSRՇvv��#�X��=�{�i�������</w:t>
      </w:r>
      <w:r>
        <w:rPr/>
        <w:t>㼫</w:t>
      </w:r>
      <w:r>
        <w:rPr/>
        <w:t>#����k�s��</w:t>
      </w:r>
      <w:r>
        <w:rPr/>
        <w:t>ؓ</w:t>
      </w:r>
      <w:r>
        <w:rPr/>
        <w:t>x�#���{�ʃ� I��Ped8�R@�4#+��k+���R�*���#��p�##{W�Ƿ�5��t3�A=p԰���L��%�E+#D������_#�\�</w:t>
      </w:r>
      <w:r>
        <w:rPr/>
        <w:t>ۙ</w:t>
      </w:r>
      <w:r>
        <w:rPr/>
        <w:t>b�H�ad���#_�[�|���,-</w:t>
      </w:r>
      <w:r>
        <w:rPr>
          <w:rtl w:val="true"/>
        </w:rPr>
        <w:t>ײ</w:t>
      </w:r>
      <w:r>
        <w:rPr/>
        <w:t>��</w:t>
      </w:r>
      <w:r>
        <w:rPr/>
        <w:t>j#'b*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ԧ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A##����I[q6aL��E���#se����w�~"�#�\�}e#���l#������#</w:t>
      </w:r>
      <w:r>
        <w:rPr>
          <w:rtl w:val="true"/>
        </w:rPr>
        <w:t>ݞ</w:t>
      </w:r>
      <w:r>
        <w:rPr/>
        <w:t>)y���HE#P�\</w:t>
      </w:r>
    </w:p>
    <w:p>
      <w:pPr>
        <w:pStyle w:val="PreformattedText"/>
        <w:bidi w:val="0"/>
        <w:jc w:val="left"/>
        <w:rPr/>
      </w:pPr>
      <w:r>
        <w:rPr/>
        <w:t>L�͒�|S�y����+ʅl{�#`�#�R�jI</w:t>
      </w:r>
      <w:r>
        <w:rPr/>
        <w:t>጗</w:t>
      </w:r>
      <w:r>
        <w:rPr/>
        <w:t>l\P�#����#��#&lt;A@GOG��I�g�#W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ᷠ�l�!�'�##�G��&gt;�z��#�8���NB���O:���e�6?G�#�</w:t>
      </w:r>
      <w:r>
        <w:rPr/>
        <w:t>檷</w:t>
      </w:r>
      <w:r>
        <w:rPr/>
        <w:t>f,M�X�</w:t>
        <w:br/>
        <w:t>�y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u�#�g�#�il##��z�"�F�h�#��=��{�5�/�#���w#�{?��JFzi</w:t>
      </w:r>
      <w:r>
        <w:rPr/>
        <w:t>ꧨ</w:t>
      </w:r>
      <w:r>
        <w:rPr/>
        <w:t>龘���</w:t>
      </w:r>
      <w:r>
        <w:rPr/>
        <w:t>S�#��)#�g�e���ɐ[#�ӖS��#���y�HN�#�"�#R1���y����o!�&gt;m�'��-U��f</w:t>
        <w:br/>
        <w:t>x#I�·#[��#&gt;͐5�I�Ս�H��^��e[)�J#f�#��\'#C*�x�h��[�J�9�gZ��}��t�?�a.�1�(�-9���#�����k}"��{�</w:t>
      </w:r>
      <w:r>
        <w:rPr/>
        <w:t>攬��</w:t>
      </w:r>
      <w:r>
        <w:rPr/>
        <w:t>jR#���##]�y�9i��L,gr�G�~�Nkp5#v�N���8#C</w:t>
      </w:r>
      <w:r>
        <w:rPr/>
        <w:t>ֶ�</w:t>
      </w:r>
      <w:r>
        <w:rPr/>
        <w:t>/</w:t>
      </w:r>
      <w:r>
        <w:rPr>
          <w:rtl w:val="true"/>
        </w:rPr>
        <w:t>ٲ</w:t>
      </w:r>
      <w:r>
        <w:rPr/>
        <w:t>~�Zͺ,KN���w�#k��#4-w��ԛ#�3q��zA��</w:t>
      </w:r>
    </w:p>
    <w:p>
      <w:pPr>
        <w:pStyle w:val="PreformattedText"/>
        <w:bidi w:val="0"/>
        <w:jc w:val="left"/>
        <w:rPr/>
      </w:pPr>
      <w:r>
        <w:rPr/>
        <w:t>RV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�</w:t>
      </w:r>
      <w:r>
        <w:rPr/>
        <w:t>ۛ</w:t>
      </w:r>
      <w:r>
        <w:rPr/>
        <w:t>s5P����OpN��#s�B�+��6��oP�,�!� ~[-�a�&gt;�%�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/#��1G##b��</w:t>
      </w:r>
      <w:r>
        <w:rPr>
          <w:rtl w:val="true"/>
        </w:rPr>
        <w:t>ܖ</w:t>
      </w:r>
      <w:r>
        <w:rPr/>
        <w:t>��</w:t>
      </w:r>
      <w:r>
        <w:rPr/>
        <w:t>A\l#u�#�#���Uk#d�#</w:t>
        <w:tab/>
        <w:t>����a��#</w:t>
      </w:r>
      <w:r>
        <w:rPr/>
        <w:t>֔���</w:t>
      </w:r>
      <w:r>
        <w:rPr/>
        <w:t>#�[(</w:t>
      </w:r>
      <w:r>
        <w:rPr/>
        <w:t>ٜ</w:t>
      </w:r>
      <w:r>
        <w:rPr/>
        <w:t>C���/��#k�}��`��!ĵ�#</w:t>
      </w:r>
      <w:r>
        <w:rPr/>
        <w:t>趆</w:t>
      </w:r>
      <w:r>
        <w:rPr/>
        <w:t>&lt;��#��g�9D(�~yF{�'CO7g��ĄT�*t��q#~#+Bc�</w:t>
      </w:r>
      <w:r>
        <w:rPr/>
        <w:t>ܺ���</w:t>
      </w:r>
      <w:r>
        <w:rPr/>
        <w:t>,Z#�"r�y�&amp;��rR#|�V0�$Jm(�#�9�Hf�'��#�#��F+g&amp;��g</w:t>
        <w:tab/>
        <w:t>�vS�#&lt;##6���#��J�n���Q�]#5�#�&gt;vVV!��M#��5�)&amp;)#�2��#���##ś��� Cp��#�kd��Y��S������@xc�UQb���\nKgNc&gt;T]��7�7:4=�#FРA�n9��ӭy�U�O�V��@{</w:t>
        <w:br/>
        <w:t>�#u�F�&amp;����Q���&lt;�\��6���##��jm��?�e`4#r��e#f@N��������# �p#I#&gt;���9�}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#s���}�Z�S��[�z�#�6���k#��Eѻ�#4X��7�#�5��}�#&gt;[:.�|��#�+y��/�=Ae�</w:t>
        <w:br/>
      </w:r>
    </w:p>
    <w:p>
      <w:pPr>
        <w:pStyle w:val="PreformattedText"/>
        <w:bidi w:val="0"/>
        <w:jc w:val="left"/>
        <w:rPr/>
      </w:pPr>
      <w:r>
        <w:rPr/>
        <w:t>}�#�z�y�#�I%</w:t>
        <w:br/>
        <w:t>�d�M/�483�G�������#���^"��#����nɺeA#�#���g#�g/#����oVFdoBw/#��#E�|�p`ħh#��[#M�BH��3����MV��\�m#�Fh�x��s�X�"Ԗ�y�Cp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  <w:r>
        <w:rPr>
          <w:rtl w:val="true"/>
        </w:rPr>
        <w:t>׾</w:t>
      </w:r>
      <w:r>
        <w:rPr/>
        <w:t>���</w:t>
      </w:r>
      <w:r>
        <w:rPr/>
        <w:t>oR</w:t>
      </w:r>
      <w:r>
        <w:rPr>
          <w:rtl w:val="true"/>
        </w:rPr>
        <w:t>߉</w:t>
      </w:r>
      <w:r>
        <w:rPr/>
        <w:t>����</w:t>
      </w:r>
      <w:r>
        <w:rPr/>
        <w:t>#�"��� ȹ�#���u�O=_</w:t>
      </w:r>
    </w:p>
    <w:p>
      <w:pPr>
        <w:pStyle w:val="PreformattedText"/>
        <w:bidi w:val="0"/>
        <w:jc w:val="left"/>
        <w:rPr/>
      </w:pPr>
      <w:r>
        <w:rPr/>
        <w:t>Jϼ�9��s,�,qH.Mrw�#&gt;(�+�j�L�#�&lt;\�ѯ_�N�#uc��+}�n�TQ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Ҍ%�%�Mxr�ƅ�#��[U)�#��#���#KJGBs�q��#r���#�F�m#��</w:t>
      </w:r>
      <w:r>
        <w:rPr>
          <w:rtl w:val="true"/>
        </w:rPr>
        <w:t>ڀ</w:t>
      </w:r>
      <w:r>
        <w:rPr/>
        <w:t>�</w:t>
      </w:r>
      <w:r>
        <w:rPr/>
        <w:t>o#��#]�oQ���e#c#�Ke</w:t>
      </w:r>
      <w:r>
        <w:rPr/>
        <w:t>߸�</w:t>
      </w:r>
      <w:r>
        <w:rPr>
          <w:rtl w:val="true"/>
        </w:rPr>
        <w:t>׸</w:t>
      </w:r>
      <w:r>
        <w:rPr/>
        <w:t>9#</w:t>
      </w:r>
      <w:r>
        <w:rPr/>
        <w:t>P=;1���#����#c#�a��}�'�#Ʉ.##����*vhT���0�!�#�'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ֺ</w:t>
      </w:r>
      <w:r>
        <w:rPr/>
        <w:t>&amp;�u�</w:t>
      </w:r>
      <w:r>
        <w:rPr>
          <w:rtl w:val="true"/>
        </w:rPr>
        <w:t>؛</w:t>
      </w:r>
      <w:r>
        <w:rPr/>
        <w:t>*m$o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T�###�r@&lt;�M����g�(##�#l�&amp;C�#�X�2'#X�[&amp;�!�#�#g#�?}#�#�#.#��+_</w:t>
      </w:r>
      <w:r>
        <w:rPr>
          <w:rtl w:val="true"/>
        </w:rPr>
        <w:t>ذ</w:t>
      </w:r>
      <w:r>
        <w:rPr/>
        <w:t>!�fR#��Qk�����EV#���/��46�����LL��Ns�#�b'��'#���6��#+*�P</w:t>
      </w:r>
      <w:r>
        <w:rPr/>
        <w:t>崭�</w:t>
      </w:r>
      <w:r>
        <w:rPr/>
        <w:t>R�G��#�z������C��xt$S6#�p�7@��VMQź�"#=�^r�|ʻ+�&amp;*#(2�#�8�3k�T�+���D����Z\�$v[Q�#'�$�}��#S�~Ȫ#�#���y�⥃##$�`!.��#9ϑ09&gt;s�*/�O�##�8�1#��\@��#�y�G��r�#���%�ZQN#��7�##�?����#f�ku�Z�5�H���#�g`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$HN#�S�ӠX#TG&gt;�6\C�:��E��]</w:t>
        <w:tab/>
        <w:t>�o#�u##�`3go�Ast</w:t>
        <w:tab/>
        <w:t>��#&amp;.{%̫</w:t>
      </w:r>
    </w:p>
    <w:p>
      <w:pPr>
        <w:pStyle w:val="PreformattedText"/>
        <w:bidi w:val="0"/>
        <w:jc w:val="left"/>
        <w:rPr/>
      </w:pPr>
      <w:r>
        <w:rPr/>
        <w:t>#�\�9��}�i#��/m�N��#�#�.J#hn��ʖ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^Bw��'7�d##h!���U�^�Y����#���4x&gt;� X?�bC�gǁ!�##9#��utQ���#����#S#�#ӚԌ��t#vP�9�Y�&lt;E��#8}</w:t>
        <w:tab/>
        <w:t>U#'#N�&amp;*wx# #�</w:t>
        <w:tab/>
        <w:t>�#=yHg#����5��KH���"LҲ#SZ�w#pN��L�na�#�'�(�Akj#��t#zpi+#"�b#gf&lt;N1?�?#bV1���m�#�2%</w:t>
      </w:r>
      <w:r>
        <w:rPr>
          <w:rtl w:val="true"/>
        </w:rPr>
        <w:t>޿</w:t>
      </w:r>
      <w:r>
        <w:rPr/>
        <w:t>���</w:t>
      </w:r>
      <w:r>
        <w:rPr/>
        <w:t>o'�;.0��#P#����?NuB�</w:t>
        <w:br/>
        <w:t>�N�o�v(n#�fI�P�N7k����"��.����#[$�]^��\��V�#�B}��Z��0X#��=� �����l��KQb6RZ##ff�ŢCS%�1�A�2"2�Ա</w:t>
      </w:r>
      <w:r>
        <w:rPr/>
        <w:t>݃���</w:t>
      </w:r>
      <w:r>
        <w:rPr/>
        <w:t>c</w:t>
      </w:r>
      <w:r>
        <w:rPr>
          <w:rtl w:val="true"/>
        </w:rPr>
        <w:t>ب</w:t>
      </w:r>
      <w:r>
        <w:rPr/>
        <w:t>d΅~pBxZ�~���U����5��#</w:t>
        <w:br/>
        <w:t>E�Ŝ�}�)#,m~�X�g</w:t>
        <w:br/>
        <w:t>�</w:t>
      </w:r>
      <w:r>
        <w:rPr>
          <w:rtl w:val="true"/>
        </w:rPr>
        <w:t>ܝ</w:t>
      </w:r>
      <w:r>
        <w:rPr/>
        <w:t>���</w:t>
      </w:r>
      <w:r>
        <w:rPr/>
        <w:t>;Ҙ{����=��t����Syh�c�#|W�#0���=^����#�����v#S����F ���c���7b��VB�]</w:t>
      </w:r>
      <w:r>
        <w:rPr/>
        <w:t>㓿</w:t>
      </w:r>
      <w:r>
        <w:rPr/>
        <w:t>p3/]s</w:t>
      </w:r>
      <w:r>
        <w:rPr/>
        <w:t>֝</w:t>
      </w:r>
      <w:r>
        <w:rPr/>
        <w:t>H7#�6g�+�}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`�΀�)�J!�#,�L]��#�</w:t>
        <w:br/>
        <w:t>W*i�/�X�t�;��9;j�5#� �#�#��#���#���#c#u_�#��g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/</w:t>
      </w:r>
      <w:r>
        <w:rPr/>
        <w:t>֪��</w:t>
      </w:r>
      <w:r>
        <w:rPr/>
        <w:t>#v7m�|��#4�##n���#�T����G�d�?U2�Z;�,#��g##���|&gt;7�~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Ӎ�#;#���#�#7��T�#�q)XAK�a��w���$�#��G=��p&amp;#�q��ħ#m��##�)�9,�#��P�6Ty^0m!4y�&amp;�~�e�#���aMX�][I�?wT#E��5v�͗+�#��ř��� q�#U</w:t>
        <w:tab/>
        <w:t>^u�a&gt;=Nǧ]����#�&gt;X#���:#I���J#�,�#s#{B��#�:�#)��J�#�y��@W�</w:t>
        <w:tab/>
        <w:t>�jz�Cf#u!wd�#�|1��f��7Zfpy#��r�F�#GN�-�u��##T�)#�&amp;�*l��l�#~��l�2��͈#E#E�s�9.���]#��`Ɂ#�L'%0� Wr��M�#�tu�pp��s�#T[G!���v#�,���#��yw)��V�#^?�o���T�#�#R#sMG��i#�#i#���I�Z���</w:t>
      </w:r>
      <w:r>
        <w:rPr>
          <w:rtl w:val="true"/>
        </w:rPr>
        <w:t>ش</w:t>
      </w:r>
      <w:r>
        <w:rPr/>
        <w:t>�</w:t>
      </w:r>
      <w:r>
        <w:rPr/>
        <w:t>gj��egh�7��w��c�_"��$5#�#&amp;�##��e���-/� ��}#J��9#��IFKfw�5###�#)?T���o</w:t>
        <w:br/>
        <w:t>ⳇ�#�Z�p�8G</w:t>
      </w:r>
      <w:r>
        <w:rPr/>
        <w:t>ׂ</w:t>
      </w:r>
      <w:r>
        <w:rPr/>
        <w:t>D�R~7�bWgq[��-��/,��k�</w:t>
      </w:r>
      <w:r>
        <w:rPr/>
        <w:t>쌛</w:t>
      </w:r>
      <w:r>
        <w:rPr/>
        <w:t>D ##6a�#]�</w:t>
        <w:br/>
        <w:t>#����:jc�@'����/�6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������mN�F#�#�L���@�\^���j������ ��"��</w:t>
      </w:r>
    </w:p>
    <w:p>
      <w:pPr>
        <w:pStyle w:val="PreformattedText"/>
        <w:bidi w:val="0"/>
        <w:jc w:val="left"/>
        <w:rPr/>
      </w:pPr>
      <w:r>
        <w:rPr/>
        <w:t>ؒ</w:t>
      </w:r>
      <w:r>
        <w:rPr/>
        <w:t>U#�J�.�Y�h##u"��V#��+Y6J�GoE8��6#����###�Ut=��Zw�9v�#}��#�j���#amM��*## &gt;X�����$�)̠��#�Y�c</w:t>
      </w:r>
    </w:p>
    <w:p>
      <w:pPr>
        <w:pStyle w:val="PreformattedText"/>
        <w:bidi w:val="0"/>
        <w:jc w:val="left"/>
        <w:rPr/>
      </w:pPr>
      <w:r>
        <w:rPr/>
        <w:t>#���\#V#�h�g#���^���V�!ɕKt�#�)�L�Xn[���E�oA1���n!�8�&lt;;��Q�z~?%��:��@w���CY�</w:t>
        <w:br/>
        <w:t>#��4#�#�d�u�y:h�^5���ծv#)�i�V�[�#��#%ʓ����#=#��#�</w:t>
        <w:br/>
        <w:t xml:space="preserve"> �#SB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S1��?F#'Q�h���#�#��#@���]8Q�w�su�#�###���)��=�#C8�#�r9Ĵ���/#����F&gt;K�G(�/c;#T�E��={#�#���r��</w:t>
      </w:r>
      <w:r>
        <w:rPr>
          <w:rtl w:val="true"/>
        </w:rPr>
        <w:t>ٱ</w:t>
      </w:r>
      <w:r>
        <w:rPr/>
        <w:t>��</w:t>
      </w:r>
      <w:r>
        <w:rPr/>
        <w:t>o�����#��!\#&gt;��#�W��</w:t>
        <w:tab/>
        <w:t>;�(8}��#ka:^����6ơ^��2�����O@�#/</w:t>
      </w:r>
      <w:r>
        <w:rPr/>
        <w:t>㳘</w:t>
      </w:r>
      <w:r>
        <w:rPr/>
        <w:t>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`�#H�X��h�y*s��IM*c�#fx��#V��bd�IE@Gb���!� #Q</w:t>
        <w:br/>
        <w:t>4$#�#WPn������5!I�#f 3</w:t>
      </w:r>
      <w:r>
        <w:rPr>
          <w:rtl w:val="true"/>
        </w:rPr>
        <w:t>أ</w:t>
      </w:r>
      <w:r>
        <w:rPr/>
        <w:t>��</w:t>
      </w:r>
      <w:r>
        <w:rPr/>
        <w:t>F����ȉ�4�Z#$Gcu�#���</w:t>
        <w:br/>
        <w:t>���#W�n�#7���&gt;#��0Sw#)S�R5^���QC���#w���8k�FTE#�҇�X��bʐki</w:t>
      </w:r>
      <w:r>
        <w:rPr/>
        <w:t>֢��</w:t>
      </w:r>
      <w:r>
        <w:rPr/>
        <w:t>3pD���#*�#lu}��{�#g�Է#E8s</w:t>
        <w:br/>
        <w:t>I�0+�#S1#�i5]4i</w:t>
      </w:r>
      <w:r>
        <w:rPr>
          <w:rtl w:val="true"/>
        </w:rPr>
        <w:t>ݪ</w:t>
      </w:r>
      <w:r>
        <w:rPr/>
        <w:t>#KO�e� ����&amp;}#Q��2���4#����6x"�-VY��F|�#-5�#y(�</w:t>
      </w:r>
    </w:p>
    <w:p>
      <w:pPr>
        <w:pStyle w:val="PreformattedText"/>
        <w:bidi w:val="0"/>
        <w:jc w:val="left"/>
        <w:rPr/>
      </w:pPr>
      <w:r>
        <w:rPr/>
        <w:t>jΧ/w3##!�z�6��#��</w:t>
        <w:tab/>
        <w:t>#O#�G�C�]�</w:t>
        <w:br/>
        <w:t>e�� ���7�l�#I�\ё�U��&gt;�1^�2�Ԭ�#����#L�H�Si%P�##�Ȥ�Py��|�#v(</w:t>
      </w:r>
      <w:r>
        <w:rPr>
          <w:rtl w:val="true"/>
        </w:rPr>
        <w:t>޷</w:t>
      </w:r>
      <w:r>
        <w:rPr/>
        <w:t>5</w:t>
      </w:r>
      <w:r>
        <w:rPr/>
        <w:t>�Y</w:t>
      </w:r>
      <w:r>
        <w:rPr>
          <w:rtl w:val="true"/>
        </w:rPr>
        <w:t>ڃ</w:t>
      </w:r>
      <w:r>
        <w:rPr/>
        <w:t>��</w:t>
      </w:r>
      <w:r>
        <w:rPr/>
        <w:t>##�Ϸ�Xk��OC���#�:z#�B��/�@�B)</w:t>
      </w:r>
      <w:r>
        <w:rPr/>
        <w:t>頰</w:t>
      </w:r>
      <w:r>
        <w:rPr/>
        <w:t>#�&lt;</w:t>
      </w:r>
    </w:p>
    <w:p>
      <w:pPr>
        <w:pStyle w:val="PreformattedText"/>
        <w:bidi w:val="0"/>
        <w:jc w:val="left"/>
        <w:rPr/>
      </w:pPr>
      <w:r>
        <w:rPr/>
        <w:t>:��</w:t>
        <w:tab/>
        <w:t>�#�*^o#0��z⧜��K�r#�#c�#��-�,�u#/'?Y�#�L@3���@����o�#�XM���_�R�q�Z�����*�=z0,#�##r�#�W�Su�gc��_�(�#�#�#Fc�����R����p##j$#:ș�X\4�#�ԫy</w:t>
      </w:r>
    </w:p>
    <w:p>
      <w:pPr>
        <w:pStyle w:val="PreformattedText"/>
        <w:bidi w:val="0"/>
        <w:jc w:val="left"/>
        <w:rPr/>
      </w:pPr>
      <w:r>
        <w:rPr/>
        <w:t>#1%��̓�%#�;�/j)�;I%խ�o�#W6#��#Q#�(�-�b�R��L</w:t>
      </w:r>
      <w:r>
        <w:rPr/>
        <w:t>뤭��</w:t>
      </w:r>
      <w:r>
        <w:rPr/>
        <w:t>5K����1�#����_#�o{##.��␀,�0��E5#�#M#:���t�t3��f��#y�#���Vk</w:t>
      </w:r>
      <w:r>
        <w:rPr>
          <w:rtl w:val="true"/>
        </w:rPr>
        <w:t>ܔ�</w:t>
      </w:r>
      <w:r>
        <w:rPr/>
        <w:t>9</w:t>
      </w:r>
      <w:r>
        <w:rPr/>
        <w:t>�#���_�(M���+v4�zI �K�#��n/D</w:t>
        <w:br/>
        <w:t>#�</w:t>
        <w:br/>
        <w:t>�UG��0N8��Q�@#L�# x�"#�#�:~bEXgB#���#c��FD�#(#����� d���R�xu</w:t>
      </w:r>
      <w:r>
        <w:rPr>
          <w:rtl w:val="true"/>
        </w:rPr>
        <w:t>غ</w:t>
      </w:r>
      <w:r>
        <w:rPr/>
        <w:t>�</w:t>
      </w:r>
      <w:r>
        <w:rPr/>
        <w:t>B��"ǥ�</w:t>
      </w:r>
      <w:r>
        <w:rPr/>
        <w:t>텾�</w:t>
      </w:r>
      <w:r>
        <w:rPr/>
        <w:t>v3#Ԁ�</w:t>
        <w:tab/>
        <w:t>[¾�sp##���8o#��%*F�Jnqɨ#�#}�������b|���[�Zx�&amp;p|5#</w:t>
      </w:r>
      <w:r>
        <w:rPr>
          <w:rtl w:val="true"/>
        </w:rPr>
        <w:t>ץ</w:t>
      </w:r>
      <w:r>
        <w:rPr/>
        <w:t>ᶤ�#N ���A#�##��`�Ѩ��ϥ#���;�0�v#��##^:#�j��</w:t>
      </w:r>
      <w:r>
        <w:rPr/>
        <w:t>ޮ</w:t>
      </w:r>
      <w:r>
        <w:rPr/>
        <w:t>E#�,�̵#�^~��#�ӄ��#�c#ӟ�Z=FSb��Ϲ\ՑTvN��S@�X2�5��[OG�</w:t>
      </w:r>
      <w:r>
        <w:rPr>
          <w:rtl w:val="true"/>
        </w:rPr>
        <w:t>܆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w�A�=LrI��##</w:t>
      </w:r>
    </w:p>
    <w:p>
      <w:pPr>
        <w:pStyle w:val="PreformattedText"/>
        <w:bidi w:val="0"/>
        <w:jc w:val="left"/>
        <w:rPr/>
      </w:pPr>
      <w:r>
        <w:rPr/>
        <w:t>#Q|�Q��#��#&gt;8#ͅ|]]������ZX�μ6�</w:t>
      </w:r>
      <w:r>
        <w:rPr>
          <w:rtl w:val="true"/>
        </w:rPr>
        <w:t>ז</w:t>
      </w:r>
      <w:r>
        <w:rPr/>
        <w:t>C�&lt;&gt;�}���r}%8��ӹu.)�Ug2#���փ�ˈ+)}6##_CL�kT�ǫT�5�s�4}�#����Q�^�X/!#:�#��1#|am#��f�#1e�_=�o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ςk��:��'���K�+���#2S&gt;���o#�#���x��</w:t>
      </w:r>
      <w:r>
        <w:rPr>
          <w:rtl w:val="true"/>
        </w:rPr>
        <w:t>ݵ</w:t>
      </w:r>
      <w:r>
        <w:rPr/>
        <w:t>��</w:t>
      </w:r>
      <w:r>
        <w:rPr/>
        <w:t>!έ#T��v��{##</w:t>
      </w:r>
      <w:r>
        <w:rPr>
          <w:rtl w:val="true"/>
        </w:rPr>
        <w:t>ڈ</w:t>
      </w:r>
      <w:r>
        <w:rPr/>
        <w:t>2</w:t>
      </w:r>
      <w:r>
        <w:rPr/>
        <w:t>{ę#$�#�</w:t>
      </w:r>
      <w:r>
        <w:rPr/>
        <w:t>؀</w:t>
      </w:r>
      <w:r>
        <w:rPr/>
        <w:t>={���#Pz��ro+#��8U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+0��-g�H[#��14#</w:t>
      </w:r>
    </w:p>
    <w:p>
      <w:pPr>
        <w:pStyle w:val="PreformattedText"/>
        <w:bidi w:val="0"/>
        <w:jc w:val="left"/>
        <w:rPr/>
      </w:pPr>
      <w:r>
        <w:rPr/>
        <w:t>=�#�#��&amp;�#��^�t[s�`�ӵo#�#�(�̶�/�4</w:t>
      </w:r>
      <w:r>
        <w:rPr>
          <w:rtl w:val="true"/>
        </w:rPr>
        <w:t>ت</w:t>
      </w:r>
      <w:r>
        <w:rPr/>
        <w:t>�</w:t>
      </w:r>
      <w:r>
        <w:rPr/>
        <w:t>D���</w:t>
      </w:r>
      <w:r>
        <w:rPr>
          <w:rtl w:val="true"/>
        </w:rPr>
        <w:t>ۿ</w:t>
      </w:r>
      <w:r>
        <w:rPr/>
        <w:t>�</w:t>
      </w:r>
      <w:r>
        <w:rPr/>
        <w:t>e{��?B#2�0JW�(#c#=��#��# Ѻ�\�:59#`��</w:t>
      </w:r>
      <w:r>
        <w:rPr>
          <w:rtl w:val="true"/>
        </w:rPr>
        <w:t>ێ</w:t>
      </w:r>
      <w:r>
        <w:rPr/>
        <w:t>�</w:t>
      </w:r>
      <w:r>
        <w:rPr/>
        <w:t>]��#r�#&lt;2M7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�h2</w:t>
      </w:r>
      <w:r>
        <w:rPr>
          <w:rtl w:val="true"/>
        </w:rPr>
        <w:t>ݖ</w:t>
      </w:r>
      <w:r>
        <w:rPr/>
        <w:t>###���#g�����͊�Gl������V���#�B���#c~�7��t��</w:t>
      </w:r>
      <w:r>
        <w:rPr/>
        <w:t>۟ ��</w:t>
      </w:r>
      <w:r>
        <w:rPr/>
        <w:t>U/##�,�N-#�/�h#LQ#@���A</w:t>
      </w:r>
      <w:r>
        <w:rPr/>
        <w:t>崺</w:t>
      </w:r>
      <w:r>
        <w:rPr/>
        <w:t>#��##�6&amp;5��O�o�#u�B���®�l��86����</w:t>
        <w:tab/>
        <w:t>�h�.��#�#�xi#��������o8�i�#T#No&gt;F�#�#D�"���#��-</w:t>
      </w:r>
      <w:r>
        <w:rPr>
          <w:rtl w:val="true"/>
        </w:rPr>
        <w:t>ۅ���</w:t>
      </w:r>
      <w:r>
        <w:rPr>
          <w:rtl w:val="true"/>
        </w:rPr>
        <w:t>#�&amp;</w:t>
      </w:r>
      <w:r>
        <w:rPr/>
        <w:t>0</w:t>
      </w:r>
      <w:r>
        <w:rPr/>
        <w:t>JZPR6||L���i�T�#�#c��#:&lt;@��\#��)wV#���Mo���#9�</w:t>
      </w:r>
      <w:r>
        <w:rPr/>
        <w:t>࿆����</w:t>
      </w:r>
      <w:r>
        <w:rPr/>
        <w:t>Ľ�I�;ί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Ϯ_�{��#�q</w:t>
        <w:br/>
        <w:t>�]3��=-��@%��b���x8��]��&amp;�m��j�N����#�R�V#t��&lt;���A�#l#y$д��Ze#�</w:t>
      </w:r>
      <w:r>
        <w:rPr/>
        <w:t>낶</w:t>
      </w:r>
      <w:r>
        <w:rPr/>
        <w:t>G�##}��#�Y</w:t>
      </w:r>
      <w:r>
        <w:rPr>
          <w:rtl w:val="true"/>
        </w:rPr>
        <w:t>ݣ</w:t>
      </w:r>
      <w:r>
        <w:rPr/>
        <w:t>2</w:t>
      </w:r>
      <w:r>
        <w:rPr/>
        <w:t>�#��#�\w)V���MJ#^j�#ȡVAN�#`�l(�R�#+r\T&amp;� j#D#�5LT#u��x�#���!#+�����#</w:t>
        <w:br/>
        <w:t>���H�#R�Gz��i#@���#�#</w:t>
        <w:tab/>
        <w:t>#</w:t>
      </w:r>
      <w:r>
        <w:rPr>
          <w:rtl w:val="true"/>
        </w:rPr>
        <w:t>ݹ</w:t>
      </w:r>
      <w:r>
        <w:rPr/>
        <w:t>n������=#~�#F#r*#���As�D��i���7���i�5����?b��A$��#�T�/�##�\</w:t>
      </w:r>
      <w:r>
        <w:rPr>
          <w:rtl w:val="true"/>
        </w:rPr>
        <w:t>ٳ</w:t>
      </w:r>
      <w:r>
        <w:rPr/>
        <w:t>|L##WsR�?</w:t>
        <w:br/>
        <w:t>q</w:t>
        <w:br/>
        <w:t>��k0���&gt;#�9Y�##f�"E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.��#.(0�</w:t>
        <w:br/>
        <w:t>����z�-�#��</w:t>
      </w:r>
      <w:r>
        <w:rPr/>
        <w:t>낿</w:t>
      </w:r>
      <w:r>
        <w:rPr/>
        <w:t>$+T~��f�9#Y�#�R=l�*3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,�V.#T�&amp;EaF���u�#d#��R����Uz�j-#�É�(��x��#�������##Cf#�#�h#</w:t>
        <w:br/>
        <w:t>��#K���m��*��%#�ì�� #���jq����</w:t>
        <w:br/>
        <w:t>Tq��ek��z�Y�w�8��{����l�%��&gt;�5�'%�x@G#</w:t>
        <w:br/>
        <w:t>#��x�K?�:�q#2#��f#�#����#\</w:t>
      </w:r>
      <w:r>
        <w:rPr>
          <w:rtl w:val="true"/>
        </w:rPr>
        <w:t>؞</w:t>
      </w:r>
      <w:r>
        <w:rPr/>
        <w:t>'��U#��#�@#���p��b�B.</w:t>
        <w:br/>
        <w:t>U</w:t>
      </w:r>
    </w:p>
    <w:p>
      <w:pPr>
        <w:pStyle w:val="PreformattedText"/>
        <w:bidi w:val="0"/>
        <w:jc w:val="left"/>
        <w:rPr/>
      </w:pPr>
      <w:r>
        <w:rPr/>
        <w:t>#"m�\n�g�h�}�2.�$#��jN#J##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s��]c����#�##�g��cH#:#�/J��O��8H#tQ�t" P3�V�(;��M��Z�R&amp;%Bj������#�h�##���#�s��</w:t>
        <w:br/>
        <w:br/>
        <w:t>�t=�#</w:t>
      </w:r>
      <w:r>
        <w:rPr>
          <w:rtl w:val="true"/>
        </w:rPr>
        <w:t>ه</w:t>
      </w:r>
      <w:r>
        <w:rPr/>
        <w:t>�</w:t>
      </w:r>
      <w:r>
        <w:rPr/>
        <w:t>m�N</w:t>
      </w:r>
      <w:r>
        <w:rPr>
          <w:rtl w:val="true"/>
        </w:rPr>
        <w:t>ޜ</w:t>
      </w:r>
      <w:r>
        <w:rPr/>
        <w:t>�</w:t>
      </w:r>
      <w:r>
        <w:rPr/>
        <w:t>ɌZ���</w:t>
        <w:tab/>
        <w:t>c�#�W��#[(bu�(#5W�#y#�7N�{�;Ee�����%���;�Ȕ�n�N�9�|��#m[q�#�#�{�z���=#</w:t>
        <w:tab/>
        <w:t>#�v���|�bK�R#�!#���I@</w:t>
      </w:r>
      <w:r>
        <w:rPr>
          <w:rtl w:val="true"/>
        </w:rPr>
        <w:t>ܠ</w:t>
      </w:r>
      <w:r>
        <w:rPr/>
        <w:t>�</w:t>
      </w:r>
      <w:r>
        <w:rPr/>
        <w:t>#�ḸM������җ#</w:t>
        <w:br/>
        <w:t>��#�����WJkPq�#o����x}V&amp;</w:t>
      </w:r>
      <w:r>
        <w:rPr>
          <w:rtl w:val="true"/>
        </w:rPr>
        <w:t>ڡ</w:t>
      </w:r>
      <w:r>
        <w:rPr/>
        <w:t>:�hOv+��!��##�L��P#i�� ��n�RZ�O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: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]e#���#�9��##i�P�#����|mJ��H��#J�e��#�)�C�ͧ�;'���dc5�N��#�#�#�j#�C��#x_#H�#.�Y�"�#SV�/���6̤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�Y�8���4��#�oP�3#�I#\#��|F�#C�*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�y��`Ϲ�C�8�Ug+l#�?�9v#�dS�D^���mZyh3</w:t>
      </w:r>
      <w:r>
        <w:rPr>
          <w:rtl w:val="true"/>
        </w:rPr>
        <w:t>ݨ</w:t>
      </w:r>
      <w:r>
        <w:rPr/>
        <w:t>�</w:t>
      </w:r>
      <w:r>
        <w:rPr/>
        <w:t>#e#L��I�`]��4G�U�pf����������.@���|�w�K#�ӏ�zL���ɀӄ�#�u�%/�V�nQ�RVf"�L&lt;#(</w:t>
        <w:tab/>
        <w:t>�՜</w:t>
        <w:tab/>
        <w:t>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a����n�Z=�f�`#s�/�d</w:t>
        <w:br/>
        <w:t>��</w:t>
        <w:br/>
        <w:t>$R��#��U#���f�&amp;#�#_uI�Ь���N�#��</w:t>
      </w:r>
      <w:r>
        <w:rPr>
          <w:rtl w:val="true"/>
        </w:rPr>
        <w:t>ݛ</w:t>
      </w:r>
      <w:r>
        <w:rPr/>
        <w:t>&amp;����Du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pt��^��G#�'O��I���W�N�P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����|xy%�(�pՑ!�Z�</w:t>
        <w:br/>
        <w:t>4�Q��#�3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e2.��#��#��0#�%r�#�U,�##��}�l�t ��d`P!�#�</w:t>
      </w:r>
      <w:r>
        <w:rPr>
          <w:rtl w:val="true"/>
        </w:rPr>
        <w:t>׬</w:t>
      </w:r>
      <w:r>
        <w:rPr/>
        <w:t>۹</w:t>
      </w:r>
      <w:r>
        <w:rPr/>
        <w:t>4</w:t>
      </w:r>
      <w:r>
        <w:rPr/>
        <w:t>�&lt;�Z���=|~�#�r���#[*�###��GM͛�t�:�j;%"���gl�Y�&amp;��ha�#�=~#.���-��</w:t>
        <w:tab/>
        <w:t>#A(H�A�����q##���;�*#��t�!#A���*</w:t>
        <w:tab/>
        <w:t>C���(#d�##�#B</w:t>
        <w:br/>
        <w:t>#HĀ&gt;�_#v��</w:t>
        <w:br/>
        <w:t>X�{=#v��{&amp;�#�#�V(��P(E�b*m�Ȣb��t���</w:t>
      </w:r>
      <w:r>
        <w:rPr/>
        <w:t>가</w:t>
      </w:r>
      <w:r>
        <w:rPr/>
        <w:t>#g]#���C���S]�̤#)p��s�=O���YreDI#�����_#�S[�n��r#/�#@�0�8��nq�QY��&amp;��f�ø�c�~@B��^��|չ#���sN#R%�B�����#�m/�X#o���vu�g�xH��̰��OSw�v3/�Q�k#���#k�νsm��#n���.</w:t>
      </w:r>
      <w:r>
        <w:rPr>
          <w:rtl w:val="true"/>
        </w:rPr>
        <w:t>؜</w:t>
      </w:r>
      <w:r>
        <w:rPr/>
        <w:t>#�����#��P</w:t>
      </w:r>
      <w:r>
        <w:rPr/>
        <w:t>趱</w:t>
      </w:r>
      <w:r>
        <w:rPr/>
        <w:t>:#�����##tX�^��j]�Z&lt;�R#e</w:t>
        <w:tab/>
        <w:t>z�9#S���j�_#Ҫ��H�r�##��t}��1����X�_���x���iӺ�#,+#��.$K7trR��3#Q��U�##hL�����3|�0�^�+��Ʌ#11</w:t>
      </w:r>
      <w:r>
        <w:rPr/>
        <w:t>֠</w:t>
      </w:r>
      <w:r>
        <w:rPr/>
        <w:t>y���##���/�X��#�0�#;�J��-\_#O!0#��yV�##PB�#��</w:t>
        <w:tab/>
        <w:t>#nZ�ZQ����PH</w:t>
      </w:r>
      <w:r>
        <w:rPr>
          <w:rtl w:val="true"/>
        </w:rPr>
        <w:t>ٳ</w:t>
      </w:r>
      <w:r>
        <w:rPr/>
        <w:t>#J&gt;���</w:t>
      </w:r>
      <w:r>
        <w:rPr>
          <w:rtl w:val="true"/>
        </w:rPr>
        <w:t>ۼ</w:t>
      </w:r>
      <w:r>
        <w:rPr/>
        <w:t>n##C</w:t>
        <w:tab/>
        <w:t>�h\�6p�&amp;�-9�#</w:t>
      </w:r>
      <w:r>
        <w:rPr>
          <w:rtl w:val="true"/>
        </w:rPr>
        <w:t>ك</w:t>
      </w:r>
      <w:r>
        <w:rPr/>
        <w:t>�</w:t>
      </w:r>
      <w:r>
        <w:rPr/>
        <w:t>@#!���buN0�#!##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ň��</w:t>
        <w:tab/>
        <w:t>�K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  <w:br/>
        <w:t>��g�L_-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�M��'sT=#h���h�#���y�1���4"#O�F��#�-ND9#GǾ##�z��19t#��s�&amp;��,��U�������#�V�'� /�#NjRt{�:�-y#B��q��#�|�Lu#�</w:t>
      </w:r>
      <w:r>
        <w:rPr>
          <w:rtl w:val="true"/>
        </w:rPr>
        <w:t>ކ</w:t>
      </w:r>
      <w:r>
        <w:rPr/>
        <w:t>�</w:t>
      </w:r>
      <w:r>
        <w:rPr/>
        <w:t>Th�c��XC#t��� ��za�S#�x��&amp;|H#��d�6�#�#$u%]5X��#���</w:t>
        <w:br/>
        <w:t>$"#K#R�[��##�#���U%�#����$�c���l�H�#��ʮ&gt;Q�t#���DY#x�#NtGf�Vä#�; %��)u͝##$�L#�</w:t>
        <w:tab/>
        <w:t>Y�#j���"8�ɱ#F,}Q�e#�#]AyH##y�n��U��</w:t>
      </w:r>
      <w:r>
        <w:rPr>
          <w:rtl w:val="true"/>
        </w:rPr>
        <w:t>׻</w:t>
      </w:r>
      <w:r>
        <w:rPr/>
        <w:t>qL�`#}Z��t��/z��#0*#=s�W�#r����?</w:t>
        <w:br/>
        <w:t>#A���i��#}��`E�Zi~P�DW�#K#��0#���=C�sQ</w:t>
      </w:r>
      <w:r>
        <w:rPr>
          <w:rtl w:val="true"/>
        </w:rPr>
        <w:t>ߡ</w:t>
      </w:r>
      <w:r>
        <w:rPr/>
        <w:t>�</w:t>
      </w:r>
      <w:r>
        <w:rPr/>
        <w:t>BF#Ƣ#)��A)BC��&gt;�%e�N�Q�Tq]b�H#u��`�Lp�?3#u#K�</w:t>
        <w:tab/>
        <w:t>�T�N�7���Z#�</w:t>
      </w:r>
    </w:p>
    <w:p>
      <w:pPr>
        <w:pStyle w:val="PreformattedText"/>
        <w:bidi w:val="0"/>
        <w:jc w:val="left"/>
        <w:rPr/>
      </w:pPr>
      <w:r>
        <w:rPr/>
        <w:t>_�#�g#�##�+@w��x[��po_{����b./#�"##��#3�tk���p42�l��%!RT3w�x�Rn#�Om0҅���,j�)��#��K�w�`fr�</w:t>
      </w:r>
      <w:r>
        <w:rPr>
          <w:rtl w:val="true"/>
        </w:rPr>
        <w:t>ܕ</w:t>
      </w:r>
      <w:r>
        <w:rPr/>
        <w:t>a����K��W�#�##n�!�-�##(���?#</w:t>
      </w:r>
      <w:r>
        <w:rPr>
          <w:rtl w:val="true"/>
        </w:rPr>
        <w:t>ޙ</w:t>
      </w:r>
      <w:r>
        <w:rPr>
          <w:rtl w:val="true"/>
        </w:rPr>
        <w:t>_</w:t>
      </w:r>
      <w:r>
        <w:rPr/>
        <w:t>6</w:t>
      </w:r>
      <w:r>
        <w:rPr/>
        <w:t>d</w:t>
      </w:r>
      <w:r>
        <w:rPr/>
        <w:t>닩</w:t>
      </w:r>
      <w:r>
        <w:rPr/>
        <w:tab/>
        <w:t>�vϯJT}l����9W������Hl��6�#�h��##�#</w:t>
        <w:br/>
        <w:t>���#k#��Rv��6)�}�</w:t>
      </w:r>
      <w:r>
        <w:rPr/>
        <w:t>綋</w:t>
      </w:r>
    </w:p>
    <w:p>
      <w:pPr>
        <w:pStyle w:val="PreformattedText"/>
        <w:bidi w:val="0"/>
        <w:jc w:val="left"/>
        <w:rPr/>
      </w:pPr>
      <w:r>
        <w:rPr/>
        <w:t>ŕ</w:t>
      </w:r>
      <w:r>
        <w:rPr/>
        <w:t>琨�</w:t>
      </w:r>
      <w:r>
        <w:rPr/>
        <w:t>vcH#k0�[��E#q-&gt;Mp#f�@�{���չ#��#�|x��0#��9�#��</w:t>
      </w:r>
      <w:r>
        <w:rPr>
          <w:rtl w:val="true"/>
        </w:rPr>
        <w:t>ܢ</w:t>
      </w:r>
      <w:r>
        <w:rPr/>
        <w:t>4</w:t>
      </w:r>
      <w:r>
        <w:rPr/>
        <w:t>����j����\+�XL;tNc@ґ�&gt;�#�S���w(#gFX�����Q�l���J��B</w:t>
        <w:br/>
        <w:t>=T�L9�n1����d5�</w:t>
      </w:r>
      <w:r>
        <w:rPr/>
        <w:t>ؙ</w:t>
      </w:r>
      <w:r>
        <w:rPr/>
        <w:t>z�_�fqB�L)�Q]#l#�N#�Y�Dv�I�#�9�0#�V��O����IxB��</w:t>
      </w:r>
      <w:r>
        <w:rPr>
          <w:rtl w:val="true"/>
        </w:rPr>
        <w:t>؞</w:t>
      </w:r>
      <w:r>
        <w:rPr/>
        <w:t>C'(������3Ǳ�Ʋ�u,v)#�?.�#T|oA#�#IU��6���x</w:t>
      </w:r>
    </w:p>
    <w:p>
      <w:pPr>
        <w:pStyle w:val="PreformattedText"/>
        <w:bidi w:val="0"/>
        <w:jc w:val="left"/>
        <w:rPr/>
      </w:pPr>
      <w:r>
        <w:rPr/>
        <w:t>����#���5�`��#��##z=~DI��#�M~y</w:t>
      </w:r>
      <w:r>
        <w:rPr>
          <w:rtl w:val="true"/>
        </w:rPr>
        <w:t>װ�</w:t>
      </w:r>
      <w:r>
        <w:rPr>
          <w:rtl w:val="true"/>
        </w:rPr>
        <w:t>#)</w:t>
      </w:r>
      <w:r>
        <w:rPr/>
        <w:t>8</w:t>
      </w:r>
      <w:r>
        <w:rPr>
          <w:rtl w:val="true"/>
        </w:rPr>
        <w:t>�#</w:t>
      </w:r>
      <w:r>
        <w:rPr>
          <w:rtl w:val="true"/>
        </w:rPr>
        <w:t>ݏ</w:t>
      </w:r>
      <w:r>
        <w:rPr/>
        <w:t>)_�C��#��$���ss�4�p�O��</w:t>
        <w:tab/>
        <w:t>;�#K2����.�G+L�|#B�S#��J��&lt;���c�n�#�?��͐K#�#[#�#�;�D�Φ�D@nx���O#YV#_hl�0&lt;^�#�Y��#A��#�</w:t>
        <w:tab/>
        <w:t>#��#��R�#�20#�'nL��_��o�y#��+�:p��͚a1h�o?v�e�#�����(</w:t>
      </w:r>
      <w:r>
        <w:rPr/>
        <w:t>֩</w:t>
      </w:r>
      <w:r>
        <w:rPr/>
        <w:t>#��##�a�k7�##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M`#x�{�{�.8xC�4�8£3��#�Ь#��#���0��|#�P�A�z#d��#`��</w:t>
        <w:tab/>
        <w:t>"+C�0���#3�@5�Z�glJ�,^����H�04��#��QB�5�&amp;��\#J#&gt;�V#�E</w:t>
        <w:br/>
        <w:t>�%27�e#���wp��1@e�ӟ���\rƼ/|m��#��i�G#򭔃�*�h�'���\�������O�#���^�#\��&amp;h#�;ϻ#�#񿶐&lt;P�-�y���=$����o#</w:t>
        <w:br/>
        <w:t>��r#��� ƕ##�a�S0����;</w:t>
      </w:r>
      <w:r>
        <w:rPr/>
        <w:t>䫩</w:t>
      </w:r>
      <w:r>
        <w:rPr/>
        <w:t>h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�S1R�#�*pY���Ip�ÌP��#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^�d#5����T�~��YrJ�y&amp;#�9eR*�PD4#��-�3d+"�#&amp;��J(�ZL�#���o#�#�ӫK֏@��+u[��~�q#���#��</w:t>
        <w:br/>
        <w:t>h�#�TN���_���"��hS�#k�J�RA�$�~2�QY�L���bk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I�k��!�#�G�#ú�#�#���</w:t>
      </w:r>
      <w:r>
        <w:rPr/>
        <w:t>ު</w:t>
      </w:r>
      <w:r>
        <w:rPr/>
        <w:t>I����:&lt;�#X#�$�̞�v��pU�6G��m#�##k�)��^�Y#QQ��(#�#n#QSe�</w:t>
      </w:r>
      <w:r>
        <w:rPr>
          <w:rtl w:val="true"/>
        </w:rPr>
        <w:t>ߔ</w:t>
      </w:r>
      <w:r>
        <w:rPr/>
        <w:t>���</w:t>
      </w:r>
      <w:r>
        <w:rPr/>
        <w:t>N��3#��X�#Z����#Jh.m�i4H��#�</w:t>
        <w:br/>
        <w:t>#��|�#G�H#</w:t>
      </w:r>
      <w:r>
        <w:rPr/>
        <w:t>٢</w:t>
      </w:r>
      <w:r>
        <w:rPr/>
        <w:t>o�*�l#Ws���tq#�J��N#{��</w:t>
      </w:r>
      <w:r>
        <w:rPr/>
        <w:t>ީ�</w:t>
      </w:r>
      <w:r>
        <w:rPr/>
        <w:t>Y�D���,q��zC�#y.Y�9#?��i#��#qɃ��x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ka�����Q�m#�1�#Q</w:t>
        <w:tab/>
        <w:t>W1�Is�#;��ȹK��####�r#5�}� #��6�cd���^#��QC#�(|]#nn%�Q������K��2U��X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</w:t>
        <w:tab/>
        <w:t>#H#/N�g5m��l�#9��*�#E#*#��oϊ�x�Vs���uD��J��k#No�</w:t>
      </w:r>
      <w:r>
        <w:rPr/>
        <w:t>߫�</w:t>
      </w:r>
      <w:r>
        <w:rPr/>
        <w:t>|�%G�)�#:�zC��y.Y#9#?�</w:t>
      </w:r>
      <w:r>
        <w:rPr>
          <w:rtl w:val="true"/>
        </w:rPr>
        <w:t>ږ</w:t>
      </w:r>
      <w:r>
        <w:rPr/>
        <w:t>#���q���ML:���]ɹ�~���#�@y0#[�n�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-|���`�!7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</w:t>
        <w:tab/>
        <w:t>#���o��M����'�t###~#��E��'���:_A�4E&gt;!���&gt;o}</w:t>
        <w:br/>
        <w:t>�����</w:t>
        <w:br/>
        <w:t>��m�#�&lt;��q#�R��7�MkD#�&amp;��C�1z6U#�f##}k�1"n5�|#1���6�E�E�i=;s��#����1#���l</w:t>
      </w:r>
      <w:r>
        <w:rPr/>
        <w:t>۳</w:t>
      </w:r>
      <w:r>
        <w:rPr/>
        <w:t>5#��9%E����B��^�7���g n���Ȭ�Z�=�l#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�|4b�#�а��#q�#�V##aE^�Ϙo�Oo2#lD�-�T���̵z#��s#�V#��f�^������#f�n��,�#�#��S�=2</w:t>
        <w:tab/>
        <w:t>T�zw�?��#��[��3cw��c�z�i%�0τM�*l8��WX((Qx��k~��#����{&gt;ew���R]��;nt�8���0d��Z#*#&amp;����#�`_�#�A1�[k�z��0��'E$#uI�2,�#,4�e��{hHZ�=�t�Խe������t�1���������-RZC��&lt;.K�D?�#%�����##@�3{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Ͼ9�U�2F��y#��6E��|3�%�'#�_�0#Gt#r�#�h&amp;�&lt;�#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]r�˜�#,(S=�#\##�0�92BJ��6f�}m#���##��#�����*��#njŒ�`P�Cx�C��}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=���lG�5�U�yBiy#W</w:t>
      </w:r>
      <w:r>
        <w:rPr/>
        <w:t>瓧</w:t>
      </w:r>
      <w:r>
        <w:rPr/>
        <w:t>WiI�"���c:#53U�j��e0`�Z�#�U#�[2���#^�ncv�##M�AT�s��</w:t>
      </w:r>
      <w:r>
        <w:rPr>
          <w:rtl w:val="true"/>
        </w:rPr>
        <w:t>ފ</w:t>
      </w:r>
      <w:r>
        <w:rPr/>
        <w:t>�</w:t>
      </w:r>
      <w:r>
        <w:rPr/>
        <w:t>y]�M��#�!���)J#�$</w:t>
      </w:r>
      <w:r>
        <w:rPr>
          <w:rtl w:val="true"/>
        </w:rPr>
        <w:t>ז</w:t>
      </w:r>
      <w:r>
        <w:rPr/>
        <w:t>#R�A#SnZ�OMj#���l�#Z{[�nF�ҹt0�#�#�Y.</w:t>
        <w:br/>
        <w:t>#Z��Ԏ#,���G7</w:t>
        <w:br/>
        <w:t>��aJ3f���\�</w:t>
        <w:tab/>
        <w:t>�.##��u��6�BS�#VU�z�����]}��{���ɼ�D��]�H�#��c��Ҙe]�</w:t>
      </w:r>
      <w:r>
        <w:rPr>
          <w:rtl w:val="true"/>
        </w:rPr>
        <w:t>ۼ</w:t>
      </w:r>
      <w:r>
        <w:rPr/>
        <w:t>��</w:t>
      </w:r>
      <w:r>
        <w:rPr/>
        <w:t>w�����=C#�^#?x9��t#�#��uim�~��#j#n{#8L_�\1�Z��$���</w:t>
      </w:r>
      <w:r>
        <w:rPr>
          <w:rtl w:val="true"/>
        </w:rPr>
        <w:t>ܕ</w:t>
      </w:r>
      <w:r>
        <w:rPr/>
        <w:t>���</w:t>
      </w:r>
      <w:r>
        <w:rPr/>
        <w:t>#z�MQN\#G#=kP��9��-3|�Q�6�#�</w:t>
      </w:r>
      <w:r>
        <w:rPr>
          <w:rtl w:val="true"/>
        </w:rPr>
        <w:t>ڦ</w:t>
      </w:r>
      <w:r>
        <w:rPr/>
        <w:t>�</w:t>
      </w:r>
      <w:r>
        <w:rPr/>
        <w:t>K�#2��#r���</w:t>
        <w:tab/>
        <w:t>�����e�J_����f#���$�#�{��txľ��T��:��#}�#��DXL#)#�q�-3���_���[�#g�8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2#6������P���&lt;�5#�Km�̸�l��# m\�Q��z��##N#5#N��</w:t>
      </w:r>
      <w:r>
        <w:rPr/>
        <w:t>٤</w:t>
      </w:r>
      <w:r>
        <w:rPr/>
        <w:t>�</w:t>
      </w:r>
      <w:r>
        <w:rPr/>
        <w:t>'Ey��S�Y1R�</w:t>
        <w:tab/>
        <w:t>~��Yu�2pZ�A6!S)$\�6&amp;��b�4tL�@�#���QzR"sC�Q#�##����###���5Lƨn8���2Ҵk|�#��#��w_Fz#� #���</w:t>
      </w:r>
      <w:r>
        <w:rPr/>
        <w:t>䟆��</w:t>
      </w:r>
      <w:r>
        <w:rPr/>
        <w:t>}�ˆ!s</w:t>
      </w:r>
      <w:r>
        <w:rPr>
          <w:rtl w:val="true"/>
        </w:rPr>
        <w:t>ݻ</w:t>
      </w:r>
      <w:r>
        <w:rPr/>
        <w:t>�</w:t>
      </w:r>
      <w:r>
        <w:rPr/>
        <w:t>Hv�ɓ�,L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\�xm</w:t>
      </w:r>
      <w:r>
        <w:rPr>
          <w:rtl w:val="true"/>
        </w:rPr>
        <w:t>ݝ</w:t>
      </w:r>
      <w:r>
        <w:rPr/>
        <w:t>}%�#�{s#&lt;����Tp��#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�*��%����Ȫ����#=���[?�(T4r�#���K�</w:t>
      </w:r>
      <w:r>
        <w:rPr/>
        <w:t>ۭ�</w:t>
      </w:r>
      <w:r>
        <w:rPr/>
        <w:t>Ж�*#�&lt;,)^1n?#�7=l�#</w:t>
      </w:r>
      <w:r>
        <w:rPr/>
        <w:t>ٗ</w:t>
      </w:r>
      <w:r>
        <w:rPr/>
        <w:t>#ᚆY�Mi�=k�֏#YK�#��A&lt;#�###���#�'w�3��</w:t>
      </w:r>
      <w:r>
        <w:rPr/>
        <w:t>֙</w:t>
      </w:r>
      <w:r>
        <w:rPr/>
        <w:t>ƶZX/$x�Ԋ��K#.##��hp�4g4H#lk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Z8��</w:t>
        <w:br/>
        <w:t>��\҅��</w:t>
      </w:r>
    </w:p>
    <w:p>
      <w:pPr>
        <w:pStyle w:val="PreformattedText"/>
        <w:bidi w:val="0"/>
        <w:jc w:val="left"/>
        <w:rPr/>
      </w:pPr>
      <w:r>
        <w:rPr/>
        <w:t>E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#N�v��Py&amp;OM^J&lt;����ǁ~</w:t>
      </w:r>
      <w:r>
        <w:rPr/>
        <w:t>ꩄ</w:t>
      </w:r>
      <w:r>
        <w:rPr/>
        <w:t>|�#r#XDj�1;py�u�w�mnU:YFqn#</w:t>
      </w:r>
      <w:r>
        <w:rPr/>
        <w:t>ꋖ</w:t>
      </w:r>
      <w:r>
        <w:rPr>
          <w:rtl w:val="true"/>
        </w:rPr>
        <w:t>܄</w:t>
      </w:r>
      <w:r>
        <w:rPr/>
        <w:t>��</w:t>
      </w:r>
      <w:r>
        <w:rPr/>
        <w:t>D����e��&lt;�f]#b��;�q�&gt;#b�b)���</w:t>
      </w:r>
      <w:r>
        <w:rPr>
          <w:rtl w:val="true"/>
        </w:rPr>
        <w:t>ש</w:t>
      </w:r>
      <w:r>
        <w:rPr/>
        <w:t>+f-m�z_���FD#�#���[#øz��#�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�f3�?�#!�J��Ġ�9#v�duE���]F[u��o�$��PcA��</w:t>
        <w:tab/>
        <w:t>�6��#�H�f�#&lt;�#"��#U��s�t�5!VD���·]?#)_,h��y��#�=���S��n�ɧ#</w:t>
        <w:tab/>
        <w:t>8vP��Ӵ�&gt;U{=M�f�y��"��#�)����^&gt;���$��#�#�#iJ�</w:t>
      </w:r>
      <w:r>
        <w:rPr/>
        <w:t>댝</w:t>
      </w:r>
      <w:r>
        <w:rPr/>
        <w:t>#�4Q3##�VSO��{�&amp;JYƄj����E#��Mu\#����&gt;Y*���o#��#_�l#o�+�;}'�#�6�#���#�X�cF��t#8�bdd���ћ�!#�g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  <w:tab/>
        <w:t>$��V�#�</w:t>
      </w:r>
      <w:r>
        <w:rPr>
          <w:rtl w:val="true"/>
        </w:rPr>
        <w:t>ة</w:t>
      </w:r>
      <w:r>
        <w:rPr/>
        <w:t>#��:J�</w:t>
      </w:r>
    </w:p>
    <w:p>
      <w:pPr>
        <w:pStyle w:val="PreformattedText"/>
        <w:bidi w:val="0"/>
        <w:jc w:val="left"/>
        <w:rPr/>
      </w:pPr>
      <w:r>
        <w:rPr/>
        <w:t>�M��j�@�Gr�+##�#��9�lU��:#=AX</w:t>
      </w:r>
      <w:r>
        <w:rPr>
          <w:rtl w:val="true"/>
        </w:rPr>
        <w:t>ޝ</w:t>
      </w:r>
      <w:r>
        <w:rPr/>
        <w:t>Eɵ#F�c�?�S�:]#Qb�8L�</w:t>
      </w:r>
      <w:r>
        <w:rPr/>
        <w:t>⿵</w:t>
      </w:r>
      <w:r>
        <w:rPr/>
        <w:t>M#w�w�]Q'#V6#�#�##ª�#X�����O��'��|&amp;#��Nq�.�Č���#��e#k��\#��/�Z|��PS#��D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Պ�����##8M#�������Lx��i���Xǆ�vyW�)�2+1�Sz���#yk#v�#Zwaԓ����{S0�6���#wW6Q�����2!���#�bN�#�)z�lt)��#�#������#y�?0��#��w��#�H�(֎� ���_�������#��F����##�;A&lt;�PB9W��</w:t>
        <w:tab/>
        <w:t>v��g.M!��#4�p�#�#�o�J�#��Ʈ�'�u��&lt;���#{�</w:t>
        <w:br/>
        <w:t>���#@��g���#�M;P#�����#</w:t>
      </w:r>
      <w:r>
        <w:rPr>
          <w:rtl w:val="true"/>
        </w:rPr>
        <w:t>מ</w:t>
      </w:r>
      <w:r>
        <w:rPr/>
        <w:t>#a��##1~p����v��^�U0�??�## ��#1�����}#v#�7Ы�N����3</w:t>
      </w:r>
    </w:p>
    <w:p>
      <w:pPr>
        <w:pStyle w:val="PreformattedText"/>
        <w:bidi w:val="0"/>
        <w:jc w:val="left"/>
        <w:rPr/>
      </w:pPr>
      <w:r>
        <w:rPr/>
        <w:t>#�#^��`����\#��JN9#�##��#"�A�����</w:t>
        <w:br/>
        <w:t>s�#�/#tR�ᴆU[6K��O</w:t>
      </w:r>
      <w:r>
        <w:rPr/>
        <w:t>뽄�����</w:t>
      </w:r>
      <w:r>
        <w:rPr/>
        <w:t>T</w:t>
      </w:r>
      <w:r>
        <w:rPr>
          <w:rtl w:val="true"/>
        </w:rPr>
        <w:t>ת</w:t>
      </w:r>
      <w:r>
        <w:rPr/>
        <w:t>-�</w:t>
      </w:r>
      <w:r>
        <w:rPr/>
        <w:t>٪�</w:t>
      </w:r>
      <w:r>
        <w:rPr/>
        <w:t>#I�#�H#��]#�T#$#Q���M%�g]Ṕfժ�|Pw:���x#�,*����#�Uh��?�ws#�2�&gt;No�}1�K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ax��J�z�#�b��et#�/��Yo=a�h�(#�����m���#^�'&amp;��#�#&lt;�R���2#vgQ�%8N�#1ӫw�#* �x�##�KN{r�/�P.҇�W+��X�'0���OV&gt;��X�$�9����[����Ϧi`]:L:#uW��9�-�i#�</w:t>
      </w:r>
      <w:r>
        <w:rPr>
          <w:rtl w:val="true"/>
        </w:rPr>
        <w:t>٭</w:t>
      </w:r>
      <w:r>
        <w:rPr/>
        <w:t>�</w:t>
      </w:r>
      <w:r>
        <w:rPr/>
        <w:t>W&amp;/��#V#</w:t>
      </w:r>
    </w:p>
    <w:p>
      <w:pPr>
        <w:pStyle w:val="PreformattedText"/>
        <w:bidi w:val="0"/>
        <w:jc w:val="left"/>
        <w:rPr/>
      </w:pPr>
      <w:r>
        <w:rPr/>
        <w:t>#w�j￱##��;##H���5#��#I�#7ua�a�</w:t>
      </w:r>
      <w:r>
        <w:rPr>
          <w:rtl w:val="true"/>
        </w:rPr>
        <w:t>ۈ</w:t>
      </w:r>
      <w:r>
        <w:rPr/>
        <w:t>B#�iu�#����n±�'#i=!L�qRa_v�_MBű��&lt;.�#���#�pf���"#V#2b#Y$�!9#�#��+V5~��D7��}�=��#�C�0��������</w:t>
      </w:r>
      <w:r>
        <w:rPr>
          <w:rtl w:val="true"/>
        </w:rPr>
        <w:t>ߐ</w:t>
      </w:r>
      <w:r>
        <w:rPr/>
        <w:t>��P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a�b���U�Ǩ�6 ��P#XQ�rL�-y+��#&lt;���[�d�</w:t>
      </w:r>
      <w:r>
        <w:rPr>
          <w:rtl w:val="true"/>
        </w:rPr>
        <w:t>ދ</w:t>
      </w:r>
      <w:r>
        <w:rPr/>
        <w:t>A��#�n#8</w:t>
      </w:r>
      <w:r>
        <w:rPr>
          <w:rtl w:val="true"/>
        </w:rPr>
        <w:t>ڪ</w:t>
      </w:r>
      <w:r>
        <w:rPr/>
        <w:t>_)��,i�L�}W#�����k��F�)�m�##Ŧ�0a�����=�-�S#�</w:t>
      </w:r>
      <w:r>
        <w:rPr/>
        <w:t>ֱ</w:t>
      </w:r>
      <w:r>
        <w:rPr/>
        <w:t>k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##C&amp;^+,H�#p��Sx�~�b&lt;-</w:t>
      </w:r>
    </w:p>
    <w:p>
      <w:pPr>
        <w:pStyle w:val="PreformattedText"/>
        <w:bidi w:val="0"/>
        <w:jc w:val="left"/>
        <w:rPr/>
      </w:pPr>
      <w:r>
        <w:rPr/>
        <w:t>l����e8^##%��4���x#_�ǉ�#h##�"�#�#-'ŵŖ#j</w:t>
      </w:r>
      <w:r>
        <w:rPr>
          <w:rtl w:val="true"/>
        </w:rPr>
        <w:t>ߠߜ</w:t>
      </w:r>
      <w:r>
        <w:rPr/>
        <w:t>��</w:t>
      </w:r>
      <w:r>
        <w:rPr/>
        <w:t>`��##</w:t>
      </w:r>
      <w:r>
        <w:rPr/>
        <w:t>쨂</w:t>
      </w:r>
      <w:r>
        <w:rPr/>
        <w:t>)]55�;a&amp;��_�#&lt;�#���A��Q]��#</w:t>
        <w:br/>
        <w:t>�a�v�#_ͥ�h4?�,�h�{���7Xm.&gt;o�</w:t>
      </w:r>
      <w:r>
        <w:rPr>
          <w:rtl w:val="true"/>
        </w:rPr>
        <w:t>׊</w:t>
      </w:r>
      <w:r>
        <w:rPr/>
        <w:t>,�#� tU#�|�#����L�S�F��^f�g��,�m��|�#ն���$;</w:t>
      </w:r>
      <w:r>
        <w:rPr/>
        <w:t>蓇</w:t>
      </w:r>
      <w:r>
        <w:rPr/>
        <w:t>4M��2#�XY6�aɇ���}��#�r�U�#`</w:t>
      </w:r>
      <w:r>
        <w:rPr>
          <w:rtl w:val="true"/>
        </w:rPr>
        <w:t>ף</w:t>
      </w:r>
      <w:r>
        <w:rPr/>
        <w:t>m�|#�o�#�� �e##r��#�D�#�\�5��#˃</w:t>
        <w:tab/>
        <w:t>�#�]�)���6&amp;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</w:t>
      </w:r>
      <w:r>
        <w:rPr>
          <w:rtl w:val="true"/>
        </w:rPr>
        <w:t>܌�ב</w:t>
      </w:r>
      <w:r>
        <w:rPr/>
        <w:t>z�&lt;�Y��#j�g�z����F#���s��#���-�#+�l�G�z#\</w:t>
      </w:r>
      <w:r>
        <w:rPr>
          <w:rtl w:val="true"/>
        </w:rPr>
        <w:t>݋</w:t>
      </w:r>
      <w:r>
        <w:rPr/>
        <w:t>�</w:t>
      </w:r>
      <w:r>
        <w:rPr/>
        <w:t>Y��</w:t>
      </w:r>
      <w:r>
        <w:rPr>
          <w:rtl w:val="true"/>
        </w:rPr>
        <w:t>ٱ</w:t>
      </w:r>
      <w:r>
        <w:rPr/>
        <w:t>k#�L}�J��d+�#T#q=£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.��#�;����P��7��&lt;##</w:t>
        <w:tab/>
        <w:t>�%#</w:t>
        <w:br/>
        <w:t>�3��(Na:)�#Sc#�#Q�1�]�*8�D��T�#�#=�F�r�[M�ģ~�����K�#��#������Jav��k</w:t>
      </w:r>
    </w:p>
    <w:p>
      <w:pPr>
        <w:pStyle w:val="PreformattedText"/>
        <w:bidi w:val="0"/>
        <w:jc w:val="left"/>
        <w:rPr/>
      </w:pPr>
      <w:r>
        <w:rPr/>
        <w:t>}�t�###E*R�Ƙ&amp;�|��K�#'#�7�</w:t>
      </w:r>
      <w:r>
        <w:rPr>
          <w:rtl w:val="true"/>
        </w:rPr>
        <w:t>ܘ</w:t>
      </w:r>
      <w:r>
        <w:rPr/>
        <w:t>#�f���N��O�O�BA!��#�sw</w:t>
      </w:r>
      <w:r>
        <w:rPr>
          <w:rtl w:val="true"/>
        </w:rPr>
        <w:t>ך</w:t>
      </w:r>
      <w:r>
        <w:rPr/>
        <w:t>q5H#����"�D#Z�</w:t>
        <w:br/>
        <w:t>3�1`73İr�Sq�7�J��##Q&gt;�����#&lt;��{#�ɁNԵW���t�D�#�X+&gt;N�T�#�^��Ruce}#����f�*nj^</w:t>
      </w:r>
      <w:r>
        <w:rPr/>
        <w:t>؀</w:t>
      </w:r>
      <w:r>
        <w:rPr/>
        <w:t>��ִ</w:t>
      </w:r>
      <w:r>
        <w:rPr/>
        <w:t>%r]#u�B�#�ͯQ|#X�\#�&lt;rR���.N�b#�%Z�H�֊Xb#�#��u8�I#�F��#�&gt;#�q�F����q#4#=�#ʥ���&lt;#��#?�r��|*�7�#�l��X;3�#�NFM��B�Փ��*###�##^&amp;#�e38��l��K'#q��r~e##AA�8��6�D�#�~z�)�K򏍎�#2�s�q������l���P�$#�`vj##J��:wI��#�ǲ�8����B# �'��#�t����@��#=##Uagb#�B��3��g��^dʔ#^�s�8&lt;#h� QG#</w:t>
        <w:br/>
        <w:t>�6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Ȧ�#�X�</w:t>
        <w:tab/>
        <w:t>2� #�#'�F#�(�#����]���q�W���B&amp;ϸ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/��Q</w:t>
      </w:r>
      <w:r>
        <w:rPr>
          <w:rtl w:val="true"/>
        </w:rPr>
        <w:t>܃</w:t>
      </w:r>
      <w:r>
        <w:rPr/>
        <w:t>�</w:t>
      </w:r>
      <w:r>
        <w:rPr/>
        <w:t>$��`�#=�V�2�ȡ</w:t>
      </w:r>
      <w:r>
        <w:rPr>
          <w:rtl w:val="true"/>
        </w:rPr>
        <w:t>ٳ</w:t>
      </w:r>
      <w:r>
        <w:rPr/>
        <w:t>~pL[��K7�U#)D�#`�:#�_��_</w:t>
        <w:tab/>
        <w:t>'d��:j�#\E�</w:t>
        <w:tab/>
        <w:t>q%X�#�q</w:t>
      </w:r>
      <w:r>
        <w:rPr/>
        <w:t>ۙ</w:t>
      </w:r>
      <w:r>
        <w:rPr/>
        <w:t>Y8�y��#w.�z)$���fP#5���`��#����*L�ͻ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+A����/A�R,8!��N���P��L��U�S;����i�?0#��{��12N��ƻh|k�΄G#�{�҃#ubPOdW#"��#Bϯ���#�ɇ8��*w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[����R@��~W�m9�Dp�#є#�9�ob�X�mį#+#�l#2)���I��ir��L�#C�zC#�a?KP'#�#��1</w:t>
      </w:r>
    </w:p>
    <w:p>
      <w:pPr>
        <w:pStyle w:val="PreformattedText"/>
        <w:bidi w:val="0"/>
        <w:jc w:val="left"/>
        <w:rPr/>
      </w:pPr>
      <w:r>
        <w:rPr/>
        <w:t>#�m�#�¹#���2�b��j</w:t>
        <w:br/>
        <w:t>-[r�in</w:t>
        <w:br/>
        <w:t>ąt#�P#�9�.�8O</w:t>
      </w:r>
      <w:r>
        <w:rPr/>
        <w:t>߱�</w:t>
      </w:r>
      <w:r>
        <w:rPr/>
        <w:t>#}+�'w#x��#^#�</w:t>
      </w:r>
      <w:r>
        <w:rPr>
          <w:rtl w:val="true"/>
        </w:rPr>
        <w:t>ܗ</w:t>
      </w:r>
      <w:r>
        <w:rPr/>
        <w:t>#�Bj҆�n`x#�GzJ#ǅ��#�[#b�#��#���#KkG�!��#�#r#��#�F�mj̡���#j��kr�#4���Ks#se#8Tc���#�o5�</w:t>
        <w:br/>
        <w:t>##x�:��&lt;����###��K#�#</w:t>
        <w:br/>
        <w:t>#\/e#�9�J~^#�rs�\*]�&lt;7�#�b#�#k�</w:t>
        <w:br/>
        <w:t>M�</w:t>
      </w:r>
      <w:r>
        <w:rPr>
          <w:rtl w:val="true"/>
        </w:rPr>
        <w:t>ݜ</w:t>
      </w:r>
      <w:r>
        <w:rPr/>
        <w:t>QG�6�)#�FY94&gt;�/�;�pP�;S7�o[�#�N���ԥ�x��)�o��4�E�3󱚅#X#�#��#|K�]�#�šß]2#K��#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IŻ!U��;D[N#��</w:t>
        <w:tab/>
        <w:t>jX���9A����J+�t{�#�#�|&lt;c�I#f#V�ə��#�П|�#�?B�#]D���o#�z���]F�.��}</w:t>
      </w:r>
      <w:r>
        <w:rPr>
          <w:rtl w:val="true"/>
        </w:rPr>
        <w:t>߈</w:t>
      </w:r>
      <w:r>
        <w:rPr/>
        <w:t>�</w:t>
      </w:r>
      <w:r>
        <w:rPr/>
        <w:t>o��r#z�9A�j#��E�&lt;�E\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·Z��/Y�H�#�#�Z�&lt;5��D9��</w:t>
      </w:r>
      <w:r>
        <w:rPr/>
        <w:t>䶭</w:t>
      </w:r>
      <w:r>
        <w:rPr/>
        <w:t>A��#W��)�#��p_###Y�R�y�j$8��d�]��j9Y�AU�#[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񤈷G</w:t>
        <w:tab/>
        <w:t>#�&amp;Z�X#��f�_�K�#�YP)8lъ�|##Co#�-##Y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Q#�H��#��U</w:t>
        <w:tab/>
        <w:t>�e�7�{/��A��dϻ�X#�?��`###�A�8#�#�R#C? 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��{���[789+,#L~����{�¶�#8�c(C��M��S�#</w:t>
      </w:r>
      <w:r>
        <w:rPr/>
        <w:t>ᦱ</w:t>
      </w:r>
      <w:r>
        <w:rPr/>
        <w:t>#�</w:t>
        <w:tab/>
        <w:t>�</w:t>
      </w:r>
      <w:r>
        <w:rPr>
          <w:rtl w:val="true"/>
        </w:rPr>
        <w:t>ݯ</w:t>
      </w:r>
      <w:r>
        <w:rPr/>
        <w:t>��</w:t>
      </w:r>
      <w:r>
        <w:rPr/>
        <w:t>W�#:dT�#�#�0O���#�&amp;��i##in{)�~MM��#E��R�#�͚2�Ӎ��}^'�C�';#N�F#u�5�&amp;��K�3���#/��Y��w���$"#�$N��#{���?�.z#)L����Q�h��(�O��e#q�Q&lt;#2xsx�l��#a`j��c�v����jH��dv#</w:t>
      </w:r>
    </w:p>
    <w:p>
      <w:pPr>
        <w:pStyle w:val="PreformattedText"/>
        <w:bidi w:val="0"/>
        <w:jc w:val="left"/>
        <w:rPr/>
      </w:pPr>
      <w:r>
        <w:rPr/>
        <w:t>&amp;���s���yD��F###�</w:t>
      </w:r>
      <w:r>
        <w:rPr/>
        <w:t>韔��</w:t>
      </w:r>
      <w:r>
        <w:rPr/>
        <w:t>:�0NQՁ�uG�@����#�'���J#</w:t>
        <w:tab/>
        <w:t>#�9)Ͷ�S\�##��+FxU#g)##!��@�#�Ѽ[����-t�W���#1XY�</w:t>
      </w:r>
      <w:r>
        <w:rPr/>
        <w:t>谧</w:t>
      </w:r>
      <w:r>
        <w:rPr/>
        <w:t>{N,4�]J#��i$bI�H#z#{�;@#����#O</w:t>
      </w:r>
      <w:r>
        <w:rPr>
          <w:rtl w:val="true"/>
        </w:rPr>
        <w:t>߅</w:t>
      </w:r>
      <w:r>
        <w:rPr/>
        <w:t>#M�#Y�6j#u��</w:t>
      </w:r>
      <w:r>
        <w:rPr/>
        <w:t>돯��</w:t>
      </w:r>
      <w:r>
        <w:rPr/>
        <w:t>V�#ɷ�</w:t>
        <w:tab/>
        <w:t>Q���#</w:t>
        <w:tab/>
        <w:t>��</w:t>
      </w:r>
    </w:p>
    <w:p>
      <w:pPr>
        <w:pStyle w:val="PreformattedText"/>
        <w:bidi w:val="0"/>
        <w:jc w:val="left"/>
        <w:rPr/>
      </w:pPr>
      <w:r>
        <w:rPr/>
        <w:t>a2�Z��m�#�f��</w:t>
      </w:r>
      <w:r>
        <w:rPr>
          <w:rtl w:val="true"/>
        </w:rPr>
        <w:t>ڑ</w:t>
      </w:r>
      <w:r>
        <w:rPr/>
        <w:t>L�#�~��#�</w:t>
      </w:r>
      <w:r>
        <w:rPr>
          <w:rtl w:val="true"/>
        </w:rPr>
        <w:t>ߔ</w:t>
      </w:r>
      <w:r>
        <w:rPr/>
        <w:t>�</w:t>
      </w:r>
      <w:r>
        <w:rPr/>
        <w:t>Y8�8�#r�#o�����</w:t>
      </w:r>
      <w:r>
        <w:rPr/>
        <w:t>ؘ��</w:t>
      </w:r>
      <w:r>
        <w:rPr/>
        <w:t>#���Y0�A�+�=�F�]�vn]%P�s�8�#�p�a��ģ2LG��mu�:�ff��aq��!�1�L5�����t�H#��1�g�:k0�#�T</w:t>
        <w:tab/>
        <w:t>d^��|</w:t>
      </w:r>
      <w:r>
        <w:rPr>
          <w:rtl w:val="true"/>
        </w:rPr>
        <w:t>ڣ</w:t>
      </w:r>
      <w:r>
        <w:rPr/>
        <w:t>b������T��#m���s}�(#�</w:t>
      </w:r>
      <w:r>
        <w:rPr>
          <w:rtl w:val="true"/>
        </w:rPr>
        <w:t>ݙ</w:t>
      </w:r>
      <w:r>
        <w:rPr/>
        <w:t>�</w:t>
      </w:r>
      <w:r>
        <w:rPr/>
        <w:t>V�v�X�</w:t>
      </w:r>
      <w:r>
        <w:rPr/>
        <w:t>쇨�</w:t>
      </w:r>
      <w:r>
        <w:rPr/>
        <w:t>z#4p��#u�����"�#�+M�O���#h�#åae�#i.�3PP93</w:t>
        <w:tab/>
        <w:t>��#j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?�L#4�(��7`</w:t>
      </w:r>
      <w:r>
        <w:rPr>
          <w:rtl w:val="true"/>
        </w:rPr>
        <w:t>֐</w:t>
      </w:r>
      <w:r>
        <w:rPr/>
        <w:t>��</w:t>
      </w:r>
      <w:r>
        <w:rPr/>
        <w:t>-Ga��\�M��#�O���S�b�A5&gt;.H�!g����7</w:t>
      </w:r>
    </w:p>
    <w:p>
      <w:pPr>
        <w:pStyle w:val="PreformattedText"/>
        <w:bidi w:val="0"/>
        <w:jc w:val="left"/>
        <w:rPr/>
      </w:pPr>
      <w:r>
        <w:rPr/>
        <w:t>F#�#zj���X��t~%��hh�Nb���*C #</w:t>
        <w:br/>
        <w:t>Ǻ�ce</w:t>
      </w:r>
    </w:p>
    <w:p>
      <w:pPr>
        <w:pStyle w:val="PreformattedText"/>
        <w:bidi w:val="0"/>
        <w:jc w:val="left"/>
        <w:rPr/>
      </w:pPr>
      <w:r>
        <w:rPr/>
        <w:t>####`=+�#</w:t>
        <w:br/>
        <w:t>��=�w����aHnx=bɖ#H�6���#&gt;�lP#A0�#�"��p�Z�#����&lt;��C�@��v�~#��L�!��hjß#���}x��</w:t>
      </w:r>
      <w:r>
        <w:rPr>
          <w:rtl w:val="true"/>
        </w:rPr>
        <w:t>ډ</w:t>
      </w:r>
      <w:r>
        <w:rPr/>
        <w:t>&gt;cG���#n����#V�o|q�E&lt;##uj�/Yw��2��#</w:t>
      </w:r>
      <w:r>
        <w:rPr>
          <w:rtl w:val="true"/>
        </w:rPr>
        <w:t>ߪ</w:t>
      </w:r>
      <w:r>
        <w:rPr>
          <w:rtl w:val="true"/>
        </w:rPr>
        <w:t>-�)</w:t>
      </w:r>
      <w:r>
        <w:rPr/>
        <w:t>#8</w:t>
      </w:r>
      <w:r>
        <w:rPr/>
        <w:t>r"�f#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v5���Բө#��}Pћ#&gt;w=</w:t>
        <w:tab/>
        <w:t>_�H2#L�k%�hl&gt;�#Hl���#~4##�_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�M��/~#�����b*�4�#~�#�k�g#Il��=8#�#I�\��#���##&lt;��P���1�^#&lt;#��p�#Ň�E�aca��i~���F�5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B#*L�g�Ӻ��q����H��C� (V{���</w:t>
      </w:r>
      <w:r>
        <w:rPr/>
        <w:t>֕</w:t>
      </w:r>
      <w:r>
        <w:rPr/>
        <w:t>M&amp;.��#�#A�|�J�p�}��$�##^�"�Qif#�+@o=�#���� ��9�;�#&gt;#�&amp;T#�3��:f</w:t>
      </w:r>
      <w:r>
        <w:rPr>
          <w:rtl w:val="true"/>
        </w:rPr>
        <w:t>ٱ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/k#(6��&amp;�P�kew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O#o#1R�&amp;��4����&lt;8H��̵��v#eyS#�̭�t#52</w:t>
      </w:r>
      <w:r>
        <w:rPr/>
        <w:t>唱</w:t>
      </w:r>
      <w:r>
        <w:rPr/>
        <w:t>:|�+@���#</w:t>
        <w:br/>
        <w:t>\</w:t>
      </w:r>
      <w:r>
        <w:rPr>
          <w:rtl w:val="true"/>
        </w:rPr>
        <w:t>ߊ</w:t>
      </w:r>
      <w:r>
        <w:rPr/>
        <w:t>K_o# �v���#ud(��έP+#��-H���A��#[?�Z�</w:t>
        <w:br/>
        <w:t>#��QEv#dqX��#��</w:t>
        <w:tab/>
        <w:t>��X7�O�};�9_7#�BB�X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f�ΐ�\#�8��K+*#������7�0�#</w:t>
      </w:r>
      <w:r>
        <w:rPr>
          <w:rtl w:val="true"/>
        </w:rPr>
        <w:t>ܨ</w:t>
      </w:r>
      <w:r>
        <w:rPr/>
        <w:t>��</w:t>
      </w:r>
      <w:r>
        <w:rPr/>
        <w:t>#�Y�������\#W#�O�g#�p�3�ͳ&gt;�L��##`w�#�$�5##�����#oI���#D�KR}v�*�E\��H-�/#��Q</w:t>
        <w:br/>
        <w:t>u#��1�#%�J6����q#Y���$yHgef#+����a#��@�Hr�rǒ�H���ʰ��#�$�W</w:t>
      </w:r>
    </w:p>
    <w:p>
      <w:pPr>
        <w:pStyle w:val="PreformattedText"/>
        <w:bidi w:val="0"/>
        <w:jc w:val="left"/>
        <w:rPr/>
      </w:pPr>
      <w:r>
        <w:rPr/>
        <w:tab/>
        <w:t>%$�Q���#�#MH%m�k�%��#&lt;1#P��Ov#�v)?p##E[��|�6�вR\�$</w:t>
      </w:r>
    </w:p>
    <w:p>
      <w:pPr>
        <w:pStyle w:val="PreformattedText"/>
        <w:bidi w:val="0"/>
        <w:jc w:val="left"/>
        <w:rPr/>
      </w:pPr>
      <w:r>
        <w:rPr/>
        <w:t>X��s�Rh���</w:t>
      </w:r>
      <w:r>
        <w:rPr/>
        <w:t>圣�</w:t>
      </w:r>
      <w:r>
        <w:rPr/>
        <w:t>V�� iC#�/n�#&lt;�/?�#^�#:={##��Ѷ�s��</w:t>
      </w:r>
      <w:r>
        <w:rPr/>
        <w:t>٥</w:t>
      </w:r>
      <w:r>
        <w:rPr/>
        <w:t>��</w:t>
      </w:r>
      <w:r>
        <w:rPr/>
        <w:t>o���</w:t>
      </w:r>
      <w:r>
        <w:rPr/>
        <w:t>ㄉ�</w:t>
      </w:r>
      <w:r>
        <w:rPr/>
        <w:t>۟�</w:t>
      </w:r>
      <w:r>
        <w:rPr/>
        <w:t>#:��{�g�L</w:t>
        <w:tab/>
        <w:t>;�;8#�#N_a:_����f�����#HΆ�ˇW�wB���|��.&lt;��&amp;���H�_#6�$�K[p��$Bu*c�#f{���:U���:��#&lt;8+#�����S#�#6h=�f5�+������O�\C����\G^�b���S���4�Z#'zbz#�)�;�C��}]���PR</w:t>
      </w:r>
      <w:r>
        <w:rPr>
          <w:rtl w:val="true"/>
        </w:rPr>
        <w:t>ܗ</w:t>
      </w:r>
      <w:r>
        <w:rPr/>
        <w:t>�</w:t>
      </w:r>
      <w:r>
        <w:rPr/>
        <w:t>_v</w:t>
        <w:br/>
        <w:t>#P0�$�a#�1&lt;I�5�3#�#�#F�X�#�,@T����:�X�ihʐ�c</w:t>
      </w:r>
      <w:r>
        <w:rPr/>
        <w:t>֢��</w:t>
      </w:r>
      <w:r>
        <w:rPr/>
        <w:t>3�����D�~�</w:t>
        <w:br/>
        <w:t>#�##�c�����`@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;#��9]#��{�e��eK7��f�&amp;}�]��+���*#�W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@34��#E�-r��p</w:t>
        <w:br/>
        <w:t>7�e#��b#otrDO�S�3Q�#-�</w:t>
      </w:r>
      <w:r>
        <w:rPr>
          <w:rtl w:val="true"/>
        </w:rPr>
        <w:t>ۍ</w:t>
      </w:r>
      <w:r>
        <w:rPr/>
        <w:t>��</w:t>
      </w:r>
      <w:r>
        <w:rPr/>
        <w:t>ƫ¹</w:t>
      </w:r>
      <w:r>
        <w:rPr>
          <w:rtl w:val="true"/>
        </w:rPr>
        <w:t>ٷ</w:t>
      </w:r>
      <w:r>
        <w:rPr/>
        <w:t>�</w:t>
      </w:r>
      <w:r>
        <w:rPr/>
        <w:t>#���Ǵ�����0c���</w:t>
      </w:r>
      <w:r>
        <w:rPr/>
        <w:t>֭</w:t>
      </w:r>
      <w:r>
        <w:rPr/>
        <w:t>&amp;��A#_VÂ����*����e��{�n�3��}j</w:t>
      </w:r>
      <w:r>
        <w:rPr/>
        <w:t>伔�</w:t>
      </w:r>
      <w:r>
        <w:rPr/>
        <w:t>7#���q�Z�M��</w:t>
        <w:tab/>
        <w:t>�#��βcr�l��x#</w:t>
      </w:r>
      <w:r>
        <w:rPr/>
        <w:t>٢</w:t>
      </w:r>
      <w:r>
        <w:rPr/>
        <w:t>7����7�#Dk�m��$��##���!�G`V��#�pEY?JqW��#��჈Ĥ~2�{��^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##K8���#8#�#�#����#�j�4g���+�u�b�#���ƺ�#�#GB#�? #�&gt;�#�##�#G�1\�KΒq�t�}%Q�����e�˸�#H�#fp#���&lt;+#� ���</w:t>
      </w:r>
    </w:p>
    <w:p>
      <w:pPr>
        <w:pStyle w:val="PreformattedText"/>
        <w:bidi w:val="0"/>
        <w:jc w:val="left"/>
        <w:rPr/>
      </w:pPr>
      <w:r>
        <w:rPr/>
        <w:t>!/y�Ǉ����j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Dh#</w:t>
      </w:r>
      <w:r>
        <w:rPr/>
        <w:t>儑</w:t>
      </w:r>
      <w:r>
        <w:rPr/>
        <w:br/>
        <w:t>�zwc���~{0��[�F�U�;��&lt;��-��#;��#X�3</w:t>
      </w:r>
      <w:r>
        <w:rPr>
          <w:rtl w:val="true"/>
        </w:rPr>
        <w:t>޿��</w:t>
      </w:r>
      <w:r>
        <w:rPr/>
        <w:t>0</w:t>
      </w:r>
      <w:r>
        <w:rPr/>
        <w:t>I�L#m8#ǖ�ʫ$�z��##�V##:���#</w:t>
      </w:r>
      <w:r>
        <w:rPr>
          <w:rtl w:val="true"/>
        </w:rPr>
        <w:t>؝</w:t>
      </w:r>
      <w:r>
        <w:rPr/>
        <w:t>m8D ��U3�#�']��9�</w:t>
        <w:br/>
        <w:t>##`��(#���[y4�#F(���#�Pa/D�#�</w:t>
        <w:br/>
        <w:t>ХG�� N8��y�P#L�# x�2�#�k:~&lt;U[g"#�</w:t>
      </w:r>
      <w:r>
        <w:rPr>
          <w:rtl w:val="true"/>
        </w:rPr>
        <w:t>ܬ</w:t>
      </w:r>
      <w:r>
        <w:rPr/>
        <w:t>#e�(VM��8#�(���l�,d6��RPhi�%�)�c2��#��nf]#!m#�7�.����#G]��#���L:#:��#�#}�������b|���[�Zx�4p|5#��r�g�G#+���K#�i</w:t>
        <w:br/>
        <w:t>��J�Ѩ#��K����{�&amp;2|N��#A#9#� ����S#�:԰WJ�Q1</w:t>
      </w:r>
      <w:r>
        <w:rPr>
          <w:rtl w:val="true"/>
        </w:rPr>
        <w:t>ټ</w:t>
      </w:r>
      <w:r>
        <w:rPr/>
        <w:t>#͙��ϭ�F�)#���O#�3#</w:t>
      </w:r>
      <w:r>
        <w:rPr/>
        <w:t>ֲ�</w:t>
      </w:r>
      <w:r>
        <w:rPr/>
        <w:t>[r��#YM��wC�X6�I�r�\p#�^*�����A�#�=Xg!&gt;��(#z�9�Qˏ#��I=8#Ր#�h����I�WZ��=x�ԖR�!χuq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</w:t>
      </w:r>
      <w:r>
        <w:rPr/>
        <w:t>۸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#t3Y��#����###�(h�#aL�c՟��[�|~C�&lt;��#�Z4�r�#�R�`]9�#�i�,x#a"T��7�#1g�@�1Rsh#�</w:t>
      </w:r>
      <w:r>
        <w:rPr/>
        <w:t>۝</w:t>
      </w:r>
      <w:r>
        <w:rPr/>
        <w:t>㘥�</w:t>
      </w:r>
      <w:r>
        <w:rPr/>
        <w:t>9��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H�+�#��#}&lt;�����#�V��B���</w:t>
      </w:r>
      <w:r>
        <w:rPr>
          <w:rtl w:val="true"/>
        </w:rPr>
        <w:t>ݴ</w:t>
      </w:r>
      <w:r>
        <w:rPr/>
        <w:t>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F�x##ΝZ���#2�%�y�r1��]�r��bo/O��8#�W#W9#��#</w:t>
        <w:tab/>
        <w:t>0�i%gTHW#��1&g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&amp;�#�����[��a�l�o#�##)�&gt;�����</w:t>
      </w:r>
      <w:r>
        <w:rPr>
          <w:rtl w:val="true"/>
        </w:rPr>
        <w:t>ت</w:t>
      </w:r>
      <w:r>
        <w:rPr/>
        <w:t>���</w:t>
      </w:r>
      <w:r>
        <w:rPr/>
        <w:t>#w)�Hds��?}#2�8J�B##c#���#��J ���\�:Q9~`�����]��tr�#]2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��p#�h2</w:t>
      </w:r>
      <w:r>
        <w:rPr>
          <w:rtl w:val="true"/>
        </w:rPr>
        <w:t>ݥ</w:t>
      </w:r>
      <w:r>
        <w:rPr/>
        <w:t>#$� Ǣ#�g&lt;���r���l</w:t>
        <w:br/>
        <w:t>�����V����#�D���#c_��#��p�</w:t>
      </w:r>
      <w:r>
        <w:rPr/>
        <w:t>۟���</w:t>
      </w:r>
      <w:r>
        <w:rPr/>
        <w:t>U&lt;##�w�!Ck�A�7A5!v3���,� +Q�5&amp;#��n�:[Y�!#T}��kM</w:t>
      </w:r>
      <w:r>
        <w:rPr>
          <w:rtl w:val="true"/>
        </w:rPr>
        <w:t>߂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</w:t>
      </w:r>
      <w:r>
        <w:rPr>
          <w:rtl w:val="true"/>
        </w:rPr>
        <w:t>ہ</w:t>
      </w:r>
      <w:r>
        <w:rPr/>
        <w:t>�</w:t>
      </w:r>
      <w:r>
        <w:rPr/>
        <w:t>a��#������Ç� h6�:��#U�DCǵ#̀7�lq�&amp;b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د</w:t>
      </w:r>
      <w:r>
        <w:rPr/>
        <w:t>Zz�3Jv##V#4(�g#�</w:t>
      </w:r>
      <w:r>
        <w:rPr/>
        <w:t>ꦗ���</w:t>
      </w:r>
      <w:r>
        <w:rPr/>
        <w:t>#oTg�vñ�"�l ��i�m_.�#*� �^�\��q�����y�zp7#��ź*�#��#k���}����X[�;xih{#6�</w:t>
      </w:r>
    </w:p>
    <w:p>
      <w:pPr>
        <w:pStyle w:val="PreformattedText"/>
        <w:bidi w:val="0"/>
        <w:jc w:val="left"/>
        <w:rPr/>
      </w:pPr>
      <w:r>
        <w:rPr/>
        <w:t>Z��#a#,���#q�&lt;�</w:t>
        <w:tab/>
        <w:t>@,�S�A^A�+!G�##�0�#�����(F#;�K���]#</w:t>
      </w:r>
      <w:r>
        <w:rPr>
          <w:rtl w:val="true"/>
        </w:rPr>
        <w:t>غ</w:t>
      </w:r>
      <w:r>
        <w:rPr/>
        <w:t>�</w:t>
      </w:r>
      <w:r>
        <w:rPr/>
        <w:t>!l)�#�Y����#��ͦ"�2</w:t>
        <w:br/>
        <w:t>J����Z#U����@a�p#Y#</w:t>
      </w:r>
      <w:r>
        <w:rPr>
          <w:rtl w:val="true"/>
        </w:rPr>
        <w:t>ޅ�</w:t>
      </w:r>
      <w:r>
        <w:rPr/>
        <w:tab/>
      </w:r>
      <w:r>
        <w:rPr>
          <w:rtl w:val="true"/>
        </w:rPr>
        <w:t>(�#`�</w:t>
      </w:r>
      <w:r>
        <w:rPr/>
        <w:t>2</w:t>
      </w:r>
      <w:r>
        <w:rPr>
          <w:rtl w:val="true"/>
        </w:rPr>
        <w:t>�</w:t>
      </w:r>
      <w:r>
        <w:rPr/>
        <w:t>7</w:t>
      </w:r>
      <w:r>
        <w:rPr/>
        <w:t>�#�h#1J����.��9�2��r�#և�po��X���7</w:t>
      </w:r>
      <w:r>
        <w:rPr>
          <w:rtl w:val="true"/>
        </w:rPr>
        <w:t>܀</w:t>
      </w:r>
      <w:r>
        <w:rPr/>
        <w:t>�</w:t>
      </w:r>
      <w:r>
        <w:rPr/>
        <w:t>#�~�ZĻ���C�nG</w:t>
      </w:r>
    </w:p>
    <w:p>
      <w:pPr>
        <w:pStyle w:val="PreformattedText"/>
        <w:bidi w:val="0"/>
        <w:jc w:val="left"/>
        <w:rPr/>
      </w:pPr>
      <w:r>
        <w:rPr/>
        <w:t>f�sE��(K��##���'�b�����X����lacr��#�a0�~��=Vu#���</w:t>
      </w:r>
      <w:r>
        <w:rPr/>
        <w:t>ާ</w:t>
      </w:r>
      <w:r>
        <w:rPr/>
        <w:t>!#f�C�y�8�D-������y�</w:t>
      </w:r>
    </w:p>
    <w:p>
      <w:pPr>
        <w:pStyle w:val="PreformattedText"/>
        <w:bidi w:val="0"/>
        <w:jc w:val="left"/>
        <w:rPr/>
      </w:pPr>
      <w:r>
        <w:rPr/>
        <w:t>##7�!I4�Dx#</w:t>
      </w:r>
      <w:r>
        <w:rPr/>
        <w:t>؉��</w:t>
      </w:r>
      <w:r>
        <w:rPr/>
        <w:t>ǘ��T#H#��Бg�.Ky���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7�C�#dF�-=��J�#�2ʾ~6�mҏ���ė�V�I�Q�2�$v�-�#�%�i����ue#E#�]����Ϫ#�j�9#ŉ�_��#�#J������`��ɀ_#o$�z�)*�A�mo#�1_����#G�&lt;~���p=</w:t>
      </w:r>
      <w:r>
        <w:rPr/>
        <w:t>؃</w:t>
      </w:r>
      <w:r>
        <w:rPr/>
        <w:t>�</w:t>
      </w:r>
      <w:r>
        <w:rPr/>
        <w:t>#�#έw</w:t>
      </w:r>
    </w:p>
    <w:p>
      <w:pPr>
        <w:pStyle w:val="PreformattedText"/>
        <w:bidi w:val="0"/>
        <w:jc w:val="left"/>
        <w:rPr/>
      </w:pPr>
      <w:r>
        <w:rPr/>
        <w:t>#`j]3^�QN l3�Y�@=1###�gA#"-�K�Vy#*�</w:t>
      </w:r>
      <w:r>
        <w:rPr>
          <w:rtl w:val="true"/>
        </w:rPr>
        <w:t>ޢ</w:t>
      </w:r>
      <w:r>
        <w:rPr/>
        <w:t>|�a#���q����E����f�|��4���#�󠍄s�5�#�X���KӢ���(�###&lt;��4q�-�$d�@</w:t>
      </w:r>
      <w:r>
        <w:rPr>
          <w:rtl w:val="true"/>
        </w:rPr>
        <w:t>ڀ</w:t>
      </w:r>
      <w:r>
        <w:rPr/>
        <w:t>#Y�B�#����]Ǝ�NG�,</w:t>
      </w:r>
      <w:r>
        <w:rPr>
          <w:rtl w:val="true"/>
        </w:rPr>
        <w:t>إ</w:t>
      </w:r>
      <w:r>
        <w:rPr/>
        <w:t>yr��J#N��;�'w�c##I.�9)�'�Х]��#�Wz�Vb�#�ch##�,�#�</w:t>
        <w:tab/>
      </w:r>
      <w:r>
        <w:rPr/>
        <w:t>֕</w:t>
      </w:r>
      <w:r>
        <w:rPr/>
        <w:t>䵩</w:t>
      </w:r>
      <w:r>
        <w:rPr/>
        <w:t>2��#U��H�n#</w:t>
      </w:r>
      <w:r>
        <w:rPr>
          <w:rtl w:val="true"/>
        </w:rPr>
        <w:t>ۋ</w:t>
      </w:r>
      <w:r>
        <w:rPr/>
        <w:t>#w6g�!0�g</w:t>
        <w:tab/>
        <w:t>�)#�#����</w:t>
      </w:r>
      <w:r>
        <w:rPr>
          <w:rtl w:val="true"/>
        </w:rPr>
        <w:t>ߦ</w:t>
      </w:r>
      <w:r>
        <w:rPr/>
        <w:t>(��q��w�</w:t>
      </w:r>
      <w:r>
        <w:rPr>
          <w:rtl w:val="true"/>
        </w:rPr>
        <w:t>ه</w:t>
      </w:r>
      <w:r>
        <w:rPr/>
        <w:t>Y�{��j��I#Lq[#�##O�u�#�H͗Q#�Ԧ�h4 ��:j�U#��H3W?�S4�X�����+��`ApV� #:##�K#�L�#��#h��B0��s�\��#[#��c�t&gt;#V��#�#�t��9���##�ʞD��2��x��u����#��Ʒ</w:t>
        <w:tab/>
        <w:t>��=���u@� oOA~�#S����#���#��#V�1�7#&amp;n'z#�##Z�@Jr&lt;֎��#U������?#��#d�a�#1F����#�z�56�7�zR#�t��eŀ#��#`��︂E��"</w:t>
        <w:br/>
        <w:t>#Z����8�c�$3#y</w:t>
        <w:br/>
        <w:t>�4U</w:t>
        <w:br/>
        <w:t>f#�</w:t>
        <w:tab/>
        <w:t>EFR��#wU��63[���D#��#�q��Ċ�8�1�)C�#�dQ\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8j��#)��1�\�Z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7#pps�#Lv#�#�b7��� &amp;�)�#lo�+#�(a7#�2�^�#�����#^�X#L��</w:t>
        <w:tab/>
        <w:t>�#���:hq��ID��^�Q��FG��X�y##��#4�f��o��J��!�ʟ+�g��;_V71#�%���#@���3�B�H#�&lt;�CqF^�2����Lx�G�$���b�������#!2�/����#h��'�B#)f#��Ο���xom�ðT�}y�� �H���</w:t>
      </w:r>
      <w:r>
        <w:rPr/>
        <w:t>؊</w:t>
      </w:r>
      <w:r>
        <w:rPr/>
        <w:t>?�^n�T#��^�������N��Al�###�!!�|k�5�(#`Ց˙Z��$�Q4S�I�#q��#e�w���D&gt;�pJ*��DMn%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�##J��W[�b�</w:t>
      </w:r>
      <w:r>
        <w:rPr>
          <w:rtl w:val="true"/>
        </w:rPr>
        <w:t>ײ</w:t>
      </w:r>
      <w:r>
        <w:rPr/>
        <w:t>ok#k�#</w:t>
      </w:r>
      <w:r>
        <w:rPr/>
        <w:t>ٝ���</w:t>
      </w:r>
      <w:r>
        <w:rPr/>
        <w:t>~�&lt;�?���~#s�Y�\��d\%a�K?#</w:t>
      </w:r>
      <w:r>
        <w:rPr>
          <w:rtl w:val="true"/>
        </w:rPr>
        <w:t>ݓ</w:t>
      </w:r>
      <w:r>
        <w:rPr/>
        <w:t>BM�Ѻt�pJ�###����h�1�0.�++�#�w}#�ХL��{{rX#�6բϷ�#�I���;�`#��&gt;�!X#�4�+�+�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F####��&gt;�#�r��z*�BO#$�v##�p��#�S��PI#�f*���#���&gt;����@�|/]#���P��#W]���a#</w:t>
      </w:r>
      <w:r>
        <w:rPr/>
        <w:t>㢹</w:t>
      </w:r>
      <w:r>
        <w:rPr/>
        <w:t>4E9#���O#@]�#`����^#ģS�n��S#��5</w:t>
        <w:br/>
        <w:t>�c�;s�x#�����0�\��#����#@J��K� x#�I���f&amp;�#��T�ҳ?�P�n/�:#o��v#�{�xˣ�";�Y�+�!G`�R�:�J��Di��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+.�� �����P���#����dʷ��#�dX</w:t>
      </w:r>
      <w:r>
        <w:rPr>
          <w:rtl w:val="true"/>
        </w:rPr>
        <w:t>ݼ</w:t>
      </w:r>
      <w:r>
        <w:rPr/>
        <w:t>�◌</w:t>
      </w:r>
      <w:r>
        <w:rPr/>
        <w:t>M�Z��R�|</w:t>
        <w:tab/>
        <w:t>z~)#S#��j�N</w:t>
      </w:r>
    </w:p>
    <w:p>
      <w:pPr>
        <w:pStyle w:val="PreformattedText"/>
        <w:bidi w:val="0"/>
        <w:jc w:val="left"/>
        <w:rPr/>
      </w:pPr>
      <w:r>
        <w:rPr/>
        <w:t>ҫ��H�c�##��tt��1����M�_���y���kӢ�#,2#��55H7hcx)�Pmk��=���̈́ {T0#</w:t>
      </w:r>
      <w:r>
        <w:rPr>
          <w:rtl w:val="true"/>
        </w:rPr>
        <w:t>֐</w:t>
      </w:r>
      <w:r>
        <w:rPr/>
        <w:t>��</w:t>
      </w:r>
      <w:r>
        <w:rPr/>
        <w:t>#�s��mͰ-#T��#��bx����1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J��#�*b'</w:t>
      </w:r>
    </w:p>
    <w:p>
      <w:pPr>
        <w:pStyle w:val="PreformattedText"/>
        <w:bidi w:val="0"/>
        <w:jc w:val="left"/>
        <w:rPr/>
      </w:pPr>
      <w:r>
        <w:rPr/>
        <w:t>+��[#7�;##7es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7}���y3n��d#����g�#;h�##�~##��g-�L���;�W�</w:t>
      </w:r>
      <w:r>
        <w:rPr>
          <w:rtl w:val="true"/>
        </w:rPr>
        <w:t>ݤ</w:t>
      </w:r>
      <w:r>
        <w:rPr/>
        <w:t>##&amp;}�#R0r8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͇���</w:t>
      </w:r>
      <w:r>
        <w:rPr/>
        <w:t>g�Q��)���E~��#�#�}#2o�E,�#�h�d9A%_"��"�#����#�1���4'kG����#�.�D9#��</w:t>
      </w:r>
      <w:r>
        <w:rPr/>
        <w:t>֯�</w:t>
      </w:r>
      <w:r>
        <w:rPr/>
        <w:t>#z�R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k�����V#��</w:t>
      </w:r>
      <w:r>
        <w:rPr/>
        <w:t>㴉����</w:t>
      </w:r>
      <w:r>
        <w:rPr/>
        <w:t>&gt;O�# 9c.X��?1���gz�#��ˑ�##t�Y�+��8�&lt;M�˻��ECl#���C��#,�O#�m��#KT#�#E�1�P�#k8&amp;_d#��wȻ�</w:t>
        <w:br/>
        <w:t>?7uz e�M�/)�T��}#o�����kM�w:��yRq�##������7�����R#)�#N##{�V�}?!1%��=r��##u�O#�AM�#����9)�ɨ#F,f@�e#�d]\h6#</w:t>
        <w:tab/>
        <w:t>hhn�ƽ���Stk�R#UK�����'z�d#0*�5sP�#r2��d7</w:t>
        <w:br/>
        <w:t>##������#Ű�`�</w:t>
      </w:r>
    </w:p>
    <w:p>
      <w:pPr>
        <w:pStyle w:val="PreformattedText"/>
        <w:bidi w:val="0"/>
        <w:jc w:val="left"/>
        <w:rPr/>
      </w:pPr>
      <w:r>
        <w:rPr/>
        <w:t>Zi�X�D�#K��&lt;0&gt;���#J�su</w:t>
      </w:r>
      <w:r>
        <w:rPr/>
        <w:t>֡</w:t>
      </w:r>
      <w:r>
        <w:rPr/>
        <w:t>2dO#Ƌ#)��A,B���&gt;�%a�I�T�S�Xb�H#u��g�Np ?1#r#I�#�V�I%5���]#�</w:t>
      </w:r>
    </w:p>
    <w:p>
      <w:pPr>
        <w:pStyle w:val="PreformattedText"/>
        <w:bidi w:val="0"/>
        <w:jc w:val="left"/>
        <w:rPr/>
      </w:pPr>
      <w:r>
        <w:rPr/>
        <w:t>_�#�g#�#=�+@X��xi��p\_{����b#/#��##�m#3�+j���q42�m��L RT�t�xbQn##Lm0l���n)j����#��K���`f��</w:t>
      </w:r>
      <w:r>
        <w:rPr>
          <w:rtl w:val="true"/>
        </w:rPr>
        <w:t>ܕ</w:t>
      </w:r>
      <w:r>
        <w:rPr/>
        <w:t>����</w:t>
      </w:r>
      <w:r>
        <w:rPr/>
        <w:t>tC�</w:t>
      </w:r>
      <w:r>
        <w:rPr/>
        <w:t>㖂</w:t>
      </w:r>
      <w:r>
        <w:rPr/>
        <w:t>#��#n���-��#(�</w:t>
        <w:br/>
        <w:t>�?#7�_6�</w:t>
      </w:r>
      <w:r>
        <w:rPr/>
        <w:t>㋩�</w:t>
      </w:r>
      <w:r>
        <w:rPr/>
        <w:t>v�CBT}����#1W������Al��?�#�a��##�##���1b#��[v��6*�y�</w:t>
      </w:r>
      <w:r>
        <w:rPr/>
        <w:t>䶏</w:t>
      </w:r>
    </w:p>
    <w:p>
      <w:pPr>
        <w:pStyle w:val="PreformattedText"/>
        <w:bidi w:val="0"/>
        <w:jc w:val="left"/>
        <w:rPr/>
      </w:pPr>
      <w:r>
        <w:rPr/>
        <w:t>ƕ</w:t>
      </w:r>
      <w:r>
        <w:rPr/>
        <w:t>㐫�</w:t>
      </w:r>
      <w:r>
        <w:rPr/>
        <w:t>rcK#o0�[��F#u-=Mt#e�D�x����ս#��#�|z��0#��9�#��</w:t>
      </w:r>
      <w:r>
        <w:rPr>
          <w:rtl w:val="true"/>
        </w:rPr>
        <w:t>آ</w:t>
      </w:r>
      <w:r>
        <w:rPr/>
        <w:t>4</w:t>
      </w:r>
      <w:r>
        <w:rPr/>
        <w:t>���e�F���_*�8�</w:t>
      </w:r>
      <w:r>
        <w:rPr>
          <w:rtl w:val="true"/>
        </w:rPr>
        <w:t>ߍ</w:t>
      </w:r>
      <w:r>
        <w:rPr/>
        <w:t>/DCЖ����#l��P�X#�h�V#�J�-^:G#U9#�a��x��R�s\�D�Xk�W�k�bD&lt;##���)�V]#o*�/%�&gt;��d~I�#�(� *�Y#=\�##E#����\�X��ˍ��yı����+ft)s�?/�/T}oA#��IU��6���x</w:t>
      </w:r>
    </w:p>
    <w:p>
      <w:pPr>
        <w:pStyle w:val="PreformattedText"/>
        <w:bidi w:val="0"/>
        <w:jc w:val="left"/>
        <w:rPr/>
      </w:pPr>
      <w:r>
        <w:rPr/>
        <w:t>����#���%�`�L���#��$��A)v4d�X�M/3</w:t>
      </w:r>
      <w:r>
        <w:rPr/>
        <w:t>߰�</w:t>
      </w:r>
      <w:r>
        <w:rPr/>
        <w:t>S!8�/</w:t>
      </w:r>
      <w:r>
        <w:rPr>
          <w:rtl w:val="true"/>
        </w:rPr>
        <w:t>ݎ</w:t>
      </w:r>
      <w:r>
        <w:rPr>
          <w:rtl w:val="true"/>
        </w:rPr>
        <w:t>)</w:t>
      </w:r>
      <w:r>
        <w:rPr/>
        <w:t>0</w:t>
      </w:r>
      <w:r>
        <w:rPr/>
        <w:t>�B��#�x$���ss�4�p�O��</w:t>
        <w:tab/>
        <w:t>;�#@"���[^�V��d"�2�3� ##�&lt;���c�F�#��#�͐K</w:t>
        <w:br/>
        <w:t>##[#�#�;�D�Φ�D@nx���O#V�DTy�#�b��#��##P#��Z�##��#���</w:t>
        <w:br/>
        <w:t>#�20#c'nL��_��o�y#��+�:p��͚n�x�~��6;b#��c`zg��#��##�+�kXή#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`#x�{�{�.8xC�4�8£8�#�TL#�l�\�+9 �J���#�A�0#d�#a�T�#+C�'#��#3�@5�Z�glJ�,^����H�?�#�#st�#G��FhzB#EK#o�W#��E#���6�e#�8�wp��$(����е�J���jo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��#`-��K��#`/���&lt;��#����'Q7���6C#S@�.�Uˁx��#�D���?P�5k#�1��D`6#�N;2j#M�G�$�p���#�a��#g�#?z�#�o��#�o�ZV#�#</w:t>
        <w:br/>
        <w:t>��pY�#6�^D�ÑD�Z_X�#�`�n�Xn#c��+aI_W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pR�O#������#$�;"�[n�o��#��=�#I�+�</w:t>
      </w:r>
      <w:r>
        <w:rPr>
          <w:rtl w:val="true"/>
        </w:rPr>
        <w:t>ރ</w:t>
      </w:r>
      <w:r>
        <w:rPr/>
        <w:t>��</w:t>
      </w:r>
      <w:r>
        <w:rPr/>
        <w:t>#�Z��2��I9�#�#I#����Jb#��h�#�rӫ���</w:t>
        <w:tab/>
        <w:t>��#�</w:t>
        <w:tab/>
        <w:t>�I585|�`����3�r���h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?#1�:�d�Z�</w:t>
      </w:r>
      <w:r>
        <w:rPr>
          <w:rtl w:val="true"/>
        </w:rPr>
        <w:t>۾</w:t>
      </w:r>
      <w:r>
        <w:rPr/>
        <w:t>�</w:t>
      </w:r>
      <w:r>
        <w:rPr/>
        <w:t>v�s#���qv)}��lq#��P#rl#�~E�+�r##�!&lt;3�S#�$�$��r#�m�"6m�����{�t�5�GH�M2�1#)��9g�#���,#�/i�O#[���Ѣc�����</w:t>
      </w:r>
      <w:r>
        <w:rPr>
          <w:rtl w:val="true"/>
        </w:rPr>
        <w:t>چ</w:t>
      </w:r>
      <w:r>
        <w:rPr/>
        <w:t>{`#��^#N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d</w:t>
        <w:br/>
        <w:t>!�sd�M_�g�Y���S�PeD=�</w:t>
      </w:r>
      <w:r>
        <w:rPr>
          <w:rtl w:val="true"/>
        </w:rPr>
        <w:t>؞</w:t>
      </w:r>
      <w:r>
        <w:rPr/>
        <w:t>�</w:t>
      </w:r>
      <w:r>
        <w:rPr/>
        <w:t>Q�HPef+</w:t>
        <w:tab/>
        <w:t>#�����r</w:t>
      </w:r>
      <w:r>
        <w:rPr/>
        <w:t>ઝ�ꢮ</w:t>
      </w:r>
      <w:r>
        <w:rPr/>
        <w:t>##Y¿Px#ԭ+����</w:t>
      </w:r>
    </w:p>
    <w:p>
      <w:pPr>
        <w:pStyle w:val="PreformattedText"/>
        <w:bidi w:val="0"/>
        <w:jc w:val="left"/>
        <w:rPr/>
      </w:pPr>
      <w:r>
        <w:rPr/>
        <w:t>?���H&gt;J</w:t>
      </w:r>
      <w:r>
        <w:rPr>
          <w:rtl w:val="true"/>
        </w:rPr>
        <w:t>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h�##O#���2#=�A[##�#</w:t>
        <w:tab/>
        <w:t>��/Ы.%u#</w:t>
      </w:r>
      <w:r>
        <w:rPr/>
        <w:t>߹</w:t>
      </w:r>
      <w:r>
        <w:rPr/>
        <w:t>#����#l+#z#��#+�VN#һ�#�h�s%�D���#GqEM3W���4pX� #t�`v#�w��2�@#n����N��#�̖6#�#����mpp����VG����W�'�FY�Criaj</w:t>
        <w:br/>
        <w:t>�#�/��a��]#hq)6`�/��#-��J'y#Y�Q��##��2RBl6�6W5#7-v�^�#��Lg#Zi�VU&gt;DE���I)#������!��8�E�vL*#�y�-���D�#�xk���f�KM�N��#</w:t>
      </w:r>
      <w:r>
        <w:rPr/>
        <w:t>膺</w:t>
      </w:r>
      <w:r>
        <w:rPr/>
        <w:t>,��Y����bE.�&lt;�o��</w:t>
        <w:br/>
        <w:t>�!��#t1��o%#�v</w:t>
        <w:tab/>
        <w:t>�O�MU�҄���v+#�*��E�#�g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�7</w:t>
      </w:r>
      <w:r>
        <w:rPr>
          <w:rtl w:val="true"/>
        </w:rPr>
        <w:t>ۻ</w:t>
      </w:r>
      <w:r>
        <w:rPr>
          <w:rtl w:val="true"/>
        </w:rPr>
        <w:t>.���</w:t>
      </w:r>
      <w:r>
        <w:rPr>
          <w:rtl w:val="true"/>
        </w:rPr>
        <w:t>ץ</w:t>
      </w:r>
      <w:r>
        <w:rPr/>
        <w:t>x��Z}NL��##�#6VEl����</w:t>
        <w:br/>
        <w:t>�?���+z=8#��#N#�#&lt;I,��</w:t>
        <w:tab/>
        <w:t>�QO.agw!�W��.t#�B��4�#Hg��{Ǧ]������C�ks.��#��#���&lt;�#</w:t>
      </w:r>
      <w:r>
        <w:rPr>
          <w:rtl w:val="true"/>
        </w:rPr>
        <w:t>؜</w:t>
      </w:r>
      <w:r>
        <w:rPr/>
        <w:t>�</w:t>
      </w:r>
      <w:r>
        <w:rPr/>
        <w:br/>
        <w:t>�@�Q�y</w:t>
      </w:r>
      <w:r>
        <w:rPr/>
        <w:t>褂���</w:t>
      </w:r>
      <w:r>
        <w:rPr/>
        <w:t>[#%��F���jy�</w:t>
        <w:br/>
        <w:t>���5�H�b,</w:t>
      </w:r>
      <w:r>
        <w:rPr>
          <w:rtl w:val="true"/>
        </w:rPr>
        <w:t>ܚ</w:t>
      </w:r>
      <w:r>
        <w:rPr/>
        <w:t>#�#NəC�</w:t>
        <w:br/>
        <w:t>�Qd�#�J�W�#�#���#U��V��#Úb��� Y77���a��D��&gt;���f@D��;Yk6#U#�7������#��*&lt;I#��#��[���:о~"��&gt;k���#w#-�����",�Ӛ�</w:t>
        <w:br/>
        <w:t>9,##`#�*���um{��u��0#�%�#̝#~6+���</w:t>
        <w:tab/>
        <w:t>zCx=��Ȱ�&amp;�9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v�#�#�#ʬ Ɗ_##q�#��</w:t>
      </w:r>
      <w:r>
        <w:rPr>
          <w:rtl w:val="true"/>
        </w:rPr>
        <w:t>ڬ</w:t>
      </w:r>
      <w:r>
        <w:rPr/>
        <w:t>#�#InI.Y�j:��#*n��#�$;^�3�#n���</w:t>
      </w:r>
      <w:r>
        <w:rPr/>
        <w:t>顐</w:t>
      </w:r>
      <w:r>
        <w:rPr/>
        <w:t>#��I&gt;t\�L9�s�9P��z���#�h�xl�������sYԋ��7##�с�)X#4G�#��z8c�G��+����o��J��8�#�1q3[�0#O�3Z�w5����l��(�A�i�8Q�c?#�E|�I%���^���� �S�1_����`�4��W�ϊ�6����!#�8#K� ,#v#�"##3h �#���#0�ʻ�.#��}�6\#����Q#@al�n#����#�@���}��)#����</w:t>
        <w:tab/>
        <w:t>Y#B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�шm��x�d7.��i��b#B7��Ў�w[%��Y�#���</w:t>
        <w:tab/>
        <w:t>0#�j0�y)</w:t>
      </w:r>
      <w:r>
        <w:rPr>
          <w:rtl w:val="true"/>
        </w:rPr>
        <w:t>ڑ</w:t>
      </w:r>
      <w:r>
        <w:rPr/>
        <w:t>��</w:t>
      </w:r>
      <w:r>
        <w:rPr/>
        <w:t>P##�a��#�#H�����M##`�(#�ij#�!D08</w:t>
      </w:r>
      <w:r>
        <w:rPr/>
        <w:t>떒</w:t>
      </w:r>
      <w:r>
        <w:rPr/>
        <w:t>=�����&gt;�#�0�a��%�xw̓hu�</w:t>
      </w:r>
      <w:r>
        <w:rPr>
          <w:rtl w:val="true"/>
        </w:rPr>
        <w:t>ۅ</w:t>
      </w:r>
      <w:r>
        <w:rPr/>
        <w:t>M#��</w:t>
        <w:br/>
        <w:t xml:space="preserve"> �}�YT������##���$~�(##ηz#���&lt;#Wу7���Ԇ�b#dT��:��#��1Q��e�-Ȑ�#�?�C�:����+���k#�##KT#��I��X�CuE#7�ʖ����Y�A#��#�q�'�gG,-A�}u#���3���H$���ɛ��</w:t>
      </w:r>
      <w:r>
        <w:rPr>
          <w:rtl w:val="true"/>
        </w:rPr>
        <w:t>ޔ</w:t>
      </w:r>
      <w:r>
        <w:rPr/>
        <w:t>z�&lt;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#�7`�F�:#^VT����#�s�ɆɮĨ˘�(t�#S�N���#a��#����t#��##\M�z�#�}#q</w:t>
      </w:r>
      <w:r>
        <w:rPr/>
        <w:t>襍</w:t>
      </w:r>
      <w:r>
        <w:rPr/>
        <w:t>H����f</w:t>
        <w:br/>
        <w:t>�˫���6p�ON�#e##�QB��F����b�_#�~#��-�i��1#X��#�#;�i�</w:t>
      </w:r>
      <w:r>
        <w:rPr/>
        <w:t>ׁ</w:t>
      </w:r>
      <w:r>
        <w:rPr/>
        <w:t>H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#��a���EEM$��@�PS/O{�#W�U�A���z�#���Ni#U�5xk�M+.�#h_c`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����r7t6n�z#`���67�,oGx2�</w:t>
      </w:r>
      <w:r>
        <w:rPr>
          <w:rtl w:val="true"/>
        </w:rPr>
        <w:t>ނ</w:t>
      </w:r>
      <w:r>
        <w:rPr/>
        <w:t>��</w:t>
      </w:r>
      <w:r>
        <w:rPr/>
        <w:t>]�����C##�3�#L^Cq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Զ��@�+##�g�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X}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墭��</w:t>
      </w:r>
      <w:r>
        <w:rPr/>
        <w:t>?�'�@GK�</w:t>
      </w:r>
    </w:p>
    <w:p>
      <w:pPr>
        <w:pStyle w:val="PreformattedText"/>
        <w:bidi w:val="0"/>
        <w:jc w:val="left"/>
        <w:rPr/>
      </w:pPr>
      <w:r>
        <w:rPr/>
        <w:t>惿</w:t>
      </w:r>
      <w:r>
        <w:rPr/>
        <w:t>ne��c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i#�Oŵ��Mku�6�#3��������%�w+�#s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fˎ�v��]Q~]0&gt;�ӳ#P#�#U?�#m�#.����#�U���n_#�|8�#�#8��##�##�m��Ņ`�� �</w:t>
      </w:r>
    </w:p>
    <w:p>
      <w:pPr>
        <w:pStyle w:val="PreformattedText"/>
        <w:bidi w:val="0"/>
        <w:jc w:val="left"/>
        <w:rPr/>
      </w:pPr>
      <w:r>
        <w:rPr/>
        <w:t>;</w:t>
        <w:br/>
        <w:t>&amp;��(�#�#}���D#�#d�H��h�#'�#��c�2#��;8�P�ʄ�� #�#`�^#s��Is��#��#�^�j#�2^M#�O:���f��#���#����l�]���#e�%=�m����#�Q!�n/�u�^��"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�_K�a</w:t>
        <w:tab/>
        <w:t>#�^�9�,W#�PZ�~#I?�΢���#�OJh(#�7�m;JM##l�,~#=#��(�#x�=_q���}O#�q��#����y[��g�#I��A�o�x�6�g#΢�0�</w:t>
        <w:tab/>
        <w:t>�##�N��1g�&amp;��#@a��pɿ�C�i^��yR[�Ȉ��"��E��[���#&amp;�Z����K1#�c#W� �V8�0��#�a0B2�#q���L�u��#z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c��m##Sz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MU�Κ��#�������7��}X�/�#�</w:t>
      </w:r>
      <w:r>
        <w:rPr>
          <w:rtl w:val="true"/>
        </w:rPr>
        <w:t>ߤ</w:t>
      </w:r>
      <w:r>
        <w:rPr/>
        <w:t>���</w:t>
      </w:r>
      <w:r>
        <w:rPr/>
        <w:t>#��@�wzd��3�,Ϟ�%�tn�##��w�t#�L</w:t>
      </w:r>
      <w:r>
        <w:rPr/>
        <w:t>謅���</w:t>
      </w:r>
      <w:r>
        <w:rPr/>
        <w:t>#[�Qg�.Ω7��SO&lt;Q/b���</w:t>
      </w:r>
      <w:r>
        <w:rPr>
          <w:rtl w:val="true"/>
        </w:rPr>
        <w:t>ݘ</w:t>
      </w:r>
      <w:r>
        <w:rPr/>
        <w:t>o)� ]�L�S�#�-#�#�q����m'�U��#��_�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+7O��#O#��q�d���$S�#�ivK-�#������u&amp;�lhi#ѓ-d/-���!��9N5�9�]�#��G��&lt;#�#^w�6#����#�#{��-E���8##��#��##</w:t>
      </w:r>
      <w:r>
        <w:rPr>
          <w:rtl w:val="true"/>
        </w:rPr>
        <w:t>ۈ</w:t>
      </w:r>
      <w:r>
        <w:rPr>
          <w:rtl w:val="true"/>
        </w:rPr>
        <w:t>&lt;</w:t>
      </w:r>
      <w:r>
        <w:rPr/>
        <w:t>5</w:t>
      </w:r>
      <w:r>
        <w:rPr/>
        <w:t>i�P_�O#�$�H�V##��1��(i�ã��(r{�!UT���#3N&amp;Ԉ���Q�X�B/NU?���#;2Ȯ,E�8��3~��#�,�#����#�#��#��r��#����&amp;V�6^V�6#o���3��7�G#�����#E7#?[t��K����#F#�o##H</w:t>
        <w:br/>
        <w:t>#P�k�r]�G�?�#�^5!2�u�</w:t>
      </w:r>
      <w:r>
        <w:rPr/>
        <w:t>銜�</w:t>
      </w:r>
      <w:r>
        <w:rPr/>
        <w:t>:�</w:t>
        <w:br/>
        <w:t>U#�����#Q�##�##�-~�</w:t>
      </w:r>
      <w:r>
        <w:rPr>
          <w:rtl w:val="true"/>
        </w:rPr>
        <w:t>ߏ</w:t>
      </w:r>
      <w:r>
        <w:rPr/>
        <w:t>�</w:t>
      </w:r>
      <w:r>
        <w:rPr/>
        <w:t>#C#�h�Q</w:t>
      </w:r>
      <w:r>
        <w:rPr/>
        <w:t>ٚ�</w:t>
      </w:r>
      <w:r>
        <w:rPr/>
        <w:t>oA��$z�g</w:t>
      </w:r>
      <w:r>
        <w:rPr>
          <w:rtl w:val="true"/>
        </w:rPr>
        <w:t>ܬ</w:t>
      </w:r>
      <w:r>
        <w:rPr/>
        <w:t>ad#T�a*w?&amp;C������À.DG#�#���I�ԋ��i#`�#�C���Ol%&amp;(m�H�#</w:t>
      </w:r>
      <w:r>
        <w:rPr>
          <w:rtl w:val="true"/>
        </w:rPr>
        <w:t>ق</w:t>
      </w:r>
      <w:r>
        <w:rPr/>
        <w:t>���</w:t>
      </w:r>
      <w:r>
        <w:rPr/>
        <w:t>#A#�j8'�#v#�L#+{�Y&lt;��#]0��#�#��a}A##��V�Ļ#��##={#��z'�#[�ҏE�E��F��F#0�2#+�3��s��K����t����Uÿ]f��=� ���q&lt;</w:t>
      </w:r>
      <w:r>
        <w:rPr/>
        <w:t>暗</w:t>
      </w:r>
      <w:r>
        <w:rPr/>
        <w:t>#����I�#A��#�gM��j��)Z:#[�����ey#s�ր��E�vF)�5��Y���"��m�#�sU;�*���O��$KY-</w:t>
      </w:r>
      <w:r>
        <w:rPr>
          <w:rtl w:val="true"/>
        </w:rPr>
        <w:t>؍ܨ</w:t>
      </w:r>
      <w:r>
        <w:rPr/>
        <w:t>�</w:t>
      </w:r>
      <w:r>
        <w:rPr/>
        <w:t>,C=,�q&amp;f_rɶ1򕵌#�Ɵqӟ���pIn�NkA�~�����#P#��a#����x$�9h�&lt;/G�$�h&amp;ҏ#9Yz�h�~R�2�#|r�96p9�p�!��"��@#5</w:t>
      </w:r>
      <w:r>
        <w:rPr>
          <w:rtl w:val="true"/>
        </w:rPr>
        <w:t>ޞ</w:t>
      </w:r>
      <w:r>
        <w:rPr/>
        <w:t>��</w:t>
      </w:r>
      <w:r>
        <w:rPr/>
        <w:t>n#��~#|�P��EX;=�V��d#�#+���#_�+�.�#Lr�-*diwR~?��B�</w:t>
      </w:r>
      <w:r>
        <w:rPr/>
        <w:t>،��</w:t>
      </w:r>
      <w:r>
        <w:rPr/>
        <w:t>^�#�:�6"$��#��*��4�P2�k�,9A�</w:t>
      </w:r>
      <w:r>
        <w:rPr/>
        <w:t>僪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0###(TO BE PRINTED ON LOCAL HOSPITAL HEADED PAPER)######################HFern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iddleton C.############3###########Microsoft Office Word###@####���####@####6���+�#@####,r�g��#@####�#Vi��#############L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lonex Installed########################�##################################################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0###1###2###3###4###5###6###7###8###9###:###;###����=###&gt;###?###@###A###B###C###����E###F###G###H###I###J###K###��������N###Q###����S###R###��������U###V###W###X###Y###Z###[###\###]###^###_###`###a###b###c###d###e###f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@#"��#P###�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8######W#o#r#d#D#o#c#u#m#e#n#t#####################################################����########################################&gt;,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########����########################################r#######M#s#o#D#a#t#a#S#t#o#r#e#############################################��������########################�@#"��#�@#"�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8695A53-7114-4989-BFB5-68414D2AC7FB}" xmlU#�#�#�#0#B#R#�#�#U#�#�#�#W#�#B#T#S#�#H#�#�#=#=#################2#######����</w:t>
        <w:tab/>
        <w:t>#######################�@#"��#�@#"�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F#W#�#I#�#G#0#�#�#E#W#J#�#�#�#�#�#G#K#�#H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@#"��#�@#"�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T###�&amp;######P#r#o#p#e#r#t#i#e#s#################################################��������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8086915-AC66-4594-89BA-4965FC62A41F}" xmlns:ds="http://schemas.openxmlformats.org/officeDocument/2006/customXml"/&gt;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