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�###################bjbjj�j�##################</w:t>
        <w:tab/>
        <w:t>####�##g|�z��.^yE&gt;�,����==�Ӧ&gt;iul</w:t>
      </w:r>
      <w:r>
        <w:rPr/>
        <w:t>ۙ</w:t>
      </w:r>
      <w:r>
        <w:rPr/>
        <w:t>R�.�zo�#���UC���9##A3���'њ�#)#</w:t>
      </w:r>
      <w:r>
        <w:rPr>
          <w:rtl w:val="true"/>
        </w:rPr>
        <w:t>޵</w:t>
      </w:r>
      <w:r>
        <w:rPr/>
        <w:t>'�</w:t>
        <w:tab/>
        <w:t>j�_�9��vMM���Q���`2#e�3#��</w:t>
        <w:br/>
        <w:t>�</w:t>
        <w:br/>
        <w:t>�Վ����)�V��</w:t>
        <w:tab/>
        <w:t>�ʯ����x�Wwb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5�I�]#�(�]��8Y�=�P!�##�\�u###{*��#f�E�+��F�</w:t>
      </w:r>
      <w:r>
        <w:rPr/>
        <w:t>瘦</w:t>
      </w:r>
      <w:r>
        <w:rPr/>
        <w:t>К�ъU�i�j�D�a�%m�Q�+�$��*��i�0��#l�8#�w��#�</w:t>
      </w:r>
    </w:p>
    <w:p>
      <w:pPr>
        <w:pStyle w:val="PreformattedText"/>
        <w:bidi w:val="0"/>
        <w:jc w:val="left"/>
        <w:rPr/>
      </w:pPr>
      <w:r>
        <w:rPr/>
        <w:t>rb\��L##X@��cB�|'-���</w:t>
        <w:br/>
        <w:t>��s����?�#</w:t>
        <w:br/>
        <w:t>�ԼF�##�</w:t>
      </w:r>
      <w:r>
        <w:rPr/>
        <w:t>ּ�</w:t>
      </w:r>
      <w:r>
        <w:rPr/>
        <w:t>3#;�#��N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7&amp;%z�o#��N�E#F� #I�}��#�{����p_���#YWv����#eR���#�i��!o��##�U������+��#&lt;.�###v</w:t>
      </w:r>
      <w:r>
        <w:rPr/>
        <w:t>ܺ</w:t>
      </w:r>
      <w:r>
        <w:rPr/>
        <w:t>L�#(#��#GV�\����1��##��D��ā�{����d*��c#�#}�#��</w:t>
      </w:r>
    </w:p>
    <w:p>
      <w:pPr>
        <w:pStyle w:val="PreformattedText"/>
        <w:bidi w:val="0"/>
        <w:jc w:val="left"/>
        <w:rPr/>
      </w:pPr>
      <w:r>
        <w:rPr/>
        <w:t>&gt;���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6!�����#&gt;�b*J�i�����5d����ă�t�̵C#�~��8R�#"i�</w:t>
      </w:r>
      <w:r>
        <w:rPr/>
        <w:t>؁</w:t>
      </w:r>
      <w:r>
        <w:rPr/>
        <w:t>n#V���u�:ќ�������T��waL#U�#���C3UL#~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b��T�\����W.�@s�</w:t>
      </w:r>
      <w:r>
        <w:rPr/>
        <w:t>甑</w:t>
      </w:r>
      <w:r>
        <w:rPr/>
        <w:t>I�</w:t>
      </w:r>
      <w:r>
        <w:rPr>
          <w:rtl w:val="true"/>
        </w:rPr>
        <w:t>ڔ</w:t>
      </w:r>
      <w:r>
        <w:rPr/>
        <w:t>=V�{Z#�#���5iY�������VlB?]</w:t>
        <w:br/>
        <w:t>#�����#^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2T���V�ɩ</w:t>
        <w:tab/>
        <w:t>�doo�]�L##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7��qk#��t�#�N</w:t>
        <w:tab/>
        <w:t>�щ��-t�</w:t>
        <w:br/>
        <w:t>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rIE #Z���#�#b��#'sE#;��,�C���b��C�ӎ��#�XN��8S�DZ##��`;&amp;aT#g��o�0�R'�#_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ቧ��</w:t>
      </w:r>
      <w:r>
        <w:rPr/>
        <w:t>W#�ze9��˹�#\-##�#���o�y�b�8z`�L�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#$}&gt;��C��#j�+#"~��*Z�a##u�:�X��v�#o+#�#</w:t>
      </w:r>
      <w:r>
        <w:rPr>
          <w:rtl w:val="true"/>
        </w:rPr>
        <w:t>ؾ</w:t>
      </w:r>
      <w:r>
        <w:rPr/>
        <w:t>'�#N;��*Y#�w�q����\.#�/C�yLVc���#</w:t>
      </w:r>
      <w:r>
        <w:rPr>
          <w:rtl w:val="true"/>
        </w:rPr>
        <w:t>ۯ</w:t>
      </w:r>
      <w:r>
        <w:rPr/>
        <w:t>���</w:t>
      </w:r>
      <w:r>
        <w:rPr/>
        <w:t>z+#�q(zl��##�h��q�g�#�SA�+�#w�Ӹ'#|U�NS�(z�fH/#M���##�M^�0�w�`���b�</w:t>
        <w:br/>
        <w:t>G\�;�!�h�(0�(9#�e_iZ��}�^#</w:t>
        <w:br/>
        <w:t>�#���`M����t���Q#8^�ջ##�</w:t>
      </w:r>
      <w:r>
        <w:rPr>
          <w:rtl w:val="true"/>
        </w:rPr>
        <w:t>ڮ</w:t>
      </w:r>
      <w:r>
        <w:rPr/>
        <w:t>��</w:t>
      </w:r>
      <w:r>
        <w:rPr/>
        <w:t>pX�X#Xz</w:t>
      </w:r>
      <w:r>
        <w:rPr>
          <w:rtl w:val="true"/>
        </w:rPr>
        <w:t>ک</w:t>
      </w:r>
      <w:r>
        <w:rPr/>
        <w:t>��</w:t>
      </w:r>
      <w:r>
        <w:rPr/>
        <w:t>}$���'�b��X�a��̕#���1#.#k#��I�J�W�k#</w:t>
        <w:br/>
        <w:t>,b&amp;��D�Pm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&gt;�V�##�s#�d�</w:t>
      </w:r>
      <w:r>
        <w:rPr>
          <w:rtl w:val="true"/>
        </w:rPr>
        <w:t>ߪ</w:t>
      </w:r>
      <w:r>
        <w:rPr>
          <w:rtl w:val="true"/>
        </w:rPr>
        <w:t>[��&gt;.��</w:t>
      </w:r>
      <w:r>
        <w:rPr/>
        <w:t>7#</w:t>
      </w:r>
      <w:r>
        <w:rPr/>
        <w:t>�Z��J,#fU��͙#</w:t>
      </w:r>
    </w:p>
    <w:p>
      <w:pPr>
        <w:pStyle w:val="PreformattedText"/>
        <w:bidi w:val="0"/>
        <w:jc w:val="left"/>
        <w:rPr/>
      </w:pPr>
      <w:r>
        <w:rPr/>
        <w:t>Xy�# �0�5@�]|�</w:t>
      </w:r>
    </w:p>
    <w:p>
      <w:pPr>
        <w:pStyle w:val="PreformattedText"/>
        <w:bidi w:val="0"/>
        <w:jc w:val="left"/>
        <w:rPr/>
      </w:pPr>
      <w:r>
        <w:rPr/>
        <w:t>#���Ĵ�ͅ�kd&lt;E#�!��3m#�a��T��AR�mZ�e�#���j�/�'m#]�=��1&gt;X�5�#�H#�g##�O�#u#J�p-4ǾP#ʻC�s�Ü z�</w:t>
      </w:r>
      <w:r>
        <w:rPr/>
        <w:t>ޫ�</w:t>
      </w:r>
      <w:r>
        <w:rPr/>
        <w:t>##$�#~{�#�##��#u�_�b�[�Z�~�]?��#0�-���o�6�,N�kR#���+R�#^�aa#</w:t>
      </w:r>
    </w:p>
    <w:p>
      <w:pPr>
        <w:pStyle w:val="PreformattedText"/>
        <w:bidi w:val="0"/>
        <w:jc w:val="left"/>
        <w:rPr/>
      </w:pPr>
      <w:r>
        <w:rPr/>
        <w:t>X�uf�#�O��</w:t>
      </w:r>
      <w:r>
        <w:rPr/>
        <w:t>ܸ</w:t>
      </w:r>
      <w:r>
        <w:rPr/>
        <w:br/>
        <w:t>##�Y/[^�XE#P�&lt;K�v�T1ձ-~��@ӆwghЭ</w:t>
        <w:br/>
        <w:t>#��!�x����F4��M�#�F9R�e���,</w:t>
      </w:r>
      <w:r>
        <w:rPr>
          <w:rtl w:val="true"/>
        </w:rPr>
        <w:t>إ</w:t>
      </w:r>
      <w:r>
        <w:rPr/>
        <w:t>#&gt;���Q�k԰� B#��7^ҼP3�r��N�y��S��E�Q ���ưӈ*�v�#�F�C���-��#�r����L#�G^].���9T\���#8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g#��TD���[�Qo,�L�j�+�*�L�K���Əl}�kZ.&lt;���#V�#���#&amp;��3*p)1���</w:t>
        <w:tab/>
        <w:t>#�c�y`B��[#Y�l9n�^�������aȺd��</w:t>
      </w:r>
      <w:r>
        <w:rPr/>
        <w:t>讎�</w:t>
      </w:r>
      <w:r>
        <w:rPr/>
        <w:t>}�#�K$</w:t>
      </w:r>
      <w:r>
        <w:rPr/>
        <w:t>ጬ�</w:t>
      </w:r>
      <w:r>
        <w:rPr/>
        <w:t>cTÊy�˳Ai</w:t>
      </w:r>
      <w:r>
        <w:rPr/>
        <w:t>߰</w:t>
      </w:r>
      <w:r>
        <w:rPr/>
        <w:t>#-�#=�Q ������##�/##V�*�#��V7�' .5��Y#</w:t>
        <w:tab/>
        <w:t>[n*h�Mt�+�@�ƫ5N</w:t>
        <w:br/>
        <w:t>,h4�}�X�hձ�#��)2&amp;fU�</w:t>
      </w:r>
      <w:r>
        <w:rPr>
          <w:rtl w:val="true"/>
        </w:rPr>
        <w:t>٭</w:t>
      </w:r>
      <w:r>
        <w:rPr/>
        <w:t>��</w:t>
      </w:r>
      <w:r>
        <w:rPr/>
        <w:t>'��w���fVdA��Zr#��N��#�#��#oԻ#�n�iMYN�</w:t>
      </w:r>
    </w:p>
    <w:p>
      <w:pPr>
        <w:pStyle w:val="PreformattedText"/>
        <w:bidi w:val="0"/>
        <w:jc w:val="left"/>
        <w:rPr/>
      </w:pPr>
      <w:r>
        <w:rPr/>
        <w:t>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L�(#�#w}T�|�</w:t>
      </w:r>
      <w:r>
        <w:rPr>
          <w:rtl w:val="true"/>
        </w:rPr>
        <w:t>ܐ�</w:t>
      </w:r>
      <w:r>
        <w:rPr/>
        <w:t>2</w:t>
      </w:r>
      <w:r>
        <w:rPr/>
        <w:t>#t�$P�Ѻ?Z</w:t>
        <w:tab/>
        <w:t>��#�#</w:t>
      </w:r>
      <w:r>
        <w:rPr>
          <w:rtl w:val="true"/>
        </w:rPr>
        <w:t>޸</w:t>
      </w:r>
      <w:r>
        <w:rPr/>
        <w:t>n6�t�b}��</w:t>
        <w:br/>
        <w:t>%��</w:t>
      </w:r>
      <w:r>
        <w:rPr>
          <w:rtl w:val="true"/>
        </w:rPr>
        <w:t>ޙ</w:t>
      </w:r>
      <w:r>
        <w:rPr/>
        <w:t>�����</w:t>
      </w:r>
      <w:r>
        <w:rPr/>
        <w:t>KZ�e#����#�#�#;#de�B��u�4�r�Jp�i�k"Q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(��</w:t>
        <w:tab/>
        <w:t>� ]hJȸ��5��##��DHh`̓K��###�}ʎ�#�#��j~�L�y###&lt;��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tab/>
        <w:t>ć�l</w:t>
      </w:r>
      <w:r>
        <w:rPr/>
        <w:t>㿷</w:t>
      </w:r>
      <w:r>
        <w:rPr/>
        <w:t>a��"��Y#ϭ-��:~�#�^���J@w-4��V</w:t>
      </w:r>
      <w:r>
        <w:rPr/>
        <w:t>ꤼ</w:t>
      </w:r>
      <w:r>
        <w:rPr/>
        <w:t>g�rD</w:t>
        <w:tab/>
        <w:t>�#�!Y�*`#�?��Mm5��j��g�\#�Y����^B��_5E�H#���25�}]8r*�0AL�E2c8#�9,#�#)#m�#�:�Y)d�l���l�M#W/����������6#B�#��#</w:t>
      </w:r>
      <w:r>
        <w:rPr/>
        <w:t>穝</w:t>
      </w:r>
      <w:r>
        <w:rPr/>
        <w:t>#����&lt;OC��6�=#���&amp;�:#�#HMxc�{�jw#�J</w:t>
      </w:r>
      <w:r>
        <w:rPr>
          <w:rtl w:val="true"/>
        </w:rPr>
        <w:t>߾ޣ</w:t>
      </w:r>
      <w:r>
        <w:rPr/>
        <w:t>#?}f�#���#a�.,���s</w:t>
      </w:r>
      <w:r>
        <w:rPr/>
        <w:t>ܽ�</w:t>
      </w:r>
      <w:r>
        <w:rPr/>
        <w:t>C�#��]�v��z@qː�&gt;�ϧ#</w:t>
        <w:tab/>
        <w:t>#I�#y��S##�i�`</w:t>
      </w:r>
      <w:r>
        <w:rPr/>
        <w:t>؁</w:t>
      </w:r>
      <w:r>
        <w:rPr/>
        <w:t>�</w:t>
      </w:r>
      <w:r>
        <w:rPr/>
        <w:t>L�?��[���##�#JH���UQaFQ�</w:t>
      </w:r>
      <w:r>
        <w:rPr>
          <w:rtl w:val="true"/>
        </w:rPr>
        <w:t>ߤ</w:t>
      </w:r>
      <w:r>
        <w:rPr/>
        <w:t>"�(TsǗ#I�e�&lt;��3� �ɿ�+�s#f�lYtR;��#: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$�[�#�j#���</w:t>
      </w:r>
      <w:r>
        <w:rPr/>
        <w:t>鎌</w:t>
      </w:r>
      <w:r>
        <w:rPr/>
        <w:t>/�#�</w:t>
      </w:r>
      <w:r>
        <w:rPr/>
        <w:t>袪</w:t>
      </w:r>
      <w:r>
        <w:rPr/>
        <w:t>%��j#J�������####UNB��P��4�`C5�'�#��#�V�86]}8"�#y�#?���uaf�ng�#��N��3�:�d�##\�c.$*�P�#��T:�#�</w:t>
      </w:r>
      <w:r>
        <w:rPr>
          <w:rtl w:val="true"/>
        </w:rPr>
        <w:t>ܟ</w:t>
      </w:r>
      <w:r>
        <w:rPr/>
        <w:t>�</w:t>
      </w:r>
      <w:r>
        <w:rPr/>
        <w:t>fDx�rR�}|��##:���+,��#Hy�b</w:t>
      </w:r>
      <w:r>
        <w:rPr>
          <w:rtl w:val="true"/>
        </w:rPr>
        <w:t>ﻆ</w:t>
      </w:r>
      <w:r>
        <w:rPr/>
        <w:t>�</w:t>
      </w:r>
      <w:r>
        <w:rPr/>
        <w:t>#�YSkN���� 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G���%'S�b�|��VL�y�GQZ�^l��=i�#��g$��#�#�</w:t>
        <w:br/>
      </w:r>
      <w:r>
        <w:rPr/>
        <w:t>发�</w:t>
      </w:r>
      <w:r>
        <w:rPr/>
        <w:t>K��#�գ~#</w:t>
      </w:r>
      <w:r>
        <w:rPr/>
        <w:t>֩�</w:t>
      </w:r>
      <w:r>
        <w:rPr/>
        <w:t>-��#3�O�#T�J�J#s��J</w:t>
        <w:tab/>
        <w:t>O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-K�I��~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W����Vij`��*eR�c�\�u[*�[{#(�7#"u]m-���##�'��#�Q�MAYSJ\��3�ԇ��%��$L����{�##�q#�#=�sd]�����j#yoQ���7d;FG:'��c</w:t>
        <w:tab/>
        <w:t>��r���5�̋��e��|�</w:t>
      </w:r>
      <w:r>
        <w:rPr/>
        <w:t>ܷ</w:t>
      </w:r>
      <w:r>
        <w:rPr/>
        <w:t>eUDa#" X#�7#]��C:#�#�m#</w:t>
      </w:r>
      <w:r>
        <w:rPr>
          <w:rtl w:val="true"/>
        </w:rPr>
        <w:t>כ�</w:t>
      </w:r>
      <w:r>
        <w:rPr/>
        <w:tab/>
      </w:r>
      <w:r>
        <w:rPr/>
        <w:t>0</w:t>
      </w:r>
      <w:r>
        <w:rPr/>
        <w:t>=v�H�Hy�*?��)HC�#&lt;.��o&gt;��#</w:t>
      </w:r>
      <w:r>
        <w:rPr/>
        <w:t>ޫ�����</w:t>
      </w:r>
      <w:r>
        <w:rPr/>
        <w:tab/>
        <w:t>�H�##w��#)����X�pC#�#!��#C�1zE�P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!���t������0��m#�`|UcS��f</w:t>
      </w:r>
    </w:p>
    <w:p>
      <w:pPr>
        <w:pStyle w:val="PreformattedText"/>
        <w:bidi w:val="0"/>
        <w:jc w:val="left"/>
        <w:rPr/>
      </w:pPr>
      <w:r>
        <w:rPr/>
        <w:t>NQEC�#�$�X7��[��&lt;��#�#�%Z��#��?#]c</w:t>
      </w:r>
      <w:r>
        <w:rPr/>
        <w:t>ܶ</w:t>
      </w:r>
      <w:r>
        <w:rPr/>
        <w:t>&gt;U4Y#�ȱw#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dY#�#Ƒ�#��ER#���##&lt;���f�����</w:t>
      </w:r>
      <w:r>
        <w:rPr/>
        <w:t>ఎ�</w:t>
      </w:r>
      <w:r>
        <w:rPr/>
        <w:t>P�`PxA�$�M6&gt;DA�#��\�#�|�#�(D��#u!�#������</w:t>
      </w:r>
    </w:p>
    <w:p>
      <w:pPr>
        <w:pStyle w:val="PreformattedText"/>
        <w:bidi w:val="0"/>
        <w:jc w:val="left"/>
        <w:rPr/>
      </w:pPr>
      <w:r>
        <w:rPr/>
        <w:t>0</w:t>
        <w:br/>
        <w:t>��0.-��(##�d`��}�@�VX��J���&gt;YL��&lt;4)_��(��e#��#���#UO</w:t>
      </w:r>
      <w:r>
        <w:rPr/>
        <w:t>݇�</w:t>
      </w:r>
      <w:r>
        <w:rPr/>
        <w:t>6</w:t>
      </w:r>
      <w:r>
        <w:rPr/>
        <w:t>֔��</w:t>
      </w:r>
    </w:p>
    <w:p>
      <w:pPr>
        <w:pStyle w:val="PreformattedText"/>
        <w:bidi w:val="0"/>
        <w:jc w:val="left"/>
        <w:rPr/>
      </w:pPr>
      <w:r>
        <w:rPr/>
        <w:t>#��m#|$6`�hi�j �/�=D�2���GwV�</w:t>
      </w:r>
    </w:p>
    <w:p>
      <w:pPr>
        <w:pStyle w:val="PreformattedText"/>
        <w:bidi w:val="0"/>
        <w:jc w:val="left"/>
        <w:rPr/>
      </w:pPr>
      <w:r>
        <w:rPr/>
        <w:t>n�w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Fr21�i#�#��2��#��d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*�U*BF#�̷����fT�</w:t>
      </w:r>
    </w:p>
    <w:p>
      <w:pPr>
        <w:pStyle w:val="PreformattedText"/>
        <w:bidi w:val="0"/>
        <w:jc w:val="left"/>
        <w:rPr/>
      </w:pPr>
      <w:r>
        <w:rPr/>
        <w:t>1���H�o�8�`�3�%�{]L��oGS</w:t>
        <w:br/>
        <w:t>"f�&gt;�[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%��#�8��&amp;#�:�,-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�2��</w:t>
        <w:tab/>
        <w:t>̍)z�ER&lt;}yM[q��i��u�#Z��eR�#}!</w:t>
      </w:r>
      <w:r>
        <w:rPr>
          <w:rtl w:val="true"/>
        </w:rPr>
        <w:t>ߵ</w:t>
      </w:r>
      <w:r>
        <w:rPr/>
        <w:t>���</w:t>
      </w:r>
      <w:r>
        <w:rPr/>
        <w:t>|:�J�#��R#!0a#�</w:t>
      </w:r>
    </w:p>
    <w:p>
      <w:pPr>
        <w:pStyle w:val="PreformattedText"/>
        <w:bidi w:val="0"/>
        <w:jc w:val="left"/>
        <w:rPr/>
      </w:pPr>
      <w:r>
        <w:rPr/>
        <w:t>Z,�%�</w:t>
        <w:br/>
        <w:t>5#w���e��`����u\�Ľ�c#6��#��#f�#LDm���J�_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އ</w:t>
      </w:r>
      <w:r>
        <w:rPr/>
        <w:t>�</w:t>
      </w:r>
      <w:r>
        <w:rPr/>
        <w:t>Ҏ���#�l����M��'hu#u��@��՝#^C+���0�}��</w:t>
        <w:br/>
        <w:t>�-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�,�.n�6#��2�����b�а����##��$�t�O��#Q%���3!ɸ1�\M</w:t>
      </w:r>
      <w:r>
        <w:rPr>
          <w:rtl w:val="true"/>
        </w:rPr>
        <w:t>ڛ</w:t>
      </w:r>
      <w:r>
        <w:rPr/>
        <w:t>BhhOO�Tz��</w:t>
        <w:br/>
        <w:t>��#!�y�g������q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0W[ɼ�N##�0z�����|R��\JR���ʇ����S��</w:t>
      </w:r>
      <w:r>
        <w:rPr/>
        <w:t>뵟</w:t>
      </w:r>
      <w:r>
        <w:rPr/>
        <w:t>R��~"��w&lt;%�|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s�#M�7#��8�</w:t>
      </w:r>
      <w:r>
        <w:rPr/>
        <w:t>瘎��</w:t>
      </w:r>
      <w:r>
        <w:rPr/>
        <w:t>$#8���#F"�D%���^&amp;��##�'�#z�5�P��NE#7#�(A˴p9���p���l�eA#A'2a�)�&amp;eC�#'j- �#a�*���L)j��#�N#��Ah���#�g�ch6�#V#��##eD#ͬCj�cҊ���[/��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��a��</w:t>
        <w:tab/>
        <w:t>�5�?��-��E.gyĝ��#��#��|M�_��!�[:~</w:t>
      </w:r>
      <w:r>
        <w:rPr/>
        <w:t>䞫�</w:t>
      </w:r>
      <w:r>
        <w:rPr/>
        <w:t>v.��*4Y#[�</w:t>
      </w:r>
      <w:r>
        <w:rPr>
          <w:rtl w:val="true"/>
        </w:rPr>
        <w:t>ܭ</w:t>
      </w:r>
      <w:r>
        <w:rPr/>
        <w:t>�</w:t>
      </w:r>
      <w:r>
        <w:rPr/>
        <w:t>UȀ�KP#v�$#��###ͫ/&lt;8I#�L{�`#�B��Ă~��ZD�a�kmi����[��_e�#��#�C�/�jLãNQ�#</w:t>
        <w:br/>
        <w:t>�2�/K!�����.��~�8�L���X��b\`�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��g�M�W�)ma���c3�</w:t>
      </w:r>
      <w:r>
        <w:rPr>
          <w:rtl w:val="true"/>
        </w:rPr>
        <w:t>ߢ</w:t>
      </w:r>
      <w:r>
        <w:rPr/>
        <w:t>�</w:t>
      </w:r>
      <w:r>
        <w:rPr/>
        <w:t>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#�9�wԪ5�*��#�S� ;b�.���#3�M��Z9f)�c�U���`D{�]���q#)��9w?y����</w:t>
        <w:br/>
        <w:t>$�hnx[�##1��#M4:#1�g�#!���q"�^�~&lt;��S��������#Lez0�{��@Q.��#�',c�jO</w:t>
      </w:r>
      <w:r>
        <w:rPr/>
        <w:t>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>
          <w:rtl w:val="true"/>
        </w:rPr>
        <w:t>م</w:t>
      </w:r>
      <w:r>
        <w:rPr/>
        <w:t>�</w:t>
      </w:r>
      <w:r>
        <w:rPr/>
        <w:t>#D�u������#�%�#A#��BJ�|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tӇj|i-�x</w:t>
      </w:r>
      <w:r>
        <w:rPr>
          <w:rtl w:val="true"/>
        </w:rPr>
        <w:t>ݼ</w:t>
      </w:r>
      <w:r>
        <w:rPr/>
        <w:t>�</w:t>
      </w:r>
      <w:r>
        <w:rPr/>
        <w:t>sk�\�a�U�)h#�{�c�w�)�'�X�DF��w�#@#�</w:t>
        <w:tab/>
        <w:t>���AM�</w:t>
      </w:r>
      <w:r>
        <w:rPr>
          <w:rtl w:val="true"/>
        </w:rPr>
        <w:t>ތ</w:t>
      </w:r>
      <w:r>
        <w:rPr/>
        <w:t>Ϡad��H�ǃ�\tj6�K#�zҺ)o��#q����.^L66�##hN.`�!�#A#8</w:t>
        <w:tab/>
        <w:t>9��%1W�e#y*�q�m��ʚ�r�F�#&gt;x�#W/�Hx8#�#v�9�\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v"5�&amp;k�AK#�4���z#7�:O��c��`Q`�o�ɹCn�##�#��</w:t>
      </w:r>
      <w:r>
        <w:rPr>
          <w:rtl w:val="true"/>
        </w:rPr>
        <w:t>ݯ</w:t>
      </w:r>
      <w:r>
        <w:rPr/>
        <w:t>��</w:t>
      </w:r>
      <w:r>
        <w:rPr/>
        <w:t>'�#$�j�#�?u��TW�#�E��#��#</w:t>
      </w:r>
      <w:r>
        <w:rPr>
          <w:rtl w:val="true"/>
        </w:rPr>
        <w:t>ڝ</w:t>
      </w:r>
      <w:r>
        <w:rPr>
          <w:rtl w:val="true"/>
        </w:rPr>
        <w:t>"#��</w:t>
      </w:r>
      <w:r>
        <w:rPr>
          <w:rtl w:val="true"/>
        </w:rPr>
        <w:t>ݯ</w:t>
      </w:r>
      <w:r>
        <w:rPr/>
        <w:t>%X#�P0p</w:t>
        <w:br/>
        <w:t>�X^Ӄ���`g</w:t>
        <w:tab/>
        <w:t>���9 �_Y5�{�/�\#P��u�Z0����=�V&amp;#p�#I���X5�c����%��#���#��^����D</w:t>
      </w:r>
      <w:r>
        <w:rPr/>
        <w:t>݉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x~WL}ѯ�#_</w:t>
        <w:tab/>
        <w:t>#���p4)��5#�&amp;�;#�xqb&gt;�r$�#�#���cVM�Y84�1���Ujf��.U#�G��&amp;K�,���#:��X���#b�s</w:t>
      </w:r>
      <w:r>
        <w:rPr>
          <w:rtl w:val="true"/>
        </w:rPr>
        <w:t>ߵ</w:t>
      </w:r>
      <w:r>
        <w:rPr/>
        <w:t>9</w:t>
      </w:r>
      <w:r>
        <w:rPr/>
        <w:t>�~SV5#_#-#�2�V��#��p,��=_r����$; wk���g�##a�|-</w:t>
        <w:br/>
        <w:t>�C�eT����J,�$#�##^ �#P�&amp;~�R���϶#�Lc�zwU5n#@�=���#��M��#Ou="�_h�t�Ѥ~#���}ʹT�D5\�###�#�GR�o#H��#ȇ2�$�C��''=][�'�;e#цũV��d����:`#�m�z�#S�!_�qZ�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</w:t>
      </w:r>
    </w:p>
    <w:p>
      <w:pPr>
        <w:pStyle w:val="PreformattedText"/>
        <w:bidi w:val="0"/>
        <w:jc w:val="left"/>
        <w:rPr/>
      </w:pPr>
      <w:r>
        <w:rPr/>
        <w:t>i�%#�:�#n��#j�c��&lt;�M��:!h#�ql�x�ii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ӐGeE�(�E���0(6h&gt;�8$��-]C�M�ѕ�B5q#!�U��</w:t>
        <w:br/>
        <w:t>�$�Q�����7-0��Y�)&amp;u����ë�;�#j#3)�L#A��6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#�#_V#2E��.�08</w:t>
      </w:r>
      <w:r>
        <w:rPr>
          <w:rtl w:val="true"/>
        </w:rPr>
        <w:t>޶</w:t>
      </w:r>
      <w:r>
        <w:rPr/>
        <w:t>��</w:t>
      </w:r>
      <w:r>
        <w:rPr/>
        <w:t>#`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"�,�</w:t>
      </w:r>
      <w:r>
        <w:rPr>
          <w:rtl w:val="true"/>
        </w:rPr>
        <w:t>غ</w:t>
      </w:r>
      <w:r>
        <w:rPr/>
        <w:t>c3/1B)####�m��#a�an#u��$F+�#�#h��j��\y\��#I#4��#v\:����F#?�TPsy}dw���"</w:t>
      </w:r>
    </w:p>
    <w:p>
      <w:pPr>
        <w:pStyle w:val="PreformattedText"/>
        <w:bidi w:val="0"/>
        <w:jc w:val="left"/>
        <w:rPr/>
      </w:pPr>
      <w:r>
        <w:rPr/>
        <w:t>^�,�V����vw�/��`�A���#�obX���k�#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#�#�t���6O_�!�4'I�%^�0�pˊ��:�_j�[�</w:t>
      </w:r>
      <w:r>
        <w:rPr>
          <w:rtl w:val="true"/>
        </w:rPr>
        <w:t>ށ</w:t>
      </w:r>
      <w:r>
        <w:rPr/>
        <w:t>TB��B�X[��qH������v��1U��#i���#���J`�#uօ#r#���p</w:t>
      </w:r>
      <w:r>
        <w:rPr>
          <w:rtl w:val="true"/>
        </w:rPr>
        <w:t>ײ</w:t>
      </w:r>
      <w:r>
        <w:rPr/>
        <w:t>o�p|�ӳ</w:t>
      </w:r>
      <w:r>
        <w:rPr/>
        <w:t>݉</w:t>
      </w:r>
      <w:r>
        <w:rPr/>
        <w:t>I��m��^�Z�C4</w:t>
      </w:r>
    </w:p>
    <w:p>
      <w:pPr>
        <w:pStyle w:val="PreformattedText"/>
        <w:bidi w:val="0"/>
        <w:jc w:val="left"/>
        <w:rPr/>
      </w:pPr>
      <w:r>
        <w:rPr/>
        <w:t>/i�w�k#��C%�eC6f�1�+�q�oT#4�B�f�=�#��,��</w:t>
      </w:r>
      <w:r>
        <w:rPr/>
        <w:t>說�</w:t>
      </w:r>
      <w:r>
        <w:rPr/>
        <w:t>#�I�#Γ�#2����#hP*�#�i�/"��#\�����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j&amp;�r#�b�=�&gt;�#�ri##?���ǼBo��#T��X��#N~#S���XH#�##H</w:t>
      </w:r>
    </w:p>
    <w:p>
      <w:pPr>
        <w:pStyle w:val="PreformattedText"/>
        <w:bidi w:val="0"/>
        <w:jc w:val="left"/>
        <w:rPr/>
      </w:pPr>
      <w:r>
        <w:rPr/>
        <w:t>0�#hR�32-���I6]Ҕ�a#(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#��#�3�Y!-̩#Z�%�*�"��y�b�^#�����Bki�I�K�Ƿ</w:t>
        <w:tab/>
        <w:t>#�(�\��O's���t#��</w:t>
        <w:tab/>
        <w:t>L������#0</w:t>
      </w:r>
      <w:r>
        <w:rPr>
          <w:rtl w:val="true"/>
        </w:rPr>
        <w:t>ף</w:t>
      </w:r>
      <w:r>
        <w:rPr/>
        <w:t>�</w:t>
      </w:r>
      <w:r>
        <w:rPr/>
        <w:t>T�</w:t>
        <w:tab/>
        <w:t>��#�����d��#�d�#�C�:�(+����k�g��s�%ҳ��##f�#�YmM��#ͼ*�;�#��hz�oblV##mD��V#�m%�j��Uux=��e�#hXi}�ӄ���#JE�#��9��}��[��#%,4Ԓz�x�#H�}�{zq���M��###&lt;</w:t>
        <w:br/>
        <w:t>x)AC,�˖=�❕�.E#�Z�c�m�N#�ӫ|`$������4�:�</w:t>
      </w:r>
    </w:p>
    <w:p>
      <w:pPr>
        <w:pStyle w:val="PreformattedText"/>
        <w:bidi w:val="0"/>
        <w:jc w:val="left"/>
        <w:rPr/>
      </w:pPr>
      <w:r>
        <w:rPr/>
        <w:t>6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Hu2�dU��e�����'</w:t>
      </w:r>
      <w:r>
        <w:rPr>
          <w:rtl w:val="true"/>
        </w:rPr>
        <w:t>آ</w:t>
      </w:r>
      <w:r>
        <w:rPr/>
        <w:t>O�Ϧ�f#3\�#��#����#�#J��#��P�y�^��#_h'�J#,?2[�ŜxNgǷ#~.S)�</w:t>
        <w:br/>
        <w:t>Z��#l�-�D.��Q H�</w:t>
      </w:r>
      <w:r>
        <w:rPr>
          <w:rtl w:val="true"/>
        </w:rPr>
        <w:t>܆</w:t>
      </w:r>
      <w:r>
        <w:rPr/>
        <w:t>�</w:t>
      </w:r>
      <w:r>
        <w:rPr/>
        <w:t>*���N��Á��uW-�%Y</w:t>
      </w:r>
      <w:r>
        <w:rPr/>
        <w:t>؄</w:t>
      </w:r>
      <w:r>
        <w:rPr/>
        <w:t>�</w:t>
      </w:r>
      <w:r>
        <w:rPr/>
        <w:t>T8�Ev_�#��$Q�s��#���#��}?�r�xo4#�%#Z\��9J��1Q{�T_�\��S��##e��&amp;8�#</w:t>
      </w:r>
      <w:r>
        <w:rPr/>
        <w:t>㗙</w:t>
      </w:r>
      <w:r>
        <w:rPr/>
        <w:t>$#�#����</w:t>
      </w:r>
      <w:r>
        <w:rPr>
          <w:rtl w:val="true"/>
        </w:rPr>
        <w:t>ދ</w:t>
      </w:r>
      <w:r>
        <w:rPr/>
        <w:t>\��}#�[�:k��D#Pw���B�#lz�8&amp;~���X</w:t>
      </w:r>
      <w:r>
        <w:rPr>
          <w:rtl w:val="true"/>
        </w:rPr>
        <w:t>׎</w:t>
      </w:r>
      <w:r>
        <w:rPr/>
        <w:t>ã$Tx�z##</w:t>
      </w:r>
    </w:p>
    <w:p>
      <w:pPr>
        <w:pStyle w:val="PreformattedText"/>
        <w:bidi w:val="0"/>
        <w:jc w:val="left"/>
        <w:rPr/>
      </w:pPr>
      <w:r>
        <w:rPr/>
        <w:t>On�'�#B�9_�[I�DbXg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.�</w:t>
        <w:tab/>
        <w:t>�##|��C�#�sN�0Jf�#w#�1}���#�E</w:t>
      </w:r>
      <w:r>
        <w:rPr>
          <w:rtl w:val="true"/>
        </w:rPr>
        <w:t>׊</w:t>
      </w:r>
      <w:r>
        <w:rPr/>
        <w:t>�</w:t>
      </w:r>
      <w:r>
        <w:rPr/>
        <w:t>P?#�Y��#W���^rK�0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U���^#�NGM|u����###�@</w:t>
        <w:tab/>
        <w:t>%�X��#���#P_DX�</w:t>
      </w:r>
    </w:p>
    <w:p>
      <w:pPr>
        <w:pStyle w:val="PreformattedText"/>
        <w:bidi w:val="0"/>
        <w:jc w:val="left"/>
        <w:rPr/>
      </w:pPr>
      <w:r>
        <w:rPr/>
        <w:t>a��#�^��f�ʉ#P</w:t>
      </w:r>
      <w:r>
        <w:rPr>
          <w:rtl w:val="true"/>
        </w:rPr>
        <w:t>ޑ</w:t>
      </w:r>
      <w:r>
        <w:rPr/>
        <w:t>"%���c3-k$�r</w:t>
      </w:r>
      <w:r>
        <w:rPr/>
        <w:t>ᡒ��</w:t>
      </w:r>
      <w:r>
        <w:rPr/>
        <w:t>#���\~�)��]</w:t>
      </w:r>
      <w:r>
        <w:rPr>
          <w:rtl w:val="true"/>
        </w:rPr>
        <w:t>ݞ</w:t>
      </w:r>
      <w:r>
        <w:rPr/>
        <w:t>Y��)�[Gy��&amp;�!��x�*�Ѝ��#��</w:t>
        <w:tab/>
        <w:t>�I�C4�t*�#⤋�,��^\(hGv�N1E�#Z#�##+u�,s�-�#���g�[�O��Zh�t�2И�</w:t>
        <w:tab/>
        <w:t>�z��y�B�D0��1c�Y���l�}Wg���ie��</w:t>
        <w:br/>
        <w:t>]�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#w��8 %Y#��m��I�\i�B[�:�7J�31ɠ�J�qg�#��H��Hv�����#j)���8�w#s�В#�##~"�7��{#�`p��0�?��;#�Uf�_y �M��m�##?�E#�2Y��.]7������8^�H##M-L90$��Ba�]:qtU�C+</w:t>
      </w:r>
      <w:r>
        <w:rPr/>
        <w:t>퓋</w:t>
      </w:r>
      <w:r>
        <w:rPr/>
        <w:t>5}J�����6b����#9�#�z��5#��Q�=�w��#��-=��#��������+�6&gt;��#����#_h�</w:t>
        <w:tab/>
        <w:t>##�#�9Xeȅ7,9�</w:t>
      </w:r>
    </w:p>
    <w:p>
      <w:pPr>
        <w:pStyle w:val="PreformattedText"/>
        <w:bidi w:val="0"/>
        <w:jc w:val="left"/>
        <w:rPr/>
      </w:pPr>
      <w:r>
        <w:rPr/>
        <w:t>hrC3��#U���R(M�</w:t>
      </w:r>
      <w:r>
        <w:rPr>
          <w:rtl w:val="true"/>
        </w:rPr>
        <w:t>ڤ</w:t>
      </w:r>
      <w:r>
        <w:rPr/>
        <w:t>��</w:t>
      </w:r>
      <w:r>
        <w:rPr/>
        <w:t>oe�&lt;H##+yM#���6�nM^#=�c4�H`%��1�t</w:t>
      </w:r>
      <w:r>
        <w:rPr/>
        <w:t>鎛</w:t>
      </w:r>
      <w:r>
        <w:rPr/>
        <w:t>k#Tu�wY"�@01��,��#t/�\�#�#��yJ���</w:t>
      </w:r>
      <w:r>
        <w:rPr/>
        <w:t>ܑ</w:t>
      </w:r>
      <w:r>
        <w:rPr/>
        <w:t>_#�f{a#�'�X��</w:t>
      </w:r>
      <w:r>
        <w:rPr>
          <w:rtl w:val="true"/>
        </w:rPr>
        <w:t>ڄ</w:t>
      </w:r>
      <w:r>
        <w:rPr/>
        <w:t>##�k�k0͆�O��q�C�#X�#�##1?9�.#�Z2#�&amp;�#�pD�#�[�#��#���#��##���4��S#y</w:t>
      </w:r>
    </w:p>
    <w:p>
      <w:pPr>
        <w:pStyle w:val="PreformattedText"/>
        <w:bidi w:val="0"/>
        <w:jc w:val="left"/>
        <w:rPr/>
      </w:pPr>
      <w:r>
        <w:rPr/>
        <w:t>*/�wk��#F�h�,��=�##b&amp;��Q��zk�#s&amp;TC##3#�r�ɉLw#����1��5���;-@�K=ͽQ±�#�4:�m���6�����p#U�K&gt;���#u_J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n�g��W��3�$z�U�%FU.V�Z�#�s(�o"#�</w:t>
        <w:br/>
        <w:t xml:space="preserve">�T��x�"Sx���j=@�q�nlEǔ�=Q�m��OĚ##�l%_��5��#��#1�/��!*.���#T���qKC�#��"#?a </w:t>
        <w:br/>
        <w:t>##�a�$\���6,M��#s#Zd��X7</w:t>
      </w:r>
      <w:r>
        <w:rPr/>
        <w:t>寐</w:t>
      </w:r>
      <w:r>
        <w:rPr/>
        <w:t>#��a#��#{:d�#&lt;�_(d]`#q��^[w��˧�U</w:t>
      </w:r>
      <w:r>
        <w:rPr>
          <w:rtl w:val="true"/>
        </w:rPr>
        <w:t>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#����#P�</w:t>
      </w:r>
    </w:p>
    <w:p>
      <w:pPr>
        <w:pStyle w:val="PreformattedText"/>
        <w:bidi w:val="0"/>
        <w:jc w:val="left"/>
        <w:rPr/>
      </w:pPr>
      <w:r>
        <w:rPr/>
        <w:t>D#o˲��Uw����#w</w:t>
      </w:r>
      <w:r>
        <w:rPr/>
        <w:t>؆�</w:t>
      </w:r>
      <w:r>
        <w:rPr/>
        <w:t>=��T�j��{#�A���v��!��##�#�:#��R�x-#\)��R�+�&lt;#��ԩ��U##fD0l�WӮ#u�I��#��_��</w:t>
        <w:tab/>
        <w:t>�`��#P�R�~�zD�&gt;a�N�CȪ�7�w�#pugH���E�~ ~���#��L</w:t>
      </w:r>
    </w:p>
    <w:p>
      <w:pPr>
        <w:pStyle w:val="PreformattedText"/>
        <w:bidi w:val="0"/>
        <w:jc w:val="left"/>
        <w:rPr/>
      </w:pPr>
      <w:r>
        <w:rPr/>
        <w:t>^wb��.#@����9"G#?#��c�#�Db#+�1պSp-E�{L#R��!</w:t>
        <w:tab/>
        <w:t>�5�͚(ÌՍ]�ǣ����2�t�##��i��y-J�#�[#K��&lt;�#r##!,d_���D�A�|4,#</w:t>
      </w:r>
      <w:r>
        <w:rPr>
          <w:rtl w:val="true"/>
        </w:rPr>
        <w:t>׊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\�M�h��%��SE�#ĤX?Y�X'�cJ�+4�|F���Ji#K��b�n��k�'z8EWq�</w:t>
      </w:r>
      <w:r>
        <w:rPr>
          <w:rtl w:val="true"/>
        </w:rPr>
        <w:t>ޚ</w:t>
      </w:r>
      <w:r>
        <w:rPr/>
        <w:t>��</w:t>
      </w:r>
      <w:r>
        <w:rPr/>
        <w:t>T�F��l�KJyn�s�*</w:t>
        <w:tab/>
        <w:t>�i��!�/�x�k&amp;��b:�a��Q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w��΃����#�</w:t>
      </w:r>
      <w:r>
        <w:rPr>
          <w:rtl w:val="true"/>
        </w:rPr>
        <w:t>ލ</w:t>
      </w:r>
      <w:r>
        <w:rPr/>
        <w:t>Ym�K�&amp;%~n8Kg����H]�E�V#'�]#��f��B'�.�#°e#_�#��,k#Ta��Ao#QiEH���X@dk#_�#*8</w:t>
      </w:r>
      <w:r>
        <w:rPr>
          <w:rtl w:val="true"/>
        </w:rPr>
        <w:t>ٵ</w:t>
      </w:r>
      <w:r>
        <w:rPr/>
        <w:t>]���:%#U####�,�t#��o�VS ty#r�7���P�#'��H�</w:t>
        <w:br/>
        <w:t>|#P{͡��o��s���##w��X#g)�#�ɬ#�����#�xρ5#�#v����4#�ƶ</w:t>
      </w:r>
      <w:r>
        <w:rPr>
          <w:rtl w:val="true"/>
        </w:rPr>
        <w:t>ۿ</w:t>
      </w:r>
      <w:r>
        <w:rPr/>
        <w:t>��</w:t>
      </w:r>
      <w:r>
        <w:rPr/>
        <w:t>WTSf�##�hBa�GV�a�#!@�F#()I#��#�\h`�U�#��w�� �&amp;��u&lt;#!HV#kZ�0��&gt;��r1niV��#_��Y��j4##@h�yβ#����</w:t>
        <w:tab/>
        <w:t>��E�wW��Z��YXD�}���^7#�}��Q5g�n���Vɪ*s�$���#��gH?��H&lt;#%��E&lt;ƞE�D�x�Z�F#&gt;#5H'J#�"��0�i&gt;</w:t>
        <w:br/>
        <w:t>�ӆgbC��9$L\#�#</w:t>
      </w:r>
      <w:r>
        <w:rPr>
          <w:rtl w:val="true"/>
        </w:rPr>
        <w:t>؍</w:t>
      </w:r>
      <w:r>
        <w:rPr>
          <w:rtl w:val="true"/>
        </w:rPr>
        <w:t>#��`[����</w:t>
      </w:r>
      <w:r>
        <w:rPr/>
        <w:t>9</w:t>
      </w:r>
      <w:r>
        <w:rPr/>
        <w:t>��p��;���&amp;��A�N#(o�y�X��8##��4ɶ!�v.A��y</w:t>
      </w:r>
      <w:r>
        <w:rPr>
          <w:rtl w:val="true"/>
        </w:rPr>
        <w:t>ـ�</w:t>
      </w:r>
      <w:r>
        <w:rPr>
          <w:rtl w:val="true"/>
        </w:rPr>
        <w:t>#</w:t>
      </w:r>
      <w:r>
        <w:rPr/>
        <w:t>5</w:t>
      </w:r>
      <w:r>
        <w:rPr/>
        <w:t>�$�}��XD�</w:t>
        <w:br/>
        <w:t>K�w��#`#�u#��B�"�[#����QN&amp;����)CRQ##�#1��ʃ#d���&gt;+��i#�7��l�'�f��S</w:t>
        <w:br/>
        <w:t>�a�Q���˝x��#Ɍ8+��&gt;MP#�#�##&lt;@}=^��f��ӟE�n{��}7����������/���j�"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*�#y1#�OY�N��}�v�9ө#{ɫ�)A#mt#�H�Y�v��C#O�d�sCq�)�9��tv��Oj��M�.i�#��t#��D�#�#�Ҟ�o������}BI�6c��'��x�h�WPCk��e�`�8V_1_��#G#v#�դ#]��#UL�?#�(�Z�#p�Cg#V����#</w:t>
      </w:r>
      <w:r>
        <w:rPr>
          <w:rtl w:val="true"/>
        </w:rPr>
        <w:t>޸</w:t>
      </w:r>
      <w:r>
        <w:rPr/>
        <w:t>�</w:t>
      </w:r>
      <w:r>
        <w:rPr/>
        <w:t>T�#!��#�~^NQ2�+8��`Ϊ���0��&gt;X�EF\#�V</w:t>
        <w:tab/>
        <w:t>#`���~f�#�z�&amp;##�"Ha�42����aGII&amp;�^��#8{x���i�p��Ý[�~+#�����}��#��#�%L�#�®7�#{��#X}{U|�GJ��9#���x#�v#��</w:t>
      </w:r>
      <w:r>
        <w:rPr/>
        <w:t>삃��</w:t>
      </w:r>
      <w:r>
        <w:rPr/>
        <w:t>uQ���(##�q�g���5�#Ì9f0�e�o�=�w#</w:t>
      </w:r>
    </w:p>
    <w:p>
      <w:pPr>
        <w:pStyle w:val="PreformattedText"/>
        <w:bidi w:val="0"/>
        <w:jc w:val="left"/>
        <w:rPr/>
      </w:pPr>
      <w:r>
        <w:rPr/>
        <w:t>,]��#�Sk/�K �S�os�c#աs�#s4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���2�#*m!����=��;#񢇯���/\��ig��R#��gS�'�#�;�̔##�`�r��#��#/���Um�nS�1�ä7��#U[�</w:t>
      </w:r>
      <w:r>
        <w:rPr>
          <w:rtl w:val="true"/>
        </w:rPr>
        <w:t>׳</w:t>
      </w:r>
      <w:r>
        <w:rPr/>
        <w:t>~vT��&gt;NH93�</w:t>
      </w:r>
      <w:r>
        <w:rPr/>
        <w:t>߱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s#�##*�,m�vnТ�ƥ}#��S�#�����#��#�* ����#Q�@��_j�&amp;�#��҉�z�oӗ��x�3M�D(�#���G�$n2�A��z</w:t>
      </w:r>
      <w:r>
        <w:rPr>
          <w:rtl w:val="true"/>
        </w:rPr>
        <w:t>ۻ</w:t>
      </w:r>
      <w:r>
        <w:rPr/>
        <w:t>##H�! �;c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޷</w:t>
      </w:r>
      <w:r>
        <w:rPr/>
        <w:t>u#^�)�#�#�;��M��K�x[X#�ґ#�c�w8�&gt;���GN7=�#�U#P�</w:t>
      </w:r>
      <w:r>
        <w:rPr>
          <w:rtl w:val="true"/>
        </w:rPr>
        <w:t>ھ</w:t>
      </w:r>
      <w:r>
        <w:rPr/>
        <w:t>�ܴ�</w:t>
      </w:r>
      <w:r>
        <w:rPr/>
        <w:t>u���&gt;��N�^8��*#�V����I#��#̻)#�Ufl�Up##E���Io�@��##����</w:t>
      </w:r>
      <w:r>
        <w:rPr>
          <w:rtl w:val="true"/>
        </w:rPr>
        <w:t>ݍ��</w:t>
      </w:r>
      <w:r>
        <w:rPr>
          <w:rtl w:val="true"/>
        </w:rPr>
        <w:t>##���</w:t>
      </w:r>
      <w:r>
        <w:rPr>
          <w:rtl w:val="true"/>
        </w:rPr>
        <w:t>غ</w:t>
      </w:r>
      <w:r>
        <w:rPr/>
        <w:t>����</w:t>
      </w:r>
      <w:r>
        <w:rPr/>
        <w:t>Dy�#� EYq</w:t>
        <w:br/>
        <w:t>��##��</w:t>
        <w:tab/>
        <w:t>���e��##`�.o#</w:t>
        <w:br/>
        <w:t>[��#:�v\�[��ef�/��򹀁��#DB�#��IGό7^� V���##o��� �+��#:�����g������}���s�#��&amp;�!����Kl##</w:t>
      </w:r>
    </w:p>
    <w:p>
      <w:pPr>
        <w:pStyle w:val="PreformattedText"/>
        <w:bidi w:val="0"/>
        <w:jc w:val="left"/>
        <w:rPr/>
      </w:pPr>
      <w:r>
        <w:rPr/>
        <w:t>L&gt;*#!</w:t>
      </w:r>
      <w:r>
        <w:rPr/>
        <w:t>廊�</w:t>
      </w:r>
      <w:r>
        <w:rPr/>
        <w:t>#&lt;g6���%#y�v9�</w:t>
      </w:r>
      <w:r>
        <w:rPr/>
        <w:t>籝�</w:t>
      </w:r>
      <w:r>
        <w:rPr/>
        <w:t>M@�vY����X�#j&gt;̛�=6Y��SꝲhF&amp;��p#�r�#��L�)(�#���U�B#�dW?ʈ��u/�]�^J�#b�j�#G�JGppH�9:��#�h4#Z2�#����#������~�)��#'�x���N�</w:t>
      </w:r>
      <w:r>
        <w:rPr/>
        <w:t>ꔌ</w:t>
      </w:r>
      <w:r>
        <w:rPr/>
        <w:t>#�DxY�|&lt;eJ��.#�&gt;����#�uq�E#8��#(�vur�y�9�</w:t>
        <w:tab/>
        <w:t>�_��#|#q��#`��#_z��ew�A��[��g�%]#�c#�p�#���o,��#i�˴R�\�hG;��7�###p�g�E�[F#xC\s��&amp;�Y�*:�|�����q#�zY�o�d��Ǯ]���0X#�=|#ˡ��v�n{��a8#+�&gt;x#�+a��=�"o##^R2�&amp;��M&lt;~#��,#(c## ?{:�P#Y�#)+���</w:t>
      </w:r>
      <w:r>
        <w:rPr/>
        <w:t>ܰ</w:t>
      </w:r>
      <w:r>
        <w:rPr/>
        <w:t>-�;�k��#4</w:t>
        <w:br/>
        <w:t>B</w:t>
      </w:r>
      <w:r>
        <w:rPr/>
        <w:t>ٔ</w:t>
      </w:r>
      <w:r>
        <w:rPr/>
        <w:t>#����5#��/![��k]��&gt;��C�#�o�##O#��9=#a����GǸVą�_u{�J�i�\_�#4��1#5d�:#-yI�q�]�BYʴ��##</w:t>
      </w:r>
      <w:r>
        <w:rPr/>
        <w:t>騤�</w:t>
      </w:r>
      <w:r>
        <w:rPr/>
        <w:t>g�����ӣsP&lt;je�D�͸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c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.@O+�ǒ{%-�###���#��\�#A1���@�+��:qv"�ɂ�K�@Dm+;#1g/{g#ux#N�lE�@#Hr?g P�#Y�0��ETv�B�#���e/�QU��#�T��%l`]�{�\U�Z�g�!�7q�d\#˃#�d^�5v0k#{Q�ɎCfω��ȀV���#�G�#�</w:t>
      </w:r>
    </w:p>
    <w:p>
      <w:pPr>
        <w:pStyle w:val="PreformattedText"/>
        <w:bidi w:val="0"/>
        <w:jc w:val="left"/>
        <w:rPr/>
      </w:pPr>
      <w:r>
        <w:rPr/>
        <w:t>l�_��o'*�7F#l�&gt;d�~�#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N#���F�g</w:t>
      </w:r>
      <w:r>
        <w:rPr>
          <w:rtl w:val="true"/>
        </w:rPr>
        <w:t>ޙ</w:t>
      </w:r>
      <w:r>
        <w:rPr/>
        <w:t>�</w:t>
      </w:r>
      <w:r>
        <w:rPr/>
        <w:t>P�C#J�#"�2B�63##�#�&lt;#&amp;�#</w:t>
      </w:r>
      <w:r>
        <w:rPr/>
        <w:t>墼</w:t>
      </w:r>
      <w:r>
        <w:rPr/>
        <w:t>2O�#.�9~#��DTì�F#��#</w:t>
      </w:r>
      <w:r>
        <w:rPr/>
        <w:t>뇼</w:t>
      </w:r>
      <w:r>
        <w:rPr/>
        <w:t>t]��!��k��#��0Ι#s�[Ѭ#�DaV#*�ώ�)U���]F�###YS#���p�����#�U�#�#tF�ip�#���q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ʎ�#��"Vw#H#����S�v�O~��-E�B4�)t��&lt;�=;mC��e!]��D����h�����7-#qnG}��</w:t>
      </w:r>
      <w:r>
        <w:rPr/>
        <w:t>౤</w:t>
      </w:r>
      <w:r>
        <w:rPr/>
        <w:t>1��##F#�'B�c~,Wy���o*KL!g#�&lt;��#f#���l�Z��@�i��KRkE�#���d#���7]$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嶤</w:t>
      </w:r>
      <w:r>
        <w:rPr/>
        <w:t>##�#�"oϣ��&lt;�j�ձ�#</w:t>
      </w:r>
      <w:r>
        <w:rPr/>
        <w:t>࿠̳</w:t>
      </w:r>
      <w:r>
        <w:rPr/>
        <w:t>J��h�#r.��#½�A#��=�fc#����RX&gt;����#���Dy#��N�#��</w:t>
      </w:r>
    </w:p>
    <w:p>
      <w:pPr>
        <w:pStyle w:val="PreformattedText"/>
        <w:bidi w:val="0"/>
        <w:jc w:val="left"/>
        <w:rPr/>
      </w:pPr>
      <w:r>
        <w:rPr/>
        <w:t>#B��w��a�0���#M�Z�.UE��#�'</w:t>
        <w:tab/>
        <w:t>��Ȝ�Dr.�~&amp;&gt;</w:t>
      </w:r>
      <w:r>
        <w:rPr>
          <w:rtl w:val="true"/>
        </w:rPr>
        <w:t>ށ</w:t>
      </w:r>
      <w:r>
        <w:rPr/>
        <w:t>#���m=gt~0#�##����</w:t>
      </w:r>
      <w:r>
        <w:rPr>
          <w:rtl w:val="true"/>
        </w:rPr>
        <w:t>ޅ</w:t>
      </w:r>
      <w:r>
        <w:rPr/>
        <w:t>����</w:t>
      </w:r>
      <w:r>
        <w:rPr/>
        <w:t>#��á:|̫���N��oO��`��εaL$�A"A��E�#�v��</w:t>
        <w:tab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�0#�#I#&amp;�"&lt;Y��#��###��e�Jm_�*�#�4#</w:t>
      </w:r>
      <w:r>
        <w:rPr/>
        <w:t>㤑</w:t>
      </w:r>
      <w:r>
        <w:rPr/>
        <w:t>Y �3#/�w�-�5�'|;��u�r#�g]�</w:t>
      </w:r>
      <w:r>
        <w:rPr>
          <w:rtl w:val="true"/>
        </w:rPr>
        <w:t>׾</w:t>
      </w:r>
      <w:r>
        <w:rPr>
          <w:rtl w:val="true"/>
        </w:rPr>
        <w:t>#�</w:t>
      </w:r>
      <w:r>
        <w:rPr/>
        <w:t>0</w:t>
      </w:r>
      <w:r>
        <w:rPr/>
        <w:t>d#�`?V��ϴ��!�#�W�WH�JĮ�#�v/��~Ҩ;B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(|,h#P</w:t>
        <w:br/>
        <w:t>'�F�@</w:t>
        <w:br/>
        <w:t>�ZcM6�#�'�}�,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2�#�##|��</w:t>
      </w:r>
      <w:r>
        <w:rPr/>
        <w:t>䔱�</w:t>
      </w:r>
      <w:r>
        <w:rPr/>
        <w:t>'#0�u9oR/{�[� Az\u��\TX��'������bM�{�</w:t>
      </w:r>
    </w:p>
    <w:p>
      <w:pPr>
        <w:pStyle w:val="PreformattedText"/>
        <w:bidi w:val="0"/>
        <w:jc w:val="left"/>
        <w:rPr/>
      </w:pPr>
      <w:r>
        <w:rPr/>
        <w:t>Y��)�#e�W��k{R�y��P4##A����O��a��9�6�Q�k�#,)��]</w:t>
      </w:r>
      <w:r>
        <w:rPr/>
        <w:t>٨</w:t>
      </w:r>
      <w:r>
        <w:rPr/>
        <w:t>����</w:t>
      </w:r>
      <w:r>
        <w:rPr/>
        <w:t>B#^[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�s�#�~/�'����g�</w:t>
      </w:r>
      <w:r>
        <w:rPr>
          <w:rtl w:val="true"/>
        </w:rPr>
        <w:t>޵</w:t>
      </w:r>
      <w:r>
        <w:rPr/>
        <w:t>0</w:t>
      </w:r>
      <w:r>
        <w:rPr/>
        <w:t>��#f# Pa3C#�_��c#n�9�#џ��#�%]0��e1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#\'7#��#62Y��'��i���y�#���#�#��.#�r�:Һ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�Y�=�+���L�&gt;������i�#��##y#6��^|��.�X�Ke�x�p�##�lC�#</w:t>
      </w:r>
      <w:r>
        <w:rPr>
          <w:rtl w:val="true"/>
        </w:rPr>
        <w:t>ٽ��</w:t>
      </w:r>
      <w:r>
        <w:rPr/>
        <w:t>9</w:t>
      </w:r>
      <w:r>
        <w:rPr/>
        <w:t>~�X�_\}ca5#�,@�PN_�#��#T2��O�6#�T</w:t>
      </w:r>
      <w:r>
        <w:rPr>
          <w:rtl w:val="true"/>
        </w:rPr>
        <w:t>ך</w:t>
      </w:r>
      <w:r>
        <w:rPr/>
        <w:t>�</w:t>
      </w:r>
      <w:r>
        <w:rPr/>
        <w:t>(�r#+`��!�t'���R$ �pʴ�)��y��#�##�J����#�\Â�ws�##��=du��(��5�M</w:t>
        <w:br/>
        <w:t>��F{�b����##�</w:t>
        <w:br/>
        <w:t>�o���D��#�#*���C#��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!U|0��s�]���β##b#����x���@�#Pp��l#�j$D*R3j�#��ò��{ 2�+�R#2#A�$�]\M��##��)}���f�8#��NV)����dD#�Y</w:t>
      </w:r>
    </w:p>
    <w:p>
      <w:pPr>
        <w:pStyle w:val="PreformattedText"/>
        <w:bidi w:val="0"/>
        <w:jc w:val="left"/>
        <w:rPr/>
      </w:pPr>
      <w:r>
        <w:rPr/>
        <w:t>#�#?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u&amp;pL�#|�/#O#�"#ԧ�V#�?c}#8#�W.J#2��F�U����i&lt;�+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6"&lt;�l�#9�3�]�##�K��5������#HM��#ϟ��]J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~�2#�lSZ��� �#7#՝7�ld##H��#:##U#m�^#�7�|]�ӗ�ʛ&amp;�#�e###�r����W/�lf���4��(Y5��Uj#����^�#L#�C��#[}#��`#!#�F�i����*����¯%S��&gt;$��RȂ^�</w:t>
        <w:br/>
        <w:t>�e#Ġ����H" X�(a���`-�;�K�^�ʧ#M�)+��##��0#�F�1�</w:t>
      </w:r>
      <w:r>
        <w:rPr/>
        <w:t>ۜ�</w:t>
      </w:r>
      <w:r>
        <w:rPr/>
        <w:t>q�##)#�#���)�028�+#�-���8:�]�&gt;�#n�#</w:t>
      </w:r>
      <w:r>
        <w:rPr/>
        <w:t>֕���</w:t>
      </w:r>
      <w:r>
        <w:rPr/>
        <w:tab/>
        <w:t>���&amp;��ӤP���_�#Z��D`9�#j#�w6�[�#�U�H}�\g6�w�I�L-�#�#?</w:t>
        <w:tab/>
        <w:t>n�dQ�R##�#</w:t>
      </w:r>
      <w:r>
        <w:rPr>
          <w:rtl w:val="true"/>
        </w:rPr>
        <w:t>ܐ</w:t>
      </w:r>
      <w:r>
        <w:rPr/>
        <w:t>���</w:t>
      </w:r>
      <w:r>
        <w:rPr/>
        <w:tab/>
        <w:t>�#�ǜ��e#����##�X��a�H4a8�#�`6#����#�3��&amp;��r�S�_#Xh#�Yv�Ė�����γ#]�K҄�!�;��#=��5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8t/ɆΊ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��#C�x#��7�8ǈ</w:t>
      </w:r>
      <w:r>
        <w:rPr/>
        <w:t>唃�</w:t>
      </w:r>
      <w:r>
        <w:rPr/>
        <w:t>#`���#:u6�#&lt;�WK?���'M�#�^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c�V�L�z_$���v�Za��#��z��� ��</w:t>
        <w:br/>
        <w:t>V�]F�##,</w:t>
        <w:br/>
        <w:t>�9#�{]</w:t>
      </w:r>
      <w:r>
        <w:rPr>
          <w:rtl w:val="true"/>
        </w:rPr>
        <w:t>ڼ</w:t>
      </w:r>
      <w:r>
        <w:rPr/>
        <w:t>s���$##�j�H��}�sf�x��\�#p%��*/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y�}��</w:t>
      </w:r>
      <w:r>
        <w:rPr/>
        <w:t>ఫ��</w:t>
      </w:r>
      <w:r>
        <w:rPr/>
        <w:t>9</w:t>
      </w:r>
      <w:r>
        <w:rPr/>
        <w:t>ِ����</w:t>
      </w:r>
      <w:r>
        <w:rPr/>
        <w:t>и#gNt,�#��?,2��\#�#Z#��s�1���A'�#�I�Z#��L�)��j�ͩ_��#�'rȲ#�#���3z#��#��l8W:1�l#3��J��"-@#���"������Q�,@��ƻ�|#��&gt;��</w:t>
        <w:br/>
        <w:t>�f#�d���Ţ��;#�����#��#L�|��F�B��a�T�&lt;˕�H�#�#e�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1p��#V��#B��u�#s'�#&gt;#(#)\�[y���</w:t>
        <w:br/>
        <w:t>�#�[P72�6�k#��[q#B#</w:t>
        <w:tab/>
        <w:t>#�C�p��u#��#J5��ZUsE(��U##��_�Uf�1�S���#�C���</w:t>
        <w:tab/>
        <w:t>#��;��X���s#`L#4&gt;N�#~�Ob��</w:t>
        <w:br/>
        <w:t>�L</w:t>
      </w:r>
      <w:r>
        <w:rPr>
          <w:rtl w:val="true"/>
        </w:rPr>
        <w:t>׏</w:t>
      </w:r>
      <w:r>
        <w:rPr/>
        <w:t>�</w:t>
      </w:r>
      <w:r>
        <w:rPr/>
        <w:t>:��*S���/��9����?ú�#�!8�{��^�;�#&lt;0�###��#{&amp;#��(#.]�##}�`�#����#[ea��f�)#^#0�f�`�+1&lt;�#���P��B�`�/]֏�Ec�cqa[�m�[#��i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e�k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4d��/~l���W,@`���#p`7^MW� p��3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6�b;�#��?�"9�#�.��ur_/#�bu#�o/�/wlk7#�Z</w:t>
        <w:br/>
        <w:t xml:space="preserve">#�B#�q�#��3#��f�#9���m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Q��#y?����50���WWpU#}S�#%##!/��]Bf"��LyBԨk�0�?�gFD��p#�#6</w:t>
      </w:r>
    </w:p>
    <w:p>
      <w:pPr>
        <w:pStyle w:val="PreformattedText"/>
        <w:bidi w:val="0"/>
        <w:jc w:val="left"/>
        <w:rPr/>
      </w:pPr>
      <w:r>
        <w:rPr/>
        <w:t>D8�!�#��6��u�̵_#�`K�̺,W��#�4##���#4[��H##���4#i�=�#��^+V~k�Њ���#"</w:t>
      </w:r>
      <w:r>
        <w:rPr>
          <w:rtl w:val="true"/>
        </w:rPr>
        <w:t>چ</w:t>
      </w:r>
      <w:r>
        <w:rPr/>
        <w:t>�</w:t>
      </w:r>
      <w:r>
        <w:rPr/>
        <w:t>}��#��Q#��@9|87��&lt;#��Z���=#6V�Q8&lt;����v{�X���#�EL;����h:��bD��)���=</w:t>
      </w:r>
      <w:r>
        <w:rPr>
          <w:rtl w:val="true"/>
        </w:rPr>
        <w:t>س</w:t>
      </w:r>
      <w:r>
        <w:rPr/>
        <w:t>L[B�~oV������O�`�C_���@���ȩ#x$�%#U0E#A���fIg�/#�A��1���E/</w:t>
        <w:tab/>
        <w:t>քU����m����#�#�y((:#�a�a�G�#U~V7�#�����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u�!�</w:t>
        <w:br/>
        <w:t>yhDh�9K3��#�#\�@��#Yqp��˒Jw#�^N����Lj</w:t>
      </w:r>
      <w:r>
        <w:rPr>
          <w:rtl w:val="true"/>
        </w:rPr>
        <w:t>ݪ</w:t>
      </w:r>
      <w:r>
        <w:rPr/>
        <w:t>���</w:t>
      </w:r>
      <w:r>
        <w:rPr/>
        <w:t>|��%BA�#�i����Ӟ�-\�b��@��#</w:t>
      </w:r>
      <w:r>
        <w:rPr>
          <w:rtl w:val="true"/>
        </w:rPr>
        <w:t>۔</w:t>
      </w:r>
      <w:r>
        <w:rPr/>
        <w:t>Ҫ</w:t>
      </w:r>
      <w:r>
        <w:rPr>
          <w:rtl w:val="true"/>
        </w:rPr>
        <w:t>ע��</w:t>
      </w:r>
      <w:r>
        <w:rPr/>
        <w:t>2</w:t>
      </w:r>
      <w:r>
        <w:rPr/>
        <w:t>?�cE��#��y3Mr���#� �'&amp;\�#��&amp;J;�.�\#�'HM0fz�hi��U Ck#���_�.G%��q��\H�[#���#</w:t>
        <w:tab/>
        <w:t>KPP�#;#]}���2[�_�j#��~�Q������=�Rt#q�$���$"��`I{'S#�w#��g�^#��z�#��!��;�</w:t>
        <w:tab/>
        <w:t>;z&amp;gQ �##iqImJ�%R�7�\#�N#�n����#����5)�`���z���#+#�)</w:t>
      </w:r>
      <w:r>
        <w:rPr/>
        <w:t>膃</w:t>
      </w:r>
      <w:r>
        <w:rPr/>
        <w:t>##�{��%�d��#AL���O��4mv�.��#Y��/fѺ#M�.</w:t>
        <w:br/>
        <w:t>#]���</w:t>
      </w:r>
      <w:r>
        <w:rPr>
          <w:rtl w:val="true"/>
        </w:rPr>
        <w:t>غ</w:t>
      </w:r>
      <w:r>
        <w:rPr/>
        <w:t>#�H4a��#���T+�4~�7ϸ5#VU�#���҄�r����G��X/r</w:t>
      </w:r>
      <w:r>
        <w:rPr/>
        <w:t>ꌷ</w:t>
      </w:r>
      <w:r>
        <w:rPr/>
        <w:t>#@�#nҚ/�6�l,@��^5(5�G�u2###f#e����L</w:t>
        <w:br/>
        <w:t>n���8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0���d��&amp;4�7</w:t>
      </w:r>
      <w:r>
        <w:rPr>
          <w:rtl w:val="true"/>
        </w:rPr>
        <w:t>ف</w:t>
      </w:r>
      <w:r>
        <w:rPr/>
        <w:t>e#K9���#OI�X��#�����#��XG������Drh#�#�2�&gt;V��՘FI�&gt;���p��+�&lt;�񶱵��#�</w:t>
        <w:tab/>
        <w:t xml:space="preserve"> 37[�#\�8C)V�h&lt;A�-eGi�{#</w:t>
        <w:tab/>
        <w:t>/��zC�,=#]���ŀ%;#~+��#</w:t>
      </w:r>
      <w:r>
        <w:rPr/>
        <w:t>ቛ��</w:t>
      </w:r>
      <w:r>
        <w:rPr/>
        <w:t>9#^�#=&gt;г��~��F#1g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�%�#�0ʳ#�[�#�&amp;�s&amp;�R1M�CvD&gt;p�##��y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�4��#��Q�x-'*�Cp�a`#�</w:t>
        <w:br/>
        <w:t xml:space="preserve">&amp;���K;#��ID��Ҕ}�*��d�� </w:t>
      </w:r>
      <w:r>
        <w:rPr/>
        <w:t>좂�</w:t>
      </w:r>
      <w:r>
        <w:rPr/>
        <w:t>W��TVRn�&amp;m��-��E-s9��z��Ǎ�#3#Z�a&gt;'�5��L��</w:t>
      </w:r>
      <w:r>
        <w:rPr/>
        <w:t>広</w:t>
      </w:r>
      <w:r>
        <w:rPr/>
        <w:t>(#�4�K�T</w:t>
        <w:br/>
        <w:t>#�h]#&gt;I���n�JK�;�G��#��##�rJ1�l#��io�@y��G)�Zdid#6P_�3 ~°*�^#m#X�#G|Q�5�9#%l#լ�U0��$#�#(��pZ��(O�^��a</w:t>
      </w:r>
    </w:p>
    <w:p>
      <w:pPr>
        <w:pStyle w:val="PreformattedText"/>
        <w:bidi w:val="0"/>
        <w:jc w:val="left"/>
        <w:rPr/>
      </w:pPr>
      <w:r>
        <w:rPr/>
        <w:t>5��f�#�#�x��]\����Ȕ}#�#�ϵ'#zh��#���T��#|E#</w:t>
      </w:r>
    </w:p>
    <w:p>
      <w:pPr>
        <w:pStyle w:val="PreformattedText"/>
        <w:bidi w:val="0"/>
        <w:jc w:val="left"/>
        <w:rPr/>
      </w:pPr>
      <w:r>
        <w:rPr/>
        <w:t>K9#�L���</w:t>
        <w:br/>
        <w:t>��0$�za��</w:t>
      </w:r>
      <w:r>
        <w:rPr/>
        <w:t>磌</w:t>
      </w:r>
      <w:r>
        <w:rPr/>
        <w:t>#�#���~�4�zq*K���\$|!��6�=�#����W;w�##���g�#�-j$�-�ѣ�X�</w:t>
      </w:r>
      <w:r>
        <w:rPr/>
        <w:t>٢</w:t>
      </w:r>
      <w:r>
        <w:rPr/>
        <w:t>�</w:t>
      </w:r>
      <w:r>
        <w:rPr/>
        <w:t>'���lͪ%�#</w:t>
      </w:r>
      <w:r>
        <w:rPr/>
        <w:t>괥</w:t>
      </w:r>
      <w:r>
        <w:rPr/>
        <w:t>*�k#S#�"�f##@�2�aeHd�#'NN</w:t>
      </w:r>
      <w:r>
        <w:rPr>
          <w:rtl w:val="true"/>
        </w:rPr>
        <w:t>܉</w:t>
      </w:r>
      <w:r>
        <w:rPr/>
        <w:t>Dz/0:&amp;�cL#�#uA#�+��Q</w:t>
        <w:br/>
        <w:t>"AM��i�Y##�t#�T�kX��</w:t>
        <w:tab/>
        <w:t>�ѫ4�%�#LAy�K��^#|#�Q�`��#gZ8�P�op��#��i��`r�0�a#:��#/#,:����#�#��</w:t>
      </w:r>
      <w:r>
        <w:rPr/>
        <w:t>濨</w:t>
      </w:r>
      <w:r>
        <w:rPr/>
        <w:t>#�I?&gt;M��#�</w:t>
      </w:r>
      <w:r>
        <w:rPr>
          <w:rtl w:val="true"/>
        </w:rPr>
        <w:t>ݝ</w:t>
      </w:r>
      <w:r>
        <w:rPr/>
        <w:t>/�u#FN#G*j+�*��#,K�̈́��f�g�r�V�{���c��#O~��L)#�-$�#�6</w:t>
      </w:r>
      <w:r>
        <w:rPr>
          <w:rtl w:val="true"/>
        </w:rPr>
        <w:t>ޛ</w:t>
      </w:r>
      <w:r>
        <w:rPr/>
        <w:t>�</w:t>
      </w:r>
      <w:r>
        <w:rPr/>
        <w:t>##�cã�vS�#$�q��#���#O�'��A�x��1�#1�'�~���=/����P</w:t>
        <w:tab/>
      </w:r>
      <w:r>
        <w:rPr>
          <w:rtl w:val="true"/>
        </w:rPr>
        <w:t>ج</w:t>
      </w:r>
      <w:r>
        <w:rPr/>
        <w:t>�</w:t>
      </w:r>
      <w:r>
        <w:rPr/>
        <w:t>&lt;1}�#s\�6I@7�#K��#z8\K�#^#��#'�za�f�6�w,#�T�#,Y#�k�###��t��2Mt���#��]��K�#�I�"�C*O#zL�##�ACBs</w:t>
        <w:tab/>
        <w:t>�{�M�C�e4'�U#���eD��ҋ#�##Ϥ#�#������##��&lt;K�p�T'�k����#�},</w:t>
        <w:br/>
        <w:t>#�;��#���W�?�</w:t>
      </w:r>
    </w:p>
    <w:p>
      <w:pPr>
        <w:pStyle w:val="PreformattedText"/>
        <w:bidi w:val="0"/>
        <w:jc w:val="left"/>
        <w:rPr/>
      </w:pPr>
      <w:r>
        <w:rPr/>
        <w:t>:��)ʙj�d�&lt;#y�U�)jk#��#6{=]���z���#&gt;�Lq�:�#���5Ѕ�~�</w:t>
      </w:r>
      <w:r>
        <w:rPr/>
        <w:t>㾭</w:t>
      </w:r>
      <w:r>
        <w:rPr/>
        <w:t>zU#u�c�4##Tbi��y���q�#z;{��h�*ͤ�V�JwH��kV�#N����0+ |c#�5,�,��#a�#����#W#�Oisr���#��{n#���#ʿ!�r"����:��4�Z A�=�</w:t>
        <w:br/>
        <w:t>�##2ͻl�</w:t>
      </w:r>
      <w:r>
        <w:rPr/>
        <w:t>ٍ�</w:t>
      </w:r>
      <w:r>
        <w:rPr/>
        <w:t>#�d�#D#�9e�##�#,����{[���$�sy�</w:t>
      </w:r>
      <w:r>
        <w:rPr>
          <w:rtl w:val="true"/>
        </w:rPr>
        <w:t>߼</w:t>
      </w:r>
      <w:r>
        <w:rPr/>
        <w:t>ʥ#�#�#⤸�##�</w:t>
        <w:tab/>
        <w:t>Ib�t3#�#�?�~F��#\RqI#e��Y̠MSD�#ѵM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j��#��"�;����"</w:t>
        <w:tab/>
        <w:t>L�5�#</w:t>
      </w:r>
      <w:r>
        <w:rPr>
          <w:rtl w:val="true"/>
        </w:rPr>
        <w:t>א</w:t>
      </w:r>
      <w:r>
        <w:rPr/>
        <w:t>����</w:t>
      </w:r>
      <w:r>
        <w:rPr/>
        <w:t>ul�=%Ý</w:t>
        <w:br/>
        <w:t>'!M����#;fE#J</w:t>
      </w:r>
      <w:r>
        <w:rPr/>
        <w:t>֖�</w:t>
      </w:r>
      <w:r>
        <w:rPr/>
        <w:t>T�,#���#��y��AI����###^���e�#R/�_ma��Ŷx###h�a�#3�=EL��+$`Z{}�V##�~�!9��Z#@�t#�rk�.�/}��v�q���</w:t>
        <w:br/>
        <w:t>#dW�C�c�6�Ż</w:t>
        <w:tab/>
        <w:br/>
        <w:t xml:space="preserve">���sy�###�?eX�9GO #�#ϟ�#Y)e� </w:t>
      </w:r>
      <w:r>
        <w:rPr/>
        <w:t>ؗ��</w:t>
      </w:r>
      <w:r>
        <w:rPr/>
        <w:t>a#�fE[�QZ�#�U�#}+�9��#�##1�tlE=B=��#�#8#vN��:#2##�~�f��������eY��q#aL|*��I#v;</w:t>
      </w:r>
      <w:r>
        <w:rPr>
          <w:rtl w:val="true"/>
        </w:rPr>
        <w:t>־</w:t>
      </w:r>
      <w:r>
        <w:rPr/>
        <w:t>�</w:t>
      </w:r>
      <w:r>
        <w:rPr/>
        <w:t>n�^���Sr#5�W</w:t>
        <w:tab/>
        <w:t>�</w:t>
      </w:r>
      <w:r>
        <w:rPr>
          <w:rtl w:val="true"/>
        </w:rPr>
        <w:t>ڹ</w:t>
      </w:r>
      <w:r>
        <w:rPr/>
        <w:t>����</w:t>
      </w:r>
      <w:r>
        <w:rPr/>
        <w:t>R#�Y���hU�#A#/o�̎&lt;o5ӄ��G#����gÊ�#�����q81M�M���K</w:t>
      </w:r>
      <w:r>
        <w:rPr>
          <w:rtl w:val="true"/>
        </w:rPr>
        <w:t>ڥ</w:t>
      </w:r>
      <w:r>
        <w:rPr/>
        <w:t>�</w:t>
      </w:r>
      <w:r>
        <w:rPr/>
        <w:t>&lt;�z</w:t>
      </w:r>
    </w:p>
    <w:p>
      <w:pPr>
        <w:pStyle w:val="PreformattedText"/>
        <w:bidi w:val="0"/>
        <w:jc w:val="left"/>
        <w:rPr/>
      </w:pPr>
      <w:r>
        <w:rPr/>
        <w:t>�̐�</w:t>
      </w:r>
      <w:r>
        <w:rPr/>
        <w:t>E#�C#�#��ª#W�</w:t>
      </w:r>
      <w:r>
        <w:rPr>
          <w:rtl w:val="true"/>
        </w:rPr>
        <w:t>܉</w:t>
      </w:r>
      <w:r>
        <w:rPr/>
        <w:t>�</w:t>
      </w:r>
      <w:r>
        <w:rPr/>
        <w:t>H�#�%�2�^&gt;#��MzH#�#U#�Yj# #^9�#�^��q�C�D�hr.#_V���W���,�sR#�����y��#��:��Se�Q��#V��_�\�#;&gt;��#s/]�#��W��l�#ċ��#K#~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</w:t>
      </w:r>
      <w:r>
        <w:rPr>
          <w:rtl w:val="true"/>
        </w:rPr>
        <w:t>ޜ</w:t>
      </w:r>
      <w:r>
        <w:rPr/>
        <w:t>��</w:t>
      </w:r>
      <w:r>
        <w:rPr/>
        <w:t>J�)��#����#���c�#�##���#�twg�#�G�/�s��</w:t>
      </w:r>
    </w:p>
    <w:p>
      <w:pPr>
        <w:pStyle w:val="PreformattedText"/>
        <w:bidi w:val="0"/>
        <w:jc w:val="left"/>
        <w:rPr/>
      </w:pPr>
      <w:r>
        <w:rPr/>
        <w:t>,71���c+�#]�Xn�#�j0#����yJ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[#L���&lt;��-�J,�#�Kq��ǖ�</w:t>
      </w:r>
      <w:r>
        <w:rPr/>
        <w:t>ۢ</w:t>
      </w:r>
      <w:r>
        <w:rPr/>
        <w:t>#��Q�Xϲ�g�Y�ե{2#�@#"#�#x����#Q�3�&lt;y�{�#�a�����[7��?n�</w:t>
      </w:r>
    </w:p>
    <w:p>
      <w:pPr>
        <w:pStyle w:val="PreformattedText"/>
        <w:bidi w:val="0"/>
        <w:jc w:val="left"/>
        <w:rPr/>
      </w:pPr>
      <w:r>
        <w:rPr/>
        <w:t>[�###�� xMR=#o�s���</w:t>
      </w:r>
      <w:r>
        <w:rPr>
          <w:rtl w:val="true"/>
        </w:rPr>
        <w:t>נ�</w:t>
      </w:r>
      <w:r>
        <w:rPr/>
        <w:t>1</w:t>
      </w:r>
      <w:r>
        <w:rPr/>
        <w:t>��_O���P�g/D�#�)�^��4��C�OΌ##p�?#�H��n�|&gt;&amp;8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=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e</w:t>
      </w:r>
      <w:r>
        <w:rPr/>
        <w:t>߮�</w:t>
      </w:r>
      <w:r>
        <w:rPr/>
        <w:t>#���`�</w:t>
        <w:tab/>
        <w:tab/>
        <w:t>/!#�,�d=Y��y205�f;��</w:t>
        <w:br/>
        <w:t>�#j�?�����s5?�#J�#F�Yjр#�'��kA�c##</w:t>
      </w:r>
      <w:r>
        <w:rPr>
          <w:rtl w:val="true"/>
        </w:rPr>
        <w:t>ٳ</w:t>
      </w:r>
      <w:r>
        <w:rPr/>
        <w:t>#OnU�</w:t>
      </w:r>
      <w:r>
        <w:rPr/>
        <w:t>톆</w:t>
      </w:r>
      <w:r>
        <w:rPr/>
        <w:t>m��A��ώ#a�uNE\e��,</w:t>
        <w:tab/>
        <w:t>�]�y´</w:t>
      </w:r>
      <w:r>
        <w:rPr>
          <w:rtl w:val="true"/>
        </w:rPr>
        <w:t>ܒ</w:t>
      </w:r>
      <w:r>
        <w:rPr/>
        <w:t>��</w:t>
      </w:r>
      <w:r>
        <w:rPr/>
        <w:t>`:��S��]��Q��#sN��!s4�����l</w:t>
      </w:r>
    </w:p>
    <w:p>
      <w:pPr>
        <w:pStyle w:val="PreformattedText"/>
        <w:bidi w:val="0"/>
        <w:jc w:val="left"/>
        <w:rPr/>
      </w:pPr>
      <w:r>
        <w:rPr/>
        <w:t>A#3�#�Z#�E�nѱ#�x�j*��E�#k�J#��h�;��#�&amp;�dr#�T��N�\#bV����8I</w:t>
      </w:r>
      <w:r>
        <w:rPr/>
        <w:t>뢄</w:t>
      </w:r>
      <w:r>
        <w:rPr/>
        <w:t>6�1�]�</w:t>
        <w:tab/>
        <w:t>�D#M������:�x_����p"</w:t>
        <w:br/>
        <w:t>%��v��#���,��q�D�&amp;?�V��v��#а}�%#Xp&amp;���h~�Z#�sA�F�l2��j���ƽ)�D</w:t>
        <w:tab/>
        <w:t>7z#l����C������</w:t>
        <w:tab/>
        <w:t>��P'���K�bλ#�0#&gt;�RՊ#H|#K��#�#���#+~�m##s�{�#o�`#6K�P_#�.q��M</w:t>
        <w:br/>
        <w:t>��#</w:t>
        <w:br/>
        <w:t xml:space="preserve"> ���&gt;p��#��L��#E�_�{</w:t>
        <w:tab/>
        <w:t>#F��`l�9����1Ks�a)s,�@r�l����N���\?y#�_����7tU%�##�{P�ʃ#�]�J��S��#ҚH�Zʯ�6҇�!/#�T#���##u҇%v�off6�#��jsA�x�&amp;h&gt;?�!+:�%/T���r��2"`</w:t>
      </w:r>
      <w:r>
        <w:rPr>
          <w:rtl w:val="true"/>
        </w:rPr>
        <w:t>ޔ</w:t>
      </w:r>
      <w:r>
        <w:rPr/>
        <w:t>��</w:t>
      </w:r>
      <w:r>
        <w:rPr/>
        <w:t>U#�Ӏ�O#�#}����z#�H�+z�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#�Ԅ3�B4�AjA�#cW)�t`��</w:t>
        <w:br/>
        <w:t>#@�@@{}</w:t>
      </w:r>
      <w:r>
        <w:rPr>
          <w:rtl w:val="true"/>
        </w:rPr>
        <w:t>߁</w:t>
      </w:r>
      <w:r>
        <w:rPr>
          <w:rtl w:val="true"/>
        </w:rPr>
        <w:t>#��#*</w:t>
      </w:r>
      <w:r>
        <w:rPr/>
        <w:t>9</w:t>
      </w:r>
      <w:r>
        <w:rPr/>
        <w:t>��_� �#}j</w:t>
        <w:tab/>
        <w:t>������#����Ki�Y</w:t>
      </w:r>
      <w:r>
        <w:rPr/>
        <w:t>ֱ</w:t>
      </w:r>
      <w:r>
        <w:rPr/>
        <w:t>"��X��'���r�ғ��k��##�S��#�q��~ч��͚J#D4�p</w:t>
      </w:r>
    </w:p>
    <w:p>
      <w:pPr>
        <w:pStyle w:val="PreformattedText"/>
        <w:bidi w:val="0"/>
        <w:jc w:val="left"/>
        <w:rPr/>
      </w:pPr>
      <w:r>
        <w:rPr/>
        <w:t>!�+i�#f�#��6</w:t>
        <w:br/>
        <w:t>�3�9Z0L�c�Z�#�z���&lt;�#w$z՟#����#&lt;��e#�#^(���h�Z����P&amp;'�</w:t>
        <w:br/>
        <w:t>��# d�Y�X�y+�&gt;)j#|lH����nm���]�b�*&amp;4�1����}Y�TaJ0���9.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톞�</w:t>
      </w:r>
      <w:r>
        <w:rPr/>
        <w:t>]#:</w:t>
      </w:r>
      <w:r>
        <w:rPr>
          <w:rtl w:val="true"/>
        </w:rPr>
        <w:t>ߪ</w:t>
      </w:r>
      <w:r>
        <w:rPr/>
        <w:t>�</w:t>
      </w:r>
      <w:r>
        <w:rPr/>
        <w:t>ҟ��\-���*�7#d2|Dӱ}�Y#?;#�#��'���j�m��</w:t>
      </w:r>
      <w:r>
        <w:rPr>
          <w:rtl w:val="true"/>
        </w:rPr>
        <w:t>ݮ</w:t>
      </w:r>
      <w:r>
        <w:rPr/>
        <w:t>rw�'</w:t>
      </w:r>
    </w:p>
    <w:p>
      <w:pPr>
        <w:pStyle w:val="PreformattedText"/>
        <w:bidi w:val="0"/>
        <w:jc w:val="left"/>
        <w:rPr/>
      </w:pPr>
      <w:r>
        <w:rPr/>
        <w:t>A;@��){�]K�(��I�$��#B�&lt;#</w:t>
        <w:tab/>
        <w:t>êZX�H���S</w:t>
      </w:r>
    </w:p>
    <w:p>
      <w:pPr>
        <w:pStyle w:val="PreformattedText"/>
        <w:bidi w:val="0"/>
        <w:jc w:val="left"/>
        <w:rPr/>
      </w:pPr>
      <w:r>
        <w:rPr/>
        <w:t>ri�d��iA&amp;��x#�]l��T#ldR#�x##���F��v�H�3:R�K#n7#�#���h�</w:t>
        <w:br/>
        <w:t>�Ꞝ���Դ&gt;GZ!�:�0#�]kpr�^����ll</w:t>
      </w:r>
    </w:p>
    <w:p>
      <w:pPr>
        <w:pStyle w:val="PreformattedText"/>
        <w:bidi w:val="0"/>
        <w:jc w:val="left"/>
        <w:rPr/>
      </w:pPr>
      <w:r>
        <w:rPr/>
        <w:t>L��$#J`�'!�1</w:t>
      </w:r>
    </w:p>
    <w:p>
      <w:pPr>
        <w:pStyle w:val="PreformattedText"/>
        <w:bidi w:val="0"/>
        <w:jc w:val="left"/>
        <w:rPr/>
      </w:pPr>
      <w:r>
        <w:rPr/>
        <w:t>'D�8��OD&amp;d,��\#�b�|L�#TZo��#��pe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�/��#H���"�p�#��#P��M�:5���Q❈��2sn+l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7�T{B�S</w:t>
        <w:tab/>
        <w:t>#?�#�j��#f� Σ����#�J�j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�4#��#~#�#���s:C�{_M�o#8&amp;�###�</w:t>
      </w:r>
      <w:r>
        <w:rPr>
          <w:rtl w:val="true"/>
        </w:rPr>
        <w:t>ٸ</w:t>
      </w:r>
      <w:r>
        <w:rPr/>
        <w:t>3</w:t>
      </w:r>
      <w:r>
        <w:rPr/>
        <w:t>(����#���=j|���#j#�^�#��.8O�]��&gt;|#�#��s��)�:�Hml�#g#��\�0�z���j�$��6���bK�e:</w:t>
        <w:br/>
        <w:t>� ����R˻�#g�Z��(U��?#71�����?`�*{������#�#�#X��xo�,���e�*����#5�̲�UXR#�D#�# �ΡK#�����s��0^L-�S�_��W�#D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E��##���#�#qc�</w:t>
      </w:r>
      <w:r>
        <w:rPr/>
        <w:t>䚮�</w:t>
      </w:r>
      <w:r>
        <w:rPr/>
        <w:t>O�Q#�x��g�O��</w:t>
        <w:tab/>
        <w:t>*#,#�H�px�)��</w:t>
        <w:tab/>
        <w:t>6�y���#$g��#K��~</w:t>
      </w:r>
      <w:r>
        <w:rPr>
          <w:rtl w:val="true"/>
        </w:rPr>
        <w:t>ؠ</w:t>
      </w:r>
      <w:r>
        <w:rPr/>
        <w:t>#�_#�'J�Y�#���L�kP.��T���N����~#����#���#�"�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>
          <w:rtl w:val="true"/>
        </w:rPr>
        <w:t>׹</w:t>
      </w:r>
      <w:r>
        <w:rPr/>
        <w:t>���</w:t>
      </w:r>
      <w:r>
        <w:rPr/>
        <w:t>gu�ej</w:t>
      </w:r>
      <w:r>
        <w:rPr/>
        <w:t>ַ��</w:t>
      </w:r>
      <w:r>
        <w:rPr/>
        <w:t>Q���|��O1���b#�</w:t>
        <w:br/>
        <w:t>�v,k�xր����#&amp;����9/)�S��25J��6��Zr�g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F.#l</w:t>
        <w:br/>
        <w:t>5#Έ#</w:t>
      </w:r>
      <w:r>
        <w:rPr/>
        <w:t>ܻ����</w:t>
      </w:r>
      <w:r>
        <w:rPr/>
        <w:t>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Bb��&gt;]}hJ�A��#j1,��@q4�9</w:t>
        <w:br/>
        <w:t>�kR\�#�#����H���r�#�&amp;#���$�</w:t>
      </w:r>
      <w:r>
        <w:rPr/>
        <w:t>ֿ�</w:t>
      </w:r>
      <w:r>
        <w:rPr/>
        <w:t>/�#��H�����$�p-�##U�w���#fH��J᫞�A�#�����#f�D���˚#{M###$�%#*�9�C�[2�h#g���T#�#.th�̫�A#�o��L</w:t>
        <w:br/>
        <w:t>@~�</w:t>
      </w:r>
      <w:r>
        <w:rPr>
          <w:rtl w:val="true"/>
        </w:rPr>
        <w:t>ي</w:t>
      </w:r>
      <w:r>
        <w:rPr/>
        <w:t>7</w:t>
      </w:r>
      <w:r>
        <w:rPr/>
        <w:t>'��$#�Ȓ@</w:t>
        <w:br/>
        <w:t>I.B]��p|��$)�#:Ȳ~�Z�pA�Ӹ�#J�zr#,��#��#�E�[�#S�Z���S#";�&gt;�X�I�c~��$����5;��������5�B@]�##�����#Tv&gt;'?���</w:t>
        <w:br/>
        <w:t>�g#���#�#�C*#Dө���cԎ����e�#�dr��;�l %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͎</w:t>
      </w:r>
      <w:r>
        <w:rPr>
          <w:rtl w:val="true"/>
        </w:rPr>
        <w:t>إ</w:t>
      </w:r>
      <w:r>
        <w:rPr/>
        <w:t>���</w:t>
      </w:r>
      <w:r>
        <w:rPr/>
        <w:t>w#x+�##1^�H#��-�A�&lt;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#��#8Zz1�K�p!Y��5�#6^C*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</w:r>
      <w:r>
        <w:rPr/>
        <w:t>ֺ</w:t>
      </w:r>
      <w:r>
        <w:rPr/>
        <w:t>6#�n�'}�BJA?_��}�xn0�R����##\��tOo���ř#��</w:t>
        <w:tab/>
        <w:t>#,�UP,L��#�b#^����=C#���f���t��͜�4{�#�Y!`��T��ъGS3ȅ+�r��p����B�K�</w:t>
      </w:r>
      <w:r>
        <w:rPr>
          <w:rtl w:val="true"/>
        </w:rPr>
        <w:t>ޘ��</w:t>
      </w:r>
      <w:r>
        <w:rPr>
          <w:rtl w:val="true"/>
        </w:rPr>
        <w:t>#�</w:t>
      </w:r>
      <w:r>
        <w:rPr/>
        <w:t>9</w:t>
      </w:r>
      <w:r>
        <w:rPr/>
        <w:t>Lo#K�/W��2A�#�=J�P��&gt;#�v�TYby�Z}�f#��#�#wH,��}�@��#;�_��'�_#j#�</w:t>
        <w:tab/>
        <w:t>�i�/�1'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2���I��8�V����:wmӭ�d�f�}+�Y�t#QK�8�f�S�w��0��bX���A~J@1����X�#���A#t�M��ԋH#��!�##�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b�������c,y�=�8&gt;�#�O#��:s��</w:t>
      </w:r>
      <w:r>
        <w:rPr/>
        <w:t>ۙ</w:t>
      </w:r>
      <w:r>
        <w:rPr/>
        <w:t>GZ#l09</w:t>
      </w:r>
      <w:r>
        <w:rPr/>
        <w:t>뺕�</w:t>
      </w:r>
      <w:r>
        <w:rPr/>
        <w:t>g�t�#�</w:t>
      </w:r>
      <w:r>
        <w:rPr>
          <w:rtl w:val="true"/>
        </w:rPr>
        <w:t>ݯ</w:t>
      </w:r>
      <w:r>
        <w:rPr/>
        <w:t>�</w:t>
      </w:r>
      <w:r>
        <w:rPr/>
        <w:t>ME��/�@�k�#G��G�&amp;_��#}U###V�^�/�#�T���T?uЩ���0,�$#�ʍX#�3P7#�;#G����#��i���#f5&gt;AwѨ#��N��s1�����0#�AX�S���</w:t>
        <w:tab/>
        <w:t>|a�&gt;r�Y#�#΋#��A����7G�F�*d�:X���##�#�w#2��</w:t>
      </w:r>
      <w:r>
        <w:rPr>
          <w:rtl w:val="true"/>
        </w:rPr>
        <w:t>ػ����</w:t>
      </w:r>
      <w:r>
        <w:rPr/>
        <w:t>4</w:t>
      </w:r>
      <w:r>
        <w:rPr/>
        <w:t>&lt;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+vsT#!�!��Q�r����dX3I�!#���#�8`#_:���#�#0�f</w:t>
      </w:r>
      <w:r>
        <w:rPr>
          <w:rtl w:val="true"/>
        </w:rPr>
        <w:t>ߵ</w:t>
      </w:r>
      <w:r>
        <w:rPr/>
        <w:t>Z#���#=�##�#9�Y</w:t>
      </w:r>
      <w:r>
        <w:rPr/>
        <w:t>ᅃ�</w:t>
      </w:r>
      <w:r>
        <w:rPr/>
        <w:t>O#�$~��=��]�ro#�6#�#(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</w:t>
        <w:tab/>
        <w:t>�###�T�����E�8�JU$���b3*�q��[&amp;h��y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#n#J#��o�2��f��,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kCG#��a##��#�m3H3##�"#2�k#�52��P�n����_r#N�,t�_$^#���^</w:t>
      </w:r>
      <w:r>
        <w:rPr/>
        <w:t>٘����</w:t>
      </w:r>
      <w:r>
        <w:rPr/>
        <w:t>VU\�&lt;�"�z�3�AA�PF'N�H%��&gt;�I�#A�s�I���1#�E�#I��##d�FԀ���=e�`��#���&gt;}��#|��!�����_9�Qc�#Jt#��"#W#�#&gt;��#}��y�?�n6�##��Yz��{���*�</w:t>
      </w:r>
      <w:r>
        <w:rPr/>
        <w:t>醱��</w:t>
      </w:r>
      <w:r>
        <w:rPr/>
        <w:t>8M&amp;������h'</w:t>
        <w:tab/>
        <w:t>#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�1�#���s�6�h.&lt;�2 #*Yl#�Ƞ&amp;�#�n�i�?�Q\#N7(��##y��ѮQ[a&gt;�����#H�f��R���Pz�#)���X�WP6G��b�8������#�#�$f�����l�Aʧ#�A�C�^�##�OG#�#��?-D�##�����W�d9�=�&lt;(�l�A�#l�k1#-�#��$�Hp�H�j��#���&lt;-M4�gg##�o�c��}b�r�]�</w:t>
        <w:tab/>
        <w:t>%�nA#_M񥼇a��#���C�"���y+e�#�_#-��8��ZXd_#dZ��#���h3&gt;�##ú��}e5 #������1#�#X�o�t�mo�e�A#�$�Mj$S��a��c`w�#n͚~b�E���c</w:t>
      </w:r>
      <w:r>
        <w:rPr>
          <w:rtl w:val="true"/>
        </w:rPr>
        <w:t>܍֖</w:t>
      </w:r>
      <w:r>
        <w:rPr/>
        <w:t>�</w:t>
      </w:r>
      <w:r>
        <w:rPr/>
        <w:t>;o$9#����@=��1º�##m8�,sw�#��##B;�r�Co-q��WJ�+#�#��#�T�JRCYYRF�#~�#�#��T����:##�:</w:t>
      </w:r>
      <w:r>
        <w:rPr>
          <w:rtl w:val="true"/>
        </w:rPr>
        <w:t>ۮ</w:t>
      </w:r>
      <w:r>
        <w:rPr/>
        <w:t>�</w:t>
      </w:r>
      <w:r>
        <w:rPr/>
        <w:t>"</w:t>
      </w:r>
      <w:r>
        <w:rPr/>
        <w:t>䮼</w:t>
      </w:r>
      <w:r>
        <w:rPr/>
        <w:t>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?��T5CV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%7�!)�C#J##:j�DU(���#2ʷsg &amp;�#v��+,�,��h�4&lt;�|�J;h#_�#�!#�l�)��X�Rk��S��ɑ#�B,�</w:t>
        <w:tab/>
        <w:t>�&amp;�X��#�#�V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F��ZD�8u��q#P</w:t>
      </w:r>
      <w:r>
        <w:rPr/>
        <w:t>ׄ</w:t>
      </w:r>
      <w:r>
        <w:rPr/>
        <w:t>o��+�b#�Lw�q��t&amp;�&gt;aԆ�*D�(��C��i_#�p�0����aPJ#�����#�E�</w:t>
      </w:r>
    </w:p>
    <w:p>
      <w:pPr>
        <w:pStyle w:val="PreformattedText"/>
        <w:bidi w:val="0"/>
        <w:jc w:val="left"/>
        <w:rPr/>
      </w:pPr>
      <w:r>
        <w:rPr/>
        <w:t>,���Y�</w:t>
      </w:r>
    </w:p>
    <w:p>
      <w:pPr>
        <w:pStyle w:val="PreformattedText"/>
        <w:bidi w:val="0"/>
        <w:jc w:val="left"/>
        <w:rPr/>
      </w:pPr>
      <w:r>
        <w:rPr/>
        <w:t>YIbFp�b?W�ry{�G#��QLӷS�i#l��%e'[wuWE9#�����mÜ"H�O0S�L�##��\H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˝#8#d"i�,�C+#�� �"�d�#(�y����T�f�m��X/����/���i}�T��ix��E</w:t>
      </w:r>
    </w:p>
    <w:p>
      <w:pPr>
        <w:pStyle w:val="PreformattedText"/>
        <w:bidi w:val="0"/>
        <w:jc w:val="left"/>
        <w:rPr/>
      </w:pPr>
      <w:r>
        <w:rPr/>
        <w:t>,ɼ</w:t>
      </w:r>
      <w:r>
        <w:rPr>
          <w:rtl w:val="true"/>
        </w:rPr>
        <w:t>ݶ</w:t>
      </w:r>
      <w:r>
        <w:rPr/>
        <w:t>�</w:t>
      </w:r>
      <w:r>
        <w:rPr/>
        <w:t>&lt;�#�&lt;��g�Pճ3ur�&amp;</w:t>
        <w:br/>
        <w:t>1r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�#���#C��W��C�W1��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[Y��PpF�|</w:t>
        <w:br/>
        <w:t>&amp;R������1%</w:t>
        <w:tab/>
        <w:t>/##�}&lt;m��#�Z#���-��1Z��#��c(�7�###���I#</w:t>
        <w:tab/>
        <w:t>��#</w:t>
        <w:tab/>
        <w:t>�2���1�W����#�#dqE�E�͗`�a��"vp����0��##�#]#;</w:t>
        <w:br/>
        <w:t>�#��R�p`V-��</w:t>
        <w:tab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#2=y1P�)#��#GS�##�g�r��ȶQ�l��kG:#a~H��</w:t>
        <w:tab/>
        <w:t>x�#�����#@�#^!;S�B2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���##��#]����:P�O&lt;"y��ͦ^���͠I##�f�##�</w:t>
        <w:tab/>
        <w:t>G0#�%�ϸ�E�wH#�_���i�k:�&amp;�</w:t>
        <w:tab/>
        <w:t>,#�%C@w</w:t>
        <w:tab/>
        <w:t>�##E��4�u�k#��q����#b7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_!##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!��)?��=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E�4��#U�%#�ȆqU��O@�##w�����d��`��x�kx]I�2�W�M[����#���#���2�o�n%D� #�+��H#��</w:t>
      </w:r>
      <w:r>
        <w:rPr/>
        <w:t>풔�</w:t>
      </w:r>
      <w:r>
        <w:rPr/>
        <w:t>9�*��G�?����#S�#`#Q#sk��#��</w:t>
        <w:br/>
        <w:t>{��ʤ��O�#�C��|#xY#��x,�D( 2�-��Ma�:E�#W�</w:t>
      </w:r>
      <w:r>
        <w:rPr/>
        <w:t>옥</w:t>
      </w:r>
      <w:r>
        <w:rPr/>
        <w:t>#/����#;9�T��</w:t>
      </w:r>
      <w:r>
        <w:rPr/>
        <w:t>ۗ</w:t>
      </w:r>
      <w:r>
        <w:rPr/>
        <w:t>=$�-Еr�z#����w�LƢ�Lƕ���}����#5�#[F;�#�Y:f�#�#��t#�?�H�#y�#�8��#�fV##e#�ɸS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ز</w:t>
      </w:r>
      <w:r>
        <w:rPr/>
        <w:t>�</w:t>
      </w:r>
      <w:r>
        <w:rPr/>
        <w:t>R#l��x</w:t>
      </w:r>
      <w:r>
        <w:rPr>
          <w:rtl w:val="true"/>
        </w:rPr>
        <w:t>ד�</w:t>
      </w:r>
      <w:r>
        <w:rPr>
          <w:rtl w:val="true"/>
        </w:rPr>
        <w:t>#���</w:t>
      </w:r>
      <w:r>
        <w:rPr/>
        <w:t>2#2</w:t>
      </w:r>
      <w:r>
        <w:rPr/>
        <w:t>?�J.#�+�E�:�#���#��r���W�^v�)�#�L#zo�#�bn�w(L�#O�N��9N�i#G\�w�##��Y#ք��U*�#�w�;V�#��l�#;#�&gt;�#�m,G1(�E�@qb�#S</w:t>
      </w:r>
    </w:p>
    <w:p>
      <w:pPr>
        <w:pStyle w:val="PreformattedText"/>
        <w:bidi w:val="0"/>
        <w:jc w:val="left"/>
        <w:rPr/>
      </w:pPr>
      <w:r>
        <w:rPr/>
        <w:t>��)9OF�hl�&lt;����V̢&lt;��</w:t>
      </w:r>
      <w:r>
        <w:rPr>
          <w:rtl w:val="true"/>
        </w:rPr>
        <w:t>ٹ</w:t>
      </w:r>
      <w:r>
        <w:rPr/>
        <w:t>e��H#D�F��I�v#EК�2��#`��!@#</w:t>
        <w:br/>
        <w:t>Z��#�����#$�#G</w:t>
        <w:br/>
        <w:t>#=Ə���tb�w@���w�##�S9#�i�c;���%jP5�w�� ��p�#�Ӄgdc]��l�_��3�G+��##�t��3�K�T��#o#�O0�#��E�mc���q'\��7f##w�ќ��Hn�̎�Ӣ#xy�#P��`7#8���L#�|Tc|L.�:�Lg�vi]b-�?�Zo��)^|�A�b��#`;�ry�9&lt;��`�/#b.nLv^��##������y|�&amp;^B��u�#\��^���G~'x#�����vq</w:t>
      </w:r>
    </w:p>
    <w:p>
      <w:pPr>
        <w:pStyle w:val="PreformattedText"/>
        <w:bidi w:val="0"/>
        <w:jc w:val="left"/>
        <w:rPr/>
      </w:pPr>
      <w:r>
        <w:rPr/>
        <w:t>#�#&gt;�#9T�=R�!�u�OFP�,x�E$a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)</w:t>
      </w:r>
    </w:p>
    <w:p>
      <w:pPr>
        <w:pStyle w:val="PreformattedText"/>
        <w:bidi w:val="0"/>
        <w:jc w:val="left"/>
        <w:rPr/>
      </w:pPr>
      <w:r>
        <w:rPr/>
        <w:t>,�P�Q~�9*f�##�,�\�+��,û#}#a��󏀅���H</w:t>
      </w:r>
      <w:r>
        <w:rPr>
          <w:rtl w:val="true"/>
        </w:rPr>
        <w:t>׌</w:t>
      </w:r>
      <w:r>
        <w:rPr/>
        <w:t>�</w:t>
      </w:r>
      <w:r>
        <w:rPr/>
        <w:t>b�4���Bv#�gKP����5�J��#�u��D�a��o�</w:t>
      </w:r>
      <w:r>
        <w:rPr/>
        <w:t>۱�</w:t>
      </w:r>
      <w:r>
        <w:rPr/>
        <w:t>SZ|��Ĺ�#�##�?�wf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x��p��</w:t>
      </w:r>
      <w:r>
        <w:rPr/>
        <w:t>۲</w:t>
      </w:r>
      <w:r>
        <w:rPr/>
        <w:t>`T&amp;DP(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y�#�����%�T�#��8�?�#QT�</w:t>
      </w:r>
      <w:r>
        <w:rPr/>
        <w:t>ܿ</w:t>
      </w:r>
      <w:r>
        <w:rPr/>
        <w:t>R!x����F�6#�E@����#�\#����?c���#E#�� !X�#|�%�#(�%Rt�P�4|�OEVB�B�SK#=(sa�#����I�#h\D��#�*r�K����a��#�#�{Y���</w:t>
        <w:br/>
        <w:t>BL�DyEiwOs�#�</w:t>
      </w:r>
      <w:r>
        <w:rPr/>
        <w:t>֓�</w:t>
      </w:r>
      <w:r>
        <w:rPr/>
        <w:br/>
        <w:t>����ʝ7�s#�P������^ӂ#h��"���#30Z�W&amp;�e�=��&amp;�{G#�5n;���96��#ʄ��d�&lt;j�z�#f#1g�9;`#���7����]#��E�)�L]#</w:t>
        <w:tab/>
        <w:t>X�H@�#8�'�#�~Ü��#pf�a�w#�</w:t>
      </w:r>
      <w:r>
        <w:rPr/>
        <w:t>惌</w:t>
      </w:r>
    </w:p>
    <w:p>
      <w:pPr>
        <w:pStyle w:val="PreformattedText"/>
        <w:bidi w:val="0"/>
        <w:jc w:val="left"/>
        <w:rPr/>
      </w:pPr>
      <w:r>
        <w:rPr/>
        <w:t>#\��F##v#S#��</w:t>
      </w:r>
    </w:p>
    <w:p>
      <w:pPr>
        <w:pStyle w:val="PreformattedText"/>
        <w:bidi w:val="0"/>
        <w:jc w:val="left"/>
        <w:rPr/>
      </w:pPr>
      <w:r>
        <w:rPr/>
        <w:t>#�cbN�&lt;M#����</w:t>
      </w:r>
    </w:p>
    <w:p>
      <w:pPr>
        <w:pStyle w:val="PreformattedText"/>
        <w:bidi w:val="0"/>
        <w:jc w:val="left"/>
        <w:rPr/>
      </w:pPr>
      <w:r>
        <w:rPr/>
        <w:t>⇩�</w:t>
      </w:r>
      <w:r>
        <w:rPr/>
        <w:t>=�^��L���#������U#�,D~�w��3�l��_2�B��1T��(T�^.2Js���#ҁN��X#�N�l�#~#P� #�8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��#��#E#</w:t>
      </w:r>
      <w:r>
        <w:rPr>
          <w:rtl w:val="true"/>
        </w:rPr>
        <w:t>צ</w:t>
      </w:r>
      <w:r>
        <w:rPr/>
        <w:t>�</w:t>
      </w:r>
      <w:r>
        <w:rPr/>
        <w:t>v&lt;�l2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#Ԡ#`va#us�7r#:�}�I#���a`�Q(1�^aB�x�C���D��Wf�#�0�#p{�mtb#�����c����&amp;0�3v���E�b !��=�a�%�#[�z!2����}�q-�1��#&gt;���@9(V���m#���/�G!I��??�1S�;9�D.{�`sj�#P</w:t>
        <w:tab/>
        <w:t>�Ƽfa�@�#�&lt;#['o#0}l#�QK��y#���i~М��`</w:t>
        <w:br/>
        <w:t>�����R_�</w:t>
      </w:r>
      <w:r>
        <w:rPr/>
        <w:t>䝨�</w:t>
      </w:r>
      <w:r>
        <w:rPr/>
        <w:t>g�ϼD#s��#k��}���# Zz�zE#�#4W�/S�:#�����FZ�" �c�dS�*��E���3��yϝS��H�!�#4Ƀ�w�"��#</w:t>
      </w:r>
      <w:r>
        <w:rPr/>
        <w:t>燹�</w:t>
      </w:r>
      <w:r>
        <w:rPr/>
        <w:t>/#U�g�P�Ɏ$#�O�8����B���4���Hp��?B����1�#�h=�#.�&amp;�p�#</w:t>
      </w:r>
    </w:p>
    <w:p>
      <w:pPr>
        <w:pStyle w:val="PreformattedText"/>
        <w:bidi w:val="0"/>
        <w:jc w:val="left"/>
        <w:rPr/>
      </w:pPr>
      <w:r>
        <w:rPr/>
        <w:t>i�W&gt;�Q&gt;z�E��S���T#jMv�e@##AD%TFUW͋f���1G��~F���FbP�gG�vt+�#���'���#�H"_p4����#���</w:t>
      </w:r>
      <w:r>
        <w:rPr>
          <w:rtl w:val="true"/>
        </w:rPr>
        <w:t>۽</w:t>
      </w:r>
      <w:r>
        <w:rPr/>
        <w:t>�</w:t>
      </w:r>
      <w:r>
        <w:rPr/>
        <w:t>E�Uyd�+�L�#��H42�#�#P</w:t>
      </w:r>
    </w:p>
    <w:p>
      <w:pPr>
        <w:pStyle w:val="PreformattedText"/>
        <w:bidi w:val="0"/>
        <w:jc w:val="left"/>
        <w:rPr/>
      </w:pPr>
      <w:r>
        <w:rPr/>
        <w:t>ժ��#</w:t>
      </w:r>
      <w:r>
        <w:rPr>
          <w:rtl w:val="true"/>
        </w:rPr>
        <w:t>ث</w:t>
      </w:r>
      <w:r>
        <w:rPr/>
        <w:t>��</w:t>
      </w:r>
      <w:r>
        <w:rPr/>
        <w:t>㞨��</w:t>
      </w:r>
      <w:r>
        <w:rPr/>
        <w:t>v�&amp;�D%�|�(#ϑ#�,�0�������y!��g#F#w/#�p���԰����Z�q�}�u##umU�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0V%�LͶ��3K�b#�HoM�WN�]��#&gt;�i�����#(#%�.1��#��#����y�+˻v�#�1���##�#����0��#1�oW�*Q�a�}##sV�@�#���o�wylX!;�@#x��������9�M���5��##2:=#</w:t>
        <w:br/>
        <w:t>�y�g��#�###</w:t>
        <w:tab/>
        <w:t>Z�S#�#������O�</w:t>
        <w:br/>
        <w:t>�����#�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ޢ�</w:t>
      </w:r>
      <w:r>
        <w:rPr>
          <w:rtl w:val="true"/>
        </w:rPr>
        <w:t>,�</w:t>
      </w:r>
      <w:r>
        <w:rPr/>
        <w:t>3</w:t>
      </w:r>
      <w:r>
        <w:rPr/>
        <w:t>�Wy���+W�a�0�.9#J����$�bi�#�c|���#I��\��#0���( ###��z��ν�#2H��'�#��#c/�N]#�##b�`/z�5UQ~yQ$���O��� Ӗ���#�&amp;#�!?�#</w:t>
      </w:r>
      <w:r>
        <w:rPr/>
        <w:t>֗�</w:t>
      </w:r>
      <w:r>
        <w:rPr/>
        <w:t>W)#B&gt;�%-�l#5�#h�ĺƈ7�4`T��J#�6.�#}��4?�</w:t>
      </w:r>
      <w:r>
        <w:rPr/>
        <w:t>١</w:t>
      </w:r>
      <w:r>
        <w:rPr/>
        <w:t>��</w:t>
      </w:r>
      <w:r>
        <w:rPr/>
        <w:t>l��{O3�HF&lt;�m)l�?x5o#D�_�+~.1�9</w:t>
        <w:tab/>
        <w:t>.�t���#��|##��Xe#˫�~H�'���c�$����Ԇ#7D6�#44k</w:t>
      </w:r>
      <w:r>
        <w:rPr/>
        <w:t>佐</w:t>
      </w:r>
      <w:r>
        <w:rPr/>
        <w:t>,DϨ�X</w:t>
      </w:r>
      <w:r>
        <w:rPr>
          <w:rtl w:val="true"/>
        </w:rPr>
        <w:t>޾</w:t>
      </w:r>
      <w:r>
        <w:rPr/>
        <w:t>�</w:t>
      </w:r>
      <w:r>
        <w:rPr/>
        <w:t>c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R����^��3.o�-�#����a(n������O�0YH�pͧ��##���J5##��3���#a_T0g��D�Ot��G�1�#l�#�����S|���\v##|�o��̀�V</w:t>
        <w:tab/>
        <w:t>���|��[##}�Lv#����x#��r�H##]##W���$��cF���:ʹ�~#Llgy���#���"��&gt;�F��0�m#Qe#w�N-!8�Td�L��Bl�����"/y�}�o��f�\��#�(��#c���t��xB,�%)!^#`#&gt;#|�##q3����r���'tt3Lm0S�MR%��Љ�g#�ʩH`�0˶��#�k��J�4#�[��#�#w[�.=V�`)��h��#~l#��!]�Mjh���</w:t>
      </w:r>
    </w:p>
    <w:p>
      <w:pPr>
        <w:pStyle w:val="PreformattedText"/>
        <w:bidi w:val="0"/>
        <w:jc w:val="left"/>
        <w:rPr/>
      </w:pPr>
      <w:r>
        <w:rPr/>
        <w:t>#����J����[���u&gt;���}#0#���c�0��~)�LI�͞��@</w:t>
      </w:r>
    </w:p>
    <w:p>
      <w:pPr>
        <w:pStyle w:val="PreformattedText"/>
        <w:bidi w:val="0"/>
        <w:jc w:val="left"/>
        <w:rPr/>
      </w:pPr>
      <w:r>
        <w:rPr/>
        <w:t>####��O�#���#�5�?mm���ԻZn��pО����`%�6o�YilMMù����g#y�vW#Ci����/sN��E��#�K+���l[VI#�</w:t>
      </w:r>
      <w:r>
        <w:rPr>
          <w:rtl w:val="true"/>
        </w:rPr>
        <w:t>ߙ</w:t>
      </w:r>
      <w:r>
        <w:rPr/>
        <w:t>��</w:t>
      </w:r>
      <w:r>
        <w:rPr/>
        <w:t>m�@=�_�#�#�2���F�u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��g"��#{�b���#p�N}A#�VH�2��ձ�{#�0��#��N####2����#���#�</w:t>
        <w:br/>
        <w:t>�JrI�#���:p##K6�wv</w:t>
        <w:tab/>
        <w:t>x���#���"#�Y�#6�j#��у✇�n=#f�#</w:t>
      </w:r>
      <w:r>
        <w:rPr>
          <w:rtl w:val="true"/>
        </w:rPr>
        <w:t>܄</w:t>
      </w:r>
      <w:r>
        <w:rPr/>
        <w:t>�</w:t>
      </w:r>
      <w:r>
        <w:rPr/>
        <w:t>w,����#�#~�y</w:t>
        <w:br/>
        <w:t>1�;y</w:t>
      </w:r>
      <w:r>
        <w:rPr/>
        <w:t>됓��</w:t>
      </w:r>
      <w:r>
        <w:rPr/>
        <w:t>7'RW�?#JO�7#��B##t[��#�����_�Ȅh�#C</w:t>
      </w:r>
      <w:r>
        <w:rPr/>
        <w:t xml:space="preserve">ܵ�� </w:t>
      </w:r>
      <w:r>
        <w:rPr/>
        <w:t>5����z����&gt;�.#�� ��`�</w:t>
        <w:tab/>
        <w:t>���1#����[#�#ZI&lt;�-j�#�T$ÃI#c��F#T#q�)/�tX�"gw?%$#���}�mW#</w:t>
      </w:r>
      <w:r>
        <w:rPr/>
        <w:t>ޭ</w:t>
      </w:r>
      <w:r>
        <w:rPr/>
        <w:t>QǗ&amp;B�l��b�O����]���A��#��Ǌ�##v��#F##��8�a�Y=P���#v�#=�:nA/��7WN[����C#��#Tw7�5�#�::���H</w:t>
      </w:r>
      <w:r>
        <w:rPr>
          <w:rtl w:val="true"/>
        </w:rPr>
        <w:t>ܩ</w:t>
      </w:r>
      <w:r>
        <w:rPr/>
        <w:t>6</w:t>
      </w:r>
      <w:r>
        <w:rPr/>
        <w:t>�W+F��:��5���+��V/��[3#�����1���x�#/�8�#k� 5&lt;U#��Eyʎ3��p#�;օ�T�#��=����BUc#x�w,C�H�.��</w:t>
      </w:r>
      <w:r>
        <w:rPr>
          <w:rtl w:val="true"/>
        </w:rPr>
        <w:t>ڍ</w:t>
      </w:r>
      <w:r>
        <w:rPr/>
        <w:t>6</w:t>
      </w:r>
      <w:r>
        <w:rPr/>
        <w:t>O�u�}y��#�2ʗ�M���U\�C��D�##�t#3G�����28�8�=&amp;-����#�N���#B���6��)K+�A#&gt; Gn!?</w:t>
      </w:r>
      <w:r>
        <w:rPr/>
        <w:t>ِ</w:t>
      </w:r>
      <w:r>
        <w:rPr/>
        <w:t>C�^�/+*�pC_�V�##y?�#��#�j\3 ���#�#�jͥ�%|��\#�o�#��%�#���P��##DM#�v��</w:t>
        <w:tab/>
        <w:t>�#���</w:t>
      </w:r>
      <w:r>
        <w:rPr>
          <w:rtl w:val="true"/>
        </w:rPr>
        <w:t>س</w:t>
      </w:r>
      <w:r>
        <w:rPr/>
        <w:t>�</w:t>
      </w:r>
      <w:r>
        <w:rPr/>
        <w:t>!#�g|-��#�Z�'6ы�+��li;!)E�&amp;/�m�պ�L�$�#Ra#�;##��</w:t>
      </w:r>
      <w:r>
        <w:rPr/>
        <w:t>쓻��</w:t>
      </w:r>
      <w:r>
        <w:rPr/>
        <w:t>Fy&lt;DU���z�� �##�w���e�]��żq�z�*��u$�u� a&lt;��W�X�y�</w:t>
        <w:br/>
        <w:t>I���xǝ</w:t>
      </w:r>
      <w:r>
        <w:rPr/>
        <w:t>۞�</w:t>
      </w:r>
      <w:r>
        <w:rPr/>
        <w:t>#)�#���@#��;E!m</w:t>
      </w:r>
      <w:r>
        <w:rPr/>
        <w:t>녿�</w:t>
      </w:r>
    </w:p>
    <w:p>
      <w:pPr>
        <w:pStyle w:val="PreformattedText"/>
        <w:bidi w:val="0"/>
        <w:jc w:val="left"/>
        <w:rPr/>
      </w:pPr>
      <w:r>
        <w:rPr/>
        <w:t>.oH�`)��%ĵ����E'@��5#+��j[��I�=��\v�##�hΛ���#o�IW��s�Z#�[4o����%���ҧ��#l�E!�w#L�F�9E#</w:t>
      </w:r>
    </w:p>
    <w:p>
      <w:pPr>
        <w:pStyle w:val="PreformattedText"/>
        <w:bidi w:val="0"/>
        <w:jc w:val="left"/>
        <w:rPr/>
      </w:pPr>
      <w:r>
        <w:rPr/>
        <w:t xml:space="preserve">؎� </w:t>
      </w:r>
      <w:r>
        <w:rPr/>
        <w:t>4#�ӆ⟲�#$#�$�@b�ǯ��mbm��,��#�#+��</w:t>
      </w:r>
      <w:r>
        <w:rPr>
          <w:rtl w:val="true"/>
        </w:rPr>
        <w:t>߃�</w:t>
      </w:r>
      <w:r>
        <w:rPr>
          <w:rtl w:val="true"/>
        </w:rPr>
        <w:t>?</w:t>
      </w:r>
      <w:r>
        <w:rPr/>
        <w:t>2</w:t>
      </w:r>
      <w:r>
        <w:rPr/>
        <w:t>���#�`r||#!#��;��3�#��ֆ�Y#�#�&gt;C#���L##�h#��t�#&lt;��F�o�]/�#ϣ�|�Ml</w:t>
      </w:r>
      <w:r>
        <w:rPr>
          <w:rtl w:val="true"/>
        </w:rPr>
        <w:t>م</w:t>
      </w:r>
      <w:r>
        <w:rPr/>
        <w:t>��</w:t>
      </w:r>
      <w:r>
        <w:rPr/>
        <w:t>#�ҏ.m'Aѓ#X&lt;N�U}:o#:�@�.�ah�#��8��#S8�#��#q#;W^�UR#�$��#�_�@�O�YD#��t�DA&gt;#��'���WJ�:i#�#&gt;#���#&lt;��(_�ĭ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_�V�R��_#�X�y�#Ǫ�#��9��`##�#�!#W;�#���rJ#���+��(#-#f���0�W�%��/�j�e�Ԥj-c�s�6_m4c)P</w:t>
        <w:tab/>
        <w:t>##�~#D�'R##�</w:t>
      </w:r>
      <w:r>
        <w:rPr>
          <w:rtl w:val="true"/>
        </w:rPr>
        <w:t>ݦ</w:t>
      </w:r>
      <w:r>
        <w:rPr/>
        <w:t>T9=B{=R-T�A0�@</w:t>
        <w:tab/>
        <w:t>�#p;#0</w:t>
        <w:tab/>
        <w:t>ed%I$Θ�w~0_�L���a��SИ�&amp;���r#k�#��r�P�</w:t>
        <w:tab/>
        <w:t>��1</w:t>
        <w:tab/>
        <w:t>#</w:t>
      </w:r>
      <w:r>
        <w:rPr>
          <w:rtl w:val="true"/>
        </w:rPr>
        <w:t>ݳ</w:t>
      </w:r>
      <w:r>
        <w:rPr/>
        <w:t>1</w:t>
      </w:r>
      <w:r>
        <w:rPr/>
        <w:t>��c��</w:t>
      </w:r>
      <w:r>
        <w:rPr/>
        <w:t>搂�</w:t>
      </w:r>
      <w:r>
        <w:rPr/>
        <w:t>3iy���Kc��#�&gt;n�T�*��5#��#�l##D^p�]-�?�&amp;�O��^N���m��A##n!�#cԾ#*</w:t>
      </w:r>
      <w:r>
        <w:rPr>
          <w:rtl w:val="true"/>
        </w:rPr>
        <w:t>ދ</w:t>
      </w:r>
      <w:r>
        <w:rPr/>
        <w:t>�</w:t>
      </w:r>
      <w:r>
        <w:rPr/>
        <w:t>#�#Z4(��?��</w:t>
      </w:r>
      <w:r>
        <w:rPr>
          <w:rtl w:val="true"/>
        </w:rPr>
        <w:t>ߋ</w:t>
      </w:r>
      <w:r>
        <w:rPr/>
        <w:t>���</w:t>
      </w:r>
      <w:r>
        <w:rPr/>
        <w:t>M@ae�Tr%�";����ԫ5Y#�,�/a�f�#M�G�U�.g#g{��0��#�A�Qt#��Re�$&lt;ĥJc��#�\�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����#��4#��#*4#�o��M�5/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o��JIbǪŧN%���@�</w:t>
      </w:r>
      <w:r>
        <w:rPr/>
        <w:t>ܿ�</w:t>
      </w:r>
      <w:r>
        <w:rPr/>
        <w:t>JEd#^@�f�,#�#$��X�b�#�����Y�L=#o\���T���\���j�n##�g���#MC####f�#�wf�#�b#��5����#o*##����5#�+Es��</w:t>
      </w:r>
      <w:r>
        <w:rPr>
          <w:rtl w:val="true"/>
        </w:rPr>
        <w:t>ޘ</w:t>
      </w:r>
      <w:r>
        <w:rPr/>
        <w:t>&amp;/;�n�#�xc�</w:t>
      </w:r>
      <w:r>
        <w:rPr/>
        <w:t>睐�</w:t>
      </w:r>
      <w:r>
        <w:rPr/>
        <w:t>3���{d�j��?�i����v#&gt;#ԡ#+ͬ#uj�#ū##B,M#����"�6˙�#/-�=#��&lt;k&gt;%</w:t>
      </w:r>
      <w:r>
        <w:rPr>
          <w:rtl w:val="true"/>
        </w:rPr>
        <w:t>ݑ</w:t>
      </w:r>
      <w:r>
        <w:rPr/>
        <w:t>�</w:t>
      </w:r>
      <w:r>
        <w:rPr/>
        <w:t>/��bn#�L��(#�F!]�1#q!J*��)��F��U��V����i�</w:t>
      </w:r>
      <w:r>
        <w:rPr/>
        <w:t>鎭���</w:t>
      </w:r>
      <w:r>
        <w:rPr/>
        <w:t>#��{���.�]X#�]����6T�?���K&lt;#��Q#��</w:t>
      </w:r>
      <w:r>
        <w:rPr/>
        <w:t>؆</w:t>
      </w:r>
      <w:r>
        <w:rPr/>
        <w:t>.��2#��v��#�/!4l�#����#������Ĭ�#{���#l�&amp;ʻ�gh�^��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_r�</w:t>
      </w:r>
      <w:r>
        <w:rPr>
          <w:rtl w:val="true"/>
        </w:rPr>
        <w:t>ڽ</w:t>
      </w:r>
      <w:r>
        <w:rPr/>
        <w:t>�</w:t>
      </w:r>
      <w:r>
        <w:rPr/>
        <w:t>'#���#c�#0##��!FP#�_�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M��o=L0%��#�q��ŰI</w:t>
      </w:r>
      <w:r>
        <w:rPr>
          <w:rtl w:val="true"/>
        </w:rPr>
        <w:t>ܫ</w:t>
      </w:r>
      <w:r>
        <w:rPr/>
        <w:t>sdR�̠��#�}��%�sz����#M�Q�E{̢�#�#���P�$8$:��c񲵼8��J#��͐�8zv](����iJ�</w:t>
      </w:r>
    </w:p>
    <w:p>
      <w:pPr>
        <w:pStyle w:val="PreformattedText"/>
        <w:bidi w:val="0"/>
        <w:jc w:val="left"/>
        <w:rPr/>
      </w:pPr>
      <w:r>
        <w:rPr/>
        <w:t>/4hB[��"��</w:t>
      </w:r>
      <w:r>
        <w:rPr/>
        <w:t>姢</w:t>
      </w:r>
      <w:r>
        <w:rPr/>
        <w:t>qU7r�V��#����4��#���2�6�&gt;Q��p�#��f�8#yaV2#'�#�d�'�V��</w:t>
        <w:tab/>
        <w:t>�x�+��lQ6��B�W��[^�#��#�G�~ge#s;����J&gt;�I��D�y�#K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�ǆ��F�#�M�Q-�b#{#��#��̻��8D##��X�]#�Z�oc���|~�#�,�/��+�s8u��H��</w:t>
      </w:r>
      <w:r>
        <w:rPr/>
        <w:t>巳</w:t>
      </w:r>
      <w:r>
        <w:rPr/>
        <w:t>#�ͦՌ�k𛥪n�'�|T#�#S@vE,C��M</w:t>
      </w:r>
      <w:r>
        <w:rPr/>
        <w:t>툱��</w:t>
      </w:r>
      <w:r>
        <w:rPr/>
        <w:t>.D@/�p�</w:t>
      </w:r>
      <w:r>
        <w:rPr>
          <w:rtl w:val="true"/>
        </w:rPr>
        <w:t>ߛ</w:t>
      </w:r>
      <w:r>
        <w:rPr/>
        <w:t>�</w:t>
      </w:r>
      <w:r>
        <w:rPr/>
        <w:t>##��;�����Aw&gt;P�</w:t>
      </w:r>
      <w:r>
        <w:rPr/>
        <w:t>ֽ��</w:t>
      </w:r>
      <w:r>
        <w:rPr/>
        <w:t>g�#��;#�F����F#Xl4m�#��R��#�#�{ ��#�##�#�H##n/W!�G��#RW&lt;`�=��̓91fI#έ=ʗ�</w:t>
        <w:tab/>
        <w:t>Q��6�b�#</w:t>
      </w:r>
      <w:r>
        <w:rPr>
          <w:rtl w:val="true"/>
        </w:rPr>
        <w:t></w:t>
      </w:r>
      <w:r>
        <w:rPr>
          <w:rtl w:val="true"/>
        </w:rPr>
        <w:t>ـ</w:t>
      </w:r>
      <w:r>
        <w:rPr/>
        <w:t>H˄�Lp�#Nʔ�������~&gt;/Ý�#�#�y#7�#��Bf�d��6#q)/�H&amp;M��Y�z���h��b��'԰m�#~�Cc�H����2�i��#�#&gt;�U���C&amp;d��#��TI~#9I�H�#�m##koIĚM�</w:t>
        <w:tab/>
        <w:t>��#�'s</w:t>
      </w:r>
    </w:p>
    <w:p>
      <w:pPr>
        <w:pStyle w:val="PreformattedText"/>
        <w:bidi w:val="0"/>
        <w:jc w:val="left"/>
        <w:rPr/>
      </w:pPr>
      <w:r>
        <w:rPr/>
        <w:t>#��&lt;����z#���r�&amp;�#�I�#c�#�$O#�$�I�</w:t>
      </w:r>
      <w:r>
        <w:rPr/>
        <w:t>ܰ</w:t>
      </w:r>
      <w:r>
        <w:rPr/>
        <w:t>REo�#Ʒ|��t���#��#�#&amp;$#C�zYW�\0^�#�#5���#(�@�9���j��x�*+�</w:t>
        <w:tab/>
        <w:t>#�~#!�|I��8������d9.#5#� ��K��}�e:��pp6#�Y(#</w:t>
      </w:r>
      <w:r>
        <w:rPr>
          <w:rtl w:val="true"/>
        </w:rPr>
        <w:t>چ</w:t>
      </w:r>
      <w:r>
        <w:rPr/>
        <w:t>7</w:t>
      </w:r>
      <w:r>
        <w:rPr/>
        <w:t>#m�</w:t>
        <w:br/>
        <w:t>8�і:ӛ*zi���#O#�~$đN�m�j��c���̻��)�jO��#�H�##I����#T#�#E�Y�b���ju��j��F�#��##��&amp;G�bvGYl��|f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/f�ɋ�"#</w:t>
      </w:r>
      <w:r>
        <w:rPr>
          <w:rtl w:val="true"/>
        </w:rPr>
        <w:t>ד</w:t>
      </w:r>
      <w:r>
        <w:rPr/>
        <w:t>I�{#y�&amp;���</w:t>
      </w:r>
      <w:r>
        <w:rPr>
          <w:rtl w:val="true"/>
        </w:rPr>
        <w:t>ع</w:t>
      </w:r>
      <w:r>
        <w:rPr/>
        <w:t>P1��#���e��A�B�.��+�r�JL�G��9�#j4Gi�p��qgy5���|o��c��;G���Ps�ǿ��CNեV9#f��I#mj`# ��#O#��U��/#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B�_M��s��"�#-�,0�#6gffp#U~�#h\a##��0#�n#}�#N#�����=����w����#</w:t>
      </w:r>
      <w:r>
        <w:rPr/>
        <w:t>ٜ̕</w:t>
      </w:r>
      <w:r>
        <w:rPr/>
        <w:t>V#E_����#I��^�####��ʋ�L��:�I����=2����#|�O�</w:t>
        <w:tab/>
        <w:t>�F��`���5��#J��#�#.7���&lt;�%����</w:t>
      </w:r>
      <w:r>
        <w:rPr/>
        <w:t>读���</w:t>
      </w:r>
      <w:r>
        <w:rPr/>
        <w:t>#r�`�� ��</w:t>
      </w:r>
      <w:r>
        <w:rPr/>
        <w:t>쯞��������</w:t>
      </w:r>
      <w:r>
        <w:rPr/>
        <w:t>,�#[ɝq;#����#e���G��$�J�!�T������m��l����I</w:t>
      </w:r>
    </w:p>
    <w:p>
      <w:pPr>
        <w:pStyle w:val="PreformattedText"/>
        <w:bidi w:val="0"/>
        <w:jc w:val="left"/>
        <w:rPr/>
      </w:pPr>
      <w:r>
        <w:rPr/>
        <w:t>-#�#f�E7C^�`Ś#6��dU����:/##</w:t>
        <w:br/>
        <w:t>}#�//��#3�cy�t#�$����!��Jm�/$V���</w:t>
      </w:r>
      <w:r>
        <w:rPr>
          <w:rtl w:val="true"/>
        </w:rPr>
        <w:t>ܡߍ</w:t>
      </w:r>
      <w:r>
        <w:rPr/>
        <w:t>�</w:t>
      </w:r>
      <w:r>
        <w:rPr/>
        <w:t>r�#Q�&lt;V�R�U�L�4�\#N;������� �8ƙ�H�nu�#��</w:t>
      </w:r>
    </w:p>
    <w:p>
      <w:pPr>
        <w:pStyle w:val="PreformattedText"/>
        <w:bidi w:val="0"/>
        <w:jc w:val="left"/>
        <w:rPr/>
      </w:pPr>
      <w:r>
        <w:rPr/>
        <w:t>jD�'�B�#</w:t>
      </w:r>
      <w:r>
        <w:rPr/>
        <w:t>๧</w:t>
      </w:r>
      <w:r>
        <w:rPr/>
        <w:t>(:�]�</w:t>
        <w:br/>
        <w:t>ƥMg��7\#(#� #"�B1�</w:t>
        <w:tab/>
        <w:t>�����s\#�����9#�G</w:t>
      </w:r>
    </w:p>
    <w:p>
      <w:pPr>
        <w:pStyle w:val="PreformattedText"/>
        <w:bidi w:val="0"/>
        <w:jc w:val="left"/>
        <w:rPr/>
      </w:pPr>
      <w:r>
        <w:rPr/>
        <w:t>ց�s^�#���{���e�.3#��H�7��v^'[���~#����#�1)��e�)s�U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V���՟#��+</w:t>
        <w:br/>
        <w:t>m#&amp;�d����!</w:t>
      </w:r>
      <w:r>
        <w:rPr/>
        <w:t>֧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0�O�D~k#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#��o���}XYT�z����kf&lt;�o���P�M�#��L=����̀5f*��}#2�4���O��W2�#~|3�1"�����J�5#���#�#���Ɔ���&lt;&amp;_�l���1�m�#˽����УC,#Ѧ� �</w:t>
      </w:r>
    </w:p>
    <w:p>
      <w:pPr>
        <w:pStyle w:val="PreformattedText"/>
        <w:bidi w:val="0"/>
        <w:jc w:val="left"/>
        <w:rPr/>
      </w:pPr>
      <w:r>
        <w:rPr/>
        <w:t>$#�#bK*8�9x�+�st�s)CE</w:t>
      </w:r>
      <w:r>
        <w:rPr>
          <w:rtl w:val="true"/>
        </w:rPr>
        <w:t>ߤ</w:t>
      </w:r>
      <w:r>
        <w:rPr>
          <w:rtl w:val="true"/>
        </w:rPr>
        <w:t>#</w:t>
      </w:r>
      <w:r>
        <w:rPr>
          <w:rtl w:val="true"/>
        </w:rPr>
        <w:t>ڙ</w:t>
      </w:r>
      <w:r>
        <w:rPr/>
        <w:t>m%���#�O��#pgGzO)���#�CTM�[�#�)#��##�M�;��L##</w:t>
        <w:br/>
        <w:tab/>
        <w:t>���`��5��{��NI3?�R#��h#K�#�@�;�P#�C.#X�#Xʥ�/�ӊѝA%����#�����Y�#��&lt;��M��Z�Tw��s6�q��;��H�##b�G��O�u��D`s�3@#��#</w:t>
      </w:r>
      <w:r>
        <w:rPr/>
        <w:t>ؘ�</w:t>
      </w:r>
      <w:r>
        <w:rPr/>
        <w:t>aQ7C�#�g�=��</w:t>
        <w:br/>
        <w:t>�&gt;���Z�</w:t>
      </w:r>
      <w:r>
        <w:rPr>
          <w:rtl w:val="true"/>
        </w:rPr>
        <w:t>ߐ</w:t>
      </w:r>
      <w:r>
        <w:rPr/>
        <w:t>.P���#&lt;��</w:t>
      </w:r>
      <w:r>
        <w:rPr/>
        <w:t>ܲ��</w:t>
      </w:r>
      <w:r>
        <w:rPr/>
        <w:t>#Q�ҋ3�Vl #��:!�[����!��#�#��f#k�ǔwS΢�+�K9M��2w�g����!���#TN�#���S#�_#�Y)�e�Q"-�'y#�Dc</w:t>
      </w:r>
      <w:r>
        <w:rPr>
          <w:rtl w:val="true"/>
        </w:rPr>
        <w:t>ؼ</w:t>
      </w:r>
      <w:r>
        <w:rPr/>
        <w:t>m��#:�3WT�y�)�Q�ѭ�!�#�v�#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|��X#�6p|</w:t>
      </w:r>
      <w:r>
        <w:rPr>
          <w:rtl w:val="true"/>
        </w:rPr>
        <w:t>ڱ</w:t>
      </w:r>
      <w:r>
        <w:rPr/>
        <w:t>jȷ�/��#�}�c��c�#�k?o����դ#� #(#=(+��Ja���m�r</w:t>
      </w:r>
    </w:p>
    <w:p>
      <w:pPr>
        <w:pStyle w:val="PreformattedText"/>
        <w:bidi w:val="0"/>
        <w:jc w:val="left"/>
        <w:rPr/>
      </w:pPr>
      <w:r>
        <w:rPr/>
        <w:t>�1#�#+%����*�rDW#�~#`#�;���}Ȼ2H���5�+��#��##.S�@~�][W6ЧD`��xS�#d��(##I�T�##fͳu|OEO�=��/�As�#��&lt;�#�7#�%�Y���&gt;�e,JK�#</w:t>
      </w:r>
      <w:r>
        <w:rPr>
          <w:rtl w:val="true"/>
        </w:rPr>
        <w:t>ޟ</w:t>
      </w:r>
      <w:r>
        <w:rPr/>
        <w:t>O��3</w:t>
      </w:r>
      <w:r>
        <w:rPr/>
        <w:t>ۧ</w:t>
      </w:r>
      <w:r>
        <w:rPr/>
        <w:t>&amp;</w:t>
      </w:r>
      <w:r>
        <w:rPr>
          <w:rtl w:val="true"/>
        </w:rPr>
        <w:t>ך</w:t>
      </w:r>
      <w:r>
        <w:rPr/>
        <w:t>#�Pk/K���8#}#N|�@�#�\#y^ʏFη&amp;Ĕ.�##?</w:t>
      </w:r>
      <w:r>
        <w:rPr>
          <w:rtl w:val="true"/>
        </w:rPr>
        <w:t>ۅ</w:t>
      </w:r>
      <w:r>
        <w:rPr/>
        <w:t>,�D����#y�#���=��̋ȕ�RT�#Y�gX�#j�ՙ#��&gt;{�a#��c�PD�G�Ou�#���n9�#�X</w:t>
        <w:br/>
        <w:t>�#G�#����+�@�/��b��ϵD�#��z#�H#���$��Н#9�#��[�</w:t>
      </w:r>
      <w:r>
        <w:rPr/>
        <w:t>݈</w:t>
      </w:r>
      <w:r>
        <w:rPr/>
        <w:t>#��q9�+�#x�8��BQRx�D��l�E.��$c�m�2#1�(P1#ʹ����v�d�D5;#���gO�!�#���=�1#�7;�u��i�#`H&amp;kD��R��h��"��*�KM�#��##w�#1%#��Z##94�)�#�+�A\�5#R+�JRs���_��#��uC�u��*#��r��M�#�F�9�F�l�@|���1����7��&lt;&amp;\U����l�@��S</w:t>
      </w:r>
      <w:r>
        <w:rPr/>
        <w:t>߳</w:t>
      </w:r>
      <w:r>
        <w:rPr/>
        <w:t>h1@#�-V�wUθ���a�Wf�g5�%���}�"r�`#��#�#�8A�e?6}����M4�|~�</w:t>
      </w:r>
      <w:r>
        <w:rPr>
          <w:rtl w:val="true"/>
        </w:rPr>
        <w:t>ٴ</w:t>
      </w:r>
      <w:r>
        <w:rPr/>
        <w:t>Z�ȞU^M�s*#o__���k#Ư�4CzqT���#��M�sA-���I�h�#/i^��SwC�w,</w:t>
      </w:r>
      <w:r>
        <w:rPr>
          <w:rtl w:val="true"/>
        </w:rPr>
        <w:t>ޠ</w:t>
      </w:r>
      <w:r>
        <w:rPr/>
        <w:t>�</w:t>
      </w:r>
      <w:r>
        <w:rPr/>
        <w:t>K�2��s� $##}�J#�=zS�0y�l���##</w:t>
      </w:r>
      <w:r>
        <w:rPr/>
        <w:t>푯</w:t>
      </w:r>
      <w:r>
        <w:rPr/>
        <w:t>&lt;����V_~I#�</w:t>
        <w:br/>
        <w:t>�k�1��Rd�!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+�ʐ�@[�#k���V����j</w:t>
        <w:tab/>
        <w:t>���*�@a1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Y(�-�-#��#ͨb��Q#��dKn�</w:t>
      </w:r>
    </w:p>
    <w:p>
      <w:pPr>
        <w:pStyle w:val="PreformattedText"/>
        <w:bidi w:val="0"/>
        <w:jc w:val="left"/>
        <w:rPr/>
      </w:pPr>
      <w:r>
        <w:rPr/>
        <w:t>'ʭC)`��"���P�V��I��#Ɍ-��&lt;6�C,G��i#"v5P����##d�#7#W�W�B</w:t>
      </w:r>
      <w:r>
        <w:rPr>
          <w:rtl w:val="true"/>
        </w:rPr>
        <w:t>ܘ</w:t>
      </w:r>
      <w:r>
        <w:rPr/>
        <w:t>�</w:t>
      </w:r>
      <w:r>
        <w:rPr/>
        <w:t>K�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qc��6�##i]</w:t>
      </w:r>
      <w:r>
        <w:rPr>
          <w:rtl w:val="true"/>
        </w:rPr>
        <w:t>ߏ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s#1�#��</w:t>
      </w:r>
    </w:p>
    <w:p>
      <w:pPr>
        <w:pStyle w:val="PreformattedText"/>
        <w:bidi w:val="0"/>
        <w:jc w:val="left"/>
        <w:rPr/>
      </w:pPr>
      <w:r>
        <w:rPr/>
        <w:t>wS#���pk~E-�D</w:t>
      </w:r>
      <w:r>
        <w:rPr>
          <w:rtl w:val="true"/>
        </w:rPr>
        <w:t>܅</w:t>
      </w:r>
      <w:r>
        <w:rPr/>
        <w:t>�</w:t>
      </w:r>
      <w:r>
        <w:rPr/>
        <w:t>B�"�##�!vF'�\N�#�����+WEϿ�&gt;#�##�4#*4?#�#-¹t[k%y:��#��ŋ</w:t>
      </w:r>
      <w:r>
        <w:rPr/>
        <w:t>﹏��</w:t>
      </w:r>
      <w:r>
        <w:rPr/>
        <w:t>o&lt;�~��#�[7h"%�IC��PX�#</w:t>
        <w:tab/>
        <w:t>#R��#��Gq#��e�#��M��##���lX��Լ\���`�Z�X�</w:t>
        <w:br/>
        <w:t>#5&gt;G�v�#0fgd^6%#-#()</w:t>
      </w:r>
      <w:r>
        <w:rPr/>
        <w:t>ۚ���</w:t>
      </w:r>
      <w:r>
        <w:rPr/>
        <w:t>##I�#.2�\S�����B#�#�f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�����#]�^#b�w�##��####&amp;n'#�͇h�</w:t>
        <w:tab/>
        <w:t>##���A6n�</w:t>
      </w:r>
      <w:r>
        <w:rPr/>
        <w:t>働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#6�;�ԧOZq�ó�M{$_1��</w:t>
        <w:tab/>
        <w:t>#//K�K�#}P��#�TSfҝfl�~�y#�v��⌾M$V���|�#�X"��8#�ʚM.�/#��~8wY�v���~���#g}Sb�g���#dʋ#w�2��J#�d�#�r��hsV</w:t>
      </w:r>
      <w:r>
        <w:rPr/>
        <w:t>塡</w:t>
      </w:r>
      <w:r>
        <w:rPr/>
        <w:t>X�����#,�#����#&lt;��#u2p��+\#���uBNz�D|g�&lt;�#$x� ᛴ@KR����i9#+8D/6D���i���#U4��'K:M|#�j}ƿ�#��%&amp;S##;"��v##D��#�L�iU?#��M&amp;��]\4���(�Y3C�E��?�[#Q��p7/A/i9</w:t>
      </w:r>
      <w:r>
        <w:rPr>
          <w:rtl w:val="true"/>
        </w:rPr>
        <w:t>ٽ</w:t>
      </w:r>
      <w:r>
        <w:rPr/>
        <w:t>�</w:t>
      </w:r>
      <w:r>
        <w:rPr/>
        <w:t>G��"U#�Zӗǘ�y�3�@�&gt;��p��k���W5KQ�(eoL�"�h��B.J</w:t>
      </w:r>
      <w:r>
        <w:rPr>
          <w:rtl w:val="true"/>
        </w:rPr>
        <w:t>ݛ</w:t>
      </w:r>
      <w:r>
        <w:rPr/>
        <w:t>��</w:t>
      </w:r>
      <w:r>
        <w:rPr/>
        <w:t>E����"Q�~#�#��uCk��ϦTf�(9a�c#�f=#�0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:j��T�A#�</w:t>
        <w:br/>
        <w:t>�#�#��b��zv�G�)#�ӥ5x#q́T#a7������q#\��T-�D�&gt;D@�B[e2V#����E#��P��&lt;�#:F#i�vi#����#_D����t�n��t��}�[�B���}�#9ŉ�E(Q0#{(��J##�v�E�F?���z1Y����RH�</w:t>
      </w:r>
      <w:r>
        <w:rPr>
          <w:rtl w:val="true"/>
        </w:rPr>
        <w:t>ޕ</w:t>
      </w:r>
      <w:r>
        <w:rPr/>
        <w:t>��</w:t>
      </w:r>
      <w:r>
        <w:rPr/>
        <w:t>#a,��#Y#���#bƩ��i�fA]]�q�k�G�CJ#P�#z�#CY+{���"�0%�#+H�3##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�?K</w:t>
        <w:tab/>
        <w:t>��#��#��3v�ϫ�ijq-A�(s�#��Q@�nb�3#8#�ը�#��</w:t>
      </w:r>
      <w:r>
        <w:rPr/>
        <w:t>埱�</w:t>
      </w:r>
      <w:r>
        <w:rPr/>
        <w:t>ׇ�</w:t>
      </w:r>
      <w:r>
        <w:rPr/>
        <w:t>#,���y9,}���;&amp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</w:t>
      </w:r>
      <w:r>
        <w:rPr/>
        <w:t>ٙ���</w:t>
      </w:r>
      <w:r>
        <w:rPr/>
        <w:t>4Ĝ</w:t>
      </w:r>
      <w:r>
        <w:rPr/>
        <w:t>朙�</w:t>
      </w:r>
      <w:r>
        <w:rPr/>
        <w:t>h-�����#�����J�f#{������;�#</w:t>
      </w:r>
      <w:r>
        <w:rPr>
          <w:rtl w:val="true"/>
        </w:rPr>
        <w:t>ڈ</w:t>
      </w:r>
      <w:r>
        <w:rPr/>
        <w:t>�</w:t>
      </w:r>
      <w:r>
        <w:rPr/>
        <w:t>#/��gR�MV�B�Ƣ#g�խX;�#P�=P*��%a</w:t>
      </w:r>
      <w:r>
        <w:rPr>
          <w:rtl w:val="true"/>
        </w:rPr>
        <w:t>ڵ</w:t>
      </w:r>
      <w:r>
        <w:rPr>
          <w:rtl w:val="true"/>
        </w:rPr>
        <w:t>#�%�</w:t>
      </w:r>
      <w:r>
        <w:rPr>
          <w:rtl w:val="true"/>
        </w:rPr>
        <w:t>ߖ</w:t>
      </w:r>
      <w:r>
        <w:rPr/>
        <w:t>�</w:t>
      </w:r>
      <w:r>
        <w:rPr/>
        <w:t>T*���#�#�#���LY&amp;#~@�ͤ��(#hd���0�̗��#s�|r����Oir}Y��b�#��⣔#%Z~##*��#�=~!</w:t>
      </w:r>
      <w:r>
        <w:rPr/>
        <w:t>纯</w:t>
      </w:r>
      <w:r>
        <w:rPr/>
        <w:t>)�'#��#��*s:��6�7��s��B�}k#�@9V6���#D�EU</w:t>
        <w:br/>
        <w:t>I9X�����Di�Re�"�9���p�!Y����z�`N�#�##[�e�1�2'�#��1��%m�#g�</w:t>
      </w:r>
      <w:r>
        <w:rPr/>
        <w:t>剩����</w:t>
      </w:r>
      <w:r>
        <w:rPr/>
        <w:t>c</w:t>
      </w:r>
      <w:r>
        <w:rPr>
          <w:rtl w:val="true"/>
        </w:rPr>
        <w:t>܋</w:t>
      </w:r>
      <w:r>
        <w:rPr/>
        <w:t>QCq����A�#�A1�#�#�#r�#�Dn:R�w}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8��`��#�|��J%�ɂO</w:t>
      </w:r>
    </w:p>
    <w:p>
      <w:pPr>
        <w:pStyle w:val="PreformattedText"/>
        <w:bidi w:val="0"/>
        <w:jc w:val="left"/>
        <w:rPr/>
      </w:pPr>
      <w:r>
        <w:rPr/>
        <w:t>#�k��#f��{��&lt;#�o~�#ˌ�~�</w:t>
      </w:r>
      <w:r>
        <w:rPr>
          <w:rtl w:val="true"/>
        </w:rPr>
        <w:t>ڸ</w:t>
      </w:r>
      <w:r>
        <w:rPr/>
        <w:t>�</w:t>
      </w:r>
      <w:r>
        <w:rPr/>
        <w:t>R9�</w:t>
        <w:br/>
        <w:t>��M�ps�%�U�1�{q�f#s ��9T</w:t>
        <w:br/>
        <w:t>H�u�#u#(h��y}U�#m��#ʝN���#��B�K`H�v</w:t>
      </w:r>
      <w:r>
        <w:rPr>
          <w:rtl w:val="true"/>
        </w:rPr>
        <w:t>ن</w:t>
      </w:r>
      <w:r>
        <w:rPr/>
        <w:t>2</w:t>
      </w:r>
      <w:r>
        <w:rPr>
          <w:rtl w:val="true"/>
        </w:rPr>
        <w:t>��#��\�</w:t>
      </w:r>
      <w:r>
        <w:rPr/>
        <w:t>2</w:t>
      </w:r>
      <w:r>
        <w:rPr/>
        <w:t>���TU��#��ҏ�&lt; ���N&gt;</w:t>
      </w:r>
      <w:r>
        <w:rPr>
          <w:rtl w:val="true"/>
        </w:rPr>
        <w:t>ݘ</w:t>
      </w:r>
      <w:r>
        <w:rPr>
          <w:rtl w:val="true"/>
        </w:rPr>
        <w:t>^'</w:t>
      </w:r>
      <w:r>
        <w:rPr>
          <w:rtl w:val="true"/>
        </w:rPr>
        <w:t>ݵ��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"A�Ó#����#����n�і#}�#�#�����6�~�yr�9��l���;���</w:t>
      </w:r>
      <w:r>
        <w:rPr>
          <w:rtl w:val="true"/>
        </w:rPr>
        <w:t>ۯ</w:t>
      </w:r>
      <w:r>
        <w:rPr/>
        <w:t>�</w:t>
      </w:r>
      <w:r>
        <w:rPr/>
        <w:t>m$�#���8�wZQ�#�#�#�s9d</w:t>
      </w:r>
      <w:r>
        <w:rPr>
          <w:rtl w:val="true"/>
        </w:rPr>
        <w:t>ދ</w:t>
      </w:r>
      <w:r>
        <w:rPr/>
        <w:t>l���6�7#���'#V #Nog�&amp;��k��r�'B��M#W�#�#�}#;��.#(�L��m��1��'�=q�M��a#�(u#�##n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5#0(�c#�_</w:t>
      </w:r>
      <w:r>
        <w:rPr/>
        <w:t>ۡ</w:t>
      </w:r>
      <w:r>
        <w:rPr/>
        <w:t>/�-���w�ŏ)AKqu#��\6��t�2�����z^�6n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ը�#3[��#�i�P ���'��</w:t>
      </w:r>
      <w:r>
        <w:rPr>
          <w:rtl w:val="true"/>
        </w:rPr>
        <w:t>۽</w:t>
      </w:r>
      <w:r>
        <w:rPr/>
        <w:t>�</w:t>
      </w:r>
      <w:r>
        <w:rPr/>
        <w:t>P����d�#���)�N)�"##9f�%��N��Ә�Si��~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�.��&lt;�4��|</w:t>
      </w:r>
      <w:r>
        <w:rPr/>
        <w:t>۶</w:t>
      </w:r>
      <w:r>
        <w:rPr/>
        <w:t>-�#�lȺ^�S7#9��6#��~#��X��_|327�^�Y�ɛ#�Q�L�b��H%|�#��</w:t>
      </w:r>
    </w:p>
    <w:p>
      <w:pPr>
        <w:pStyle w:val="PreformattedText"/>
        <w:bidi w:val="0"/>
        <w:jc w:val="left"/>
        <w:rPr/>
      </w:pPr>
      <w:r>
        <w:rPr/>
        <w:t>#��w���g;��uϠ[z``L�)?��&lt;</w:t>
      </w:r>
      <w:r>
        <w:rPr>
          <w:rtl w:val="true"/>
        </w:rPr>
        <w:t>؞</w:t>
      </w:r>
      <w:r>
        <w:rPr/>
        <w:t>h"��0�#��L.&lt;#����m</w:t>
      </w:r>
      <w:r>
        <w:rPr>
          <w:rtl w:val="true"/>
        </w:rPr>
        <w:t>ח</w:t>
      </w:r>
      <w:r>
        <w:rPr/>
        <w:t>��</w:t>
      </w:r>
      <w:r>
        <w:rPr/>
        <w:t>@##�֏L"��7��q:�j~j�����</w:t>
        <w:br/>
        <w:t>�ʤȘV�=���#���@��#B\͛����s�� �;R#��g#z�#�U�9+��s!#�$##��#�#-�R�</w:t>
        <w:tab/>
        <w:t>�|#��O�Qlmh�(#��X�#����##��T����##x!�Q�T��S__#!8�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P�k6�==&lt;�9D#�V�7*�#�#᝸*� 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?�L.óB��g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s5kp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F~&gt;�c�Y1V�&lt;��yQ�h%p�?���fqY��s�#��&gt;#(�r�1&lt;��qA�#&amp;,##�0S�C}��f��mT�S�#�#��#��Rf��g�#f��&lt;��8��9MC�#����#K%#�{�JH8p#G�H=���#A#��{��#�O�H�3��Xҳ?�</w:t>
      </w:r>
      <w:r>
        <w:rPr>
          <w:rtl w:val="true"/>
        </w:rPr>
        <w:t>چ��</w:t>
      </w:r>
      <w:r>
        <w:rPr>
          <w:rtl w:val="true"/>
        </w:rPr>
        <w:t>#</w:t>
      </w:r>
      <w:r>
        <w:rPr>
          <w:rtl w:val="true"/>
        </w:rPr>
        <w:t>׆��</w:t>
      </w:r>
      <w:r>
        <w:rPr/>
        <w:t>9#</w:t>
      </w:r>
      <w:r>
        <w:rPr/>
        <w:t>���##�+m�2B�i�#Wx��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O{</w:t>
      </w:r>
      <w:r>
        <w:rPr/>
        <w:t>ꦮ��</w:t>
      </w:r>
      <w:r>
        <w:rPr/>
        <w:t>D��ϲ��##+�#�#���</w:t>
      </w:r>
      <w:r>
        <w:rPr>
          <w:rtl w:val="true"/>
        </w:rPr>
        <w:t>ޓ</w:t>
      </w:r>
      <w:r>
        <w:rPr/>
        <w:t>�</w:t>
      </w:r>
      <w:r>
        <w:rPr/>
        <w:t>i�t�!�#5��{d��##�</w:t>
        <w:br/>
        <w:t>���_:�#��#4�q��w!#�R�p[#y����.��</w:t>
        <w:br/>
        <w:t>�Z|�s��ϙ��&lt;1ȌQ�R#�P�#Vo��#6�l3l#�#�</w:t>
      </w:r>
      <w:r>
        <w:rPr/>
        <w:t>ກ�</w:t>
      </w:r>
      <w:r>
        <w:rPr/>
        <w:t>L�1I&lt;#��@�,d&lt;~#��#r�#.�#����@�G�-���y@#eq#�����#���Я=(�</w:t>
        <w:tab/>
        <w:t>#�=&lt;#��µ��X��^�#�&amp;!#</w:t>
      </w:r>
      <w:r>
        <w:rPr/>
        <w:t>۳</w:t>
      </w:r>
      <w:r>
        <w:rPr/>
        <w:t>f���!#B�5�F��:�o#f\��#(��t�#D�a#�4s�=*��#2ɉ</w:t>
      </w:r>
    </w:p>
    <w:p>
      <w:pPr>
        <w:pStyle w:val="PreformattedText"/>
        <w:bidi w:val="0"/>
        <w:jc w:val="left"/>
        <w:rPr/>
      </w:pPr>
      <w:r>
        <w:rPr/>
        <w:t>kD�#_���~Qu#�###���e;/��zxT��W#���dJ</w:t>
        <w:tab/>
        <w:t>�~4�@B5\�����w�AW[���"h�#�</w:t>
        <w:br/>
        <w:t>�&amp;�t#�w�iQ���i2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lt;�#']k�΄���[j�#�fX�~���#�@�0�0��С�&amp;3�`So</w:t>
        <w:tab/>
        <w:t>��u7#�K</w:t>
      </w:r>
      <w:r>
        <w:rPr>
          <w:rtl w:val="true"/>
        </w:rPr>
        <w:t>ا</w:t>
      </w:r>
      <w:r>
        <w:rPr/>
        <w:t>��</w:t>
      </w:r>
      <w:r>
        <w:rPr/>
        <w:t>f�n'fq&gt;-C�##{�#��Ǒ��I¼C�@``Qg`;#�n�A�F�#5%�����#��^�m��#&amp;s��9���+��#�w�ƶ5��#j�1f\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°�js�K��@O#�\��#M!����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db���</w:t>
      </w:r>
      <w:r>
        <w:rPr>
          <w:rtl w:val="true"/>
        </w:rPr>
        <w:t>װ</w:t>
      </w:r>
      <w:r>
        <w:rPr/>
        <w:t>�</w:t>
      </w:r>
      <w:r>
        <w:rPr/>
        <w:t>Џ��h�y��8�j�#;n�̐(#�#0y#P4##��##�0��C�,���,Cd</w:t>
      </w:r>
      <w:r>
        <w:rPr/>
        <w:t>꒍</w:t>
      </w:r>
    </w:p>
    <w:p>
      <w:pPr>
        <w:pStyle w:val="PreformattedText"/>
        <w:bidi w:val="0"/>
        <w:jc w:val="left"/>
        <w:rPr/>
      </w:pPr>
      <w:r>
        <w:rPr/>
        <w:t>#&gt;</w:t>
        <w:tab/>
        <w:t>N��0�JeKv��#o���Z�B#j=�}�����]E���+�$</w:t>
        <w:br/>
        <w:t>W�@p�w��5��u��#Q\��</w:t>
      </w:r>
      <w:r>
        <w:rPr>
          <w:rtl w:val="true"/>
        </w:rPr>
        <w:t>ڍ</w:t>
      </w:r>
      <w:r>
        <w:rPr/>
        <w:t>k�#�#|��#u�́y�</w:t>
      </w:r>
      <w:r>
        <w:rPr/>
        <w:t>ܲ�</w:t>
      </w:r>
      <w:r>
        <w:rPr/>
        <w:t>=��7��}6@L�'�}�#L��_X##��S#��?0��#A�����q</w:t>
      </w:r>
    </w:p>
    <w:p>
      <w:pPr>
        <w:pStyle w:val="PreformattedText"/>
        <w:bidi w:val="0"/>
        <w:jc w:val="left"/>
        <w:rPr/>
      </w:pPr>
      <w:r>
        <w:rPr/>
        <w:t>#�&amp;Hn�B_#w�EAY#�h���\�t��M##��&amp;c#�D�����J�]�X��"</w:t>
      </w:r>
      <w:r>
        <w:rPr>
          <w:rtl w:val="true"/>
        </w:rPr>
        <w:t>ۑ</w:t>
      </w:r>
      <w:r>
        <w:rPr/>
        <w:t>�</w:t>
      </w:r>
      <w:r>
        <w:rPr/>
        <w:t>o�+i#�##</w:t>
      </w:r>
      <w:r>
        <w:rPr>
          <w:rtl w:val="true"/>
        </w:rPr>
        <w:t>ګ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^#��г#D�dD0w��F�#�30KƐ��j^��##gz#v#����#0f��#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F�Wq�I'�Yn����ӏ\�</w:t>
      </w:r>
      <w:r>
        <w:rPr/>
        <w:t>緧����</w:t>
      </w:r>
      <w:r>
        <w:rPr/>
        <w:t>1#�BG�#Ʃ�/�n\j��9 ����Iά.=D@#yY �a#Y#��ĚY��#}�Ȇ0Uv@�#�</w:t>
      </w:r>
      <w:r>
        <w:rPr>
          <w:rtl w:val="true"/>
        </w:rPr>
        <w:t>ߐ</w:t>
      </w:r>
      <w:r>
        <w:rPr/>
        <w:t>˔X�0��_�#���δ##v�o��#�# #�%�</w:t>
      </w:r>
      <w:r>
        <w:rPr/>
        <w:t>ְ</w:t>
      </w:r>
      <w:r>
        <w:rPr/>
        <w:t>@b�QҿQ�#�</w:t>
      </w:r>
      <w:r>
        <w:rPr>
          <w:rtl w:val="true"/>
        </w:rPr>
        <w:t>ݬ</w:t>
      </w:r>
      <w:r>
        <w:rPr/>
        <w:t>#�R##�����a���K���B��~&amp;�-���uc8B�=����F8�x�+Ȓ�F�z�'��-x"�#��,��]E#t��A9��j�#���#�������#��W;#�</w:t>
      </w:r>
      <w:r>
        <w:rPr/>
        <w:t>㚧</w:t>
      </w:r>
      <w:r>
        <w:rPr/>
        <w:t>Z=���VcR|�#�#�O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#��/��D�]B�*��o</w:t>
        <w:tab/>
        <w:t>'��5��I�p#}S�,p#���b#</w:t>
        <w:br/>
        <w:t>L���</w:t>
        <w:br/>
        <w:t>��#CEr�%#����B</w:t>
        <w:br/>
        <w:t>G�#��#�ϋ��y�##a{���4&gt;Mb��#R�Z��IZ����s��ʗ#��#h�#{��]@ +uΜ$���#�R4#�_##AƋ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K���WG�6/Dp�</w:t>
        <w:tab/>
        <w:t>��;�^3#Zm5}��#t</w:t>
      </w:r>
    </w:p>
    <w:p>
      <w:pPr>
        <w:pStyle w:val="PreformattedText"/>
        <w:bidi w:val="0"/>
        <w:jc w:val="left"/>
        <w:rPr/>
      </w:pPr>
      <w:r>
        <w:rPr/>
        <w:t>À#�#N�������'#�z#�#�bK��u\!�R?��g����?�#�N)�Z[#{��Z#��F�|�&gt;~�#j��w�a�ћƀ��Q2</w:t>
      </w:r>
      <w:r>
        <w:rPr/>
        <w:t>ۧ�</w:t>
      </w:r>
      <w:r>
        <w:rPr/>
        <w:t>d'#��5"#�#dL����)tP��h5Hk,�С�E�V ��О�#��6��:#</w:t>
        <w:tab/>
        <w:t>Z #�</w:t>
        <w:tab/>
        <w:t>�Ō�3��5�#XFc(��:(������#R�e�F��#K�]@#v&lt;H��</w:t>
      </w:r>
      <w:r>
        <w:rPr>
          <w:rtl w:val="true"/>
        </w:rPr>
        <w:t>ڣ</w:t>
      </w:r>
      <w:r>
        <w:rPr/>
        <w:t>fal|h"c##��k�`#]#�;Ҁ��z��}#�˺��#}���c�#�p��@/#3�##�2�#�E��</w:t>
      </w:r>
      <w:r>
        <w:rPr>
          <w:rtl w:val="true"/>
        </w:rPr>
        <w:t>ܮ</w:t>
      </w:r>
      <w:r>
        <w:rPr/>
        <w:t>*�</w:t>
      </w:r>
      <w:r>
        <w:rPr/>
        <w:t>툚</w:t>
      </w:r>
      <w:r>
        <w:rPr/>
        <w:t>#��</w:t>
      </w:r>
      <w:r>
        <w:rPr/>
        <w:t>㨊�</w:t>
      </w:r>
      <w:r>
        <w:rPr/>
        <w:t>#�R��##��~��#H6 �k��&lt;#�5q�#�#R���#7��A����:�.W?��P�#�du��p�#nf$h�#p�e%#�Bl����}��#����~�.#�cf#�a�C#=���;7hH�AOH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H$9W��5�G�#�#��]�b�#�������#�##!�c�U����#��!uU(���#\#C6���!o���yg\�-��</w:t>
        <w:tab/>
        <w:t>[�#�@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#(���!#���###_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Q5�#�#�~�&amp;�6��#������V��&lt;a[·</w:t>
      </w:r>
      <w:r>
        <w:rPr>
          <w:rtl w:val="true"/>
        </w:rPr>
        <w:t>׹</w:t>
      </w:r>
      <w:r>
        <w:rPr/>
        <w:t>��</w:t>
      </w:r>
      <w:r>
        <w:rPr/>
        <w:t>J��#�O�"b*����C�}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Ҕ���#�#��-��P�~#7~�#��G%5�l������#���6#��s�G5</w:t>
      </w:r>
      <w:r>
        <w:rPr>
          <w:rtl w:val="true"/>
        </w:rPr>
        <w:t>ڂ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&gt;�jZ�&amp;hi"�##�c</w:t>
      </w:r>
      <w:r>
        <w:rPr/>
        <w:t>߭</w:t>
      </w:r>
      <w:r>
        <w:rPr/>
        <w:t>#Y��[��#U&lt;6�</w:t>
      </w:r>
      <w:r>
        <w:rPr>
          <w:rtl w:val="true"/>
        </w:rPr>
        <w:t>؜��</w:t>
      </w:r>
      <w:r>
        <w:rPr>
          <w:rtl w:val="true"/>
        </w:rPr>
        <w:t>�</w:t>
      </w:r>
      <w:r>
        <w:rPr/>
        <w:t>8</w:t>
      </w:r>
      <w:r>
        <w:rPr/>
        <w:t>c#Sb!�#��8���c���7�#I�{"����d�btr</w:t>
      </w:r>
      <w:r>
        <w:rPr/>
        <w:t>١</w:t>
      </w:r>
      <w:r>
        <w:rPr/>
        <w:t>��</w:t>
      </w:r>
      <w:r>
        <w:rPr/>
        <w:t>#M �v�n(�4�_S</w:t>
      </w:r>
      <w:r>
        <w:rPr>
          <w:rtl w:val="true"/>
        </w:rPr>
        <w:t>י</w:t>
      </w:r>
      <w:r>
        <w:rPr/>
        <w:t>E�mpa��]9X#ʌy(�#?�_#n����#@�SZ3#�V#$L7r0��5�T#�%����+{##^@-�#���a)g��#����ʓ�#V##�#�ompӎ`M}�k�</w:t>
        <w:tab/>
        <w:t>1R��#SoUW</w:t>
        <w:tab/>
        <w:t>�(�0m�u�\n,�`�#Mf��AH����##�LG�haI�u��J#����}N#�h[����q����i-h#�#T�֋&amp;##m��#�����G��{q��BWVq�1�s#'�O#|r#FR9(�`��#,]�</w:t>
        <w:tab/>
        <w:t>���#n$��X)Sǣul��Il*|��j~#y�Uz#�a�#�%�z�'�aQ</w:t>
      </w:r>
    </w:p>
    <w:p>
      <w:pPr>
        <w:pStyle w:val="PreformattedText"/>
        <w:bidi w:val="0"/>
        <w:jc w:val="left"/>
        <w:rPr/>
      </w:pPr>
      <w:r>
        <w:rPr/>
        <w:t>#+�C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}�wX��##��Zq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$���æ��*����#�#�#\#�ϟB#�(2��#g�#m7.����^k��Z,�#��ԙ��6##m��w��0��9a)�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tab/>
        <w:t>HL��#s=o��'#</w:t>
      </w:r>
      <w:r>
        <w:rPr>
          <w:rtl w:val="true"/>
        </w:rPr>
        <w:t>ٹ</w:t>
      </w:r>
      <w:r>
        <w:rPr/>
        <w:t>b�~���J&amp;l##�#���</w:t>
      </w:r>
      <w:r>
        <w:rPr/>
        <w:t>湸</w:t>
      </w:r>
      <w:r>
        <w:rPr/>
        <w:t>9ax�#f�)</w:t>
      </w:r>
      <w:r>
        <w:rPr>
          <w:rtl w:val="true"/>
        </w:rPr>
        <w:t>׍</w:t>
      </w:r>
      <w:r>
        <w:rPr/>
        <w:t xml:space="preserve"> </w:t>
      </w:r>
      <w:r>
        <w:rPr/>
        <w:t>#�}��]��{k�L ���m��a�WF:T��Qu�p�g?�'#��¤{&lt;m�#�#��9�Si��&gt;C���k"|�|�xo+#C:��c#�p#5�s8G#q�,�2�#���/цP�7o�p��##^#q�a���!�##��f���#�B��v���ӯ-##O|�"�x�I�q���##�#�#6�7�#��#*S�`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</w:t>
      </w:r>
      <w:r>
        <w:rPr>
          <w:rtl w:val="true"/>
        </w:rPr>
        <w:t>ݏ</w:t>
      </w:r>
      <w:r>
        <w:rPr/>
        <w:t>��</w:t>
      </w:r>
      <w:r>
        <w:rPr/>
        <w:t>geH#~��#pK#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  <w:br/>
        <w:t>��R�#�}����#l��/��I#m*##�'��Hn��#�UB&lt;#�;.Z�ԇB+hƛ�IS#���Z� kq�b#�_�{���8��X��i½�#�Ϸ2�</w:t>
        <w:br/>
        <w:t>#URd9�##;##9#Q�b�P�B��#�+E�Q#B@Q)�#jL/1#73#]�XLb�</w:t>
      </w:r>
      <w:r>
        <w:rPr/>
        <w:t>粉</w:t>
      </w:r>
      <w:r>
        <w:rPr/>
        <w:t>J�}#�/��r�ӂ���Z�$��</w:t>
        <w:br/>
        <w:t>�}�12�</w:t>
      </w:r>
      <w:r>
        <w:rPr/>
        <w:t>ޭ</w:t>
      </w:r>
      <w:r>
        <w:rPr/>
        <w:t>#t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>
          <w:rtl w:val="true"/>
        </w:rPr>
        <w:t>ﯬ</w:t>
      </w:r>
      <w:r>
        <w:rPr/>
        <w:t>l#��</w:t>
      </w:r>
      <w:r>
        <w:rPr>
          <w:rtl w:val="true"/>
        </w:rPr>
        <w:t>ܪ</w:t>
      </w:r>
      <w:r>
        <w:rPr/>
        <w:t>��</w:t>
      </w:r>
      <w:r>
        <w:rPr/>
        <w:t>~� %�#X��,#��S�tY)��#�2Q�:������##���#�~�����������j�-%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ޣ�</w:t>
      </w:r>
      <w:r>
        <w:rPr>
          <w:rtl w:val="true"/>
        </w:rPr>
        <w:t>#!�</w:t>
      </w:r>
      <w:r>
        <w:rPr/>
        <w:t>0</w:t>
      </w:r>
      <w:r>
        <w:rPr/>
        <w:t>�[&gt;r#Z�̈́#fI��</w:t>
        <w:tab/>
        <w:t>�A���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cW�LU��</w:t>
      </w:r>
      <w:r>
        <w:rPr/>
        <w:t>٪��</w:t>
      </w:r>
      <w:r>
        <w:rPr/>
        <w:t>m#K^4M�$�LO�b�</w:t>
      </w:r>
      <w:r>
        <w:rPr/>
        <w:t>㿭�</w:t>
      </w:r>
      <w:r>
        <w:rPr/>
        <w:t>Nw��΄#}da:b1��b�;�u��EP#s�U�Cb�</w:t>
      </w:r>
      <w:r>
        <w:rPr/>
        <w:t>،</w:t>
      </w:r>
      <w:r>
        <w:rPr/>
        <w:t>#:&lt;�m2^#�: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O*��fH��&gt;�������&lt;̼#F�Ђ#��I\�#^��������h�ň�~��'��o�6=��������</w:t>
      </w:r>
      <w:r>
        <w:rPr/>
        <w:t>ް</w:t>
      </w:r>
      <w:r>
        <w:rPr/>
        <w:t>d��&gt;%#��'/Y�Y�5�&lt;</w:t>
      </w:r>
      <w:r>
        <w:rPr/>
        <w:t>ᇷ��</w:t>
      </w:r>
      <w:r>
        <w:rPr/>
        <w:t>ܑ�</w:t>
      </w:r>
      <w:r>
        <w:rPr/>
        <w:t>l�=8'���;##�#�#</w:t>
      </w:r>
      <w:r>
        <w:rPr/>
        <w:t>ㅞ</w:t>
      </w:r>
      <w:r>
        <w:rPr/>
        <w:t>z�d��FS��P#W�U�x��#�Eo_��+��?�_7?%R#d6:��l�,R�%#��#�����#�#'�_�D#�1�cp���5u�5#�ї�Dd}Ke�]��ff��wEA#[3��� ?���;�C�{�R�#�Y##d��+#��h^���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J#�X�@���P4# }</w:t>
      </w:r>
      <w:r>
        <w:rPr>
          <w:rtl w:val="true"/>
        </w:rPr>
        <w:t>ޣ�</w:t>
      </w:r>
      <w:r>
        <w:rPr/>
        <w:t>7</w:t>
      </w:r>
      <w:r>
        <w:rPr/>
        <w:t>ԩ�#/</w:t>
      </w:r>
    </w:p>
    <w:p>
      <w:pPr>
        <w:pStyle w:val="PreformattedText"/>
        <w:bidi w:val="0"/>
        <w:jc w:val="left"/>
        <w:rPr/>
      </w:pPr>
      <w:r>
        <w:rPr/>
        <w:t>R�����!���zb�##G$�"���#O!N������0i6&gt;ʦ#��k���TT#j�y�i�G���D��</w:t>
      </w:r>
      <w:r>
        <w:rPr>
          <w:rtl w:val="true"/>
        </w:rPr>
        <w:t>ص</w:t>
      </w:r>
      <w:r>
        <w:rPr/>
        <w:t>�</w:t>
      </w:r>
      <w:r>
        <w:rPr/>
        <w:t>pNG̐J.�#�#�ON�i���#�D�Ep�#�#����6�gR#S�Ӗ*QB�2E��</w:t>
      </w:r>
      <w:r>
        <w:rPr/>
        <w:t>훔��</w:t>
      </w:r>
      <w:r>
        <w:rPr/>
        <w:t>}#%f9Ԃ��:Q:��c (�#W�*�##s��i#&gt;#eeq4G�M#q]@c#����</w:t>
        <w:br/>
        <w:t>#`��ɚ#Ѓ��ui#H¸�O��M�8S��[�a�^1��5[3B"�X</w:t>
      </w:r>
      <w:r>
        <w:rPr>
          <w:rtl w:val="true"/>
        </w:rPr>
        <w:t>ח</w:t>
      </w:r>
      <w:r>
        <w:rPr/>
        <w:t>�</w:t>
      </w:r>
      <w:r>
        <w:rPr/>
        <w:t>#� �C�oH��ͨ#��#�4h*F��C#Ӫo�@��$�{�J���K��+</w:t>
        <w:tab/>
        <w:t>���#�#��t#hr�#�N`��"���M|�dm2�yz���L��#</w:t>
        <w:tab/>
        <w:t>##9j]O�#-z�#Ղ_��#�DC�d#</w:t>
        <w:br/>
        <w:t>���j���^}[#�m�S�#��W���l#85�#��I</w:t>
      </w:r>
      <w:r>
        <w:rPr/>
        <w:t>享</w:t>
      </w:r>
      <w:r>
        <w:rPr/>
        <w:t>#��##�*s�7$�V1��}#/r^��#E�WAb�o�K�V��B`����Y{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Pb#��q�T�)|X+x##&gt;GR\�:0{(�e�qA_�M:#</w:t>
        <w:tab/>
        <w:br/>
        <w:br/>
        <w:t>1BVwpL.�ֆƃ8&amp;Y���#_ �#?��'6�#�~ŵ'�s�</w:t>
        <w:tab/>
        <w:t>#��d/X</w:t>
      </w:r>
      <w:r>
        <w:rPr/>
        <w:t>۹</w:t>
      </w:r>
      <w:r>
        <w:rPr/>
        <w:t>#�A��#M9#��f&gt;(~�e�x�t[#�5�</w:t>
      </w:r>
      <w:r>
        <w:rPr>
          <w:rtl w:val="true"/>
        </w:rPr>
        <w:t>ݺ</w:t>
      </w:r>
      <w:r>
        <w:rPr>
          <w:rtl w:val="true"/>
        </w:rPr>
        <w:t>#�#�</w:t>
      </w:r>
      <w:r>
        <w:rPr/>
        <w:t>9</w:t>
      </w:r>
      <w:r>
        <w:rPr/>
        <w:t>��#;</w:t>
        <w:tab/>
        <w:t>�#</w:t>
      </w:r>
    </w:p>
    <w:p>
      <w:pPr>
        <w:pStyle w:val="PreformattedText"/>
        <w:bidi w:val="0"/>
        <w:jc w:val="left"/>
        <w:rPr/>
      </w:pPr>
      <w:r>
        <w:rPr/>
        <w:t>D�#��o�X#��</w:t>
      </w:r>
      <w:r>
        <w:rPr/>
        <w:t>㰡�</w:t>
      </w:r>
      <w:r>
        <w:rPr/>
        <w:t>#�e:�@�W���"�#d�o##[�h��#�?X�S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rPr>
          <w:rtl w:val="true"/>
        </w:rPr>
        <w:t>ؠ</w:t>
      </w:r>
      <w:r>
        <w:rPr>
          <w:rtl w:val="true"/>
        </w:rPr>
        <w:t>#+�</w:t>
      </w:r>
      <w:r>
        <w:rPr/>
        <w:t>8</w:t>
      </w:r>
      <w:r>
        <w:rPr/>
        <w:t>)�j����#Q@԰#%��j</w:t>
        <w:br/>
        <w:t>�D�#������:r!D�#*W���q�U#����x-#�#W��#���$�.���#-�y=#��8u�e��&amp;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ȋ4�8�e�,Nτ�#;k�#��vB~54��#a=o���̨�wH7��2�I#!� l�9#�@j</w:t>
      </w:r>
    </w:p>
    <w:p>
      <w:pPr>
        <w:pStyle w:val="PreformattedText"/>
        <w:bidi w:val="0"/>
        <w:jc w:val="left"/>
        <w:rPr/>
      </w:pPr>
      <w:r>
        <w:rPr/>
        <w:t>W:���R��#���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"B-4�S����S��#]��$�x����dY</w:t>
      </w:r>
      <w:r>
        <w:rPr/>
        <w:t>֮</w:t>
      </w:r>
      <w:r>
        <w:rPr/>
        <w:t>#bb����Rf�҄&gt;a#q���K��1�#��#XC�?C�#)#�F#����m�n�38# G8#�S�l���#a�#�2 �1</w:t>
        <w:br/>
        <w:t>|]��(�O��2����� �#EkS�f71�c�#0����Q</w:t>
      </w:r>
      <w:r>
        <w:rPr>
          <w:rtl w:val="true"/>
        </w:rPr>
        <w:t>ݧ</w:t>
      </w:r>
      <w:r>
        <w:rPr/>
        <w:t>#x~,��5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;�xf[#{�RGm��/������#Ž�Y7</w:t>
      </w:r>
    </w:p>
    <w:p>
      <w:pPr>
        <w:pStyle w:val="PreformattedText"/>
        <w:bidi w:val="0"/>
        <w:jc w:val="left"/>
        <w:rPr/>
      </w:pPr>
      <w:r>
        <w:rPr/>
        <w:t>˪LfZ�cOE���_��rH��#L</w:t>
      </w:r>
      <w:r>
        <w:rPr/>
        <w:t>ٛ</w:t>
      </w:r>
      <w:r>
        <w:rPr/>
        <w:t>#T�}$��щ"�#��V���#�dv�ôY'8M�N�{�R(�</w:t>
      </w:r>
      <w:r>
        <w:rPr>
          <w:rtl w:val="true"/>
        </w:rPr>
        <w:t>߻</w:t>
      </w:r>
      <w:r>
        <w:rPr/>
        <w:t>YZM/#!�o#�å7z�##Х�lEa����b�����#���#�</w:t>
        <w:br/>
        <w:t>��r�=�$#�</w:t>
      </w:r>
      <w:r>
        <w:rPr/>
        <w:t>傲</w:t>
      </w:r>
      <w:r>
        <w:rPr/>
        <w:t>}t&lt;��6F�A</w:t>
      </w:r>
      <w:r>
        <w:rPr/>
        <w:t>֘</w:t>
      </w:r>
      <w:r>
        <w:rPr/>
        <w:t>r���k�%3�v�-���JT��#�5J�##�4'{�</w:t>
      </w:r>
      <w:r>
        <w:rPr/>
        <w:t>݀</w:t>
      </w:r>
      <w:r>
        <w:rPr/>
        <w:t>֎#R("##�9K</w:t>
        <w:br/>
      </w:r>
    </w:p>
    <w:p>
      <w:pPr>
        <w:pStyle w:val="PreformattedText"/>
        <w:bidi w:val="0"/>
        <w:jc w:val="left"/>
        <w:rPr/>
      </w:pPr>
      <w:r>
        <w:rPr/>
        <w:t>#�|�##���}��}#Ý*��d�~�j�6�3�x��J#�y�#N�mJ#�@</w:t>
      </w:r>
      <w:r>
        <w:rPr/>
        <w:t>؄</w:t>
      </w:r>
      <w:r>
        <w:rPr/>
        <w:t>�������</w:t>
      </w:r>
      <w:r>
        <w:rPr/>
        <w:t>H�e9�P|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U���</w:t>
        <w:tab/>
        <w:t>��#�c�\�</w:t>
      </w:r>
    </w:p>
    <w:p>
      <w:pPr>
        <w:pStyle w:val="PreformattedText"/>
        <w:bidi w:val="0"/>
        <w:jc w:val="left"/>
        <w:rPr/>
      </w:pPr>
      <w:r>
        <w:rPr/>
        <w:t>&gt;�#y���F}��`��(82���u�񳟥�</w:t>
        <w:br/>
        <w:t>��#</w:t>
        <w:tab/>
        <w:t>yD�)R#�&lt;��</w:t>
        <w:tab/>
        <w:t>�</w:t>
      </w:r>
      <w:r>
        <w:rPr/>
        <w:t>晀�</w:t>
      </w:r>
      <w:r>
        <w:rPr/>
        <w:t>M���8{�)�O##���g1&amp;��bѷ;#�JF]A�e#^Y�wEOz�H�umK�#�j�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V�s#�#��#�D6#�#p�#B�z�UϺZ��c�xĔ�y##�1&lt;�+�&lt;qjX��e�n&gt;�N��Je$�9��b#�G`�Е�#tR=�#��(&amp;I��#��C��2�^E#f�2�/R�'{U�^xJ;#�&amp;</w:t>
      </w:r>
      <w:r>
        <w:rPr>
          <w:rtl w:val="true"/>
        </w:rPr>
        <w:t>ݓ</w:t>
      </w:r>
      <w:r>
        <w:rPr/>
        <w:t>#�OӵE�l�B#+���+h�#</w:t>
      </w:r>
      <w:r>
        <w:rPr>
          <w:rtl w:val="true"/>
        </w:rPr>
        <w:t>ކ</w:t>
      </w:r>
      <w:r>
        <w:rPr/>
        <w:t>�</w:t>
      </w:r>
      <w:r>
        <w:rPr/>
        <w:t>m�8rJ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N��",#��^���'�V�U#��&amp;��M��W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׻</w:t>
      </w:r>
      <w:r>
        <w:rPr/>
        <w:t>w���#Cp%</w:t>
        <w:br/>
        <w:t>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+ȭ�?#�#�}�5�</w:t>
        <w:tab/>
        <w:t>���CZ#�8#i</w:t>
        <w:tab/>
        <w:t>�6�8o��:b�#5�</w:t>
      </w:r>
      <w:r>
        <w:rPr/>
        <w:t>⽎�</w:t>
      </w:r>
      <w:r>
        <w:rPr/>
        <w:t>|��g�R�N#�g�A������$9��#E��l��#p#0�##��JH�:�#s(#L##�Wm&gt;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YEJC�ȵ����9z? �#�#��p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�*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n�+X9ս�o#n</w:t>
        <w:tab/>
        <w:t>��хa�R��Dcm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~�?jh�&gt;#�Enj�8�:j�#�l[�#��_31_:�##F���8S�#�vi�����&lt;�ZAQ=�CBe��m�t!#�J��KY�#B�'����#�����E,m���� �#�/r-�#�zO�##</w:t>
        <w:tab/>
        <w:t>�K�&gt;�bE���A��#r#*%N�z��_�Ǌ�w������#�O�</w:t>
      </w:r>
      <w:r>
        <w:rPr/>
        <w:t>ּ</w:t>
      </w:r>
      <w:r>
        <w:rPr/>
        <w:t>{��#�q�#�#ԣ�Yn��#���:��2</w:t>
        <w:br/>
        <w:t>2�?����#�����H'K</w:t>
        <w:br/>
        <w:t>�1d"|��*f##�Z�&lt;#���#�I�wXe�Â�#�</w:t>
      </w:r>
      <w:r>
        <w:rPr>
          <w:rtl w:val="true"/>
        </w:rPr>
        <w:t>׹</w:t>
      </w:r>
      <w:r>
        <w:rPr/>
        <w:t>#~W#���j�3,f�g!b</w:t>
      </w:r>
      <w:r>
        <w:rPr>
          <w:rtl w:val="true"/>
        </w:rPr>
        <w:t>ۑ</w:t>
      </w:r>
      <w:r>
        <w:rPr>
          <w:rtl w:val="true"/>
        </w:rPr>
        <w:t>&amp;</w:t>
      </w:r>
      <w:r>
        <w:rPr>
          <w:rtl w:val="true"/>
        </w:rPr>
        <w:t>ו</w:t>
      </w:r>
      <w:r>
        <w:rPr/>
        <w:t>�</w:t>
      </w:r>
      <w:r>
        <w:rPr/>
        <w:br/>
        <w:t>��##�45�E�AJ�T�]k4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z=%_��/�9�+a���G�d���S�EI%�+���=��#Z�Rqo���H��Ϡ�</w:t>
      </w:r>
    </w:p>
    <w:p>
      <w:pPr>
        <w:pStyle w:val="PreformattedText"/>
        <w:bidi w:val="0"/>
        <w:jc w:val="left"/>
        <w:rPr/>
      </w:pPr>
      <w:r>
        <w:rPr/>
        <w:t>ј#k�+�h��U���du��6����Ӌw�EU�#�B�vC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³mt�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~#�Q#��������G��#�#ϕ#�'$�,є����p;H�@=ov#��#��#'&amp;�J���^q��#</w:t>
        <w:br/>
        <w:t>� $�x##�/4�Dr3���mV2�W���}���#4ff�y6)������Fn#JJ�B��5n���#��M���^�#�</w:t>
        <w:br/>
        <w:t>p1�VM5z�#��N�?</w:t>
      </w:r>
    </w:p>
    <w:p>
      <w:pPr>
        <w:pStyle w:val="PreformattedText"/>
        <w:bidi w:val="0"/>
        <w:jc w:val="left"/>
        <w:rPr/>
      </w:pPr>
      <w:r>
        <w:rPr/>
        <w:t>Q}��ѥ�(X�=�##�_g�p���A#��k��'#���j##�##��=1#+ib�/�ln�</w:t>
      </w:r>
      <w:r>
        <w:rPr/>
        <w:t>ׇ</w:t>
      </w:r>
      <w:r>
        <w:rPr/>
        <w:t>m�,p�P#g��$�Ȟ��]k�}�����)���b'���#�h�ƅ�*NS���s\��</w:t>
      </w:r>
      <w:r>
        <w:rPr/>
        <w:t>魘��</w:t>
      </w:r>
      <w:r>
        <w:rPr/>
        <w:t>E&lt;�������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�U�iA�h��&amp;N�T2Q�[�@�Q*7D9#�75P��#�l#zC@oB��</w:t>
      </w:r>
      <w:r>
        <w:rPr>
          <w:rtl w:val="true"/>
        </w:rPr>
        <w:t>ڊ</w:t>
      </w:r>
      <w:r>
        <w:rPr/>
        <w:t>u!}^��Pk#�#�l���|��</w:t>
        <w:br/>
        <w:t>X3�.y���J��#��&gt;�#u����a�}U��&lt;�4;</w:t>
        <w:br/>
        <w:t>`��##u��Y�f �ʭΣ#�p##��</w:t>
        <w:br/>
        <w:t>�QZL�#</w:t>
        <w:tab/>
        <w:t>��O��\�����#!��$I�#���#�</w:t>
        <w:br/>
        <w:t>\�@#(F���C��#�p�pa�+N~}��7#��z8����o5D�#�}x�N�=��</w:t>
      </w:r>
    </w:p>
    <w:p>
      <w:pPr>
        <w:pStyle w:val="PreformattedText"/>
        <w:bidi w:val="0"/>
        <w:jc w:val="left"/>
        <w:rPr/>
      </w:pPr>
      <w:r>
        <w:rPr/>
        <w:t>j,8�#�zHT�%:$�&gt;���#�I�t�#t~KP�t�#���8#�#h]��rx���g*cD��3�#�4�P#ɣSѼ3#�rAs#a#T�##'X����pg�#�O#���/</w:t>
      </w:r>
    </w:p>
    <w:p>
      <w:pPr>
        <w:pStyle w:val="PreformattedText"/>
        <w:bidi w:val="0"/>
        <w:jc w:val="left"/>
        <w:rPr/>
      </w:pPr>
      <w:r>
        <w:rPr/>
        <w:t>H�#���}JSz#Q�#XS�^J�b77�##E[!��,��i�S�)�#����m��X#f��B#U�Q �#��#�#LbO���7��;����</w:t>
      </w:r>
    </w:p>
    <w:p>
      <w:pPr>
        <w:pStyle w:val="PreformattedText"/>
        <w:bidi w:val="0"/>
        <w:jc w:val="left"/>
        <w:rPr/>
      </w:pPr>
      <w:r>
        <w:rPr/>
        <w:t>Ҁ#��V9�C��d���#���T�J�V</w:t>
      </w:r>
    </w:p>
    <w:p>
      <w:pPr>
        <w:pStyle w:val="PreformattedText"/>
        <w:bidi w:val="0"/>
        <w:jc w:val="left"/>
        <w:rPr/>
      </w:pPr>
      <w:r>
        <w:rPr/>
        <w:t>##,0��#��P%�W|#�s6�m|{dI�F���ZTsp�#�t����?��</w:t>
      </w:r>
      <w:r>
        <w:rPr>
          <w:rtl w:val="true"/>
        </w:rPr>
        <w:t>ב</w:t>
      </w:r>
      <w:r>
        <w:rPr/>
        <w:t>���</w:t>
      </w:r>
      <w:r>
        <w:rPr/>
        <w:t>iz�#��,f#�</w:t>
      </w:r>
      <w:r>
        <w:rPr/>
        <w:t>蠼�</w:t>
      </w:r>
      <w:r>
        <w:rPr/>
        <w:t>[�ƿl�O��'#������#�&amp;##f#�</w:t>
      </w:r>
      <w:r>
        <w:rPr>
          <w:rtl w:val="true"/>
        </w:rPr>
        <w:t>ߜ</w:t>
      </w:r>
      <w:r>
        <w:rPr/>
        <w:t>񶾊</w:t>
      </w:r>
      <w:r>
        <w:rPr/>
        <w:t>s��q����#��_#I���6�~�g�#-��=���#���S�Lk�1#�#U�#_^\�����r���aH�[#y��q�e�</w:t>
        <w:tab/>
        <w:t>�9j��/XP@���`�h#||��+Aѳ��#��#�U^�K�2�</w:t>
      </w:r>
      <w:r>
        <w:rPr>
          <w:rtl w:val="true"/>
        </w:rPr>
        <w:t>ت</w:t>
      </w:r>
      <w:r>
        <w:rPr/>
        <w:t>i@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}��w]���#$�:��flr�0���!*��</w:t>
        <w:br/>
        <w:t>�#���P##�Κx:�XL#�P�TΉM8a#L���M�#�U]I��H�b#��d0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=I#`����f�8#��B�6�#���˲Ӊ#�##,�#|�Yra�#</w:t>
      </w:r>
    </w:p>
    <w:p>
      <w:pPr>
        <w:pStyle w:val="PreformattedText"/>
        <w:bidi w:val="0"/>
        <w:jc w:val="left"/>
        <w:rPr/>
      </w:pPr>
      <w:r>
        <w:rPr/>
        <w:t>M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3�#���z�#Ї#�^^J##_η�d##50�t#�FO{��'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/rN&gt;1�#�#b���8#&amp;U�#=E#)�+x\����O�#��%��q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-+</w:t>
        <w:tab/>
        <w:t>���#</w:t>
        <w:tab/>
        <w:t>r�u�#�#,�f�0j�</w:t>
      </w:r>
    </w:p>
    <w:p>
      <w:pPr>
        <w:pStyle w:val="PreformattedText"/>
        <w:bidi w:val="0"/>
        <w:jc w:val="left"/>
        <w:rPr/>
      </w:pPr>
      <w:r>
        <w:rPr/>
        <w:t>x�b����\�#q#v�Z#H&amp;��mw�##�#�Au�u��u�Q�iw�{�#�[����Y�#�x</w:t>
        <w:br/>
        <w:t>(~�z�k����ȟm)��ľ�#_LiBza'}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�fX�.�À�9�B8(W#�</w:t>
        <w:tab/>
        <w:t>#�?�XZ��!�:C#� J]q���%Q�?�#W</w:t>
        <w:tab/>
        <w:t>�#��M��</w:t>
        <w:br/>
        <w:t>�##�������)#P##+E'�m#N�o��r�~RJ#��.�v�&amp;�X����ʷ��=^Rz5�P^�#ĭ!3�Nf���??�M=#�����hp.MA��+</w:t>
      </w:r>
      <w:r>
        <w:rPr/>
        <w:t>ׅ</w:t>
      </w:r>
      <w:r>
        <w:rPr/>
        <w:t>-#b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'jJQ)</w:t>
      </w:r>
      <w:r>
        <w:rPr>
          <w:rtl w:val="true"/>
        </w:rPr>
        <w:t>ڤ</w:t>
      </w:r>
      <w:r>
        <w:rPr/>
        <w:t>у#\4B����&gt;u#�(��͜�</w:t>
      </w:r>
      <w:r>
        <w:rPr/>
        <w:t>ܾ</w:t>
      </w:r>
      <w:r>
        <w:rPr/>
        <w:t>#n���#�{�zmb{�</w:t>
      </w:r>
      <w:r>
        <w:rPr>
          <w:rtl w:val="true"/>
        </w:rPr>
        <w:t>ח</w:t>
      </w:r>
      <w:r>
        <w:rPr/>
        <w:t>�</w:t>
      </w:r>
      <w:r>
        <w:rPr/>
        <w:t>#�%̔�</w:t>
        <w:br/>
        <w:t>��X#Հ���L#�~H_dQ���gg�P[q�E��</w:t>
      </w:r>
      <w:r>
        <w:rPr/>
        <w:t>䶃�</w:t>
      </w:r>
      <w:r>
        <w:rPr/>
        <w:t>#6}#�����&amp;r#��w/�##P#�v</w:t>
      </w:r>
      <w:r>
        <w:rPr/>
        <w:t>찐</w:t>
      </w:r>
      <w:r>
        <w:rPr/>
        <w:t>hkx��N##�#,#S������#���</w:t>
      </w:r>
      <w:r>
        <w:rPr/>
        <w:t>݈�</w:t>
      </w:r>
      <w:r>
        <w:rPr/>
        <w:t>ʣ#X�ŪR��u�#��8;�,P��]�U&lt;X�K�#Ϙ#ǌ��</w:t>
        <w:br/>
        <w:t>#��)�^Y�#�}#H#D\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ܚ</w:t>
      </w:r>
      <w:r>
        <w:rPr/>
        <w:t>#���Iv#�#z#�X�^�BN��3V�.����##�###Z -�#�##�Vu;�ʒ�]�������X�C�}��v@{�##�nTK#��6#*�GJuC��#?�K3��b�#��{�=�8#�@Z�BoFu�)#���;</w:t>
        <w:tab/>
        <w:t>#�#����_�#gZ�1*�~��#Ώ=����P�W�eIN�:#��#��#4#_\)u4��</w:t>
      </w:r>
      <w:r>
        <w:rPr/>
        <w:t>؇�</w:t>
      </w:r>
      <w:r>
        <w:rPr/>
        <w:t>~��1(</w:t>
        <w:br/>
        <w:t>�#B&lt;(�#D�5l=�n�#��#�#��a=</w:t>
        <w:tab/>
      </w:r>
      <w:r>
        <w:rPr/>
        <w:t>ٔ�</w:t>
      </w:r>
      <w:r>
        <w:rPr/>
        <w:t>p�##*EЛ#�H�x�����"�����-��o)j#��4[�?`�#ˉ%��:��@�</w:t>
        <w:tab/>
        <w:t>���1mN�U��҃�4��#��z</w:t>
      </w:r>
    </w:p>
    <w:p>
      <w:pPr>
        <w:pStyle w:val="PreformattedText"/>
        <w:bidi w:val="0"/>
        <w:jc w:val="left"/>
        <w:rPr/>
      </w:pPr>
      <w:r>
        <w:rPr/>
        <w:t>&amp;��.#�0��|ȝ�#j�"#i��s�k[#�^�#ωcw�}</w:t>
      </w:r>
      <w:r>
        <w:rPr/>
        <w:t>㑽�㖄</w:t>
      </w:r>
      <w:r>
        <w:rPr/>
        <w:t>Y��C(xY�#�1��^�Ǆ8Ԋ#E��\����(#h�z�#*�V����(�#x9�����##]A4;}�.�u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&gt;p7�u#��#q���?���#j_F�*T7[�r��8���sˇ%#X�fǆ�K�</w:t>
      </w:r>
      <w:r>
        <w:rPr>
          <w:rtl w:val="true"/>
        </w:rPr>
        <w:t>ޠ</w:t>
      </w:r>
      <w:r>
        <w:rPr/>
        <w:t>a��</w:t>
        <w:tab/>
        <w:t>���}�#S�k#�#��`#�%G.#���@#��x�###U#Q��(G#�#�;]=�B �u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%J�[: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@�</w:t>
        <w:br/>
        <w:t>�7l##O`��*��R�4#V&amp;#sv#o</w:t>
      </w:r>
      <w:r>
        <w:rPr>
          <w:rtl w:val="true"/>
        </w:rPr>
        <w:t>܊</w:t>
      </w:r>
      <w:r>
        <w:rPr/>
        <w:t>��</w:t>
      </w:r>
      <w:r>
        <w:rPr/>
        <w:t>&amp;��]#Wv96�7���Зi#�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X����#���a��u�#NL�#]#y##-���a��$�w�:?���#wN��\?#������b����U#�</w:t>
      </w:r>
      <w:r>
        <w:rPr/>
        <w:t>ܺ���</w:t>
      </w:r>
      <w:r>
        <w:rPr/>
        <w:t>qz��y�}��#7�b3��#fx�#�&gt;�=Y��cs��l�#�{#������bn5tgk|��R}GN�)V|�#��]��#8#s�L$�#/S#/�+Ʋ#ZƱ�Q#��/au|#�&lt;���*.#�#���N���7{/8����w���*�n�b##�,ix���r�P�#�4��t]�L+#����.&gt;�#�B���J�]����#�2k##�TX�#L|:#�#��K"A�*`�җ"U@j##��#�o�G�����s#P���~9�-FA#�c�͎&gt;�|�#��w�z�#cB^��Y�0�</w:t>
      </w:r>
      <w:r>
        <w:rPr/>
        <w:t>㦉</w:t>
      </w:r>
      <w:r>
        <w:rPr/>
        <w:t>#uʢJ�m;)�o+#z���#�k��#X��1�6##$�Ɣ�ͨ�����8w��Ծ}���7�U"�r��9�͊#O� �&lt;��#T� �R#����=&amp;��#9Zh��;#΍��E���;#�#*+*�/��_'t��!#�QU## ĕ^���b#À���%��(d�#�q�Q##&amp;��;W##��B.W��ґ]L�#����k�v�q|x�T)�"5*�P󒹒P�G&lt;x7J��.F��# f#�,�P#s���'U�</w:t>
        <w:tab/>
        <w:t>��@�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Z:�Ao�˩��'</w:t>
        <w:tab/>
        <w:t>2��#z[#��#�P��%#�S1��r#�#��#f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Yʺ��&amp;�#��</w:t>
      </w:r>
      <w:r>
        <w:rPr>
          <w:rtl w:val="true"/>
        </w:rPr>
        <w:t>ײ</w:t>
      </w:r>
      <w:r>
        <w:rPr/>
        <w:t>m�;#���X-E�2��-7�"�2��</w:t>
        <w:br/>
        <w:t>I�jԓ��#uz49</w:t>
      </w:r>
      <w:r>
        <w:rPr>
          <w:rtl w:val="true"/>
        </w:rPr>
        <w:t>ۂ</w:t>
      </w:r>
      <w:r>
        <w:rPr/>
        <w:t>#�'�!�nҋ#[k��#��#�g�!#�.X �'��%K_��*O�#�=�P��h���L##�l&gt;APHth</w:t>
        <w:tab/>
        <w:t>.DȄn�#�.�&lt;#����#Q=���-��z��P</w:t>
      </w:r>
      <w:r>
        <w:rPr/>
        <w:t>؂</w:t>
      </w:r>
      <w:r>
        <w:rPr/>
        <w:t>v#P</w:t>
      </w:r>
      <w:r>
        <w:rPr/>
        <w:t>ٝ�</w:t>
      </w:r>
      <w:r>
        <w:rPr/>
        <w:t>?tx��#��a�FјT�I/�U9(�2#��*#��#{��3k#3{#</w:t>
        <w:tab/>
        <w:t>�#l*�N4.�#�\��w2&gt;�</w:t>
      </w:r>
      <w:r>
        <w:rPr/>
        <w:t>뾑</w:t>
      </w:r>
      <w:r>
        <w:rPr/>
        <w:t>6���P�Х#���r��#H�8A�w�#�s��&amp;\��lY�c�{d,#�R:��6#FIL�#��qZp.�#H#�q_j�#��#+��Q��+R;�9##��y�#j1#K�4���T</w:t>
      </w:r>
      <w:r>
        <w:rPr>
          <w:rtl w:val="true"/>
        </w:rPr>
        <w:t>ݒ</w:t>
      </w:r>
      <w:r>
        <w:rPr/>
        <w:t>"}%#�#</w:t>
      </w:r>
      <w:r>
        <w:rPr/>
        <w:t>8</w:t>
      </w:r>
      <w:r>
        <w:rPr/>
        <w:t>�AD����$#�5�&lt;0���0�D��dk��#2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�S�ʬ82f�#Y##�N��oq#S/�,!</w:t>
      </w:r>
      <w:r>
        <w:rPr>
          <w:rtl w:val="true"/>
        </w:rPr>
        <w:t>޿</w:t>
      </w:r>
      <w:r>
        <w:rPr/>
        <w:t>����</w:t>
      </w:r>
      <w:r>
        <w:rPr/>
        <w:t>#S�]�0w�9u���sղ��$D��isH�53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At�z@#��}�za2�#�/��3#���M�+�4�</w:t>
        <w:br/>
        <w:t>$##ǅ?�8eP�#�n���#��* uQ�v�|��#�;</w:t>
      </w:r>
    </w:p>
    <w:p>
      <w:pPr>
        <w:pStyle w:val="PreformattedText"/>
        <w:bidi w:val="0"/>
        <w:jc w:val="left"/>
        <w:rPr/>
      </w:pPr>
      <w:r>
        <w:rPr/>
        <w:t>&amp;G�9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O##-�$�#Z*#/n�`Z�#���#�##&lt;�L#�b�#��� ��~b��y��.�M�s3Ps�Zu� #dI�'s</w:t>
      </w:r>
      <w:r>
        <w:rPr/>
        <w:t>띉</w:t>
      </w:r>
      <w:r>
        <w:rPr/>
        <w:t>,#�kX(�E?��XD���R���#�n#�##~2�#�����)ń�#'y��h�#�K�5h�{�#3�^zb�lC�c-nY#��*e���ʣ�V �}#Z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0##����g</w:t>
        <w:tab/>
        <w:t>C��_��r8�##���#Ǳ#��#&lt;#�1D4��sH&amp;�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x�������'{�%v</w:t>
      </w:r>
      <w:r>
        <w:rPr/>
        <w:t>؃</w:t>
      </w:r>
      <w:r>
        <w:rPr/>
        <w:t>�</w:t>
      </w:r>
      <w:r>
        <w:rPr/>
        <w:t>#C�c�E�\={��#�##'E�#� �k�������E�T�</w:t>
      </w:r>
      <w:r>
        <w:rPr>
          <w:rtl w:val="true"/>
        </w:rPr>
        <w:t>܁</w:t>
      </w:r>
      <w:r>
        <w:rPr/>
        <w:t>4</w:t>
      </w:r>
      <w:r>
        <w:rPr/>
        <w:t>�t�󟝁π�#�K�#��##�k�B�1��Q#q��.�</w:t>
      </w:r>
    </w:p>
    <w:p>
      <w:pPr>
        <w:pStyle w:val="PreformattedText"/>
        <w:bidi w:val="0"/>
        <w:jc w:val="left"/>
        <w:rPr/>
      </w:pPr>
      <w:r>
        <w:rPr/>
        <w:t>#�Z�S��v���2��</w:t>
        <w:tab/>
        <w:t>�3D��j,'�E��##D#Tv#�A#GJ���v;�~��P�fG��`�p�P#�"</w:t>
      </w:r>
      <w:r>
        <w:rPr>
          <w:rtl w:val="true"/>
        </w:rPr>
        <w:t>ی</w:t>
      </w:r>
      <w:r>
        <w:rPr/>
        <w:t>#qx�#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M�]H$%#�\�#��E��#�#Fu�#js5����##::j%�v9���~G&lt;��|&lt;�A�¡u#</w:t>
        <w:tab/>
        <w:t>UX�O,�#</w:t>
      </w:r>
      <w:r>
        <w:rPr>
          <w:rtl w:val="true"/>
        </w:rPr>
        <w:t>؜</w:t>
      </w:r>
      <w:r>
        <w:rPr/>
        <w:t>fr:#��8�"ѣ#�����_�T#E�F����#���*a�#</w:t>
      </w:r>
      <w:r>
        <w:rPr>
          <w:rtl w:val="true"/>
        </w:rPr>
        <w:t>ݕ</w:t>
      </w:r>
      <w:r>
        <w:rPr/>
        <w:t>�</w:t>
      </w:r>
      <w:r>
        <w:rPr/>
        <w:t>#�Nv2c���&gt;VgjZ��Rx�G�</w:t>
        <w:br/>
        <w:t>Ք#f�#���#M�Q$���EV����x�m�ex</w:t>
      </w:r>
      <w:r>
        <w:rPr/>
        <w:t>㳟</w:t>
      </w:r>
      <w:r>
        <w:rPr/>
        <w:t>#�̳�!�6#�&gt;�UGP���Ԉ"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v#i#T�f#����|ug\�zG3���=��+�S#���,��/�v�a�4]</w:t>
      </w:r>
    </w:p>
    <w:p>
      <w:pPr>
        <w:pStyle w:val="PreformattedText"/>
        <w:bidi w:val="0"/>
        <w:jc w:val="left"/>
        <w:rPr/>
      </w:pPr>
      <w:r>
        <w:rPr/>
        <w:t>P���$�u"3�L�K���#�#����sU#9�)zˣ���Jl��u##�C�п#���np#G5IBoO���#�̤k͞##�Z�!��yo�Ř#W�&amp;#���#�^�n�</w:t>
        <w:tab/>
        <w:t>�'�[#�&gt;&lt;�,}#""�c/#)</w:t>
      </w:r>
    </w:p>
    <w:p>
      <w:pPr>
        <w:pStyle w:val="PreformattedText"/>
        <w:bidi w:val="0"/>
        <w:jc w:val="left"/>
        <w:rPr/>
      </w:pPr>
      <w:r>
        <w:rPr/>
        <w:t>)�b���&amp;--,#�yB���#����?�</w:t>
        <w:tab/>
        <w:t>.��R�e��9�#�#�ś#�9�����#7)�##�v�{�Ʀ�Z##���Lů�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g#U�^�=��##0b~�)��;3O;n���uv�'|�d�</w:t>
      </w:r>
      <w:r>
        <w:rPr>
          <w:rtl w:val="true"/>
        </w:rPr>
        <w:t>ג</w:t>
      </w:r>
      <w:r>
        <w:rPr/>
        <w:t>'�#K���#�E#��#��G�#�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4���eIt\�w!�#�K#V����z4ƄYj��'�R#���#:1�H�i�aa#�H�m��ZU#�#�|(Қ�������Yf�vxw��0�y�9�'��%�ip�</w:t>
      </w:r>
      <w:r>
        <w:rPr/>
        <w:t>֭</w:t>
      </w:r>
      <w:r>
        <w:rPr>
          <w:rtl w:val="true"/>
        </w:rPr>
        <w:t>߿</w:t>
      </w:r>
      <w:r>
        <w:rPr/>
        <w:t>[�w��v#�P7Ѵ��`���w¡|</w:t>
        <w:tab/>
        <w:t>�+.&gt;��Ԭ%�!�»#2#%#�z)O�=��5H#rn��B�#nH�h_ #��i��#�RJ�U����:�A�%|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|�#�0p�c�#OQ#Cr#3���ώ��oA�ufa</w:t>
      </w:r>
      <w:r>
        <w:rPr>
          <w:rtl w:val="true"/>
        </w:rPr>
        <w:t>ܣ</w:t>
      </w:r>
      <w:r>
        <w:rPr/>
        <w:t>���</w:t>
      </w:r>
      <w:r>
        <w:rPr/>
        <w:t>y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lt; #I�ąg�:#�#��#_�#ev[�Rϴ��Ac#S��#f#r���h#0E#���#�v��+������97#��&gt;#y�##A����#(PZ����[)���:##R��pQ5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#�� 'x2j.�.�y�</w:t>
      </w:r>
      <w:r>
        <w:rPr/>
        <w:t>䬬</w:t>
      </w:r>
      <w:r>
        <w:rPr>
          <w:rtl w:val="true"/>
        </w:rPr>
        <w:t>ؠ</w:t>
      </w:r>
      <w:r>
        <w:rPr/>
        <w:t>f��X���rw,�Rb��#�</w:t>
      </w:r>
      <w:r>
        <w:rPr/>
        <w:t>戺��</w:t>
      </w:r>
      <w:r>
        <w:rPr/>
        <w:t>#���*��#h##�k[�B`M������W@#�1]fd#z�</w:t>
      </w:r>
    </w:p>
    <w:p>
      <w:pPr>
        <w:pStyle w:val="PreformattedText"/>
        <w:bidi w:val="0"/>
        <w:jc w:val="left"/>
        <w:rPr/>
      </w:pPr>
      <w:r>
        <w:rPr/>
        <w:t>kSr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c�+p[#�X��|�</w:t>
        <w:br/>
        <w:t>cH�(��#�{psB�D��{�###˥�#�</w:t>
      </w:r>
      <w:r>
        <w:rPr/>
        <w:t>ꑦ�</w:t>
      </w:r>
      <w:r>
        <w:rPr/>
        <w:t>#o#����h�6J��#��7(�5�vcQԋ&amp;#{S�#'�;�T��91Z'��$̃� #�L�#K��"�#�p����#&amp;��</w:t>
      </w:r>
      <w:r>
        <w:rPr>
          <w:rtl w:val="true"/>
        </w:rPr>
        <w:t>ލ</w:t>
      </w:r>
      <w:r>
        <w:rPr/>
        <w:t>#�� "uw#iT#eF�+Nm�#�',�*���#&amp;;�</w:t>
        <w:br/>
        <w:t>��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r#l�Þ�SW���-��S�#�l�l�xi{#6���mgɥ�e�!}X}"V\~</w:t>
        <w:tab/>
        <w:t>�</w:t>
        <w:tab/>
        <w:t>)�˶��d��</w:t>
        <w:tab/>
        <w:t>�p�xrW��g/�8a�0�#t9G �Ų#�va*�A#IQ��8^�Gw�#��j~�����#��#�N�&gt;�Y/F��L#���#</w:t>
        <w:tab/>
        <w:t>�xC��#w�B��U���7S�n%��cVL���X�"��Ϡ��#��#�#��${u):5w�</w:t>
      </w:r>
      <w:r>
        <w:rPr/>
        <w:t>삮</w:t>
      </w:r>
      <w:r>
        <w:rPr/>
        <w:t>s�$#�#�.�~DaO�w�}��n#����qM#�"���frf7��e�x^h��[}Yn4��xAO��\c�"</w:t>
        <w:tab/>
        <w:t>�.���bf��A~Gk</w:t>
      </w:r>
      <w:r>
        <w:rPr>
          <w:rtl w:val="true"/>
        </w:rPr>
        <w:t>ߦ</w:t>
      </w:r>
      <w:r>
        <w:rPr/>
        <w:t>+ao�uL���#���x�G$�#�</w:t>
        <w:tab/>
        <w:t>C#�#�#���m�W�@��W+�7���E�o��#�#��</w:t>
      </w:r>
      <w:r>
        <w:rPr/>
        <w:t>؀</w:t>
      </w:r>
      <w:r>
        <w:rPr/>
        <w:t>%�C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HK���F#�ʦ��3r�Y�#�?�Lǅ�(8xCw0�����*�D#b�a#��!=�%Izv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Р�#hG�eP�O�#i#ѩ#�]R�#;�#X��ɓ����,��#Qj ��#��q��q��LPfQK��(yQ#P</w:t>
      </w:r>
      <w:r>
        <w:rPr>
          <w:rtl w:val="true"/>
        </w:rPr>
        <w:t>ش</w:t>
      </w:r>
      <w:r>
        <w:rPr/>
        <w:t>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����OZ#��#S��B'f��l#K��#�!-�#� H##��#DQ$���#-=���.�Jr��R?c �#������##���G�U-#`�&gt;#G��</w:t>
      </w:r>
    </w:p>
    <w:p>
      <w:pPr>
        <w:pStyle w:val="PreformattedText"/>
        <w:bidi w:val="0"/>
        <w:jc w:val="left"/>
        <w:rPr/>
      </w:pPr>
      <w:r>
        <w:rPr/>
        <w:t>S��.�Q:���o�A����#���PA&lt;�k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..,"c+�}z-&gt;�_j#�b��\#$�=&amp;=#nϩ����#!#R�ί##X�O�#</w:t>
        <w:tab/>
        <w:t>��i#&amp;##?��H��ZzZ����</w:t>
      </w:r>
      <w:r>
        <w:rPr/>
        <w:t>ܴ</w:t>
      </w:r>
    </w:p>
    <w:p>
      <w:pPr>
        <w:pStyle w:val="PreformattedText"/>
        <w:bidi w:val="0"/>
        <w:jc w:val="left"/>
        <w:rPr/>
      </w:pPr>
      <w:r>
        <w:rPr/>
        <w:t>8���\�##O/L(1#��</w:t>
      </w:r>
      <w:r>
        <w:rPr/>
        <w:t>湪�</w:t>
      </w:r>
      <w:r>
        <w:rPr/>
        <w:t>I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Ɠo�#��b��և�r�l��]��7;#��(����C��##A�ѐ&lt;˓��#}b��#��vUd��B�#!2����jx�YL�d.�N#`^]�3#���;*�#'!_�#:�2X#LF��#K#}-�#Fh�1��m#[�F#�</w:t>
      </w:r>
      <w:r>
        <w:rPr/>
        <w:t>剖</w:t>
      </w:r>
      <w:r>
        <w:rPr/>
        <w:t>;Ͼs�{&gt;�2-�g$#T�Mʶ�##f#��Z�#�n�EP���up'W�u��\`F�#m����#�7#{~Q3�:щ+[#�#k�#</w:t>
        <w:br/>
        <w:t>e5��</w:t>
      </w:r>
      <w:r>
        <w:rPr>
          <w:rtl w:val="true"/>
        </w:rPr>
        <w:t>޳</w:t>
      </w:r>
      <w:r>
        <w:rPr/>
        <w:t>#��ê��������u�M#ai##D�M����#�˞v#�###�H489I##��#y�@�#�'�x����4</w:t>
        <w:tab/>
        <w:t>���A�A P��AHv�%#`</w:t>
      </w:r>
      <w:r>
        <w:rPr/>
        <w:t>؂</w:t>
      </w:r>
      <w:r>
        <w:rPr/>
        <w:t>)#�Òx#\&amp;K#�1�#��</w:t>
        <w:tab/>
        <w:t>#�'�((��{�</w:t>
      </w:r>
      <w:r>
        <w:rPr>
          <w:rtl w:val="true"/>
        </w:rPr>
        <w:t>޴</w:t>
      </w:r>
      <w:r>
        <w:rPr/>
        <w:t>07</w:t>
      </w:r>
      <w:r>
        <w:rPr/>
        <w:t>&amp;����+�#J#��a6#�r;��##�Z#��W�d�A�.b #��0F�}#ZW���D3�X{����z�</w:t>
      </w:r>
      <w:r>
        <w:rPr/>
        <w:t>݂</w:t>
      </w:r>
      <w:r>
        <w:rPr/>
        <w:t>Og�� ql���#�u�C,/�#b��H��#��g�</w:t>
      </w:r>
      <w:r>
        <w:rPr>
          <w:rtl w:val="true"/>
        </w:rPr>
        <w:t>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3�#N%�@�47#%$f#�6#!B#</w:t>
      </w:r>
    </w:p>
    <w:p>
      <w:pPr>
        <w:pStyle w:val="PreformattedText"/>
        <w:bidi w:val="0"/>
        <w:jc w:val="left"/>
        <w:rPr/>
      </w:pPr>
      <w:r>
        <w:rPr/>
        <w:t>V+2*Q�#�kc�-��x��WgvJ#hf_-̀�`�#K�@#��S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#��B��8�L*M#�a</w:t>
      </w:r>
    </w:p>
    <w:p>
      <w:pPr>
        <w:pStyle w:val="PreformattedText"/>
        <w:bidi w:val="0"/>
        <w:jc w:val="left"/>
        <w:rPr/>
      </w:pPr>
      <w:r>
        <w:rPr/>
        <w:t>s�</w:t>
        <w:br/>
        <w:t>�m�I��w&gt;#@p��###}#�#�#.�#a#s��+��{�M#4��K�#qh#�O���#� #m�g�#�l�#�E5�]#m</w:t>
      </w:r>
      <w:r>
        <w:rPr/>
        <w:t>㝫</w:t>
      </w:r>
      <w:r>
        <w:rPr/>
        <w:t>F��#&gt;#�U�('�]���w�o�q��G*X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24�̗�u#�H�/�����6�����X#�8fm�qwdx0s\d��?0a]F��##G�xN͟#�M�~�A�J�T</w:t>
      </w:r>
    </w:p>
    <w:p>
      <w:pPr>
        <w:pStyle w:val="PreformattedText"/>
        <w:bidi w:val="0"/>
        <w:jc w:val="left"/>
        <w:rPr/>
      </w:pPr>
      <w:r>
        <w:rPr/>
        <w:t>h��#v�(�D*��_��_���I#�SO����G</w:t>
      </w:r>
      <w:r>
        <w:rPr/>
        <w:t>֩</w:t>
      </w:r>
      <w:r>
        <w:rPr/>
        <w:t>$</w:t>
      </w:r>
      <w:r>
        <w:rPr>
          <w:rtl w:val="true"/>
        </w:rPr>
        <w:t>گ</w:t>
      </w:r>
      <w:r>
        <w:rPr/>
        <w:t>#���!��(#M�g#r�U#��#���`��LX�V���#�2#5z��X�</w:t>
      </w:r>
      <w:r>
        <w:rPr/>
        <w:t>ֱ</w:t>
      </w:r>
      <w:r>
        <w:rPr/>
        <w:t>V##�d��#</w:t>
      </w:r>
      <w:r>
        <w:rPr>
          <w:rtl w:val="true"/>
        </w:rPr>
        <w:t>ބ</w:t>
      </w:r>
      <w:r>
        <w:rPr/>
        <w:t>MЃ1LZe�B�#h</w:t>
        <w:tab/>
        <w:t>��ʇ8�{��</w:t>
      </w:r>
      <w:r>
        <w:rPr/>
        <w:t>᎑</w:t>
      </w:r>
      <w:r>
        <w:rPr/>
        <w:t>U�#��]Z</w:t>
      </w:r>
      <w:r>
        <w:rPr/>
        <w:t>۵��</w:t>
      </w:r>
      <w:r>
        <w:rPr/>
        <w:t>OJ7y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�#�R�#X�XU,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l�v��#�N��^ҫ�#�SD#/#5��{}V��#�5e"�i&amp;\</w:t>
      </w:r>
      <w:r>
        <w:rPr>
          <w:rtl w:val="true"/>
        </w:rPr>
        <w:t>ڱ</w:t>
      </w:r>
      <w:r>
        <w:rPr/>
        <w:t>�</w:t>
      </w:r>
      <w:r>
        <w:rPr/>
        <w:t>]�����D#�</w:t>
      </w:r>
    </w:p>
    <w:p>
      <w:pPr>
        <w:pStyle w:val="PreformattedText"/>
        <w:bidi w:val="0"/>
        <w:jc w:val="left"/>
        <w:rPr/>
      </w:pPr>
      <w:r>
        <w:rPr/>
        <w:t>-qQ(f�LA�;Q*#%}T{##�})���/Lf��+�]��b�Dp</w:t>
      </w:r>
      <w:r>
        <w:rPr>
          <w:rtl w:val="true"/>
        </w:rPr>
        <w:t>܎</w:t>
      </w:r>
      <w:r>
        <w:rPr/>
        <w:t>�</w:t>
      </w:r>
      <w:r>
        <w:rPr/>
        <w:t>#�{</w:t>
      </w:r>
      <w:r>
        <w:rPr/>
        <w:t>4</w:t>
      </w:r>
      <w:r>
        <w:rPr/>
        <w:t>�</w:t>
      </w:r>
      <w:r>
        <w:rPr/>
        <w:t>稬����</w:t>
      </w:r>
      <w:r>
        <w:rPr/>
        <w:t>HFIC�oO�#_L���N����PR#�}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ӱ#�#�`##.��d+s��#�C��-�#~%�5 ����#�"Á�)\</w:t>
      </w:r>
    </w:p>
    <w:p>
      <w:pPr>
        <w:pStyle w:val="PreformattedText"/>
        <w:bidi w:val="0"/>
        <w:jc w:val="left"/>
        <w:rPr/>
      </w:pPr>
      <w:r>
        <w:rPr/>
        <w:t>ae###���#�c��-#�%#�R��#e�?Q#C�_�h��#h�Q�CHF�"��G!�H&amp;#�8�Ң#�����#[#t�#</w:t>
      </w:r>
      <w:r>
        <w:rPr/>
        <w:t>㴇</w:t>
      </w:r>
      <w:r>
        <w:rPr/>
        <w:t>5��s</w:t>
      </w:r>
      <w:r>
        <w:rPr>
          <w:rtl w:val="true"/>
        </w:rPr>
        <w:t>׹</w:t>
      </w:r>
      <w:r>
        <w:rPr>
          <w:rtl w:val="true"/>
        </w:rPr>
        <w:t>#�</w:t>
      </w:r>
      <w:r>
        <w:rPr/>
        <w:t>1</w:t>
      </w:r>
      <w:r>
        <w:rPr>
          <w:rtl w:val="true"/>
        </w:rPr>
        <w:t>�#��"���</w:t>
      </w:r>
      <w:r>
        <w:rPr/>
        <w:t>7</w:t>
      </w:r>
      <w:r>
        <w:rPr>
          <w:rtl w:val="true"/>
        </w:rPr>
        <w:t>'&amp;</w:t>
      </w:r>
      <w:r>
        <w:rPr/>
        <w:t>9#</w:t>
      </w:r>
      <w:r>
        <w:rPr/>
        <w:t>'dRO�</w:t>
      </w:r>
      <w:r>
        <w:rPr>
          <w:rtl w:val="true"/>
        </w:rPr>
        <w:t>؛</w:t>
      </w:r>
      <w:r>
        <w:rPr/>
        <w:t>#</w:t>
        <w:br/>
        <w:t>##5���#m��Tw�����#�#�#�#�G���</w:t>
        <w:br/>
        <w:t>�&amp;�qE#e2�����8��6�r�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U#�)��Ԧ��;#</w:t>
        <w:tab/>
        <w:t>+##�@.ǃ�θm�Ğ|#�#0=�����#C�'#o#��t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 #</w:t>
      </w:r>
      <w:r>
        <w:rPr/>
        <w:t>澬��</w:t>
      </w:r>
      <w:r>
        <w:rPr/>
        <w:t>#�Ut�Y��</w:t>
      </w:r>
      <w:r>
        <w:rPr/>
        <w:t>综��嚜</w:t>
      </w:r>
      <w:r>
        <w:rPr/>
        <w:t>y5#��$Y�|ʰ����1�mR�͑}�����e</w:t>
      </w:r>
      <w:r>
        <w:rPr>
          <w:rtl w:val="true"/>
        </w:rPr>
        <w:t>ފ</w:t>
      </w:r>
      <w:r>
        <w:rPr/>
        <w:t xml:space="preserve">Q�k#D��y��_S�m��j�ӫG��#����d��zH�qt��w5G##"�Q��#{� </w:t>
      </w:r>
      <w:r>
        <w:rPr/>
        <w:t>۹��</w:t>
      </w:r>
      <w:r>
        <w:rPr/>
        <w:t>:n�(##W#��w*�z���/"�#�#S�&amp;�jz|^3�#��</w:t>
      </w:r>
      <w:r>
        <w:rPr/>
        <w:t>볱</w:t>
      </w:r>
      <w:r>
        <w:rPr/>
        <w:t>#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쏩�</w:t>
      </w:r>
      <w:r>
        <w:rPr/>
        <w:t>&lt;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-df6���~͂�</w:t>
      </w:r>
      <w:r>
        <w:rPr/>
        <w:t>۹���</w:t>
      </w:r>
      <w:r>
        <w:rPr/>
        <w:t>`</w:t>
        <w:tab/>
        <w:t>8�K4��?1"9C�p̨��t�8#[�</w:t>
      </w:r>
      <w:r>
        <w:rPr/>
        <w:t>슷</w:t>
      </w:r>
      <w:r>
        <w:rPr/>
        <w:t>]Z#�'x#��k.#����t���#&lt;���#�##Y#�7�e�</w:t>
        <w:tab/>
        <w:t>���#%� ���&amp;`.�D#�^1#i�=�pt\���#�H###�ƻ3#�#��'�</w:t>
      </w:r>
    </w:p>
    <w:p>
      <w:pPr>
        <w:pStyle w:val="PreformattedText"/>
        <w:bidi w:val="0"/>
        <w:jc w:val="left"/>
        <w:rPr/>
      </w:pPr>
      <w:r>
        <w:rPr/>
        <w:t>L�BG�I`#p�#�ti�</w:t>
      </w:r>
    </w:p>
    <w:p>
      <w:pPr>
        <w:pStyle w:val="PreformattedText"/>
        <w:bidi w:val="0"/>
        <w:jc w:val="left"/>
        <w:rPr/>
      </w:pPr>
      <w:r>
        <w:rPr/>
        <w:t>'�[G#@#Ԭ�[#��A���P#�r#R(�z�����#Q��#�uo#�#6�������#�Lx��z^��"@��A#�#(Z8��V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x0#m�m#ý�û:y/�,�����w1�#��#W��iA�bT;9T�#E,v�����:2������#l�##2�F.]zx���UY|:��#[</w:t>
        <w:tab/>
        <w:t>)�H�.</w:t>
      </w:r>
    </w:p>
    <w:p>
      <w:pPr>
        <w:pStyle w:val="PreformattedText"/>
        <w:bidi w:val="0"/>
        <w:jc w:val="left"/>
        <w:rPr/>
      </w:pPr>
      <w:r>
        <w:rPr/>
        <w:t>q#�|e�7#��-�GO�A���</w:t>
      </w:r>
      <w:r>
        <w:rPr>
          <w:rtl w:val="true"/>
        </w:rPr>
        <w:t>׵</w:t>
      </w:r>
      <w:r>
        <w:rPr/>
        <w:t>q.��#��'J��[`/�##�FO{#Ε##</w:t>
      </w:r>
      <w:r>
        <w:rPr/>
        <w:t>捊</w:t>
      </w:r>
      <w:r>
        <w:rPr/>
        <w:t>g�x+Q,����a#��#��ȝj����G?��[�1��r��[J}{�#��#mo�+���#�K�K��#</w:t>
        <w:tab/>
        <w:t>.��#B6���mD���9�:Fu%�Ms2�</w:t>
        <w:tab/>
        <w:t>���</w:t>
        <w:br/>
        <w:t>�/P�Ax6��#��#&gt;#��`�oj�#l2�6'=</w:t>
        <w:tab/>
        <w:t>#���v1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ȩ��#�#[�Bo##^�#�w7</w:t>
        <w:br/>
        <w:t>#������,�K�</w:t>
        <w:tab/>
        <w:t>�R� u1�W��$��Mp�#��2��#�[#p-P��</w:t>
      </w:r>
      <w:r>
        <w:rPr/>
        <w:t>߮</w:t>
      </w:r>
      <w:r>
        <w:rPr/>
        <w:t>#M�&gt;��#e6n8#;]�</w:t>
      </w:r>
      <w:r>
        <w:rPr>
          <w:rtl w:val="true"/>
        </w:rPr>
        <w:t>׎</w:t>
      </w:r>
      <w:r>
        <w:rPr/>
        <w:t>���</w:t>
      </w:r>
      <w:r>
        <w:rPr/>
        <w:t>{_�~��r,����#Ȓ#l#z�_U�###�#V�l|if97���#�D�#</w:t>
        <w:tab/>
        <w:t>���Tx#</w:t>
        <w:br/>
        <w:t>ve�y�z"�S��</w:t>
      </w:r>
    </w:p>
    <w:p>
      <w:pPr>
        <w:pStyle w:val="PreformattedText"/>
        <w:bidi w:val="0"/>
        <w:jc w:val="left"/>
        <w:rPr/>
      </w:pPr>
      <w:r>
        <w:rPr/>
        <w:t>MT#��</w:t>
      </w:r>
    </w:p>
    <w:p>
      <w:pPr>
        <w:pStyle w:val="PreformattedText"/>
        <w:bidi w:val="0"/>
        <w:jc w:val="left"/>
        <w:rPr/>
      </w:pPr>
      <w:r>
        <w:rPr/>
        <w:t>M#L�Xn���F���xў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;�R�C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#I##h�B\�KEctDz�#WJ����e-c�#�l�̍����WA�h%�gs���V##Ө1PM)n#e�\*#�#�</w:t>
      </w:r>
      <w:r>
        <w:rPr>
          <w:rtl w:val="true"/>
        </w:rPr>
        <w:t>ک</w:t>
      </w:r>
      <w:r>
        <w:rPr/>
        <w:t>�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)��F�</w:t>
      </w:r>
      <w:r>
        <w:rPr>
          <w:rtl w:val="true"/>
        </w:rPr>
        <w:t>ޝ</w:t>
      </w:r>
      <w:r>
        <w:rPr/>
        <w:t>8</w:t>
      </w:r>
      <w:r>
        <w:rPr/>
        <w:t>��b@#9[I�L�h;I#</w:t>
        <w:tab/>
        <w:t>K]��t�j�6C{zOD��$��̱��0#9dH�#,$^idc�u��'!?j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��'��ƨ��#�Ю�������^O�ʴ����S�]�y2(r7u���#[�#3/y#0��#�5����I�E~�����������w</w:t>
      </w:r>
      <w:r>
        <w:rPr>
          <w:rtl w:val="true"/>
        </w:rPr>
        <w:t>ݻ</w:t>
      </w:r>
      <w:r>
        <w:rPr/>
        <w:t>G v��|;ZTЄ�~#�#5��#���'</w:t>
      </w:r>
      <w:r>
        <w:rPr>
          <w:rtl w:val="true"/>
        </w:rPr>
        <w:t>س</w:t>
      </w:r>
      <w:r>
        <w:rPr/>
        <w:t>R3�E�$B�</w:t>
        <w:br/>
        <w:t>��7�0#�P�C#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Ÿ�5fn�3���#o�,&lt;�8#_�#�\d��A�.��y�N�(9$� #VB~�DU����</w:t>
      </w:r>
      <w:r>
        <w:rPr>
          <w:rtl w:val="true"/>
        </w:rPr>
        <w:t>؍</w:t>
      </w:r>
      <w:r>
        <w:rPr/>
        <w:t>KZ #�+���##�~#Ś63}��#i�a���{��+��I9|k�"��ŗ*m?�`iQ0�&lt;���ё?�*#��P)�#fj#��#T,]S���j0x0�Yp��"8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|{#��#?��#�&gt;��m�#.�(�H��*��#Z�F!#��"O?��v�����vH:C�g��K###���ưu</w:t>
      </w:r>
      <w:r>
        <w:rPr/>
        <w:t>ܽ</w:t>
      </w:r>
      <w:r>
        <w:rPr/>
        <w:t>ӗ"#i�</w:t>
        <w:br/>
        <w:t>�^/9h�#�H��X#�^{�ѳ#</w:t>
        <w:tab/>
        <w:t>����</w:t>
      </w:r>
      <w:r>
        <w:rPr>
          <w:rtl w:val="true"/>
        </w:rPr>
        <w:t>ݙ</w:t>
      </w:r>
      <w:r>
        <w:rPr>
          <w:rtl w:val="true"/>
        </w:rPr>
        <w:t>]�#�%�!�*��#</w:t>
      </w:r>
      <w:r>
        <w:rPr/>
        <w:t>2</w:t>
      </w:r>
      <w:r>
        <w:rPr/>
        <w:t>#+�^]�#�s������{a���x�G#n�:���}�n���&gt;�#?V`ѡ�YH���eN��ž��!���o�&lt;��4�H#���"��##P��g&amp;��\k,g\L#</w:t>
      </w:r>
      <w:r>
        <w:rPr/>
        <w:t>⽴</w:t>
      </w:r>
      <w:r>
        <w:rPr/>
        <w:t>#��O&lt;r��f:���8�X����w #L }�o��</w:t>
      </w:r>
      <w:r>
        <w:rPr/>
        <w:t>ؚ</w:t>
      </w:r>
      <w:r>
        <w:rPr/>
        <w:t>4)�#�w#ɱ��m#nv&amp;�##�#�Fp�&gt;�?#�*�J���g�7�=#�#��m2������;K�T~#�0��#�#</w:t>
        <w:br/>
        <w:t>�#l#3\&amp;0x�###�'�X#*oJ�#{*����#�#~����"�##��G�ҌB�K[�U#T���#�F�����8���#5��|�̍G��</w:t>
      </w:r>
      <w:r>
        <w:rPr>
          <w:rtl w:val="true"/>
        </w:rPr>
        <w:t>ٿ</w:t>
      </w:r>
      <w:r>
        <w:rPr/>
        <w:t>$#}X�</w:t>
        <w:tab/>
        <w:t>�����#3</w:t>
        <w:br/>
        <w:t>�.ň^58Y����|ʹ�N�#�{��K�u��#�����5�&gt;�#�C��ny6#J�`P\#�wJ##�'5F����###b�yxx:.�5M���E/</w:t>
      </w:r>
      <w:r>
        <w:rPr/>
        <w:t>環�</w:t>
      </w:r>
      <w:r>
        <w:rPr/>
        <w:t>%��I���g###�C��#�k�w)t˖)�HTѱ��D�</w:t>
        <w:br/>
        <w:t>��g�e##w����#�sB@�&gt;�#��#�Cpǁ�l�#�&lt;#��b</w:t>
        <w:tab/>
        <w:t>��g��#�</w:t>
      </w:r>
      <w:r>
        <w:rPr/>
        <w:t>ٟ</w:t>
      </w:r>
      <w:r>
        <w:rPr/>
        <w:t>j|��q�##09#|�_��^a�Z+�#�K��0(e�#o ##p(J���K3�$�+###ӷq##c#�0��[Qk&amp;�r�@��,g�N#��z�#�i�;�2�c��2#�#�Z2</w:t>
      </w:r>
      <w:r>
        <w:rPr>
          <w:rtl w:val="true"/>
        </w:rPr>
        <w:t>ݔ</w:t>
      </w:r>
      <w:r>
        <w:rPr/>
        <w:t>|f��##�.9</w:t>
      </w:r>
      <w:r>
        <w:rPr>
          <w:rtl w:val="true"/>
        </w:rPr>
        <w:t>ފ</w:t>
      </w:r>
      <w:r>
        <w:rPr/>
        <w:t>0</w:t>
      </w:r>
      <w:r>
        <w:rPr/>
        <w:t>K�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  <w:br/>
        <w:t>��P-#Ļ</w:t>
      </w:r>
      <w:r>
        <w:rPr>
          <w:rtl w:val="true"/>
        </w:rPr>
        <w:t>߄</w:t>
      </w:r>
      <w:r>
        <w:rPr/>
        <w:t>��</w:t>
      </w:r>
      <w:r>
        <w:rPr/>
        <w:t>F}�S&lt;h���</w:t>
      </w:r>
      <w:r>
        <w:rPr/>
        <w:t>ܵ��</w:t>
      </w:r>
      <w:r>
        <w:rPr/>
        <w:t>s�#�H���Q®�5`��</w:t>
        <w:tab/>
        <w:t>�#t���-�#wR#@���&gt;�]y���/zX</w:t>
        <w:tab/>
        <w:t>KA#��#�ԣ���)#�]-$�#���mΚ����!���p�O��</w:t>
      </w:r>
      <w:r>
        <w:rPr/>
        <w:t>蠶��</w:t>
      </w:r>
      <w:r>
        <w:rPr/>
        <w:t>#�b)��.����xcG�`���r�#���4#\�l</w:t>
        <w:tab/>
        <w:t>��#G��8�j�#�9�����L#O��xE\#��$##^##��7��4�&amp;?tS�r��4���I��l����#_�h"J���&gt;##0z���z�\�=</w:t>
      </w:r>
      <w:r>
        <w:rPr/>
        <w:t>۪</w:t>
      </w:r>
      <w:r>
        <w:rPr/>
        <w:t>2��wG#�H�#DE#�q��[FUW��)f\�#�&amp;\Fb7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I��d�'u�Z��&lt;I[Þ�6��=�}��W���r����#T�\#�]�E��</w:t>
      </w:r>
      <w:r>
        <w:rPr>
          <w:rtl w:val="true"/>
        </w:rPr>
        <w:t>ڝ</w:t>
      </w:r>
      <w:r>
        <w:rPr/>
        <w:t>�</w:t>
      </w:r>
      <w:r>
        <w:rPr/>
        <w:t>F�#K#����</w:t>
      </w:r>
      <w:r>
        <w:rPr>
          <w:rtl w:val="true"/>
        </w:rPr>
        <w:t>ڻ</w:t>
      </w:r>
      <w:r>
        <w:rPr/>
        <w:t>��</w:t>
      </w:r>
      <w:r>
        <w:rPr/>
        <w:t>_�yɇh#|�b#������� #�^1�Υ#��2</w:t>
      </w:r>
      <w:r>
        <w:rPr/>
        <w:t>ٓ�</w:t>
      </w:r>
      <w:r>
        <w:rPr/>
        <w:t>T�</w:t>
      </w:r>
    </w:p>
    <w:p>
      <w:pPr>
        <w:pStyle w:val="PreformattedText"/>
        <w:bidi w:val="0"/>
        <w:jc w:val="left"/>
        <w:rPr/>
      </w:pPr>
      <w:r>
        <w:rPr/>
        <w:t>n�e#�#Iƣ�w�A�#�ϊA��nv����X�#0��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/>
        <w:t>愮��</w:t>
      </w:r>
      <w:r>
        <w:rPr/>
        <w:t>x#��_*�dgz</w:t>
        <w:tab/>
        <w:t>/2n�Y</w:t>
      </w:r>
      <w:r>
        <w:rPr>
          <w:rtl w:val="true"/>
        </w:rPr>
        <w:t>ڨ</w:t>
      </w:r>
      <w:r>
        <w:rPr/>
        <w:t>��</w:t>
      </w:r>
      <w:r>
        <w:rPr/>
        <w:t>g�#��#q��-�|��s�oe$#�K#����#��##yR�j-����A:dn�w��eFj��o</w:t>
        <w:tab/>
        <w:t>T�9 �oJ3���F;u�!s��##�</w:t>
      </w:r>
    </w:p>
    <w:p>
      <w:pPr>
        <w:pStyle w:val="PreformattedText"/>
        <w:bidi w:val="0"/>
        <w:jc w:val="left"/>
        <w:rPr/>
      </w:pPr>
      <w:r>
        <w:rPr/>
        <w:t>#�</w:t>
        <w:br/>
        <w:t>�@#�]#[��#�#&amp;-��ΤO.)</w:t>
      </w:r>
    </w:p>
    <w:p>
      <w:pPr>
        <w:pStyle w:val="PreformattedText"/>
        <w:bidi w:val="0"/>
        <w:jc w:val="left"/>
        <w:rPr/>
      </w:pPr>
      <w:r>
        <w:rPr/>
        <w:t>߬�</w:t>
      </w:r>
      <w:r>
        <w:rPr/>
        <w:t>:#!���Ә�M�#�"�p�I#�Wͫ#gu��*#8���g&lt;#v#U}J_�C�H�l�AF�Ԭ+v�p���7�x�h���</w:t>
      </w:r>
      <w:r>
        <w:rPr>
          <w:rtl w:val="true"/>
        </w:rPr>
        <w:t>״</w:t>
      </w:r>
      <w:r>
        <w:rPr/>
        <w:t>��</w:t>
      </w:r>
      <w:r>
        <w:rPr/>
        <w:t>u#������N#�%I40SUѾ����~��</w:t>
      </w:r>
    </w:p>
    <w:p>
      <w:pPr>
        <w:pStyle w:val="PreformattedText"/>
        <w:bidi w:val="0"/>
        <w:jc w:val="left"/>
        <w:rPr/>
      </w:pPr>
      <w:r>
        <w:rPr/>
        <w:t>u�'�#</w:t>
        <w:br/>
        <w:t>Mt�o^�l�5��##���~�L��r�(~Q1#�#�#�m�i⌖�@H�d�"Q[���ƺնX#</w:t>
        <w:br/>
        <w:t>��3�y#�,����#z��qVs�YL&amp;y�f�#YYL���#��mB�,���T��#���œ��#A��#�v#ɒF��*���9�3=j�:#z#����d:##�T�#˩�##Hb9��#X�h���]��#%</w:t>
        <w:br/>
        <w:t>&gt;7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x#7�-�#A~�Ȼ��#A4���3`�</w:t>
      </w:r>
      <w:r>
        <w:rPr/>
        <w:t>١</w:t>
      </w:r>
      <w:r>
        <w:rPr/>
        <w:t>��</w:t>
      </w:r>
      <w:r>
        <w:rPr/>
        <w:t>Ra�p�V�J[+�#�</w:t>
        <w:br/>
        <w:t>k zzu.@��8�#Z-q��:]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8I�</w:t>
      </w:r>
      <w:r>
        <w:rPr>
          <w:rtl w:val="true"/>
        </w:rPr>
        <w:t>ޅ</w:t>
      </w:r>
      <w:r>
        <w:rPr/>
        <w:t>��</w:t>
      </w:r>
      <w:r>
        <w:rPr/>
        <w:t>f��|��##���C�Ix&gt;�#�#ǳ#:/�#��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0��|�[WW#&gt;$��)/MP?"#N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9��xX��l�#�c:��,7eS#��(��#C�n�Ȇ�8b�#�C�#�#���</w:t>
      </w:r>
    </w:p>
    <w:p>
      <w:pPr>
        <w:pStyle w:val="PreformattedText"/>
        <w:bidi w:val="0"/>
        <w:jc w:val="left"/>
        <w:rPr/>
      </w:pPr>
      <w:r>
        <w:rPr/>
        <w:t>2���biTFi��_ϧ�}�� &lt;n�o�#H�#��$O®@#�/</w:t>
        <w:br/>
        <w:t>re7�z7"��#7�]�B#0�</w:t>
      </w:r>
    </w:p>
    <w:p>
      <w:pPr>
        <w:pStyle w:val="PreformattedText"/>
        <w:bidi w:val="0"/>
        <w:jc w:val="left"/>
        <w:rPr/>
      </w:pPr>
      <w:r>
        <w:rPr/>
        <w:t>6Y�}�3�</w:t>
      </w:r>
      <w:r>
        <w:rPr>
          <w:rtl w:val="true"/>
        </w:rPr>
        <w:t>ܤ</w:t>
      </w:r>
      <w:r>
        <w:rPr/>
        <w:t>������</w:t>
      </w:r>
      <w:r>
        <w:rPr/>
        <w:t>&amp;k#������䷫�ck�#n!���}�##�*v��]d��</w:t>
        <w:tab/>
        <w:t>#{�)u���</w:t>
      </w:r>
    </w:p>
    <w:p>
      <w:pPr>
        <w:pStyle w:val="PreformattedText"/>
        <w:bidi w:val="0"/>
        <w:jc w:val="left"/>
        <w:rPr/>
      </w:pPr>
      <w:r>
        <w:rPr/>
        <w:t>n-=�5���U��I�X}��</w:t>
      </w:r>
      <w:r>
        <w:rPr>
          <w:rtl w:val="true"/>
        </w:rPr>
        <w:t>إ</w:t>
      </w:r>
      <w:r>
        <w:rPr/>
        <w:t>�</w:t>
      </w:r>
      <w:r>
        <w:rPr/>
        <w:t>k�;&amp;�#��K�#&lt;:�@N�&lt;��(#�(�+N/�F�Kdp��</w:t>
      </w:r>
    </w:p>
    <w:p>
      <w:pPr>
        <w:pStyle w:val="PreformattedText"/>
        <w:bidi w:val="0"/>
        <w:jc w:val="left"/>
        <w:rPr/>
      </w:pPr>
      <w:r>
        <w:rPr/>
        <w:t>6kl�X�C���!�6l��C$�#��`�9����?&amp;1�{������̐+�#�##��=��E�o��</w:t>
      </w:r>
      <w:r>
        <w:rPr/>
        <w:t>豦�</w:t>
      </w:r>
      <w:r>
        <w:rPr/>
        <w:t>P���u#Ԧb�#�#�����#�}�+=#�o����%#�###գ2S�L�uMG##@&lt;˭���#���A8(#</w:t>
      </w:r>
      <w:r>
        <w:rPr/>
        <w:t>肔�</w:t>
      </w:r>
      <w:r>
        <w:rPr/>
        <w:t>#{�|��d~�#f@�����%�� ����O%�)Xh/]}��#�c*M|��W��,U�@�m+���3=˴�h�ѲDR��k#ZT����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WCǐ?�#�V���,SE.#W#���_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##;�_������W#h�u��Ԙ^��j�ե9�##�R��/x)c��=</w:t>
      </w:r>
      <w:r>
        <w:rPr/>
        <w:t>֦</w:t>
      </w:r>
      <w:r>
        <w:rPr/>
        <w:t>#xC�'2#�"#uu�6&lt;�y#"���X���BWǽ%w51z���Β�I�#�v;H�g�95�%#3�Z@#�0�f�� ��͒#jX��֎#P?hj�Ԡ�r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'Z���Cq��#"'j8�#\</w:t>
      </w:r>
      <w:r>
        <w:rPr/>
        <w:t>룫��</w:t>
      </w:r>
      <w:r>
        <w:rPr/>
        <w:t>Mq#��V�###yF]�o4���#�#q#�#�#ú�Ү�R�#/�#����#�`�#A�T�%</w:t>
      </w:r>
    </w:p>
    <w:p>
      <w:pPr>
        <w:pStyle w:val="PreformattedText"/>
        <w:bidi w:val="0"/>
        <w:jc w:val="left"/>
        <w:rPr/>
      </w:pPr>
      <w:r>
        <w:rPr/>
        <w:t>N�^</w:t>
        <w:br/>
        <w:t>�f�Mz��W���&amp;%j~#���X�"4h�ҍ��#���xQF##TW Jj�mS#�#�Z</w:t>
      </w:r>
      <w:r>
        <w:rPr>
          <w:rtl w:val="true"/>
        </w:rPr>
        <w:t>ۓ��</w:t>
      </w:r>
      <w:r>
        <w:rPr/>
        <w:tab/>
      </w:r>
      <w:r>
        <w:rPr>
          <w:rtl w:val="true"/>
        </w:rPr>
        <w:t>�##�</w:t>
      </w:r>
      <w:r>
        <w:rPr/>
        <w:t>0</w:t>
      </w:r>
      <w:r>
        <w:rPr/>
        <w:t>��V;��&lt;#�m�Y%L�)��B#�#���dC˼h#q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8"���#���pP#i˲ϋ�7�{��2z&amp;##V����#���</w:t>
      </w:r>
    </w:p>
    <w:p>
      <w:pPr>
        <w:pStyle w:val="PreformattedText"/>
        <w:bidi w:val="0"/>
        <w:jc w:val="left"/>
        <w:rPr/>
      </w:pPr>
      <w:r>
        <w:rPr/>
        <w:t>N����J�#e��}_�#��"08#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'�ɲ��</w:t>
        <w:br/>
        <w:t>�����8#�#��/��k���csI�'</w:t>
      </w:r>
      <w:r>
        <w:rPr/>
        <w:t>갵��</w:t>
      </w:r>
      <w:r>
        <w:rPr/>
        <w:t>Ԗ</w:t>
        <w:br/>
        <w:t>�_#C{#,t#Eg�=�7�Y�w�##li� _�"#���#���B�)��&gt;##��#0#�#ԡ��#``����/�#�#�</w:t>
        <w:tab/>
        <w:t>�9</w:t>
      </w:r>
      <w:r>
        <w:rPr>
          <w:rtl w:val="true"/>
        </w:rPr>
        <w:t>ތ</w:t>
      </w:r>
      <w:r>
        <w:rPr/>
        <w:t>Z����#�K%�#Vx��x���Y�#R~�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$��;</w:t>
      </w:r>
      <w:r>
        <w:rPr>
          <w:rtl w:val="true"/>
        </w:rPr>
        <w:t>ߔ</w:t>
      </w:r>
      <w:r>
        <w:rPr/>
        <w:t>�</w:t>
      </w:r>
      <w:r>
        <w:rPr/>
        <w:t>w#����O!|$�#=�+�`�&lt;�q������xj�u�&lt;b�����R�3�##�,[���Z��</w:t>
      </w:r>
      <w:r>
        <w:rPr>
          <w:rtl w:val="true"/>
        </w:rPr>
        <w:t>ۊ</w:t>
      </w:r>
      <w:r>
        <w:rPr/>
        <w:t>#H�#UM�#5�O#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$���QL7'��#�����#�@�*#��"#�xT##</w:t>
      </w:r>
      <w:r>
        <w:rPr>
          <w:rtl w:val="true"/>
        </w:rPr>
        <w:t>ߧ</w:t>
      </w:r>
      <w:r>
        <w:rPr>
          <w:rtl w:val="true"/>
        </w:rPr>
        <w:t>$�</w:t>
      </w:r>
      <w:r>
        <w:rPr/>
        <w:t>0#</w:t>
      </w:r>
      <w:r>
        <w:rPr/>
        <w:t>Q'�#6��qo��</w:t>
      </w:r>
    </w:p>
    <w:p>
      <w:pPr>
        <w:pStyle w:val="PreformattedText"/>
        <w:bidi w:val="0"/>
        <w:jc w:val="left"/>
        <w:rPr/>
      </w:pPr>
      <w:r>
        <w:rPr/>
        <w:t>[2R�f#�+�#(�M�#�_G��i#�##��#i##s[�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��Zu��|�#D�L�q���^�jM�jw���#h~�:��Y��I�,:��vJ��fV�#�d�tÑE� O�&gt;�P#��4###��d�%+�#0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q)��#�#�&lt;�##:�mPx�g</w:t>
        <w:br/>
        <w:t>���rց=���Y�*�v7H�;}# #,`�\�P$J0&amp;�e</w:t>
      </w:r>
      <w:r>
        <w:rPr/>
        <w:t>殒��</w:t>
      </w:r>
      <w:r>
        <w:rPr/>
        <w:t>z����hw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I�{����;V0�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;��S�{��8x��</w:t>
      </w:r>
      <w:r>
        <w:rPr>
          <w:rtl w:val="true"/>
        </w:rPr>
        <w:t>޸</w:t>
      </w:r>
      <w:r>
        <w:rPr>
          <w:rtl w:val="true"/>
        </w:rPr>
        <w:t>&lt;</w:t>
      </w:r>
      <w:r>
        <w:rPr/>
        <w:t>23</w:t>
      </w:r>
      <w:r>
        <w:rPr>
          <w:rtl w:val="true"/>
        </w:rPr>
        <w:t>#�</w:t>
      </w:r>
      <w:r>
        <w:rPr>
          <w:rtl w:val="true"/>
        </w:rPr>
        <w:t>ߎ</w:t>
      </w:r>
      <w:r>
        <w:rPr/>
        <w:t>�ܵ</w:t>
      </w:r>
      <w:r>
        <w:rPr/>
        <w:t>os��'�&lt;o</w:t>
        <w:tab/>
        <w:t>�x�#S�k��#�u�L�j��C��?Ԕ;�g|a�o�#�W</w:t>
      </w:r>
      <w:r>
        <w:rPr>
          <w:rtl w:val="true"/>
        </w:rPr>
        <w:t>ڎ</w:t>
      </w:r>
      <w:r>
        <w:rPr/>
        <w:t>'�g�&amp;���/Ǯ᲼</w:t>
        <w:br/>
        <w:t>��0</w:t>
      </w:r>
      <w:r>
        <w:rPr>
          <w:rtl w:val="true"/>
        </w:rPr>
        <w:t>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Ԅ�n#�NQ</w:t>
      </w:r>
      <w:r>
        <w:rPr/>
        <w:t>࿉</w:t>
      </w:r>
      <w:r>
        <w:rPr/>
        <w:t>G���=�#w��F�#�#Q��'�Y�e���e#�9�oo��#��Ms/i��Cmv��Q�+�h͒#^��9�#Ay�����Մ.����1#�Ձ�</w:t>
      </w:r>
      <w:r>
        <w:rPr/>
        <w:t>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���p8Ƥ�g�q/�~&gt;�ɳ_��uA�#2�I�(��#L0#�NBh�;Vpr'YZ�</w:t>
      </w:r>
      <w:r>
        <w:rPr/>
        <w:t>ꈦ�</w:t>
      </w:r>
      <w:r>
        <w:rPr/>
        <w:t>*K��P�#�V ##b#%�#&amp;!��҂�5#1���w���}�</w:t>
      </w:r>
      <w:r>
        <w:rPr/>
        <w:t>왜</w:t>
      </w:r>
      <w:r>
        <w:rPr/>
        <w:t>H�'&amp;���##���Zmv)#��/5�#</w:t>
      </w:r>
      <w:r>
        <w:rPr>
          <w:rtl w:val="true"/>
        </w:rPr>
        <w:t>ݘ</w:t>
      </w:r>
      <w:r>
        <w:rPr/>
        <w:t>Ĵ�T�a#K�@ &gt;v#���!Jv��eլ���$�=b�s�\)�ҋ#���#U��t�e���d</w:t>
      </w:r>
      <w:r>
        <w:rPr>
          <w:rtl w:val="true"/>
        </w:rPr>
        <w:t>׵</w:t>
      </w:r>
      <w:r>
        <w:rPr/>
        <w:t>#��s�]:I�#�a#�#,�cO�Cg+iH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޽</w:t>
      </w:r>
      <w:r>
        <w:rPr/>
        <w:t>I</w:t>
      </w:r>
      <w:r>
        <w:rPr/>
        <w:t>ܵ</w:t>
      </w:r>
      <w:r>
        <w:rPr/>
        <w:t>Lcc�Dj�|�U�L�#���z�X�#y_0</w:t>
      </w:r>
      <w:r>
        <w:rPr/>
        <w:t>۬</w:t>
      </w:r>
      <w:r>
        <w:rPr/>
        <w:t>~�#Y9q�)�����5�w8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۠�</w:t>
      </w:r>
      <w:r>
        <w:rPr/>
        <w:t>ț�x!ju���(X�#���|�Dr!��</w:t>
      </w:r>
    </w:p>
    <w:p>
      <w:pPr>
        <w:pStyle w:val="PreformattedText"/>
        <w:bidi w:val="0"/>
        <w:jc w:val="left"/>
        <w:rPr/>
      </w:pPr>
      <w:r>
        <w:rPr/>
        <w:t>oy&gt;p.#gZ,�)#��3!*����?�&gt;#�j�I?�B+�?����Z[�5#m#��$��x]3�#�q4��h�&amp;���&lt;Q</w:t>
      </w:r>
    </w:p>
    <w:p>
      <w:pPr>
        <w:pStyle w:val="PreformattedText"/>
        <w:bidi w:val="0"/>
        <w:jc w:val="left"/>
        <w:rPr/>
      </w:pPr>
      <w:r>
        <w:rPr/>
        <w:t>fw��</w:t>
      </w:r>
      <w:r>
        <w:rPr/>
        <w:t>煮</w:t>
      </w:r>
      <w:r>
        <w:rPr/>
        <w:t>#n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y]#��[�L����#��#��@|���&amp;]0�?�</w:t>
        <w:br/>
        <w:t>�v�j#i��\��T���#��l�+#�uŽl�#+�OC���#��#'&lt;�Edo��#�#"�zTv)���э~�)mH�#</w:t>
        <w:br/>
        <w:t>f�</w:t>
        <w:tab/>
        <w:t>�</w:t>
      </w:r>
      <w:r>
        <w:rPr/>
        <w:t>혘���</w:t>
      </w:r>
      <w:r>
        <w:rPr/>
        <w:t>!#P.,�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d��^�a�n�2�</w:t>
        <w:br/>
        <w:t>��</w:t>
      </w:r>
      <w:r>
        <w:rPr>
          <w:rtl w:val="true"/>
        </w:rPr>
        <w:t>ۯ</w:t>
      </w:r>
      <w:r>
        <w:rPr/>
        <w:t>���</w:t>
      </w:r>
      <w:r>
        <w:rPr/>
        <w:t>~W�;�`�nįVr����#��v�</w:t>
      </w:r>
      <w:r>
        <w:rPr>
          <w:rtl w:val="true"/>
        </w:rPr>
        <w:t>ػ</w:t>
      </w:r>
      <w:r>
        <w:rPr/>
        <w:t>$@��+Nr5��@�~�!��#�3)�M��̪��Ӵ]O</w:t>
        <w:tab/>
        <w:t>�@#u2�V�6HH&lt;�##���i�L��k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`�5z�#�{v</w:t>
      </w:r>
      <w:r>
        <w:rPr>
          <w:rtl w:val="true"/>
        </w:rPr>
        <w:t>ݠ</w:t>
      </w:r>
      <w:r>
        <w:rPr/>
        <w:t>$e���i7��ǃ�5&lt;Q��=:�#�#CŹN��Hd�#P*ή����W�#</w:t>
        <w:br/>
        <w:t>g#�J���:���#9� P�����</w:t>
        <w:br/>
        <w:t>�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�&amp;Pca�*���ĴN#���&amp;@��a���#�y'�9&amp;��@�$o+��#GC9</w:t>
        <w:br/>
        <w:t>/�G�AB#��`S�</w:t>
      </w:r>
    </w:p>
    <w:p>
      <w:pPr>
        <w:pStyle w:val="PreformattedText"/>
        <w:bidi w:val="0"/>
        <w:jc w:val="left"/>
        <w:rPr/>
      </w:pPr>
      <w:r>
        <w:rPr/>
        <w:t>^#.Jm�����Ht�#|#�/�##��{����#��#������I�Q#�Et6�c&lt;�#"�u�_J`�#9w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׋</w:t>
      </w:r>
      <w:r>
        <w:rPr/>
        <w:t>ʹ�`�ԓ#z�?#�|��^#4V�J��;�����F#Z�b{</w:t>
        <w:br/>
        <w:t>"Ik���/Y#�P.�̍� #[g�</w:t>
        <w:br/>
        <w:t>Cz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E#D�kZ#&gt;</w:t>
        <w:tab/>
        <w:t>����"�#-l#����#Kp��</w:t>
      </w:r>
    </w:p>
    <w:p>
      <w:pPr>
        <w:pStyle w:val="PreformattedText"/>
        <w:bidi w:val="0"/>
        <w:jc w:val="left"/>
        <w:rPr/>
      </w:pPr>
      <w:r>
        <w:rPr/>
        <w:t>J�&gt;&gt;$#�U���[O!��N#</w:t>
      </w:r>
      <w:r>
        <w:rPr/>
        <w:t>㈋</w:t>
      </w:r>
      <w:r>
        <w:rPr/>
        <w:t>&lt;�#*m+#8B��#���JcdY����k�c|�(?�b]Fp}Y���t#(�`���� ����=</w:t>
      </w:r>
      <w:r>
        <w:rPr/>
        <w:t>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�o#�#u˪#��J&gt;%���i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���K�#T6�</w:t>
      </w:r>
      <w:r>
        <w:rPr/>
        <w:t>݁</w:t>
      </w:r>
      <w:r>
        <w:rPr/>
        <w:t>T�K�#/?�n��0��`1[z��#+�����#?#�O���r��ΜcR���RW�����1;G�#S��;#�*~e��{�K�����M�]�71#}��l�J�+�i�#�l+�YL��r#</w:t>
        <w:tab/>
        <w:t>ң�"`)e�2#�Y�?\�7�h���+��ˠ��;o#C�:�#{�#q��/9�=#͡�a9��CN1�ɊZi���#�5�#��Iԫc|�o/��U�h�����.#</w:t>
        <w:tab/>
        <w:t>.�#�r�##��[��##�</w:t>
      </w:r>
      <w:r>
        <w:rPr>
          <w:rtl w:val="true"/>
        </w:rPr>
        <w:t>ߎ</w:t>
      </w:r>
      <w:r>
        <w:rPr/>
        <w:t>�</w:t>
      </w:r>
      <w:r>
        <w:rPr/>
        <w:t>X)��*�_�_�y#�"9$Á#�#�`G2��#�_C^�$|�#�#vcp��Jn�x</w:t>
        <w:tab/>
        <w:t>�.P!_�#�a�(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9r@$�����J45#3@�YI�@�</w:t>
        <w:tab/>
        <w:t>��c#�((Z��w�T##ș�j��D!</w:t>
        <w:br/>
        <w:t>�</w:t>
      </w:r>
      <w:r>
        <w:rPr>
          <w:rtl w:val="true"/>
        </w:rPr>
        <w:t>ڂ</w:t>
      </w:r>
      <w:r>
        <w:rPr/>
        <w:t>o�:5�y�t`</w:t>
      </w:r>
      <w:r>
        <w:rPr/>
        <w:t>㍵</w:t>
      </w:r>
      <w:r>
        <w:rPr/>
        <w:t>;�#��##�B &amp;&lt;KEl#�M�R�#v�]ħ�a�#�#��U�"FZ�#�^��c9Q�RQ�#.#`p#��#��:����l�E�X�=�ucKbb�;s�#h�#�</w:t>
      </w:r>
      <w:r>
        <w:rPr>
          <w:rtl w:val="true"/>
        </w:rPr>
        <w:t>ߥ</w:t>
      </w:r>
      <w:r>
        <w:rPr/>
        <w:t>#b#2��9��!�#�P�DS�Ex�����!i#=�y</w:t>
      </w:r>
      <w:r>
        <w:rPr/>
        <w:t>ׄ��</w:t>
      </w:r>
      <w:r>
        <w:rPr/>
        <w:t>&lt;#~'��[Og#��ɋ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1 ��r#�#O�2</w:t>
      </w:r>
      <w:r>
        <w:rPr/>
        <w:t>슦�</w:t>
      </w:r>
      <w:r>
        <w:rPr/>
        <w:t>+�^#T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S�4l��#���#�##n������\�*#���!�#�#{#`Z�Л���#6�N�#��x����#(Aa��,���cʋ�@�&amp;Q##gw��{#�G��"B�|���Ă�)��(�B��?BOy�*���N��(��be��huҺ#s������GS$&amp;T�#T�hK�86x�"���#��F�.���z�i�|-�}�##�83��n�[$+[#�{�L�#L��`l^F�#"#1##�#A��~#�e��̢�,[�#�T�`�D:�r##=��#�5#a��p��?�!�Q)i���El�R%�ʬO#r��0p}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ݛ</w:t>
      </w:r>
      <w:r>
        <w:rPr/>
        <w:t>#}�X��1:��Zt��#w#q�3`�t��ā�ѿ�1�D#g��h���-Ab������e�I#�F�##��R</w:t>
        <w:br/>
        <w:t>����b=d|f���},�##��=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~#l �#�|���w�#0#���O1</w:t>
      </w:r>
      <w:r>
        <w:rPr>
          <w:rtl w:val="true"/>
        </w:rPr>
        <w:t>ݭ</w:t>
      </w:r>
      <w:r>
        <w:rPr/>
        <w:t>��</w:t>
      </w:r>
      <w:r>
        <w:rPr/>
        <w:t>#L���#z��4}����}�=H�H#ҨA�]�#����p3aT@���&lt;##��b0�IvB�̱BJ���%ɾ������n7���p��Ү���#�w%M�#</w:t>
        <w:tab/>
        <w:t>n���qM�pj��ahͣ�3�^�6</w:t>
        <w:tab/>
        <w:t>#j�@���#��#�ͭ��wq$#8MMqm����&amp;���k����;�^'�?���-#��`�</w:t>
      </w:r>
      <w:r>
        <w:rPr>
          <w:rtl w:val="true"/>
        </w:rPr>
        <w:t>ܛ</w:t>
      </w:r>
      <w:r>
        <w:rPr/>
        <w:t>�</w:t>
      </w:r>
      <w:r>
        <w:rPr/>
        <w:t>sǸ���1=�n ��i����</w:t>
      </w:r>
      <w:r>
        <w:rPr/>
        <w:t>쀴</w:t>
      </w:r>
      <w:r>
        <w:rPr/>
        <w:t>O#�h�#p+$��1!�8���-����'�a*.��#�#�#�##�'��y��k��J</w:t>
      </w:r>
      <w:r>
        <w:rPr>
          <w:rtl w:val="true"/>
        </w:rPr>
        <w:t>ݳ���</w:t>
      </w:r>
      <w:r>
        <w:rPr>
          <w:rtl w:val="true"/>
        </w:rPr>
        <w:t>#��</w:t>
      </w:r>
      <w:r>
        <w:rPr/>
        <w:t>92</w:t>
      </w:r>
      <w:r>
        <w:rPr>
          <w:rtl w:val="true"/>
        </w:rPr>
        <w:t>�#��</w:t>
      </w:r>
      <w:r>
        <w:rPr/>
        <w:t>8</w:t>
      </w:r>
      <w:r>
        <w:rPr/>
        <w:t>Ŗ#X�5Ϩ�</w:t>
        <w:br/>
        <w:t>�,%:�35�gv�#�u]�MyT��#��</w:t>
        <w:br/>
        <w:t>����$�pa�^%�ep#Kjl����()�#»�XGX(]��</w:t>
        <w:br/>
        <w:t>�$$&amp;jȁ�UW�!yěG�#</w:t>
      </w:r>
      <w:r>
        <w:rPr>
          <w:rtl w:val="true"/>
        </w:rPr>
        <w:t>خ</w:t>
      </w:r>
      <w:r>
        <w:rPr/>
        <w:t>�</w:t>
      </w:r>
      <w:r>
        <w:rPr/>
        <w:t>X#0m�G�PǓ���c w��x#Y�]�:��S�#XR{#0c�##</w:t>
      </w:r>
      <w:r>
        <w:rPr/>
        <w:t>两�</w:t>
      </w:r>
      <w:r>
        <w:rPr/>
        <w:t>?�#+j��,�w</w:t>
      </w:r>
      <w:r>
        <w:rPr/>
        <w:t>暈</w:t>
      </w:r>
      <w:r>
        <w:rPr/>
        <w:t>)#M�/\p#�p</w:t>
      </w:r>
      <w:r>
        <w:rPr/>
        <w:t>辯</w:t>
      </w:r>
      <w:r>
        <w:rPr/>
        <w:t>#&amp;#�%�c�aU#ЈX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欘</w:t>
      </w:r>
      <w:r>
        <w:rPr/>
        <w:t>y�-&amp;O#*�</w:t>
        <w:br/>
        <w:t>�U f�:I)i��hi^W���"ʸ�Hd�w���(#���m5U� #i��K��S�@{�&amp;`������&lt;#:d�ƈ#��B�^�Q̓#ZJ"5�</w:t>
      </w:r>
      <w:r>
        <w:rPr/>
        <w:t>֔��</w:t>
      </w:r>
      <w:r>
        <w:rPr/>
        <w:t>4#?��S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@Ww#�RZ"dY4</w:t>
        <w:tab/>
        <w:t>���Z���X��#�#�!-e�+E�q�s��ә��#�#z����4_˯8#</w:t>
        <w:br/>
        <w:t>;�D�� �]#��u�####A�g�8�</w:t>
        <w:br/>
        <w:t>u�Y#���##���#0���B#��DT-o��x�,d�{x�;hl���3##�+=����LPt�v�#-���KLmN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ڗ</w:t>
      </w:r>
      <w:r>
        <w:rPr/>
        <w:t>qf��c#g?h���8�#��%$l����</w:t>
        <w:tab/>
        <w:t>{%����#��#��#JOB.%��[������H�\&gt;4�%��#��E*z[,��B�#|��y�s��(9�#�;�~��,1�����i#����j�##�#��&lt;�#�X#�~��#3�U}����%�MQ*�� e#]��9�#&amp;Է��%�_��Z#</w:t>
      </w:r>
    </w:p>
    <w:p>
      <w:pPr>
        <w:pStyle w:val="PreformattedText"/>
        <w:bidi w:val="0"/>
        <w:jc w:val="left"/>
        <w:rPr/>
      </w:pPr>
      <w:r>
        <w:rPr/>
        <w:t>5##"�*#(�����&lt;�w����L�c�n�%#�#KvɁfl X~���zQ���z��R#V���U#6���#6���i��9Q��#ҿOj|�'K�#��W��#�q�!����;#�4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p�</w:t>
        <w:br/>
        <w:t>�K#x�b!#�.)����#=uU}~#I�7�@#�"?�\E#�#Jv^n</w:t>
      </w:r>
      <w:r>
        <w:rPr>
          <w:rtl w:val="true"/>
        </w:rPr>
        <w:t>ߞ</w:t>
      </w:r>
      <w:r>
        <w:rPr/>
        <w:t>�</w:t>
      </w:r>
      <w:r>
        <w:rPr/>
        <w:t>#w4�d1��]`}s�#������#O5i2"������?D��1t���8|#�#-_|�(�p�q�#\z��T}�=^Xeľ��y,�L#{t�&gt;:g�,!(�tpQW#�+�o#y.�##����7��#s</w:t>
      </w:r>
      <w:r>
        <w:rPr>
          <w:rtl w:val="true"/>
        </w:rPr>
        <w:t>ص�</w:t>
      </w:r>
      <w:r>
        <w:rPr/>
        <w:t>3</w:t>
      </w:r>
      <w:r>
        <w:rPr>
          <w:rtl w:val="true"/>
        </w:rPr>
        <w:t>ވ</w:t>
      </w:r>
      <w:r>
        <w:rPr/>
        <w:t>3</w:t>
      </w:r>
      <w:r>
        <w:rPr/>
        <w:t xml:space="preserve"> �g���'�_�����</w:t>
      </w:r>
      <w:r>
        <w:rPr/>
        <w:t>묺</w:t>
      </w:r>
      <w:r>
        <w:rPr/>
        <w:t>˒�#�ՑS��H</w:t>
        <w:tab/>
        <w:t>4&gt;���3#�j#/J�a��Ͷ���l���͖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o#{��o#�����*#F�#���g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c{</w:t>
      </w:r>
      <w:r>
        <w:rPr>
          <w:rtl w:val="true"/>
        </w:rPr>
        <w:t>ם</w:t>
      </w:r>
      <w:r>
        <w:rPr/>
        <w:t xml:space="preserve"> </w:t>
      </w:r>
      <w:r>
        <w:rPr/>
        <w:t>ƬW�V��n�`͡�1�����D�_##"�񣍲##d�~��</w:t>
        <w:br/>
        <w:t>�#��oob,�U:R?7���X^�&gt;����#`_ͪ�#�ZT</w:t>
      </w:r>
      <w:r>
        <w:rPr>
          <w:rtl w:val="true"/>
        </w:rPr>
        <w:t>݌</w:t>
      </w:r>
      <w:r>
        <w:rPr/>
        <w:t>E�_{DA�Bm:�#�j�M��#2:�</w:t>
      </w:r>
    </w:p>
    <w:p>
      <w:pPr>
        <w:pStyle w:val="PreformattedText"/>
        <w:bidi w:val="0"/>
        <w:jc w:val="left"/>
        <w:rPr/>
      </w:pPr>
      <w:r>
        <w:rPr/>
        <w:t>a����h^��D#</w:t>
      </w:r>
      <w:r>
        <w:rPr>
          <w:rtl w:val="true"/>
        </w:rPr>
        <w:t>ښ</w:t>
      </w:r>
      <w:r>
        <w:rPr/>
        <w:t>祡</w:t>
      </w:r>
      <w:r>
        <w:rPr/>
        <w:t>#</w:t>
      </w:r>
      <w:r>
        <w:rPr>
          <w:rtl w:val="true"/>
        </w:rPr>
        <w:t>ޤ</w:t>
      </w:r>
      <w:r>
        <w:rPr/>
        <w:t xml:space="preserve"> </w:t>
      </w:r>
      <w:r>
        <w:rPr/>
        <w:t>}n#�#���g#����xGD8em�#�#f��C3���&gt;�#�ʔ�~�#�h</w:t>
      </w:r>
      <w:r>
        <w:rPr/>
        <w:t>֕�</w:t>
      </w:r>
      <w:r>
        <w:rPr/>
        <w:t>r##z�Vn�A���##SH=�)N�n��Xf��1#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6D��#�*���#�!���,(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J�Qm#%5�d���YCC��[_���#:����nJK�oH{�sC</w:t>
        <w:br/>
        <w:t>�Ȓ�</w:t>
      </w:r>
    </w:p>
    <w:p>
      <w:pPr>
        <w:pStyle w:val="PreformattedText"/>
        <w:bidi w:val="0"/>
        <w:jc w:val="left"/>
        <w:rPr/>
      </w:pPr>
      <w:r>
        <w:rPr/>
        <w:t>*#�</w:t>
      </w:r>
      <w:r>
        <w:rPr>
          <w:rtl w:val="true"/>
        </w:rPr>
        <w:t>ݠ</w:t>
      </w:r>
      <w:r>
        <w:rPr/>
        <w:t>�</w:t>
      </w:r>
      <w:r>
        <w:rPr/>
        <w:t>#��d</w:t>
      </w:r>
      <w:r>
        <w:rPr>
          <w:rtl w:val="true"/>
        </w:rPr>
        <w:t>ؾ</w:t>
      </w:r>
      <w:r>
        <w:rPr/>
        <w:t>�</w:t>
      </w:r>
      <w:r>
        <w:rPr/>
        <w:t>W��#�&lt;No�i9#�!#</w:t>
        <w:tab/>
        <w:t>��+m�J��lKE�Tt##X#��5��O}�G�# Zy�үB������"^����E�Ǹpa���[L��h/Z1�/�i</w:t>
      </w:r>
      <w:r>
        <w:rPr/>
        <w:t>隟���</w:t>
      </w:r>
      <w:r>
        <w:rPr/>
        <w:t>%vT�z��#�$�8]�����T���&amp;�#0#E�X�r�b��#/%l</w:t>
      </w:r>
      <w:r>
        <w:rPr>
          <w:rtl w:val="true"/>
        </w:rPr>
        <w:t>ނ��</w:t>
      </w:r>
      <w:r>
        <w:rPr/>
        <w:t>0</w:t>
      </w:r>
      <w:r>
        <w:rPr/>
        <w:t>a~#Χ#�x#�%&gt;g�GlDu/'���#.y��� �w�jo#�vZ��e#;E��h���&amp;@%��x+�6��#�#Q#��#=:��H�D#���R��r��)��&amp;ѥ#���u|�V�</w:t>
      </w:r>
      <w:r>
        <w:rPr/>
        <w:t>엦�</w:t>
      </w:r>
      <w:r>
        <w:rPr/>
        <w:t>8��#�pu�3�#�g#+��p#�h��y�#�n��}</w:t>
        <w:br/>
        <w:t>�</w:t>
      </w:r>
      <w:r>
        <w:rPr>
          <w:rtl w:val="true"/>
        </w:rPr>
        <w:t>ڳ</w:t>
      </w:r>
      <w:r>
        <w:rPr/>
        <w:t>[�@&amp;��U1#����c��Q�</w:t>
        <w:tab/>
        <w:t>��=��x(#ϑ�*�v)���sm����½a����V�&gt;�m�~�u�m3�b==�?�</w:t>
      </w:r>
      <w:r>
        <w:rPr/>
        <w:t>ؑ</w:t>
      </w:r>
      <w:r>
        <w:rPr/>
        <w:t>V�)�k#�</w:t>
      </w:r>
    </w:p>
    <w:p>
      <w:pPr>
        <w:pStyle w:val="PreformattedText"/>
        <w:bidi w:val="0"/>
        <w:jc w:val="left"/>
        <w:rPr/>
      </w:pPr>
      <w:r>
        <w:rPr/>
        <w:t>:�7h&amp;zj���7Ȃ�[&amp;E�#N�6��&amp;�"��r����+zF�ց6xg~�����;#Q�~�#k#��##v��D�0}�#1#��#fZ&lt;�Њ�7�u��A���_�@Vvs����^&amp;�B+�</w:t>
      </w:r>
      <w:r>
        <w:rPr/>
        <w:t>ׄ</w:t>
      </w:r>
      <w:r>
        <w:rPr/>
        <w:t>5���̍s</w:t>
        <w:br/>
        <w:t>���L�qӽE#�#���r�P�z�;�gY��-�͸Fŝ����g#:�SC�X#n�#�����A�N�I�</w:t>
        <w:tab/>
        <w:t>&gt;_##;###1/g�@#��)&lt;���z&lt;���#k��</w:t>
      </w:r>
      <w:r>
        <w:rPr>
          <w:rtl w:val="true"/>
        </w:rPr>
        <w:t>܃</w:t>
      </w:r>
      <w:r>
        <w:rPr/>
        <w:t>�</w:t>
      </w:r>
      <w:r>
        <w:rPr/>
        <w:t>~ZJƿ~�!�"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#E͇&amp;E#N��4#&amp;p}#�O:V</w:t>
      </w:r>
      <w:r>
        <w:rPr/>
        <w:t>帴</w:t>
      </w:r>
      <w:r>
        <w:rPr/>
        <w:t>~�j�1&gt;�##��7�H��ζ�[���hjI��Q�a����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L�j��</w:t>
      </w:r>
      <w:r>
        <w:rPr>
          <w:rtl w:val="true"/>
        </w:rPr>
        <w:t>ڃ</w:t>
      </w:r>
      <w:r>
        <w:rPr/>
        <w:t>����</w:t>
      </w:r>
      <w:r>
        <w:rPr/>
        <w:t>F���##����</w:t>
      </w:r>
      <w:r>
        <w:rPr/>
        <w:t>酮</w:t>
      </w:r>
      <w:r>
        <w:rPr/>
        <w:tab/>
        <w:t>58##�#%��#.���</w:t>
        <w:br/>
        <w:t>�-��#��F~�g##</w:t>
      </w:r>
      <w:r>
        <w:rPr/>
        <w:t>乔�</w:t>
      </w:r>
      <w:r>
        <w:rPr/>
        <w:t>w�!Ro�#�i�#w#B#���J��|���`;D#&amp;~�</w:t>
      </w:r>
    </w:p>
    <w:p>
      <w:pPr>
        <w:pStyle w:val="PreformattedText"/>
        <w:bidi w:val="0"/>
        <w:jc w:val="left"/>
        <w:rPr/>
      </w:pPr>
      <w:r>
        <w:rPr/>
        <w:t>76T�{��#�&lt;����k2#3��r</w:t>
        <w:br/>
        <w:t>Ĳ���ESy��6��w[Й�u#��#�#)���C��ƥ��g�A�r@�p�O{�ff�(#)�j�WR��#7O�#�*��%�#14șF�+���G�c�~���##HaS5x����j� #��o�/J}`��M�#tL?P#�|��@%�Eƕ%��</w:t>
      </w:r>
      <w:r>
        <w:rPr>
          <w:rtl w:val="true"/>
        </w:rPr>
        <w:t>ڸ</w:t>
      </w:r>
      <w:r>
        <w:rPr/>
        <w:t>���</w:t>
      </w:r>
      <w:r>
        <w:rPr/>
        <w:t>gj8��ίx�B�#G*yp�p[a�88&gt;���#�f#�</w:t>
        <w:tab/>
        <w:t>�##5#Gi5|!�ӯ"##�l���I4���j;��_�20</w:t>
      </w:r>
      <w:r>
        <w:rPr>
          <w:rtl w:val="true"/>
        </w:rPr>
        <w:t>ݴ</w:t>
      </w:r>
      <w:r>
        <w:rPr/>
        <w:t>b�#�</w:t>
      </w:r>
      <w:r>
        <w:rPr/>
        <w:t>飭</w:t>
      </w:r>
      <w:r>
        <w:rPr/>
        <w:t>=�{�*�$H��Gr*q��1,��#�#�vti�C��S�R�G��x�#���##�#dQ`Z��3u,���,�2Ce#{8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���yoI ����-��A����'?���b#�N�*k����B#�.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r�,!#sʶ#���#t��F����.z#�K�#�fͷ�����-#��E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</w:t>
      </w:r>
      <w:r>
        <w:rPr/>
        <w:t>됻�</w:t>
      </w:r>
      <w:r>
        <w:rPr/>
        <w:t>#�[s��##cf�o�Qg&gt;����T# ����#:�����#C��Po���,*�AG�myC"|=~#�###�=���Ty��#�#U#��#o^2I�(W#^�M�!��#u�h#�e9btXԬ����#�#�Rr#�`�</w:t>
      </w:r>
      <w:r>
        <w:rPr/>
        <w:t>َ</w:t>
      </w:r>
      <w:r>
        <w:rPr/>
        <w:t>e1�?�#�R##KS��}Un#BL�#os#�s�g�v�M,����V##��&gt;���EM�����#�-����X�##���0A~A�n��bD�:���?fK�]W˃R#'�#���Gˆ�#L,�+��f&lt;�"�^�#�o�U����eD�JC�ŷ�:hí2Nsz�o~��?�bb 6I#�'�#u�#U�E6"��2����V�e��kmVZ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?�'#�z�#5��#�R��L��##Х��G�#�Q�0�w</w:t>
      </w:r>
      <w:r>
        <w:rPr>
          <w:rtl w:val="true"/>
        </w:rPr>
        <w:t></w:t>
      </w:r>
      <w:r>
        <w:rPr>
          <w:rtl w:val="true"/>
        </w:rPr>
        <w:t>ܨ</w:t>
      </w:r>
      <w:r>
        <w:rPr/>
        <w:t>�</w:t>
      </w:r>
      <w:r>
        <w:rPr/>
        <w:t>#N#�### ��#C��#_���#A���G��b���(�������$ѠB�ѺT��(6&amp;����A��heR���0</w:t>
      </w:r>
      <w:r>
        <w:rPr>
          <w:rtl w:val="true"/>
        </w:rPr>
        <w:t>܎</w:t>
      </w:r>
      <w:r>
        <w:rPr/>
        <w:t>Q�&amp;r#o�R7��#�v#;K�����O��|�</w:t>
      </w:r>
      <w:r>
        <w:rPr/>
        <w:t>솑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U���u�rx���##5# #�#�#nE,�*��|����w�/</w:t>
      </w:r>
    </w:p>
    <w:p>
      <w:pPr>
        <w:pStyle w:val="PreformattedText"/>
        <w:bidi w:val="0"/>
        <w:jc w:val="left"/>
        <w:rPr/>
      </w:pPr>
      <w:r>
        <w:rPr/>
        <w:t>j�#��#��v�66#�9|j�1gHD�c ���47`�VHh@o��J�i�U�#�S������g��#j=�xFdGVi���^t�;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}�#srD��8��#=���#����'�H�Qe�!</w:t>
        <w:br/>
        <w:t>�/��E'�D�#y*�i�</w:t>
      </w:r>
      <w:r>
        <w:rPr>
          <w:rtl w:val="true"/>
        </w:rPr>
        <w:t>ש</w:t>
      </w:r>
      <w:r>
        <w:rPr/>
        <w:t>n*(j)��t��#kD+O�#��?H</w:t>
      </w:r>
      <w:r>
        <w:rPr/>
        <w:t>֜�����</w:t>
      </w:r>
      <w:r>
        <w:rPr/>
        <w:t>[2��w��P�U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9p��X#�(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d�#����#�YXX</w:t>
        <w:br/>
        <w:t>Gm�</w:t>
        <w:br/>
        <w:t>�P�,F�#��\��b�IWG���"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o�#̛�ra#2&lt;��P���Ay�)#m</w:t>
        <w:tab/>
        <w:t>�&lt;�g#O*��*�7q�#?##&lt;~�##�1��t��W�M��B�)42�#�ͣ�)��bȜS</w:t>
      </w:r>
    </w:p>
    <w:p>
      <w:pPr>
        <w:pStyle w:val="PreformattedText"/>
        <w:bidi w:val="0"/>
        <w:jc w:val="left"/>
        <w:rPr/>
      </w:pPr>
      <w:r>
        <w:rPr/>
        <w:t>X#t�9PD|'##f�}&gt;F�y\�#F�џ58��N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A�#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)#y�#�#�C��W��H�#�F#��=��x</w:t>
      </w:r>
      <w:r>
        <w:rPr>
          <w:rtl w:val="true"/>
        </w:rPr>
        <w:t>ߺ</w:t>
      </w:r>
      <w:r>
        <w:rPr/>
        <w:t>j*#26\X~#�Đ#��i�ε�o��H�#�k5K\##�[#�2}�Lk�m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##@��@�#_3KV�t��g`�#?��#=�%��#JD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4�`#���#����}pI�;��+��</w:t>
      </w:r>
      <w:r>
        <w:rPr/>
        <w:t>㍚</w:t>
      </w:r>
      <w:r>
        <w:rPr/>
        <w:t>#�D˛�x�cWŝ��?��}BU�*?Q�MO_���hc����a����M���L����u$U#W�}�f���,�Xz</w:t>
      </w:r>
    </w:p>
    <w:p>
      <w:pPr>
        <w:pStyle w:val="PreformattedText"/>
        <w:bidi w:val="0"/>
        <w:jc w:val="left"/>
        <w:rPr/>
      </w:pPr>
      <w:r>
        <w:rPr/>
        <w:t>5</w:t>
        <w:br/>
        <w:t>#���9s 9��Ą^#���|V�,E</w:t>
      </w:r>
    </w:p>
    <w:p>
      <w:pPr>
        <w:pStyle w:val="PreformattedText"/>
        <w:bidi w:val="0"/>
        <w:jc w:val="left"/>
        <w:rPr/>
      </w:pPr>
      <w:r>
        <w:rPr/>
        <w:t>##��#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Lc#i����#��g���!�JP��0h��#�R�,h�</w:t>
      </w:r>
      <w:r>
        <w:rPr>
          <w:rtl w:val="true"/>
        </w:rPr>
        <w:t>܉</w:t>
      </w:r>
      <w:r>
        <w:rPr/>
        <w:t>�</w:t>
      </w:r>
      <w:r>
        <w:rPr/>
        <w:t>#@���I�.�#B@:Ԏ�K#��D#�</w:t>
      </w:r>
      <w:r>
        <w:rPr/>
        <w:t>؃</w:t>
      </w:r>
      <w:r>
        <w:rPr/>
        <w:t>7�Ht�B/�6L�Nx��</w:t>
      </w:r>
      <w:r>
        <w:rPr>
          <w:rtl w:val="true"/>
        </w:rPr>
        <w:t>ܯ</w:t>
      </w:r>
      <w:r>
        <w:rPr/>
        <w:t>�</w:t>
      </w:r>
      <w:r>
        <w:rPr/>
        <w:t>$:��J�</w:t>
        <w:tab/>
        <w:t>�#�:E�@��o��#e�B8&amp;=##7�?���WM</w:t>
      </w:r>
    </w:p>
    <w:p>
      <w:pPr>
        <w:pStyle w:val="PreformattedText"/>
        <w:bidi w:val="0"/>
        <w:jc w:val="left"/>
        <w:rPr/>
      </w:pPr>
      <w:r>
        <w:rPr/>
        <w:t>c�j��#�`�)qV|</w:t>
      </w:r>
      <w:r>
        <w:rPr>
          <w:rtl w:val="true"/>
        </w:rPr>
        <w:t>ل</w:t>
      </w:r>
      <w:r>
        <w:rPr/>
        <w:t>e��,�}�M8#��9�&gt;���x��r�6��u</w:t>
      </w:r>
      <w:r>
        <w:rPr>
          <w:rtl w:val="true"/>
        </w:rPr>
        <w:t>څ</w:t>
      </w:r>
      <w:r>
        <w:rPr/>
        <w:t>z��]##�&lt;#l#tx�J�z&lt;#iίċ/</w:t>
      </w:r>
    </w:p>
    <w:p>
      <w:pPr>
        <w:pStyle w:val="PreformattedText"/>
        <w:bidi w:val="0"/>
        <w:jc w:val="left"/>
        <w:rPr/>
      </w:pPr>
      <w:r>
        <w:rPr/>
        <w:t>o&lt;�I�����x$�</w:t>
      </w:r>
    </w:p>
    <w:p>
      <w:pPr>
        <w:pStyle w:val="PreformattedText"/>
        <w:bidi w:val="0"/>
        <w:jc w:val="left"/>
        <w:rPr/>
      </w:pPr>
      <w:r>
        <w:rPr/>
        <w:t>[�#q�.I#</w:t>
      </w:r>
      <w:r>
        <w:rPr/>
        <w:t>۠</w:t>
      </w:r>
      <w:r>
        <w:rPr/>
        <w:t>d�#�GRm�#OI��</w:t>
      </w:r>
      <w:r>
        <w:rPr/>
        <w:t>ܷ��</w:t>
      </w:r>
      <w:r>
        <w:rPr/>
        <w:t>q�</w:t>
      </w:r>
      <w:r>
        <w:rPr>
          <w:rtl w:val="true"/>
        </w:rPr>
        <w:t>﯈</w:t>
      </w:r>
      <w:r>
        <w:rPr/>
        <w:t>���֪�</w:t>
      </w:r>
      <w:r>
        <w:rPr/>
        <w:t>c, ��\L������</w:t>
        <w:tab/>
        <w:t>&amp;=��Ĩ!�#��2�$a�2��#^�N9E�9#��N&amp;#�a�|##�l�#�&amp;B�![�</w:t>
      </w:r>
      <w:r>
        <w:rPr/>
        <w:t>鍞</w:t>
      </w:r>
      <w:r>
        <w:rPr/>
        <w:t>3W�#+I;j�De�?�g��/##�</w:t>
      </w:r>
    </w:p>
    <w:p>
      <w:pPr>
        <w:pStyle w:val="PreformattedText"/>
        <w:bidi w:val="0"/>
        <w:jc w:val="left"/>
        <w:rPr/>
      </w:pPr>
      <w:r>
        <w:rPr/>
        <w:t>x�#��7s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W�ͩ'=����ʦ��#���#�N`a&amp;���H��</w:t>
      </w:r>
      <w:r>
        <w:rPr>
          <w:rtl w:val="true"/>
        </w:rPr>
        <w:t>߇</w:t>
      </w:r>
      <w:r>
        <w:rPr/>
        <w:t>��</w:t>
      </w:r>
      <w:r>
        <w:rPr/>
        <w:t>O\t~��BY#��h@�±#���̲��i�)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k#%�}I5�ɮ�a���#</w:t>
      </w:r>
    </w:p>
    <w:p>
      <w:pPr>
        <w:pStyle w:val="PreformattedText"/>
        <w:bidi w:val="0"/>
        <w:jc w:val="left"/>
        <w:rPr/>
      </w:pPr>
      <w:r>
        <w:rPr/>
        <w:t>uX�##��</w:t>
        <w:tab/>
        <w:t>7;n{�</w:t>
      </w:r>
      <w:r>
        <w:rPr/>
        <w:t>莈</w:t>
      </w:r>
    </w:p>
    <w:p>
      <w:pPr>
        <w:pStyle w:val="PreformattedText"/>
        <w:bidi w:val="0"/>
        <w:jc w:val="left"/>
        <w:rPr/>
      </w:pPr>
      <w:r>
        <w:rPr/>
        <w:t>Qc@+�CD8͊���</w:t>
      </w:r>
      <w:r>
        <w:rPr/>
        <w:t>ֶ�</w:t>
      </w:r>
      <w:r>
        <w:rPr/>
        <w:t>5w�;#�#�֏Ϯ��F�/�J�T��E##�5#���ŕ�!5n�&gt;��d i�</w:t>
      </w:r>
      <w:r>
        <w:rPr/>
        <w:t>ޫ</w:t>
      </w:r>
      <w:r>
        <w:rPr/>
        <w:t>#�5"9#a</w:t>
      </w:r>
      <w:r>
        <w:rPr/>
        <w:t>鞩</w:t>
      </w:r>
      <w:r>
        <w:rPr/>
        <w:t>Ր�#�G�c��5V,�"I� ����n��f#�6M�#�#`###��±�#��#�(���8���l�̡</w:t>
        <w:tab/>
        <w:t>"Æ�t�#��1���g</w:t>
      </w:r>
      <w:r>
        <w:rPr/>
        <w:t>֗���</w:t>
      </w:r>
      <w:r>
        <w:rPr/>
        <w:t>8;��E##�yww��r��s�C�t&amp;#�'L�5</w:t>
        <w:br/>
        <w:t>�(�3�rZ?W5�Ӄ�r/�6��FHE\�#�#�</w:t>
      </w:r>
      <w:r>
        <w:rPr/>
        <w:t>誆</w:t>
      </w:r>
      <w:r>
        <w:rPr/>
        <w:t>U�a]�#΋)#����sb���#�u�#VS��dB�G%��J&gt;�W�dk�</w:t>
        <w:br/>
        <w:t>�0�\-�</w:t>
      </w:r>
      <w:r>
        <w:rPr>
          <w:rtl w:val="true"/>
        </w:rPr>
        <w:t>ڢ</w:t>
      </w:r>
      <w:r>
        <w:rPr/>
        <w:t>�</w:t>
      </w:r>
      <w:r>
        <w:rPr/>
        <w:t>e#o2������ig��a��#�y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j�#v�0�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_#�h[#�,#i2�I��������%�4�!�%]��B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_��###X�h�sphiG+#9�L�y�qVEyUĒdWv��z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##MбT#��#L�J����}0�f#��͙#��lq:�#�#y�-b$(�;s�&gt;��Ne��#e�#���{&amp;</w:t>
        <w:tab/>
        <w:t>fU��'��!Z�U�����b���#�F��Ud�</w:t>
      </w:r>
      <w:r>
        <w:rPr>
          <w:rtl w:val="true"/>
        </w:rPr>
        <w:t>޴</w:t>
      </w:r>
      <w:r>
        <w:rPr/>
        <w:t>W!=�w$���@z͍����g�#</w:t>
      </w:r>
      <w:r>
        <w:rPr>
          <w:rtl w:val="true"/>
        </w:rPr>
        <w:t>ۊ</w:t>
      </w:r>
      <w:r>
        <w:rPr/>
        <w:t>�</w:t>
      </w:r>
      <w:r>
        <w:rPr/>
        <w:t>O��#�I'�#�j���������6G�j���˻�u�];r@�A#ǻ�'�i��#�ѯB��������6������#1���#[(~#�x�W�f/�:S'#��2�\�x^u#~.��Q�[�H?��#g���#</w:t>
      </w:r>
      <w:r>
        <w:rPr>
          <w:rtl w:val="true"/>
        </w:rPr>
        <w:t>ܫ�</w:t>
      </w:r>
      <w:r>
        <w:rPr>
          <w:rtl w:val="true"/>
        </w:rPr>
        <w:t>{�##�</w:t>
      </w:r>
      <w:r>
        <w:rPr/>
        <w:t>9</w:t>
      </w:r>
      <w:r>
        <w:rPr>
          <w:rtl w:val="true"/>
        </w:rPr>
        <w:t>��</w:t>
      </w:r>
      <w:r>
        <w:rPr/>
        <w:t>6</w:t>
      </w:r>
      <w:r>
        <w:rPr/>
        <w:t>¬TȼԬ�&amp;�dyi=#�L�{��</w:t>
      </w:r>
      <w:r>
        <w:rPr>
          <w:rtl w:val="true"/>
        </w:rPr>
        <w:t>ۀ�</w:t>
      </w:r>
      <w:r>
        <w:rPr>
          <w:rtl w:val="true"/>
        </w:rPr>
        <w:t>#��</w:t>
      </w:r>
      <w:r>
        <w:rPr/>
        <w:t>69</w:t>
      </w:r>
      <w:r>
        <w:rPr>
          <w:rtl w:val="true"/>
        </w:rPr>
        <w:t>ٵ�</w:t>
      </w:r>
      <w:r>
        <w:rPr>
          <w:rtl w:val="true"/>
        </w:rPr>
        <w:t>=�#�</w:t>
      </w:r>
      <w:r>
        <w:rPr/>
        <w:t>4</w:t>
      </w:r>
      <w:r>
        <w:rPr/>
        <w:t>y�L�!�q�i�Y�',U�i�`� \h#/��iS�ÆN#dx_iy5bG��#�%���j��&lt;q]?��}cM(&lt;�DnV���#��JL�̽g���9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]�~��k����#�����I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˼#F#� �#�`F��?�t�#e9Xq���c��4`CM+:?#v��~#�m�#�G���0</w:t>
        <w:tab/>
        <w:t>D#[p��P.���k�#o��.�</w:t>
      </w:r>
    </w:p>
    <w:p>
      <w:pPr>
        <w:pStyle w:val="PreformattedText"/>
        <w:bidi w:val="0"/>
        <w:jc w:val="left"/>
        <w:rPr/>
      </w:pPr>
      <w:r>
        <w:rPr/>
        <w:t>P#�~�;��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M#ѓ��O��5F7��#���%̜s�3D�d#</w:t>
      </w:r>
    </w:p>
    <w:p>
      <w:pPr>
        <w:pStyle w:val="PreformattedText"/>
        <w:bidi w:val="0"/>
        <w:jc w:val="left"/>
        <w:rPr/>
      </w:pPr>
      <w:r>
        <w:rPr/>
        <w:t>V�K</w:t>
      </w:r>
      <w:r>
        <w:rPr/>
        <w:t>֑���</w:t>
      </w:r>
      <w:r>
        <w:rPr/>
        <w:t>]/�g��#�R��_Ҙ���e�r\�7u�����#rsK�#&amp;�64���D@�[#s���#iR���u�\7�և���sx#L#���]v��͞4�O����#�I���#</w:t>
        <w:tab/>
        <w:t>�Ң��U�9H��ѭ}#)9&gt;��m1��}#ȧ�Y��A\�l6-k��������r#r���#�</w:t>
      </w:r>
      <w:r>
        <w:rPr>
          <w:rtl w:val="true"/>
        </w:rPr>
        <w:t>ڞ���</w:t>
      </w:r>
      <w:r>
        <w:rPr>
          <w:rtl w:val="true"/>
        </w:rPr>
        <w:t>!##</w:t>
      </w:r>
      <w:r>
        <w:rPr/>
        <w:t>3</w:t>
      </w:r>
      <w:r>
        <w:rPr/>
        <w:t>#{���</w:t>
      </w:r>
      <w:r>
        <w:rPr/>
        <w:t>㊖</w:t>
      </w:r>
      <w:r>
        <w:rPr/>
        <w:t>#��2:��XqK'�U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f ��##]�a���#��#&lt;#\g������P#�;#D�K��=�DT�###_'TͶP�#t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ժb��A��I���J�� [�&lt;�B�s#�f#$�#\C!��@��jg�wS@Qx����j#p#�3ѻL#������`��L��r�����O��� .�Ƣ#�G#zZY#��)Ts�K@=#����4i#B����kJѿ�H�7���A�%j��rw�#lS���o��</w:t>
      </w:r>
      <w:r>
        <w:rPr>
          <w:rtl w:val="true"/>
        </w:rPr>
        <w:t>ߋ</w:t>
      </w:r>
      <w:r>
        <w:rPr/>
        <w:t>��</w:t>
      </w:r>
      <w:r>
        <w:rPr/>
        <w:t>##��#��O�z��#\&gt;�K��#�#6Ԗ#��#J��!��f0Fn�Z�#"�j��#l��͠�g�K��&gt;��#=�#�M�d��N�#aS��*/G�]:��#����|�KH##&amp;Kc#�|`���$H���q�av��o�Mf���#�;</w:t>
      </w:r>
      <w:r>
        <w:rPr>
          <w:rtl w:val="true"/>
        </w:rPr>
        <w:t>׍</w:t>
      </w:r>
      <w:r>
        <w:rPr/>
        <w:t>��</w:t>
      </w:r>
      <w:r>
        <w:rPr/>
        <w:t>&amp;�n2Ù��M#�+,WK��=3��Ӝ�(�G�#-�#</w:t>
      </w:r>
      <w:r>
        <w:rPr>
          <w:rtl w:val="true"/>
        </w:rPr>
        <w:t>ڳ</w:t>
      </w:r>
      <w:r>
        <w:rPr/>
        <w:t>#&lt;w��*#�"��#gx�r</w:t>
      </w:r>
      <w:r>
        <w:rPr>
          <w:rtl w:val="true"/>
        </w:rPr>
        <w:t>ؼ�</w:t>
      </w:r>
      <w:r>
        <w:rPr/>
        <w:t>8</w:t>
      </w:r>
      <w:r>
        <w:rPr/>
        <w:t>�&amp;��BrVn#W|i#�%��N���0R&gt;Ӽj�#B�̨�w�#</w:t>
        <w:br/>
        <w:t>�#��#&lt;�� �KF#�Ϳ��b#G##��fk��M�j0'#��##�</w:t>
        <w:br/>
        <w:t>&lt;#A9�J����#��ẙP�#�w#��s@�cN�C]/n��V���l�'f�M#+q򄁺#��d�G�</w:t>
      </w:r>
      <w:r>
        <w:rPr>
          <w:rtl w:val="true"/>
        </w:rPr>
        <w:t>ކ</w:t>
      </w:r>
      <w:r>
        <w:rPr/>
        <w:t>C����9#�#:a!mi���#���#&lt;~�f7�#owP�N�#�#G#��y!F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�v#�0#W��)#�@r^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��</w:t>
      </w:r>
      <w:r>
        <w:rPr>
          <w:rtl w:val="true"/>
        </w:rPr>
        <w:t>۾</w:t>
      </w:r>
      <w:r>
        <w:rPr/>
        <w:t>����</w:t>
      </w:r>
      <w:r>
        <w:rPr/>
        <w:t>#Ȇ����#���#�^l'#[� :Juh&gt;8b^2S#�#�g�KI���+���Y��3�#~����QZ�#�#p#���#r��-#f�#��p��</w:t>
        <w:br/>
        <w:t>kk9A��3?щ#7�</w:t>
        <w:br/>
        <w:t>&amp;#g�#�^��N9&gt;��#�#h�y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n</w:t>
        <w:br/>
        <w:t>���u?#[�:�#�r���y:�#�#�&amp;�#����)�;l@�w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xȦ�##�wz1�h��Q�ez���#ǈ��Ä_{e#�/E#\K#&gt;�4�A��LF�s��</w:t>
      </w:r>
      <w:r>
        <w:rPr>
          <w:rtl w:val="true"/>
        </w:rPr>
        <w:t>ڿ�</w:t>
      </w:r>
      <w:r>
        <w:rPr/>
        <w:t>1</w:t>
      </w:r>
      <w:r>
        <w:rPr/>
        <w:t>�)#:�C@A�A_��¤1��)�#X�y�bK�#��hͬC-�,���##�Q�_�LH</w:t>
      </w:r>
      <w:r>
        <w:rPr>
          <w:rtl w:val="true"/>
        </w:rPr>
        <w:t>ܗ</w:t>
      </w:r>
      <w:r>
        <w:rPr/>
        <w:t>��</w:t>
      </w:r>
      <w:r>
        <w:rPr/>
        <w:t>J#��5#��q�L^':�jl��)ˠ��Em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~Xwv��#�^l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o#�a��b5#�`�}_##�###y�W��Q4{##b�=���#�#�o�'���#2��#`�#$�`f��</w:t>
        <w:br/>
        <w:t>��λ��W?M#G�}�%#�P�#����%��#[_�#��E��C�.�F#5�n�</w:t>
        <w:br/>
        <w:t>E#Ѩ�^��#���</w:t>
      </w:r>
      <w:r>
        <w:rPr/>
        <w:t>粚</w:t>
      </w:r>
      <w:r>
        <w:rPr/>
        <w:t>#�ɺZ���#Ek�;��</w:t>
      </w:r>
      <w:r>
        <w:rPr>
          <w:rtl w:val="true"/>
        </w:rPr>
        <w:t>ݦ</w:t>
      </w:r>
      <w:r>
        <w:rPr/>
        <w:t>p�h##�5ы�</w:t>
      </w:r>
      <w:r>
        <w:rPr>
          <w:rtl w:val="true"/>
        </w:rPr>
        <w:t>ڙ</w:t>
      </w:r>
      <w:r>
        <w:rPr/>
        <w:t>�</w:t>
      </w:r>
      <w:r>
        <w:rPr/>
        <w:t>z�t����+a����D�k�#��</w:t>
        <w:tab/>
        <w:t>BZtoT��#w��;���X#�%</w:t>
        <w:br/>
        <w:t>k�J��5"����#��#�h�9#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߯���</w:t>
      </w:r>
      <w:r>
        <w:rPr/>
        <w:t>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Û�A���qƷ�� V����#��7e�+���g�;�y�G�+�y����</w:t>
      </w:r>
      <w:r>
        <w:rPr/>
        <w:t>֒��</w:t>
      </w:r>
      <w:r>
        <w:rPr/>
        <w:t>9#TOf#{�?�B�S�1�B��##��#�RU�e�)#&gt;��?�&amp;NL</w:t>
      </w:r>
      <w:r>
        <w:rPr/>
        <w:t>㏉</w:t>
      </w:r>
      <w:r>
        <w:rPr/>
        <w:t>\</w:t>
      </w:r>
      <w:r>
        <w:rPr/>
        <w:t>ဂ</w:t>
      </w:r>
      <w:r>
        <w:rPr/>
        <w:t>F)��#!T�##��</w:t>
      </w:r>
      <w:r>
        <w:rPr/>
        <w:t>熾�</w:t>
      </w:r>
      <w:r>
        <w:rPr/>
        <w:t>R�^�����</w:t>
        <w:br/>
        <w:t>��Da�o�ngа�N�Y��8�#���|��^y#?K4''�&amp;2�a��G��qX#�</w:t>
      </w:r>
    </w:p>
    <w:p>
      <w:pPr>
        <w:pStyle w:val="PreformattedText"/>
        <w:bidi w:val="0"/>
        <w:jc w:val="left"/>
        <w:rPr/>
      </w:pPr>
      <w:r>
        <w:rPr/>
        <w:t>w�,96�#c�7ý���c����o(:#��</w:t>
        <w:tab/>
        <w:t>��D�1%�j�#=���4�w��hmf�q�`3#��CF��K�L��@�x��g�Zc7��D�Q#��%�#�#E�</w:t>
      </w:r>
      <w:r>
        <w:rPr>
          <w:rtl w:val="true"/>
        </w:rPr>
        <w:t>׾</w:t>
      </w:r>
      <w:r>
        <w:rPr/>
        <w:t>nRq�#,#*�hŹ�p#�}�`()#P��t~(��?�u&lt;&amp;�#��JzNr�#Es�@ ����#ʆ��go��H#R��sr#y�&lt;##tA�+hI7%�G������hCL�</w:t>
        <w:tab/>
        <w:t>Q#</w:t>
        <w:tab/>
        <w:t xml:space="preserve">O���#wy���#��R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J�A���#�e#��i��Ceɾ�#T|��g�#�</w:t>
      </w:r>
    </w:p>
    <w:p>
      <w:pPr>
        <w:pStyle w:val="PreformattedText"/>
        <w:bidi w:val="0"/>
        <w:jc w:val="left"/>
        <w:rPr/>
      </w:pPr>
      <w:r>
        <w:rPr/>
        <w:t>1G³T��4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8�#&lt;[���GO�jA##1[�9C#�����</w:t>
      </w:r>
      <w:r>
        <w:rPr/>
        <w:t>؄</w:t>
      </w:r>
      <w:r>
        <w:rPr/>
        <w:t>���</w:t>
      </w:r>
      <w:r>
        <w:rPr/>
        <w:t>Z��#��M��V#���7([#�o*!p@�����#[�H��"���</w:t>
      </w:r>
      <w:r>
        <w:rPr>
          <w:rtl w:val="true"/>
        </w:rPr>
        <w:t>ݳ</w:t>
      </w:r>
      <w:r>
        <w:rPr/>
        <w:t>P�Pi�1�t�G#��3�-</w:t>
        <w:tab/>
        <w:t>�##��#�a�</w:t>
      </w:r>
      <w:r>
        <w:rPr/>
        <w:t>ޯ</w:t>
      </w:r>
      <w:r>
        <w:rPr/>
        <w:t>#���#���I#�y#X�΅@##cLw��</w:t>
      </w:r>
      <w:r>
        <w:rPr/>
        <w:t>㠹</w:t>
      </w:r>
      <w:r>
        <w:rPr/>
        <w:t>hw �W&lt;1Q��l�#��!T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v�)�R�f�7�#�Ӎ��VK#b�#vQ&gt;��^g��9#{W###Z�#</w:t>
      </w:r>
    </w:p>
    <w:p>
      <w:pPr>
        <w:pStyle w:val="PreformattedText"/>
        <w:bidi w:val="0"/>
        <w:jc w:val="left"/>
        <w:rPr/>
      </w:pPr>
      <w:r>
        <w:rPr/>
        <w:t>&gt;0_@JVZ3�e#]#'Ӹ�#%�#���G&lt;�2p 6 N���#�R#����wV:�q�b�D�_��o�#</w:t>
      </w:r>
      <w:r>
        <w:rPr/>
        <w:t>؀</w:t>
      </w:r>
      <w:r>
        <w:rPr/>
        <w:t>�</w:t>
      </w:r>
      <w:r>
        <w:rPr/>
        <w:t>#j���#�HN#��k�"�N3�#��w�#DY��#jC,�o��|��</w:t>
      </w:r>
      <w:r>
        <w:rPr>
          <w:rtl w:val="true"/>
        </w:rPr>
        <w:t>ߏ</w:t>
      </w:r>
      <w:r>
        <w:rPr/>
        <w:t>痲��</w:t>
      </w:r>
      <w:r>
        <w:rPr/>
        <w:t>#��##Ô#�M�uh]��w�y�(</w:t>
      </w:r>
      <w:r>
        <w:rPr>
          <w:rtl w:val="true"/>
        </w:rPr>
        <w:t>ک</w:t>
      </w:r>
      <w:r>
        <w:rPr/>
        <w:t>47</w:t>
      </w:r>
      <w:r>
        <w:rPr/>
        <w:t>�ze�1��9#I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v)�)</w:t>
      </w:r>
    </w:p>
    <w:p>
      <w:pPr>
        <w:pStyle w:val="PreformattedText"/>
        <w:bidi w:val="0"/>
        <w:jc w:val="left"/>
        <w:rPr/>
      </w:pPr>
      <w:r>
        <w:rPr/>
        <w:t>C�c�v�p�'#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c��G��#nu�9/o#O�6#}�#��#�#�mg�#mA�{.��]��#;#�����=���a��#�#H#�&amp;X�[E$�#h���v�WI�X1��������#�/�H#e�(���JG��V��W%����#&amp;yQ�����Z?Jʻ�w&amp;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,</w:t>
      </w:r>
      <w:r>
        <w:rPr/>
        <w:t>嬪</w:t>
      </w:r>
      <w:r>
        <w:rPr/>
        <w:t>W�6!�#�U��4n�G##��#��s|��#�</w:t>
      </w:r>
      <w:r>
        <w:rPr>
          <w:rtl w:val="true"/>
        </w:rPr>
        <w:t>ڤ</w:t>
      </w:r>
      <w:r>
        <w:rPr/>
        <w:t>}����?�+�k�T53�����a�.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�7#��#[���*4#ӌ#v&amp;?���##�</w:t>
        <w:br/>
        <w:t>M�;2l��o�r{�J�o�#�P�#�-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|���7)W�#����A�y~&amp;J3�#��\�ld#��ɵ�#�:Z1x���</w:t>
      </w:r>
      <w:r>
        <w:rPr>
          <w:rtl w:val="true"/>
        </w:rPr>
        <w:t>ش</w:t>
      </w:r>
      <w:r>
        <w:rPr/>
        <w:br/>
        <w:t>��!�6 aN</w:t>
        <w:br/>
      </w:r>
    </w:p>
    <w:p>
      <w:pPr>
        <w:pStyle w:val="PreformattedText"/>
        <w:bidi w:val="0"/>
        <w:jc w:val="left"/>
        <w:rPr/>
      </w:pPr>
      <w:r>
        <w:rPr/>
        <w:t>X#2��r���T#��R"-��i��X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</w:t>
      </w:r>
      <w:r>
        <w:rPr>
          <w:rtl w:val="true"/>
        </w:rPr>
        <w:t>ݲ</w:t>
      </w:r>
      <w:r>
        <w:rPr/>
        <w:t>Л⮈#G&amp;����#�#O2#��^G#������T.�b���{&gt;'#�`�Sz'�(^�d</w:t>
        <w:tab/>
        <w:t>�mL1=#��`{#p��`q�7��[��t#��ȡ#&amp;�i#�x&lt;�</w:t>
      </w:r>
      <w:r>
        <w:rPr/>
        <w:t>֕</w:t>
      </w:r>
      <w:r>
        <w:rPr/>
        <w:t>#J^#��-X���;��yK�ghG�#b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L��#�"ʟ�#K#/�</w:t>
      </w:r>
      <w:r>
        <w:rPr/>
        <w:t>峉</w:t>
      </w:r>
      <w:r>
        <w:rPr/>
        <w:t>R�%?�T��t�## z�BI��8�v3��3��#b#</w:t>
        <w:tab/>
        <w:t>s#_��vsq�lc##iR#���thmi+��k�v+��Doqi</w:t>
      </w:r>
      <w:r>
        <w:rPr/>
        <w:t>ܴ</w:t>
      </w:r>
      <w:r>
        <w:rPr/>
        <w:t>#���v���,��&amp;Lq���d���s��Y#O�#�#�##�F.����ms�r#pOE�JK���V\B#Pf�p�CZ{��X�v�Ωw���</w:t>
      </w:r>
      <w:r>
        <w:rPr>
          <w:rtl w:val="true"/>
        </w:rPr>
        <w:t>ڳ</w:t>
      </w:r>
      <w:r>
        <w:rPr>
          <w:rtl w:val="true"/>
        </w:rPr>
        <w:t>_</w:t>
      </w:r>
      <w:r>
        <w:rPr/>
        <w:t>6</w:t>
      </w:r>
      <w:r>
        <w:rPr/>
        <w:t>�Ĉg�L�</w:t>
        <w:tab/>
        <w:t>|��?PBl#�Sц0t�`�m��#.��#B�3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#��s��0##!#�D��I����&lt;���</w:t>
      </w:r>
      <w:r>
        <w:rPr>
          <w:rtl w:val="true"/>
        </w:rPr>
        <w:t>ـ</w:t>
      </w:r>
      <w:r>
        <w:rPr/>
        <w:t>�</w:t>
      </w:r>
      <w:r>
        <w:rPr/>
        <w:t>j;�i�gT2��&lt;#&amp;#u��:��)�#{v�`�x�Op����+*|</w:t>
      </w:r>
      <w:r>
        <w:rPr/>
        <w:t>ّ</w:t>
      </w:r>
      <w:r>
        <w:rPr/>
        <w:t>##W�i]ʁ��X�ˆ)�,z-��G�m#�#�h��O��5[</w:t>
      </w:r>
      <w:r>
        <w:rPr>
          <w:rtl w:val="true"/>
        </w:rPr>
        <w:t>ڟ</w:t>
      </w:r>
      <w:r>
        <w:rPr/>
        <w:t>#�#�&gt;�#$�#�=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0���)/#��f��49���&gt;</w:t>
        <w:br/>
        <w:t>��E�cl�#��'a1#�p�Xg{�k�#|BhG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�K_��9'Ȋ�X#��#��E��#�k�r#</w:t>
      </w:r>
      <w:r>
        <w:rPr/>
        <w:t>힯</w:t>
      </w:r>
      <w:r>
        <w:rPr/>
        <w:t>è$�#�ƃ̱���������[Y(#�A9#�Z�HX��]�O1�r��Ĺ�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Q�����##��m#�_#Q��Q=i�b#�z#(&gt;�</w:t>
      </w:r>
    </w:p>
    <w:p>
      <w:pPr>
        <w:pStyle w:val="PreformattedText"/>
        <w:bidi w:val="0"/>
        <w:jc w:val="left"/>
        <w:rPr/>
      </w:pPr>
      <w:r>
        <w:rPr/>
        <w:t>7[����#xl\�#���M�a</w:t>
      </w:r>
      <w:r>
        <w:rPr>
          <w:rtl w:val="true"/>
        </w:rPr>
        <w:t>غ</w:t>
      </w:r>
      <w:r>
        <w:rPr/>
        <w:t>����</w:t>
      </w:r>
      <w:r>
        <w:rPr/>
        <w:t>#LY</w:t>
      </w:r>
      <w:r>
        <w:rPr/>
        <w:t>𧷎</w:t>
      </w:r>
      <w:r>
        <w:rPr>
          <w:rtl w:val="true"/>
        </w:rPr>
        <w:t>ك</w:t>
      </w:r>
      <w:r>
        <w:rPr/>
        <w:t>#X�-���=��##S?#�:�-"��PR#�6k&amp;o�B�O��=����E��u�#130</w:t>
      </w:r>
      <w:r>
        <w:rPr/>
        <w:t>ܽ�</w:t>
      </w:r>
      <w:r>
        <w:rPr/>
        <w:t>=��#�</w:t>
      </w:r>
    </w:p>
    <w:p>
      <w:pPr>
        <w:pStyle w:val="PreformattedText"/>
        <w:bidi w:val="0"/>
        <w:jc w:val="left"/>
        <w:rPr/>
      </w:pPr>
      <w:r>
        <w:rPr/>
        <w:t>OL##!���-g�#�C+��#d�;��dfB�H+(s3#e�u#(|��</w:t>
      </w:r>
      <w:r>
        <w:rPr>
          <w:rtl w:val="true"/>
        </w:rPr>
        <w:t>ޔ</w:t>
      </w:r>
      <w:r>
        <w:rPr/>
        <w:t>4</w:t>
      </w:r>
      <w:r>
        <w:rPr/>
        <w:t>�[u�5u#p8���t��|HY3</w:t>
        <w:tab/>
        <w:t>#�!c���</w:t>
        <w:br/>
        <w:t>#hA#3����#3��|�##S��b�#�����#&lt;#�qV#U}��#����!�|�7#����򘆀.��E��H�E�G�#̨l��F##r2��_#V��]#�yB!ȫ�#S4�5u��#��,Jeo�1�W#��ezL���M�\|R#��V</w:t>
      </w:r>
      <w:r>
        <w:rPr/>
        <w:t>ީ</w:t>
      </w:r>
      <w:r>
        <w:rPr/>
        <w:t>$f#��5#9�%{�#Ⱦ�Vd�F:��O#��##��[�)���z�</w:t>
        <w:br/>
        <w:t>������#V.��+�}�n�/��-�~w��\����F���#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 lUK�=]r��&lt;#v�G�cJ�;��</w:t>
      </w:r>
      <w:r>
        <w:rPr>
          <w:rtl w:val="true"/>
        </w:rPr>
        <w:t>ߛ</w:t>
      </w:r>
      <w:r>
        <w:rPr/>
        <w:t>ek3�Vʶ2�G���r�9�$�5�*^L�C##���TE��2#7D�#�0#@���7dt��M��;��xA��#�y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������T&amp;��+���#b#uЊ&lt;�@�#}d��k?�ŕ���C��#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br/>
        <w:t>%�##.�h��e�&lt;o#S���h0�n!�#��%�:�W��#p6�xr)sį#NA�</w:t>
      </w:r>
      <w:r>
        <w:rPr/>
        <w:t>ֹ�</w:t>
      </w:r>
      <w:r>
        <w:rPr/>
        <w:t>y#.�#8m|�</w:t>
      </w:r>
      <w:r>
        <w:rPr/>
        <w:t>㱓</w:t>
      </w:r>
      <w:r>
        <w:rPr/>
        <w:t>J??#G#�#�&gt;AQME�;#Ʈw XRD;w�]�2�N�#1l#��H��#-�Jr8�^WE2����M�#�xL#��</w:t>
      </w:r>
      <w:r>
        <w:rPr/>
        <w:t>箙�</w:t>
      </w:r>
      <w:r>
        <w:rPr/>
        <w:t>rJ���#�ǟ�"C���+��#i#��6�#��HU��#%�5G��o#��#:�vw�1��?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&amp;@� #�#��1�|##E�Dk�#.�5��!��#�B�ĩ���##�d������#0A\�#�����:�:L�#G�?L,���&amp;&gt;#�W[�����h&amp;B3��#�#B�M�#/#�WgUc#�Y,W'Nb��&gt;�C�#�##tNx@-t�#�V3�##�b#~}#nI��+a������᝺8#[]�"�g�+</w:t>
        <w:tab/>
        <w:t>�#Q8�ҭ�*� �#K��2C_W#�5��G���M'm�F(�0���{H��#�K���#G��O���|=#((w�s��Ū��I�3��@K#!����6���Ҕ�5#�]�U</w:t>
      </w:r>
      <w:r>
        <w:rPr/>
        <w:t>ܸ�</w:t>
      </w:r>
      <w:r>
        <w:rPr/>
        <w:t>@��T��sՁ6b0�Q�#,D</w:t>
        <w:br/>
        <w:t>#��[</w:t>
        <w:tab/>
        <w:t>9##e�@��</w:t>
      </w:r>
      <w:r>
        <w:rPr>
          <w:rtl w:val="true"/>
        </w:rPr>
        <w:t>ݦ</w:t>
      </w:r>
      <w:r>
        <w:rPr/>
        <w:t>l�#=��Sv�^j��f/�#!���~w[ƭv��y�#�#��M��#n#�</w:t>
      </w:r>
      <w:r>
        <w:rPr/>
        <w:t>噒��</w:t>
      </w:r>
      <w:r>
        <w:rPr/>
        <w:t>[�c8��##�:�!�</w:t>
      </w:r>
    </w:p>
    <w:p>
      <w:pPr>
        <w:pStyle w:val="PreformattedText"/>
        <w:bidi w:val="0"/>
        <w:jc w:val="left"/>
        <w:rPr/>
      </w:pP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�[#��g��v�#4p~S�#BY��y�ͧ�H{x#��</w:t>
      </w:r>
      <w:r>
        <w:rPr>
          <w:rtl w:val="true"/>
        </w:rPr>
        <w:t>ܜ</w:t>
      </w:r>
      <w:r>
        <w:rPr/>
        <w:t>�</w:t>
      </w:r>
      <w:r>
        <w:rPr/>
        <w:t>C���CVJ�:��-XK�AT#�#��^��_L#�NR(m�,s?��#�tQ���u#8�TK�����΢#�#_=#�M�#&amp;�#3#�NN�Q�X��#j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©�# R2�b.##��#���_I��c��vcn#r�M&gt;��55{�#i"�#h�]#��)�f�##s#Y���l�VI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##q�Ѿ###�����np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ш:�#�ʺ</w:t>
      </w:r>
      <w:r>
        <w:rPr>
          <w:rtl w:val="true"/>
        </w:rPr>
        <w:t>܁ֻ</w:t>
      </w:r>
      <w:r>
        <w:rPr/>
        <w:t>[#b�#�w���</w:t>
        <w:br/>
        <w:t>�#�#%oL#�#��+��.q#~W�!Z~h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.&lt;</w:t>
        <w:br/>
        <w:t>�#$1!%�#��,`t��#3-��7X�a��+R�to��#�l.5�u�&amp;��#��U�2�g�#�N#��@*�v#4(BA��##�#�ujB�##b(�0uU%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t"y&amp;�#���!�`�</w:t>
        <w:br/>
        <w:t>��F��#l#�����b5���~���#�##1%u���U}�A���I��L�wL#x�*�O:�#�\� �</w:t>
        <w:tab/>
        <w:t>�#(##�V�����'�ke7��#l�</w:t>
      </w:r>
      <w:r>
        <w:rPr>
          <w:rtl w:val="true"/>
        </w:rPr>
        <w:t>ދ</w:t>
      </w:r>
      <w:r>
        <w:rPr/>
        <w:t>�</w:t>
      </w:r>
      <w:r>
        <w:rPr/>
        <w:t>#y#�Q|u#�c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ߡ</w:t>
      </w:r>
      <w:r>
        <w:rPr/>
        <w:t>h9r#�]��&gt;J����Sy��Ϧ&amp;#��ղ��̳GU��_#DL��Y���?{�\� 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i</w:t>
        <w:br/>
        <w:t>o,�O#1�q�&gt;+����#�4�^�W���F�?#x#�#�@_N��|B�#K08</w:t>
      </w:r>
      <w:r>
        <w:rPr/>
        <w:t>祿�</w:t>
      </w:r>
      <w:r>
        <w:rPr/>
        <w:t>9�!�##pa{�</w:t>
      </w:r>
      <w:r>
        <w:rPr/>
        <w:t>۱��</w:t>
      </w:r>
      <w:r>
        <w:rPr/>
        <w:t>#�;��</w:t>
      </w:r>
      <w:r>
        <w:rPr>
          <w:rtl w:val="true"/>
        </w:rPr>
        <w:t>ﲗ</w:t>
      </w:r>
      <w:r>
        <w:rPr/>
        <w:t>g:�</w:t>
      </w:r>
      <w:r>
        <w:rPr>
          <w:rtl w:val="true"/>
        </w:rPr>
        <w:t>ۓ</w:t>
      </w:r>
      <w:r>
        <w:rPr/>
        <w:t>rg��3��.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{�#�l&gt;D#�#� �=l%�Q�_�A�#:�T��U#����#��ʓK�Q]��uc�2A���#�#3�##�w�E�*Hʝ�`###��xր)�:��&gt;ˡ�#����v��-&gt;��H�2�L*hFm���r�1��@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[</w:t>
      </w:r>
      <w:r>
        <w:rPr>
          <w:rtl w:val="true"/>
        </w:rPr>
        <w:t>ڋ</w:t>
      </w:r>
      <w:r>
        <w:rPr/>
        <w:t>W�"�=�U#�j�#�Ԕ~����������A#8S3</w:t>
        <w:br/>
        <w:t>��#0#���а�</w:t>
      </w:r>
      <w:r>
        <w:rPr/>
        <w:t>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 ?��ɡ#K�#��B����#�5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S��&gt;e�c�g~����?#��ɠ=4�\G##K#����3�5�@^Jv</w:t>
        <w:tab/>
        <w:t>�j/#�ʇO��M#���V�t�</w:t>
      </w:r>
      <w:r>
        <w:rPr/>
        <w:t>轝</w:t>
      </w:r>
      <w:r>
        <w:rPr/>
        <w:t>&gt;#])������ �d�#�����p�;��,a#�2�#�#-Um�</w:t>
        <w:tab/>
        <w:t>r�gD����FC#�v�J��k�i=X#�&lt;GG�!~#={�</w:t>
      </w:r>
      <w:r>
        <w:rPr/>
        <w:t>֢</w:t>
      </w:r>
      <w:r>
        <w:rPr/>
        <w:t>3��T#[���Y)&gt;çA</w:t>
      </w:r>
      <w:r>
        <w:rPr>
          <w:rtl w:val="true"/>
        </w:rPr>
        <w:t>ط���</w:t>
      </w:r>
      <w:r>
        <w:rPr>
          <w:rtl w:val="true"/>
        </w:rPr>
        <w:t>~�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/>
        <w:t>Ǡm</w:t>
      </w:r>
      <w:r>
        <w:rPr>
          <w:rtl w:val="true"/>
        </w:rPr>
        <w:t>ݸ</w:t>
      </w:r>
      <w:r>
        <w:rPr/>
        <w:t>���</w:t>
      </w:r>
      <w:r>
        <w:rPr/>
        <w:t>-#,�^]</w:t>
      </w:r>
      <w:r>
        <w:rPr/>
        <w:t>0</w:t>
      </w:r>
      <w:r>
        <w:rPr/>
        <w:t>#Y�H��#�$C�� v;��}A��+,#����,���L�#՜���1�/V�nO���P#��](�'�%�^�</w:t>
      </w:r>
      <w:r>
        <w:rPr>
          <w:rtl w:val="true"/>
        </w:rPr>
        <w:t>ۈ</w:t>
      </w:r>
      <w:r>
        <w:rPr/>
        <w:t>勤�</w:t>
      </w:r>
      <w:r>
        <w:rPr/>
        <w:t>`5�tZ&gt;G��d�#h�n����Q=^ �o�l�m�s#��I#~q��(��#�'�&gt;#���#��V��8}n]�.###��e��#)��</w:t>
      </w:r>
      <w:r>
        <w:rPr>
          <w:rtl w:val="true"/>
        </w:rPr>
        <w:t>ߗ</w:t>
      </w:r>
      <w:r>
        <w:rPr/>
        <w:t>��</w:t>
      </w:r>
      <w:r>
        <w:rPr/>
        <w:br/>
        <w:t>�v#4#��</w:t>
        <w:tab/>
        <w:t>�ɮ�YCf#}�h-Y�\�&gt;�#:.���#�#'�;'#�c��1&amp;�]h�D��g&amp;�}��P5��nM</w:t>
      </w:r>
      <w:r>
        <w:rPr>
          <w:rtl w:val="true"/>
        </w:rPr>
        <w:t>ۃ�</w:t>
      </w:r>
      <w:r>
        <w:rPr/>
        <w:t>0</w:t>
      </w:r>
      <w:r>
        <w:rPr/>
        <w:t>#ձ�#�@���g</w:t>
      </w:r>
    </w:p>
    <w:p>
      <w:pPr>
        <w:pStyle w:val="PreformattedText"/>
        <w:bidi w:val="0"/>
        <w:jc w:val="left"/>
        <w:rPr/>
      </w:pPr>
      <w:r>
        <w:rPr/>
        <w:t>#���Z�r�Z�#7f}m�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#d�E�QY���m�=�l/#�Rf��}�[�#ʉ��</w:t>
      </w:r>
      <w:r>
        <w:rPr/>
        <w:t>㊋��</w:t>
      </w:r>
      <w:r>
        <w:rPr/>
        <w:t>ɼ�#5����K6�##�,xe���a:f�o�#T�#����d�#��1X�#l�V�-�%#���#WC�d#�-��`��l�f��#4�_###�ƹ�khW�y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P#��J��#��3��#�9~�;</w:t>
      </w:r>
      <w:r>
        <w:rPr>
          <w:rtl w:val="true"/>
        </w:rPr>
        <w:t>ۂ</w:t>
      </w:r>
      <w:r>
        <w:rPr>
          <w:rtl w:val="true"/>
        </w:rPr>
        <w:t>##��)##��</w:t>
      </w:r>
      <w:r>
        <w:rPr>
          <w:rtl w:val="true"/>
        </w:rPr>
        <w:t>ݥ</w:t>
      </w:r>
      <w:r>
        <w:rPr/>
        <w:t>#Dh��P�`�Еd�#��\�@W��%~�4,#�S�#�fG��Z���*&amp;�P\�1#�2�</w:t>
      </w:r>
      <w:r>
        <w:rPr>
          <w:rtl w:val="true"/>
        </w:rPr>
        <w:t>޸</w:t>
      </w:r>
      <w:r>
        <w:rPr/>
        <w:t>�</w:t>
      </w:r>
      <w:r>
        <w:rPr/>
        <w:t>!##Q�h�C#��-�k�L�44t#"#���X�#|��#��#%�0q###�,�y�O#"���S*�A�TD�</w:t>
        <w:tab/>
        <w:t>�#c��#����</w:t>
        <w:tab/>
        <w:t>|##,ξ#�nP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^#�=�a�BU���X�k�#(A�Ho##�*#+#��C�%H_��'�T#jW��9��B#eq�</w:t>
      </w:r>
      <w:r>
        <w:rPr/>
        <w:t>엵</w:t>
      </w:r>
      <w:r>
        <w:rPr/>
        <w:t>(~B��</w:t>
      </w:r>
      <w:r>
        <w:rPr/>
        <w:t>鸭</w:t>
      </w:r>
      <w:r>
        <w:rPr/>
        <w:t>"ɦ#��'2џe#-�#8�#�1è���#.,��®�#��d��wԏUΡCs*�j�,u;���k#6��(��&amp;\�C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amp;#,S�O#�##Ħ�</w:t>
      </w:r>
      <w:r>
        <w:rPr/>
        <w:t>߮</w:t>
      </w:r>
      <w:r>
        <w:rPr/>
        <w:t>u:���#+{�~��h^�G�e��#Iɡ��gI+��L�##��l6-~7~'��# �ɞ��dl�?�##HΛ#6�TgB($Q&lt;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k����</w:t>
        <w:br/>
        <w:t>�#;/</w:t>
      </w:r>
      <w:r>
        <w:rPr>
          <w:rtl w:val="true"/>
        </w:rPr>
        <w:t>ۀ��</w:t>
      </w:r>
      <w:r>
        <w:rPr/>
        <w:t>7</w:t>
      </w:r>
      <w:r>
        <w:rPr/>
        <w:t>��#�a�J+�����y�/��</w:t>
      </w:r>
      <w:r>
        <w:rPr/>
        <w:t>ؑ</w:t>
      </w:r>
      <w:r>
        <w:rPr/>
        <w:t>k��{#�/�#�����5b##(�#�p</w:t>
        <w:tab/>
        <w:t>�E#��##Ӿ�W�����A�Z�VAzB���e#8�H###�e��ҥ�#�L���h�;K?#�u�#Th�rWbq#f(�-�"3#�{�-]�lb#�D�L���#1�!��3*��</w:t>
        <w:tab/>
        <w:t>-�]�t���J��H��yu�&lt;%��</w:t>
      </w:r>
      <w:r>
        <w:rPr/>
        <w:t>݈�</w:t>
      </w:r>
      <w:r>
        <w:rPr/>
        <w:t>4�#V���wPl��� �@����#�E;v�|�|,#(��Y#Ŗ�V#</w:t>
      </w:r>
      <w:r>
        <w:rPr>
          <w:rtl w:val="true"/>
        </w:rPr>
        <w:t>څ</w:t>
      </w:r>
      <w:r>
        <w:rPr/>
        <w:t>Lys5�l�t�a�+���_#�s�</w:t>
      </w:r>
      <w:r>
        <w:rPr/>
        <w:t>뛾�</w:t>
      </w:r>
      <w:r>
        <w:rPr/>
        <w:t>Մ����~6�Ʌ�Ö����ѻ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;z�j���y*T`��O�##x�$���,dVA</w:t>
      </w:r>
      <w:r>
        <w:rPr>
          <w:rtl w:val="true"/>
        </w:rPr>
        <w:t>ח</w:t>
      </w:r>
      <w:r>
        <w:rPr/>
        <w:t>��</w:t>
      </w:r>
      <w:r>
        <w:rPr/>
        <w:t>f�=�/#vM9���GH�91��n���ne��@���L�##��u</w:t>
      </w:r>
      <w:r>
        <w:rPr/>
        <w:t>딢</w:t>
      </w:r>
      <w:r>
        <w:rPr/>
        <w:t>d�������</w:t>
      </w:r>
      <w:r>
        <w:rPr>
          <w:rtl w:val="true"/>
        </w:rPr>
        <w:t>׬</w:t>
      </w:r>
      <w:r>
        <w:rPr/>
        <w:t>�</w:t>
      </w:r>
      <w:r>
        <w:rPr/>
        <w:t>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ӈ�'}��ʐ,j1�Z?J�0rV�#�A��G�X�&lt;G�S^����:�#��#O+HXǎ�##�L�Y]��3</w:t>
      </w:r>
      <w:r>
        <w:rPr/>
        <w:t>圸��</w:t>
      </w:r>
      <w:r>
        <w:rPr/>
        <w:t>/(�l/gB�BB���g��#�{h�$x</w:t>
        <w:tab/>
        <w:t>#��\d�\�#�U�]�#@ugSf���#dp##�N�=H##��</w:t>
      </w:r>
      <w:r>
        <w:rPr/>
        <w:t>鴄�</w:t>
      </w:r>
      <w:r>
        <w:rPr/>
        <w:t>&amp;vH�s</w:t>
        <w:tab/>
        <w:t>'Ӛ���q�#_&amp;�h|#</w:t>
      </w:r>
      <w:r>
        <w:rPr/>
        <w:t>ܳ�</w:t>
      </w:r>
      <w:r>
        <w:rPr/>
        <w:t>H�A�W]j�#��TA����!$��#�#��&amp;(�#�#+</w:t>
      </w:r>
      <w:r>
        <w:rPr>
          <w:rtl w:val="true"/>
        </w:rPr>
        <w:t>׾</w:t>
      </w:r>
      <w:r>
        <w:rPr/>
        <w:t>��</w:t>
      </w:r>
      <w:r>
        <w:rPr/>
        <w:t>oW��#n%Q��{�M</w:t>
      </w:r>
      <w:r>
        <w:rPr/>
        <w:t>ۙ</w:t>
      </w:r>
      <w:r>
        <w:rPr/>
        <w:t>I]n|#���#�Ss�2�^g�#҈D��##�(�tI#B#}F�õ�H�</w:t>
        <w:br/>
        <w:t>##�^</w:t>
      </w:r>
      <w:r>
        <w:rPr>
          <w:rtl w:val="true"/>
        </w:rPr>
        <w:t>ڗ</w:t>
      </w:r>
      <w:r>
        <w:rPr/>
        <w:t>###r2�k;�#Q6��̵�ѡ'�|5E����V�cH���#�zH</w:t>
      </w:r>
      <w:r>
        <w:rPr>
          <w:rtl w:val="true"/>
        </w:rPr>
        <w:t>ߒ</w:t>
      </w:r>
      <w:r>
        <w:rPr/>
        <w:t>�</w:t>
      </w:r>
      <w:r>
        <w:rPr/>
        <w:t>R�#E��F��W��h�jA�^##�ʉ���&gt;</w:t>
      </w:r>
      <w:r>
        <w:rPr>
          <w:rtl w:val="true"/>
        </w:rPr>
        <w:t>ݵ</w:t>
      </w:r>
      <w:r>
        <w:rPr/>
        <w:t>w#Zy{��#P7#��D�P����s��#m�*.2�|�@p��`�#}A#���o��S�OŲ£#�</w:t>
        <w:br/>
        <w:t>�</w:t>
      </w:r>
    </w:p>
    <w:p>
      <w:pPr>
        <w:pStyle w:val="PreformattedText"/>
        <w:bidi w:val="0"/>
        <w:jc w:val="left"/>
        <w:rPr/>
      </w:pPr>
      <w:r>
        <w:rPr/>
        <w:t>#v����;"�K9</w:t>
        <w:tab/>
        <w:t>#=�#�&gt;RQS�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.�4�#��i�95�̣�#R^'4��l�y(ӡ��Ȅ�u�#^�����Q�I�`�?�Z��Y�=#�.e�:qDrW���r����$B`��4"Q����#Ռ[x~r��1��L]������2�#/{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h��</w:t>
      </w:r>
      <w:r>
        <w:rPr>
          <w:rtl w:val="true"/>
        </w:rPr>
        <w:t>׺</w:t>
      </w:r>
      <w:r>
        <w:rPr/>
        <w:t>��</w:t>
      </w:r>
      <w:r>
        <w:rPr/>
        <w:t>&lt;�#BH��&gt;�;�&gt;���#���_��#!#f##`7oK7##�E#&lt;z'�h�#1\�Ӕ��oV##1</w:t>
        <w:br/>
        <w:t>#]��ѐg#�Xy����ʟ���IX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Xp��##�#�&amp;�XŢc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_|�&gt;Qx�&lt;�U�!�$��'?��</w:t>
      </w:r>
      <w:r>
        <w:rPr>
          <w:rtl w:val="true"/>
        </w:rPr>
        <w:t>ڗ</w:t>
      </w:r>
      <w:r>
        <w:rPr>
          <w:rtl w:val="true"/>
        </w:rPr>
        <w:t>=</w:t>
      </w:r>
      <w:r>
        <w:rPr/>
        <w:t>1</w:t>
      </w:r>
      <w:r>
        <w:rPr/>
        <w:t>O�*$���4v3�*��y#&gt;�,#4��</w:t>
      </w:r>
      <w:r>
        <w:rPr/>
        <w:t>ᢓ</w:t>
      </w:r>
      <w:r>
        <w:rPr/>
        <w:t>!7��g##�L7�A</w:t>
      </w:r>
      <w:r>
        <w:rPr/>
        <w:t>֞�</w:t>
      </w:r>
      <w:r>
        <w:rPr/>
        <w:t>#||��W2��e#zo��##&gt;#[Z�G���4��t�</w:t>
      </w:r>
      <w:r>
        <w:rPr/>
        <w:t>١</w:t>
      </w:r>
      <w:r>
        <w:rPr/>
        <w:t>#�b###ӄͯ�$��`A</w:t>
      </w:r>
      <w:r>
        <w:rPr>
          <w:rtl w:val="true"/>
        </w:rPr>
        <w:t>ژ</w:t>
      </w: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c��Ke%5\7���</w:t>
      </w:r>
      <w:r>
        <w:rPr>
          <w:rtl w:val="true"/>
        </w:rPr>
        <w:t>ߚ</w:t>
      </w:r>
      <w:r>
        <w:rPr/>
        <w:t>��</w:t>
      </w:r>
      <w:r>
        <w:rPr/>
        <w:t>V�'#��(��7�Θ�.~��F�,��</w:t>
        <w:tab/>
        <w:t>C�#�</w:t>
        <w:tab/>
        <w:t>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+��~#^^7#��</w:t>
        <w:br/>
        <w:t>��r�9PC��`z.#7F�#)k����}��p}�\�?֊y#���#�����#Jw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]�uH�}</w:t>
        <w:tab/>
        <w:t>[m$#I���5`���</w:t>
      </w:r>
    </w:p>
    <w:p>
      <w:pPr>
        <w:pStyle w:val="PreformattedText"/>
        <w:bidi w:val="0"/>
        <w:jc w:val="left"/>
        <w:rPr/>
      </w:pPr>
      <w:r>
        <w:rPr/>
        <w:t>Uj#�Fd⩫*���}�#D�=&amp;����Ԣ7�;�^��#Z��6�L�a�+����%��A&lt;�wZT�P0H�</w:t>
      </w:r>
      <w:r>
        <w:rPr>
          <w:rtl w:val="true"/>
        </w:rPr>
        <w:t>ܢ</w:t>
      </w:r>
      <w:r>
        <w:rPr/>
        <w:t>�</w:t>
      </w:r>
      <w:r>
        <w:rPr/>
        <w:t>У�����Ü�}U�</w:t>
      </w:r>
      <w:r>
        <w:rPr>
          <w:rtl w:val="true"/>
        </w:rPr>
        <w:t>ބ</w:t>
      </w:r>
      <w:r>
        <w:rPr/>
        <w:t>^#iL0Q�#��Y#��t��Y� 6[���w�SU����#&gt;��=*�:#:K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!#%#��o�����i�#�L0R�K}�e**���S�2k�y��_xr#��#&amp;s&amp;�0X�8E�#���#�##</w:t>
        <w:tab/>
        <w:t>���Q�=9]#�u���u�`#���1�T�~�ˠ�hmp�Y��#�#�l#�</w:t>
      </w:r>
      <w:r>
        <w:rPr>
          <w:rtl w:val="true"/>
        </w:rPr>
        <w:t>ނ</w:t>
      </w: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&gt;՝�!�+��@9���k�*��)���b0aL#B������k�CN�{Po{��%�</w:t>
        <w:tab/>
        <w:t>�Z��@#_�#�#��bT�W�#�bV�#6�Ğ�#g+�2��:8�#ƄWIw��G# �</w:t>
      </w:r>
      <w:r>
        <w:rPr>
          <w:rtl w:val="true"/>
        </w:rPr>
        <w:t>ޅ�</w:t>
      </w:r>
      <w:r>
        <w:rPr/>
        <w:t>2</w:t>
      </w:r>
      <w:r>
        <w:rPr/>
        <w:t>$D9[?��B�#z�&lt;�#�bX#���AR�#&lt;b#I��v]�-�4#�#B#)/#�F������$��!~����##=)��o�</w:t>
      </w:r>
    </w:p>
    <w:p>
      <w:pPr>
        <w:pStyle w:val="PreformattedText"/>
        <w:bidi w:val="0"/>
        <w:jc w:val="left"/>
        <w:rPr/>
      </w:pPr>
      <w:r>
        <w:rPr/>
        <w:t>##OaBJ��T���(y)��##=#�B&amp;-ĥ����9���Յ��#[e�g</w:t>
      </w:r>
      <w:r>
        <w:rPr/>
        <w:t>撞����</w:t>
      </w:r>
      <w:r>
        <w:rPr/>
        <w:t>E��#��/ΎS90CHwQɈ]k</w:t>
      </w:r>
    </w:p>
    <w:p>
      <w:pPr>
        <w:pStyle w:val="PreformattedText"/>
        <w:bidi w:val="0"/>
        <w:jc w:val="left"/>
        <w:rPr/>
      </w:pPr>
      <w:r>
        <w:rPr/>
        <w:t>^���jgk�#��F��A 9�����nX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0B$��o�nQ��#�f�Ȗ��</w:t>
        <w:br/>
        <w:t>#wGO|�#�#[�cГ�h%�+�f#O�+#�7�#9,�����</w:t>
        <w:br/>
        <w:t>+&lt;z#��L�!����Z�#1</w:t>
      </w:r>
      <w:r>
        <w:rPr>
          <w:rtl w:val="true"/>
        </w:rPr>
        <w:t>څ��</w:t>
      </w:r>
      <w:r>
        <w:rPr>
          <w:rtl w:val="true"/>
        </w:rPr>
        <w:t>&lt;#�#�</w:t>
      </w:r>
      <w:r>
        <w:rPr/>
        <w:t>7</w:t>
      </w:r>
      <w:r>
        <w:rPr>
          <w:rtl w:val="true"/>
        </w:rPr>
        <w:t>;</w:t>
      </w:r>
      <w:r>
        <w:rPr/>
        <w:t>6</w:t>
      </w:r>
      <w:r>
        <w:rPr/>
        <w:t>?KR���E8�|@#X��#u��Ϫl#�-�6�S�t5���g#�g�oc�0Mj�v��P�X�g`�y5J��#�~�</w:t>
        <w:br/>
        <w:t>�#�Q�=��f8r#"?U �&lt;�#&lt;��b,!�D�s\6���,U_-(k�#</w:t>
      </w:r>
      <w:r>
        <w:rPr>
          <w:rtl w:val="true"/>
        </w:rPr>
        <w:t>ڏ</w:t>
      </w:r>
      <w:r>
        <w:rPr/>
        <w:t>#?i��L���r����Rz�;L�e�=�</w:t>
      </w:r>
      <w:r>
        <w:rPr>
          <w:rtl w:val="true"/>
        </w:rPr>
        <w:t>ߓ</w:t>
      </w:r>
      <w:r>
        <w:rPr/>
        <w:t>��</w:t>
      </w:r>
      <w:r>
        <w:rPr/>
        <w:t>li��#�</w:t>
      </w:r>
      <w:r>
        <w:rPr>
          <w:rtl w:val="true"/>
        </w:rPr>
        <w:t>ۍ</w:t>
      </w:r>
      <w:r>
        <w:rPr/>
        <w:t>��</w:t>
      </w:r>
      <w:r>
        <w:rPr/>
        <w:t>W�"J�l1Fm]#��u�����U��d�J�#A=#�#��I#�Rf�IU UOI&lt;�,�Z��(#����#�h^?#�8֍;X</w:t>
      </w:r>
      <w:r>
        <w:rPr/>
        <w:t>酋�</w:t>
      </w:r>
      <w:r>
        <w:rPr/>
        <w:t>l��{##f���i#�?W��y`#"#���#�5�&gt;��,�J�XSI#�W�m#��� #</w:t>
        <w:br/>
        <w:t>�#i�R���#�rv��ǃ�p���3�#|v�#�Z�0�q�@g�bA�#%���</w:t>
        <w:tab/>
        <w:t>����;&gt;�u�T�$#��p��#1��</w:t>
      </w:r>
      <w:r>
        <w:rPr>
          <w:rtl w:val="true"/>
        </w:rPr>
        <w:t>ڄ</w:t>
      </w:r>
      <w:r>
        <w:rPr/>
        <w:t>�</w:t>
      </w:r>
      <w:r>
        <w:rPr/>
        <w:t>=�: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C ��� ##��:�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Y�i�ȝ��B%</w:t>
      </w:r>
      <w:r>
        <w:rPr>
          <w:rtl w:val="true"/>
        </w:rPr>
        <w:t>ߤ</w:t>
      </w:r>
      <w:r>
        <w:rPr/>
        <w:t>ѝ�U�Ő�</w:t>
        <w:br/>
        <w:t>K@</w:t>
        <w:tab/>
        <w:t>,#��_C�"�</w:t>
        <w:br/>
        <w:t>|</w:t>
      </w:r>
      <w:r>
        <w:rPr>
          <w:rtl w:val="true"/>
        </w:rPr>
        <w:t>ء</w:t>
      </w:r>
      <w:r>
        <w:rPr/>
        <w:t>��</w:t>
      </w:r>
      <w:r>
        <w:rPr/>
        <w:t>^�t</w:t>
      </w:r>
      <w:r>
        <w:rPr>
          <w:rtl w:val="true"/>
        </w:rPr>
        <w:t>װ</w:t>
      </w:r>
      <w:r>
        <w:rPr/>
        <w:t>�</w:t>
      </w:r>
      <w:r>
        <w:rPr/>
        <w:t>K5QAV�n&gt;|���{+q�0</w:t>
        <w:br/>
        <w:t>��&gt;�*\�#��&gt;#�j�#,���#�t#�/0Rcv�Zg��;�j�$�#W�ko}3�+��(#�0</w:t>
      </w:r>
      <w:r>
        <w:rPr>
          <w:rtl w:val="true"/>
        </w:rPr>
        <w:t>׬</w:t>
      </w:r>
      <w:r>
        <w:rPr/>
        <w:t>x#3�|Bs�</w:t>
      </w:r>
      <w:r>
        <w:rPr/>
        <w:t>֩��</w:t>
      </w:r>
      <w:r>
        <w:rPr/>
        <w:t>)�9�(#c��N�#��\���.����#��C�#�I8%��Ҍ#j����#%��cW��Yˡ�P�u#x��Cyg=Y�*_i#�#*�#��U��#��8�kTȶ;���T#�R;B�NQ�#�i9#ib��=B�\�#�C#ps�1#�^���2�8��E��)b&lt;�`wBi�#��#C#\</w:t>
        <w:br/>
        <w:t>#�+�LM</w:t>
      </w:r>
      <w:r>
        <w:rPr>
          <w:rtl w:val="true"/>
        </w:rPr>
        <w:t>ܩ</w:t>
      </w:r>
      <w:r>
        <w:rPr/>
        <w:t>Ĳ�#z#�F��y����.���'��r�0|�|#��WNS�b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XO|#�\._����T��d�#.~�#}�H��#�=S�#��</w:t>
      </w:r>
      <w:r>
        <w:rPr/>
        <w:t>뿖����</w:t>
      </w:r>
      <w:r>
        <w:rPr/>
        <w:t>#��#��#�^2W��#K�#G�##+#�F�2��&gt;�O�###�9Z�h����#.}��w��x�/��#_'8jJ}��#�#u#2##��q#�������O�#[��i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nW�?&lt;��)%0�⨔�#y��fI����</w:t>
        <w:br/>
        <w:t>���#�6���W�#�m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S���</w:t>
        <w:br/>
        <w:t>yd��S]�#�qi��&amp;�7P�#}##d#�|�#X�q;#Q�F#Ȉ�0}���o�*eI~�8</w:t>
      </w:r>
      <w:r>
        <w:rPr>
          <w:rtl w:val="true"/>
        </w:rPr>
        <w:t>ܜ</w:t>
      </w:r>
      <w:r>
        <w:rPr/>
        <w:t>���</w:t>
      </w:r>
      <w:r>
        <w:rPr/>
        <w:t>D���+W&gt;�����6�h#�#0�Z��P��w�����)�����+��8��#ҡ!+���]?Pp�</w:t>
      </w:r>
      <w:r>
        <w:rPr/>
        <w:t>݇��</w:t>
      </w:r>
      <w:r>
        <w:rPr/>
        <w:t>#w��s��v��U/&lt;��Xw�]��P�N��v8S��k#��#6G��c�#�-�ɻ�#�S�#(U#qA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S##����8 �#�)�%g#�~��a�</w:t>
      </w:r>
      <w:r>
        <w:rPr>
          <w:rtl w:val="true"/>
        </w:rPr>
        <w:t>ع</w:t>
      </w:r>
      <w:r>
        <w:rPr/>
        <w:t>�</w:t>
      </w:r>
      <w:r>
        <w:rPr/>
        <w:t>)�X&lt;R�8��&gt;�e��#�1Q��⑤</w:t>
      </w:r>
      <w:r>
        <w:rPr/>
        <w:t>暾</w:t>
      </w:r>
      <w:r>
        <w:rPr/>
        <w:t>u%�Ol�K����sG�</w:t>
        <w:br/>
        <w:t>#�QX##��C╳#H'�##Iv#��|URB�#]#"���S����#�f</w:t>
        <w:br/>
        <w:t>��}���!%���f�Yl�K#�</w:t>
      </w:r>
      <w:r>
        <w:rPr/>
        <w:t>ּ</w:t>
      </w:r>
      <w:r>
        <w:rPr/>
        <w:t>##Mf#��_#��kJ~��Y��HU���#in�b�###�X�#h��</w:t>
      </w:r>
    </w:p>
    <w:p>
      <w:pPr>
        <w:pStyle w:val="PreformattedText"/>
        <w:bidi w:val="0"/>
        <w:jc w:val="left"/>
        <w:rPr/>
      </w:pPr>
      <w:r>
        <w:rPr/>
        <w:t>#M#3l�2�B����Za�a~�^�H"�Zr��y�\##��%�=EY&lt;��wP�x�Vk��m#�3�eO%�J��U��a����g���xb�#i2#,##6��W��&gt;������f*���#�#$�a�#�BZ�qe�]�:G#Q�#�#ˑ�9#�Y�##�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eY���$�Z93##G�@�X��Z;#�n�%��&lt;#�#�v��#[�@u#�7#�_��\���.�=�</w:t>
      </w:r>
      <w:r>
        <w:rPr>
          <w:rtl w:val="true"/>
        </w:rPr>
        <w:t>ݸׄ</w:t>
      </w:r>
      <w:r>
        <w:rPr/>
        <w:t>#)�#�!#K�� k��#^���s`�X�:�NR(MV&lt;&amp;�#�+���h�!����j-��q�(L~j��##���s�#��a��fyh�s*#����*'UY\�=�+�����ŧ��pt'�#F�;_w#���w&lt;���Ze�&gt;���#����T�{�e��!FP�5��ȓ�&amp;M1�(##�h+AbK�#7���J�Rg|�w�k��</w:t>
      </w:r>
      <w:r>
        <w:rPr/>
        <w:t>쎴�</w:t>
      </w:r>
      <w:r>
        <w:rPr/>
        <w:t>nQ��[K#loa�</w:t>
        <w:tab/>
        <w:t>#��%H�{`�f�#-���Ν�w�^#+������4X+�#ȑ+��e?8�e-��N�He�,���#����wny#RB��#��##�/#�#��#��#S�S�#�'�!�#�w��+�]�#�}k��*#,`�Eec�PK##��X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+�</w:t>
      </w:r>
      <w:r>
        <w:rPr/>
        <w:t>ఆ</w:t>
      </w:r>
      <w:r>
        <w:rPr/>
        <w:t>#���&amp;#�6��#���#�jA�#</w:t>
        <w:tab/>
        <w:t>�#�#W#�36#��z</w:t>
      </w:r>
      <w:r>
        <w:rPr/>
        <w:t>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gt;�</w:t>
        <w:br/>
        <w:t>e�#�ԥx�����pK#Q'��_#��g�п�M���]�@#���G#�i�Z=#qH�љ#��#�#�##N�#�</w:t>
        <w:softHyphen/>
        <w:t>JY$[3��#���/9]� 9eq�V�#O��#�SI(&gt;Y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%h�js��=�l��LN#Ƌ&amp;</w:t>
        <w:br/>
        <w:t>i</w:t>
        <w:tab/>
        <w:t>s���G�O��T�###1���Pr����{��@��M�##�#$��@ �/�Ky�d#��0�</w:t>
      </w:r>
      <w:r>
        <w:rPr>
          <w:rtl w:val="true"/>
        </w:rPr>
        <w:t>׷</w:t>
      </w:r>
      <w:r>
        <w:rPr/>
        <w:t>����̌</w:t>
      </w:r>
      <w:r>
        <w:rPr/>
        <w:t>#de�#a���t[i�#�7���j�����0��A7��IѸV`�#\c�$~��@�E#x#REK�#s/�.�*�c&amp;�9�K#���y�W��@ZZ��\#.�#^;��#g��L���#{"Y�3##Gj,�OQ#{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w�U��&gt;w\Z�U�#�b#T�ǑX��#���&gt;���{{��]#Oy</w:t>
      </w:r>
      <w:r>
        <w:rPr>
          <w:rtl w:val="true"/>
        </w:rPr>
        <w:t>ݡ</w:t>
      </w:r>
      <w:r>
        <w:rPr/>
        <w:t>�</w:t>
      </w:r>
      <w:r>
        <w:rPr/>
        <w:t>,��Z��Р^f70lm[�#���D�#X�;�(���&gt;���#�T�#u��bK��T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�S$#</w:t>
      </w:r>
      <w:r>
        <w:rPr>
          <w:rtl w:val="true"/>
        </w:rPr>
        <w:t>ߕ</w:t>
      </w:r>
      <w:r>
        <w:rPr/>
        <w:t>]N��ŉ#�</w:t>
      </w:r>
      <w:r>
        <w:rPr/>
        <w:t>㼸</w:t>
      </w:r>
      <w:r>
        <w:rPr/>
        <w:t># �#B7�_}�U���\'�BO�Tv3�</w:t>
      </w:r>
      <w:r>
        <w:rPr>
          <w:rtl w:val="true"/>
        </w:rPr>
        <w:t>ڀ</w:t>
      </w:r>
      <w:r>
        <w:rPr/>
        <w:t>h�`�#�%�*��R�S=��M����5X</w:t>
      </w:r>
      <w:r>
        <w:rPr/>
        <w:t>ۨ�</w:t>
      </w:r>
      <w:r>
        <w:rPr/>
        <w:t>^�� #�Ҏ{��^�#&lt;#44~���#��O���/f#�F|-CZ�#��E#�%��R��^����DI������#%����ds#�[��p�#��#��a��(�#�x]��&lt;x�##</w:t>
      </w:r>
      <w:r>
        <w:rPr>
          <w:rtl w:val="true"/>
        </w:rPr>
        <w:t>إ</w:t>
      </w:r>
      <w:r>
        <w:rPr/>
        <w:t>�</w:t>
      </w:r>
      <w:r>
        <w:rPr/>
        <w:t>#U����i��S^#5#��:�Q~�u��eo��.���!#u�9�#1%Aѩ(�nҷ��mK�#�#c�.|�OŃY#,g��Q;�#\#��^(�JՓ##s���9�����#��R�~(x��#=-##�fk�5�#A$�K=2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#9?*Cpu# ��#�#�лESdP#�����Y��%��v</w:t>
      </w:r>
      <w:r>
        <w:rPr>
          <w:rtl w:val="true"/>
        </w:rPr>
        <w:t>ښ</w:t>
      </w:r>
      <w:r>
        <w:rPr/>
        <w:t>��</w:t>
      </w:r>
      <w:r>
        <w:rPr/>
        <w:t>;�p#�X3��#]��j��#9gN�I�#xs�]�`#t��#`n#��"��#���=�</w:t>
      </w:r>
      <w:r>
        <w:rPr/>
        <w:t>덊���</w:t>
      </w:r>
      <w:r>
        <w:rPr/>
        <w:t>#�#6�x��D##�K�#i,�B���Ǖ��1k</w:t>
        <w:tab/>
        <w:t>/9V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=l�MK�J����}</w:t>
      </w:r>
      <w:r>
        <w:rPr/>
        <w:t>吗</w:t>
      </w:r>
      <w:r>
        <w:rPr/>
        <w:t>c� ?pF[ 8�A</w:t>
      </w:r>
    </w:p>
    <w:p>
      <w:pPr>
        <w:pStyle w:val="PreformattedText"/>
        <w:bidi w:val="0"/>
        <w:jc w:val="left"/>
        <w:rPr/>
      </w:pPr>
      <w:r>
        <w:rPr/>
        <w:t>=��-��~&gt;�Aq�#(4#�#�[҄��&gt;�-���##�~-\=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W2#��=#�{Ă�0#��#'#sg�#�_�'g)#P,�u�;�=j$�A##</w:t>
        <w:tab/>
        <w:t>?��#&amp;3�#�/�;�?��q�L��&lt;�s�q&gt;#O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&lt;E��M&amp;v�J��� Z�=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�J��|a��#��g�@#�8�-U��</w:t>
        <w:br/>
        <w:t>��?��8g����</w:t>
      </w:r>
      <w:r>
        <w:rPr/>
        <w:t>۵</w:t>
      </w:r>
      <w:r>
        <w:rPr/>
        <w:t>#)#��]|1U�hA�#�r�h�&amp;�#�#6#dA��2�s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a���Yf���#�Y�����/�2#f�'#_��'�_�L��/)</w:t>
      </w:r>
      <w:r>
        <w:rPr/>
        <w:t>뗨�</w:t>
      </w:r>
      <w:r>
        <w:rPr/>
        <w:t>^�h�2�e�|&gt;#�sU�3C�+\�eCT##�k�7�#�#��!��#1�t������&gt;T</w:t>
      </w:r>
      <w:r>
        <w:rPr/>
        <w:t>⾤</w:t>
      </w:r>
      <w:r>
        <w:rPr/>
        <w:t>3�#D��T��t�H~��Kz1��#�Ӿa�����=*�������zjc�ЗD��"����{#���A4u#�Xȫt�*�Ė��Z�]�8�d&amp;#������tS8���#��W��#��2u�g#��WgC�f</w:t>
      </w:r>
      <w:r>
        <w:rPr/>
        <w:t>䕗�</w:t>
      </w:r>
      <w:r>
        <w:rPr/>
        <w:t>@���x�#�8#4�#�r\#d*-��v�w&lt;##�</w:t>
        <w:tab/>
        <w:t>K#��#��#��!#P6O�&lt;6�,L"�#�j�;�#�#X</w:t>
      </w:r>
    </w:p>
    <w:p>
      <w:pPr>
        <w:pStyle w:val="PreformattedText"/>
        <w:bidi w:val="0"/>
        <w:jc w:val="left"/>
        <w:rPr/>
      </w:pPr>
      <w:r>
        <w:rPr/>
        <w:t>##F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^�-�#�!�!�U#�E��Qh#�y�W���M</w:t>
        <w:tab/>
        <w:t>P��m�f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  <w:br/>
        <w:t>��#�J�����#���=�|0�8#y��#��x?�-#W������"��3��#3&lt;*��</w:t>
        <w:br/>
        <w:t>#��k"xl�^�\E��U�Qe#N��$a#�L(����#�(�@�%#�2#6�#3lX���`�&lt;K��</w:t>
      </w:r>
      <w:r>
        <w:rPr/>
        <w:t>֦��</w:t>
      </w:r>
      <w:r>
        <w:rPr/>
        <w:t>z#��k���)#"�!��Ӟ� %'G�b�kĺ�E�Z#0��v�x����a�#��;a&lt;�#�#�#�t�T|��##��1R��#�#͹8����2�@#�rո�</w:t>
        <w:br/>
        <w:t>#Y�xPÞ�#</w:t>
        <w:br/>
        <w:t>�)N4#�S+�J9˂���Y��#O��T�#���`i��2#q#f��#m�\���b�c</w:t>
        <w:tab/>
        <w:t>����PT���X���O\̕��P_#��3^�D#�0�2\"��#ԃ�Ƙj�3#��c-?�z���&lt;Xcn����#S@�en��#�m�p��K7�##</w:t>
        <w:br/>
        <w:t>���Z��#_�^-.��S�&amp;�O��#X7�#!�h#l�##8#s;f#���###2X9.\W�#U�R</w:t>
      </w:r>
      <w:r>
        <w:rPr>
          <w:rtl w:val="true"/>
        </w:rPr>
        <w:t>߆</w:t>
      </w:r>
      <w:r>
        <w:rPr/>
        <w:t>�</w:t>
      </w:r>
      <w:r>
        <w:rPr/>
        <w:t>gd�e�Z,��񤨔��#O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ф#����8v�W�</w:t>
      </w:r>
    </w:p>
    <w:p>
      <w:pPr>
        <w:pStyle w:val="PreformattedText"/>
        <w:bidi w:val="0"/>
        <w:jc w:val="left"/>
        <w:rPr/>
      </w:pPr>
      <w:r>
        <w:rPr/>
        <w:t>#�##��oc����##��7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$#W#H~��A�+�#��st_$4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��}#�#�S��#T��~&lt;5l��z�5Ǭ#�##x�@#M��F��1�� B�6�#�\��#i#�,*l�)�i �E��\��#W�#'0�#�j��d�]ES��4��^�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I�b�?��#L#kl�"��3O#L������Z��iD�G��##�aqX��&gt;��#%#&gt;��#��#�^J{�?X�-V�����W{#sx#��lօB��m# ]#4�SL'��#�O��!}�D#��i����Q#�}ӣō ��Ԝ#,?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I_ϒ#�</w:t>
      </w:r>
      <w:r>
        <w:rPr>
          <w:rtl w:val="true"/>
        </w:rPr>
        <w:t>ޖ</w:t>
      </w:r>
      <w:r>
        <w:rPr/>
        <w:t>�</w:t>
      </w:r>
      <w:r>
        <w:rPr/>
        <w:t>P6�^d#��#���S)̲��#p�#���a���IOJ�H�A�&gt; /�&gt;� ��6��S@]M6+��4�� �Fm�#�G�O�+-#~#k"*#M#t�oR#�����?#��c)r�;��r##���ʱ</w:t>
      </w:r>
      <w:r>
        <w:rPr>
          <w:rtl w:val="true"/>
        </w:rPr>
        <w:t>ؾ</w:t>
      </w:r>
      <w:r>
        <w:rPr/>
        <w:t>�</w:t>
      </w:r>
      <w:r>
        <w:rPr/>
        <w:t>#^�#y��+�l#��*</w:t>
        <w:tab/>
        <w:t>E��6�rb���ň�#)���#�88CN�267y##I0���#�ʌf###�X�in�����i��#�D�+%1KD</w:t>
      </w:r>
      <w:r>
        <w:rPr/>
        <w:t>֬��</w:t>
      </w:r>
      <w:r>
        <w:rPr/>
        <w:t>&lt;b�c"h�1#eH$#eK`$��#XvpmX�Ӂ'҃�����#b�)��P1�G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!#L�Z�?�#�d:I��#f&gt;�g$��#��]��~{�zv��@7��#}�G�I�T��#���ꬲ�/$��X#hsP��M�hb�I��#,#�!�v!yU���Nf�%</w:t>
      </w:r>
      <w:r>
        <w:rPr/>
        <w:t>ٌ</w:t>
      </w:r>
      <w:r>
        <w:rPr/>
        <w:t>d+#��</w:t>
      </w:r>
      <w:r>
        <w:rPr>
          <w:rtl w:val="true"/>
        </w:rPr>
        <w:t>ނ</w:t>
      </w: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k����#�.0P�o8��&amp;�#���K#��%�SX$�oa#�1XGE�8��UFtO��\2xaG��#E`�#L��</w:t>
      </w:r>
      <w:r>
        <w:rPr>
          <w:rtl w:val="true"/>
        </w:rPr>
        <w:t>ڨ</w:t>
      </w:r>
      <w:r>
        <w:rPr/>
        <w:t>#�m�0�</w:t>
        <w:br/>
        <w:t>����x���+���#����r�Q�#o���p�y�J�~�#S@~��HH</w:t>
      </w:r>
    </w:p>
    <w:p>
      <w:pPr>
        <w:pStyle w:val="PreformattedText"/>
        <w:bidi w:val="0"/>
        <w:jc w:val="left"/>
        <w:rPr/>
      </w:pPr>
      <w:r>
        <w:rPr/>
        <w:t>?�E�#�,�@�x��;�#r��b�;&lt;h&gt;##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^�z�D��</w:t>
        <w:tab/>
        <w:t>�#ƾ��V���#�#+1�����b�"#��#9�</w:t>
        <w:tab/>
        <w:t>�`C#Y#�����o#��������n�Q��y&lt;�/��aӫ#&lt;���*����j����E��4#���L�#'y���q3V#\ӚW�� �3</w:t>
        <w:tab/>
        <w:t>�@#AB!�w��$##��'</w:t>
      </w:r>
    </w:p>
    <w:p>
      <w:pPr>
        <w:pStyle w:val="PreformattedText"/>
        <w:bidi w:val="0"/>
        <w:jc w:val="left"/>
        <w:rPr/>
      </w:pPr>
      <w:r>
        <w:rPr/>
        <w:t>6��'#�X�</w:t>
      </w:r>
      <w:r>
        <w:rPr>
          <w:rtl w:val="true"/>
        </w:rPr>
        <w:t>׋</w:t>
      </w:r>
      <w:r>
        <w:rPr>
          <w:rtl w:val="true"/>
        </w:rPr>
        <w:t>#��</w:t>
      </w:r>
      <w:r>
        <w:rPr/>
        <w:t>6</w:t>
      </w:r>
      <w:r>
        <w:rPr/>
        <w:t>���s(��}</w:t>
        <w:br/>
        <w:t>�#f�6(e#�##k��Fo#���H�B{�#��N:�\#3̎Z�� Vo�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z�1��</w:t>
      </w:r>
    </w:p>
    <w:p>
      <w:pPr>
        <w:pStyle w:val="PreformattedText"/>
        <w:bidi w:val="0"/>
        <w:jc w:val="left"/>
        <w:rPr/>
      </w:pPr>
      <w:r>
        <w:rPr/>
        <w:t>}`'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</w:t>
      </w:r>
      <w:r>
        <w:rPr/>
        <w:t>굋</w:t>
      </w:r>
      <w:r>
        <w:rPr/>
        <w:t>* ��&amp;k�k�.Ni��hY�i%ʵ�</w:t>
        <w:br/>
        <w:t>�#�n!��8�5�#&amp;Z�#z��</w:t>
      </w:r>
      <w:r>
        <w:rPr/>
        <w:t>֣�</w:t>
      </w:r>
      <w:r>
        <w:rPr/>
        <w:t>R��#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z�</w:t>
      </w:r>
    </w:p>
    <w:p>
      <w:pPr>
        <w:pStyle w:val="PreformattedText"/>
        <w:bidi w:val="0"/>
        <w:jc w:val="left"/>
        <w:rPr/>
      </w:pPr>
      <w:r>
        <w:rPr/>
        <w:t>,���#hkk#��$��8��</w:t>
      </w:r>
      <w:r>
        <w:rPr>
          <w:rtl w:val="true"/>
        </w:rPr>
        <w:t>إ</w:t>
      </w:r>
      <w:r>
        <w:rPr/>
        <w:t xml:space="preserve">��� </w:t>
      </w:r>
      <w:r>
        <w:rPr/>
        <w:t>HQ9#*���#���`?(K</w:t>
      </w:r>
      <w:r>
        <w:rPr/>
        <w:t xml:space="preserve">防 </w:t>
      </w:r>
      <w:r>
        <w:rPr/>
        <w:t>va###��#J��0�C���KY��###m�$|#�o�|#�yĢ�~������)[�e</w:t>
      </w:r>
      <w:r>
        <w:rPr>
          <w:rtl w:val="true"/>
        </w:rPr>
        <w:t>ޏ</w:t>
      </w:r>
      <w:r>
        <w:rPr>
          <w:rtl w:val="true"/>
        </w:rPr>
        <w:t>#�;</w:t>
      </w:r>
      <w:r>
        <w:rPr/>
        <w:t>0</w:t>
      </w:r>
      <w:r>
        <w:rPr/>
        <w:t>�#��l���ǀ�#�#+ �V~�&lt;�a�#6-#�US��</w:t>
        <w:br/>
        <w:t>U�p#9gp���#</w:t>
      </w:r>
      <w:r>
        <w:rPr/>
        <w:t>寂</w:t>
      </w:r>
      <w:r>
        <w:rPr/>
        <w:t>'�#]�~#�#,��m��P���V6�C=?ԃv���#�YF�c#!έ�`���7ŵpn����_X��.#Nq�3#;�mx�`�r�1��##R4���Ӵ3���9��d�e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LFv:</w:t>
      </w:r>
    </w:p>
    <w:p>
      <w:pPr>
        <w:pStyle w:val="PreformattedText"/>
        <w:bidi w:val="0"/>
        <w:jc w:val="left"/>
        <w:rPr/>
      </w:pPr>
      <w:r>
        <w:rPr/>
        <w:t>aI𷹨͈���zBu#�_+X�f��B�����P��9;�9���#\��#�G��#yA#��vO#�B�\�4@q�&lt;#S�5�#8�#</w:t>
        <w:tab/>
        <w:t>�&gt;T�;�H*���O�B^�l#-�͹#?#�S�su����ӿ��#��##���7I��T��iϚ&amp;#!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��#�m#�L��K�"Ǆʓ�`��5#�1�D��W�#G##%�#���~sii#�#}�U#��j#� �&gt;s# ��;���'o���#=�WP��B�&amp;�����1a=����;-���/����d���#V�O^��k�#���7Q0�9��N�g</w:t>
      </w:r>
      <w:r>
        <w:rPr>
          <w:rtl w:val="true"/>
        </w:rPr>
        <w:t>ڔ</w:t>
      </w:r>
      <w:r>
        <w:rPr/>
        <w:t>�</w:t>
      </w:r>
      <w:r>
        <w:rPr/>
        <w:t>#�i���#X�-�J���[i#C ��t�\���h</w:t>
      </w:r>
      <w:r>
        <w:rPr/>
        <w:t>㈆</w:t>
      </w:r>
      <w:r>
        <w:rPr/>
        <w:t>&lt; 0#�[,2��#҅#c����'�#c5#O�7�#/@�`#��Њ�8ʩ�M�O�#���;##�|�#K���WM|�o</w:t>
        <w:tab/>
        <w:t>#Tv �f/#�$�#K#s?5V|�#�n�GI:e��̯ǬV#��B�W#s�[Q�+�8jgT6c#�</w:t>
      </w:r>
      <w:r>
        <w:rPr>
          <w:rtl w:val="true"/>
        </w:rPr>
        <w:t>ډ</w:t>
      </w:r>
      <w:r>
        <w:rPr/>
        <w:t>H�,E��[P�M#�2,�n�3�!�*"�#��H���#�����rS��.�Yg�#</w:t>
      </w:r>
    </w:p>
    <w:p>
      <w:pPr>
        <w:pStyle w:val="PreformattedText"/>
        <w:bidi w:val="0"/>
        <w:jc w:val="left"/>
        <w:rPr/>
      </w:pPr>
      <w:r>
        <w:rPr/>
        <w:t>{�n�b1�lk�B}�d��&lt;�'��Ґ����*�!�#jx!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k��ӎu&gt;#.#�����#�</w:t>
      </w:r>
      <w:r>
        <w:rPr/>
        <w:t>帆��</w:t>
      </w:r>
      <w:r>
        <w:rPr/>
        <w:t>(�˧�###O*�Er��#S�#i;3�&amp;���{cy�</w:t>
      </w:r>
      <w:r>
        <w:rPr>
          <w:rtl w:val="true"/>
        </w:rPr>
        <w:t>ߠ</w:t>
      </w:r>
      <w:r>
        <w:rPr/>
        <w:t>��</w:t>
      </w:r>
      <w:r>
        <w:rPr/>
        <w:t>o���V�2#�gS�^����K��=���h)|�}#�#0#pt�1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9O�?&lt;6#��yH��#|�G#K�=�EQ�5zH�}�@�g#ե###�l��=�`�=�%���!�r]�}=��L#p]#�y��g��3��#��9�-�����v�4{%Q=�W#F�f##�W��#T�#=����ґ��3#����#�:��t</w:t>
        <w:tab/>
      </w:r>
      <w:r>
        <w:rPr/>
        <w:t>݅</w:t>
      </w:r>
      <w:r>
        <w:rPr/>
        <w:t>8��^�</w:t>
        <w:br/>
        <w:t>�#�X^��(�#�tЂ*����#��H�#�#ղ#P#�#�G#� �]��|���[#</w:t>
        <w:br/>
        <w:t>�\�O��p3e��H[b#�##����#�@7�</w:t>
      </w:r>
      <w:r>
        <w:rPr>
          <w:rtl w:val="true"/>
        </w:rPr>
        <w:t>ݲ</w:t>
      </w:r>
      <w:r>
        <w:rPr/>
        <w:t>�</w:t>
      </w:r>
      <w:r>
        <w:rPr/>
        <w:t>k#g#�-�</w:t>
        <w:br/>
        <w:t>#��</w:t>
        <w:tab/>
        <w:t>�#�'#T#���g�@�|9#8#�#{##A#��#V��.���Xv�|6�ʌ-��</w:t>
        <w:br/>
        <w:t>�l�X�#�&gt;)��#/��5�-//a�#=l3m</w:t>
      </w:r>
      <w:r>
        <w:rPr>
          <w:rtl w:val="true"/>
        </w:rPr>
        <w:t>޶</w:t>
      </w:r>
      <w:r>
        <w:rPr/>
        <w:t>fv��`M]F�#1�Zl���r/�##%�*`�#hҔ���^]�Z�z�*E#}�#P��z��J���&gt;�}����a</w:t>
      </w:r>
    </w:p>
    <w:p>
      <w:pPr>
        <w:pStyle w:val="PreformattedText"/>
        <w:bidi w:val="0"/>
        <w:jc w:val="left"/>
        <w:rPr/>
      </w:pPr>
      <w:r>
        <w:rPr/>
        <w:t>\�i�"�6���� �8�_�`�F��#�##`$�[���##��]#�5#�#���j���e� ���;Y�D-T�#�H�##6� ��#�J�#P#�qa�1t{͞�P�a[�{��#�Q#�#g�</w:t>
      </w:r>
      <w:r>
        <w:rPr/>
        <w:t>݉�</w:t>
      </w:r>
      <w:r>
        <w:rPr/>
        <w:t>X�</w:t>
      </w:r>
      <w:r>
        <w:rPr>
          <w:rtl w:val="true"/>
        </w:rPr>
        <w:t>ܫ</w:t>
      </w:r>
      <w:r>
        <w:rPr/>
        <w:t>W�Тu</w:t>
      </w:r>
    </w:p>
    <w:p>
      <w:pPr>
        <w:pStyle w:val="PreformattedText"/>
        <w:bidi w:val="0"/>
        <w:jc w:val="left"/>
        <w:rPr/>
      </w:pPr>
      <w:r>
        <w:rPr/>
        <w:t>#�*�rX���n�@�:�JC�.9���#� V�F#�}�?�jf���I4x=K��#-��i�~#��!��</w:t>
      </w:r>
      <w:r>
        <w:rPr>
          <w:rtl w:val="true"/>
        </w:rPr>
        <w:t>ا</w:t>
      </w:r>
      <w:r>
        <w:rPr/>
        <w:t>��</w:t>
      </w:r>
      <w:r>
        <w:rPr/>
        <w:tab/>
        <w:t>s8����#���2j���D#���ʧ#�4#�]w"�#�9���##T</w:t>
        <w:tab/>
        <w:t>Ff��Vd��g��#0�JQ?�8J$�bԒ����ɦ�Ƈ�ű���G�.��3TVn�K���̑2#9��o$&lt;���</w:t>
      </w:r>
      <w:r>
        <w:rPr/>
        <w:t>檰��</w:t>
      </w:r>
      <w:r>
        <w:rPr/>
        <w:t>:�Y�#&gt;?8�KGx�B�</w:t>
      </w:r>
      <w:r>
        <w:rPr/>
        <w:t>֡</w:t>
      </w:r>
      <w:r>
        <w:rPr/>
        <w:t>oP��#�9�##P�ˊ���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Â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*�C�6��##^��?��#�#�;��##T}��#W�#�B2@;B0��A#�#6l\��#nϖ�S+��#���##�w�.�=��1����s+�%#���F##�B���� ;���TVQb</w:t>
      </w:r>
      <w:r>
        <w:rPr/>
        <w:t>宅</w:t>
      </w:r>
      <w:r>
        <w:rPr/>
        <w:t>]k��?'��ka�yk�Y�#</w:t>
      </w:r>
      <w:r>
        <w:rPr>
          <w:rtl w:val="true"/>
        </w:rPr>
        <w:t>ߝ</w:t>
      </w:r>
      <w:r>
        <w:rPr/>
        <w:t>B7�y#��K�{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�;�ĕG</w:t>
      </w:r>
      <w:r>
        <w:rPr/>
        <w:t>֝</w:t>
      </w:r>
      <w:r>
        <w:rPr/>
        <w:t>i�8��S��J�h#�#�SQ'��J�</w:t>
      </w:r>
      <w:r>
        <w:rPr>
          <w:rtl w:val="true"/>
        </w:rPr>
        <w:t>ݓ</w:t>
      </w:r>
      <w:r>
        <w:rPr/>
        <w:t>#����q#&amp;�p#��#x��#��#R��#�})KO-�#H;#.�</w:t>
        <w:br/>
        <w:t>�#8���&amp;#H�����($a�#x</w:t>
      </w:r>
      <w:r>
        <w:rPr/>
        <w:t>ׁ�</w:t>
      </w:r>
      <w:r>
        <w:rPr/>
        <w:t>$Wp�3#97[1#M�{�Rї#-#�6�2���#5b�4]S</w:t>
      </w:r>
      <w:r>
        <w:rPr>
          <w:rtl w:val="true"/>
        </w:rPr>
        <w:t>ڂ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"�c.�V�</w:t>
      </w:r>
      <w:r>
        <w:rPr>
          <w:rtl w:val="true"/>
        </w:rPr>
        <w:t>܍</w:t>
      </w:r>
      <w:r>
        <w:rPr/>
        <w:t>#B�#�o�(H�</w:t>
      </w:r>
      <w:r>
        <w:rPr/>
        <w:t>݅�</w:t>
      </w:r>
      <w:r>
        <w:rPr/>
        <w:t>#�+Lf�j�#[Գ�G#�#��;#,�����D�#Y���b�th##RG r�`�</w:t>
        <w:tab/>
        <w:t>S�#{;+�[#�����##4�t`�d#����i��#d��L��x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]Vb</w:t>
      </w:r>
      <w:r>
        <w:rPr>
          <w:rtl w:val="true"/>
        </w:rPr>
        <w:t>ٳ�</w:t>
      </w:r>
      <w:r>
        <w:rPr/>
        <w:t>4</w:t>
      </w:r>
      <w:r>
        <w:rPr/>
        <w:t>?�X#��g����</w:t>
        <w:tab/>
        <w:t>��#����9�ҝVЕ�=�O��#��C7��#f#N�##$#�H#�#�}�#˨/!}�m4�"�̒0jӜLA]My�#�&lt;������!���#���#ć�Y���#�Q�����p�69�B�L���∾�N0w#��;�\#.�B#����c</w:t>
      </w:r>
      <w:r>
        <w:rPr/>
        <w:t>䲐</w:t>
      </w:r>
      <w:r>
        <w:rPr/>
        <w:t>P�e�*�s#</w:t>
      </w:r>
    </w:p>
    <w:p>
      <w:pPr>
        <w:pStyle w:val="PreformattedText"/>
        <w:bidi w:val="0"/>
        <w:jc w:val="left"/>
        <w:rPr/>
      </w:pPr>
      <w:r>
        <w:rPr/>
        <w:t>#�I&amp;HB����l�+�ui�._eJ#�#</w:t>
      </w:r>
      <w:r>
        <w:rPr/>
        <w:t>݆�</w:t>
      </w:r>
      <w:r>
        <w:rPr/>
        <w:t>Z�#�#��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+�###���#�T��L�֏|#�y%�#�#���Ñt��š�7y1�}�#_c�wKK��ц��ȇS,R�#��'��0)����N��S�D�#|y��O#y�cy�J*|#\�#�4p\�,#̍#c��%�#���t{!�#�#R[L�F��ϱ�#~�/���</w:t>
      </w:r>
      <w:r>
        <w:rPr/>
        <w:t>홵����</w:t>
      </w:r>
      <w:r>
        <w:rPr/>
        <w:t>M�U�*Է#��##�##`.i#�A�^v"t�J�f�]]��p��Cš���##z#Z�n�r�\�</w:t>
      </w:r>
      <w:r>
        <w:rPr>
          <w:rtl w:val="true"/>
        </w:rPr>
        <w:t>ݭ</w:t>
      </w:r>
      <w:r>
        <w:rPr/>
        <w:t>�</w:t>
      </w:r>
      <w:r>
        <w:rPr/>
        <w:t>r�0,�N��#�*ŞL�Q�1#��Ǖ���Ŏ#�#�L[�#��#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&lt;�#1��#H�#�}�#4�!#R</w:t>
        <w:br/>
        <w:t>��PK�Z#�L�$�^4�^ #�)�=�}�r�&amp;�@#m�S####��</w:t>
      </w:r>
      <w:r>
        <w:rPr>
          <w:rtl w:val="true"/>
        </w:rPr>
        <w:t>ٹ</w:t>
      </w:r>
      <w:r>
        <w:rPr/>
        <w:t>�</w:t>
      </w:r>
      <w:r>
        <w:rPr/>
        <w:t>s�a�Y7�I�#�]�nBL#-��#����,�����γ��lU$��\�1 �5%�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J}=H��PB��#0]##~��&gt;Z�#S�ϗ�Uj���#]��5#�0�x�&gt;T����6)�g7Λ��</w:t>
      </w:r>
      <w:r>
        <w:rPr/>
        <w:t>֭</w:t>
      </w:r>
      <w:r>
        <w:rPr/>
        <w:t>#!-&amp;�Xn_���#Ey</w:t>
      </w:r>
      <w:r>
        <w:rPr>
          <w:rtl w:val="true"/>
        </w:rPr>
        <w:t>׮</w:t>
      </w:r>
      <w:r>
        <w:rPr/>
        <w:t>�</w:t>
      </w:r>
      <w:r>
        <w:rPr/>
        <w:t>'#j}��!�v�Y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O�X��0E�,�H</w:t>
      </w:r>
      <w:r>
        <w:rPr/>
        <w:t>ۢ</w:t>
      </w:r>
      <w:r>
        <w:rPr/>
        <w:t>'#��s��?5sQt&amp;t</w:t>
      </w:r>
      <w:r>
        <w:rPr>
          <w:rtl w:val="true"/>
        </w:rPr>
        <w:t>ﯔ</w:t>
      </w:r>
      <w:r>
        <w:rPr/>
        <w:t>Lξ#?�ϓJ#!2A��0��#��Z##t�</w:t>
      </w:r>
    </w:p>
    <w:p>
      <w:pPr>
        <w:pStyle w:val="PreformattedText"/>
        <w:bidi w:val="0"/>
        <w:jc w:val="left"/>
        <w:rPr/>
      </w:pPr>
      <w:r>
        <w:rPr/>
        <w:t>yq#-U##F"T)К�=��U�n#C;�q��(��%#�#y�`'3B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6��BzMY��u�{��*[���r�h�</w:t>
      </w:r>
      <w:r>
        <w:rPr>
          <w:rtl w:val="true"/>
        </w:rPr>
        <w:t>܌</w:t>
      </w:r>
      <w:r>
        <w:rPr/>
        <w:t>�</w:t>
      </w:r>
      <w:r>
        <w:rPr/>
        <w:t>q��~��f��$��Ik%2�[#J��y_NG�=�����T##�#Г�yS#Q�.#s�A͍z=���.���#��W��`��+ё�/f�%�̈́�b#�����#�#¼IV�5�&lt;�~�D[&lt;#%N</w:t>
      </w:r>
      <w:r>
        <w:rPr>
          <w:rtl w:val="true"/>
        </w:rPr>
        <w:t>ڌ��</w:t>
      </w:r>
      <w:r>
        <w:rPr/>
        <w:t>7</w:t>
      </w:r>
      <w:r>
        <w:rPr/>
        <w:t>�#���</w:t>
      </w:r>
    </w:p>
    <w:p>
      <w:pPr>
        <w:pStyle w:val="PreformattedText"/>
        <w:bidi w:val="0"/>
        <w:jc w:val="left"/>
        <w:rPr/>
      </w:pPr>
      <w:r>
        <w:rPr/>
        <w:t>WƼ?�##s`#�5�W�V�`e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gt;@o�����ˠ%#Z��kQ�S:vP#����#^#L�����R#B&lt;��#�;��S��z$��ːKp#�.�o�.�ĔK�#�:�Ny64�#2Y���##�#L�</w:t>
      </w:r>
      <w:r>
        <w:rPr>
          <w:rtl w:val="true"/>
        </w:rPr>
        <w:t>ޥ</w:t>
      </w:r>
      <w:r>
        <w:rPr/>
        <w:t>�</w:t>
      </w:r>
      <w:r>
        <w:rPr/>
        <w:t>&lt;��W�KL�\d%?m:</w:t>
        <w:br/>
        <w:t>�b!�P�y�Y�b��͊"�J��q���#</w:t>
      </w:r>
    </w:p>
    <w:p>
      <w:pPr>
        <w:pStyle w:val="PreformattedText"/>
        <w:bidi w:val="0"/>
        <w:jc w:val="left"/>
        <w:rPr/>
      </w:pPr>
      <w:r>
        <w:rPr/>
        <w:t>#�s�fnl̃&amp;D�#��Y�/O��#��R�Gӫ�.�7pw��a�i#�zq�</w:t>
      </w:r>
      <w:r>
        <w:rPr/>
        <w:t>끹��</w:t>
      </w:r>
      <w:r>
        <w:rPr/>
        <w:t>R���W.�;T#�#{�8##%�l΂.^�2�</w:t>
      </w:r>
      <w:r>
        <w:rPr>
          <w:rtl w:val="true"/>
        </w:rPr>
        <w:t>ܤ</w:t>
      </w:r>
      <w:r>
        <w:rPr/>
        <w:t>j#���2�#�ƞ5x##Z�lK�oc�zt�#?#[Onj]#�_#�7M��</w:t>
      </w:r>
      <w:r>
        <w:rPr/>
        <w:t>؏</w:t>
      </w:r>
      <w:r>
        <w:rPr/>
        <w:t>r�#C�&gt;�#&amp;</w:t>
      </w:r>
    </w:p>
    <w:p>
      <w:pPr>
        <w:pStyle w:val="PreformattedText"/>
        <w:bidi w:val="0"/>
        <w:jc w:val="left"/>
        <w:rPr/>
      </w:pPr>
      <w:r>
        <w:rPr/>
        <w:t>g�X�G�T~�6�h�#���H�^�6[##%�t�#</w:t>
        <w:tab/>
        <w:t>��#�#!��~#d�ʀ&lt;�T����6��H+#�#�##��H#��V�S��#���b�j�6##{q#ΐ#?##X��YE��5#��j�lq�</w:t>
      </w:r>
      <w:r>
        <w:rPr/>
        <w:t>٣</w:t>
      </w:r>
      <w:r>
        <w:rPr/>
        <w:t>��</w:t>
      </w:r>
      <w:r>
        <w:rPr/>
        <w:t xml:space="preserve">)���զ��e�(�##�#$#ȇ@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*�,�J��N�#�: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yTo��� </w:t>
        <w:br/>
        <w:t>2�l��S�y:M1���HEƊo�MUys#p�</w:t>
      </w:r>
      <w:r>
        <w:rPr/>
        <w:t>ٓ���</w:t>
      </w:r>
      <w:r>
        <w:rPr/>
        <w:t>뜤�</w:t>
      </w:r>
      <w:r>
        <w:rPr/>
        <w:t>р�E���#@`</w:t>
      </w:r>
      <w:r>
        <w:rPr>
          <w:rtl w:val="true"/>
        </w:rPr>
        <w:t>܎</w:t>
      </w:r>
      <w:r>
        <w:rPr/>
        <w:t>#�#�lL�&amp;b�#6�,raV�W��Ì:��#��v8[�</w:t>
      </w:r>
      <w:r>
        <w:rPr>
          <w:rtl w:val="true"/>
        </w:rPr>
        <w:t>ܬ�إ</w:t>
      </w:r>
      <w:r>
        <w:rPr/>
        <w:t>�</w:t>
      </w:r>
      <w:r>
        <w:rPr/>
        <w:t>g�(�Ԡ)#Ȥ,�2��`����'zra.����+�</w:t>
      </w:r>
      <w:r>
        <w:rPr>
          <w:rtl w:val="true"/>
        </w:rPr>
        <w:t>ו</w:t>
      </w:r>
      <w:r>
        <w:rPr/>
        <w:t>=##�J�&amp;�5�3�l��#�a�#��O����v���@#���4�###��R��\�`Y��q��|�7x�����h�7c,�#�##����]��#ɖ��#�#։H||#}v��###cOJ��H?��=�.&gt;#����])eX�~umzӗ�#��]fY���</w:t>
      </w:r>
      <w:r>
        <w:rPr>
          <w:rtl w:val="true"/>
        </w:rPr>
        <w:t>߿</w:t>
      </w:r>
      <w:r>
        <w:rPr/>
        <w:t>YԒɁ���#�1a</w:t>
      </w:r>
      <w:r>
        <w:rPr/>
        <w:t>靛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S|Y���&lt;e#0q'Ϻ��P���kD(M��¥5b*#�R�n��8mℝ#�'B��#���m�</w:t>
        <w:tab/>
        <w:t>u���#D^E���[��c#C��R#'�d</w:t>
        <w:br/>
        <w:t>��8O#y���(O#nEGx�#IlVU��&amp;��&amp;]��` .�Ȯ#�E�9#���2�#�-�5W�A�#y�1�u#</w:t>
        <w:br/>
        <w:t>�E(�����g�#�</w:t>
      </w:r>
      <w:r>
        <w:rPr>
          <w:rtl w:val="true"/>
        </w:rPr>
        <w:t>ܧ</w:t>
      </w:r>
      <w:r>
        <w:rPr/>
        <w:t>9</w:t>
      </w:r>
      <w:r>
        <w:rPr/>
        <w:t>#z����Q#���_�D�|���Ï#���~#��#�P��9.`��u՚</w:t>
      </w:r>
      <w:r>
        <w:rPr/>
        <w:t>㽹</w:t>
      </w:r>
      <w:r>
        <w:rPr/>
        <w:t>o��#����E�{�R#P�Z�#7�#���#���]i#</w:t>
      </w:r>
      <w:r>
        <w:rPr>
          <w:rtl w:val="true"/>
        </w:rPr>
        <w:t>׭</w:t>
      </w:r>
      <w:r>
        <w:rPr/>
        <w:t>�</w:t>
      </w:r>
      <w:r>
        <w:rPr/>
        <w:t>}�</w:t>
      </w:r>
      <w:r>
        <w:rPr/>
        <w:t>9</w:t>
      </w:r>
      <w:r>
        <w:rPr/>
        <w:t>�I�ev�#��!��A)###Csi�@6R##�,</w:t>
      </w:r>
      <w:r>
        <w:rPr>
          <w:rtl w:val="true"/>
        </w:rPr>
        <w:t>׋�</w:t>
      </w:r>
      <w:r>
        <w:rPr/>
        <w:t>8</w:t>
      </w:r>
      <w:r>
        <w:rPr/>
        <w:t>�I.�#����jM#��c�,�#=j�ϧ</w:t>
      </w:r>
      <w:r>
        <w:rPr>
          <w:rtl w:val="true"/>
        </w:rPr>
        <w:t>إ</w:t>
      </w:r>
      <w:r>
        <w:rPr>
          <w:rtl w:val="true"/>
        </w:rPr>
        <w:t>#���</w:t>
      </w:r>
      <w:r>
        <w:rPr/>
        <w:t>3</w:t>
      </w:r>
      <w:r>
        <w:rPr/>
        <w:t>���Y���</w:t>
        <w:br/>
        <w:t>8#�|Ԛ��#f8�3�M��u#��7�]���:�Рa�nC|C##��A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]##�S4��Y�#A�����##�9`}#� +f#��%�)�|��!��</w:t>
      </w:r>
      <w:r>
        <w:rPr>
          <w:rtl w:val="true"/>
        </w:rPr>
        <w:t>ۀ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ͤ#�#� ��T2��f�"'#����7[�,��d��#G��#N�MUѝ</w:t>
      </w:r>
      <w:r>
        <w:rPr/>
        <w:t>藓�</w:t>
      </w:r>
      <w:r>
        <w:rPr/>
        <w:t>Xh�K*�K</w:t>
      </w:r>
      <w:r>
        <w:rPr>
          <w:rtl w:val="true"/>
        </w:rPr>
        <w:t>מ</w:t>
      </w:r>
      <w:r>
        <w:rPr/>
        <w:t>#����cn��#*"P�xYVò��uNW���͙##y5:&gt;�ē�rՐu)���p�g#�#�#k[U�7kgC#�m#5���=I`�պ��o#�2�=+�#&gt;�əa�c#�&gt;��V�V#�1��ʵ</w:t>
        <w:tab/>
        <w:t>�!-�~b�Y��K��F#"fN�l�zB�+1AI_�##���g�#�c��uEY���z"�A��E#�"#Fkn�:)\&amp;v�o##5�Q#�G���]�!�_@�#_X#t�#O�E˴#��-։1</w:t>
      </w:r>
      <w:r>
        <w:rPr>
          <w:rtl w:val="true"/>
        </w:rPr>
        <w:t>ރ</w:t>
      </w:r>
      <w:r>
        <w:rPr/>
        <w:t xml:space="preserve">�� </w:t>
      </w:r>
      <w:r>
        <w:rPr/>
        <w:t>`nxNL#�#�#��ЅM##s#k##</w:t>
      </w:r>
      <w:r>
        <w:rPr>
          <w:rtl w:val="true"/>
        </w:rPr>
        <w:t>ރ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g���#���)f5$#v��7�\ć��##�%e�:?�Vω�"��PUv#pVJ�vv##,0�#�Ń�m�����#N#_�xAẌ##��</w:t>
      </w:r>
      <w:r>
        <w:rPr/>
        <w:t>֣�</w:t>
      </w:r>
      <w:r>
        <w:rPr/>
        <w:t>K�a��p$�'�,��fx&gt;d�</w:t>
        <w:br/>
      </w:r>
    </w:p>
    <w:p>
      <w:pPr>
        <w:pStyle w:val="PreformattedText"/>
        <w:bidi w:val="0"/>
        <w:jc w:val="left"/>
        <w:rPr/>
      </w:pPr>
      <w:r>
        <w:rPr/>
        <w:t>##�7�#r�SE�C��9</w:t>
        <w:br/>
        <w:t>p{��FG\���#�b�iV�k�#Wt�s�,�)�,�8ó�;#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R!#�d(t�#�3��</w:t>
      </w:r>
      <w:r>
        <w:rPr>
          <w:rtl w:val="true"/>
        </w:rPr>
        <w:t>ڣ�</w:t>
      </w:r>
      <w:r>
        <w:rPr/>
        <w:t>9</w:t>
      </w:r>
      <w:r>
        <w:rPr/>
        <w:t>���mXrKÓ#�m����%9@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Q� ��"#S��#1�hq�hN#&amp;0F�#���9;v���lET�!��&lt;(e��A#_��#�#��#N��9��r</w:t>
      </w:r>
      <w:r>
        <w:rPr>
          <w:rtl w:val="true"/>
        </w:rPr>
        <w:t>ک</w:t>
      </w:r>
      <w:r>
        <w:rPr/>
        <w:t>���</w:t>
      </w:r>
      <w:r>
        <w:rPr/>
        <w:t xml:space="preserve">X#�y���Z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#�[�@#��!��</w:t>
      </w:r>
      <w:r>
        <w:rPr>
          <w:rtl w:val="true"/>
        </w:rPr>
        <w:t>ږ</w:t>
      </w:r>
      <w:r>
        <w:rPr/>
        <w:t>���</w:t>
      </w:r>
      <w:r>
        <w:rPr/>
        <w:t>#�-�E#�#�{����`</w:t>
      </w:r>
      <w:r>
        <w:rPr/>
        <w:t>߭</w:t>
      </w:r>
      <w:r>
        <w:rPr/>
        <w:t>Q�(ȝ@N�#��IA|f��#.�I#�m$�*</w:t>
        <w:br/>
        <w:t>#F.x#�%_���#����n_����^��e#[�@,p�#��B��]��</w:t>
      </w:r>
      <w:r>
        <w:rPr/>
        <w:t>ඟ</w:t>
      </w:r>
      <w:r>
        <w:rPr/>
        <w:t>Q˽��</w:t>
      </w:r>
      <w:r>
        <w:rPr/>
        <w:t>۩�</w:t>
      </w:r>
      <w:r>
        <w:rPr/>
        <w:t>S����#��HM�Dig�3cj��K�,��sb���v#k�A�8���y�#��J}�\�h���#�E@���#�G�"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s8A�#$���#�'�C�5�j?��K%SX���p#���P�X���¿�un���P��tn���</w:t>
      </w:r>
      <w:r>
        <w:rPr/>
        <w:t>霫�</w:t>
      </w:r>
    </w:p>
    <w:p>
      <w:pPr>
        <w:pStyle w:val="PreformattedText"/>
        <w:bidi w:val="0"/>
        <w:jc w:val="left"/>
        <w:rPr/>
      </w:pPr>
      <w:r>
        <w:rPr/>
        <w:t>*r#��~��#WB�9�#�MMq�ˋ</w:t>
        <w:tab/>
        <w:t>���I�0�W������W���J�#�h����{t1</w:t>
      </w:r>
      <w:r>
        <w:rPr/>
        <w:t>誻</w:t>
      </w:r>
      <w:r>
        <w:rPr/>
        <w:t>#�k���?=����5G e##�q�*#�Z���B~G#��O���+�\��3и;x��}#d����g��Aexy��^e Dx</w:t>
        <w:tab/>
        <w:t>�+}Z�*��#���#Q#�Һ�w�t���~#�:�#���W�#</w:t>
        <w:tab/>
        <w:t>\@##�^#�Ұ#-</w:t>
      </w:r>
      <w:r>
        <w:rPr/>
        <w:t>ꇿ</w:t>
      </w:r>
      <w:r>
        <w:rPr/>
        <w:t>RJ</w:t>
        <w:br/>
        <w:t>Ҩ+���_�</w:t>
      </w:r>
      <w:r>
        <w:rPr>
          <w:rtl w:val="true"/>
        </w:rPr>
        <w:t>ݒ</w:t>
      </w:r>
      <w:r>
        <w:rPr>
          <w:rtl w:val="true"/>
        </w:rPr>
        <w:t>~"##&amp;</w:t>
      </w:r>
      <w:r>
        <w:rPr/>
        <w:t>5</w:t>
      </w:r>
      <w:r>
        <w:rPr/>
        <w:t>V�/#�in</w:t>
      </w:r>
      <w:r>
        <w:rPr/>
        <w:t>݈���</w:t>
      </w:r>
      <w:r>
        <w:rPr/>
        <w:t>T���&lt;i�#3YzX�#XP�#}�p��,cD1��C�</w:t>
      </w:r>
      <w:r>
        <w:rPr>
          <w:rtl w:val="true"/>
        </w:rPr>
        <w:t>޴</w:t>
      </w:r>
      <w:r>
        <w:rPr/>
        <w:t>L0��r���H##�#v�w5���</w:t>
        <w:br/>
        <w:t>I�###�A^�ǒ+#�#g��7j�y�_F�)�k��ɀfv}#Ȟ#\�b�Q��#g���Ѵe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[�I��-�Ex�İ#�j���zo��\F-)��'��b�b�#+=�#�#�!�)t�+#�����#</w:t>
      </w:r>
    </w:p>
    <w:p>
      <w:pPr>
        <w:pStyle w:val="PreformattedText"/>
        <w:bidi w:val="0"/>
        <w:jc w:val="left"/>
        <w:rPr/>
      </w:pPr>
      <w:r>
        <w:rPr/>
        <w:t>c�G&gt;�bMK#5%#�q#�73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h�2'��')#3��qcx�#�:�$&gt;#��sз�C�pt��eʫx�thQ^#�</w:t>
        <w:tab/>
        <w:t>#R�k�9���Z����Bmǐw���;���#b�</w:t>
        <w:tab/>
        <w:t>###Z9D�S�L�����e[/a`j?��%T��2#�4#|Eƽ�S�a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��~�IN�$�@&amp;^#��ҕb7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��</w:t>
      </w:r>
      <w:r>
        <w:rPr>
          <w:rtl w:val="true"/>
        </w:rPr>
        <w:t>פ</w:t>
      </w:r>
      <w:r>
        <w:rPr/>
        <w:t>Y�</w:t>
      </w:r>
      <w:r>
        <w:rPr/>
        <w:t>١</w:t>
      </w:r>
      <w:r>
        <w:rPr/>
        <w:t>%��K�t�%�X'�</w:t>
        <w:tab/>
        <w:t>�wK#.m�&gt;d=M�Fc#C��N���`��wP������u`q$�</w:t>
        <w:br/>
        <w:t>��#G��#S</w:t>
        <w:br/>
        <w:t>��#)�����#k#��C.�̞�,��~����#;�s�Gi���&amp;|�#�E��cuL#7d�5�Ql��Gy�`�;�:2�#���P&lt;�&amp;���c:�S�!0{�7��?#W�#2�u�iYd�#:`le���|6�#���G����&amp;���5�##THR#�:�x�l�}��y#9#���#�R�####L5*v)#ԛ[��#�%[#�#�#�#��##�ɭ]N#�=r#e7yZ�mV#fLuc`+�#��]��EH�Px#&gt;</w:t>
        <w:tab/>
        <w:t>��սI#���K�S�"#�U��#�aŅ����#-7?����,=y�</w:t>
        <w:br/>
        <w:t>!ţ�V����������X&amp;��#�L����&amp;�1vnr�&lt;��#n�JJJPk�/l/W#�`c!�&amp;�##�b"bd\</w:t>
      </w:r>
      <w:r>
        <w:rPr/>
        <w:t>逫</w:t>
      </w:r>
      <w:r>
        <w:rPr/>
        <w:t>#��#Ȯl#�</w:t>
        <w:br/>
        <w:br/>
        <w:t>�4ȝ��jlorE_���##�#:h#�q#��C`442��Tb;�#��OO���chKGm��e1#\��iU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V��[</w:t>
        <w:tab/>
        <w:t>�0�\#%pI�S%7</w:t>
        <w:br/>
        <w:t>�+y�#��m#�.� ���G��R�¸��s[�#�##</w:t>
      </w:r>
      <w:r>
        <w:rPr>
          <w:rtl w:val="true"/>
        </w:rPr>
        <w:t>׵</w:t>
      </w:r>
      <w:r>
        <w:rPr/>
        <w:t>i��!��yr9|#�I�#'=�2N��_��a�4�g#</w:t>
        <w:tab/>
        <w:t>�R�k{{</w:t>
      </w:r>
      <w:r>
        <w:rPr/>
        <w:t>껽</w:t>
      </w:r>
      <w:r>
        <w:rPr/>
        <w:t>@�h3�o��y�b##����m�Y����4w��1���</w:t>
        <w:tab/>
        <w:t>#��f#+��5T�ø#��g�y�&amp;�</w:t>
      </w:r>
    </w:p>
    <w:p>
      <w:pPr>
        <w:pStyle w:val="PreformattedText"/>
        <w:bidi w:val="0"/>
        <w:jc w:val="left"/>
        <w:rPr/>
      </w:pPr>
      <w:r>
        <w:rPr/>
        <w:t>��ͬ</w:t>
      </w:r>
      <w:r>
        <w:rPr/>
        <w:t>#]a&gt;#�$�S�Q��u#�M�J�#7#M�1z�[F#�����x!�Ma3��BLK�3�����#�#���r���h�V�t&lt;##�#Y&gt;�V�&lt;a���F5�f��R)#�#����</w:t>
      </w:r>
      <w:r>
        <w:rPr/>
        <w:t>䑤��</w:t>
      </w:r>
      <w:r>
        <w:rPr/>
        <w:t>fV�GE�J��k�q�K�c�A(�"�}��#L</w:t>
        <w:br/>
        <w:t>=##-U6#ΊV���#��##/���U�#�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{�</w:t>
        <w:br/>
        <w:t>�#"���.]�����ИhUr�#��#�HZ#��"�#pr�b��C������a��R�\�2��#�s�x�#`&amp;�����BȩS�����#"W#cZ�Tj�*E$}��_t$�s(T</w:t>
        <w:br/>
        <w:t>�z�W#Z#���AT#2#</w:t>
        <w:br/>
        <w:t>��V#��*#�����l^#���d�km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l�� m#������</w:t>
      </w:r>
      <w:r>
        <w:rPr/>
        <w:t>ֻ�</w:t>
      </w:r>
      <w:r>
        <w:rPr/>
        <w:t>IF#��3�,j��&lt;���U���~�Sv,�e�CAN��</w:t>
      </w:r>
      <w:r>
        <w:rPr>
          <w:rtl w:val="true"/>
        </w:rPr>
        <w:t>ߪ</w:t>
      </w:r>
      <w:r>
        <w:rPr/>
        <w:t>�</w:t>
      </w:r>
      <w:r>
        <w:rPr/>
        <w:t>#^���+C��##�#�Z##Ͻ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���#�I&gt;@�[Z��P���,-�</w:t>
      </w:r>
      <w:r>
        <w:rPr>
          <w:rtl w:val="true"/>
        </w:rPr>
        <w:t>ܒ</w:t>
      </w:r>
      <w:r>
        <w:rPr/>
        <w:t>#j��#�</w:t>
        <w:tab/>
        <w:t>�FSë?\�</w:t>
      </w:r>
      <w:r>
        <w:rPr>
          <w:rtl w:val="true"/>
        </w:rPr>
        <w:t>ٵ</w:t>
      </w:r>
      <w:r>
        <w:rPr/>
        <w:t>v#��`s\|������#�#@���&lt;#3�w#�\n���YD�_m��Z��#�j�*k�����b���#</w:t>
      </w:r>
      <w:r>
        <w:rPr/>
        <w:t>ਛ</w:t>
      </w:r>
      <w:r>
        <w:rPr/>
        <w:t>#aʄ�</w:t>
      </w:r>
      <w:r>
        <w:rPr>
          <w:rtl w:val="true"/>
        </w:rPr>
        <w:t>ڏ</w:t>
      </w:r>
      <w:r>
        <w:rPr/>
        <w:t>���</w:t>
      </w:r>
      <w:r>
        <w:rPr/>
        <w:t>Vv�ӿy;��)�W���Q)�Z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2�:���&gt;#��]F</w:t>
      </w:r>
      <w:r>
        <w:rPr>
          <w:rtl w:val="true"/>
        </w:rPr>
        <w:t>ي</w:t>
      </w:r>
      <w:r>
        <w:rPr/>
        <w:t>��</w:t>
      </w:r>
      <w:r>
        <w:rPr/>
        <w:t>y����#��#��os�&amp;mD�q���#��'��##tb�K0I@�l�������#���#�#�y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!��n#d�#�c �/a6</w:t>
        <w:br/>
        <w:t>#�*&gt;#��p�#s����O�����o%p͛�2</w:t>
        <w:tab/>
        <w:t>(D�#�</w:t>
        <w:tab/>
        <w:t>!#�#</w:t>
        <w:br/>
        <w:t>��#�����;�#T?*�DH�khW���</w:t>
        <w:br/>
        <w:t>�ǩz�Jl{�Wŵ</w:t>
        <w:br/>
        <w:t>�{"�Cb�NX�d�.��VM��#�#g#4��z���#��#�#~D��#�s#z#^yiO4��c��E�crk�V�d���##�#0##�&lt;����,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o3A�M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-�kE#2�#&amp;</w:t>
      </w:r>
      <w:r>
        <w:rPr/>
        <w:t>ۣ</w:t>
      </w:r>
      <w:r>
        <w:rPr/>
        <w:t>#�����U#�Rn'#�a��-8(��W#S*Ki^�ʠ��</w:t>
        <w:tab/>
        <w:t>�#���#����&amp;\Q��)q�###���|��@�)�%�"#p.v</w:t>
      </w:r>
    </w:p>
    <w:p>
      <w:pPr>
        <w:pStyle w:val="PreformattedText"/>
        <w:bidi w:val="0"/>
        <w:jc w:val="left"/>
        <w:rPr/>
      </w:pPr>
      <w:r>
        <w:rPr/>
        <w:t>E�H�Φ�/Vz3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{y#FOk��Ϛ�����D��+A�=�hz��vQ#�b���_#z!d��&lt;+�!��Et�1�#59{ғ�����l�]JE,�d�9�r���w##Z"�\�MC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����P#�#n�M#zB\1��|]�yf�#V�#7f�u</w:t>
      </w:r>
      <w:r>
        <w:rPr/>
        <w:t>侒</w:t>
      </w:r>
      <w:r>
        <w:rPr/>
        <w:t>y+���#�&gt;G���V�I#&amp;�BR$|^�:ZO��d�|Nf��,=��&gt;�:#�����;�����#=#�#�o�~��l��c�Z##-(Aͦ�H&gt;���h#ĉ!#�#</w:t>
        <w:br/>
        <w:t>w��7I��#���/u�@��\H}�</w:t>
        <w:br/>
        <w:t>��Ķ�n�i1o</w:t>
        <w:br/>
        <w:t>#@Wk##��%��#:�D6$#���X@�#�����`ç̈́�#��c�G��M��#�#Z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Y#</w:t>
      </w:r>
      <w:r>
        <w:rPr>
          <w:rtl w:val="true"/>
        </w:rPr>
        <w:t>ڴ</w:t>
      </w:r>
      <w:r>
        <w:rPr/>
        <w:t>mWb̟d��)��q-��W�:�������A#&lt;��z�fr#�:�##�(#��0��ɛ��ә��wK5 ң�#2#���t�#�&lt;*N�l�#��#���{�5cD�</w:t>
      </w:r>
      <w:r>
        <w:rPr/>
        <w:t>ِ</w:t>
      </w:r>
      <w:r>
        <w:rPr/>
        <w:t>f#k�#�9�ⳇ�i$;p��)"��#�#�I���n��M��o���#�#�U3#1�#C��A��Ě��Ǯ#u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{���cW�/��_�g#0�H</w:t>
      </w:r>
      <w:r>
        <w:rPr/>
        <w:t>뚫�</w:t>
      </w:r>
      <w:r>
        <w:rPr/>
        <w:t>Ȃe��i#(#����N]8</w:t>
      </w:r>
      <w:r>
        <w:rPr>
          <w:rtl w:val="true"/>
        </w:rPr>
        <w:t>ޑ</w:t>
      </w:r>
      <w:r>
        <w:rPr/>
        <w:t>�</w:t>
      </w:r>
      <w:r>
        <w:rPr/>
        <w:t>A1�&lt;r#A��Pd�����%�#�H�hs�N}�I�����#S�|[�v��Y#���Z%#'�3�"���-��p�#u�c��'�{m=�#b#P�#?gN�aO�M�`#y�|j��)0�{�2;��</w:t>
      </w:r>
      <w:r>
        <w:rPr>
          <w:rtl w:val="true"/>
        </w:rPr>
        <w:t>ڢ</w:t>
      </w:r>
      <w:r>
        <w:rPr/>
        <w:t>N�5ā��</w:t>
      </w:r>
      <w:r>
        <w:rPr>
          <w:rtl w:val="true"/>
        </w:rPr>
        <w:t>ܝ؜</w:t>
      </w:r>
      <w:r>
        <w:rPr/>
        <w:t>�</w:t>
      </w:r>
      <w:r>
        <w:rPr/>
        <w:t>#z</w:t>
        <w:tab/>
        <w:t>#�Ke�h�ae�q#��fTԸIr#v�*q��aBy:^�UW�*#I������/Ll#����n�U"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I�,�MFYz�c[��6����#��2����O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</w:t>
      </w:r>
      <w:r>
        <w:rPr/>
        <w:t>ណ</w:t>
      </w:r>
      <w:r>
        <w:rPr/>
        <w:t>b/V���9^�y##'���#?9��i#�c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�#���^Q&amp;���E��CY�����xl9x��#�#$��%#s��#G�&lt;�ˡ�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+�J��C/</w:t>
      </w:r>
      <w:r>
        <w:rPr/>
        <w:t>ܰ�</w:t>
      </w:r>
      <w:r>
        <w:rPr/>
        <w:t>`���=ɗ��__�e��;%Ķ�#�I�p:�.uJ�.</w:t>
        <w:tab/>
        <w:t>�Z:##;�d��"#�(˗�OS�2"#�z_#U�#X�K8�#p��J{�i##�'1k#���j#���ǲ��)r#I�V�#k#q�(7��*�#7�###��F��</w:t>
        <w:br/>
        <w:t>#��\#r���9�f�#P�b�3r�&lt;̪�#~H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c�?�!�6j"��##���I,��)!�G��g��#�0</w:t>
      </w:r>
      <w:r>
        <w:rPr>
          <w:rtl w:val="true"/>
        </w:rPr>
        <w:t>ڹ</w:t>
      </w:r>
      <w:r>
        <w:rPr/>
        <w:t>�</w:t>
      </w:r>
      <w:r>
        <w:rPr/>
        <w:t>#t��#�#�#Ky��w��,��W��{[{��*�%$�M��#��NaW�{9��#�#�i�\�#��i</w:t>
        <w:tab/>
        <w:t>�Ϻ��'�A����}����Q��%�#p��</w:t>
      </w:r>
      <w:r>
        <w:rPr/>
        <w:t>讨�</w:t>
      </w:r>
      <w:r>
        <w:rPr/>
        <w:t>&lt;�#gl.!]��#e��a���_ua##��(��C</w:t>
      </w:r>
      <w:r>
        <w:rPr>
          <w:rtl w:val="true"/>
        </w:rPr>
        <w:t>ۑ</w:t>
      </w:r>
      <w:r>
        <w:rPr>
          <w:rtl w:val="true"/>
        </w:rPr>
        <w:t>#�</w:t>
      </w:r>
      <w:r>
        <w:rPr/>
        <w:t>3</w:t>
      </w:r>
      <w:r>
        <w:rPr/>
        <w:t>P�bXV�TE&amp;�"#�O�.Z#��##��� {P#�#���� �#Ot��1���!E&amp;z�##[#T�</w:t>
        <w:br/>
        <w:t>�zx���c�(�#��!����#֋</w:t>
        <w:tab/>
        <w:t>h��Oc�#��#����#��#��`~�Y'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됅</w:t>
      </w:r>
      <w:r>
        <w:rPr/>
        <w:t>M+��&gt;�;�������T�&amp;w##��#�����13;�l�w���I�_��&lt;d#lq)hc#�p�;��v</w:t>
      </w:r>
      <w:r>
        <w:rPr/>
        <w:t>۝</w:t>
      </w:r>
    </w:p>
    <w:p>
      <w:pPr>
        <w:pStyle w:val="PreformattedText"/>
        <w:bidi w:val="0"/>
        <w:jc w:val="left"/>
        <w:rPr/>
      </w:pPr>
      <w:r>
        <w:rPr/>
        <w:t>&amp;�wR���h</w:t>
        <w:br/>
        <w:t>��(G#Z�v�#���4+E�(F$A�a#~X�##�ol,T�#vt#�t=�J=b�=�k#��#�&gt;g###�B#�)A�8e�ӽ.|�!�:�_]��]��Ї%�X�?�#�</w:t>
      </w:r>
      <w:r>
        <w:rPr>
          <w:rtl w:val="true"/>
        </w:rPr>
        <w:t>ޞ</w:t>
      </w:r>
      <w:r>
        <w:rPr/>
        <w:t>VQŖ�G#Y�gnǬb#�#�#�</w:t>
      </w:r>
      <w:r>
        <w:rPr>
          <w:rtl w:val="true"/>
        </w:rPr>
        <w:t>ބ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tab/>
        <w:t>�� �Ϧ9��P?#���&gt;�����is�#</w:t>
      </w:r>
      <w:r>
        <w:rPr>
          <w:rtl w:val="true"/>
        </w:rPr>
        <w:t>׏</w:t>
      </w:r>
      <w:r>
        <w:rPr/>
        <w:t>�</w:t>
      </w:r>
      <w:r>
        <w:rPr/>
        <w:t>HO!�X#Zr�Ղ_Dz��;�#����;3Dw�H�K]�B1�#e#IN]�@g����*.p��gԳ:�</w:t>
      </w:r>
      <w:r>
        <w:rPr>
          <w:rtl w:val="true"/>
        </w:rPr>
        <w:t>׎</w:t>
      </w:r>
      <w:r>
        <w:rPr/>
        <w:t>�</w:t>
      </w:r>
      <w:r>
        <w:rPr/>
        <w:t>i#���</w:t>
      </w:r>
    </w:p>
    <w:p>
      <w:pPr>
        <w:pStyle w:val="PreformattedText"/>
        <w:bidi w:val="0"/>
        <w:jc w:val="left"/>
        <w:rPr/>
      </w:pPr>
      <w:r>
        <w:rPr/>
        <w:t>\e#u�#@oX0��Y��IU�#��M�����Am�#�θ�</w:t>
        <w:tab/>
        <w:t>Hm=��Yw�c&gt;zc�(r#����</w:t>
        <w:br/>
        <w:t>#a+&lt;?X###&lt;��^�R�35���WM��-_h�9#Y�#���tWf��ӛR�#�-�87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b��w]5�}��z0��vS#cl#a����:��</w:t>
      </w:r>
      <w:r>
        <w:rPr/>
        <w:t>֪��</w:t>
      </w:r>
      <w:r>
        <w:rPr/>
        <w:t>#�&gt;�����pN##���#�#���T`�P�s�x�}7��+=����D�$m#�#K�#�C���#Z�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!uF�#F�o0��#</w:t>
      </w:r>
      <w:r>
        <w:rPr>
          <w:rtl w:val="true"/>
        </w:rPr>
        <w:t>׎</w:t>
      </w:r>
      <w:r>
        <w:rPr/>
        <w:t>Uf�t9���~�D�#]��S��!G�T�$#y��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#A#1��: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1oA-lq+��1&gt;b�j��=�#*�D2u</w:t>
        <w:br/>
        <w:t>�I��fg�X-�W�[�</w:t>
        <w:tab/>
        <w:t>�w��i.�ϫ�&gt;�rx�L���c�gq��#�_</w:t>
        <w:br/>
        <w:t>]}#�#Ծ</w:t>
      </w:r>
    </w:p>
    <w:p>
      <w:pPr>
        <w:pStyle w:val="PreformattedText"/>
        <w:bidi w:val="0"/>
        <w:jc w:val="left"/>
        <w:rPr/>
      </w:pPr>
      <w:r>
        <w:rPr/>
        <w:t>#�Mg# 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|�##L#�#6m^��T�J���#j�&lt;��#�r�;�{�����Z�Z�#��O��񀾚Y�:�6�;Ռ ���I���#�|�H&lt;�Sn</w:t>
        <w:br/>
        <w:t>#�#p</w:t>
      </w:r>
      <w:r>
        <w:rPr>
          <w:rtl w:val="true"/>
        </w:rPr>
        <w:t>ܮ</w:t>
      </w:r>
      <w:r>
        <w:rPr/>
        <w:t>�</w:t>
      </w:r>
      <w:r>
        <w:rPr/>
        <w:t>#�W��F#�OX��.#�Fϲ��G�E�1��&gt;��O�8f?���&amp;+�Ǿ#�D#n'i���8##�HF(_�y��jU}q</w:t>
        <w:tab/>
        <w:t>�FH�E�=|�R���r��f��##�\Z=!��u0#�Gt�?��p��#T</w:t>
      </w:r>
      <w:r>
        <w:rPr>
          <w:rtl w:val="true"/>
        </w:rPr>
        <w:t>ٸ</w:t>
      </w:r>
      <w:r>
        <w:rPr/>
        <w:t>��</w:t>
      </w:r>
      <w:r>
        <w:rPr/>
        <w:t>.��Oakb�6�o#��F�&amp;#�P#���##���̤,#�H?7(m#y''o��~�IH�##Ƨ#�#SZ�;��#�ȁ##V�</w:t>
      </w:r>
      <w:r>
        <w:rPr/>
        <w:t>߲�</w:t>
      </w:r>
      <w:r>
        <w:rPr/>
        <w:t>#����"&amp;��̨E���%</w:t>
        <w:tab/>
        <w:t>�#�~</w:t>
        <w:tab/>
      </w:r>
    </w:p>
    <w:p>
      <w:pPr>
        <w:pStyle w:val="PreformattedText"/>
        <w:bidi w:val="0"/>
        <w:jc w:val="left"/>
        <w:rPr/>
      </w:pPr>
      <w:r>
        <w:rPr/>
        <w:t>j:4&gt;#</w:t>
      </w:r>
      <w:r>
        <w:rPr>
          <w:rtl w:val="true"/>
        </w:rPr>
        <w:t>߾</w:t>
      </w:r>
      <w:r>
        <w:rPr/>
        <w:t>t</w:t>
      </w:r>
      <w:r>
        <w:rPr/>
        <w:t>繧��</w:t>
      </w:r>
      <w:r>
        <w:rPr/>
        <w:br/>
        <w:t>#�:�.E$�i�</w:t>
      </w:r>
      <w:r>
        <w:rPr/>
        <w:t>禽</w:t>
      </w:r>
      <w:r>
        <w:rPr/>
        <w:t>4$�MRO��[G�Z�5��:#�#d�f����0</w:t>
      </w:r>
      <w:r>
        <w:rPr>
          <w:rtl w:val="true"/>
        </w:rPr>
        <w:t>؈</w:t>
      </w:r>
      <w:r>
        <w:rPr/>
        <w:t>�</w:t>
      </w:r>
      <w:r>
        <w:rPr/>
        <w:t>#�'O�+&gt;�u��+�I��#��oc�~�����@��fF�##�*�,r|n��</w:t>
        <w:tab/>
      </w:r>
      <w:r>
        <w:rPr/>
        <w:t>ۣ�</w:t>
      </w:r>
      <w:r>
        <w:rPr/>
        <w:t>}6=zY%isO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k\</w:t>
        <w:tab/>
        <w:t>e5-B�S���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h#F&lt;�;</w:t>
      </w:r>
    </w:p>
    <w:p>
      <w:pPr>
        <w:pStyle w:val="PreformattedText"/>
        <w:bidi w:val="0"/>
        <w:jc w:val="left"/>
        <w:rPr/>
      </w:pPr>
      <w:r>
        <w:rPr/>
        <w:t>#=��,2�`��{Eq��_�</w:t>
        <w:br/>
        <w:t>#�#�0icE�0�իo�n��#�}̙������^ 9��]��W�</w:t>
        <w:br/>
        <w:t>C#�o##;%wq%���~��vX�}�A#�#W%�G��o�#���`Ĥ���$�����|�&gt;��,�#�#�#��f0�fF|�/g��L</w:t>
      </w:r>
    </w:p>
    <w:p>
      <w:pPr>
        <w:pStyle w:val="PreformattedText"/>
        <w:bidi w:val="0"/>
        <w:jc w:val="left"/>
        <w:rPr/>
      </w:pPr>
      <w:r>
        <w:rPr/>
        <w:t>+�����&gt;Cu�#�nM�t#�#e�</w:t>
      </w:r>
      <w:r>
        <w:rPr>
          <w:rtl w:val="true"/>
        </w:rPr>
        <w:t>ڲ</w:t>
      </w:r>
      <w:r>
        <w:rPr/>
        <w:t>#�M)�u���I�</w:t>
      </w:r>
      <w:r>
        <w:rPr>
          <w:rtl w:val="true"/>
        </w:rPr>
        <w:t>ڢ</w:t>
      </w:r>
      <w:r>
        <w:rPr/>
        <w:t>hV��H�&lt;��</w:t>
        <w:tab/>
        <w:t>#H�z�����#Vz�0�Vr��a-�&lt;���XA��T�</w:t>
      </w:r>
      <w:r>
        <w:rPr>
          <w:rtl w:val="true"/>
        </w:rPr>
        <w:t>ٮ</w:t>
      </w:r>
      <w:r>
        <w:rPr/>
        <w:t>l6���Ȯ��N�V�c������� L������#�#{&lt;g�C�g��cL�]BƆI}�#b8ĩ[���-p9�9�#9��#aq</w:t>
        <w:br/>
        <w:t>QnP�D̓A��]W��H&lt;�%_B�#�6�#�</w:t>
      </w:r>
      <w:r>
        <w:rPr>
          <w:rtl w:val="true"/>
        </w:rPr>
        <w:t>ח</w:t>
      </w:r>
      <w:r>
        <w:rPr/>
        <w:t>�</w:t>
      </w:r>
      <w:r>
        <w:rPr/>
        <w:t>T#򵬽��#��T�2�#2�����ZE8�tt�X�$#'o���#9!�i��"</w:t>
      </w:r>
      <w:r>
        <w:rPr>
          <w:rtl w:val="true"/>
        </w:rPr>
        <w:t>ۀ</w:t>
      </w:r>
      <w:r>
        <w:rPr/>
        <w:t>##MR��c;�w���[.�#�ȁ���՗x��G���b�#[�b;cG�#��'��I#K�#7�xU���k#r*��#���^-S��,���X#�</w:t>
      </w:r>
      <w:r>
        <w:rPr/>
        <w:t>뀉</w:t>
      </w:r>
      <w:r>
        <w:rPr/>
        <w:t>l�3�3��M#S#�7�P[#��b*#�L��#W�D�k�t;^vhy�^7�D2�#��%���</w:t>
      </w:r>
      <w:r>
        <w:rPr>
          <w:rtl w:val="true"/>
        </w:rPr>
        <w:t>؞</w:t>
      </w:r>
      <w:r>
        <w:rPr/>
        <w:t>���</w:t>
      </w:r>
      <w:r>
        <w:rPr/>
        <w:t>G�#�#_���z��#�1!�'a�9�E^V�It�#�j�l�i�K��#s��n�#S�Q���#��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rPr>
          <w:rtl w:val="true"/>
        </w:rPr>
        <w:t>آ</w:t>
      </w:r>
      <w:r>
        <w:rPr/>
        <w:t>9</w:t>
      </w:r>
      <w:r>
        <w:rPr/>
        <w:t>����#��C�}�#��Z20f�f@=#r#V#�8c���#��*D���=|��y#�-�z��e�&lt;�#��#Yb#[�#�����#`&amp;V�Y#�*h���=#�v�+�#�~���^f�</w:t>
        <w:br/>
        <w:t>p�dv,��1���#�e��3՛�9�#G�#ᴄ�X�b�s��##��#'A��C�G�x���/�</w:t>
      </w:r>
      <w:r>
        <w:rPr>
          <w:rtl w:val="true"/>
        </w:rPr>
        <w:t>׏</w:t>
      </w:r>
      <w:r>
        <w:rPr/>
        <w:t>��</w:t>
      </w:r>
      <w:r>
        <w:rPr/>
        <w:t>ъ,8�+\���Nb����'�6�</w:t>
        <w:tab/>
      </w:r>
      <w:r>
        <w:rPr/>
        <w:t>߱</w:t>
      </w:r>
      <w:r>
        <w:rPr/>
        <w:tab/>
        <w:t>�`�#oHs5^u#� e����#�</w:t>
      </w:r>
      <w:r>
        <w:rPr/>
        <w:t>偶�</w:t>
      </w:r>
      <w:r>
        <w:rPr/>
        <w:t>\�u8Ӿ��#s:#&gt;/#����_e��~o�m�TQ#�q�8�NF�</w:t>
        <w:br/>
        <w:t xml:space="preserve">��ĺ��#lWB�b&amp;��X}bkL#R </w:t>
      </w:r>
      <w:r>
        <w:rPr/>
        <w:t>ۜ��</w:t>
      </w:r>
      <w:r>
        <w:rPr/>
        <w:t>ɿ�%�{�#��7#�#z#�##�O�#SP#�#�#��#Wk�l�</w:t>
        <w:br/>
        <w:t>=H#����U(b�</w:t>
      </w:r>
    </w:p>
    <w:p>
      <w:pPr>
        <w:pStyle w:val="PreformattedText"/>
        <w:bidi w:val="0"/>
        <w:jc w:val="left"/>
        <w:rPr/>
      </w:pPr>
      <w:r>
        <w:rPr/>
        <w:t>7LuE#�˥"##V�M~$d]��ci#�</w:t>
      </w:r>
    </w:p>
    <w:p>
      <w:pPr>
        <w:pStyle w:val="PreformattedText"/>
        <w:bidi w:val="0"/>
        <w:jc w:val="left"/>
        <w:rPr/>
      </w:pPr>
      <w:r>
        <w:rPr/>
        <w:t>P#�4���&gt;#��q���yj�#H#=�h�7�:�</w:t>
      </w:r>
      <w:r>
        <w:rPr/>
        <w:t>뀽</w:t>
      </w:r>
      <w:r>
        <w:rPr/>
        <w:t>p#�������"#H#RY�#;�#g</w:t>
      </w:r>
      <w:r>
        <w:rPr>
          <w:rtl w:val="true"/>
        </w:rPr>
        <w:t>ݶ</w:t>
      </w:r>
      <w:r>
        <w:rPr/>
        <w:t>|aJ=g��w���#���#/ģ�����#M���</w:t>
        <w:br/>
        <w:t>��JћM��H#+ ���#�8������|�##��o�c�I�T�ˤn#�y=�;�#�v� �BL#L��Q�##6C##</w:t>
      </w:r>
      <w:r>
        <w:rPr>
          <w:rtl w:val="true"/>
        </w:rPr>
        <w:t>ڕ׻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#�qM#x&amp;�#�#��T�[f5;!I&lt;^j�#�#�(2O5l���#���ՀZ�����[p���|�[�#K�8^��-�#�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%�4X��&lt;#��(;#���E�#��^#P#)#��:fr�B�{##�L�G*k�l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x��������I�</w:t>
      </w:r>
      <w:r>
        <w:rPr>
          <w:rtl w:val="true"/>
        </w:rPr>
        <w:t>ח</w:t>
      </w:r>
      <w:r>
        <w:rPr/>
        <w:t>#���X`{�hI�#t����*#�#U</w:t>
      </w:r>
    </w:p>
    <w:p>
      <w:pPr>
        <w:pStyle w:val="PreformattedText"/>
        <w:bidi w:val="0"/>
        <w:jc w:val="left"/>
        <w:rPr/>
      </w:pPr>
      <w:r>
        <w:rPr/>
        <w:t>R�{$�w��G5�I�l#LL��?�jP-�#~</w:t>
      </w:r>
      <w:r>
        <w:rPr>
          <w:rtl w:val="true"/>
        </w:rPr>
        <w:t>ظ</w:t>
      </w:r>
      <w:r>
        <w:rPr/>
        <w:t>��</w:t>
      </w:r>
      <w:r>
        <w:rPr/>
        <w:t>Co��#Y�#&gt;�M6�Wy$w��P�}Q#��##</w:t>
      </w:r>
      <w:r>
        <w:rPr>
          <w:rtl w:val="true"/>
        </w:rPr>
        <w:t>ݵ</w:t>
      </w:r>
      <w:r>
        <w:rPr/>
        <w:t>�</w:t>
      </w:r>
      <w:r>
        <w:rPr/>
        <w:t>J9��f</w:t>
      </w:r>
      <w:r>
        <w:rPr/>
        <w:t>瀅</w:t>
      </w:r>
      <w:r>
        <w:rPr/>
        <w:t>~�#�o#:g#�X���3E����#Q�5�B��##�#��i�tz��������s��-��#�u���</w:t>
        <w:br/>
        <w:t>�#L��#�TN`e3#�c#�?+}#�S��#�</w:t>
      </w:r>
      <w:r>
        <w:rPr>
          <w:rtl w:val="true"/>
        </w:rPr>
        <w:t>ټ</w:t>
      </w:r>
      <w:r>
        <w:rPr/>
        <w:t>r#͊)���=�3�a�u��\�8����1G����Wqw?�g�l1e��I1�#�#����c.��/�9ƥ*�w&lt;�9�L:_0�TsRy��9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�#�#Eu��Sc�#�~Q��O#��I#?���ɔ�nw��&lt;</w:t>
      </w:r>
      <w:r>
        <w:rPr>
          <w:rtl w:val="true"/>
        </w:rPr>
        <w:t>ݳ</w:t>
      </w:r>
      <w:r>
        <w:rPr/>
        <w:t>#d}m!,[#�L�c��T$���G]�i#N{�_�����#����*�ki�</w:t>
        <w:tab/>
        <w:t>������h�H�~`�R</w:t>
      </w:r>
    </w:p>
    <w:p>
      <w:pPr>
        <w:pStyle w:val="PreformattedText"/>
        <w:bidi w:val="0"/>
        <w:jc w:val="left"/>
        <w:rPr/>
      </w:pPr>
      <w:r>
        <w:rPr/>
        <w:t>օV����3����#�K#&amp;1#��#</w:t>
      </w:r>
    </w:p>
    <w:p>
      <w:pPr>
        <w:pStyle w:val="PreformattedText"/>
        <w:bidi w:val="0"/>
        <w:jc w:val="left"/>
        <w:rPr/>
      </w:pPr>
      <w:r>
        <w:rPr/>
        <w:t>[W��ZG��#�#�@#�`�#�t�⢫#j��#�#Q#��|��Ǳt�M?��#��#�b@M/\�=6D)�#��#�#�12a�,{�#�Jk)��8��,��"�Ͼ�z</w:t>
      </w:r>
      <w:r>
        <w:rPr>
          <w:rtl w:val="true"/>
        </w:rPr>
        <w:t>݌</w:t>
      </w:r>
      <w:r>
        <w:rPr/>
        <w:t>�</w:t>
      </w:r>
      <w:r>
        <w:rPr/>
        <w:t>-%#զE�V��hG�#��@��l#Pi#x^�x]�K�q#�ƒ��z?##�%�#uQ��3���\�`#�#�$Z�Z��v�#��&lt;;��Tj�m��v��!�N�uLI#��S�##H�]��#������4D@�</w:t>
        <w:tab/>
        <w:t>��#p��#����qt#�oi���S9�JA#�����7k�Ei�#CX��j��#�63&amp;+X�~&gt;)��yb�uV��i�,#�V~j#c����j�,V?_�bk��C�����*3�8�#�&lt;�#��r�#�'!5�_#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vT#��#��,]�#�������w�{O#�|y&gt;��,Y#"#.7�lB</w:t>
        <w:tab/>
        <w:t>�#���a��#��3����K�0#G�Txx�#q��l#^�B#&gt;�~r|#����j</w:t>
        <w:tab/>
        <w:t>#ձ#����L�'&lt;V�X��# V�]$�D�#��|ɓ</w:t>
      </w:r>
      <w:r>
        <w:rPr>
          <w:rtl w:val="true"/>
        </w:rPr>
        <w:t>׾</w:t>
      </w:r>
      <w:r>
        <w:rPr/>
        <w:t>N��E���H��&amp;p5�W0�@�$2�`��#%_�|�sA���Wb�|��2�%�#ν���T!U��#q#13�#�L���&lt;/_#wUc��H�dR;�(�Y�6����p##v�v4p�#G�#��%��$z##�f1&gt;�t��M�##��e�bu/`N5#��##6Y����F\M���d,�#H�##����Ce�����!��w���#.#*���#!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Qq��#����N��a#.7�_�#u}R�:#�����oi-��#�#9����jÌy&gt;B0�Tm�\`�:�*�#S#R������#D�"��#�G</w:t>
      </w:r>
      <w:r>
        <w:rPr/>
        <w:t>䛸�</w:t>
      </w:r>
      <w:r>
        <w:rPr/>
        <w:t>#u��A1�Z#M#� #�48w�k�$#���0a#E�Ҩ�8��*jʇ�Xj���Wu##�#B��#J�##�{</w:t>
      </w:r>
      <w:r>
        <w:rPr/>
        <w:t>弦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Ĭ����������#Q�g�#���/�qF�0��V/|m&gt;m a</w:t>
      </w:r>
      <w:r>
        <w:rPr>
          <w:rtl w:val="true"/>
        </w:rPr>
        <w:t>࡭</w:t>
      </w:r>
      <w:r>
        <w:rPr/>
        <w:t>#�hRN�\�</w:t>
      </w:r>
      <w:r>
        <w:rPr/>
        <w:t>焸�</w:t>
      </w:r>
      <w:r>
        <w:rPr/>
        <w:t>j�EBg`�V�[����&amp;�[�'�t�S�-#rM�#8�'�TR� &lt;�n���#�#��w&gt;5</w:t>
      </w:r>
      <w:r>
        <w:rPr>
          <w:rtl w:val="true"/>
        </w:rPr>
        <w:t>ߴ�</w:t>
      </w:r>
      <w:r>
        <w:rPr>
          <w:rtl w:val="true"/>
        </w:rPr>
        <w:t>-��*�"��</w:t>
      </w:r>
      <w:r>
        <w:rPr/>
        <w:t>9ͣ</w:t>
      </w:r>
      <w:r>
        <w:rPr>
          <w:rtl w:val="true"/>
        </w:rPr>
        <w:t>��#�</w:t>
      </w:r>
      <w:r>
        <w:rPr/>
        <w:t>9</w:t>
      </w:r>
      <w:r>
        <w:rPr/>
        <w:t>�$��P</w:t>
      </w:r>
      <w:r>
        <w:rPr/>
        <w:t>ۨ�</w:t>
      </w:r>
      <w:r>
        <w:rPr/>
        <w:t>#c#7�#���`��N�R</w:t>
      </w:r>
      <w:r>
        <w:rPr>
          <w:rtl w:val="true"/>
        </w:rPr>
        <w:t>޴</w:t>
      </w:r>
      <w:r>
        <w:rPr/>
        <w:t>��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#��]]Z�4���#�N�z&gt;9g��R�P�1���J�#</w:t>
        <w:tab/>
        <w:t>1��#Y͂��</w:t>
        <w:br/>
        <w:t>�,#�#F-���7��$i��Iu����#&amp;�#����^�#�P�A�z�#��Gśq�#T�,��#G���#N��X##D�</w:t>
      </w:r>
      <w:r>
        <w:rPr>
          <w:rtl w:val="true"/>
        </w:rPr>
        <w:t>ݴ</w:t>
      </w:r>
      <w:r>
        <w:rPr/>
        <w:t>F������-ɝ������</w:t>
      </w:r>
      <w:r>
        <w:rPr/>
        <w:t>߭</w:t>
      </w:r>
      <w:r>
        <w:rPr/>
        <w:t>j��l"��i\Cma��/Z1��F_�#T��#���h�@{�j_e#jL���x�@��oՁ�4��#��l�#�#�#f=�nj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,���#����-�е�#��D��#���Ɏ�a��7^�� Ô�\##�A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#����7�#�j�����kgK��A@����Enc���E��V�Xԯ�y.�6(E�7K*%}�##�SE�#�̎#oT�.4�Q</w:t>
        <w:tab/>
      </w:r>
      <w:r>
        <w:rPr/>
        <w:t>ު</w:t>
      </w:r>
      <w:r>
        <w:rPr/>
        <w:t>#]��w�#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#n,�#�$#t#=lfn�v��Z?��{�#^8�zb��##?C##��v*��nE�7��Fycp?�a�Y��Z</w:t>
        <w:tab/>
        <w:t>�</w:t>
        <w:tab/>
        <w:t>���h�Eg##�#�u�47��</w:t>
        <w:tab/>
        <w:t>Xɫ��`�}��@)̯8</w:t>
      </w:r>
      <w:r>
        <w:rPr>
          <w:rtl w:val="true"/>
        </w:rPr>
        <w:t>܍</w:t>
      </w:r>
      <w:r>
        <w:rPr/>
        <w:t>�</w:t>
      </w:r>
      <w:r>
        <w:rPr/>
        <w:t>uB#���{ǳx�!#�������&amp;#h�x�#;\�b$��#�#�#F��}#��#f# ��#�!;��[�#c����r*���'$�$</w:t>
      </w:r>
      <w:r>
        <w:rPr>
          <w:rtl w:val="true"/>
        </w:rPr>
        <w:t>޺</w:t>
      </w:r>
      <w:r>
        <w:rPr/>
        <w:t>Ae�ss�rPS#0#J#��#���}�Ή�x��������o9hkj1�&gt;</w:t>
      </w:r>
      <w:r>
        <w:rPr>
          <w:rtl w:val="true"/>
        </w:rPr>
        <w:t>ڇ</w:t>
      </w:r>
      <w:r>
        <w:rPr/>
        <w:t>S~��U���0�`c�k6��</w:t>
      </w:r>
      <w:r>
        <w:rPr/>
        <w:t>۳��</w:t>
      </w:r>
      <w:r>
        <w:rPr/>
        <w:t>(��|�_��</w:t>
        <w:br/>
        <w:t>�{w��W</w:t>
        <w:br/>
        <w:t>k� #��+5LR�poI~�#���b�s7O&amp;��y��e:�t�����#h��$��</w:t>
      </w:r>
      <w:r>
        <w:rPr>
          <w:rtl w:val="true"/>
        </w:rPr>
        <w:t>٭</w:t>
      </w:r>
      <w:r>
        <w:rPr/>
        <w:t>#d�S��,n*��~O/#/[��#]#�b#G���\�D�n��u�3^��p�}#�f�.6���e�D�Y#��-�h�0#���*##TѮ�3=0��#�e#���s����W"n#��@^�a��7��l4,#(5�SRxl� �p.��#xr#�</w:t>
      </w:r>
      <w:r>
        <w:rPr>
          <w:rtl w:val="true"/>
        </w:rPr>
        <w:t>ߩ</w:t>
      </w:r>
      <w:r>
        <w:rPr/>
        <w:t>M+D*��8��e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Ll�R$�U!�&gt;�Vy����7�]'#:ω�f��#��#����#�}!k�=|#��#e��#�)��#��#��#��#�5=gѕ�{#�l�-�SLN�-����#���x�0�6~#��W�Batx�q�#�</w:t>
        <w:br/>
        <w:t>sV\��</w:t>
      </w:r>
    </w:p>
    <w:p>
      <w:pPr>
        <w:pStyle w:val="PreformattedText"/>
        <w:bidi w:val="0"/>
        <w:jc w:val="left"/>
        <w:rPr/>
      </w:pPr>
      <w:r>
        <w:rPr/>
        <w:t>)O:QH��/�ul�TVfZ#��%�;r�͠#�Y���2�ς�Iϡ�NI�c#-����G�&gt;'��#X]��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:[��VZ�ǮJB��#s#��</w:t>
      </w:r>
      <w:r>
        <w:rPr>
          <w:rtl w:val="true"/>
        </w:rPr>
        <w:t>ب</w:t>
      </w:r>
      <w:r>
        <w:rPr/>
        <w:t>#d��a�BguOO</w:t>
        <w:tab/>
        <w:t>�#P;/�]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@h��T̨�#���v#��IS#�ք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�iW!�QѼC���#:�#e�P��t��`�t�1�##</w:t>
        <w:br/>
        <w:t>/���/�#��hb���u&amp;���lU�4/#?��n�#aL�olzɩB0��_�����mo�qe�TK�������eD8�@#��P�A���8q</w:t>
        <w:br/>
        <w:t>#��#r��]�/#+#2�#�6Ea�yLw�]#f���L6�Y##�o?S[</w:t>
      </w:r>
      <w:r>
        <w:rPr>
          <w:rtl w:val="true"/>
        </w:rPr>
        <w:t>ܔ</w:t>
      </w:r>
      <w:r>
        <w:rPr/>
        <w:t>�</w:t>
      </w:r>
      <w:r>
        <w:rPr/>
        <w:t>#���O8h�(�c�J&amp;##�h���&gt;34g)�b�)���І�#�����v�&lt;�N��º���v��A�H#��X�eW�pī</w:t>
        <w:br/>
        <w:t>]y�3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w#�!.�c#�#��#���_8��#���j_�$�{</w:t>
        <w:br/>
        <w:t>f�'�Q: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\#$l��dA��F�vη#��h9#�:�`f��}�9fqV(#b"R�mŋ�����wOo���L��#7�U��G��Զp#�#4�]'�#�UUmˎ�#&amp;#</w:t>
      </w:r>
      <w:r>
        <w:rPr/>
        <w:t>欦�</w:t>
      </w:r>
      <w:r>
        <w:rPr/>
        <w:t>X</w:t>
      </w:r>
      <w:r>
        <w:rPr>
          <w:rtl w:val="true"/>
        </w:rPr>
        <w:t>ߪ</w:t>
      </w:r>
      <w:r>
        <w:rPr/>
        <w:t>t�{�=��9u#1�hS���Z��#���kFb��0�5�[�#_�}4�H���Ly�</w:t>
        <w:tab/>
        <w:t>P���#�I��####����S�1#I��o��P</w:t>
        <w:tab/>
        <w:t>f#�[&gt;D�c",l���R�ƥ�)(��tL[,�</w:t>
        <w:tab/>
        <w:t>= ����#�#�0������[Ń�a/�#�&gt;�</w:t>
      </w:r>
      <w:r>
        <w:rPr>
          <w:rtl w:val="true"/>
        </w:rPr>
        <w:t>܇</w:t>
      </w:r>
      <w:r>
        <w:rPr/>
        <w:t>Y�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V#�9��Vx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?E9/�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ݥ</w:t>
      </w:r>
      <w:r>
        <w:rPr/>
        <w:t>�</w:t>
      </w:r>
      <w:r>
        <w:rPr/>
        <w:t>H#Y�1�}MW�c\"�S�</w:t>
        <w:tab/>
        <w:t>��9����t}�W�#*��*��A�sbwb�##�&lt;#����}D���#&gt;9Y�x*�V/;�.k�LX~�/#Q�#��=�gR#nҭ�uAdD����##V�#�#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̽#�;c�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n���9#M��v��]\8�k��rK(�I��g���#</w:t>
      </w:r>
      <w:r>
        <w:rPr>
          <w:rtl w:val="true"/>
        </w:rPr>
        <w:t>܍</w:t>
      </w:r>
      <w:r>
        <w:rPr/>
        <w:t>qC�~���(###9A�#�,#i#���Ahn|tP^�a�M�$#s�</w:t>
      </w:r>
      <w:r>
        <w:rPr/>
        <w:t>֞</w:t>
      </w:r>
      <w:r>
        <w:rPr/>
        <w:t>0�'���#!�F"sz��}�4ʴ�i��%As��C�#��</w:t>
      </w:r>
      <w:r>
        <w:rPr/>
        <w:t>ொ</w:t>
      </w:r>
      <w:r>
        <w:rPr/>
        <w:t>#�"��^Mvi!�H�cZt#ϱn��;6�=[#����[##����,m�2���B�V�=��#���#Z$�TP���#c���,M�8�C��#.��#y</w:t>
      </w:r>
    </w:p>
    <w:p>
      <w:pPr>
        <w:pStyle w:val="PreformattedText"/>
        <w:bidi w:val="0"/>
        <w:jc w:val="left"/>
        <w:rPr/>
      </w:pPr>
      <w:r>
        <w:rPr/>
        <w:t>ꭹ2�����#�#(��V</w:t>
        <w:tab/>
        <w:t>��T4�m�ӎQ��� �)#�=Fȕ</w:t>
      </w:r>
      <w:r>
        <w:rPr>
          <w:rtl w:val="true"/>
        </w:rPr>
        <w:t>ڪ</w:t>
      </w:r>
      <w:r>
        <w:rPr/>
        <w:t>��</w:t>
      </w:r>
      <w:r>
        <w:rPr/>
        <w:t>#f�#���vJR��$�##��� s</w:t>
        <w:br/>
        <w:t>�</w:t>
        <w:tab/>
        <w:tab/>
        <w:t>�7f(����#�O��$R#����ʹ�l��F���#H�#���B���#h2^��h�Z\�F[#x{~�#/�&lt;-�##6�X�^�� X&lt;̃�#�#�?�e�#��8�#T�H&gt;��</w:t>
      </w:r>
      <w:r>
        <w:rPr>
          <w:rtl w:val="true"/>
        </w:rPr>
        <w:t>޷</w:t>
      </w:r>
      <w:r>
        <w:rPr/>
        <w:t>x\����</w:t>
      </w:r>
      <w:r>
        <w:rPr/>
        <w:t>٪</w:t>
      </w:r>
      <w:r>
        <w:rPr/>
        <w:t>!�J�J��%P#�ITb</w:t>
      </w:r>
      <w:r>
        <w:rPr>
          <w:rtl w:val="true"/>
        </w:rPr>
        <w:t>ܒ</w:t>
      </w:r>
      <w:r>
        <w:rPr/>
        <w:t>�</w:t>
      </w:r>
      <w:r>
        <w:rPr/>
        <w:t>##����#�a�##vDP�:^FhJ�6�C#���#P��</w:t>
        <w:tab/>
        <w:t>@,���_e���#RA&gt;(�B7##ac#��WO"��x</w:t>
      </w:r>
      <w:r>
        <w:rPr>
          <w:rtl w:val="true"/>
        </w:rPr>
        <w:t>߻</w:t>
      </w:r>
      <w:r>
        <w:rPr/>
        <w:tab/>
        <w:t>�#wO#�ƁN����#\1#�#}���</w:t>
        <w:br/>
        <w:t>�1q�#R�c�8#�</w:t>
        <w:br/>
        <w:t>v�M#c�ѻԧ�..#dq����$���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=�#��&gt;�#�+х&amp;#���]я3#���1y�����#b���$nV#�j��E�������</w:t>
      </w:r>
      <w:r>
        <w:rPr>
          <w:rtl w:val="true"/>
        </w:rPr>
        <w:t>ݪ</w:t>
      </w:r>
      <w:r>
        <w:rPr/>
        <w:t>f���9Mi</w:t>
      </w:r>
      <w:r>
        <w:rPr>
          <w:rtl w:val="true"/>
        </w:rPr>
        <w:t>ݦ</w:t>
      </w:r>
      <w:r>
        <w:rPr/>
        <w:t>悙</w:t>
      </w:r>
      <w:r>
        <w:rPr/>
        <w:t>#.</w:t>
      </w:r>
      <w:r>
        <w:rPr>
          <w:rtl w:val="true"/>
        </w:rPr>
        <w:t>ן</w:t>
      </w:r>
      <w:r>
        <w:rPr/>
        <w:t>���</w:t>
      </w:r>
      <w:r>
        <w:rPr/>
        <w:t>##���;���</w:t>
      </w:r>
      <w:r>
        <w:rPr/>
        <w:t>ܾ</w:t>
      </w:r>
      <w:r>
        <w:rPr/>
        <w:t>#Z��-�2щR#i�#����@�NS��</w:t>
        <w:br/>
        <w:t>M\kF#��#1��7���#��!RZ#����AY#j��&amp;���ienZu�#��{c'���S���</w:t>
      </w:r>
    </w:p>
    <w:p>
      <w:pPr>
        <w:pStyle w:val="PreformattedText"/>
        <w:bidi w:val="0"/>
        <w:jc w:val="left"/>
        <w:rPr/>
      </w:pPr>
      <w:r>
        <w:rPr/>
        <w:t>ɗ#</w:t>
      </w:r>
      <w:r>
        <w:rPr>
          <w:rtl w:val="true"/>
        </w:rPr>
        <w:t>ށ</w:t>
      </w:r>
      <w:r>
        <w:rPr/>
        <w:t>�</w:t>
      </w:r>
      <w:r>
        <w:rPr/>
        <w:t>Ig)#fI�#(#�t�C�#�v&amp;Lw���$#�#&amp;#��</w:t>
        <w:br/>
        <w:t>##x�J##k�#�Y�F#&gt;+#�h#[(�##A�}E�g�h���T��J�1�\=�q#J+&lt;m</w:t>
      </w:r>
      <w:r>
        <w:rPr/>
        <w:t>돠�</w:t>
      </w:r>
      <w:r>
        <w:rPr/>
        <w:t>,4���=|���������NKr��d~��SY��}��M#3�t8�.92�����Ƅ|V��W���s���#�k#�U&lt;���.��#i�</w:t>
      </w:r>
      <w:r>
        <w:rPr/>
        <w:t>柝�</w:t>
      </w:r>
      <w:r>
        <w:rPr/>
        <w:t>r;#����T�^~q��4����7�#q�9F(�</w:t>
        <w:br/>
        <w:t>��^p#�VL�"�S1#4}�/2'���mT �a�</w:t>
      </w:r>
      <w:r>
        <w:rPr/>
        <w:t>嶃��</w:t>
      </w:r>
      <w:r>
        <w:rPr/>
        <w:t>+}3`�dZ��.R�Z�)</w:t>
      </w:r>
      <w:r>
        <w:rPr>
          <w:rtl w:val="true"/>
        </w:rPr>
        <w:t>ߧ</w:t>
      </w:r>
      <w:r>
        <w:rPr/>
        <w:t>#2</w:t>
      </w:r>
      <w:r>
        <w:rPr/>
        <w:t>:A�</w:t>
      </w:r>
      <w:r>
        <w:rPr>
          <w:rtl w:val="true"/>
        </w:rPr>
        <w:t>޿</w:t>
      </w:r>
      <w:r>
        <w:rPr/>
        <w:t>##��#Q#�2�:��#</w:t>
      </w:r>
      <w:r>
        <w:rPr/>
        <w:t>ܽ�</w:t>
      </w:r>
      <w:r>
        <w:rPr/>
        <w:t>[c�`#��kg�U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#n���&lt;��</w:t>
      </w:r>
      <w:r>
        <w:rPr>
          <w:rtl w:val="true"/>
        </w:rPr>
        <w:t>׫</w:t>
      </w:r>
      <w:r>
        <w:rPr/>
        <w:t>#u�%B]t��#�ɪ�iU�+*��&amp;cs��.���</w:t>
      </w:r>
      <w:r>
        <w:rPr>
          <w:rtl w:val="true"/>
        </w:rPr>
        <w:t>ܥ</w:t>
      </w:r>
      <w:r>
        <w:rPr/>
        <w:t>��</w:t>
      </w:r>
      <w:r>
        <w:rPr/>
        <w:t>H���m�#��1�I��)R�#p��#�^�Ic�+���#�</w:t>
      </w:r>
      <w:r>
        <w:rPr>
          <w:rtl w:val="true"/>
        </w:rPr>
        <w:t>ڒ</w:t>
      </w:r>
      <w:r>
        <w:rPr>
          <w:rtl w:val="true"/>
        </w:rPr>
        <w:t>(:��</w:t>
      </w:r>
      <w:r>
        <w:rPr/>
        <w:t>9</w:t>
      </w:r>
      <w:r>
        <w:rPr/>
        <w:t>h���Τ�'Sa���*�����R#���i#��P����n�.�z�J#�P!x�(�n���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8�#P��,���[��</w:t>
        <w:tab/>
        <w:t>v�Ԇ�8</w:t>
      </w:r>
      <w:r>
        <w:rPr>
          <w:rtl w:val="true"/>
        </w:rPr>
        <w:t>ޕ��</w:t>
      </w:r>
      <w:r>
        <w:rPr/>
        <w:t>0</w:t>
      </w:r>
      <w:r>
        <w:rPr/>
        <w:t>���nL�#�.��z###�j�#��p��#x�{�</w:t>
        <w:br/>
        <w:t>�##�����&lt;#</w:t>
      </w:r>
      <w:r>
        <w:rPr>
          <w:rtl w:val="true"/>
        </w:rPr>
        <w:t>ݎ</w:t>
      </w:r>
      <w:r>
        <w:rPr/>
        <w:t>fA#Z8��?v�#�#ր���#1�Fj�z��ɐ}�f����';_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W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Ī4��e7#��o##R)@���K�3�u�/g#KXuu���?(��&gt;���/��c�#�~��8/�J]��J�/�w�WB�#��_#,�#O�Հ�#�.T�"�&amp;�PwȤ��\C{�B+�@</w:t>
      </w:r>
      <w:r>
        <w:rPr/>
        <w:t>߱�</w:t>
      </w:r>
      <w:r>
        <w:rPr/>
        <w:t>N�NS�x#�#(��0�_(����#�N�vyd�h��#���&amp;����##mi#2��#�#�b|�#�X�z'�:}���`�7as#�#!Xz��*#���O�o#�5���E'{a#fS�n�F~�jEP�2A�Y�O#Z/+ɲ#k�#��v|�#�ϰ�##�gx&lt;�@=�(�{9k�]#���D�T��5��P��di��e�#t�#�b�#6:�##E�#�!�#�.8Fy�[�#Mj�##'�/X���</w:t>
      </w:r>
      <w:r>
        <w:rPr/>
        <w:t>処�</w:t>
      </w:r>
      <w:r>
        <w:rPr/>
        <w:t>"my#s��K��e͐C!��#�϶�òk�%##���7T�#�Jt�!B#ѡV�E</w:t>
      </w:r>
      <w:r>
        <w:rPr/>
        <w:t>ّ</w:t>
      </w:r>
      <w:r>
        <w:rPr/>
        <w:t>G���r��%�qg ��#�#7o\�#��}-|#�#�]��muB�q�#�\#��P#U�Ƿ#�##-x3�A�</w:t>
      </w:r>
      <w:r>
        <w:rPr/>
        <w:t>䃟</w:t>
      </w:r>
      <w:r>
        <w:rPr/>
        <w:t>(������U</w:t>
      </w:r>
      <w:r>
        <w:rPr/>
        <w:t>؂</w:t>
      </w:r>
      <w:r>
        <w:rPr/>
        <w:t>�</w:t>
      </w:r>
      <w:r>
        <w:rPr/>
        <w:t>#�Ҳ��hɰ|0Bјb�zv���z�D&gt;��D#L���ǐ���6y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U��y</w:t>
      </w:r>
      <w:r>
        <w:rPr>
          <w:rtl w:val="true"/>
        </w:rPr>
        <w:t>܄</w:t>
      </w:r>
      <w:r>
        <w:rPr/>
        <w:t xml:space="preserve">)Xyc3�.�O����az�A�7+�5���*�9�=�`}e?��'OѱY�#��� </w:t>
        <w:softHyphen/>
        <w:t>��#Gw#�##�&amp;#���2;ry#O=</w:t>
        <w:br/>
        <w:t>���U����C�##&amp;C### �����</w:t>
        <w:tab/>
        <w:t>�:5�u��1�X"�V!Fq��R��k�m���#�gw=H</w:t>
        <w:br/>
      </w:r>
      <w:r>
        <w:rPr>
          <w:rtl w:val="true"/>
        </w:rPr>
        <w:t>׾</w:t>
      </w:r>
      <w:r>
        <w:rPr/>
        <w:t>N��#�(9&gt;Y_�</w:t>
      </w:r>
      <w:r>
        <w:rPr>
          <w:rtl w:val="true"/>
        </w:rPr>
        <w:t>ۼ</w:t>
      </w:r>
      <w:r>
        <w:rPr/>
        <w:t>�</w:t>
      </w:r>
      <w:r>
        <w:rPr/>
        <w:t>xʣ*�r�[�I��#�CY�z�kO������,��V5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9�����#���7#j^�:QF�k�\Q�k�p]���##x�y�#�P##v�</w:t>
        <w:br/>
        <w:t>�^��&gt;і�d���q���#���#O�ǚ��*L�kGႰ�u�C�~�G�J�9P�}�$V(#(%z�#B@o�&lt;��#��o�S�v}���#�-</w:t>
        <w:br/>
        <w:t>;#�Ogy����x|1��#?W#���ŕ��#</w:t>
      </w:r>
      <w:r>
        <w:rPr/>
        <w:t>ޫ���</w:t>
      </w:r>
      <w:r>
        <w:rPr/>
        <w:t>D���ӑZ��</w:t>
      </w:r>
      <w:r>
        <w:rPr/>
        <w:t>۲</w:t>
      </w:r>
      <w:r>
        <w:rPr/>
        <w:t>_�Z+�A4�XLd%�?�G4J�áS#��#3�b�#C���Z</w:t>
        <w:br/>
        <w:t>A���@ϭEh�:b�]K��HS���2�#������]2�f_�#E�t&lt;��#�g�gE�#7���D����G`�i�G�</w:t>
        <w:tab/>
        <w:t>##v��7���nr(�e|O��##4$�#���C3-����}-#����wKA�ɑ��:��_oM�Y|��hj#�#��u@y&lt;#�#^��QT`�K�g�U[</w:t>
      </w:r>
    </w:p>
    <w:p>
      <w:pPr>
        <w:pStyle w:val="PreformattedText"/>
        <w:bidi w:val="0"/>
        <w:jc w:val="left"/>
        <w:rPr/>
      </w:pPr>
      <w:r>
        <w:rPr/>
        <w:t>##G �B�;G�ș6L�#[�(,"���W�%.#L#w�##)</w:t>
      </w:r>
      <w:r>
        <w:rPr>
          <w:rtl w:val="true"/>
        </w:rPr>
        <w:t>ݲ</w:t>
      </w:r>
      <w:r>
        <w:rPr/>
        <w:t>��</w:t>
      </w:r>
      <w:r>
        <w:rPr/>
        <w:t>o#q%4#b#6</w:t>
      </w:r>
      <w:r>
        <w:rPr/>
        <w:t>֡</w:t>
      </w:r>
      <w:r>
        <w:rPr/>
        <w:t>_c�&lt;�O=!�Ic#��#�����lA�ì�Q�#�#��##�t$��$=v�#��$</w:t>
      </w:r>
      <w:r>
        <w:rPr>
          <w:rtl w:val="true"/>
        </w:rPr>
        <w:t>د</w:t>
      </w:r>
      <w:r>
        <w:rPr/>
        <w:t>�</w:t>
      </w:r>
      <w:r>
        <w:rPr/>
        <w:t>##�##wE#Z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r\�</w:t>
      </w:r>
      <w:r>
        <w:rPr>
          <w:rtl w:val="true"/>
        </w:rPr>
        <w:t>ۀ</w:t>
      </w:r>
      <w:r>
        <w:rPr/>
        <w:t>L��}"��#�lWcJ�&gt;�^�i���#����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B��:���O%��e��p�#�&amp;72�S�yiʞ��#fQ�</w:t>
      </w:r>
      <w:r>
        <w:rPr/>
        <w:t>炂��</w:t>
      </w:r>
      <w:r>
        <w:rPr/>
        <w:t>4n�˰(2�###_����@�#�nE^�#^3��L�) $p�#��P#H�6���ӿh��#Y</w:t>
        <w:br/>
        <w:t>����k�+iĞ[</w:t>
      </w:r>
      <w:r>
        <w:rPr>
          <w:rtl w:val="true"/>
        </w:rPr>
        <w:t>ߴ</w:t>
      </w:r>
      <w:r>
        <w:rPr/>
        <w:t>79</w:t>
      </w:r>
      <w:r>
        <w:rPr/>
        <w:t>��AH#��O4�%##ը\��-��H�#Ƨ�(#�kK�`����|MaԽ��@ZX�#��&amp;,w#��##��}t�15&amp;�B��,���&lt;�#�j�r$5h�#y��*&gt;ĀT�+#D&amp;#�q�#�n�#`R��I5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AR_#�#l\�0��aR��İ�a�#2#�#�ӯ�5#zW-N�#V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ꇇ</w:t>
      </w:r>
      <w:r>
        <w:rPr/>
        <w:t>_�khz{�!P�lV'#s��#a)�����#��,OM#gA�w�##�_#�</w:t>
      </w:r>
      <w:r>
        <w:rPr>
          <w:rtl w:val="true"/>
        </w:rPr>
        <w:t>޳</w:t>
      </w:r>
      <w:r>
        <w:rPr/>
        <w:t>#�N��?��hŉ�#�#�- x^g#��J�</w:t>
      </w:r>
    </w:p>
    <w:p>
      <w:pPr>
        <w:pStyle w:val="PreformattedText"/>
        <w:bidi w:val="0"/>
        <w:jc w:val="left"/>
        <w:rPr/>
      </w:pPr>
      <w:r>
        <w:rPr/>
        <w:t>s#��8-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�#j(B�?^\In#&gt;@{�#���##Z�a��%���#�y^"�'��</w:t>
      </w:r>
    </w:p>
    <w:p>
      <w:pPr>
        <w:pStyle w:val="PreformattedText"/>
        <w:bidi w:val="0"/>
        <w:jc w:val="left"/>
        <w:rPr/>
      </w:pPr>
      <w:r>
        <w:rPr/>
        <w:t>|#b(0%[d�a�$�$n���{#�##�D##u�*ẉ\m9m��L���c��+�</w:t>
      </w:r>
      <w:r>
        <w:rPr>
          <w:rtl w:val="true"/>
        </w:rPr>
        <w:t>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8�����5Z�[�5��9b�� </w:t>
      </w:r>
    </w:p>
    <w:p>
      <w:pPr>
        <w:pStyle w:val="PreformattedText"/>
        <w:bidi w:val="0"/>
        <w:jc w:val="left"/>
        <w:rPr/>
      </w:pPr>
      <w:r>
        <w:rPr/>
        <w:t>ð|"�</w:t>
      </w:r>
      <w:r>
        <w:rPr>
          <w:rtl w:val="true"/>
        </w:rPr>
        <w:t>߾</w:t>
      </w:r>
      <w:r>
        <w:rPr/>
        <w:t>����</w:t>
      </w:r>
      <w:r>
        <w:rPr/>
        <w:t>#A�V�</w:t>
      </w:r>
      <w:r>
        <w:rPr>
          <w:rtl w:val="true"/>
        </w:rPr>
        <w:t>٭</w:t>
      </w:r>
      <w:r>
        <w:rPr/>
        <w:t>�</w:t>
      </w:r>
      <w:r>
        <w:rPr/>
        <w:t>#r#+#&gt;]��</w:t>
      </w:r>
      <w:r>
        <w:rPr>
          <w:rtl w:val="true"/>
        </w:rPr>
        <w:t>ج</w:t>
      </w:r>
      <w:r>
        <w:rPr/>
        <w:t>N�S�jJ#��##�N�e-1$�#�#'#PM['�?O��'�</w:t>
        <w:tab/>
        <w:t>E��#x����?�┐C#����#��i��P�R�#Z��1�#��^�7</w:t>
        <w:br/>
        <w:t>w�`�N��Xg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E��</w:t>
      </w:r>
      <w:r>
        <w:rPr>
          <w:rtl w:val="true"/>
        </w:rPr>
        <w:t>ں</w:t>
      </w:r>
      <w:r>
        <w:rPr/>
        <w:t>�����</w:t>
      </w:r>
      <w:r>
        <w:rPr/>
        <w:t>c�</w:t>
        <w:tab/>
        <w:t>��B#^�##����.�zw�7"�3���&lt;�*-��;&gt;iIkM�.Q�=�;K|#V�|f��W��D�4�����#���Y�����#�</w:t>
      </w:r>
      <w:r>
        <w:rPr/>
        <w:t>݆�</w:t>
      </w:r>
      <w:r>
        <w:rPr/>
        <w:t>#E#�</w:t>
        <w:br/>
        <w:t>##</w:t>
      </w:r>
      <w:r>
        <w:rPr>
          <w:rtl w:val="true"/>
        </w:rPr>
        <w:t>܊</w:t>
      </w:r>
      <w:r>
        <w:rPr/>
        <w:t>�</w:t>
      </w:r>
      <w:r>
        <w:rPr/>
        <w:t>E�2</w:t>
        <w:br/>
        <w:t>t��{�PF�pz�#/�B$;#��#��".6���G�ǃ���v���O%�]��##Bv3����c�-#�RJF��#}�ZO#��w����#l�,1t]�[��|�AD|��(��&amp;1d+��ne?h�c��)�a&lt;������#����&amp;��\,�F���O��T;���!%F�(##-�!##����s��Gt�orʅ</w:t>
      </w:r>
      <w:r>
        <w:rPr/>
        <w:t>ֿ</w:t>
      </w:r>
      <w:r>
        <w:rPr/>
        <w:t>#���F�%X#�##"2L�S�����Lu#xc�"�#�Ʒ/�Y�psP|����#��"k&gt;�-f��;��##�T�ȥǺc��XP�!��p�.</w:t>
        <w:br/>
        <w:t>�\?��#,չ#��us��Vc����ic �B��*��!#h-</w:t>
        <w:br/>
        <w:t>qga��#�#d���</w:t>
      </w:r>
      <w:r>
        <w:rPr>
          <w:rtl w:val="true"/>
        </w:rPr>
        <w:t>ރ</w:t>
      </w:r>
      <w:r>
        <w:rPr/>
        <w:t>��</w:t>
      </w:r>
      <w:r>
        <w:rPr/>
        <w:t>)�#~�qg#��-Ri�##��/#�#�#�E���ue5�@�[-#�}N�?v��#%'��#�</w:t>
      </w:r>
      <w:r>
        <w:rPr/>
        <w:t>뵃�</w:t>
      </w:r>
      <w:r>
        <w:rPr/>
        <w:t>X</w:t>
      </w:r>
      <w:r>
        <w:rPr>
          <w:rtl w:val="true"/>
        </w:rPr>
        <w:t>ڜ��</w:t>
      </w:r>
      <w:r>
        <w:rPr/>
        <w:t>1</w:t>
      </w:r>
      <w:r>
        <w:rPr/>
        <w:t>|��#��N��#!5�kA3��#E��%�#��#1�~Y9</w:t>
        <w:br/>
        <w:t>�]�����Q���#W�/�l:��Q�oD����_���^�}o#��Z�0C/#!Y�#�#+X{���#y�</w:t>
      </w:r>
      <w:r>
        <w:rPr>
          <w:rtl w:val="true"/>
        </w:rPr>
        <w:t>ڝ</w:t>
      </w:r>
      <w:r>
        <w:rPr/>
        <w:t>9</w:t>
      </w:r>
      <w:r>
        <w:rPr/>
        <w:t>G��րv�@�(#gY�_N</w:t>
      </w:r>
      <w:r>
        <w:rPr>
          <w:rtl w:val="true"/>
        </w:rPr>
        <w:t>ח</w:t>
      </w:r>
      <w:r>
        <w:rPr/>
        <w:t>��</w:t>
      </w:r>
      <w:r>
        <w:rPr/>
        <w:t>R�~h���_0�#B:9�KBcN</w:t>
      </w:r>
      <w:r>
        <w:rPr/>
        <w:t>敖��</w:t>
      </w:r>
      <w:r>
        <w:rPr/>
        <w:t>}���˦#�#�H���7t�A�X|#�#/] |y�ȶ�{s�v�k�#�����##�R#ĕq#��ƃ�=�~S#�#�(7`#�ќ����aR</w:t>
      </w:r>
      <w:r>
        <w:rPr>
          <w:rtl w:val="true"/>
        </w:rPr>
        <w:t>ل</w:t>
      </w:r>
      <w:r>
        <w:rPr/>
        <w:t>&lt;+JA���Y$#</w:t>
      </w:r>
      <w:r>
        <w:rPr/>
        <w:t>؇</w:t>
      </w:r>
      <w:r>
        <w:rPr/>
        <w:t>#�#�L��rt���Tr��VԒ#V�#�V�4#��������%U��80: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</w:t>
      </w:r>
      <w:r>
        <w:rPr/>
        <w:t>䅧�</w:t>
      </w:r>
      <w:r>
        <w:rPr/>
        <w:t>^c###~����i,,Jz�mH��1</w:t>
        <w:tab/>
        <w:t>!#kĩ�L"�EA!!#*E��""��?����x���s\T��t#[�P�"���B��-#��&amp;;`v�&lt;���g��#�H�F�#�m�(�i�I)#H��K_�a���#1�)�Y��@:}S��q�L��!#:��"c��a���6�#�#~�#��m��%##W</w:t>
      </w:r>
      <w:r>
        <w:rPr>
          <w:rtl w:val="true"/>
        </w:rPr>
        <w:t>ߛ</w:t>
      </w:r>
      <w:r>
        <w:rPr/>
        <w:t>���</w:t>
      </w:r>
      <w:r>
        <w:rPr/>
        <w:t>Rq�##������,�#~#��]A##�IF�(��#r#ղkÀ�)#�z�w���#A�� �|</w:t>
      </w:r>
      <w:r>
        <w:rPr/>
        <w:t>쫜</w:t>
      </w:r>
      <w:r>
        <w:rPr/>
        <w:t>#"����'}{�#m#���##��;b#</w:t>
      </w:r>
      <w:r>
        <w:rPr>
          <w:rtl w:val="true"/>
        </w:rPr>
        <w:t>۔</w:t>
      </w:r>
      <w:r>
        <w:rPr/>
        <w:t>J�#��#m�7V</w:t>
      </w:r>
      <w:r>
        <w:rPr/>
        <w:t>ޯ</w:t>
      </w:r>
      <w:r>
        <w:rPr/>
        <w:t>j�:�#/͉�</w:t>
      </w:r>
    </w:p>
    <w:p>
      <w:pPr>
        <w:pStyle w:val="PreformattedText"/>
        <w:bidi w:val="0"/>
        <w:jc w:val="left"/>
        <w:rPr/>
      </w:pPr>
      <w:r>
        <w:rPr/>
        <w:t>)�d(�N��*��U�C=�6�Z��#nt���v����'�V#�,=��#)##���h-#e69/��wY#��|�'�[#�.���#�#��#�#%=(��B#��~�qG ##D~-</w:t>
      </w:r>
      <w:r>
        <w:rPr/>
        <w:t>쮜�</w:t>
      </w:r>
      <w:r>
        <w:rPr/>
        <w:t>#(#l,#��@�G�4#^�e��m# �7,��Һ�#�#�-2�0��#w#X�v8��#�#"\��:�;�(&lt;WX8����LLL5���s��#�U��m Z�r��\���qtS�YG�#A�#d��{#��'#1##d�#�d</w:t>
      </w:r>
      <w:r>
        <w:rPr/>
        <w:t>ٍ�</w:t>
      </w:r>
      <w:r>
        <w:rPr>
          <w:rtl w:val="true"/>
        </w:rPr>
        <w:t>׽</w:t>
      </w:r>
      <w:r>
        <w:rPr/>
        <w:t>�</w:t>
      </w:r>
      <w:r>
        <w:rPr/>
        <w:t>K!0�</w:t>
      </w:r>
      <w:r>
        <w:rPr/>
        <w:t>炿��</w:t>
      </w:r>
      <w:r>
        <w:rPr/>
        <w:t>Jq�#1�}�#�Oo�#/m#���#Ɩr</w:t>
        <w:br/>
        <w:t>#���#J�bg&lt;��m%�#U�� T"#�#�b�Z��B����|����Ǻђ���#�f��5</w:t>
        <w:tab/>
        <w:t>:H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c#����j�'##H�ƈ0h#���Z]�g����o �G�#ACh��!���#�V&gt;�� �=Fκѿ�0O0@��M#&gt;V���,�6�v�PtX�7n������`f�2:�&gt;�|�cH������##vd��5�#�b#x�g�ta�n�#���yp��{�h��1ʏ�s#n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��,��@4#���k���}�\�mI�}�L��m��+#�����#��#_��'���##MV�]�;���&gt;#�##s�m��b2�9a</w:t>
      </w:r>
      <w:r>
        <w:rPr/>
        <w:t>ኌ</w:t>
      </w:r>
      <w:r>
        <w:rPr/>
        <w:t>A</w:t>
      </w:r>
      <w:r>
        <w:rPr>
          <w:rtl w:val="true"/>
        </w:rPr>
        <w:t>ו</w:t>
      </w:r>
      <w:r>
        <w:rPr/>
        <w:t>���</w:t>
      </w:r>
      <w:r>
        <w:rPr/>
        <w:t>P�����Ϡ��_.�#yҿJ�]y��!��X�S!#���k�_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^���_\#U##.�#��#��#p@,\-#�ӊ�Y�#�#</w:t>
      </w:r>
      <w:r>
        <w:rPr>
          <w:rtl w:val="true"/>
        </w:rPr>
        <w:t>ݖ</w:t>
      </w:r>
      <w:r>
        <w:rPr/>
        <w:t>�</w:t>
      </w:r>
      <w:r>
        <w:rPr/>
        <w:t>^#W��D#�t�#"1lA1[</w:t>
      </w:r>
    </w:p>
    <w:p>
      <w:pPr>
        <w:pStyle w:val="PreformattedText"/>
        <w:bidi w:val="0"/>
        <w:jc w:val="left"/>
        <w:rPr/>
      </w:pPr>
      <w:r>
        <w:rPr/>
        <w:t>"�r�+G�</w:t>
      </w:r>
    </w:p>
    <w:p>
      <w:pPr>
        <w:pStyle w:val="PreformattedText"/>
        <w:bidi w:val="0"/>
        <w:jc w:val="left"/>
        <w:rPr/>
      </w:pPr>
      <w:r>
        <w:rPr/>
        <w:t>&gt;��s#�\��N�e:yjRj#&gt;&lt;#�0#�O�f�c�";Ĥ�w#z�iJ���#�p+�r%���4�ѥM3�g�Z-J�0s�U���|-�#t#���UF;���@d�#�</w:t>
      </w:r>
      <w:r>
        <w:rPr/>
        <w:t>֧</w:t>
      </w:r>
      <w:r>
        <w:rPr/>
        <w:t>~B���l</w:t>
        <w:br/>
        <w:t>�A%#���{</w:t>
      </w:r>
      <w:r>
        <w:rPr/>
        <w:t>֠�</w:t>
      </w:r>
      <w:r>
        <w:rPr/>
        <w:t>!�b'Az�#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u/nn���������Q)5�\&gt;�����Р###J��#�1��%�6��DU�</w:t>
        <w:br/>
        <w:t>͓�HT�D��%�l��f�~</w:t>
        <w:br/>
        <w:t>һ�H#N/��8~�##��u�</w:t>
        <w:br/>
        <w:t>�;�o��##�###6#X�#X��S&amp;#E�Q�#`Q��#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�:Zb��Qw�j�VȒG�#�����&lt;I������1[�,��y��|#��{��D��~5t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#wq�����w��[�#%�jpa��?��#�g7�#���y�'c��X�#T���}�ɯ�_m�#��W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6(06E#�E�</w:t>
      </w:r>
      <w:r>
        <w:rPr>
          <w:rtl w:val="true"/>
        </w:rPr>
        <w:t>ߍ</w:t>
      </w:r>
      <w:r>
        <w:rPr/>
        <w:t>JB�%##&amp;#|v�#�</w:t>
      </w:r>
      <w:r>
        <w:rPr/>
        <w:t>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hh��.]�I��#-n����</w:t>
      </w:r>
      <w:r>
        <w:rPr>
          <w:rtl w:val="true"/>
        </w:rPr>
        <w:t>ܨ</w:t>
      </w:r>
      <w:r>
        <w:rPr/>
        <w:t>2</w:t>
      </w:r>
      <w:r>
        <w:rPr/>
        <w:t>#HV�U#+9;�#</w:t>
        <w:tab/>
        <w:t>#�&lt;#��2#)�#ny�F��s��##���8�#�BX~U����ƱK��#�`#SQ��|��&amp;#�m�</w:t>
      </w:r>
      <w:r>
        <w:rPr>
          <w:rtl w:val="true"/>
        </w:rPr>
        <w:t>ݨ</w:t>
      </w:r>
      <w:r>
        <w:rPr/>
        <w:t>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Mg�H���tV#+0&amp;�\#\#</w:t>
      </w:r>
      <w:r>
        <w:rPr>
          <w:rtl w:val="true"/>
        </w:rPr>
        <w:t>ߋ</w:t>
      </w:r>
      <w:r>
        <w:rPr/>
        <w:t>i[�s`igL���A�\��ȼ'"�7#f'�###D#�vY��#��k#*���#�#�_�h</w:t>
        <w:tab/>
        <w:t>�b?c#�edщ�r##</w:t>
      </w:r>
      <w:r>
        <w:rPr/>
        <w:t>쀛</w:t>
      </w:r>
      <w:r>
        <w:rPr/>
        <w:t>#���UK�!�����{��4�#�m�-�</w:t>
      </w:r>
      <w:r>
        <w:rPr>
          <w:rtl w:val="true"/>
        </w:rPr>
        <w:t>ܖ</w:t>
      </w:r>
      <w:r>
        <w:rPr/>
        <w:t>Ũ]��#,��ҫf���#�S"T�#�~L��n��j#�7`�T�#҂��;s�MX�K�l�l�h�V+8Zb#��%���#t�2�#�;o�#c����U�~�#�&lt;-Ii����#�j�Uy�z�#�#(���4</w:t>
      </w:r>
    </w:p>
    <w:p>
      <w:pPr>
        <w:pStyle w:val="PreformattedText"/>
        <w:bidi w:val="0"/>
        <w:jc w:val="left"/>
        <w:rPr/>
      </w:pPr>
      <w:r>
        <w:rPr/>
        <w:t>1�e�##�/bR��X�#</w:t>
      </w:r>
      <w:r>
        <w:rPr>
          <w:rtl w:val="true"/>
        </w:rPr>
        <w:t>׈</w:t>
      </w:r>
      <w:r>
        <w:rPr/>
        <w:t>3</w:t>
      </w:r>
      <w:r>
        <w:rPr/>
        <w:t>e|�ҟ$�##r�&gt;�0���EBbU�#;�� Ť�_##�/m�Ӥ&amp;�&gt;�xt#b�#����$�OY� ��Pk���!̼#�����#N�#~���9#R�6#X��DN#�R%##</w:t>
      </w:r>
      <w:r>
        <w:rPr>
          <w:rtl w:val="true"/>
        </w:rPr>
        <w:t>ل�</w:t>
      </w:r>
      <w:r>
        <w:rPr/>
        <w:t>5</w:t>
      </w:r>
      <w:r>
        <w:rPr/>
        <w:t>#x�Ɇ�T��H���7��i��##kY�}��eIB##�ҡ�#���&gt;�</w:t>
      </w:r>
      <w:r>
        <w:rPr>
          <w:rtl w:val="true"/>
        </w:rPr>
        <w:t>ܓ</w:t>
      </w:r>
      <w:r>
        <w:rPr/>
        <w:t>L�a#�</w:t>
        <w:br/>
        <w:t>O)�-P�%�Y�+qo�_��aJ�m�a#i#�T�j���p�:�#�O��eҴ�\7�#qh&gt;</w:t>
      </w:r>
      <w:r>
        <w:rPr>
          <w:rtl w:val="true"/>
        </w:rPr>
        <w:t>޺</w:t>
      </w:r>
      <w:r>
        <w:rPr/>
        <w:t>FUEW�~�2�eBu���+�U#�$0]P�=�`����E-</w:t>
      </w:r>
      <w:r>
        <w:rPr/>
        <w:t>੸�</w:t>
      </w:r>
      <w:r>
        <w:rPr/>
        <w:t>/������x#�˭tp#Tv�?h#[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^�0q'�#�Kr�ʨ�I�ә�^ɛi1�C����n�n��Qį��G#�0|���&lt;�z�t1; u��#3�"�ϻi�</w:t>
      </w:r>
      <w:r>
        <w:rPr/>
        <w:t>䚳�</w:t>
      </w:r>
      <w:r>
        <w:rPr/>
        <w:t>L�6�o�ğ�j�@�#U��;"ȝ���#��#�S#|PS(X�L.#Ȼ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A#�$��Ǧ#z$�ES�p��#*�#����|��4#ál��0��s����#|+�##�uF�&lt;�7�#T#8�ļ��Bl�T~���x��N���� Q]bt��G�#��S��R�BQICmUsz�</w:t>
      </w:r>
    </w:p>
    <w:p>
      <w:pPr>
        <w:pStyle w:val="PreformattedText"/>
        <w:bidi w:val="0"/>
        <w:jc w:val="left"/>
        <w:rPr/>
      </w:pPr>
      <w:r>
        <w:rPr/>
        <w:t>V�]��2V:#�N��</w:t>
      </w:r>
    </w:p>
    <w:p>
      <w:pPr>
        <w:pStyle w:val="PreformattedText"/>
        <w:bidi w:val="0"/>
        <w:jc w:val="left"/>
        <w:rPr/>
      </w:pPr>
      <w:r>
        <w:rPr/>
        <w:t>#��#P�1B^kMy���L�(0��#�rk��#�Lx#m.��a#)��v�.�.�x�#�W���Zn�0���</w:t>
        <w:tab/>
        <w:t>#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h"�#�̴��#�</w:t>
      </w:r>
      <w:r>
        <w:rPr/>
        <w:t>؀</w:t>
      </w:r>
      <w:r>
        <w:rPr/>
        <w:t>��</w:t>
      </w:r>
      <w:r>
        <w:rPr/>
        <w:t>#�S���k��%��#*�#&lt;:0#�TO�i�DO#K�Q#�S��hP��KQ=��#(#������#G#+�����1^�#��#Ё��#�_#�</w:t>
        <w:br/>
        <w:t>Ou#�Y#����K�=�b�M��@2�x�����B+9^��#�v`���#��#zU�</w:t>
      </w:r>
      <w:r>
        <w:rPr/>
        <w:t>ٜ�</w:t>
      </w:r>
      <w:r>
        <w:rPr/>
        <w:t>nN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#nA}�����-ʪc�b��D��#Ƕ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%���7Mm#�`�kh���#K#+��@���###o���E##</w:t>
      </w:r>
      <w:r>
        <w:rPr/>
        <w:t>༰�</w:t>
      </w:r>
      <w:r>
        <w:rPr/>
        <w:t>O�H��lq����*#�yuD#�(��$�/d</w:t>
      </w:r>
      <w:r>
        <w:rPr>
          <w:rtl w:val="true"/>
        </w:rPr>
        <w:t>ٴ</w:t>
      </w:r>
      <w:r>
        <w:rPr/>
        <w:t>��</w:t>
      </w:r>
      <w:r>
        <w:rPr/>
        <w:t>M}#%Іk#�_��#�^��L��a~\���</w:t>
      </w:r>
      <w:r>
        <w:rPr/>
        <w:t>ۣ��</w:t>
      </w:r>
      <w:r>
        <w:rPr/>
        <w:t>&gt;u�,��#�#q,�ɢ�̴###;~?�4A�D(�(�'�#���˦��ll#G-��L#7�#�P^�̇</w:t>
        <w:br/>
        <w:t>#���Eԍ###|���_�#��&gt;9���-R�V,���#��=�?�5�Y=O��y�B����!�</w:t>
      </w:r>
      <w:r>
        <w:rPr>
          <w:rtl w:val="true"/>
        </w:rPr>
        <w:t>܋</w:t>
      </w:r>
      <w:r>
        <w:rPr/>
        <w:t>E�</w:t>
      </w:r>
      <w:r>
        <w:rPr>
          <w:rtl w:val="true"/>
        </w:rPr>
        <w:t>ڥ</w:t>
      </w:r>
      <w:r>
        <w:rPr/>
        <w:t>�</w:t>
      </w:r>
      <w:r>
        <w:rPr/>
        <w:t>u��Yx#=.#�\C#Q�y_�q�#��!#�@</w:t>
        <w:tab/>
        <w:t>#�^N���5f��S#eͳ�9#��6i�z�EZp�</w:t>
        <w:tab/>
        <w:t>WZ�w{G�v##�'�i.��#��x�2f/u���</w:t>
      </w:r>
      <w:r>
        <w:rPr>
          <w:rtl w:val="true"/>
        </w:rPr>
        <w:t>ݧ</w:t>
      </w:r>
      <w:r>
        <w:rPr/>
        <w:t>��</w:t>
      </w:r>
      <w:r>
        <w:rPr/>
        <w:t>ʏ:#�</w:t>
      </w:r>
      <w:r>
        <w:rPr/>
        <w:t>杀</w:t>
      </w:r>
      <w:r>
        <w:rPr/>
        <w:t>0##l����#��S���*�9I1</w:t>
      </w:r>
      <w:r>
        <w:rPr/>
        <w:t>깱</w:t>
      </w:r>
      <w:r>
        <w:rPr/>
        <w:t>}��N�$</w:t>
      </w:r>
      <w:r>
        <w:rPr/>
        <w:t>䐘</w:t>
      </w:r>
      <w:r>
        <w:rPr/>
        <w:t>B��B���@7�</w:t>
        <w:br/>
        <w:t>k_L��S5$%",�+#E�$,ŭ��#�k[=z��#R�#=�yE*#�wՓ]�pj�I#���F��g�#����0#�o�Q��}�j�P��##���#��;��a#��j�</w:t>
      </w:r>
      <w:r>
        <w:rPr>
          <w:rtl w:val="true"/>
        </w:rPr>
        <w:t>ܕ</w:t>
      </w:r>
      <w:r>
        <w:rPr/>
        <w:t>/I#n/R|</w:t>
        <w:tab/>
        <w:t>��H�J�}ɫ�#�os���d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πB#9�Z#�#�D~#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|�}Zё��T�</w:t>
        <w:tab/>
        <w:t>z���Z�D�g#k'#���.�Q�1�U��#V��ɔĠ���##~��Ny�F</w:t>
        <w:tab/>
        <w:t>|#�1</w:t>
        <w:br/>
        <w:t>�#w%�+#�#�x�9#�W��#�]Z��̵#</w:t>
        <w:tab/>
        <w:t>��f�����; �&amp;#�H��B����3tC�B�T#�����###���}���#��5K�N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֥</w:t>
      </w:r>
      <w:r>
        <w:rPr/>
        <w:t>i���&gt;#��Dm'�G�#�#R��}#_E#��N�$�h/##</w:t>
        <w:tab/>
        <w:t>##��/N#�#Y�##t� #vt�I5Q�#o</w:t>
      </w:r>
      <w:r>
        <w:rPr/>
        <w:t>֮</w:t>
      </w:r>
      <w:r>
        <w:rPr/>
        <w:t>#�07</w:t>
      </w:r>
      <w:r>
        <w:rPr/>
        <w:t>؉�</w:t>
      </w:r>
      <w:r>
        <w:rPr/>
        <w:t>*�#0��</w:t>
      </w:r>
      <w:r>
        <w:rPr/>
        <w:t>갨��</w:t>
      </w:r>
      <w:r>
        <w:rPr/>
        <w:t>s�n�G�"�x#N�&amp;</w:t>
      </w:r>
      <w:r>
        <w:rPr>
          <w:rtl w:val="true"/>
        </w:rPr>
        <w:t>ې</w:t>
      </w:r>
      <w:r>
        <w:rPr/>
        <w:t>�</w:t>
      </w:r>
      <w:r>
        <w:rPr/>
        <w:t>j�#�L��.H</w:t>
      </w:r>
      <w:r>
        <w:rPr/>
        <w:t>ۡ�</w:t>
      </w:r>
      <w:r>
        <w:rPr/>
        <w:t>#�D�SQ�#����</w:t>
      </w:r>
      <w:r>
        <w:rPr>
          <w:rtl w:val="true"/>
        </w:rPr>
        <w:t>݋</w:t>
      </w:r>
      <w:r>
        <w:rPr/>
        <w:t>}#��V�3</w:t>
        <w:br/>
        <w:t>^���9e\h8��E4J�!`��5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+����oo���</w:t>
      </w:r>
      <w:r>
        <w:rPr>
          <w:rtl w:val="true"/>
        </w:rPr>
        <w:t>߃</w:t>
      </w:r>
      <w:r>
        <w:rPr/>
        <w:t>|#C�?��'�t�#c/��</w:t>
      </w:r>
      <w:r>
        <w:rPr>
          <w:rtl w:val="true"/>
        </w:rPr>
        <w:t>׮</w:t>
      </w:r>
      <w:r>
        <w:rPr/>
        <w:t>�</w:t>
      </w:r>
      <w:r>
        <w:rPr/>
        <w:t>,d����gl��;l���YPX�o'+)j�!�#Ô���(#)O�#�xH$�q���"K</w:t>
      </w:r>
      <w:r>
        <w:rPr>
          <w:rtl w:val="true"/>
        </w:rPr>
        <w:t>ݕ</w:t>
      </w:r>
      <w:r>
        <w:rPr/>
        <w:t>1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0}`)�x�����a��Rt#��(N;�#{#�@�#���zX]2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ĵ/q���</w:t>
      </w:r>
    </w:p>
    <w:p>
      <w:pPr>
        <w:pStyle w:val="PreformattedText"/>
        <w:bidi w:val="0"/>
        <w:jc w:val="left"/>
        <w:rPr/>
      </w:pPr>
      <w:r>
        <w:rPr/>
        <w:t>C#�{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u�ODT��gL�F���#Rl�</w:t>
      </w:r>
      <w:r>
        <w:rPr>
          <w:rtl w:val="true"/>
        </w:rPr>
        <w:t>ߦ</w:t>
      </w:r>
      <w:r>
        <w:rPr/>
        <w:t>�</w:t>
      </w:r>
      <w:r>
        <w:rPr/>
        <w:t>,�f�-</w:t>
        <w:tab/>
        <w:t>v#��#Փ#/#��xaO��#[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;</w:t>
        <w:br/>
        <w:t>�n�R�u�9�'8�K/�#y�G�z�#G-��#�i</w:t>
        <w:tab/>
        <w:t>�</w:t>
        <w:tab/>
      </w:r>
      <w:r>
        <w:rPr/>
        <w:t>݃����</w:t>
      </w:r>
      <w:r>
        <w:rPr/>
        <w:t>O+F�ՙ�FT\:#�##���1y0���X�l:��(#.��d#��u�4�ђhn��#�M�Ԣx�7#�</w:t>
      </w:r>
      <w:r>
        <w:rPr/>
        <w:t>؂</w:t>
      </w:r>
      <w:r>
        <w:rPr/>
        <w:t xml:space="preserve">�� </w:t>
      </w:r>
      <w:r>
        <w:rPr/>
        <w:t>/�9\Ȳ�Uc�O�6</w:t>
      </w:r>
      <w:r>
        <w:rPr/>
        <w:t>熐</w:t>
      </w:r>
      <w:r>
        <w:rPr/>
        <w:t>O</w:t>
      </w:r>
      <w:r>
        <w:rPr>
          <w:rtl w:val="true"/>
        </w:rPr>
        <w:t>ށ</w:t>
      </w:r>
      <w:r>
        <w:rPr/>
        <w:t>D&amp;���p�����9#6� 4##B�]c�@�h��j���</w:t>
      </w:r>
    </w:p>
    <w:p>
      <w:pPr>
        <w:pStyle w:val="PreformattedText"/>
        <w:bidi w:val="0"/>
        <w:jc w:val="left"/>
        <w:rPr/>
      </w:pPr>
      <w:r>
        <w:rPr/>
        <w:t>#�!6�OyJJ#������OAY�#</w:t>
      </w:r>
      <w:r>
        <w:rPr>
          <w:rtl w:val="true"/>
        </w:rPr>
        <w:t>ޜ</w:t>
      </w:r>
      <w:r>
        <w:rPr/>
        <w:t>�</w:t>
      </w:r>
      <w:r>
        <w:rPr/>
        <w:t>#�q�v�~u#���GD���c�R��5�f#�G�</w:t>
        <w:tab/>
        <w:t>���M�dx#�?}�=��</w:t>
      </w:r>
      <w:r>
        <w:rPr>
          <w:rtl w:val="true"/>
        </w:rPr>
        <w:t>ڈ</w:t>
      </w:r>
      <w:r>
        <w:rPr/>
        <w:t>���</w:t>
      </w:r>
      <w:r>
        <w:rPr/>
        <w:t>mS{T�U�_�R�L&gt;r��R0�xp2@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$�6�Fs/��Ia#�</w:t>
      </w:r>
    </w:p>
    <w:p>
      <w:pPr>
        <w:pStyle w:val="PreformattedText"/>
        <w:bidi w:val="0"/>
        <w:jc w:val="left"/>
        <w:rPr/>
      </w:pPr>
      <w:r>
        <w:rPr/>
        <w:t>$!#|�#�##�##�h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</w:t>
        <w:br/>
        <w:t>B���0#�I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]-E����#ɯ#5��#Z���Y��hZӄ&lt;�����u����y�I�3#I/]��#1�����P��x� ��Ɍ�Ⱅ##��1��F1</w:t>
      </w:r>
      <w:r>
        <w:rPr>
          <w:rtl w:val="true"/>
        </w:rPr>
        <w:t>ۯ</w:t>
      </w:r>
      <w:r>
        <w:rPr/>
        <w:t>piFZш�#�</w:t>
      </w:r>
    </w:p>
    <w:p>
      <w:pPr>
        <w:pStyle w:val="PreformattedText"/>
        <w:bidi w:val="0"/>
        <w:jc w:val="left"/>
        <w:rPr/>
      </w:pPr>
      <w:r>
        <w:rPr/>
        <w:t>,#��f]ffo�el�fq#���=��SB#�$m������?�5Z�#��bmh;�t�#���#P~#C`�#���e��##�o�Q���O+Y#��/��*�#6�V��i#</w:t>
        <w:br/>
        <w:t>�+#�-�#(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j�#</w:t>
      </w:r>
      <w:r>
        <w:rPr>
          <w:rtl w:val="true"/>
        </w:rPr>
        <w:t>ن</w:t>
      </w:r>
      <w:r>
        <w:rPr/>
        <w:t>-���{r��e#�2[�,#"p#k�9�#Z9���</w:t>
        <w:tab/>
        <w:t>#G�#���#�&lt;�I2��K�#�O0#?�##:#�5���s+���I�Īd�����##p\77w�m1� �Y#)��#x?�#SS#��]Ocn�3uuv����##OR�)��#U��-�.�q�</w:t>
      </w:r>
      <w:r>
        <w:rPr/>
        <w:t>ۖ�</w:t>
      </w:r>
      <w:r>
        <w:rPr/>
        <w:t>Q���m���##?Eǵ�y���G��#{h�w�q#�o�?#&amp;&amp;�W]��9#�#��H��j�l�#��</w:t>
        <w:br/>
        <w:t>�JU#]#�*##����Q&amp;:�^�</w:t>
      </w:r>
      <w:r>
        <w:rPr>
          <w:rtl w:val="true"/>
        </w:rPr>
        <w:t>أ</w:t>
      </w:r>
      <w:r>
        <w:rPr/>
        <w:t>#s����#��#Z#G�</w:t>
        <w:br/>
        <w:t>�x�ǒ#ȤH3�uń�fn#��\c�2rn%��L�6�K��nA#Kn8s���C��[���X��?NP�##;uKt�|���x���+�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��j���U|��2�#9��nh�9�#E{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*%�ʶ���%s�F#�2I��5�N�#�#�/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</w:t>
      </w:r>
      <w:r>
        <w:rPr/>
        <w:t>0��G2���c4�#�</w:t>
        <w:tab/>
        <w:t>#�in##����B�#�:l��##�+k�n���</w:t>
      </w:r>
      <w:r>
        <w:rPr/>
        <w:t>߰</w:t>
      </w:r>
      <w:r>
        <w:rPr/>
        <w:t>9�l{+g#gm_}:�IR���/��I2IE�ɿ2��DZ#��-��Xb�H3/��!�~����C#��E#��,�J�-��K�"T#��#�#A�#fW�e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�f��&gt;s���#%�</w:t>
      </w:r>
      <w:r>
        <w:rPr/>
        <w:t>늬</w:t>
      </w:r>
      <w:r>
        <w:rPr/>
        <w:t>#|P#�#�K#�###��`</w:t>
      </w:r>
      <w:r>
        <w:rPr>
          <w:rtl w:val="true"/>
        </w:rPr>
        <w:t>ڱ</w:t>
      </w:r>
      <w:r>
        <w:rPr/>
        <w:t>��</w:t>
      </w:r>
      <w:r>
        <w:rPr/>
        <w:t>#��#��Ų�z��']�u�&lt;�����KS�����#L4M���Y�N�Z8#�~</w:t>
        <w:br/>
        <w:t>�yos`���</w:t>
        <w:tab/>
        <w:t>+�u�#�b���#9B��{�gY0I�#�4b##�8S���M`�fw�#��XY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���o���ƞX�}I9�##g�</w:t>
        <w:tab/>
        <w:t>{#�##�]�#Hx</w:t>
      </w:r>
      <w:r>
        <w:rPr>
          <w:rtl w:val="true"/>
        </w:rPr>
        <w:t>ژ</w:t>
      </w:r>
      <w:r>
        <w:rPr/>
        <w:t>#�</w:t>
        <w:tab/>
        <w:t>n����F ���#d��9��J�o�8#�#a�}w���-�B��A?c#�F��w�#�#!�g#y�E�@��V</w:t>
      </w:r>
      <w:r>
        <w:rPr>
          <w:rtl w:val="true"/>
        </w:rPr>
        <w:t>ڀ</w:t>
      </w:r>
      <w:r>
        <w:rPr/>
        <w:t>]#��'�#</w:t>
      </w:r>
    </w:p>
    <w:p>
      <w:pPr>
        <w:pStyle w:val="PreformattedText"/>
        <w:bidi w:val="0"/>
        <w:jc w:val="left"/>
        <w:rPr/>
      </w:pPr>
      <w:r>
        <w:rPr/>
        <w:t>a�#�#f�g3�����)���&lt;�#��!a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:#a��#-��`+�v����H�G��fW�#�*7�N#��MDv##37z!R##f1�i�#�.4���ä��#z��#�b�2#�&lt;0�ԽnƬ�)'WuVO�E��z�M�0I�5�h��L#�0`]�d�6�&amp;Kx�</w:t>
      </w:r>
    </w:p>
    <w:p>
      <w:pPr>
        <w:pStyle w:val="PreformattedText"/>
        <w:bidi w:val="0"/>
        <w:jc w:val="left"/>
        <w:rPr/>
      </w:pPr>
      <w:r>
        <w:rPr/>
        <w:t>UD#�#���</w:t>
      </w:r>
      <w:r>
        <w:rPr>
          <w:rtl w:val="true"/>
        </w:rPr>
        <w:t>ߞ</w:t>
      </w:r>
      <w:r>
        <w:rPr/>
        <w:t>b</w:t>
      </w:r>
      <w:r>
        <w:rPr>
          <w:rtl w:val="true"/>
        </w:rPr>
        <w:t>ڀ</w:t>
      </w:r>
      <w:r>
        <w:rPr/>
        <w:t>\�L0#��0Q!�#ƇcyH�#�Gd��ε#�o2#��_�7��?�#M#v�#�II:#7�e��&lt;��#��5�#�</w:t>
        <w:br/>
        <w:t>SP@9n#D����͔##�ŢY�#���</w:t>
      </w:r>
    </w:p>
    <w:p>
      <w:pPr>
        <w:pStyle w:val="PreformattedText"/>
        <w:bidi w:val="0"/>
        <w:jc w:val="left"/>
        <w:rPr/>
      </w:pPr>
      <w:r>
        <w:rPr/>
        <w:t>4~+��(p�����</w:t>
      </w:r>
      <w:r>
        <w:rPr/>
        <w:t>ٜ�</w:t>
      </w:r>
      <w:r>
        <w:rPr/>
        <w:t>AuG'</w:t>
      </w:r>
      <w:r>
        <w:rPr>
          <w:rtl w:val="true"/>
        </w:rPr>
        <w:t>܋</w:t>
      </w:r>
      <w:r>
        <w:rPr/>
        <w:t>;k`�#��</w:t>
        <w:tab/>
        <w:t>@���##��#'��.��#�v�+�,��1�.#��YAņa6])u��e/{ [�*#Ǜ�d</w:t>
      </w:r>
      <w:r>
        <w:rPr/>
        <w:t>ٝ���</w:t>
      </w:r>
      <w:r>
        <w:rPr/>
        <w:t>#�#&gt;M3���i�c j#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5�#�#����̇�����}r���цv�B������[�1���y�</w:t>
        <w:br/>
        <w:t>�6�Ş�&gt;�Y���c��##�p��#z+�C�N���l*O/g%v���##�\</w:t>
      </w:r>
    </w:p>
    <w:p>
      <w:pPr>
        <w:pStyle w:val="PreformattedText"/>
        <w:bidi w:val="0"/>
        <w:jc w:val="left"/>
        <w:rPr/>
      </w:pPr>
      <w:r>
        <w:rPr/>
        <w:t>E#���w�0��%C�a�4��#���</w:t>
        <w:tab/>
        <w:t>S��wo��6PXIx#�S#�4#�/�Pp�#�k#�F�D�`qC���8���Ѣ</w:t>
      </w:r>
      <w:r>
        <w:rPr>
          <w:rtl w:val="true"/>
        </w:rPr>
        <w:t>ߟ�ܦ</w:t>
      </w:r>
      <w:r>
        <w:rPr/>
        <w:t>o/���#��|�f&amp;#`(37G���(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5"4��</w:t>
        <w:tab/>
        <w:t>#�#?�O�0��$(_�#19�~y�&gt;i�8[�U��F�I�I�#�ύ?��Z�&gt;�*�#�3Bs�`�y�@��{����@��=C����s�u#</w:t>
        <w:br/>
        <w:t>��"����^P#+F�n</w:t>
      </w:r>
      <w:r>
        <w:rPr/>
        <w:t>戫���</w:t>
      </w:r>
      <w:r>
        <w:rPr/>
        <w:t>%#?�</w:t>
        <w:tab/>
        <w:br/>
        <w:t>�#6z�|#�#</w:t>
        <w:br/>
        <w:t>5�#�LH4��A�*s#</w:t>
        <w:tab/>
        <w:t>#���e/\��3����B��</w:t>
        <w:tab/>
        <w:t>��}��:���^�(uj�5tO�#U�Y�-�v�E�K�O�#��q��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T#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#�#�#'�W˃�#QRzn��EB¼n�</w:t>
      </w:r>
      <w:r>
        <w:rPr/>
        <w:t>穟</w:t>
      </w:r>
      <w:r>
        <w:rPr/>
        <w:t>7#�X-��*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ײ</w:t>
      </w:r>
      <w:r>
        <w:rPr/>
        <w:t>��</w:t>
      </w:r>
      <w:r>
        <w:rPr/>
        <w:t>)�DX��)]�"</w:t>
      </w:r>
      <w:r>
        <w:rPr>
          <w:rtl w:val="true"/>
        </w:rPr>
        <w:t>ـ</w:t>
      </w:r>
      <w:r>
        <w:rPr/>
        <w:t>��</w:t>
      </w:r>
      <w:r>
        <w:rPr/>
        <w:t>#{\U#���###�ʟ9�+���t�@8��z1���#�Դe##'�^E?�u�</w:t>
      </w:r>
      <w:r>
        <w:rPr>
          <w:rtl w:val="true"/>
        </w:rPr>
        <w:t>چ</w:t>
      </w:r>
      <w:r>
        <w:rPr/>
        <w:t>;��Tr�zv�W#�m��'L#]�K�5\���,/&gt;7�@</w:t>
      </w:r>
    </w:p>
    <w:p>
      <w:pPr>
        <w:pStyle w:val="PreformattedText"/>
        <w:bidi w:val="0"/>
        <w:jc w:val="left"/>
        <w:rPr/>
      </w:pPr>
      <w:r>
        <w:rPr/>
        <w:t>x�Z���#�C�4�##</w:t>
        <w:tab/>
        <w:t>i#S�aĠ</w:t>
        <w:br/>
        <w:t>rB�.X�i:##�%X~6w��1#��J�@M��(a�db�#�v#5F��S^C$�Z��N�l�N�</w:t>
        <w:tab/>
        <w:t>�F]iÉ#����#�</w:t>
      </w:r>
      <w:r>
        <w:rPr/>
        <w:t>᩷</w:t>
      </w:r>
      <w:r>
        <w:rPr/>
        <w:t>N��Wb���#a�#</w:t>
      </w:r>
      <w:r>
        <w:rPr/>
        <w:t>㓯</w:t>
      </w:r>
      <w:r>
        <w:rPr/>
        <w:t>b�\:�]�l�#tOGq�#��L��d��E�L#DM|###s��#�)�ҙ/#p�ι#N��</w:t>
      </w:r>
      <w:r>
        <w:rPr>
          <w:rtl w:val="true"/>
        </w:rPr>
        <w:t>ٲ�</w:t>
      </w:r>
      <w:r>
        <w:rPr/>
        <w:t>7</w:t>
      </w:r>
      <w:r>
        <w:rPr/>
        <w:t xml:space="preserve"> ��&gt;;���#��!�#�n+�ƛ/��s�P���/�#</w:t>
      </w:r>
    </w:p>
    <w:p>
      <w:pPr>
        <w:pStyle w:val="PreformattedText"/>
        <w:bidi w:val="0"/>
        <w:jc w:val="left"/>
        <w:rPr/>
      </w:pPr>
      <w:r>
        <w:rPr/>
        <w:t>7U#�#���`'�,�,������h�#1�</w:t>
      </w:r>
      <w:r>
        <w:rPr>
          <w:rtl w:val="true"/>
        </w:rPr>
        <w:t>ݙ</w:t>
      </w:r>
      <w:r>
        <w:rPr/>
        <w:t>�</w:t>
      </w:r>
      <w:r>
        <w:rPr/>
        <w:t>G!#�#�9��X���Od</w:t>
      </w:r>
      <w:r>
        <w:rPr>
          <w:rtl w:val="true"/>
        </w:rPr>
        <w:t>׭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�����?9|���#�#-###t{~Ĝ\#��#��_0���i-�#8��,�H</w:t>
      </w:r>
      <w:r>
        <w:rPr/>
        <w:t>ܹ</w:t>
      </w:r>
      <w:r>
        <w:rPr/>
        <w:t>u�hW��</w:t>
      </w:r>
      <w:r>
        <w:rPr/>
        <w:t>٤</w:t>
      </w:r>
      <w:r>
        <w:rPr/>
        <w:t>�</w:t>
      </w:r>
      <w:r>
        <w:rPr/>
        <w:t>'��Z��a�5�F��/#q/)#a?&lt;3���ԝ�</w:t>
      </w:r>
      <w:r>
        <w:rPr/>
        <w:t>۹</w:t>
      </w:r>
      <w:r>
        <w:rPr/>
        <w:t>I</w:t>
      </w:r>
      <w:r>
        <w:rPr/>
        <w:t>ۤ����</w:t>
      </w:r>
      <w:r>
        <w:rPr/>
        <w:t>Ԏ#]K#��v�xe:�F���/#o�)Ԃi�me:����2�x��jp�#:�#�x��#��</w:t>
        <w:br/>
        <w:t>�#�H�L���@����;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ٕ</w:t>
      </w:r>
      <w:r>
        <w:rPr/>
        <w:t>?�R�ju�R`</w:t>
      </w:r>
      <w:r>
        <w:rPr>
          <w:rtl w:val="true"/>
        </w:rPr>
        <w:t>ۻ</w:t>
      </w:r>
      <w:r>
        <w:rPr/>
        <w:t>H�h�B#�A��v5x��</w:t>
        <w:br/>
        <w:t>�H�#�]Jkk�0����C�&lt;t�O?-��%̐�G�#M��G&amp;Kf</w:t>
        <w:br/>
        <w:t>P�D���O�##�e�H#�#��#��?�r]�</w:t>
      </w:r>
      <w:r>
        <w:rPr/>
        <w:t>꯬�</w:t>
      </w:r>
      <w:r>
        <w:rPr/>
        <w:t>T�</w:t>
      </w:r>
      <w:r>
        <w:rPr/>
        <w:t>륅�������</w:t>
      </w:r>
      <w:r>
        <w:rPr/>
        <w:t>7���##��wVt##4�ӝ�##���-e�3{'t���&lt;�#.&amp;����'</w:t>
        <w:tab/>
      </w:r>
      <w:r>
        <w:rPr>
          <w:rtl w:val="true"/>
        </w:rPr>
        <w:t>ں�����</w:t>
      </w:r>
      <w:r>
        <w:rPr/>
        <w:t>01</w:t>
      </w:r>
      <w:r>
        <w:rPr/>
        <w:t>-]SU,;��0�##f��$.T�\#�.��0#H�Ac�#�D�Ob0L�#3��Z#ˎD�1f���F�a #R�</w:t>
      </w:r>
      <w:r>
        <w:rPr>
          <w:rtl w:val="true"/>
        </w:rPr>
        <w:t>ݲ</w:t>
      </w:r>
      <w:r>
        <w:rPr/>
        <w:t>#�##N�G&gt;��e�</w:t>
        <w:tab/>
        <w:t>#�ZՅu�w�#_�#�##�</w:t>
        <w:tab/>
        <w:t>h�t�����T=s�</w:t>
      </w:r>
      <w:r>
        <w:rPr/>
        <w:t>뮽���</w:t>
      </w:r>
      <w:r>
        <w:rPr/>
        <w:t>#�r?^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a�@</w:t>
        <w:tab/>
        <w:t>}��".�</w:t>
      </w:r>
      <w:r>
        <w:rPr/>
        <w:t>ۖ�</w:t>
      </w:r>
      <w:r>
        <w:rPr/>
        <w:t>#��#W3,�:�J|o��##Z�&gt;�&lt;&gt;�0$ʔ9�����Q;�^�D�&lt;#&lt;#�T&lt;=.�rV�i��3�&amp;#kD��#"#�iX�3]���X}e #�#K.��c_��='�</w:t>
      </w:r>
      <w:r>
        <w:rPr>
          <w:rtl w:val="true"/>
        </w:rPr>
        <w:t>ޙ</w:t>
      </w:r>
      <w:r>
        <w:rPr/>
        <w:t>��</w:t>
      </w:r>
      <w:r>
        <w:rPr/>
        <w:t>#I��!��#{�4��4�A���m#�f~��O�&lt;�#�+��`�#��){�</w:t>
      </w:r>
      <w:r>
        <w:rPr/>
        <w:t>뛄</w:t>
      </w:r>
      <w:r>
        <w:rPr/>
        <w:t>^3_#R�.�#�"5KP�:���;�w�\p</w:t>
      </w:r>
      <w:r>
        <w:rPr/>
        <w:t>뗼�</w:t>
      </w:r>
      <w:r>
        <w:rPr/>
        <w:t>#����ai#�̔��-�X�D7</w:t>
      </w:r>
      <w:r>
        <w:rPr/>
        <w:t>ܿ</w:t>
      </w:r>
      <w:r>
        <w:rPr/>
        <w:t>yMFESG����[</w:t>
        <w:tab/>
        <w:t>����X��K��r&lt;��?'(�#ՋlȺ m#��%N@&lt;��#I�:t�Y�:�a##m��з�a���r%͌:Du�����##M��q��q1! #�".���Mb�␴z��rv���?W��i�M#��G����l�{�U�~�!##:e</w:t>
      </w:r>
      <w:r>
        <w:rPr/>
        <w:t>ީ</w:t>
      </w:r>
      <w:r>
        <w:rPr/>
        <w:t>*Ѽ#</w:t>
        <w:tab/>
        <w:t>�#���B��t��qx���ZP#+�l2#���vS�#��b#c_�#�7B(�~����T\�#�#i�##�dI��^�(`~s�9��=#��vQ�#���{2#I�#�62�`�&amp;:��F�DB3#)q��#@9f�?#���#�#���[V�</w:t>
      </w:r>
      <w:r>
        <w:rPr>
          <w:rtl w:val="true"/>
        </w:rPr>
        <w:t>ڭ</w:t>
      </w:r>
      <w:r>
        <w:rPr/>
        <w:t>�</w:t>
      </w:r>
      <w:r>
        <w:rPr/>
        <w:t>W{�Z���ί,#;Z˃�M�˶B�T�ӆ.j�[�#���=�#n,�#�U2#|#�a�-#K�z</w:t>
        <w:tab/>
        <w:t>��W��\��0C���{~Σ+#���</w:t>
        <w:br/>
        <w:t>�#��]�f=�c9Sd�Jտ#�#T�����'�#�B�#</w:t>
      </w:r>
      <w:r>
        <w:rPr>
          <w:rtl w:val="true"/>
        </w:rPr>
        <w:t>؟</w:t>
      </w:r>
      <w:r>
        <w:rPr/>
        <w:t>\�q�#���m#.|##�m`</w:t>
        <w:br/>
        <w:t>�@F�`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#�$*fh|I��ϼb��x^</w:t>
        <w:tab/>
        <w:t>:#�GZv##��~��(V�Ts##m=."��FT�K|@`��Y7Bw�#�</w:t>
      </w:r>
      <w:r>
        <w:rPr>
          <w:rtl w:val="true"/>
        </w:rPr>
        <w:t>܀</w:t>
      </w:r>
      <w:r>
        <w:rPr/>
        <w:t>"i#��</w:t>
      </w:r>
      <w:r>
        <w:rPr/>
        <w:t>杰</w:t>
      </w:r>
      <w:r>
        <w:rPr/>
        <w:t>#p��S�r�7�#���6�+#�#6</w:t>
      </w:r>
      <w:r>
        <w:rPr>
          <w:rtl w:val="true"/>
        </w:rPr>
        <w:t>ﱺ</w:t>
      </w:r>
      <w:r>
        <w:rPr/>
        <w:t>�</w:t>
      </w:r>
      <w:r>
        <w:rPr/>
        <w:t>U9�q#�M��P#�V@w�8</w:t>
        <w:br/>
        <w:t>#d�[</w:t>
      </w:r>
      <w:r>
        <w:rPr/>
        <w:t>䥯</w:t>
      </w:r>
      <w:r>
        <w:rPr/>
        <w:t>#S�m#��{</w:t>
      </w:r>
      <w:r>
        <w:rPr>
          <w:rtl w:val="true"/>
        </w:rPr>
        <w:t>ڏ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�+</w:t>
      </w:r>
      <w:r>
        <w:rPr/>
        <w:t>4</w:t>
      </w:r>
      <w:r>
        <w:rPr/>
        <w:t>[���</w:t>
      </w:r>
      <w:r>
        <w:rPr/>
        <w:t>ۢ</w:t>
      </w:r>
      <w:r>
        <w:rPr/>
        <w:t>N/$��Dee��#^��Y#x��S/��� �cu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ڤ</w:t>
      </w:r>
      <w:r>
        <w:rPr/>
        <w:t>:i#H6!+#�W�0��&gt;o�8�`��@�,k�[5,no��Z��y!q�upC����Z��y�</w:t>
      </w:r>
    </w:p>
    <w:p>
      <w:pPr>
        <w:pStyle w:val="PreformattedText"/>
        <w:bidi w:val="0"/>
        <w:jc w:val="left"/>
        <w:rPr/>
      </w:pPr>
      <w:r>
        <w:rPr/>
        <w:t>##�</w:t>
        <w:tab/>
        <w:t>u�f���p��%�#�#T�Q�z���Ȣ�Q,#�� /β�?�5wW�0��+E1#"�#�</w:t>
        <w:br/>
        <w:t>�e�</w:t>
      </w:r>
    </w:p>
    <w:p>
      <w:pPr>
        <w:pStyle w:val="PreformattedText"/>
        <w:bidi w:val="0"/>
        <w:jc w:val="left"/>
        <w:rPr/>
      </w:pPr>
      <w:r>
        <w:rPr/>
        <w:t>eę�w&gt;3r��I�S�#���#(¦�42nw���#��̭���#�9�����b��D�</w:t>
      </w:r>
      <w:r>
        <w:rPr>
          <w:rtl w:val="true"/>
        </w:rPr>
        <w:t>ל</w:t>
      </w:r>
      <w:r>
        <w:rPr/>
        <w:t>+#�bJ�v����</w:t>
      </w:r>
      <w:r>
        <w:rPr>
          <w:rtl w:val="true"/>
        </w:rPr>
        <w:t>׵</w:t>
      </w:r>
      <w:r>
        <w:rPr/>
        <w:t>k�#�lB#�8��O?�h#�2��ɸ���Kl#�ƉAlN��##k���pl�}w�x"jm#J9&lt;pH�o#���#���#x)�bGD��!�</w:t>
      </w:r>
      <w:r>
        <w:rPr/>
        <w:t>ׂ</w:t>
      </w:r>
      <w:r>
        <w:rPr/>
        <w:t>~�V���aX#1##]i�3#�0t��u�T��3RR�3^�&gt;��$��W�I��~��G��M7#O��#')B��q=fK�����2�)�e�-#˛5o#�b7���)#�E'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6��#bz���#I�|��7=��#\�#�Al�/#D#Գ:��#³o</w:t>
        <w:br/>
        <w:t>#K�n�+�#v,�J�#�Q��R�¿�#L�c=�j�Z#�8�#�##6#�*o�R#�ǲ##����~���S�Xr�k</w:t>
        <w:br/>
        <w:t>�#��[n�Ӡ���r�*#��1�bS�#-�΍�|�Zɿx���#h!�&lt;V#���D##j�,�t}#����ɷ~MPl��i##hKYG]�##�SU�###�G���+�@���C���В�f��u����+��"�#m��t��0ǲə�$#`�u�T5`W|�35�%������E##ɸ�C##��NR�#x#��C�z(5�oΈ�{S�7�,��6,�'T��D��#��ª�@OD</w:t>
        <w:br/>
        <w:t>��aP&gt;hVm�!9�/G�5Pi�j��"����3GFթX�Ίg�����#�\t#�Hz�#�#�dĘ#�|##�#</w:t>
      </w:r>
      <w:r>
        <w:rPr>
          <w:rtl w:val="true"/>
        </w:rPr>
        <w:t>ۍ</w:t>
      </w:r>
      <w:r>
        <w:rPr/>
        <w:t>##Z���Gf�c��&amp;4#[�#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{���1}</w:t>
      </w:r>
      <w:r>
        <w:rPr/>
        <w:t>٠</w:t>
      </w:r>
      <w:r>
        <w:rPr/>
        <w:t>��</w:t>
      </w:r>
      <w:r>
        <w:rPr/>
        <w:t>##�Z�զ`'�$�"#�####u���#VI�1v�Z</w:t>
        <w:tab/>
        <w:t>#�j#���#��2"�/&gt;���'� #%��eZ#�}������#����3��#�\v�j1� L�#�����tk</w:t>
      </w:r>
      <w:r>
        <w:rPr/>
        <w:t>؅</w:t>
      </w:r>
      <w:r>
        <w:rPr/>
        <w:t>�����</w:t>
      </w:r>
      <w:r>
        <w:rPr/>
        <w:t>)��#�'c�(kkV�&lt;�Ϥ���[|#6#�+L�9�#d�ę�#���sy����#v##����V-O&lt;aK�@WO�~�##�[#���Ɋ</w:t>
      </w:r>
      <w:r>
        <w:rPr>
          <w:rtl w:val="true"/>
        </w:rPr>
        <w:t>ݝ</w:t>
      </w:r>
      <w:r>
        <w:rPr/>
        <w:t>��</w:t>
      </w:r>
      <w:r>
        <w:rPr/>
        <w:t>#c��x�^�����:{V�-��#</w:t>
        <w:br/>
        <w:t>#�#���#,����W�S��#�\##3�{��tc�</w:t>
      </w:r>
      <w:r>
        <w:rPr>
          <w:rtl w:val="true"/>
        </w:rPr>
        <w:t>ڟ</w:t>
      </w:r>
      <w:r>
        <w:rPr/>
        <w:t>���</w:t>
      </w:r>
      <w:r>
        <w:rPr/>
        <w:t>dG��j�����#LT�#��E3W����#�qQ#���H9�u�#�^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(�Վ</w:t>
      </w:r>
    </w:p>
    <w:p>
      <w:pPr>
        <w:pStyle w:val="PreformattedText"/>
        <w:bidi w:val="0"/>
        <w:jc w:val="left"/>
        <w:rPr/>
      </w:pPr>
      <w:r>
        <w:rPr/>
        <w:t>W$�?^@_�ԟ�������M9��7#�</w:t>
      </w:r>
      <w:r>
        <w:rPr/>
        <w:t>뱕�</w:t>
      </w:r>
      <w:r>
        <w:rPr/>
        <w:t>`#�!�ZH�#m��#q,��#_cp՗W�k_XM�#gT��(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dS�H��U##\���O���d����v8�9</w:t>
      </w:r>
      <w:r>
        <w:rPr>
          <w:rtl w:val="true"/>
        </w:rPr>
        <w:t>ܪ</w:t>
      </w:r>
      <w:r>
        <w:rPr/>
        <w:t>�</w:t>
      </w:r>
      <w:r>
        <w:rPr/>
        <w:t>#��(&gt;�?#i���D�M��#���m��)##˽#��#ʽ3�@��a�͑�n�Q@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j�8��Hg�)�*w,7lVk~s�#\?##T�Q�f##�4</w:t>
        <w:br/>
        <w:t>#��#�?��L###�'v�##�##�Og�Y��^#���w�ы���Ӫ#4�#\�</w:t>
      </w:r>
    </w:p>
    <w:p>
      <w:pPr>
        <w:pStyle w:val="PreformattedText"/>
        <w:bidi w:val="0"/>
        <w:jc w:val="left"/>
        <w:rPr/>
      </w:pPr>
      <w:r>
        <w:rPr/>
        <w:t>B#���#D!�#Db#���0#(ȝ#e#&gt;r�ċ�#+#���W��I7\�E��-�fÆ�7wB=()&gt;�Eȩ��</w:t>
      </w:r>
      <w:r>
        <w:rPr/>
        <w:t xml:space="preserve">혟 </w:t>
      </w:r>
      <w:r>
        <w:rPr/>
        <w:t>lg���</w:t>
        <w:br/>
        <w:t>�#��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_w6�������;|u��5��t�)���ϫ#t�#��#�</w:t>
      </w:r>
      <w:r>
        <w:rPr/>
        <w:t>ܽ</w:t>
      </w:r>
      <w:r>
        <w:rPr/>
        <w:t>4,�\���d����k#�i#�*#�#Ic�0u�##�v:�z������J��E#�8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(�o�#��n��h2=�,�#E��I�F$#^�#̬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nU+�z&gt;#Z�m�#I9�,��z���V#�a��U��]�3.Nd�����Zw4�Ԗ#�%#�X�Fw_4,&gt;��-X&amp;3��ɍ�x������,Q%��7���=h*�k�=+y��0��#Sl�##��#W�U�P#HC�������#�U#IlVX$</w:t>
      </w:r>
      <w:r>
        <w:rPr/>
        <w:t>ᰩ</w:t>
      </w:r>
      <w:r>
        <w:rPr/>
        <w:t>=D��#'ʩ�)��R��n�#!I</w:t>
        <w:tab/>
        <w:t>F�z#p@/�#ҋ�D#[�a��V�FUh`TJ#��.ˏ#g�)6�TB��q�Ұ^#�]Ol#��d��=�#_�#��#�y�3�,��Jk/=]�0�n��u��|Ľ@#[#�k��#��#��\3̐�@�����W�d����P�?�og�f�t�_S�(*�#�z!O��#G#*3�#]� �4�#@��@#���J�ԑk#��"#�^���#��#zW#A��B#����z��|#pCU���m���F�#�WA,���G</w:t>
      </w:r>
      <w:r>
        <w:rPr>
          <w:rtl w:val="true"/>
        </w:rPr>
        <w:t>ݾ</w:t>
      </w:r>
      <w:r>
        <w:rPr/>
        <w:t>�</w:t>
      </w:r>
      <w:r>
        <w:rPr/>
        <w:t>&amp;z�.##�</w:t>
        <w:br/>
        <w:t>2����Ͻ@#O�h�`�Y��nmAư#�w�o��#u#Fj���.��#�M#��t4#���\�xu</w:t>
      </w:r>
      <w:r>
        <w:rPr/>
        <w:t>嚆�</w:t>
      </w:r>
    </w:p>
    <w:p>
      <w:pPr>
        <w:pStyle w:val="PreformattedText"/>
        <w:bidi w:val="0"/>
        <w:jc w:val="left"/>
        <w:rPr/>
      </w:pPr>
      <w:r>
        <w:rPr/>
        <w:t>[ib^8s#��L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{YP�}[�I��_#��}#��i�vUǉ����ι#��#�ȩ_g��b��1�h</w:t>
        <w:tab/>
        <w:t>#���#�4#p�/#����</w:t>
      </w:r>
      <w:r>
        <w:rPr/>
        <w:t>첨</w:t>
      </w:r>
      <w:r>
        <w:rPr/>
        <w:t>c</w:t>
      </w:r>
      <w:r>
        <w:rPr>
          <w:rtl w:val="true"/>
        </w:rPr>
        <w:t>ޚ</w:t>
      </w:r>
      <w:r>
        <w:rPr/>
        <w:t>�</w:t>
      </w:r>
      <w:r>
        <w:rPr/>
        <w:t>&gt;Iz#�C�</w:t>
      </w:r>
      <w:r>
        <w:rPr/>
        <w:t>݂�</w:t>
      </w:r>
      <w:r>
        <w:rPr/>
        <w:t>#W]�#7'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 5C]p�</w:t>
      </w:r>
      <w:r>
        <w:rPr>
          <w:rtl w:val="true"/>
        </w:rPr>
        <w:t>ٻ</w:t>
      </w:r>
      <w:r>
        <w:rPr/>
        <w:t>�</w:t>
      </w:r>
      <w:r>
        <w:rPr/>
        <w:t>P���H#1����!�R�J*�</w:t>
      </w:r>
      <w:r>
        <w:rPr/>
        <w:t>ׇ</w:t>
      </w:r>
      <w:r>
        <w:rPr/>
        <w:tab/>
        <w:t>#����,'�#�k/#�V�� �B�#_##5�͞R���</w:t>
      </w:r>
    </w:p>
    <w:p>
      <w:pPr>
        <w:pStyle w:val="PreformattedText"/>
        <w:bidi w:val="0"/>
        <w:jc w:val="left"/>
        <w:rPr/>
      </w:pPr>
      <w:r>
        <w:rPr/>
        <w:t>N�&amp;4�Tc��7#'#��F�=F��##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w��R�����/�,#f#Ue̿!#h��t7�K���#A��#</w:t>
        <w:br/>
        <w:t>&lt;H##h�ȍ-j��p�?��Q�&lt;�S�,�r�</w:t>
      </w:r>
    </w:p>
    <w:p>
      <w:pPr>
        <w:pStyle w:val="PreformattedText"/>
        <w:bidi w:val="0"/>
        <w:jc w:val="left"/>
        <w:rPr/>
      </w:pPr>
      <w:r>
        <w:rPr/>
        <w:t>H�#�U�#����p�A�-�&lt;�c��Ӈ�#:��Ȝ}���=`n�##O�}�</w:t>
      </w:r>
      <w:r>
        <w:rPr>
          <w:rtl w:val="true"/>
        </w:rPr>
        <w:t>ݢ</w:t>
      </w:r>
      <w:r>
        <w:rPr/>
        <w:t>|�</w:t>
      </w:r>
      <w:r>
        <w:rPr/>
        <w:t>깎��</w:t>
      </w:r>
      <w:r>
        <w:rPr/>
        <w:t>0�M{�5yε��W�#�d�D0�#�G��~Xf�&amp;�3�75��Ģ��#</w:t>
      </w:r>
      <w:r>
        <w:rPr>
          <w:rtl w:val="true"/>
        </w:rPr>
        <w:t>ي</w:t>
      </w:r>
      <w:r>
        <w:rPr/>
        <w:t>�����</w:t>
      </w:r>
      <w:r>
        <w:rPr/>
        <w:t>o#����#�N</w:t>
      </w:r>
      <w:r>
        <w:rPr>
          <w:rtl w:val="true"/>
        </w:rPr>
        <w:t>؝</w:t>
      </w:r>
      <w:r>
        <w:rPr/>
        <w:t>G�</w:t>
      </w:r>
      <w:r>
        <w:rPr>
          <w:rtl w:val="true"/>
        </w:rPr>
        <w:t>ݖ</w:t>
      </w:r>
      <w:r>
        <w:rPr/>
        <w:t>,�r�#�`�\���eS##�U</w:t>
        <w:tab/>
        <w:t>#Z$�J^��</w:t>
      </w:r>
      <w:r>
        <w:rPr/>
        <w:t>ֳ</w:t>
      </w:r>
      <w:r>
        <w:rPr/>
        <w:t>O#IJ�S��]E{�_m��d#4�</w:t>
        <w:br/>
        <w:t>#�-q��l#����</w:t>
        <w:br/>
        <w:t>!LG</w:t>
        <w:br/>
        <w:t>�J��G�h�-3</w:t>
      </w:r>
    </w:p>
    <w:p>
      <w:pPr>
        <w:pStyle w:val="PreformattedText"/>
        <w:bidi w:val="0"/>
        <w:jc w:val="left"/>
        <w:rPr/>
      </w:pPr>
      <w:r>
        <w:rPr/>
        <w:t>s��## �A�</w:t>
        <w:br/>
        <w:t>�Y�:M�#[�/�5�#��{��H#�?��U��2j�SBCR�8F�A;��NkjOR^##+�0���$QJ*#5A�#�##@��l��:�'6#��</w:t>
        <w:tab/>
        <w:t>�r|�#-##�1�k�����Ü��#�#�P�m�i"UUIF7#��#.��#��mueZpE�$d?�%��7w�HD��;���R�</w:t>
      </w:r>
      <w:r>
        <w:rPr>
          <w:rtl w:val="true"/>
        </w:rPr>
        <w:t>ۺ</w:t>
      </w:r>
      <w:r>
        <w:rPr/>
        <w:t>W��I�#h���g�/#C��&amp;�#�����e��#�#����#����v��&gt;�#�k#�a��#:#�.q��!as������#:m&lt;�Zsh�`����</w:t>
      </w:r>
      <w:r>
        <w:rPr/>
        <w:t>䦖</w:t>
      </w:r>
      <w:r>
        <w:rPr/>
        <w:t>u~��b#LԵ2��#�#�WYhT##��4#2#����U8��:ACc%W�^9��#��z�qYʽ�}��#=�N)�j#</w:t>
      </w:r>
      <w:r>
        <w:rPr>
          <w:rtl w:val="true"/>
        </w:rPr>
        <w:t>ס</w:t>
      </w:r>
      <w:r>
        <w:rPr/>
        <w:t>�</w:t>
      </w:r>
      <w:r>
        <w:rPr/>
        <w:t>B�|#�u#�6#�40�S:�0�[f��#awZa�#7#ũQ�����}7</w:t>
        <w:tab/>
        <w:t>��#�bM�}�KTe��o��w���#�7���VO���\�#�#/</w:t>
      </w:r>
      <w:r>
        <w:rPr/>
        <w:t>݃</w:t>
      </w:r>
      <w:r>
        <w:rPr/>
        <w:t>]�N #����#���bP�I�&lt;�Ԑ_6#�sr{#�#�����##Y�\�ȍ!��և���"##C3\�2��w�LO�i�Y��#*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@��L��M�ZO�W�BSm�#K�����Ü</w:t>
        <w:br/>
        <w:t>z�Z�x@&lt;��</w:t>
        <w:tab/>
        <w:t>�W?[��</w:t>
      </w:r>
      <w:r>
        <w:rPr/>
        <w:t>览</w:t>
      </w:r>
      <w:r>
        <w:rPr/>
        <w:t>#iS�͹�#|T���</w:t>
        <w:br/>
        <w:t>��~���#y��-�#</w:t>
      </w:r>
      <w:r>
        <w:rPr/>
        <w:t>糮</w:t>
      </w:r>
      <w:r>
        <w:rPr/>
        <w:t>Om:��{|~��#�#P}�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&lt;�#�</w:t>
      </w:r>
      <w:r>
        <w:rPr/>
        <w:t>䥨</w:t>
      </w:r>
      <w:r>
        <w:rPr/>
        <w:t>4�9�:#�C���`�#h�d�'�</w:t>
      </w:r>
      <w:r>
        <w:rPr>
          <w:rtl w:val="true"/>
        </w:rPr>
        <w:t>ޡ</w:t>
      </w:r>
      <w:r>
        <w:rPr/>
        <w:t>�</w:t>
      </w:r>
      <w:r>
        <w:rPr/>
        <w:t>Vw(�X��v0����iƕ0(��S�d��Sp_,�@</w:t>
        <w:tab/>
        <w:t>#��J��a�՗h#��4�� ��#��H�!e[�T���Rx#�қR!��F)n#���^å:�#�9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X-̈�5���#W�'#7�5�</w:t>
      </w:r>
      <w:r>
        <w:rPr/>
        <w:t>ㆋ</w:t>
      </w:r>
      <w:r>
        <w:rPr/>
        <w:t>2#��&amp;ZZ�6�IS6�&lt;#d�#��#'�F���@�Y���W�|��goo#�#�K����^�#�b*q���"#��C7�v�#����(���0����F&amp;&gt;�</w:t>
      </w:r>
      <w:r>
        <w:rPr>
          <w:rtl w:val="true"/>
        </w:rPr>
        <w:t>ל</w:t>
      </w:r>
      <w:r>
        <w:rPr/>
        <w:t>���</w:t>
      </w:r>
      <w:r>
        <w:rPr/>
        <w:t>|���#X�]���#TO##"���#���Ba'9�_tvic#�v�R�#�+�#|��Q����%����a�'#</w:t>
        <w:br/>
        <w:t>v##�"�L|ń���`��{�</w:t>
      </w:r>
      <w:r>
        <w:rPr>
          <w:rtl w:val="true"/>
        </w:rPr>
        <w:t>ߦ</w:t>
      </w:r>
      <w:r>
        <w:rPr/>
        <w:t>|���F�*#�5����#�(�JYK��g65�q�g#ĭ=�#�#Ա#������S�����,XF��t_���*S6˥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5-�##��s</w:t>
      </w:r>
      <w:r>
        <w:rPr/>
        <w:t>錱��</w:t>
      </w:r>
      <w:r>
        <w:rPr/>
        <w:t>#��#</w:t>
      </w:r>
      <w:r>
        <w:rPr>
          <w:rtl w:val="true"/>
        </w:rPr>
        <w:t>ܞ</w:t>
      </w:r>
      <w:r>
        <w:rPr/>
        <w:t>M�A�,̹{;�C#pV4�JwZ�3��#�էѷ�?�����</w:t>
      </w:r>
    </w:p>
    <w:p>
      <w:pPr>
        <w:pStyle w:val="PreformattedText"/>
        <w:bidi w:val="0"/>
        <w:jc w:val="left"/>
        <w:rPr/>
      </w:pPr>
      <w:r>
        <w:rPr/>
        <w:t>^#v�HFr</w:t>
      </w:r>
      <w:r>
        <w:rPr/>
        <w:t>߸</w:t>
      </w:r>
      <w:r>
        <w:rPr/>
        <w:t>#�mM8v�i�#�(}K#�#{\=��#"�D�K���Q�#�</w:t>
      </w:r>
      <w:r>
        <w:rPr/>
        <w:t>٨</w:t>
      </w:r>
      <w:r>
        <w:rPr/>
        <w:t>�</w:t>
      </w:r>
      <w:r>
        <w:rPr/>
        <w:t>a���w4���!��6�\��BI</w:t>
      </w:r>
      <w:r>
        <w:rPr>
          <w:rtl w:val="true"/>
        </w:rPr>
        <w:t>ݦ</w:t>
      </w:r>
      <w:r>
        <w:rPr/>
        <w:t>r��#����#��##��_#|F�L�����-#���#�t4�Ќĸ�0� Tz�F��TT�\6tз���j'343�</w:t>
      </w:r>
      <w:r>
        <w:rPr>
          <w:rtl w:val="true"/>
        </w:rPr>
        <w:t>ة</w:t>
      </w:r>
      <w:r>
        <w:rPr/>
        <w:t>(�����R��&amp;�0@hP~�&gt;��#���i���c]@�/#4#|7�M7� ���r��T�]L���#U�&lt;��#�u4�3�##M#XǨp##�#�i�K�H)$�҈##�#��������&amp;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i2���3\�#x���{�C�{�#��`-�;���D�Κ�P{_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0:�xRNBp���`</w:t>
        <w:br/>
        <w:t>#�F�M����w����#�#����</w:t>
      </w:r>
      <w:r>
        <w:rPr/>
        <w:t>튍���</w:t>
      </w:r>
      <w:r>
        <w:rPr/>
        <w:t>)v�wN�K#V]�#�</w:t>
      </w:r>
      <w:r>
        <w:rPr>
          <w:rtl w:val="true"/>
        </w:rPr>
        <w:t>ے</w:t>
      </w:r>
      <w:r>
        <w:rPr/>
        <w:t>EA}vG\^@���'�#^#Z#e�fOҪ��'&amp;���;s|P��;��B#�#�*#�50�H��N2�4`&gt;#��#l#�N�#s�B�:���tĜ�r�&amp;�'Ho����dN�Nj�#1#�G�#ΑH�-#ʢ�</w:t>
        <w:tab/>
        <w:t>#��h����&gt;8#�{�s�ρ+�#��GF#Nb#�#(�#��##7o;K$#��F�_��</w:t>
      </w:r>
      <w:r>
        <w:rPr/>
        <w:t>ۘ</w:t>
      </w:r>
      <w:r>
        <w:rPr/>
        <w:t>&gt;Y�H#�:B#���,�#��Ж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p�%+�E�NY���cKSP�0</w:t>
        <w:tab/>
        <w:t>"#{����S</w:t>
        <w:br/>
        <w:t>���9I9�3</w:t>
      </w:r>
      <w:r>
        <w:rPr>
          <w:rtl w:val="true"/>
        </w:rPr>
        <w:t>ߑ</w:t>
      </w:r>
      <w:r>
        <w:rPr/>
        <w:t>�</w:t>
      </w:r>
      <w:r>
        <w:rPr/>
        <w:t>i��9#_%G:k0#-t 9%)9R"���3EN3Î�S���}#o�</w:t>
        <w:br/>
      </w:r>
      <w:r>
        <w:rPr>
          <w:rtl w:val="true"/>
        </w:rPr>
        <w:t>ڰ</w:t>
      </w:r>
      <w:r>
        <w:rPr/>
        <w:t>�</w:t>
      </w:r>
      <w:r>
        <w:rPr/>
        <w:t>#��i�%}&lt;��G2�Z�k"`\##�4</w:t>
      </w:r>
      <w:r>
        <w:rPr/>
        <w:t>٬</w:t>
      </w:r>
      <w:r>
        <w:rPr/>
        <w:t>GhI.�3�Ar�</w:t>
        <w:br/>
        <w:t>νt�L##�f�\�ʇ�</w:t>
        <w:tab/>
        <w:t>#�l՛�+���</w:t>
      </w:r>
      <w:r>
        <w:rPr/>
        <w:t>寿</w:t>
      </w:r>
      <w:r>
        <w:rPr/>
        <w:t>:qy����#���#�NYї�5jdųjN]`-���#��v</w:t>
      </w:r>
      <w:r>
        <w:rPr>
          <w:rtl w:val="true"/>
        </w:rPr>
        <w:t>ڭ</w:t>
      </w:r>
      <w:r>
        <w:rPr/>
        <w:t>�</w:t>
      </w:r>
      <w:r>
        <w:rPr/>
        <w:t>d&amp;��p@�|�#P^VT��t#�# �`�</w:t>
      </w:r>
    </w:p>
    <w:p>
      <w:pPr>
        <w:pStyle w:val="PreformattedText"/>
        <w:bidi w:val="0"/>
        <w:jc w:val="left"/>
        <w:rPr/>
      </w:pPr>
      <w:r>
        <w:rPr/>
        <w:t>"v��V�r�IP��*~0�#��Gt#���~</w:t>
      </w:r>
      <w:r>
        <w:rPr/>
        <w:t>۝</w:t>
      </w:r>
      <w:r>
        <w:rPr/>
        <w:t>�</w:t>
      </w:r>
      <w:r>
        <w:rPr/>
        <w:t>|#]1DS�:�7�Q�$uI*h91TT��~V��� q��#��;^JE�##�(x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@</w:t>
        <w:br/>
        <w:t>���t�rF�2�#��</w:t>
      </w:r>
      <w:r>
        <w:rPr>
          <w:rtl w:val="true"/>
        </w:rPr>
        <w:t>ۂ</w:t>
      </w:r>
      <w:r>
        <w:rPr/>
        <w:t>#��M2��#��#5�6#�##=#�#�z��{�X��[#</w:t>
      </w:r>
      <w:r>
        <w:rPr>
          <w:rtl w:val="true"/>
        </w:rPr>
        <w:t>߉</w:t>
      </w:r>
      <w:r>
        <w:rPr/>
        <w:t>��</w:t>
      </w:r>
      <w:r>
        <w:rPr/>
        <w:t>\#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</w:t>
      </w:r>
      <w:r>
        <w:rPr/>
        <w:t>؇</w:t>
      </w:r>
      <w:r>
        <w:rPr/>
        <w:t>4"</w:t>
      </w:r>
      <w:r>
        <w:rPr/>
        <w:t>僚�</w:t>
      </w:r>
      <w:r>
        <w:rPr/>
        <w:t>4�Ii+_{��@51�K�u:�Ş��#���\S�tK�#MĬ�#�������TT4�Tz�]��h#�&lt;�#Q�#��vV��t=�#�����#E��T&gt;2�C�_B|P#U#</w:t>
      </w:r>
      <w:r>
        <w:rPr>
          <w:rtl w:val="true"/>
        </w:rPr>
        <w:t>ܛ</w:t>
      </w:r>
      <w:r>
        <w:rPr>
          <w:rtl w:val="true"/>
        </w:rPr>
        <w:t>#�[����;</w:t>
      </w:r>
      <w:r>
        <w:rPr/>
        <w:t>4</w:t>
      </w:r>
      <w:r>
        <w:rPr/>
        <w:t>�n&lt;X �\�_�P�"*)#���</w:t>
      </w:r>
      <w:r>
        <w:rPr/>
        <w:t>ۨ</w:t>
      </w:r>
      <w:r>
        <w:rPr/>
        <w:t>O#�</w:t>
      </w:r>
      <w:r>
        <w:rPr>
          <w:rtl w:val="true"/>
        </w:rPr>
        <w:t>ڄ</w:t>
      </w:r>
      <w:r>
        <w:rPr/>
        <w:t>���</w:t>
      </w:r>
      <w:r>
        <w:rPr/>
        <w:t>d����w�#J}��JB��������=�!W�#*�m�#i�J���7�P�#�^x�.W##0��j�KeX�#�Ì#�#��ys�v�"\&lt;qRlĥ�%����#��6��Mʍ�v</w:t>
        <w:tab/>
        <w:t>�#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D��Ǆ3#}(#</w:t>
        <w:br/>
        <w:t>#�H�y8�1#r�28�7�ԹSB�X�J+�t/#�;��#�K##�.�c��n�#fa"v��##p#y#�K�</w:t>
      </w:r>
      <w:r>
        <w:rPr/>
        <w:t>誣��</w:t>
      </w:r>
      <w:r>
        <w:rPr/>
        <w:t>S~�^�as</w:t>
        <w:br/>
        <w:t>�#C2�/s��?#S�O��#1�#��#k�?���=#_��c��T.#�������#�fn#d.�H���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~�Y���C��##�#���5#Ċ�#��&gt;O*�^���Ł�UP#���t7&gt;��e]��Ɂ���U����G҄��aX</w:t>
      </w:r>
      <w:r>
        <w:rPr>
          <w:rtl w:val="true"/>
        </w:rPr>
        <w:t>ܭ</w:t>
      </w:r>
      <w:r>
        <w:rPr/>
        <w:t>O�˗v�-��Y�s9</w:t>
      </w:r>
      <w:r>
        <w:rPr/>
        <w:t>쨱�</w:t>
      </w:r>
      <w:r>
        <w:rPr/>
        <w:t>ׅ</w:t>
      </w:r>
      <w:r>
        <w:rPr/>
        <w:t>##'�(�2-��Or#�cc�kVC#2YkE�#A�12#��N_#0#]�#G</w:t>
      </w:r>
      <w:r>
        <w:rPr>
          <w:rtl w:val="true"/>
        </w:rPr>
        <w:t>ޠ</w:t>
      </w:r>
      <w:r>
        <w:rPr/>
        <w:t>��</w:t>
      </w:r>
      <w:r>
        <w:rPr/>
        <w:t>D��� �#'t�][%��� �;�PickY�&gt;#�d�)�#�Ddt#;�ƈ�Y#�G�aH��</w:t>
        <w:tab/>
        <w:t>#U/w2�#���Fi�s#a=�#c0�+��4��� ��?�c��#</w:t>
      </w:r>
      <w:r>
        <w:rPr/>
        <w:t>鯒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'ǂ�m�_#O#F�θ�Z&gt;�}.S#���t"s##ZB��f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k���7�P�;ϵ�Z�+Ӧ�W�%#ni��"sf$�˾�#�#+��#3�:�7�F#��@�;#�Q)#D,Y</w:t>
      </w:r>
      <w:r>
        <w:rPr>
          <w:rtl w:val="true"/>
        </w:rPr>
        <w:t>׳</w:t>
      </w:r>
      <w:r>
        <w:rPr/>
        <w:t>#se2G</w:t>
      </w:r>
    </w:p>
    <w:p>
      <w:pPr>
        <w:pStyle w:val="PreformattedText"/>
        <w:bidi w:val="0"/>
        <w:jc w:val="left"/>
        <w:rPr/>
      </w:pPr>
      <w:r>
        <w:rPr/>
        <w:t>?qB����ŋ'U�</w:t>
      </w:r>
      <w:r>
        <w:rPr>
          <w:rtl w:val="true"/>
        </w:rPr>
        <w:t>׵</w:t>
      </w:r>
      <w:r>
        <w:rPr>
          <w:rtl w:val="true"/>
        </w:rPr>
        <w:t>`!�###</w:t>
      </w:r>
      <w:r>
        <w:rPr>
          <w:rtl w:val="true"/>
        </w:rPr>
        <w:t>ס</w:t>
      </w:r>
      <w:r>
        <w:rPr/>
        <w:t>��</w:t>
      </w:r>
      <w:r>
        <w:rPr/>
        <w:t>#Ǐ#���z�#�U*a��c#���&amp;%V��#O){#�##�x�(�����~( $�b���&amp;p"{�#JR?�fC^#J#�9y��,� �#�&amp;#��zR��&gt;���f�Q#�j��&amp;{�##�</w:t>
      </w:r>
      <w:r>
        <w:rPr>
          <w:rtl w:val="true"/>
        </w:rPr>
        <w:t>ܡ</w:t>
      </w:r>
      <w:r>
        <w:rPr/>
        <w:t>#</w:t>
      </w:r>
      <w:r>
        <w:rPr/>
        <w:t>ޮ</w:t>
      </w:r>
      <w:r>
        <w:rPr/>
        <w:t>ˡ##�##ZG�J���a�</w:t>
      </w:r>
      <w:r>
        <w:rPr/>
        <w:t>㑢</w:t>
      </w:r>
      <w:r>
        <w:rPr/>
        <w:t>#!��|��#���E�I��#(�#t#ť o�#%��#�Lm./\�</w:t>
        <w:br/>
        <w:t>�))##�?#G�ў(�##g|É�D�#R�</w:t>
      </w:r>
    </w:p>
    <w:p>
      <w:pPr>
        <w:pStyle w:val="PreformattedText"/>
        <w:bidi w:val="0"/>
        <w:jc w:val="left"/>
        <w:rPr/>
      </w:pPr>
      <w:r>
        <w:rPr/>
        <w:t>k3��;�;$.S#o�$�4���##��jT!m�R�#9t���</w:t>
      </w:r>
    </w:p>
    <w:p>
      <w:pPr>
        <w:pStyle w:val="PreformattedText"/>
        <w:bidi w:val="0"/>
        <w:jc w:val="left"/>
        <w:rPr/>
      </w:pPr>
      <w:r>
        <w:rPr/>
        <w:t>Ҡ#԰� �q�,`A�#���X&gt;�_+��nt�|pD#��#m�#�b����G</w:t>
      </w:r>
      <w:r>
        <w:rPr/>
        <w:t>ֱ���</w:t>
      </w:r>
      <w:r>
        <w:rPr/>
        <w:t>F4B#��F#�D##\#q#��rL��##��X�ww�#=A�#�O�</w:t>
      </w:r>
      <w:r>
        <w:rPr/>
        <w:t>红</w:t>
      </w:r>
      <w:r>
        <w:rPr/>
        <w:t>-A��^ˌ�#�J�+E�#�G$�7�2�,B�i;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H�#��`��#�G��#P]�+I��#Eo#Bz:o# 2!�թ���%�##�B�#�0C�a��՘&lt;1��pL2���#�3bF#��#��g�K~�(��KQ��"$�+�t�#+#�k���щ</w:t>
      </w:r>
      <w:r>
        <w:rPr/>
        <w:t>ぷ</w:t>
      </w:r>
      <w:r>
        <w:rPr/>
        <w:t>_��ӑ���a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rPr>
          <w:rtl w:val="true"/>
        </w:rPr>
        <w:t>ߔ</w:t>
      </w:r>
      <w:r>
        <w:rPr/>
        <w:t>d#:u9�8���ðLkX��3�#���48�����ƈ�xW�0#��##_���"f'�=E�=���}һCᘌ�#6��&gt;��3��#</w:t>
      </w:r>
      <w:r>
        <w:rPr/>
        <w:t>۝</w:t>
      </w:r>
      <w:r>
        <w:rPr/>
        <w:t>�</w:t>
      </w:r>
      <w:r>
        <w:rPr/>
        <w:t>v#K#�Ӣ�#�!�{#B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</w:t>
      </w:r>
      <w:r>
        <w:rPr/>
        <w:t>㰝</w:t>
      </w:r>
      <w:r>
        <w:rPr/>
        <w:t>=J�q�cpn�D##V�d#�HF</w:t>
        <w:br/>
        <w:t>[q��x#"Ǟ��-p��rx#j�ǡ���_RiO�#Uz �#��##Z��D�#=�|�v3Ly3NĞK�KQ����mlT(��~�##���U###M�'�#�3�#�����fw�f+#��]�t�?�f�b�c#z��p�&amp;$O���#Z##��v}�$#���/w�-�҈~���J^�3�8I��##��#��vaN#g�</w:t>
      </w:r>
      <w:r>
        <w:rPr/>
        <w:t>튻�</w:t>
      </w:r>
      <w:r>
        <w:rPr/>
        <w:t>T��B���#</w:t>
        <w:br/>
        <w:t>Fp#�.�\B`�~$�&gt;T4a</w:t>
      </w:r>
      <w:r>
        <w:rPr/>
        <w:t>ཫ</w:t>
      </w:r>
      <w:r>
        <w:rPr/>
        <w:t>#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0#����</w:t>
      </w:r>
      <w:r>
        <w:rPr/>
        <w:t>㊟�</w:t>
      </w:r>
      <w:r>
        <w:rPr/>
        <w:t>#�m��8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C</w:t>
      </w:r>
    </w:p>
    <w:p>
      <w:pPr>
        <w:pStyle w:val="PreformattedText"/>
        <w:bidi w:val="0"/>
        <w:jc w:val="left"/>
        <w:rPr/>
      </w:pPr>
      <w:r>
        <w:rPr/>
        <w:t>klk�9���7</w:t>
        <w:tab/>
        <w:t>##q6i��#;#T�h�#�H#�#�|#���#�0?#���ćc�X'mN4}?d��#��#"Ӧ#����+����-���]#��wx&lt;c���Xw�)�;��6�x��v���G#V�-3��</w:t>
      </w:r>
      <w:r>
        <w:rPr>
          <w:rtl w:val="true"/>
        </w:rPr>
        <w:t>ߚ</w:t>
      </w:r>
      <w:r>
        <w:rPr/>
        <w:t>����</w:t>
      </w:r>
      <w:r>
        <w:rPr/>
        <w:t>#�{���E�#�KG��M�#�Vy�ŧ������</w:t>
        <w:tab/>
        <w:t>#�4n�]=GK�l�i�8#�_�#z#G`cv��</w:t>
      </w:r>
      <w:r>
        <w:rPr/>
        <w:t>ܷ</w:t>
      </w:r>
      <w:r>
        <w:rPr/>
        <w:t>=���b�����:���</w:t>
      </w:r>
      <w:r>
        <w:rPr/>
        <w:t>ׂ</w:t>
      </w:r>
      <w:r>
        <w:rPr/>
        <w:t>g#�</w:t>
      </w:r>
      <w:r>
        <w:rPr>
          <w:rtl w:val="true"/>
        </w:rPr>
        <w:t>ߥ�</w:t>
      </w:r>
      <w:r>
        <w:rPr/>
        <w:t>2#</w:t>
      </w:r>
      <w:r>
        <w:rPr/>
        <w:t>R�"#%Nȷn�Z�#�#ԧ�jZ����@���Z�fe���d�I�8-����Ws�#f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1�#�5$#��c4��#�LSe�#l7�6h##R!;M�@U���x�r�@͎#�h�#p:'^�</w:t>
      </w:r>
      <w:r>
        <w:rPr>
          <w:rtl w:val="true"/>
        </w:rPr>
        <w:t>ߧ</w:t>
      </w:r>
      <w:r>
        <w:rPr/>
        <w:t>˄�#e �j�&amp;�/�#q�[q#��U�#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,���S��4�gmhê(O�ˡ�#*5�tէ"�=�X�#��#&gt;Z��#Q#�^�(��!DJ��qB�q�Of��S�|/b��m�#D#��#ӂ#VX�+�##�0��n�#���D�#��]���HRp��i���#��q7\4#���CF˶#IW���</w:t>
        <w:tab/>
        <w:t>�$#c�c#�#i�##���U���mD��L_4K�&gt;}�#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#���/#*�&lt;����Ē#�i#�be��[�#&gt;1���7�NGϨ�#��n̖���JwÞa#!#���E6</w:t>
      </w:r>
      <w:r>
        <w:rPr/>
        <w:t>ؕ</w:t>
      </w:r>
      <w:r>
        <w:rPr/>
        <w:t>2��</w:t>
      </w:r>
      <w:r>
        <w:rPr/>
        <w:t>ֺ</w:t>
      </w:r>
      <w:r>
        <w:rPr/>
        <w:t>a���KA�:&amp;k�P�#'#u#�;�</w:t>
      </w:r>
      <w:r>
        <w:rPr>
          <w:rtl w:val="true"/>
        </w:rPr>
        <w:t>ܞ</w:t>
      </w:r>
      <w:r>
        <w:rPr/>
        <w:t>#aǞ\�~"</w:t>
        <w:br/>
        <w:t>�\��#E��)�&amp;�a@�T3�#i{U���&amp;����F�]}uϜ����\zP���o�#Q`M�#a�w5n9��#m@�)#�PF�v���π�#�#jG#���G#l�e��5n.e#���&lt;��&lt;.�_Yѝ�]�Ȳ</w:t>
      </w:r>
      <w:r>
        <w:rPr/>
        <w:t>ٞົ</w:t>
      </w:r>
      <w:r>
        <w:rPr/>
        <w:t>|#LP�</w:t>
        <w:tab/>
        <w:t>2�]�S1H�zC�#L�s��#W��WZ�il�J�gCƼi�mM�#,����##I�M#F#{c�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[)��#d�#��;�3X�mJ/b�v9΅#��7-y��2��I�R1]#-��J&amp;Ӕ�ʬ�#.'�v,�'�{�{�u�#�n��#�C</w:t>
      </w:r>
      <w:r>
        <w:rPr/>
        <w:t>牢�</w:t>
      </w:r>
      <w:r>
        <w:rPr/>
        <w:t>#��3x��2W�#�k:r#�8ym�E?��u�</w:t>
      </w:r>
      <w:r>
        <w:rPr>
          <w:rtl w:val="true"/>
        </w:rPr>
        <w:t>ݟ</w:t>
      </w:r>
      <w:r>
        <w:rPr/>
        <w:br/>
        <w:t>c�#S#��!��N���#;�#B����]��J��#��)��###</w:t>
        <w:br/>
        <w:t>Xv�#e&lt;t��C�`)�$W��(3{UE�z#^�+�J�#��ŭ#ϛ����&lt;�#ʌk#</w:t>
      </w:r>
    </w:p>
    <w:p>
      <w:pPr>
        <w:pStyle w:val="PreformattedText"/>
        <w:bidi w:val="0"/>
        <w:jc w:val="left"/>
        <w:rPr/>
      </w:pPr>
      <w:r>
        <w:rPr/>
        <w:t>Q�l:�#Ni�5��+��J|�q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h;^�</w:t>
      </w:r>
      <w:r>
        <w:rPr>
          <w:rtl w:val="true"/>
        </w:rPr>
        <w:t>޷</w:t>
      </w:r>
      <w:r>
        <w:rPr/>
        <w:t>^X5�V#@ab��3��0#�='�6I ����C#�j��/</w:t>
        <w:br/>
        <w:t>�[���e#���@J���$$���#J���\*#��#�#B��#r�l5�{�f��j�Ɂx�Z</w:t>
      </w:r>
    </w:p>
    <w:p>
      <w:pPr>
        <w:pStyle w:val="PreformattedText"/>
        <w:bidi w:val="0"/>
        <w:jc w:val="left"/>
        <w:rPr/>
      </w:pPr>
      <w:r>
        <w:rPr/>
        <w:t>#�%�L�pe�rR</w:t>
      </w:r>
    </w:p>
    <w:p>
      <w:pPr>
        <w:pStyle w:val="PreformattedText"/>
        <w:bidi w:val="0"/>
        <w:jc w:val="left"/>
        <w:rPr/>
      </w:pPr>
      <w:r>
        <w:rPr/>
        <w:t xml:space="preserve">f}k���vW���C��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!</w:t>
      </w:r>
      <w:r>
        <w:rPr/>
        <w:t>ඡ�</w:t>
      </w:r>
      <w:r>
        <w:rPr/>
        <w:t>;.�f2!I2w��������~E�7#�,��l�d#�G</w:t>
      </w:r>
    </w:p>
    <w:p>
      <w:pPr>
        <w:pStyle w:val="PreformattedText"/>
        <w:bidi w:val="0"/>
        <w:jc w:val="left"/>
        <w:rPr/>
      </w:pPr>
      <w:r>
        <w:rPr/>
        <w:t>#V�?���`���M�`W��&gt;���&gt;�5q�^��h� �V�b�g3���[�#</w:t>
      </w:r>
      <w:r>
        <w:rPr/>
        <w:t>ۙ� ��</w:t>
      </w:r>
      <w:r>
        <w:rPr/>
        <w:t>,���m=�#�U"���Ū#��#BX�#)""�3ĺ\p��5�i�#5��=a��� #A3��#!�]�#x����E˾�!�#��k��Ei���#�&amp;# ��{�x��N"�#V�����</w:t>
        <w:br/>
        <w:t>��)*#�]�Y�</w:t>
        <w:tab/>
        <w:t>�"���u#��l$�W#B-@W�s1����</w:t>
      </w:r>
    </w:p>
    <w:p>
      <w:pPr>
        <w:pStyle w:val="PreformattedText"/>
        <w:bidi w:val="0"/>
        <w:jc w:val="left"/>
        <w:rPr/>
      </w:pPr>
      <w:r>
        <w:rPr/>
        <w:t>*�#�W&amp;�d#������X�Ls@�#���#@~#�#n###</w:t>
      </w:r>
      <w:r>
        <w:rPr/>
        <w:t>竖�</w:t>
      </w:r>
      <w:r>
        <w:rPr/>
        <w:t>#o@%�B&amp;pI�f*##��}X���$�o��p#�!ɨU#L���#�#��}77[#�p�"#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#t���/^tď�%cg&amp;F�#���Ո#i{W#��;{N#</w:t>
        <w:tab/>
        <w:t>��$�PK��J���=��#��_</w:t>
      </w:r>
    </w:p>
    <w:p>
      <w:pPr>
        <w:pStyle w:val="PreformattedText"/>
        <w:bidi w:val="0"/>
        <w:jc w:val="left"/>
        <w:rPr/>
      </w:pPr>
      <w:r>
        <w:rPr/>
        <w:t>#���*N�Y�wc##�T�����o�{�A�:I���T��&lt;�#���#D���r�sM�W��###�.�I�#ˬ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�\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Q��4r�AN �#m�H!#�*��p����##��z#9n�|�#C,#�e*����g��d</w:t>
        <w:tab/>
        <w:t>�#��",w2x�C�&amp;�Ȕz]#���J�����j'��2�I�}</w:t>
      </w:r>
      <w:r>
        <w:rPr/>
        <w:t>ٔ</w:t>
      </w:r>
      <w:r>
        <w:rPr/>
        <w:t>V�m�#-���</w:t>
      </w:r>
    </w:p>
    <w:p>
      <w:pPr>
        <w:pStyle w:val="PreformattedText"/>
        <w:bidi w:val="0"/>
        <w:jc w:val="left"/>
        <w:rPr/>
      </w:pPr>
      <w:r>
        <w:rPr/>
        <w:t>Q�M�</w:t>
      </w:r>
      <w:r>
        <w:rPr>
          <w:rtl w:val="true"/>
        </w:rPr>
        <w:t>ߎ</w:t>
      </w:r>
      <w:r>
        <w:rPr/>
        <w:t>pf;D�H�3p# {Z�K{-&lt;���w@��B�@#��ɂj�C �uzi�-l�|5�&amp;��-#R8����8Rs#��#NH�*#�#��o�$���##EM��#I�xy</w:t>
      </w:r>
      <w:r>
        <w:rPr/>
        <w:t>ꃭ�</w:t>
      </w:r>
      <w:r>
        <w:rPr/>
        <w:t>E#J&amp;��c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o�4#�##�#&amp;��T~�#v#���h��&gt;���Ў0*</w:t>
        <w:br/>
        <w:t>!�z�}�9���#�����փ�"Ƕ�2����uʤ���;sZ�n#j�\��d#zy�GQ��4�</w:t>
      </w:r>
      <w:r>
        <w:rPr/>
        <w:t>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J���#���#}</w:t>
      </w:r>
      <w:r>
        <w:rPr/>
        <w:t>ؗ</w:t>
      </w:r>
      <w:r>
        <w:rPr/>
        <w:t>7��դՎ{(q�#���ա#X�f��f#'</w:t>
      </w:r>
      <w:r>
        <w:rPr>
          <w:rtl w:val="true"/>
        </w:rPr>
        <w:t>ܬ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l�#D�q+_�AM���ex#</w:t>
      </w:r>
      <w:r>
        <w:rPr/>
        <w:t>㩒</w:t>
      </w:r>
      <w:r>
        <w:rPr/>
        <w:t>t����4�`�#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x�H�#mz�I�CjJ4@*�#M</w:t>
        <w:br/>
        <w:t>o�9�*Ɏ#Y�D��k�xw)��-�v����\�%$N#xuѠ##r��|�]�##��i��#@%�f�5#�=yuV�</w:t>
      </w:r>
      <w:r>
        <w:rPr>
          <w:rtl w:val="true"/>
        </w:rPr>
        <w:t>ܫ</w:t>
      </w:r>
      <w:r>
        <w:rPr/>
        <w:t>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aR8#����&gt;�����q�p�I.�,#6�8R##�wa��GB]_}UwFUn�6��6�#&gt;��</w:t>
      </w:r>
      <w:r>
        <w:rPr>
          <w:rtl w:val="true"/>
        </w:rPr>
        <w:t>ݙ</w:t>
      </w:r>
      <w:r>
        <w:rPr/>
        <w:t>lf,�X#�</w:t>
        <w:br/>
        <w:t>S.�#��/�ά8�/`#��k;&gt;V)Շ�#��</w:t>
      </w:r>
      <w:r>
        <w:rPr>
          <w:rtl w:val="true"/>
        </w:rPr>
        <w:t>׈</w:t>
      </w:r>
      <w:r>
        <w:rPr/>
        <w:t>�</w:t>
      </w:r>
      <w:r>
        <w:rPr/>
        <w:t>[#�&gt;�iL#�[�+�###s|^</w:t>
        <w:tab/>
        <w:t>1#</w:t>
      </w:r>
      <w:r>
        <w:rPr/>
        <w:t>澭��</w:t>
      </w:r>
      <w:r>
        <w:rPr/>
        <w:t>M]V&lt;��&amp;�Z)�@���#3�5#*�`�'iGx��� ;B#�`����/u���������'􄡻���i��n&gt;��#�a##"&gt;�T�#?_� �jY6��?��M"�J7</w:t>
        <w:br/>
        <w:t>�#����P</w:t>
      </w:r>
      <w:r>
        <w:rPr/>
        <w:t>֭��</w:t>
      </w:r>
      <w:r>
        <w:rPr/>
        <w:t>#�#�2�t�@m�b��;�(�^b;.�����{�&amp;�Ȥ=t:&gt;��iM���3#*"�H�z��FD�ST��]lT��4D�#C���7v;0y�#|=��V"</w:t>
      </w:r>
      <w:r>
        <w:rPr>
          <w:rtl w:val="true"/>
        </w:rPr>
        <w:t>݌</w:t>
      </w:r>
      <w:r>
        <w:rPr/>
        <w:t>L�#���#;#�##��4��$���ZA�#��TXHЌ=�|��c�*��Xb�z�q��##��f#�#]#�#(��</w:t>
      </w:r>
      <w:r>
        <w:rPr>
          <w:rtl w:val="true"/>
        </w:rPr>
        <w:t>ج</w:t>
      </w:r>
      <w:r>
        <w:rPr>
          <w:rtl w:val="true"/>
        </w:rPr>
        <w:t>#��~##</w:t>
      </w:r>
      <w:r>
        <w:rPr/>
        <w:t>؃</w:t>
      </w:r>
      <w:r>
        <w:rPr/>
        <w:t>c��</w:t>
      </w:r>
      <w:r>
        <w:rPr/>
        <w:t>谴</w:t>
      </w:r>
      <w:r>
        <w:rPr/>
        <w:t>8�T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ֈGb�aQR[{�-0�?V#p����x��W��</w:t>
      </w:r>
      <w:r>
        <w:rPr/>
        <w:t>ܾ������</w:t>
      </w:r>
      <w:r>
        <w:rPr/>
        <w:t>w���U#G 2�#W�$��###Ҧ�]&gt;�'����x�!</w:t>
      </w:r>
      <w:r>
        <w:rPr>
          <w:rtl w:val="true"/>
        </w:rPr>
        <w:t>ܧ</w:t>
      </w:r>
      <w:r>
        <w:rPr/>
        <w:t>�</w:t>
      </w:r>
      <w:r>
        <w:rPr/>
        <w:t>L��caL�*,#5;��J���9\�"��M,#�h`Z�tK#71�#�n��#��#�5~�FkS�|Ձ�(+�A&lt;�#�Xou�v'�z#.̺�T�t</w:t>
      </w:r>
      <w:r>
        <w:rPr>
          <w:rtl w:val="true"/>
        </w:rPr>
        <w:t>ڷ</w:t>
      </w:r>
      <w:r>
        <w:rPr/>
        <w:t>��</w:t>
      </w:r>
      <w:r>
        <w:rPr/>
        <w:t>c0��</w:t>
      </w:r>
      <w:r>
        <w:rPr>
          <w:rtl w:val="true"/>
        </w:rPr>
        <w:t>ז</w:t>
      </w:r>
      <w:r>
        <w:rPr/>
        <w:t>�</w:t>
      </w:r>
      <w:r>
        <w:rPr/>
        <w:t>#��n?�#Np0��&amp;���#�#`=��Yd*</w:t>
        <w:tab/>
        <w:t>#</w:t>
        <w:tab/>
        <w:t>��#�&lt;�#��^�#7y�&gt;|B�##9��&gt;N��H�}\�~�=�#C�#�Q#�)�#��6����Zk#ha&gt;#r���Ů�g�(�#�FbA�M]no&gt;{#Mi�</w:t>
      </w:r>
      <w:r>
        <w:rPr/>
        <w:t>ؐ</w:t>
      </w:r>
      <w:r>
        <w:rPr/>
        <w:t>R�</w:t>
        <w:br/>
        <w:t>d7����"��3��"OԜ����#�������i]^�X#Q/��'�_)g1��##�##d�##��Y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###'�O�R���2ʕS��e��6k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O��APd[T�����@�{���!y@i��#�E�#|�!�#�M��̷�t</w:t>
      </w:r>
      <w:r>
        <w:rPr/>
        <w:t>嚍</w:t>
      </w:r>
      <w:r>
        <w:rPr/>
        <w:t>_��#��b�##�@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`#.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#�#f��RJ_�q��a��##bo��Q.�"�#-0P�Z��&amp;##�eo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YTMS;�n�$�&gt;��G�5�m�#�mbl%�?m&amp;eSBk��#�rA##Q�s</w:t>
        <w:tab/>
        <w:t>-y#��e��#��v�#|���#��</w:t>
        <w:tab/>
        <w:t>f��?�</w:t>
        <w:br/>
        <w:t>�_##ljG�$�.7��&gt;��</w:t>
        <w:tab/>
        <w:t>�\��ğ�7.�7c�&gt;n�����zͷ��2:jV�##(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 �^�t��#1�[S3$#�#�t��y�pPlP�-�D�#Ϝ6#��#I:##$z#��[b�;�#Vl&lt;bS�w</w:t>
        <w:br/>
        <w:t>y##</w:t>
      </w:r>
    </w:p>
    <w:p>
      <w:pPr>
        <w:pStyle w:val="PreformattedText"/>
        <w:bidi w:val="0"/>
        <w:jc w:val="left"/>
        <w:rPr/>
      </w:pPr>
      <w:r>
        <w:rPr/>
        <w:t>2��##�ͺm��a�&amp;�*�6�~"�JipJ���#�</w:t>
      </w:r>
      <w:r>
        <w:rPr>
          <w:rtl w:val="true"/>
        </w:rPr>
        <w:t>ۅ</w:t>
      </w:r>
      <w:r>
        <w:rPr/>
        <w:t>#o#��&lt;#�d</w:t>
      </w:r>
    </w:p>
    <w:p>
      <w:pPr>
        <w:pStyle w:val="PreformattedText"/>
        <w:bidi w:val="0"/>
        <w:jc w:val="left"/>
        <w:rPr/>
      </w:pPr>
      <w:r>
        <w:rPr/>
        <w:t>6=v��C##��#2�/_�</w:t>
      </w:r>
      <w:r>
        <w:rPr>
          <w:rtl w:val="true"/>
        </w:rPr>
        <w:t>޽</w:t>
      </w:r>
      <w:r>
        <w:rPr/>
        <w:t>�</w:t>
      </w:r>
      <w:r>
        <w:rPr/>
        <w:t>L���#7qS����# �Ă�)#w���WɁ�D#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a^#���S��m#�#�b��##ɀ{#�^</w:t>
      </w:r>
      <w:r>
        <w:rPr>
          <w:rtl w:val="true"/>
        </w:rPr>
        <w:t>ޞ</w:t>
      </w:r>
      <w:r>
        <w:rPr/>
        <w:t>D^</w:t>
      </w:r>
      <w:r>
        <w:rPr>
          <w:rtl w:val="true"/>
        </w:rPr>
        <w:t>ﭧ</w:t>
      </w:r>
      <w:r>
        <w:rPr/>
        <w:t>�</w:t>
      </w:r>
      <w:r>
        <w:rPr/>
        <w:t>#��L�^n���O��!�k��#�#|,=</w:t>
      </w:r>
      <w:r>
        <w:rPr/>
        <w:t>ۣ</w:t>
      </w:r>
      <w:r>
        <w:rPr/>
        <w:t>E�U</w:t>
        <w:br/>
      </w:r>
      <w:r>
        <w:rPr/>
        <w:t>ֽ</w:t>
      </w:r>
      <w:r>
        <w:rPr/>
        <w:t>K�A�08�+7�R#����#�#�;##�###mE;S#�1#Q�^#�}��T�#B#Q��bn�k@��</w:t>
      </w:r>
    </w:p>
    <w:p>
      <w:pPr>
        <w:pStyle w:val="PreformattedText"/>
        <w:bidi w:val="0"/>
        <w:jc w:val="left"/>
        <w:rPr/>
      </w:pPr>
      <w:r>
        <w:rPr/>
        <w:t>y�#��#|##�����\w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&gt;��#M��QO�#�</w:t>
      </w:r>
      <w:r>
        <w:rPr>
          <w:rtl w:val="true"/>
        </w:rPr>
        <w:t>ޑ��</w:t>
      </w:r>
      <w:r>
        <w:rPr/>
        <w:t>6</w:t>
      </w:r>
      <w:r>
        <w:rPr>
          <w:rtl w:val="true"/>
        </w:rPr>
        <w:t>��#�</w:t>
      </w:r>
      <w:r>
        <w:rPr/>
        <w:t>6</w:t>
      </w:r>
      <w:r>
        <w:rPr/>
        <w:t>n�=��W</w:t>
        <w:tab/>
        <w:t>��,�ɍ#G`bt</w:t>
      </w:r>
      <w:r>
        <w:rPr>
          <w:rtl w:val="true"/>
        </w:rPr>
        <w:t>ݰ</w:t>
      </w:r>
      <w:r>
        <w:rPr/>
        <w:t>�</w:t>
      </w:r>
      <w:r>
        <w:rPr/>
        <w:t>u��ʍ�v����##��:�n#�H($</w:t>
      </w:r>
      <w:r>
        <w:rPr>
          <w:rtl w:val="true"/>
        </w:rPr>
        <w:t>ٷ</w:t>
      </w:r>
      <w:r>
        <w:rPr/>
        <w:t>Ne�S�y�-�}\=��#}�^��#�-Ѯ��J�k #��##P�K+]H���#1p�d��1��\�����</w:t>
      </w:r>
      <w:r>
        <w:rPr>
          <w:rtl w:val="true"/>
        </w:rPr>
        <w:t>ݺ</w:t>
      </w:r>
      <w:r>
        <w:rPr/>
        <w:t>#lT</w:t>
      </w:r>
      <w:r>
        <w:rPr/>
        <w:t>ִ</w:t>
      </w:r>
      <w:r>
        <w:rPr/>
        <w:t>#���#2$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26�#-���o)��hn����J��ZW�#2���##�#�*g{��c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J�u,V��#�U##C#�J�����</w:t>
      </w:r>
      <w:r>
        <w:rPr/>
        <w:t>湑�</w:t>
      </w:r>
      <w:r>
        <w:rPr/>
        <w:t>##�AP#V�cH##�.#�y���\�^F�4�)Uw]���#��#�b�qRT#�5�R|x"+JUt#��J�#�z�#"������</w:t>
        <w:tab/>
        <w:t>�vY�#�M�{Z^&lt;.�Y,��6��</w:t>
        <w:tab/>
        <w:t>.</w:t>
      </w:r>
      <w:r>
        <w:rPr>
          <w:rtl w:val="true"/>
        </w:rPr>
        <w:t>ڧ</w:t>
      </w:r>
      <w:r>
        <w:rPr/>
        <w:t>�</w:t>
      </w:r>
      <w:r>
        <w:rPr/>
        <w:t>b��Ǝ��=#�#�%#����#���#N#&lt;����4�j&amp;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=�z�%tH���2F������6��xϣ9</w:t>
      </w:r>
      <w:r>
        <w:rPr>
          <w:rtl w:val="true"/>
        </w:rPr>
        <w:t>נ</w:t>
      </w:r>
      <w:r>
        <w:rPr/>
        <w:t>!�###�I-$�{��6</w:t>
      </w:r>
      <w:r>
        <w:rPr/>
        <w:t>֔ٛ�����</w:t>
      </w:r>
      <w:r>
        <w:rPr/>
        <w:t>R1;#</w:t>
        <w:br/>
        <w:t>�#-F{�#�#]�M�#�#)S�#n#m�</w:t>
        <w:br/>
        <w:t>�#�?#od�w</w:t>
        <w:br/>
        <w:t>��ǔ�����#F�#�#Rw�-WS#⮱�����Ι�p(k��##</w:t>
      </w:r>
      <w:r>
        <w:rPr>
          <w:rtl w:val="true"/>
        </w:rPr>
        <w:t>܎</w:t>
      </w:r>
      <w:r>
        <w:rPr/>
        <w:t>�� �</w:t>
      </w:r>
      <w:r>
        <w:rPr/>
        <w:t>t�83</w:t>
      </w:r>
    </w:p>
    <w:p>
      <w:pPr>
        <w:pStyle w:val="PreformattedText"/>
        <w:bidi w:val="0"/>
        <w:jc w:val="left"/>
        <w:rPr/>
      </w:pPr>
      <w:r>
        <w:rPr/>
        <w:t>[�YΉ</w:t>
      </w:r>
      <w:r>
        <w:rPr>
          <w:rtl w:val="true"/>
        </w:rPr>
        <w:t>ݞ</w:t>
      </w:r>
      <w:r>
        <w:rPr/>
        <w:t>�</w:t>
      </w:r>
      <w:r>
        <w:rPr/>
        <w:t>#nϤ"�:Z��|M���#tϖ��q��M�N�R�C�I!zi�#�o[#4u�#o#Dh!�k�#Z�#��bl'�D�#f���oJ#��#e#�)Fӯv#T������U������z� hn�h##Rz��v�)%#ý�"κ�r���H��&gt;�q)a#��VS��ua#�o#��=��#�S�"�U@)�#�����p_#@#�#u$�)tI#\/�������2\�F�x���R�K##&lt;�o#��##H�/L##����(#D#��#V##�jE=Ղ��&lt;|21h�W#�&gt;�j�#Y�#T�F)V��#�O##�Qv�#Sc8f���a�g��s#�"��</w:t>
        <w:tab/>
        <w:t>��#�P�j���@���z�v�o#z�1#�v3������%##ʣ���#�&amp;�+�]#�#n�#�)��3��&gt;$B##f#V���x&gt;�G��g�^6�k#%�%�?�OČA�a��(��#�\#�,t:+hl��ӗ#~u�</w:t>
        <w:tab/>
        <w:t>]�</w:t>
        <w:tab/>
        <w:t>A4��#r�#��{=A#���3y3 ��A#Bi�J#H}#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#��h##0��S��tc#g|CE</w:t>
        <w:tab/>
        <w:t>Iw4U�*4o�^��LN����օ�X</w:t>
      </w:r>
      <w:r>
        <w:rPr/>
        <w:t>ܶ</w:t>
      </w:r>
      <w:r>
        <w:rPr/>
        <w:t>K#aA$�kv;:qt�"�H#,�&lt;�#KjR#�M2##(���Ⱥ�����z�*��#=+�^б�y��n��#�[�&lt;��QA���]�v&gt;]$ͷ~</w:t>
      </w:r>
      <w:r>
        <w:rPr>
          <w:rtl w:val="true"/>
        </w:rPr>
        <w:t>م</w:t>
      </w:r>
      <w:r>
        <w:rPr/>
        <w:t>#P^���]4�X���#�#</w:t>
      </w:r>
      <w:r>
        <w:rPr>
          <w:rtl w:val="true"/>
        </w:rPr>
        <w:t>ߤ</w:t>
      </w:r>
      <w:r>
        <w:rPr/>
        <w:t>��</w:t>
      </w:r>
      <w:r>
        <w:rPr/>
        <w:t>[�~K#�#�w�A5</w:t>
        <w:br/>
        <w:t>T�c���O</w:t>
        <w:tab/>
        <w:t>��k#G/</w:t>
        <w:tab/>
        <w:t>&lt;�N$�!P#R#�]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|</w:t>
        <w:br/>
        <w:t>�j�����#�z�l#</w:t>
      </w:r>
      <w:r>
        <w:rPr>
          <w:rtl w:val="true"/>
        </w:rPr>
        <w:t>ھ</w:t>
      </w:r>
      <w:r>
        <w:rPr/>
        <w:t>I#�y/�4���IS����T����#�ӈ�4\#�*q�t �����/�fs$#6#\����u��B�����0#�</w:t>
      </w:r>
    </w:p>
    <w:p>
      <w:pPr>
        <w:pStyle w:val="PreformattedText"/>
        <w:bidi w:val="0"/>
        <w:jc w:val="left"/>
        <w:rPr/>
      </w:pPr>
      <w:r>
        <w:rPr/>
        <w:t>#6-�K���AyfɌ����&amp;#od���Ә#�j�z6ms�N5��#*#h--���#_���_$�/,�[0#��y���V9##L#��ʗ�GlW#K�#a��"�#P�����!=�###_��l#`T���t�AAV,1##7#�LE�X�&amp;�#n�d#����H&lt;�ȟP#h]#�x�|c/zl�XZ</w:t>
      </w:r>
      <w:r>
        <w:rPr>
          <w:rtl w:val="true"/>
        </w:rPr>
        <w:t>ۓ</w:t>
      </w:r>
      <w:r>
        <w:rPr/>
        <w:t>j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/eEщ#��O��#i��D�^L��*���#]Ir�A"#�Ce�jc��#H;�&gt;c�Cȱq�nP##&gt;i#,��=�ú</w:t>
      </w:r>
      <w:r>
        <w:rPr>
          <w:rtl w:val="true"/>
        </w:rPr>
        <w:t>؞</w:t>
      </w:r>
      <w:r>
        <w:rPr/>
        <w:t>S�#��u���b�</w:t>
        <w:tab/>
        <w:t>��4�#z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%�&lt;#b�#�V)�a������^Dӱ@U�#�Pp��-�t#�Vb��p/#4B��Q24��#-NlN&lt;</w:t>
        <w:br/>
        <w:t>#:O�T:�D�i�x�HE�cd�����,�#^�F6�,r#v��dV���q���</w:t>
      </w:r>
      <w:r>
        <w:rPr>
          <w:rtl w:val="true"/>
        </w:rPr>
        <w:t>܆</w:t>
      </w:r>
      <w:r>
        <w:rPr/>
        <w:t>�</w:t>
      </w:r>
      <w:r>
        <w:rPr/>
        <w:t>Mk�_#�:-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օve^��#�7R�=��#��#��R[���</w:t>
        <w:br/>
        <w:t>�:uh�J�#�M#s�B��#T�33��.~��#~̣�#u�#�.k#�8��a#�#�`u#R��JªP�A���6</w:t>
      </w:r>
      <w:r>
        <w:rPr/>
        <w:t>୭��</w:t>
      </w:r>
      <w:r>
        <w:rPr/>
        <w:t>z��#�C#_����&amp;#T&amp;�;#���,#</w:t>
        <w:br/>
        <w:t>�f���g��H�zʳ1�O��V0u�Uw1$?��&lt;�8#?�\����r;aa8d~#%#P�=GO��#�2��#:�Ɋr��J#�R���|�</w:t>
        <w:br/>
        <w:t>�v��</w:t>
      </w:r>
      <w:r>
        <w:rPr>
          <w:rtl w:val="true"/>
        </w:rPr>
        <w:t>׊</w:t>
      </w:r>
      <w:r>
        <w:rPr/>
        <w:t>�</w:t>
      </w:r>
      <w:r>
        <w:rPr/>
        <w:t>D���IW7#bH����VH�'Y�#@�qO�W�/���S��,��^,���3#Y;r_���57Z���w#�=[�S�#�6��</w:t>
      </w:r>
      <w:r>
        <w:rPr>
          <w:rtl w:val="true"/>
        </w:rPr>
        <w:t>ޥ</w:t>
      </w:r>
      <w:r>
        <w:rPr/>
        <w:t>Mb����W�#�##DlUb����T7���6�X�ad{���#z��e#]r��###�</w:t>
        <w:br/>
        <w:t>�#�Tԩ�U�v��3�#q}�̥�6�#`O��7�</w:t>
      </w:r>
      <w:r>
        <w:rPr/>
        <w:t>֕</w:t>
      </w:r>
      <w:r>
        <w:rPr/>
        <w:t>O</w:t>
      </w:r>
      <w:r>
        <w:rPr>
          <w:rtl w:val="true"/>
        </w:rPr>
        <w:t>ڒ</w:t>
      </w:r>
      <w:r>
        <w:rPr/>
        <w:t>'�##�IӸ#ĸ#�*�W�##�9�#�R/[�� �:</w:t>
        <w:tab/>
        <w:t>#�]�*���D#�##�I~#�</w:t>
      </w:r>
    </w:p>
    <w:p>
      <w:pPr>
        <w:pStyle w:val="PreformattedText"/>
        <w:bidi w:val="0"/>
        <w:jc w:val="left"/>
        <w:rPr/>
      </w:pPr>
      <w:r>
        <w:rPr/>
        <w:t>R##��ATF�Ġn#1</w:t>
      </w:r>
    </w:p>
    <w:p>
      <w:pPr>
        <w:pStyle w:val="PreformattedText"/>
        <w:bidi w:val="0"/>
        <w:jc w:val="left"/>
        <w:rPr/>
      </w:pPr>
      <w:r>
        <w:rPr/>
        <w:t>p��#�X�</w:t>
      </w:r>
      <w:r>
        <w:rPr>
          <w:rtl w:val="true"/>
        </w:rPr>
        <w:t>ߏ</w:t>
      </w:r>
      <w:r>
        <w:rPr/>
        <w:t>��</w:t>
      </w:r>
      <w:r>
        <w:rPr/>
        <w:t>@��P��R'&amp;#���;&lt;���*C�#�_AM���2��##˕p��</w:t>
        <w:br/>
        <w:t>#@��#��</w:t>
      </w:r>
      <w:r>
        <w:rPr>
          <w:rtl w:val="true"/>
        </w:rPr>
        <w:t>ﭔ</w:t>
      </w:r>
      <w:r>
        <w:rPr/>
        <w:t>�</w:t>
      </w:r>
      <w:r>
        <w:rPr/>
        <w:t>bu}cE���#Tb�*L���_u�m �F�</w:t>
      </w:r>
      <w:r>
        <w:rPr/>
        <w:t>𮉲</w:t>
      </w:r>
      <w:r>
        <w:rPr/>
        <w:t>c#3�Y|������@yKL</w:t>
      </w:r>
      <w:r>
        <w:rPr>
          <w:rtl w:val="true"/>
        </w:rPr>
        <w:t>܈</w:t>
      </w:r>
      <w:r>
        <w:rPr/>
        <w:t>R�4#0�l�ph#ύ��y�%p8ys�kz�D$2�*J!U</w:t>
      </w:r>
      <w:r>
        <w:rPr/>
        <w:t>ٜ�</w:t>
      </w:r>
      <w:r>
        <w:rPr/>
        <w:t>)#�#Up�x#��������%��~4�#|���#�9�,/Ŵ����#zuL�#/v#��͗�&amp;��rB�"####*/YH#</w:t>
      </w:r>
      <w:r>
        <w:rPr/>
        <w:t>۳</w:t>
      </w:r>
      <w:r>
        <w:rPr/>
        <w:t>pC�J��y�|�̃eD</w:t>
        <w:tab/>
        <w:t>�#���#�8�q�j���ΆB�'���#z��XǢ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4b��###s�VĬ��k�'"�y�#�&amp;$�#�/��7#��.�&gt;�!���#%�-�?h�Ff1##6�$����[�"Mɀ�#O��sI�aU�:��#D�p�ё{�1z=��#</w:t>
        <w:tab/>
        <w:t>$#�#Hrd�</w:t>
      </w:r>
    </w:p>
    <w:p>
      <w:pPr>
        <w:pStyle w:val="PreformattedText"/>
        <w:bidi w:val="0"/>
        <w:jc w:val="left"/>
        <w:rPr/>
      </w:pPr>
      <w:r>
        <w:rPr/>
        <w:t>8m*.B��-�}�</w:t>
      </w:r>
      <w:r>
        <w:rPr/>
        <w:t xml:space="preserve">ٞ�� </w:t>
      </w:r>
      <w:r>
        <w:rPr/>
        <w:t>Î#�C</w:t>
      </w:r>
      <w:r>
        <w:rPr>
          <w:rtl w:val="true"/>
        </w:rPr>
        <w:t>׃</w:t>
      </w:r>
      <w:r>
        <w:rPr/>
        <w:t>q#�\�m;���v���6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8���#&amp;�1#+%9B</w:t>
      </w:r>
      <w:r>
        <w:rPr/>
        <w:t>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$�_g�)�#�Tz#��#�K�#R0�B��18�#�#E_#,#���#�s##�##և��T#8���_�0</w:t>
      </w:r>
    </w:p>
    <w:p>
      <w:pPr>
        <w:pStyle w:val="PreformattedText"/>
        <w:bidi w:val="0"/>
        <w:jc w:val="left"/>
        <w:rPr/>
      </w:pPr>
      <w:r>
        <w:rPr/>
        <w:t>R�'�Q�C#({���#�΢�(#)������#�^�h#Q�c#����q�U��@/0��.#�#ak��#r#9#��#%�#J{9@##�</w:t>
        <w:tab/>
        <w:t>�V����US$_#=�|�;#}�;�=��</w:t>
      </w:r>
      <w:r>
        <w:rPr>
          <w:rtl w:val="true"/>
        </w:rPr>
        <w:t>ڎ</w:t>
      </w:r>
      <w:r>
        <w:rPr/>
        <w:t>�</w:t>
      </w:r>
      <w:r>
        <w:rPr/>
        <w:t>L���&gt;�����#x�{�W�ӓԵ���s,~kC�l�##N##�m#�Ȕ+� �!���3VZZ��Y���"�!��t���#��F�L�J�#��5v#��(��</w:t>
      </w:r>
    </w:p>
    <w:p>
      <w:pPr>
        <w:pStyle w:val="PreformattedText"/>
        <w:bidi w:val="0"/>
        <w:jc w:val="left"/>
        <w:rPr/>
      </w:pPr>
      <w:r>
        <w:rPr/>
        <w:t>]��y�]R,#hy��8#��o�#���сh#�t</w:t>
      </w:r>
      <w:r>
        <w:rPr>
          <w:rtl w:val="true"/>
        </w:rPr>
        <w:t>܉</w:t>
      </w:r>
      <w:r>
        <w:rPr/>
        <w:t>����</w:t>
      </w:r>
      <w:r>
        <w:rPr/>
        <w:t>z�###wX��?U�Z#�#7�h�30#��WR��DC�:#h+�We#�]</w:t>
      </w:r>
      <w:r>
        <w:rPr/>
        <w:t>߭�</w:t>
      </w:r>
      <w:r>
        <w:rPr/>
        <w:t>R##$/������#P%�(#���Y����VH|</w:t>
        <w:tab/>
        <w:t>���r%�5+�eR��J�õ#Fj�}������#�mG��3UjW</w:t>
      </w:r>
      <w:r>
        <w:rPr/>
        <w:t>ީ�</w:t>
      </w:r>
      <w:r>
        <w:rPr/>
        <w:t>촚</w:t>
      </w:r>
      <w:r>
        <w:rPr/>
        <w:t>U��(;�F#u�ba4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K�#�</w:t>
      </w:r>
      <w:r>
        <w:rPr>
          <w:rtl w:val="true"/>
        </w:rPr>
        <w:t>أ��</w:t>
      </w:r>
      <w:r>
        <w:rPr>
          <w:rtl w:val="true"/>
        </w:rPr>
        <w:t>$&amp;#�#</w:t>
      </w:r>
      <w:r>
        <w:rPr/>
        <w:t>9</w:t>
      </w:r>
      <w:r>
        <w:rPr>
          <w:rtl w:val="true"/>
        </w:rPr>
        <w:t>�#</w:t>
      </w:r>
      <w:r>
        <w:rPr/>
        <w:t>8</w:t>
      </w:r>
      <w:r>
        <w:rPr/>
        <w:t>�e#�#����R��u�#.#E���ȏ��O4#���l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`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�</w:t>
      </w:r>
      <w:r>
        <w:rPr>
          <w:rtl w:val="true"/>
        </w:rPr>
        <w:t>ڍ</w:t>
      </w:r>
      <w:r>
        <w:rPr/>
        <w:t>P���#��ι2��v#��&amp;#</w:t>
      </w:r>
      <w:r>
        <w:rPr>
          <w:rtl w:val="true"/>
        </w:rPr>
        <w:t>ڇ</w:t>
      </w:r>
      <w:r>
        <w:rPr/>
        <w:t>~#Q��S]#�X��#I#t���I\#�#�D+�#���cX_���jI#��n�#�pzA����#�#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�)##�#6#�&amp;��ӚqK}�rZ���Jm�(7��$R���!0Ȓ�#R.F��`T��u#cA�y�#v�^����#;�&gt;�#S��O*)����V����#���,��� �1y��</w:t>
      </w:r>
      <w:r>
        <w:rPr>
          <w:rtl w:val="true"/>
        </w:rPr>
        <w:t>ڢ</w:t>
      </w:r>
      <w:r>
        <w:rPr/>
        <w:t>dt#��L�\#6=</w:t>
        <w:br/>
        <w:t>#q����"��T�5�2H#��#`�#�I#k�ո!�(���1�9</w:t>
      </w:r>
      <w:r>
        <w:rPr>
          <w:rtl w:val="true"/>
        </w:rPr>
        <w:t>س</w:t>
      </w:r>
      <w:r>
        <w:rPr/>
        <w:t>_s�V�$n"}I�#`#��X�\�9nG�K��;�1�</w:t>
      </w:r>
      <w:r>
        <w:rPr/>
        <w:t>ؐ��</w:t>
      </w:r>
      <w:r>
        <w:rPr/>
        <w:t>ӊ��</w:t>
      </w:r>
      <w:r>
        <w:rPr>
          <w:rtl w:val="true"/>
        </w:rPr>
        <w:t>ח</w:t>
      </w:r>
      <w:r>
        <w:rPr/>
        <w:t>�</w:t>
      </w:r>
      <w:r>
        <w:rPr/>
        <w:t>I1�#11���#�f��_�r��##��IX�#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LL�#5#�b5��.�l�#G� ��V���J���;3�~�0@O��#q)қ##�Pԓ�ԑoMš�,�df2�,�/w�F�=m�`r#�n#K._���2��s��4</w:t>
      </w:r>
    </w:p>
    <w:p>
      <w:pPr>
        <w:pStyle w:val="PreformattedText"/>
        <w:bidi w:val="0"/>
        <w:jc w:val="left"/>
        <w:rPr/>
      </w:pPr>
      <w:r>
        <w:rPr/>
        <w:t>¦'��s�H'P�0�bn��##E��)\#�#�0#�T.s�#nYq�#�@=9B#�H�</w:t>
      </w:r>
      <w:r>
        <w:rPr/>
        <w:t>焛</w:t>
      </w:r>
      <w:r>
        <w:rPr/>
        <w:t>i6t�'#(3��##�$�&amp;~���!#-3%��h�@�V##�</w:t>
      </w:r>
      <w:r>
        <w:rPr>
          <w:rtl w:val="true"/>
        </w:rPr>
        <w:t>ۯ</w:t>
      </w:r>
      <w:r>
        <w:rPr/>
        <w:t>4</w:t>
      </w:r>
      <w:r>
        <w:rPr/>
        <w:t>v\#P#:aj�|7#p#��y$v##^��#�S#�w@�}�c�Z��0�P9#�#�I+a#�N��ms�QhF6</w:t>
      </w:r>
      <w:r>
        <w:rPr/>
        <w:t>֗</w:t>
      </w:r>
      <w:r>
        <w:rPr/>
        <w:t>#&gt;nM0�#</w:t>
      </w:r>
    </w:p>
    <w:p>
      <w:pPr>
        <w:pStyle w:val="PreformattedText"/>
        <w:bidi w:val="0"/>
        <w:jc w:val="left"/>
        <w:rPr/>
      </w:pPr>
      <w:r>
        <w:rPr/>
        <w:t>#K+/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h�q#e�-Ey#h�$+v�����3��#��/�8f��v~�$'l#�c#v\#� �.��ʋ�f�P#��################################################################################################################################################################################################################################################################8����ìѣ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L3�#E#��~����qHS�!#{#sn��</w:t>
        <w:br/>
        <w:t>�����R��&gt;##�WOr�����"U�Ȏ#�g#&lt;KI?�,���K���==��Y:hul</w:t>
      </w:r>
      <w:r>
        <w:rPr/>
        <w:t>ۙ</w:t>
      </w:r>
      <w:r>
        <w:rPr/>
        <w:t>Re*�zo����#Ou��#&lt;##B`hJ_"И�*.r#��L#��_�Ƥ�vMMu���K#�?��w#��͐.�@�����(LV���������y�PT#�2��(@�����I�0#✲N#�8Y�Q!G��8��t#$</w:t>
      </w:r>
    </w:p>
    <w:p>
      <w:pPr>
        <w:pStyle w:val="PreformattedText"/>
        <w:bidi w:val="0"/>
        <w:jc w:val="left"/>
        <w:rPr/>
      </w:pPr>
      <w:r>
        <w:rPr/>
        <w:t>{*L�#f�\�+i�G�Ձ��]�Њ?�iŉ�E���n#t�#�#k�*��:�'z��o�#�</w:t>
      </w:r>
      <w:r>
        <w:rPr/>
        <w:t>硓�</w:t>
      </w:r>
      <w:r>
        <w:rPr/>
        <w:t>#��{\3�L##����c��|�@ɭe</w:t>
        <w:br/>
        <w:t>vß����&gt;�n��ԼGy##u���[##���P�q"�t+�5�w���#p�o##��Du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�v#qZ���wt����#Y�r8���&lt;e��D�#�</w:t>
      </w:r>
      <w:r>
        <w:rPr/>
        <w:t>߸</w:t>
      </w:r>
      <w:r>
        <w:rPr/>
        <w:t>P%ͧ�#��ӎ</w:t>
        <w:br/>
        <w:t>���+.��#o0��##t</w:t>
      </w:r>
      <w:r>
        <w:rPr>
          <w:rtl w:val="true"/>
        </w:rPr>
        <w:t>߉</w:t>
      </w:r>
      <w:r>
        <w:rPr/>
        <w:t>K��&lt;#���GV����#�1e�##a�D����m������s[+'��c#�#�f#��S&lt;��#��K�</w:t>
        <w:tab/>
        <w:t>/t?�����6�_����#&gt;bf9��i��X���5d��F�Ń�t�̰^#�~��8��#"i�</w:t>
      </w:r>
      <w:r>
        <w:rPr/>
        <w:t>؁</w:t>
      </w:r>
      <w:r>
        <w:rPr/>
        <w:t>k#W�#�u�������#</w:t>
      </w:r>
      <w:r>
        <w:rPr>
          <w:rtl w:val="true"/>
        </w:rPr>
        <w:t>ے</w:t>
      </w:r>
      <w:r>
        <w:rPr/>
        <w:t>�</w:t>
      </w:r>
      <w:r>
        <w:rPr/>
        <w:t>A��B�I�t�I�� F�wO0y�AG�#k]$����E���#W.p�s����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@�zM[���5i�#������&gt;~O4?��C�R��̄�CU�v�ʩx#2T&lt;�</w:t>
      </w:r>
      <w:r>
        <w:rPr/>
        <w:t>倄</w:t>
      </w:r>
      <w:r>
        <w:rPr/>
        <w:t>ɩ</w:t>
        <w:tab/>
        <w:t>4`no�]�L�#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qk#����#�N</w:t>
        <w:tab/>
        <w:t>]�v��-t��W��</w:t>
      </w:r>
    </w:p>
    <w:p>
      <w:pPr>
        <w:pStyle w:val="PreformattedText"/>
        <w:bidi w:val="0"/>
        <w:jc w:val="left"/>
        <w:rPr/>
      </w:pPr>
      <w:r>
        <w:rPr/>
        <w:t>#b##��lP##o���</w:t>
        <w:tab/>
        <w:t>�G|�##&amp;qF(&lt;��#�C��b�#C�ӎ�G#�X���A'�p�#���D:1EUZ#��o�1PR'�r_#�T/�����tU�xV&gt;������0-)u�#&gt;�</w:t>
      </w:r>
      <w:r>
        <w:rPr>
          <w:rtl w:val="true"/>
        </w:rPr>
        <w:t>ܩ</w:t>
      </w:r>
      <w:r>
        <w:rPr/>
        <w:t>��</w:t>
      </w:r>
      <w:r>
        <w:rPr/>
        <w:t>y���9z��L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�#�'%}&gt;q�P���k�+#"���*�m���q�:�Sy�V�#Y�###</w:t>
      </w:r>
      <w:r>
        <w:rPr>
          <w:rtl w:val="true"/>
        </w:rPr>
        <w:t>ؿ</w:t>
      </w:r>
      <w:r>
        <w:rPr/>
        <w:t>$�#{���(Z2#&amp;Ye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C�2�Vc�?</w:t>
      </w:r>
      <w:r>
        <w:rPr/>
        <w:t>史���</w:t>
      </w:r>
      <w:r>
        <w:rPr/>
        <w:t>&amp;��+��p?^m���</w:t>
        <w:br/>
        <w:t>�h/Bq���#�;@�]#5$���&amp;#OR�#X�*��fB[#M</w:t>
      </w:r>
      <w:r>
        <w:rPr>
          <w:rtl w:val="true"/>
        </w:rPr>
        <w:t>ߺ</w:t>
      </w:r>
      <w:r>
        <w:rPr/>
        <w:t>�</w:t>
      </w:r>
      <w:r>
        <w:rPr/>
        <w:t>P,#�M��1�w�`� �c�</w:t>
        <w:br/>
        <w:t>G\��� �h�(0@,8#�e_i���}�^#��"���N#�#�u�U�Q#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#�Ǆ��L�XŇz�Ef�}Ԗ�#'�ba$F�#Ӎ �O���0#</w:t>
        <w:br/>
        <w:t>#�g��I�Kb��Jl</w:t>
        <w:br/>
        <w:t>.</w:t>
        <w:br/>
        <w:t>'��D�#s����`#�i5�T4u#�##�ă�|k��&gt;!��7#�Z��P-#fU��#</w:t>
      </w:r>
    </w:p>
    <w:p>
      <w:pPr>
        <w:pStyle w:val="PreformattedText"/>
        <w:bidi w:val="0"/>
        <w:jc w:val="left"/>
        <w:rPr/>
      </w:pPr>
      <w:r>
        <w:rPr/>
        <w:t>Xy�#/�1�5@�]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�̅��?�#�#���h#�b��a#�CQЀ#����#M��j*/�'m#��=�#1&gt;!�b���#�C##�N�t#J���4ǟ&amp;#�#\�#���&gt;��</w:t>
      </w:r>
      <w:r>
        <w:rPr>
          <w:rtl w:val="true"/>
        </w:rPr>
        <w:t>ߩ</w:t>
      </w:r>
      <w:r>
        <w:rPr/>
        <w:t>�</w:t>
      </w:r>
      <w:r>
        <w:rPr/>
        <w:t>#:r�1|��#�j�4#fVo�����[�~��!q�"0�-o�Ok�6�,N��V#���ԭ��_�aa��X4tf�#���#Ɏ#=ŨY.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l��#?x�#տ�*��~�#@,ywgh/R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$�-�4�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_S��?&gt;�,</w:t>
      </w:r>
      <w:r>
        <w:rPr/>
        <w:t>؄</w:t>
      </w:r>
      <w:r>
        <w:rPr/>
        <w:t>s�I##r�kս9��#��6�[A���Q�i�u�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+�� X9EX�*{rE##^F�u�#9(��##x##��N#�F��+����X�#��#;I����Vb#�</w:t>
      </w:r>
      <w:r>
        <w:rPr>
          <w:rtl w:val="true"/>
        </w:rPr>
        <w:t>ߋ</w:t>
      </w:r>
      <w:r>
        <w:rPr/>
        <w:t>����</w:t>
      </w:r>
      <w:r>
        <w:rPr/>
        <w:t>Z�Q�ͮM�j���(�M�KT��ƏC��o_/&lt;��m#W�#�g�#&amp;�}3*p�1���</w:t>
        <w:tab/>
        <w:t>��cņ`B��[�Y�l6p�^��9�,�#�aȺd����Q��#8W��f:��#uC�1�ʶA{�&amp;#$�w=�9!����#�4o�-##u�(��</w:t>
      </w:r>
      <w:r>
        <w:rPr/>
        <w:t>鸨</w:t>
      </w:r>
      <w:r>
        <w:rPr/>
        <w:t>U3�&amp;#X1��S&amp;_Pn(��M~�+���]4N</w:t>
        <w:br/>
        <w:t>9^5ī�X�k'�����+1=g`#</w:t>
      </w:r>
      <w:r>
        <w:rPr>
          <w:rtl w:val="true"/>
        </w:rPr>
        <w:t>ܯ</w:t>
      </w:r>
      <w:r>
        <w:rPr/>
        <w:t>�</w:t>
      </w:r>
      <w:r>
        <w:rPr/>
        <w:t>蛴�����</w:t>
      </w:r>
      <w:r>
        <w:rPr/>
        <w:t>eJet^��_q6�����</w:t>
        <w:br/>
        <w:t>�#���kջ#̸�kN]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pI�(#��s|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�t�$��Ѻ?Z���#$#</w:t>
      </w:r>
      <w:r>
        <w:rPr>
          <w:rtl w:val="true"/>
        </w:rPr>
        <w:t>޸</w:t>
      </w:r>
      <w:r>
        <w:rPr/>
        <w:t>n66t�b���</w:t>
        <w:br/>
        <w:t>%�9</w:t>
      </w:r>
      <w:r>
        <w:rPr>
          <w:rtl w:val="true"/>
        </w:rPr>
        <w:t>ޙ</w:t>
      </w:r>
      <w:r>
        <w:rPr/>
        <w:t>�</w:t>
      </w:r>
      <w:r>
        <w:rPr/>
        <w:t>#���KZ</w:t>
        <w:br/>
        <w:t>e#�i�ąt�����;#@d�f�#�4�r��p�H�k'9t</w:t>
      </w:r>
      <w:r>
        <w:rPr>
          <w:rtl w:val="true"/>
        </w:rPr>
        <w:t>׿</w:t>
      </w:r>
    </w:p>
    <w:p>
      <w:pPr>
        <w:pStyle w:val="PreformattedText"/>
        <w:bidi w:val="0"/>
        <w:jc w:val="left"/>
        <w:rPr/>
      </w:pPr>
      <w:r>
        <w:rPr/>
        <w:t>쮝</w:t>
      </w:r>
      <w:r>
        <w:rPr/>
        <w:t>#��#�!~#H�#��C��##��@M]j��@���g#�</w:t>
        <w:tab/>
        <w:t>ʎB�#.#��H�y^|###Τ�,_�#���5����o_�����&amp;��X7#�)��0Q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J�s,4�̀</w:t>
      </w:r>
      <w:r>
        <w:rPr/>
        <w:t>ᦿ</w:t>
      </w:r>
      <w:r>
        <w:rPr/>
        <w:t>f�rD��#�!vy!d#�?���i4��#_�g�\��Y�#��^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5��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��]8r*��ALӺ2c8#��,#��)##�K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�G�:-�+##��@˟IB��M�6�~���Oĳ�####�#�b'e���B�N��%9��3�I�D#�O�R��8Z�9�S!E��8T�u#�</w:t>
      </w:r>
    </w:p>
    <w:p>
      <w:pPr>
        <w:pStyle w:val="PreformattedText"/>
        <w:bidi w:val="0"/>
        <w:jc w:val="left"/>
        <w:rPr/>
      </w:pPr>
      <w:r>
        <w:rPr/>
        <w:t>{*-�#fC\�+#�F�K���&lt;�ъ��i���D�y�%m�W�+�;��#��i�#���k�8ɑw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\��J##�[��#@�|�6���#�������=�#��Լ0�##"ʼ�##;�ƫ�N�##�q*�c�q�7�#z�Q#����E#p� #��}¯��#F\����p����3_Wv#���</w:t>
        <w:br/>
        <w:t>cR�s�#�</w:t>
      </w:r>
      <w:r>
        <w:rPr/>
        <w:t>龯</w:t>
      </w:r>
      <w:r>
        <w:rPr/>
        <w:t>!���#d�U�)����-��5:.�"##v�L�0.#��#GV�Z��8�1��##��B���MǮ�nd*X��c2�#}p#��e8��#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6������#&gt;�d*Jxi�����#b����ă�r��y\#�H��8d�#"_�</w:t>
      </w:r>
      <w:r>
        <w:rPr/>
        <w:t>؁</w:t>
      </w:r>
      <w:r>
        <w:rPr/>
        <w:t>�</w:t>
      </w:r>
      <w:r>
        <w:rPr/>
        <w:tab/>
        <w:t>V�,�u�</w:t>
        <w:tab/>
        <w:t>�������|�T��vaL�s�#���C�sL#H��S�#k�#��T�C����W.F_s�ђ�I�Ŕ=`�{ZЊ#���5i��������`ylB</w:t>
        <w:tab/>
        <w:t>Đ]�"��Ʌ�#h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v#R���P�ɟ#�dYi�]�J##��[�: 7��wk#��t�,�N</w:t>
        <w:tab/>
        <w:t>kɉ��+t��Q#�:#b#��rIs&amp;#Zk��#�#b��#'ss#;�#</w:t>
        <w:br/>
        <w:t>�C���b��C�</w:t>
      </w:r>
      <w:r>
        <w:rPr/>
        <w:t>刲�</w:t>
      </w:r>
      <w:r>
        <w:rPr/>
        <w:t>-�XN��8S�BZ#)��`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%a��Y�0�d!�#i#�U:</w:t>
      </w:r>
      <w:r>
        <w:rPr/>
        <w:t>牧��</w:t>
      </w:r>
      <w:r>
        <w:rPr/>
        <w:t>W#�|e9��˹�#\-##�#�����y�T�8z��L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�#2%$}&amp;q�P���k:(#"���*Un��#q�:�C����#o�'�#��'�XJ;��.Y#bR�q#����##��@��mVc0��;�����z+��q(Hj���#�h��q�`�#�sE�+(0w���'#,Q�N3�(z�bH/�I�=�##BN^���w�������</w:t>
        <w:br/>
        <w:t>G\�;�1�h�#4�(</w:t>
        <w:tab/>
        <w:t>#�e#mZ��y�&gt;#</w:t>
        <w:br/>
        <w:t>�S����I����t�C�Q#�]��[##�4���p\�X�|z�e��}���g�b�tB�a�̕����</w:t>
        <w:br/>
        <w:t>.###�ĉ�J�w�k#�/b&amp;x�D�Pi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gt;�f�##�w#�4�</w:t>
      </w:r>
      <w:r>
        <w:rPr>
          <w:rtl w:val="true"/>
        </w:rPr>
        <w:t>ߪ</w:t>
      </w:r>
      <w:r>
        <w:rPr>
          <w:rtl w:val="true"/>
        </w:rPr>
        <w:t>;��&gt;���</w:t>
      </w:r>
      <w:r>
        <w:rPr/>
        <w:t>7</w:t>
      </w:r>
      <w:r>
        <w:rPr/>
        <w:t>��Z��P,#�V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 �0�5D�]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ߤ</w:t>
      </w:r>
      <w:r>
        <w:rPr/>
        <w:t>�</w:t>
      </w:r>
      <w:r>
        <w:rPr/>
        <w:t>Ą�ͅ�od&lt;##�!��3mp�a�\P��$ER�GnZ��#�r�j���'m#Y�=��1&gt;x�5�8�H#�c##�K�###J��74�&gt;T#��Y�s� ��</w:t>
      </w:r>
      <w:r>
        <w:rPr/>
        <w:t>ޫ</w:t>
      </w:r>
      <w:r>
        <w:rPr/>
        <w:t>h##$�3~{�#�#���##�_�#�[���~�##���2�-���o#4�,��kR☤�Ԯl�N�aa��0Ee�##�B'&lt;�</w:t>
        <w:br/>
        <w:t>#�Y/[]�X���##H�v3��*�.~��,y�eh�R��Z�"�xZ##-v7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R�j=?E,</w:t>
      </w:r>
      <w:r>
        <w:rPr>
          <w:rtl w:val="true"/>
        </w:rPr>
        <w:t>ۥ</w:t>
      </w:r>
      <w:r>
        <w:rPr/>
        <w:t>#�O{#q�k�0</w:t>
      </w:r>
      <w:r>
        <w:rPr/>
        <w:t>߽</w:t>
      </w:r>
      <w:r>
        <w:rPr/>
        <w:t>B��7A/C�Ár�j�i���S�#�n�#��t:O,h(�v��#^F�C�:�-��#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NA.�t�9T����#;U��#�RW#���Y��FY�Qo0�L�i�+�)�LδK���Ə,~�k�,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�#���#&amp;��0*p#2���</w:t>
        <w:br/>
        <w:t>#��y`���[#Z�l�s�^����#��!˺d����^��}L#�Kv#wTÀ{���B{�P#$��?�Q ������#9�/#!U�*�#�&gt;T7��".5��Y##Xn*H�Mt�(�@�ū5�#,h��}�X�hա�#��*2&amp;VV�����'��w���eV4#���#q#��L��C�#��#g��#�#�`E-#�#L#��B��d���(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T�|�</w:t>
      </w:r>
      <w:r>
        <w:rPr>
          <w:rtl w:val="true"/>
        </w:rPr>
        <w:t>ܐ�</w:t>
      </w:r>
      <w:r>
        <w:rPr/>
        <w:t>4</w:t>
      </w:r>
      <w:r>
        <w:rPr/>
        <w:t>#:�KP���?;</w:t>
        <w:tab/>
        <w:t>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޸</w:t>
      </w:r>
      <w:r>
        <w:rPr/>
        <w:t>n$�`�c}�#�%�Ɲ�����O;�s#���̒H�a�#3f,a�B��u�4�r�Jp�i�k"Qu��Lͮh���</w:t>
        <w:tab/>
        <w:t>�-]hJȸ��5��S#��"H</w:t>
        <w:tab/>
        <w:t>`��'��#+#�}����s�v��j#�&lt;�##&lt;#z���4�y���#</w:t>
        <w:tab/>
        <w:t>���,#@#a��.��Y#ϭ-���:*�f�&lt;���/@W-z��V���g�r(</w:t>
        <w:tab/>
        <w:t>�#�!NY)`#�</w:t>
      </w:r>
      <w:r>
        <w:rPr/>
        <w:t>鮐</w:t>
      </w:r>
      <w:r>
        <w:rPr/>
        <w:t>Lg6��^_�g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^@���_5m�#$</w:t>
        <w:tab/>
        <w:t>322#�}P8r*�0A|�B2-8o�#,I�q)lm�#�:�Y%d�l�ӺDy"�5��������</w:t>
        <w:br/>
        <w:t>�1X�-�b��Q���#����]x&amp;����oA���#�_n]#h|M��2�ZD0ʸ����Lx]��/���L$#~</w:t>
      </w:r>
    </w:p>
    <w:p>
      <w:pPr>
        <w:pStyle w:val="PreformattedText"/>
        <w:bidi w:val="0"/>
        <w:jc w:val="left"/>
        <w:rPr/>
      </w:pPr>
      <w:r>
        <w:rPr/>
        <w:t>Й�&gt;�O�+�i��2#['��#)#���#Y��ii�;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&gt;f�#�?��#��</w:t>
      </w:r>
      <w:r>
        <w:rPr>
          <w:rtl w:val="true"/>
        </w:rPr>
        <w:t>ث</w:t>
      </w:r>
      <w:r>
        <w:rPr/>
        <w:t>2</w:t>
      </w:r>
      <w:r>
        <w:rPr/>
        <w:t>蕹</w:t>
      </w:r>
      <w:r>
        <w:rPr/>
        <w:t>r=�#9Z��#%|*4���[�SD���j9I#�O#�R������Z��#^#D</w:t>
        <w:br/>
        <w:t>�#cw��pU͜'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g�#�izԋ����j�u��ϩL��#|%Ł�͵��,K^Ry%&gt;�m-�p�</w:t>
        <w:tab/>
        <w:t>-_�.�#���#�#�A#"#MJ�#�c#�P�##ԏ�#��#</w:t>
      </w:r>
      <w:r>
        <w:rPr>
          <w:rtl w:val="true"/>
        </w:rPr>
        <w:t>޶</w:t>
      </w:r>
      <w:r>
        <w:rPr/>
        <w:t>9</w:t>
      </w:r>
      <w:r>
        <w:rPr/>
        <w:t>��\�N8#3AQ}�#VKT</w:t>
      </w:r>
      <w:r>
        <w:rPr>
          <w:rtl w:val="true"/>
        </w:rPr>
        <w:t>ݴ</w:t>
      </w:r>
      <w:r>
        <w:rPr/>
        <w:t>�</w:t>
      </w:r>
      <w:r>
        <w:rPr/>
        <w:t>#�!E�?����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-#�#]S��JX��|�</w:t>
        <w:br/>
        <w:t>�#�μ�m�?'�7��#�za�QG��"HQ�,�5��vJ�o�A06�&lt;</w:t>
        <w:tab/>
      </w:r>
      <w:r>
        <w:rPr>
          <w:rtl w:val="true"/>
        </w:rPr>
        <w:t>ٻ</w:t>
      </w:r>
      <w:r>
        <w:rPr/>
        <w:t>@x# ��#��%�#��f</w:t>
      </w:r>
      <w:r>
        <w:rPr>
          <w:rtl w:val="true"/>
        </w:rPr>
        <w:t>ܠ</w:t>
      </w:r>
      <w:r>
        <w:rPr/>
        <w:t>��</w:t>
      </w:r>
      <w:r>
        <w:rPr/>
        <w:t>t�����##���#�a</w:t>
        <w:tab/>
        <w:t>�;&gt;�78�;�/�O</w:t>
      </w:r>
      <w:r>
        <w:rPr>
          <w:rtl w:val="true"/>
        </w:rPr>
        <w:t>װ</w:t>
      </w:r>
      <w:r>
        <w:rPr/>
        <w:t>�</w:t>
      </w:r>
      <w:r>
        <w:rPr/>
        <w:t>#]#kM�[��</w:t>
        <w:tab/>
        <w:t>8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{c�of���?L#k��Cx&lt;�-�1�Z9</w:t>
        <w:br/>
        <w:t>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r\A#4m#���N]��\�q�#�7$8m0!</w:t>
      </w:r>
      <w:r>
        <w:rPr>
          <w:rtl w:val="true"/>
        </w:rPr>
        <w:t>܅</w:t>
      </w:r>
      <w:r>
        <w:rPr/>
        <w:t>#�����@��,l�</w:t>
      </w:r>
      <w:r>
        <w:rPr/>
        <w:t>䑻</w:t>
      </w:r>
      <w:r>
        <w:rPr/>
        <w:t>f�J%�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}�����#</w:t>
        <w:tab/>
        <w:t>Y#9���4TSF{O#��#m</w:t>
      </w:r>
      <w:r>
        <w:rPr/>
        <w:t>ؗ</w:t>
      </w:r>
      <w:r>
        <w:rPr/>
        <w:t>n���W����#��Z�ES*jn=M\o�X#}���&amp;+0�p�#{���&gt;}Nk#z�yI�A#</w:t>
      </w:r>
      <w:r>
        <w:rPr>
          <w:rtl w:val="true"/>
        </w:rPr>
        <w:t>ޑ</w:t>
      </w:r>
      <w:r>
        <w:rPr/>
        <w:t>;k8�p</w:t>
        <w:tab/>
        <w:t>��?�͚���Ɣ҂�)�:�b,Y��VA����^��P#r�2+���</w:t>
        <w:tab/>
        <w:t>7�_P1�p&gt;��o#O���[�ớ</w:t>
      </w:r>
      <w:r>
        <w:rPr/>
        <w:t>֩</w:t>
      </w:r>
      <w:r>
        <w:rPr/>
        <w:t>#��##�s</w:t>
        <w:tab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2&lt;d4#��d�K�+zŜ?��3�&gt;�~�#[��i��;wM#��[1#*j�û�#�#m���#5��#�*�</w:t>
      </w:r>
      <w:r>
        <w:rPr>
          <w:rtl w:val="true"/>
        </w:rPr>
        <w:t>ٻ</w:t>
      </w:r>
      <w:r>
        <w:rPr>
          <w:rtl w:val="true"/>
        </w:rPr>
        <w:t>{��</w:t>
      </w:r>
      <w:r>
        <w:rPr/>
        <w:t>5</w:t>
      </w:r>
      <w:r>
        <w:rPr/>
        <w:t xml:space="preserve"> Z���:9'�þ+���������j�t$s.�#�&gt;uH_-�e��F�U�`�8�N%��#</w:t>
        <w:br/>
        <w:t>�&amp;��S�</w:t>
      </w:r>
      <w:r>
        <w:rPr>
          <w:rtl w:val="true"/>
        </w:rPr>
        <w:t>ؼ</w:t>
      </w:r>
      <w:r>
        <w:rPr/>
        <w:t>bX}/</w:t>
      </w:r>
      <w:r>
        <w:rPr/>
        <w:t>冀�</w:t>
      </w:r>
      <w:r>
        <w:rPr/>
        <w:t>Ò#sc��2ce�$�-�s1��SՓ�*0S�[zH1</w:t>
      </w:r>
      <w:r>
        <w:rPr>
          <w:rtl w:val="true"/>
        </w:rPr>
        <w:t>ݙ</w:t>
      </w:r>
      <w:r>
        <w:rPr/>
        <w:t>Z�</w:t>
        <w:br/>
        <w:t>x��=�͆g&gt;[</w:t>
      </w:r>
      <w:r>
        <w:rPr/>
        <w:t>㱟�</w:t>
      </w:r>
      <w:r>
        <w:rPr/>
        <w:t>^����jn��#zz</w:t>
        <w:tab/>
        <w:t>##�##�#A�#�T#�g�Ri-���-#�#�Bk�O��##[v��Tb�#�3ӷ#�����˻@,</w:t>
        <w:br/>
        <w:t>#x���z�#`��&gt;��m���O</w:t>
        <w:tab/>
        <w:t>@#��#�WYn���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}##v(4����S��##���t�#"�nI�L#�NI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pj��2�E���ll�?��f�dms�����r��</w:t>
        <w:tab/>
        <w:t>�U������n���E,�p����de#B�#4;/o#�#����d��S\���#"��_pA</w:t>
      </w:r>
      <w:r>
        <w:rPr>
          <w:rtl w:val="true"/>
        </w:rPr>
        <w:t>޺</w:t>
      </w:r>
      <w:r>
        <w:rPr/>
        <w:t>�</w:t>
      </w:r>
      <w:r>
        <w:rPr/>
        <w:br/>
        <w:t>��Xt#�3k#�#=�N��q�w</w:t>
      </w:r>
    </w:p>
    <w:p>
      <w:pPr>
        <w:pStyle w:val="PreformattedText"/>
        <w:bidi w:val="0"/>
        <w:jc w:val="left"/>
        <w:rPr/>
      </w:pPr>
      <w:r>
        <w:rPr/>
        <w:t>ꂂ��</w:t>
      </w:r>
      <w:r>
        <w:rPr/>
        <w:t>KEϰ�.'#V�$��@#f$/S</w:t>
      </w:r>
      <w:r>
        <w:rPr>
          <w:rtl w:val="true"/>
        </w:rPr>
        <w:t>ߥ</w:t>
      </w:r>
      <w:r>
        <w:rPr/>
        <w:t>C9!5�d#��z##j�</w:t>
        <w:br/>
        <w:t>�~M#�#�@##�b��Y��</w:t>
      </w:r>
      <w:r>
        <w:rPr/>
        <w:t>߰�</w:t>
      </w:r>
      <w:r>
        <w:rPr/>
        <w:t>#��</w:t>
      </w:r>
      <w:r>
        <w:rPr>
          <w:rtl w:val="true"/>
        </w:rPr>
        <w:t>ܐ</w:t>
      </w:r>
      <w:r>
        <w:rPr/>
        <w:t>��</w:t>
      </w:r>
      <w:r>
        <w:rPr/>
        <w:br/>
        <w:t>��#zA�#�/���ZqD���0 ��*�C#1f�d�7.�(��##?�#�K�|��0��#</w:t>
      </w:r>
      <w:r>
        <w:rPr/>
        <w:t>遰</w:t>
      </w:r>
      <w:r>
        <w:rPr/>
        <w:t>C�#Wdt3��qx</w:t>
      </w:r>
      <w:r>
        <w:rPr>
          <w:rtl w:val="true"/>
        </w:rPr>
        <w:t>ۺ</w:t>
      </w:r>
      <w:r>
        <w:rPr/>
        <w:t>� �</w:t>
      </w:r>
      <w:r>
        <w:rPr/>
        <w:t>{��N�h${i�#�+���2e��#�;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/�V0�Ә�;b�</w:t>
      </w:r>
      <w:r>
        <w:rPr/>
        <w:t>ٍ</w:t>
      </w:r>
      <w:r>
        <w:rPr/>
        <w:t>1#!#��aȿ�_e�_DM�#�$�)���2�!�6�#z##��X9#f��K?�L���B##C����7;�:$�5.��{�J�jmj��#�#�{���99������?#X����t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fw��#H��Kz##�*�z��#9g��##(H_��Qn�6ÐȀ�rn���N�2#M#�#��}�##o�</w:t>
      </w:r>
      <w:r>
        <w:rPr>
          <w:rtl w:val="true"/>
        </w:rPr>
        <w:t>ݠ�</w:t>
      </w:r>
      <w:r>
        <w:rPr>
          <w:rtl w:val="true"/>
        </w:rPr>
        <w:t>_�</w:t>
      </w:r>
      <w:r>
        <w:rPr/>
        <w:t>1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���#�%'}�yE0�񫮱,��hxR#�mϹ�k:����###�cwo� �S</w:t>
      </w:r>
      <w:r>
        <w:rPr>
          <w:rtl w:val="true"/>
        </w:rPr>
        <w:t>ٸ</w:t>
      </w:r>
      <w:r>
        <w:rPr/>
        <w:t>##�#�=��d2��oJ #�)��#�DC��5�#���h#Iɏ�#��`�:�њ�;#��f#</w:t>
      </w:r>
      <w:r>
        <w:rPr>
          <w:rtl w:val="true"/>
        </w:rPr>
        <w:t>غ</w:t>
      </w:r>
      <w:r>
        <w:rPr>
          <w:rtl w:val="true"/>
        </w:rPr>
        <w:t xml:space="preserve">[�#-�� </w:t>
      </w:r>
      <w:r>
        <w:rPr/>
        <w:t>0</w:t>
      </w:r>
      <w:r>
        <w:rPr/>
        <w:t>�fy�V�F"��"#��Kh�</w:t>
        <w:br/>
        <w:t>�G�-���#���d[s��o#��#^</w:t>
        <w:tab/>
        <w:t>��$���##�#&lt;��p.^a�h��#�*sԷ���kiÁ</w:t>
        <w:br/>
        <w:t>��3O��.��c#��#�ɀ#�</w:t>
      </w:r>
      <w:r>
        <w:rPr/>
        <w:t>݄�</w:t>
      </w:r>
      <w:r>
        <w:rPr/>
        <w:t>s9gM.�|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8R�΅</w:t>
        <w:tab/>
        <w:t>=D�W#$����1��9�@ℋ��4�k��#��$��</w:t>
        <w:br/>
        <w:t>�#!�</w:t>
      </w:r>
    </w:p>
    <w:p>
      <w:pPr>
        <w:pStyle w:val="PreformattedText"/>
        <w:bidi w:val="0"/>
        <w:jc w:val="left"/>
        <w:rPr/>
      </w:pPr>
      <w:r>
        <w:rPr/>
        <w:t>!��# _sc@v�%������5�-&lt;</w:t>
        <w:br/>
      </w:r>
      <w:r>
        <w:rPr>
          <w:rtl w:val="true"/>
        </w:rPr>
        <w:t>ח</w:t>
      </w:r>
      <w:r>
        <w:rPr/>
        <w:t>}b��#Վ�5�H_�#YH&amp;#,,P���z���/#?8#�t���?y�L�Io�&lt;�Z#G��ZT�Q��w{� �f#�# ����U�?</w:t>
        <w:tab/>
        <w:t>��˵(�yLh#U[��*#)D�#��:#�o̬}#ϛ��#e��O�#�A;)���VI!\#%�I~���EC�Uo#��}�|Y�A����#�Z��o#h�7#�#J��cb�#�©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#�#I8� 0#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WR&lt;#�w�#��U#��TAs�oN#���X�#c�G�\�&lt;��L�=�#��J��ɀ#3c��X�^��-�ds2x��c����#���wor�8X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#(_q���R#��k�Q�#�C�#C�# .E��v#&amp;2�%##���R;��;����ω26J�%��*�t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G��6�,���#a�qW#x���x���E�0�ǀ��w�i�#Rm"�����E����v��d#*���l�C��m9����xƒ#�#�����:�$/����ɯ��Ta��#���N$}�VA���W��@#�#�#��##�#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Zr*</w:t>
      </w:r>
      <w:r>
        <w:rPr>
          <w:rtl w:val="true"/>
        </w:rPr>
        <w:t>ݫ</w:t>
      </w:r>
      <w:r>
        <w:rPr/>
        <w:t>E%���W��p�)#��#J#�X�(���d��?##�##j��#�k�p��#e���R@�K��:���?]����;##c#��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#�[�f#�D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*Iqq{��#�{�P�Y�#��'(�z;#d����V#s{PtĢ�</w:t>
        <w:tab/>
        <w:t>�H���ώ�#vM�</w:t>
        <w:tab/>
        <w:t>��#��#�##�Laoa9�h#2?�.##��UVD##��Pu��x�k��ş##�#Ha���X#\�#|z��#^g�#a�</w:t>
        <w:tab/>
        <w:t>�,#</w:t>
        <w:tab/>
        <w:t>m�#��0���_���_Xx�.j�y:`.�$д����6�!Ђ�#�N�V�#c</w:t>
      </w:r>
    </w:p>
    <w:p>
      <w:pPr>
        <w:pStyle w:val="PreformattedText"/>
        <w:bidi w:val="0"/>
        <w:jc w:val="left"/>
        <w:rPr/>
      </w:pPr>
      <w:r>
        <w:rPr/>
        <w:t>Z���{3]'qwS�7����#Ow#x{�g#�UJ��P�H�#� �I,�#�gU#��d.��+O#n#</w:t>
      </w:r>
      <w:r>
        <w:rPr>
          <w:rtl w:val="true"/>
        </w:rPr>
        <w:t>ݮ</w:t>
      </w:r>
      <w:r>
        <w:rPr/>
        <w:t>\#�� -�&amp;#��Y��#�##�8t�I�#q</w:t>
      </w:r>
      <w:r>
        <w:rPr/>
        <w:t>㋡</w:t>
      </w:r>
      <w:r>
        <w:rPr/>
        <w:t>#�5�#�##���)#G��Ʋ*�#�#.Jk�f1�����W��Z�"#�@#�П/ba���9Y##���ȤV��;�͔�#[?�!���d]Q#��R�#$R�[����{b"��###��G��qn#nG#�##�ջ���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M�we@#5�a�zl/#��m?#��I�#�#�Q|H�ˠ�2������n~</w:t>
      </w:r>
      <w:r>
        <w:rPr>
          <w:rtl w:val="true"/>
        </w:rPr>
        <w:t>ש</w:t>
      </w:r>
      <w:r>
        <w:rPr/>
        <w:t>�</w:t>
      </w:r>
      <w:r>
        <w:rPr/>
        <w:t>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u{�#��Do��X"'�U#X�#�r_�����xKX#P�#��E��Dh��p�{�#)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l#�4q���#'�CӢ���#9W��d%��1�y.\��̴��#=-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S�q��o?��8s�Co�#h#����Գwhq</w:t>
      </w:r>
      <w:r>
        <w:rPr/>
        <w:t>㛤</w:t>
      </w:r>
      <w:r>
        <w:rPr/>
        <w:t>@�S$[�%�:��,^p�{���#�O���GS��O��6�8m��\W��J�S#�</w:t>
        <w:tab/>
        <w:t>��*</w:t>
      </w:r>
      <w:r>
        <w:rPr/>
        <w:t>䁳�</w:t>
      </w:r>
      <w:r>
        <w:rPr/>
        <w:t>{��&gt;�L�</w:t>
        <w:tab/>
        <w:t>J#Vc�#*/���t/���#9�#t��2</w:t>
      </w:r>
    </w:p>
    <w:p>
      <w:pPr>
        <w:pStyle w:val="PreformattedText"/>
        <w:bidi w:val="0"/>
        <w:jc w:val="left"/>
        <w:rPr/>
      </w:pPr>
      <w:r>
        <w:rPr/>
        <w:t>h����J!3��՗*#Y</w:t>
      </w:r>
      <w:r>
        <w:rPr/>
        <w:t>츊�</w:t>
      </w:r>
      <w:r>
        <w:rPr/>
        <w:t>#�)#P`�2�#��</w:t>
      </w:r>
      <w:r>
        <w:rPr/>
        <w:t>݅</w:t>
      </w:r>
      <w:r>
        <w:rPr/>
        <w:t>{z�os�T�</w:t>
      </w:r>
      <w:r>
        <w:rPr>
          <w:rtl w:val="true"/>
        </w:rPr>
        <w:t>؈</w:t>
      </w:r>
      <w:r>
        <w:rPr/>
        <w:t>M`C�#����s��of�&gt;6����</w:t>
        <w:tab/>
        <w:t>E7E~#0��###</w:t>
      </w:r>
    </w:p>
    <w:p>
      <w:pPr>
        <w:pStyle w:val="PreformattedText"/>
        <w:bidi w:val="0"/>
        <w:jc w:val="left"/>
        <w:rPr/>
      </w:pPr>
      <w:r>
        <w:rPr/>
        <w:t>p��KP#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!j������a��j2�#�###,x#Htg#hrd�#�\�u��&lt;,���#��.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�Z2��-�ǧ�!�_�v#�-�#!�</w:t>
      </w:r>
      <w:r>
        <w:rPr>
          <w:rtl w:val="true"/>
        </w:rPr>
        <w:t>޷</w:t>
      </w:r>
      <w:r>
        <w:rPr/>
        <w:t>#$��%v��\����#w#$#T�*</w:t>
      </w:r>
      <w:r>
        <w:rPr>
          <w:rtl w:val="true"/>
        </w:rPr>
        <w:t>ܣ</w:t>
      </w:r>
      <w:r>
        <w:rPr/>
        <w:t>�</w:t>
      </w:r>
      <w:r>
        <w:rPr/>
        <w:t>&gt;��`G�5�##��A�#F�R�+�[ �B3^n.�U;</w:t>
      </w:r>
    </w:p>
    <w:p>
      <w:pPr>
        <w:pStyle w:val="PreformattedText"/>
        <w:bidi w:val="0"/>
        <w:jc w:val="left"/>
        <w:rPr/>
      </w:pPr>
      <w:r>
        <w:rPr/>
        <w:t>#��+���'##40*��\�</w:t>
        <w:tab/>
        <w:t>��4�h���5�#�##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�Z!$��`_#^� ���#�;�t"�vd�f��:�\M�\�-�eP)�</w:t>
        <w:br/>
        <w:t>;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#G^����#���#O?�#�#�#U$##Ԫ��'#�</w:t>
        <w:tab/>
        <w:t># ̭��E"##��JΈ������x#Z#@�</w:t>
        <w:br/>
        <w:t>R#�3#M7�j���"W�#���l�$��#_�#�</w:t>
        <w:br/>
        <w:t>`Y#����#&gt;x�N�W��$�&gt;�#� (� �</w:t>
        <w:br/>
        <w:t>��F�</w:t>
        <w:tab/>
        <w:t>��#rT��_�5ǽ�|��</w:t>
      </w:r>
      <w:r>
        <w:rPr/>
        <w:t>풼</w:t>
      </w:r>
      <w:r>
        <w:rPr/>
        <w:t>&amp;v�0����:U�K)�"9���</w:t>
      </w:r>
      <w:r>
        <w:rPr>
          <w:rtl w:val="true"/>
        </w:rPr>
        <w:t>و</w:t>
      </w:r>
      <w:r>
        <w:rPr/>
        <w:t>/�qpC�o�RM-'m##U�ZnK5��k#P�7h#��,��&lt;��muL&lt;�#�}#�#X�~.#^rK3�8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˻�#S���^#�N��BÊ����###�@</w:t>
        <w:tab/>
        <w:t>%�X��#���#P_DX��N#��p�*�#��]~��Lg���O3-�"�lŠ</w:t>
      </w:r>
      <w:r>
        <w:rPr>
          <w:rtl w:val="true"/>
        </w:rPr>
        <w:t>ۅ</w:t>
      </w:r>
      <w:r>
        <w:rPr/>
        <w:t>�</w:t>
      </w:r>
      <w:r>
        <w:rPr/>
        <w:t>#y�#k�;#�#p�Y</w:t>
      </w:r>
      <w:r>
        <w:rPr>
          <w:rtl w:val="true"/>
        </w:rPr>
        <w:t>ݞ</w:t>
      </w:r>
      <w:r>
        <w:rPr/>
        <w:t>Z��;�Gx��#�iɠ'�O���ƭ4�HY���n_�t,�#􀊑#K�hGt�"1@��#[#�##+u�-s�0�#</w:t>
      </w:r>
      <w:r>
        <w:rPr>
          <w:rtl w:val="true"/>
        </w:rPr>
        <w:t>׌</w:t>
      </w:r>
      <w:r>
        <w:rPr/>
        <w:t>�</w:t>
      </w:r>
      <w:r>
        <w:rPr/>
        <w:t>#�:�;��##��ʱ_�A$��#��Q�1�#{��#c�Y�����l�}V��1Goe�)#]�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tw�{&lt;3%k#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u�R�Z/6#H���#ҌN�#��@@�iv�I#�S#j)�f���b8r�&amp;�#�#�v"��m�#���#��X#R�˛e11#�+�E�(G�ՙ��a�G�)ũ-X*��([7�?�ŏ��</w:t>
        <w:tab/>
        <w:t>_���</w:t>
        <w:tab/>
        <w:t>#=�X##\:�b#1/I##;@a#�\�#aP��</w:t>
        <w:br/>
      </w:r>
      <w:r>
        <w:rPr>
          <w:rtl w:val="true"/>
        </w:rPr>
        <w:t>ܨ</w:t>
      </w:r>
      <w:r>
        <w:rPr/>
        <w:t>R0����3#�V�#���T}n�4�V�#�w#��^#\�|��#�ԑz��X�Y#��e�Z�),��lq��&amp;�o2#�KTJV!o</w:t>
        <w:tab/>
        <w:t>#�#���u��d*A# ���#PU��*bnDKmy���#�</w:t>
        <w:br/>
        <w:t>||_Y�RŖ,#�̸StVԬ'#)v��#k��$[</w:t>
      </w:r>
      <w:r>
        <w:rPr>
          <w:rtl w:val="true"/>
        </w:rPr>
        <w:t>ח</w:t>
      </w:r>
      <w:r>
        <w:rPr/>
        <w:t>�</w:t>
      </w:r>
      <w:r>
        <w:rPr/>
        <w:t>MR�|#��a�9�m��ī[���g�+9+T##�&gt;�mF�#]Y&gt;��]�#��##"�W%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W�����#�(@�zSy�C�h�%?���&gt;�q��#Q��q��6 Ō�?���&gt;#%C.��#8��# �J�\��'oln##��&gt;��#j�(�</w:t>
        <w:tab/>
        <w:t>?K##%{#e�щ@Vh,�#)�R�WG��48(�y�ͫ?=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,�#Ǳ��0��#�Pa#Y�2i�z�</w:t>
        <w:br/>
        <w:t>#g#!4�&lt;z#�y��Iǌ|$z&gt;S�#y#.V�L�#��(�z7f���B˺/�-X`�P�^���#em�E�p�=?7j˙"##�#M_$�5��j���1��2��/?���E`A��#�,#��7o�}&gt;</w:t>
        <w:br/>
        <w:t>#~ɕ4�fv����,^��##�Iz�0#���#��</w:t>
        <w:tab/>
        <w:t>���#m]����˭T(dK�&gt;q2�V�|�����U</w:t>
      </w:r>
      <w:r>
        <w:rPr>
          <w:rtl w:val="true"/>
        </w:rPr>
        <w:t>ޥ</w:t>
      </w:r>
      <w:r>
        <w:rPr/>
        <w:t>#��e���y����#P�</w:t>
      </w:r>
    </w:p>
    <w:p>
      <w:pPr>
        <w:pStyle w:val="PreformattedText"/>
        <w:bidi w:val="0"/>
        <w:jc w:val="left"/>
        <w:rPr/>
      </w:pPr>
      <w:r>
        <w:rPr/>
        <w:t>@#o�Ѓ�������#����=��T�##7�E&amp;wW�#k;Ƒb��U�#�:#��f�x-#\K����+�&lt;#�i�c����+�#�|�{��u#&gt;��#��_W#</w:t>
        <w:tab/>
        <w:t>�`��##�U��~�zA�/�EiA��M�0�</w:t>
      </w:r>
      <w:r>
        <w:rPr>
          <w:rtl w:val="true"/>
        </w:rPr>
        <w:t>ܟ</w:t>
      </w:r>
      <w:r>
        <w:rPr/>
        <w:t>#��H#;�E�~ ~�U�#��L.^|���.#�#���/ÇGY</w:t>
        <w:tab/>
        <w:t>��c���p�#�s1</w:t>
      </w:r>
      <w:r>
        <w:rPr/>
        <w:t>֞</w:t>
      </w:r>
      <w:r>
        <w:rPr/>
        <w:t>P�I5e�L�v��F#�7A��+�Ȃ�A��%��̳��|�51�½#�#,E�#Z�gK�#$��b## ,d[���@�A�}4,#ֈ9##d�OM�#��#��#T�#4#X?YA�R��cJ�*&lt;�OA����i#�#��b�n5���W;9�Sb#/��ʫ�F��j���}o�sh+</w:t>
        <w:tab/>
        <w:t>#e�G�/��b�6��b�wE��Q9�P7D+�i$t�H�����o�#��:Q</w:t>
        <w:br/>
        <w:t>�"DH%#�#�^���vH#G���###to#�2Xp��+�G.Z#=#��`�#��,_�B���B##0�FH���H@dk�_�#�8�E</w:t>
      </w:r>
      <w:r>
        <w:rPr/>
        <w:t>߽</w:t>
      </w:r>
      <w:r>
        <w:rPr/>
        <w:t>'</w:t>
      </w:r>
      <w:r>
        <w:rPr>
          <w:rtl w:val="true"/>
        </w:rPr>
        <w:t>׈</w:t>
      </w:r>
      <w:r>
        <w:rPr/>
        <w:t>!��#vvU���t</w:t>
      </w:r>
    </w:p>
    <w:p>
      <w:pPr>
        <w:pStyle w:val="PreformattedText"/>
        <w:bidi w:val="0"/>
        <w:jc w:val="left"/>
        <w:rPr/>
      </w:pPr>
      <w:r>
        <w:rPr/>
        <w:t>S�o��S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I�S(�^%��H�#|#V{#����.r���#�</w:t>
      </w:r>
      <w:r>
        <w:rPr/>
        <w:t>鴊</w:t>
      </w:r>
      <w:r>
        <w:rPr/>
        <w:t>X#�|)�%���~�����r�</w:t>
        <w:br/>
        <w:t>��59�"v����#��ƶ�#���T�Y�##�hBa��R�a�#!@�F#9�M#��#�\ho�Qxi��wI�*C.��u&gt;#!HV#kZ#0�s#��rNn�V#�##��Y��eJ4##i�yȲ�����</w:t>
        <w:tab/>
        <w:t>F�E�W#CN��=��H}��m#q#�}���#o��a���r��!��%ҕ�#��</w:t>
        <w:tab/>
        <w:t>HO��l?i#���_�lE�/�@�Z�P#?###n##�"��ò</w:t>
      </w:r>
    </w:p>
    <w:p>
      <w:pPr>
        <w:pStyle w:val="PreformattedText"/>
        <w:bidi w:val="0"/>
        <w:jc w:val="left"/>
        <w:rPr/>
      </w:pPr>
      <w:r>
        <w:rPr/>
        <w:t>;����#b)��9|M##�#��Y��`#�</w:t>
      </w:r>
      <w:r>
        <w:rPr>
          <w:rtl w:val="true"/>
        </w:rPr>
        <w:t>י</w:t>
      </w:r>
      <w:r>
        <w:rPr/>
        <w:t>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��6�!#Fo�y�X��##T��4��V�#. ҋy���#v�p�(��X#3aX2G�q�y�##Ι1d#����[g#</w:t>
      </w:r>
      <w:r>
        <w:rPr>
          <w:rtl w:val="true"/>
        </w:rPr>
        <w:t>؝</w:t>
      </w:r>
      <w:r>
        <w:rPr/>
        <w:t>�</w:t>
      </w:r>
      <w:r>
        <w:rPr/>
        <w:t>Q!&amp;�j</w:t>
      </w:r>
      <w:r>
        <w:rPr>
          <w:rtl w:val="true"/>
        </w:rPr>
        <w:t>׻</w:t>
      </w:r>
      <w:r>
        <w:rPr/>
        <w:t>ZC#Q[��"V����|Pe</w:t>
      </w:r>
      <w:r>
        <w:rPr>
          <w:rtl w:val="true"/>
        </w:rPr>
        <w:t>ܓ</w:t>
      </w:r>
      <w:r>
        <w:rPr/>
        <w:t>��</w:t>
      </w:r>
      <w:r>
        <w:rPr/>
        <w:t>|]�|#�����#���:���c�# +.ʣ�˷�#Q��#��]�?#��t:#V@�=9�1R#��oL�n{Jx{��#����#�</w:t>
      </w:r>
      <w:r>
        <w:rPr/>
        <w:t>菂</w:t>
      </w:r>
      <w:r>
        <w:rPr/>
        <w:tab/>
        <w:t>���jU"�I��#��#�1</w:t>
        <w:br/>
        <w:t>ɰY�8����v�:Q�#�R��)##mtZ�H�.�uE�C#O�d��k#�)�9� dv��Oj��M�.i�#��t#��D���#�Ҟ�o������}F��6c��'�=p�h�VTCk��e�3�3�A1_�z#G#f#fԤ#]�l#UL�?#�!�Z�?s�Cf#V��#�#</w:t>
      </w:r>
      <w:r>
        <w:rPr>
          <w:rtl w:val="true"/>
        </w:rPr>
        <w:t>޸</w:t>
      </w:r>
      <w:r>
        <w:rPr/>
        <w:t>�</w:t>
      </w:r>
      <w:r>
        <w:rPr/>
        <w:t>T�#-��#�~^N_2�+#��`͢��ken��49jQ�ER_#�Fa</w:t>
        <w:br/>
        <w:t>a���w/�V�z�z��#Ajrl3#</w:t>
      </w:r>
      <w:r>
        <w:rPr>
          <w:rtl w:val="true"/>
        </w:rPr>
        <w:t>ݧ</w:t>
      </w:r>
      <w:r>
        <w:rPr/>
        <w:t>!:`U-�.�^</w:t>
      </w:r>
      <w:r>
        <w:rPr>
          <w:rtl w:val="true"/>
        </w:rPr>
        <w:t>ߦ</w:t>
      </w:r>
      <w:r>
        <w:rPr/>
        <w:t>#q</w:t>
      </w:r>
      <w:r>
        <w:rPr>
          <w:rtl w:val="true"/>
        </w:rPr>
        <w:t>ۇ</w:t>
      </w:r>
      <w:r>
        <w:rPr>
          <w:rtl w:val="true"/>
        </w:rPr>
        <w:t>)</w:t>
      </w:r>
      <w:r>
        <w:rPr/>
        <w:t>5</w:t>
      </w:r>
      <w:r>
        <w:rPr/>
        <w:t>&amp;'v�������J�#�X�\���##��ӻ#M9s��}?��½�ΖqzU��FJ~�8#���x#�w#��</w:t>
      </w:r>
      <w:r>
        <w:rPr/>
        <w:t>ꂁ�</w:t>
      </w:r>
      <w:r>
        <w:rPr/>
        <w:t>$ES�##�#</w:t>
        <w:tab/>
        <w:t>�s�3�����5�#Ì9i0�e,l�;#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B�Sk��K FV�#~��#�qC��uˢ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[��.#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O3#�r�P�0�/\&amp;��c$�R#</w:t>
      </w:r>
      <w:r>
        <w:rPr>
          <w:rtl w:val="true"/>
        </w:rPr>
        <w:t>׻</w:t>
      </w:r>
      <w:r>
        <w:rPr/>
        <w:t>�</w:t>
      </w:r>
      <w:r>
        <w:rPr/>
        <w:t>v</w:t>
        <w:tab/>
        <w:t>#�4�0�̍�#�f�����(##��#fm��|T&gt;�����#�F#�гM�S���x�83�</w:t>
      </w:r>
      <w:r>
        <w:rPr>
          <w:rtl w:val="true"/>
        </w:rPr>
        <w:t>ڵ</w:t>
      </w:r>
      <w:r>
        <w:rPr/>
        <w:t>B#G��##'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n��Q��}#N,R��������"B* �����S�C��_j9�&amp;�1��ҿ�z�k</w:t>
      </w:r>
      <w:r>
        <w:rPr>
          <w:rtl w:val="true"/>
        </w:rPr>
        <w:t>ڗ</w:t>
      </w:r>
      <w:r>
        <w:rPr/>
        <w:t>�</w:t>
      </w:r>
      <w:r>
        <w:rPr/>
        <w:t>M�3��D(�#�</w:t>
      </w:r>
      <w:r>
        <w:rPr/>
        <w:t>䘾</w:t>
      </w:r>
      <w:r>
        <w:rPr/>
        <w:t>G�!f2�!�����#�@�!�;c�</w:t>
      </w:r>
      <w:r>
        <w:rPr/>
        <w:t>ַ �</w:t>
      </w:r>
      <w:r>
        <w:rPr/>
        <w:t>V�)H#�##3�</w:t>
      </w:r>
      <w:r>
        <w:rPr/>
        <w:t>ۘ��</w:t>
      </w:r>
      <w:r>
        <w:rPr/>
        <w:t>K#p[X��ґȻc�0�&gt;I��G�?=��U#��</w:t>
      </w:r>
      <w:r>
        <w:rPr>
          <w:rtl w:val="true"/>
        </w:rPr>
        <w:t>ھ</w:t>
      </w:r>
      <w:r>
        <w:rPr/>
        <w:t>�</w:t>
      </w:r>
      <w:r>
        <w:rPr/>
        <w:t>մ�w���=��N�W8��*#�Q����I#��#Ȼ.#�Ubl�Uw##E���Ik�E��##����</w:t>
      </w:r>
      <w:r>
        <w:rPr/>
        <w:t>݊��</w:t>
      </w:r>
      <w:r>
        <w:rPr/>
        <w:t>##</w:t>
      </w:r>
      <w:r>
        <w:rPr/>
        <w:t>߫�</w:t>
      </w:r>
      <w:r>
        <w:rPr>
          <w:rtl w:val="true"/>
        </w:rPr>
        <w:t>޻</w:t>
      </w:r>
      <w:r>
        <w:rPr/>
        <w:t>��</w:t>
      </w:r>
      <w:r>
        <w:rPr/>
        <w:t>Q�Fo�#�FAYu</w:t>
        <w:br/>
        <w:t>��#���</w:t>
        <w:tab/>
        <w:t>���f�#�#r��o#</w:t>
        <w:br/>
        <w:t>�#�#,�w#�Z���,c�#�Ѻ����iW\6�Ŀ-^��70�#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Ȝ##��o��9#��g</w:t>
      </w:r>
      <w:r>
        <w:rPr>
          <w:rtl w:val="true"/>
        </w:rPr>
        <w:t>ߏ</w:t>
      </w:r>
      <w:r>
        <w:rPr/>
        <w:t>c�������y_ҏ�#�z</w:t>
      </w:r>
      <w:r>
        <w:rPr/>
        <w:t>﴾</w:t>
      </w:r>
      <w:r>
        <w:rPr/>
        <w:t>N��v\��ԼM�o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[##����$�g,�&lt;�':��kY���nt����@9Q����\���&gt;t��9�/#��</w:t>
      </w:r>
      <w:r>
        <w:rPr>
          <w:rtl w:val="true"/>
        </w:rPr>
        <w:t>ٶ�</w:t>
      </w:r>
      <w:r>
        <w:rPr/>
        <w:t>7</w:t>
      </w:r>
      <w:r>
        <w:rPr/>
        <w:t>���gW�J���"#�-M�</w:t>
      </w:r>
      <w:r>
        <w:rPr/>
        <w:t>۳</w:t>
      </w:r>
      <w:r>
        <w:rPr/>
        <w:t>o�f��</w:t>
      </w:r>
    </w:p>
    <w:p>
      <w:pPr>
        <w:pStyle w:val="PreformattedText"/>
        <w:bidi w:val="0"/>
        <w:jc w:val="left"/>
        <w:rPr/>
      </w:pPr>
      <w:r>
        <w:rPr/>
        <w:t>4d�f</w:t>
      </w:r>
      <w:r>
        <w:rPr/>
        <w:t>팒�</w:t>
      </w:r>
      <w:r>
        <w:rPr/>
        <w:t>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��u�a##uN�G##^�w#��#Ճ4J�</w:t>
      </w:r>
      <w:r>
        <w:rPr>
          <w:rtl w:val="true"/>
        </w:rPr>
        <w:t>ޘ</w:t>
      </w:r>
      <w:r>
        <w:rPr/>
        <w:t>|X,"�#������N����#'7y��</w:t>
        <w:br/>
        <w:t>�/�#�#�Dxm%z&lt;d@��.`</w:t>
        <w:br/>
        <w:t>&lt;���*#�uq</w:t>
        <w:tab/>
        <w:t>E#8U�#(�t�r�y.9�p�#�-�|#ϗ�#�c##�t��,�/��[��#�R]{���p�#���o,��#</w:t>
        <w:tab/>
        <w:t>P4�R�\�h����5���#p�gr��[D#��\s��!�Y�m$P}�����r#�[�kGJ�^��]#��0X#�=|�ʡ��v�n/��aU#N�Mx#�ea��J�#oB#1R_�G�M&lt;~5�V-</w:t>
        <w:tab/>
        <w:t>(f##"&gt;|&lt;�U#Y�#)+���</w:t>
      </w:r>
      <w:r>
        <w:rPr/>
        <w:t>ܰ</w:t>
      </w:r>
      <w:r>
        <w:rPr/>
        <w:t>-�;�k��#4�B</w:t>
      </w:r>
      <w:r>
        <w:rPr/>
        <w:t>ٔ</w:t>
      </w:r>
      <w:r>
        <w:rPr/>
        <w:t>#�ԯ�Jr��A!!р"#�w�&gt;��#���a�##/#���h_`5���G��2�Nx_u��J�L�-_�5q��##|5��#-{��t���B[ȰP�#����%j�����ӣ�P&lt;jmot�,���#E�#�#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,���x$*�#</w:t>
        <w:br/>
        <w:t>#���#�Ot�#A1���J�+�N�)�F,"�6��#�5D#�?#�&lt;|4g�DW�O�lG:B#Kw;c"�# Y#k�zyw�B��J/q#�F���B���%#�0�##G��DPf#!�3���P#ȁ�+b^�</w:t>
      </w:r>
      <w:r>
        <w:rPr/>
        <w:t>ׄ</w:t>
      </w:r>
      <w:r>
        <w:rPr/>
        <w:t>8)#{��Ɏ�R����̓V��&lt;c�+�z�</w:t>
      </w:r>
    </w:p>
    <w:p>
      <w:pPr>
        <w:pStyle w:val="PreformattedText"/>
        <w:bidi w:val="0"/>
        <w:jc w:val="left"/>
        <w:rPr/>
      </w:pPr>
      <w:r>
        <w:rPr/>
        <w:t>t\��?�~*�7�##��d�~�#[U�ge}�i�æ��d(�q5$G#&lt;</w:t>
      </w:r>
      <w:r>
        <w:rPr/>
        <w:t>ؖ႐</w:t>
      </w:r>
      <w:r>
        <w:rPr/>
        <w:t>H�5K##�#�&lt;r!�#��2O�#.��q#��#5ì�A#��#tR��!��k��#�8 Ι#r�[Ѭ#�DaV#*�ώ�)U���]F�###YS#���p�����#�U�#�#tF�ip�#���q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ʎ�#��"Vw#H#����S�v�O~��-E�B4�)t��&lt;�=;mC��e!]��D����h�����SE#pnQY�����1��dKr�+B�q#�Wx���nc-M!g#�X���f#h��#0Y��V�h��J#</w:t>
      </w:r>
    </w:p>
    <w:p>
      <w:pPr>
        <w:pStyle w:val="PreformattedText"/>
        <w:bidi w:val="0"/>
        <w:jc w:val="left"/>
        <w:rPr/>
      </w:pPr>
      <w:r>
        <w:rPr/>
        <w:t>D�#��%##�#�6]$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岥</w:t>
      </w:r>
      <w:r>
        <w:rPr/>
        <w:t>##�</w:t>
        <w:tab/>
        <w:t>�"kΣ��&lt;�b#��#X�</w:t>
      </w:r>
      <w:r>
        <w:rPr/>
        <w:t>֖</w:t>
      </w:r>
      <w:r>
        <w:rPr/>
        <w:t>J��v�#r.��#½�A#��=�fe/����RX&gt;����#���Dsp����#s�</w:t>
      </w:r>
    </w:p>
    <w:p>
      <w:pPr>
        <w:pStyle w:val="PreformattedText"/>
        <w:bidi w:val="0"/>
        <w:jc w:val="left"/>
        <w:rPr/>
      </w:pPr>
      <w:r>
        <w:rPr/>
        <w:t>#B#�v��a�0B��#M�Z��QD��#�'�I�j�qD��\�##</w:t>
      </w:r>
      <w:r>
        <w:rPr>
          <w:rtl w:val="true"/>
        </w:rPr>
        <w:t>ށ</w:t>
      </w:r>
      <w:r>
        <w:rPr/>
        <w:t>#N��y�d�[%�#�?���#օ��#�#�0�w2|̫#��Nl��G��`</w:t>
        <w:tab/>
        <w:t>�ε�Q�A"AN�E��ˠ�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0#�#%#G,!&lt;Y�##��R}#�B#e�J��X*�#=4#���m��3#</w:t>
        <w:br/>
        <w:t>�w�#�5��s3��e�r{����</w:t>
      </w:r>
      <w:r>
        <w:rPr>
          <w:rtl w:val="true"/>
        </w:rPr>
        <w:t>׷</w:t>
      </w:r>
      <w:r>
        <w:rPr/>
        <w:t>7</w:t>
      </w:r>
      <w:r>
        <w:rPr>
          <w:rtl w:val="true"/>
        </w:rPr>
        <w:t>�</w:t>
      </w:r>
      <w:r>
        <w:rPr/>
        <w:t>0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tA�K#y^#�2H#��</w:t>
      </w:r>
      <w:r>
        <w:rPr>
          <w:rtl w:val="true"/>
        </w:rPr>
        <w:t>׵</w:t>
      </w:r>
      <w:r>
        <w:rPr/>
        <w:t>;Q��_�P</w:t>
      </w:r>
    </w:p>
    <w:p>
      <w:pPr>
        <w:pStyle w:val="PreformattedText"/>
        <w:bidi w:val="0"/>
        <w:jc w:val="left"/>
        <w:rPr/>
      </w:pPr>
      <w:r>
        <w:rPr/>
        <w:t>4��#Y��X</w:t>
        <w:tab/>
        <w:t>�#[(|,h#P</w:t>
        <w:br/>
        <w:t>'�F�@</w:t>
        <w:br/>
        <w:t>�ZcM6�#�#�}�,|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2�#�##|������'#0�u9oR/#�[�� Az\u��\TX�B"������iM�{�</w:t>
      </w:r>
    </w:p>
    <w:p>
      <w:pPr>
        <w:pStyle w:val="PreformattedText"/>
        <w:bidi w:val="0"/>
        <w:jc w:val="left"/>
        <w:rPr/>
      </w:pPr>
      <w:r>
        <w:rPr/>
        <w:t>Y�4)�#d�W�&amp;�iR�y��P4##A����O</w:t>
      </w:r>
      <w:r>
        <w:rPr>
          <w:rtl w:val="true"/>
        </w:rPr>
        <w:t>޺</w:t>
      </w:r>
      <w:r>
        <w:rPr>
          <w:rtl w:val="true"/>
        </w:rPr>
        <w:t>#�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�]�k�w#(��C��</w:t>
      </w:r>
      <w:r>
        <w:rPr/>
        <w:t>崑�</w:t>
      </w:r>
      <w:r>
        <w:rPr/>
        <w:t>B59r�Z�F�?��%%�r�#�f�&amp;����#��Y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zens K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e M.J.############5###########Microsoft Office Word###@####�Ik####@####�(tc��#@####�4#��#@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P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����###�###�###�###�###�###�###�����###�###�###�###�###�###�###�������������###�#######�����#######R#o#o#t# #E#n#t#r#y#################################################��������#####</w:t>
        <w:tab/>
        <w:t>######�######F############�</w:t>
      </w:r>
      <w:r>
        <w:rPr/>
        <w:t>ܾ�</w:t>
      </w:r>
      <w:r>
        <w:rPr/>
        <w:t>w��#�###@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�&amp;######W#o#r#d#D#o#c#u#m#e#n#t#############################################</w:t>
        <w:br/>
        <w:t>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k��w��#�</w:t>
      </w:r>
      <w:r>
        <w:rPr/>
        <w:t>ܾ�</w:t>
      </w:r>
      <w:r>
        <w:rPr/>
        <w:t>w��#############J#T#4#�#I#1#W#�#�#�#K#W#3#F#W#�#X#M#�#Y#4#�#=#=#################2###��������########################�k��w��#�k��w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�#R#X#�#B#�#2#X#�#U#C#K#G#5#�#U#�#�#T#�#�#A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k��w��#�k��w��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1AB3725-BFB5-4297-9674-55A15CCE587B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����####����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P#r#o#p#e#r#t#i#e#s#################################################������������########################################�#######S#�#�#Y#Q#P#J#�#Z#E#G#3#�#�#B#2#�#O#�#�#M#�#=#=#################2###################################�k��w��#�</w:t>
      </w:r>
      <w:r>
        <w:rPr/>
        <w:t>ܾ�</w:t>
      </w:r>
      <w:r>
        <w:rPr/>
        <w:t>w��#############I#t#e#m#########################################################</w:t>
        <w:br/>
        <w:t>###����####����#####################################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7F0159D-1707-4099-8A19-FDD483B4E6B0}" xml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0187A4A-6DF2-4164-9DF3-005CA4E8E533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