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a#</w:t>
        <w:tab/>
        <w:t>###�#�#�#############p#####bjbjj�j�##################</w:t>
        <w:tab/>
        <w:t>####�##x�TH&lt;#�ՏA��P�;@#�f#�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j</w:t>
      </w:r>
      <w:r>
        <w:rPr>
          <w:rtl w:val="true"/>
        </w:rPr>
        <w:t>ߞ</w:t>
      </w:r>
      <w:r>
        <w:rPr/>
        <w:t>�</w:t>
      </w:r>
      <w:r>
        <w:rPr/>
        <w:t>=S�#`�����##�X#�m#*ȡu#�tK����#9*�iw3��`,7#g�#�I5�4L|</w:t>
        <w:tab/>
        <w:t>}��R�$�#���1��#�#��)#�F#��[##�)d��L��sWx��N�#k��##�-�����dx�����d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##���#vP�(�#�#� �q�X�#�&amp;#�#�##����)?b4�#H�##Q��</w:t>
        <w:br/>
        <w:t>9��=�K�Zf��6ֆ]e#RF��B�Rx#��A�&gt;��#��Yj���P����#</w:t>
      </w:r>
      <w:r>
        <w:rPr>
          <w:rtl w:val="true"/>
        </w:rPr>
        <w:t>׈</w:t>
      </w:r>
      <w:r>
        <w:rPr/>
        <w:t>���</w:t>
      </w:r>
      <w:r>
        <w:rPr/>
        <w:t>m��?</w:t>
      </w:r>
      <w:r>
        <w:rPr>
          <w:rtl w:val="true"/>
        </w:rPr>
        <w:t>ڟ</w:t>
      </w:r>
      <w:r>
        <w:rPr/>
        <w:t>E�����#�=/Mǃ�n#���N�#R�F�M^��p#�-v#�]��nG�r��P�� S��w�##���&lt;#�#�6!�#J�#��S�A��&lt;�#�6'8</w:t>
      </w:r>
      <w:r>
        <w:rPr/>
        <w:t>钯</w:t>
      </w:r>
      <w:r>
        <w:rPr/>
        <w:t>=4J�ϴ����3�(����q�#4��̳�%�#U��e�'#�5?����#��K���#�}��Hb���&gt;ŤiyM}q��1�##��d&lt;###1#��##?W-�;�/�z���Ff�Qj�</w:t>
      </w:r>
      <w:r>
        <w:rPr>
          <w:rtl w:val="true"/>
        </w:rPr>
        <w:t>ك</w:t>
      </w:r>
      <w:r>
        <w:rPr/>
        <w:t>q���g:B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?j#�����6Yr5k\FáƧ����*���OR9#:���|}�</w:t>
      </w:r>
      <w:r>
        <w:rPr>
          <w:rtl w:val="true"/>
        </w:rPr>
        <w:t>߀</w:t>
      </w:r>
      <w:r>
        <w:rPr/>
        <w:t>j�</w:t>
      </w:r>
    </w:p>
    <w:p>
      <w:pPr>
        <w:pStyle w:val="PreformattedText"/>
        <w:bidi w:val="0"/>
        <w:jc w:val="left"/>
        <w:rPr/>
      </w:pPr>
      <w:r>
        <w:rPr/>
        <w:t>s8���f2L#CD��D#�p��,#���#�W��#�[�(D&lt;yU^?�C#rK#7�#����#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M7#÷[|��49��#�#����9K�^�&gt;'#����#�|�cs�ge�#k&gt;S6��#�5,~�t��#2q=�#���</w:t>
        <w:tab/>
        <w:t>�(��#,^�0y�x�G</w:t>
      </w:r>
      <w:r>
        <w:rPr>
          <w:rtl w:val="true"/>
        </w:rPr>
        <w:t>ڗ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0�N�#�����Ɨ</w:t>
      </w:r>
      <w:r>
        <w:rPr/>
        <w:t>֨�</w:t>
      </w:r>
      <w:r>
        <w:rPr/>
        <w:t>'��~pʫ~�d#u��)#7����K��7S�c�h���~m�G�6�pc��m5�#@�}�NDw#</w:t>
      </w:r>
      <w:r>
        <w:rPr>
          <w:rtl w:val="true"/>
        </w:rPr>
        <w:t>ݲ���</w:t>
      </w:r>
      <w:r>
        <w:rPr>
          <w:rtl w:val="true"/>
        </w:rPr>
        <w:t>#</w:t>
      </w:r>
      <w:r>
        <w:rPr/>
        <w:t>5</w:t>
      </w:r>
      <w:r>
        <w:rPr/>
        <w:t>#�ia��8;�#���O-#�#�0��!�H��HՅ;� �~Q�`!�/P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</w:t>
        <w:br/>
        <w:t>#_F6~#��6��KE�LT�=`&gt;�XMƉ</w:t>
      </w:r>
      <w:r>
        <w:rPr>
          <w:rtl w:val="true"/>
        </w:rPr>
        <w:t>܅</w:t>
      </w:r>
      <w:r>
        <w:rPr/>
        <w:t>���</w:t>
      </w:r>
      <w:r>
        <w:rPr/>
        <w:t>#�#[f�ADὬ;�\}��#/q1�##�+47���Bf#�</w:t>
      </w:r>
      <w:r>
        <w:rPr>
          <w:rtl w:val="true"/>
        </w:rPr>
        <w:t>ۓ</w:t>
      </w:r>
      <w:r>
        <w:rPr/>
        <w:t>���</w:t>
      </w:r>
      <w:r>
        <w:rPr/>
        <w:t>#J�#��#���&lt;b�j��$�+��#.n�0-���,�p��V8#�b�J��`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O��P#K�����##�#��� �#"</w:t>
      </w:r>
      <w:r>
        <w:rPr/>
        <w:t>߮</w:t>
      </w:r>
      <w:r>
        <w:rPr/>
        <w:t>9�#�K��# �$./�b$�#pf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}7���:c��#���Z_2��p��ah���-#�#+�i8���Jv�A�</w:t>
      </w:r>
    </w:p>
    <w:p>
      <w:pPr>
        <w:pStyle w:val="PreformattedText"/>
        <w:bidi w:val="0"/>
        <w:jc w:val="left"/>
        <w:rPr/>
      </w:pPr>
      <w:r>
        <w:rPr/>
        <w:t>#��5#.q�"���bz��wk��#�#�j�C###�0%�{)sϳS����ST</w:t>
        <w:br/>
        <w:t>�#��0�</w:t>
        <w:tab/>
        <w:t>B</w:t>
      </w:r>
      <w:r>
        <w:rPr/>
        <w:t>ً��</w:t>
      </w:r>
      <w:r>
        <w:rPr/>
        <w:t>Sc#]t�ȉ�#LV&lt;2�;�#�$�#~�hQl9�a#</w:t>
        <w:br/>
        <w:t>�����5��@�er�#���r$�##</w:t>
      </w:r>
      <w:r>
        <w:rPr/>
        <w:t>梋</w:t>
      </w:r>
      <w:r>
        <w:rPr/>
        <w:t>-��_ŷ#%!b$�</w:t>
      </w:r>
      <w:r>
        <w:rPr>
          <w:rtl w:val="true"/>
        </w:rPr>
        <w:t>ݛ</w:t>
      </w:r>
      <w:r>
        <w:rPr/>
        <w:t>##�#��;��#</w:t>
        <w:br/>
        <w:t>�&amp;�#�2�J"_Fb)=&lt;#��&gt;��W*�ʾDA</w:t>
      </w:r>
      <w:r>
        <w:rPr>
          <w:rtl w:val="true"/>
        </w:rPr>
        <w:t>޴</w:t>
      </w:r>
      <w:r>
        <w:rPr/>
        <w:t>8</w:t>
      </w:r>
      <w:r>
        <w:rPr/>
        <w:t>�X}�#:�##W##"��###�9#!�B��</w:t>
        <w:tab/>
        <w:t>ɕ5�r#Kk�#</w:t>
      </w:r>
      <w:r>
        <w:rPr/>
        <w:t>㒅��</w:t>
      </w:r>
      <w:r>
        <w:rPr/>
        <w:t>#8��f�#7��#�##�5/���w�G�fb!pU�%�#|����К��#f�tZx'�##�4�%�0���`KҦ��##&gt;`{#\#B##�␍����|�</w:t>
        <w:br/>
        <w:t>�##e�Gu#8cvmm��#8��!�X���#5�#C���V���#'zH&lt;��&gt;�#v#�m�e'���GLzo�7#�Fjy�s#M�e�#�X����1�(��4`��"X3SΤ�#Ia����Z:�#1�[4�^�J_��ű!~�:��(`U�#���</w:t>
      </w:r>
      <w:r>
        <w:rPr>
          <w:rtl w:val="true"/>
        </w:rPr>
        <w:t>ٵ</w:t>
      </w:r>
      <w:r>
        <w:rPr/>
        <w:t>�</w:t>
      </w:r>
      <w:r>
        <w:rPr/>
        <w:t>b���\&lt;N�B�</w:t>
        <w:tab/>
        <w:t>��H#Ց��## EF�j����#�����%� &lt;��P#j�T�2P��(;z#:��4�o\��#%/U#��#.��OpH~���#����#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Y�/ԗ�]Dnb#�#�z�c</w:t>
      </w:r>
      <w:r>
        <w:rPr/>
        <w:t>㓾</w:t>
      </w:r>
      <w:r>
        <w:rPr/>
        <w:t>O��#^lO�!T!q#�e%�e�#�����W�XJQs�CDy���</w:t>
      </w:r>
      <w:r>
        <w:rPr>
          <w:rtl w:val="true"/>
        </w:rPr>
        <w:t>ߧ</w:t>
      </w:r>
      <w:r>
        <w:rPr>
          <w:rtl w:val="true"/>
        </w:rPr>
        <w:t>=�</w:t>
      </w:r>
      <w:r>
        <w:rPr/>
        <w:t>6</w:t>
      </w:r>
      <w:r>
        <w:rPr/>
        <w:t>�T^#�"</w:t>
      </w:r>
      <w:r>
        <w:rPr>
          <w:rtl w:val="true"/>
        </w:rPr>
        <w:t>ߒ</w:t>
      </w:r>
      <w:r>
        <w:rPr/>
        <w:t>k�|��y�&gt;n`���x�JT�#��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  <w:br/>
        <w:t>�T@�ΒV-�a�u#�M�e8����S��Z��#</w:t>
      </w:r>
      <w:r>
        <w:rPr/>
        <w:t>윛���</w:t>
      </w:r>
      <w:r>
        <w:rPr/>
        <w:t>Ym��X�#8#.�z8��7�n#�J���r#etf����e��JI�k</w:t>
        <w:br/>
      </w:r>
      <w:r>
        <w:rPr>
          <w:rtl w:val="true"/>
        </w:rPr>
        <w:t>ܯ</w:t>
      </w:r>
      <w:r>
        <w:rPr/>
        <w:t>û�zi�#�#Ț��.��b�R#�?����2�����W�a�ӡ</w:t>
      </w:r>
    </w:p>
    <w:p>
      <w:pPr>
        <w:pStyle w:val="PreformattedText"/>
        <w:bidi w:val="0"/>
        <w:jc w:val="left"/>
        <w:rPr/>
      </w:pPr>
      <w:r>
        <w:rPr/>
        <w:t>ε]#:*[)C�#0#,�uI^;��</w:t>
        <w:tab/>
        <w:t>F])�a�Ȫ��x��#�] A��&amp;�-��#����/2[�E#��P#F#6oL�I�##��%�W��t�TG##</w:t>
        <w:tab/>
        <w:t>����(D��#&lt;#�*I!V#/</w:t>
      </w:r>
      <w:r>
        <w:rPr/>
        <w:t>֗</w:t>
      </w:r>
      <w:r>
        <w:rPr/>
        <w:t>-I��g�</w:t>
        <w:tab/>
        <w:t>�;�v� ##o�U��a#XM�&amp;��</w:t>
        <w:br/>
        <w:t>e0��g�#��`I��|p�AFk�"���M������&gt;���"�#c{̓##�ƶN#?^z�#��|��G?#�i��#],#�</w:t>
        <w:tab/>
        <w:t>�h�It7�#\��}&gt;2��x$&amp;��#�������[��#�#�����#Gm�#b+0�#n7�h�be����#t#y����#H���˷�ŷ#[$�t��T���M#vCN0�#�f�B#��-#��Ƴ�]'</w:t>
      </w:r>
    </w:p>
    <w:p>
      <w:pPr>
        <w:pStyle w:val="PreformattedText"/>
        <w:bidi w:val="0"/>
        <w:jc w:val="left"/>
        <w:rPr/>
      </w:pPr>
      <w:r>
        <w:rPr/>
        <w:t>Y�.</w:t>
      </w:r>
      <w:r>
        <w:rPr>
          <w:rtl w:val="true"/>
        </w:rPr>
        <w:t>ڃ�</w:t>
      </w:r>
      <w:r>
        <w:rPr>
          <w:rtl w:val="true"/>
        </w:rPr>
        <w:t>-##�?�</w:t>
      </w:r>
      <w:r>
        <w:rPr/>
        <w:t>8</w:t>
      </w:r>
      <w:r>
        <w:rPr/>
        <w:t>�#v:�j#�@����#���_$#���#�eVʗv�z#D&gt;]&gt;���t��R#ti</w:t>
      </w:r>
      <w:r>
        <w:rPr/>
        <w:t>䱛�</w:t>
      </w:r>
      <w:r>
        <w:rPr/>
        <w:t>msL�P�#T��U���9;cxh�#Y�B��UK#̛�&lt;�yzX�,�h���"��z��#@�ș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e#&amp;%̄L@O@-^��U�Tc</w:t>
        <w:br/>
        <w:t>#��,&gt;#��qf��#H��)#�##j��M[i##��0�]deιpA?�##2)U�#�(��]x#�o���Z�$!~�#��</w:t>
      </w:r>
      <w:r>
        <w:rPr/>
        <w:t>߹</w:t>
      </w:r>
      <w:r>
        <w:rPr/>
        <w:t>c�#[�#�xr��#̠RE�'#U�</w:t>
        <w:br/>
        <w:t>��#%��-#-��A���N�0��##y�#�</w:t>
      </w:r>
      <w:r>
        <w:rPr/>
        <w:t>߭</w:t>
      </w:r>
      <w:r>
        <w:rPr/>
        <w:t>#�Y�˾�q�l�4�#�t9�Jɞ���&amp;�Ө�'#��X�z�~##r8n�9!#�{#-�</w:t>
      </w:r>
      <w:r>
        <w:rPr>
          <w:rtl w:val="true"/>
        </w:rPr>
        <w:t>ލ</w:t>
      </w:r>
      <w:r>
        <w:rPr/>
        <w:t>�</w:t>
      </w:r>
      <w:r>
        <w:rPr/>
        <w:t>#�-#i_�\��</w:t>
        <w:tab/>
        <w:t>#���\@.WA#�7��D��r���#���͵&amp;�#�#�Ny��!�2�b)[#p�AZ*f#5/�n�/A��`�#_�#�h�#��###�[�#0y�#���}#�S¶��fUˈ�SB�62{�n��"#�)՜��#v�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7��</w:t>
        <w:tab/>
        <w:t>��R#/�mY#�����</w:t>
      </w:r>
      <w:r>
        <w:rPr>
          <w:rtl w:val="true"/>
        </w:rPr>
        <w:t>ژ</w:t>
      </w:r>
      <w:r>
        <w:rPr/>
        <w:t>��</w:t>
      </w:r>
      <w:r>
        <w:rPr/>
        <w:t>$R�z'�D</w:t>
      </w:r>
      <w:r>
        <w:rPr>
          <w:rtl w:val="true"/>
        </w:rPr>
        <w:t>܌</w:t>
      </w:r>
      <w:r>
        <w:rPr/>
        <w:t>�</w:t>
      </w:r>
      <w:r>
        <w:rPr/>
        <w:t>m���^ w��*#�|S�M�ggI$��j:1#�#7#�k��.C����T##�ud�K}���(��r?i�#�e�`��#�⭒6p�c��h�*U�WC���i^�~�W�`o</w:t>
      </w:r>
      <w:r>
        <w:rPr/>
        <w:t>؀</w:t>
      </w:r>
      <w:r>
        <w:rPr/>
        <w:t>#�1,�f#v��ȃ���y�@T��a*#��|r�st#$m����F�GLi9�</w:t>
        <w:br/>
        <w:t>#���S�s'##I��#%r+[&lt;�1,�ͪ#&lt;.c$�#�������#���8��#"H���G��.�����</w:t>
      </w:r>
      <w:r>
        <w:rPr>
          <w:rtl w:val="true"/>
        </w:rPr>
        <w:t>ڱ</w:t>
      </w:r>
      <w:r>
        <w:rPr/>
        <w:t>hx�#S���)�J^#G&gt;wD�#�!z\���wle#�c��)�R�(�'�!\�I����{����K��o��Y;�NP�|#F#��m�}#��"�h#��#�h8i�����#�#&amp;s����pO\ԣO_Rԕ��\#��z�#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i#��n��Ä:&lt;b</w:t>
        <w:tab/>
        <w:t>��0�K�gPʒ#��T�t���#G�ǌ#Ȫ���#�#I+�@�5�!�lr��]���)�$�#q��vGJ���#G(#u;�V`0˰OWQ6����N�l}�;�#�mS]��##���m#_�#��</w:t>
      </w:r>
      <w:r>
        <w:rPr/>
        <w:t>٨</w:t>
      </w:r>
      <w:r>
        <w:rPr/>
        <w:t>7R|�\��j�\z#�ô`</w:t>
        <w:br/>
        <w:t>#�K�#��</w:t>
        <w:tab/>
        <w:t>�</w:t>
      </w:r>
      <w:r>
        <w:rPr/>
        <w:t>ܼ��</w:t>
      </w:r>
      <w:r>
        <w:rPr/>
        <w:t>H##SO\��A�</w:t>
      </w:r>
      <w:r>
        <w:rPr/>
        <w:t>ֽ</w:t>
      </w:r>
      <w:r>
        <w:rPr/>
        <w:t>&gt;�#���#QLI����@J#�#T̰�Z���ZlS8�\�,C���O#�#�#�q�ll|a��T��H���F�����P*#3#�O554#4Y�Q�'#%#��@v�P�7S��ş#9��z�0#'�P���#��zu��Juu���#���##</w:t>
        <w:br/>
        <w:t>�h�#Ő#�##�H?A�ծ�k2#à�#M�v�s�#Z �#�j��#�0X����Ԟ����k��%a&gt;�˵#�8Ch��{��D6��</w:t>
        <w:tab/>
        <w:t>r@���M#w�6C�</w:t>
      </w:r>
      <w:r>
        <w:rPr>
          <w:rtl w:val="true"/>
        </w:rPr>
        <w:t>܋</w:t>
      </w:r>
      <w:r>
        <w:rPr/>
        <w:t>#YCк9��d�;�#��#��nS���#�S#fn���.�q2w�</w:t>
      </w:r>
      <w:r>
        <w:rPr/>
        <w:t>蘘</w:t>
      </w:r>
      <w:r>
        <w:rPr/>
        <w:t>on�5��"###�X�y�#(o#�</w:t>
      </w:r>
      <w:r>
        <w:rPr>
          <w:rtl w:val="true"/>
        </w:rPr>
        <w:t>ڐ</w:t>
      </w:r>
      <w:r>
        <w:rPr/>
        <w:t>ď�]r̹Qy�#�</w:t>
      </w:r>
      <w:r>
        <w:rPr>
          <w:rtl w:val="true"/>
        </w:rPr>
        <w:t>ܜޑ</w:t>
      </w:r>
      <w:r>
        <w:rPr/>
        <w:t>��</w:t>
      </w:r>
      <w:r>
        <w:rPr/>
        <w:t>y��!#��9]Ȳ��###.</w:t>
      </w:r>
      <w:r>
        <w:rPr>
          <w:rtl w:val="true"/>
        </w:rPr>
        <w:t>ܟ</w:t>
      </w:r>
      <w:r>
        <w:rPr/>
        <w:t>d���@J� ��Xq$;#���K���!��}M��&amp;�`�#�w����#f7��#:#7Y�#B?�5��o�#3��#ЍM�9'�#�f_1���g�+��|</w:t>
      </w:r>
    </w:p>
    <w:p>
      <w:pPr>
        <w:pStyle w:val="PreformattedText"/>
        <w:bidi w:val="0"/>
        <w:jc w:val="left"/>
        <w:rPr/>
      </w:pPr>
      <w:r>
        <w:rPr/>
        <w:t>!Qz#G�����%ĭ5�</w:t>
      </w:r>
    </w:p>
    <w:p>
      <w:pPr>
        <w:pStyle w:val="PreformattedText"/>
        <w:bidi w:val="0"/>
        <w:jc w:val="left"/>
        <w:rPr/>
      </w:pPr>
      <w:r>
        <w:rPr/>
        <w:t>Cn�#b�#,6##��S}#�#�V���#�����#�#G#�Lf�##��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 un�#�#���z�#���}m�#��!##�[`�(#��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��#Q!#���g�[h�ӊ#և,0�#��#��"#)ɯr6��#wb#16#�N##^��B</w:t>
      </w:r>
      <w:r>
        <w:rPr/>
        <w:t>왅</w:t>
      </w:r>
      <w:r>
        <w:rPr/>
        <w:t>W#0�U"�#t#�PB�k&gt;��A�</w:t>
      </w:r>
      <w:r>
        <w:rPr>
          <w:rtl w:val="true"/>
        </w:rPr>
        <w:t>ݙ</w:t>
      </w:r>
      <w:r>
        <w:rPr/>
        <w:t>Ln�Y#</w:t>
        <w:br/>
        <w:t>j�.pSpH�#�#���u�����#¶�Q}C��r�V�)�#�7����#��`#P��5�j*XG4s}e-��˄</w:t>
      </w:r>
      <w:r>
        <w:rPr>
          <w:rtl w:val="true"/>
        </w:rPr>
        <w:t>ۮ���</w:t>
      </w:r>
      <w:r>
        <w:rPr/>
        <w:t>5</w:t>
      </w:r>
      <w:r>
        <w:rPr/>
        <w:t>�T*�#�E��/�S�lKB'��0�$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]�+0�V#��#OoUd�Z�Z�W�.��*B#l���FP�EB##*E���6�~Ǧ_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�k�����J͍�&lt;ta</w:t>
      </w:r>
      <w:r>
        <w:rPr/>
        <w:t>ⶺ���</w:t>
      </w:r>
      <w:r>
        <w:rPr/>
        <w:t>ˉ#\|0�_�`�VX �#ZԠ��qO�#Ƚ#�"���</w:t>
      </w:r>
      <w:r>
        <w:rPr>
          <w:rtl w:val="true"/>
        </w:rPr>
        <w:t>ف</w:t>
      </w:r>
      <w:r>
        <w:rPr/>
        <w:t>#:'*Du�k7#��Q�D�I�#�#�#�#�#1#���gT`k��{Jb#�Et%�Y#C���s���`#r���x}�#�</w:t>
      </w:r>
    </w:p>
    <w:p>
      <w:pPr>
        <w:pStyle w:val="PreformattedText"/>
        <w:bidi w:val="0"/>
        <w:jc w:val="left"/>
        <w:rPr/>
      </w:pPr>
      <w:r>
        <w:rPr/>
        <w:t>#-�#L#��n�#g��#�ew�22[�#��#D��SSB?�#|���.�E�g&lt;��n�#$*#�#�#Wȹe</w:t>
      </w:r>
      <w:r>
        <w:rPr>
          <w:rtl w:val="true"/>
        </w:rPr>
        <w:t>ݫ</w:t>
      </w:r>
      <w:r>
        <w:rPr/>
        <w:t>I#�Z��xxP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=�/Y�#�1p]~&lt;6�8�#��Q�#&lt;</w:t>
      </w:r>
      <w:r>
        <w:rPr>
          <w:rtl w:val="true"/>
        </w:rPr>
        <w:t>ߛ</w:t>
      </w:r>
      <w:r>
        <w:rPr/>
        <w:t>��</w:t>
      </w:r>
      <w:r>
        <w:rPr/>
        <w:t>i#-�5�#OI����B=�#��Gn$-#wc]���9��(��c�O�&lt;��:z�z#��n5�+0�zH��'#0#f����XN�#</w:t>
        <w:tab/>
        <w:t>3��#�j</w:t>
      </w:r>
      <w:r>
        <w:rPr>
          <w:rtl w:val="true"/>
        </w:rPr>
        <w:t>ج</w:t>
      </w:r>
      <w:r>
        <w:rPr/>
        <w:t>#dh�"ϺS�PA�^</w:t>
        <w:br/>
        <w:t>#%õ���6�a'#+�=�R#Ƙ�D#/��r#�</w:t>
      </w:r>
      <w:r>
        <w:rPr>
          <w:rtl w:val="true"/>
        </w:rPr>
        <w:t>ۓ</w:t>
      </w:r>
      <w:r>
        <w:rPr/>
        <w:t>#�m�#&amp;��Ss�Ѯ.#O#g��</w:t>
        <w:tab/>
        <w:t>�=��H#x</w:t>
      </w:r>
      <w:r>
        <w:rPr/>
        <w:t>۶</w:t>
      </w:r>
      <w:r>
        <w:rPr/>
        <w:t>F�#)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�$#ϗ�u#��##g��#'#O�bx)N���#`\9G�h�%BR��#p�p#�V�Ew o#�/###h�f��#�Ї^$ko��I��</w:t>
        <w:br/>
        <w:t>3�r���S�i�T`�</w:t>
      </w:r>
      <w:r>
        <w:rPr>
          <w:rtl w:val="true"/>
        </w:rPr>
        <w:t>ٴ</w:t>
      </w:r>
      <w:r>
        <w:rPr/>
        <w:t>#h+��9}�</w:t>
      </w:r>
      <w:r>
        <w:rPr/>
        <w:t>ܹ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x#V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#}���(�f�k�$��r*�u���#��#J�tN]0yp�#z2##����+R`1-#@f���9��c��%h�y#�K#�?x��.�y�?&gt;��ѹ#gs�####�d</w:t>
      </w:r>
    </w:p>
    <w:p>
      <w:pPr>
        <w:pStyle w:val="PreformattedText"/>
        <w:bidi w:val="0"/>
        <w:jc w:val="left"/>
        <w:rPr/>
      </w:pPr>
      <w:r>
        <w:rPr/>
        <w:t>0J���5��S&amp;���h��h&amp;t���Q�rP��6#LŽ"��8x</w:t>
      </w:r>
      <w:r>
        <w:rPr/>
        <w:t>ֱ�</w:t>
      </w:r>
      <w:r>
        <w:rPr/>
        <w:t>_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:pj</w:t>
      </w:r>
      <w:r>
        <w:rPr>
          <w:rtl w:val="true"/>
        </w:rPr>
        <w:t>څ</w:t>
      </w:r>
      <w:r>
        <w:rPr/>
        <w:t>���</w:t>
      </w:r>
      <w:r>
        <w:rPr/>
        <w:t>�#��/K~�N�U�#��#w�58"�j\#�##̜�h����8�#�D�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B�%����s#M��N</w:t>
        <w:br/>
        <w:t>���#�]#Y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$�U�</w:t>
      </w:r>
      <w:r>
        <w:rPr>
          <w:rtl w:val="true"/>
        </w:rPr>
        <w:t>ڐ</w:t>
      </w:r>
      <w:r>
        <w:rPr/>
        <w:t>�</w:t>
      </w:r>
      <w:r>
        <w:rPr/>
        <w:t>=E��d#��Q�|��S��#;q##C|?��q}�F##��^.���#/���n\��K?�,�G�Ȑ��[F��vp#[�$���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ʡ+�m��Pb#��Oe�'#�#Z�5%8��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##�.�9##s����#`#D��Hek�7�Q�F#2f�ǫ�#�rϤ� d#f����xc��ḽ�#̩�M7��⊺��q����X�J�ƭ��Ƣ������&amp;���[?�.;���.T\}��A��Mr=R/��D�#�6M#�8�A�#E�#��##Ru����FR*v��=�#y?��Z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ܭ</w:t>
      </w:r>
      <w:r>
        <w:rPr/>
        <w:t>#{�s�#�6U�#</w:t>
      </w:r>
      <w:r>
        <w:rPr/>
        <w:t>֧</w:t>
      </w:r>
      <w:r>
        <w:rPr/>
        <w:t>#�����:��T</w:t>
      </w:r>
    </w:p>
    <w:p>
      <w:pPr>
        <w:pStyle w:val="PreformattedText"/>
        <w:bidi w:val="0"/>
        <w:jc w:val="left"/>
        <w:rPr/>
      </w:pPr>
      <w:r>
        <w:rPr/>
        <w:t>夔</w:t>
      </w:r>
      <w:r>
        <w:rPr/>
        <w:t>I`^��#� 4F4��%r#�q</w:t>
      </w:r>
      <w:r>
        <w:rPr>
          <w:rtl w:val="true"/>
        </w:rPr>
        <w:t>ۂ</w:t>
      </w:r>
      <w:r>
        <w:rPr/>
        <w:t>p �^&gt;�lmzk�#�[</w:t>
      </w:r>
    </w:p>
    <w:p>
      <w:pPr>
        <w:pStyle w:val="PreformattedText"/>
        <w:bidi w:val="0"/>
        <w:jc w:val="left"/>
        <w:rPr/>
      </w:pPr>
      <w:r>
        <w:rPr/>
        <w:t>q���D�&amp;{cm�*Z��#:�H|^Q�)�F5;6k]U`#��##;RQ�#�K��-##�</w:t>
      </w:r>
      <w:r>
        <w:rPr/>
        <w:t>۶</w:t>
      </w:r>
      <w:r>
        <w:rPr/>
        <w:t>o�_�##�8�p�#*1�&lt;�#�,7P�K��|�#�#$B�[��D�zd5��#!�Ԗm���uQ�%���2�T��z�̳l�#��a�u�,�u���6�)$�r�#[�#���#�8�d�##�)#�/#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ЇK7#X�#�2#</w:t>
      </w:r>
      <w:r>
        <w:rPr>
          <w:rtl w:val="true"/>
        </w:rPr>
        <w:t>ܬ</w:t>
      </w:r>
      <w:r>
        <w:rPr/>
        <w:t>S��1�U��]D�L#�</w:t>
      </w:r>
      <w:r>
        <w:rPr>
          <w:rtl w:val="true"/>
        </w:rPr>
        <w:t>ה</w:t>
      </w:r>
      <w:r>
        <w:rPr/>
        <w:t>r)#F��!w��%�P#���v�'G�g.15}��YTqV�vM#cz�XB���5*��#NP��Jj�!�#�S�Vո�+(���#�S^L��# #̾�o���4#!Z"�#N#Yt+A�v���\e#!a�0�#�l�#</w:t>
      </w:r>
      <w:r>
        <w:rPr/>
        <w:t>틿�</w:t>
      </w:r>
      <w:r>
        <w:rPr>
          <w:rtl w:val="true"/>
        </w:rPr>
        <w:t>ߩ</w:t>
      </w:r>
      <w:r>
        <w:rPr/>
        <w:t>�</w:t>
      </w:r>
      <w:r>
        <w:rPr/>
        <w:t>s4��?##&lt;�KEx7W�#(���#Q=�#�#K;����&lt;#��z#q�mn�k#�˖E6��#���P�]74#+����</w:t>
      </w:r>
      <w:r>
        <w:rPr>
          <w:rtl w:val="true"/>
        </w:rPr>
        <w:t>؜</w:t>
      </w:r>
      <w:r>
        <w:rPr/>
        <w:t>�</w:t>
      </w:r>
      <w:r>
        <w:rPr/>
        <w:t>#q�l�p#]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e[9{�##�f�</w:t>
      </w:r>
    </w:p>
    <w:p>
      <w:pPr>
        <w:pStyle w:val="PreformattedText"/>
        <w:bidi w:val="0"/>
        <w:jc w:val="left"/>
        <w:rPr/>
      </w:pPr>
      <w:r>
        <w:rPr/>
        <w:t>#�'#&gt;#��#�1A2���?�#e����T��</w:t>
        <w:br/>
        <w:t>�#t�#&lt;�?=7�XX�#�X��e�fW�#����}�A�&amp;L��-�##����#��3���N��|�$�����]��R?�#H�#&amp;Y�#��#�&lt;X*b�.D��h��</w:t>
        <w:tab/>
        <w:t>0�\74��x����&amp;�P�G��J7</w:t>
      </w:r>
      <w:r>
        <w:rPr>
          <w:rtl w:val="true"/>
        </w:rPr>
        <w:t>ޘ</w:t>
      </w:r>
      <w:r>
        <w:rPr/>
        <w:t>:-��t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#�\)$!i�/��</w:t>
      </w:r>
      <w:r>
        <w:rPr>
          <w:rtl w:val="true"/>
        </w:rPr>
        <w:t>ڇ</w:t>
      </w:r>
      <w:r>
        <w:rPr>
          <w:rtl w:val="true"/>
        </w:rPr>
        <w:t>.</w:t>
      </w:r>
      <w:r>
        <w:rPr>
          <w:rtl w:val="true"/>
        </w:rPr>
        <w:t>ة</w:t>
      </w:r>
      <w:r>
        <w:rPr/>
        <w:t>I[��M*��K��0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���#d(#�#P̤=_���Fl�###G�/�7�6</w:t>
      </w:r>
      <w:r>
        <w:rPr/>
        <w:t>ި�</w:t>
      </w:r>
      <w:r>
        <w:rPr/>
        <w:t>B��\���$�Qu�r�o#-`��#�&lt;O��J�p�E��p�фQ#P'���^</w:t>
        <w:br/>
        <w:t>.Ѽ</w:t>
      </w:r>
      <w:r>
        <w:rPr/>
        <w:t>큎�</w:t>
      </w:r>
      <w:r>
        <w:rPr/>
        <w:t>o�</w:t>
      </w:r>
      <w:r>
        <w:rPr/>
        <w:t>ْ</w:t>
      </w:r>
      <w:r>
        <w:rPr/>
        <w:t>6&amp;���#�ģM/#;^#5 ��f{Y����#�t�ir</w:t>
      </w:r>
      <w:r>
        <w:rPr/>
        <w:t>֔</w:t>
      </w:r>
      <w:r>
        <w:rPr/>
        <w:t>Ń����If��#�</w:t>
      </w:r>
      <w:r>
        <w:rPr>
          <w:rtl w:val="true"/>
        </w:rPr>
        <w:t>ٺ</w:t>
      </w:r>
      <w:r>
        <w:rPr/>
        <w:t>��</w:t>
      </w:r>
      <w:r>
        <w:rPr/>
        <w:t>kB�#��</w:t>
        <w:tab/>
        <w:t>P</w:t>
      </w:r>
      <w:r>
        <w:rPr/>
        <w:t>֗�</w:t>
      </w:r>
      <w:r>
        <w:rPr/>
        <w:t>6��`�O�#+����,�#H��#�E�(4�Rp9.d�k�lfRi9�#�\�T(N����w8M2�</w:t>
        <w:tab/>
        <w:t>���v�˻#�#1O@o���uz0#b@*��8%7K�C/����6�E��~2��#���k#�</w:t>
      </w:r>
      <w:r>
        <w:rPr/>
        <w:t>삁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2�^8���W�Igb�[ʉ8{�^</w:t>
      </w:r>
      <w:r>
        <w:rPr/>
        <w:t>֦</w:t>
      </w:r>
      <w:r>
        <w:rPr/>
        <w:t>X&amp;�#��#�xu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&amp;���r��6F��#���`�Sh��̫:#</w:t>
        <w:tab/>
        <w:t>�F^@</w:t>
        <w:tab/>
        <w:t>T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�#��҄�����</w:t>
        <w:br/>
        <w:t>#Ng�</w:t>
        <w:br/>
        <w:t>9=q\���D#o,�ő�0���#�w{����#y\��Q�#7�</w:t>
      </w:r>
      <w:r>
        <w:rPr>
          <w:rtl w:val="true"/>
        </w:rPr>
        <w:t>ݳ</w:t>
      </w:r>
      <w:r>
        <w:rPr/>
        <w:t>�</w:t>
      </w:r>
      <w:r>
        <w:rPr/>
        <w:t>##&gt;g��L�</w:t>
        <w:br/>
        <w:t>��_�Ъ�¸./9D�&lt;L��&gt;��ǁ|�V��+6����Ng)s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T��$�8�#��x��-I�%��p�l0��l}�?�#Z;Ǹ2R���:��#p##���#���:#ѱS_CX�\�(</w:t>
        <w:tab/>
        <w:t>�V#�</w:t>
        <w:br/>
        <w:t>#F�#��T</w:t>
        <w:tab/>
        <w:t>�^[�լ&amp;�</w:t>
      </w:r>
    </w:p>
    <w:p>
      <w:pPr>
        <w:pStyle w:val="PreformattedText"/>
        <w:bidi w:val="0"/>
        <w:jc w:val="left"/>
        <w:rPr/>
      </w:pPr>
      <w:r>
        <w:rPr/>
        <w:t>eE����&amp;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5{#�-����{�P1HB���</w:t>
      </w:r>
      <w:r>
        <w:rPr/>
        <w:t>ު</w:t>
      </w:r>
      <w:r>
        <w:rPr/>
        <w:t>#Ϭ#F�s#��bir#�Pb!91#�*#����#k�5#�w�#��#�#p�m� #�}�#�x��</w:t>
      </w:r>
      <w:r>
        <w:rPr>
          <w:rtl w:val="true"/>
        </w:rPr>
        <w:t>޾</w:t>
      </w:r>
      <w:r>
        <w:rPr/>
        <w:t>C=�ww-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^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z�V���##ϱ����</w:t>
      </w:r>
      <w:r>
        <w:rPr>
          <w:rtl w:val="true"/>
        </w:rPr>
        <w:t>ݧ</w:t>
      </w:r>
      <w:r>
        <w:rPr/>
        <w:t>}#&gt;_��\�ɛ###~vu���##liR#`�N�6����+�(��@�JZ�#�ā#��!��&lt;���#l_�"��</w:t>
      </w:r>
      <w:r>
        <w:rPr/>
        <w:t>֒�</w:t>
      </w:r>
      <w:r>
        <w:rPr/>
        <w:t>E8��e�T�����s#�</w:t>
        <w:br/>
        <w:t>C�w��^#��x&gt;Fzm#���f]#"�V#���7</w:t>
        <w:br/>
        <w:t>=��US��,a#��i�iL���!#]#��Pe#�#�@�(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t#</w:t>
      </w:r>
      <w:r>
        <w:rPr>
          <w:rtl w:val="true"/>
        </w:rPr>
        <w:t>ݾ</w:t>
      </w:r>
      <w:r>
        <w:rPr/>
        <w:t>�</w:t>
      </w:r>
      <w:r>
        <w:rPr/>
        <w:t>#�]���h�����3+#�#�#1#H��&amp;���+˚+H}���#���J#��@ƛ�A##Jr�#�����ȭ</w:t>
        <w:br/>
        <w:t>g#V_ɍ�&lt;b|[&lt;#���c�#�n�y?#��#�ɗ����*#kJ�����'g��6�#��W�A#�#�AY�e�X�,#��н/ji�o�#�</w:t>
      </w:r>
      <w:r>
        <w:rPr/>
        <w:t>㑄�</w:t>
      </w:r>
      <w:r>
        <w:rPr/>
        <w:t>2���#j�#%#p#&amp;E�</w:t>
      </w:r>
    </w:p>
    <w:p>
      <w:pPr>
        <w:pStyle w:val="PreformattedText"/>
        <w:bidi w:val="0"/>
        <w:jc w:val="left"/>
        <w:rPr/>
      </w:pPr>
      <w:r>
        <w:rPr/>
        <w:t>#�)��/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}@�"�TlD�Ub�\D#R(2���(�#vb¡4W�Y;h#�Dc�����}tl#��X</w:t>
      </w:r>
    </w:p>
    <w:p>
      <w:pPr>
        <w:pStyle w:val="PreformattedText"/>
        <w:bidi w:val="0"/>
        <w:jc w:val="left"/>
        <w:rPr/>
      </w:pPr>
      <w:r>
        <w:rPr/>
        <w:t>#�#��g���#+����#</w:t>
      </w:r>
      <w:r>
        <w:rPr>
          <w:rtl w:val="true"/>
        </w:rPr>
        <w:t>ב</w:t>
      </w:r>
      <w:r>
        <w:rPr/>
        <w:t>�</w:t>
      </w:r>
      <w:r>
        <w:rPr/>
        <w:t>|B##p�1##�#?��x����</w:t>
        <w:br/>
        <w:t>Jd5�H�E�B�Ժ:�B9ͣ��ys2�#�##�d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#=4&lt;�##}Z5��i##�IQI[##d.�ǘ:#���j��U�g{</w:t>
        <w:tab/>
        <w:t>{�/����#�##�����n/a*��_n�#�AU���ѣ�Z��a����xa;�H&gt;��Զ#;u��#P��U&gt;;#k;z��#��g��A��'��</w:t>
        <w:br/>
        <w:t>��Sƚ�o�9�#��%�'c@�#j�$�p���-��4�Щ��9����#���,#���'��#��</w:t>
      </w:r>
    </w:p>
    <w:p>
      <w:pPr>
        <w:pStyle w:val="PreformattedText"/>
        <w:bidi w:val="0"/>
        <w:jc w:val="left"/>
        <w:rPr/>
      </w:pPr>
      <w:r>
        <w:rPr/>
        <w:t>v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lt;��s#�#��f�U#�Θ�R##�=#^��M��##��ŉ��#����/���#.z��#x�</w:t>
      </w:r>
      <w:r>
        <w:rPr/>
        <w:t>ힱ</w:t>
      </w:r>
      <w:r>
        <w:rPr/>
        <w:t>FPQ����L/&gt;</w:t>
      </w:r>
      <w:r>
        <w:rPr>
          <w:rtl w:val="true"/>
        </w:rPr>
        <w:t>ض</w:t>
      </w:r>
      <w:r>
        <w:rPr/>
        <w:t>!l�}��n�#</w:t>
      </w:r>
      <w:r>
        <w:rPr>
          <w:rtl w:val="true"/>
        </w:rPr>
        <w:t>ݝ</w:t>
      </w:r>
      <w:r>
        <w:rPr/>
        <w:t>��</w:t>
      </w:r>
      <w:r>
        <w:rPr/>
        <w:t>i`�</w:t>
      </w:r>
      <w:r>
        <w:rPr/>
        <w:t>ޫ</w:t>
      </w:r>
      <w:r>
        <w:rPr/>
        <w:t>d#�n�6�ƶ#/�]&lt;zG��N]�O���B&amp;�#�J6~##_H�j�&amp;�I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##C}���BM#��j�-h���P?2�#S_V#A�' �a#�9�8��D��x#��#�l�#���9�Ar7����uD&lt;Ч</w:t>
        <w:br/>
        <w:t>�#�$��-mow</w:t>
        <w:tab/>
        <w:t>�#ɖ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A|e&lt;�����#*WK�[�#</w:t>
      </w:r>
      <w:r>
        <w:rPr/>
        <w:t>߽��</w:t>
      </w:r>
      <w:r>
        <w:rPr/>
        <w:t>`�p�##�-�1���|*�Oax&gt;#O@�1�~�86�9F�R-�i�OM�g�ʥ)!{#b`�e�V������9��ɖ��P�</w:t>
        <w:br/>
        <w:t>����]z;�4��ch�f`�X#����$#����6V�N��.n�K�#��##5��+����u��N##���8I:#ȕ</w:t>
      </w:r>
      <w:r>
        <w:rPr/>
        <w:t>ִ��</w:t>
      </w:r>
      <w:r>
        <w:rPr/>
        <w:t>#��#�&amp;��|���d�#��L�</w:t>
      </w:r>
      <w:r>
        <w:rPr/>
        <w:t>߶</w:t>
      </w:r>
      <w:r>
        <w:rPr/>
        <w:t>i�"6#M��5�#h#�����0�#�)��#&gt;:#&gt;���^^���#'�v��n��˪���#]�-��r�#O&gt;����1=#�bn���;/��N��'z�8���#�Q##�l� Vr;j#I#�͑#z�p��aE</w:t>
      </w:r>
      <w:r>
        <w:rPr/>
        <w:t>ۢ�</w:t>
      </w:r>
      <w:r>
        <w:rPr/>
        <w:t>#u�L"�:4���R#�A#BVpy��</w:t>
        <w:tab/>
        <w:t>���v[��A���J�x�#u#�mu!&gt;��@�2_�#��Ώ���Q##)</w:t>
      </w:r>
      <w:r>
        <w:rPr>
          <w:rtl w:val="true"/>
        </w:rPr>
        <w:t>ؿ</w:t>
      </w:r>
      <w:r>
        <w:rPr/>
        <w:t>&gt;L���#�5��D��*�N</w:t>
      </w:r>
    </w:p>
    <w:p>
      <w:pPr>
        <w:pStyle w:val="PreformattedText"/>
        <w:bidi w:val="0"/>
        <w:jc w:val="left"/>
        <w:rPr/>
      </w:pPr>
      <w:r>
        <w:rPr/>
        <w:t>4#�rD1�KlA�7#K����#�;�##qc#V##N#��{��dGw3�S[/M��MO��S#���]����#��6;#B</w:t>
        <w:br/>
        <w:t>���#�f�</w:t>
      </w:r>
      <w:r>
        <w:rPr/>
        <w:t>པ�</w:t>
      </w:r>
      <w:r>
        <w:rPr/>
        <w:t>|</w:t>
        <w:br/>
        <w:t>#��##��E�V6/��e2�##��#=sV���H*a��fW�|#;)��#W</w:t>
      </w:r>
      <w:r>
        <w:rPr/>
        <w:t>֮</w:t>
      </w:r>
      <w:r>
        <w:rPr/>
        <w:t>Ӿ#�EnX#[�^�o3#�!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</w:t>
      </w:r>
      <w:r>
        <w:rPr>
          <w:rtl w:val="true"/>
        </w:rPr>
        <w:t>ڥ</w:t>
      </w:r>
      <w:r>
        <w:rPr/>
        <w:t>n�|�#$+���</w:t>
        <w:br/>
        <w:t>�^Y�+�\$##f#</w:t>
      </w:r>
      <w:r>
        <w:rPr>
          <w:rtl w:val="true"/>
        </w:rPr>
        <w:t>ת</w:t>
      </w:r>
      <w:r>
        <w:rPr/>
        <w:t>�</w:t>
      </w:r>
      <w:r>
        <w:rPr/>
        <w:t>k�!##$,#�`��J#�8&amp;J����#]h5_�a##6�r�#M�&lt;#I0��^�@�SJ�L@T�#_E0</w:t>
      </w:r>
      <w:r>
        <w:rPr/>
        <w:t>養�</w:t>
      </w:r>
      <w:r>
        <w:rPr/>
        <w:t>q!�</w:t>
        <w:tab/>
        <w:t>���ҕ#�9#�9#|u�#�w�B#��=#:��nTɲQ�v�#J����#~5�Y�&amp;��P�#*͇#���IO�̇4~�</w:t>
        <w:tab/>
        <w:t>�~�#</w:t>
        <w:tab/>
        <w:t>kDOt�</w:t>
        <w:tab/>
        <w:t>���Q:BM'���7N�'3#{�#y�w��G÷#qb�q6</w:t>
      </w:r>
      <w:r>
        <w:rPr/>
        <w:t>٥</w:t>
      </w:r>
      <w:r>
        <w:rPr/>
        <w:t>�</w:t>
      </w:r>
      <w:r>
        <w:rPr/>
        <w:t>@�#�D�z#�t���=�7O]{�L*9X$�W|E%#Yv+,�!.��\�V#n�p��#�#��C�*�R�P~-�e�2/�#mO�d�A5� .)c�#&gt;�]�#�</w:t>
        <w:br/>
        <w:t>�K,&lt;�#}0mâ��#v#C#�9`-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D����N/}#�#�w�</w:t>
      </w:r>
      <w:r>
        <w:rPr>
          <w:rtl w:val="true"/>
        </w:rPr>
        <w:t>ڝ�</w:t>
      </w:r>
      <w:r>
        <w:rPr/>
        <w:t>0</w:t>
      </w:r>
      <w:r>
        <w:rPr/>
        <w:t>Ӄ&amp;�g����6��</w:t>
      </w:r>
      <w:r>
        <w:rPr/>
        <w:t>ꅾ</w:t>
      </w:r>
      <w:r>
        <w:rPr/>
        <w:t>g#��y;��E##�u'q}</w:t>
      </w:r>
      <w:r>
        <w:rPr>
          <w:rtl w:val="true"/>
        </w:rPr>
        <w:t>ܪ</w:t>
      </w:r>
      <w:r>
        <w:rPr/>
        <w:t>nU�#d*rg-č�E��#�HW�"�#f���l9���R##l��#��V#�#�R|� # ##Bt�#�#���x;C}���'��#�3�{d����t~h����}mL�&gt;�mn</w:t>
      </w:r>
      <w:r>
        <w:rPr/>
        <w:t>ٚ</w:t>
      </w:r>
      <w:r>
        <w:rPr/>
        <w:t>.�d�m�[�WF�$,U�vӽ#y�(�#5�</w:t>
      </w:r>
      <w:r>
        <w:rPr/>
        <w:t>ׄ</w:t>
      </w:r>
      <w:r>
        <w:rPr/>
        <w:t>#��b�=�wP�6#�]��Ď�S#*��M��,6�#N��##F)T�T��%#�(�Ò#�ǚqo#&lt;��H���/)#l#��H#ɅPb#7�###$#%�D�#th�����q�#�҉Yfñ�#y!z�J��#�)Lk�*jq���##�</w:t>
      </w:r>
      <w:r>
        <w:rPr>
          <w:rtl w:val="true"/>
        </w:rPr>
        <w:t>ێ</w:t>
      </w:r>
      <w:r>
        <w:rPr>
          <w:rtl w:val="true"/>
        </w:rPr>
        <w:t>##~</w:t>
      </w:r>
      <w:r>
        <w:rPr>
          <w:rtl w:val="true"/>
        </w:rPr>
        <w:t>ݯ</w:t>
      </w:r>
      <w:r>
        <w:rPr/>
        <w:t>|#��Y(&gt;n##�</w:t>
      </w:r>
      <w:r>
        <w:rPr>
          <w:rtl w:val="true"/>
        </w:rPr>
        <w:t>ڬ</w:t>
      </w:r>
      <w:r>
        <w:rPr/>
        <w:t>}o4�9��`*&gt;D����#���#r}=�Jco��,�#9�#��@��*</w:t>
      </w:r>
      <w:r>
        <w:rPr>
          <w:rtl w:val="true"/>
        </w:rPr>
        <w:t>ښ</w:t>
      </w:r>
      <w:r>
        <w:rPr/>
        <w:t>)#���#��I�lb`�'�{�(</w:t>
      </w:r>
      <w:r>
        <w:rPr/>
        <w:t>ֽ</w:t>
      </w:r>
      <w:r>
        <w:rPr/>
        <w:t>f1�VʃAaC�--#+#�1���M\#O���#u�ü�#J��l##S�ʠ`j#�d#��#{�j��#-#���ի�#��#;m#y�6��#�� ��c�#�c5�I�</w:t>
      </w:r>
      <w:r>
        <w:rPr/>
        <w:t>櫣�</w:t>
      </w:r>
      <w:r>
        <w:rPr/>
        <w:t>2��Ƀ#��4-˄�#��#�</w:t>
        <w:br/>
        <w:t>��7#�kj��WRU�`0��u��B�w��N�U���\#%C8��#�#:#h�RJ��5&lt;uMB]�V��5��#�#�#�M�e��5EI��e:��</w:t>
        <w:br/>
        <w:t>��ȌK�z��#$�~����%��̫c�0k�/�(#s�7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amp;��U*RY���g�#"� �</w:t>
        <w:br/>
        <w:t>�ř#�Ω�/</w:t>
      </w:r>
      <w:r>
        <w:rPr>
          <w:rtl w:val="true"/>
        </w:rPr>
        <w:t>گ</w:t>
      </w:r>
      <w:r>
        <w:rPr/>
        <w:t>(-�t#w�sg��#Q.�#�F�4#M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ۮ</w:t>
      </w:r>
      <w:r>
        <w:rPr/>
        <w:t>�</w:t>
      </w:r>
      <w:r>
        <w:rPr/>
        <w:t>#��V�8S6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</w:t>
        <w:tab/>
        <w:t>#</w:t>
      </w:r>
      <w:r>
        <w:rPr>
          <w:rtl w:val="true"/>
        </w:rPr>
        <w:t>ڬ</w:t>
      </w:r>
      <w:r>
        <w:rPr/>
        <w:t>�</w:t>
      </w:r>
      <w:r>
        <w:rPr/>
        <w:t>u�G�=�#���</w:t>
      </w:r>
      <w:r>
        <w:rPr>
          <w:rtl w:val="true"/>
        </w:rPr>
        <w:t>ؠ</w:t>
      </w:r>
      <w:r>
        <w:rPr>
          <w:rtl w:val="true"/>
        </w:rPr>
        <w:t>{���</w:t>
      </w:r>
      <w:r>
        <w:rPr>
          <w:rtl w:val="true"/>
        </w:rPr>
        <w:t>ز</w:t>
      </w:r>
      <w:r>
        <w:rPr/>
        <w:t>Q##e!Ks�R⤐eA�(����yf.#�DQ#e[�2��5�I#�K��1#�RA?1##�͂*2#�@�(#�#�X�!�����P.é�(�P�*�#�J#��Ʊi#��P[�*��0��K�x��#�';�(8��F���q��%#L#�~�l��ShI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?CZ��#�u#V��d#�0�,##[y�Ay�����}#ռ~#gZ�$����)�4�Œ-��b�&amp;F�#�#���#����|��##�mog��?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س</w:t>
      </w:r>
      <w:r>
        <w:rPr/>
        <w:t>a�}�Ћ�K</w:t>
      </w:r>
      <w:r>
        <w:rPr/>
        <w:t>ۖ������</w:t>
      </w:r>
      <w:r>
        <w:rPr/>
        <w:t>;��m��#��fW�}�A��UoT ��wp�8�c������\b��A��#���tJ</w:t>
      </w:r>
      <w:r>
        <w:rPr/>
        <w:t>鹢�</w:t>
      </w:r>
      <w:r>
        <w:rPr/>
        <w:t>[���&amp;#4!G}nr�</w:t>
      </w:r>
      <w:r>
        <w:rPr>
          <w:rtl w:val="true"/>
        </w:rPr>
        <w:t>پ</w:t>
      </w:r>
      <w:r>
        <w:rPr/>
        <w:t>#�)]</w:t>
      </w:r>
      <w:r>
        <w:rPr/>
        <w:t>1</w:t>
      </w:r>
      <w:r>
        <w:rPr/>
        <w:t>�xT�##�#w</w:t>
        <w:br/>
        <w:t>��1��%?6�Ϝ�#Y�#������#�s�Ǘ�M���e#D�#�/�</w:t>
      </w:r>
      <w:r>
        <w:rPr>
          <w:rtl w:val="true"/>
        </w:rPr>
        <w:t>ݡ</w:t>
      </w:r>
      <w:r>
        <w:rPr/>
        <w:t>�</w:t>
      </w:r>
      <w:r>
        <w:rPr/>
        <w:t>`����S&amp;�#Z�#bq���ţaD�U0Ԃ#�4]�K5�űN���ӐA�&amp;�=�W#^#�#g�����"#</w:t>
        <w:br/>
        <w:t>r0b��c#f&lt;�&lt;/#h��;#z��_N��7�;��:Q1iGhXJ�T����c#қs���qK�on0�͚�3�k##kS�Ks�����q,��##�N:��:@(�n��H�˪$#""X��(�;�#+�=�9C�A�\ί#��#����OS*�#</w:t>
        <w:br/>
        <w:t>kSOiSɣ#��^L�#</w:t>
      </w:r>
      <w:r>
        <w:rPr/>
        <w:t>䴎</w:t>
      </w:r>
      <w:r>
        <w:rPr/>
        <w:t>~lq���3�1+�\�/#�]#��Q(ZL#��!BrH��8#0�#�D��#��Ƞ�YV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7q$Ȍ�g&amp;D�`�!H���5</w:t>
      </w:r>
      <w:r>
        <w:rPr/>
        <w:t>띠��</w:t>
      </w:r>
      <w:r>
        <w:rPr/>
        <w:tab/>
        <w:t>9#Ș#���$�'��P#I�`�8G���.�?�#hd?qs�+��#f��</w:t>
        <w:br/>
        <w:t>M^fr</w:t>
      </w:r>
      <w:r>
        <w:rPr/>
        <w:t>唑���</w:t>
      </w:r>
      <w:r>
        <w:rPr/>
        <w:t>l,�{zՊ��b��</w:t>
      </w:r>
      <w:r>
        <w:rPr>
          <w:rtl w:val="true"/>
        </w:rPr>
        <w:t>ܒ</w:t>
      </w:r>
      <w:r>
        <w:rPr/>
        <w:t>�</w:t>
      </w:r>
      <w:r>
        <w:rPr/>
        <w:t>&amp;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I0k���vh�&amp;�?[7#'�r�#͏|~##���6`Bs$�E���#WN]D��񉧰�#��#*MQ�zh&gt;�/�</w:t>
      </w:r>
      <w:r>
        <w:rPr/>
        <w:t>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#O�#ʧZ�d]d=�$J�k�#����6�#��@6����,'��;����EƊ���[k#q"�8���#ǁ#A��}�G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ѿ?k#"!���j �V</w:t>
      </w:r>
      <w:r>
        <w:rPr>
          <w:rtl w:val="true"/>
        </w:rPr>
        <w:t>ޞ</w:t>
      </w:r>
      <w:r>
        <w:rPr/>
        <w:t>��</w:t>
      </w:r>
      <w:r>
        <w:rPr/>
        <w:t>#t|�A't�#E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j�O��&amp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Gu�U����X��P#6#PhJ#��&amp;���1��g�q;��Oԯ#�r#</w:t>
      </w:r>
      <w:r>
        <w:rPr/>
        <w:t>蝠</w:t>
      </w:r>
      <w:r>
        <w:rPr/>
        <w:t>~ɞ��P/�YnPģYQ˧hS6:Zz�{�D���l����\@�Z#�#�7{��vj���#� q0X�Q�+U#G�#��Z�t�l2���</w:t>
      </w:r>
      <w:r>
        <w:rPr/>
        <w:t>۹�</w:t>
      </w:r>
      <w:r>
        <w:rPr/>
        <w:t>#Y�xe�o#�v#�KQ#���� A#=���Ʉ�'%�</w:t>
        <w:tab/>
        <w:t>D� �D�#Ms?*��/pv_��'�#'���(8}8�/���#�&amp;(��\��7l#A</w:t>
      </w:r>
      <w:r>
        <w:rPr>
          <w:rtl w:val="true"/>
        </w:rPr>
        <w:t>׷</w:t>
      </w:r>
      <w:r>
        <w:rPr/>
        <w:t>�</w:t>
      </w:r>
      <w:r>
        <w:rPr/>
        <w:t>i##G��#+!k F�e�!Ó���b##�_)B;�#��#)7#��##!�SS1�q9#��</w:t>
        <w:br/>
        <w:t>YÒw�C#k#������ĠRb��#d�����������$#,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~�D�#�K�#BE�g#�B_C`��###o|�`en�</w:t>
        <w:tab/>
        <w:t>B��=�T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gt;%�8i#*V~�+]�m�'e����##�^���ci{d3�����##�|�U�"#�#l#!,����,#|��####n�#^ N</w:t>
      </w:r>
      <w:r>
        <w:rPr/>
        <w:t>٬</w:t>
      </w:r>
      <w:r>
        <w:rPr/>
        <w:t>��</w:t>
      </w:r>
      <w:r>
        <w:rPr/>
        <w:t>7-�4e�?�]�{�-H�t�D����#r&gt;ʨH�$-b</w:t>
      </w:r>
      <w:r>
        <w:rPr/>
        <w:t>ܾ݊</w:t>
      </w:r>
      <w:r>
        <w:rPr/>
        <w:t>BK��#�'#�]��h�!#?Xm�2##z�Xc&lt;���#��1��b�&lt;��qw����</w:t>
      </w:r>
    </w:p>
    <w:p>
      <w:pPr>
        <w:pStyle w:val="PreformattedText"/>
        <w:bidi w:val="0"/>
        <w:jc w:val="left"/>
        <w:rPr/>
      </w:pPr>
      <w:r>
        <w:rPr/>
        <w:t>E�</w:t>
        <w:tab/>
        <w:t>8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l#SjR^�*�I�����#�D#'p�\~�JG`##��#���B8bRZenU�&lt;mqa#����#H1K����NF</w:t>
        <w:br/>
        <w:t>Rl_�#�Ԕ?������A�rD#f#�}�B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y�k��p��{�Q</w:t>
      </w:r>
      <w:r>
        <w:rPr>
          <w:rtl w:val="true"/>
        </w:rPr>
        <w:t>ܭ</w:t>
      </w:r>
      <w:r>
        <w:rPr/>
        <w:t>��</w:t>
      </w:r>
      <w:r>
        <w:rPr/>
        <w:t>./@�BЬ��A�\��</w:t>
        <w:br/>
        <w:t>|j��Շ��ր�[�����)��B&lt;�s�U=�B�q|�{�Fr���]e��6t#E�#�L�</w:t>
      </w:r>
      <w:r>
        <w:rPr/>
        <w:t>ؒ</w:t>
      </w:r>
      <w:r>
        <w:rPr/>
        <w:t>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�?#5}#P[�#�###vZ�2�O�`�#}�#K#�A�P�#�0S#��Q,E#*##����he\�w�����Ӽ2�k�$</w:t>
        <w:br/>
        <w:t>�O�}�&lt;#W���#�&amp;��I�X�#FIj�����Ru��@�HO`��$#ȸ�2���@�WA#��G�W��1��#�M q����^#��󔤒�mY5#�###�Jx�˧�~�����#Z��{v$�-a͢�l�#</w:t>
      </w:r>
    </w:p>
    <w:p>
      <w:pPr>
        <w:pStyle w:val="PreformattedText"/>
        <w:bidi w:val="0"/>
        <w:jc w:val="left"/>
        <w:rPr/>
      </w:pPr>
      <w:r>
        <w:rPr/>
        <w:t>de�~8�W��Q��1�W�d-����(9�JW#?��##��{���#</w:t>
      </w:r>
      <w:r>
        <w:rPr>
          <w:rtl w:val="true"/>
        </w:rPr>
        <w:t>߂������</w:t>
      </w:r>
      <w:r>
        <w:rPr/>
        <w:t>#0</w:t>
      </w:r>
      <w:r>
        <w:rPr/>
        <w:t>䫢</w:t>
      </w:r>
      <w:r>
        <w:rPr/>
        <w:t>êa���</w:t>
      </w:r>
    </w:p>
    <w:p>
      <w:pPr>
        <w:pStyle w:val="PreformattedText"/>
        <w:bidi w:val="0"/>
        <w:jc w:val="left"/>
        <w:rPr/>
      </w:pPr>
      <w:r>
        <w:rPr/>
        <w:t>*��#�xr�`#�El���L�Ԛ{�0uGᑳa���I|#��W�</w:t>
      </w:r>
    </w:p>
    <w:p>
      <w:pPr>
        <w:pStyle w:val="PreformattedText"/>
        <w:bidi w:val="0"/>
        <w:jc w:val="left"/>
        <w:rPr/>
      </w:pPr>
      <w:r>
        <w:rPr/>
        <w:t>?�K##�j5j'G&lt;#*�s#�O`#</w:t>
      </w:r>
      <w:r>
        <w:rPr>
          <w:rtl w:val="true"/>
        </w:rPr>
        <w:t>޺</w:t>
      </w:r>
      <w:r>
        <w:rPr/>
        <w:t>b#S#�k&lt;'8&lt;</w:t>
        <w:br/>
        <w:t># �`)�&gt;��Q�k�H�l⥵#��M#h}����L���Dil�;$�-]VI�#%�s�[�ik</w:t>
        <w:br/>
        <w:t>��#�#Z��^Eq&lt;/��z"�t��\#t��1]Z�̌�L</w:t>
        <w:tab/>
        <w:t>��#=p#.##��</w:t>
      </w:r>
      <w:r>
        <w:rPr>
          <w:rtl w:val="true"/>
        </w:rPr>
        <w:t>ބ</w:t>
      </w:r>
      <w:r>
        <w:rPr/>
        <w:t>�</w:t>
      </w:r>
      <w:r>
        <w:rPr/>
        <w:t>#A#&gt;��$�Y*s#�զ#m�+Ǡšx����#�#\�2=�#g#��$-&amp;�A���S�i(W!D#F�#��b</w:t>
        <w:br/>
        <w:t>/�5[�T\�ac�T�*#�#@#���9t�</w:t>
        <w:br/>
        <w:t>'��W_�#Op</w:t>
      </w:r>
      <w:r>
        <w:rPr/>
        <w:t>씳</w:t>
      </w:r>
      <w:r>
        <w:rPr/>
        <w:t>r#�2�&amp;-s7��эB���#W#F�3��q�W�)a�C</w:t>
        <w:tab/>
      </w:r>
      <w:r>
        <w:rPr/>
        <w:t>痄�</w:t>
      </w:r>
      <w:r>
        <w:rPr/>
        <w:t>V,��`y�</w:t>
      </w:r>
      <w:r>
        <w:rPr>
          <w:rtl w:val="true"/>
        </w:rPr>
        <w:t>ޙ</w:t>
      </w:r>
      <w:r>
        <w:rPr/>
        <w:t>B���#�</w:t>
      </w:r>
      <w:r>
        <w:rPr>
          <w:rtl w:val="true"/>
        </w:rPr>
        <w:t>ߧ</w:t>
      </w:r>
      <w:r>
        <w:rPr/>
        <w:t>3#</w:t>
      </w:r>
      <w:r>
        <w:rPr/>
        <w:t>s7E�A�=x�5y�#i#�F~J����</w:t>
      </w:r>
      <w:r>
        <w:rPr>
          <w:rtl w:val="true"/>
        </w:rPr>
        <w:t>׵</w:t>
      </w:r>
      <w:r>
        <w:rPr/>
        <w:t>�</w:t>
      </w:r>
      <w:r>
        <w:rPr/>
        <w:t>J;�#24#��#&gt;[#�Ϥ#M.�&lt;4i����JR��#@e`#����#�#�</w:t>
      </w:r>
      <w:r>
        <w:rPr/>
        <w:t>闪</w:t>
      </w:r>
      <w:r>
        <w:rPr/>
        <w:t>j�43#X��6#t*|t#1#V#</w:t>
      </w:r>
      <w:r>
        <w:rPr>
          <w:rtl w:val="true"/>
        </w:rPr>
        <w:t>ߧ</w:t>
      </w:r>
      <w:r>
        <w:rPr/>
        <w:t>`�y&lt;u���0����S�IN&lt;��#����M�Ǟ]�az,�k�#�#?'�n#���kz��i��#A񊧀��h�]�RD���##]����4RN�8#�#?���V</w:t>
        <w:br/>
        <w:t>#</w:t>
        <w:br/>
        <w:t>�E�P���V���� �����{�n-#��~���$t#�d�M�:ʧ4�^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R���#�0���#X</w:t>
      </w:r>
      <w:r>
        <w:rPr/>
        <w:t>汪�</w:t>
      </w:r>
      <w:r>
        <w:rPr/>
        <w:t>#e���t����KF</w:t>
      </w:r>
      <w:r>
        <w:rPr/>
        <w:t xml:space="preserve">֯ </w:t>
      </w:r>
      <w:r>
        <w:rPr/>
        <w:t>l#�{���#��$b��#�y#��E�#o�G���F�t###ⴭ��#)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e�^�2S|�NMhyt#�OaJ�F#�8�Ώ�#�k��A�#$����0s</w:t>
      </w:r>
      <w:r>
        <w:rPr>
          <w:rtl w:val="true"/>
        </w:rPr>
        <w:t>־</w:t>
      </w:r>
      <w:r>
        <w:rPr/>
        <w:t>�</w:t>
      </w:r>
      <w:r>
        <w:rPr/>
        <w:t>l</w:t>
      </w:r>
      <w:r>
        <w:rPr/>
        <w:t>劓</w:t>
      </w:r>
      <w:r>
        <w:rPr/>
        <w:t>V�7#C�{��##^��#5�{��b�#��#�K�I#��#�z�#==Y����o��KX�$���N��</w:t>
        <w:br/>
        <w:t>�He#�#.R���Ι#`c#Р#�վ��4�#��^և�����+�g�#� ��R�:���#��#�#g�&lt;)�S�W]7���a&gt;:�#�0�;#g�#��$�O�+����#;�ξ#��K{h6#vj����k�d�#�Lr��R�#�ǥ�%P���EU�#c&gt;�`�UH&gt;�D#��3Ξ~���&amp;�,1� {��a��ɀUiyy��0#Š���M��}u-&amp;�g~�c�#[�����#��bV��0���#e#��q����#,�3�Z+#x#)�-hZ����b#wnY�+Xf�_�C��:�V#����͂�t#��%</w:t>
      </w:r>
      <w:r>
        <w:rPr>
          <w:rtl w:val="true"/>
        </w:rPr>
        <w:t>׿</w:t>
      </w:r>
      <w:r>
        <w:rPr/>
        <w:t>#�/�����c</w:t>
      </w:r>
    </w:p>
    <w:p>
      <w:pPr>
        <w:pStyle w:val="PreformattedText"/>
        <w:bidi w:val="0"/>
        <w:jc w:val="left"/>
        <w:rPr/>
      </w:pPr>
      <w:r>
        <w:rPr/>
        <w:t>Ob]�#í�m54�ʄŜ��r�K�#�X#�#6�#����(�4�</w:t>
        <w:tab/>
        <w:t>#�#Zg_��R��tx�#��՛#�3wE�g�t</w:t>
      </w:r>
    </w:p>
    <w:p>
      <w:pPr>
        <w:pStyle w:val="PreformattedText"/>
        <w:bidi w:val="0"/>
        <w:jc w:val="left"/>
        <w:rPr/>
      </w:pPr>
      <w:r>
        <w:rPr/>
        <w:t>+��r��v###E&lt;nS|u&amp;ns�@tXN���|Db���#=-#HgWhG�h��k�#</w:t>
      </w:r>
      <w:r>
        <w:rPr>
          <w:rtl w:val="true"/>
        </w:rPr>
        <w:t>מ</w:t>
      </w:r>
      <w:r>
        <w:rPr/>
        <w:t>A�</w:t>
      </w:r>
      <w:r>
        <w:rPr>
          <w:rtl w:val="true"/>
        </w:rPr>
        <w:t>ߘ�</w:t>
      </w:r>
      <w:r>
        <w:rPr/>
        <w:t>8</w:t>
      </w:r>
      <w:r>
        <w:rPr/>
        <w:t>��,#��{�J���p;:*f��2#�</w:t>
      </w:r>
      <w:r>
        <w:rPr>
          <w:rtl w:val="true"/>
        </w:rPr>
        <w:t>ޚ</w:t>
      </w:r>
      <w:r>
        <w:rPr/>
        <w:t>���</w:t>
      </w:r>
      <w:r>
        <w:rPr/>
        <w:t>S*f�#�#�#��</w:t>
        <w:tab/>
        <w:t>{��w�ՙ</w:t>
        <w:br/>
        <w:t>####�#���#�k�o</w:t>
        <w:tab/>
        <w:t>�Bdg��!�=�nG��0��</w:t>
      </w:r>
      <w:r>
        <w:rPr/>
        <w:t>ؗ</w:t>
      </w:r>
      <w:r>
        <w:rPr/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�HE�C�*1�#��_7o��[=U�]#EUd]WIj�Y</w:t>
        <w:tab/>
        <w:t>�=�&amp;</w:t>
        <w:br/>
        <w:t>`Á�X(��d�0�)1E��_B}q���d!��N�p#�#�d�\ ��BO��e�#�y�T��</w:t>
        <w:br/>
        <w:t>�</w:t>
      </w:r>
      <w:r>
        <w:rPr/>
        <w:t>꺶�</w:t>
      </w:r>
      <w:r>
        <w:rPr/>
        <w:t>#���[2��L��\W�% ��^^&gt;�\�#�#�σ�����</w:t>
      </w:r>
      <w:r>
        <w:rPr>
          <w:rtl w:val="true"/>
        </w:rPr>
        <w:t>ݡ</w:t>
      </w:r>
      <w:r>
        <w:rPr/>
        <w:t>4</w:t>
      </w:r>
      <w:r>
        <w:rPr/>
        <w:t>�qN�i�#�###S��?t��#�{Wu�q�##�@D�g��Ck�5��R%Q�#�P�&lt;�#^^��</w:t>
      </w:r>
      <w:r>
        <w:rPr>
          <w:rtl w:val="true"/>
        </w:rPr>
        <w:t>ش</w:t>
      </w:r>
      <w:r>
        <w:rPr/>
        <w:t>}j#�?6,�#��g��Va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h'�Tә#4xB�#��1,&amp;7[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+��`��bSfu�ɱ�Z� �O̧��a����`�*���ay��E�k#*CJqɆ7��B�`��V��/H�aT��2#��N�~�.#˵8#��|m[�ү�9��4</w:t>
        <w:br/>
        <w:t>%#"��w#�#\��H�#��)#W_R��|#VI՝r�Z#pl������l�Ʋ�����#5��x3yyh:E��h\�vf�`#K=�Z</w:t>
      </w:r>
      <w:r>
        <w:rPr/>
        <w:t>ٗ��</w:t>
      </w:r>
      <w:r>
        <w:rPr/>
        <w:t>M#M\BɚHw�l::`f#`##i0�#v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ȱ��{�##Q##Q8/(u�*b~5</w:t>
      </w:r>
      <w:r>
        <w:rPr>
          <w:rtl w:val="true"/>
        </w:rPr>
        <w:t>پ</w:t>
      </w:r>
      <w:r>
        <w:rPr/>
        <w:t>����</w:t>
      </w:r>
      <w:r>
        <w:rPr/>
        <w:t>k,�e�h�&lt;�v)n{Y�#�R=#�l�ų�(�-�[��J4��#�s��t��@a���h�d���ʏq�sk#�G�^�#rɾ#+�l��W���#��</w:t>
      </w:r>
      <w:r>
        <w:rPr>
          <w:rtl w:val="true"/>
        </w:rPr>
        <w:t>ܗ</w:t>
      </w:r>
      <w:r>
        <w:rPr/>
        <w:t>��</w:t>
      </w:r>
      <w:r>
        <w:rPr/>
        <w:t>#~/��W�V�</w:t>
        <w:tab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~�_�6��(�s�y##_���G7��ø0I0}�#�}�#�o!�0#�Gf</w:t>
      </w:r>
      <w:r>
        <w:rPr/>
        <w:t>߬</w:t>
      </w:r>
      <w:r>
        <w:rPr/>
        <w:t>#ȁ����R�\�+2,g#�#�{}��M������#=����J����#����P���#�#�##��&lt;�+�p��fD8��y�##E\#�#)oSJ�#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f�d����-7�8�#�s�=S�(��J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>
          <w:rtl w:val="true"/>
        </w:rPr>
        <w:t>ػ</w:t>
      </w:r>
      <w:r>
        <w:rPr/>
        <w:t>�</w:t>
      </w:r>
      <w:r>
        <w:rPr/>
        <w:t>#L�%#r��#�[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��&lt;�JDԾ#w�#_���%w��#Z�(w ��cFe���G�i</w:t>
        <w:tab/>
        <w:t>#��#g�</w:t>
        <w:tab/>
        <w:t>�l����1�#SN�M�#4</w:t>
      </w:r>
      <w:r>
        <w:rPr/>
        <w:t>݊�����</w:t>
      </w:r>
      <w:r>
        <w:rPr/>
        <w:t>a&lt;��#��RY</w:t>
      </w:r>
      <w:r>
        <w:rPr>
          <w:rtl w:val="true"/>
        </w:rPr>
        <w:t>ڒ</w:t>
      </w:r>
      <w:r>
        <w:rPr/>
        <w:t>�</w:t>
      </w:r>
      <w:r>
        <w:rPr/>
        <w:t>#��nJ������=#��B�Ԧ��#�</w:t>
      </w:r>
      <w:r>
        <w:rPr/>
        <w:t>۰</w:t>
      </w:r>
      <w:r>
        <w:rPr/>
        <w:t>u����\LT�J���R��O�b�bj/c�&amp;�YzxODL��#V�{(��#�c#��Q�#���D���$S���?�#��I��o�/��%lLi��&gt;#'8��\]</w:t>
      </w:r>
      <w:r>
        <w:rPr>
          <w:rtl w:val="true"/>
        </w:rPr>
        <w:t>ڱ</w:t>
      </w:r>
      <w:r>
        <w:rPr/>
        <w:t>Y���ʹ��*�(�&lt;</w:t>
      </w:r>
      <w:r>
        <w:rPr/>
        <w:t>ۚ�</w:t>
      </w:r>
      <w:r>
        <w:rPr/>
        <w:t>#���(M</w:t>
        <w:br/>
        <w:t>�A#��#�h�#I�"W!H_p�P��#�#�Z�</w:t>
        <w:br/>
        <w:t>�l�#�"�</w:t>
      </w:r>
      <w:r>
        <w:rPr>
          <w:rtl w:val="true"/>
        </w:rPr>
        <w:t>א</w:t>
      </w:r>
      <w:r>
        <w:rPr/>
        <w:t>��</w:t>
      </w:r>
      <w:r>
        <w:rPr/>
        <w:t>P#,�4</w:t>
        <w:br/>
        <w:t>~�,�#�n�#��h�h</w:t>
      </w:r>
      <w:r>
        <w:rPr/>
        <w:t>֘�</w:t>
      </w:r>
      <w:r>
        <w:rPr/>
        <w:t>'K�#�#i�(x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T</w:t>
      </w:r>
      <w:r>
        <w:rPr>
          <w:rtl w:val="true"/>
        </w:rPr>
        <w:t>ߌ׾ْ</w:t>
      </w:r>
      <w:r>
        <w:rPr/>
        <w:t>��</w:t>
      </w:r>
      <w:r>
        <w:rPr/>
        <w:t>RὊ5F}"?�V�T�r2#��/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G��:�V}q�@#����1-#�@�Qa#��Lr���</w:t>
        <w:br/>
        <w:t>�U�"</w:t>
        <w:br/>
        <w:t>�����#�n+��c#�;T�#�#����##m�</w:t>
      </w:r>
      <w:r>
        <w:rPr/>
        <w:t>݅</w:t>
      </w:r>
      <w:r>
        <w:rPr/>
        <w:t>Fg%��4���[�m�#7h�,#�@Ad�?#v{��+#��</w:t>
        <w:tab/>
        <w:t>9p���ɦi� z�b�t_^FZ#?�����#-#D�#�&amp;��&gt;^�1#��O�0��N�V9�X</w:t>
      </w:r>
      <w:r>
        <w:rPr>
          <w:rtl w:val="true"/>
        </w:rPr>
        <w:t>׫</w:t>
      </w:r>
      <w:r>
        <w:rPr/>
        <w:t>�</w:t>
      </w:r>
      <w:r>
        <w:rPr/>
        <w:t>#�w���N�-�\%</w:t>
      </w:r>
      <w:r>
        <w:rPr/>
        <w:t>۶</w:t>
      </w:r>
      <w:r>
        <w:rPr/>
        <w:t>a���z�&gt;</w:t>
      </w:r>
      <w:r>
        <w:rPr/>
        <w:t>֦</w:t>
      </w:r>
      <w:r>
        <w:rPr/>
        <w:t>Uѭ#��,#'(.��gi���а��FF��*w,�W�#�Pj���#��o�#̷#6#��\~##�H##-!%�"#cT�w</w:t>
        <w:br/>
        <w:t>$#'B]#�#of�#���##Kz0�G#�tkԢr�#�$X���`���0$;</w:t>
        <w:tab/>
        <w:t>[�X��I�A�y��s&gt;���h#</w:t>
      </w:r>
      <w:r>
        <w:rPr>
          <w:rtl w:val="true"/>
        </w:rPr>
        <w:t>ٶ</w:t>
      </w:r>
      <w:r>
        <w:rPr/>
        <w:t>#��H��</w:t>
      </w:r>
      <w:r>
        <w:rPr/>
        <w:t>ۜ</w:t>
      </w:r>
      <w:r>
        <w:rPr/>
        <w:t>(#�#�Q��щ�/"T��ɳ���E}���'���?#�</w:t>
        <w:br/>
        <w:t>D&amp;~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`U�O�Gg�G###9��##�^V��#�L����QiE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=��t�#�#�󺎛#��&gt;¹�m7U���&gt;���c�4����S</w:t>
      </w:r>
    </w:p>
    <w:p>
      <w:pPr>
        <w:pStyle w:val="PreformattedText"/>
        <w:bidi w:val="0"/>
        <w:jc w:val="left"/>
        <w:rPr/>
      </w:pPr>
      <w:r>
        <w:rPr/>
        <w:t>6N��+3�Ʃ��4#IB-�Ո*�a�8c��������}</w:t>
      </w:r>
      <w:r>
        <w:rPr/>
        <w:t>ְ</w:t>
      </w:r>
      <w:r>
        <w:rPr/>
        <w:t>u�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ui#�#�F#</w:t>
        <w:tab/>
        <w:t>,�=��i6J��ʩp�u�n��#�D�55#��uu0=�#��+�6�#pY�#����O�(��58#�J�#�����q��eӆE�#��#|]#</w:t>
        <w:tab/>
        <w:t>��,w�,�����#~�@&gt;��d���/</w:t>
      </w:r>
      <w:r>
        <w:rPr>
          <w:rtl w:val="true"/>
        </w:rPr>
        <w:t>؋</w:t>
      </w:r>
      <w:r>
        <w:rPr/>
        <w:t>�</w:t>
      </w:r>
      <w:r>
        <w:rPr/>
        <w:t>#G��n�=��O|t1X�9�##D�##�##�6?������#�#��gP#LP##��)</w:t>
      </w:r>
      <w:r>
        <w:rPr>
          <w:rtl w:val="true"/>
        </w:rPr>
        <w:t>ﴒ</w:t>
      </w:r>
      <w:r>
        <w:rPr/>
        <w:t>�</w:t>
      </w:r>
      <w:r>
        <w:rPr/>
        <w:t>o��#N�</w:t>
      </w:r>
      <w:r>
        <w:rPr>
          <w:rtl w:val="true"/>
        </w:rPr>
        <w:t>׹�</w:t>
      </w:r>
      <w:r>
        <w:rPr/>
        <w:t>7</w:t>
      </w:r>
      <w:r>
        <w:rPr/>
        <w:t>p��G+�</w:t>
        <w:tab/>
        <w:t>#"�T��+</w:t>
        <w:tab/>
        <w:t>{p��#Z(I"���V4{�#(@���_B͐�q5��n#ʈ,w#�eb�l�4qu:�.#&amp;}T���#E�#��\�s=�#�;+����,� #�J]���;?�%N#^G�#��{҆������Hā#!���4�</w:t>
      </w:r>
    </w:p>
    <w:p>
      <w:pPr>
        <w:pStyle w:val="PreformattedText"/>
        <w:bidi w:val="0"/>
        <w:jc w:val="left"/>
        <w:rPr/>
      </w:pPr>
      <w:r>
        <w:rPr/>
        <w:t>n#�-#��"#�=��FJ�a�`�T1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�k�(D|�W��#�N�d'W�</w:t>
      </w:r>
      <w:r>
        <w:rPr>
          <w:rtl w:val="true"/>
        </w:rPr>
        <w:t>ټ</w:t>
      </w:r>
      <w:r>
        <w:rPr/>
        <w:t>��</w:t>
      </w:r>
      <w:r>
        <w:rPr/>
        <w:t>_#o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 ��k�x�ae�)��Z\���[#�9Nw��#P�D#Z�n�̟��6�#c#���~ �{�&lt;�`��M##~N�u��!�.Y�F��aB�#~�#�D:#�</w:t>
      </w:r>
      <w:r>
        <w:rPr>
          <w:rtl w:val="true"/>
        </w:rPr>
        <w:t>ت</w:t>
      </w:r>
      <w:r>
        <w:rPr/>
        <w:t>���</w:t>
      </w:r>
      <w:r>
        <w:rPr/>
        <w:t>=H��#�аOY+�</w:t>
        <w:tab/>
        <w:t>��#�V�e$�D��${%�!��@�##��b�p�p�ZFk?j(</w:t>
        <w:br/>
        <w:t>���##e��U&gt;|</w:t>
      </w:r>
      <w:r>
        <w:rPr/>
        <w:t>݃</w:t>
      </w:r>
      <w:r>
        <w:rPr/>
        <w:t>7#|#�&gt;�#n���#�#��</w:t>
      </w:r>
    </w:p>
    <w:p>
      <w:pPr>
        <w:pStyle w:val="PreformattedText"/>
        <w:bidi w:val="0"/>
        <w:jc w:val="left"/>
        <w:rPr/>
      </w:pPr>
      <w:r>
        <w:rPr/>
        <w:t>L#�</w:t>
      </w:r>
      <w:r>
        <w:rPr/>
        <w:t>ٝ</w:t>
      </w:r>
      <w:r>
        <w:rPr/>
        <w:t>x��#�h����&amp;E#Zl.##V)��~=F�#��#gW�I��#%��X</w:t>
        <w:tab/>
        <w:t>&amp;#�"��#�&lt;��c�J&lt;�w��)gN#���Z=B4#���p�#K#W�U#hs��GeC�89�5]#��,u��5M#�#1bt����H�+=#LI1##&lt;n�Bx�#��;#(!K��*��V �#�M��</w:t>
      </w:r>
    </w:p>
    <w:p>
      <w:pPr>
        <w:pStyle w:val="PreformattedText"/>
        <w:bidi w:val="0"/>
        <w:jc w:val="left"/>
        <w:rPr/>
      </w:pPr>
      <w:r>
        <w:rPr/>
        <w:t>F�!#�~��#�</w:t>
        <w:br/>
        <w:t>�#�b�$"[+�</w:t>
        <w:tab/>
        <w:t>8@b�#�VZ#�uscL4</w:t>
      </w:r>
      <w:r>
        <w:rPr/>
        <w:t>ֻ</w:t>
      </w:r>
      <w:r>
        <w:rPr/>
        <w:t>G�&gt;���@L��#`P�1�O���EV���#�t[~�Z#��dfǷ���X���#��x�v#�#����#�+#U��#�ȿ#�#�����|#S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.���[</w:t>
        <w:tab/>
        <w:t>4�6k���K3B�e�#��x{|���</w:t>
      </w:r>
      <w:r>
        <w:rPr>
          <w:rtl w:val="true"/>
        </w:rPr>
        <w:t>׌</w:t>
      </w:r>
      <w:r>
        <w:rPr/>
        <w:t>�</w:t>
      </w:r>
      <w:r>
        <w:rPr/>
        <w:t>I��f�##�#A}�b%�&amp;</w:t>
        <w:tab/>
        <w:t>�@)~&lt;��#�.��G�1:��nD#�#|#QZ�#�#�`��#�*#��q�3z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&amp;pS�8#2q��#��y�R��.�#U�#�D��E�cN#�ѵ#Q΃��������</w:t>
      </w:r>
      <w:r>
        <w:rPr/>
        <w:t>﷧�</w:t>
      </w:r>
      <w:r>
        <w:rPr/>
        <w:t>4\5�X5Q���#Tl�3�8.�H�ϾE�N(#l=#�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#��</w:t>
      </w:r>
      <w:r>
        <w:rPr/>
        <w:t>㋠</w:t>
      </w:r>
      <w:r>
        <w:rPr/>
        <w:t>#��#b0���6�f�%</w:t>
      </w:r>
      <w:r>
        <w:rPr>
          <w:rtl w:val="true"/>
        </w:rPr>
        <w:t>׬</w:t>
      </w:r>
      <w:r>
        <w:rPr/>
        <w:t>Q��$��~��(��C~J�N�###y�k@#�ɠ��#�#��7��:#��#X�6�7#�#^}=S��U##�&amp;#ռ#xp*�vY�%ЕDr�yc;#Ԭ5�Fl$��Z?#Y���#@L��RBx��####Fy�,#=�#K���]�j���Ǟ���J�u#1�E�#</w:t>
      </w:r>
      <w:r>
        <w:rPr/>
        <w:t>颵�</w:t>
      </w:r>
      <w:r>
        <w:rPr/>
        <w:t>&amp;�#����Z'&lt;P�#��~��o;�C*�IVϿ</w:t>
      </w:r>
      <w:r>
        <w:rPr/>
        <w:t>菚�</w:t>
      </w:r>
      <w:r>
        <w:rPr/>
        <w:t>T3*#c��#�N]</w:t>
      </w:r>
      <w:r>
        <w:rPr>
          <w:rtl w:val="true"/>
        </w:rPr>
        <w:t>ڈ</w:t>
      </w:r>
      <w:r>
        <w:rPr/>
        <w:t>nl�&gt;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r�K\[c���#;�u�</w:t>
      </w:r>
      <w:r>
        <w:rPr>
          <w:rtl w:val="true"/>
        </w:rPr>
        <w:t>߻</w:t>
      </w:r>
      <w:r>
        <w:rPr/>
        <w:t>E�#�WM#�#Eq�,�#!���abI�x��#</w:t>
      </w:r>
      <w:r>
        <w:rPr>
          <w:rtl w:val="true"/>
        </w:rPr>
        <w:t>ط</w:t>
      </w:r>
      <w:r>
        <w:rPr>
          <w:rtl w:val="true"/>
        </w:rPr>
        <w:t>#</w:t>
      </w:r>
      <w:r>
        <w:rPr>
          <w:rtl w:val="true"/>
        </w:rPr>
        <w:t>ߦ</w:t>
      </w:r>
      <w:r>
        <w:rPr/>
        <w:t>@�!�r�w�1�y)S�e��#�#/��6=�F��</w:t>
      </w:r>
      <w:r>
        <w:rPr>
          <w:rtl w:val="true"/>
        </w:rPr>
        <w:t>ܙ</w:t>
      </w:r>
      <w:r>
        <w:rPr/>
        <w:t>�</w:t>
      </w:r>
      <w:r>
        <w:rPr/>
        <w:t>X#���~�u]�f��[6xgg</w:t>
      </w:r>
      <w:r>
        <w:rPr/>
        <w:t>텗���</w:t>
      </w:r>
      <w:r>
        <w:rPr/>
        <w:t>#Ħ#6��##�&lt;�JH�</w:t>
        <w:br/>
        <w:t>#&gt;E#�#D�#ZcX�1#έ�T\)3��d��z�</w:t>
        <w:tab/>
        <w:t>N]��#�#��M�4#�[�Ʈ#�]��� \�X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:#UCR#�G�0�b�eT#zg�y��g{it�@���R�##�6#��</w:t>
      </w:r>
    </w:p>
    <w:p>
      <w:pPr>
        <w:pStyle w:val="PreformattedText"/>
        <w:bidi w:val="0"/>
        <w:jc w:val="left"/>
        <w:rPr/>
      </w:pPr>
      <w:r>
        <w:rPr/>
        <w:t>#��he%��s�meX###�I^x���G��LP���*�5�#H0��o�</w:t>
      </w:r>
      <w:r>
        <w:rPr/>
        <w:t xml:space="preserve">儲 </w:t>
      </w:r>
      <w:r>
        <w:rPr/>
        <w:t>f�Q#p!�J#}#�#c���T��M#�x�uv����2K�8�#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i�"�-�C��#�i�ҁ�#����#�8wi�h=#��#�&gt;����t�J��#���f$2�</w:t>
      </w:r>
      <w:r>
        <w:rPr/>
        <w:t>뜸</w:t>
      </w:r>
      <w:r>
        <w:rPr/>
        <w:t>n#�#��ˌ#��j��</w:t>
      </w:r>
      <w:r>
        <w:rPr/>
        <w:t>֘</w:t>
      </w:r>
      <w:r>
        <w:rPr/>
        <w:t>#�}�&amp;}�Q&lt;��#bm'�c</w:t>
      </w:r>
    </w:p>
    <w:p>
      <w:pPr>
        <w:pStyle w:val="PreformattedText"/>
        <w:bidi w:val="0"/>
        <w:jc w:val="left"/>
        <w:rPr/>
      </w:pPr>
      <w:r>
        <w:rPr/>
        <w:t>+_�\�b#�x7���a�����&amp;|�#A#F�#�]�#k��k2</w:t>
      </w:r>
      <w:r>
        <w:rPr>
          <w:rtl w:val="true"/>
        </w:rPr>
        <w:t>ݍ</w:t>
      </w:r>
      <w:r>
        <w:rPr/>
        <w:t>�</w:t>
      </w:r>
      <w:r>
        <w:rPr/>
        <w:t>&lt;w�Lo���M�1V#\5^���##�#�P#�R��##'��`��#�ӛ</w:t>
      </w:r>
    </w:p>
    <w:p>
      <w:pPr>
        <w:pStyle w:val="PreformattedText"/>
        <w:bidi w:val="0"/>
        <w:jc w:val="left"/>
        <w:rPr/>
      </w:pPr>
      <w:r>
        <w:rPr/>
        <w:t>!Oz����#�9#�1s�e#�OFe+�����#"�#</w:t>
      </w:r>
      <w:r>
        <w:rPr>
          <w:rtl w:val="true"/>
        </w:rPr>
        <w:t>׻</w:t>
      </w:r>
      <w:r>
        <w:rPr/>
        <w:t>y�~��6Y�I</w:t>
      </w:r>
      <w:r>
        <w:rPr>
          <w:rtl w:val="true"/>
        </w:rPr>
        <w:t>ڶ</w:t>
      </w:r>
      <w:r>
        <w:rPr/>
        <w:t>H��#���f��#�|-�b^�9�#�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D#P(�L%Chn�1�);#[Y##�vX2�PA#)</w:t>
      </w:r>
      <w:r>
        <w:rPr>
          <w:rtl w:val="true"/>
        </w:rPr>
        <w:t>ߎ</w:t>
      </w:r>
      <w:r>
        <w:rPr/>
        <w:t>��</w:t>
      </w:r>
      <w:r>
        <w:rPr/>
        <w:t>q��I��.y#�q~�qk�X�#Y�#&lt;����3�"&amp;�h&lt;</w:t>
      </w:r>
      <w:r>
        <w:rPr/>
        <w:t>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A�aAU</w:t>
        <w:br/>
        <w:t>�#����q�g�s�y�Mr�#��b#�����}���^�X#:�y#j�,�ey#9��P##;�##</w:t>
        <w:tab/>
        <w:t>kͻ1K{2��#�ʄ�g�"���0��e�#��o#i#������ro#G#�^~[&lt;6����T�?#�1�*T;��:�`���̼���.�#��#d[���5##Ӓ9H p�v4s[�J�8�:D�#1�T�Uq����/�!##]{�$_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\̏e�S�\����oR�vx��G~�#T�^�3�x{�̀�</w:t>
      </w:r>
      <w:r>
        <w:rPr>
          <w:rtl w:val="true"/>
        </w:rPr>
        <w:t>ܬ</w:t>
      </w:r>
      <w:r>
        <w:rPr/>
        <w:t>3</w:t>
      </w:r>
      <w:r>
        <w:rPr/>
        <w:t>f9�HA�����(��Z��5��#�9#h�&amp;Z���#e��#�8��c�##�����h�"#RA��#�%�#sh#���p���6�</w:t>
      </w:r>
      <w:r>
        <w:rPr>
          <w:rtl w:val="true"/>
        </w:rPr>
        <w:t>ݍ</w:t>
      </w:r>
      <w:r>
        <w:rPr/>
        <w:t>�</w:t>
      </w:r>
      <w:r>
        <w:rPr/>
        <w:t>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kA³�Q����]�����#+q</w:t>
      </w:r>
      <w:r>
        <w:rPr>
          <w:rtl w:val="true"/>
        </w:rPr>
        <w:t>ה</w:t>
      </w:r>
      <w:r>
        <w:rPr/>
        <w:t>l��L%�w}#CAk�3���}###��|#X�8�</w:t>
      </w:r>
      <w:r>
        <w:rPr>
          <w:rtl w:val="true"/>
        </w:rPr>
        <w:t>ޢ</w:t>
      </w:r>
      <w:r>
        <w:rPr/>
        <w:t>�</w:t>
      </w:r>
      <w:r>
        <w:rPr/>
        <w:t>a��ԍG��5�k���x����*�=ei�e��c�,gN�(��L��G#t�mv��O�0��������#�$]�1��</w:t>
        <w:br/>
        <w:t>[4��l��</w:t>
        <w:br/>
        <w:t>�#L</w:t>
      </w:r>
      <w:r>
        <w:rPr/>
        <w:t>箑�</w:t>
      </w:r>
      <w:r>
        <w:rPr/>
        <w:t>h)��r#�C�b�e�</w:t>
      </w:r>
      <w:r>
        <w:rPr/>
        <w:t>毀</w:t>
      </w:r>
      <w:r>
        <w:rPr/>
        <w:t>K͏FW\x����</w:t>
        <w:br/>
        <w:t>.�tMz���|��O#;�-#A��ȇ</w:t>
      </w:r>
      <w:r>
        <w:rPr>
          <w:rtl w:val="true"/>
        </w:rPr>
        <w:t>ڥ</w:t>
      </w:r>
      <w:r>
        <w:rPr/>
        <w:t>B#��Sz�#��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2�-����ҹ�%#i�Q�j��U�Y�#7U3� ".�;(pOVJD#��t#{�#d�S��m�#��#�(}�︠?2�����X�a�#o2</w:t>
        <w:br/>
        <w:t>ȯ[~��#�7Y&amp; #�#&amp;~ I(ZA�v�=</w:t>
      </w:r>
    </w:p>
    <w:p>
      <w:pPr>
        <w:pStyle w:val="PreformattedText"/>
        <w:bidi w:val="0"/>
        <w:jc w:val="left"/>
        <w:rPr/>
      </w:pPr>
      <w:r>
        <w:rPr/>
        <w:t>)PB �#��#�</w:t>
      </w:r>
      <w:r>
        <w:rPr>
          <w:rtl w:val="true"/>
        </w:rPr>
        <w:t>ߵ</w:t>
      </w:r>
      <w:r>
        <w:rPr/>
        <w:t>m��|V#M#�A�##����t�Gb�9��A�#/�vO&amp;d\jw�%O�p��#�����</w:t>
      </w:r>
      <w:r>
        <w:rPr>
          <w:rtl w:val="true"/>
        </w:rPr>
        <w:t>ك</w:t>
      </w:r>
      <w:r>
        <w:rPr/>
        <w:t>.��u#t�vN�8��t�r�#f###��\�K�</w:t>
      </w:r>
      <w:r>
        <w:rPr/>
        <w:t>웚��</w:t>
      </w:r>
      <w:r>
        <w:rPr/>
        <w:t>L�4[�H�##�#�iW�M��������C([��q��</w:t>
      </w:r>
      <w:r>
        <w:rPr/>
        <w:t>繜</w:t>
      </w:r>
      <w:r>
        <w:rPr/>
        <w:t>0T�R�Q&gt;ӊ@�#[�3�ey#��pNB#��6j�#�</w:t>
      </w:r>
    </w:p>
    <w:p>
      <w:pPr>
        <w:pStyle w:val="PreformattedText"/>
        <w:bidi w:val="0"/>
        <w:jc w:val="left"/>
        <w:rPr/>
      </w:pPr>
      <w:r>
        <w:rPr/>
        <w:t>3i��#�0�B�?����#�z�0"#�,K�'�8#7���B�PZ��&amp;�k�ABB�y��q�</w:t>
      </w:r>
      <w:r>
        <w:rPr>
          <w:rtl w:val="true"/>
        </w:rPr>
        <w:t>޺</w:t>
      </w:r>
      <w:r>
        <w:rPr/>
        <w:t>�</w:t>
      </w:r>
      <w:r>
        <w:rPr/>
        <w:t>U*�</w:t>
      </w:r>
      <w:r>
        <w:rPr>
          <w:rtl w:val="true"/>
        </w:rPr>
        <w:t>ߊ</w:t>
      </w:r>
      <w:r>
        <w:rPr/>
        <w:t>���</w:t>
      </w:r>
      <w:r>
        <w:rPr/>
        <w:t>#s{���ü&amp;����|�~��s�~�� �T�PO�7###&lt;#</w:t>
        <w:tab/>
        <w:t>�!i#�a#��W#��[ҕ*v����w��#f)�|�YQr�p� �l%�w#6�2#�#����</w:t>
        <w:tab/>
        <w:t>�b����#�"��#.#�:���#��;�i#��~�$\�</w:t>
      </w:r>
    </w:p>
    <w:p>
      <w:pPr>
        <w:pStyle w:val="PreformattedText"/>
        <w:bidi w:val="0"/>
        <w:jc w:val="left"/>
        <w:rPr/>
      </w:pPr>
      <w:r>
        <w:rPr/>
        <w:t>d:m����k�&amp;��&gt;���mK��3��tư�_61?!�+(��&gt;�64���m*YN7��o[-š#��yH�#��u5��l-�c&amp;�#2�iN����p��G�_-���E���#��2V6#˳2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4i-#�x#���C&amp;#�z'jK���i7̶�#���"�#�w/j�9#+�Gq��9Q\`#�#�?#5�H#���l���1[#�|28f"�{Jz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n��</w:t>
        <w:tab/>
        <w:t>#=�YU��##�JX#�\��(~</w:t>
      </w:r>
      <w:r>
        <w:rPr>
          <w:rtl w:val="true"/>
        </w:rPr>
        <w:t>ۂ</w:t>
      </w:r>
      <w:r>
        <w:rPr/>
        <w:t>#�P#a^v�`6Zn�#I�#6�BE���c`:</w:t>
        <w:br/>
        <w:t>*�</w:t>
      </w:r>
      <w:r>
        <w:rPr/>
        <w:t>ׄ</w:t>
      </w:r>
      <w:r>
        <w:rPr/>
        <w:t>F=��#ku_#��v�i�`L��'</w:t>
      </w:r>
      <w:r>
        <w:rPr/>
        <w:t>ֳ</w:t>
      </w:r>
      <w:r>
        <w:rPr/>
        <w:t>#��ӵ</w:t>
      </w:r>
      <w:r>
        <w:rPr>
          <w:rtl w:val="true"/>
        </w:rPr>
        <w:t>ڮ</w:t>
      </w:r>
      <w:r>
        <w:rPr/>
        <w:t>�</w:t>
      </w:r>
      <w:r>
        <w:rPr/>
        <w:t>h�#</w:t>
      </w:r>
      <w:r>
        <w:rPr>
          <w:rtl w:val="true"/>
        </w:rPr>
        <w:t>ۍ</w:t>
      </w:r>
      <w:r>
        <w:rPr/>
        <w:t>z�{U|�</w:t>
      </w:r>
      <w:r>
        <w:rPr/>
        <w:t>ܑ</w:t>
      </w:r>
      <w:r>
        <w:rPr/>
        <w:t>|#w#�v�k����|j��su�o�Yf&amp;4Xs#NO��</w:t>
      </w:r>
    </w:p>
    <w:p>
      <w:pPr>
        <w:pStyle w:val="PreformattedText"/>
        <w:bidi w:val="0"/>
        <w:jc w:val="left"/>
        <w:rPr/>
      </w:pPr>
      <w:r>
        <w:rPr/>
        <w:t>##�r��</w:t>
      </w:r>
      <w:r>
        <w:rPr>
          <w:rtl w:val="true"/>
        </w:rPr>
        <w:t>ܟ</w:t>
      </w:r>
      <w:r>
        <w:rPr/>
        <w:t>n�n�#��z#M`�?e��Wm#l��</w:t>
        <w:br/>
        <w:t>��*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�!P���I#p�#</w:t>
        <w:br/>
        <w:t>�M�njyʤ##�����g��zj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`8#�#��o�[q�Q</w:t>
      </w:r>
      <w:r>
        <w:rPr/>
        <w:t>娢</w:t>
      </w:r>
      <w:r>
        <w:rPr/>
        <w:t>H#�@W�#</w:t>
      </w:r>
      <w:r>
        <w:rPr>
          <w:rtl w:val="true"/>
        </w:rPr>
        <w:t>ڈ� �</w:t>
      </w:r>
      <w:r>
        <w:rPr/>
        <w:t>7</w:t>
      </w:r>
      <w:r>
        <w:rPr/>
        <w:t>te���V*����bb�f���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ڇ</w:t>
      </w:r>
      <w:r>
        <w:rPr/>
        <w:t>MNp#��d#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+C��#ZZL###J��#�n���}�J�Q������</w:t>
        <w:br/>
        <w:t>#Q;#���� ����f�#Lղ�#��D/t*�2S#B�N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B��J9jS�����#�o��</w:t>
      </w:r>
      <w:r>
        <w:rPr>
          <w:rtl w:val="true"/>
        </w:rPr>
        <w:t>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=5�#��W��#�{H��#j�!�d���_#DB�3�j�o�##� 4��#lOd�_�.$����-��</w:t>
        <w:br/>
        <w:t>�o��E�7Z</w:t>
        <w:br/>
        <w:t>�#�1�Y�#Ins#</w:t>
      </w:r>
      <w:r>
        <w:rPr/>
        <w:t>ׅ�</w:t>
      </w:r>
      <w:r>
        <w:rPr/>
        <w:t>Z</w:t>
        <w:br/>
        <w:t xml:space="preserve">8��#��e2ӕHd0�%!�2-��&gt;��##��B�9�Z�2�Yhu�##��f����3���b�(#�O][#-�&gt;�#� </w:t>
      </w:r>
      <w:r>
        <w:rPr>
          <w:rtl w:val="true"/>
        </w:rPr>
        <w:t>ܢ</w:t>
      </w:r>
      <w:r>
        <w:rPr/>
        <w:t>#�#�V�Z'7R#��'�q�##Y����#z�#��t�Y���#S&amp;#�*l#�3=�1#ni���'#��9�j�M��!</w:t>
      </w:r>
    </w:p>
    <w:p>
      <w:pPr>
        <w:pStyle w:val="PreformattedText"/>
        <w:bidi w:val="0"/>
        <w:jc w:val="left"/>
        <w:rPr/>
      </w:pPr>
      <w:r>
        <w:rPr/>
        <w:t>{�@�y��Zr�d��#��&lt;�Z#G�s�U�m)����F#�bi#</w:t>
        <w:tab/>
        <w:t>W#��3</w:t>
      </w:r>
      <w:r>
        <w:rPr/>
        <w:t>訙�</w:t>
      </w:r>
      <w:r>
        <w:rPr/>
        <w:t>T���Q��'�#�#������</w:t>
      </w:r>
      <w:r>
        <w:rPr/>
        <w:t>䡏�</w:t>
      </w:r>
      <w:r>
        <w:rPr/>
        <w:t>F`���N��!�w����y͐~����#:�����ΝC#+Y</w:t>
      </w:r>
      <w:r>
        <w:rPr/>
        <w:t>֓</w:t>
      </w:r>
      <w:r>
        <w:rPr/>
        <w:t>]</w:t>
        <w:tab/>
        <w:t>.�##�����+"��#)�"#��</w:t>
      </w:r>
      <w:r>
        <w:rPr/>
        <w:t>݅</w:t>
      </w:r>
      <w:r>
        <w:rPr/>
        <w:t>#D��v�#R[��</w:t>
      </w:r>
      <w:r>
        <w:rPr>
          <w:rtl w:val="true"/>
        </w:rPr>
        <w:t>ب</w:t>
      </w:r>
      <w:r>
        <w:rPr/>
        <w:t>L�Y�fc�^#C�8X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:�</w:t>
      </w:r>
    </w:p>
    <w:p>
      <w:pPr>
        <w:pStyle w:val="PreformattedText"/>
        <w:bidi w:val="0"/>
        <w:jc w:val="left"/>
        <w:rPr/>
      </w:pPr>
      <w:r>
        <w:rPr/>
        <w:t>#Y�p{/�1</w:t>
      </w:r>
      <w:r>
        <w:rPr/>
        <w:t>߶</w:t>
      </w:r>
      <w:r>
        <w:rPr/>
        <w:t>@wV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FR�N�|w�=;63�#�#a[��8#F��+r��#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a2�eӂ'</w:t>
        <w:tab/>
      </w:r>
      <w:r>
        <w:rPr>
          <w:rtl w:val="true"/>
        </w:rPr>
        <w:t>ݖ</w:t>
      </w:r>
      <w:r>
        <w:rPr/>
        <w:t>�</w:t>
      </w:r>
      <w:r>
        <w:rPr/>
        <w:t>p�"M�t�|�%��#�R#-�?ȱ#�o�V&gt;3�Cn_#Li�2��v����##S</w:t>
        <w:br/>
        <w:t>O���Y�\,�?� �{����u�h�]�'&gt;a̸�#1��1#�R#)�P�_�}&lt;�P|����gy��4��Q(8F��#���d�`#�j�#�#LdX.A##pd��N#�2���8��3�"#�S�X###V�Z�6p�#�#Y�T#�#v���o��^�#,#�##�s[�8�L�z�kn��ӁW#9~����n#M+�o���d�P�z���G##��#�##��M��.�Q��!���Z�#��1q��bT`�@��Vxf�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$2�H�_8��v����h��2#��u#N��Ҹ�~K�d�O�3L�VIG#��#�#Or��?T�.�Z��3�b�v�#lU��L�3#D��</w:t>
        <w:br/>
        <w:t>�#���f#:��#p�A� j�^ �Z�##&lt;y-`�# l�=���#o$y�#�Z%�#/��#b1#�T��|��:��;���g#7�_��#d#�����8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}�#F�6A���#3�A�K]'��B�{�g�Nf���R5�[#F�#\�(�D�1�#�+. �x���sմ#rj��pX�`ɉ�,k��)�ǝ)�00+&lt;p%��V</w:t>
        <w:tab/>
        <w:t>p�#'#}���7z#�!�Z�#&amp;gMp#</w:t>
        <w:br/>
        <w:t>�;����&lt;�=�#e��S��</w:t>
      </w:r>
      <w:r>
        <w:rPr>
          <w:rtl w:val="true"/>
        </w:rPr>
        <w:t>ۍ</w:t>
      </w:r>
      <w:r>
        <w:rPr/>
        <w:t>�</w:t>
      </w:r>
      <w:r>
        <w:rPr/>
        <w:t>@��#c_#��#�Ξ�*�#[?�u��)�#�!k�#����O�ʤʷ'q�S�a&amp;����˟��#jk�#Txa��@��1i$d�Z�ab�#$���-�Ђq�^Pp���T}#ʜsX#��|#�CQ���#"#/�a�0y�����`u�&gt;</w:t>
      </w:r>
      <w:r>
        <w:rPr>
          <w:rtl w:val="true"/>
        </w:rPr>
        <w:t>އ</w:t>
      </w:r>
      <w:r>
        <w:rPr/>
        <w:t>�</w:t>
      </w:r>
      <w:r>
        <w:rPr/>
        <w:t>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N/��#4�i�T]���</w:t>
        <w:br/>
        <w:t>#�###���l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+���#���y�#�#&lt;Q�"m#����P���p�ej����#�NYyQ#�x����&lt;?#LZ��Y�|���{#42�AQn#;�</w:t>
      </w:r>
      <w:r>
        <w:rPr>
          <w:rtl w:val="true"/>
        </w:rPr>
        <w:t>ذ��</w:t>
      </w:r>
      <w:r>
        <w:rPr/>
        <w:t>4</w:t>
      </w:r>
      <w:r>
        <w:rPr/>
        <w:t>��/G�?��~��v���:��O��aL�</w:t>
      </w:r>
      <w:r>
        <w:rPr>
          <w:rtl w:val="true"/>
        </w:rPr>
        <w:t>ޞ</w:t>
      </w:r>
      <w:r>
        <w:rPr/>
        <w:t>�</w:t>
      </w:r>
      <w:r>
        <w:rPr/>
        <w:t>s��p��PF#qS#8#i�$w�s~;:�2��c]V#ϾG�Z�PX��-Г�K�#1�=%��"A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r�#&gt;�!�#q</w:t>
      </w:r>
      <w:r>
        <w:rPr>
          <w:rtl w:val="true"/>
        </w:rPr>
        <w:t>ג</w:t>
      </w:r>
    </w:p>
    <w:p>
      <w:pPr>
        <w:pStyle w:val="PreformattedText"/>
        <w:bidi w:val="0"/>
        <w:jc w:val="left"/>
        <w:rPr/>
      </w:pPr>
      <w:r>
        <w:rPr/>
        <w:t>F����+���#�f#*r��G�f��mm�b��f�#�M��^���wX#��#��a#�o�&amp;�ѥ##bIeH��3��#p~t9-�D�h�e�L�(��6:�P�</w:t>
      </w:r>
      <w:r>
        <w:rPr/>
        <w:t>ޮ</w:t>
      </w:r>
      <w:r>
        <w:rPr/>
        <w:t>_#a��gV</w:t>
        <w:br/>
        <w:t>�#�#ԇ�8�H�#�_�Zl��_��###h��#�+��|�@����g��#z�-N�.�d��сD�l\��1[�t�#����H��Qg�v��s�+�̿,M����{�#~Db #tjS���s�C��S���@}�Y</w:t>
        <w:br/>
        <w:t>��q�&lt;�#"�-#V##&lt;Ew@�����P#\�Zң#%nT</w:t>
      </w:r>
      <w:r>
        <w:rPr/>
        <w:t>ֲ</w:t>
      </w:r>
      <w:r>
        <w:rPr/>
        <w:t>9(զ�x0E�'�|ȏԂ-*�#���&gt;�N�9���s[V��A!##&lt;^s�#w�#��#�Dy�w�#�W�#��K�������;Q�#�#a��w#&amp;�&gt;^R��## �&lt;�Za�@����`k�4B,~C����3#����ẑ���#�Y�u=�9�#+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˭�Tp�#B#�J��Y7�</w:t>
      </w:r>
      <w:r>
        <w:rPr>
          <w:rtl w:val="true"/>
        </w:rPr>
        <w:t>ذ</w:t>
      </w:r>
      <w:r>
        <w:rPr/>
        <w:t>'��TN�#��A$���--�</w:t>
      </w:r>
    </w:p>
    <w:p>
      <w:pPr>
        <w:pStyle w:val="PreformattedText"/>
        <w:bidi w:val="0"/>
        <w:jc w:val="left"/>
        <w:rPr/>
      </w:pPr>
      <w:r>
        <w:rPr/>
        <w:t>.#_,Ԇ��#��@�n��_`y#��1#���&gt;C#���wϧC�Ap�=j</w:t>
        <w:tab/>
        <w:t>�}#��p����W�r�</w:t>
        <w:br/>
        <w:t>�[�#����c?��#��~�/=�m�o##���V�s.z��Ҕn�Ӧ�C�#&amp;�B���6!�</w:t>
        <w:tab/>
      </w:r>
      <w:r>
        <w:rPr/>
        <w:t>鍭�</w:t>
      </w:r>
      <w:r>
        <w:rPr/>
        <w:t>#��̚#�.'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ڵ</w:t>
      </w:r>
      <w:r>
        <w:rPr/>
        <w:t>�</w:t>
      </w:r>
      <w:r>
        <w:rPr/>
        <w:t>a��</w:t>
      </w:r>
      <w:r>
        <w:rPr/>
        <w:t>֬</w:t>
      </w:r>
      <w:r>
        <w:rPr/>
        <w:t>Z#v�w���#N#�#</w:t>
      </w:r>
      <w:r>
        <w:rPr>
          <w:rtl w:val="true"/>
        </w:rPr>
        <w:t>޷</w:t>
      </w:r>
      <w:r>
        <w:rPr/>
        <w:t>�</w:t>
      </w:r>
      <w:r>
        <w:rPr/>
        <w:t>|/Ю�C###1##5@&lt;7</w:t>
      </w:r>
      <w:r>
        <w:rPr/>
        <w:t>֗�</w:t>
      </w:r>
      <w:r>
        <w:rPr/>
        <w:t>Պ�|H&lt;UBGd#���^Z4���s#�U7�#���#�Vc�F_�e�#�T#����&lt;-�#��^�N����H'��ɚ�Ɗ~C�g#{���#ο#&gt;#�X��3#</w:t>
      </w:r>
      <w:r>
        <w:rPr/>
        <w:t>ቂ�</w:t>
      </w:r>
      <w:r>
        <w:rPr/>
        <w:t>-�M%N��#8#~���#�"E�?��Z#}z;�</w:t>
      </w:r>
      <w:r>
        <w:rPr/>
        <w:t>玾</w:t>
      </w:r>
      <w:r>
        <w:rPr/>
        <w:t>U����#[4�#���Y�</w:t>
        <w:tab/>
        <w:t>a+/�#�"�#���`{�&lt;Y#�</w:t>
        <w:tab/>
        <w:t>��Iг��g�^�X�: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��q{��H�#��#k�U�#�#��$�*jU�#Q�(�%����\��Q[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5�&gt;�r&amp;M��L��D&gt;�#c�υ��;&lt;��\</w:t>
      </w:r>
      <w:r>
        <w:rPr>
          <w:rtl w:val="true"/>
        </w:rPr>
        <w:t>ߜ</w:t>
      </w:r>
      <w:r>
        <w:rPr/>
        <w:t>.=g�b�Gw#e�JU�6#x9�Z(.g�</w:t>
        <w:br/>
        <w:t>+�R�#Z#���#���\���q#r`#���K�#DU�]4���</w:t>
        <w:br/>
        <w:t>��</w:t>
      </w:r>
    </w:p>
    <w:p>
      <w:pPr>
        <w:pStyle w:val="PreformattedText"/>
        <w:bidi w:val="0"/>
        <w:jc w:val="left"/>
        <w:rPr/>
      </w:pPr>
      <w:r>
        <w:rPr/>
        <w:t>.����@{��d��;,�w#</w:t>
        <w:tab/>
        <w:t>�4���"�:��#U�&gt;m{�%#7�9#k�=�d=�}$�#�E�f#J�#;wkZ�j#��G&lt;GyB</w:t>
      </w:r>
      <w:r>
        <w:rPr>
          <w:rtl w:val="true"/>
        </w:rPr>
        <w:t>ݢ</w:t>
      </w:r>
      <w:r>
        <w:rPr/>
        <w:t xml:space="preserve">��� </w:t>
      </w:r>
      <w:r>
        <w:rPr/>
        <w:t>H�#���J���L�e�#��#���#��1</w:t>
        <w:br/>
        <w:t>��%FF#�w�S�Cƫ��X}���՟������SE�*8�#��=#W3�$���</w:t>
      </w:r>
      <w:r>
        <w:rPr/>
        <w:t>ܳ</w:t>
      </w:r>
      <w:r>
        <w:rPr/>
        <w:t>i�{H�#����#1�T�#9�uB��^��M&gt;0uq�u�g���z˂#c3\#����#��n#�y�����f#y#����v��0�F_B���|�B�+��#�nL#7l�k��G���3,�Ѽ&amp;�#��^7���E�#�o�Ȑ_�T�a"L#88v�pDgn���Y��#&amp;�Us�y��`����#��#</w:t>
        <w:tab/>
        <w:t>�6�X;+�u?�#-�#�h�`�#�#kw��[�u�O�_��</w:t>
      </w:r>
      <w:r>
        <w:rPr/>
        <w:t>ٜ</w:t>
      </w:r>
      <w:r>
        <w:rPr/>
        <w:t>'7�|hLh#���#�c�P����L�^+�;�</w:t>
      </w:r>
      <w:r>
        <w:rPr>
          <w:rtl w:val="true"/>
        </w:rPr>
        <w:t>ڜ</w:t>
      </w:r>
      <w:r>
        <w:rPr/>
        <w:t>n�`v����0#�y�� �e�U��G</w:t>
      </w:r>
      <w:r>
        <w:rPr>
          <w:rtl w:val="true"/>
        </w:rPr>
        <w:t>ޥ</w:t>
      </w:r>
      <w:r>
        <w:rPr/>
        <w:t>���</w:t>
      </w:r>
      <w:r>
        <w:rPr/>
        <w:t>=</w:t>
        <w:br/>
        <w:t>�NGƻR�B�\8:O=��#��b�wl;8�7&gt; �(Cx#�#�a�Bb�Dw6�|:{�a�b�v#��fk�*���=�s#�#t6?)#=3#�P��B#5�8����N���#Q�_�##�ƛ�\p6y&amp;M�� �#��##s#a��y��I}��#ƒH)�2cfW|���#)��g,�M�L</w:t>
      </w:r>
      <w:r>
        <w:rPr>
          <w:rtl w:val="true"/>
        </w:rPr>
        <w:t>ܚ</w:t>
      </w:r>
      <w:r>
        <w:rPr/>
        <w:t>#s�N�����sn"��;��i�VR� �#o�7#,�ftq��b�v�&amp;'}zŵ&lt;#</w:t>
      </w:r>
    </w:p>
    <w:p>
      <w:pPr>
        <w:pStyle w:val="PreformattedText"/>
        <w:bidi w:val="0"/>
        <w:jc w:val="left"/>
        <w:rPr/>
      </w:pPr>
      <w:r>
        <w:rPr/>
        <w:t>##�Zfq�l{��u�C�v�R�cND#�#�fҫ#.�1#�g`�dr�x</w:t>
      </w:r>
      <w:r>
        <w:rPr/>
        <w:t>커</w:t>
      </w:r>
      <w:r>
        <w:rPr/>
        <w:t>'�M�]o����2�������v�#Cпf#���г���sN�#0#�AXb:�9".@H#�k�d=9H�z�2X#��#�o��\�#�rw�ȳ���#�</w:t>
      </w:r>
    </w:p>
    <w:p>
      <w:pPr>
        <w:pStyle w:val="PreformattedText"/>
        <w:bidi w:val="0"/>
        <w:jc w:val="left"/>
        <w:rPr/>
      </w:pPr>
      <w:r>
        <w:rPr/>
        <w:t>3�_MLu�#9C#��d�#j�*�i6g��7</w:t>
      </w:r>
      <w:r>
        <w:rPr>
          <w:rtl w:val="true"/>
        </w:rPr>
        <w:t>ܡ</w:t>
      </w:r>
      <w:r>
        <w:rPr/>
        <w:t>6</w:t>
      </w:r>
      <w:r>
        <w:rPr/>
        <w:t>��X_̣�k##S��Eo�#�y�� �_��*u&amp;�1�&lt;{#g&gt;#�C�##u���F&gt;��#�YrZ</w:t>
        <w:br/>
        <w:t>�;#�=�#����#-4y0�&gt;��qS#�#F��#I��hs���u��se�Cl�`c�q�G�</w:t>
      </w:r>
      <w:r>
        <w:rPr>
          <w:rtl w:val="true"/>
        </w:rPr>
        <w:t>ބ�ڽ</w:t>
      </w:r>
      <w:r>
        <w:rPr/>
        <w:t>���</w:t>
      </w:r>
      <w:r>
        <w:rPr/>
        <w:t>o7#� �)oi���&lt;�y}��-�/���/�#��^��]:����^</w:t>
        <w:tab/>
        <w:t>FN��m#a&amp;��P��#^�z+U���,�;��w ���</w:t>
      </w:r>
      <w:r>
        <w:rPr/>
        <w:t>䗘��</w:t>
      </w:r>
      <w:r>
        <w:rPr/>
        <w:t>0�b$ř6F��2�</w:t>
        <w:br/>
        <w:t>Q�1���n��U�"#���k�Ԏ#�V�Tqx�1�Z����#�L*�6x�uw�80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Z�1��V/|#</w:t>
      </w:r>
      <w:r>
        <w:rPr/>
        <w:t>鰬</w:t>
      </w:r>
      <w:r>
        <w:rPr/>
        <w:t>%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[�%�@:�9���]z��#��Gs��&amp;U�##6</w:t>
      </w:r>
      <w:r>
        <w:rPr>
          <w:rtl w:val="true"/>
        </w:rPr>
        <w:t>܃</w:t>
      </w:r>
      <w:r>
        <w:rPr/>
        <w:t>��</w:t>
      </w:r>
      <w:r>
        <w:rPr/>
        <w:t>Zg"�#��z�j����(�&gt;�fyf#L�΁#�rV�����H�#��+5#�6���#Nt���ɤ2k��@p_�##�&amp;</w:t>
        <w:tab/>
        <w:t>vģ_#Cgv�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ب</w:t>
      </w:r>
      <w:r>
        <w:rPr/>
        <w:t>##����G</w:t>
      </w:r>
      <w:r>
        <w:rPr>
          <w:rtl w:val="true"/>
        </w:rPr>
        <w:t>ٶ</w:t>
      </w:r>
      <w:r>
        <w:rPr/>
        <w:t>�</w:t>
      </w:r>
      <w:r>
        <w:rPr/>
        <w:t>}G4t;B���P�T�Q-#+��#�#.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(�#p�H7�&amp;)���#�+��+�#�r�lx#J:�����#~��</w:t>
      </w:r>
      <w:r>
        <w:rPr/>
        <w:t>ⷉ</w:t>
      </w:r>
      <w:r>
        <w:rPr/>
        <w:t>5�Fi#��##��!d��#�I#���ύ0��t�q�vX��]#3�3ow�3pI���#�#O#!k@#�ʢ�#)�</w:t>
      </w:r>
      <w:r>
        <w:rPr/>
        <w:t>٨</w:t>
      </w:r>
      <w:r>
        <w:rPr/>
        <w:t>n������@�</w:t>
      </w:r>
      <w:r>
        <w:rPr>
          <w:rtl w:val="true"/>
        </w:rPr>
        <w:t>ݸ</w:t>
      </w:r>
      <w:r>
        <w:rPr/>
        <w:t>���</w:t>
      </w:r>
      <w:r>
        <w:rPr/>
        <w:t>+#�qy5</w:t>
        <w:tab/>
        <w:t>Q�P#A��#9�Z�J�����#@Ǐ�Q���#�9���N#��ʣԎP\��#���#�#k&amp;Ë����I��#�H |�@�#VG#�(��3ZOr�{����*B���d�n��#i#M(�O��#Y#�,��#���#ǥ�+�h���%�7�Ib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&gt;.]#:�b���e1#�bA��h$��7#��/E�4�*x)'f#���:(���u'��w��#sk####�###Ҷ�#ќ�d�Oi#w#`sQ�9#�&gt;��#�q[�#M��</w:t>
      </w:r>
      <w:r>
        <w:rPr/>
        <w:t>ۖ</w:t>
      </w:r>
      <w:r>
        <w:rPr/>
        <w:t>A�#=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4�q/��##�y�?RJ</w:t>
      </w:r>
      <w:r>
        <w:rPr>
          <w:rtl w:val="true"/>
        </w:rPr>
        <w:t>ݷ</w:t>
      </w:r>
      <w:r>
        <w:rPr/>
        <w:t>rGĶ^#3�:#�#�#�t_u.�</w:t>
      </w:r>
    </w:p>
    <w:p>
      <w:pPr>
        <w:pStyle w:val="PreformattedText"/>
        <w:bidi w:val="0"/>
        <w:jc w:val="left"/>
        <w:rPr/>
      </w:pPr>
      <w:r>
        <w:rPr/>
        <w:t>S/`��#h��8��9�</w:t>
      </w:r>
      <w:r>
        <w:rPr>
          <w:rtl w:val="true"/>
        </w:rPr>
        <w:t>ڝ</w:t>
      </w:r>
      <w:r>
        <w:rPr>
          <w:rtl w:val="true"/>
        </w:rPr>
        <w:t>/?�</w:t>
      </w:r>
      <w:r>
        <w:rPr/>
        <w:t>9</w:t>
      </w:r>
      <w:r>
        <w:rPr/>
        <w:t>��OdHdř��wѮw�#��2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3�</w:t>
      </w:r>
    </w:p>
    <w:p>
      <w:pPr>
        <w:pStyle w:val="PreformattedText"/>
        <w:bidi w:val="0"/>
        <w:jc w:val="left"/>
        <w:rPr/>
      </w:pPr>
      <w:r>
        <w:rPr/>
        <w:t>C(�.7;Ķ��O^u�&lt;Y�zMf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�</w:t>
      </w:r>
      <w:r>
        <w:rPr>
          <w:rtl w:val="true"/>
        </w:rPr>
        <w:t>ݺ</w:t>
      </w:r>
      <w:r>
        <w:rPr/>
        <w:t>�</w:t>
      </w:r>
      <w:r>
        <w:rPr/>
        <w:t>s����NE</w:t>
        <w:tab/>
        <w:t>��\&amp;�� b(�(�5�"A$(c"</w:t>
      </w:r>
      <w:r>
        <w:rPr/>
        <w:t>٨</w:t>
      </w:r>
      <w:r>
        <w:rPr/>
        <w:t>�</w:t>
      </w:r>
      <w:r>
        <w:rPr/>
        <w:t>M�6Y.�#�</w:t>
      </w:r>
      <w:r>
        <w:rPr>
          <w:rtl w:val="true"/>
        </w:rPr>
        <w:t>פ</w:t>
      </w:r>
      <w:r>
        <w:rPr>
          <w:rtl w:val="true"/>
        </w:rPr>
        <w:t>#��|</w:t>
      </w:r>
      <w:r>
        <w:rPr>
          <w:rtl w:val="true"/>
        </w:rPr>
        <w:t>܈</w:t>
      </w:r>
      <w:r>
        <w:rPr/>
        <w:t>�</w:t>
      </w:r>
      <w:r>
        <w:rPr/>
        <w:t>SJ��#l</w:t>
      </w:r>
      <w:r>
        <w:rPr>
          <w:rtl w:val="true"/>
        </w:rPr>
        <w:t>޲</w:t>
      </w:r>
      <w:r>
        <w:rPr/>
        <w:t>5</w:t>
      </w:r>
      <w:r>
        <w:rPr/>
        <w:t>S��C/��#�#rb~</w:t>
      </w:r>
      <w:r>
        <w:rPr/>
        <w:t>؏</w:t>
      </w:r>
      <w:r>
        <w:rPr/>
        <w:t>t�g�#&amp;]�Y�0N��#�#�#�Ȧ,����z����#�*���`�Xu#�DE�5��#-��(7�#T</w:t>
      </w:r>
      <w:r>
        <w:rPr/>
        <w:t>ܴ�</w:t>
      </w:r>
      <w:r>
        <w:rPr/>
        <w:t>R=��!�7?i�#X��[c^�?�L#^��XV$��˵��&amp;x}����#�VB]����tUK_</w:t>
        <w:tab/>
        <w:t>�4iR�Ց�#�]�m*Ҧ��c���#q��$0���#3j#a�f���#</w:t>
      </w:r>
      <w:r>
        <w:rPr/>
        <w:t>䔜</w:t>
      </w:r>
      <w:r>
        <w:rPr/>
        <w:t>I###�6FN{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�yv]��H#Ƙ$R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*�}U�e�a^���</w:t>
      </w:r>
      <w:r>
        <w:rPr>
          <w:rtl w:val="true"/>
        </w:rPr>
        <w:t>ۦ</w:t>
      </w:r>
      <w:r>
        <w:rPr/>
        <w:t>��</w:t>
      </w:r>
      <w:r>
        <w:rPr/>
        <w:t>af#���@R#0��&amp;��b���Y�R~ҍB#O,###~��f��#�VVI]��)�����-</w:t>
        <w:br/>
        <w:t>)#{�^��#C#�Ls%���NP��p�I#�In�</w:t>
        <w:tab/>
        <w:t>���+R�8�{�#�#"d8�#���#�,�#ǭB��#�#w�#6�^�����#����##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#�vx�'Z�t4x��(�6���?#�q;�*Y�#|�-;W�sb͈$����#�:�Q��#��#�1�����Bq{t����*Px/</w:t>
      </w:r>
      <w:r>
        <w:rPr>
          <w:rtl w:val="true"/>
        </w:rPr>
        <w:t>ߊ</w:t>
      </w:r>
      <w:r>
        <w:rPr/>
        <w:t>��</w:t>
      </w:r>
      <w:r>
        <w:rPr/>
        <w:t>gc�Z�cXxc�n##</w:t>
        <w:br/>
        <w:t>�py�#�#J'��i��3�'�)&amp;�o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0Є,�8�4�gŤ���'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</w:t>
      </w:r>
      <w:r>
        <w:rPr/>
        <w:t>֠</w:t>
      </w:r>
      <w:r>
        <w:rPr/>
        <w:t>|K[����&amp;P0|O���u5�A�y�5�#�#�7#ԗr�T�r�x�</w:t>
      </w:r>
      <w:r>
        <w:rPr/>
        <w:t>ٞ���</w:t>
      </w:r>
      <w:r>
        <w:rPr/>
        <w:t>#�(f��zt_�n#</w:t>
        <w:br/>
        <w:t>��#��!��#{l�e�!�2jw��Y��G���F"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��##�h��#D##��D�{\�,�O�3%��#�#1:�</w:t>
        <w:br/>
        <w:t>�</w:t>
      </w:r>
      <w:r>
        <w:rPr/>
        <w:t>ި</w:t>
      </w:r>
      <w:r>
        <w:rPr/>
        <w:t>f"�Q������##���Ы�c��U_c�m��#r�g/�g�e]J###n�C��##�6�F�[</w:t>
        <w:br/>
        <w:t>aM#|����)�E�J���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b����G�]t�i�=�Z�#�#��{���</w:t>
        <w:tab/>
        <w:t>�</w:t>
        <w:tab/>
        <w:t>��Hm#���Zg#}b~y#z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WG���G=�x�1.�����R�</w:t>
        <w:br/>
        <w:t>��s###�d��4�G�0pSǣ0�</w:t>
      </w:r>
      <w:r>
        <w:rPr>
          <w:rtl w:val="true"/>
        </w:rPr>
        <w:t>ۿ��</w:t>
      </w:r>
      <w:r>
        <w:rPr/>
        <w:t>2</w:t>
      </w:r>
      <w:r>
        <w:rPr/>
        <w:t>Q��f�_s����g�9�#�&lt;.��###�#��W��U)y��#�Ml�e���#a</w:t>
      </w:r>
    </w:p>
    <w:p>
      <w:pPr>
        <w:pStyle w:val="PreformattedText"/>
        <w:bidi w:val="0"/>
        <w:jc w:val="left"/>
        <w:rPr/>
      </w:pPr>
      <w:r>
        <w:rPr/>
        <w:t>w|�a�1�F�###�G�~��1���%�0ά��#@�X�b��t��[_�o"Ӂ#��Y#��}E#4X�#5Q#Z���{�֍B3�#z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t�#�n'�D���#�#M#0n�&gt;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)#l��#r�~�#O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XP̣�=���#</w:t>
      </w:r>
      <w:r>
        <w:rPr>
          <w:rtl w:val="true"/>
        </w:rPr>
        <w:t>׈</w:t>
      </w:r>
      <w:r>
        <w:rPr/>
        <w:t>�</w:t>
      </w:r>
      <w:r>
        <w:rPr/>
        <w:t>Ԓ.NI�i��1!?�����x��ҫ,�H���{�#�0�Em��N�6C�@�pY@��\'��_A%s�#�8�k�8��#���#��E��H#��(s��Ge#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lt;���l</w:t>
      </w:r>
      <w:r>
        <w:rPr>
          <w:rtl w:val="true"/>
        </w:rPr>
        <w:t>ߕ</w:t>
      </w:r>
      <w:r>
        <w:rPr/>
        <w:t>�</w:t>
      </w:r>
      <w:r>
        <w:rPr/>
        <w:t>)#C�zkg�p�DA.&gt;��</w:t>
        <w:tab/>
        <w:t>���-gVV</w:t>
      </w:r>
      <w:r>
        <w:rPr/>
        <w:t>앢��</w:t>
      </w:r>
      <w:r>
        <w:rPr/>
        <w:t>S�_�#p���</w:t>
        <w:br/>
      </w:r>
      <w:r>
        <w:rPr/>
        <w:t>ְ�</w:t>
      </w:r>
      <w:r>
        <w:rPr/>
        <w:t>42#��A��Y���g��u�</w:t>
      </w:r>
      <w:r>
        <w:rPr/>
        <w:t>ؚ</w:t>
      </w:r>
      <w:r>
        <w:rPr/>
        <w:t>ՠ-���%�.</w:t>
      </w:r>
      <w:r>
        <w:rPr>
          <w:rtl w:val="true"/>
        </w:rPr>
        <w:t>ܛ�</w:t>
      </w:r>
      <w:r>
        <w:rPr/>
        <w:t>3</w:t>
      </w:r>
      <w:r>
        <w:rPr/>
        <w:t>�#&amp;JU]tEq#�</w:t>
      </w:r>
      <w:r>
        <w:rPr/>
        <w:t>僷</w:t>
      </w:r>
      <w:r>
        <w:rPr/>
        <w:t>f�H#</w:t>
        <w:br/>
        <w:t>#�?��@��#�Qz_�D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_�#�#Q{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����6ira��</w:t>
      </w:r>
      <w:r>
        <w:rPr>
          <w:rtl w:val="true"/>
        </w:rPr>
        <w:t>𞠴</w:t>
      </w:r>
      <w:r>
        <w:rPr/>
        <w:t>���</w:t>
      </w:r>
      <w:r>
        <w:rPr/>
        <w:t>D�6#���</w:t>
      </w:r>
      <w:r>
        <w:rPr>
          <w:rtl w:val="true"/>
        </w:rPr>
        <w:t>ޅ</w:t>
      </w:r>
      <w:r>
        <w:rPr/>
        <w:t>���</w:t>
      </w:r>
      <w:r>
        <w:rPr/>
        <w:t>sP��F#�G�x#Ñ&lt;V�C#�P��Dj��&gt;l##՘1�Vk(tV�и�#k�|#�s_!Zy#ҹ�����\�</w:t>
      </w:r>
    </w:p>
    <w:p>
      <w:pPr>
        <w:pStyle w:val="PreformattedText"/>
        <w:bidi w:val="0"/>
        <w:jc w:val="left"/>
        <w:rPr/>
      </w:pPr>
      <w:r>
        <w:rPr/>
        <w:t>1�����,�</w:t>
        <w:tab/>
        <w:t>#I�\�j��#��N�[�u��N9k�</w:t>
      </w:r>
      <w:r>
        <w:rPr>
          <w:rtl w:val="true"/>
        </w:rPr>
        <w:t>כ</w:t>
      </w:r>
      <w:r>
        <w:rPr/>
        <w:t>�</w:t>
      </w:r>
      <w:r>
        <w:rPr/>
        <w:t>:�yP�?�</w:t>
        <w:br/>
        <w:t>PDAq#jy3dM�#:&amp;�_��#�#</w:t>
        <w:tab/>
        <w:t>�p4K�;�  �Uz��{�j:r�H7�z�#�DJ� �#�##K�;Ν���d�6᫚�*]n��I��A�g�+��</w:t>
      </w:r>
      <w:r>
        <w:rPr>
          <w:rtl w:val="true"/>
        </w:rPr>
        <w:t>ݦ</w:t>
      </w:r>
      <w:r>
        <w:rPr/>
        <w:t>ƻ���5�g�fǳ�d,�e��h#B���Ý�Ǡ�</w:t>
        <w:br/>
        <w:t>�s$c</w:t>
      </w:r>
    </w:p>
    <w:p>
      <w:pPr>
        <w:pStyle w:val="PreformattedText"/>
        <w:bidi w:val="0"/>
        <w:jc w:val="left"/>
        <w:rPr/>
      </w:pPr>
      <w:r>
        <w:rPr/>
        <w:t>Jx�s�4#i�I_�#</w:t>
      </w:r>
      <w:r>
        <w:rPr/>
        <w:t>َ</w:t>
      </w:r>
      <w:r>
        <w:rPr/>
        <w:t>-o�%�\��p���#��4#����-#�7�q�.��#A�&gt;J#l)*g�##�Z#�C�*���b^�#��ՙ�{��!#�!Vʍ#�5��Y��&lt;�</w:t>
      </w:r>
      <w:r>
        <w:rPr/>
        <w:t>٦</w:t>
      </w:r>
      <w:r>
        <w:rPr/>
        <w:t>K*�#.�!�����##C�W|r|####�ԏ���L�#=:&amp;e4+^#+)�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C��d�����s�#</w:t>
        <w:br/>
        <w:t>�H�</w:t>
        <w:br/>
        <w:t>#�+Y��y�dw�|�������#�#�������##�#{B���t&lt;#���'C#G����� �#�#D</w:t>
        <w:tab/>
        <w:t>�7��0�#�9.X�ϥ�s��~�#Z#l#oZ�\����##q��nU��</w:t>
      </w:r>
      <w:r>
        <w:rPr>
          <w:rtl w:val="true"/>
        </w:rPr>
        <w:t>ח͚</w:t>
      </w:r>
      <w:r>
        <w:rPr/>
        <w:t>N��k&gt;�A�q(#I##P+J�B ��</w:t>
        <w:tab/>
        <w:br/>
        <w:t>n#�����#9�El=�.�Bf(�?�mV�</w:t>
      </w:r>
    </w:p>
    <w:p>
      <w:pPr>
        <w:pStyle w:val="PreformattedText"/>
        <w:bidi w:val="0"/>
        <w:jc w:val="left"/>
        <w:rPr/>
      </w:pPr>
      <w:r>
        <w:rPr/>
        <w:t>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!��S�#�[#�#ki�)b�#f#��#���#�)=A�#���iB����7,}��R��4�\�#�(!��1�O�E�#��B�\c�� `Fh{&amp;�|�"�p���\�OV�*P���j#��� �|6��E��2�dY�##</w:t>
      </w:r>
    </w:p>
    <w:p>
      <w:pPr>
        <w:pStyle w:val="PreformattedText"/>
        <w:bidi w:val="0"/>
        <w:jc w:val="left"/>
        <w:rPr/>
      </w:pPr>
      <w:r>
        <w:rPr/>
        <w:t>s�S#���#'��VW��wg�#?YM�s�\�iW@#ɤ�u���Q##�c�Q���#=H#%@u+=\�#X"&lt;Q1��N#U��#���C�E�^�p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7N��d#19��g�(�##�3��p�W���U#����*��#��e� qr��j#O���D7*��{���_Γ���E�&amp;.�K(w�#%�m]#A�L%i��&amp;�#x�Ohm</w:t>
        <w:br/>
        <w:t>�1�</w:t>
        <w:br/>
        <w:t>X�,�W#�</w:t>
      </w:r>
      <w:r>
        <w:rPr>
          <w:rtl w:val="true"/>
        </w:rPr>
        <w:t>ب</w:t>
      </w:r>
      <w:r>
        <w:rPr>
          <w:rtl w:val="true"/>
        </w:rPr>
        <w:t>,���#��</w:t>
      </w:r>
      <w:r>
        <w:rPr/>
        <w:t>6</w:t>
      </w:r>
      <w:r>
        <w:rPr/>
        <w:t>T�L�)�XL�w��</w:t>
      </w:r>
      <w:r>
        <w:rPr/>
        <w:t>݀</w:t>
      </w:r>
      <w:r>
        <w:rPr/>
        <w:t>䬦��</w:t>
      </w:r>
      <w:r>
        <w:rPr/>
        <w:t>I:��D��~t$U��</w:t>
      </w:r>
      <w:r>
        <w:rPr/>
        <w:t>ꐺ</w:t>
      </w:r>
      <w:r>
        <w:rPr/>
        <w:t>#��</w:t>
      </w:r>
      <w:r>
        <w:rPr>
          <w:rtl w:val="true"/>
        </w:rPr>
        <w:t>ݴ</w:t>
      </w:r>
      <w:r>
        <w:rPr/>
        <w:t>�</w:t>
      </w:r>
      <w:r>
        <w:rPr/>
        <w:t>*��|ϥJ`�r�##</w:t>
        <w:br/>
        <w:t>�k#�����#�+:��##�;�NV#��b����|����i�#�WVuh��#ԯ����#¶XS]</w:t>
      </w:r>
      <w:r>
        <w:rPr/>
        <w:t>靜���</w:t>
      </w:r>
      <w:r>
        <w:rPr/>
        <w:t>]�6�N��0�#t��ӗ</w:t>
        <w:tab/>
        <w:t>�X5���6#Ԏ2���w�#��mZ�#��#�Y</w:t>
        <w:tab/>
        <w:t>�.4#h�Z�1o��r�;Y��##��f&lt;###2[�E#�Ň�͐�ucv:8z�</w:t>
      </w:r>
      <w:r>
        <w:rPr>
          <w:rtl w:val="true"/>
        </w:rPr>
        <w:t>ܝ</w:t>
      </w:r>
      <w:r>
        <w:rPr/>
        <w:t>#z2�e</w:t>
      </w:r>
      <w:r>
        <w:rPr>
          <w:rtl w:val="true"/>
        </w:rPr>
        <w:t>׼</w:t>
      </w:r>
      <w:r>
        <w:rPr/>
        <w:t>#�U�X��%�#�C0/�Q�.Ŷ23#R�N���LQ����SRR#FZ�z�3[</w:t>
      </w:r>
      <w:r>
        <w:rPr>
          <w:rtl w:val="true"/>
        </w:rPr>
        <w:t>ݍ</w:t>
      </w:r>
      <w:r>
        <w:rPr/>
        <w:t>��</w:t>
      </w:r>
      <w:r>
        <w:rPr/>
        <w:t>#��E�#K�#�� �</w:t>
      </w:r>
      <w:r>
        <w:rPr>
          <w:rtl w:val="true"/>
        </w:rPr>
        <w:t>׌</w:t>
      </w:r>
      <w:r>
        <w:rPr/>
        <w:t>�</w:t>
      </w:r>
      <w:r>
        <w:rPr/>
        <w:t>I#C�@#�"�uP�#���P�n�|�##��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a�����Ą</w:t>
      </w:r>
      <w:r>
        <w:rPr>
          <w:rtl w:val="true"/>
        </w:rPr>
        <w:t>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^�1�#"����w##a#�T,L�Ե#V[#Lh�9r?�3t��</w:t>
        <w:br/>
        <w:t>#���#�g[viP��_�#D0С��71e#c;�#</w:t>
      </w:r>
      <w:r>
        <w:rPr>
          <w:rtl w:val="true"/>
        </w:rPr>
        <w:t>ݙ</w:t>
      </w:r>
      <w:r>
        <w:rPr/>
        <w:t>�</w:t>
      </w:r>
      <w:r>
        <w:rPr/>
        <w:t>Gh~�#KtN#�S�##+����`�x#0�F�e� N�5��h���#��Q��</w:t>
      </w:r>
    </w:p>
    <w:p>
      <w:pPr>
        <w:pStyle w:val="PreformattedText"/>
        <w:bidi w:val="0"/>
        <w:jc w:val="left"/>
        <w:rPr/>
      </w:pPr>
      <w:r>
        <w:rPr/>
        <w:t>!�Pj*{��##�N��ZK��j�ux(#5#W��E�]#�U[�nk'!</w:t>
      </w:r>
      <w:r>
        <w:rPr>
          <w:rtl w:val="true"/>
        </w:rPr>
        <w:t>؝</w:t>
      </w:r>
      <w:r>
        <w:rPr/>
        <w:t>w�#g$�Z#��l##9^�'-EX�##�I�##�O��*a�99�l��#�#`ӹ����Sg#y(Q�##�\N�st�(�k�#@�}X#-�@��'�b#45</w:t>
        <w:tab/>
        <w:t>e���P�%��wC#��oJ��&lt;U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h&lt;Q��~(3��##,�ε��6���|�#�K�}#H�h�#��`�%�՞�ѷ�?�!�~#</w:t>
      </w:r>
      <w:r>
        <w:rPr/>
        <w:t>ּ�</w:t>
      </w:r>
      <w:r>
        <w:rPr/>
        <w:t>#�In4�b</w:t>
        <w:tab/>
        <w:t>���J�����#�2C5��9`M��U��H��</w:t>
      </w:r>
      <w:r>
        <w:rPr/>
        <w:t>ۨ</w:t>
      </w:r>
      <w:r>
        <w:rPr/>
        <w:t>h�����o�##7#,��f��)�H������`#�Q�K�#������a��b#�jN��l���#&lt;��.g�@1#�T*#����)�#�,+���8(�##��iif1t</w:t>
      </w:r>
      <w:r>
        <w:rPr>
          <w:rtl w:val="true"/>
        </w:rPr>
        <w:t>ߊ</w:t>
      </w:r>
      <w:r>
        <w:rPr/>
        <w:t>�</w:t>
      </w:r>
      <w:r>
        <w:rPr/>
        <w:t>#��~�k:d#�#(��#0\_#��{b,�#gX�#��+�#�V*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��x��B�b�9�gK�b)��#HQ��w��k�tҨ�&gt;�#�</w:t>
      </w:r>
    </w:p>
    <w:p>
      <w:pPr>
        <w:pStyle w:val="PreformattedText"/>
        <w:bidi w:val="0"/>
        <w:jc w:val="left"/>
        <w:rPr/>
      </w:pPr>
      <w:r>
        <w:rPr/>
        <w:t>i#�,+�z��q�ϊj���$,�</w:t>
      </w:r>
      <w:r>
        <w:rPr>
          <w:rtl w:val="true"/>
        </w:rPr>
        <w:t>ݹ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E��p�l�#v���jK#{�.�m���͕+#�F�f�mu#�#�'</w:t>
      </w:r>
      <w:r>
        <w:rPr>
          <w:rtl w:val="true"/>
        </w:rPr>
        <w:t>׼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#��#53#�Zf#'��^�B�;��BD�.�6���##���?��.#���eY�������l,����n���|�#��F</w:t>
        <w:tab/>
        <w:t>�h@ni�;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V�#�*�</w:t>
        <w:tab/>
        <w:t>��|*6D</w:t>
      </w:r>
      <w:r>
        <w:rPr/>
        <w:t>헰��</w:t>
      </w:r>
      <w:r>
        <w:rPr/>
        <w:t>##�q�#r�-U2�n�UV��N�r���4�;&gt;��##��b#Mt</w:t>
      </w:r>
      <w:r>
        <w:rPr>
          <w:rtl w:val="true"/>
        </w:rPr>
        <w:t>޾</w:t>
      </w:r>
      <w:r>
        <w:rPr/>
        <w:t>nmKC(e��#��e���&amp;G��&lt;Z��k�5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&amp;�$�##</w:t>
        <w:br/>
        <w:t>#�;�L</w:t>
      </w:r>
      <w:r>
        <w:rPr>
          <w:rtl w:val="true"/>
        </w:rPr>
        <w:t>ܫ</w:t>
      </w:r>
      <w:r>
        <w:rPr/>
        <w:t>��</w:t>
      </w:r>
      <w:r>
        <w:rPr/>
        <w:t>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#y#p{uƺ@�#Ȝ2�a���}�ps�g�#�W���%���j#vӠ��</w:t>
      </w:r>
      <w:r>
        <w:rPr/>
        <w:t>߸�</w:t>
      </w:r>
      <w:r>
        <w:rPr/>
        <w:t>x=ʭQ#�j��.�K"V%9#�#�����#E��S��i��G�#��#2:��p79���O</w:t>
      </w:r>
      <w:r>
        <w:rPr/>
        <w:t>禗</w:t>
      </w:r>
      <w:r>
        <w:rPr/>
        <w:t>~D����c*��#</w:t>
        <w:tab/>
        <w:t>�03L����#�.p�Qr�G�WsU</w:t>
        <w:tab/>
        <w:t>�l8]���#���)?%�0���w���#�{A��#��3�#�����V^ M�eP��7�v#c���7#�t�#|̞+�#��xn�Z��͊ wm����02�E���</w:t>
        <w:br/>
        <w:t>v#=#�E�n��</w:t>
      </w:r>
      <w:r>
        <w:rPr/>
        <w:t>ꇶ��</w:t>
      </w:r>
      <w:r>
        <w:rPr/>
        <w:t>+A</w:t>
      </w:r>
      <w:r>
        <w:rPr>
          <w:rtl w:val="true"/>
        </w:rPr>
        <w:t>ژ</w:t>
      </w:r>
      <w:r>
        <w:rPr/>
        <w:t>�</w:t>
      </w:r>
      <w:r>
        <w:rPr/>
        <w:t>ECi#�&gt;&gt;�/I�r�J�$�</w:t>
      </w:r>
      <w:r>
        <w:rPr/>
        <w:t>ؕ</w:t>
      </w:r>
      <w:r>
        <w:rPr/>
        <w:t>;�]�</w:t>
      </w:r>
      <w:r>
        <w:rPr/>
        <w:t>䞴</w:t>
      </w:r>
      <w:r>
        <w:rPr/>
        <w:t>SFY�� �\#U�?��|�_�{E�d=#��_�#�#b,Į��#kh�</w:t>
      </w:r>
      <w:r>
        <w:rPr/>
        <w:t>偷</w:t>
      </w:r>
      <w:r>
        <w:rPr/>
        <w:t>#�#�&lt;vKR#�j�#</w:t>
      </w:r>
      <w:r>
        <w:rPr>
          <w:rtl w:val="true"/>
        </w:rPr>
        <w:t>޵�</w:t>
      </w:r>
      <w:r>
        <w:rPr/>
        <w:t>2</w:t>
      </w:r>
      <w:r>
        <w:rPr/>
        <w:t>P��#�u'�|�8TtF�d�8E`�X"�#Y����6�'��#=n�#��#Ema��sc�##�I�ù^_���'&amp;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�]�У_�=%�z� ���%�E#�#��z##����F�h${#����x��v�ziA����f#%&gt;^�����#�&lt;xD��#X�T�8�</w:t>
      </w:r>
      <w:r>
        <w:rPr>
          <w:rtl w:val="true"/>
        </w:rPr>
        <w:t>܁</w:t>
      </w:r>
      <w:r>
        <w:rPr/>
        <w:t>�</w:t>
      </w:r>
      <w:r>
        <w:rPr/>
        <w:t>w�a^��#"�(#I#P8�!(`}�$#�X�#�##�zc���"D�*��I</w:t>
        <w:tab/>
        <w:t>���K"}V</w:t>
      </w:r>
      <w:r>
        <w:rPr>
          <w:rtl w:val="true"/>
        </w:rPr>
        <w:t>ࠚ</w:t>
      </w:r>
      <w:r>
        <w:rPr/>
        <w:t>+C�#&lt;"�D</w:t>
      </w:r>
      <w:r>
        <w:rPr>
          <w:rtl w:val="true"/>
        </w:rPr>
        <w:t>މ</w:t>
      </w:r>
      <w:r>
        <w:rPr/>
        <w:t>�</w:t>
      </w:r>
      <w:r>
        <w:rPr/>
        <w:t>D0rL#B�##\Z�L�"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6[�7XB��C�bQS##���&gt;ИBd^-��a!��������b�yY#,I�#�C���;�����ԓ�#�����_�#hW�[|��/f/��#�9�eE##�#�d�c�:��#�**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c�,6r��}����</w:t>
      </w:r>
      <w:r>
        <w:rPr/>
        <w:t>쐩</w:t>
      </w:r>
      <w:r>
        <w:rPr/>
        <w:t>="^��k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+�##&lt;�h��[w�e#�/��[1G#�m[��v~Z</w:t>
      </w:r>
      <w:r>
        <w:rPr/>
        <w:t>߳</w:t>
      </w:r>
      <w:r>
        <w:rPr/>
        <w:t>#�)��</w:t>
        <w:br/>
        <w:t>��Po��%�L�Au�#�#%���s�D��'�#��Kg0�G�#�#���#�#:��D�z�#�:�;�^�S�o#V�#�R0�##x</w:t>
      </w:r>
      <w:r>
        <w:rPr/>
        <w:t>؄</w:t>
      </w:r>
      <w:r>
        <w:rPr/>
        <w:t>���</w:t>
      </w:r>
      <w:r>
        <w:rPr/>
        <w:t>|&gt;e����#��s]�#����8�.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2�M#Z�J�,�|��#E</w:t>
      </w:r>
      <w:r>
        <w:rPr/>
        <w:t>؅</w:t>
      </w:r>
      <w:r>
        <w:rPr/>
        <w:t>��</w:t>
      </w:r>
      <w:r>
        <w:rPr/>
        <w:t>L###{�U��.�T#��7���l#{&lt;:�##��l5��</w:t>
      </w:r>
      <w:r>
        <w:rPr/>
        <w:t>݄��</w:t>
      </w:r>
      <w:r>
        <w:rPr/>
        <w:t>F1u#</w:t>
      </w:r>
      <w:r>
        <w:rPr>
          <w:rtl w:val="true"/>
        </w:rPr>
        <w:t>ߤ</w:t>
      </w:r>
      <w:r>
        <w:rPr/>
        <w:t>��</w:t>
      </w:r>
      <w:r>
        <w:rPr/>
        <w:t>j�^�w��T��=S��M}&gt;�</w:t>
        <w:br/>
        <w:t>t���͠ґ�#~��P}��{X�#�����+3#&gt;</w:t>
        <w:tab/>
        <w:t>k#��P�E���"�ʈ�#x�#��%��F#K9�#�ks�T��B��y�r�[#�*9o�X*YaC#�k-</w:t>
        <w:br/>
        <w:t>�#�###�F�#�?��i�#9��@�#�(i#�e�H�#w</w:t>
      </w:r>
      <w:r>
        <w:rPr/>
        <w:t>ް�</w:t>
      </w:r>
      <w:r>
        <w:rPr/>
        <w:t>lw��E���/�(�9�R2�p=���#[�Nҍ���u#��</w:t>
      </w:r>
      <w:r>
        <w:rPr/>
        <w:t>֒</w:t>
      </w:r>
      <w:r>
        <w:rPr/>
        <w:t>7�ք/��#�H�</w:t>
      </w:r>
      <w:r>
        <w:rPr/>
        <w:t>߲����</w:t>
      </w:r>
      <w:r>
        <w:rPr/>
        <w:t>0#���)�PW#����i4�z�?��#��*#�D�Gz�#����GR��Ub�]&lt;��#��%�#�S3!m�g��&gt;�#�Y�#:Y�a��!��_aq���ʗVJ��ǧ�f�z&amp;�#��tZI�#,�X;7�#�A�����e#</w:t>
      </w:r>
      <w:r>
        <w:rPr>
          <w:rtl w:val="true"/>
        </w:rPr>
        <w:t>׷</w:t>
      </w:r>
      <w:r>
        <w:rPr/>
        <w:t>#�Թ##��O#P�#^o-�{%�##����@�ar</w:t>
      </w:r>
      <w:r>
        <w:rPr/>
        <w:t>塼�</w:t>
      </w:r>
      <w:r>
        <w:rPr/>
        <w:t>#v�(&gt;#R��o}NѤ#��#�&amp;d+#�04�F�GVr�# ��oŶ�'��Z��#�B�9#U�#�4������#��Z�C���~���bs"D�A��#y$�v�{&gt;mrΫ#��&gt;�x#5��U��#-G-��l��3��~��EͣD#&lt;��#t</w:t>
        <w:br/>
        <w:t>P</w:t>
      </w:r>
      <w:r>
        <w:rPr/>
        <w:t>䦇</w:t>
      </w:r>
      <w:r>
        <w:rPr/>
        <w:t>dHQ�Vu������e��##�� �����#ӛ`��%���$2�J�#�*�b!i�ov"�O��</w:t>
      </w:r>
      <w:r>
        <w:rPr/>
        <w:t>桉�</w:t>
      </w:r>
      <w:r>
        <w:rPr/>
        <w:t>X;#��#n'*&lt;y&gt;7u�)##UU�#=�a�#]�c���+��6#</w:t>
        <w:br/>
        <w:t>;��#��&lt;�ϛ�#��</w:t>
      </w:r>
      <w:r>
        <w:rPr/>
        <w:t>爒</w:t>
      </w:r>
      <w:r>
        <w:rPr/>
        <w:t>Ӽ#�#X:I&gt;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׾</w:t>
      </w:r>
      <w:r>
        <w:rPr/>
        <w:t>�</w:t>
      </w:r>
      <w:r>
        <w:rPr/>
        <w:t>N����*Q,#�1��#�yRX��[�A�zI#��+�#x�!�#xh�#1�-Ņ����#�/!�#�nņ�!��z��r�&amp;Wz#{0�8z�</w:t>
      </w:r>
    </w:p>
    <w:p>
      <w:pPr>
        <w:pStyle w:val="PreformattedText"/>
        <w:bidi w:val="0"/>
        <w:jc w:val="left"/>
        <w:rPr/>
      </w:pPr>
      <w:r>
        <w:rPr/>
        <w:t>#�A-�n#�&lt;�"�ѤR;�gK7XAՓ�N&amp;���!/�8�h�#��=i ��pS��#[`�E�A�#kS�#���}�{#���#{�z##a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b#���Ö��'����*#{�##��J�*���#B�G�`2*Wx�W�0�#�/�Pe�̦��Ϳ�^�4#���#��nt##(�#�ʻ�~���]��i|(���i�</w:t>
      </w:r>
      <w:r>
        <w:rPr>
          <w:rtl w:val="true"/>
        </w:rPr>
        <w:t>ޞ</w:t>
      </w:r>
      <w:r>
        <w:rPr/>
        <w:t>XF�u�xj!���/#�T�b@#��*��,Y#"rΠ�Ho�:q5���Q��,M�#M��/h</w:t>
      </w:r>
    </w:p>
    <w:p>
      <w:pPr>
        <w:pStyle w:val="PreformattedText"/>
        <w:bidi w:val="0"/>
        <w:jc w:val="left"/>
        <w:rPr/>
      </w:pPr>
      <w:r>
        <w:rPr/>
        <w:t>G�v���;h�&amp;#Y�����)/��=$�x��A�ìb��_�D������l&amp;n�|�#���#X�fYp��#��Q�pg���Q�##�#ǘ</w:t>
        <w:tab/>
        <w:t>D^�</w:t>
        <w:tab/>
        <w:t>xns�#M</w:t>
      </w:r>
    </w:p>
    <w:p>
      <w:pPr>
        <w:pStyle w:val="PreformattedText"/>
        <w:bidi w:val="0"/>
        <w:jc w:val="left"/>
        <w:rPr/>
      </w:pPr>
      <w:r>
        <w:rPr/>
        <w:t>l�(�[V-��#-II�P?ɖ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2��_͕nY\(If�k</w:t>
        <w:br/>
        <w:t>�z#��J</w:t>
        <w:tab/>
        <w:t>v�X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̂��p`��#��&amp;BGQ&gt;##a�4��#�@�� i�;��LCh\���Qa#F���o0�W�-I%�2��X�����Y��R�B#</w:t>
      </w:r>
      <w:r>
        <w:rPr>
          <w:rtl w:val="true"/>
        </w:rPr>
        <w:t>޶</w:t>
      </w:r>
      <w:r>
        <w:rPr/>
        <w:t>#����[F��c8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Y��#����?#�^#Qu��L'a�#[��!��\�#H</w:t>
      </w:r>
      <w:r>
        <w:rPr/>
        <w:t>۪</w:t>
      </w:r>
      <w:r>
        <w:rPr/>
        <w:t>#��o@[+��fC#�nf#��6�TlM�#�##�##N� #)��2�P�#�( �'�#��b��z��;B�'�f�##l�##�+�"�E��#�'ͪ#,Iq�`��k��N����#�vna#A��0�)7�����#��#a�]�V��������&lt;�'#��Ͼ=J{?#��Gq��3a���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ľ�#e</w:t>
        <w:tab/>
        <w:t>��##fiOD�3bJ��/.�Ѳ�^q�;l?��L����3e3������$Lb��xS#I&amp;C'���XgL�#�</w:t>
        <w:tab/>
        <w:t>:</w:t>
      </w:r>
      <w:r>
        <w:rPr/>
        <w:t>蘪��</w:t>
      </w:r>
      <w:r>
        <w:rPr/>
        <w:t>#�C�a��#��r#�#;�p��7���~V&gt;7�8�K�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R�d%d���]v!#��##�?w������D�/�U507��Ĕ�3�#�#6#d�7Y�����,l7(5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�#�����#V�&gt;���e��m�A�K��5?���ep#����</w:t>
      </w:r>
      <w:r>
        <w:rPr/>
        <w:t>䶚</w:t>
      </w:r>
      <w:r>
        <w:rPr/>
        <w:t>*H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ʓh7��2t�c�d�L��3%io9#���6T��u�^Xaq�!���.NA' ��B�#J��&lt;��ԑ.��W�#Ȣ���iBC����m�e �Qi_#5�U��x#�#�#��K�R,df0�#aIW��#��*�u�w�����}��j�_#���#�#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M\$��9�$y���n##N�1�i###�zw��#���=J��#�#�9#]Z��I#-��#��ä�</w:t>
      </w:r>
      <w:r>
        <w:rPr>
          <w:rtl w:val="true"/>
        </w:rPr>
        <w:t>ی</w:t>
      </w:r>
      <w:r>
        <w:rPr/>
        <w:t>R�D57!�###yAr#~#H���uě#�</w:t>
      </w:r>
      <w:r>
        <w:rPr>
          <w:rtl w:val="true"/>
        </w:rPr>
        <w:t>޷</w:t>
      </w:r>
      <w:r>
        <w:rPr/>
        <w:t>�</w:t>
      </w:r>
      <w:r>
        <w:rPr/>
        <w:t>#�#;��ƌ�'��Ӿ�</w:t>
      </w:r>
      <w:r>
        <w:rPr/>
        <w:t>ّ</w:t>
      </w:r>
      <w:r>
        <w:rPr/>
        <w:t>R�\{����p�*��j�/�/#���N|�#"�</w:t>
      </w:r>
      <w:r>
        <w:rPr/>
        <w:t>雵��</w:t>
      </w:r>
      <w:r>
        <w:rPr/>
        <w:t>#Q��#���Ƴ&lt;}�#'6+�a�~&lt;</w:t>
      </w:r>
      <w:r>
        <w:rPr/>
        <w:t>۫��</w:t>
      </w:r>
      <w:r>
        <w:rPr/>
        <w:t>I�X</w:t>
      </w:r>
      <w:r>
        <w:rPr>
          <w:rtl w:val="true"/>
        </w:rPr>
        <w:t>ۻ</w:t>
      </w:r>
      <w:r>
        <w:rPr/>
        <w:t>?&amp;K�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T�s�#���a#w�z�L�J�</w:t>
      </w:r>
      <w:r>
        <w:rPr>
          <w:rtl w:val="true"/>
        </w:rPr>
        <w:t>ߦ</w:t>
      </w:r>
      <w:r>
        <w:rPr/>
        <w:t>��</w:t>
      </w:r>
      <w:r>
        <w:rPr/>
        <w:t>#��ijPjYS�~ɖ�#:#P��9h�����#"�;����S�-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</w:t>
      </w:r>
      <w:r>
        <w:rPr/>
        <w:t>ؓ</w:t>
      </w:r>
      <w:r>
        <w:rPr/>
        <w:t>#L##����P̍#'=�#�j"D���Ynp�[��#�*&lt;U���`�',@2_$��^AI#ҭ7[</w:t>
      </w:r>
      <w:r>
        <w:rPr/>
        <w:t>֨</w:t>
      </w:r>
      <w:r>
        <w:rPr/>
        <w:t>k7�QC#Þ�`TA�9�I-�|Ä4�ͯ]�nEu�#�h\4-HX-c�J-���LSA�#������#���M#�+�q�s� #{7���3#|�ƥ��Ǣ#Y4`#�#)v#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+�ԙ</w:t>
      </w:r>
      <w:r>
        <w:rPr>
          <w:rtl w:val="true"/>
        </w:rPr>
        <w:t>ח</w:t>
      </w:r>
      <w:r>
        <w:rPr/>
        <w:t>'y�#���###�</w:t>
        <w:tab/>
        <w:t>Q#�((���%�d���#�g�#��[�ri��.N0��?��d</w:t>
      </w:r>
      <w:r>
        <w:rPr/>
        <w:t>ۚ</w:t>
      </w:r>
      <w:r>
        <w:rPr/>
        <w:t>I�:=</w:t>
        <w:tab/>
        <w:t>,��*#\l�Kkp#��Oi####�</w:t>
      </w:r>
      <w:r>
        <w:rPr/>
        <w:t>亨</w:t>
      </w:r>
      <w:r>
        <w:rPr/>
        <w:t>Fzf�E��2��6�P�#;##�)#%�X��E(#�jRG"</w:t>
        <w:tab/>
        <w:t>�Ղ]��</w:t>
      </w:r>
    </w:p>
    <w:p>
      <w:pPr>
        <w:pStyle w:val="PreformattedText"/>
        <w:bidi w:val="0"/>
        <w:jc w:val="left"/>
        <w:rPr/>
      </w:pPr>
      <w:r>
        <w:rPr/>
        <w:t>=[��F�d`#:�W̬#�(�e#��#Kw���u��#��^</w:t>
      </w:r>
      <w:r>
        <w:rPr>
          <w:rtl w:val="true"/>
        </w:rPr>
        <w:t>ތ</w:t>
      </w:r>
      <w:r>
        <w:rPr/>
        <w:t>�</w:t>
      </w:r>
      <w:r>
        <w:rPr/>
        <w:t>_Q�?</w:t>
      </w:r>
      <w:r>
        <w:rPr/>
        <w:t>쐼�</w:t>
      </w:r>
      <w:r>
        <w:rPr/>
        <w:t xml:space="preserve">o�^�T��H#���mƖ#e.#f�4#�`]#xV�X�kPg�#�,}\��#{#Q_���V#���#M#v�#҈��U�3E��M�# </w:t>
        <w:br/>
        <w:t>�`��}##!#��e"]:UJ#`��F�#�����-�%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"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ߠ</w:t>
      </w:r>
      <w:r>
        <w:rPr/>
        <w:t>�</w:t>
      </w:r>
      <w:r>
        <w:rPr/>
        <w:t>U�=�(f|��##�</w:t>
      </w:r>
      <w:r>
        <w:rPr>
          <w:rtl w:val="true"/>
        </w:rPr>
        <w:t>ݹ</w:t>
      </w:r>
      <w:r>
        <w:rPr/>
        <w:t>������</w:t>
      </w:r>
      <w:r>
        <w:rPr/>
        <w:t>s��%�ѕ�SjF#���#�Z�7�\��</w:t>
      </w:r>
      <w:r>
        <w:rPr>
          <w:rtl w:val="true"/>
        </w:rPr>
        <w:t>ڳ</w:t>
      </w:r>
      <w:r>
        <w:rPr/>
        <w:t>T�0�����$\s�U9#</w:t>
      </w:r>
      <w:r>
        <w:rPr/>
        <w:t>֦</w:t>
      </w:r>
      <w:r>
        <w:rPr>
          <w:rtl w:val="true"/>
        </w:rPr>
        <w:t>ص</w:t>
      </w:r>
      <w:r>
        <w:rPr>
          <w:rtl w:val="true"/>
        </w:rPr>
        <w:t>[</w:t>
      </w:r>
      <w:r>
        <w:rPr/>
        <w:t>8</w:t>
      </w:r>
      <w:r>
        <w:rPr/>
        <w:t>��| �V�5U#��#f�V�Ц�r43�Fj��#���#��ԡ�Dh~%�5�ίeUՖ�W</w:t>
      </w:r>
      <w:r>
        <w:rPr/>
        <w:t>݆��</w:t>
      </w:r>
      <w:r>
        <w:rPr/>
        <w:t>:���:��r##:#�C�$�#wA</w:t>
        <w:br/>
        <w:t>���n��չ�@-���#��D��qi��#�@��=#3#/�W'W�</w:t>
        <w:br/>
        <w:t>�9��qОJLH�z#����#����&gt;C#��e]��#�</w:t>
      </w:r>
      <w:r>
        <w:rPr/>
        <w:t>߷</w:t>
      </w:r>
      <w:r>
        <w:rPr/>
        <w:t>.8�KoE&gt;|�na,�Ŋ�/#��8��U��B�x�lo��#ǤJ&gt;�Ә�OA�#�R�hM#�#!M0�����E'MB��_�Y^d��-�y#���x��ƿҹ��x.��-�g��]#��#,#5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͉p����6Yb� ���`</w:t>
      </w:r>
      <w:r>
        <w:rPr>
          <w:rtl w:val="true"/>
        </w:rPr>
        <w:t>ث</w:t>
      </w:r>
      <w:r>
        <w:rPr/>
        <w:t>+��u�#�9����#\#�~�#s���r���į?bp��R�</w:t>
      </w:r>
      <w:r>
        <w:rPr/>
        <w:t>ⵗ���</w:t>
      </w:r>
      <w:r>
        <w:rPr/>
        <w:t>5��8���</w:t>
        <w:tab/>
        <w:t>ɀ���4#ZTʡ!�h#��#�����V#���1n��3V!��8#�Q�##�S�.6�=-e{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v�i2</w:t>
        <w:br/>
        <w:t>�-�d�b�&lt;/�#��)_~����qUk��Y�]R##���.��`��#�;�W�#�a���#</w:t>
      </w:r>
      <w:r>
        <w:rPr>
          <w:rtl w:val="true"/>
        </w:rPr>
        <w:t>ڜ</w:t>
      </w:r>
      <w:r>
        <w:rPr/>
        <w:t>;#Av��1�#��D:i��4�4#c�Sy#�#Z#��#&gt;|�##���Q8p�C�����$#A�{!�c���|x�_�u#�;#���;��}��]#�^j���|�5�#Ԟ�n�%N�</w:t>
      </w:r>
      <w:r>
        <w:rPr>
          <w:rtl w:val="true"/>
        </w:rPr>
        <w:t>ܥ</w:t>
      </w:r>
      <w:r>
        <w:rPr/>
        <w:t>�</w:t>
      </w:r>
      <w:r>
        <w:rPr/>
        <w:t>aY�wW#�"�x��t##���:�R�&gt;Y�$�~�+�ӄ���#���e#�#��&gt;���S�B.[�&gt;t%� ���no&lt;H�^��#������</w:t>
        <w:tab/>
        <w:t>�</w:t>
      </w:r>
      <w:r>
        <w:rPr>
          <w:rtl w:val="true"/>
        </w:rPr>
        <w:t>ۿ�</w:t>
      </w:r>
      <w:r>
        <w:rPr/>
        <w:t>433</w:t>
      </w:r>
      <w:r>
        <w:rPr/>
        <w:t>V_��</w:t>
      </w:r>
      <w:r>
        <w:rPr/>
        <w:t>߶</w:t>
      </w:r>
      <w:r>
        <w:rPr/>
        <w:t>XWZ��#E��m�#d&amp;7&amp;�p"��#���I�#��������M�#���#�#��Du{�#1��$ˇ#�</w:t>
        <w:br/>
        <w:t>��sC��</w:t>
      </w:r>
      <w:r>
        <w:rPr/>
        <w:t>烯�</w:t>
      </w:r>
      <w:r>
        <w:rPr/>
        <w:t>Z@�����#�X#N���0˄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m4�l`VT�UN;2�?NK�%�U����kY�_�N�� 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@�4,</w:t>
      </w:r>
      <w:r>
        <w:rPr/>
        <w:t>뇄�</w:t>
      </w:r>
      <w:r>
        <w:rPr/>
        <w:t>#�lW0</w:t>
      </w:r>
      <w:r>
        <w:rPr/>
        <w:t>멊</w:t>
      </w:r>
      <w:r>
        <w:rPr/>
        <w:t>rl�</w:t>
      </w:r>
      <w:r>
        <w:rPr>
          <w:rtl w:val="true"/>
        </w:rPr>
        <w:t>ڄ</w:t>
      </w:r>
      <w:r>
        <w:rPr/>
        <w:t>��</w:t>
      </w:r>
      <w:r>
        <w:rPr/>
        <w:t>X�wf�����#�</w:t>
        <w:br/>
        <w:t>!</w:t>
      </w:r>
      <w:r>
        <w:rPr/>
        <w:t>飼��</w:t>
      </w:r>
      <w:r>
        <w:rPr/>
        <w:t>JUl##'b#nvo���#��4�k���#ŬDA��&amp;#̕`(�#(0�%#2�_B����^#�</w:t>
      </w:r>
      <w:r>
        <w:rPr/>
        <w:t>꣗�</w:t>
      </w: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�#4�#$��Lm��,@�HG�.��i#z�(��=�#��o�( mJ��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_O�e#�#N�M'*��r*�����</w:t>
      </w:r>
      <w:r>
        <w:rPr>
          <w:rtl w:val="true"/>
        </w:rPr>
        <w:t>ݒ</w:t>
      </w:r>
      <w:r>
        <w:rPr/>
        <w:t>g#��V�Q�C#�B��I�&gt;�w��#G�~�~�&lt;W�##2e�P��z���(�#:�C�"DA�?]�3#���JX�##�;���e#��Er}�u[#�ͱ��c�y#Q�GJ#=?</w:t>
      </w:r>
      <w:r>
        <w:rPr/>
        <w:t>踼</w:t>
      </w:r>
      <w:r>
        <w:rPr/>
        <w:t>j���}�v[�Q��z���4=���t/|��ma�dz���2��X�x'T{#�!Y�/�eezHE_��#j1�d�C��#</w:t>
      </w:r>
      <w:r>
        <w:rPr>
          <w:rtl w:val="true"/>
        </w:rPr>
        <w:t>܋</w:t>
      </w:r>
      <w:r>
        <w:rPr/>
        <w:t>��</w:t>
      </w:r>
      <w:r>
        <w:rPr/>
        <w:t>&gt;</w:t>
      </w:r>
      <w:r>
        <w:rPr/>
        <w:t>ܰ�</w:t>
      </w:r>
      <w:r>
        <w:rPr/>
        <w:t>q�K��</w:t>
        <w:br/>
        <w:t>�#]|��jz�V��Ep_#�� �P@#t�'dS4�⅞���#�#t���2�����W/P��#�#���iB�&lt;�~l�i�a�;&lt;��o#Lb�@�#�������^#_sh|� 1�y#{�#Q@�V'R����#��K�sO#�Aĝ�</w:t>
      </w:r>
      <w:r>
        <w:rPr>
          <w:rtl w:val="true"/>
        </w:rPr>
        <w:t>ݷ</w:t>
      </w:r>
      <w:r>
        <w:rPr/>
        <w:t>t&lt;�#�Y�#�5&amp;�s�#Vh��i���A##��##��#��#�b�5������#�t7?�d#���ixk���pŚ8L�8�k��*��I#��c�k1G�##��d�u|���,��ա:�#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5�#�#:�8'lpP�;�@ ��##�#��z9���3#¹��</w:t>
      </w:r>
      <w:r>
        <w:rPr/>
        <w:t>ܵ</w:t>
      </w:r>
      <w:r>
        <w:rPr/>
        <w:t>Ihy#�s�z`�X��#������z�[�#?�"{F���F�δ��X5��#-�#;JQ=J\�#!R��#�� #H�|�B�UyG�T��ψ��5���`��T�</w:t>
      </w:r>
      <w:r>
        <w:rPr>
          <w:rtl w:val="true"/>
        </w:rPr>
        <w:t>޻</w:t>
      </w:r>
      <w:r>
        <w:rPr/>
        <w:t>#��G1�&amp;�Rm�q���w&lt;3��#��X</w:t>
      </w:r>
      <w:r>
        <w:rPr>
          <w:rtl w:val="true"/>
        </w:rPr>
        <w:t>ם</w:t>
      </w:r>
      <w:r>
        <w:rPr/>
        <w:t>^;#BW԰b�Ct#��# ���#+�W��M���`��bX)�"ŝ�#����</w:t>
      </w:r>
      <w:r>
        <w:rPr>
          <w:rtl w:val="true"/>
        </w:rPr>
        <w:t>߼</w:t>
      </w:r>
      <w:r>
        <w:rPr/>
        <w:t>�Q2#���;V�Ax��C#5#@����S|tn� ���t�,�</w:t>
        <w:br/>
        <w:t>gU�J��r�{�Uw�;###�DZ�w�5y�&amp;�</w:t>
        <w:br/>
        <w:t>q��:�~tMz�Ls�#�����#�Ua7�E|#m�63`�W�Kv1�#e����@dPY]�y##���#�l�!#SsAt6�n��e�a#��CH�&amp;=a�#��osv)##m\¾1o�����&gt;#��K#�#��&lt;W~.�)</w:t>
        <w:tab/>
        <w:t>�1��B�'{�#ъ;U��,�NvV�j: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!��#�</w:t>
      </w:r>
      <w:r>
        <w:rPr>
          <w:rtl w:val="true"/>
        </w:rPr>
        <w:t>ޛ</w:t>
      </w:r>
      <w:r>
        <w:rPr/>
        <w:t>(s�D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#š!�%���J�A�F���$��#�q���ʬ�\������##=b�jw_���#jf#l,N~|���{#</w:t>
      </w:r>
    </w:p>
    <w:p>
      <w:pPr>
        <w:pStyle w:val="PreformattedText"/>
        <w:bidi w:val="0"/>
        <w:jc w:val="left"/>
        <w:rPr/>
      </w:pPr>
      <w:r>
        <w:rPr/>
        <w:t>;�Ų</w:t>
        <w:br/>
        <w:t>;���^g�)^#A��#��?#�j�#j�)2�^@b�{#�R��#�}z�b��#V��Vd�y��r�MՁ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Č@��##SJ;��d����##Je��$�~'":s.�!&gt;�#L_��1�Q���D�L&lt;�����0���p##g�ya��9I6��l��#�����6ϑ�;�#�v#&amp;�#��e�u#U34'(��3y�#��o#W�ɻ#</w:t>
      </w:r>
      <w:r>
        <w:rPr/>
        <w:t>䵙�</w:t>
      </w:r>
      <w:r>
        <w:rPr/>
        <w:t>##�]|�^D�U4!�</w:t>
        <w:tab/>
        <w:t>t##��##�#W{yg#+~���</w:t>
        <w:tab/>
        <w:t>Ċ�Ah��:#�#JO�##�y�##�#(#(#lW�#�����0�#�4��л�k(=]��@��#�n �</w:t>
      </w:r>
      <w:r>
        <w:rPr/>
        <w:t>錝</w:t>
      </w:r>
      <w:r>
        <w:rPr/>
        <w:t>#�����#2��c_��J@�e�`�����\#B���[���z#���ʙ�d�</w:t>
        <w:tab/>
        <w:t>1�\�</w:t>
      </w:r>
      <w:r>
        <w:rPr>
          <w:rtl w:val="true"/>
        </w:rPr>
        <w:t>ށ</w:t>
      </w:r>
      <w:r>
        <w:rPr/>
        <w:t>�</w:t>
      </w:r>
      <w:r>
        <w:rPr/>
        <w:t>Ɉ�#mK/�%#��#��#Z�K!�h�ub�}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|���#(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H�\�#V�g�11</w:t>
        <w:tab/>
        <w:t>#�#�&lt;0~c�##��#</w:t>
      </w:r>
      <w:r>
        <w:rPr>
          <w:rtl w:val="true"/>
        </w:rPr>
        <w:t>ي</w:t>
      </w:r>
      <w:r>
        <w:rPr/>
        <w:t>_�����x��#D"��#E�N���_�</w:t>
        <w:tab/>
        <w:t>��������C�#U�]1�_��#��.T��6s_�#</w:t>
      </w:r>
      <w:r>
        <w:rPr/>
        <w:t>诫����</w:t>
      </w:r>
      <w:r>
        <w:rPr/>
        <w:t>^�#}-d�o�$WemhFY��I�3����;!F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ڝ</w:t>
      </w:r>
      <w:r>
        <w:rPr/>
        <w:t>wOW��#l#���5�]�Q#�y</w:t>
      </w:r>
      <w:r>
        <w:rPr>
          <w:rtl w:val="true"/>
        </w:rPr>
        <w:t>ޠ</w:t>
      </w:r>
      <w:r>
        <w:rPr/>
        <w:t>Ҧf#0�q��k��J�)���ѣ�###ҊL�`�#S}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6�t&gt;tc�qp�z��"����a#sfk ������3��e��#��#�����m�3|.#�W#\��=�r^��#��#�w���#v���4�4T�#�Kȓǣ��#_F���##/�����V{�skOMU�Rl�#�&lt;,�|�#JΨ4#_+g##H �o&amp;{�#�x##XU�=�#�</w:t>
      </w:r>
      <w:r>
        <w:rPr>
          <w:rtl w:val="true"/>
        </w:rPr>
        <w:t>ﺰ</w:t>
      </w:r>
      <w:r>
        <w:rPr/>
        <w:t>���</w:t>
      </w:r>
      <w:r>
        <w:rPr/>
        <w:t>#a�Ω,���5�#�;`h�m!�&lt;�K2#^Sj 1�-b�x�pȿ3�Nԟ5�</w:t>
      </w:r>
      <w:r>
        <w:rPr>
          <w:rtl w:val="true"/>
        </w:rPr>
        <w:t>ڪ</w:t>
      </w:r>
      <w:r>
        <w:rPr/>
        <w:t>�</w:t>
      </w:r>
      <w:r>
        <w:rPr/>
        <w:t>"�##y)P;�[6��\�.�0�#�[g��ӂ�]?����:�W#�W�#�6l#�#�#m#t#�znz�M9]�*Y�S1ep�5�#��#��5�˿#i�I���3���6k#&lt;QQ</w:t>
      </w:r>
      <w:r>
        <w:rPr>
          <w:rtl w:val="true"/>
        </w:rPr>
        <w:t>؜</w:t>
      </w: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4��H#U��h��c�&gt;i3�ms�rW�-T]y#n�|�#z�����R�]gv3���{�jF</w:t>
      </w:r>
      <w:r>
        <w:rPr>
          <w:rtl w:val="true"/>
        </w:rPr>
        <w:t>ל</w:t>
      </w:r>
      <w:r>
        <w:rPr/>
        <w:t>��</w:t>
      </w:r>
      <w:r>
        <w:rPr/>
        <w:t>?#&lt;#y_B΅�#&lt;</w:t>
      </w:r>
      <w:r>
        <w:rPr/>
        <w:t>ܾ�</w:t>
      </w:r>
      <w:r>
        <w:rPr/>
        <w:t>[#��S#˥UNY��2u�?S9r##��ʷ�</w:t>
      </w:r>
      <w:r>
        <w:rPr/>
        <w:t>ጋ</w:t>
      </w:r>
      <w:r>
        <w:rPr/>
        <w:t>11�a��+B�#QnT#z#���#3�#Ge7#�</w:t>
      </w:r>
      <w:r>
        <w:rPr/>
        <w:t>ׂ</w:t>
      </w:r>
      <w:r>
        <w:rPr/>
        <w:t>o����T�9[9P���K=���bi#�=</w:t>
        <w:tab/>
        <w:t>#\�5#^�WjT{��gq��o�#�L��~��W���#��J$��G\c��;#5)�#�{#��o��Fp4��}��</w:t>
      </w:r>
      <w:r>
        <w:rPr/>
        <w:t>毊</w:t>
      </w:r>
      <w:r>
        <w:rPr/>
        <w:t>#O#�&amp;#����M&amp;���1#B��_��;�xg��#=#!�m�'3y�q{s�#'�x]"e2�4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R��г�e�s����#��Z��#�^#;r�|j�*�����^~�</w:t>
      </w:r>
      <w:r>
        <w:rPr>
          <w:rtl w:val="true"/>
        </w:rPr>
        <w:t>ע</w:t>
      </w:r>
      <w:r>
        <w:rPr/>
        <w:t>�</w:t>
      </w:r>
      <w:r>
        <w:rPr/>
        <w:t>CL��"�</w:t>
      </w:r>
      <w:r>
        <w:rPr>
          <w:rtl w:val="true"/>
        </w:rPr>
        <w:t>ݒ</w:t>
      </w:r>
      <w:r>
        <w:rPr/>
        <w:t>�</w:t>
      </w:r>
      <w:r>
        <w:rPr/>
        <w:t>##{�</w:t>
      </w:r>
      <w:r>
        <w:rPr/>
        <w:t>4</w:t>
      </w:r>
      <w:r>
        <w:rPr/>
        <w:t>K�Vf �%�)�����}u2�[��=#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`�#zE+</w:t>
      </w:r>
      <w:r>
        <w:rPr/>
        <w:t>߮���</w:t>
      </w:r>
      <w:r>
        <w:rPr/>
        <w:t>P�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GK� ������k71s΋#��R#�##�D��K[A�Xm9#Kw#�#%\#��e$^�^Ȯ��1#b�-&gt;</w:t>
        <w:tab/>
        <w:t>%#��fR:&amp;��ŬM�##4#�</w:t>
        <w:br/>
        <w:t>w3</w:t>
      </w:r>
      <w:r>
        <w:rPr/>
        <w:t>蟠</w:t>
      </w:r>
      <w:r>
        <w:rPr/>
        <w:t>#QV/�</w:t>
        <w:br/>
        <w:t>y1#��H����Q�iZ��#]}����#��⡸"PF�_��^K_ey�C��l��g2���q�##}�6��#&gt;��qd��M��S&amp;�#"���AKx</w:t>
        <w:tab/>
        <w:t>1&lt;d�}#� *��{Ȭ&amp;��s�u���</w:t>
      </w:r>
      <w:r>
        <w:rPr>
          <w:rtl w:val="true"/>
        </w:rPr>
        <w:t>ڪ</w:t>
      </w:r>
      <w:r>
        <w:rPr/>
        <w:t>����</w:t>
      </w:r>
      <w:r>
        <w:rPr/>
        <w:t>#Z|��-�~&gt;Xßh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"mR�uK8�u'@J�b�c##ƚ�b��e�M�'л���H#c�#mO##��#W��R�vr�#�)j##�zq #</w:t>
      </w:r>
      <w:r>
        <w:rPr>
          <w:rtl w:val="true"/>
        </w:rPr>
        <w:t>׹</w:t>
      </w:r>
      <w:r>
        <w:rPr/>
        <w:t>�</w:t>
      </w:r>
      <w:r>
        <w:rPr/>
        <w:t>d���#�5@��Z#��K2%�#,�</w:t>
        <w:br/>
        <w:t>{�{#;#@&lt;)3���#E�/</w:t>
      </w:r>
      <w:r>
        <w:rPr>
          <w:rtl w:val="true"/>
        </w:rPr>
        <w:t>ٯ</w:t>
      </w:r>
      <w:r>
        <w:rPr/>
        <w:t>���</w:t>
      </w:r>
      <w:r>
        <w:rPr/>
        <w:t>U</w:t>
      </w:r>
      <w:r>
        <w:rPr/>
        <w:t>徒</w:t>
      </w:r>
      <w:r>
        <w:rPr/>
        <w:t>Y6�#�|,��*#Yz�D�Y#�ĭ7�ί:�Y��F#�2���?##R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gh#n}#,�#�9m1�#�|12�+b��4�{#5�z���f]##$</w:t>
      </w:r>
      <w:r>
        <w:rPr>
          <w:rtl w:val="true"/>
        </w:rPr>
        <w:t>ڐ</w:t>
      </w:r>
      <w:r>
        <w:rPr/>
        <w:t>�</w:t>
      </w:r>
      <w:r>
        <w:rPr/>
        <w:t>AK�p���P�Kdđr�#�t9,&amp;0#��Z#B�x�����#0ņ�~}�#r:�#��+���v��?�z#V#&lt;�-�\%��#\��f���V)@u��H�?#�#���#�ǵ�����#�ED#���0v��r-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ܮ</w:t>
      </w:r>
      <w:r>
        <w:rPr/>
        <w:t>#�#�</w:t>
      </w:r>
      <w:r>
        <w:rPr/>
        <w:t>落</w:t>
      </w:r>
      <w:r>
        <w:rPr/>
        <w:t>gC7y�ɯ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#O�p&lt;l�+#��`#v�b�&lt;#�Y�(,��"���#�kl#?����&amp;&lt;{|O��#9�#m�_ht��c��|N</w:t>
      </w:r>
      <w:r>
        <w:rPr/>
        <w:t>䪄</w:t>
      </w:r>
      <w:r>
        <w:rPr/>
        <w:t>'�#S1#%T����f3m�</w:t>
        <w:tab/>
      </w:r>
      <w:r>
        <w:rPr>
          <w:rtl w:val="true"/>
        </w:rPr>
        <w:t>ړ</w:t>
      </w:r>
      <w:r>
        <w:rPr/>
        <w:t>�</w:t>
      </w:r>
      <w:r>
        <w:rPr/>
        <w:t>^+�ʙ������{��E#p���)���Zz�##x�t&amp;�*Z#��5#�\�Qa#f��y:=ev,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p�#����,�E�(</w:t>
      </w:r>
      <w:r>
        <w:rPr>
          <w:rtl w:val="true"/>
        </w:rPr>
        <w:t>ݻ</w:t>
      </w:r>
      <w:r>
        <w:rPr/>
        <w:t>Y�gc�� �^Y$c#�#�P�"�#ȆL(�4#</w:t>
      </w:r>
      <w:r>
        <w:rPr>
          <w:rtl w:val="true"/>
        </w:rPr>
        <w:t>ߞ</w:t>
      </w:r>
      <w:r>
        <w:rPr/>
        <w:t>(�a�Q�k'(�W.##�-�</w:t>
      </w:r>
      <w:r>
        <w:rPr>
          <w:rtl w:val="true"/>
        </w:rPr>
        <w:t>޼</w:t>
      </w:r>
      <w:r>
        <w:rPr/>
        <w:t>���&lt;��</w:t>
      </w:r>
      <w:r>
        <w:rPr/>
        <w:t>֢</w:t>
      </w:r>
      <w:r>
        <w:rPr/>
        <w:t>#]|q�#_�r�$��J�q&gt;*���</w:t>
      </w:r>
      <w:r>
        <w:rPr/>
        <w:t>ܽ</w:t>
      </w:r>
      <w:r>
        <w:rPr/>
        <w:t>#|�;P�)��##�`#�#α&amp;</w:t>
        <w:tab/>
      </w:r>
      <w:r>
        <w:rPr/>
        <w:t>ָ</w:t>
      </w:r>
      <w:r>
        <w:rPr/>
        <w:t>#�#X�{�l��W���N�2L�#uA#�·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1&gt;-r�������|�#��g5k�b�</w:t>
      </w:r>
      <w:r>
        <w:rPr/>
        <w:t>瑘</w:t>
      </w:r>
      <w:r>
        <w:rPr/>
        <w:t>"&gt;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4=�D^33d��</w:t>
      </w:r>
      <w:r>
        <w:rPr/>
        <w:t>䡧���</w:t>
      </w:r>
      <w:r>
        <w:rPr/>
        <w:t>#��##�9�!h(��#�O/�.#L�^���q�-~#o</w:t>
      </w:r>
      <w:r>
        <w:rPr/>
        <w:t>澎�</w:t>
      </w:r>
      <w:r>
        <w:rPr/>
        <w:t>&gt;�^f��f^B�'#����6#1�#�I0�g�ĕ</w:t>
      </w:r>
      <w:r>
        <w:rPr/>
        <w:t>灳</w:t>
      </w:r>
      <w:r>
        <w:rPr/>
        <w:t>k`O#_����#�#A����h��S�###q�HrK#C�I#�_#�f����K9#�76#���#��b����uY�ͥz#X��-L#bo&gt;��Ʀ</w:t>
      </w:r>
      <w:r>
        <w:rPr/>
        <w:t>֕��</w:t>
      </w:r>
      <w:r>
        <w:rPr/>
        <w:t>=_f�&amp;Ra��F�.\7S</w:t>
        <w:tab/>
        <w:t>�Ani��i�́0����##1FZ�vya#�&lt;|.7#��ʁa�p�U̼#�(�'xc�j�M�3}�o</w:t>
      </w:r>
      <w:r>
        <w:rPr>
          <w:rtl w:val="true"/>
        </w:rPr>
        <w:t>ܗ</w:t>
      </w:r>
      <w:r>
        <w:rPr/>
        <w:t>��</w:t>
      </w:r>
      <w:r>
        <w:rPr/>
        <w:t>B��ыj]�#�z��#��t�#������y6��#�K��r}�E��N"�;���I�J_y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\ń�.6|�_č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&amp;�vSb=$�R�x����#��MB���#��,�F��#~�FC#�#� ��#p(&lt;e�i��:=�l���B�W��##S�S���#�#x�/�U���DRe�(����a#;,\�z����S@'�X��!�F�W#V�@�&lt;�D��Ӊ�#�#�#�2#�T�</w:t>
      </w:r>
      <w:r>
        <w:rPr/>
        <w:t>ܵ���</w:t>
      </w:r>
      <w:r>
        <w:rPr/>
        <w:t>Z�#ѽ�1�)}e#&amp;�(*O#�&amp;�K#��G</w:t>
      </w:r>
      <w:r>
        <w:rPr>
          <w:rtl w:val="true"/>
        </w:rPr>
        <w:t>ے</w:t>
      </w:r>
      <w:r>
        <w:rPr/>
        <w:t>T#D9##�D���O&lt;���X#�|9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��{�3lz###��~T�</w:t>
      </w:r>
      <w:r>
        <w:rPr/>
        <w:t>ٔ</w:t>
      </w:r>
      <w:r>
        <w:rPr/>
        <w:t>g����*�_�##9��պ#��ϡ#�Y�6V#&amp;��bZ}���$�i����"��#�"#1ʁI�#L!��5&amp;�"����#n��3�#�u�d.�f��̔=f��#Bu�e�I�W��%�###�#Ε�c���h�##9#�w�s��bT#��9</w:t>
      </w:r>
    </w:p>
    <w:p>
      <w:pPr>
        <w:pStyle w:val="PreformattedText"/>
        <w:bidi w:val="0"/>
        <w:jc w:val="left"/>
        <w:rPr/>
      </w:pPr>
      <w:r>
        <w:rPr/>
        <w:t>#ȑ�fz��Fo"��zǶ�7Y˞X�,ME���#�#Д�</w:t>
      </w:r>
    </w:p>
    <w:p>
      <w:pPr>
        <w:pStyle w:val="PreformattedText"/>
        <w:bidi w:val="0"/>
        <w:jc w:val="left"/>
        <w:rPr/>
      </w:pPr>
      <w:r>
        <w:rPr/>
        <w:t>ؕ</w:t>
      </w:r>
      <w:r>
        <w:rPr/>
        <w:t>#��*�&gt;�Y##��,G��}�#���b�#v#�'���h?�7��!�93f}|������{�p��3�y�\+��"�&amp;J�#���*�Ӗ9M���Y#��^#Ŧ�K"�o#V�cO�IQ#2jl����'##�g�"�n�4�r�-��</w:t>
      </w:r>
    </w:p>
    <w:p>
      <w:pPr>
        <w:pStyle w:val="PreformattedText"/>
        <w:bidi w:val="0"/>
        <w:jc w:val="left"/>
        <w:rPr/>
      </w:pPr>
      <w:r>
        <w:rPr/>
        <w:t>O���N#��#�4T��</w:t>
      </w:r>
      <w:r>
        <w:rPr/>
        <w:t>֭��</w:t>
      </w:r>
      <w:r>
        <w:rPr/>
        <w:t>;GE#�̭�����&lt;#��8])C:|��</w:t>
      </w:r>
    </w:p>
    <w:p>
      <w:pPr>
        <w:pStyle w:val="PreformattedText"/>
        <w:bidi w:val="0"/>
        <w:jc w:val="left"/>
        <w:rPr/>
      </w:pPr>
      <w:r>
        <w:rPr/>
        <w:t>#��##Cu�V,K��v��_���#�#�CS�#�E�R�U5S,Lo�FL��#&gt;�N����D\5��g#mŨ��HG3"�IWm�#q�r�Eo3��Tu�o���#�W͵;Q�P#(����K��{:I�|mr/:��</w:t>
      </w:r>
    </w:p>
    <w:p>
      <w:pPr>
        <w:pStyle w:val="PreformattedText"/>
        <w:bidi w:val="0"/>
        <w:jc w:val="left"/>
        <w:rPr/>
      </w:pPr>
      <w:r>
        <w:rPr/>
        <w:t>3}�ZK�q0���B6h^#NeA��B���uS#�#W�e[!-�+Z�7�Fx�G&amp;Ȝx�e:��#�=���#�#���3%�##j��##�2��O1#�(�T�)�("[ʿ���E9�/i5�#pY#;�y�#�`�##�m#��</w:t>
      </w:r>
      <w:r>
        <w:rPr/>
        <w:t>쯳</w:t>
      </w:r>
      <w:r>
        <w:rPr/>
        <w:t>#��: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=q��k#C#���J�S#+[#��z�LR&amp;�Qt�2���[g�#Ņ�#4#Z��-)Z���</w:t>
      </w:r>
      <w:r>
        <w:rPr/>
        <w:t>ܹ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#��r�D�-�'.���##�a��di���7Fny6���%��#�#��#��</w:t>
        <w:tab/>
        <w:t>���,��:+�w�5�[��U�</w:t>
      </w:r>
      <w:r>
        <w:rPr/>
        <w:t>긱</w:t>
      </w:r>
      <w:r>
        <w:rPr/>
        <w:t>(#�:WR</w:t>
      </w:r>
      <w:r>
        <w:rPr>
          <w:rtl w:val="true"/>
        </w:rPr>
        <w:t>؈</w:t>
      </w:r>
      <w:r>
        <w:rPr/>
        <w:t>#/�#o��"�~�B�»���R��G����</w:t>
      </w:r>
    </w:p>
    <w:p>
      <w:pPr>
        <w:pStyle w:val="PreformattedText"/>
        <w:bidi w:val="0"/>
        <w:jc w:val="left"/>
        <w:rPr/>
      </w:pPr>
      <w:r>
        <w:rPr/>
        <w:t>E�~�Y��K �ӑ�'�#U��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Yymv#�NBm) z�#��##��|�[�###��##</w:t>
        <w:tab/>
        <w:t>#(m�H����#</w:t>
      </w:r>
      <w:r>
        <w:rPr/>
        <w:t>ຸ���</w:t>
      </w:r>
      <w:r>
        <w:rPr/>
        <w:t>##�</w:t>
        <w:br/>
        <w:t>�!#,P�f�d�x��#��##Y��}�;NhsT�X)��y���C���RK</w:t>
        <w:br/>
        <w:t>�KU���##G�3v#�#n�c?�s���*�����</w:t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إ</w:t>
      </w:r>
      <w:r>
        <w:rPr/>
        <w:t>y���</w:t>
      </w:r>
      <w:r>
        <w:rPr>
          <w:rtl w:val="true"/>
        </w:rPr>
        <w:t>ڎ</w:t>
      </w:r>
      <w:r>
        <w:rPr/>
        <w:t>KG#?՘]O#7��64B;)</w:t>
        <w:br/>
        <w:t>$��M</w:t>
      </w:r>
      <w:r>
        <w:rPr/>
        <w:t>垫</w:t>
      </w:r>
      <w:r>
        <w:rPr/>
        <w:t>n:#a(��\���0��.4ƃ</w:t>
      </w:r>
      <w:r>
        <w:rPr/>
        <w:t>؏��</w:t>
      </w:r>
      <w:r>
        <w:rPr/>
        <w:t>#�w</w:t>
        <w:tab/>
        <w:t>#C9##�#"�����##u�#��/�/*�r��+,C�=h��P5�n*�#M��+$}�##�ⴛ#��##}���</w:t>
      </w:r>
      <w:r>
        <w:rPr>
          <w:rtl w:val="true"/>
        </w:rPr>
        <w:t>ڻ</w:t>
      </w:r>
      <w:r>
        <w:rPr/>
        <w:t>rS~'r$Ȁ�#Az����AB}-M�] �.^�#�#A#�!�#�'[��h##�#�����</w:t>
        <w:tab/>
      </w:r>
      <w:r>
        <w:rPr>
          <w:rtl w:val="true"/>
        </w:rPr>
        <w:t>؍</w:t>
      </w:r>
      <w:r>
        <w:rPr/>
        <w:t>Q ͝Di����L�-�bj&amp;/�p�P,�&amp;��ZY�#�{M@�Pw���\ǼH0�"�ƍ,�Zh]'�s�ȼ�|���Ԉm�#Dr�#�Lb���� YѸrwdc���"u#��i��[���F�Ym_#vQ(a^�c�����V���#�#��Z�DU��W��#}�U��%#�##,�i�~���PS#�&lt;�#��X��⇇�B")u#�#f#���#5�lc�#��m�#�#�e���#</w:t>
      </w:r>
    </w:p>
    <w:p>
      <w:pPr>
        <w:pStyle w:val="PreformattedText"/>
        <w:bidi w:val="0"/>
        <w:jc w:val="left"/>
        <w:rPr/>
      </w:pPr>
      <w:r>
        <w:rPr/>
        <w:t>X�&lt;���#�]�S_�MGE�|�����</w:t>
      </w:r>
      <w:r>
        <w:rPr>
          <w:rtl w:val="true"/>
        </w:rPr>
        <w:t>ߩ</w:t>
      </w:r>
      <w:r>
        <w:rPr/>
        <w:t>e��Z����*�f�N��S#�)�&amp;##Wa]���#����Xug��h#��QY�#�#9|�&gt;#a�2,Sxҗ�w#'e�Sqc&gt;���Y�[��͌Y�K8�X\��#��=#�t�#$#���#ȫʹ��$##�`�_��</w:t>
      </w:r>
      <w:r>
        <w:rPr/>
        <w:t>ܶ</w:t>
      </w:r>
      <w:r>
        <w:rPr/>
        <w:t>i##=����#�uP��n�@v</w:t>
      </w:r>
      <w:r>
        <w:rPr>
          <w:rtl w:val="true"/>
        </w:rPr>
        <w:t>߃</w:t>
      </w:r>
      <w:r>
        <w:rPr/>
        <w:t>��</w:t>
      </w:r>
      <w:r>
        <w:rPr/>
        <w:t>i</w:t>
      </w:r>
      <w:r>
        <w:rPr>
          <w:rtl w:val="true"/>
        </w:rPr>
        <w:t>ܫ</w:t>
      </w:r>
      <w:r>
        <w:rPr/>
        <w:t>���</w:t>
      </w:r>
      <w:r>
        <w:rPr/>
        <w:t>&gt;&amp;#�qJ���#ь�#Bi�Sl�n#�#��#�������ĵ�`�U#mj�,�q#DF*�2#ɴl7�V3aC���!���|�#�&lt;����Ï����#�#�m���s\,#vx###Q(����N##�c�G�`��#��m�QZ#!��</w:t>
      </w:r>
      <w:r>
        <w:rPr>
          <w:rtl w:val="true"/>
        </w:rPr>
        <w:t>ٮ</w:t>
      </w:r>
      <w:r>
        <w:rPr/>
        <w:br/>
        <w:t>�#S#��z�#�</w:t>
      </w:r>
      <w:r>
        <w:rPr>
          <w:rtl w:val="true"/>
        </w:rPr>
        <w:t>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E�K:���4���##��C�</w:t>
      </w:r>
      <w:r>
        <w:rPr/>
        <w:t>ચ</w:t>
      </w:r>
      <w:r>
        <w:rPr/>
        <w:t>#�#7&lt;����D#y��a�\�#�](*��4-f#B�#��&gt;Rv}+#�2#)3�#+"�T#,_���#�#��#���Ƃ#.w-�#���E:</w:t>
      </w:r>
      <w:r>
        <w:rPr/>
        <w:t>ؖ</w:t>
      </w:r>
      <w:r>
        <w:rPr/>
        <w:t>#Y#t���7�p��J &amp;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L7X�O��Mh#�# r��h#��D�����t#�## �~��W�#�!!MJq�#</w:t>
      </w:r>
      <w:r>
        <w:rPr/>
        <w:t>⺲��</w:t>
      </w:r>
      <w:r>
        <w:rPr/>
        <w:t>#h#�#�#�v�1�@�3��-������vqy#���w]�~�X-��#3�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{�͉�#���ϻ�</w:t>
        <w:br/>
        <w:t>N���#�_,B�</w:t>
      </w:r>
      <w:r>
        <w:rPr/>
        <w:t>֘�</w:t>
      </w:r>
      <w:r>
        <w:rPr/>
        <w:t>y��&lt;�r��6��Q4vlx5i�.&gt;-I���au#\�D�R-ȘE?qA���##�C�!?m��$��`�##�YGO##S#��,K�5�/#�X��#�S�]�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=#�u&amp;#1-�����\#��;����=DC�t</w:t>
      </w:r>
      <w:r>
        <w:rPr/>
        <w:t>貢</w:t>
      </w:r>
      <w:r>
        <w:rPr/>
        <w:t>)x#�K$=i�#=Ybc�E����&amp;�3��%n</w:t>
      </w:r>
      <w:r>
        <w:rPr>
          <w:rtl w:val="true"/>
        </w:rPr>
        <w:t>ؤ</w:t>
      </w:r>
      <w:r>
        <w:rPr/>
        <w:t xml:space="preserve">� </w:t>
      </w:r>
      <w:r>
        <w:rPr/>
        <w:t>C#��#������l5I#\�*#��#&amp;�L\Cz</w:t>
        <w:tab/>
        <w:t>�GnL�-s��р�1$</w:t>
      </w:r>
    </w:p>
    <w:p>
      <w:pPr>
        <w:pStyle w:val="PreformattedText"/>
        <w:bidi w:val="0"/>
        <w:jc w:val="left"/>
        <w:rPr/>
      </w:pPr>
      <w:r>
        <w:rPr/>
        <w:t>##F�ˋ#��$9�D�d#o"?</w:t>
      </w:r>
      <w:r>
        <w:rPr/>
        <w:t>،���</w:t>
      </w:r>
      <w:r>
        <w:rPr/>
        <w:t>j�#��[�L-+c%#���#�b�##%q5�</w:t>
      </w:r>
      <w:r>
        <w:rPr/>
        <w:t>۱����</w:t>
      </w:r>
      <w:r>
        <w:rPr/>
        <w:t>#$�4�xͤ���8�wɬ��M&lt;�#�u,�H��</w:t>
      </w:r>
      <w:r>
        <w:rPr/>
        <w:t>᱐��</w:t>
      </w:r>
      <w:r>
        <w:rPr/>
        <w:t>#��.�\��#��?#���Y�##�n��</w:t>
      </w:r>
      <w:r>
        <w:rPr/>
        <w:t>폕�</w:t>
      </w:r>
      <w:r>
        <w:rPr/>
        <w:t>l��nB�h#�A��,</w:t>
      </w:r>
      <w:r>
        <w:rPr>
          <w:rtl w:val="true"/>
        </w:rPr>
        <w:t>ߣ</w:t>
      </w:r>
      <w:r>
        <w:rPr/>
        <w:t>{y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3���#�_�8h?�v��#0���(.��e#�k#�Sn#��L#ժ�� �C_��[��f#����#E#B�7ӓ���A~#r�Ϟ/k��|#�#H����,P�#�8m�##</w:t>
        <w:tab/>
        <w:t>���%�*Q��</w:t>
      </w:r>
      <w:r>
        <w:rPr/>
        <w:t>֯</w:t>
      </w:r>
      <w:r>
        <w:rPr/>
        <w:t>#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E�</w:t>
        <w:br/>
        <w:t>�#�9��!��j�8�&lt;��Mq</w:t>
      </w:r>
      <w:r>
        <w:rPr/>
        <w:t>֗</w:t>
      </w:r>
      <w:r>
        <w:rPr/>
        <w:t>U�4Y�������u�2#6�ƽYK{�</w:t>
      </w:r>
      <w:r>
        <w:rPr/>
        <w:t>蛐�</w:t>
      </w:r>
      <w:r>
        <w:rPr/>
        <w:t>Z������##P#�����n!dU� #mŇy</w:t>
      </w:r>
      <w:r>
        <w:rPr/>
        <w:t>ؚ</w:t>
      </w:r>
      <w:r>
        <w:rPr/>
        <w:t>ca�a�oH`��:z�&amp;#�@u�{w#a�</w:t>
      </w:r>
      <w:r>
        <w:rPr>
          <w:rtl w:val="true"/>
        </w:rPr>
        <w:t>ݦ</w:t>
      </w:r>
      <w:r>
        <w:rPr/>
        <w:t>�</w:t>
      </w:r>
      <w:r>
        <w:rPr/>
        <w:t>f�#�.��%�!J����u�%����X�A��^;f��</w:t>
        <w:br/>
        <w:t>a���%�l#L}�#�</w:t>
        <w:tab/>
        <w:t>��E�[�o#�\�#�� �T#�b?jy:�H�[���t�d��U�D$</w:t>
      </w:r>
      <w:r>
        <w:rPr/>
        <w:t>섰���</w:t>
      </w:r>
      <w:r>
        <w:rPr/>
        <w:t>S##l��A�,H)�#0k��#�m�{���## �/���H֌N�LO ���#&gt;</w:t>
        <w:br/>
        <w:t>�b�V�7u͢Wq�b�m�q�V_�b�#&gt;�8qҍ3�##Ա���mzZ�#BG�q##3�xD�#t@#c��#7#�K��Fg�p#fk�ɶ����0d�{�p�YC|���w~^�D</w:t>
      </w:r>
      <w:r>
        <w:rPr>
          <w:rtl w:val="true"/>
        </w:rPr>
        <w:t>ؽ</w:t>
      </w:r>
      <w:r>
        <w:rPr/>
        <w:t>�</w:t>
      </w:r>
      <w:r>
        <w:rPr/>
        <w:t>oa�#&lt;�&amp;�N��&gt;#����#�0�#�y#�[#&amp;[�iz��P#�|#�U�5��z�&gt;v�Q�h�#�##Cq#�B�D�&amp;�H�y\�I</w:t>
      </w:r>
      <w:r>
        <w:rPr/>
        <w:t>ᬂ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7�</w:t>
      </w:r>
      <w:r>
        <w:rPr/>
        <w:t>聆�</w:t>
      </w:r>
      <w:r>
        <w:rPr/>
        <w:t>;^S#���f���#��O�y-��##�����A�ģ����'�U�</w:t>
        <w:br/>
        <w:t>���&gt;�RU���Z�ˆ#5�|M���hb�&lt;#�|��\F���[�Hb�{e��2�@#��PUn#����P?W��*��#�&amp;}�'#��</w:t>
      </w:r>
      <w:r>
        <w:rPr/>
        <w:t>盷</w:t>
      </w:r>
      <w:r>
        <w:rPr/>
        <w:t>+{#���ukJ��eb#]_xa�(���X�#�S#</w:t>
        <w:br/>
        <w:t>�0h��&lt;����G#+�W\1�$�&lt;Ѣ#K�'�$#��#I;"S�O##��###S�g�S�R��I~)�6��n�\�w�9��1��.#��#պ5������#ec#mp�����Ѿ�l�H�_u�#"1�T�h�4�@�]�W�1#n���#e\##1�X�(@Ϸ#~�+4Q#hO\ _#t#�w�I�&amp;�H���Nr*�</w:t>
      </w:r>
      <w:r>
        <w:rPr>
          <w:rtl w:val="true"/>
        </w:rPr>
        <w:t>ڕ</w:t>
      </w:r>
      <w:r>
        <w:rPr/>
        <w:t>�</w:t>
      </w:r>
      <w:r>
        <w:rPr/>
        <w:t>#�e����;�������</w:t>
      </w:r>
      <w:r>
        <w:rPr>
          <w:rtl w:val="true"/>
        </w:rPr>
        <w:t>ڊ</w:t>
      </w:r>
      <w:r>
        <w:rPr/>
        <w:t>*�ō#�d###�#�</w:t>
        <w:br/>
        <w:t>&lt;i%�#w�Y��#��Rj�-#��:l����@}z-W4�E#��?M</w:t>
      </w:r>
      <w:r>
        <w:rPr/>
        <w:t>ّ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##NHG.p�,�#��'#%���#���R��@�Ӕ�օt�#]�9##[g��Ԏ�A�ч�A��: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(���</w:t>
        <w:br/>
        <w:t>�(MP#��</w:t>
        <w:br/>
        <w:t>ac�[�##�e�#�s�&gt;2�.�g�������#!##`�</w:t>
      </w:r>
      <w:r>
        <w:rPr/>
        <w:t>箮</w:t>
      </w:r>
      <w:r>
        <w:rPr/>
        <w:t>#��)_���7�9B#i��ÿ^#��6���=b</w:t>
        <w:tab/>
        <w:t>�#��f�mU�Y P��9�@x�##�e#������U�EU����`ct�#QS��#m#�wHk�#kk)##�[�.#X�'ǒc���:#�e~�.f_��c�ՙR�EΗ����#_��#U�#|#��&amp;fE��&amp;T��E��!&gt;|��P�P#�r]�Z!�Gg�=��'���́#��Dvʔ�Y��@#���=I �ȿ]��v̀qO[��</w:t>
      </w:r>
      <w:r>
        <w:rPr/>
        <w:t>遄</w:t>
      </w:r>
      <w:r>
        <w:rPr/>
        <w:t>#</w:t>
        <w:tab/>
        <w:t>�ac���y�Ҥ�!�</w:t>
      </w:r>
    </w:p>
    <w:p>
      <w:pPr>
        <w:pStyle w:val="PreformattedText"/>
        <w:bidi w:val="0"/>
        <w:jc w:val="left"/>
        <w:rPr/>
      </w:pPr>
      <w:r>
        <w:rPr/>
        <w:t>Y#j�#���8E�e.`N,�"����</w:t>
        <w:br/>
        <w:t>#C&gt;S�⧌�u�Ӂ�8v#���&gt;</w:t>
      </w:r>
      <w:r>
        <w:rPr/>
        <w:t>䋛����</w:t>
      </w:r>
      <w:r>
        <w:rPr/>
        <w:t>R�ԥ#��.�\�f�|�#��#��Na��vLy���m������j4A��#���i�#&lt;�v</w:t>
      </w:r>
      <w:r>
        <w:rPr/>
        <w:t>躤</w:t>
      </w:r>
      <w:r>
        <w:rPr/>
        <w:t>##��#)7�###�+'6&gt;#��o@�g�#V��7/&amp;�m#�qj��f)#RJ���x(��##���Y�##�7</w:t>
        <w:tab/>
        <w:t>�t:+�\�����u*"��sq�v���'{�#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}p#����</w:t>
      </w:r>
    </w:p>
    <w:p>
      <w:pPr>
        <w:pStyle w:val="PreformattedText"/>
        <w:bidi w:val="0"/>
        <w:jc w:val="left"/>
        <w:rPr/>
      </w:pPr>
      <w:r>
        <w:rPr/>
        <w:t>Y��A�#�</w:t>
      </w:r>
      <w:r>
        <w:rPr>
          <w:rtl w:val="true"/>
        </w:rPr>
        <w:t>ߐ</w:t>
      </w:r>
      <w:r>
        <w:rPr/>
        <w:t>h����#|�_�_��YR�#G#4�u����#��d32�q������]j#����a��U�l��^r�#;@�"�o�E#��2t�o�#�i��)-@�a##�7)H&amp;##�#k�#��eg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lt;Dϐ"�gY[q�|@kt��#�R���]�@hQ�</w:t>
        <w:br/>
        <w:t>(�2WY[###�=�= w�rJ��##H�G�����C�(�8��##��?�Y#I���#�5���˹3p-�\�"���z�S(��$�r�.�.�=P��</w:t>
        <w:br/>
        <w:t>�#��#΅���#���G#^��)�˃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n�V�n�(H�ɋR��i��U���C�#6�#wf;L@#�04��ô�FA'a�#�Tj�0[</w:t>
        <w:tab/>
        <w:t>�#���=�$��U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�_t�$sSU�O#��X�R�o��O</w:t>
      </w:r>
      <w:r>
        <w:rPr/>
        <w:t>݂</w:t>
      </w:r>
      <w:r>
        <w:rPr/>
        <w:t>0��*�@�d�#</w:t>
      </w:r>
      <w:r>
        <w:rPr>
          <w:rtl w:val="true"/>
        </w:rPr>
        <w:t>׀</w:t>
      </w:r>
      <w:r>
        <w:rPr/>
        <w:t>�</w:t>
      </w:r>
      <w:r>
        <w:rPr/>
        <w:t>@&amp;#�O⥉���#E��˙�##����A]��#7RȎ��d���@&amp;</w:t>
      </w:r>
      <w:r>
        <w:rPr>
          <w:rtl w:val="true"/>
        </w:rPr>
        <w:t>ې</w:t>
      </w:r>
      <w:r>
        <w:rPr/>
        <w:t>#��U�c</w:t>
        <w:tab/>
        <w:t>����f&amp;���{|i��h#�]c�S�j###U �S�����t����u��w#ԋ#+�G�l�&amp;��x##v��ZH�74K��li#�#�)]#���@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u3a��.&amp;�s�c</w:t>
        <w:br/>
        <w:t>���g��i�v1#Q���Q�q���D�|V��'��q#΢d}�#wo�@�##b��N��+���5#rJ��&gt;R#�#�?����&amp;#�#!/B2N�-�#.�#"hEz]I#!y2�u�#^#6��}t#</w:t>
      </w:r>
      <w:r>
        <w:rPr>
          <w:rtl w:val="true"/>
        </w:rPr>
        <w:t>ۥ</w:t>
      </w:r>
      <w:r>
        <w:rPr/>
        <w:t>#��R##�##�Cp#�b6|Cz�X~4�0</w:t>
      </w:r>
      <w:r>
        <w:rPr/>
        <w:t>؇</w:t>
      </w:r>
      <w:r>
        <w:rPr/>
        <w:t>Ĝ�P�U]����</w:t>
      </w:r>
      <w:r>
        <w:rPr/>
        <w:t>蠙��</w:t>
      </w:r>
      <w:r>
        <w:rPr/>
        <w:t>m#�gу#���m$s\�{#�#G�#�#q��[#M@:��A$w&lt;c�����cB��#\</w:t>
        <w:br/>
        <w:t>#QM#�A�&amp;#�&amp;[</w:t>
      </w:r>
    </w:p>
    <w:p>
      <w:pPr>
        <w:pStyle w:val="PreformattedText"/>
        <w:bidi w:val="0"/>
        <w:jc w:val="left"/>
        <w:rPr/>
      </w:pPr>
      <w:r>
        <w:rPr/>
        <w:t>Y'-���I,#0qWk�#e�'s����w�7�.��#��n#���j�]��#�#��V��&gt; �&gt;��#3.M=�#��#~�R�#�a2;̈́M��]�#C�</w:t>
        <w:tab/>
        <w:t>O``Y.#V#��ԓqG#�ɰd0�3[J +8</w:t>
      </w:r>
      <w:r>
        <w:rPr>
          <w:rtl w:val="true"/>
        </w:rPr>
        <w:t>ژ</w:t>
      </w:r>
      <w:r>
        <w:rPr/>
        <w:t>(�a/�|�m��t#v�# �##U&amp;#��,�E=�a�</w:t>
      </w:r>
      <w:r>
        <w:rPr>
          <w:rtl w:val="true"/>
        </w:rPr>
        <w:t>ڰ</w:t>
      </w:r>
      <w:r>
        <w:rPr>
          <w:rtl w:val="true"/>
        </w:rPr>
        <w:t>#�(:�</w:t>
      </w:r>
      <w:r>
        <w:rPr/>
        <w:t>1</w:t>
      </w:r>
      <w:r>
        <w:rPr/>
        <w:t>�N2��6]��N�{�</w:t>
        <w:tab/>
        <w:t>�V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=&gt;</w:t>
      </w:r>
      <w:r>
        <w:rPr/>
        <w:t>֡��</w:t>
      </w:r>
      <w:r>
        <w:rPr/>
        <w:t>,�Z� X�'wX�Y�s�j[���Nd�+Q�VKP#?#2V�8�tsHMw#�##l�R##��#zQ8��\�.�TV�o�u�E3�d[�#t��E��WHW�u#O[P��Q�9�'�-x�As��M����?v�o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#A�U�q#��m��?�#�L�#��br#�|BH�^����ε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x�t]rJ#��#�\�|��k=�v}��#�z���&amp;$#�###=W#"�P�c&lt;#�&lt;�g�#�(1�i��������g��\&amp;��(U���O��6R��iG.#D�##+w#�̷?�</w:t>
      </w:r>
    </w:p>
    <w:p>
      <w:pPr>
        <w:pStyle w:val="PreformattedText"/>
        <w:bidi w:val="0"/>
        <w:jc w:val="left"/>
        <w:rPr/>
      </w:pPr>
      <w:r>
        <w:rPr/>
        <w:t>#m#D#�9��K�#q#9Ą�U��p�E��5C!�w0�#]#k�</w:t>
      </w:r>
      <w:r>
        <w:rPr>
          <w:rtl w:val="true"/>
        </w:rPr>
        <w:t>ݬ</w:t>
      </w:r>
      <w:r>
        <w:rPr/>
        <w:t>�</w:t>
      </w:r>
      <w:r>
        <w:rPr/>
        <w:t>ҍ;#�G�#lD�p�#��#�[�Wj�"�[</w:t>
      </w:r>
      <w:r>
        <w:rPr>
          <w:rtl w:val="true"/>
        </w:rPr>
        <w:t>޳</w:t>
      </w:r>
      <w:r>
        <w:rPr/>
        <w:t>���</w:t>
      </w:r>
      <w:r>
        <w:rPr/>
        <w:t>O#!��#,&gt;��~i�#</w:t>
        <w:br/>
        <w:t>A��##����7P_~%Ƶ����#:oHi(rM�[�s!#+5�ǣN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dES#��#����R#��_��%@�@Z��#��#���V#�`g</w:t>
      </w:r>
    </w:p>
    <w:p>
      <w:pPr>
        <w:pStyle w:val="PreformattedText"/>
        <w:bidi w:val="0"/>
        <w:jc w:val="left"/>
        <w:rPr/>
      </w:pPr>
      <w:r>
        <w:rPr/>
        <w:t>Ȕ6s#P]#?����#�Z({wf���1e���#��&lt;�J��t�</w:t>
      </w:r>
      <w:r>
        <w:rPr/>
        <w:t>߶</w:t>
      </w:r>
      <w:r>
        <w:rPr/>
        <w:t>#���#����O#��Q�9�/3��g�ԝ9����W%J'v�!�%�d#3��q.�k#�M����0Q�RhPT&gt;��#�i#�)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{�o�7W�iZ����#�#Rk]ɵ��!(=�}=�#2�</w:t>
        <w:br/>
        <w:t>�F#���.W�D[e�N9�$��P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%u&gt;���#���'1���%.'c9�Ȕ##��Ilū3#��#�Q###�a�q</w:t>
      </w:r>
      <w:r>
        <w:rPr>
          <w:rtl w:val="true"/>
        </w:rPr>
        <w:t>ܖ</w:t>
      </w:r>
      <w:r>
        <w:rPr/>
        <w:t>#Y#5X���+ς��#�</w:t>
        <w:br/>
        <w:t>o��!z##O�#�Ka#b�n�</w:t>
        <w:tab/>
        <w:t>�#R�$���#%</w:t>
      </w:r>
    </w:p>
    <w:p>
      <w:pPr>
        <w:pStyle w:val="PreformattedText"/>
        <w:bidi w:val="0"/>
        <w:jc w:val="left"/>
        <w:rPr/>
      </w:pPr>
      <w:r>
        <w:rPr/>
        <w:t>JZ���/!#��##��T�yeZ#r�9W�</w:t>
        <w:b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k`���$��;#=�Uŕ'����GJ�yB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6mlb�]B&lt;��#�#v</w:t>
      </w:r>
      <w:r>
        <w:rPr>
          <w:rtl w:val="true"/>
        </w:rPr>
        <w:t>޲</w:t>
      </w:r>
      <w:r>
        <w:rPr/>
        <w:t>#Ww�h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+�\N��hw#p3^t��.��</w:t>
        <w:br/>
        <w:t>��\�J�#&amp;=zz��1���Me=i���B�uP�#J"���]UZ�b����h��a��Mx#��tj#�LW9�##��s��*�G�?T��Þi@(_W24�S���5</w:t>
      </w:r>
      <w:r>
        <w:rPr/>
        <w:t>۰��</w:t>
      </w:r>
      <w:r>
        <w:rPr/>
        <w:t>#?"K�|�Xɧ#��ϭq����#H�OO\'@��}�#}���h�No��</w:t>
      </w:r>
      <w:r>
        <w:rPr/>
        <w:t>߰���</w:t>
      </w:r>
      <w:r>
        <w:rPr/>
        <w:t>)�s</w:t>
      </w:r>
    </w:p>
    <w:p>
      <w:pPr>
        <w:pStyle w:val="PreformattedText"/>
        <w:bidi w:val="0"/>
        <w:jc w:val="left"/>
        <w:rPr/>
      </w:pPr>
      <w:r>
        <w:rPr/>
        <w:t>9��A(��o`���uwe ˓B�yx#�#�N��w�� )�i</w:t>
        <w:br/>
        <w:t>��p��d@:��7�&lt;ks#al�)�;H�#W�u�z-g#��~���H��#V��=�~��d=e�#�u�����+PG�P#*w�.#�!�#r�3</w:t>
      </w:r>
      <w:r>
        <w:rPr>
          <w:rtl w:val="true"/>
        </w:rPr>
        <w:t>ـ</w:t>
      </w:r>
      <w:r>
        <w:rPr/>
        <w:t>�</w:t>
      </w:r>
      <w:r>
        <w:rPr/>
        <w:t>|��#i�d�h&lt;##�l�#ѽr\��LS�yZ;�#&gt;##z�y�/z#�&lt;L�tDl�o+Y�|#C����# F�##@��</w:t>
        <w:tab/>
        <w:t>a�</w:t>
      </w:r>
      <w:r>
        <w:rPr/>
        <w:t>؏</w:t>
      </w:r>
      <w:r>
        <w:rPr/>
        <w:t>|Pg�(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˒+?���</w:t>
        <w:br/>
        <w:t>��1J��ic^�iv#�� �4$�&lt;�gǣ`X###Y=#��F#DHZ��)c�4�C#���L��#�p7��#br�&gt;#2</w:t>
      </w:r>
      <w:r>
        <w:rPr>
          <w:rtl w:val="true"/>
        </w:rPr>
        <w:t>ر</w:t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��(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~��#i#^#�����#� �O #��</w:t>
      </w:r>
      <w:r>
        <w:rPr>
          <w:rtl w:val="true"/>
        </w:rPr>
        <w:t>ڛ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y��#a#�0�����"`&amp;�b@eV�KWD{��#-�I&gt;�#zmh��O���#{l��&gt;�=�#Y�e&lt;���#K�e��}�D���.[x��#3��&gt;���"�@Ad</w:t>
        <w:tab/>
        <w:t>ym/sg�N�#��aF##�&amp;#�</w:t>
      </w:r>
    </w:p>
    <w:p>
      <w:pPr>
        <w:pStyle w:val="PreformattedText"/>
        <w:bidi w:val="0"/>
        <w:jc w:val="left"/>
        <w:rPr/>
      </w:pPr>
      <w:r>
        <w:rPr/>
        <w:t>P^u�AX�6)*?|�S��x#�q��8�#�?Ӓv#���K�~E#�G�`���u��~��&gt;G�������i�#{�#�#_�/!&gt;�\�\��_�/�X�J��q�!�t9գw5�Z)�4#�"#Y]C#�qX� ��^dY"�#�ҽL�#�$[���$NxlԲ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x��-s</w:t>
        <w:tab/>
        <w:t>��(n�@#g�$�Zw�G�*#��}#��̏��{��]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��</w:t>
        <w:br/>
        <w:t>�#D�&amp;�'��˶�#C#9�ed##c.�:��#D#��#W;)���T#ixLlVm���#}6gogn#L$�</w:t>
        <w:tab/>
        <w:t>�lT#q)����j,�WA�=���#�oN`����0P��#��c�i91%�Q#kɠt�z#�0�1;�+�#�=��r�f��#��6�μ�n�F�l"$�n��#��##`��y5�I�##�#�#��#�#��#a;����)�g2�5�C</w:t>
      </w:r>
      <w:r>
        <w:rPr>
          <w:rtl w:val="true"/>
        </w:rPr>
        <w:t>ڃ</w:t>
      </w:r>
      <w:r>
        <w:rPr/>
        <w:t>_��t]:�:�</w:t>
      </w:r>
      <w:r>
        <w:rPr>
          <w:rtl w:val="true"/>
        </w:rPr>
        <w:t>ߥ</w:t>
      </w:r>
      <w:r>
        <w:rPr/>
        <w:t>d�#�C�6h�#Y�</w:t>
      </w:r>
      <w:r>
        <w:rPr>
          <w:rtl w:val="true"/>
        </w:rPr>
        <w:t>צ</w:t>
      </w:r>
      <w:r>
        <w:rPr/>
        <w:t>�</w:t>
      </w:r>
      <w:r>
        <w:rPr/>
        <w:t>#P</w:t>
        <w:br/>
        <w:t>p�</w:t>
      </w:r>
      <w:r>
        <w:rPr>
          <w:rtl w:val="true"/>
        </w:rPr>
        <w:t>ژ</w:t>
      </w:r>
      <w:r>
        <w:rPr/>
        <w:t>���</w:t>
      </w:r>
      <w:r>
        <w:rPr/>
        <w:t>Z%�;r��9Y&lt;2���r��D9#dp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ҕ!e##A��#���#I�W��Ѐjy)#;\�b*&lt;F�&gt;#1l�&lt;�:o.P��ʫb#n*`�#�pp�#�$zra���b���P&gt;#����5��:?��yI|O.�w#�,V����U0r'�&lt;���#�-J��K</w:t>
      </w:r>
    </w:p>
    <w:p>
      <w:pPr>
        <w:pStyle w:val="PreformattedText"/>
        <w:bidi w:val="0"/>
        <w:jc w:val="left"/>
        <w:rPr/>
      </w:pPr>
      <w:r>
        <w:rPr/>
        <w:t>W#ĉ�}���#��</w:t>
        <w:br/>
        <w:t>ἷNn�O�;W'Pf# J�Y���7���)�?</w:t>
      </w:r>
      <w:r>
        <w:rPr>
          <w:rtl w:val="true"/>
        </w:rPr>
        <w:t>׬</w:t>
      </w:r>
      <w:r>
        <w:rPr/>
        <w:t>#����V�4#���V3�zA�p��f�#�#�5m\0�##?�#kM��^W7��&lt;���V(Ag���#p��0/�I�~�&gt;��Q&gt;G#���#n�}��*�7����Lf5�C�D^��#</w:t>
        <w:tab/>
        <w:t>�90U�,;Y������І)�Yp�#4�#]�%��������UZ#</w:t>
        <w:br/>
        <w:t>Qx#���*�</w:t>
        <w:br/>
        <w:t xml:space="preserve"> ��#���uW��]rD�՝</w:t>
        <w:br/>
        <w:t>b���+�#�9f�z�|�#̤�T7&gt;��ZHK�WWW&gt;���</w:t>
      </w:r>
      <w:r>
        <w:rPr/>
        <w:t>֒�</w:t>
      </w:r>
      <w:r>
        <w:rPr/>
        <w:t>U�"#�~��#��a#�s�#.##]�֏2#G�#��#�^J���(��A���}#��u".�d#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[#�#�DM��+#�2�#�#8�y��E��9~��̬Ypy8( ]ȏ����hg�#�ԛ��̬��K��s#[��=4r;R��+�J�&amp;0�fI�#H���$��+5</w:t>
        <w:br/>
        <w:t>�ȩ�@�0����9�!`Ӛ2��vE� R�</w:t>
        <w:tab/>
        <w:t>�Ӿy#@#��#�#��$��[�#2p#</w:t>
      </w:r>
      <w:r>
        <w:rPr>
          <w:rtl w:val="true"/>
        </w:rPr>
        <w:t>ٿ</w:t>
      </w:r>
      <w:r>
        <w:rPr/>
        <w:t>?'�����]#�����Y��Ň�##0�8��h#T�8�3��{x8��#�##}t#xI#�_-sj#$��W��##��F#�</w:t>
        <w:br/>
        <w:t>#I�9A�8^&lt;g�#�/$�G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D�|���"���#�������u1Uh#��U=��H6��ip�#�#��W�</w:t>
        <w:br/>
        <w:t>;C��\#��OEw��aUh�7�[�##��#��ɶ�s�</w:t>
      </w:r>
      <w:r>
        <w:rPr/>
        <w:t>撫��</w:t>
      </w:r>
      <w:r>
        <w:rPr/>
        <w:t>##</w:t>
      </w:r>
      <w:r>
        <w:rPr/>
        <w:t>씺�</w:t>
      </w:r>
      <w:r>
        <w:rPr/>
        <w:t>#���[3���d#�Y�0�L#�]��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cL�+�O�8&lt;�ң.1#�_5�Sc�I#"$�#��#��mh</w:t>
      </w:r>
      <w:r>
        <w:rPr>
          <w:rtl w:val="true"/>
        </w:rPr>
        <w:t></w:t>
      </w:r>
      <w:r>
        <w:rPr>
          <w:rtl w:val="true"/>
        </w:rPr>
        <w:t>ت</w:t>
      </w:r>
      <w:r>
        <w:rPr/>
        <w:t>3</w:t>
      </w:r>
      <w:r>
        <w:rPr/>
        <w:t>�"�kC��Z���_��r#�A��5#��J##�d���#Ɨ�(���#</w:t>
      </w:r>
      <w:r>
        <w:rPr/>
        <w:t>鐀��</w:t>
      </w:r>
      <w:r>
        <w:rPr/>
        <w:t>Z���|ө�5YS^#�</w:t>
        <w:tab/>
        <w:t>�M�T^���d#Q#-��\���R�-��s%Vi]-#��a��#t�/���KFDT�#��2�4��~YY[��#m"���{��#,#�fA#��;h#����U�����w$U�hs���: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_#�|�]�t08�MpZ#qP���5���L�����64�}�#v��#q�#)�9O��C�M��[#=�9#6�#</w:t>
      </w:r>
      <w:r>
        <w:rPr/>
        <w:t>֑</w:t>
      </w:r>
      <w:r>
        <w:rPr/>
        <w:t>R Gzh�C����F�Z��t;Я�[�F�����RMnLK��[##�##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-`v���o&gt;��#�#�`�#</w:t>
      </w:r>
      <w:r>
        <w:rPr/>
        <w:t>ֵ</w:t>
      </w:r>
      <w:r>
        <w:rPr/>
        <w:t>m,� N��CY�s$�y^U�#̥�#F�t\#*�#3y��L[n#7#WH#i�L�#�#��:����#�%(##�#Hʛ^�,[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9{�e񓡣O�b�6</w:t>
      </w:r>
      <w:r>
        <w:rPr/>
        <w:t>ּ�</w:t>
      </w:r>
      <w:r>
        <w:rPr/>
        <w:t>#k#��UTZ�*#�#��8�K���#+�#'#�v��6����-�����T\</w:t>
      </w:r>
      <w:r>
        <w:rPr>
          <w:rtl w:val="true"/>
        </w:rPr>
        <w:t>ߑ</w:t>
      </w:r>
      <w:r>
        <w:rPr/>
        <w:t>#�S�#]u��'0�#�S�#d�?$#�#�a|�I"�#-��#=�</w:t>
      </w:r>
    </w:p>
    <w:p>
      <w:pPr>
        <w:pStyle w:val="PreformattedText"/>
        <w:bidi w:val="0"/>
        <w:jc w:val="left"/>
        <w:rPr/>
      </w:pPr>
      <w:r>
        <w:rPr/>
        <w:t>#�BŪF�J�|�#�#e�n#õ��!�;�}�%y�� X��HG#��</w:t>
      </w:r>
      <w:r>
        <w:rPr>
          <w:rtl w:val="true"/>
        </w:rPr>
        <w:t>ݬ</w:t>
      </w:r>
      <w:r>
        <w:rPr/>
        <w:t>p,k9�s�#�#ř����Y_��@#"�p���8�҆#��R#�#�[]~�#�Ñf24(��B�g.��]��#m�����%%��f��X$���</w:t>
      </w:r>
      <w:r>
        <w:rPr/>
        <w:t>߭</w:t>
      </w:r>
      <w:r>
        <w:rPr/>
        <w:t>##%�sq�y�W��?l-��c=��#�*�#.�</w:t>
      </w:r>
      <w:r>
        <w:rPr>
          <w:rtl w:val="true"/>
        </w:rPr>
        <w:t>ٷ</w:t>
      </w:r>
      <w:r>
        <w:rPr/>
        <w:t>U\�#�U~Z���[m�e�D�</w:t>
      </w:r>
      <w:r>
        <w:rPr>
          <w:rtl w:val="true"/>
        </w:rPr>
        <w:t>پ</w:t>
      </w:r>
      <w:r>
        <w:rPr/>
        <w:t>�</w:t>
      </w:r>
      <w:r>
        <w:rPr/>
        <w:t>+����T#��(e��[L�G�b�o���#�#v#��#����w��������"u�?-�cP�#��##�Y��E#l1k'�#��m�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U�M����їI/��#�N�p͕Z�������_:bY#��#�#�с�s��d#ķ��DW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̫�</w:t>
      </w:r>
      <w:r>
        <w:rPr/>
        <w:t>E#|#W����#��p�$|�R2�ε#j���7g�V_(R�]S##&lt;����?5#\ȿ�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k��##�#�h'�?G�#q���A#FA�U#�#*�}F����/��� ?��]rI�����j�(A��7�@</w:t>
        <w:br/>
        <w:t>s</w:t>
      </w:r>
      <w:r>
        <w:rPr/>
        <w:t>ׇ��</w:t>
      </w:r>
      <w:r>
        <w:rPr/>
        <w:t>X���Lj�Cl��#�9���.J��#!�q���Z��K#&gt;�o�^#�aFUR#~�#1�@�pʁv��#����5����</w:t>
      </w:r>
      <w:r>
        <w:rPr/>
        <w:t>ꢖ</w:t>
      </w:r>
      <w:r>
        <w:rPr/>
        <w:t>P�##B%#0i�#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@���##,9��#94#�jE{���"�Y�5D�G��##02�j���39�W�#Ӣu�]#�#�G��#��#N��#C#nb/�#�#9�##�H9�����7Gc5�˶Ϣ�n#</w:t>
      </w:r>
      <w:r>
        <w:rPr/>
        <w:t>ۡ�����</w:t>
      </w:r>
      <w:r>
        <w:rPr/>
        <w:t>&gt;�s#FH�4x�?2v�$#���#</w:t>
        <w:tab/>
        <w:t>�Ō7</w:t>
      </w:r>
      <w:r>
        <w:rPr>
          <w:rtl w:val="true"/>
        </w:rPr>
        <w:t>־</w:t>
      </w:r>
      <w:r>
        <w:rPr/>
        <w:t>Np�jW�Z��N#]G7Cs#�@�qV��#��9�D�</w:t>
        <w:tab/>
        <w:t>�o�2�r��m�MQO5ϱ�"�</w:t>
      </w:r>
      <w:r>
        <w:rPr>
          <w:rtl w:val="true"/>
        </w:rPr>
        <w:t>ݑ</w:t>
      </w:r>
      <w:r>
        <w:rPr/>
        <w:t>X��kbL�^�</w:t>
      </w:r>
      <w:r>
        <w:rPr/>
        <w:t>뒎��</w:t>
      </w:r>
      <w:r>
        <w:rPr/>
        <w:t>#�� #m�O9���6V�F#�;�X��S�#G�q##���K�#5 Q�Ab`)p</w:t>
        <w:tab/>
        <w:t>@�</w:t>
        <w:tab/>
        <w:t>Q�V#��-��_#�?�T���a����4��JU��W�w���?�#�[$��9�}��#��#����T</w:t>
        <w:br/>
        <w:t>Ĳ\U��k(��xM�P��S�#Kgx#�</w:t>
      </w:r>
      <w:r>
        <w:rPr/>
        <w:t>㶛</w:t>
      </w:r>
      <w:r>
        <w:rPr/>
        <w:t>I�6���#�|f�#��OV#��oIPU}�g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]#�##Ȩt�#ɗz#Q##��#�{�/��</w:t>
        <w:br/>
        <w:t>�ǻO#��ͫ#7̢��#�#L�&amp;^�q�#�3#��#&amp;��N##J0E%�#.��L#�!#�f��˨G]Z]��v#D9��\i�`&amp;a�A#?�#Ԇ�e��#B#q�#E�4��'D�</w:t>
      </w:r>
      <w:r>
        <w:rPr/>
        <w:t>ܷ</w:t>
      </w:r>
      <w:r>
        <w:rPr/>
        <w:t>9�#�#h</w:t>
      </w:r>
      <w:r>
        <w:rPr>
          <w:rtl w:val="true"/>
        </w:rPr>
        <w:t>܍</w:t>
      </w:r>
      <w:r>
        <w:rPr/>
        <w:t>���</w:t>
      </w:r>
      <w:r>
        <w:rPr/>
        <w:t>)�Y�y###!�i�Ϧ��pӡq.]��#</w:t>
        <w:tab/>
        <w:t>p�f���%#�$�R�c|w�.#0��|#�m�</w:t>
        <w:br/>
        <w:t>x�J6#R~�Q#��8&lt;�P���(��#:#�g���^^�fS��##�R&amp;=z���^�S#��#N�x�T�</w:t>
        <w:br/>
        <w:t>v�R�</w:t>
        <w:br/>
        <w:t>fZ7\#_��</w:t>
      </w:r>
      <w:r>
        <w:rPr>
          <w:rtl w:val="true"/>
        </w:rPr>
        <w:t>ߊ</w:t>
      </w:r>
      <w:r>
        <w:rPr/>
        <w:t>&lt;�mt�)q�[`�:P� �%t�XӦ</w:t>
      </w:r>
      <w:r>
        <w:rPr>
          <w:rtl w:val="true"/>
        </w:rPr>
        <w:t>ߦ</w:t>
      </w:r>
      <w:r>
        <w:rPr/>
        <w:t>$��=��`</w:t>
      </w:r>
      <w:r>
        <w:rPr/>
        <w:t>ᰒ�</w:t>
      </w:r>
      <w:r>
        <w:rPr/>
        <w:t>R�6</w:t>
      </w:r>
      <w:r>
        <w:rPr/>
        <w:t>ُ</w:t>
      </w:r>
      <w:r>
        <w:rPr/>
        <w:t>$o���3�5%��Ȋb##l�҅F7�#��f�����</w:t>
      </w:r>
      <w:r>
        <w:rPr>
          <w:rtl w:val="true"/>
        </w:rPr>
        <w:t>߂</w:t>
      </w:r>
      <w:r>
        <w:rPr/>
        <w:t>���</w:t>
      </w:r>
      <w:r>
        <w:rPr/>
        <w:t>#�&gt;hA�p}6+`�#�-��e��0#�AGnI'*z�F�Ń�q1�h</w:t>
        <w:br/>
        <w:t>�#�#+m�{�H��"G#�y#3��{���#�������b#ʲ#�0^`0DZ�X��6##�UAS�O{��Y��##�#���l_�#�&gt;���Lh�Z[�`�)��]w��#&gt;�Ϟ#z�o��O#=�&amp;#�v�#?�#m##�\#a�;�#^�����5#�`#�0#4)ǣ��u�vt#�yc��8?�"�#_13�Ko</w:t>
      </w:r>
      <w:r>
        <w:rPr>
          <w:rtl w:val="true"/>
        </w:rPr>
        <w:t>ٵ</w:t>
      </w:r>
      <w:r>
        <w:rPr/>
        <w:t>�</w:t>
      </w:r>
      <w:r>
        <w:rPr/>
        <w:t>#t�`f�F�8��2�����A�#&amp;�#��&amp;�</w:t>
        <w:tab/>
        <w:t>#��i�#�#</w:t>
      </w:r>
      <w:r>
        <w:rPr>
          <w:rtl w:val="true"/>
        </w:rPr>
        <w:t>ې</w:t>
      </w:r>
      <w:r>
        <w:rPr/>
        <w:t>���</w:t>
      </w:r>
      <w:r>
        <w:rPr/>
        <w:t>W�cK#e[�#��7���</w:t>
      </w:r>
      <w:r>
        <w:rPr/>
        <w:t>؄</w:t>
      </w:r>
      <w:r>
        <w:rPr/>
        <w:t>}���</w:t>
      </w:r>
      <w:r>
        <w:rPr>
          <w:rtl w:val="true"/>
        </w:rPr>
        <w:t>ڑ</w:t>
      </w:r>
      <w:r>
        <w:rPr/>
        <w:t>E��5��ļTY#</w:t>
      </w:r>
      <w:r>
        <w:rPr/>
        <w:t>ً</w:t>
      </w:r>
      <w:r>
        <w:rPr/>
        <w:t>z"��@K�#�&amp;�P�%#�#�#J##gs���&gt;Э���$c�'#�!#y�=*3~���</w:t>
        <w:br/>
        <w:t>.GL����Q��Z�c��!a�,;��[?�·z�!#J�</w:t>
      </w:r>
    </w:p>
    <w:p>
      <w:pPr>
        <w:pStyle w:val="PreformattedText"/>
        <w:bidi w:val="0"/>
        <w:jc w:val="left"/>
        <w:rPr/>
      </w:pPr>
      <w:r>
        <w:rPr/>
        <w:t>7�2�Z�#@#</w:t>
      </w:r>
      <w:r>
        <w:rPr/>
        <w:t>㡎�</w:t>
      </w:r>
      <w:r>
        <w:rPr>
          <w:rtl w:val="true"/>
        </w:rPr>
        <w:t>؝</w:t>
      </w:r>
      <w:r>
        <w:rPr/>
        <w:t>���</w:t>
      </w:r>
      <w:r>
        <w:rPr/>
        <w:t>=�a*`~3�_�</w:t>
      </w:r>
      <w:r>
        <w:rPr>
          <w:rtl w:val="true"/>
        </w:rPr>
        <w:t>؞</w:t>
      </w:r>
      <w:r>
        <w:rPr>
          <w:rtl w:val="true"/>
        </w:rPr>
        <w:t>#�#�|��_</w:t>
      </w:r>
      <w:r>
        <w:rPr/>
        <w:t>8</w:t>
      </w:r>
      <w:r>
        <w:rPr/>
        <w:t>�Ѣ[�#��</w:t>
        <w:tab/>
        <w:t>$�2)#�(Q͘��C#�#�#�J�#7�~5,�ϲ���W��##�}nNC9�pp`�#ng9�5+�G��cd!����y�"'rF��/22�z��ջ�BU�##/</w:t>
      </w:r>
    </w:p>
    <w:p>
      <w:pPr>
        <w:pStyle w:val="PreformattedText"/>
        <w:bidi w:val="0"/>
        <w:jc w:val="left"/>
        <w:rPr/>
      </w:pPr>
      <w:r>
        <w:rPr/>
        <w:t>&gt;dk�`�8���##�G���B�uE#�B0D�y�?##��#Έ����T��&amp;�#B�</w:t>
      </w:r>
      <w:r>
        <w:rPr>
          <w:rtl w:val="true"/>
        </w:rPr>
        <w:t>ظ</w:t>
      </w:r>
      <w:r>
        <w:rPr/>
        <w:t>��</w:t>
      </w:r>
      <w:r>
        <w:rPr/>
        <w:t>#{���}q_</w:t>
        <w:tab/>
        <w:t>x��T.�Z�/�di.�#�Z)##Y$�r���f-�m##��##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�#�0##�E#��5��A#�=#��i~_��Ìn�ui��#�ɀr7�&lt;�.#����Ð�j�P�*##(#}��|�6���]#^�KQ�v`]��Kf�bf&lt;#�#�#W���8z��#_�^���.I��##�</w:t>
      </w:r>
      <w:r>
        <w:rPr/>
        <w:t>֡�</w:t>
      </w:r>
      <w:r>
        <w:rPr/>
        <w:t>#_�:���vPH�$�LuV��p�#x{u#�LXuW�2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#!ot�</w:t>
        <w:tab/>
        <w:t>]$�x,E1##�n2_a��_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{a�&amp;N��#t�#�#X�jr�ӭ���J�</w:t>
        <w:tab/>
        <w:t>�(�H!c�?gE�###:���gB,Y�\���~</w:t>
        <w:br/>
        <w:t>#�m#q�4o�</w:t>
        <w:br/>
        <w:t>#w���#</w:t>
      </w:r>
      <w:r>
        <w:rPr/>
        <w:t>٥</w:t>
      </w:r>
      <w:r>
        <w:rPr/>
        <w:t>�</w:t>
      </w:r>
      <w:r>
        <w:rPr/>
        <w:t>W7XA��������Ͳ#����#e##�I����h�*k���� �S�$���#B�&lt;\*c�#���#�a�.⚐J�5#��#���mO�##�X#���)�g���U�}]�#0A'�2�."�_#}U)#f���I�&gt;æ�_j��`A#����&amp;�j��!q#rR���a��[sj��Ъ�Ϯ �F��b.#xH�ȞE3#\R;M�K��x�\R*�y���#uw�F��umE��hO#��#�#ɱ�`ɴ|�|$~�-&lt;4O��</w:t>
      </w:r>
    </w:p>
    <w:p>
      <w:pPr>
        <w:pStyle w:val="PreformattedText"/>
        <w:bidi w:val="0"/>
        <w:jc w:val="left"/>
        <w:rPr/>
      </w:pPr>
      <w:r>
        <w:rPr/>
        <w:t>J�w !�#��o �6</w:t>
      </w:r>
      <w:r>
        <w:rPr>
          <w:rtl w:val="true"/>
        </w:rPr>
        <w:t>ߵ</w:t>
      </w:r>
      <w:r>
        <w:rPr/>
        <w:t>��</w:t>
      </w:r>
      <w:r>
        <w:rPr/>
        <w:t>#�����]#��n�Ɣi�T</w:t>
      </w:r>
      <w:r>
        <w:rPr>
          <w:rtl w:val="true"/>
        </w:rPr>
        <w:t>ݻݱ</w:t>
      </w:r>
      <w:r>
        <w:rPr/>
        <w:t>Z}S#�##x#&lt;�eZwEǔ�#�</w:t>
        <w:tab/>
        <w:t>p�fDO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z�Oā3Ԭ�JUk��##��)^�L0##a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d54�4���</w:t>
      </w:r>
    </w:p>
    <w:p>
      <w:pPr>
        <w:pStyle w:val="PreformattedText"/>
        <w:bidi w:val="0"/>
        <w:jc w:val="left"/>
        <w:rPr/>
      </w:pPr>
      <w:r>
        <w:rPr/>
        <w:t>I;?��vrn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�(�*�I�U�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�#��#</w:t>
      </w:r>
    </w:p>
    <w:p>
      <w:pPr>
        <w:pStyle w:val="PreformattedText"/>
        <w:bidi w:val="0"/>
        <w:jc w:val="left"/>
        <w:rPr/>
      </w:pPr>
      <w:r>
        <w:rPr/>
        <w:t>ɚ����u�#�}�#�ĝՒ((�CĨ#�}#�2�~��B/L�"P�#����#y��Y�?��Ν#�4K`#OO�%�[�nKĮuf/�</w:t>
        <w:tab/>
        <w:t>���#�eɸ�###�qK��I��ӭV+⋎9pe#=#}#}�#C�#�#�^B</w:t>
        <w:br/>
        <w:t>�-�dA#��0�ge�w(��Gm�]Pg�#L|��a��3��_Ͳ��i2�*�Z5v##IS����#�;�#^D��X�#��W���IW5#�[�ÿ�w'y#.�rRԁ�\��O8�V|�}�j7�`�)�s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9��#aD҂�#a�A���#�#�#��</w:t>
        <w:tab/>
        <w:t>}O�Mm=��Z�&gt;@#�su�!m �V�,�x|�l��#�r#z~q�#��6,~,�n�H���S</w:t>
      </w:r>
      <w:r>
        <w:rPr/>
        <w:t>݊</w:t>
      </w:r>
      <w:r>
        <w:rPr/>
        <w:t>L�C8bR#�</w:t>
      </w:r>
      <w:r>
        <w:rPr>
          <w:rtl w:val="true"/>
        </w:rPr>
        <w:t>ׯ</w:t>
      </w:r>
      <w:r>
        <w:rPr/>
        <w:t>�</w:t>
      </w:r>
      <w:r>
        <w:rPr/>
        <w:t>j��#��[a4�?7#�#��ҘP�)8��4�M��#�3}#0�_���x�H����d</w:t>
      </w:r>
      <w:r>
        <w:rPr/>
        <w:t>߭�</w:t>
      </w:r>
      <w:r>
        <w:rPr/>
        <w:t>*#�S#H#d��}#�ʩ!�j��M�h�#���##?�Y"�A�p1��#��w-�#Y��+�ˑy`�@��N#����,��7pD�@#x[��M��;�%"y�L�K#��\�^Y�l�</w:t>
      </w:r>
      <w:r>
        <w:rPr>
          <w:rtl w:val="true"/>
        </w:rPr>
        <w:t>ه</w:t>
      </w:r>
      <w:r>
        <w:rPr/>
        <w:t>��</w:t>
      </w:r>
      <w:r>
        <w:rPr/>
        <w:t>U#��#t��l##5�#?f�1�[��#�#�#��;v�X�S#���]�J�#�K-F���#��?</w:t>
      </w:r>
    </w:p>
    <w:p>
      <w:pPr>
        <w:pStyle w:val="PreformattedText"/>
        <w:bidi w:val="0"/>
        <w:jc w:val="left"/>
        <w:rPr/>
      </w:pPr>
      <w:r>
        <w:rPr/>
        <w:t>T�H?p�]���#�?3��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����c�G�)��&gt;�#��U?a�6���p���$c�a�6W��#k�#:i˨t1«��</w:t>
      </w:r>
      <w:r>
        <w:rPr/>
        <w:t>؎</w:t>
      </w:r>
      <w:r>
        <w:rPr/>
        <w:t>#�l#��#��#�?+�7�</w:t>
      </w:r>
      <w:r>
        <w:rPr/>
        <w:t>툮��</w:t>
      </w:r>
      <w:r>
        <w:rPr/>
        <w:t>2c�;6##�W�T7!� X^�#�_�%��s��Y��zwq,Z���o��P#����</w:t>
        <w:br/>
        <w:t>v�</w:t>
      </w:r>
      <w:r>
        <w:rPr/>
        <w:t>㜙</w:t>
      </w:r>
      <w:r>
        <w:rPr/>
        <w:t>? �����u^#�'�</w:t>
      </w:r>
      <w:r>
        <w:rPr/>
        <w:t>篦</w:t>
      </w:r>
      <w:r>
        <w:rPr/>
        <w:t>#��{#�dS���5#@]�|#p�{#�##K&amp;��c��?����e������BP?=#e#��kT��t����3#�#z�J1�#.�Wd7�8#�ae���#P</w:t>
      </w:r>
      <w:r>
        <w:rPr>
          <w:rtl w:val="true"/>
        </w:rPr>
        <w:t>܄</w:t>
      </w:r>
      <w:r>
        <w:rPr/>
        <w:t>�</w:t>
      </w:r>
      <w:r>
        <w:rPr/>
        <w:t>t�m</w:t>
      </w:r>
      <w:r>
        <w:rPr>
          <w:rtl w:val="true"/>
        </w:rPr>
        <w:t>ޠ���</w:t>
      </w:r>
      <w:r>
        <w:rPr/>
        <w:t>8</w:t>
      </w:r>
      <w:r>
        <w:rPr/>
        <w:tab/>
        <w:t>�"d�#����#�+Dk}</w:t>
      </w:r>
      <w:r>
        <w:rPr>
          <w:rtl w:val="true"/>
        </w:rPr>
        <w:t>ߡ</w:t>
      </w:r>
      <w:r>
        <w:rPr/>
        <w:t>��</w:t>
      </w:r>
      <w:r>
        <w:rPr/>
        <w:t>#���#-�����$�b�#��w�e#D�&lt;j</w:t>
      </w:r>
      <w:r>
        <w:rPr>
          <w:rtl w:val="true"/>
        </w:rPr>
        <w:t>޺</w:t>
      </w:r>
      <w:r>
        <w:rPr/>
        <w:t>��</w:t>
      </w:r>
      <w:r>
        <w:rPr/>
        <w:t>HA0�N�</w:t>
      </w:r>
      <w:r>
        <w:rPr>
          <w:rtl w:val="true"/>
        </w:rPr>
        <w:t>ޘ</w:t>
      </w:r>
      <w:r>
        <w:rPr/>
        <w:t>��</w:t>
      </w:r>
      <w:r>
        <w:rPr/>
        <w:t>#@#�W~��#D��5�z�|##X���h#&amp;�g�Z##O:5��{�[�/���x�6@ǐE&lt;:�#8###�#K�t�'���Z�&amp;�9U�#</w:t>
      </w:r>
      <w:r>
        <w:rPr/>
        <w:t>ٕ���</w:t>
      </w:r>
      <w:r>
        <w:rPr/>
        <w:t>2�</w:t>
      </w:r>
      <w:r>
        <w:rPr/>
        <w:t>֗</w:t>
      </w:r>
      <w:r>
        <w:rPr/>
        <w:t>e���#oIó�TH%�����##��n���H$�������բ#����*3�</w:t>
      </w:r>
      <w:r>
        <w:rPr/>
        <w:t>۟��</w:t>
      </w:r>
      <w:r>
        <w:rPr/>
        <w:t>|{9i�®###�I�$��5�*�{˪#�T�V��ɫ�YuѳnsAU#��k3�#I�z�rN��#4;S���#$W�uh�͙˿ �bb.��/����0Ԏ!������"�i�_�'l�#�!���%#��O5#Ε��P|���&gt;E�[l##��#V��#N;�;t�#��6`~�##�#\���#��#w+r�#�&gt;sm&gt;�Z��!�y#�wK���(�^�4#N�#�f;�#5����HI#��y�C#��##���#B2�Z~r=����_�EwRz]�'�:.#�#�AL6%&gt;y�#N�E8^h[սg�u1i~#{���B#�</w:t>
      </w:r>
      <w:r>
        <w:rPr>
          <w:rtl w:val="true"/>
        </w:rPr>
        <w:t>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}�v)</w:t>
        <w:br/>
        <w:t>&gt;�</w:t>
      </w:r>
      <w:r>
        <w:rPr/>
        <w:t>ۙ</w:t>
      </w:r>
      <w:r>
        <w:rPr/>
        <w:t>U/u��#I##@��. �.�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;P��8/#�~U��o�DT;���#X###wFu�:���D#��k���M���#��#e����`�1�`3���{3��p####�P��H�;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;�7ǻ�#��#�;�� s�-C[�a�{V#���-�&gt;�s�v�0k�9�0�F_va##`�.#�DF�ρn���</w:t>
        <w:tab/>
        <w:t>�Y6�V's�co���#B2r�=�#no#�@�Z/Q-�\{#��$B�#��\QW##7##��g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#��\�^�N��}�d�</w:t>
        <w:br/>
        <w:t>g�##b?</w:t>
      </w:r>
      <w:r>
        <w:rPr/>
        <w:t>氪</w:t>
      </w:r>
      <w:r>
        <w:rPr/>
        <w:t>W"�p�#k&amp;��c</w:t>
      </w:r>
      <w:r>
        <w:rPr>
          <w:rtl w:val="true"/>
        </w:rPr>
        <w:t>ߊ</w:t>
      </w:r>
      <w:r>
        <w:rPr/>
        <w:t>�</w:t>
      </w:r>
      <w:r>
        <w:rPr/>
        <w:t>?y�G�&lt;#��_E#��=�Y ���[&gt;��p�S��#v�*�M#?"</w:t>
        <w:br/>
        <w:t>#Bu��hC�����X#��(5,,#�P���&amp;t�x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@���r</w:t>
        <w:br/>
        <w:t>##���</w:t>
        <w:br/>
        <w:t>ZN;#y4l��c7���</w:t>
        <w:br/>
        <w:t>��y&lt;��h���}#S9#��t#a�7�ɅU��#Q�#j@�8���</w:t>
      </w:r>
      <w:r>
        <w:rPr>
          <w:rtl w:val="true"/>
        </w:rPr>
        <w:t>ؠ</w:t>
      </w:r>
      <w:r>
        <w:rPr/>
        <w:t>|����#�E#��o#`�#</w:t>
      </w:r>
      <w:r>
        <w:rPr/>
        <w:t>߬</w:t>
      </w:r>
      <w:r>
        <w:rPr/>
        <w:t>a#T����#u~�*]ǫX#���#Q���</w:t>
        <w:br/>
        <w:t>�szy�#�#O�a�#�����Fԕ5�΀A�#� #��͊�;�#^{��9�����/��j�f����+#=��x,��`!#c#1��|�#=�no�"��#0��jt�T##�K[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2�#,Y��+�SS|�o�u����1�{�#p�3M</w:t>
      </w:r>
    </w:p>
    <w:p>
      <w:pPr>
        <w:pStyle w:val="PreformattedText"/>
        <w:bidi w:val="0"/>
        <w:jc w:val="left"/>
        <w:rPr/>
      </w:pPr>
      <w:r>
        <w:rPr/>
        <w:t>/#y�#m�#�#����]J��p</w:t>
        <w:br/>
        <w:t>&amp;��&lt;�m4�</w:t>
      </w:r>
      <w:r>
        <w:rPr>
          <w:rtl w:val="true"/>
        </w:rPr>
        <w:t>ۻ</w:t>
      </w:r>
      <w:r>
        <w:rPr/>
        <w:t>����</w:t>
      </w:r>
      <w:r>
        <w:rPr/>
        <w:t>I#�~U�@��I##'�l�#�k�#�C/�G�����#��zq#pi�#�#OHGY�H�U�R�Ԕ_P�Y|n�#�# ��RM�d�#2#��P��;��z�FL#Ñwr��#��QZ��#;��</w:t>
      </w:r>
    </w:p>
    <w:p>
      <w:pPr>
        <w:pStyle w:val="PreformattedText"/>
        <w:bidi w:val="0"/>
        <w:jc w:val="left"/>
        <w:rPr/>
      </w:pPr>
      <w:r>
        <w:rPr/>
        <w:t>8�2�V�O]�{#O������O�uv##7#}���4p</w:t>
      </w:r>
      <w:r>
        <w:rPr>
          <w:rtl w:val="true"/>
        </w:rPr>
        <w:t>މ</w:t>
      </w:r>
      <w:r>
        <w:rPr/>
        <w:t>4</w:t>
      </w:r>
      <w:r>
        <w:rPr/>
        <w:t>�)</w:t>
      </w:r>
      <w:r>
        <w:rPr/>
        <w:t>ؔ�</w:t>
      </w:r>
      <w:r>
        <w:rPr/>
        <w:t>GHk�P�# �T���E#�YXW�r�C�&gt;�</w:t>
      </w:r>
      <w:r>
        <w:rPr/>
        <w:t>ً��</w:t>
      </w:r>
      <w:r>
        <w:rPr/>
        <w:t>-��a��|�h�V�E}�&lt;�h(:x6�#\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`~��~�'</w:t>
      </w:r>
    </w:p>
    <w:p>
      <w:pPr>
        <w:pStyle w:val="PreformattedText"/>
        <w:bidi w:val="0"/>
        <w:jc w:val="left"/>
        <w:rPr/>
      </w:pPr>
      <w:r>
        <w:rPr/>
        <w:t>e�G7�&gt;��9&amp;��#�O����v��b'#&gt;Ț�s�</w:t>
      </w:r>
      <w:r>
        <w:rPr>
          <w:rtl w:val="true"/>
        </w:rPr>
        <w:t>ݐ</w:t>
      </w:r>
      <w:r>
        <w:rPr/>
        <w:t>�</w:t>
      </w:r>
      <w:r>
        <w:rPr/>
        <w:t>l&amp;��[��</w:t>
      </w:r>
      <w:r>
        <w:rPr/>
        <w:t>皐</w:t>
      </w:r>
      <w:r>
        <w:rPr/>
        <w:t>[�:�</w:t>
      </w:r>
      <w:r>
        <w:rPr>
          <w:rtl w:val="true"/>
        </w:rPr>
        <w:t>޲</w:t>
      </w:r>
      <w:r>
        <w:rPr/>
        <w:t>�</w:t>
      </w:r>
      <w:r>
        <w:rPr/>
        <w:t>#]�}#c�f����#�GJ��?�#���qx�`</w:t>
      </w:r>
      <w:r>
        <w:rPr/>
        <w:t>֑</w:t>
      </w:r>
      <w:r>
        <w:rPr/>
        <w:t>M��#�_�Z[#��W���!s</w:t>
      </w:r>
      <w:r>
        <w:rPr>
          <w:rtl w:val="true"/>
        </w:rPr>
        <w:t>ݚ</w:t>
      </w:r>
      <w:r>
        <w:rPr/>
        <w:t>��</w:t>
      </w:r>
      <w:r>
        <w:rPr/>
        <w:t>W�R##�M#z ��`#�����WŤ@BF��h#�@�\�W�G�k{!#�#�#tV�n����#�BթoX���7�kS��H�NO�l���-}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���-�#j�0��j��"�#�yBA����9#ac�=�2��1�s�t�����b�1kQH#�����xP�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X�����4#4�����^e�E^k3#��g"#���#��##�k�#@�ɽ��y#g#�###UZC#6"G�L�.��Cn81�t#\V��}uL\*�P�s��M���YJ�#�һE��z}q#T�-b�2����M�^#{�Z9kZ��_&lt;R��_��</w:t>
        <w:tab/>
        <w:t>�OS�_���##P��j�c,#�Č#�#�G#E[#o�Y�iFI��mw#�����z#�;]��/�g/�pv�;'�Ȋ��WD�=�L�^]8ǧ= K�3#�y�ɘ#@��(H�j</w:t>
      </w:r>
      <w:r>
        <w:rPr/>
        <w:t>ؒ��</w:t>
      </w:r>
      <w:r>
        <w:rPr/>
        <w:t>~�(b���C#`�&lt;#$��1�X|�i&lt;#�#Eo�����T�t�q��#�=t`~��:BmM�h��#O�$�'M���L</w:t>
        <w:br/>
        <w:t>7����f$`�</w:t>
      </w:r>
    </w:p>
    <w:p>
      <w:pPr>
        <w:pStyle w:val="PreformattedText"/>
        <w:bidi w:val="0"/>
        <w:jc w:val="left"/>
        <w:rPr/>
      </w:pPr>
      <w:r>
        <w:rPr/>
        <w:t>#�\#�����9����@���1#�����#��&lt;���7�~�A##��^��r��8�B���*�w���3�S�#�3�_</w:t>
        <w:br/>
        <w:t>�L�.L)��j�B#��6ȱ��#</w:t>
      </w:r>
      <w:r>
        <w:rPr/>
        <w:t>֝�</w:t>
      </w:r>
      <w:r>
        <w:rPr/>
        <w:t>lh��##�7�#�L#{#��;�#��##��zV#�#c�=���m�G,</w:t>
      </w:r>
      <w:r>
        <w:rPr>
          <w:rtl w:val="true"/>
        </w:rPr>
        <w:t>ݸ</w:t>
      </w:r>
      <w:r>
        <w:rPr/>
        <w:t>O�����r�</w:t>
      </w:r>
      <w:r>
        <w:rPr>
          <w:rtl w:val="true"/>
        </w:rPr>
        <w:t>ڰ</w:t>
      </w:r>
      <w:r>
        <w:rPr/>
        <w:t>n###�4g#@�</w:t>
        <w:tab/>
        <w:t>#ō�dr�F�#�=i�;�o=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q�#��p�Dm=y�Λ��%�e#���#���_bV��{�Gө�s�󋭸����E�?�A�y*ib#+#�6��14BKY3oc��P#��w}�#���c#��Ѕ�i�]\#��[N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</w:t>
      </w:r>
      <w:r>
        <w:rPr/>
        <w:t>֕�</w:t>
      </w:r>
      <w:r>
        <w:rPr/>
        <w:t>n#&lt;�#�##L2�eH�4�lʼ��ˇqX�6�#�)D�Q#B</w:t>
      </w:r>
      <w:r>
        <w:rPr/>
        <w:t>֛�</w:t>
      </w:r>
      <w:r>
        <w:rPr/>
        <w:t>)����K�d��&lt;�bKZLW*��р��z_Z��x�R�#�.5�w�p:~P�#���wFɼ#��#��0�����sX�l���A)#2�#��h��#�#�0/#��#!l�e�|���E=s��Ҿ�%�9�˭le#�0�#W���"r��_�]J���L�#.x���{</w:t>
      </w:r>
      <w:r>
        <w:rPr/>
        <w:t>开</w:t>
      </w:r>
      <w:r>
        <w:rPr/>
        <w:t>##�QT#�#�</w:t>
      </w:r>
      <w:r>
        <w:rPr/>
        <w:t>㭗�</w:t>
      </w:r>
      <w:r>
        <w:rPr/>
        <w:t>&amp;�5~KG�ɣ�Hz���&gt;2#��c?�TƲ#���#Ċ^�!�-.�i�� T!^�s�</w:t>
        <w:br/>
      </w:r>
      <w:r>
        <w:rPr>
          <w:rtl w:val="true"/>
        </w:rPr>
        <w:t>ߣ</w:t>
      </w:r>
      <w:r>
        <w:rPr/>
        <w:t>���</w:t>
      </w:r>
      <w:r>
        <w:rPr/>
        <w:t>=Vg235�,+�QVr�</w:t>
        <w:tab/>
        <w:t>'�^b9���A�M#�m#��6"c�����9�x�+���#�T5</w:t>
      </w:r>
      <w:r>
        <w:rPr/>
        <w:t>֫��</w:t>
      </w:r>
      <w:r>
        <w:rPr/>
        <w:t>)f�,�hs]#5Z�L�l�</w:t>
      </w:r>
      <w:r>
        <w:rPr/>
        <w:t>ٞ�</w:t>
      </w:r>
      <w:r>
        <w:rPr/>
        <w:t>pVԵ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�_�%u9##6&lt;@#��?�"���N��du�##���</w:t>
        <w:tab/>
        <w:t>R���/m��B�3�"�Lȗ���.]#��i���Sb��FW�%њ&lt;a�&amp;w�&amp;�vZ�m��θD�#IP�ɼS\�@jpX#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)kz#��!s�t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^����d#]V�oN</w:t>
      </w:r>
      <w:r>
        <w:rPr/>
        <w:t>舌</w:t>
      </w:r>
      <w:r>
        <w:rPr/>
        <w:t>1��#�S�%^�����\�y�ρ#</w:t>
      </w:r>
    </w:p>
    <w:p>
      <w:pPr>
        <w:pStyle w:val="PreformattedText"/>
        <w:bidi w:val="0"/>
        <w:jc w:val="left"/>
        <w:rPr/>
      </w:pPr>
      <w:r>
        <w:rPr/>
        <w:t>#���B#C����</w:t>
        <w:tab/>
        <w:t>#����s���~- ����$L�gwD �y�#��#�xK~|����UHT=HM��6�&amp;��-��|��^</w:t>
        <w:tab/>
        <w:t>�w#S0��#0�Xr1K��#i</w:t>
        <w:br/>
        <w:t>GɌ�6\�:ST#�-I�2F!5����#�&lt;X�##7=!�#�6c#�#wTԛ5��E��gȁ��n-��#�6a�²#����</w:t>
        <w:tab/>
        <w:t>���#%�B#���##��(#-�_L��~{�Ux</w:t>
      </w:r>
      <w:r>
        <w:rPr/>
        <w:t>֒�</w:t>
      </w:r>
      <w:r>
        <w:rPr/>
        <w:t>W#\G��#v�{Kj#�"h�Ψ��</w:t>
      </w:r>
      <w:r>
        <w:rPr>
          <w:rtl w:val="true"/>
        </w:rPr>
        <w:t>ڡ</w:t>
      </w:r>
      <w:r>
        <w:rPr/>
        <w:t>�</w:t>
      </w:r>
      <w:r>
        <w:rPr/>
        <w:t>#Z���I</w:t>
        <w:tab/>
        <w:t>�J�~T~</w:t>
      </w:r>
      <w:r>
        <w:rPr>
          <w:rtl w:val="true"/>
        </w:rPr>
        <w:t>ڢ</w:t>
      </w:r>
      <w:r>
        <w:rPr/>
        <w:t>�</w:t>
      </w:r>
      <w:r>
        <w:rPr/>
        <w:t>U#�;e��R��� oXF|�A��d+�#��I�7j���}I�i~���b�u�z���y#�����b�K��G��K{#�Z q����#���f#�%�</w:t>
      </w:r>
      <w:r>
        <w:rPr>
          <w:rtl w:val="true"/>
        </w:rPr>
        <w:t>ز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#e�+d;2��{Xj�9ծR+Y4�#xC�("��6$�7r��1#qMX�9�N�1�xl�VnU�</w:t>
      </w:r>
      <w:r>
        <w:rPr/>
        <w:t>۰</w:t>
      </w:r>
      <w:r>
        <w:rPr/>
        <w:t>$�n��vκ#�HX ~J�A�ἙD��</w:t>
      </w:r>
      <w:r>
        <w:rPr/>
        <w:t>ܳ</w:t>
      </w:r>
      <w:r>
        <w:rPr/>
        <w:t>pr��ԁ:�����pł��[#W#���#\}#�#/��</w:t>
      </w:r>
      <w:r>
        <w:rPr>
          <w:rtl w:val="true"/>
        </w:rPr>
        <w:t>ܗ</w:t>
      </w:r>
      <w:r>
        <w:rPr/>
        <w:t>���</w:t>
      </w:r>
      <w:r>
        <w:rPr/>
        <w:t>^#��#�h�s��#�#H;���K5������o</w:t>
      </w:r>
    </w:p>
    <w:p>
      <w:pPr>
        <w:pStyle w:val="PreformattedText"/>
        <w:bidi w:val="0"/>
        <w:jc w:val="left"/>
        <w:rPr/>
      </w:pPr>
      <w:r>
        <w:rPr/>
        <w:t>fu�</w:t>
      </w:r>
      <w:r>
        <w:rPr/>
        <w:t>䋆�</w:t>
      </w:r>
      <w:r>
        <w:rPr/>
        <w:t>Z�����uP#�G#�x#���FI��f#?8�6ACi�ic�z</w:t>
      </w:r>
      <w:r>
        <w:rPr>
          <w:rtl w:val="true"/>
        </w:rPr>
        <w:t>ڵ</w:t>
      </w:r>
      <w:r>
        <w:rPr/>
        <w:t>Ԧ#�Mtn1�G5s8Lm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˸���y#@�L�|��@����*�'�0#���xDy`�#�o�Lmj�p8�##�����E��7�3#{W��#V. [;}��bu�#��#m�2͸kpvJ�|��n�-B�{���#J���#&lt;`�*+P�5�7��p:�!#�}�:n�EJN��f����DΛ_|z</w:t>
        <w:br/>
        <w:t>M}��-#�$#��1���N��#^q��q#�ʫ�z������G##�@%T���ɵ(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)�)#�a@�)#v|���Ry7�8d���:Ϛ4�n�#�/��]���</w:t>
        <w:tab/>
        <w:t>uq��</w:t>
      </w:r>
      <w:r>
        <w:rPr>
          <w:rtl w:val="true"/>
        </w:rPr>
        <w:t>ݝ</w:t>
      </w:r>
      <w:r>
        <w:rPr/>
        <w:t>���</w:t>
      </w:r>
      <w:r>
        <w:rPr/>
        <w:t>h�,'�f#�%#�#����,���#�#v�#�#Q�5�#;�#_�u#�Qc����#�bk�*����!�U8�#���Af�0�##�m,D�</w:t>
        <w:tab/>
        <w:t>���e��.^|�#=�y��</w:t>
      </w:r>
      <w:r>
        <w:rPr/>
        <w:t>ֺ</w:t>
      </w:r>
      <w:r>
        <w:rPr/>
        <w:t>t�=~г�#�"�(�@Q�ZTl?#W�P�&lt;\�1'���3#���Ps�$�W��3$�uxU</w:t>
      </w:r>
      <w:r>
        <w:rPr/>
        <w:t>쮖</w:t>
      </w:r>
      <w:r>
        <w:rPr/>
        <w:t>$#��q6C;J}L�Dh��b��b77�#�u#�#l�Z�#��}1��#W��)!�[��8Ÿ����bk�=%[�#�$#��#d�Zӳұ�#\�+b���$c�</w:t>
      </w:r>
      <w:r>
        <w:rPr/>
        <w:t>러�</w:t>
      </w:r>
      <w:r>
        <w:rPr/>
        <w:t>#`�9�~�6�Ђ(</w:t>
        <w:br/>
        <w:t>|g��##��#��:r�Ⓟ�#���# :'a��Z�z����ч##�Ͷx�����#`�&amp;qZ=�</w:t>
        <w:tab/>
        <w:t>i��5U�#��}xY�r�������(��ji\��#BHuӓ#���1#~�2S��p��(t�#`:m����rq�̡-x�|Egu@��DV`�l�9a��#�E�j#d�##�#ѺF�T����c���a57����"������P#y�^1��fe�LG�9�ro4�5��L$�O['#�#a+�����1c#G���]�&gt;�8d�`1Ǌ\�c�U�###B�꯼��~G�P#R.v������</w:t>
      </w:r>
    </w:p>
    <w:p>
      <w:pPr>
        <w:pStyle w:val="PreformattedText"/>
        <w:bidi w:val="0"/>
        <w:jc w:val="left"/>
        <w:rPr/>
      </w:pPr>
      <w:r>
        <w:rPr/>
        <w:t>#q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Ǘ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�ȷ����$LҞ)EZ#Z��HOq�#��5͊́�##��q#��E��6�U��J#[ԛǕ�Z"�kkEH��b</w:t>
      </w:r>
      <w:r>
        <w:rPr/>
        <w:t>٢</w:t>
      </w:r>
      <w:r>
        <w:rPr/>
        <w:t>�</w:t>
      </w:r>
      <w:r>
        <w:rPr/>
        <w:t>lQs#</w:t>
        <w:br/>
        <w:t>�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v�m�F�@*6aJ�#�`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L6@z����)��.M���e�e�d�#��`��'d���}#�XE�U��#/-���h�X�ț#x��d������#�E��#�X��g��p0�@��?�#��a0��T��8���L��###EM#L��z�5##j�n�aP�#��vv��b�YPQr�2��bӿ4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ł#�</w:t>
      </w:r>
      <w:r>
        <w:rPr>
          <w:rtl w:val="true"/>
        </w:rPr>
        <w:t>׏</w:t>
      </w:r>
      <w:r>
        <w:rPr/>
        <w:t>uY#$�#&gt;��E�Z�;��</w:t>
      </w:r>
    </w:p>
    <w:p>
      <w:pPr>
        <w:pStyle w:val="PreformattedText"/>
        <w:bidi w:val="0"/>
        <w:jc w:val="left"/>
        <w:rPr/>
      </w:pPr>
      <w:r>
        <w:rPr/>
        <w:t>##�Q</w:t>
      </w:r>
      <w:r>
        <w:rPr/>
        <w:t>ٰ</w:t>
      </w:r>
      <w:r>
        <w:rPr/>
        <w:t>w0ț#�Y�#�S4#��(#L#�(��z�+J?mz���X!ƣ�_##^R�^�o��{�#�i#�2b��##eBz#|�ǜ2��#��##b�k�#�#+#\�x�P�6�#F��U#8�#���3��G#:8��M�#iH�I^�#}#��8a������X�</w:t>
      </w:r>
    </w:p>
    <w:p>
      <w:pPr>
        <w:pStyle w:val="PreformattedText"/>
        <w:bidi w:val="0"/>
        <w:jc w:val="left"/>
        <w:rPr/>
      </w:pPr>
      <w:r>
        <w:rPr/>
        <w:t>&lt;##� ��i�g�SbSBD#Gos�h� ��x���f#�9�t`#�ǡn����F�ns�ĝ��@#=���̍��##�/�ˎ�|�#w��P��</w:t>
      </w:r>
      <w:r>
        <w:rPr>
          <w:rtl w:val="true"/>
        </w:rPr>
        <w:t>ٱ</w:t>
      </w:r>
      <w:r>
        <w:rPr/>
        <w:t>A��'M��</w:t>
        <w:br/>
        <w:t>+3sD�##�gJ�#*�=�'�#˰~�#'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9�&lt;��#�\�I��.&amp;�-H����a��W��eSsQ��e|#�#/��Q��t5�O�0�����</w:t>
      </w:r>
      <w:r>
        <w:rPr>
          <w:rtl w:val="true"/>
        </w:rPr>
        <w:t>ܛ</w:t>
      </w:r>
      <w:r>
        <w:rPr/>
        <w:t>HoLZ�#W�rw�X�tfW�'Ґ�L����`Ģ*E�\8N#�o����###r�z������Cc#�s�'�:�}�&gt;��L�#��C�U��v#���#���kz�#2���F�����~�H��9��+8����N}</w:t>
      </w:r>
    </w:p>
    <w:p>
      <w:pPr>
        <w:pStyle w:val="PreformattedText"/>
        <w:bidi w:val="0"/>
        <w:jc w:val="left"/>
        <w:rPr/>
      </w:pPr>
      <w:r>
        <w:rPr/>
        <w:t>;]�c|#�!</w:t>
      </w:r>
    </w:p>
    <w:p>
      <w:pPr>
        <w:pStyle w:val="PreformattedText"/>
        <w:bidi w:val="0"/>
        <w:jc w:val="left"/>
        <w:rPr/>
      </w:pPr>
      <w:r>
        <w:rPr/>
        <w:t>h��W��tKm%##���#��H#g�%z1�#�#��B�����#�,'�\��u#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 w#u�/Rf��|Z#�c����TG��.�?[�#A��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e�[qd�K���#�ý#W���</w:t>
      </w:r>
      <w:r>
        <w:rPr/>
        <w:t>֫�</w:t>
      </w:r>
      <w:r>
        <w:rPr/>
        <w:t>Y����O2�IХ#I��i�Є�#�,�#</w:t>
        <w:tab/>
        <w:t>��0fELh�*��J-#�q%}H#i�#|�ĵD[,#</w:t>
      </w:r>
    </w:p>
    <w:p>
      <w:pPr>
        <w:pStyle w:val="PreformattedText"/>
        <w:bidi w:val="0"/>
        <w:jc w:val="left"/>
        <w:rPr/>
      </w:pPr>
      <w:r>
        <w:rPr/>
        <w:t>b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8Q��#:�b����0�#m�!M~�#a�]w^��j��k}.���#�����#0X##�/�Ի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N����^�#���#������#�Xp�OL##���#H&lt;J=-��Z�����9#�6l�T����ϲ{�qvw�#wx��}��R9###V��s��.���OF��̣u���)�g�5�x5#r?a�M�</w:t>
      </w:r>
    </w:p>
    <w:p>
      <w:pPr>
        <w:pStyle w:val="PreformattedText"/>
        <w:bidi w:val="0"/>
        <w:jc w:val="left"/>
        <w:rPr/>
      </w:pPr>
      <w:r>
        <w:rPr/>
        <w:t>氹</w:t>
      </w:r>
      <w:r>
        <w:rPr/>
        <w:t>B����s���|�����#ĳ��΅f.##k]Z��#y�</w:t>
      </w:r>
    </w:p>
    <w:p>
      <w:pPr>
        <w:pStyle w:val="PreformattedText"/>
        <w:bidi w:val="0"/>
        <w:jc w:val="left"/>
        <w:rPr/>
      </w:pPr>
      <w:r>
        <w:rPr/>
        <w:t>U%u���2���#h��#^��{#�Q)�I�f��#8+�#5����!ӱ�</w:t>
      </w:r>
      <w:r>
        <w:rPr>
          <w:rtl w:val="true"/>
        </w:rPr>
        <w:t>׎</w:t>
      </w:r>
      <w:r>
        <w:rPr/>
        <w:t>#Z��D�8#�K�#�#�`3#-D�i1�����v#!X�ϸ9ω����lt2�`#�#���Y�B�&lt;�#ze</w:t>
      </w:r>
      <w:r>
        <w:rPr>
          <w:rtl w:val="true"/>
        </w:rPr>
        <w:t>ۻ</w:t>
      </w:r>
      <w:r>
        <w:rPr/>
        <w:t>��</w:t>
      </w:r>
      <w:r>
        <w:rPr/>
        <w:t>g�cb��|�!��#��</w:t>
        <w:br/>
        <w:t>�4��)����-����|���B</w:t>
      </w:r>
      <w:r>
        <w:rPr>
          <w:rtl w:val="true"/>
        </w:rPr>
        <w:t>֐</w:t>
      </w:r>
      <w:r>
        <w:rPr/>
        <w:t>�</w:t>
      </w:r>
      <w:r>
        <w:rPr/>
        <w:t>T�=</w:t>
      </w:r>
      <w:r>
        <w:rPr/>
        <w:t>֯</w:t>
      </w:r>
      <w:r>
        <w:rPr/>
        <w:t>z�)�B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`�,#JeT=�#m8����"x�#�����}���#�@#ss37�</w:t>
      </w:r>
      <w:r>
        <w:rPr/>
        <w:t>੒���</w:t>
      </w:r>
      <w:r>
        <w:rPr/>
        <w:t>5�6�Ǟ�C�#e#e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I�#�s�#ǵ#�#���y�3;���I:���#&lt;��</w:t>
        <w:br/>
        <w:t>qb�~����s$�C#�DZk��#�</w:t>
        <w:tab/>
        <w:t>#$^��##k��%2&lt;P��m(I��#���Ʉ�4�#�I�i#q���.�di�/�A�����:�</w:t>
        <w:tab/>
        <w:t>1#�#1����\�OX��}�#�oGc('v#RŇM����B{#"k#�&lt;</w:t>
        <w:tab/>
        <w:t>##�[�������.s����8�#M�����ϋ��;m���</w:t>
        <w:tab/>
        <w:t>5��-�#�&amp;#</w:t>
      </w:r>
      <w:r>
        <w:rPr/>
        <w:t>㖡</w:t>
      </w:r>
      <w:r>
        <w:rPr/>
        <w:t>?��=v�a�Q�t!SCoJ*O#y���DW���g�V�y�.�+�����]�</w:t>
      </w:r>
      <w:r>
        <w:rPr/>
        <w:t>뤥�</w:t>
      </w:r>
      <w:r>
        <w:rPr/>
        <w:t>OSd</w:t>
      </w:r>
    </w:p>
    <w:p>
      <w:pPr>
        <w:pStyle w:val="PreformattedText"/>
        <w:bidi w:val="0"/>
        <w:jc w:val="left"/>
        <w:rPr/>
      </w:pPr>
      <w:r>
        <w:rPr/>
        <w:t>}�l9MP��#�:�A�j���^�q#aw�G�-�#S��jbz�y�#��</w:t>
        <w:tab/>
        <w:t>C{e)7��#Q�#~##)#����m"�#`#�/����F0���@�0~��#=�1{��2��[��ɉ��##3#�Y#�?S&gt;&amp;�*���j�V##�7#=</w:t>
        <w:tab/>
      </w:r>
      <w:r>
        <w:rPr/>
        <w:t>螷�</w:t>
      </w:r>
      <w:r>
        <w:rPr/>
        <w:t>g�vf#��F�</w:t>
      </w:r>
    </w:p>
    <w:p>
      <w:pPr>
        <w:pStyle w:val="PreformattedText"/>
        <w:bidi w:val="0"/>
        <w:jc w:val="left"/>
        <w:rPr/>
      </w:pPr>
      <w:r>
        <w:rPr/>
        <w:t>#�#�#&lt;R�#�}��#@��g��N)#�#l��ˊ��#�7���X�$^�6a�C~���p�-�/�@�np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 �2-Gփ��#�P?3�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]"�V��#�L�sydN�</w:t>
        <w:tab/>
        <w:t>�</w:t>
      </w:r>
      <w:r>
        <w:rPr/>
        <w:t>ؐ</w:t>
      </w:r>
      <w:r>
        <w:rPr/>
        <w:t>:��&amp;�DH�#%r!�k�#5� #��#��&gt;,��[vg�|��µR�#'r</w:t>
      </w:r>
      <w:r>
        <w:rPr/>
        <w:t>ֽ�</w:t>
      </w:r>
      <w:r>
        <w:rPr/>
        <w:t>dZt;u#d�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v#"����(;�#�;�!�</w:t>
      </w:r>
      <w:r>
        <w:rPr/>
        <w:t>ܵ</w:t>
      </w:r>
      <w:r>
        <w:rPr/>
        <w:t>5k�vDA��SE�#~</w:t>
        <w:br/>
        <w:t>�){#�pq�����n�^;</w:t>
      </w:r>
      <w:r>
        <w:rPr/>
        <w:t>蠂�</w:t>
      </w:r>
      <w:r>
        <w:rPr>
          <w:rtl w:val="true"/>
        </w:rPr>
        <w:t>ބ</w:t>
      </w:r>
      <w:r>
        <w:rPr/>
        <w:t>���</w:t>
      </w:r>
      <w:r>
        <w:rPr/>
        <w:t>#��,YVX�k�l��N@#�nTKq:#�BdZ�</w:t>
        <w:tab/>
        <w:t>Y�#;�#</w:t>
      </w:r>
    </w:p>
    <w:p>
      <w:pPr>
        <w:pStyle w:val="PreformattedText"/>
        <w:bidi w:val="0"/>
        <w:jc w:val="left"/>
        <w:rPr/>
      </w:pPr>
      <w:r>
        <w:rPr/>
        <w:t>(`z#�1&gt;]K�w�#���!z�#��#�����,�N����v,�f���U�#�B}a#3�[q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eh�#��l#��_������h�)3Ns�f�hSQ+�˨O</w:t>
        <w:br/>
        <w:t>��Gz���w�$�~�h�?����#r#�#�-(j3�#z��#%IZ��SY#�!#</w:t>
        <w:tab/>
        <w:t>#!�##�d�t#vth��##sY���_WPS</w:t>
        <w:tab/>
        <w:t>���wQU��]0�&gt;��"R&amp;n�eUr�n3"�"��q_`;�����#)���#�^�#O�+�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</w:t>
        <w:tab/>
        <w:t>�I�##</w:t>
      </w:r>
      <w:r>
        <w:rPr>
          <w:rtl w:val="true"/>
        </w:rPr>
        <w:t>ގ</w:t>
      </w:r>
      <w:r>
        <w:rPr/>
        <w:t>�</w:t>
      </w:r>
      <w:r>
        <w:rPr/>
        <w:t>X,�\��</w:t>
        <w:tab/>
        <w:t>f</w:t>
      </w:r>
      <w:r>
        <w:rPr>
          <w:rtl w:val="true"/>
        </w:rPr>
        <w:t>׭</w:t>
      </w:r>
      <w:r>
        <w:rPr/>
        <w:t>G�ӡ��#F�J#���=+Z6&gt;�ȸ�3H�mf�=#���#8�#���B���#�3��w��##p#=�����#�#u�ԡ'���#�tH��(��#A�����_�B�#Zǭ�#��) �[�Ҝ#����#��##��*��KE'�::�V����#�9 B�8�qjp�I&gt;��h�LaW�# ������|\E��#��1cD�v��4�q�u#�F�0|#�N��#�#�#|�</w:t>
        <w:tab/>
        <w:t>�g���rhc�#�]"#-���U��De�5��#�9�Gs�5Z�#�#E�F]#�u��7#J##�#0u���#,.�'S�6f#1P��c����QSI�Y�՗$=</w:t>
      </w:r>
      <w:r>
        <w:rPr/>
        <w:t>֮</w:t>
      </w:r>
      <w:r>
        <w:rPr/>
        <w:t>#�}Y|07�����"����##��R��M��x�</w:t>
      </w:r>
      <w:r>
        <w:rPr/>
        <w:t>۵</w:t>
      </w:r>
      <w:r>
        <w:rPr/>
        <w:t>Uf�#��7 �k�",�M��#�###4�+t##A�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6�E##�F:�9���#�� �U��#�Ӥ�����o�A#ˏLh�</w:t>
        <w:br/>
        <w:t>�Q��2�i�w�#d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M-�#�#u�k�������/�#��%ο��#�a�'�)�/H��k&amp;#'#�`V�9#M3#�V&gt;i}���&gt;R�Q��X��#��Yr�&lt;#� �ʲ{ie#f�y�z�#&gt;��ZBc���#�򍬿���:�V���h���#�Cw'�</w:t>
      </w:r>
      <w:r>
        <w:rPr>
          <w:rtl w:val="true"/>
        </w:rPr>
        <w:t>ٺ</w:t>
      </w:r>
      <w:r>
        <w:rPr/>
        <w:t>��</w:t>
      </w:r>
      <w:r>
        <w:rPr/>
        <w:t>#�`�'A##���M_��#��-#[I9&gt;���N�e#��(�</w:t>
      </w:r>
    </w:p>
    <w:p>
      <w:pPr>
        <w:pStyle w:val="PreformattedText"/>
        <w:bidi w:val="0"/>
        <w:jc w:val="left"/>
        <w:rPr/>
      </w:pPr>
      <w:r>
        <w:rPr/>
        <w:t>Fo��fk�l�D�~�</w:t>
        <w:br/>
        <w:t>() 5�n��8b!</w:t>
        <w:br/>
        <w:t>3#L[#Ƚ���&gt;###</w:t>
      </w:r>
      <w:r>
        <w:rPr>
          <w:rtl w:val="true"/>
        </w:rPr>
        <w:t>׻</w:t>
      </w:r>
      <w:r>
        <w:rPr/>
        <w:t>��</w:t>
      </w:r>
      <w:r>
        <w:rPr/>
        <w:t>#Of�#�Ey�#���o�*�/Z��#���ʘ#tȽ#����I�&lt;�-9���#(=�8��.a#��F�&amp;P�v�%�y#\T��w6�P��w�al�.�7#�#vƽ�%#�#��͍�8���d��l��w���</w:t>
      </w:r>
      <w:r>
        <w:rPr>
          <w:rtl w:val="true"/>
        </w:rPr>
        <w:t>ۥ</w:t>
      </w:r>
      <w:r>
        <w:rPr/>
        <w:t>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#[#�#9�#�~@�6w#ɬY!�,ӧ���cYY�[��,��#�z�SV��ϙ�N^��'$�Z#�q�z�#8#� ��@�TC��##B���#Xq��� #�zˈ0(#���jKi��</w:t>
      </w:r>
      <w:r>
        <w:rPr/>
        <w:t>콴�</w:t>
      </w:r>
      <w:r>
        <w:rPr/>
        <w:t>iH!Z�F�H��m�Z�#�����#8�db�9*��e�L@�p/*��/#,#�</w:t>
      </w:r>
      <w:r>
        <w:rPr/>
        <w:t>٩</w:t>
      </w:r>
      <w:r>
        <w:rPr/>
        <w:t>#�G��[�1�#B��a�ʟ��F���y�#��#q�#�#9I9�b����M#�#m�G�#Jb"��`F��M���zr�����Ms&amp;B���R���i#B@#�(#ȯI�]T�X�#�p�~�##�cg�1�����#&amp;��}���^k�yo��5��|+#��#u�&amp;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5̈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Z�I�ǿ�}�d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n��z</w:t>
      </w:r>
      <w:r>
        <w:rPr>
          <w:rtl w:val="true"/>
        </w:rPr>
        <w:t>޹</w:t>
      </w:r>
      <w:r>
        <w:rPr/>
        <w:t>^�#����M+w3F/OYQ��!L��z7�+=#m���</w:t>
      </w:r>
      <w:r>
        <w:rPr/>
        <w:t>芨</w:t>
      </w:r>
      <w:r>
        <w:rPr/>
        <w:t>n7��###r��LF#�Y</w:t>
        <w:br/>
        <w:t>#�#-�#��\�����#;�#�+�#.�'kO�"#iD�#LY</w:t>
      </w:r>
      <w:r>
        <w:rPr>
          <w:rtl w:val="true"/>
        </w:rPr>
        <w:t>ݿ</w:t>
      </w:r>
      <w:r>
        <w:rPr/>
        <w:t>��</w:t>
      </w:r>
      <w:r>
        <w:rPr/>
        <w:t>#_ �C+=���&lt;@kh������Z#�Œ#��#��5&amp;#[A#�x#=fc#�/�v</w:t>
        <w:br/>
        <w:t>��#&gt;%y�(:#~�S#���####���(�|����#��#�</w:t>
        <w:br/>
        <w:t>Byt_�$#�K�/</w:t>
      </w:r>
      <w:r>
        <w:rPr>
          <w:rtl w:val="true"/>
        </w:rPr>
        <w:t>פ</w:t>
      </w:r>
      <w:r>
        <w:rPr/>
        <w:t>�</w:t>
      </w:r>
      <w:r>
        <w:rPr/>
        <w:t>K)Y����8J�#����;�����d��eB</w:t>
      </w:r>
      <w:r>
        <w:rPr/>
        <w:t>؏��</w:t>
      </w:r>
      <w:r>
        <w:rPr/>
        <w:t>&lt;���#�qp��D@�#{�V#?k��"��Ľ�H$�#l�##i�hN#v����#I�$(dM���4#�H1+�@�scu</w:t>
        <w:tab/>
        <w:t>#o�#�M8n`6#~~���Z�}</w:t>
      </w:r>
      <w:r>
        <w:rPr>
          <w:rtl w:val="true"/>
        </w:rPr>
        <w:t>ߤ</w:t>
      </w:r>
      <w:r>
        <w:rPr/>
        <w:t>�</w:t>
      </w:r>
      <w:r>
        <w:rPr/>
        <w:t>X�3</w:t>
      </w:r>
      <w:r>
        <w:rPr>
          <w:rtl w:val="true"/>
        </w:rPr>
        <w:t>׿</w:t>
      </w:r>
      <w:r>
        <w:rPr/>
        <w:t>YAK��#E�#pr�#�k�T�V�_}�</w:t>
        <w:tab/>
        <w:t>�&gt;.`z��$��⮥#Atb3#i��I�`o�BB�.�m##ci��U�ն"7�F�~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5f��/��R�r#�n��#�d�w�OM����=B�</w:t>
        <w:tab/>
        <w:t>�#�#�"h����#e&gt;��/�=I�#&lt;�X|X#��ѷ�O#�u��#�</w:t>
      </w:r>
      <w:r>
        <w:rPr>
          <w:rtl w:val="true"/>
        </w:rPr>
        <w:t>ߞ</w:t>
      </w:r>
      <w:r>
        <w:rPr/>
        <w:t>6</w:t>
      </w:r>
      <w:r>
        <w:rPr/>
        <w:t>C��iy����R#q#_yAZ�;��H��</w:t>
      </w:r>
      <w:r>
        <w:rPr/>
        <w:t>݀��</w:t>
      </w:r>
      <w:r>
        <w:rPr/>
        <w:t>v,Ík�'��c2�?�#�.�y=M8+�j1#&gt;�$��</w:t>
        <w:tab/>
        <w:t>r����#���#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Ӌ]?�#�TaJ�K����-���o&gt;���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|�t5���*G�J����#*���4❋7��#x��T#y�f[��Ƌi$-�</w:t>
      </w:r>
      <w:r>
        <w:rPr/>
        <w:t>獻��</w:t>
      </w:r>
      <w:r>
        <w:rPr/>
        <w:t>#,8W1</w:t>
        <w:tab/>
        <w:t>#I�5##)h��##���~���</w:t>
      </w:r>
      <w:r>
        <w:rPr>
          <w:rtl w:val="true"/>
        </w:rPr>
        <w:t>ݱ</w:t>
      </w:r>
      <w:r>
        <w:rPr/>
        <w:t>���</w:t>
      </w:r>
      <w:r>
        <w:rPr/>
        <w:t>'g�G���3W�8ui#y_�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in��"9�Jy��^��Լm��#�~;�#-��h��@X#������</w:t>
      </w:r>
      <w:r>
        <w:rPr/>
        <w:t>݉�</w:t>
      </w:r>
      <w:r>
        <w:rPr/>
        <w:t>#�#�g:O�$B��b9�G��@��T�ơ��#O����8�</w:t>
        <w:br/>
        <w:t>�Y#4X��V�1D#e&gt;�{F�\#���##��Ƙ#J�c��#|�#}##�o��</w:t>
        <w:tab/>
        <w:t>��#�8�&gt;Pվ&amp;N�j-zn�@&amp;�&lt;�#�(#*�ra��0��c</w:t>
        <w:br/>
        <w:t>�&lt;��o#�#���$�#����О��Ԕ��,!��=�x</w:t>
        <w:tab/>
        <w:t>8��-����D#��\#�x#</w:t>
      </w:r>
      <w:r>
        <w:rPr>
          <w:rtl w:val="true"/>
        </w:rPr>
        <w:t>ת</w:t>
      </w:r>
      <w:r>
        <w:rPr/>
        <w:t>��</w:t>
      </w:r>
      <w:r>
        <w:rPr/>
        <w:t>r"#n]�@zf�fs%Y��a�$1��B�#�#�/���#�1I�����#^�z#M</w:t>
      </w:r>
      <w:r>
        <w:rPr>
          <w:rtl w:val="true"/>
        </w:rPr>
        <w:t>ۦ</w:t>
      </w:r>
      <w:r>
        <w:rPr/>
        <w:t>����</w:t>
      </w:r>
      <w:r>
        <w:rPr/>
        <w:t>&amp;u##�?#_�9�#O�</w:t>
        <w:tab/>
        <w:t>�A�#��7�#�5�h���H����f*Ib�&gt;��C1�0"'`�i[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D�������#1��#�ƪ��c#�TVu��KW���z/Ƅ,\��#�#$R�#�7h#�4#��N#�#L��#G(�I}#jd�@��[W#L[��&lt;A�~m#H�#m9�����P�£##5  #�</w:t>
        <w:br/>
        <w:t>M��ipDm#J�#_Z���#f1�#w#�Q#MEIϋ2�z�`1c#%#?$�ձ#</w:t>
      </w:r>
      <w:r>
        <w:rPr/>
        <w:t>ָ�</w:t>
      </w:r>
      <w:r>
        <w:rPr/>
        <w:t>A�TRjq���a$�u��}1|�#��J^s8!</w:t>
      </w:r>
      <w:r>
        <w:rPr>
          <w:rtl w:val="true"/>
        </w:rPr>
        <w:t>ד</w:t>
      </w:r>
      <w:r>
        <w:rPr/>
        <w:t>#��:g���</w:t>
      </w:r>
      <w:r>
        <w:rPr>
          <w:rtl w:val="true"/>
        </w:rPr>
        <w:t>ب</w:t>
      </w:r>
      <w:r>
        <w:rPr/>
        <w:t>#�J#c|��J`#"�Tf�#[�6K�xkе#�Ŷ�}�WJ�����##k'�#�����z#p��L�{eB�#!#\��G�;�3��i�#��#��#�|��N�#F�-��#����j�#�.Yü��#����i2����#.��w4�ť&gt;�#��҄�i�=#��r#�AMb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#g �</w:t>
      </w:r>
      <w:r>
        <w:rPr>
          <w:rtl w:val="true"/>
        </w:rPr>
        <w:t>ޖ</w:t>
      </w:r>
      <w:r>
        <w:rPr/>
        <w:t>�</w:t>
      </w:r>
      <w:r>
        <w:rPr/>
        <w:t>#vgu2�G���###�d���~�����q�gR�D</w:t>
        <w:tab/>
        <w:t>��e\�l#Mt��#9#�I#��u���a^l�#�</w:t>
        <w:tab/>
        <w:t>#��/��)�ȝ����B#�/Cf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/a��?"##tg&gt;`�'�1#�D�#</w:t>
        <w:br/>
        <w:t>_i�#��o�x��##��#9��"�|&lt;�#�|v�#��*&gt;^���T#�k��*��##����##�e1x�MN#Z�#I�#m��d�+�</w:t>
        <w:tab/>
        <w:t>'�r���:�Q�!�_�ӝ�#�Y�^��=�vh##_���v�r��sc��ӫBA����s�YzA�̇�[�</w:t>
      </w:r>
      <w:r>
        <w:rPr/>
        <w:t>㠨</w:t>
      </w:r>
      <w:r>
        <w:rPr/>
        <w:t>ynB��##�r##�#!f�V��i#1�����x��J�</w:t>
      </w:r>
    </w:p>
    <w:p>
      <w:pPr>
        <w:pStyle w:val="PreformattedText"/>
        <w:bidi w:val="0"/>
        <w:jc w:val="left"/>
        <w:rPr/>
      </w:pPr>
      <w:r>
        <w:rPr/>
        <w:t>w����#$KT�&lt;�C:��G:c�!5��4��(�F���i�v�H#&amp;����}z'���ZJ�#5��L+5��#Ɏ(�r,�k��#;x��</w:t>
      </w:r>
      <w:r>
        <w:rPr>
          <w:rtl w:val="true"/>
        </w:rPr>
        <w:t>܉ف</w:t>
      </w:r>
      <w:r>
        <w:rPr/>
        <w:t>#���!#�Z�d</w:t>
      </w:r>
      <w:r>
        <w:rPr>
          <w:rtl w:val="true"/>
        </w:rPr>
        <w:t>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��&amp;</w:t>
      </w:r>
    </w:p>
    <w:p>
      <w:pPr>
        <w:pStyle w:val="PreformattedText"/>
        <w:bidi w:val="0"/>
        <w:jc w:val="left"/>
        <w:rPr/>
      </w:pPr>
      <w:r>
        <w:rPr/>
        <w:t>暌</w:t>
      </w:r>
      <w:r>
        <w:rPr/>
        <w:t>#o�&amp;#�k</w:t>
      </w:r>
      <w:r>
        <w:rPr>
          <w:rtl w:val="true"/>
        </w:rPr>
        <w:t>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V�#U��G�*J�_+ԉ�#Ǭ������n%$�##rl(��#�D���ϧ�����'�8̪�0��t||x��##���(xhc��d�,�mx�0��</w:t>
        <w:br/>
        <w:t>��`�y�c�$��"��#�#��#E�</w:t>
      </w:r>
    </w:p>
    <w:p>
      <w:pPr>
        <w:pStyle w:val="PreformattedText"/>
        <w:bidi w:val="0"/>
        <w:jc w:val="left"/>
        <w:rPr/>
      </w:pPr>
      <w:r>
        <w:rPr/>
        <w:t>Ķ��~��:��5#04#9kw}!¼��#A)�kj ZG%�Y�_��2-3%�X��ȳ_�%#�+��#Q�U��#gR�#�7b�}6��F����%;#�&gt;�����##��#��@���ˡ\o`d}l#F@]X</w:t>
        <w:br/>
        <w:t>x�#�"�]w�Z�dԮ�##��#�"��b�ME�#�#[����}�#�@�3i�]�̉5��l|�Q+�</w:t>
        <w:tab/>
        <w:t>#�w�}5#,q���v��#�~�/p|���}-�[D</w:t>
      </w:r>
      <w:r>
        <w:rPr>
          <w:rtl w:val="true"/>
        </w:rPr>
        <w:t>֐</w:t>
      </w:r>
      <w:r>
        <w:rPr/>
        <w:t>h#/R���Z�O@#�&amp;##P�]�~#G�##�H�_��#�l�Ww��&amp;�l�&amp;���=a0�?i�7�OnHP,���#K�M�.w</w:t>
        <w:tab/>
        <w:t>��Ũh-��Z��A���&lt;�M#��d�#�-e�S�</w:t>
      </w:r>
      <w:r>
        <w:rPr>
          <w:rtl w:val="true"/>
        </w:rPr>
        <w:t>ڵ�</w:t>
      </w:r>
      <w:r>
        <w:rPr>
          <w:rtl w:val="true"/>
        </w:rPr>
        <w:t>#</w:t>
      </w:r>
      <w:r>
        <w:rPr/>
        <w:t>3</w:t>
      </w:r>
      <w:r>
        <w:rPr/>
        <w:t>h�@j+�3��&gt;��#BN��Óq�J�i�4�[���</w:t>
        <w:tab/>
        <w:t>-&lt;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@xm�#2#�{&lt;���G�-�?#3|#C�*'��##���#�rq�d���Z�6%#&amp;�M#��b�8c|%�S��#�_�</w:t>
        <w:tab/>
        <w:t>�kk�vAb|��</w:t>
      </w:r>
      <w:r>
        <w:rPr>
          <w:rtl w:val="true"/>
        </w:rPr>
        <w:t>٭</w:t>
      </w:r>
      <w:r>
        <w:rPr/>
        <w:t>SH�7c�#v�!��#5eF�g�</w:t>
      </w:r>
    </w:p>
    <w:p>
      <w:pPr>
        <w:pStyle w:val="PreformattedText"/>
        <w:bidi w:val="0"/>
        <w:jc w:val="left"/>
        <w:rPr/>
      </w:pPr>
      <w:r>
        <w:rPr/>
        <w:t>:$�Y�#�|^C��Vi�#f�x#s�;���4#�#�b#</w:t>
      </w:r>
      <w:r>
        <w:rPr>
          <w:rtl w:val="true"/>
        </w:rPr>
        <w:t>ڀ</w:t>
      </w:r>
      <w:r>
        <w:rPr/>
        <w:t>�</w:t>
      </w:r>
      <w:r>
        <w:rPr/>
        <w:t>#�#&lt;#��W/�&gt;.h�#�&gt;#i�#�����@�#RAc��#�.W69��X����#A�e��r#�# S\�3�&amp;��k=#�_.]�A;#�+���ԓ����R�BqG(���M#�Jq�J�\��e���#���</w:t>
        <w:tab/>
        <w:t>?0��##�XA�'[�T�y�8</w:t>
      </w:r>
    </w:p>
    <w:p>
      <w:pPr>
        <w:pStyle w:val="PreformattedText"/>
        <w:bidi w:val="0"/>
        <w:jc w:val="left"/>
        <w:rPr/>
      </w:pPr>
      <w:r>
        <w:rPr/>
        <w:t>?X��I#�f�t�2���r##ɻ0���e�t�U�Y��0�M�.\"���{#7T��&amp;ϡ`#n#j�X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\HAS#F�{*#c#��=�8�-ƃ��h�J �s�</w:t>
        <w:tab/>
        <w:t>��</w:t>
        <w:tab/>
        <w:t>��e�E�$####��&amp;z`�$}.�c=5</w:t>
      </w:r>
      <w:r>
        <w:rPr/>
        <w:t>ْ���</w:t>
      </w:r>
      <w:r>
        <w:rPr/>
        <w:t>;H#N̞#�A��;B��*�;#Gw@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</w:t>
      </w:r>
      <w:r>
        <w:rPr>
          <w:rtl w:val="true"/>
        </w:rPr>
        <w:t>ܛ</w:t>
      </w:r>
      <w:r>
        <w:rPr/>
        <w:t>��</w:t>
      </w:r>
      <w:r>
        <w:rPr/>
        <w:t>Y2s���#�##�,��/�#�E5�UL�U��#</w:t>
      </w:r>
      <w:r>
        <w:rPr/>
        <w:t>١</w:t>
      </w:r>
      <w:r>
        <w:rPr/>
        <w:t>t�#2</w:t>
      </w:r>
      <w:r>
        <w:rPr>
          <w:rtl w:val="true"/>
        </w:rPr>
        <w:t>ܙ</w:t>
      </w:r>
      <w:r>
        <w:rPr>
          <w:rtl w:val="true"/>
        </w:rPr>
        <w:t>#»�</w:t>
      </w:r>
      <w:r>
        <w:rPr/>
        <w:t>8</w:t>
      </w:r>
      <w:r>
        <w:rPr/>
        <w:t>�[#$:</w:t>
        <w:br/>
        <w:br/>
        <w:t>��RJ��xF#D#%��#d�Ȝ���:�#�##�VB�G���.7##`�&amp;�m�x: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7(�#cZZ�b�Z�#</w:t>
      </w:r>
    </w:p>
    <w:p>
      <w:pPr>
        <w:pStyle w:val="PreformattedText"/>
        <w:bidi w:val="0"/>
        <w:jc w:val="left"/>
        <w:rPr/>
      </w:pPr>
      <w:r>
        <w:rPr/>
        <w:t>:=�����{M##�#�����#��q�����#�t�N#sg_gTX)�k.�#�##�#��~k+8ˠg��c���#?#h#I�X���&amp;5^##=�s��l���|#t�ԇ��!xh�;�#m��R#�1;���</w:t>
      </w:r>
      <w:r>
        <w:rPr/>
        <w:t>ٛ</w:t>
      </w:r>
      <w:r>
        <w:rPr/>
        <w:t>~#�##F�}���L#U�Z�k��]�U</w:t>
      </w:r>
      <w:r>
        <w:rPr/>
        <w:t>ꓞ</w:t>
      </w:r>
      <w:r>
        <w:rPr/>
        <w:t>#��*$#5�y,VԔ6�%u�#��</w:t>
        <w:tab/>
        <w:t>ӗ�G-�mZ�_/�R*#'�Q��r# �Fq�GJ?#�B�wW�_��(uq,t��X�;�x�.��h҃�</w:t>
        <w:tab/>
        <w:tab/>
        <w:t>��oA�#�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~�##�J##�#</w:t>
      </w:r>
      <w:r>
        <w:rPr/>
        <w:t>欿</w:t>
      </w:r>
      <w:r>
        <w:rPr/>
        <w:t>mH��#Y�oU4�*�$ӉQ^/IWB#</w:t>
      </w:r>
      <w:r>
        <w:rPr/>
        <w:t>폥</w:t>
      </w:r>
      <w:r>
        <w:rPr/>
        <w:t>(z���#Co`B#�Q#����_Ŝ��O��tt�a#�&gt;���</w:t>
      </w:r>
      <w:r>
        <w:rPr/>
        <w:t>㋕</w:t>
      </w:r>
      <w:r>
        <w:rPr/>
        <w:t>k�M</w:t>
        <w:tab/>
        <w:t>��@�8#�U##���#,+����dS�bw�k#���ZsεԲu4�?,�x�#:�_�$����#�u�#�#� ��Y_#;�-v9��#swys��6��#��u�g�#/e&lt;|#�L#e� l:��o�s�#����#+��+#��##ƌW�</w:t>
      </w:r>
      <w:r>
        <w:rPr/>
        <w:t>۩�</w:t>
      </w:r>
      <w:r>
        <w:rPr/>
        <w:t>O�G�#�</w:t>
      </w:r>
      <w:r>
        <w:rPr/>
        <w:t>ּ��</w:t>
      </w:r>
      <w:r>
        <w:rPr/>
        <w:t>&lt;��0����</w:t>
      </w:r>
      <w:r>
        <w:rPr/>
        <w:t>۶</w:t>
      </w:r>
      <w:r>
        <w:rPr/>
        <w:t>#0)#k�Fs�'##@xQ������M3b#�Q&amp;����#G�b��#¾x�_��#�G#@ZH�#��#[�}�=#Y#!����'�m��� VO��#Ou.ge�'�c�X)�#Z��/#�'�Y��f���̶��kE�###���##�-&lt;�&lt;4v��%�Ӛ�+��K���&gt;�]Q�"Op�&amp;����#���4sLm##�n)6�</w:t>
        <w:br/>
        <w:t>��#ϖ�M/u]���2h{O���Y#�#N5e#_�I|I�XTPV�E��#��%�#'#�\\��S#��#T.�l#W��#J��O[�|s}��+��#P���R*#</w:t>
      </w:r>
      <w:r>
        <w:rPr/>
        <w:t>㲧�</w:t>
      </w:r>
      <w:r>
        <w:rPr/>
        <w:t>=#W#&lt;�$/D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P���F�&gt;u </w:t>
      </w:r>
      <w:r>
        <w:rPr/>
        <w:t>ַ�</w:t>
      </w:r>
      <w:r>
        <w:rPr>
          <w:rtl w:val="true"/>
        </w:rPr>
        <w:t>ڐ</w:t>
      </w:r>
      <w:r>
        <w:rPr/>
        <w:t>����</w:t>
      </w:r>
      <w:r>
        <w:rPr/>
        <w:t>P#i�4c�+i�#bk��FQxj����7$����#�M���6�'r����1(G'u�˟�Һ#}�#</w:t>
      </w:r>
      <w:r>
        <w:rPr/>
        <w:t>买</w:t>
      </w:r>
      <w:r>
        <w:rPr/>
        <w:t>##��`��;T�.�i�#j�5O��;R�#(�#�c}:b@�#</w:t>
      </w:r>
    </w:p>
    <w:p>
      <w:pPr>
        <w:pStyle w:val="PreformattedText"/>
        <w:bidi w:val="0"/>
        <w:jc w:val="left"/>
        <w:rPr/>
      </w:pPr>
      <w:r>
        <w:rPr/>
        <w:t>`v�X��qӥ9%�#_P��X9��{�#t^��x���Ҝ��#o9~#��#_P�;#�t7?�6�Tƈ�|A���l5�#)�#5`##_d��C}�#��#��D�#�</w:t>
        <w:tab/>
        <w:t>a��ɯ��nǒE�C�(#�$\�#�[�7�C���zq#</w:t>
      </w:r>
      <w:r>
        <w:rPr>
          <w:rtl w:val="true"/>
        </w:rPr>
        <w:t>إ</w:t>
      </w:r>
      <w:r>
        <w:rPr>
          <w:rtl w:val="true"/>
        </w:rPr>
        <w:t>+</w:t>
      </w:r>
      <w:r>
        <w:rPr/>
        <w:t>9</w:t>
      </w:r>
      <w:r>
        <w:rPr/>
        <w:t>��=Y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</w:t>
      </w:r>
      <w:r>
        <w:rPr>
          <w:rtl w:val="true"/>
        </w:rPr>
        <w:t>׻</w:t>
      </w:r>
      <w:r>
        <w:rPr/>
        <w:t>~�#Lm:�Z�p�E2�/v#�� �#u�}</w:t>
      </w:r>
      <w:r>
        <w:rPr>
          <w:rtl w:val="true"/>
        </w:rPr>
        <w:t>܏</w:t>
      </w:r>
      <w:r>
        <w:rPr/>
        <w:t>���</w:t>
      </w:r>
      <w:r>
        <w:rPr/>
        <w:t>#�x#�EЕ�D��*E�#l��#�</w:t>
        <w:br/>
        <w:t>�&amp;���#w#,��SY10#qI��:</w:t>
      </w:r>
      <w:r>
        <w:rPr>
          <w:rtl w:val="true"/>
        </w:rPr>
        <w:t>ݎ</w:t>
      </w:r>
      <w:r>
        <w:rPr/>
        <w:t>�</w:t>
      </w:r>
      <w:r>
        <w:rPr/>
        <w:t>z�%����R�#�4�$��8#��k|����^[�`���##�ɅZ�2����-`x�&gt;.#xehtj�</w:t>
        <w:br/>
        <w:t>�</w:t>
      </w:r>
      <w:r>
        <w:rPr>
          <w:rtl w:val="true"/>
        </w:rPr>
        <w:t>چ</w:t>
      </w:r>
      <w:r>
        <w:rPr/>
        <w:t>�</w:t>
      </w:r>
      <w:r>
        <w:rPr/>
        <w:t>oi#���</w:t>
        <w:br/>
        <w:t>i� j$C#@����^F@�p^����\#�&amp;�(��H#�s�T��_{#��g�G�ӏ0�v%�M�!���h��#q[�#SZ���m#���</w:t>
      </w:r>
      <w:r>
        <w:rPr>
          <w:rtl w:val="true"/>
        </w:rPr>
        <w:t>߇</w:t>
      </w:r>
      <w:r>
        <w:rPr/>
        <w:t>���</w:t>
      </w:r>
      <w:r>
        <w:rPr/>
        <w:t>#k#�e��</w:t>
      </w:r>
      <w:r>
        <w:rPr>
          <w:rtl w:val="true"/>
        </w:rPr>
        <w:t>ݛ</w:t>
      </w:r>
      <w:r>
        <w:rPr/>
        <w:t>�</w:t>
      </w:r>
      <w:r>
        <w:rPr/>
        <w:t>Z�#�0#�������#�;O���#ԍ���B˶y</w:t>
      </w:r>
      <w:r>
        <w:rPr/>
        <w:t>۵</w:t>
      </w:r>
      <w:r>
        <w:rPr/>
        <w:t>k##�##&gt;v@</w:t>
        <w:br/>
        <w:t>��4�#��Փa�O�#yOC##�g#����8�:��MA�θ�cB ���2�x��ƚ}N�bF�fC�#{A'a#O#�oP��[2]�9IsXԂ</w:t>
      </w:r>
      <w:r>
        <w:rPr>
          <w:rtl w:val="true"/>
        </w:rPr>
        <w:t>ڄ��</w:t>
      </w:r>
      <w:r>
        <w:rPr>
          <w:rtl w:val="true"/>
        </w:rPr>
        <w:t>-&lt;</w:t>
      </w:r>
      <w:r>
        <w:rPr>
          <w:rtl w:val="true"/>
        </w:rPr>
        <w:t>ܛ</w:t>
      </w:r>
      <w:r>
        <w:rPr/>
        <w:t>&gt;O�+</w:t>
      </w:r>
      <w:r>
        <w:rPr/>
        <w:t>睖</w:t>
      </w:r>
      <w:r>
        <w:rPr/>
        <w:t>[P�\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C#�^c�#4#��")��=#�p*��T�#�G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v�X�n��R[#�#�[{]c �[#&lt;�#$Ɏ\#t���o��Qʹ#�</w:t>
        <w:br/>
        <w:t>}^���W#9�'�K#�R#9o(���&lt;</w:t>
        <w:br/>
      </w:r>
      <w:r>
        <w:rPr>
          <w:rtl w:val="true"/>
        </w:rPr>
        <w:t>ם</w:t>
      </w:r>
      <w:r>
        <w:rPr/>
        <w:t>���</w:t>
      </w:r>
      <w:r>
        <w:rPr/>
        <w:t>O�77�ʉ���%dǐ##W���,���g7�-��Ag}��y���p#S�1��]</w:t>
        <w:tab/>
        <w:t>H���mY��#</w:t>
      </w:r>
      <w:r>
        <w:rPr/>
        <w:t>㰭�</w:t>
      </w:r>
      <w:r>
        <w:rPr/>
        <w:t>#�m��#dI"X����u�0�![�#R-�</w:t>
        <w:tab/>
        <w:t>��v#�rY��</w:t>
      </w:r>
      <w:r>
        <w:rPr/>
        <w:t>ަ</w:t>
      </w:r>
      <w:r>
        <w:rPr/>
        <w:t>`#��#�V�P�W�#�����\oCE#�#'r��#ε��C�Jb�����O#C;ud�A��Q��#�#�����Q�9F�vØt�:��</w:t>
      </w:r>
      <w:r>
        <w:rPr/>
        <w:t>֤</w:t>
      </w:r>
      <w:r>
        <w:rPr/>
        <w:t>##�O@H��#�)W��2���Ϥ[w#Ъ��,�`�l#��#5s�#E</w:t>
        <w:br/>
        <w:t>^#��(%�l�@����F+m#]���H�tK��N</w:t>
      </w:r>
      <w:r>
        <w:rPr>
          <w:rtl w:val="true"/>
        </w:rPr>
        <w:t>ޙ</w:t>
      </w:r>
      <w:r>
        <w:rPr/>
        <w:t>T�HĘ#f@L]���.f�/����\#�ͺ$����}���#��P</w:t>
      </w:r>
      <w:r>
        <w:rPr>
          <w:rtl w:val="true"/>
        </w:rPr>
        <w:t>ٯ</w:t>
      </w:r>
      <w:r>
        <w:rPr/>
        <w:br/>
        <w:t>ʹ#h�z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�(�5����?+��l�E$5###��#</w:t>
      </w:r>
      <w:r>
        <w:rPr/>
        <w:t>۠�</w:t>
      </w:r>
      <w:r>
        <w:rPr/>
        <w:t>H|#}?g�18B��P�x���~Y�p+�żo8t�^�K#</w:t>
      </w:r>
      <w:r>
        <w:rPr>
          <w:rtl w:val="true"/>
        </w:rPr>
        <w:t>י�</w:t>
      </w:r>
      <w:r>
        <w:rPr>
          <w:rtl w:val="true"/>
        </w:rPr>
        <w:t>~�</w:t>
      </w:r>
      <w:r>
        <w:rPr/>
        <w:t>8</w:t>
      </w:r>
      <w:r>
        <w:rPr/>
        <w:t>eгj��j#{��#�JA��#��0��#��W���6�]jS�#-��#K�#���#f#Y(�ɫq��2�W#Q�#�h#Ԟ����&amp;�##�?�e�$��e#mleg�I</w:t>
      </w:r>
      <w:r>
        <w:rPr/>
        <w:t>ۛ</w:t>
      </w:r>
      <w:r>
        <w:rPr/>
        <w:t>Ƭ�9_�~�#�,�{i�7#-���B��Yq!��.p�\#N</w:t>
      </w:r>
    </w:p>
    <w:p>
      <w:pPr>
        <w:pStyle w:val="PreformattedText"/>
        <w:bidi w:val="0"/>
        <w:jc w:val="left"/>
        <w:rPr/>
      </w:pPr>
      <w:r>
        <w:rPr/>
        <w:t>c2%�uX�Z8��</w:t>
        <w:br/>
        <w:t>F3�yq������e�Sw?_�Sf�ŭ#�1�J[��C���t3[�C�V}#��#_0"�[#�#�a�i�I� 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18#��v��r�*�#�?k��O�y�#Q�^�#��#��3v!�=}��N�</w:t>
      </w:r>
    </w:p>
    <w:p>
      <w:pPr>
        <w:pStyle w:val="PreformattedText"/>
        <w:bidi w:val="0"/>
        <w:jc w:val="left"/>
        <w:rPr/>
      </w:pPr>
      <w:r>
        <w:rPr/>
        <w:t>~���</w:t>
      </w:r>
      <w:r>
        <w:rPr/>
        <w:t>ۢ</w:t>
      </w:r>
      <w:r>
        <w:rPr/>
        <w:t>Ȩ@���p�y</w:t>
      </w:r>
      <w:r>
        <w:rPr/>
        <w:t>ָ</w:t>
      </w:r>
      <w:r>
        <w:rPr/>
        <w:t>a#</w:t>
      </w:r>
      <w:r>
        <w:rPr/>
        <w:t>٠</w:t>
      </w:r>
      <w:r>
        <w:rPr/>
        <w:t>V,#B��HtT1�x/%�"�i�#:�[C##�j�Ơ#3�D��6ȋ�����K�r�#3�ɫ��t?#����|�l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ҡ7)s#d]�Y��X!c�����H#�:#��_$;�$�O���$~���g��l=#@2�#,U|#kB���4�t����#\��L�/Y!#o+@�+�z��{e�de���X�T�UA�3��"#��u�#�</w:t>
        <w:br/>
        <w:t>�#��Z�#cUҦ��Y</w:t>
        <w:br/>
        <w:t>���KZ+�9�#��I#�qǗ&amp;*�χ ���(#$vѯ#a��F������#�#d�]rmaep#a�&amp;�K�8�(E���)�o'</w:t>
        <w:br/>
        <w:t>�.2�!�$D�##N9��4.��Y#&lt;57#�\SW�pp #�</w:t>
      </w:r>
      <w:r>
        <w:rPr>
          <w:rtl w:val="true"/>
        </w:rPr>
        <w:t>ٯ</w:t>
      </w:r>
      <w:r>
        <w:rPr/>
        <w:t>�</w:t>
      </w:r>
      <w:r>
        <w:rPr/>
        <w:t>i^M�|��2'=B�5#���8s?lZT��QӒ�#��#T:#r�z�8b��(B!���iN�#�*��y�\_K#�!�##7�/���kf���R#�</w:t>
      </w:r>
    </w:p>
    <w:p>
      <w:pPr>
        <w:pStyle w:val="PreformattedText"/>
        <w:bidi w:val="0"/>
        <w:jc w:val="left"/>
        <w:rPr/>
      </w:pPr>
      <w:r>
        <w:rPr/>
        <w:t>#}��i��#����'͛�Sq</w:t>
        <w:br/>
        <w:t>��#</w:t>
        <w:br/>
        <w:t>�r���x�MsT����#�,_�#j�</w:t>
      </w:r>
      <w:r>
        <w:rPr>
          <w:rtl w:val="true"/>
        </w:rPr>
        <w:t>ڟ</w:t>
      </w:r>
      <w:r>
        <w:rPr/>
        <w:t>�</w:t>
      </w:r>
      <w:r>
        <w:rPr/>
        <w:t>#y��#8�*l�#(�'�f5S��n#�#��R#�}V6J��G</w:t>
      </w:r>
      <w:r>
        <w:rPr/>
        <w:t>߹�</w:t>
      </w:r>
      <w:r>
        <w:rPr/>
        <w:t>`}6/��!�#�~�#�j#�#�$i</w:t>
        <w:br/>
        <w:t>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9*�bO#V%�)�##�`]��̷�a=iM����[�0�0l�7�#Z����#aLo%��f�K�v��#����d_�#@Z�#�����v͚�E@#e(</w:t>
      </w:r>
    </w:p>
    <w:p>
      <w:pPr>
        <w:pStyle w:val="PreformattedText"/>
        <w:bidi w:val="0"/>
        <w:jc w:val="left"/>
        <w:rPr/>
      </w:pPr>
      <w:r>
        <w:rPr/>
        <w:t>=�YQo'��Gj�#��F�&gt;��7C�#a������a�Lr�W&gt;�</w:t>
      </w:r>
    </w:p>
    <w:p>
      <w:pPr>
        <w:pStyle w:val="PreformattedText"/>
        <w:bidi w:val="0"/>
        <w:jc w:val="left"/>
        <w:rPr/>
      </w:pPr>
      <w:r>
        <w:rPr/>
        <w:t>˻#[��8R#�5t,U4S0SӟR##�#e�9�#$���</w:t>
        <w:tab/>
        <w:t>���</w:t>
      </w:r>
      <w:r>
        <w:rPr>
          <w:rtl w:val="true"/>
        </w:rPr>
        <w:t>ߘ</w:t>
      </w:r>
      <w:r>
        <w:rPr/>
        <w:t>��</w:t>
      </w:r>
      <w:r>
        <w:rPr/>
        <w:t>#\th�#}py��p��#R�</w:t>
      </w:r>
      <w:r>
        <w:rPr>
          <w:rtl w:val="true"/>
        </w:rPr>
        <w:t>ه</w:t>
      </w:r>
      <w:r>
        <w:rPr/>
        <w:t>7</w:t>
      </w:r>
      <w:r>
        <w:rPr/>
        <w:t>(��`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ʙЮ�jY��f#�@����L��#�e��Ў#SB�3�^#`��C�!xXB�1</w:t>
      </w:r>
      <w:r>
        <w:rPr/>
        <w:t>֬���</w:t>
      </w:r>
      <w:r>
        <w:rPr/>
        <w:br/>
        <w:t>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</w:t>
      </w:r>
      <w:r>
        <w:rPr>
          <w:rtl w:val="true"/>
        </w:rPr>
        <w:t>ݫذ</w:t>
      </w:r>
      <w:r>
        <w:rPr/>
        <w:t>�</w:t>
      </w:r>
      <w:r>
        <w:rPr/>
        <w:t>]n���;x�L��#��m#�z�#9�^��#�b�"��#n�$�Y#`���##��1q�#�N�#��#\�(e�L���������a���w��g��m�#A�X�/i/�#���h���Yv��}�8#�#d�4\��#O�7</w:t>
      </w:r>
      <w:r>
        <w:rPr/>
        <w:t>߫</w:t>
      </w:r>
      <w:r>
        <w:rPr/>
        <w:t>w���8�8}�v9#�6�#`#�#���Y��v���#,��@�B</w:t>
      </w:r>
      <w:r>
        <w:rPr>
          <w:rtl w:val="true"/>
        </w:rPr>
        <w:t>ݿ</w:t>
      </w:r>
      <w:r>
        <w:rPr/>
        <w:t>�</w:t>
      </w:r>
      <w:r>
        <w:rPr/>
        <w:t>nP@#0]������]NT#9I���#@�!�J/c�B��2#�#�X���?�y��}nN��K�;oG��]��8��v##�</w:t>
        <w:br/>
        <w:t>U��#�K���#���&amp;�pZK#���/���#�i6#</w:t>
      </w:r>
      <w:r>
        <w:rPr>
          <w:rtl w:val="true"/>
        </w:rPr>
        <w:t>ۀ</w:t>
      </w:r>
      <w:r>
        <w:rPr/>
        <w:t>#�/��/#�#Q�#!#�Q�����3jZ��@��.���]4LC#'�D~�D��ͪ�#&amp;1�</w:t>
      </w:r>
      <w:r>
        <w:rPr>
          <w:rtl w:val="true"/>
        </w:rPr>
        <w:t>ڻ</w:t>
      </w:r>
      <w:r>
        <w:rPr/>
        <w:t>Z���J6�\Z���O^�)��ϋ[�#`;#U�&amp;�-#�#G</w:t>
      </w:r>
      <w:r>
        <w:rPr/>
        <w:t>ޮ�</w:t>
      </w:r>
      <w:r>
        <w:rPr/>
        <w:t>l���/a#��#�t~��ď�u��E����#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#{��Xn[�4K��({��#fN��F.�#Ƈ��#w�#0qk�)�</w:t>
      </w:r>
      <w:r>
        <w:rPr/>
        <w:t>玾�</w:t>
      </w:r>
      <w:r>
        <w:rPr/>
        <w:t>pѮ�7�Os��PVTZJ�#ab�ӳ0B�)�P5�Z�$����###�O�k��#&lt;F(0#��#`R}hG�ϭ�.#@�����U�� �W*v+�(Թ�{#�ZS"�r���`��X7�s��^9,���_y��a��+b�#C�3X1&lt;��#S�</w:t>
      </w:r>
    </w:p>
    <w:p>
      <w:pPr>
        <w:pStyle w:val="PreformattedText"/>
        <w:bidi w:val="0"/>
        <w:jc w:val="left"/>
        <w:rPr/>
      </w:pPr>
      <w:r>
        <w:rPr/>
        <w:t>#�6&lt;^�VT#4������#�_�</w:t>
        <w:tab/>
        <w:t>��&amp;</w:t>
      </w:r>
      <w:r>
        <w:rPr/>
        <w:t>٣</w:t>
      </w:r>
      <w:r>
        <w:rPr/>
        <w:t>�</w:t>
      </w:r>
      <w:r>
        <w:rPr/>
        <w:t>7���0�#��#��</w:t>
      </w:r>
      <w:r>
        <w:rPr/>
        <w:t>뵆�</w:t>
      </w:r>
      <w:r>
        <w:rPr/>
        <w:t>Ӵe[#�</w:t>
        <w:br/>
        <w:t>uM�#A�</w:t>
        <w:br/>
        <w:t>@�[#��x</w:t>
      </w:r>
      <w:r>
        <w:rPr>
          <w:rtl w:val="true"/>
        </w:rPr>
        <w:t>ߜ</w:t>
      </w:r>
      <w:r>
        <w:rPr/>
        <w:t>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خ</w:t>
      </w:r>
      <w:r>
        <w:rPr/>
        <w:t>�</w:t>
      </w:r>
      <w:r>
        <w:rPr/>
        <w:t>By��#͏</w:t>
      </w:r>
      <w:r>
        <w:rPr/>
        <w:t>֙</w:t>
      </w:r>
      <w:r>
        <w:rPr/>
        <w:t>K�c�Ce�42�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:2#&lt;#s���#����:Ә��#��#��@H���#�Iu</w:t>
      </w:r>
      <w:r>
        <w:rPr/>
        <w:t>ּ��</w:t>
      </w:r>
      <w:r>
        <w:rPr/>
        <w:t>wm��n�-##{(���L���KE%#p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⎭E~�Uv���gu~]#�oB</w:t>
      </w:r>
      <w:r>
        <w:rPr>
          <w:rtl w:val="true"/>
        </w:rPr>
        <w:t>ב</w:t>
      </w:r>
      <w:r>
        <w:rPr/>
        <w:t>W��&gt;�</w:t>
        <w:tab/>
        <w:t>��##�#\#</w:t>
        <w:tab/>
        <w:t>#�'�#�</w:t>
      </w:r>
      <w:r>
        <w:rPr/>
        <w:t>ܸ</w:t>
      </w:r>
      <w:r>
        <w:rPr/>
        <w:t>&amp;�v</w:t>
      </w:r>
      <w:r>
        <w:rPr/>
        <w:t>訥</w:t>
      </w:r>
      <w:r>
        <w:rPr/>
        <w:t>F��m��V�j%Q:w#&amp;�l�Բ#G��#^��wpEkp�#v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`@�#��/!;#(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W�@Mf#OA;Ȃ&lt;��^�#�v�#[noá�#u@��#�Y� 6��#�_#c��#�#!</w:t>
        <w:br/>
        <w:t>s��=�&amp;|�W���~#71�_O�##c�##�u�ND�Ë#�o-�##�#�#05</w:t>
      </w:r>
      <w:r>
        <w:rPr>
          <w:rtl w:val="true"/>
        </w:rPr>
        <w:t>ݑ</w:t>
      </w:r>
      <w:r>
        <w:rPr/>
        <w:t>6</w:t>
      </w:r>
      <w:r>
        <w:rPr/>
        <w:t>�#�s�Z+���z�`�#H##�]���G#]CQ���Џ�x##S����/�#�#�i&amp;e#M����##��#</w:t>
      </w:r>
      <w:r>
        <w:rPr/>
        <w:t>㬱</w:t>
      </w:r>
      <w:r>
        <w:rPr/>
        <w:t>#L�m�</w:t>
      </w:r>
      <w:r>
        <w:rPr/>
        <w:t>뷶���</w:t>
      </w:r>
      <w:r>
        <w:rPr/>
        <w:t>l#5</w:t>
      </w:r>
      <w:r>
        <w:rPr/>
        <w:t>ު�</w:t>
      </w:r>
      <w:r>
        <w:rPr/>
        <w:t>%���5���##W� �</w:t>
      </w:r>
      <w:r>
        <w:rPr/>
        <w:t>֩</w:t>
      </w:r>
      <w:r>
        <w:rPr/>
        <w:t>_e~j(�##w+#ք&lt;#�yH##�3G#�#NWi</w:t>
      </w:r>
      <w:r>
        <w:rPr>
          <w:rtl w:val="true"/>
        </w:rPr>
        <w:t>ڞ</w:t>
      </w:r>
      <w:r>
        <w:rPr/>
        <w:t>��</w:t>
      </w:r>
      <w:r>
        <w:rPr/>
        <w:t>CkP##@</w:t>
        <w:tab/>
        <w:t>��ȇ#���C��l�#=2'L�� *#1V�~�ÁM�</w:t>
        <w:br/>
        <w:t>��#/��.</w:t>
      </w:r>
      <w:r>
        <w:rPr/>
        <w:t>獌�</w:t>
      </w:r>
      <w:r>
        <w:rPr/>
        <w:t>a�n�#�#��#�#�#%8^��#�T}#�y�#8�ɇJFy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`W��kK�CI��� �k#��ѳ��#�#O�Z�&lt;�&gt;?(����#</w:t>
      </w:r>
    </w:p>
    <w:p>
      <w:pPr>
        <w:pStyle w:val="PreformattedText"/>
        <w:bidi w:val="0"/>
        <w:jc w:val="left"/>
        <w:rPr/>
      </w:pPr>
      <w:r>
        <w:rPr/>
        <w:t>#�8&amp;�V�đd=��͎V�"</w:t>
      </w:r>
      <w:r>
        <w:rPr>
          <w:rtl w:val="true"/>
        </w:rPr>
        <w:t>ߜ</w:t>
      </w:r>
      <w:r>
        <w:rPr/>
        <w:t>��</w:t>
      </w:r>
      <w:r>
        <w:rPr/>
        <w:t>l���bk��#\�#��#���x�hS���2U�u#�Yg�#�T�X��wP#B�Nz�S�8з��#X�#���9CP�va{��#�Ȭ#��ǅ$�s����&amp;H#���</w:t>
      </w:r>
      <w:r>
        <w:rPr>
          <w:rtl w:val="true"/>
        </w:rPr>
        <w:t>ߩ</w:t>
      </w:r>
      <w:r>
        <w:rPr/>
        <w:t>g�}3ϽZU�#`s_zV��&lt; �{е��T��#����#����C��%#O�q�;�f2~#'�ȼ�N�m���q�5x��#ȽC$m\#�%���9\=�ɟ�m#�#�G��</w:t>
        <w:br/>
        <w:t>-8Ez��b���#�.������&lt;P#Ӥf�"9G��#�##U,&gt;�ǽ��`#k#�Ȑ�f#�iK��Æ#�0�#�b�s0##���#TX�M.�#q�x��:#��c��Jԉw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9��#_\+%-��#�&gt;��g</w:t>
      </w:r>
      <w:r>
        <w:rPr>
          <w:rtl w:val="true"/>
        </w:rPr>
        <w:t>ـ��</w:t>
      </w:r>
      <w:r>
        <w:rPr/>
        <w:t>0</w:t>
      </w:r>
      <w:r>
        <w:rPr/>
        <w:t xml:space="preserve"> �ǟ</w:t>
        <w:tab/>
        <w:t>�W�1L'�#4#P��B�0</w:t>
      </w:r>
      <w:r>
        <w:rPr>
          <w:rtl w:val="true"/>
        </w:rPr>
        <w:t>ک������</w:t>
      </w:r>
      <w:r>
        <w:rPr/>
        <w:t>9</w:t>
      </w:r>
      <w:r>
        <w:rPr/>
        <w:t>gFJJ��v#�+�j����Rd��</w:t>
      </w:r>
      <w:r>
        <w:rPr>
          <w:rtl w:val="true"/>
        </w:rPr>
        <w:t>܊</w:t>
      </w:r>
      <w:r>
        <w:rPr/>
        <w:t>8</w:t>
      </w:r>
      <w:r>
        <w:rPr/>
        <w:t>�q�2�l��b@*###K!�6#��Q�=���f/##�U��/C�G&amp;�y o����"�x�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lJ9i��#��h�Pq�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iv$��6�lH��ĈL</w:t>
      </w:r>
      <w:r>
        <w:rPr>
          <w:rtl w:val="true"/>
        </w:rPr>
        <w:t>ݵ</w:t>
      </w:r>
      <w:r>
        <w:rPr/>
        <w:t>��</w:t>
      </w:r>
      <w:r>
        <w:rPr/>
        <w:t>T��w"���НY�=�4�tʶ�+�sqQ�</w:t>
      </w:r>
    </w:p>
    <w:p>
      <w:pPr>
        <w:pStyle w:val="PreformattedText"/>
        <w:bidi w:val="0"/>
        <w:jc w:val="left"/>
        <w:rPr/>
      </w:pPr>
      <w:r>
        <w:rPr/>
        <w:t>+��L#� �,`W�� ѣB#f��Wȉ��:#�}��g�j#�</w:t>
      </w:r>
      <w:r>
        <w:rPr>
          <w:rtl w:val="true"/>
        </w:rPr>
        <w:t>׊</w:t>
      </w:r>
      <w:r>
        <w:rPr/>
        <w:t>�</w:t>
      </w:r>
      <w:r>
        <w:rPr/>
        <w:t>hJ;����#��&amp;�b�fO�òy4�&lt;e6C�#[6#$E/�rL�8�#V�#��</w:t>
      </w:r>
      <w:r>
        <w:rPr>
          <w:rtl w:val="true"/>
        </w:rPr>
        <w:t>ߡ�</w:t>
      </w:r>
      <w:r>
        <w:rPr>
          <w:rtl w:val="true"/>
        </w:rPr>
        <w:t>)��</w:t>
      </w:r>
      <w:r>
        <w:rPr/>
        <w:t>1</w:t>
      </w:r>
      <w:r>
        <w:rPr/>
        <w:t>�u4�cW&gt;�#X�#�"~��#</w:t>
      </w:r>
    </w:p>
    <w:p>
      <w:pPr>
        <w:pStyle w:val="PreformattedText"/>
        <w:bidi w:val="0"/>
        <w:jc w:val="left"/>
        <w:rPr/>
      </w:pPr>
      <w:r>
        <w:rPr/>
        <w:t>b#7#����Ԯ�#⹛</w:t>
      </w:r>
      <w:r>
        <w:rPr/>
        <w:t>֞��</w:t>
      </w:r>
      <w:r>
        <w:rPr/>
        <w:t>^���к_J~o����#�##l�</w:t>
        <w:br/>
        <w:t>/�0k��Z#���U</w:t>
      </w:r>
      <w:r>
        <w:rPr>
          <w:rtl w:val="true"/>
        </w:rPr>
        <w:t>ݘ</w:t>
      </w:r>
      <w:r>
        <w:rPr/>
        <w:tab/>
        <w:t>#����uA#�#�#�~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󡰺n#���#ѩ# $w��6�G�#й�}��#s%z��q���`</w:t>
        <w:br/>
        <w:t>�EX��#�-��r��</w:t>
      </w:r>
      <w:r>
        <w:rPr>
          <w:rtl w:val="true"/>
        </w:rPr>
        <w:t>ܚ</w:t>
      </w:r>
      <w:r>
        <w:rPr/>
        <w:t>g&lt;�#?K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e�</w:t>
        <w:br/>
        <w:t>#�9��I��#���E#�&lt;yF</w:t>
        <w:tab/>
        <w:t>y��!�}P^eD�</w:t>
      </w:r>
      <w:r>
        <w:rPr/>
        <w:t>݀��</w:t>
      </w:r>
      <w:r>
        <w:rPr/>
        <w:t>z#�#��&gt;��M#��#�o[�%��]o9��Q;�F#$+�#�#O)�#�g,9\���?#``�,#h7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l6�##��#���#�������ss#6)*NY�9�+@#���vb���#k+�</w:t>
      </w:r>
      <w:r>
        <w:rPr>
          <w:rtl w:val="true"/>
        </w:rPr>
        <w:t>ܗ</w:t>
      </w:r>
      <w:r>
        <w:rPr/>
        <w:t>�</w:t>
      </w:r>
      <w:r>
        <w:rPr/>
        <w:tab/>
        <w:t>+P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##/T��_]��#�oL�����g</w:t>
      </w:r>
      <w:r>
        <w:rPr>
          <w:rtl w:val="true"/>
        </w:rPr>
        <w:t>ڌ</w:t>
      </w:r>
      <w:r>
        <w:rPr/>
        <w:t>�</w:t>
      </w:r>
      <w:r>
        <w:rPr/>
        <w:t>g#)x#�=��#��#��#M���2##���u#�##��`Ɯ-#��u��G�pA�</w:t>
        <w:tab/>
        <w:t>��#���B���w��c� �ӷt��-�JF��ȈF��GU��#B��#�wO��#�u#�K��J!�#y�#�#���M���p� ����qɝ/���K��%��#F#�#�����,&lt;##"#e��S%�\m�</w:t>
      </w:r>
    </w:p>
    <w:p>
      <w:pPr>
        <w:pStyle w:val="PreformattedText"/>
        <w:bidi w:val="0"/>
        <w:jc w:val="left"/>
        <w:rPr/>
      </w:pPr>
      <w:r>
        <w:rPr/>
        <w:t>#f���*�}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q#S��c�ѓ�</w:t>
      </w:r>
      <w:r>
        <w:rPr>
          <w:rtl w:val="true"/>
        </w:rPr>
        <w:t>ݞ</w:t>
      </w:r>
      <w:r>
        <w:rPr/>
        <w:t>=x#k%�������t�d�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5�)M4~��#���&lt;j</w:t>
      </w:r>
      <w:r>
        <w:rPr>
          <w:rtl w:val="true"/>
        </w:rPr>
        <w:t>ܫ</w:t>
      </w:r>
      <w:r>
        <w:rPr/>
        <w:br/>
        <w:t>������a�!���#t^SMf�,���#�'#�H##��rj��</w:t>
        <w:tab/>
        <w:t>J�~�E'k�[#�y���%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  <w:tab/>
        <w:t>�W,��#Mq�F5_7��#kS����`��&lt;�mĪ��g8p"�īC�?#����m#�&lt;n�5#���#~�X�#�8��#-���Vw�#�Sc4s7?h0�bM#�Z�#��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κ�#"s��N#��#�~��#�##����¯e#���(#�;O�WaP�����KhX��</w:t>
      </w:r>
      <w:r>
        <w:rPr>
          <w:rtl w:val="true"/>
        </w:rPr>
        <w:t>ڑ</w:t>
      </w:r>
      <w:r>
        <w:rPr/>
        <w:t>�</w:t>
      </w:r>
      <w:r>
        <w:rPr/>
        <w:t>BŲ�5F��V�#�2j,2#^f�z�#�#�###�##`��3�#��6�ca���u�|����</w:t>
      </w:r>
      <w:r>
        <w:rPr>
          <w:rtl w:val="true"/>
        </w:rPr>
        <w:t>ݮ</w:t>
      </w:r>
      <w:r>
        <w:rPr/>
        <w:t>Js��-�2~�'#�p�#�#�xJ##��`�o5#�#)�3�&gt;#[�2z6���{��iKLl2��j3��d���}g6#��#�S&lt;eDa��*.�˾#�#</w:t>
        <w:br/>
        <w:t>�#V���7K)E��Z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,Ѻ��'a#�</w:t>
      </w:r>
      <w:r>
        <w:rPr>
          <w:rtl w:val="true"/>
        </w:rPr>
        <w:t>ق</w:t>
      </w:r>
      <w:r>
        <w:rPr/>
        <w:t>�</w:t>
      </w:r>
      <w:r>
        <w:rPr/>
        <w:t>##�b�</w:t>
        <w:tab/>
        <w:t>~#</w:t>
      </w:r>
      <w:r>
        <w:rPr/>
        <w:t>瞢</w:t>
      </w:r>
      <w:r>
        <w:rPr/>
        <w:t>#�##��I������#�o*��s2�K@)Ҹ�#�g$i����r`HP�4#�4�#�B��ZFc�Tsŭ|n�#�w�#I`�#���F{j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h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d�</w:t>
      </w:r>
      <w:r>
        <w:rPr/>
        <w:t>۫</w:t>
      </w:r>
      <w:r>
        <w:rPr/>
        <w:t>6&lt;##S��˪����0#��#.�eM������#ϲ#\)�#(#�#�$7t������0���������#6�џ��C7(~A�V�N#�'1P#</w:t>
        <w:tab/>
        <w:t>D#��fH�X���;�O=v� #COC=�B7#C��)�Y�</w:t>
      </w:r>
      <w:r>
        <w:rPr/>
        <w:t>鋛</w:t>
      </w:r>
      <w:r>
        <w:rPr/>
        <w:t>#�B���l%�/��ML�#�5#��#"��Wp#p##�ubG�$#���I�2#���Ԯ3#��*EB&amp;</w:t>
        <w:br/>
        <w:t>�#�#W����g��u�&lt;��9g�{��UZ�!1�1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KˎbA��#��W�%&gt;Y�##</w:t>
      </w:r>
      <w:r>
        <w:rPr/>
        <w:t>鷢�</w:t>
      </w:r>
      <w:r>
        <w:rPr/>
        <w:t>, ���ź=���Ll��</w:t>
      </w:r>
      <w:r>
        <w:rPr>
          <w:rtl w:val="true"/>
        </w:rPr>
        <w:t>ߌ</w:t>
      </w:r>
      <w:r>
        <w:rPr/>
        <w:t>#��D_�)�##�4�{�r��#�T</w:t>
      </w:r>
      <w:r>
        <w:rPr/>
        <w:t>߳�</w:t>
      </w:r>
      <w:r>
        <w:rPr/>
        <w:t>(չ��9#s^]###V</w:t>
        <w:tab/>
        <w:t>7##�S�Q����</w:t>
        <w:br/>
        <w:t>T4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��"�8</w:t>
      </w:r>
    </w:p>
    <w:p>
      <w:pPr>
        <w:pStyle w:val="PreformattedText"/>
        <w:bidi w:val="0"/>
        <w:jc w:val="left"/>
        <w:rPr/>
      </w:pPr>
      <w:r>
        <w:rPr/>
        <w:t>6�{#��T��hTõ��c���N#��#J�F5uv&lt;\��Qɭ</w:t>
      </w:r>
      <w:r>
        <w:rPr>
          <w:rtl w:val="true"/>
        </w:rPr>
        <w:t>ۂ</w:t>
      </w:r>
      <w:r>
        <w:rPr/>
        <w:t>h�Pv�u�R�[6�~i#�~�B��#]%�**�T#~�����f�#�|��-���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5C#��+�Õl�DR'�#�G�</w:t>
      </w:r>
      <w:r>
        <w:rPr>
          <w:rtl w:val="true"/>
        </w:rPr>
        <w:t>ޟ</w:t>
      </w:r>
      <w:r>
        <w:rPr/>
        <w:t>p�$A�o#��#�66�ѹ�����8#*�w6�W�ӗ���#���)�S��#0��6�P!��&gt;�^�#V���#2�\BU�u#</w:t>
      </w:r>
      <w:r>
        <w:rPr/>
        <w:t>݊�</w:t>
      </w:r>
      <w:r>
        <w:rPr/>
        <w:t>&amp;EC4S�`m#Y�#(����*�2#Ŋ��7#���-#5�#���}�##�H4��LmiF#��������{�2��#�#�Ǚ�x��`�A</w:t>
      </w:r>
      <w:r>
        <w:rPr>
          <w:rtl w:val="true"/>
        </w:rPr>
        <w:t>ܗ</w:t>
      </w:r>
      <w:r>
        <w:rPr/>
        <w:t>F�-*l#`�7wo&lt;�[�|���w#$##��#��&amp;�C���</w:t>
      </w:r>
      <w:r>
        <w:rPr/>
        <w:t>熒</w:t>
      </w:r>
      <w:r>
        <w:rPr/>
        <w:t>#�a`#�cvCk7�T�5��\��##��I��</w:t>
      </w:r>
      <w:r>
        <w:rPr>
          <w:rtl w:val="true"/>
        </w:rPr>
        <w:t>ߌ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���g�xɷoV��C�#J#�s��GM���J��yu����2j'##��'#�2���&amp;��3��#�o��e@C��=�#Z���</w:t>
      </w:r>
      <w:r>
        <w:rPr/>
        <w:t>ퟜ�</w:t>
      </w:r>
      <w:r>
        <w:rPr/>
        <w:t>\���</w:t>
        <w:tab/>
        <w:t>�w��G#���]��N#,�;@��$�#��^�u�&amp;z#A�CK]�U�$KV���$�qP��n��պ_�S��###�8kɥA+#�#�IS˕�_</w:t>
      </w:r>
      <w:r>
        <w:rPr>
          <w:rtl w:val="true"/>
        </w:rPr>
        <w:t>ײ</w:t>
      </w:r>
      <w:r>
        <w:rPr/>
        <w:t>y</w:t>
        <w:tab/>
        <w:t>�#�oMM�`HC?AN~Y�o�}J�&amp;e�#��&gt;#R�#�Y#5��cEX*l�ƾp�++�j!��`�##�&amp;D��nW�#JY��w#�9p#U����uG##A#��k�}��</w:t>
        <w:br/>
        <w:t>��m</w:t>
      </w:r>
      <w:r>
        <w:rPr/>
        <w:t>씆</w:t>
      </w:r>
      <w:r>
        <w:rPr/>
        <w:t>t�##�U^#ծ#z#����Y�</w:t>
        <w:tab/>
        <w:t>1�#K#*;-��?�j�����#�ã�</w:t>
      </w:r>
      <w:r>
        <w:rPr>
          <w:rtl w:val="true"/>
        </w:rPr>
        <w:t>ه</w:t>
      </w:r>
      <w:r>
        <w:rPr/>
        <w:t>�</w:t>
      </w:r>
      <w:r>
        <w:rPr/>
        <w:t>Ǭ��I#�ʫ#^���N#�}��c��&gt;�v�f��}�6ͽ�)�#�����</w:t>
      </w:r>
      <w:r>
        <w:rPr/>
        <w:t>֔�</w:t>
      </w:r>
      <w:r>
        <w:rPr/>
        <w:t>^</w:t>
      </w:r>
      <w:r>
        <w:rPr>
          <w:rtl w:val="true"/>
        </w:rPr>
        <w:t>ߤ</w:t>
      </w:r>
      <w:r>
        <w:rPr/>
        <w:t>���</w:t>
      </w:r>
      <w:r>
        <w:rPr/>
        <w:t>y��r##5n�u#�*</w:t>
        <w:br/>
        <w:t>��</w:t>
      </w:r>
      <w:r>
        <w:rPr/>
        <w:t>뷸�</w:t>
      </w:r>
      <w:r>
        <w:rPr/>
        <w:t>X�0�e�</w:t>
      </w:r>
      <w:r>
        <w:rPr>
          <w:rtl w:val="true"/>
        </w:rPr>
        <w:t>ܧ</w:t>
      </w:r>
      <w:r>
        <w:rPr/>
        <w:t>�</w:t>
      </w:r>
      <w:r>
        <w:rPr/>
        <w:t>x2�-���#��"��A�z��i�g�#=#��#4z�{�OIQ#�:�:</w:t>
        <w:br/>
        <w:t>��:U0Z�!#S[�O�&amp;#^�0</w:t>
        <w:br/>
        <w:t>ķE��##�##DV6~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ˀ{}(#Q</w:t>
      </w:r>
      <w:r>
        <w:rPr>
          <w:rtl w:val="true"/>
        </w:rPr>
        <w:t>ؠ</w:t>
      </w:r>
      <w:r>
        <w:rPr/>
        <w:t>�</w:t>
      </w:r>
      <w:r>
        <w:rPr/>
        <w:t>.t)ı�h��R#&amp;�zM=5@R��B?#�nL�$[�#�##��#�</w:t>
        <w:tab/>
        <w:t>�ϔ#</w:t>
      </w:r>
      <w:r>
        <w:rPr>
          <w:rtl w:val="true"/>
        </w:rPr>
        <w:t>ݪ</w:t>
      </w:r>
      <w:r>
        <w:rPr/>
        <w:t>�</w:t>
      </w:r>
      <w:r>
        <w:rPr/>
        <w:t>#t)#��=�p�{�����D��E��|�h#���##T8��R���#��d�#V���7�#����S���?*e</w:t>
      </w:r>
      <w:r>
        <w:rPr>
          <w:rtl w:val="true"/>
        </w:rPr>
        <w:t>נ</w:t>
      </w:r>
      <w:r>
        <w:rPr/>
        <w:t>;�v#Z4#&lt;i��mE_��#�Mu��&amp;����\Έ��#u�#G+��1-k&gt;�%��A��P|=v�$�L�#$,�#����ʽ��wλ�inN{����U�CVA�(��#!�aB�(�S#�0#���</w:t>
        <w:br/>
        <w:t>��&lt;��S��#:a�9�##�jG7##�XO������Q��8�#.+�İ##���#dA����P�5�H�$[�[�Њ-�F</w:t>
      </w:r>
    </w:p>
    <w:p>
      <w:pPr>
        <w:pStyle w:val="PreformattedText"/>
        <w:bidi w:val="0"/>
        <w:jc w:val="left"/>
        <w:rPr/>
      </w:pPr>
      <w:r>
        <w:rPr/>
        <w:t>٦</w:t>
      </w:r>
      <w:r>
        <w:rPr/>
        <w:t>_���#�6UgeG�yw0�#^ʇ�,#�#���d���n#o�/�����uq1��/����:</w:t>
      </w:r>
      <w:r>
        <w:rPr>
          <w:rtl w:val="true"/>
        </w:rPr>
        <w:t>ـ</w:t>
      </w:r>
      <w:r>
        <w:rPr/>
        <w:t>1</w:t>
      </w:r>
      <w:r>
        <w:rPr/>
        <w:t>�%��P��"#Jk�Q�k&lt;|�7��2}{��Y#��wm#�p�(R��3###</w:t>
      </w:r>
      <w:r>
        <w:rPr>
          <w:rtl w:val="true"/>
        </w:rPr>
        <w:t>ܓ</w:t>
      </w:r>
      <w:r>
        <w:rPr/>
        <w:t>xy�#W�?#^9#�v�6|#�#�9&gt;��x ƻ�&lt;�XJq�t;����</w:t>
      </w:r>
      <w:r>
        <w:rPr/>
        <w:t>ꤼ�</w:t>
      </w:r>
      <w:r>
        <w:rPr/>
        <w:t>#�#7����o�?P��Ό</w:t>
        <w:tab/>
        <w:t>#�$l�ӓJO##"ɨ?M\�����D#�##L#v���u9@!�vKgsN�J�#��&gt;!(�&amp;�h���5��#iX��[��#���#�9˥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@����!Ͼ#��Z�i{f���}��#�� M��#�f6_�]~�B�#*�h#C���h֎C�#�ɻ�n?x-H|�&gt;�&lt;+�A^�M#"�##%Y�'?Q+�@#T�#�1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up�#��j#��%��l\&amp;��ԑW����#��}�#</w:t>
      </w:r>
      <w:r>
        <w:rPr/>
        <w:t>ۨ�</w:t>
      </w:r>
      <w:r>
        <w:rPr/>
        <w:t>u##�q&amp;D���#-8�</w:t>
      </w:r>
      <w:r>
        <w:rPr/>
        <w:t>۹�����</w:t>
      </w:r>
      <w:r>
        <w:rPr/>
        <w:t>,To</w:t>
        <w:tab/>
        <w:t>��f~�</w:t>
        <w:tab/>
        <w:t>���Ŵ�e���6##K��-���#�;x�#R#L���F�&lt;^6�ɝ</w:t>
      </w:r>
      <w:r>
        <w:rPr/>
        <w:t>懇</w:t>
      </w:r>
      <w:r>
        <w:rPr/>
        <w:t>#�"P��9��#ha\�sa��Q�IP�{H�&lt;</w:t>
      </w:r>
      <w:r>
        <w:rPr>
          <w:rtl w:val="true"/>
        </w:rPr>
        <w:t>ܕ</w:t>
      </w:r>
      <w:r>
        <w:rPr/>
        <w:t>�</w:t>
      </w:r>
      <w:r>
        <w:rPr/>
        <w:t>xV(�ջ���#)#�0yXѠ9�#������g4iL�U4�7�KkY</w:t>
      </w:r>
      <w:r>
        <w:rPr/>
        <w:t>؉</w:t>
      </w:r>
      <w:r>
        <w:rPr/>
        <w:t xml:space="preserve">#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#��\#�#4"�(##���,M9��</w:t>
      </w:r>
      <w:r>
        <w:rPr>
          <w:rtl w:val="true"/>
        </w:rPr>
        <w:t>ߡ</w:t>
      </w:r>
      <w:r>
        <w:rPr/>
        <w:t>�</w:t>
      </w:r>
      <w:r>
        <w:rPr/>
        <w:t>)���ѨR�F��3</w:t>
      </w:r>
      <w:r>
        <w:rPr>
          <w:rtl w:val="true"/>
        </w:rPr>
        <w:t>֐��</w:t>
      </w:r>
      <w:r>
        <w:rPr/>
        <w:t>3</w:t>
      </w:r>
      <w:r>
        <w:rPr/>
        <w:t>�d�l�_,�#o�#����K���\t^oJ�c(�A�#6L�nK]�/��#���##&gt;�i�f�#�(</w:t>
        <w:tab/>
        <w:t>xpC�ͅ�@���l,|�t�_�}�F��H</w:t>
      </w:r>
      <w:r>
        <w:rPr/>
        <w:t>戂��</w:t>
      </w:r>
      <w:r>
        <w:rPr/>
        <w:t>##�BD��##T�b�P#|pz</w:t>
      </w:r>
      <w:r>
        <w:rPr>
          <w:rtl w:val="true"/>
        </w:rPr>
        <w:t>ٲ�</w:t>
      </w:r>
      <w:r>
        <w:rPr/>
        <w:t>1</w:t>
      </w:r>
      <w:r>
        <w:rPr/>
        <w:t>A���#�[#�</w:t>
      </w:r>
      <w:r>
        <w:rPr/>
        <w:t>ި��</w:t>
      </w:r>
      <w:r>
        <w:rPr/>
        <w:t>F�w"�Tn�</w:t>
      </w:r>
      <w:r>
        <w:rPr>
          <w:rtl w:val="true"/>
        </w:rPr>
        <w:t>ܔ</w:t>
      </w:r>
      <w:r>
        <w:rPr/>
        <w:t>�����</w:t>
      </w:r>
      <w:r>
        <w:rPr/>
        <w:t>T�;�###�F���Ύ�x�����#�#��#�#��#�N#��dB</w:t>
      </w:r>
      <w:r>
        <w:rPr>
          <w:rtl w:val="true"/>
        </w:rPr>
        <w:t>ג</w:t>
      </w:r>
      <w:r>
        <w:rPr/>
        <w:t>�</w:t>
      </w:r>
      <w:r>
        <w:rPr/>
        <w:t>/#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ov�G��/�)~�������</w:t>
      </w:r>
      <w:r>
        <w:rPr/>
        <w:t>홧</w:t>
      </w:r>
      <w:r>
        <w:rPr/>
        <w:t>a��AA+f�P��#{B.��b�5q�</w:t>
        <w:br/>
        <w:t>���q#I�*</w:t>
      </w:r>
      <w:r>
        <w:rPr/>
        <w:t>ٕ����</w:t>
      </w:r>
      <w:r>
        <w:rPr/>
        <w:t>T�</w:t>
      </w:r>
      <w:r>
        <w:rPr/>
        <w:t>턼�</w:t>
      </w:r>
      <w:r>
        <w:rPr/>
        <w:t>h</w:t>
      </w:r>
      <w:r>
        <w:rPr>
          <w:rtl w:val="true"/>
        </w:rPr>
        <w:t>ܓ�</w:t>
      </w:r>
      <w:r>
        <w:rPr>
          <w:rtl w:val="true"/>
        </w:rPr>
        <w:t>##�#��</w:t>
      </w:r>
      <w:r>
        <w:rPr/>
        <w:t>5</w:t>
      </w:r>
      <w:r>
        <w:rPr/>
        <w:t>�\s�V"##�Y���,��.G�J&gt;*f[Z8�)�[3$�D#���Ԯ`��7j/DN�O#�#�G�L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&lt;�c�( L�I#��IE��#</w:t>
        <w:br/>
        <w:t>̾*xC�u#�#w"#�=�K������K��E��#D�65�p�G#����ћ���#�\�|��*�#�o�f%ȉ�A�</w:t>
        <w:br/>
        <w:t>#�4#�4�r~��#�HXz��v�%b;0��9�m�|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;�4#v�#�NF�*#��_#"=���3=W��=�0##G�ij���H&lt;#�U�4�ȥ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��nԌjZ���##�i�#�O#k^y)�By(n�l����05мέ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[F8�</w:t>
      </w:r>
      <w:r>
        <w:rPr/>
        <w:t>ⶼ��</w:t>
      </w:r>
      <w:r>
        <w:rPr/>
        <w:t>k"�� �v�����#��=?�1���b�</w:t>
        <w:tab/>
        <w:t>4#]�����mn#i4��0</w:t>
        <w:br/>
        <w:t>���#�0l���KhWy#�t�#��t�R����N�#�#sk��^K���aI\##,{#�#�&lt;��|�S*</w:t>
        <w:br/>
        <w:t>��X��#�kl����</w:t>
        <w:br/>
        <w:t>y�#�||#h��~4�x��#]n0��\O��|��h�~#�D�udˋ"&lt;</w:t>
      </w:r>
      <w:r>
        <w:rPr/>
        <w:t>줌</w:t>
      </w:r>
      <w:r>
        <w:rPr/>
        <w:t>#-b����0�j`�#Nr��"�����r���1v|�h�#q��s�#U��~�j�~������7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!�#/)3V��WP</w:t>
        <w:tab/>
        <w:t>[@##�#h�;Ņ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^�|G�#�J�t##��hm�#'��#�#��#"/˘#����R�?Xn+U���Qx�]��##�#:���'�&amp;h��:�</w:t>
      </w:r>
      <w:r>
        <w:rPr>
          <w:rtl w:val="true"/>
        </w:rPr>
        <w:t>־</w:t>
      </w:r>
      <w:r>
        <w:rPr/>
        <w:t>##dP����?S�;#��\�#���#B"*�|��(R&lt;��H+�#̭�#;b^</w:t>
      </w:r>
      <w:r>
        <w:rPr/>
        <w:t>݆���</w:t>
      </w:r>
      <w:r>
        <w:rPr/>
        <w:t>U##���#�\^��##����,'}��\�Hv��l��m��T�.Scæ����4m���#�#���BNT�h���&lt;'^#gx5�#�</w:t>
        <w:tab/>
        <w:t>#�T{��$����"�#�O.#v#</w:t>
        <w:tab/>
        <w:t>G</w:t>
        <w:tab/>
        <w:t>U��1�����0�R_�L8����#�&gt;����z#�#�^�=#�,9CL]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i##��N4r5</w:t>
      </w:r>
      <w:r>
        <w:rPr>
          <w:rtl w:val="true"/>
        </w:rPr>
        <w:t>؍</w:t>
      </w:r>
      <w:r>
        <w:rPr/>
        <w:t>�</w:t>
      </w:r>
      <w:r>
        <w:rPr/>
        <w:t>K��������9�s�Nxp5"S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,kxKCyf{���#</w:t>
      </w:r>
      <w:r>
        <w:rPr>
          <w:rtl w:val="true"/>
        </w:rPr>
        <w:t>߅</w:t>
      </w:r>
      <w:r>
        <w:rPr/>
        <w:t>��</w:t>
      </w:r>
      <w:r>
        <w:rPr/>
        <w:t>N</w:t>
      </w:r>
      <w:r>
        <w:rPr>
          <w:rtl w:val="true"/>
        </w:rPr>
        <w:t>߉</w:t>
      </w:r>
      <w:r>
        <w:rPr/>
        <w:t>�</w:t>
      </w:r>
      <w:r>
        <w:rPr/>
        <w:t>L�� ���;Ԍ#`[#�e��i�#'��xxu3���yS�Y��Ҍ###�gB�-�C�###v�yn��</w:t>
      </w:r>
      <w:r>
        <w:rPr/>
        <w:t>뮠</w:t>
      </w:r>
      <w:r>
        <w:rPr/>
        <w:t>VV��#�n#�$##JH�6</w:t>
      </w:r>
      <w:r>
        <w:rPr/>
        <w:t>֣�</w:t>
      </w:r>
      <w:r>
        <w:rPr/>
        <w:t>T�(dT�7E/����T�ǫu#�~y</w:t>
      </w:r>
      <w:r>
        <w:rPr/>
        <w:t>왴</w:t>
      </w:r>
      <w:r>
        <w:rPr/>
        <w:t>#&lt;x��� #�#��#Z}#η��}W����1V��#�#�l�$��K0�)���#C#hy��#��#�Ɣ#�Q��L�+k��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seD���i&gt;ǃ-�y�w#h7��&amp;]u#���(1-uʳ#e=#��M�/3`��a�Yo�)ï�X#��cӢ���#` Y####`X#S�#�D:��#x7Ks#���i�</w:t>
      </w:r>
      <w:r>
        <w:rPr>
          <w:rtl w:val="true"/>
        </w:rPr>
        <w:t>څ</w:t>
      </w:r>
      <w:r>
        <w:rPr/>
        <w:t>*m�M</w:t>
        <w:br/>
        <w:t>r#����.OW/|#|�s�!W�&amp;���,��;d�#��)�-�V#�#</w:t>
        <w:br/>
        <w:t>�</w:t>
      </w:r>
      <w:r>
        <w:rPr/>
        <w:t>،�</w:t>
      </w:r>
      <w:r>
        <w:rPr/>
        <w:t>e����s[�(��</w:t>
      </w:r>
      <w:r>
        <w:rPr/>
        <w:t>۸</w:t>
      </w:r>
      <w:r>
        <w:rPr/>
        <w:t>ʋ#��(�w�T���##���#�@pal\�����SW�#�M�</w:t>
      </w:r>
      <w:r>
        <w:rPr/>
        <w:t>밽</w:t>
      </w:r>
      <w:r>
        <w:rPr/>
        <w:t>#�izW��ӕ�/#m3#��D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c��(&lt;%#��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@�e</w:t>
      </w:r>
      <w:r>
        <w:rPr>
          <w:rtl w:val="true"/>
        </w:rPr>
        <w:t>ߏ</w:t>
      </w:r>
      <w:r>
        <w:rPr/>
        <w:t>9</w:t>
      </w:r>
      <w:r>
        <w:rPr/>
        <w:t>���e�2�^=Wl��{��i��QF#��</w:t>
      </w:r>
    </w:p>
    <w:p>
      <w:pPr>
        <w:pStyle w:val="PreformattedText"/>
        <w:bidi w:val="0"/>
        <w:jc w:val="left"/>
        <w:rPr/>
      </w:pPr>
      <w:r>
        <w:rPr/>
        <w:t>L$59eôy�H�l#P~����[Z���</w:t>
        <w:br/>
        <w:t>�ͅ/p���_� :�+r��)D�x�l��4�����</w:t>
      </w:r>
      <w:r>
        <w:rPr/>
        <w:t>ꔊ</w:t>
      </w:r>
      <w:r>
        <w:rPr/>
        <w:t>#��5��]�P�#L���&amp;m��[�#�}�*</w:t>
      </w:r>
      <w:r>
        <w:rPr/>
        <w:t>٫</w:t>
      </w:r>
      <w:r>
        <w:rPr/>
        <w:t>����</w:t>
      </w:r>
      <w:r>
        <w:rPr/>
        <w:t>g0#���{@`�LY�и�����t�7�J�{U���#����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Đ#K�y�u��#�e�Ӕ</w:t>
      </w:r>
    </w:p>
    <w:p>
      <w:pPr>
        <w:pStyle w:val="PreformattedText"/>
        <w:bidi w:val="0"/>
        <w:jc w:val="left"/>
        <w:rPr/>
      </w:pPr>
      <w:r>
        <w:rPr/>
        <w:t>(}�y#nU��j�z1��W#��#���5~���;(��X#v#���TZ�#����Ut26#e^���Wє###o�9A�dq�*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~</w:t>
        <w:tab/>
        <w:t>�����#��#O�,=�^�#q5nz���#�nk�95# ##�#&amp;ӻ�=��)#��X(;o6���%7�EC�I</w:t>
      </w:r>
      <w:r>
        <w:rPr>
          <w:rtl w:val="true"/>
        </w:rPr>
        <w:t>ڰ</w:t>
      </w:r>
      <w:r>
        <w:rPr>
          <w:rtl w:val="true"/>
        </w:rPr>
        <w:t>~�</w:t>
      </w:r>
      <w:r>
        <w:rPr/>
        <w:t>8</w:t>
      </w:r>
      <w:r>
        <w:rPr/>
        <w:t>R� �Hq��Il:#�#�J#�:#9#΅��[�O���iYt)ğ]5#��#J��)�=�7���3)�L\tc</w:t>
      </w:r>
      <w:r>
        <w:rPr>
          <w:rtl w:val="true"/>
        </w:rPr>
        <w:t>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>
          <w:rtl w:val="true"/>
        </w:rPr>
        <w:t>ی�</w:t>
      </w:r>
      <w:r>
        <w:rPr/>
        <w:t>2</w:t>
      </w:r>
      <w:r>
        <w:rPr/>
        <w:t>��I��#�{��0L\####���ź��2��Fh�a�e###��c3�gkd!�##�!�x�e��0��YXQ�{dA���8���:��@i�!Cm)�dK��</w:t>
        <w:br/>
        <w:t>Y��E�*���l�&lt;k�h#�#!:u��&amp;��`:�1�Hy#�{���H"��Z�{4wE�Z�,�b�Ĭh��\�w3P�Ӣ�#�$8��]�K��l�O:1R�O��c#��Ri���##�$��yO|((PT#�;8��#Ej�un#���&amp;�����S�m#���#N��p�#�#U��g)��</w:t>
        <w:br/>
        <w:t>_##`Ig/S}�ƍ��)��%0�FS�0�0�2#H���5�</w:t>
      </w:r>
      <w:r>
        <w:rPr>
          <w:rtl w:val="true"/>
        </w:rPr>
        <w:t>ݫ</w:t>
      </w:r>
      <w:r>
        <w:rPr/>
        <w:t>!��[�#�o7)z�!Hdp</w:t>
      </w:r>
      <w:r>
        <w:rPr/>
        <w:t>涸���</w:t>
      </w:r>
      <w:r>
        <w:rPr/>
        <w:t>)�sm��#���9��4!#�?$�]���ɵrʩ#!y�T�M&gt;DH</w:t>
      </w:r>
      <w:r>
        <w:rPr/>
        <w:t>۪��</w:t>
      </w: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Ш�#�Dk#Ny�]�&gt;#����D��A�&amp;p��m#&lt;�?KG##_p_�X��#k��g���##Y�</w:t>
      </w:r>
      <w:r>
        <w:rPr/>
        <w:t>遚</w:t>
      </w:r>
      <w:r>
        <w:rPr/>
        <w:t>Jv�����s5�I�����ϔ�F�#��ӹ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X�BY}��#1�##d�Ȳ##�\P#H�DfH������,���^&amp;��������8�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t/V=�G�Y#ȟ�H��h�oi{�#8�е��B{��#u�O��`#�l8I�`��o��#E�^vYN���.�#�j��%�#ᗐ�^�S��#�ҳ�sl�R*��b�=#�����QDÞ,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b�Q˦v=��#JUv#CH��K�h8�u%��kFi�o</w:t>
      </w:r>
      <w:r>
        <w:rPr/>
        <w:t>꾤�����</w:t>
      </w:r>
      <w:r>
        <w:rPr/>
        <w:t>#+�`�tm)#&lt;\���TS'���P##��i�#O�O�I�.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y�)5ρ˙�#��cRUϙ/�7#�i��-</w:t>
      </w:r>
      <w:r>
        <w:rPr/>
        <w:t>،</w:t>
      </w:r>
      <w:r>
        <w:rPr/>
        <w:t>#���pok^&amp;���n##���oE{HU�%�#�#�o�#~����-3���XRU�#�K�+=R��]:�#h!�#�*6��#tQ;��I&amp;��n��/�3}�B���#��i�1DY|%�wL</w:t>
      </w:r>
      <w:r>
        <w:rPr/>
        <w:t>び</w:t>
      </w:r>
      <w:r>
        <w:rPr/>
        <w:t>2S�##n�#rz#�Sp;#;</w:t>
      </w:r>
    </w:p>
    <w:p>
      <w:pPr>
        <w:pStyle w:val="PreformattedText"/>
        <w:bidi w:val="0"/>
        <w:jc w:val="left"/>
        <w:rPr/>
      </w:pPr>
      <w:r>
        <w:rPr/>
        <w:t>x#/a�� ��~:Ј���l���##�9bn����p���\8��E��|�s#0����J#=XyFp���q�q&amp;�#_j#�{b##</w:t>
      </w:r>
      <w:r>
        <w:rPr/>
        <w:t>袣��</w:t>
      </w:r>
      <w:r>
        <w:rPr/>
        <w:t>#�U^{���D|�#W�36�;g:�,oZ�##��_�}Z#F#f��^���jK����#��-�G+�\&gt;m�#R�#s#&gt;�;�#�u#lt?��O6P��#9��w��#��d{�</w:t>
        <w:tab/>
        <w:t>��# #�B.1Be(Ψ�=����JԎZ��C�Xr3��}JG^|(�#�k##g#��'�vb,9���Di���S�#,�C</w:t>
      </w:r>
      <w:r>
        <w:rPr>
          <w:rtl w:val="true"/>
        </w:rPr>
        <w:t>ۃ���</w:t>
      </w:r>
      <w:r>
        <w:rPr/>
        <w:t>0</w:t>
      </w:r>
      <w:r>
        <w:rPr/>
        <w:t>X��h|�|�o/�$#o��`����k��B#�#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;��#$0#�}W#0�#Q��O#�=�.�]�5⮁#pF��#�#�##"#�7�3d���!7W�</w:t>
      </w:r>
      <w:r>
        <w:rPr/>
        <w:t>걓�</w:t>
      </w:r>
      <w:r>
        <w:rPr>
          <w:rtl w:val="true"/>
        </w:rPr>
        <w:t>ۃ</w:t>
      </w:r>
      <w:r>
        <w:rPr/>
        <w:t>Ł��[&amp;.��#��-�%��n��aLDX"�M#�3���k�!#�z��p�yư�U�#�-����&gt;�u##��`�,#��#g��&lt;�@��9[l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[`#�D�� ����w�8�rt���M��#A����S��#}�,���|���1]V�)^2�#�/���$d���#��*�w3##��?'&lt;#���bG��"Ƞ�]Ƅn�</w:t>
      </w:r>
      <w:r>
        <w:rPr>
          <w:rtl w:val="true"/>
        </w:rPr>
        <w:t>ۿ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~zC�c)�4#Pbx�f�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)���</w:t>
        <w:br/>
        <w:t>#̲r"��Иw#W�(�C##�y��U��X#&amp;S�#j�-Y��pT_^4�r��mo��#.#�$�#2i�~�J�L?Y#��6�)�Y#IR"��#t�9/�#�#�#�"$#��M����*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�</w:t>
        <w:br/>
        <w:t>�M�5#+-���X{��</w:t>
      </w:r>
      <w:r>
        <w:rPr>
          <w:rtl w:val="true"/>
        </w:rPr>
        <w:t>܁</w:t>
      </w:r>
      <w:r>
        <w:rPr/>
        <w:t>v�#^j��U�k��.Ve#��&amp;��#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`]&amp;</w:t>
        <w:tab/>
        <w:t>��m�Лxmz��##�#+xZ&lt;#�J�0��b�_����F�|�</w:t>
      </w:r>
      <w:r>
        <w:rPr>
          <w:rtl w:val="true"/>
        </w:rPr>
        <w:t>ٮ</w:t>
      </w:r>
      <w:r>
        <w:rPr/>
        <w:t>�</w:t>
      </w:r>
      <w:r>
        <w:rPr/>
        <w:t>RP�##�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hX�#���#��p�#�#��G#қ�:b#*�#��R⢴��/Z#���8jJ</w:t>
        <w:tab/>
        <w:t>@Y�#���##��S֊/c���'��q���h���)���iѧ&amp;e��������]#���~Y/U�#���Δ�U��Iz_�QA#|�#�&gt;��44����AC�fZU#6#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R��;�#x$��e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O�L�7�a&amp;j���B�f{S�Ev��`h���H}#��Vf�Z���</w:t>
        <w:br/>
        <w:t>#DL�� N}K��|n�ZƼ���{4#�\p|�Xj�h�_�4�a���#�`##X� #b!�#��ko&lt;�9yUh�v6#s�#v##����]##�#���</w:t>
      </w:r>
    </w:p>
    <w:p>
      <w:pPr>
        <w:pStyle w:val="PreformattedText"/>
        <w:bidi w:val="0"/>
        <w:jc w:val="left"/>
        <w:rPr/>
      </w:pPr>
      <w:r>
        <w:rPr/>
        <w:t>f�Ԡ��#^͙M��c��=����&amp;U#l&lt;���c���#(j����5��jX����0��Í����#�O�#F�Ȭ?#���7����#]���"#�b���Zb��#��#�eH=l���#�bu�</w:t>
      </w:r>
      <w:r>
        <w:rPr/>
        <w:t>ׇ</w:t>
      </w:r>
      <w:r>
        <w:rPr/>
        <w:t>B*t</w:t>
      </w:r>
      <w:r>
        <w:rPr/>
        <w:t>뿫��</w:t>
      </w:r>
      <w:r>
        <w:rPr/>
        <w:t>&lt;,&lt;#wHzo;���X�`F##H/#�L�Q���f���h�F;h�����������#�rO�#�#ǉb�\%piQ�I\#Y#�Ԏ##y�*��}F��Y#�*E�#m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6T�a��#)\��d�#��#o��-��V��$%�c[�%#3��̎���JLT��#�/{�#]</w:t>
      </w:r>
      <w:r>
        <w:rPr>
          <w:rtl w:val="true"/>
        </w:rPr>
        <w:t>ޱ</w:t>
      </w:r>
      <w:r>
        <w:rPr/>
        <w:t>K~��|*#=�tk�l#��Z�ʓ�|�'�XM�W���5�P�B���e�#�jX+7MFz/</w:t>
        <w:tab/>
        <w:t>����_u�V#⚛|��'�#�o*##�I���\���/F�H</w:t>
        <w:br/>
        <w:t>���#rN�9��i��#��#l=v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椨</w:t>
      </w:r>
      <w:r>
        <w:rPr/>
        <w:t>@�vc�##D�^#&lt;</w:t>
      </w:r>
      <w:r>
        <w:rPr/>
        <w:t>僤�</w:t>
      </w:r>
      <w:r>
        <w:rPr/>
        <w:tab/>
        <w:t>#�.#�~u�#z�S���S�#H�3����DC�#�K��#</w:t>
      </w:r>
    </w:p>
    <w:p>
      <w:pPr>
        <w:pStyle w:val="PreformattedText"/>
        <w:bidi w:val="0"/>
        <w:jc w:val="left"/>
        <w:rPr/>
      </w:pPr>
      <w:r>
        <w:rPr/>
        <w:t>#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</w:t>
        <w:tab/>
        <w:t>e������DZy(&lt;#��#X6��{�dn�FŇ�B�#t��#h��?)��L������6�[|</w:t>
      </w:r>
      <w:r>
        <w:rPr/>
        <w:t>٢</w:t>
      </w:r>
      <w:r>
        <w:rPr/>
        <w:t>�</w:t>
      </w:r>
      <w:r>
        <w:rPr/>
        <w:t>#g#��U��#d^��-�&gt;�Kh�&lt;-Sb#��upJl��q�J</w:t>
      </w:r>
      <w:r>
        <w:rPr>
          <w:rtl w:val="true"/>
        </w:rPr>
        <w:t>ݦ�ܖ</w:t>
      </w:r>
      <w:r>
        <w:rPr/>
        <w:t>�</w:t>
      </w:r>
      <w:r>
        <w:rPr/>
        <w:t>]����#-{</w:t>
      </w:r>
      <w:r>
        <w:rPr/>
        <w:t>9</w:t>
      </w:r>
      <w:r>
        <w:rPr/>
        <w:t>+~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a�)���9#&gt;��{T�</w:t>
        <w:tab/>
        <w:t>a��&gt;X���#Ѓ2�#5##���##j</w:t>
      </w:r>
      <w:r>
        <w:rPr/>
        <w:t>۝</w:t>
      </w:r>
      <w:r>
        <w:rPr/>
        <w:t>/w:�2���1+��:�`�I).�#�������5V�ҽ��*,H[Y���(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E6=���#tՁ#�#q�7��+���ř��##����"o�=��L!+b����A,=���Qz��&gt;�i�W%</w:t>
        <w:br/>
        <w:t>�#���&lt;1#/-#�-(��U��#��&amp;���#i�HB#��KJPI�2r���#</w:t>
      </w:r>
      <w:r>
        <w:rPr/>
        <w:t>ֿ</w:t>
      </w:r>
      <w:r>
        <w:rPr/>
        <w:t>8�ɋhX�z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C�!#U��#���#F</w:t>
        <w:tab/>
        <w:t>?���X(l#;#��_</w:t>
      </w:r>
      <w:r>
        <w:rPr/>
        <w:t>陫</w:t>
      </w:r>
      <w:r>
        <w:rPr/>
        <w:t>###�#�#��G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K�</w:t>
        <w:br/>
        <w:t>rG�~zlȹ#E�:����92�##�#�Ⱥ</w:t>
        <w:br/>
        <w:t>:�I�</w:t>
      </w:r>
      <w:r>
        <w:rPr/>
        <w:t>鈣��</w:t>
      </w:r>
      <w:r>
        <w:rPr/>
        <w:t>j �#i��e��v�###=�&gt;$���1��#�℀`.�##�S�&lt;#�J</w:t>
        <w:tab/>
        <w:t>{��#�Y#�;�l⒈T��eM##��Ed�Z\q�T�#��S�#�i�##�:[#l�k�f�y��*f��}}̔y#���#t�#SEԻ��K4�ZW��#HD��Q�K�k�?P�Y</w:t>
        <w:br/>
        <w:t>4�&lt;q��</w:t>
        <w:br/>
        <w:t>k�#��jF�yS~�o�z��##�i�#-���ύ��D��-��Y#U�#���*#�L~�4�3�?��)R�35A^�@�:*`��#�</w:t>
      </w:r>
      <w:r>
        <w:rPr/>
        <w:t>ؘ���</w:t>
      </w:r>
      <w:r>
        <w:rPr/>
        <w:t>[j#S</w:t>
        <w:br/>
        <w:t>W�^_&lt;#U#�</w:t>
        <w:br/>
        <w:t>�7:�D�~�'�Q�s_S$�y÷�C~�|�kn�5�</w:t>
      </w:r>
      <w:r>
        <w:rPr>
          <w:rtl w:val="true"/>
        </w:rPr>
        <w:t>ڮ</w:t>
      </w:r>
      <w:r>
        <w:rPr/>
        <w:t>�</w:t>
      </w:r>
      <w:r>
        <w:rPr/>
        <w:t>#B��h�3��KITr</w:t>
      </w:r>
      <w:r>
        <w:rPr/>
        <w:t>؉</w:t>
      </w:r>
      <w:r>
        <w:rPr/>
        <w:t>#-���#@&amp;M�4Z2��0ͅx�l ����#�Qn��#�#_�^1�\'��</w:t>
      </w:r>
    </w:p>
    <w:p>
      <w:pPr>
        <w:pStyle w:val="PreformattedText"/>
        <w:bidi w:val="0"/>
        <w:jc w:val="left"/>
        <w:rPr/>
      </w:pPr>
      <w:r>
        <w:rPr/>
        <w:t>?��dg��#.�^����</w:t>
      </w:r>
      <w:r>
        <w:rPr>
          <w:rtl w:val="true"/>
        </w:rPr>
        <w:t>܋</w:t>
      </w:r>
      <w:r>
        <w:rPr>
          <w:rtl w:val="true"/>
        </w:rPr>
        <w:t>+</w:t>
      </w:r>
      <w:r>
        <w:rPr/>
        <w:t>9</w:t>
      </w:r>
      <w:r>
        <w:rPr/>
        <w:t>o</w:t>
        <w:softHyphen/>
        <w:t>��#��^�����%zz�_#m��I�ņ���#&amp;��#�c�����#P������O�-16���BL#�#�[#3�#�f���c)s���H��#��h�#���8i�c`�oG#u#�aw#S#e#����#QF#^J\U����4�Z�hV�0�~7t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[�7VV�/ӽH8a'</w:t>
        <w:br/>
        <w:t>cϬ/y;�N�~ʛ#^�¢��1.#3�##$�O�k�#�)��T�[|S#���#O�</w:t>
      </w:r>
    </w:p>
    <w:p>
      <w:pPr>
        <w:pStyle w:val="PreformattedText"/>
        <w:bidi w:val="0"/>
        <w:jc w:val="left"/>
        <w:rPr/>
      </w:pPr>
      <w:r>
        <w:rPr/>
        <w:t>(�#}���d�##���N��E�/����-�#��A#FmB�</w:t>
        <w:br/>
        <w:t>��uZ�,�5¢�#�+#</w:t>
        <w:tab/>
        <w:t>��3����</w:t>
      </w:r>
      <w:r>
        <w:rPr>
          <w:rtl w:val="true"/>
        </w:rPr>
        <w:t>؞</w:t>
      </w:r>
      <w:r>
        <w:rPr/>
        <w:t>�</w:t>
      </w:r>
      <w:r>
        <w:rPr/>
        <w:t>l#</w:t>
      </w:r>
      <w:r>
        <w:rPr>
          <w:rtl w:val="true"/>
        </w:rPr>
        <w:t>ܬ</w:t>
      </w:r>
      <w:r>
        <w:rPr/>
        <w:t>����</w:t>
      </w:r>
      <w:r>
        <w:rPr/>
        <w:t>!*�^��#y�H#^N3�#u=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��c#G(`�ZU�]</w:t>
      </w:r>
      <w:r>
        <w:rPr>
          <w:rtl w:val="true"/>
        </w:rPr>
        <w:t>ד</w:t>
      </w:r>
      <w:r>
        <w:rPr/>
        <w:t>��</w:t>
      </w:r>
      <w:r>
        <w:rPr/>
        <w:t>_z:�D��</w:t>
      </w:r>
      <w:r>
        <w:rPr/>
        <w:t>⿁</w:t>
      </w:r>
      <w:r>
        <w:rPr/>
        <w:t>j�g</w:t>
        <w:br/>
        <w:t>#n]��jJ+Go#�#u��*H��L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(�#���M:�!�d"���JC#�g#�I�#I##��o�vF�#�XP�?���ɜ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&lt;������</w:t>
      </w:r>
      <w:r>
        <w:rPr/>
        <w:t>֩</w:t>
      </w:r>
      <w:r>
        <w:rPr/>
        <w:t>j�T%��a��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b�%���@i#-0R�"2�J�#k��%��[#��,d�n��T��I�F�3��Hxb#�9�tH|�y���u�4y(��m�#ȼ�HϾ����#�4ZV)�&amp;�</w:t>
      </w:r>
      <w:r>
        <w:rPr>
          <w:rtl w:val="true"/>
        </w:rPr>
        <w:t>׽</w:t>
      </w:r>
      <w:r>
        <w:rPr/>
        <w:t>x��</w:t>
      </w:r>
      <w:r>
        <w:rPr/>
        <w:t>잡�</w:t>
      </w:r>
      <w:r>
        <w:rPr/>
        <w:t>#�i�{S��</w:t>
      </w:r>
      <w:r>
        <w:rPr>
          <w:rtl w:val="true"/>
        </w:rPr>
        <w:t>ޝ��܉</w:t>
      </w:r>
      <w:r>
        <w:rPr/>
        <w:t>P+��1##R#}I#+���I�B��#Q�(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@V�#��;�#q�"0#�@�0Y-���N#��##�h�^���&gt;-H�</w:t>
      </w:r>
      <w:r>
        <w:rPr>
          <w:rtl w:val="true"/>
        </w:rPr>
        <w:t>ډ�</w:t>
      </w:r>
      <w:r>
        <w:rPr>
          <w:rtl w:val="true"/>
        </w:rPr>
        <w:t>##��!#</w:t>
      </w:r>
      <w:r>
        <w:rPr/>
        <w:t>4</w:t>
      </w:r>
      <w:r>
        <w:rPr/>
        <w:t>=]�#�&gt;we.#Y�W|�</w:t>
        <w:tab/>
        <w:t>#�~=��o</w:t>
        <w:br/>
        <w:t>P3��TR#|�)�,`:�f:[�F��#`o}��w�U��</w:t>
        <w:br/>
        <w:t>X#���</w:t>
      </w:r>
      <w:r>
        <w:rPr>
          <w:rtl w:val="true"/>
        </w:rPr>
        <w:t>ھ</w:t>
      </w:r>
      <w:r>
        <w:rPr/>
        <w:t>�</w:t>
      </w:r>
      <w:r>
        <w:rPr/>
        <w:t>#k�#M�=�0#�IM2</w:t>
      </w:r>
    </w:p>
    <w:p>
      <w:pPr>
        <w:pStyle w:val="PreformattedText"/>
        <w:bidi w:val="0"/>
        <w:jc w:val="left"/>
        <w:rPr/>
      </w:pPr>
      <w:r>
        <w:rPr/>
        <w:t>v#�v�P</w:t>
      </w:r>
      <w:r>
        <w:rPr/>
        <w:t>֫</w:t>
      </w:r>
      <w:r>
        <w:rPr/>
        <w:t>F���B�5�#�*�^�y�K���</w:t>
        <w:tab/>
        <w:t>&gt;#�w�Ue#�anA8�{_U�05n������0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ح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)�EӲ�"[�G�̗�����,b�_��;.�ea</w:t>
        <w:br/>
        <w:t>��+��zgM#�k�9o,p.�T����x�"F+#(3���W���N,�����y�,�</w:t>
        <w:br/>
        <w:t>��+K����##[D�� ���T.�����SZr�%��dП����#eb\j</w:t>
        <w:br/>
        <w:t>#)#�%��#t6��#�#T(��;��#b�&gt;7��W�z�O����7��#c#��#</w:t>
      </w:r>
      <w:r>
        <w:rPr>
          <w:rtl w:val="true"/>
        </w:rPr>
        <w:t>ړ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W7LHUA�_ke�#�`q|��#x�#����ʷ#.V�n#�#�#@i��tQ��aa�Z8g��Yd0�P#�Z+�#pq{f</w:t>
      </w:r>
    </w:p>
    <w:p>
      <w:pPr>
        <w:pStyle w:val="PreformattedText"/>
        <w:bidi w:val="0"/>
        <w:jc w:val="left"/>
        <w:rPr/>
      </w:pPr>
      <w:r>
        <w:rPr/>
        <w:t>#j#�Q�'s�$Y</w:t>
        <w:br/>
        <w:t>���HL��@#��##@��##��em��#g#�;��#�##�#I�#&gt;&amp;#ZP}���V�?Ϯ,#}e+#�#ŋĲ��y����R�Z#@`Ʒ-H�&lt;��L</w:t>
      </w:r>
      <w:r>
        <w:rPr/>
        <w:t>瀠</w:t>
      </w:r>
      <w:r>
        <w:rPr/>
        <w:t>z��h�#�</w:t>
      </w:r>
      <w:r>
        <w:rPr/>
        <w:t>݆�</w:t>
      </w:r>
      <w:r>
        <w:rPr/>
        <w:t>#�RQ��t��C�b��H��O�R�</w:t>
      </w:r>
      <w:r>
        <w:rPr>
          <w:rtl w:val="true"/>
        </w:rPr>
        <w:t>־ߦ</w:t>
      </w:r>
      <w:r>
        <w:rPr/>
        <w:t>G��jv#B�IO4#�#JB##�#͘�#�!#�X=�k�Z#�M�S�##@�#��#�=��b��M�#Pm�;-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ų�#�,|Џ�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a#�SF�</w:t>
        <w:br/>
        <w:t>��5t�o�!�_D##�##�j�eN�*U6�r^[D���os��J�#�#��E�#�</w:t>
        <w:br/>
        <w:t>�#����3&amp;o#�C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�P2]#!4\�</w:t>
      </w:r>
    </w:p>
    <w:p>
      <w:pPr>
        <w:pStyle w:val="PreformattedText"/>
        <w:bidi w:val="0"/>
        <w:jc w:val="left"/>
        <w:rPr/>
      </w:pPr>
      <w:r>
        <w:rPr/>
        <w:t>`a����#�#�6#��6���#�#j#�Z��.H�_}m#΄(��%rT��#�c$n#q�)�{�2�</w:t>
      </w:r>
      <w:r>
        <w:rPr>
          <w:rtl w:val="true"/>
        </w:rPr>
        <w:t>י�</w:t>
      </w:r>
      <w:r>
        <w:rPr>
          <w:rtl w:val="true"/>
        </w:rPr>
        <w:t>:[</w:t>
      </w:r>
      <w:r>
        <w:rPr/>
        <w:t>1</w:t>
      </w:r>
      <w:r>
        <w:rPr/>
        <w:t>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�j���F�#)Tť#�d��ϥ'x##r@��#t#+�l��V##�X���+�g�?#��l%#�d���[Y�8li��#i�Q�-�@�U[PK��#~�[&lt;�`�#a#�����Tx</w:t>
      </w:r>
      <w:r>
        <w:rPr/>
        <w:t>䲈�</w:t>
      </w:r>
      <w:r>
        <w:rPr/>
        <w:t>Q\�#V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 M�⃞ʌ#�Tw���#i`ZN�</w:t>
        <w:tab/>
        <w:t>##�#w�}Pvl#��Fjy��D�")�#?�R�#70�P!��Z��[~�#�.80T��9�</w:t>
        <w:tab/>
        <w:t>�&amp;�/�X*�c,5v=3�F�\&amp;ƻ�#����S���[)#j�|F�p=�4b��xo����;;#/~J'N�J�v;V��o��)�#���%�%#'���E���#�g `՛#}6�����#�@���]{��m��]O:��#�?�R.�l�R|#LAT��;##6-���h�/����`�\�D�%L�RE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}�D�H�#T�i+5�</w:t>
      </w:r>
      <w:r>
        <w:rPr>
          <w:rtl w:val="true"/>
        </w:rPr>
        <w:t>ܤ</w:t>
      </w:r>
      <w:r>
        <w:rPr/>
        <w:t>��</w:t>
      </w:r>
      <w:r>
        <w:rPr/>
        <w:t>?~F�Q{��'.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#�~���#��</w:t>
        <w:br/>
        <w:t>#�`���Dz$�#s��.���P�ԵƔR�###p���#�K#�!�s�h� ����[#</w:t>
        <w:tab/>
        <w:t>���=��[A6����KW�5]���#��I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�zY�g+;a�#ka�#�|dS</w:t>
        <w:br/>
        <w:t>�.(1Ⱥ���&gt;���#T&lt;y�1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Й��#b��:N�##���-�+�vd�"�q�DW���gD4i2Vy��a��+�#M���3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ȝ�</w:t>
      </w:r>
      <w:r>
        <w:rPr/>
        <w:t>喈</w:t>
      </w:r>
      <w:r>
        <w:rPr/>
        <w:t>S@���.�1k�H(O#!+�&gt;�##Ѵ</w:t>
        <w:br/>
        <w:t>#����ω</w:t>
        <w:br/>
        <w:t>#/V�Sk�#����#*�@�#)��rY�����R�O�r=���:�=#�g���.����;�h#�l�0�#%{</w:t>
      </w:r>
      <w:r>
        <w:rPr/>
        <w:t>赊</w:t>
      </w:r>
      <w:r>
        <w:rPr/>
        <w:t>+%����#A^#vj#�ͮS���</w:t>
      </w:r>
    </w:p>
    <w:p>
      <w:pPr>
        <w:pStyle w:val="PreformattedText"/>
        <w:bidi w:val="0"/>
        <w:jc w:val="left"/>
        <w:rPr/>
      </w:pPr>
      <w:r>
        <w:rPr/>
        <w:t>˓��#�AV�w~����Ǭ��ˣ�#��v��q����[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#�N�p�v#\Y�*�!��eCS�3�N�����y#�T</w:t>
      </w:r>
      <w:r>
        <w:rPr>
          <w:rtl w:val="true"/>
        </w:rPr>
        <w:t>׼</w:t>
      </w:r>
      <w:r>
        <w:rPr/>
        <w:t>9</w:t>
      </w:r>
      <w:r>
        <w:rPr/>
        <w:t>��$H05</w:t>
      </w:r>
      <w:r>
        <w:rPr/>
        <w:t>盀</w:t>
      </w:r>
      <w:r>
        <w:rPr/>
        <w:t>e�-�###�####�$���q�.rG�(�|�7����KN�</w:t>
      </w:r>
      <w:r>
        <w:rPr/>
        <w:t>߽�͈���</w:t>
      </w:r>
      <w:r>
        <w:rPr/>
        <w:t>؂</w:t>
      </w:r>
      <w:r>
        <w:rPr/>
        <w:t>�</w:t>
      </w:r>
      <w:r>
        <w:rPr/>
        <w:t>R�J]5���j#��d�F�##Q�##�0�����?��#L.~i�5�0�t��.�I`��d2Wf���#�ND�#�##�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&amp;�F�����</w:t>
      </w:r>
      <w:r>
        <w:rPr/>
        <w:t>؉</w:t>
      </w:r>
      <w:r>
        <w:rPr/>
        <w:t>}+aY</w:t>
      </w:r>
      <w:r>
        <w:rPr/>
        <w:t>⼑郶�</w:t>
      </w:r>
      <w:r>
        <w:rPr/>
        <w:t>Λ����B#7B�����#�#�������#U���'</w:t>
      </w:r>
      <w:r>
        <w:rPr>
          <w:rtl w:val="true"/>
        </w:rPr>
        <w:t>ߊ</w:t>
      </w:r>
      <w:r>
        <w:rPr/>
        <w:t>�</w:t>
      </w:r>
      <w:r>
        <w:rPr/>
        <w:t>j-#!##T��#~�H`</w:t>
        <w:br/>
        <w:t>�}n�Y���{�'"?#8#,O%#/�#PX#�ϥ\��,�</w:t>
        <w:tab/>
        <w:t>8��a�V���l#��#xq^P�X��</w:t>
        <w:tab/>
        <w:t>}��+#S���#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(�w��MVi�3�Ybpe#��, |�i#1�NSq�#u$�5��0��z|�#���,8&lt;�Ā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/>
        <w:t>ヲ</w:t>
      </w:r>
      <w:r>
        <w:rPr/>
        <w:t>*�p|�i�#�d����j�?�D#�Q)b4�#VR��bA;��8V�.)�����#�~F=)��-�Jke%�ms�ƀ�o�</w:t>
      </w:r>
      <w:r>
        <w:rPr/>
        <w:t>辊</w:t>
      </w:r>
      <w:r>
        <w:rPr/>
        <w:t>#���#��q�#1;\rҍ����#! M���#�#IyA�##�{E WJW,���?</w:t>
        <w:br/>
        <w:t>�-�Y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;#���#�ъ��#C:���iVbd#�W�ʚ�MT��?#�2#Dc��9#}�#8�5,��x��Pb�</w:t>
      </w:r>
      <w:r>
        <w:rPr>
          <w:rtl w:val="true"/>
        </w:rPr>
        <w:t>أ</w:t>
      </w:r>
      <w:r>
        <w:rPr/>
        <w:t>�</w:t>
      </w:r>
      <w:r>
        <w:rPr/>
        <w:t>Θ����-�����;#�#�pC�#���</w:t>
        <w:tab/>
        <w:t>�o#O���#+�c��JI���4h�0�Ui��x˼*���ɚ���L�nDwO0.���##</w:t>
        <w:tab/>
        <w:t>��b#�#�k2�.#&lt;�:~��##���i9�V�r��pǢ��R�z�Z�#}�H0�|oy1̒x�#�w6#4��D���#����Qz#��3�#ko�.1��.4�~QU,�L�#��##bR��Rv^��D#*P#��L#E�#fS��E\?#��#�K��$PM���#&gt;VQ︠#�v��HV��#��O��#�</w:t>
      </w:r>
      <w:r>
        <w:rPr/>
        <w:t>ㄪ</w:t>
      </w:r>
      <w:r>
        <w:rPr/>
        <w:t>D!J+u{�C��q���'�2/`#�#�H65�#Ag�#�aD�Q#rȓ�#�#?#ϸ��#,"F</w:t>
      </w:r>
      <w:r>
        <w:rPr>
          <w:rtl w:val="true"/>
        </w:rPr>
        <w:t>ߵ���</w:t>
      </w:r>
      <w:r>
        <w:rPr/>
        <w:t>4</w:t>
      </w:r>
      <w:r>
        <w:rPr/>
        <w:t>��F��#o��4�</w:t>
      </w:r>
      <w:r>
        <w:rPr>
          <w:rtl w:val="true"/>
        </w:rPr>
        <w:t>ڃ</w:t>
      </w:r>
      <w:r>
        <w:rPr/>
        <w:t>H�#�#��CԞ8@h��#��@����-�#�Aϋ0^5�L#&lt;��#p[���#E9�q�2�#Կ�#�SQ��e��Yo#"ĆЍ�B"��a�8_���</w:t>
      </w:r>
    </w:p>
    <w:p>
      <w:pPr>
        <w:pStyle w:val="PreformattedText"/>
        <w:bidi w:val="0"/>
        <w:jc w:val="left"/>
        <w:rPr/>
      </w:pPr>
      <w:r>
        <w:rPr/>
        <w:t>-��ʷw�#���.�#�a</w:t>
      </w:r>
      <w:r>
        <w:rPr/>
        <w:t>۞���</w:t>
      </w:r>
      <w:r>
        <w:rPr/>
        <w:t>w��;#],m#G��̳###��~�#��Y#s�~�4���r�K�{���0�#�Z�j�#b�z@#��#��=�,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(�&lt;</w:t>
        <w:br/>
        <w:t>g��-Ba</w:t>
      </w:r>
      <w:r>
        <w:rPr>
          <w:rtl w:val="true"/>
        </w:rPr>
        <w:t>ٷ</w:t>
      </w:r>
      <w:r>
        <w:rPr/>
        <w:t>r^#iJ�[�H�#����#q�##N���h$�u#~�Ɍ</w:t>
        <w:br/>
        <w:t>##�)��#L�&lt;3� �|���$�</w:t>
      </w:r>
      <w:r>
        <w:rPr>
          <w:rtl w:val="true"/>
        </w:rPr>
        <w:t>׸</w:t>
      </w:r>
      <w:r>
        <w:rPr/>
        <w:t>��</w:t>
      </w:r>
      <w:r>
        <w:rPr/>
        <w:t>+#C#'#�6Z�G�� �B</w:t>
      </w:r>
      <w:r>
        <w:rPr>
          <w:rtl w:val="true"/>
        </w:rPr>
        <w:t>߈</w:t>
      </w:r>
      <w:r>
        <w:rPr/>
        <w:t>#�� ����|�)GcE�r�#��.�(��#K�T�L�9��7��-g</w:t>
      </w:r>
      <w:r>
        <w:rPr>
          <w:rtl w:val="true"/>
        </w:rPr>
        <w:t>׻</w:t>
      </w:r>
      <w:r>
        <w:rPr/>
        <w:t>E�N_#��#Ӽ���+</w:t>
      </w:r>
      <w:r>
        <w:rPr>
          <w:rtl w:val="true"/>
        </w:rPr>
        <w:t>޷</w:t>
      </w:r>
      <w:r>
        <w:rPr/>
        <w:t>��</w:t>
      </w:r>
      <w:r>
        <w:rPr/>
        <w:t>&amp;Pʉ#.�G</w:t>
      </w:r>
      <w:r>
        <w:rPr>
          <w:rtl w:val="true"/>
        </w:rPr>
        <w:t>ߤ</w:t>
      </w:r>
      <w:r>
        <w:rPr/>
        <w:t>�</w:t>
      </w:r>
      <w:r>
        <w:rPr/>
        <w:t>ZV�m�&lt;�E���o��%�#E���\H&lt;</w:t>
      </w:r>
      <w:r>
        <w:rPr>
          <w:rtl w:val="true"/>
        </w:rPr>
        <w:t>߃</w:t>
      </w:r>
      <w:r>
        <w:rPr/>
        <w:t>��</w:t>
      </w:r>
      <w:r>
        <w:rPr/>
        <w:t>R�&amp;h�z�7�i�Mah/l#�##</w:t>
        <w:br/>
        <w:t>+�C��Y#�|���w�#d��</w:t>
      </w:r>
      <w:r>
        <w:rPr>
          <w:rtl w:val="true"/>
        </w:rPr>
        <w:t>ݪ</w:t>
      </w:r>
      <w:r>
        <w:rPr/>
        <w:t>�</w:t>
      </w:r>
      <w:r>
        <w:rPr/>
        <w:t>*�D����0QJ�������#�#s�-�I�d#��j�Tp�#�#��n�##�##s��#x�L�e�</w:t>
      </w:r>
      <w:r>
        <w:rPr>
          <w:rtl w:val="true"/>
        </w:rPr>
        <w:t>ؼ</w:t>
      </w:r>
      <w:r>
        <w:rPr/>
        <w:t>�</w:t>
      </w:r>
      <w:r>
        <w:rPr/>
        <w:t>_I�#�4��s�\4dn~��#S̰��O!��t</w:t>
        <w:br/>
        <w:t>�dS(_�Y�#��D#|*�r##�U#Z{���$#��t=���J�#�X)���##�#Ϥ�#�#�I��+_+�i#C�#������#So#�U#���ðV#��rVuó�R�@���#���N�z���##��#��R�~P�12^�.#x�#7f����N#~6��#[���#����+m��#{v��#��g�D"���#</w:t>
      </w:r>
      <w:r>
        <w:rPr>
          <w:rtl w:val="true"/>
        </w:rPr>
        <w:t>ی</w:t>
      </w:r>
      <w:r>
        <w:rPr/>
        <w:t>rv/\r���[8E#�#��</w:t>
      </w:r>
      <w:r>
        <w:rPr/>
        <w:t>楔</w:t>
      </w:r>
      <w:r>
        <w:rPr/>
        <w:t>#�]���&lt;ù3!V\�#i��&gt;�p���OvI����zo�U/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qm##�(R��pt##=#��=�.2gA0�#Q��###��S�lA��</w:t>
        <w:tab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K#���9�}�L���N_�#!��0</w:t>
      </w:r>
    </w:p>
    <w:p>
      <w:pPr>
        <w:pStyle w:val="PreformattedText"/>
        <w:bidi w:val="0"/>
        <w:jc w:val="left"/>
        <w:rPr/>
      </w:pPr>
      <w:r>
        <w:rPr/>
        <w:t>5#(�AF���8#"���"*��������C����pK#ak�##�Z#yPS)#��?�#�</w:t>
      </w:r>
      <w:r>
        <w:rPr>
          <w:rtl w:val="true"/>
        </w:rPr>
        <w:t>ا�ק�</w:t>
      </w:r>
      <w:r>
        <w:rPr/>
        <w:t>2</w:t>
      </w:r>
      <w:r>
        <w:rPr>
          <w:rtl w:val="true"/>
        </w:rPr>
        <w:t>������</w:t>
      </w:r>
      <w:r>
        <w:rPr/>
        <w:t>6</w:t>
      </w:r>
      <w:r>
        <w:rPr>
          <w:rtl w:val="true"/>
        </w:rPr>
        <w:t>]�</w:t>
      </w:r>
      <w:r>
        <w:rPr/>
        <w:t>7</w:t>
      </w:r>
      <w:r>
        <w:rPr/>
        <w:t>?MG��y�n:0��#</w:t>
      </w:r>
      <w:r>
        <w:rPr>
          <w:rtl w:val="true"/>
        </w:rPr>
        <w:t>ܦ</w:t>
      </w:r>
      <w:r>
        <w:rPr/>
        <w:t>#�#!�X���HK#Kм�Z�����+�ˣ���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8#bJ5(�1^�</w:t>
        <w:br/>
        <w:t>v�J#$qY&lt;I#9C#T�h#��"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ġkw#�(#��'�</w:t>
        <w:br/>
        <w:t>�],k?�N!&amp;s����#�#"�S�\�</w:t>
        <w:tab/>
        <w:t>�=[k�_����S�o�԰�J##�</w:t>
      </w:r>
      <w:r>
        <w:rPr>
          <w:rtl w:val="true"/>
        </w:rPr>
        <w:t>ۯ</w:t>
      </w:r>
      <w:r>
        <w:rPr/>
        <w:t>�</w:t>
      </w:r>
      <w:r>
        <w:rPr/>
        <w:t>&amp;[��k��~��7�F�t{ԁ�#��#'J��~Q</w:t>
      </w:r>
      <w:r>
        <w:rPr>
          <w:rtl w:val="true"/>
        </w:rPr>
        <w:t>׵</w:t>
      </w:r>
      <w:r>
        <w:rPr/>
        <w:t>�</w:t>
      </w:r>
      <w:r>
        <w:rPr/>
        <w:t>S6�#��</w:t>
      </w:r>
      <w:r>
        <w:rPr>
          <w:rtl w:val="true"/>
        </w:rPr>
        <w:t>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t�YnmN7�&lt;��2�StPvT��#X�#</w:t>
      </w:r>
      <w:r>
        <w:rPr>
          <w:rtl w:val="true"/>
        </w:rPr>
        <w:t>ٮ</w:t>
      </w:r>
      <w:r>
        <w:rPr/>
        <w:t>������</w:t>
      </w:r>
      <w:r>
        <w:rPr/>
        <w:t>#��A����},#�`#ƒ�#+�La��g��$^�(��Fz$�###��</w:t>
        <w:tab/>
        <w:t>�}�C�s��C�j�,���/LV��6�#Z��Q#�B�7�cq#�^|�D�^h&lt;g#��%#�w_�'U���-y�[##�Eb}�NpX��'A#2������#���"#u�����Z����m#:NWrP�d�&amp;��|��Ok����{�MF)M�|S; #MZ_L]���</w:t>
        <w:br/>
        <w:t>�B�U#,���|g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v^o'�h��{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䧸</w:t>
      </w:r>
      <w:r>
        <w:rPr/>
        <w:t>F�4�#vc.��̶l�:�*��Ê~b�*�rK##�9�i�(A�Ip�*�#�c���RE\�(�*�|��]�񪏩��d%/�0ƍ�</w:t>
      </w:r>
      <w:r>
        <w:rPr>
          <w:rtl w:val="true"/>
        </w:rPr>
        <w:t>־</w:t>
      </w:r>
      <w:r>
        <w:rPr/>
        <w:t>V ���D#]�&amp;#3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9�t+�I#��#{�P�#�t</w:t>
      </w:r>
      <w:r>
        <w:rPr>
          <w:rtl w:val="true"/>
        </w:rPr>
        <w:t>׻</w:t>
      </w:r>
      <w:r>
        <w:rPr/>
        <w:t>;�B���P�7?����U��N�#��&lt;lbgH��#��Y`h9���s��&lt;�#tĨ��"��X'p.#gs�60�â�#X|�y</w:t>
      </w:r>
    </w:p>
    <w:p>
      <w:pPr>
        <w:pStyle w:val="PreformattedText"/>
        <w:bidi w:val="0"/>
        <w:jc w:val="left"/>
        <w:rPr/>
      </w:pPr>
      <w:r>
        <w:rPr/>
        <w:t>%��6���w��ŋM�+#�VV#d</w:t>
        <w:br/>
        <w:t>Q(����@G�n��s�!θ�l��&lt;��π`��#�π&gt;T#�~�=:�K|s��M�r���</w:t>
      </w:r>
      <w:r>
        <w:rPr>
          <w:rtl w:val="true"/>
        </w:rPr>
        <w:t>ں</w:t>
      </w:r>
      <w:r>
        <w:rPr/>
        <w:t xml:space="preserve">n#R#��#�#&lt;�Y*� </w:t>
      </w:r>
      <w:r>
        <w:rPr>
          <w:rtl w:val="true"/>
        </w:rPr>
        <w:t>ח</w:t>
      </w:r>
      <w:r>
        <w:rPr/>
        <w:t>"�W</w:t>
        <w:tab/>
        <w:t>#����m#�#/�&lt;}Tw7H�</w:t>
        <w:br/>
        <w:t>�</w:t>
      </w:r>
      <w:r>
        <w:rPr>
          <w:rtl w:val="true"/>
        </w:rPr>
        <w:t>߀</w:t>
      </w:r>
      <w:r>
        <w:rPr/>
        <w:t>��</w:t>
      </w:r>
      <w:r>
        <w:rPr/>
        <w:t>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wx$/4��#��##:��#�#B</w:t>
      </w:r>
    </w:p>
    <w:p>
      <w:pPr>
        <w:pStyle w:val="PreformattedText"/>
        <w:bidi w:val="0"/>
        <w:jc w:val="left"/>
        <w:rPr/>
      </w:pPr>
      <w:r>
        <w:rPr/>
        <w:t>͙������</w:t>
      </w:r>
      <w:r>
        <w:rPr/>
        <w:t>@W#oKU#��A�sb�@��o</w:t>
      </w:r>
      <w:r>
        <w:rPr>
          <w:rtl w:val="true"/>
        </w:rPr>
        <w:t>ފ</w:t>
      </w:r>
      <w:r>
        <w:rPr/>
        <w:t>#y�#�</w:t>
      </w:r>
      <w:r>
        <w:rPr/>
        <w:t>苙��</w:t>
      </w:r>
      <w:r>
        <w:rPr/>
        <w:t>#$��K�#(���#}/����#�S)�#�#:@R1@DT#��&gt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q~�����v��q�###�#������#y�T#:�x@���##��Mϊ��#md#</w:t>
      </w:r>
      <w:r>
        <w:rPr>
          <w:rtl w:val="true"/>
        </w:rPr>
        <w:t>ޒ����</w:t>
      </w:r>
      <w:r>
        <w:rPr>
          <w:rtl w:val="true"/>
        </w:rPr>
        <w:t>##</w:t>
      </w:r>
      <w:r>
        <w:rPr>
          <w:rtl w:val="true"/>
        </w:rPr>
        <w:t>ډ</w:t>
      </w:r>
      <w:r>
        <w:rPr/>
        <w:t>�</w:t>
      </w:r>
      <w:r>
        <w:rPr/>
        <w:t>n�R��D#�e��w#�#��#����}�#�/�^��1�4,�&lt;#f#�pC##��</w:t>
      </w:r>
      <w:r>
        <w:rPr>
          <w:rtl w:val="true"/>
        </w:rPr>
        <w:t>۔</w:t>
      </w:r>
      <w:r>
        <w:rPr/>
        <w:t>��</w:t>
      </w:r>
      <w:r>
        <w:rPr/>
        <w:br/>
        <w:t>�|Vaz�#+!^�#����i�R�#&lt;!</w:t>
      </w:r>
      <w:r>
        <w:rPr>
          <w:rtl w:val="true"/>
        </w:rPr>
        <w:t>ݨ</w:t>
      </w:r>
      <w:r>
        <w:rPr/>
        <w:t>��</w:t>
      </w:r>
      <w:r>
        <w:rPr/>
        <w:t>?��#�V#��o��#��#�Ö{�)���##J##�\���t##-1]'^�����#~z�#�#��s��#�|��]IC&gt;��</w:t>
        <w:br/>
        <w:t>���p&amp;�#3������</w:t>
      </w:r>
      <w:r>
        <w:rPr/>
        <w:t>ޭ</w:t>
      </w:r>
      <w:r>
        <w:rPr/>
        <w:t>.#z]�fK�G#��#��2�0����#Z���K#�</w:t>
      </w:r>
    </w:p>
    <w:p>
      <w:pPr>
        <w:pStyle w:val="PreformattedText"/>
        <w:bidi w:val="0"/>
        <w:jc w:val="left"/>
        <w:rPr/>
      </w:pPr>
      <w:r>
        <w:rPr/>
        <w:t>S�#�</w:t>
      </w:r>
      <w:r>
        <w:rPr/>
        <w:t>꧍</w:t>
      </w:r>
      <w:r>
        <w:rPr/>
        <w:t>ЊV_#��#JI���#�#/�@�C:̬�.��@�V#K�����Ⱦ�</w:t>
        <w:tab/>
        <w:t>#}�����T�#�</w:t>
      </w:r>
      <w:r>
        <w:rPr>
          <w:rtl w:val="true"/>
        </w:rPr>
        <w:t>ٮ</w:t>
      </w:r>
      <w:r>
        <w:rPr/>
        <w:t>Z#�c�5�[�#�!</w:t>
        <w:br/>
        <w:t>Ę*J��AB�&lt;��#Ǎ�n�^B[#��#A�Q�Q�Ekh�J�du5��3�P#��(�4�i:</w:t>
        <w:tab/>
        <w:t>�]�����1R�</w:t>
      </w:r>
      <w:r>
        <w:rPr>
          <w:rtl w:val="true"/>
        </w:rPr>
        <w:t>ߦ</w:t>
      </w:r>
      <w:r>
        <w:rPr/>
        <w:t>�</w:t>
      </w:r>
      <w:r>
        <w:rPr/>
        <w:t>#;I��3ϣʲ#o��&amp;��#��"W�#J��3���.n�pB�'�#���</w:t>
      </w:r>
      <w:r>
        <w:rPr>
          <w:rtl w:val="true"/>
        </w:rPr>
        <w:t>ނ�</w:t>
      </w:r>
      <w:r>
        <w:rPr/>
        <w:t>2</w:t>
      </w:r>
      <w:r>
        <w:rPr/>
        <w:t>�&gt;�#�###�[y��!��S32#�M��v5�:+�l�Z�#�|���1�</w:t>
        <w:tab/>
        <w:t>{���R�4N��w�ɚ*#�7QjŐI���#�#</w:t>
      </w:r>
      <w:r>
        <w:rPr/>
        <w:t>䊼</w:t>
      </w:r>
      <w:r>
        <w:rPr/>
        <w:t>p</w:t>
        <w:br/>
        <w:t>�#�),NH]�Tp���4SC�9#�\</w:t>
        <w:tab/>
        <w:t>#���z�q#���d#���##@B�b�&gt;�Q�l�.���l�t�U���/�&gt;�{T]KʢE��7��g�##��o�#9�9=##o�J#P�}y���#X���&amp;#�F�#_�#�o#����f��)#�Vv�=���=D</w:t>
        <w:br/>
        <w:t>�=��##�#-�W#z:�obJ#���m�1�1�&amp;���,#����i��I��/$��#v���ʞ7x&lt;���#�#���##�t��j�;$�*#�H</w:t>
      </w:r>
    </w:p>
    <w:p>
      <w:pPr>
        <w:pStyle w:val="PreformattedText"/>
        <w:bidi w:val="0"/>
        <w:jc w:val="left"/>
        <w:rPr/>
      </w:pPr>
      <w:r>
        <w:rPr/>
        <w:t>{#�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^�##�R</w:t>
        <w:tab/>
        <w:t>��r��c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?t##��+��#������3�(oU���#3�p#��%#!v �#�2���8�ѓ#�##��}�q�#�&gt;-A</w:t>
      </w:r>
      <w:r>
        <w:rPr>
          <w:rtl w:val="true"/>
        </w:rPr>
        <w:t>ސ</w:t>
      </w:r>
      <w:r>
        <w:rPr/>
        <w:t>G��#U�l</w:t>
      </w:r>
      <w:r>
        <w:rPr/>
        <w:t>퉂</w:t>
      </w:r>
      <w:r>
        <w:rPr/>
        <w:t>B#z�!@#�</w:t>
        <w:br/>
        <w:t>##�w��#�#n�{�H]tVl�H�R�09��]#f��o���U��#Ϋ�/c�#���y�z���###������?#�r���s#��7�}t��+� P��0։OӶ&amp;\4X###�"�6=z</w:t>
        <w:tab/>
        <w:t>#�q#ɴ6���A�#(�#�\���V�[#��qy&lt;`L�e.��##x��Ӹ�!�#�2o�o�</w:t>
      </w:r>
      <w:r>
        <w:rPr/>
        <w:t>ֹ�</w:t>
      </w:r>
      <w:r>
        <w:rPr/>
        <w:t>+R@�#�9���h�.8�Q#����#;#�</w:t>
      </w:r>
      <w:r>
        <w:rPr/>
        <w:t>؅</w:t>
      </w:r>
      <w:r>
        <w:rPr/>
        <w:t>�</w:t>
      </w:r>
      <w:r>
        <w:rPr/>
        <w:t>A��~��2�#^�&lt;�</w:t>
      </w:r>
      <w:r>
        <w:rPr/>
        <w:t>ٰ�</w:t>
      </w:r>
      <w:r>
        <w:rPr/>
        <w:t>(Դf��m��lz��L���&lt;�5���̿</w:t>
      </w:r>
      <w:r>
        <w:rPr>
          <w:rtl w:val="true"/>
        </w:rPr>
        <w:t>ݩ</w:t>
      </w:r>
      <w:r>
        <w:rPr/>
        <w:t>%�&lt;���</w:t>
        <w:br/>
        <w:t>K{#8���$j�}m�(V|.h��ex�a��#ϳ��#U��J5�aAJ#���(}��vO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��</w:t>
      </w:r>
      <w:r>
        <w:rPr/>
        <w:t>*�q #sN��Glu�3#####��"���l��Y"�+�WiS�#�R�4#��8W%`�\[#�</w:t>
        <w:br/>
        <w:t>��</w:t>
      </w:r>
      <w:r>
        <w:rPr>
          <w:rtl w:val="true"/>
        </w:rPr>
        <w:t>޷</w:t>
      </w:r>
      <w:r>
        <w:rPr/>
        <w:t>�</w:t>
      </w:r>
      <w:r>
        <w:rPr/>
        <w:t>#��N�kN�1k#'n�#��0��&amp;�V�#�v�EZU�bd#9=#��l���e�R�-�#�i#�#.��#�Ԝ#�j�s��Q�#�჎#������6I��T���k#d���A#��U��?&lt;и�n�Fh�����s�</w:t>
      </w:r>
      <w:r>
        <w:rPr>
          <w:rtl w:val="true"/>
        </w:rPr>
        <w:t>ߘ</w:t>
      </w:r>
      <w:r>
        <w:rPr/>
        <w:t>\s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;��!</w:t>
      </w:r>
      <w:r>
        <w:rPr>
          <w:rtl w:val="true"/>
        </w:rPr>
        <w:t>ݞ</w:t>
      </w:r>
      <w:r>
        <w:rPr/>
        <w:t>#lI^���#�=�k�@#t#���#��3�{\�QU�|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"�#���I�&gt;�F#�4�#6</w:t>
      </w:r>
      <w:r>
        <w:rPr>
          <w:rtl w:val="true"/>
        </w:rPr>
        <w:t>ݲ</w:t>
      </w:r>
      <w:r>
        <w:rPr/>
        <w:t>�</w:t>
      </w:r>
      <w:r>
        <w:rPr/>
        <w:t>##k��x�:��D�7��^#��P���P3���&lt;��zYe)�;�A����+5�n��s2�\g#d#�R�H#��Qzf&lt;���h^^#��M�#3��M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�t�,#S8�##H��bd�#4"j0�Gs��V�#�#l�V��J����O�#</w:t>
        <w:tab/>
        <w:t>�H#��8VJ-���Ҟ@3�n�=@#&gt;Æ�8-�#��'9O��#�ExQ</w:t>
      </w:r>
      <w:r>
        <w:rPr>
          <w:rtl w:val="true"/>
        </w:rPr>
        <w:t>܊</w:t>
      </w:r>
      <w:r>
        <w:rPr/>
        <w:t>A���U(�#�*���</w:t>
      </w:r>
      <w:r>
        <w:rPr>
          <w:rtl w:val="true"/>
        </w:rPr>
        <w:t>س</w:t>
      </w:r>
      <w:r>
        <w:rPr/>
        <w:t>��</w:t>
      </w:r>
      <w:r>
        <w:rPr/>
        <w:t>^�##P#t�##@�~b�Z</w:t>
      </w:r>
      <w:r>
        <w:rPr>
          <w:rtl w:val="true"/>
        </w:rPr>
        <w:t>܄</w:t>
      </w:r>
      <w:r>
        <w:rPr/>
        <w:t>큈</w:t>
      </w:r>
      <w:r>
        <w:rPr/>
        <w:t>A�2$##�=</w:t>
      </w:r>
    </w:p>
    <w:p>
      <w:pPr>
        <w:pStyle w:val="PreformattedText"/>
        <w:bidi w:val="0"/>
        <w:jc w:val="left"/>
        <w:rPr/>
      </w:pPr>
      <w:r>
        <w:rPr/>
        <w:t>)�#��#�K�:�#�T�#��3 n���~��,�\�3��</w:t>
      </w:r>
      <w:r>
        <w:rPr>
          <w:rtl w:val="true"/>
        </w:rPr>
        <w:t>ء</w:t>
      </w:r>
      <w:r>
        <w:rPr/>
        <w:t>�����</w:t>
      </w:r>
      <w:r>
        <w:rPr/>
        <w:t>]�zӞԇ#��m�1#�#XH����#�����,���Z�*#�6�b�Ѐ###�UY�;H��+�Г�j�|��#�i�B��#�5ɨP^����#���z</w:t>
      </w:r>
    </w:p>
    <w:p>
      <w:pPr>
        <w:pStyle w:val="PreformattedText"/>
        <w:bidi w:val="0"/>
        <w:jc w:val="left"/>
        <w:rPr/>
      </w:pPr>
      <w:r>
        <w:rPr/>
        <w:t>l�2##O#j&amp;454��O���#{OU�#v</w:t>
      </w:r>
      <w:r>
        <w:rPr>
          <w:rtl w:val="true"/>
        </w:rPr>
        <w:t>ڽ</w:t>
      </w:r>
      <w:r>
        <w:rPr/>
        <w:t>�</w:t>
      </w:r>
      <w:r>
        <w:rPr/>
        <w:t>#z,c��Z����&amp;���#],�'��&lt;�&lt;w85#</w:t>
        <w:tab/>
        <w:t>&lt;S�x��4r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�#�V�##��%#~+�#�N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c</w:t>
      </w:r>
      <w:r>
        <w:rPr/>
        <w:t>٨</w:t>
      </w:r>
      <w:r>
        <w:rPr/>
        <w:t>��</w:t>
      </w:r>
      <w:r>
        <w:rPr/>
        <w:t>#]�U&lt;��h]��#��?*!1#o5���6�(��6��-#=#+���1����rs�##u##S;�T#�'#t</w:t>
        <w:tab/>
        <w:t>=C</w:t>
        <w:br/>
        <w:t>�h##x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Sԩ�#�Ko9�G$D]��c#$c?)�!5�7�*�B%^�C#��}��</w:t>
      </w:r>
      <w:r>
        <w:rPr>
          <w:rtl w:val="true"/>
        </w:rPr>
        <w:t>ܪ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 �4N��m�s���l��[�(#j��##�Si��##�~vK@�YY�f#�i�uL</w:t>
      </w:r>
      <w:r>
        <w:rPr>
          <w:rtl w:val="true"/>
        </w:rPr>
        <w:t>ܓ</w:t>
      </w:r>
      <w:r>
        <w:rPr/>
        <w:t>O#�-�WR���,a���_��#�Y&lt;���'`"�RE�#�oG)�LC��3X'�������Y���ʃ�TX�s�+.� ���6%</w:t>
      </w:r>
      <w:r>
        <w:rPr>
          <w:rtl w:val="true"/>
        </w:rPr>
        <w:t>ו</w:t>
      </w:r>
      <w:r>
        <w:rPr/>
        <w:t>Y�r+(</w:t>
      </w:r>
      <w:r>
        <w:rPr>
          <w:rtl w:val="true"/>
        </w:rPr>
        <w:t>ܩ</w:t>
      </w:r>
      <w:r>
        <w:rPr/>
        <w:t>x#GJ�sj�?E#�p5�)9M#�&amp;�!����p�V��#]</w:t>
      </w:r>
      <w:r>
        <w:rPr>
          <w:rtl w:val="true"/>
        </w:rPr>
        <w:t>ބ</w:t>
      </w:r>
      <w:r>
        <w:rPr/>
        <w:t>biq!?�O&gt;�M�N�g�t��NO+E2(iUu��#�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i�SIW��y###~���Oq#��#k#�S��~#J#��#��x��1�ok##P�##�8��EGZ�?*�ϡ!����#��v#�fVL#��j�#���'�}R�</w:t>
        <w:br/>
        <w:t>��1��b҇e����4f#�uS�4&lt;վ#D�#�Qz�S</w:t>
      </w:r>
      <w:r>
        <w:rPr/>
        <w:t>䢪</w:t>
      </w:r>
      <w:r>
        <w:rPr/>
        <w:t>#,�#�_l��uP#E#</w:t>
      </w:r>
      <w:r>
        <w:rPr>
          <w:rtl w:val="true"/>
        </w:rPr>
        <w:t>؞</w:t>
      </w:r>
      <w:r>
        <w:rPr/>
        <w:t>��</w:t>
      </w:r>
      <w:r>
        <w:rPr/>
        <w:t>(=D�#��P$j��ţ</w:t>
        <w:br/>
        <w:t>2�#|X~�W&gt;</w:t>
        <w:tab/>
        <w:t>D�|!��#�N�</w:t>
      </w:r>
      <w:r>
        <w:rPr/>
        <w:t>٨</w:t>
      </w:r>
      <w:r>
        <w:rPr/>
        <w:t>��</w:t>
      </w:r>
      <w:r>
        <w:rPr/>
        <w:t>V�Pfo�e��&lt;r�Q*�h2�w��TP�QBB��qc��</w:t>
      </w:r>
      <w:r>
        <w:rPr>
          <w:rtl w:val="true"/>
        </w:rPr>
        <w:t>߇</w:t>
      </w:r>
      <w:r>
        <w:rPr/>
        <w:t>j�#G�f���c#�##</w:t>
      </w:r>
      <w:r>
        <w:rPr/>
        <w:t>皞</w:t>
      </w:r>
      <w:r>
        <w:rPr/>
        <w:t>h���)h#���H�o_L?i#-;#/�p�1�3�Os#</w:t>
        <w:br/>
        <w:t>#��OF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_���d�#�u��Q#��n,#</w:t>
        <w:tab/>
        <w:t>9#</w:t>
      </w:r>
      <w:r>
        <w:rPr/>
        <w:t>ެ</w:t>
      </w:r>
      <w:r>
        <w:rPr/>
        <w:t>u)�q "�%���f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q�N��΃���K��'"&gt;9{�ii����q�V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Ϟ`S*��{C�M#"#c��J�</w:t>
        <w:tab/>
        <w:t>��d�#�)�P�lI��TfV���K�#�&gt;[(&amp;���y��+&gt;ǀV�~�~*9T2w�������'��</w:t>
      </w:r>
      <w:r>
        <w:rPr/>
        <w:t>탤</w:t>
      </w:r>
      <w:r>
        <w:rPr/>
        <w:br/>
        <w:t>`��&g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6�@</w:t>
      </w:r>
      <w:r>
        <w:rPr/>
        <w:t>؏</w:t>
      </w:r>
      <w:r>
        <w:rPr/>
        <w:t>_��v�#�jl�#ǅM���:Q|##c4#�##�];w��{9###-�#\@̃##j!���YU�#�##�#�j#n3#�A�[b�&gt;-��#��yW?��i��%#N#��B#�O#�#�</w:t>
      </w:r>
      <w:r>
        <w:rPr/>
        <w:t>ꓠ</w:t>
      </w:r>
      <w:r>
        <w:rPr/>
        <w:t>7'�T�D��)#?����2��p{�A��6oUCpF���#��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}����</w:t>
      </w:r>
      <w:r>
        <w:rPr/>
        <w:t>솻���</w:t>
      </w:r>
      <w:r>
        <w:rPr/>
        <w:t>]</w:t>
      </w:r>
      <w:r>
        <w:rPr>
          <w:rtl w:val="true"/>
        </w:rPr>
        <w:t>א</w:t>
      </w:r>
      <w:r>
        <w:rPr/>
        <w:t>a#��#�W�9O��P</w:t>
      </w:r>
      <w:r>
        <w:rPr>
          <w:rtl w:val="true"/>
        </w:rPr>
        <w:t>ل</w:t>
      </w:r>
      <w:r>
        <w:rPr/>
        <w:t>�</w:t>
      </w:r>
      <w:r>
        <w:rPr/>
        <w:t>"���f9�#�M#��#?�D�6�g�n�#n2���~b�&amp;/��&lt;9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\���oҲ�N��Y�ԓ]�0T�����E��~"�#�&gt;L���F�p��`8q�#�̼/΀�C���.)#9�#��#r#V��#�#[a,�#������@S?�*��h�uZO���#wO#3�&lt;</w:t>
      </w:r>
      <w:r>
        <w:rPr/>
        <w:t>퐁�</w:t>
      </w:r>
      <w:r>
        <w:rPr/>
        <w:t>#y.����a9�7�q~�Ƥ�~`�*��#'�˩�K2��,�Y��4G��'�#��}�"�b##��_x���ǆ#�0���#j2#�|</w:t>
        <w:br/>
        <w:t>s�_#�.Z#�5'#Nc�)�}fC4�8�?%T����}#�B#��Rgu(#�</w:t>
        <w:br/>
        <w:t>##LI#��%e�@��Y��M#��g�Sk�##�Nt�Z��</w:t>
      </w:r>
      <w:r>
        <w:rPr>
          <w:rtl w:val="true"/>
        </w:rPr>
        <w:t>إ</w:t>
      </w:r>
      <w:r>
        <w:rPr/>
        <w:t>V#�V�.`}�f�����ab&lt;��t/{@�r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p�'t#lf#�e��#�̃+ �</w:t>
        <w:br/>
        <w:t>�qYl�y#�5���#8�#xrA##n3�"�t��#a�WAJ#q�i�,"�Ǹa�u�jM�</w:t>
      </w:r>
      <w:r>
        <w:rPr/>
        <w:t>֭</w:t>
      </w:r>
      <w:r>
        <w:rPr/>
        <w:t>=�f=�#�@#iq*��#V�#o�Ѿ4&lt;:�k#</w:t>
      </w:r>
      <w:r>
        <w:rPr>
          <w:rtl w:val="true"/>
        </w:rPr>
        <w:t>؋</w:t>
      </w:r>
      <w:r>
        <w:rPr>
          <w:rtl w:val="true"/>
        </w:rPr>
        <w:t>#�</w:t>
      </w:r>
      <w:r>
        <w:rPr/>
        <w:t>4</w:t>
      </w:r>
      <w:r>
        <w:rPr/>
        <w:t xml:space="preserve"> pp�B##i�##h�o�</w:t>
      </w:r>
      <w:r>
        <w:rPr>
          <w:rtl w:val="true"/>
        </w:rPr>
        <w:t>ۮ</w:t>
      </w:r>
      <w:r>
        <w:rPr/>
        <w:t>�����</w:t>
      </w:r>
      <w:r>
        <w:rPr/>
        <w:t>#���@�CN#t�BE#D��d1�\����#B��ёQ.x��0z�</w:t>
      </w:r>
      <w:r>
        <w:rPr/>
        <w:t>֭�</w:t>
      </w:r>
      <w:r>
        <w:rPr/>
        <w:t>(��&amp;��J5�f##��#{���d%(#</w:t>
      </w:r>
      <w:r>
        <w:rPr>
          <w:rtl w:val="true"/>
        </w:rPr>
        <w:t>ک</w:t>
      </w:r>
      <w:r>
        <w:rPr/>
        <w:t>�</w:t>
      </w:r>
      <w:r>
        <w:rPr/>
        <w:t>.Y#h#8`#</w:t>
        <w:br/>
        <w:t>#���b�0`#C����#�|���WJ:E�D6����#D#��k������3���:�</w:t>
      </w:r>
      <w:r>
        <w:rPr/>
        <w:t>쎏�̞</w:t>
      </w:r>
      <w:r>
        <w:rPr/>
        <w:t>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D#�ҏv�#�iZ#�3s��c</w:t>
        <w:br/>
        <w:t>�r�[R#�lU��!ͺq��N�##��w#&gt;9����P�h0#�F�3tW��[��%R#�I�x�� &amp;j���##��`�X5�cy�c#�2&amp;r�kZ##��)L;#�)#l&amp;#�A�"4?%=#�;�C����X�B�7}�mT"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{���#�nk;N�`A��Q��&amp;�y\�Co�;�#q�</w:t>
      </w:r>
      <w:r>
        <w:rPr>
          <w:rtl w:val="true"/>
        </w:rPr>
        <w:t>ו</w:t>
      </w:r>
      <w:r>
        <w:rPr/>
        <w:t>+#f</w:t>
      </w:r>
      <w:r>
        <w:rPr>
          <w:rtl w:val="true"/>
        </w:rPr>
        <w:t>ר</w:t>
      </w:r>
      <w:r>
        <w:rPr/>
        <w:t>�</w:t>
      </w:r>
      <w:r>
        <w:rPr/>
        <w:t>W|�t�C�)�*C�#����(^��#��o�N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8�B�3y</w:t>
        <w:tab/>
        <w:t>�#�#�#�?Z�q[�R���#�#��&amp;#e��Ot�!*G$</w:t>
        <w:br/>
        <w:t>t��#J�]?�2�-�Ȩ���|#I�ӗ#_#��2Av�n&amp;�i� �B��%</w:t>
      </w:r>
      <w:r>
        <w:rPr/>
        <w:t>ٌ��</w:t>
      </w:r>
      <w:r>
        <w:rPr/>
        <w:t>C</w:t>
      </w:r>
      <w:r>
        <w:rPr>
          <w:rtl w:val="true"/>
        </w:rPr>
        <w:t>߆</w:t>
      </w:r>
      <w:r>
        <w:rPr/>
        <w:t>Q�#����#w#ul��������ΰ</w:t>
      </w:r>
      <w:r>
        <w:rPr/>
        <w:t>٧</w:t>
      </w:r>
      <w:r>
        <w:rPr/>
        <w:t>�</w:t>
      </w:r>
      <w:r>
        <w:rPr/>
        <w:t>1a�o��[y�#���MF���#�#</w:t>
      </w:r>
    </w:p>
    <w:p>
      <w:pPr>
        <w:pStyle w:val="PreformattedText"/>
        <w:bidi w:val="0"/>
        <w:jc w:val="left"/>
        <w:rPr/>
      </w:pPr>
      <w:r>
        <w:rPr/>
        <w:t>4{`�p_b^@#��p��Am9#��3#�e#.G��:�#</w:t>
      </w:r>
    </w:p>
    <w:p>
      <w:pPr>
        <w:pStyle w:val="PreformattedText"/>
        <w:bidi w:val="0"/>
        <w:jc w:val="left"/>
        <w:rPr/>
      </w:pPr>
      <w:r>
        <w:rPr/>
        <w:t>L��</w:t>
      </w:r>
      <w:r>
        <w:rPr>
          <w:rtl w:val="true"/>
        </w:rPr>
        <w:t>ߤ</w:t>
      </w:r>
      <w:r>
        <w:rPr/>
        <w:t>8</w:t>
      </w:r>
      <w:r>
        <w:rPr/>
        <w:t>T#�rf�,��Ղ�xi�j#&amp;�:e��P��7���#��:9#�#0���7%l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;����ȸ��#tw�#���Q##(R�i�h#�}@###I��A#S�fI��#�##�����#��fN# #@d�4�1Yu;0~��;#�</w:t>
      </w:r>
      <w:r>
        <w:rPr>
          <w:rtl w:val="true"/>
        </w:rPr>
        <w:t>ۂ</w:t>
      </w:r>
      <w:r>
        <w:rPr/>
        <w:t>`#�ҏR�Hq�&gt;Ȇ8�?�Sg�#�n�O�EN�u�#�#�?#�#�b��X%��P�yM�;</w:t>
      </w:r>
      <w:r>
        <w:rPr/>
        <w:t>뚻</w:t>
      </w:r>
      <w:r>
        <w:rPr/>
        <w:t>w�:-l6#��`�c��&gt;�tW#xM�i_p~�##</w:t>
      </w:r>
      <w:r>
        <w:rPr/>
        <w:t>ܻ</w:t>
      </w:r>
      <w:r>
        <w:rPr/>
        <w:t>=�j�6��P���j��kD��H�#*P�7n�� #�x�#�g������j]=Y��#s��~_(5*%#I#���1�%�&gt;��#�)-�M=A,K���rr��#�Ԥ#Y�n��#��P�#Ű#8F��#��&amp;��kQ�X�u�����Q�#�}r���7</w:t>
      </w:r>
    </w:p>
    <w:p>
      <w:pPr>
        <w:pStyle w:val="PreformattedText"/>
        <w:bidi w:val="0"/>
        <w:jc w:val="left"/>
        <w:rPr/>
      </w:pPr>
      <w:r>
        <w:rPr/>
        <w:t>s�f~U�Ǟ�&gt;#���##�(4;#n�oi��9���i�#S�!`Üq?�Nz�ѐ���x#�^�#F�+�KQ:.�#D"�����\O�\���0��[�</w:t>
        <w:tab/>
        <w:t>B�v�P#a9~(��#��_#(�&amp;�##_�'###�#��W��Ų#G�#$Ǒy�#ʼ�4�h�����qI�8B�;#��P��#�%�e�.k�+�Z(�OC^##*#�^K���k��#O#�C�O-{ź�^�</w:t>
      </w:r>
      <w:r>
        <w:rPr>
          <w:rtl w:val="true"/>
        </w:rPr>
        <w:t>ו</w:t>
      </w:r>
      <w:r>
        <w:rPr/>
        <w:t>#�U�</w:t>
      </w:r>
      <w:r>
        <w:rPr>
          <w:rtl w:val="true"/>
        </w:rPr>
        <w:t>ܭ</w:t>
      </w:r>
      <w:r>
        <w:rPr/>
        <w:t>�</w:t>
      </w:r>
      <w:r>
        <w:rPr/>
        <w:t>N��GU�#�#ʗd�pY����Kk���mb#i#�#�7#^#f��w.�g�A�u#zI��-�#T^#�DS�m#�#|Y#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#�1}�2#�:�Uo#}�#�F##aR��&gt;S�U�����^##(�7b�</w:t>
        <w:tab/>
        <w:t>��n�SeJ#8�#�}S�;b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6ӻ#�������Ƿ%A�ⱹ#�y)-&lt;�A(E�`RJ.O�C�»����`e�Ҁe�9�</w:t>
      </w:r>
      <w:r>
        <w:rPr/>
        <w:t>둔</w:t>
      </w:r>
      <w:r>
        <w:rPr/>
        <w:t>c�f��ӧլ��9}</w:t>
      </w:r>
      <w:r>
        <w:rPr/>
        <w:t>ۢ</w:t>
      </w:r>
      <w:r>
        <w:rPr/>
        <w:t>\{T]��#�0#2�^��ʐf&gt;`�~ �?P'!q?#�#�2�#U#�#�#&amp;��V�#�)~3�7T_�%Zku&lt;</w:t>
      </w:r>
      <w:r>
        <w:rPr>
          <w:rtl w:val="true"/>
        </w:rPr>
        <w:t>ڨ</w:t>
      </w:r>
      <w:r>
        <w:rPr/>
        <w:t>�</w:t>
      </w:r>
      <w:r>
        <w:rPr/>
        <w:t>b6��E���F)&lt;��6�̸z���%*�w�2N�/WP#�'�Q)]�h9��YK�G�#}#`��T�/���#Т�����QrZ��#խ#X</w:t>
      </w:r>
      <w:r>
        <w:rPr>
          <w:rtl w:val="true"/>
        </w:rPr>
        <w:t>و</w:t>
      </w:r>
      <w:r>
        <w:rPr/>
        <w:t>Z*Eiw</w:t>
      </w:r>
      <w:r>
        <w:rPr>
          <w:rtl w:val="true"/>
        </w:rPr>
        <w:t>֐</w:t>
      </w:r>
      <w:r>
        <w:rPr/>
        <w:t>�</w:t>
      </w:r>
      <w:r>
        <w:rPr/>
        <w:t>#Qh�#���D#x�#~~�-�N+�=�w�#��g�#=-�#��MR��uHb�����d��c#��m�%</w:t>
        <w:tab/>
        <w:t>�#�T�#"��##��uRMJ,"��w��l���o1s7#�^i�=#&gt;̢l�T1�J������#�=#M�+!�z#�#����v�(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ly#�������F�J��#-##����"#���p�r�� �W'#;i���5�l���##"'J�A̺##�t��H*��TSj���H���I��3��I�����#�eO#�#���#i�#&gt;�[TR�$���#��Q�;���!�&gt; J2��a#K\rI��#1:�x</w:t>
        <w:tab/>
        <w:t>0j�l�'��`:�#��</w:t>
      </w:r>
      <w:r>
        <w:rPr>
          <w:rtl w:val="true"/>
        </w:rPr>
        <w:t>޿</w:t>
      </w:r>
      <w:r>
        <w:rPr/>
        <w:t>�</w:t>
      </w:r>
      <w:r>
        <w:rPr/>
        <w:t>L���#�#e��#�=X�8�?k_�T�~��#'���3Ff��re�"�x.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N�s����.[n#�#[���#c��#�s##@*��#u,#�k_�</w:t>
        <w:tab/>
        <w:t>��C�#��#j#xi�&lt;hd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ƨ�,##h�~##;*a�b�8]#A���!��#�@#/�t2�^</w:t>
      </w:r>
      <w:r>
        <w:rPr>
          <w:rtl w:val="true"/>
        </w:rPr>
        <w:t>ߣ</w:t>
      </w:r>
      <w:r>
        <w:rPr/>
        <w:t>#��&amp;�YqN27�R��B����y����"�G#�_��b�(#d�P�1��[�+�^�}��)J(��wZ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g��?=�#�u�e"#</w:t>
      </w:r>
      <w:r>
        <w:rPr>
          <w:rtl w:val="true"/>
        </w:rPr>
        <w:t>܀</w:t>
      </w:r>
      <w:r>
        <w:rPr>
          <w:rtl w:val="true"/>
        </w:rPr>
        <w:t>*#</w:t>
      </w:r>
      <w:r>
        <w:rPr/>
        <w:t>7</w:t>
      </w:r>
      <w:r>
        <w:rPr/>
        <w:t>�#�"���#qs#.�-}�~quJ��6%h�%</w:t>
        <w:br/>
        <w:t>�ʷw7I�ǂ�������Cx�</w:t>
        <w:br/>
        <w:t>��N��H�(#���8#z##�!��b���6h#��Y7X�</w:t>
        <w:br/>
        <w:t>p.��ca#={J��Z�&amp;#�#�5�_�X�T/���]S#!�}�b���/��9G##R�</w:t>
        <w:br/>
        <w:t>##ĹK����#FX�Z#</w:t>
      </w:r>
      <w:r>
        <w:rPr/>
        <w:t>ꄒ</w:t>
      </w:r>
      <w:r>
        <w:rPr/>
        <w:t>_�F�#�#_ֈ��</w:t>
      </w:r>
      <w:r>
        <w:rPr>
          <w:rtl w:val="true"/>
        </w:rPr>
        <w:t>܃</w:t>
      </w:r>
      <w:r>
        <w:rPr/>
        <w:t>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@��f��Z���R��</w:t>
      </w:r>
      <w:r>
        <w:rPr/>
        <w:t>쭧�</w:t>
      </w:r>
      <w:r>
        <w:rPr/>
        <w:t>$jp�0�//���������\Nr��#e�#����;#���G���</w:t>
        <w:br/>
        <w:t>#3�#=</w:t>
      </w:r>
      <w:r>
        <w:rPr>
          <w:rtl w:val="true"/>
        </w:rPr>
        <w:t>ܬץ</w:t>
      </w:r>
      <w:r>
        <w:rPr/>
        <w:t>�</w:t>
      </w:r>
      <w:r>
        <w:rPr/>
        <w:t>vp��#��{�##�Wt#ğ��_#�!p�±&lt;/^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Z�9�.�fU@#��##�2q:I#`I��qMC��#r#�</w:t>
        <w:tab/>
        <w:t>v�#�i#8#����YS����϶%k��7�p@]�E)#�+����%�g�m��4�</w:t>
      </w:r>
      <w:r>
        <w:rPr>
          <w:rtl w:val="true"/>
        </w:rPr>
        <w:t>ܔ</w:t>
      </w:r>
      <w:r>
        <w:rPr/>
        <w:tab/>
      </w:r>
      <w:r>
        <w:rPr>
          <w:rtl w:val="true"/>
        </w:rPr>
        <w:t>ظ</w:t>
      </w:r>
      <w:r>
        <w:rPr/>
        <w:t>z</w:t>
      </w:r>
      <w:r>
        <w:rPr/>
        <w:t>֙��</w:t>
      </w:r>
      <w:r>
        <w:rPr/>
        <w:t>#�����#��1&amp;</w:t>
      </w:r>
      <w:r>
        <w:rPr/>
        <w:t>戈</w:t>
      </w:r>
      <w:r>
        <w:rPr/>
        <w:t>K#PZ��#�������!��:p�#�y#�0������#f�Ü(#��#�GM�P�&amp;�A&gt;��Ke�Y#�##�</w:t>
        <w:tab/>
        <w:t>��5���#rK�l����#�#%;�o�����Z�2��N�B*k#kTX�8#V�����yZ'S�̍HX�#</w:t>
      </w:r>
      <w:r>
        <w:rPr>
          <w:rtl w:val="true"/>
        </w:rPr>
        <w:t>ޑ</w:t>
      </w:r>
      <w:r>
        <w:rPr/>
        <w:t>��</w:t>
      </w:r>
      <w:r>
        <w:rPr/>
        <w:t>{x�w�#g|���&lt;�����#:y'�1�?̸�xSSqg�#�/y#$��#f��y����`��Uo#�1��}�_#�7��ձ#�%���$</w:t>
        <w:tab/>
        <w:t>2R74*����?#��#%(�Uk#�Y���##</w:t>
        <w:tab/>
        <w:t>�#��2BH�g~�#&gt;��DUe���b\�*hY7`��##�n`#ZA�g����</w:t>
      </w:r>
      <w:r>
        <w:rPr>
          <w:rtl w:val="true"/>
        </w:rPr>
        <w:t>ڽ</w:t>
      </w:r>
      <w:r>
        <w:rPr/>
        <w:t>�</w:t>
      </w:r>
      <w:r>
        <w:rPr/>
        <w:t>k�������#����s�gso5��\�4#lw5�M�o�jl��O�s�6����#="ɾ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ھ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Դ�7#4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����ӷz�4q</w:t>
      </w:r>
      <w:r>
        <w:rPr/>
        <w:t>䩇����</w:t>
      </w:r>
      <w:r>
        <w:rPr/>
        <w:t>a�|#�x�t�O�0'��&lt;�i�#ȐL�y)4#J;�u���)f#�en\|HӇ�-��0��</w:t>
      </w:r>
      <w:r>
        <w:rPr/>
        <w:t>۲</w:t>
      </w:r>
      <w:r>
        <w:rPr/>
        <w:t>.��m�##�e@</w:t>
        <w:br/>
        <w:t>��{�Czb##��S�#n���Q�1�D�:�L�8\B�nQ�Ky�l�����']t���8#83q��3��:��k�V[�Y\��h���U�#$R#��#$l�ʣ�f�#T�#]@�</w:t>
        <w:br/>
        <w:t>#�'oI�9_���#����8ն�EG��!�*#IH�3+���</w:t>
      </w:r>
      <w:r>
        <w:rPr>
          <w:rtl w:val="true"/>
        </w:rPr>
        <w:t>ݍ</w:t>
      </w:r>
      <w:r>
        <w:rPr/>
        <w:t>�</w:t>
      </w:r>
      <w:r>
        <w:rPr/>
        <w:t>,BK#�a����������</w:t>
      </w:r>
      <w:r>
        <w:rPr>
          <w:rtl w:val="true"/>
        </w:rPr>
        <w:t>ڬ</w:t>
      </w:r>
      <w:r>
        <w:rPr/>
        <w:t>Ɠ^##</w:t>
      </w:r>
      <w:r>
        <w:rPr/>
        <w:t>٬</w:t>
      </w:r>
      <w:r>
        <w:rPr/>
        <w:t>3Mr|�i�v���"C���+���q&gt;n�g5�#;��-���ϰ#�B�#{���=~�"���,#uY,�#Ks�V�O#��f}C�*`e�O#�2;�x#���%�p�I���$��&amp;#�#�#�#˟�Eu#ⲭ}��A6�#�,���&gt;�R#�C#LeŇ�#�7#��C��Jy��</w:t>
      </w:r>
      <w:r>
        <w:rPr>
          <w:rtl w:val="true"/>
        </w:rPr>
        <w:t>ٮ</w:t>
      </w:r>
      <w:r>
        <w:rPr/>
        <w:t>#=�#&lt;����˷#�U�Ŀ@��20���!�G���q��</w:t>
        <w:br/>
        <w:t>����o�k������#���~�~L</w:t>
        <w:tab/>
        <w:t>/��r¤#�'*!wI���D���e�p*Ŏ�#����˚��ap#�w�8w�</w:t>
      </w:r>
      <w:r>
        <w:rPr>
          <w:rtl w:val="true"/>
        </w:rPr>
        <w:t>ٹ</w:t>
      </w:r>
      <w:r>
        <w:rPr/>
        <w:t>�</w:t>
      </w:r>
      <w:r>
        <w:rPr/>
        <w:t>#�#+�}��&amp;q:#��#6\#�6A�~{q��#j�eKo���cQ:��Uc�</w:t>
      </w:r>
    </w:p>
    <w:p>
      <w:pPr>
        <w:pStyle w:val="PreformattedText"/>
        <w:bidi w:val="0"/>
        <w:jc w:val="left"/>
        <w:rPr/>
      </w:pPr>
      <w:r>
        <w:rPr/>
        <w:t>#G����4��`�U �.�"���c</w:t>
      </w:r>
      <w:r>
        <w:rPr>
          <w:rtl w:val="true"/>
        </w:rPr>
        <w:t>ޗ</w:t>
      </w:r>
      <w:r>
        <w:rPr/>
        <w:t>�</w:t>
      </w:r>
      <w:r>
        <w:rPr/>
        <w:t>u#P��J</w:t>
      </w:r>
      <w:r>
        <w:rPr>
          <w:rtl w:val="true"/>
        </w:rPr>
        <w:t>ތ����</w:t>
      </w:r>
      <w:r>
        <w:rPr/>
        <w:t>5</w:t>
      </w:r>
      <w:r>
        <w:rPr/>
        <w:t>�����&lt;��[z3�M=)��@#�h#O��37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8=�Φ�aP�;G"�,��Ġqn��w�</w:t>
        <w:br/>
        <w:t>��#��#;G�*�(.$�:�#��#ԅF��)�$�S�#�0�E�dqXC�##������yo���!���$��#"�#q�</w:t>
      </w:r>
      <w:r>
        <w:rPr/>
        <w:t>ۭ�� �</w:t>
      </w:r>
      <w:r>
        <w:rPr/>
        <w:t>8*#~��b�J#N�#��ȫq�M��z��A�t��#S�d#$��?�k#K�9��#</w:t>
      </w:r>
      <w:r>
        <w:rPr/>
        <w:t>큅</w:t>
      </w:r>
      <w:r>
        <w:rPr/>
        <w:t>#K�f6�@r#</w:t>
      </w:r>
      <w:r>
        <w:rPr>
          <w:rtl w:val="true"/>
        </w:rPr>
        <w:t>׉</w:t>
      </w:r>
      <w:r>
        <w:rPr/>
        <w:t>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z�P�����#%3#�����,i5���#2��%�]|�H#E��</w:t>
      </w:r>
      <w:r>
        <w:rPr/>
        <w:t>֓</w:t>
      </w:r>
      <w:r>
        <w:rPr/>
        <w:t>#</w:t>
        <w:br/>
        <w:t>��</w:t>
      </w:r>
      <w:r>
        <w:rPr/>
        <w:t>߫�</w:t>
      </w:r>
      <w:r>
        <w:rPr/>
        <w:t>2���`##�#*#��</w:t>
        <w:tab/>
        <w:t>���Hb���\�-l�P��&amp;4����ǧ���~�{Jb)3#�!�#�wC��t˕Y�I]J9Ocl�~���S�GT�\�tFΟVu#�#a�4;��_X#g�;</w:t>
        <w:tab/>
        <w:t>��{</w:t>
        <w:tab/>
        <w:t>�_K�o��v#$/C���##$Rl�.#8������)w!��vX##2�r�+�K^�~@�S�?�U�GG��l��(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ޔ</w:t>
      </w:r>
      <w:r>
        <w:rPr/>
        <w:t>|Re�#�e/�)���v�#�'|�(#C�#"��n\#</w:t>
        <w:br/>
        <w:t>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ڇ</w:t>
      </w:r>
      <w:r>
        <w:rPr/>
        <w:t>a����u�U&gt;xW9��i[#�����#z��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.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*���'^��V#�#�##2L3���&amp;go�8a#��5��k����#k�s�6��</w:t>
      </w:r>
      <w:r>
        <w:rPr>
          <w:rtl w:val="true"/>
        </w:rPr>
        <w:t>ޜ</w:t>
      </w:r>
      <w:r>
        <w:rPr/>
        <w:t>�</w:t>
      </w:r>
      <w:r>
        <w:rPr/>
        <w:t>#]�ɗev����F��7N��rIt#7���R�K�PEy�n3#���ǣ�&gt;���7gz</w:t>
      </w:r>
      <w:r>
        <w:rPr>
          <w:rtl w:val="true"/>
        </w:rPr>
        <w:t>׉</w:t>
      </w:r>
      <w:r>
        <w:rPr/>
        <w:t>�</w:t>
      </w:r>
      <w:r>
        <w:rPr/>
        <w:t>m(�yӊ˷�"1��|�4N#$##j�'#�#9O������m[(#t��������#H{%�#</w:t>
      </w:r>
      <w:r>
        <w:rPr/>
        <w:t>٧</w:t>
      </w:r>
      <w:r>
        <w:rPr/>
        <w:t>�</w:t>
      </w:r>
      <w:r>
        <w:rPr/>
        <w:t>0#FP���8Lsf�#�@Ń�U`P�8=L#���Z�y�#��7�f��#�#O�#j#��F"U�</w:t>
      </w:r>
      <w:r>
        <w:rPr/>
        <w:t>ި</w:t>
      </w:r>
      <w:r>
        <w:rPr/>
        <w:t>9%��&gt;��~V�*���Yt�����#Y#�%</w:t>
        <w:br/>
        <w:t>���JhhѵzhO�b�%�V��&gt;u��Q(�z#�#��]#</w:t>
      </w:r>
      <w:r>
        <w:rPr/>
        <w:t>暯</w:t>
      </w:r>
      <w:r>
        <w:rPr/>
        <w:t>s��j#ά##����`</w:t>
        <w:br/>
        <w:t>%5�Y#�#��Q@��E#y�</w:t>
      </w:r>
      <w:r>
        <w:rPr>
          <w:rtl w:val="true"/>
        </w:rPr>
        <w:t>׎</w:t>
      </w:r>
      <w:r>
        <w:rPr/>
        <w:t>��</w:t>
      </w:r>
      <w:r>
        <w:rPr/>
        <w:t>})J��I0&amp;#̌#"#�.#l���kҼ!�'��g�2k�{�˲�#�O�2��R#Å�h��fN���S��</w:t>
      </w:r>
      <w:r>
        <w:rPr/>
        <w:t>ꍒ</w:t>
      </w:r>
      <w:r>
        <w:rPr/>
        <w:t>_�\���D�d53��</w:t>
        <w:tab/>
        <w:t>�&lt;����#'�z:���#���#��tC�##N�q�#��#�_3u�#��k!}����?��vg��"o�h�</w:t>
        <w:br/>
        <w:t>&lt;Z�I���b_#/&amp;f��o�)�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fV�G�pj#^�"0YT#g@���т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Ễ�#~#�."&gt;~^#���r�'�B#�ҋ��+b:�g�cw#oP�#z#�#2#ʖ�&lt;��</w:t>
      </w:r>
      <w:r>
        <w:rPr>
          <w:rtl w:val="true"/>
        </w:rPr>
        <w:t>׻</w:t>
      </w:r>
      <w:r>
        <w:rPr/>
        <w:t>-��#���k��PT#S@s7�#3�#���Aw+7l#��#����</w:t>
      </w:r>
    </w:p>
    <w:p>
      <w:pPr>
        <w:pStyle w:val="PreformattedText"/>
        <w:bidi w:val="0"/>
        <w:jc w:val="left"/>
        <w:rPr/>
      </w:pPr>
      <w:r>
        <w:rPr/>
        <w:t>5�#�����N���O�B�#Tc���C]r���)�C���#)##�/��u��#U��V�k$����4�4ɮb##</w:t>
      </w:r>
      <w:r>
        <w:rPr/>
        <w:t>螨�</w:t>
      </w:r>
      <w:r>
        <w:rPr/>
        <w:t>_=}�#o{R</w:t>
      </w:r>
    </w:p>
    <w:p>
      <w:pPr>
        <w:pStyle w:val="PreformattedText"/>
        <w:bidi w:val="0"/>
        <w:jc w:val="left"/>
        <w:rPr/>
      </w:pPr>
      <w:r>
        <w:rPr/>
        <w:t>#qG#�#Sğ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{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U���G�z�w�oL]�#U�]I#</w:t>
        <w:br/>
        <w:t>xg�e.^�</w:t>
      </w:r>
      <w:r>
        <w:rPr>
          <w:rtl w:val="true"/>
        </w:rPr>
        <w:t>޽</w:t>
      </w:r>
      <w:r>
        <w:rPr/>
        <w:t>�</w:t>
      </w:r>
      <w:r>
        <w:rPr/>
        <w:t>##w �\U%</w:t>
      </w:r>
      <w:r>
        <w:rPr/>
        <w:t>ｍ</w:t>
      </w:r>
      <w:r>
        <w:rPr/>
        <w:t>m'�,��)�2|#ϐ��~</w:t>
      </w:r>
      <w:r>
        <w:rPr/>
        <w:t>欚</w:t>
      </w:r>
      <w:r>
        <w:rPr/>
        <w:t>Ԟ��O�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S�#�#S�##3I�t��K`U�Z�H�&lt;�</w:t>
      </w:r>
      <w:r>
        <w:rPr>
          <w:rtl w:val="true"/>
        </w:rPr>
        <w:t>ܨ</w:t>
      </w:r>
      <w:r>
        <w:rPr/>
        <w:t>w�#�Rv��#�T���cY*��C;�//��#�9���F��</w:t>
      </w:r>
    </w:p>
    <w:p>
      <w:pPr>
        <w:pStyle w:val="PreformattedText"/>
        <w:bidi w:val="0"/>
        <w:jc w:val="left"/>
        <w:rPr/>
      </w:pPr>
      <w:r>
        <w:rPr/>
        <w:t>!���#�(���Us�q#q'#+m�</w:t>
        <w:tab/>
        <w:t>���PV%��</w:t>
      </w:r>
      <w:r>
        <w:rPr>
          <w:rtl w:val="true"/>
        </w:rPr>
        <w:t>׭</w:t>
      </w:r>
      <w:r>
        <w:rPr/>
        <w:t>��</w:t>
      </w:r>
      <w:r>
        <w:rPr/>
        <w:t>^�#x���#�#?��n��#�ǵ���&amp;#3�Ź�xW���E"ӱ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�#��3v�##�8ngs#p9M�����`��G#21`�#��#��s��-ղK���a##?�u�p��</w:t>
      </w:r>
      <w:r>
        <w:rPr/>
        <w:t>ܽ�</w:t>
      </w:r>
      <w:r>
        <w:rPr/>
        <w:t>s�#�#,jF��Bn8��X����#Q���?�##"</w:t>
        <w:tab/>
        <w:t>��W��p�###�SS#U�#T2��I�%r��aX�#��C�:҉�}&lt;&lt;h�[W��5��#�;����E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.��D)�m��#�#5Cb�i#\E��#gH*,#��XI��P���#E��#RI�PL#��¾D��#x##B</w:t>
        <w:br/>
        <w:t>���#��/�</w:t>
      </w:r>
      <w:r>
        <w:rPr/>
        <w:t>㌼</w:t>
      </w:r>
      <w:r>
        <w:rPr/>
        <w:t>z�g3"�i B�'�*��q##AG�#DN0,�1��P�'#&amp;+�S#���}�##�#�d�#)d���#([</w:t>
      </w:r>
      <w:r>
        <w:rPr/>
        <w:t>혯</w:t>
      </w:r>
      <w:r>
        <w:rPr/>
        <w:t>r���b���#X��t�##�4��Ij�G�G#HY��f�kk�8j�Wej</w:t>
      </w:r>
      <w:r>
        <w:rPr/>
        <w:t>ַ��</w:t>
      </w:r>
      <w:r>
        <w:rPr/>
        <w:t>#G�%&lt;��E��Uc~l9��##^l##9���41-?�@:M#�#��I�##����(�z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##|&gt;���Y��l�##5�0"���|lf�Ѭ�ƛ5a4|��I;�0/#�:H#zh���?</w:t>
      </w:r>
      <w:r>
        <w:rPr>
          <w:rtl w:val="true"/>
        </w:rPr>
        <w:t>׌</w:t>
      </w:r>
      <w:r>
        <w:rPr/>
        <w:t>������</w:t>
      </w:r>
      <w:r>
        <w:rPr/>
        <w:t>z�#Hw3�T�#υд##�z�`�}��#�</w:t>
        <w:br/>
      </w:r>
      <w:r>
        <w:rPr>
          <w:rtl w:val="true"/>
        </w:rPr>
        <w:t>ה</w:t>
      </w:r>
      <w:r>
        <w:rPr/>
        <w:t>��</w:t>
      </w:r>
      <w:r>
        <w:rPr/>
        <w:t>#�vLN,W#��`����~�#XY��!�&gt;F�I+��)#��#�%V6�;�</w:t>
      </w:r>
      <w:r>
        <w:rPr>
          <w:rtl w:val="true"/>
        </w:rPr>
        <w:t>ڻ</w:t>
      </w:r>
      <w:r>
        <w:rPr/>
        <w:t>Ra�##3�k���z��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W#pN�����b#�;��O��C#L�U�^L�=��C� %�i�#u�F�1</w:t>
      </w:r>
      <w:r>
        <w:rPr/>
        <w:t>㲹</w:t>
      </w:r>
      <w:r>
        <w:rPr/>
        <w:t>#��#���Q}u��.�!!��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\��TZ$�U#-�Is{#�R���ld</w:t>
      </w:r>
    </w:p>
    <w:p>
      <w:pPr>
        <w:pStyle w:val="PreformattedText"/>
        <w:bidi w:val="0"/>
        <w:jc w:val="left"/>
        <w:rPr/>
      </w:pPr>
      <w:r>
        <w:rPr/>
        <w:t>+�&gt;�;3#k��w�m�.��##��GӸ����vʰ#ȴ����&amp;�tH�#�V�7Ԋ�#�W##��#�%���#_u�#�&amp;#A[&lt;QI�a##�X�-#�*$�z�3�*�x�5��P��#�����p��`(x̒H#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=#+IOr�-�+�H�##�#s#�I#�##��'�^B���/�q�W��#�0�#7��yC6�s#r#3Vi�##�&amp;ǋ��\$G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y^�J#�</w:t>
      </w:r>
      <w:r>
        <w:rPr/>
        <w:t>殀�</w:t>
      </w:r>
      <w:r>
        <w:rPr/>
        <w:t>#\,#�S�C��$t�q���g�"aB�#��Z�*�#��&amp;�#�R��#�k�񦵚���,0��[��</w:t>
      </w:r>
      <w:r>
        <w:rPr>
          <w:rtl w:val="true"/>
        </w:rPr>
        <w:t>ض</w:t>
      </w:r>
      <w:r>
        <w:rPr/>
        <w:t>D#1\�</w:t>
      </w:r>
      <w:r>
        <w:rPr/>
        <w:t>纃</w:t>
      </w:r>
      <w:r>
        <w:rPr/>
        <w:tab/>
        <w:t>##P�#���3h��&amp;#�#�N�#'5~��/�#����#�O�O.v����\�#�</w:t>
      </w:r>
      <w:r>
        <w:rPr>
          <w:rtl w:val="true"/>
        </w:rPr>
        <w:t>߻</w:t>
      </w:r>
      <w:r>
        <w:rPr/>
        <w:t>z0#��(�"�#l�vY�^�ϓ�f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sp3�Bwm�#���C�#K`�X`#�6���C�)��##��~</w:t>
      </w:r>
      <w:r>
        <w:rPr/>
        <w:t>؉</w:t>
      </w:r>
      <w:r>
        <w:rPr/>
        <w:t>B��#�P��/8�ę</w:t>
      </w:r>
      <w:r>
        <w:rPr/>
        <w:t>䲎</w:t>
      </w:r>
      <w:r>
        <w:rPr/>
        <w:t>:��#�Ls���&lt;�Q�Q��</w:t>
      </w:r>
      <w:r>
        <w:rPr>
          <w:rtl w:val="true"/>
        </w:rPr>
        <w:t>ޡ</w:t>
      </w:r>
      <w:r>
        <w:rPr/>
        <w:t>h'J��~{�#1��j</w:t>
        <w:tab/>
        <w:t>`Y_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 ����ҝv�6G�</w:t>
        <w:br/>
        <w:t>#�ʛe�i�J��(�i#�Y7���</w:t>
        <w:tab/>
        <w:t>Z��#�Ƕ��⢮#0l�P##�d�M����#�%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#2�������#MH5���oX�W���#5#�A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t��j&amp;^7#��K#�#g���u���˿Û�W�EH�#���4|w�D�w�.�z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&lt;�j�P�Uh����</w:t>
        <w:br/>
        <w:t>#au@P�:��'�P=�VX�#�#)[@'0���8��!�\C#�g�*A=F#�#��{8#</w:t>
      </w:r>
    </w:p>
    <w:p>
      <w:pPr>
        <w:pStyle w:val="PreformattedText"/>
        <w:bidi w:val="0"/>
        <w:jc w:val="left"/>
        <w:rPr/>
      </w:pPr>
      <w:r>
        <w:rPr/>
        <w:t>S?u��&lt;"U%�#��.�#��#0Qq�z~&gt;*�g8#�##���W=�#��\�C��#���d�#�Z7&amp;�(r��n��k7�6L|��~��-��#�l@8Y�}q��X'j!��0B#}(����[Qy2V�,��^�\#��vY�ϤG�</w:t>
      </w:r>
      <w:r>
        <w:rPr/>
        <w:t>ꠈ</w:t>
      </w:r>
      <w:r>
        <w:rPr/>
        <w:t>n)t��^����#��,&gt;�#�f�</w:t>
      </w:r>
      <w:r>
        <w:rPr>
          <w:rtl w:val="true"/>
        </w:rPr>
        <w:t>׿</w:t>
      </w:r>
      <w:r>
        <w:rPr/>
        <w:t>#���#b�}���x�HT#Y�#�f���</w:t>
      </w:r>
      <w:r>
        <w:rPr>
          <w:rtl w:val="true"/>
        </w:rPr>
        <w:t>׭</w:t>
      </w:r>
      <w:r>
        <w:rPr/>
        <w:t>ll�у#�e]&gt;�)�</w:t>
      </w:r>
      <w:r>
        <w:rPr>
          <w:rtl w:val="true"/>
        </w:rPr>
        <w:t>ݕ</w:t>
      </w:r>
      <w:r>
        <w:rPr/>
        <w:t>j�3�##�Ԩ����*���#AL��#��b&amp;F��m#�)!��&lt;��</w:t>
      </w:r>
    </w:p>
    <w:p>
      <w:pPr>
        <w:pStyle w:val="PreformattedText"/>
        <w:bidi w:val="0"/>
        <w:jc w:val="left"/>
        <w:rPr/>
      </w:pPr>
      <w:r>
        <w:rPr/>
        <w:t>N��t�W#��#$#�p��Zv)zf��#</w:t>
      </w:r>
      <w:r>
        <w:rPr>
          <w:rtl w:val="true"/>
        </w:rPr>
        <w:t>߉</w:t>
      </w:r>
      <w:r>
        <w:rPr/>
        <w:t>Ҁ�(�u�#�(O� C�j###����-AB��t�!�#��#=�͌�#r����,Pl%����U�y�z*&amp;��Ø���v�Q�Z}�#�?^#�?�#QV#���</w:t>
        <w:tab/>
        <w:t>e��p%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k-��}�#</w:t>
        <w:br/>
        <w:t>.#�n�C��ҭ�5p5s��sºR�Y� �#�$�2Q#�w����X�zn/</w:t>
      </w:r>
      <w:r>
        <w:rPr>
          <w:rtl w:val="true"/>
        </w:rPr>
        <w:t>ލ</w:t>
      </w:r>
      <w:r>
        <w:rPr/>
        <w:t>����</w:t>
      </w:r>
      <w:r>
        <w:rPr/>
        <w:t>.c�=4_�O^�����'l��goNպF�;#M#72�</w:t>
      </w:r>
    </w:p>
    <w:p>
      <w:pPr>
        <w:pStyle w:val="PreformattedText"/>
        <w:bidi w:val="0"/>
        <w:jc w:val="left"/>
        <w:rPr/>
      </w:pPr>
      <w:r>
        <w:rPr/>
        <w:t>,0Iu�2����&lt;�&gt;�#��&gt;`#;ar'*�/����M�7B#</w:t>
      </w:r>
      <w:r>
        <w:rPr>
          <w:rtl w:val="true"/>
        </w:rPr>
        <w:t>آ</w:t>
      </w:r>
      <w:r>
        <w:rPr/>
        <w:t>��</w:t>
      </w:r>
      <w:r>
        <w:rPr/>
        <w:t>e')�8R1</w:t>
      </w:r>
      <w:r>
        <w:rPr>
          <w:rtl w:val="true"/>
        </w:rPr>
        <w:t>א</w:t>
      </w:r>
      <w:r>
        <w:rPr/>
        <w:t>S%Rd��^\\N�]IA�2�t�"��ʛ���[Y��dsS���</w:t>
        <w:br/>
        <w:t xml:space="preserve"> Uy��#�D|R=�#�=�U&gt;���Z��k#&lt;i*�}��##�#�#�Q��</w:t>
      </w:r>
      <w:r>
        <w:rPr/>
        <w:t>旜�</w:t>
      </w:r>
      <w:r>
        <w:rPr/>
        <w:t>f�Jyy��y�i�d^D��;9�|�jg2��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8</w:t>
      </w:r>
      <w:r>
        <w:rPr>
          <w:rtl w:val="true"/>
        </w:rPr>
        <w:t>ݨ</w:t>
      </w:r>
      <w:r>
        <w:rPr/>
        <w:t>�</w:t>
      </w:r>
      <w:r>
        <w:rPr/>
        <w:tab/>
        <w:t>���#d����d#�#�#6�F���2N1��x��t</w:t>
      </w:r>
      <w:r>
        <w:rPr/>
        <w:t>ֱ</w:t>
      </w:r>
      <w:r>
        <w:rPr/>
        <w:t>?##��!Q|�q`#e�X0D�=�j`�~��j�C������b5�W0#\A��2##</w:t>
      </w:r>
      <w:r>
        <w:rPr>
          <w:rtl w:val="true"/>
        </w:rPr>
        <w:t>ߛ�</w:t>
      </w:r>
      <w:r>
        <w:rPr/>
        <w:t>#4</w:t>
      </w:r>
      <w:r>
        <w:rPr/>
        <w:t>�#�A�0�~#�#������#;j�7�]G�:�'�[�D᫖���ŷp+Q0#�#Q��������#�"�v%�UDR#X���#��#M�#��-�#��y��#�#���ɋ�u��R��#~#��c�,�#��.~{5=&amp;@��Zb��:[��#���H{M��I��U$�a1s#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�d&amp;�#0�#�|�O���~\�*R;,�h�,#*A#Ⱦ�ϔ�B;�</w:t>
        <w:tab/>
        <w:t>.�IX����\��'/#�2�,9H�c�W�OB�qx_}#6#0��7�#�f�B�F�W+�#.=�D�#5�lr�wb%�CR���y��Z#&gt;ʼ�#��#\_�|</w:t>
      </w:r>
    </w:p>
    <w:p>
      <w:pPr>
        <w:pStyle w:val="PreformattedText"/>
        <w:bidi w:val="0"/>
        <w:jc w:val="left"/>
        <w:rPr/>
      </w:pPr>
      <w:r>
        <w:rPr/>
        <w:t>#�?h#�l?��</w:t>
        <w:br/>
        <w:t>Π��V`2d�y�#�h�#�_���o��z�����4#_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T#����&lt;K�%��###{'�a}��#�G��jf��������##&amp;�w&gt;�)6fÉ</w:t>
      </w:r>
      <w:r>
        <w:rPr/>
        <w:t>߷�</w:t>
      </w:r>
      <w:r>
        <w:rPr/>
        <w:t>Ll���#�Ŕ#�!�=��V&gt;M��Â#��Z�#���Ϭ#�*�#�q8i� ����sv��o#9N�6�ţ</w:t>
      </w:r>
      <w:r>
        <w:rPr>
          <w:rtl w:val="true"/>
        </w:rPr>
        <w:t>ݜ����</w:t>
      </w:r>
      <w:r>
        <w:rPr>
          <w:rtl w:val="true"/>
        </w:rPr>
        <w:t>#�</w:t>
      </w:r>
      <w:r>
        <w:rPr/>
        <w:t>3</w:t>
      </w:r>
      <w:r>
        <w:rPr/>
        <w:t>Eb�8[�t�bռ��#|0G���j��eNHTP#�'?#�����+#��7c#�</w:t>
      </w:r>
      <w:r>
        <w:rPr>
          <w:rtl w:val="true"/>
        </w:rPr>
        <w:t>ܣ��� �</w:t>
      </w:r>
      <w:r>
        <w:rPr/>
        <w:t>3</w:t>
      </w:r>
      <w:r>
        <w:rPr/>
        <w:t>S�,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.�K#��vԁ�H�!rp#?�</w:t>
        <w:tab/>
        <w:t>t�</w:t>
      </w:r>
      <w:r>
        <w:rPr/>
        <w:t>֘</w:t>
      </w:r>
      <w:r>
        <w:rPr/>
        <w:t>CK�L##��n��#sІ#.(�X#q��2�C]</w:t>
      </w:r>
    </w:p>
    <w:p>
      <w:pPr>
        <w:pStyle w:val="PreformattedText"/>
        <w:bidi w:val="0"/>
        <w:jc w:val="left"/>
        <w:rPr/>
      </w:pPr>
      <w:r>
        <w:rPr/>
        <w:t>�����</w:t>
      </w:r>
      <w:r>
        <w:rPr/>
        <w:t>^~�f�mB��G#4�Z��%�ĶQ�C��r#��37#��#��8&gt;'���DtR�N#B��e�z*p�HUe(��#eJ,�##ZF�Y#���#</w:t>
        <w:tab/>
        <w:t>Yo�B}�[#H+�Q�y�R�K##��T���T�kg��bE��&amp;��#��:�("y�*���d��rd�4#&lt;S)e,�P7�E�S!-��ů�H#\q�.�9%=�zz�S�;����Z+l�#�գ7ҍ4ǋ##��W��iq���&amp;�3�ŏa�6������������#��U2f��H6�a���###��8</w:t>
        <w:tab/>
        <w:t>{v�</w:t>
      </w:r>
      <w:r>
        <w:rPr>
          <w:rtl w:val="true"/>
        </w:rPr>
        <w:t>߇</w:t>
      </w:r>
      <w:r>
        <w:rPr/>
        <w:t>�</w:t>
      </w:r>
      <w:r>
        <w:rPr/>
        <w:t>��#N(hC�{_�B�WE�#�^# E#A�#����U�p�O��,��x�N2�#�##�#���#</w:t>
        <w:br/>
        <w:t>-/�X����p#�W�#�#�|Φ^Rf�#Ga�'�:p��A&gt;B�4�0�#E$��Y.�bPQ�]*��g4���m�4��|#�</w:t>
      </w:r>
      <w:r>
        <w:rPr/>
        <w:t>ۖ</w:t>
      </w:r>
      <w:r>
        <w:rPr/>
        <w:t>Cx#L�`�ɰ###���q�O(#�#$#��f-`</w:t>
      </w:r>
      <w:r>
        <w:rPr>
          <w:rtl w:val="true"/>
        </w:rPr>
        <w:t>؛���</w:t>
      </w:r>
      <w:r>
        <w:rPr/>
        <w:t>7</w:t>
      </w:r>
      <w:r>
        <w:rPr/>
        <w:t>c�#ws7#� �O#�#�z_���з���?�#��N&amp;&gt;#,�fXn8�Y�</w:t>
        <w:br/>
        <w:t>��o���O�-]5;�D�Br��"�# ��K���ȱ�t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$�"�xʬ�#�#ͨ�u##4F��~%�#��i#%�=��#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�^N#9b-H��ef��r#�7�)*��7l�#a���H.�oKw</w:t>
      </w:r>
      <w:r>
        <w:rPr>
          <w:rtl w:val="true"/>
        </w:rPr>
        <w:t>މ</w:t>
      </w:r>
      <w:r>
        <w:rPr/>
        <w:t>l</w:t>
      </w:r>
      <w:r>
        <w:rPr/>
        <w:t>弱��</w:t>
      </w:r>
      <w:r>
        <w:rPr/>
        <w:t>#'T</w:t>
      </w:r>
      <w:r>
        <w:rPr>
          <w:rtl w:val="true"/>
        </w:rPr>
        <w:t>ڰ</w:t>
      </w:r>
      <w:r>
        <w:rPr/>
        <w:t>z�#%�DkL�R�^h#u#yU��� ]oJ)I_��J�D�:Q#t�!�0ZZ���r#�",�hr#�</w:t>
        <w:tab/>
        <w:t>.�����ӕ5&gt;&gt;##aTst�A��T['~��#t��J3�#n7�`*# ;#�b�+Cm�##�'#�#�2}T������#�A#cw@#�_��ob�&amp;�]#I�#</w:t>
      </w:r>
      <w:r>
        <w:rPr>
          <w:rtl w:val="true"/>
        </w:rPr>
        <w:t>ޗ</w:t>
      </w:r>
      <w:r>
        <w:rPr/>
        <w:t>jZ��L��R##��#�[�1�YB�#'���#��&amp;###�xf�#��~o�LgH�?�'��{�֍0X#���p�,���?���(����A</w:t>
      </w:r>
      <w:r>
        <w:rPr>
          <w:rtl w:val="true"/>
        </w:rPr>
        <w:t>ۏ</w:t>
      </w:r>
      <w:r>
        <w:rPr/>
        <w:t>�</w:t>
      </w:r>
      <w:r>
        <w:rPr/>
        <w:t>/�B�##��6��?#��~�&amp;#�</w:t>
      </w:r>
    </w:p>
    <w:p>
      <w:pPr>
        <w:pStyle w:val="PreformattedText"/>
        <w:bidi w:val="0"/>
        <w:jc w:val="left"/>
        <w:rPr/>
      </w:pPr>
      <w:r>
        <w:rPr/>
        <w:t>A�#�Ҕ�b#@��҃��#�i#�#��#�</w:t>
      </w:r>
      <w:r>
        <w:rPr>
          <w:rtl w:val="true"/>
        </w:rPr>
        <w:t>׍</w:t>
      </w:r>
      <w:r>
        <w:rPr/>
        <w:t>�</w:t>
      </w:r>
      <w:r>
        <w:rPr/>
        <w:t>[Ѻ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���I�)��#��</w:t>
      </w:r>
      <w:r>
        <w:rPr/>
        <w:t>ٖ</w:t>
      </w:r>
      <w:r>
        <w:rPr/>
        <w:t>s�%�#C]R�cV��T,��d��</w:t>
      </w:r>
      <w:r>
        <w:rPr/>
        <w:t>ؕ�</w:t>
      </w:r>
      <w:r>
        <w:rPr/>
        <w:t>ǩ�</w:t>
      </w:r>
      <w:r>
        <w:rPr>
          <w:rtl w:val="true"/>
        </w:rPr>
        <w:t>ߠ</w:t>
      </w:r>
      <w:r>
        <w:rPr/>
        <w:t>�</w:t>
      </w:r>
      <w:r>
        <w:rPr/>
        <w:t>g�x|��j/�Q&amp;33#��b�##'V��k��&gt;L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RZNM�a�Lin��#v��8��##�m��d</w:t>
        <w:br/>
        <w:t>9���L�#= .��~cH</w:t>
        <w:tab/>
        <w:t>��#�␅�T�vX�ƨ#/�#�H�Q��H&gt;�#%#&gt;���Q�#j#UX��\%�7���nM�Ո�#�Q,7�</w:t>
        <w:br/>
        <w:t>9o�wjͻi#�D8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)=)&lt;#Q�#dE</w:t>
      </w:r>
      <w:r>
        <w:rPr/>
        <w:t>֦�</w:t>
      </w:r>
      <w:r>
        <w:rPr/>
        <w:t>k�#�[</w:t>
        <w:br/>
      </w:r>
      <w:r>
        <w:rPr/>
        <w:t>؅</w:t>
      </w:r>
      <w:r>
        <w:rPr/>
        <w:t>�</w:t>
      </w:r>
      <w:r>
        <w:rPr/>
        <w:t>Z�"p9$v(ϔ�9|�##�Y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sR��J</w:t>
      </w:r>
    </w:p>
    <w:p>
      <w:pPr>
        <w:pStyle w:val="PreformattedText"/>
        <w:bidi w:val="0"/>
        <w:jc w:val="left"/>
        <w:rPr/>
      </w:pPr>
      <w:r>
        <w:rPr/>
        <w:t>#W*n#������#</w:t>
        <w:br/>
        <w:t>��#��##��u�#�f�,�R##�B|�#���}��?A�@3_)KyBΥ��/</w:t>
      </w:r>
      <w:r>
        <w:rPr/>
        <w:t>݇</w:t>
      </w:r>
      <w:r>
        <w:rPr/>
        <w:t>Wң#[ɧ�+</w:t>
        <w:tab/>
        <w:t>�.#.�������!�^Kը�#1��#��{�#�K�|�Ԑ���V/L[/�R#�����0[&amp;��#�������Ug��"b���`c</w:t>
        <w:br/>
        <w:t>H�"���'T͖�#</w:t>
      </w:r>
      <w:r>
        <w:rPr/>
        <w:t>杢�</w:t>
      </w:r>
      <w:r>
        <w:rPr/>
        <w:t>#?f</w:t>
        <w:tab/>
        <w:t>#�������\]�##{#Yj�#�����O�~6$?#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=()�)��T��V�^@&lt;##</w:t>
      </w:r>
      <w:r>
        <w:rPr/>
        <w:t>ؙ</w:t>
      </w:r>
      <w:r>
        <w:rPr/>
        <w:t>t�So���zN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3#����</w:t>
      </w:r>
      <w:r>
        <w:rPr/>
        <w:t>ܴ</w:t>
      </w:r>
      <w:r>
        <w:rPr/>
        <w:t>m#�]�[�(#�e�b�##�w�#-5�#�8##����p�~#��k#O�"�L#��[�#�#�#Ù0�#�#.#</w:t>
        <w:br/>
        <w:t>��W�Ь7�#�X#)4}#q#��i�EV#��ʱC����j���&gt;E�ҫ&lt;���O�|�##��-��</w:t>
        <w:tab/>
        <w:t>^#S#t���o�\�#y(�!ver�2:1�Y�#4t�z�9Qp##</w:t>
      </w:r>
    </w:p>
    <w:p>
      <w:pPr>
        <w:pStyle w:val="PreformattedText"/>
        <w:bidi w:val="0"/>
        <w:jc w:val="left"/>
        <w:rPr/>
      </w:pPr>
      <w:r>
        <w:rPr/>
        <w:t>n,���#T�#9y4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ӮR"O#[C/��6�p�ⴙ�"x,L�C�}D����I��F`\#�</w:t>
      </w:r>
    </w:p>
    <w:p>
      <w:pPr>
        <w:pStyle w:val="PreformattedText"/>
        <w:bidi w:val="0"/>
        <w:jc w:val="left"/>
        <w:rPr/>
      </w:pPr>
      <w:r>
        <w:rPr/>
        <w:t>u�#A����n)��VҙjI���X##�#A�����ES�#��ZrBV2O#</w:t>
      </w:r>
      <w:r>
        <w:rPr>
          <w:rtl w:val="true"/>
        </w:rPr>
        <w:t>ڕ</w:t>
      </w:r>
      <w:r>
        <w:rPr/>
        <w:t>2</w:t>
      </w:r>
      <w:r>
        <w:rPr/>
        <w:t>����U#��#�cI� ~X|ub��K�?jtf#E##T��a;ӏ�#��x�D#�g####�ԇ�C�#�#�E�h�@�#��W�#�#|��3�#P�yjb$S�O@��{��7#�#��9##�6Q��Z$��A#�#��S!W��c��LG����#��#��|g�a�W�b�#�Ewdi�##</w:t>
      </w:r>
      <w:r>
        <w:rPr/>
        <w:t>熃��</w:t>
      </w:r>
      <w:r>
        <w:rPr/>
        <w:t>p�c�z���#��Y#L&amp;�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죎 </w:t>
      </w:r>
      <w:r>
        <w:rPr/>
        <w:t>KY&amp;8</w:t>
      </w:r>
      <w:r>
        <w:rPr>
          <w:rtl w:val="true"/>
        </w:rPr>
        <w:t>ݓ</w:t>
      </w:r>
      <w:r>
        <w:rPr/>
        <w:t>��</w:t>
      </w:r>
      <w:r>
        <w:rPr/>
        <w:t>+#�#j@W{#����7Z#Q@�A��sw�:##O�$x.VI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Q`�\�Yb�c#�l���Qc����2</w:t>
        <w:tab/>
        <w:t>�#a5H�uQ��&gt;�O#����</w:t>
      </w:r>
      <w:r>
        <w:rPr>
          <w:rtl w:val="true"/>
        </w:rPr>
        <w:t>ݢ</w:t>
      </w:r>
      <w:r>
        <w:rPr/>
        <w:t>1</w:t>
      </w:r>
      <w:r>
        <w:rPr/>
        <w:t>&lt;�C&gt;��#�##��#5!�gk�*���S*&amp;3#�l�Ҹ�Ul�##�\#P��5�D��ěR&amp;x�##I�#�v��(Tx%�rL`������p#&amp;��=5���#�|�eW#�7��{�v�S#����qz#�9d</w:t>
      </w:r>
    </w:p>
    <w:p>
      <w:pPr>
        <w:pStyle w:val="PreformattedText"/>
        <w:bidi w:val="0"/>
        <w:jc w:val="left"/>
        <w:rPr/>
      </w:pPr>
      <w:r>
        <w:rPr/>
        <w:t>o��q@�#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#��`</w:t>
        <w:br/>
        <w:t>��[��6���L#���#��_�?k��#�N�F�%Y#K��s���Gz#�Z�~���Elh�$l��###&gt;�F��R )&gt;�#-� #�N;#PH�C�����C#�`~Y�_x�#��Ys�Ѯs���dV�\�i�r#�0���#��I#q��%�j�gS�#Q�����\V��?�r</w:t>
        <w:tab/>
        <w:t>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u�:iW��#����,�#]p#�� #m��`Vl��#�#�Ժ�]�3#W3#</w:t>
      </w:r>
      <w:r>
        <w:rPr>
          <w:rtl w:val="true"/>
        </w:rPr>
        <w:t>ܓ</w:t>
      </w:r>
      <w:r>
        <w:rPr/>
        <w:t>�</w:t>
      </w:r>
      <w:r>
        <w:rPr/>
        <w:t>C��'nG�Ĭ��f�#�t�&gt;#;R#���R���F� 9/</w:t>
      </w:r>
    </w:p>
    <w:p>
      <w:pPr>
        <w:pStyle w:val="PreformattedText"/>
        <w:bidi w:val="0"/>
        <w:jc w:val="left"/>
        <w:rPr/>
      </w:pPr>
      <w:r>
        <w:rPr/>
        <w:t>@##}�#Ѐ[�&amp;F��d1#4((��#��[��##�#^g[�I��1��#�%�L#��#</w:t>
        <w:br/>
        <w:t>|�=�Wg���#�t#�/�7J&gt;�u�#"�#l#Da�##K�s�\̳S}���h�U�##����(�@�</w:t>
      </w:r>
      <w:r>
        <w:rPr/>
        <w:t>֒</w:t>
      </w:r>
      <w:r>
        <w:rPr/>
        <w:tab/>
        <w:t>�0��'1[�W��8#n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l�J"�_L</w:t>
      </w:r>
      <w:r>
        <w:rPr/>
        <w:t>٬</w:t>
      </w:r>
      <w:r>
        <w:rPr/>
        <w:t>#�V��##����l/�f�1�&amp;���ʓ�x�:��##o#h*$t�"�U��W��y�-�{j+�Y�hU?A�m��t��%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=�X�#�#�Yr$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a�&lt;�_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;4�Qը9�c�##�#nG#q􁔝�sDh�#�g"~#2��:�?�#I�#��7�6�:����?�#�I�we�#��#������H��L��a�џ�###�@�#�}j��гC# #CΑ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gt;N1�o#G'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u5��}�pf?�����M�z#�S[ѵ��#���03Q��lPM��q��##��F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˳���#&gt;#�</w:t>
      </w:r>
      <w:r>
        <w:rPr>
          <w:rtl w:val="true"/>
        </w:rPr>
        <w:t>ځ</w:t>
      </w:r>
      <w:r>
        <w:rPr/>
        <w:t>�</w:t>
      </w:r>
      <w:r>
        <w:rPr/>
        <w:t>NJ�.����̕�O��#!��K.�L�%ƀ~��U@�</w:t>
      </w:r>
      <w:r>
        <w:rPr>
          <w:rtl w:val="true"/>
        </w:rPr>
        <w:t>ܫݭ</w:t>
      </w:r>
      <w:r>
        <w:rPr/>
        <w:t>��</w:t>
      </w:r>
      <w:r>
        <w:rPr/>
        <w:t>=#�X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ל</w:t>
      </w:r>
      <w:r>
        <w:rPr/>
        <w:t>Lk0�5���RB�dMG#V���������u#���#�{T���t�!fEj�#Yd#�_9��-��4��#���#�7d���H+#w�CK����#�S�#��]Y��]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-��@���=)�h&lt;��$�B�L�������+N+�#�#1�.W�@��G�ɤ##�uGs�v����$6�#��;#E����l�nHb4��^���yd�Q�%|I�&gt; �������,s�#"��7PL@=8��#�#VV#</w:t>
      </w:r>
      <w:r>
        <w:rPr>
          <w:rtl w:val="true"/>
        </w:rPr>
        <w:t>߃</w:t>
      </w:r>
      <w:r>
        <w:rPr/>
        <w:t>z�$t��Ż����A#��x���,��n+#�#�BL@��H#i#\#���Q�Q��c�Hg#1Sa����x��*\</w:t>
      </w:r>
      <w:r>
        <w:rPr/>
        <w:t>꾜�</w:t>
      </w:r>
      <w:r>
        <w:rPr/>
        <w:t>#</w:t>
      </w:r>
      <w:r>
        <w:rPr>
          <w:rtl w:val="true"/>
        </w:rPr>
        <w:t>ޤ</w:t>
      </w:r>
      <w:r>
        <w:rPr/>
        <w:t>9</w:t>
      </w:r>
      <w:r>
        <w:rPr/>
        <w:t>�����#�#|zHW$E�#+�!��wc�&lt;ę��]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#�x�u,�3�=�</w:t>
      </w:r>
      <w:r>
        <w:rPr/>
        <w:t>֣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\\dg`</w:t>
        <w:br/>
        <w:t>\�u0|:@#,��Z�_x��#Q��ALi#V���lO#�#W?�=�##6�qK3�d�#0�T���Ț���j�Y��p## �</w:t>
        <w:tab/>
        <w:t>rz'�#.Շ#�D{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H#�#aс#]#Q#�g`s#H��Rg7�@�ȉ����x</w:t>
        <w:br/>
        <w:t>�5���|�ur���D���#��9�RMϼ�G��#�5�[�d�ÿ+trBc#�t���w��{�4�oS#hŘX�(�,��_%��s��/DX%�</w:t>
        <w:tab/>
        <w:t>���&lt;�#`#+���#�}##����š�r�_Z���#�kFDx����r:#�####~��ɗ�Z5'�ʢ�h#�lS%3#G</w:t>
      </w:r>
      <w:r>
        <w:rPr/>
        <w:t>ꧩ�</w:t>
      </w:r>
      <w:r>
        <w:rPr>
          <w:rtl w:val="true"/>
        </w:rPr>
        <w:t>ܝ</w:t>
      </w:r>
      <w:r>
        <w:rPr/>
        <w:t>�</w:t>
      </w:r>
      <w:r>
        <w:rPr/>
        <w:t>#M��O�)�|�}��,0�rѷ�##�##M��#�{#q��NFR</w:t>
      </w:r>
      <w:r>
        <w:rPr/>
        <w:t>ۤ</w:t>
      </w:r>
      <w:r>
        <w:rPr/>
        <w:t>{##�##��#���Ӝ.�##�?F�d8�</w:t>
      </w:r>
    </w:p>
    <w:p>
      <w:pPr>
        <w:pStyle w:val="PreformattedText"/>
        <w:bidi w:val="0"/>
        <w:jc w:val="left"/>
        <w:rPr/>
      </w:pPr>
      <w:r>
        <w:rPr/>
        <w:t>{#��F��q\�ne�xRI##�����#��6����P��Z�#9rqB��y�#</w:t>
      </w:r>
      <w:r>
        <w:rPr/>
        <w:t>ۙ</w:t>
      </w:r>
      <w:r>
        <w:rPr/>
        <w:t>3#XAB#m�R�##�z���7`�#v#+�#T#���%����</w:t>
      </w:r>
    </w:p>
    <w:p>
      <w:pPr>
        <w:pStyle w:val="PreformattedText"/>
        <w:bidi w:val="0"/>
        <w:jc w:val="left"/>
        <w:rPr/>
      </w:pPr>
      <w:r>
        <w:rPr/>
        <w:t>d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zw7}�%�#�����.#��ò��V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25</w:t>
      </w:r>
      <w:r>
        <w:rPr>
          <w:rtl w:val="true"/>
        </w:rPr>
        <w:t>܋</w:t>
      </w:r>
      <w:r>
        <w:rPr/>
        <w:t>�</w:t>
      </w:r>
      <w:r>
        <w:rPr/>
        <w:t>C�</w:t>
      </w:r>
      <w:r>
        <w:rPr>
          <w:rtl w:val="true"/>
        </w:rPr>
        <w:t>׍</w:t>
      </w:r>
      <w:r>
        <w:rPr/>
        <w:t>{,�##{s���[������j\��?�#�6#�#�Zѹ#�v.&amp;8���g�mG�K��|��Q##�B#�##�j�j%��#1'L��d#Q���sf�R��w�~�[�(vЁv#�H#��\�E�#==�h�#��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#D����&gt;$W#�</w:t>
      </w:r>
      <w:r>
        <w:rPr/>
        <w:t>ܿ��</w:t>
      </w:r>
      <w:r>
        <w:rPr/>
        <w:t>q#��Y~�)�+̪]9#%Wt�#���#5��@�#��##`�#�-�_�##|�=&gt;�@</w:t>
      </w:r>
      <w:r>
        <w:rPr>
          <w:rtl w:val="true"/>
        </w:rPr>
        <w:t>ڥ</w:t>
      </w:r>
      <w:r>
        <w:rPr/>
        <w:t>�</w:t>
      </w:r>
      <w:r>
        <w:rPr/>
        <w:t>]#_c�T�M#q_�b&gt;��Ơ���#O��;Cz����</w:t>
        <w:br/>
        <w:t>C���HWIz��#x</w:t>
      </w:r>
      <w:r>
        <w:rPr>
          <w:rtl w:val="true"/>
        </w:rPr>
        <w:t>ݶ</w:t>
      </w:r>
      <w:r>
        <w:rPr/>
        <w:t>�</w:t>
      </w:r>
      <w:r>
        <w:rPr/>
        <w:t>@:#��c��#^ϗTrY��~�ɀP6##:5p��5n#@I]�D�e</w:t>
      </w:r>
    </w:p>
    <w:p>
      <w:pPr>
        <w:pStyle w:val="PreformattedText"/>
        <w:bidi w:val="0"/>
        <w:jc w:val="left"/>
        <w:rPr/>
      </w:pPr>
      <w:r>
        <w:rPr/>
        <w:t>#73�.�ɳ��~@T�K{o##��m�K�</w:t>
        <w:tab/>
        <w:t>���P��#��s!Y�#N/Y�� ƴ�#�K��F�C�</w:t>
      </w:r>
      <w:r>
        <w:rPr>
          <w:rtl w:val="true"/>
        </w:rPr>
        <w:t>ۈ</w:t>
      </w:r>
      <w:r>
        <w:rPr/>
        <w:t>@[��V�##�w%���CB#��v�]�T��#,4��y`#)����W%�t��#]r�j����������csv�9��)</w:t>
      </w:r>
      <w:r>
        <w:rPr>
          <w:rtl w:val="true"/>
        </w:rPr>
        <w:t>ڨ</w:t>
      </w:r>
      <w:r>
        <w:rPr/>
        <w:t>&lt;�!l�1��A�bE#+#)e`�l�2�</w:t>
      </w:r>
      <w:r>
        <w:rPr/>
        <w:t>㣔�</w:t>
      </w:r>
      <w:r>
        <w:rPr/>
        <w:t>Ns#5V��_#U*u\���-��#·�G#gP�#F��Q�;b�</w:t>
        <w:br/>
        <w:t>���R���^#��</w:t>
      </w:r>
      <w:r>
        <w:rPr/>
        <w:t>֜</w:t>
      </w:r>
      <w:r>
        <w:rPr>
          <w:rtl w:val="true"/>
        </w:rPr>
        <w:t>ٮ</w:t>
      </w:r>
      <w:r>
        <w:rPr/>
        <w:t>4</w:t>
      </w:r>
      <w:r>
        <w:rPr/>
        <w:t>-&gt;'��##�'#����,Q@^��</w:t>
      </w:r>
      <w:r>
        <w:rPr/>
        <w:t>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D+�]ǁ�@w�B�#wO(�I�����&gt;S��_�o)o��53"�#�v�</w:t>
      </w:r>
      <w:r>
        <w:rPr>
          <w:rtl w:val="true"/>
        </w:rPr>
        <w:t>ظ</w:t>
      </w:r>
      <w:r>
        <w:rPr/>
        <w:t>W##�D��#q.&amp;)��c#�x?�#�ˁ#^՝�^�#�#@#��#[b�~V�9g#�}�#�##.��T</w:t>
        <w:br/>
        <w:t>�=�##=?�"8�Z�(�#�1���[�s�v#T������#[�w&gt;Lnw�P���9�N#G��#����r#bU�4Kst_</w:t>
      </w:r>
      <w:r>
        <w:rPr>
          <w:rtl w:val="true"/>
        </w:rPr>
        <w:t>ߥֹ</w:t>
      </w:r>
      <w:r>
        <w:rPr/>
        <w:t>�</w:t>
      </w:r>
      <w:r>
        <w:rPr/>
        <w:t>]�#�l��^����</w:t>
      </w:r>
      <w:r>
        <w:rPr/>
        <w:t>思��</w:t>
      </w:r>
      <w:r>
        <w:rPr>
          <w:rtl w:val="true"/>
        </w:rPr>
        <w:t>ک�</w:t>
      </w:r>
      <w:r>
        <w:rPr>
          <w:rtl w:val="true"/>
        </w:rPr>
        <w:t>#�</w:t>
      </w:r>
      <w:r>
        <w:rPr>
          <w:rtl w:val="true"/>
        </w:rPr>
        <w:t>ژ</w:t>
      </w:r>
      <w:r>
        <w:rPr/>
        <w:t>��</w:t>
      </w:r>
      <w:r>
        <w:rPr/>
        <w:t>)�#R8���3�l#v�v����#���#��x����#h�#P���Y�</w:t>
        <w:tab/>
        <w:t>�'#År'H</w:t>
      </w:r>
      <w:r>
        <w:rPr/>
        <w:t>쎾�</w:t>
      </w:r>
      <w:r>
        <w:rPr/>
        <w:t>#��#|�.��|����c�##�9Q#���j�k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@#��</w:t>
        <w:tab/>
        <w:t>eW��#���9u#_$�uf���98j�1�~p�J�Ns��6&gt;#�N�##�X,�4#��[#[)91�#���T��####��(�6'���ɂ�������&amp;�</w:t>
        <w:br/>
        <w:t>�)-#f�#�g#m�#�2�</w:t>
      </w:r>
      <w:r>
        <w:rPr>
          <w:rtl w:val="true"/>
        </w:rPr>
        <w:t>پ</w:t>
      </w:r>
      <w:r>
        <w:rPr>
          <w:rtl w:val="true"/>
        </w:rPr>
        <w:t>=�</w:t>
      </w:r>
      <w:r>
        <w:rPr>
          <w:rtl w:val="true"/>
        </w:rPr>
        <w:t>ݧ</w:t>
      </w:r>
      <w:r>
        <w:rPr/>
        <w:t>�</w:t>
      </w:r>
      <w:r>
        <w:rPr/>
        <w:t>v|xU��\#�ï/;#��UD&lt;mXq�"��m�#�Y�%��~7��#�[�#��X&gt;��E@</w:t>
        <w:tab/>
        <w:t>'��Vv�wp�}z�!���� �#�#����-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7����I#uh/6Ǩ�����+��#�Vv��#b���#####{� ��}�9</w:t>
        <w:br/>
        <w:t>�n���#)g4\��#�i�#�7��Z�#���</w:t>
      </w:r>
      <w:r>
        <w:rPr/>
        <w:t>풧</w:t>
      </w:r>
      <w:r>
        <w:rPr/>
        <w:t>r`o4��#���!�[���f�&lt;��</w:t>
      </w:r>
      <w:r>
        <w:rPr/>
        <w:t>ᇯ</w:t>
      </w:r>
      <w:r>
        <w:rPr/>
        <w:t>F#hN� )t�##�3v^E�S;u���#��k��)���5@���_���~&gt;�i�������W#R"�#�ԡ�9_/#l�dŁ�wG��NW���F#'(&gt;}��j��8jV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�j.#Vd�]�Y�?���6�@�G� �#s�{U�.[#�;j�e��</w:t>
      </w:r>
      <w:r>
        <w:rPr>
          <w:rtl w:val="true"/>
        </w:rPr>
        <w:t>܍</w:t>
      </w:r>
      <w:r>
        <w:rPr/>
        <w:t>I�c"#�}u</w:t>
      </w:r>
      <w:r>
        <w:rPr>
          <w:rtl w:val="true"/>
        </w:rPr>
        <w:t>׮</w:t>
      </w:r>
      <w:r>
        <w:rPr/>
        <w:t>#�#�g/r�##}�A�evpg�&gt;Ѳu�*AH�X��;#ϱRҰ�#��#���!/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#��~�sPw�ѽ�Zf�zRH����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)D�q0%##o�Q&lt;��Q�oXST,^���X</w:t>
      </w:r>
      <w:r>
        <w:rPr/>
        <w:t>澜</w:t>
      </w:r>
      <w:r>
        <w:rPr/>
        <w:t>#%����\���@���u5�1��zY�Y�V*</w:t>
      </w:r>
      <w:r>
        <w:rPr/>
        <w:t>陷</w:t>
      </w:r>
      <w:r>
        <w:rPr/>
        <w:t>#r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</w:t>
      </w:r>
      <w:r>
        <w:rPr/>
        <w:t>഑</w:t>
      </w:r>
      <w:r>
        <w:rPr/>
        <w:t>bI�D#c�yVbg�R��7xT|�6�g_I#du\�me�S7��i��n�&amp;#��l#"�nkpʆ�Ta�#Œ�U��7��</w:t>
      </w:r>
      <w:r>
        <w:rPr>
          <w:rtl w:val="true"/>
        </w:rPr>
        <w:t>ܔ</w:t>
      </w:r>
      <w:r>
        <w:rPr/>
        <w:t>,C�Ҵ�</w:t>
      </w:r>
      <w:r>
        <w:rPr/>
        <w:t>㿈��</w:t>
      </w:r>
      <w:r>
        <w:rPr/>
        <w:t>Qv#��#</w:t>
      </w:r>
      <w:r>
        <w:rPr/>
        <w:t>⼣</w:t>
      </w:r>
      <w:r>
        <w:rPr/>
        <w:t>J�8#zd8R#4e�IB��_Ǟ�պ.*7B|#/�LB/����{7�k&lt;�a$Ժ�(#�������=G�G���f#��g�]���Ǚ([i#*o�#%n��</w:t>
        <w:tab/>
        <w:t>��#8#�A]Ia=�}!=��##�#Fm��#:���y�X��*#���7�W#)1�#I�6#b(��#L���*i#�@G#����_��l�#XI!��#j3���$�3|� ��:�{̚~�?^#�##s������#���$�a���4�#GLNϵ#���/ҳ��8��*o#4�#���~�=�Y�����(�G2����#z�?�4s�2����</w:t>
      </w:r>
      <w:r>
        <w:rPr/>
        <w:t>ܻ</w:t>
      </w:r>
      <w:r>
        <w:rPr/>
        <w:t>7Cy7���#���I#���}H��###Y#�2��(�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'"h#~Z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Dna�[Y�qp�8�$V��|���#���#��#?�0#w'�#v&gt;�#�OV��A�����s����#��c</w:t>
      </w:r>
      <w:r>
        <w:rPr/>
        <w:t>؇</w:t>
      </w:r>
      <w:r>
        <w:rPr/>
        <w:t>$#x����##Cv�#��"�#﬏)#Q�ĭ�qj</w:t>
      </w:r>
      <w:r>
        <w:rPr/>
        <w:t>݆</w:t>
      </w:r>
      <w:r>
        <w:rPr/>
        <w:t>Uyp.�|#%&lt;]s.�/r�##�,�]^��(�5}�\�Z�w?�8�)mvHY�1Z#vᣐU]֏h^H�t��6mMT��T!~$�#�F��0����`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a�x�H�</w:t>
      </w:r>
      <w:r>
        <w:rPr>
          <w:rtl w:val="true"/>
        </w:rPr>
        <w:t>א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Zw��#�A�mo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k��UF��r��[]����;�y�)Q#�#]#G##B#q�^�i��1�-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r�#��&gt;�v��#A�T?&lt;_$#�V����#�d�#����]?*4�{t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5dc#�#�O#rn�M#C#�Y��'A=��ɤ�T&gt;#�3 3j�w�s��##���*�^#��c</w:t>
      </w:r>
      <w:r>
        <w:rPr>
          <w:rtl w:val="true"/>
        </w:rPr>
        <w:t>ע</w:t>
      </w:r>
      <w:r>
        <w:rPr/>
        <w:t>^l��#H*#���#rd��%J+X�{���#d~�cȘ(�$���]m��#W}Đ��D�˗�#�Qn�F^���՘��e�n#���##C'��������5�bcZ=9#]����o�p�##����rN�Υ</w:t>
        <w:tab/>
        <w:t>+=b,����Fsc?r,���#�#�j�#�#�f/�"X���&amp;�Բ��FS����so�Iw#'�7�ʰ�T��F#</w:t>
      </w:r>
      <w:r>
        <w:rPr>
          <w:rtl w:val="true"/>
        </w:rPr>
        <w:t>ݝ</w:t>
      </w:r>
      <w:r>
        <w:rPr/>
        <w:t>o(d�#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u�c�i%�4ee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ƾ�%�9���V�)����</w:t>
      </w:r>
      <w:r>
        <w:rPr/>
        <w:t>樼�</w:t>
      </w:r>
      <w:r>
        <w:rPr/>
        <w:t>k</w:t>
      </w:r>
      <w:r>
        <w:rPr/>
        <w:t>紆</w:t>
      </w:r>
      <w:r>
        <w:rPr/>
        <w:t>V�g(���n��^p�q����&gt;�P���B</w:t>
      </w:r>
      <w:r>
        <w:rPr/>
        <w:t>؄</w:t>
      </w:r>
      <w:r>
        <w:rPr/>
        <w:t>���</w:t>
      </w:r>
      <w:r>
        <w:rPr/>
        <w:t>4=#-�������łm ���*��U+7��w�'�}�2��F��G�#��@�rն#�</w:t>
        <w:tab/>
        <w:t>���#��.�1�#�H"�#</w:t>
      </w:r>
      <w:r>
        <w:rPr/>
        <w:t>۠�</w:t>
      </w:r>
      <w:r>
        <w:rPr/>
        <w:t>#�#�~�mm��##����V&amp;#��=#Ȫ��̭#�#�.\|;�tU�'���S�|���#��LE�#�#�#�D�дE�8�ay2##Ak�#��7�z.�{BJ��Ē6f\#��K��#&gt;�Yt�� ��#'��a{@y��0+��B�y#�I#L�E!�p�IU{#K\#�"#���#�e9#�S�Ā���W�D`m����n��#^�J�#��)�&gt;`���c#h0��9���\O|���j</w:t>
      </w:r>
      <w:r>
        <w:rPr/>
        <w:t>齞</w:t>
      </w:r>
      <w:r>
        <w:rPr/>
        <w:t>#��Κ����a�#-LC�l#�|7��#�##Gr�##���P%��@���Sg�G#�����uy��zt:�#�XP4X#qn?x�F�7#G�Y�#tv#@���T����%)�]#Hr��C�X\�-��6�#���b5�#�y�ZI/�?�##�yW�//�`U</w:t>
        <w:br/>
        <w:t>����</w:t>
      </w:r>
    </w:p>
    <w:p>
      <w:pPr>
        <w:pStyle w:val="PreformattedText"/>
        <w:bidi w:val="0"/>
        <w:jc w:val="left"/>
        <w:rPr/>
      </w:pPr>
      <w:r>
        <w:rPr/>
        <w:t>"�</w:t>
      </w:r>
      <w:r>
        <w:rPr/>
        <w:t>㡞���</w:t>
      </w:r>
      <w:r>
        <w:rPr/>
        <w:t>#�Q �#�tz�</w:t>
        <w:tab/>
        <w:t>�d�]=H��L\/x#п��F�F�p#��U�#�hR�R�#�Y^1</w:t>
      </w:r>
      <w:r>
        <w:rPr/>
        <w:t>٥</w:t>
      </w:r>
      <w:r>
        <w:rPr/>
        <w:t>�</w:t>
      </w:r>
      <w:r>
        <w:rPr/>
        <w:t>)�AT��9���V#{��\t.�&lt;��R7��57O�6�:�ЈM</w:t>
        <w:tab/>
        <w:t>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R��</w:t>
        <w:br/>
        <w:t>#�/#9=�#ZQ�r�#��#MF)�����3;�dB�o�#��l</w:t>
      </w:r>
      <w:r>
        <w:rPr/>
        <w:t>ொ��</w:t>
      </w:r>
      <w:r>
        <w:rPr/>
        <w:t>+G�#tR)���R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;YU(RJ###�#_�#��M�Lv�w7#�##9#�8�5*�##�</w:t>
      </w:r>
      <w:r>
        <w:rPr/>
        <w:t>ٝ</w:t>
      </w:r>
      <w:r>
        <w:rPr/>
        <w:t>q}�G#�</w:t>
        <w:tab/>
        <w:t>���?o��l: �T�#Z��@�R$�6��Q�i���#g}���#y�# s)7_�y��ӕm�"�#.Ef�o#6#3�p&amp;���}�)N�##���Hl�����#)�Xv#q##�r#��W##+��yN���+m�|</w:t>
      </w:r>
      <w:r>
        <w:rPr>
          <w:rtl w:val="true"/>
        </w:rPr>
        <w:t>آ</w:t>
      </w:r>
      <w:r>
        <w:rPr/>
        <w:t>#�!�u�</w:t>
      </w:r>
    </w:p>
    <w:p>
      <w:pPr>
        <w:pStyle w:val="PreformattedText"/>
        <w:bidi w:val="0"/>
        <w:jc w:val="left"/>
        <w:rPr/>
      </w:pPr>
      <w:r>
        <w:rPr/>
        <w:t>a#�d�5�}#��Ǉpa]�mCx#���zMf���</w:t>
      </w:r>
      <w:r>
        <w:rPr>
          <w:rtl w:val="true"/>
        </w:rPr>
        <w:t>߃</w:t>
      </w:r>
      <w:r>
        <w:rPr/>
        <w:t>F�J�¡�@g����ey�#0�#^g�&gt;#�#4�j0���j�J�</w:t>
        <w:tab/>
        <w:t>̖��#+n~����?�2��j#�'UGQ#+u7I�</w:t>
      </w:r>
      <w:r>
        <w:rPr/>
        <w:t>ܽ�</w:t>
      </w:r>
      <w:r>
        <w:rPr/>
        <w:t>LϜ#&amp;��89ȴ#$#�^x�!#�@�#�����#�#V#��</w:t>
        <w:tab/>
        <w:t>{�~�y$H�n#��##%#mDsB�a#8���|�no�����2d`�#��WA�r��Yb�;U+j�H�p���g�Q�&lt;ŧj��?F+�#�Y�#���n*gB�#��y4#��</w:t>
      </w:r>
      <w:r>
        <w:rPr>
          <w:rtl w:val="true"/>
        </w:rPr>
        <w:t>ׯ</w:t>
      </w:r>
      <w:r>
        <w:rPr/>
        <w:t>%#Ŭc��#i</w:t>
      </w:r>
      <w:r>
        <w:rPr>
          <w:rtl w:val="true"/>
        </w:rPr>
        <w:t>ת</w:t>
      </w:r>
      <w:r>
        <w:rPr/>
        <w:t>$,#�#�����TJ~R����_-��##���#�f%v#�\�r"B�O�1az�c0��#��g�Uw#Nb����\��=�#������!�#��6�x(�C#�i#�`��'�tGSB�Z</w:t>
      </w:r>
      <w:r>
        <w:rPr/>
        <w:t>؃</w:t>
      </w:r>
      <w:r>
        <w:rPr/>
        <w:t>�</w:t>
      </w:r>
      <w:r>
        <w:rPr/>
        <w:t>XC��@�#K���N�9�|#�#��zg�ѳW&gt;#��,����'��6�#�.ch���$�E#X�#n��#�w##�c3����#V8c�/.#�_�Ы�V�0~�V�Ɗ#lV�ˍpE#��l���#E�j�7#�#�#B#���:#�# ��</w:t>
        <w:tab/>
        <w:t>^��s�N#Y#N=�}�oM!��5�</w:t>
        <w:tab/>
        <w:t>%#�X�+���B��jYd#ʥ�</w:t>
      </w:r>
      <w:r>
        <w:rPr>
          <w:rtl w:val="true"/>
        </w:rPr>
        <w:t>ט</w:t>
      </w:r>
      <w:r>
        <w:rPr/>
        <w:t>km�������AW#E:��H0V���\��#�V����{� �##1�</w:t>
        <w:br/>
        <w:t>w�r/#���#����&gt;|8�e�ʶq##�Q6�#�</w:t>
      </w:r>
      <w:r>
        <w:rPr>
          <w:rtl w:val="true"/>
        </w:rPr>
        <w:t>ک</w:t>
      </w:r>
      <w:r>
        <w:rPr/>
        <w:t>�</w:t>
      </w:r>
      <w:r>
        <w:rPr/>
        <w:t>j##�=sq"�E�3#5F�#�B�H�-=�ͱ�Ɉ4�@gK#�;�#�</w:t>
      </w:r>
      <w:r>
        <w:rPr>
          <w:rtl w:val="true"/>
        </w:rPr>
        <w:t>ܝ</w:t>
      </w:r>
      <w:r>
        <w:rPr/>
        <w:t>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(</w:t>
      </w:r>
      <w:r>
        <w:rPr>
          <w:rtl w:val="true"/>
        </w:rPr>
        <w:t>ޣ</w:t>
      </w:r>
      <w:r>
        <w:rPr/>
        <w:t>YF^b���K#k�41�#</w:t>
      </w:r>
    </w:p>
    <w:p>
      <w:pPr>
        <w:pStyle w:val="PreformattedText"/>
        <w:bidi w:val="0"/>
        <w:jc w:val="left"/>
        <w:rPr/>
      </w:pPr>
      <w:r>
        <w:rPr/>
        <w:t>jz�#�a#�</w:t>
      </w:r>
      <w:r>
        <w:rPr>
          <w:rtl w:val="true"/>
        </w:rPr>
        <w:t>ݨ</w:t>
      </w:r>
      <w:r>
        <w:rPr/>
        <w:t>N:</w:t>
        <w:tab/>
        <w:t>N}��#�:Q#</w:t>
      </w:r>
      <w:r>
        <w:rPr>
          <w:rtl w:val="true"/>
        </w:rPr>
        <w:t>ك</w:t>
      </w:r>
      <w:r>
        <w:rPr>
          <w:rtl w:val="true"/>
        </w:rPr>
        <w:t>.���!##</w:t>
      </w:r>
      <w:r>
        <w:rPr/>
        <w:t>3</w:t>
      </w:r>
      <w:r>
        <w:rPr/>
        <w:t>�z��a�#q��j�N�\</w:t>
      </w:r>
      <w:r>
        <w:rPr/>
        <w:t>覄��</w:t>
      </w:r>
      <w:r>
        <w:rPr/>
        <w:t>V��K.t#&gt;�Ȱ#��[�����U�χ���"����##���[�8��u����H�G��]#5!�#&amp;#�˘#�������At�#|�z����##�SM��N��#���P(�K���#D�&amp;#b5XA�N3�3c#�&amp;���#��&amp;#JDB�O�Z��J�uR#�x|�L#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</w:t>
        <w:br/>
        <w:t>muF�W$�q�:�[�.��#�#��v#����#Ž��J�&lt;�#�Y#BZ|#&gt;W|�fԔ�-#G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</w:t>
      </w:r>
      <w:r>
        <w:rPr/>
        <w:t>ۡ</w:t>
      </w:r>
      <w:r>
        <w:rPr/>
        <w:t>^������r�#(�M���Xw8.�����Y�&lt;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i��'a~W�T�H[�`,#c#k��</w:t>
        <w:br/>
        <w:t>�#�1#�է#*4M�K�#��##�L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��*�v���24</w:t>
      </w:r>
      <w:r>
        <w:rPr>
          <w:rtl w:val="true"/>
        </w:rPr>
        <w:t>ށ</w:t>
      </w:r>
      <w:r>
        <w:rPr/>
        <w:t>n���#��:pl��K��#����N�'�c#���lU</w:t>
      </w:r>
    </w:p>
    <w:p>
      <w:pPr>
        <w:pStyle w:val="PreformattedText"/>
        <w:bidi w:val="0"/>
        <w:jc w:val="left"/>
        <w:rPr/>
      </w:pPr>
      <w:r>
        <w:rPr/>
        <w:t>$ɪ;KNf&lt;�pw4��##H���2��6��*ӵ#��~k�</w:t>
      </w:r>
      <w:r>
        <w:rPr>
          <w:rtl w:val="true"/>
        </w:rPr>
        <w:t>߅</w:t>
      </w:r>
      <w:r>
        <w:rPr/>
        <w:t>A##��</w:t>
      </w:r>
      <w:r>
        <w:rPr>
          <w:rtl w:val="true"/>
        </w:rPr>
        <w:t>׽</w:t>
      </w:r>
      <w:r>
        <w:rPr/>
        <w:t>�</w:t>
      </w:r>
      <w:r>
        <w:rPr/>
        <w:t>#q��F&gt;;�}�"�\a7qQ`�##���+k��V!#�#ˋ;#*J�dc%���?#,|j##�#g�FJ7�)�#{��Ȝ#</w:t>
      </w:r>
      <w:r>
        <w:rPr>
          <w:rtl w:val="true"/>
        </w:rPr>
        <w:t>ݐ</w:t>
      </w:r>
      <w:r>
        <w:rPr/>
        <w:t>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U�W��U����|Ϝ#6��, �ÀwO}#6�a#u#�k���</w:t>
      </w:r>
      <w:r>
        <w:rPr/>
        <w:t>۰�</w:t>
      </w:r>
      <w:r>
        <w:rPr/>
        <w:t>#f�pc�^</w:t>
        <w:br/>
        <w:t>�f#��#s��Ġ�&gt;gIaw��!#9�(������!#n�N�L΢ (#}�##0��_�</w:t>
      </w:r>
      <w:r>
        <w:rPr>
          <w:rtl w:val="true"/>
        </w:rPr>
        <w:t>ڈ</w:t>
      </w:r>
      <w:r>
        <w:rPr/>
        <w:t>��</w:t>
      </w:r>
      <w:r>
        <w:rPr/>
        <w:t>,�Ipl�sʟ�#1�#�#�d�����&amp;�-#�2�"#����o�/��.#�R�4c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fA</w:t>
      </w:r>
      <w:r>
        <w:rPr/>
        <w:t>䂧�</w:t>
      </w:r>
      <w:r>
        <w:rPr/>
        <w:br/>
        <w:t>&amp;�s���va##�RyX;69�)�s5�����5i�6.��G�#�#&gt;҉%?�)�I %���x##p��_�#��#�#��]#�dX�#kn��V\4�J�#�##*O</w:t>
        <w:br/>
        <w:t>r2�#�0a�P'�j\�wm*�J*tU���AU?n�#�D��NJ##��E���</w:t>
      </w:r>
      <w:r>
        <w:rPr>
          <w:rtl w:val="true"/>
        </w:rPr>
        <w:t>ߐ</w:t>
      </w:r>
      <w:r>
        <w:rPr/>
        <w:t>����</w:t>
      </w:r>
      <w:r>
        <w:rPr/>
        <w:t>K�#`��1��j�Z��d</w:t>
        <w:br/>
        <w:t>(��#�'#4#8H����#��%#0�f</w:t>
      </w:r>
    </w:p>
    <w:p>
      <w:pPr>
        <w:pStyle w:val="PreformattedText"/>
        <w:bidi w:val="0"/>
        <w:jc w:val="left"/>
        <w:rPr/>
      </w:pPr>
      <w:r>
        <w:rPr/>
        <w:t>#�?no�#Xq#&gt;#X�#�#�t�b&amp;���q#���4#��###BZ`���X#�#�Q���!��#�#� �#uo���#xăB���#�kl#je �Ԣ#�8Z�X�I#jw</w:t>
        <w:tab/>
        <w:t>�ΘE�#/](����#�%J�ba�#��#�&gt;��0��`�##��'�#n�{��uZ�2%�ӎ�X%%E�*Of(#)�3�)�##"pF���qɝb����j~`H�#8�]$A"&gt;�CFZN+��5b��V�#�%#��K�#��a#Z�</w:t>
      </w:r>
      <w:r>
        <w:rPr/>
        <w:t>۶</w:t>
      </w:r>
      <w:r>
        <w:rPr/>
        <w:t>#0}</w:t>
        <w:tab/>
        <w:t>�#n�c&gt;�J����&gt;�e4L��1�W#�</w:t>
      </w:r>
      <w:r>
        <w:rPr>
          <w:rtl w:val="true"/>
        </w:rPr>
        <w:t>ߦ</w:t>
      </w:r>
      <w:r>
        <w:rPr/>
        <w:t>i</w:t>
      </w:r>
      <w:r>
        <w:rPr/>
        <w:t>֤�</w:t>
      </w:r>
      <w:r>
        <w:rPr/>
        <w:t>S��J�RNA g\#?#|g�)���"��5V#�Y�i����</w:t>
      </w:r>
      <w:r>
        <w:rPr/>
        <w:t>㳏�</w:t>
      </w:r>
      <w:r>
        <w:rPr/>
        <w:t>y��`�#�rY�m2!Buyp%�e�w��#T^��B#���ʸ"�{_mP#��~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�#�"�#�j</w:t>
        <w:tab/>
        <w:t>��(I�i#���&gt;�ttV#Ŧ0&gt;��!�#n����(���</w:t>
      </w:r>
    </w:p>
    <w:p>
      <w:pPr>
        <w:pStyle w:val="PreformattedText"/>
        <w:bidi w:val="0"/>
        <w:jc w:val="left"/>
        <w:rPr/>
      </w:pPr>
      <w:r>
        <w:rPr/>
        <w:t>M��eȄ�r�`�)fr�=!� @#�j���u#O!�</w:t>
      </w:r>
      <w:r>
        <w:rPr>
          <w:rtl w:val="true"/>
        </w:rPr>
        <w:t>ۻ</w:t>
      </w:r>
      <w:r>
        <w:rPr/>
        <w:t>L</w:t>
        <w:br/>
        <w:t>j.Yq0J&lt;d�x�G��"�e��~�E&lt;B�d.#��#R�?9t</w:t>
      </w:r>
      <w:r>
        <w:rPr/>
        <w:t>𓌂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J#��]0</w:t>
        <w:br/>
        <w:t>]�У�H���P�b��X��;?�_</w:t>
      </w:r>
      <w:r>
        <w:rPr/>
        <w:t>۲��</w:t>
      </w:r>
      <w:r>
        <w:rPr/>
        <w:t>##���=��}=�8-9��-]`�чr$�z��*��?C~�Y�#�##K�#��#���p�MKIx�3ҙ</w:t>
        <w:tab/>
        <w:t>�#�C�#��/�88���</w:t>
      </w:r>
      <w:r>
        <w:rPr>
          <w:rtl w:val="true"/>
        </w:rPr>
        <w:t>ك</w:t>
      </w:r>
      <w:r>
        <w:rPr>
          <w:rtl w:val="true"/>
        </w:rPr>
        <w:t>'�#</w:t>
      </w:r>
      <w:r>
        <w:rPr>
          <w:rtl w:val="true"/>
        </w:rPr>
        <w:t>݌</w:t>
      </w:r>
      <w:r>
        <w:rPr/>
        <w:t>r�A��b�R�#�;#Uc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J�t�\�8r��</w:t>
      </w:r>
      <w:r>
        <w:rPr/>
        <w:t>݈</w:t>
      </w:r>
      <w:r>
        <w:rPr/>
        <w:t>[W��X��*�_WA��&gt;�s�#ac3h�=3##A���H)fh¶&amp;��[~6#,��z���b�ta&amp;=�#\atk#��B1</w:t>
      </w:r>
      <w:r>
        <w:rPr/>
        <w:t>ٌ</w:t>
      </w:r>
      <w:r>
        <w:rPr/>
        <w:t>#F' Y�a�#��##7#�vd�,��9h�5�.�!#i�ӝ#�.�G</w:t>
      </w:r>
      <w:r>
        <w:rPr>
          <w:rtl w:val="true"/>
        </w:rPr>
        <w:t>ל��</w:t>
      </w:r>
      <w:r>
        <w:rPr>
          <w:rtl w:val="true"/>
        </w:rPr>
        <w:t>&gt;</w:t>
      </w:r>
      <w:r>
        <w:rPr/>
        <w:t>9</w:t>
      </w:r>
      <w:r>
        <w:rPr/>
        <w:t>�k����%�Z�#=�#�|Z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]�(j�������#�Ͼap��#ӗ�K�#�IW9���YJ1O���8��#��##A7u����K#�z�#_te�=</w:t>
        <w:br/>
        <w:t>s2�?#�</w:t>
      </w:r>
      <w:r>
        <w:rPr>
          <w:rtl w:val="true"/>
        </w:rPr>
        <w:t>ׯ�</w:t>
      </w:r>
      <w:r>
        <w:rPr>
          <w:rtl w:val="true"/>
        </w:rPr>
        <w:t>(��</w:t>
      </w:r>
      <w:r>
        <w:rPr/>
        <w:t>9</w:t>
      </w:r>
      <w:r>
        <w:rPr>
          <w:rtl w:val="true"/>
        </w:rPr>
        <w:t>�{</w:t>
      </w:r>
      <w:r>
        <w:rPr/>
        <w:t>2</w:t>
      </w:r>
      <w:r>
        <w:rPr>
          <w:rtl w:val="true"/>
        </w:rPr>
        <w:t>�}</w:t>
      </w:r>
      <w:r>
        <w:rPr/>
        <w:t>d.�s�#̎#�|:�[x�##�Bh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`����c&gt;�#Q�xz#!`zk`p�#�+#��j�#��##�PG�#�#����&gt;���#</w:t>
      </w:r>
      <w:r>
        <w:rPr/>
        <w:t>؀</w:t>
      </w:r>
      <w:r>
        <w:rPr/>
        <w:t>#;��</w:t>
      </w:r>
      <w:r>
        <w:rPr/>
        <w:t>聝</w:t>
      </w:r>
      <w:r>
        <w:rPr/>
        <w:t>G#L�#Zi��&gt;##</w:t>
      </w:r>
      <w:r>
        <w:rPr/>
        <w:t>ܿ�</w:t>
      </w:r>
      <w:r>
        <w:rPr/>
        <w:t>:\</w:t>
        <w:br/>
        <w:t>�8</w:t>
      </w:r>
      <w:r>
        <w:rPr>
          <w:rtl w:val="true"/>
        </w:rPr>
        <w:t>ٸ</w:t>
      </w:r>
      <w:r>
        <w:rPr/>
        <w:t>k@`��#F��f&gt;��#�����hv�?��#��[� _?�����#(ʤ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</w:t>
        <w:tab/>
        <w:t>����]��+���#͵n#��{��#p</w:t>
      </w:r>
      <w:r>
        <w:rPr/>
        <w:t>紀</w:t>
      </w:r>
      <w:r>
        <w:rPr/>
        <w:t>#}#��mDSFm&amp;#$�#2�M�#ԥb8j�s#-���d#}�H�^</w:t>
      </w:r>
      <w:r>
        <w:rPr>
          <w:rtl w:val="true"/>
        </w:rPr>
        <w:t>ڔ</w:t>
      </w:r>
      <w:r>
        <w:rPr/>
        <w:t>/#�</w:t>
      </w:r>
    </w:p>
    <w:p>
      <w:pPr>
        <w:pStyle w:val="PreformattedText"/>
        <w:bidi w:val="0"/>
        <w:jc w:val="left"/>
        <w:rPr/>
      </w:pPr>
      <w:r>
        <w:rPr/>
        <w:t>#�P#�^</w:t>
      </w:r>
      <w:r>
        <w:rPr/>
        <w:t>ܴ�</w:t>
      </w:r>
      <w:r>
        <w:rPr/>
        <w:t>W{�#�# �-#�)�</w:t>
        <w:tab/>
        <w:t>��#�L|��L</w:t>
      </w:r>
      <w:r>
        <w:rPr>
          <w:rtl w:val="true"/>
        </w:rPr>
        <w:t>ߓ</w:t>
      </w:r>
      <w:r>
        <w:rPr/>
        <w:t>�</w:t>
      </w:r>
      <w:r>
        <w:rPr/>
        <w:t>R}jk�1Gx����Ua� #��#�2r�3��#�(�|]�'A�!�����#0##��W�c�</w:t>
        <w:br/>
        <w:t>##~�l#�##~�Ǜ�a�XE���2p!f#���n��#q�%&amp;%�p�Q2���"7�w</w:t>
      </w:r>
      <w:r>
        <w:rPr/>
        <w:t>ْ</w:t>
      </w:r>
      <w:r>
        <w:rPr/>
        <w:t>g�#&gt;^pp�_���A���c�#�Q#�#</w:t>
      </w:r>
      <w:r>
        <w:rPr>
          <w:rtl w:val="true"/>
        </w:rPr>
        <w:t>ڬ</w:t>
      </w:r>
      <w:r>
        <w:rPr/>
        <w:t>U��U�+�}�FA##�M���F��C%lcC�v��###&lt;�#�c#�R���#G��#Y?2S##</w:t>
      </w:r>
      <w:r>
        <w:rPr>
          <w:rtl w:val="true"/>
        </w:rPr>
        <w:t>܌꜑</w:t>
      </w:r>
      <w:r>
        <w:rPr>
          <w:rtl w:val="true"/>
        </w:rPr>
        <w:t>#�</w:t>
      </w:r>
      <w:r>
        <w:rPr/>
        <w:t>3</w:t>
      </w:r>
      <w:r>
        <w:rPr/>
        <w:t>G�=k�{��*|#@`Q#��###����#7�5L�#�##U7���d#�FЬ3-#^_�[&lt;&gt;##��n��:#;#�4�]���Ԍ����h`�+�#y�##&gt;�(�k#P��##g���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##��-y�/��Q#�(���d�����+�]8?</w:t>
      </w:r>
      <w:r>
        <w:rPr>
          <w:rtl w:val="true"/>
        </w:rPr>
        <w:t>ؾ</w:t>
      </w:r>
      <w:r>
        <w:rPr/>
        <w:t>4</w:t>
      </w:r>
      <w:r>
        <w:rPr/>
        <w:t>s#��~&amp;�D�*��#Ggik2(���o�-!#��#�#�?cL�`W��Ȇ3=Z�K�##Ҋ��~��F�+�Y$"h#�#t��k�X�'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QV��r�#h��!�W�ď���iYnv:6��ZN�6�����x��&amp;��vC7�#��C'��2��:B�\����[X#��##�UI��s'#�I�ǒ�z�R4#</w:t>
      </w:r>
      <w:r>
        <w:rPr/>
        <w:t>ۤ�</w:t>
      </w:r>
      <w:r>
        <w:rPr/>
        <w:t>:�JϚ#���#JA�����qU4|4#y�3`WS�###X�</w:t>
      </w:r>
      <w:r>
        <w:rPr/>
        <w:t>摄��</w:t>
      </w:r>
      <w:r>
        <w:rPr/>
        <w:t>)f�#,n�#</w:t>
      </w:r>
      <w:r>
        <w:rPr>
          <w:rtl w:val="true"/>
        </w:rPr>
        <w:t>ܪ</w:t>
      </w:r>
      <w:r>
        <w:rPr/>
        <w:t>q�YK��գ</w:t>
      </w:r>
    </w:p>
    <w:p>
      <w:pPr>
        <w:pStyle w:val="PreformattedText"/>
        <w:bidi w:val="0"/>
        <w:jc w:val="left"/>
        <w:rPr/>
      </w:pPr>
      <w:r>
        <w:rPr/>
        <w:t>!��</w:t>
        <w:tab/>
        <w:t>8#�W���.���=$�gTN#^ʽ�3���</w:t>
        <w:br/>
        <w:t>�&lt;=��'�&gt;#�#��;Ǟh]�v˕�C1�</w:t>
        <w:br/>
        <w:t>�ź0:8�6�#��QMN�C�����##ȅ�.#�uz\�,�Q|��.�: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Imf��kbe#Ȩ��b,�`�F��#��\��A�#��#</w:t>
      </w:r>
    </w:p>
    <w:p>
      <w:pPr>
        <w:pStyle w:val="PreformattedText"/>
        <w:bidi w:val="0"/>
        <w:jc w:val="left"/>
        <w:rPr/>
      </w:pPr>
      <w:r>
        <w:rPr/>
        <w:t>e�k��!l0����3#2���R#��#��Kc#"�&amp;��D�#���#�/��=�-a�t��#�b#��-\�\(l=c�Tx��yF[}��#��D�øg��]�0�# #��CHox#��&gt; �ΤϏ�[[N�����#�Kc��|?��#~��V$fp</w:t>
      </w:r>
      <w:r>
        <w:rPr>
          <w:rtl w:val="true"/>
        </w:rPr>
        <w:t>޸</w:t>
      </w:r>
      <w:r>
        <w:rPr/>
        <w:t>#E�`��7i��K.�ј�I�ƀJZ##�#�</w:t>
      </w:r>
      <w:r>
        <w:rPr>
          <w:rtl w:val="true"/>
        </w:rPr>
        <w:t>ݲ</w:t>
      </w:r>
      <w:r>
        <w:rPr/>
        <w:t>#ϽG�##Et+-�DM�����M'4`#��#��q#��H�]�#���B</w:t>
      </w:r>
      <w:r>
        <w:rPr>
          <w:rtl w:val="true"/>
        </w:rPr>
        <w:t>ڧ</w:t>
      </w:r>
      <w:r>
        <w:rPr/>
        <w:t>!#Έ/�ɝo#"��-,,�`��</w:t>
        <w:tab/>
      </w:r>
      <w:r>
        <w:rPr/>
        <w:t>瞥</w:t>
      </w:r>
      <w:r>
        <w:rPr/>
        <w:t>C&gt;���#*��o"��Z�%�ee�$_�����# "^��#�Б�tep#��#R�o</w:t>
      </w:r>
      <w:r>
        <w:rPr/>
        <w:t>선</w:t>
      </w:r>
      <w:r>
        <w:rPr/>
        <w:t>K�ᾮ���#�/���❯���xe��m�p*t#�M#�Ȳ����G�#J]��#W��v�#�^��#O���Zbg�~.�2#�B�΁΢��yv�W#&amp;�ȋ*��#�� l�^�[�Bn?�ӈb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-�-^6�R�4�</w:t>
      </w:r>
      <w:r>
        <w:rPr>
          <w:rtl w:val="true"/>
        </w:rPr>
        <w:t>ߡ</w:t>
      </w:r>
      <w:r>
        <w:rPr/>
        <w:t>���</w:t>
      </w:r>
      <w:r>
        <w:rPr/>
        <w:t>C�Zy��#]^B�𒤓B�����Z���vi=�</w:t>
      </w:r>
      <w:r>
        <w:rPr>
          <w:rtl w:val="true"/>
        </w:rPr>
        <w:t>ٮ</w:t>
      </w:r>
      <w:r>
        <w:rPr/>
        <w:t>2</w:t>
      </w:r>
      <w:r>
        <w:rPr/>
        <w:t>G8�3��qh�M</w:t>
      </w:r>
    </w:p>
    <w:p>
      <w:pPr>
        <w:pStyle w:val="PreformattedText"/>
        <w:bidi w:val="0"/>
        <w:jc w:val="left"/>
        <w:rPr/>
      </w:pPr>
      <w:r>
        <w:rPr/>
        <w:t>Ry�%��b����f���#P}#;p�[7�##�pH&lt;%+�����ESu���</w:t>
        <w:br/>
        <w:t>h</w:t>
      </w:r>
      <w:r>
        <w:rPr/>
        <w:t>巻��</w:t>
      </w:r>
      <w:r>
        <w:rPr/>
        <w:t>B�&amp;�,w��MH#�i��e��}[o=��</w:t>
      </w:r>
      <w:r>
        <w:rPr/>
        <w:t>뼂</w:t>
      </w:r>
      <w:r>
        <w:rPr/>
        <w:t>_#q�"c9�9Y�W���ϟ��</w:t>
      </w:r>
      <w:r>
        <w:rPr/>
        <w:t>٧</w:t>
      </w:r>
      <w:r>
        <w:rPr/>
        <w:t>�</w:t>
      </w:r>
      <w:r>
        <w:rPr/>
        <w:t>=��F�!#{�d�(#��Jp͟nOU��#�Y�5Sk���ɳ7~V+@��s#4���####�Q</w:t>
      </w:r>
      <w:r>
        <w:rPr>
          <w:rtl w:val="true"/>
        </w:rPr>
        <w:t>ڧ</w:t>
      </w:r>
      <w:r>
        <w:rPr>
          <w:rtl w:val="true"/>
        </w:rPr>
        <w:t>#�</w:t>
      </w:r>
      <w:r>
        <w:rPr/>
        <w:t>1</w:t>
      </w:r>
      <w:r>
        <w:rPr/>
        <w:tab/>
        <w:t>#��$#���#?]���#ɅX��+�l�zP#�#��&lt;RѢ�A�Y&lt;�S�-��%��\n##H�#�!����+�ǀ�</w:t>
      </w:r>
    </w:p>
    <w:p>
      <w:pPr>
        <w:pStyle w:val="PreformattedText"/>
        <w:bidi w:val="0"/>
        <w:jc w:val="left"/>
        <w:rPr/>
      </w:pPr>
      <w:r>
        <w:rPr/>
        <w:t>&amp;��R*����F�u#�%#��R�#��#l���yO#-d�#P�$�Bh�:0�+|L&gt;�}S��io�#����</w:t>
      </w:r>
      <w:r>
        <w:rPr>
          <w:rtl w:val="true"/>
        </w:rPr>
        <w:t>߁</w:t>
      </w:r>
      <w:r>
        <w:rPr/>
        <w:t>W�FM���2�;�-�#��jd��</w:t>
        <w:br/>
        <w:t>#9�#������s���_��Nw#��#+f���#�MI�//��#�;�)&amp;�#�O�#P|/�#��Bls����d#�Ҝ#b,h�#z�]�̮��#�$�M#dU�&lt;YH�&lt;��®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b#)�/�(�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B�S���I#��#���"������ĥN'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\#�##�r3�]###$#TWU#�K#��Ao#�q�=#:#g��B</w:t>
      </w:r>
      <w:r>
        <w:rPr>
          <w:rtl w:val="true"/>
        </w:rPr>
        <w:t>ק</w:t>
      </w:r>
      <w:r>
        <w:rPr/>
        <w:t>�</w:t>
      </w:r>
      <w:r>
        <w:rPr/>
        <w:t>P�#(���i���I#�����ɵ8��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ϪW&lt;�5}�l�O�(4�#��\�}��Lo������#�`#X��uFm�RU�q�r&gt;#k49#2#Z[�|#F#��</w:t>
      </w:r>
      <w:r>
        <w:rPr>
          <w:rtl w:val="true"/>
        </w:rPr>
        <w:t>݋</w:t>
      </w:r>
      <w:r>
        <w:rPr/>
        <w:t>���</w:t>
      </w:r>
      <w:r>
        <w:rPr/>
        <w:tab/>
        <w:t>�j�H&amp;0#��Ȗ��9�C��.#&gt;�L��+�f`6</w:t>
      </w:r>
      <w:r>
        <w:rPr>
          <w:rtl w:val="true"/>
        </w:rPr>
        <w:t>ר</w:t>
      </w:r>
      <w:r>
        <w:rPr/>
        <w:t>1</w:t>
      </w:r>
      <w:r>
        <w:rPr>
          <w:rtl w:val="true"/>
        </w:rPr>
        <w:t>���</w:t>
      </w:r>
      <w:r>
        <w:rPr/>
        <w:t>4</w:t>
      </w:r>
      <w:r>
        <w:rPr/>
        <w:t>g#�#&lt;I�##�$�bX�^���t�#&lt;�΂4l��#)O3B&gt;����#�O�Jo��x�3#��)��~�#;#,</w:t>
      </w:r>
      <w:r>
        <w:rPr>
          <w:rtl w:val="true"/>
        </w:rPr>
        <w:t>ܟ</w:t>
      </w:r>
      <w:r>
        <w:rPr/>
        <w:t>*ΞJ(-KFM�[qH~���#���V�02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</w:t>
        <w:br/>
        <w:t>?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~��.�#�""uu��A�#��(#&amp;Kq�"#����0Z�t���</w:t>
      </w:r>
      <w:r>
        <w:rPr>
          <w:rtl w:val="true"/>
        </w:rPr>
        <w:t>ع</w:t>
      </w:r>
      <w:r>
        <w:rPr/>
        <w:t>4</w:t>
      </w:r>
      <w:r>
        <w:rPr/>
        <w:t>ox��!%yL��u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#�r#�:D��E�Ո#�#F�~o���#�?��0��`�###,����~M�Xp]#1"t,S����.Tr����y�</w:t>
      </w:r>
      <w:r>
        <w:rPr>
          <w:rtl w:val="true"/>
        </w:rPr>
        <w:t>ߡ</w:t>
      </w:r>
      <w:r>
        <w:rPr/>
        <w:t>Y��/����j���Ӽ#���q##��5#�ms��#�"���/�8��!�ja�#�e���\6#7�C�}��~1��:�*s#���#S#�o%</w:t>
      </w:r>
      <w:r>
        <w:rPr/>
        <w:t>阊</w:t>
      </w:r>
      <w:r>
        <w:rPr/>
        <w:t>###��E���e#%H��s�V_�g��v�/d##O���,&lt;#��5FʓΪ#��v�2#)�&amp;#������Bs�St����&gt;#�x�J?�U *o-ińk3~���~�o�K�L����###</w:t>
        <w:tab/>
        <w:t>�N$0�j+�1#:��#����##�/&amp;�#�Z��{E���R��Yy4�J�%��Oŏ3�sY���#</w:t>
        <w:br/>
        <w:t>�M�##�n�#�H�+'��������Q/w#/�({##��Ã|��##C^�����$&lt;���v�B#�=j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!84��v�##�%�#��5�#�T��#��E�#i��3#VAw�h�#!��;��J�y��t?���#7��bu�?�##� ���#�N1Mz����J�# ��%�V�#�f�/��?��`�"#rt6#M˞�#���ĳm7������¤#{�dioF�y~����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#K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=�&gt;�7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,�s#�@_#��=O$3�#����):n��~L#�K=;##�##i^�w΃�r\r#An�%�x#Ƌ�#��_}���#~|��]ҟ��D���|TA,:�?##x"A�l�,5��#</w:t>
        <w:tab/>
        <w:t>��x�qԓr2��A�8F�6�M#^�gHIdu��#�#`�eJ##]��~�mg�b.�d�QW`#tņE%��Nrg#�Uf�m�z���Z#�o</w:t>
      </w:r>
      <w:r>
        <w:rPr/>
        <w:t>ު���</w:t>
      </w:r>
      <w:r>
        <w:rPr/>
        <w:t>#{m�`B�zJ�=q�� ##LJ&lt;�</w:t>
        <w:tab/>
        <w:t>F���ѱ�i#8�k�KG�=#����n|�i�##��K�i�k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xxϻ�E}t#m=IS0</w:t>
      </w:r>
      <w:r>
        <w:rPr>
          <w:rtl w:val="true"/>
        </w:rPr>
        <w:t>ߛ</w:t>
      </w:r>
      <w:r>
        <w:rPr/>
        <w:t>�</w:t>
      </w:r>
      <w:r>
        <w:rPr/>
        <w:t>i#�!��&gt;T��E���</w:t>
        <w:br/>
        <w:t>Ӱ��a�˳{�nB�Dѳ###u�#�S�rY�YK��t���0�k��\�#�Q##���&gt;�]��%XB Rz�T�Y��◞.�Z��Kq#PB�#/Y���#&gt;"�#�</w:t>
        <w:tab/>
        <w:t>%##���kUo-5|��%</w:t>
      </w:r>
      <w:r>
        <w:rPr/>
        <w:t>륖</w:t>
      </w:r>
      <w:r>
        <w:rPr/>
        <w:t>.�L����w#J#�##���RN##[C�#</w:t>
      </w:r>
    </w:p>
    <w:p>
      <w:pPr>
        <w:pStyle w:val="PreformattedText"/>
        <w:bidi w:val="0"/>
        <w:jc w:val="left"/>
        <w:rPr/>
      </w:pPr>
      <w:r>
        <w:rPr/>
        <w:t>h�L##�}���Ҩf��o�{^�#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&amp;|�#q#;�`��{Z�0$M�W�i��8@5��#�m��#7�R���mq�#_Ym�7J��$#2#d���#�,4Ys�.��###�w�n�?�+s��GQ�2�^\e�4k.#7cJ��x8���r;���q#�43�5��#k�V+��ԍ���i�#�#���</w:t>
      </w:r>
    </w:p>
    <w:p>
      <w:pPr>
        <w:pStyle w:val="PreformattedText"/>
        <w:bidi w:val="0"/>
        <w:jc w:val="left"/>
        <w:rPr/>
      </w:pPr>
      <w:r>
        <w:rPr/>
        <w:t>G�s�ͫ#�r�\�&lt;�c 6X��xd��˕&amp;S�X�#��#��"�#@`��!n:l�#7| )~/#�W�%���M��7k39�#�N�#��tx#�)'�gu7�X�#�p#���v(###�h��#�o�҉R~'�=j�[jnK�p�# ��#�#�:o9�o��~�#�#0Nu�##_B'��r8�Ȏ#��0cΰ&lt;��� ��әE#N`#B��2W&gt;�r��#�V���ӀSU�#��~�Jwu�Z�y$�{�Z���/�ә-#|��#�b����#�G5���Y_dl��#�##|&lt;�����h�\��*2o�1Ew#�a&amp;B�����B�Y%��TC���</w:t>
      </w:r>
      <w:r>
        <w:rPr/>
        <w:t>۫�</w:t>
      </w:r>
      <w:r>
        <w:rPr/>
        <w:t>~4��u����1</w:t>
      </w:r>
      <w:r>
        <w:rPr/>
        <w:t>礏</w:t>
      </w:r>
      <w:r>
        <w:rPr/>
        <w:t>D�@�#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k��J�#5$</w:t>
      </w:r>
      <w:r>
        <w:rPr/>
        <w:t>ٔ</w:t>
      </w:r>
      <w:r>
        <w:rPr/>
        <w:t>##�L�#�п��x.~�#�$R#��</w:t>
      </w:r>
      <w:r>
        <w:rPr>
          <w:rtl w:val="true"/>
        </w:rPr>
        <w:t>פ</w:t>
      </w:r>
      <w:r>
        <w:rPr>
          <w:rtl w:val="true"/>
        </w:rPr>
        <w:t>#�</w:t>
      </w:r>
      <w:r>
        <w:rPr/>
        <w:t>3</w:t>
      </w:r>
      <w:r>
        <w:rPr/>
        <w:t>H�I#�t</w:t>
        <w:tab/>
        <w:t>#��h#`b��##d�Ɨ��H</w:t>
      </w:r>
      <w:r>
        <w:rPr/>
        <w:t>嫆��</w:t>
      </w:r>
      <w:r>
        <w:rPr/>
        <w:t>#�x^�'C^#R�</w:t>
        <w:br/>
        <w:t>teI�ϷO�#�W�Z#�</w:t>
      </w:r>
      <w:r>
        <w:rPr/>
        <w:t>֛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ޏ</w:t>
      </w:r>
      <w:r>
        <w:rPr/>
        <w:t>�</w:t>
      </w:r>
      <w:r>
        <w:rPr/>
        <w:t>F���qy</w:t>
      </w:r>
      <w:r>
        <w:rPr/>
        <w:t>ܽ</w:t>
      </w:r>
      <w:r>
        <w:rPr/>
        <w:t>Ҕ�#/[u*���~� 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Ƀ�2v!�</w:t>
      </w:r>
      <w:r>
        <w:rPr>
          <w:rtl w:val="true"/>
        </w:rPr>
        <w:t>ݬ</w:t>
      </w:r>
      <w:r>
        <w:rPr/>
        <w:t>�</w:t>
      </w:r>
      <w:r>
        <w:rPr/>
        <w:t>-#���u�eE(##�zT�Ɉ�[#�B��S�#</w:t>
      </w:r>
      <w:r>
        <w:rPr/>
        <w:t>푈</w:t>
      </w:r>
      <w:r>
        <w:rPr/>
        <w:t>dN�M��}###B+^����#�#Rj@�F�#Q#�9�'�a�B��T�T�D�#X��#�##{���Ŕ�5�y&lt;�@�</w:t>
      </w:r>
      <w:r>
        <w:rPr/>
        <w:t>ٗ�</w:t>
      </w:r>
      <w:r>
        <w:rPr/>
        <w:t>#a�m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7�j�#A##�#-_#�+k#8r}���/k+f�%��#��</w:t>
      </w:r>
      <w:r>
        <w:rPr/>
        <w:t>֑</w:t>
      </w:r>
      <w:r>
        <w:rPr/>
        <w:t>xwt��l#u���A^�[�Z:W��|#�.)�/cg7#C��F�17#ˑ��</w:t>
      </w:r>
      <w:r>
        <w:rPr>
          <w:rtl w:val="true"/>
        </w:rPr>
        <w:t>ߐ</w:t>
      </w:r>
      <w:r>
        <w:rPr/>
        <w:t>��</w:t>
      </w:r>
      <w:r>
        <w:rPr/>
        <w:t>B�V�m���k֌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Z#</w:t>
        <w:br/>
        <w:t>#����7_#�����~ϛ����"j��#�;W%F�#��#��2�\�9�h�to�#��&amp;k��</w:t>
      </w:r>
      <w:r>
        <w:rPr>
          <w:rtl w:val="true"/>
        </w:rPr>
        <w:t>׊</w:t>
      </w:r>
      <w:r>
        <w:rPr/>
        <w:t>y##+e���W�</w:t>
      </w:r>
      <w:r>
        <w:rPr>
          <w:rtl w:val="true"/>
        </w:rPr>
        <w:t>ߚ</w:t>
      </w:r>
      <w:r>
        <w:rPr/>
        <w:t>��</w:t>
      </w:r>
      <w:r>
        <w:rPr/>
        <w:t>OP�cЩ?J</w:t>
      </w:r>
      <w:r>
        <w:rPr>
          <w:rtl w:val="true"/>
        </w:rPr>
        <w:t>ہ</w:t>
      </w:r>
      <w:r>
        <w:rPr/>
        <w:t>�</w:t>
      </w:r>
      <w:r>
        <w:rPr/>
        <w:t>$�ep��</w:t>
        <w:br/>
        <w:t>Ę�R/�7���</w:t>
      </w:r>
      <w:r>
        <w:rPr/>
        <w:t>ܷ�</w:t>
      </w:r>
      <w:r>
        <w:rPr/>
        <w:t>v/��4j�1���</w:t>
        <w:br/>
        <w:t>��*KɌ$Q)LW#&gt;�#a��37`X#7;#��!#�I��nd��ea�:2����sF!�o�#�#D�����K&lt;#���</w:t>
        <w:tab/>
        <w:t>�@#���G�#��#ʀ$���M#�w��= �a#��@hF^##CM�_��#�zm;_#�P.�p̯`�w4o#�Nëk�#�;u�_��###��?#�&gt;�O#�#V��#�_����#hIu�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ҏ�&amp;l#�&lt;��l����o2</w:t>
      </w:r>
      <w:r>
        <w:rPr/>
        <w:t>ᮂ�</w:t>
      </w:r>
      <w:r>
        <w:rPr/>
        <w:t>C#�&lt;!�A�7�%#�u�w�J �'�r�*�{j��7�,O����#:~[��##�#�ue#�Ǜ</w:t>
        <w:br/>
        <w:t>^M��I��?�#vhw���-�&lt;xN1#�</w:t>
      </w:r>
      <w:r>
        <w:rPr>
          <w:rtl w:val="true"/>
        </w:rPr>
        <w:t>ڰ</w:t>
      </w:r>
      <w:r>
        <w:rPr/>
        <w:t>��</w:t>
      </w:r>
      <w:r>
        <w:rPr/>
        <w:t>W�,1l#y�#i�dt�Xr&amp;Rk#9~�</w:t>
      </w:r>
      <w:r>
        <w:rPr/>
        <w:t>ܑ</w:t>
      </w:r>
      <w:r>
        <w:rPr/>
        <w:t>l�#�M#:�X���o'^#��Z�$�#P�#�U&amp;#�,��2��#@6G��y�7#1"Up�Tk�{#�*m�k#�2�z�F�$#�`��#�e�8��t�I#�#S#�F��&lt;���=���g#�#x�����</w:t>
      </w:r>
      <w:r>
        <w:rPr>
          <w:rtl w:val="true"/>
        </w:rPr>
        <w:t>ޕ</w:t>
      </w:r>
      <w:r>
        <w:rPr/>
        <w:t>7</w:t>
      </w:r>
      <w:r>
        <w:rPr/>
        <w:t>��/g�0vӵL#�##/��#�t���U��VZ##'�qf�a�!�9��lx�$%��-�Q�q��=��t�\^#o}�#[��go=���SP�Ee}���^��##�#�&amp;W$�,~#���a</w:t>
      </w:r>
      <w:r>
        <w:rPr/>
        <w:t>١</w:t>
      </w:r>
      <w:r>
        <w:rPr/>
        <w:t>#a#t6[�%�#Tdb��0�F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i�#�dìa�</w:t>
        <w:br/>
        <w:t>�s���#]{�h�#��[��{,��v�h��#�;�#����O�#Sr�g���C�&lt;V�!r�,C��##�#��+N##o#W%##��Uk��d�#</w:t>
        <w:br/>
        <w:t>#(#r|��B����N~�J���#�d�&amp;~�#�#|S�����#d�=LU��#K�Ο#J�&amp;�#��W��PY�G#pOqz�*�z�&amp;#d���&gt;S##J��r��d��S�</w:t>
      </w:r>
      <w:r>
        <w:rPr/>
        <w:t>ؔ��</w:t>
      </w:r>
      <w:r>
        <w:rPr/>
        <w:t>#SIk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*�#�+���G)</w:t>
      </w:r>
      <w:r>
        <w:rPr/>
        <w:t>㖎���</w:t>
      </w:r>
      <w:r>
        <w:rPr/>
        <w:t>p��T�9P���#�UW&amp;yb����O�*�#�#jq�X��HD�%�W�: ����{#%�f�#X�kB#r9��#�#Y^�]�{�#*dvUp��M#Lr�1���  ~E�R&lt;@��G�\�=X~+��q#�#e�#��-��1Z��xaRs#F)}&gt;ZS_�'��8#(E��g��V�A#d�����#�</w:t>
        <w:br/>
        <w:t>���#g�-�#�</w:t>
      </w:r>
      <w:r>
        <w:rPr/>
        <w:t>冨</w:t>
      </w:r>
      <w:r>
        <w:rPr/>
        <w:t>$#Re#�#*#q��#P��#|�##��M+�#�#��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7�fG#����|��YaZk�#�(�J�2L#�#t#Y#Nq#�#�uT</w:t>
        <w:tab/>
        <w:t>#�#:a�*��Ev���z���</w:t>
      </w:r>
      <w:r>
        <w:rPr/>
        <w:t>𗐇�</w:t>
      </w:r>
      <w:r>
        <w:rPr/>
        <w:t>$o���Q�#�;� ���f�#�</w:t>
      </w:r>
      <w:r>
        <w:rPr>
          <w:rtl w:val="true"/>
        </w:rPr>
        <w:t>޶</w:t>
      </w:r>
      <w:r>
        <w:rPr/>
        <w:t>˟о\�?˘Q����#�T#���J#50�eg�Fck�#���_l��,��5l�~��#�-�#,W5�#�C���S</w:t>
      </w:r>
    </w:p>
    <w:p>
      <w:pPr>
        <w:pStyle w:val="PreformattedText"/>
        <w:bidi w:val="0"/>
        <w:jc w:val="left"/>
        <w:rPr/>
      </w:pPr>
      <w:r>
        <w:rPr/>
        <w:t>H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з#y�#e��vm��#Q�d]��</w:t>
        <w:br/>
        <w:t>�V7�#1��t#5���P�&gt;�h#.�^#=�#�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hG�����72d"#)�r�o!�K��ȏ</w:t>
      </w:r>
      <w:r>
        <w:rPr/>
        <w:t>ֳ</w:t>
      </w:r>
      <w:r>
        <w:rPr/>
        <w:t>-��r�i����#�E</w:t>
      </w:r>
      <w:r>
        <w:rPr>
          <w:rtl w:val="true"/>
        </w:rPr>
        <w:t>ش</w:t>
      </w:r>
      <w:r>
        <w:rPr/>
        <w:br/>
        <w:t>0ŗ�R�#Or:��Y�j#fM(jL@'%^H#��#{b=�m�=O## ͭ�#�I</w:t>
        <w:tab/>
        <w:t>Tqͪ'���g�Qo#-S�CO����p��_����#��?�r��##u��#��X��YeO�#�N��#(#S#</w:t>
      </w:r>
    </w:p>
    <w:p>
      <w:pPr>
        <w:pStyle w:val="PreformattedText"/>
        <w:bidi w:val="0"/>
        <w:jc w:val="left"/>
        <w:rPr/>
      </w:pPr>
      <w:r>
        <w:rPr/>
        <w:t>V#�#j#�</w:t>
      </w:r>
      <w:r>
        <w:rPr>
          <w:rtl w:val="true"/>
        </w:rPr>
        <w:t>ڸ</w:t>
      </w:r>
      <w:r>
        <w:rPr/>
        <w:t>�</w:t>
      </w:r>
      <w:r>
        <w:rPr/>
        <w:t>tJ6{w'I</w:t>
      </w:r>
      <w:r>
        <w:rPr>
          <w:rtl w:val="true"/>
        </w:rPr>
        <w:t>ڕ��ת</w:t>
      </w:r>
      <w:r>
        <w:rPr/>
        <w:t>�</w:t>
      </w:r>
      <w:r>
        <w:rPr/>
        <w:t>=ˠC����dJzGk��e�g$�E)/��xɳ��χ�"</w:t>
        <w:tab/>
        <w:t>#�+#���1�5���#�#�z##^W�8��g�%Ŝ��kl</w:t>
      </w:r>
      <w:r>
        <w:rPr>
          <w:rtl w:val="true"/>
        </w:rPr>
        <w:t>׏</w:t>
      </w:r>
      <w:r>
        <w:rPr/>
        <w:t>�</w:t>
      </w:r>
      <w:r>
        <w:rPr/>
        <w:t>ly�#c��MH�Z��#�!��{N��#��#��#�\#�[�ZU��&gt;�Q�L�#gf��#ul"Q�@�v�n�c�:y�4Ȍ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y&gt;�Ag/�#����&lt;��Y�+�E�X�h=�v&lt;��D'�#��"���0��h���[e�����C�T�%6Y#N�#5��z6##�</w:t>
        <w:br/>
        <w:t>�#��2;�G�1��J�o� �f��</w:t>
      </w:r>
      <w:r>
        <w:rPr/>
        <w:t>蚞</w:t>
      </w:r>
      <w:r>
        <w:rPr/>
        <w:t>#�5F�</w:t>
      </w:r>
      <w:r>
        <w:rPr>
          <w:rtl w:val="true"/>
        </w:rPr>
        <w:t>ۻ</w:t>
      </w:r>
      <w:r>
        <w:rPr/>
        <w:t>ѕ�r������hv4�ӯ9%Q���</w:t>
        <w:tab/>
        <w:t>_��F#�SSV��;s�uЛ��D��QW#`a&lt;�=O���&gt;�X{-m�#4��iO5�q�</w:t>
        <w:tab/>
        <w:t>K��o#kǋ#!����*��^#��$#VSf���������#'�(��y_K(�D�#��#���z��a�x� F���Dv������ϼdq"���3���:�#X󡿇��</w:t>
        <w:tab/>
        <w:t>�\aS]�</w:t>
        <w:br/>
        <w:t>�~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\#Տ�#5o����\�A��#?AMfUTu��{�#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Ќ(3X�or�8x��T� Z`Vyq#�l�##)�~�A�#�a�5$���o;#</w:t>
        <w:tab/>
        <w:t>�A\l��΃�����#�C%�W+�[����5�'#l��ʎ���X"���.�}����jN@#�Qmc���</w:t>
      </w:r>
      <w:r>
        <w:rPr/>
        <w:t>ֹ�</w:t>
      </w:r>
      <w:r>
        <w:rPr/>
        <w:t>#</w:t>
        <w:tab/>
        <w:t>�8\�gR����^g#i�#�]'�a�#/&amp;7�&gt;�#</w:t>
      </w:r>
      <w:r>
        <w:rPr>
          <w:rtl w:val="true"/>
        </w:rPr>
        <w:t>ס</w:t>
      </w:r>
      <w:r>
        <w:rPr/>
        <w:t>n�y�����</w:t>
      </w:r>
      <w:r>
        <w:rPr/>
        <w:t>蹉</w:t>
      </w:r>
      <w:r>
        <w:rPr/>
        <w:t>#�xՅ#7#c�tM9HZ#�#��jXs�Iϡ#</w:t>
      </w:r>
      <w:r>
        <w:rPr>
          <w:rtl w:val="true"/>
        </w:rPr>
        <w:t>ڪ</w:t>
      </w:r>
      <w:r>
        <w:rPr/>
        <w:t>f��.�(�Ў7�ӧ��m#���5�]#(h�,j�qm\e#m##l��1�T�5e��|{#H-��#W�&gt;����{Ip���@'�</w:t>
      </w:r>
      <w:r>
        <w:rPr/>
        <w:t>ֳ</w:t>
      </w:r>
      <w:r>
        <w:rPr>
          <w:rtl w:val="true"/>
        </w:rPr>
        <w:t>ڢ�</w:t>
      </w:r>
      <w:r>
        <w:rPr/>
        <w:t>3</w:t>
      </w:r>
      <w:r>
        <w:rPr/>
        <w:t>�U�5���#!zR�b�#�;��#�#�#Q##�d=&gt;�#y�DX��ʞ��#��CH�R�̕���&gt;c�jB�`��</w:t>
        <w:tab/>
        <w:t>�o#�}#�X��%;xK�~V�</w:t>
        <w:br/>
        <w:t>���V#��m�#�&amp;o�Ȗ��5����1cPM�Z#�{#�}�J��k��IX��f^�#^�</w:t>
      </w:r>
      <w:r>
        <w:rPr/>
        <w:t>ᤜ</w:t>
      </w:r>
      <w:r>
        <w:rPr/>
        <w:t>Z�EF4�Ln|V���8c�-�#�#���!6�I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l#p �27(Q�#�a#�3�m�ǰOD����W�f]W��</w:t>
      </w:r>
      <w:r>
        <w:rPr>
          <w:rtl w:val="true"/>
        </w:rPr>
        <w:t>ݱ</w:t>
      </w:r>
      <w:r>
        <w:rPr/>
        <w:t>�</w:t>
      </w:r>
      <w:r>
        <w:rPr/>
        <w:t>W</w:t>
        <w:br/>
        <w:t>�(k���#Z���3��7S�/9�#�L��@��#R�����#g����@�����h�#� #�</w:t>
      </w:r>
    </w:p>
    <w:p>
      <w:pPr>
        <w:pStyle w:val="PreformattedText"/>
        <w:bidi w:val="0"/>
        <w:jc w:val="left"/>
        <w:rPr/>
      </w:pPr>
      <w:r>
        <w:rPr/>
        <w:t>'�#x��G��B9+�_��B�*#t�#h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ծ�9#W�W��D��`��k=�Q���T Cƅ�</w:t>
      </w:r>
      <w:r>
        <w:rPr/>
        <w:t>֤</w:t>
      </w:r>
    </w:p>
    <w:p>
      <w:pPr>
        <w:pStyle w:val="PreformattedText"/>
        <w:bidi w:val="0"/>
        <w:jc w:val="left"/>
        <w:rPr/>
      </w:pPr>
      <w:r>
        <w:rPr/>
        <w:t>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C#��F#�#����dx�*�A�Q�U�-%)�#�;�^�'���}��mtq*�-CP���s#�#���1�lg</w:t>
      </w:r>
      <w:r>
        <w:rPr/>
        <w:t>๥</w:t>
      </w:r>
      <w:r>
        <w:rPr/>
        <w:t>1qF�§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w��+w#��� ��[�P#�i�F~#��`��#��itA���#Ò�n�H##��5##q����J�V</w:t>
      </w:r>
      <w:r>
        <w:rPr/>
        <w:t>젵�</w:t>
      </w:r>
      <w:r>
        <w:rPr/>
        <w:t>Y�~c�g���l�##���#��#��g��]�#�o(H�)�##U#Uq:����#���&gt;+&gt;_�Tf+i���^a=Zw�o�Z�#���$�axc����bN��4�4#�&lt;�cK=</w:t>
      </w:r>
      <w:r>
        <w:rPr>
          <w:rtl w:val="true"/>
        </w:rPr>
        <w:t>ۀ</w:t>
      </w:r>
      <w:r>
        <w:rPr/>
        <w:t>N�~K�&gt;*?d�^�/�!_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#�#7c#en��cB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?</w:t>
        <w:tab/>
        <w:t>V�9Ƹ�y���#�$b4�s}�{�</w:t>
        <w:tab/>
        <w:t>f��O�W�G }�v��g5�6�#�#��*�#�:#��6���L6�lU</w:t>
      </w:r>
      <w:r>
        <w:rPr/>
        <w:t>컶</w:t>
      </w:r>
      <w:r>
        <w:rPr/>
        <w:t>]�f#�ǌ�BfE#��`���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ˏ#�</w:t>
      </w:r>
      <w:r>
        <w:rPr/>
        <w:t>吥</w:t>
      </w:r>
      <w:r>
        <w:rPr/>
        <w:t>%ӼC#</w:t>
      </w:r>
      <w:r>
        <w:rPr/>
        <w:t>ּ</w:t>
      </w:r>
      <w:r>
        <w:rPr/>
        <w:t>c�,ħa��o�#����6���!�[&lt;</w:t>
        <w:tab/>
        <w:t>�#hV�6�7��/Ƞ��</w:t>
      </w:r>
      <w:r>
        <w:rPr>
          <w:rtl w:val="true"/>
        </w:rPr>
        <w:t>ߑ</w:t>
      </w:r>
      <w:r>
        <w:rPr/>
        <w:t>~��_�'�#T�}b��6�;3�HV�#�s�ʫ}��M��"��g���#�#�R,9�#gWR</w:t>
      </w:r>
      <w:r>
        <w:rPr/>
        <w:t>鈴�</w:t>
      </w:r>
      <w:r>
        <w:rPr/>
        <w:t>T#]�w�#@�y��H���:##c[#������#��%J��4V�Fd#�h�p�#�OZb�[\#C���^��"i�?#io#�B���c�9�#���s���)C??##6#(l#!�#�p_,�%�ᴣ#B�#�#�mljP��yS</w:t>
      </w:r>
      <w:r>
        <w:rPr/>
        <w:t>峵��</w:t>
      </w:r>
      <w:r>
        <w:rPr/>
        <w:t>90H(m��#��~</w:t>
        <w:tab/>
        <w:t>�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���Mi#?���bOK}(`��ɑ%s�}(����xN#÷�;nI4����</w:t>
      </w:r>
      <w:r>
        <w:rPr/>
        <w:t>ܿ�</w:t>
      </w:r>
      <w:r>
        <w:rPr/>
        <w:t>^�yA#</w:t>
        <w:tab/>
        <w:t>y������Cw������(�#�E@�u#0\�oҳ.a�,ū��h�#�q�\��W�#&lt;��$O#�z6!���DX��!+�&lt;ѫ</w:t>
      </w:r>
      <w:r>
        <w:rPr>
          <w:rtl w:val="true"/>
        </w:rPr>
        <w:t>׭</w:t>
      </w:r>
      <w:r>
        <w:rPr/>
        <w:t>�</w:t>
      </w:r>
      <w:r>
        <w:rPr/>
        <w:t>#ˣG#l���#R#�#�:U#�#+E�N�O#</w:t>
      </w:r>
      <w:r>
        <w:rPr>
          <w:rtl w:val="true"/>
        </w:rPr>
        <w:t>٭</w:t>
      </w:r>
      <w:r>
        <w:rPr/>
        <w:t>J</w:t>
      </w:r>
      <w:r>
        <w:rPr/>
        <w:t>㔋�</w:t>
      </w:r>
      <w:r>
        <w:rPr/>
        <w:t>D�z��@{��#*6�G</w:t>
      </w:r>
      <w:r>
        <w:rPr/>
        <w:t>߳�</w:t>
      </w:r>
      <w:r>
        <w:rPr/>
        <w:t>[;���#X</w:t>
      </w:r>
      <w:r>
        <w:rPr>
          <w:rtl w:val="true"/>
        </w:rPr>
        <w:t>޼</w:t>
      </w:r>
      <w:r>
        <w:rPr>
          <w:rtl w:val="true"/>
        </w:rPr>
        <w:t>#������&gt;_?�#-</w:t>
      </w:r>
      <w:r>
        <w:rPr/>
        <w:t>5</w:t>
      </w:r>
      <w:r>
        <w:rPr>
          <w:rtl w:val="true"/>
        </w:rPr>
        <w:t>$!���</w:t>
      </w:r>
      <w:r>
        <w:rPr/>
        <w:t>7</w:t>
      </w:r>
      <w:r>
        <w:rPr>
          <w:rtl w:val="true"/>
        </w:rPr>
        <w:t>�</w:t>
      </w:r>
      <w:r>
        <w:rPr/>
        <w:t>3</w:t>
      </w:r>
      <w:r>
        <w:rPr/>
        <w:t>uP#�</w:t>
      </w:r>
    </w:p>
    <w:p>
      <w:pPr>
        <w:pStyle w:val="PreformattedText"/>
        <w:bidi w:val="0"/>
        <w:jc w:val="left"/>
        <w:rPr/>
      </w:pPr>
      <w:r>
        <w:rPr/>
        <w:t>p�6�#��nl������m���[##����#�#o8j�</w:t>
        <w:tab/>
        <w:t>�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1�w��)��I�%��{oPk��)��6</w:t>
        <w:tab/>
        <w:t>�#&amp;�w9�`�Hpdj��}�%�A�s�)�_#6�����j��e[#�%�\�\�o0�*�X#��D�z�###�{�R#ƍ#uQ�$����p�#</w:t>
        <w:tab/>
        <w:t>/1��#�]��P��I#ZӺ#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&lt;���m#�Cc�l�Z�#z47##�#5���t��#q)�E��;\��##���Џ$�T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amp;���#9�`}�Q'&gt;�9�#N�B��5�L#��ư��g[4�,�� �YO#^���^:ř#4���#</w:t>
        <w:br/>
        <w:t>��c|�k*bX[�S#�#���F��x�##9Z���X�tVFXT%�Z!NJ#M�5���z����R�#~5��z+�#��bi�e��7��4�ͷ�J���</w:t>
        <w:br/>
        <w:t>�#}�rv�3�S��J���)�'nWg�%��%��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5(��_�#��f#1&lt;�a���c ������H</w:t>
      </w:r>
    </w:p>
    <w:p>
      <w:pPr>
        <w:pStyle w:val="PreformattedText"/>
        <w:bidi w:val="0"/>
        <w:jc w:val="left"/>
        <w:rPr/>
      </w:pPr>
      <w:r>
        <w:rPr/>
        <w:t>{#��t�2����ʽ-K���#k��/��#���'�&lt;J#[#���f���1���,Q#��.#�#�đGr�.����</w:t>
      </w:r>
      <w:r>
        <w:rPr>
          <w:rtl w:val="true"/>
        </w:rPr>
        <w:t>י</w:t>
      </w:r>
      <w:r>
        <w:rPr/>
        <w:t xml:space="preserve"> </w:t>
      </w:r>
      <w:r>
        <w:rPr/>
        <w:t>b���#VSF6##�#`A�#�(��pNQC�#F�#�#��#�V#�##]G�.O�#�Z8&amp;BF�#��$*e�KG�oEa@#�rD#�##���#M�i��Z����t#|\X�X4</w:t>
      </w:r>
      <w:r>
        <w:rPr/>
        <w:t>ֱ�</w:t>
      </w:r>
      <w:r>
        <w:rPr/>
        <w:t>mWz��z�)-#�ʸ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K�;#}_.��K</w:t>
      </w:r>
      <w:r>
        <w:rPr>
          <w:rtl w:val="true"/>
        </w:rPr>
        <w:t>ޗ</w:t>
      </w:r>
      <w:r>
        <w:rPr/>
        <w:t>d�S�Fe#���D�5.Pz�</w:t>
        <w:tab/>
        <w:t>��nG+�E#���##�#�Ջ</w:t>
      </w:r>
      <w:r>
        <w:rPr/>
        <w:t>ٞ�</w:t>
      </w:r>
      <w:r>
        <w:rPr/>
        <w:t>|�jD8�in</w:t>
      </w:r>
      <w:r>
        <w:rPr/>
        <w:t>郇</w:t>
      </w:r>
      <w:r>
        <w:rPr/>
        <w:t>C/��iʇ#a,G�S#N�=R�&amp;S�1h����\��#�#a�]����ƈi� ��fʕ�|������#,4.�:#�L�"�t�Od��#</w:t>
      </w:r>
      <w:r>
        <w:rPr>
          <w:rtl w:val="true"/>
        </w:rPr>
        <w:t>ދ</w:t>
      </w:r>
      <w:r>
        <w:rPr>
          <w:rtl w:val="true"/>
        </w:rPr>
        <w:t>!��</w:t>
      </w:r>
      <w:r>
        <w:rPr/>
        <w:t>3</w:t>
      </w:r>
      <w:r>
        <w:rPr/>
        <w:t>}�</w:t>
        <w:br/>
        <w:t>�,o-B�##��_�#��/YS/bj��#��?�cF�����1#�#�S����#���� \#���6�3�.��j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)�3Lt���u:��Y��^o�#���</w:t>
      </w:r>
      <w:r>
        <w:rPr>
          <w:rtl w:val="true"/>
        </w:rPr>
        <w:t>﶑</w:t>
      </w:r>
      <w:r>
        <w:rPr/>
        <w:t>j#~�2�|έ����(�X�]��e#93Q#6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</w:t>
      </w:r>
      <w:r>
        <w:rPr/>
        <w:t>맸�</w:t>
      </w:r>
      <w:r>
        <w:rPr/>
        <w:t>N#9Q�(#�4��æy~�in##�$eT���#�#$���j�#mgZ#d��b#�N�cKYƶ{�#j��#�-R/��a��&gt; �����_�U��#$����Џ�*h��#&amp;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C��R�G�#</w:t>
        <w:br/>
        <w:t>#�2��&lt;[B��#x</w:t>
      </w:r>
      <w:r>
        <w:rPr/>
        <w:t>ֳ��</w:t>
      </w:r>
      <w:r>
        <w:rPr/>
        <w:t>cr���Dul�#�#����`����</w:t>
      </w:r>
      <w:r>
        <w:rPr>
          <w:rtl w:val="true"/>
        </w:rPr>
        <w:t>֐</w:t>
      </w:r>
      <w:r>
        <w:rPr/>
        <w:t>)��l|�z��#�e�#�����x�l[����:��fJ���#A�\`��QX!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˥XK</w:t>
      </w:r>
      <w:r>
        <w:rPr>
          <w:rtl w:val="true"/>
        </w:rPr>
        <w:t>ۆ</w:t>
      </w:r>
      <w:r>
        <w:rPr/>
        <w:t>6</w:t>
      </w:r>
      <w:r>
        <w:rPr/>
        <w:t>j</w:t>
      </w:r>
      <w:r>
        <w:rPr>
          <w:rtl w:val="true"/>
        </w:rPr>
        <w:t>ۺ�</w:t>
      </w:r>
      <w:r>
        <w:rPr/>
        <w:t>3</w:t>
      </w:r>
      <w:r>
        <w:rPr/>
        <w:t>:���F��N#�z��.}v#��Ϋ��͍q</w:t>
        <w:br/>
        <w:t>#G�#����#��`T=�3���(�\#@#o�%�=��*���|/�#6</w:t>
      </w:r>
      <w:r>
        <w:rPr>
          <w:rtl w:val="true"/>
        </w:rPr>
        <w:t>ߣ</w:t>
      </w:r>
      <w:r>
        <w:rPr/>
        <w:t>#�#���NB(�5���##"�#��k�N�[#`�0�##�,��#pio�&amp;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#ˣA�eUP8.N#1��##o1��</w:t>
      </w:r>
      <w:r>
        <w:rPr/>
        <w:t>엘</w:t>
      </w:r>
      <w:r>
        <w:rPr/>
        <w:t>tL1C�����#U��##x�a#���(/?ǓI�#���_#��x��W���T�f�/�</w:t>
        <w:tab/>
        <w:br/>
        <w:t>X�w��=!��#</w:t>
      </w:r>
    </w:p>
    <w:p>
      <w:pPr>
        <w:pStyle w:val="PreformattedText"/>
        <w:bidi w:val="0"/>
        <w:jc w:val="left"/>
        <w:rPr/>
      </w:pPr>
      <w:r>
        <w:rPr/>
        <w:t>#I�ȹ�#)k�8��ZX�#D�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˸i��i���Ah��#6���'#��i##�(�#RN`�^�#�K��##R������#P#*�#�M&amp;8:|5RB�2#�U�##{�"�#\����ճ��vt]�üVM ?#&amp;Q2�%���+0�N���#�q#L����q�]H�ii(�`�#�e#'5Z9��5�@KY�2p|�C#K���#�}#�5���#2a7ő#�S#kC�#3GP�s2��i�H$�2#�I���͗��PCz.&amp;�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d#���'##��^�-j�#{0L}hn%�#�M#&amp;�,�$/�k#D#�}#�G��\#���H|suS#[|�a�ý�#D�g�&lt;|��R��b��{�I������b��@�;&lt;#t�#;���</w:t>
        <w:br/>
        <w:t>w#&lt;��k��y#���#��x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С{^##�0ҠF��</w:t>
        <w:br/>
        <w:t>@-�z�C#�jyr�6##q�C#��wX��[��@:�##W%d�d���#V�6�yvƄd���YkZoӴ}A�4���|�4�͹VZ��h�EUh�-�Xվ�f�`��%�c�Cs";�C�%�-�#: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2���w�l������g#�54tYOȶ�Й���:��mЂeh�#�o�Y#VV�t#qC�(�#�G#�2@�o�}|</w:t>
        <w:tab/>
        <w:t>##˜Ȅ��-55�#�"�#�+#Ē�d_�u�6�##��_��}�aɇ#������3()#��aj##u�)ŵ��6#X���#D�#��#!?�Vw^N�Q�9#?&lt;��</w:t>
      </w:r>
      <w:r>
        <w:rPr>
          <w:rtl w:val="true"/>
        </w:rPr>
        <w:t>؜</w:t>
      </w:r>
      <w:r>
        <w:rPr/>
        <w:t>t��12�##�\ֈ</w:t>
      </w:r>
      <w:r>
        <w:rPr/>
        <w:t>ሧ�</w:t>
      </w:r>
      <w:r>
        <w:rPr/>
        <w:t>O�(#��b�Qv�~j�l#�:�n(b1ѕ�*��:^9�m�</w:t>
        <w:tab/>
        <w:t>3u=��pҸ#"�#w�#���$0)9��#l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ֆ#���#�#��;�g#{���^\�C�$m]���#�#&lt;�����m��#�q#��x�#,`�#X#��#��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zwƏ��#�8��&lt;�8#��a#o#�#�z#������#;�uw�3��9��ej���#�##��(NE*�a�"�j'�W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�#</w:t>
      </w:r>
      <w:r>
        <w:rPr>
          <w:rtl w:val="true"/>
        </w:rPr>
        <w:t>ߖ</w:t>
      </w:r>
      <w:r>
        <w:rPr/>
        <w:t>�����</w:t>
      </w:r>
      <w:r>
        <w:rPr/>
        <w:t>rCV#���H���</w:t>
        <w:tab/>
        <w:t>e��</w:t>
        <w:br/>
        <w:t>##;3�q�RĶ#�wZ�x�F+�#���F�#(!��OGXAqγe��k���ɕ��md�H&gt;a�%�#k##��D�ɑ</w:t>
      </w:r>
      <w:r>
        <w:rPr>
          <w:rtl w:val="true"/>
        </w:rPr>
        <w:t>ל</w:t>
      </w:r>
      <w:r>
        <w:rPr/>
        <w:t>�</w:t>
      </w:r>
      <w:r>
        <w:rPr/>
        <w:t>#+�.*�^###�/�T����#z�$��.�;^#T��f�NmN�D�#J#�#,ƌ�2�#��</w:t>
        <w:br/>
        <w:t>`8����3</w:t>
      </w:r>
      <w:r>
        <w:rPr>
          <w:rtl w:val="true"/>
        </w:rPr>
        <w:t>׾</w:t>
      </w:r>
      <w:r>
        <w:rPr/>
        <w:t>�</w:t>
      </w:r>
      <w:r>
        <w:rPr/>
        <w:t>:#M���v#����j��G#*�0�nYx2��</w:t>
        <w:br/>
        <w:t>#'��f#��=��-#{;��</w:t>
        <w:br/>
        <w:t>Wq�#}��J*Q�ZJi#���ghA�#</w:t>
        <w:tab/>
        <w:t>b@#�g&lt;�P</w:t>
        <w:br/>
      </w:r>
      <w:r>
        <w:rPr>
          <w:rtl w:val="true"/>
        </w:rPr>
        <w:t>ܛ</w:t>
      </w:r>
      <w:r>
        <w:rPr/>
        <w:t>g���Q#�q"0��%��_�#�#&gt;#Ҏ�2���#�#���##D�5r��/!F#</w:t>
        <w:br/>
        <w:t>�#b#�'^�*�##��-$�#�v</w:t>
        <w:tab/>
        <w:t>d�u��3�vD��+5��W�P�U</w:t>
        <w:br/>
        <w:t>�-#�;=ϧ#.R�_�;X�Z(��A#��#ʍ##�#t�F1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Ke�#5�N#\�������B���P����-�|��Ο��[0#�g��_�Ӝ#t&lt;D</w:t>
      </w:r>
      <w:r>
        <w:rPr>
          <w:rtl w:val="true"/>
        </w:rPr>
        <w:t>߿</w:t>
      </w:r>
      <w:r>
        <w:rPr/>
        <w:t>��</w:t>
      </w:r>
      <w:r>
        <w:rPr/>
        <w:t>e~՛F��#5��j�</w:t>
      </w:r>
      <w:r>
        <w:rPr>
          <w:rtl w:val="true"/>
        </w:rPr>
        <w:t>ݞ</w:t>
      </w:r>
      <w:r>
        <w:rPr/>
        <w:br/>
        <w:t>0ǭDMjk_�[{�#�x#C}vI���#?�</w:t>
        <w:br/>
        <w:t>���$#*�;�(kk�#��&lt;���C.P#�#�S#������&gt;P�!#��O��#}#��#y����9'�</w:t>
      </w:r>
      <w:r>
        <w:rPr/>
        <w:t>ޫ�</w:t>
      </w:r>
      <w:r>
        <w:rPr/>
        <w:t>4�!I"��#�e2�i�Ԝ���p#���Ş�r@��'��#r�h�9����b���zi��(K��#�J�#�##"���omN��ӻ�*�Y���+�=a�t��O|B�</w:t>
      </w:r>
      <w:r>
        <w:rPr/>
        <w:t>ٓ��</w:t>
      </w:r>
      <w:r>
        <w:rPr/>
        <w:t>#��##�o�#�D�v���Kv�H� ƽэJ���@�&gt;-^"#Y#�I#�#,##�#�#�##�g8&gt;�p�qL:u��N'�#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I�D��:LACԹ</w:t>
      </w:r>
      <w:r>
        <w:rPr>
          <w:rtl w:val="true"/>
        </w:rPr>
        <w:t>ز</w:t>
      </w:r>
      <w:r>
        <w:rPr/>
        <w:t>Ys�q</w:t>
      </w:r>
      <w:r>
        <w:rPr/>
        <w:t>㑷</w:t>
      </w:r>
      <w:r>
        <w:rPr/>
        <w:t>&gt;�l</w:t>
      </w:r>
      <w:r>
        <w:rPr>
          <w:rtl w:val="true"/>
        </w:rPr>
        <w:t>ڸ</w:t>
      </w:r>
      <w:r>
        <w:rPr/>
        <w:t>|�}h�8��;s;�ld�q��@�9a\��O#H\��$05eL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_���XJ�/h#��ɾ��j�#-��4�k#��S'�,jԏ�#��:{li�#4�XY�#@��#D</w:t>
        <w:tab/>
        <w:t>k�#W#gNI�@�################################################################################################################################################################################################################################################################V_�6</w:t>
      </w:r>
      <w:r>
        <w:rPr/>
        <w:t>蘖</w:t>
      </w:r>
      <w:r>
        <w:rPr/>
        <w:t>'"#</w:t>
      </w:r>
      <w:r>
        <w:rPr>
          <w:rtl w:val="true"/>
        </w:rPr>
        <w:t>ܣ</w:t>
      </w:r>
      <w:r>
        <w:rPr/>
        <w:t>��</w:t>
      </w:r>
      <w:r>
        <w:rPr/>
        <w:t>Z�#a��G*3�C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Fm#9���x���</w:t>
      </w:r>
      <w:r>
        <w:rPr>
          <w:rtl w:val="true"/>
        </w:rPr>
        <w:t>޶</w:t>
      </w:r>
      <w:r>
        <w:rPr/>
        <w:t>R���#$;n�^�2�˂)�##3�S�#j*4���]O��P�;@��g#�S�</w:t>
      </w:r>
    </w:p>
    <w:p>
      <w:pPr>
        <w:pStyle w:val="PreformattedText"/>
        <w:bidi w:val="0"/>
        <w:jc w:val="left"/>
        <w:rPr/>
      </w:pPr>
      <w:r>
        <w:rPr/>
        <w:t>EMk</w:t>
      </w:r>
      <w:r>
        <w:rPr>
          <w:rtl w:val="true"/>
        </w:rPr>
        <w:t>ߞ</w:t>
      </w:r>
      <w:r>
        <w:rPr/>
        <w:t>�</w:t>
      </w:r>
      <w:r>
        <w:rPr/>
        <w:t>=SM#a���#�`žn#л#*ɢ&amp;� �N����#I����&lt;.�`,�#g�#��5�4�|</w:t>
        <w:tab/>
        <w:t>��qo3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�</w:t>
      </w:r>
      <w:r>
        <w:rPr/>
        <w:t>ؓ</w:t>
      </w:r>
      <w:r>
        <w:rPr/>
        <w:t>#�%1#AF#</w:t>
      </w:r>
      <w:r>
        <w:rPr>
          <w:rtl w:val="true"/>
        </w:rPr>
        <w:t>ߚ</w:t>
      </w:r>
      <w:r>
        <w:rPr/>
        <w:t>�</w:t>
      </w:r>
      <w:r>
        <w:rPr/>
        <w:t>#g�</w:t>
        <w:br/>
        <w:t>#��ˀ�#Vz����#k�}i#bA��2���H���#�e�W��������nP�</w:t>
      </w:r>
      <w:r>
        <w:rPr>
          <w:rtl w:val="true"/>
        </w:rPr>
        <w:t>ו</w:t>
      </w:r>
      <w:r>
        <w:rPr/>
        <w:t>#��� ���Y��</w:t>
      </w:r>
      <w:r>
        <w:rPr/>
        <w:t>鿗�</w:t>
      </w:r>
      <w:r>
        <w:rPr/>
        <w:t>#�#�##�Q��)#o¸�m�%�|o�</w:t>
        <w:br/>
        <w:t>8��2���e��PIe#R�E�B#�Rx#IeA�&gt;#�#S�&gt;W[�!������#��V��m�#?�#-�Ӆ��g#"|S���l����G�#�Fg��M^!����-v##Yf�nG�r#�ì� S�MsF=#����#[;�6#��NR6���</w:t>
      </w:r>
      <w:r>
        <w:rPr/>
        <w:t>ܾ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k5�#J��#�O��</w:t>
      </w:r>
      <w:r>
        <w:rPr/>
        <w:t>礀</w:t>
      </w:r>
      <w:r>
        <w:rPr/>
        <w:t>I�2�#��!�q��Ӑ��L�%E�#����}e�^e�#��%��5��o�ƶ#�}���*���`}���#M|"��G##1��27#��]#��##�S�T#�;�#�{���Ff�Mk�</w:t>
      </w:r>
      <w:r>
        <w:rPr>
          <w:rtl w:val="true"/>
        </w:rPr>
        <w:t>ك</w:t>
      </w:r>
      <w:r>
        <w:rPr/>
        <w:t>q���f:B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j#�����6�v5khc¡г%�#�?����WM79���x���Y�}�,~��tL#����D#7p�a�#</w:t>
      </w:r>
      <w:r>
        <w:rPr/>
        <w:t>큥</w:t>
      </w:r>
      <w:r>
        <w:rPr/>
        <w:t>o�E�&gt;#��?�$03_?�ұrK/A�#����#O=#.</w:t>
      </w:r>
      <w:r>
        <w:rPr/>
        <w:t>ഴ�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>FȷY���&gt;M�r#�����~�9K�^��##����#Ax�cs�ge</w:t>
        <w:br/>
        <w:t>#j&gt;S6r���4,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q=���#�#�)�M.,_�cg</w:t>
      </w:r>
      <w:r>
        <w:rPr/>
        <w:t>宖</w:t>
      </w:r>
      <w:r>
        <w:rPr/>
        <w:t>F</w:t>
      </w:r>
      <w:r>
        <w:rPr/>
        <w:t>ؔ</w:t>
      </w:r>
      <w:r>
        <w:rPr/>
        <w:t>9#j</w:t>
        <w:tab/>
        <w:t>�0�NM#��#��Ɨ�W�'�8~p��#Ӣ#�u�(##�</w:t>
      </w:r>
      <w:r>
        <w:rPr/>
        <w:t>ؙ�</w:t>
      </w:r>
      <w:r>
        <w:rPr/>
        <w:t>K��6ŋc�#���N�G�e�S#��^2�YK�6"D}</w:t>
      </w:r>
      <w:r>
        <w:rPr>
          <w:rtl w:val="true"/>
        </w:rPr>
        <w:t></w:t>
      </w:r>
      <w:r>
        <w:rPr>
          <w:rtl w:val="true"/>
        </w:rPr>
        <w:t>ݲ</w:t>
      </w:r>
      <w:r>
        <w:rPr/>
        <w:t>#���q/�i���8��#�-�N-�c�8ϼ�!#���q�Q:� �~��a!#Я��.�</w:t>
        <w:br/>
        <w:t>�U�5F-��C�dNE�O#�#�;�ZN��S���#z�zfwqDώ�\}#�#"%V��#7+�5���C/`#ē�2s#J}G��j�ɭHC�t��%�#��^%n��A���,�ЋlFf8#���K��`�9�#~�O��P�O�����#��#��� #'#</w:t>
      </w:r>
      <w:r>
        <w:rPr/>
        <w:t>߮</w:t>
      </w:r>
      <w:r>
        <w:rPr/>
        <w:t>9�#&gt;O��#4#'�</w:t>
        <w:br/>
        <w:t>Dr�e!�#s589Ӷ�d�#Ё��:c�</w:t>
      </w:r>
    </w:p>
    <w:p>
      <w:pPr>
        <w:pStyle w:val="PreformattedText"/>
        <w:bidi w:val="0"/>
        <w:jc w:val="left"/>
        <w:rPr/>
      </w:pPr>
      <w:r>
        <w:rPr/>
        <w:t>#��#Z_�</w:t>
      </w:r>
      <w:r>
        <w:rPr/>
        <w:t>궏��</w:t>
      </w:r>
      <w:r>
        <w:rPr/>
        <w:t>a�P��Yg�B#Ǯ#���K��@�����C#,#�#���1d��vi�� �#�ho/##q�0��h�CϳS����ST</w:t>
        <w:br/>
        <w:t>�]��0�</w:t>
        <w:tab/>
        <w:t>B����Sc#]=�ɉ�#LVu#�;�#�</w:t>
      </w:r>
      <w:r>
        <w:rPr/>
        <w:t>۳</w:t>
      </w:r>
      <w:r>
        <w:rPr/>
        <w:t>#~�|�o��t0#�#���6��ue`s�#����0�&amp;##��-�_ŷ#�!b$`</w:t>
      </w:r>
      <w:r>
        <w:rPr>
          <w:rtl w:val="true"/>
        </w:rPr>
        <w:t>ݛ</w:t>
      </w:r>
      <w:r>
        <w:rPr/>
        <w:t>yj� L����/#�#�W�3�J"��b)#J#�5!��W+9�;,@</w:t>
      </w:r>
      <w:r>
        <w:rPr>
          <w:rtl w:val="true"/>
        </w:rPr>
        <w:t>ܯ</w:t>
      </w:r>
      <w:r>
        <w:rPr/>
        <w:t>9</w:t>
      </w:r>
      <w:r>
        <w:rPr/>
        <w:t>�.n�6�y#S8##��##�v'#U�B+Ż!�5�g6J�P#</w:t>
      </w:r>
      <w:r>
        <w:rPr/>
        <w:t>㓆</w:t>
      </w:r>
      <w:r>
        <w:rPr/>
        <w:t>v�:���d�#6F��h###9�99s��</w:t>
      </w:r>
      <w:r>
        <w:rPr>
          <w:rtl w:val="true"/>
        </w:rPr>
        <w:t>޶</w:t>
      </w:r>
      <w:r>
        <w:rPr/>
        <w:t>KՏT�%�#������L-#tZ��Z�����%bϥ7�`��Y1&gt;��&gt;`{#��##C�or�O���|��#��e�&gt;���Zv�m�{��I�h�YMy#m�5�$�Zo#W���*��J��%A������F�#1#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$#�#ay�CdM�#�#!��</w:t>
        <w:br/>
        <w:t>��1�##��e��!��x#��#Jzt�#�X9</w:t>
      </w:r>
      <w:r>
        <w:rPr>
          <w:rtl w:val="true"/>
        </w:rPr>
        <w:t>ۺ���</w:t>
      </w:r>
      <w:r>
        <w:rPr/>
        <w:t>1</w:t>
      </w:r>
      <w:r>
        <w:rPr/>
        <w:t>�Z�V^�7��$}�0�##`T�#�[�</w:t>
      </w:r>
      <w:r>
        <w:rPr>
          <w:rtl w:val="true"/>
        </w:rPr>
        <w:t>ص</w:t>
      </w:r>
      <w:r>
        <w:rPr/>
        <w:t>�</w:t>
      </w:r>
      <w:r>
        <w:rPr/>
        <w:t>M;��_=N�B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/#���## E��k���7#��]I�%��&lt;�#N#��T�����(;�#:�I4�-P�C�2/�2��#+�Np�w</w:t>
      </w:r>
      <w:r>
        <w:rPr/>
        <w:t>٨</w:t>
      </w:r>
      <w:r>
        <w:rPr/>
        <w:t>��</w:t>
      </w:r>
      <w:r>
        <w:rPr/>
        <w:t>,_�2�#�##�#�.ԗ�\�nb&amp;�#�#�@������j_nT�#"#r��F</w:t>
        <w:tab/>
        <w:t>&amp;�y�g�����#�XH�#�I0y�F��)�=�#�a�#�#�`aЪ��{�%oUG��{��X�</w:t>
      </w:r>
      <w:r>
        <w:rPr>
          <w:rtl w:val="true"/>
        </w:rPr>
        <w:t>ݻ</w:t>
      </w:r>
      <w:r>
        <w:rPr/>
        <w:t>�</w:t>
      </w:r>
      <w:r>
        <w:rPr/>
        <w:t>#�X�8#o#�Wu��D]-�e�u#EI�e8�+��P��Z�-#</w:t>
      </w:r>
      <w:r>
        <w:rPr/>
        <w:t>휛�</w:t>
      </w:r>
      <w:r>
        <w:rPr/>
        <w:t>+�]h��XF#9#.��</w:t>
        <w:br/>
        <w:t>��ȳn#XJ���r�etfU���e�1JI��</w:t>
        <w:br/>
      </w:r>
      <w:r>
        <w:rPr>
          <w:rtl w:val="true"/>
        </w:rPr>
        <w:t>ܯ</w:t>
      </w:r>
      <w:r>
        <w:rPr/>
        <w:t>û3zi�c#�#ȚZ�.�Gb�+r�#&lt;�b�$�����#�`�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]9L*^AB�g0#</w:t>
      </w:r>
      <w:r>
        <w:rPr/>
        <w:t>ެ</w:t>
      </w:r>
      <w:r>
        <w:rPr/>
        <w:t>V?_9��*0_*=m</w:t>
      </w:r>
      <w:r>
        <w:rPr/>
        <w:t>⾩��</w:t>
      </w:r>
      <w:r>
        <w:rPr/>
        <w:t>[��#�W##��$#A����m�;�Z�E#ж�#F#5�Fß�##��$����w�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q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 f�]#.</w:t>
      </w:r>
      <w:r>
        <w:rPr>
          <w:rtl w:val="true"/>
        </w:rPr>
        <w:t>ח</w:t>
      </w:r>
      <w:r>
        <w:rPr/>
        <w:t>-If�f�</w:t>
        <w:tab/>
        <w:t>���t�!##o#Q��a'�F�#��</w:t>
        <w:br/>
        <w:t>e���g�um�`I�#|p��Fk�"�#�M�r����&gt;f��"H#c{̓�#��In(k1Zzr���J.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�j��U[x{I��mp��r�?6pU#�#�&gt;�#&amp;2��####{c*S�A�z�u��]ՌB~�C���##z5�����d�����g�U���#���lnP���#�u� ���X�k</w:t>
      </w:r>
      <w:r>
        <w:rPr/>
        <w:t>鿗�</w:t>
      </w:r>
      <w:r>
        <w:rPr/>
        <w:t>#�#3##�0��)�{4�QN�#�O��&lt;?��#�K��a��Ɇ]S#RFs�B�Tx#?�A�H��#\�Yj��</w:t>
      </w:r>
      <w:r>
        <w:rPr>
          <w:rtl w:val="true"/>
        </w:rPr>
        <w:t>ޖ����</w:t>
      </w:r>
      <w:r>
        <w:rPr>
          <w:rtl w:val="true"/>
        </w:rPr>
        <w:t>#</w:t>
      </w:r>
      <w:r>
        <w:rPr>
          <w:rtl w:val="true"/>
        </w:rPr>
        <w:t>׈</w:t>
      </w:r>
      <w:r>
        <w:rPr/>
        <w:t>!��m?�OY�����#8%/M�n����z�#R#a�s\���(�-@#�]Q�nG�t����� e��wq;#���&lt;#l=�63�#Je0����A��#�#�0'8i��=#L�������3�.����q��*�����%s�#U˺S�'#�3?����#R�K���#�K��H&lt;���VyŤ�aM}G��1?##��b&lt;#�%1#��##</w:t>
        <w:tab/>
        <w:t>Q��;���z���Ff#Oj��q�7�g:t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\#��v��6�p5k�aá�����*���OR{0:���|}���j�#s8H��fBJ#C���D!�p�W3#���#ѵ��#�]�(�#yUh9��!rK81�#����"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��K7#��[|��49I��#�#��ā��?K�h�&gt;' 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es�Qc�#]8S6D�#�#*~�Ҥ�##w=�8���?�(ŭ-,^�6y�N�G</w:t>
      </w:r>
      <w:r>
        <w:rPr>
          <w:rtl w:val="true"/>
        </w:rPr>
        <w:t>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x�#������</w:t>
      </w:r>
      <w:r>
        <w:rPr/>
        <w:t>֨�</w:t>
      </w:r>
      <w:r>
        <w:rPr/>
        <w:t>!��HvʫH�d#Is��##7����K��7S�e�h���~[�G�#�pc��m5�</w:t>
        <w:tab/>
        <w:t>@�K�NDA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ݲ</w:t>
      </w:r>
      <w:r>
        <w:rPr/>
        <w:t>���</w:t>
      </w:r>
      <w:r>
        <w:rPr/>
        <w:t>#w)�iW��8��#�b�O-�e�8#��!#���N�P:_#�~��`!�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</w:t>
        <w:br/>
        <w:t>�EF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K#�LT�9`&gt;�\Mƅ���#�#�h~f��G�m#�\���#�R1�##�+�#���Df#7Ɠ���#J�0��"���xF�j��$�{��#Nj�0]��Ҭ�p��V8</w:t>
      </w:r>
      <w:r>
        <w:rPr>
          <w:rtl w:val="true"/>
        </w:rPr>
        <w:t>߅</w:t>
      </w:r>
      <w:r>
        <w:rPr/>
        <w:t>b����`O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T#K�����##�4�Ȟ$�#r</w:t>
      </w:r>
      <w:r>
        <w:rPr>
          <w:rtl w:val="true"/>
        </w:rPr>
        <w:t>ۮ</w:t>
      </w:r>
      <w:r>
        <w:rPr/>
        <w:t>9</w:t>
      </w:r>
      <w:r>
        <w:rPr/>
        <w:t>�#�K��# s ./�@�s'�#�e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,���:c��#���Z_��p�ah#��-`�#/�i89��J@�A�/��</w:t>
      </w:r>
    </w:p>
    <w:p>
      <w:pPr>
        <w:pStyle w:val="PreformattedText"/>
        <w:bidi w:val="0"/>
        <w:jc w:val="left"/>
        <w:rPr/>
      </w:pPr>
      <w:r>
        <w:rPr/>
        <w:t>o��5�-q�����b~��go��:�#�Z�C#D#�0u�{)#˳S#����P</w:t>
        <w:br/>
        <w:t>�2��0'�</w:t>
        <w:tab/>
        <w:t>B�����`#]2�ȉ�#LV�#�;�#�#�#~�lQli�a#j���5�XD�e�#�L�r$#%#�B�-�K\ŷ#!!b4�</w:t>
      </w:r>
      <w:r>
        <w:rPr>
          <w:rtl w:val="true"/>
        </w:rPr>
        <w:t>ݛ</w:t>
      </w:r>
      <w:r>
        <w:rPr/>
        <w:t xml:space="preserve"> </w:t>
      </w:r>
      <w:r>
        <w:rPr/>
        <w:t>#�#��;�#</w:t>
        <w:br/>
        <w:t>�v�#�R�J"�\b)�8#��$��o+��@[A�L9�Xd�#:�</w:t>
      </w:r>
    </w:p>
    <w:p>
      <w:pPr>
        <w:pStyle w:val="PreformattedText"/>
        <w:bidi w:val="0"/>
        <w:jc w:val="left"/>
        <w:rPr/>
      </w:pPr>
      <w:r>
        <w:rPr/>
        <w:t>#W�#"��!##�%#!$@��#Օ5$p#K#�#�#����:����#7s#�j##�5�Q&lt;:G�G�</w:t>
      </w:r>
      <w:r>
        <w:rPr/>
        <w:t>ٞ</w:t>
      </w:r>
      <w:r>
        <w:rPr>
          <w:rtl w:val="true"/>
        </w:rPr>
        <w:t>ޏ</w:t>
      </w:r>
      <w:r>
        <w:rPr/>
        <w:t>��</w:t>
      </w:r>
      <w:r>
        <w:rPr/>
        <w:t>%��~����К6</w:t>
        <w:br/>
      </w:r>
      <w:r>
        <w:rPr/>
        <w:t>홵</w:t>
      </w:r>
      <w:r>
        <w:rPr/>
        <w:t>wZx�X���7�%��Z7#bK�Y2&gt;�3=`{ �3#��/q#O#��|��#�#f�G��ǜVnm�o��m�"�X�{#l�7�#�YjcF����</w:t>
      </w:r>
      <w:r>
        <w:rPr>
          <w:rtl w:val="true"/>
        </w:rPr>
        <w:t>ۅ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#��&gt;o�e(#5#GOzo###�fiy��#M�%�#�#���</w:t>
      </w:r>
    </w:p>
    <w:p>
      <w:pPr>
        <w:pStyle w:val="PreformattedText"/>
        <w:bidi w:val="0"/>
        <w:jc w:val="left"/>
        <w:rPr/>
      </w:pPr>
      <w:r>
        <w:rPr/>
        <w:t>3�(#�4`��"X�NΤ�#Ia5����8�#g�[4�]�JO��ő"~�</w:t>
        <w:br/>
        <w:t>��( V��)��b���\,M�B�</w:t>
        <w:br/>
        <w:t>��x#Ց��##�GF������#��M��%�#&lt;�0M#j�W�2#��(�x#:ҵ4�=S���1/U#��#k��N�Jw�!�#����#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#</w:t>
      </w:r>
      <w:r>
        <w:rPr>
          <w:rtl w:val="true"/>
        </w:rPr>
        <w:t>ח</w:t>
      </w:r>
      <w:r>
        <w:rPr/>
        <w:t>�</w:t>
      </w:r>
      <w:r>
        <w:rPr/>
        <w:t>#Gnb�#Ɋ�c</w:t>
      </w:r>
      <w:r>
        <w:rPr/>
        <w:t>㓽</w:t>
      </w:r>
      <w:r>
        <w:rPr/>
        <w:t>O��#^lo�!T#r#�%|%ǅ�#_����T�XZRs�cGy�</w:t>
      </w:r>
      <w:r>
        <w:rPr/>
        <w:t>ֹ���</w:t>
      </w:r>
      <w:r>
        <w:rPr/>
        <w:t>&gt;�#�T^T�!��!�|��z�`$b���y�'#�#��#�7�#�#B�\@�Β#-�##�#�#�i(��</w:t>
      </w:r>
      <w:r>
        <w:rPr/>
        <w:t>߸</w:t>
      </w:r>
      <w:r>
        <w:rPr/>
        <w:t>J��Z��K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鉼</w:t>
      </w:r>
      <w:r>
        <w:rPr/>
        <w:t>X�#8#.�#,�~�##�#�J���rW-ub˲��#��B'�o#��ʳ�2m��#�#Ț��.��b�R#�?�ᵿ#aZu</w:t>
      </w:r>
      <w:r>
        <w:rPr>
          <w:rtl w:val="true"/>
        </w:rPr>
        <w:t>ސ</w:t>
      </w:r>
      <w:r>
        <w:rPr/>
        <w:t>W�l�ӡ</w:t>
      </w:r>
    </w:p>
    <w:p>
      <w:pPr>
        <w:pStyle w:val="PreformattedText"/>
        <w:bidi w:val="0"/>
        <w:jc w:val="left"/>
        <w:rPr/>
      </w:pPr>
      <w:r>
        <w:rPr/>
        <w:t>εM#,*#)&amp;�w0v,�u%^O��</w:t>
        <w:tab/>
        <w:t>#]H�#������x��a�5 a��&amp;�-������/`[�#�##�##J#6oL�I�%#��q�6��t�T"#;</w:t>
        <w:tab/>
        <w:t>�ʒ�ZD�i&lt;z�*I=V#�՗-}O�g�#�W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j�U���#XM�&amp;��</w:t>
        <w:br/>
        <w:t>e#�G!�z�HI��|p�AFk�$��M̍����W���V�#cy̟##�ƶ#(�1</w:t>
      </w:r>
      <w:r>
        <w:rPr/>
        <w:t>酁��</w:t>
      </w:r>
      <w:r>
        <w:rPr/>
        <w:t>#��3Z�</w:t>
      </w:r>
      <w:r>
        <w:rPr/>
        <w:t>߽�</w:t>
      </w:r>
      <w:r>
        <w:rPr/>
        <w:t>1j8O.�H�o�A#6�Q=��}#{��*ae��]�</w:t>
      </w:r>
      <w:r>
        <w:rPr/>
        <w:t>ܹ�</w:t>
      </w:r>
      <w:r>
        <w:rPr/>
        <w:t>\��j�\U�$����###(�X%#��*"r�)��3����E1�)</w:t>
      </w:r>
      <w:r>
        <w:rPr/>
        <w:t>賸�</w:t>
      </w:r>
      <w:r>
        <w:rPr/>
        <w:t>Phx��</w:t>
      </w:r>
      <w:r>
        <w:rPr/>
        <w:t>َ����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yπ4I��"h###�z���F�$?�XM#</w:t>
      </w:r>
      <w:r>
        <w:rPr/>
        <w:t>ﾡ��</w:t>
      </w:r>
      <w:r>
        <w:rPr/>
        <w:t>zI</w:t>
        <w:tab/>
        <w:t>5�^���H\W�#�J�z#~R#`�'#�����#�5&lt;#_</w:t>
      </w:r>
      <w:r>
        <w:rPr/>
        <w:t>َ�</w:t>
      </w:r>
      <w:r>
        <w:rPr/>
        <w:t>p�k7Z���</w:t>
      </w:r>
    </w:p>
    <w:p>
      <w:pPr>
        <w:pStyle w:val="PreformattedText"/>
        <w:bidi w:val="0"/>
        <w:jc w:val="left"/>
        <w:rPr/>
      </w:pPr>
      <w:r>
        <w:rPr/>
        <w:t>o#]0]��5#��#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�`Se�A�# ��n</w:t>
      </w:r>
      <w:r>
        <w:rPr/>
        <w:t>꿙</w:t>
      </w:r>
      <w:r>
        <w:rPr/>
        <w:t>ux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s;�,��6##v���[�#�#Q#�E�H���#��G��%Q���W�Ӿ}�##C�L /-�A~�2��2</w:t>
        <w:tab/>
        <w:t>'|��I�kR�-#��a:ɿ�+�d\#</w:t>
      </w:r>
      <w:r>
        <w:rPr>
          <w:rtl w:val="true"/>
        </w:rPr>
        <w:t>ف</w:t>
      </w:r>
      <w:r>
        <w:rPr/>
        <w:t>&gt;b.#��Q�)y</w:t>
        <w:tab/>
        <w:t>��\4$�#|%Du�x�#�#/#m�#���'�#�#�h���O�#{�{�#=��p��#,�#!x�o��2I��IjP�[a�����S��0&lt;#�m���(�)����#�C�#�md�</w:t>
      </w:r>
      <w:r>
        <w:rPr/>
        <w:t>갬</w:t>
      </w:r>
      <w:r>
        <w:rPr/>
        <w:t>&amp;����R#���pu��s�;�`9##;#�J*$�6#����*�dM6�9��vH���9m#g#$�\ǜh�M���#�����d��u#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q��H#9A�L;(#ZZ$�Y�2$��#�--�+�!�%��#5#�L��aDY�s�</w:t>
      </w:r>
      <w:r>
        <w:rPr>
          <w:rtl w:val="true"/>
        </w:rPr>
        <w:t>ݱ</w:t>
      </w:r>
      <w:r>
        <w:rPr/>
        <w:t>##�&amp;���#=���e*�#Z#�����#d�#����0}�U#B[�4xg#��#��&amp;zY�M'}��Z����ϓ#f�~</w:t>
        <w:br/>
        <w:t>�(��#2lJ2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`�#��#�##dW��s#3l�m1F�#��#+���#"o�SD��M#�</w:t>
      </w:r>
      <w:r>
        <w:rPr>
          <w:rtl w:val="true"/>
        </w:rPr>
        <w:t>ڝ</w:t>
      </w:r>
      <w:r>
        <w:rPr/>
        <w:t>M��T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</w:t>
      </w:r>
      <w:r>
        <w:rPr/>
        <w:t>ؒ</w:t>
      </w:r>
      <w:r>
        <w:rPr/>
        <w:t>x</w:t>
      </w:r>
      <w:r>
        <w:rPr/>
        <w:t>됫�</w:t>
      </w:r>
      <w:r>
        <w:rPr/>
        <w:t>##�#��7Ƕ#�6-���c.�#�2�#`��d�#-�t`�</w:t>
      </w:r>
      <w:r>
        <w:rPr/>
        <w:t>߭</w:t>
      </w:r>
      <w:r>
        <w:rPr/>
        <w:t>Ʋ��b�-5��#D)��#��[�$A��vn#7�"4</w:t>
      </w:r>
    </w:p>
    <w:p>
      <w:pPr>
        <w:pStyle w:val="PreformattedText"/>
        <w:bidi w:val="0"/>
        <w:jc w:val="left"/>
        <w:rPr/>
      </w:pPr>
      <w:r>
        <w:rPr/>
        <w:t>#�S##��2�S#s#:�#KdN[H�Wc��};##+�#������0���6��##fҾ�,s�#����#Ӛ#X�y8���#�'?jg~#�u}p�#.���##V`�#��(�I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B�I���pZ�7��7 ��CTFAX�0�/���D#���"�[?��A��#F�K�#���</w:t>
      </w:r>
      <w:r>
        <w:rPr/>
        <w:t>짷��</w:t>
      </w:r>
      <w:r>
        <w:rPr/>
        <w:t>h#��W��(#�}�#����a��\��ԕ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#&lt;��zM#]2b���0�����N��ѡ#�#;.n�#��#�N@`���R�R2�\e/�����#��ҳ�R�4J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06����[����Y,{#�v�)���Ũ##+in#��j�&lt;A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&gt;:֊#�</w:t>
        <w:tab/>
        <w:t>$##</w:t>
      </w:r>
      <w:r>
        <w:rPr>
          <w:rtl w:val="true"/>
        </w:rPr>
        <w:t>ך</w:t>
      </w:r>
      <w:r>
        <w:rPr>
          <w:rtl w:val="true"/>
        </w:rPr>
        <w:t>�]�#��</w:t>
      </w:r>
      <w:r>
        <w:rPr/>
        <w:t>7</w:t>
      </w:r>
      <w:r>
        <w:rPr>
          <w:rtl w:val="true"/>
        </w:rPr>
        <w:t>�</w:t>
      </w:r>
      <w:r>
        <w:rPr/>
        <w:t>6</w:t>
      </w:r>
      <w:r>
        <w:rPr/>
        <w:t>I�ն�#���)��� �q?��[4W��a#Hʆ��I�c���t9#$��36����`'�</w:t>
      </w:r>
      <w:r>
        <w:rPr>
          <w:rtl w:val="true"/>
        </w:rPr>
        <w:t>߈</w:t>
      </w:r>
      <w:r>
        <w:rPr/>
        <w:t>3</w:t>
      </w:r>
      <w:r>
        <w:rPr>
          <w:rtl w:val="true"/>
        </w:rPr>
        <w:t>ݑ</w:t>
      </w:r>
      <w:r>
        <w:rPr/>
        <w:t>�</w:t>
      </w:r>
      <w:r>
        <w:rPr/>
        <w:t>;G#&lt;�V�vX�����#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�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d{&lt; ��#�#&gt;t=@�����Q��c�u�#��q�|�#�&lt;f</w:t>
      </w:r>
    </w:p>
    <w:p>
      <w:pPr>
        <w:pStyle w:val="PreformattedText"/>
        <w:bidi w:val="0"/>
        <w:jc w:val="left"/>
        <w:rPr/>
      </w:pPr>
      <w:r>
        <w:rPr/>
        <w:t>f]���#+#</w:t>
      </w:r>
      <w:r>
        <w:rPr>
          <w:rtl w:val="true"/>
        </w:rPr>
        <w:t>׮</w:t>
      </w:r>
      <w:r>
        <w:rPr/>
        <w:t>�</w:t>
      </w:r>
      <w:r>
        <w:rPr/>
        <w:t>By�#�.�#�xf#%ǪPu#RoX1�j#�2Gn�q�h#��#78�WF#��_#���M$Q��7���3�Z&amp;, #8�mJ�΂#h�#����4�~v'���c���a�#�#\�#�#�#��)w`��V��#�Z�#��EV��:��#m��sf#u����d�J8oͯ��zw�#��/###�A�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K�t</w:t>
        <w:br/>
        <w:t>�}�#��3�#6#Kj�TP�#�EO��v6u?#��Ud$[��ϕ#�ύH#���#�#�9��������k��#I�H</w:t>
        <w:tab/>
        <w:t>#�#�6mr9���Y-�#����#Bl_7�,:�#�*d��</w:t>
      </w:r>
      <w:r>
        <w:rPr>
          <w:rtl w:val="true"/>
        </w:rPr>
        <w:t>݌</w:t>
      </w:r>
      <w:r>
        <w:rPr/>
        <w:t>2</w:t>
      </w:r>
      <w:r>
        <w:rPr/>
        <w:t>&lt;R�K�#�&amp;�#8</w:t>
      </w:r>
    </w:p>
    <w:p>
      <w:pPr>
        <w:pStyle w:val="PreformattedText"/>
        <w:bidi w:val="0"/>
        <w:jc w:val="left"/>
        <w:rPr/>
      </w:pPr>
      <w:r>
        <w:rPr/>
        <w:t>'#g3���óP��],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:JRdw��S}Q�s�#���S</w:t>
      </w:r>
      <w:r>
        <w:rPr>
          <w:rtl w:val="true"/>
        </w:rPr>
        <w:t>ݣ</w:t>
      </w:r>
      <w:r>
        <w:rPr/>
        <w:t>����</w:t>
      </w:r>
      <w:r>
        <w:rPr/>
        <w:t>^�FB��~�I!y��R�j#GZ�ux�</w:t>
      </w:r>
    </w:p>
    <w:p>
      <w:pPr>
        <w:pStyle w:val="PreformattedText"/>
        <w:bidi w:val="0"/>
        <w:jc w:val="left"/>
        <w:rPr/>
      </w:pPr>
      <w:r>
        <w:rPr/>
        <w:t>ҝht#�4�#L#;�6���Y#?#a##\�`p0#3���n�me#+��</w:t>
      </w:r>
    </w:p>
    <w:p>
      <w:pPr>
        <w:pStyle w:val="PreformattedText"/>
        <w:bidi w:val="0"/>
        <w:jc w:val="left"/>
        <w:rPr/>
      </w:pPr>
      <w:r>
        <w:rPr/>
        <w:t>Cp$#��du��#�����t��P�L</w:t>
      </w:r>
      <w:r>
        <w:rPr/>
        <w:t>ٙ</w:t>
      </w:r>
      <w:r>
        <w:rPr/>
        <w:t>O�tǼ#a�.�$� ��#��w#,�V�#4$�#:R#d��Q#rF#�%Ώ#��#c#h���rH|]���#�~��ղM</w:t>
        <w:tab/>
        <w:t>5�L)�#7���Un#�"</w:t>
      </w:r>
      <w:r>
        <w:rPr/>
        <w:t>䱓</w:t>
      </w:r>
      <w:r>
        <w:rPr/>
        <w:t>:�#�#/</w:t>
        <w:tab/>
        <w:t>�7Q`��#(#\�\����n�6��BN�va�����Cz�#�z�Ẃ���'��tRӂ#(x}#�v��f��</w:t>
      </w:r>
      <w:r>
        <w:rPr/>
        <w:t>ቼ</w:t>
      </w:r>
      <w:r>
        <w:rPr/>
        <w:t>q�#��}b��A�H#i��#$�(���q&gt;kf��</w:t>
      </w:r>
      <w:r>
        <w:rPr/>
        <w:t>݊��</w:t>
      </w:r>
      <w:r>
        <w:rPr/>
        <w:t>&gt;��#�V|�e&lt;���@��Z��}��#F� ��nO#�&lt;P��i,���;cl���m��)��R�M~��'\2�C[p�=�\&lt;$D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xc*��=C�#]���7#�f̂a#F�A�RP�E�#�#r�#J����#3��VxJ_�[#Hy</w:t>
      </w:r>
      <w:r>
        <w:rPr>
          <w:rtl w:val="true"/>
        </w:rPr>
        <w:t>ن</w:t>
      </w:r>
      <w:r>
        <w:rPr/>
        <w:t>]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J�0#��ʪ#�9ǂg#s�a�����</w:t>
        <w:br/>
        <w:t>�2#d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qQ#�#%Y�</w:t>
      </w:r>
      <w:r>
        <w:rPr>
          <w:rtl w:val="true"/>
        </w:rPr>
        <w:t>ۓ</w:t>
      </w:r>
      <w:r>
        <w:rPr/>
        <w:t>k���Nк3#�#|��v�</w:t>
        <w:br/>
        <w:t>�W#�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ϧ�#4���]�3�c#Ϥ��9ĩ�8�?��m�.�#lELh�P6Z�����Ѩ�"I�j:�M9����#��̋-��A8����</w:t>
      </w:r>
      <w:r>
        <w:rPr>
          <w:rtl w:val="true"/>
        </w:rPr>
        <w:t>ۻ</w:t>
      </w:r>
      <w:r>
        <w:rPr/>
        <w:t>��</w:t>
      </w:r>
      <w:r>
        <w:rPr/>
        <w:t>#M�8���</w:t>
        <w:br/>
        <w:t>�</w:t>
        <w:br/>
        <w:t>#62���Oʕ������G���#8tK����/.�x�}�#��^�PQ0��#�$+�y�s��f"e�@��#H#/##k,����rd�dɜh��#</w:t>
      </w:r>
      <w:r>
        <w:rPr/>
        <w:t>憜</w:t>
      </w:r>
      <w:r>
        <w:rPr/>
        <w:t>B���D0�#à�#���@2�w�H#�ƻ�</w:t>
        <w:tab/>
        <w:t>�'#%##v###:���d6N�20���х��D�=(#Z��´�ǈFA#�tub##�RH��#�����b#��w&gt;3�&lt;��g�lr��Um#��"##�K̿PR���#�e��#��e�#</w:t>
      </w:r>
      <w:r>
        <w:rPr>
          <w:rtl w:val="true"/>
        </w:rPr>
        <w:t>ێ</w:t>
      </w:r>
      <w:r>
        <w:rPr/>
        <w:t>�</w:t>
      </w:r>
      <w:r>
        <w:rPr/>
        <w:t>~a��2�&gt;����Y�"aob9�#W�#z#}�X[�k�"��I�~�/�#�</w:t>
        <w:br/>
        <w:t>�1��΁OP�_�#�3�b��#</w:t>
      </w:r>
      <w:r>
        <w:rPr/>
        <w:t>ِ</w:t>
      </w:r>
      <w:r>
        <w:rPr/>
        <w:t>�6�}#���#�}�)�@��͌M�#�#�R��^D�i��˅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  <w:r>
        <w:rPr/>
        <w:t>꺄��</w:t>
      </w:r>
      <w:r>
        <w:rPr/>
        <w:t>?�M'���l����#K��x���~�Yk##�,��T���=l��|z��D!���J��GK</w:t>
      </w:r>
      <w:r>
        <w:rPr>
          <w:rtl w:val="true"/>
        </w:rPr>
        <w:t>و</w:t>
      </w:r>
      <w:r>
        <w:rPr/>
        <w:t>a@X�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|�[#�J��|Y</w:t>
        <w:br/>
        <w:t>#��#Zf##Cg�r��§2%#Bw\�M##xe�[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#_��A��(���YI���`��U�4��$ƴ#ygq5_�rҚ#�Q��0t�#;+��'ȡ'�#�tŝ�/���#�}C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r�↝�#mi</w:t>
        <w:tab/>
        <w:t>�#�I���!G�?����FsJ�#�m#���#"9�&lt;4L`i����Y�V�U!���#�ӗ���E���#R#������k��?R#R)DŹ�b��#�#�EH��;�#�b;Y�#�$�#Һ�k&lt;z-�%(#��Sh��[����0��U�h##����###���r��n�����T=#*#</w:t>
        <w:br/>
        <w:t>#/�2#�d1����:ҹu{�n�4����z��?JG�#</w:t>
        <w:tab/>
        <w:t>s�</w:t>
        <w:br/>
        <w:t>[��</w:t>
      </w:r>
      <w:r>
        <w:rPr/>
        <w:t>݂��</w:t>
      </w:r>
      <w:r>
        <w:rPr/>
        <w:t>#�py�#��es|���W�#�nH�_��C��</w:t>
        <w:br/>
        <w:t>0�7ꮬ</w:t>
      </w:r>
      <w:r>
        <w:rPr>
          <w:rtl w:val="true"/>
        </w:rPr>
        <w:t>ڥ</w:t>
      </w:r>
      <w:r>
        <w:rPr/>
        <w:t>q#�#�n�.c</w:t>
        <w:br/>
        <w:t xml:space="preserve"> T|���񵭐[#��#38(��5�</w:t>
        <w:br/>
        <w:t>�I��&amp;����Vw��,5�A'�,##�tI�0�.##��#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,TX</w:t>
      </w:r>
      <w:r>
        <w:rPr>
          <w:rtl w:val="true"/>
        </w:rPr>
        <w:t>ۇ��܏</w:t>
      </w:r>
      <w:r>
        <w:rPr/>
        <w:t>US���a4��3]��E`###�|���ǡr#��5}S;#@��.���#R��#��L"###�F�4m3##���e[�8##-G�33#</w:t>
      </w:r>
      <w:r>
        <w:rPr>
          <w:rtl w:val="true"/>
        </w:rPr>
        <w:t>ک</w:t>
      </w:r>
      <w:r>
        <w:rPr/>
        <w:t>�</w:t>
      </w:r>
      <w:r>
        <w:rPr/>
        <w:t>B��3$�/���#)�o���-%�#�}��&amp;B#3n}O#���#3}D����#Oz�*�N���-E�]ѱ˙gx���#i�&amp;��=[#6��-�^�Z2�T�=6f9:о�\�#��#��6�o}#Cm�Ic�$��#;��</w:t>
      </w:r>
      <w:r>
        <w:rPr>
          <w:rtl w:val="true"/>
        </w:rPr>
        <w:t>־</w:t>
      </w:r>
      <w:r>
        <w:rPr/>
        <w:t>w#��d</w:t>
        <w:tab/>
        <w:t>#8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5m��&gt;���`:##�</w:t>
      </w:r>
    </w:p>
    <w:p>
      <w:pPr>
        <w:pStyle w:val="PreformattedText"/>
        <w:bidi w:val="0"/>
        <w:jc w:val="left"/>
        <w:rPr/>
      </w:pPr>
      <w:r>
        <w:rPr/>
        <w:t>x��հv2T��-9&gt;</w:t>
        <w:br/>
        <w:t>�n����d��Ju�w�����#Y=a�#�`��0�</w:t>
      </w:r>
      <w:r>
        <w:rPr/>
        <w:t>؃</w:t>
      </w:r>
      <w:r>
        <w:rPr/>
        <w:t>&gt;</w:t>
      </w:r>
      <w:r>
        <w:rPr/>
        <w:t>딵�</w:t>
      </w:r>
      <w:r>
        <w:rPr/>
        <w:t>#&lt;_�#vjQ�rY8#[�#Y��L~#���1#Zƛ��Fȕ#]�o#"�ӢC�Q�#�#����T[����Wr#P#p.#K� p��P#��~x#�#Ӷ�#�^&amp;�#�&amp;#�#��8p&gt;f#j�ɐ�7Y)�9�[,���#��*��Q#m#q$���Z��4I����V��#�h�#$#xS�#Cn�"�9Β5����#b����yh�##�#���K�##~����o��M��+��0�q9#���h#X#0�&amp;=6�</w:t>
      </w:r>
      <w:r>
        <w:rPr>
          <w:rtl w:val="true"/>
        </w:rPr>
        <w:t>ף</w:t>
      </w:r>
      <w:r>
        <w:rPr/>
        <w:t>x�����P�dH#}J7</w:t>
      </w:r>
      <w:r>
        <w:rPr>
          <w:rtl w:val="true"/>
        </w:rPr>
        <w:t>ބ</w:t>
      </w:r>
      <w:r>
        <w:rPr/>
        <w:t>8</w:t>
      </w:r>
      <w:r>
        <w:rPr/>
        <w:t>߰</w:t>
      </w:r>
      <w:r>
        <w:rPr/>
        <w:t>�</w:t>
      </w:r>
      <w:r>
        <w:rPr/>
        <w:t>t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#�\)$!2�@��7Z��0+̥##��'&amp;�1��#�#</w:t>
        <w:br/>
        <w:t>b|��&gt;?d��8�̤=i�}�Ml�###G�/�7k6</w:t>
      </w:r>
      <w:r>
        <w:rPr>
          <w:rtl w:val="true"/>
        </w:rPr>
        <w:t>ޘ</w:t>
      </w:r>
      <w:r>
        <w:rPr/>
        <w:t>�</w:t>
      </w:r>
      <w:r>
        <w:rPr/>
        <w:t>B��.����_V�=#�9�m&lt;-t�b#�&lt;O�J�</w:t>
        <w:tab/>
      </w:r>
    </w:p>
    <w:p>
      <w:pPr>
        <w:pStyle w:val="PreformattedText"/>
        <w:bidi w:val="0"/>
        <w:jc w:val="left"/>
        <w:rPr/>
      </w:pPr>
      <w:r>
        <w:rPr/>
        <w:t>S0Ap�[�Q#L'����</w:t>
        <w:br/>
        <w:t>.Ѽ</w:t>
      </w:r>
      <w:r>
        <w:rPr/>
        <w:t>큎�</w:t>
      </w:r>
      <w:r>
        <w:rPr/>
        <w:t>m���^C���b��(#kS;jPm��##&lt;����c�?�k_րŅ����IG����sp��k��#��</w:t>
        <w:tab/>
        <w:t>P</w:t>
      </w:r>
      <w:r>
        <w:rPr/>
        <w:t>֗�</w:t>
      </w:r>
      <w:r>
        <w:rPr/>
        <w:t>6��`�O�#���ΤD�f-��c�(�#@�7#\#J�#�&lt;#Sk#���[�H�N��</w:t>
      </w:r>
      <w:r>
        <w:rPr/>
        <w:t>ۜ��</w:t>
      </w:r>
      <w:r>
        <w:rPr/>
        <w:t>ӄ�n��ϰ�</w:t>
      </w:r>
      <w:r>
        <w:rPr>
          <w:rtl w:val="true"/>
        </w:rPr>
        <w:t>ڻ</w:t>
      </w:r>
      <w:r>
        <w:rPr>
          <w:rtl w:val="true"/>
        </w:rPr>
        <w:t>#�</w:t>
      </w:r>
      <w:r>
        <w:rPr/>
        <w:t>22</w:t>
      </w:r>
      <w:r>
        <w:rPr/>
        <w:t>]$����#s0#2)#Ү#Q_O�%g���#E�5��t3��z���#&lt;�����#��]��B1�</w:t>
      </w:r>
      <w:r>
        <w:rPr>
          <w:rtl w:val="true"/>
        </w:rPr>
        <w:t>ژ��</w:t>
      </w:r>
      <w:r>
        <w:rPr>
          <w:rtl w:val="true"/>
        </w:rPr>
        <w:t>#</w:t>
      </w:r>
      <w:r>
        <w:rPr/>
        <w:t>7</w:t>
      </w:r>
      <w:r>
        <w:rPr/>
        <w:t>##��v1N��#�bɯ�sSp�y�#l_/%��͑#Y�RN��^�}�H�kC�����~i�=�%4#�}�@�#�</w:t>
      </w:r>
      <w:r>
        <w:rPr/>
        <w:t>ۡ�</w:t>
      </w:r>
      <w:r>
        <w:rPr/>
        <w:t>#�����36m��"R#a���W#�a.���U��:�##��L�on#=��"�cN��°pyO#��9�8��b���</w:t>
      </w:r>
      <w:r>
        <w:rPr/>
        <w:t>٬</w:t>
      </w:r>
      <w:r>
        <w:rPr/>
        <w:t>�</w:t>
      </w:r>
      <w:r>
        <w:rPr/>
        <w:t>?F^u�# ��#</w:t>
      </w:r>
      <w:r>
        <w:rPr/>
        <w:t>ۗ��</w:t>
      </w:r>
      <w:r>
        <w:rPr/>
        <w:t>A����</w:t>
        <w:tab/>
        <w:t>�ο�ag#]��x�0i�nD�#Vv�����#��D�z#�#�ŷ��#�Q/.g#��Q7�</w:t>
      </w:r>
      <w:r>
        <w:rPr>
          <w:rtl w:val="true"/>
        </w:rPr>
        <w:t>מ</w:t>
      </w:r>
      <w:r>
        <w:rPr/>
        <w:t>#e�w#�l�Έ/���Ql��"L�9��3�t��in��#�b;j��;��e</w:t>
        <w:br/>
        <w:t>�n�#+�#�����3�r��.�qV#��#��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ɚ��9�#k#��h��T##k�-#OJ#2</w:t>
      </w:r>
      <w:r>
        <w:rPr>
          <w:rtl w:val="true"/>
        </w:rPr>
        <w:t>ڱ</w:t>
      </w:r>
      <w:r>
        <w:rPr/>
        <w:t>;#�sNY��g��y�#R/��2rʷ#�v��Y�q�}�#'#^��K</w:t>
      </w:r>
      <w:r>
        <w:rPr/>
        <w:t>ؙ�</w:t>
      </w:r>
      <w:r>
        <w:rPr/>
        <w:t>5�#H'�#�</w:t>
        <w:br/>
        <w:t>� 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;�V��%#�</w:t>
        <w:tab/>
        <w:t>�5����#.�^��U</w:t>
      </w:r>
      <w:r>
        <w:rPr/>
        <w:t>ホ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 +��###`#L`�H�^����+�1��t`JL#G�N(]��</w:t>
        <w:tab/>
        <w:t>@��#���</w:t>
        <w:br/>
        <w:t>}G�#��#��-��#e����Ώwv�#G�z�ʁ#��x&lt;S##_��ղ-#�3�Z#�#��#+�W#��f9</w:t>
        <w:tab/>
        <w:t>��Ni�#</w:t>
      </w:r>
      <w:r>
        <w:rPr>
          <w:rtl w:val="true"/>
        </w:rPr>
        <w:t>ݼ</w:t>
      </w:r>
      <w:r>
        <w:rPr/>
        <w:t>a�!#HeJ��j#��#��(2�bE��#</w:t>
      </w:r>
      <w:r>
        <w:rPr>
          <w:rtl w:val="true"/>
        </w:rPr>
        <w:t>ݶ</w:t>
      </w:r>
      <w:r>
        <w:rPr/>
        <w:t>�</w:t>
      </w:r>
      <w:r>
        <w:rPr/>
        <w:t>�c#��#P�W��&amp;Bf���#Y7#��&amp;���L�\*��s�0�</w:t>
        <w:tab/>
        <w:t>eί-#��� �3!�T�#��</w:t>
      </w:r>
      <w:r>
        <w:rPr>
          <w:rtl w:val="true"/>
        </w:rPr>
        <w:t>ہ</w:t>
      </w:r>
      <w:r>
        <w:rPr/>
        <w:t>#�Q#�_Ng#xSɍ�#b|-&lt;#���d#1�n�^�͕��^W#�#����#�d�'g��6B���W�A#�#��}�e�]�=���B҂#��#</w:t>
      </w:r>
      <w:r>
        <w:rPr/>
        <w:t>寈�</w:t>
      </w:r>
      <w:r>
        <w:rPr/>
        <w:t>#n�o����#j�y�#p#&amp;E�.#�</w:t>
      </w:r>
      <w:r>
        <w:rPr>
          <w:rtl w:val="true"/>
        </w:rPr>
        <w:t>ه</w:t>
      </w:r>
      <w:r>
        <w:rPr/>
        <w:t>�</w:t>
      </w:r>
      <w:r>
        <w:rPr/>
        <w:t>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o2��}@��&lt;ZDlD</w:t>
      </w:r>
      <w:r>
        <w:rPr/>
        <w:t>٪��</w:t>
      </w:r>
      <w:r>
        <w:rPr/>
        <w:t>\D#�(�*#�C(�#wm£�[�Y;H#��k�����}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|c���s#���'</w:t>
      </w:r>
      <w:r>
        <w:rPr/>
        <w:t>ቦ�</w:t>
      </w:r>
      <w:r>
        <w:rPr/>
        <w:t>#�a�X@D~#��##�#&lt;�|�##���#d�t�I�E�#���^�p��S��y#��#V##�e[!�1</w:t>
      </w:r>
    </w:p>
    <w:p>
      <w:pPr>
        <w:pStyle w:val="PreformattedText"/>
        <w:bidi w:val="0"/>
        <w:jc w:val="left"/>
        <w:rPr/>
      </w:pPr>
      <w:r>
        <w:rPr/>
        <w:t>#=4�</w:t>
      </w:r>
      <w:r>
        <w:rPr>
          <w:rtl w:val="true"/>
        </w:rPr>
        <w:t>߁</w:t>
      </w:r>
      <w:r>
        <w:rPr/>
        <w:t>�</w:t>
      </w:r>
      <w:r>
        <w:rPr/>
        <w:t>#_���h�#jHU#^##d/1</w:t>
      </w:r>
      <w:r>
        <w:rPr>
          <w:rtl w:val="true"/>
        </w:rPr>
        <w:t>ט</w:t>
      </w:r>
      <w:r>
        <w:rPr>
          <w:rtl w:val="true"/>
        </w:rPr>
        <w:t>&gt;#</w:t>
      </w:r>
      <w:r>
        <w:rPr>
          <w:rtl w:val="true"/>
        </w:rPr>
        <w:t>ߏ</w:t>
      </w:r>
      <w:r>
        <w:rPr/>
        <w:t>�</w:t>
      </w:r>
      <w:r>
        <w:rPr/>
        <w:t>k���]F�#�?.�L##�%(#��2X�n/a���_L�A�#U�����n��a���#aV�)&gt;��ɶj�#�"!a���s:Pkwz�9]��g��AZ�&amp;�##���}��</w:t>
      </w:r>
      <w:r>
        <w:rPr/>
        <w:t>톻����</w:t>
      </w:r>
      <w:r>
        <w:rPr/>
        <w:t>$�'cP�#j�2#sI��</w:t>
        <w:br/>
        <w:t>#���Ш�#1�������#���#�'&lt;�##��t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####��b��,aȧ�W</w:t>
      </w:r>
    </w:p>
    <w:p>
      <w:pPr>
        <w:pStyle w:val="PreformattedText"/>
        <w:bidi w:val="0"/>
        <w:jc w:val="left"/>
        <w:rPr/>
      </w:pPr>
      <w:r>
        <w:rPr/>
        <w:t>#���X��G'�#z5�EJ�7</w:t>
        <w:tab/>
        <w:t>�M�5/�V�p.#�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?#6���|#�ԇ-l+v�</w:t>
        <w:tab/>
        <w:t>n65</w:t>
      </w:r>
      <w:r>
        <w:rPr>
          <w:rtl w:val="true"/>
        </w:rPr>
        <w:t>؝</w:t>
      </w:r>
      <w:r>
        <w:rPr/>
        <w:t>��</w:t>
      </w:r>
      <w:r>
        <w:rPr/>
        <w:t>i`��[`#�n�6�ƶ#&gt;#Y&lt;zF��#R�Ka��B&amp;##�&gt;~##]@�j�,�IuT#���##dC��`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H���o&gt;2�#S�W#A�'��a#�9$���D�3����#'o�#�</w:t>
      </w:r>
      <w:r>
        <w:rPr>
          <w:rtl w:val="true"/>
        </w:rPr>
        <w:t>צ</w:t>
      </w:r>
      <w:r>
        <w:rPr/>
        <w:t>9</w:t>
      </w:r>
      <w:r>
        <w:rPr/>
        <w:t>�A#7��ղXDp��</w:t>
        <w:br/>
        <w:t>#�}�#Л-#o#</w:t>
        <w:tab/>
        <w:t>�#ɖ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A</w:t>
        <w:tab/>
        <w:t>eN�����(*WK�[�#����#�|�i#�</w:t>
        <w:tab/>
        <w:t>�x��|v�h##�V@#�q�)�</w:t>
        <w:tab/>
        <w:t>Ʊ8</w:t>
        <w:tab/>
        <w:t>�#,�#�O,�r���"F(�&gt;`Ae�=�jǍȉp������Q�</w:t>
        <w:br/>
        <w:t>ő#�#��e��c(�</w:t>
        <w:tab/>
        <w:t>`�Yz�����N#����#VĘɪH�:��#���Mg5���+Ԅ��#</w:t>
      </w:r>
      <w:r>
        <w:rPr>
          <w:rtl w:val="true"/>
        </w:rPr>
        <w:t>ݔ</w:t>
      </w:r>
      <w:r>
        <w:rPr/>
        <w:t>Nd#���#</w:t>
      </w:r>
    </w:p>
    <w:p>
      <w:pPr>
        <w:pStyle w:val="PreformattedText"/>
        <w:bidi w:val="0"/>
        <w:jc w:val="left"/>
        <w:rPr/>
      </w:pPr>
      <w:r>
        <w:rPr/>
        <w:t>:E��</w:t>
      </w:r>
      <w:r>
        <w:rPr/>
        <w:t>֔</w:t>
      </w:r>
      <w:r>
        <w:rPr>
          <w:rtl w:val="true"/>
        </w:rPr>
        <w:t>ۃ</w:t>
      </w:r>
      <w:r>
        <w:rPr/>
        <w:t>�</w:t>
      </w:r>
      <w:r>
        <w:rPr/>
        <w:t>y��#�&amp;��N��##����L� �h�"Q#"8�4�###�d���0�#��ˉ#&gt;###���^^#��r#rI��Kl4�</w:t>
      </w:r>
      <w:r>
        <w:rPr>
          <w:rtl w:val="true"/>
        </w:rPr>
        <w:t>ތ</w:t>
      </w:r>
      <w:r>
        <w:rPr/>
        <w:t>j�P#]�7z�r�#@:��t��5#�m�� N�3#�N�#�z�8X�##�U#�l�/R�=j</w:t>
        <w:tab/>
        <w:t>L#r��|�s`�a$-��##AX"�:˒���#�C#HYxy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B�}�J�u�#��</w:t>
      </w:r>
      <w:r>
        <w:rPr/>
        <w:t>浍</w:t>
      </w:r>
      <w:r>
        <w:rPr/>
        <w:t>{ :��@�2_�#�#Џ��sP##9�t?L�����5��D��#�N</w:t>
      </w:r>
    </w:p>
    <w:p>
      <w:pPr>
        <w:pStyle w:val="PreformattedText"/>
        <w:bidi w:val="0"/>
        <w:jc w:val="left"/>
        <w:rPr/>
      </w:pPr>
      <w:r>
        <w:rPr/>
        <w:t>##�sD1�Z�E�7#J�����#�6�##c#VT#N#��{�����/c��{D��UL��'#���_����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Ĕ�f�����|</w:t>
        <w:br/>
        <w:t>#��#��E#���#�e2�##��\=sV���H*L��fx�|###��#W</w:t>
      </w:r>
      <w:r>
        <w:rPr/>
        <w:t>֑</w:t>
      </w:r>
      <w:r>
        <w:rPr>
          <w:rtl w:val="true"/>
        </w:rPr>
        <w:t>پ</w:t>
      </w:r>
      <w:r>
        <w:rPr/>
        <w:t>#�'oY0G�_�#2#�+�@�;�_��n�_�#@</w:t>
      </w:r>
      <w:r>
        <w:rPr/>
        <w:t>ْ��</w:t>
      </w:r>
      <w:r>
        <w:rPr/>
        <w:t>#�X#�*�\&amp;}4ex�u�#�$�#$H{�a��\*�-#K ���#Xj�9�d̈4�r�#L�%#H0Ϟ_�.�RJmOATC#�u1�0u~e;�����e�#�##�9(vu�$�w�p#��#</w:t>
        <w:tab/>
        <w:t>:��dTɄ[�v�#J�</w:t>
      </w:r>
      <w:r>
        <w:rPr/>
        <w:t>؄</w:t>
      </w:r>
      <w:r>
        <w:rPr/>
        <w:t>�</w:t>
      </w:r>
      <w:r>
        <w:rPr/>
        <w:t>#�;���,����#*��#�p�{O�̴4��;�y�&amp;</w:t>
        <w:tab/>
        <w:t>�@}t�</w:t>
        <w:tab/>
      </w:r>
      <w:r>
        <w:rPr/>
        <w:t>ٝ</w:t>
      </w:r>
      <w:r>
        <w:rPr/>
        <w:t>#�c:EM#�s�#N�3�#��#O�`���G�a</w:t>
      </w:r>
    </w:p>
    <w:p>
      <w:pPr>
        <w:pStyle w:val="PreformattedText"/>
        <w:bidi w:val="0"/>
        <w:jc w:val="left"/>
        <w:rPr/>
      </w:pPr>
      <w:r>
        <w:rPr/>
        <w:t>qe�6</w:t>
      </w:r>
      <w:r>
        <w:rPr>
          <w:rtl w:val="true"/>
        </w:rPr>
        <w:t>ޥ</w:t>
      </w:r>
      <w:r>
        <w:rPr/>
        <w:t>*[s#�D��#�2a�ls�7O�x�L�'�,GT|�� Y����!���\Ya�hwr��L�x|�G�Z�N�P�</w:t>
      </w:r>
      <w:r>
        <w:rPr>
          <w:rtl w:val="true"/>
        </w:rPr>
        <w:t>ڈ</w:t>
      </w:r>
      <w:r>
        <w:rPr/>
        <w:t>e��/��dO`H�A��*W]+��&gt;�T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E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�̔��#N</w:t>
        <w:br/>
        <w:t>C#�3`-/��iTN��</w:t>
      </w:r>
      <w:r>
        <w:rPr/>
        <w:t>ؖ</w:t>
      </w:r>
      <w:r>
        <w:rPr/>
        <w:t>N/##�#�}����0ӄ&amp;�g����2��</w:t>
      </w:r>
      <w:r>
        <w:rPr/>
        <w:t>ꁾ</w:t>
      </w:r>
      <w:r>
        <w:rPr/>
        <w:t>`#��};��B##�r'u}</w:t>
      </w:r>
      <w:r>
        <w:rPr/>
        <w:t>۪</w:t>
      </w:r>
      <w:r>
        <w:rPr/>
        <w:t>kU�#f*ug/Ċ�G��#�HP� �#f���l=���P#.l��#��V#�#Է|� # ##]t�#�;��!o?C6���;��#�&amp;��L���m~ ��ʦJOL:#�mp��F#%�{]*�1#�#,G�*�#.�1�~6#;##����#�?t###�u����c1r���)��6�"�</w:t>
        <w:br/>
      </w:r>
      <w:r>
        <w:rPr/>
        <w:t>۷</w:t>
      </w:r>
      <w:r>
        <w:rPr/>
        <w:t>#Gv9����$P���;��Y����]$R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a�#�t%��j`��9�7L[j$�g##"§Q��c����ͭ�i��#x��</w:t>
        <w:tab/>
        <w:t>�!M�ōxX6)+V#*E#t�#=ʽg��#$�r�&amp;����z�n�#Z��h�4�_"��q�D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ܙ</w:t>
      </w:r>
      <w:r>
        <w:rPr/>
        <w:t>��</w:t>
      </w:r>
      <w:r>
        <w:rPr/>
        <w:t>?x}=5Dbo��,��=�#C��"E#Ϭ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��#d�I�l�`�'=`# </w:t>
      </w:r>
      <w:r>
        <w:rPr/>
        <w:t>ֽ</w:t>
      </w:r>
      <w:r>
        <w:rPr/>
        <w:t>fΧV�|]�I�--�+#�δ.�M�#��</w:t>
      </w:r>
      <w:r>
        <w:rPr>
          <w:rtl w:val="true"/>
        </w:rPr>
        <w:t>ސ</w:t>
      </w:r>
      <w:r>
        <w:rPr/>
        <w:t>�</w:t>
      </w:r>
      <w:r>
        <w:rPr/>
        <w:t>A�:��&amp;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j�</w:t>
        <w:br/>
        <w:t>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j#�#�#���իO#�##;#����� ��P##n5~B����2�</w:t>
      </w:r>
      <w:r>
        <w:rPr>
          <w:rtl w:val="true"/>
        </w:rPr>
        <w:t>ގ����</w:t>
      </w:r>
      <w:r>
        <w:rPr/>
        <w:t>4</w:t>
      </w:r>
      <w:r>
        <w:rPr/>
        <w:t>/��#��</w:t>
        <w:tab/>
        <w:t>�#I�7��sj#�WRU�`0�#t��B�w�N�U���/##Cv��#�###:�=J��5RuMBh�ƥ�5��#�#�#�H�e��5EI��e:��</w:t>
        <w:br/>
        <w:t>��ȌK����#$�~����G����c�0X�?.�(#x�3?�#J$�H{*�#Ϛ#n�#"� �</w:t>
        <w:br/>
      </w:r>
    </w:p>
    <w:p>
      <w:pPr>
        <w:pStyle w:val="PreformattedText"/>
        <w:bidi w:val="0"/>
        <w:jc w:val="left"/>
        <w:rPr/>
      </w:pPr>
      <w:r>
        <w:rPr/>
        <w:t>ę#�Ω�n��(D�##</w:t>
        <w:tab/>
        <w:t>�#f�Çt/�r�C�6|-#u�q��#k�E&amp;�V�#R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b�j�umG�V�h�����z�ɟDQ�#g"�#�V5��eB�,���ZPp.#�DQ'dZ�2��5��s� 3y�P�#AWb</w:t>
        <w:br/>
        <w:t>##��e2#�nU)#�#�^�$�����#�H�H���*�#�@q�#g�zǷ�P##O��0��&amp;}#��#�9�x,9��C��.s��!�J#���l��Sh�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</w:t>
      </w:r>
      <w:r>
        <w:rPr>
          <w:rtl w:val="true"/>
        </w:rPr>
        <w:t>܉�</w:t>
      </w:r>
      <w:r>
        <w:rPr>
          <w:rtl w:val="true"/>
        </w:rPr>
        <w:t>=�!�</w:t>
      </w:r>
      <w:r>
        <w:rPr/>
        <w:t>4</w:t>
      </w:r>
      <w:r>
        <w:rPr/>
        <w:t>��~��B�E�p[Y'#��</w:t>
      </w:r>
      <w:r>
        <w:rPr/>
        <w:t>۵�</w:t>
      </w:r>
      <w:r>
        <w:rPr/>
        <w:t>I}#�ab�o��c�#6ԓ�Ē-x��.��e.�B85��E��}�8r#�2dg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س</w:t>
      </w:r>
      <w:r>
        <w:rPr/>
        <w:t>��</w:t>
      </w:r>
      <w:r>
        <w:rPr/>
        <w:t>~a=��K_�G�&gt;�V�9��</w:t>
        <w:br/>
        <w:t>�?#�̒X�}&lt;o���oT ��wp�8�c������\b</w:t>
      </w:r>
      <w:r>
        <w:rPr>
          <w:rtl w:val="true"/>
        </w:rPr>
        <w:t>ٯ</w:t>
      </w:r>
      <w:r>
        <w:rPr/>
        <w:t>A��#���tJ</w:t>
      </w:r>
      <w:r>
        <w:rPr/>
        <w:t>鹢�</w:t>
      </w:r>
      <w:r>
        <w:rPr/>
        <w:t>[���&amp;#4!G}nr�</w:t>
      </w:r>
      <w:r>
        <w:rPr>
          <w:rtl w:val="true"/>
        </w:rPr>
        <w:t>پ</w:t>
      </w:r>
      <w:r>
        <w:rPr/>
        <w:t>#�)]</w:t>
      </w:r>
      <w:r>
        <w:rPr/>
        <w:t>1</w:t>
      </w:r>
      <w:r>
        <w:rPr/>
        <w:t>�xT�##�#w</w:t>
        <w:br/>
        <w:t>��1��%?6�Ϝ�#Y�#������#�s�Ǘ�M���e#D�#�/�</w:t>
      </w:r>
      <w:r>
        <w:rPr>
          <w:rtl w:val="true"/>
        </w:rPr>
        <w:t>ݡ</w:t>
      </w:r>
      <w:r>
        <w:rPr/>
        <w:t>�</w:t>
      </w:r>
      <w:r>
        <w:rPr/>
        <w:t>`����S&amp;�#Z�#bq���ţaD�U0Ԃ#�4]�K5�űN���ӐA�&amp;�=�W#^#�#g�����"#</w:t>
        <w:br/>
        <w:t>r0b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lt;�XG#i��##3��_N��S�#C�6Q1{#�XK�B��</w:t>
      </w:r>
      <w:r>
        <w:rPr/>
        <w:t>݇</w:t>
      </w:r>
      <w:r>
        <w:rPr/>
        <w:t>b#қ#̶</w:t>
      </w:r>
      <w:r>
        <w:rPr/>
        <w:t>ܷ</w:t>
      </w:r>
      <w:r>
        <w:rPr/>
        <w:t>K��n0ȩ��3�}%#|w�##������@���#�O:��;@(�o��L�˪ #""\��(���#)3� $Y�A�#Я#��#����OS*�#</w:t>
        <w:br/>
        <w:t>�V�]��##GAl|�#</w:t>
      </w:r>
      <w:r>
        <w:rPr/>
        <w:t>䴎</w:t>
      </w:r>
      <w:r>
        <w:rPr/>
        <w:t>~lq���3#���##��#��Q(ZL</w:t>
      </w:r>
      <w:r>
        <w:rPr>
          <w:rtl w:val="true"/>
        </w:rPr>
        <w:t>܊</w:t>
      </w:r>
      <w:r>
        <w:rPr/>
        <w:t>�</w:t>
      </w:r>
      <w:r>
        <w:rPr/>
        <w:t>!BrH�#&lt;#0�#�D#�#��ȠN]WV���</w:t>
      </w:r>
    </w:p>
    <w:p>
      <w:pPr>
        <w:pStyle w:val="PreformattedText"/>
        <w:bidi w:val="0"/>
        <w:jc w:val="left"/>
        <w:rPr/>
      </w:pPr>
      <w:r>
        <w:rPr/>
        <w:t>'�g7q0&gt;�yB3r�wS"H��}=</w:t>
      </w:r>
      <w:r>
        <w:rPr/>
        <w:t>靠</w:t>
      </w:r>
      <w:r>
        <w:rPr/>
        <w:t>s�</w:t>
        <w:tab/>
        <w:t>9��N#�#��Q7�UL/��`�h8G�3���?�#�d?q�����#m��&gt;�Xfz#h��#?,����Y\b�U#���WB�������i��yΉx��,,�nOx�&amp;�#[7#6�r�#͏|~##���6`.s#�E���#WN]Dկ񉧰�#��#*MW�zh&gt;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#O�#ʧZ�d]�8�$J�k�#����6�#^�@6���,�5��;����EƊ���RkWqM�B����#��+A��}�G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џ?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�j �V</w:t>
      </w:r>
      <w:r>
        <w:rPr>
          <w:rtl w:val="true"/>
        </w:rPr>
        <w:t>ޞ</w:t>
      </w:r>
      <w:r>
        <w:rPr/>
        <w:t>��</w:t>
      </w:r>
      <w:r>
        <w:rPr/>
        <w:t>#t|�A't�#E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ozens K.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ee M.J.############6###########Microsoft Office Word###@####��e####@####�YN4T�#@####���a��#@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University of Southampton#######################(</w:t>
        <w:b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����###�###�###�###�###�###�###�����###�###�###�###�###�###�###�������������###�#######����####R#o#o#t# #E#n#t#r#y#################################################��������#####</w:t>
        <w:tab/>
        <w:t>######�######F############�@��w��#�###@#######D#a#t#a#########################################################</w:t>
        <w:br/>
        <w:t>###������������####################################�###########1#T#a#b#l#e#############################################################��������####################################�###�&amp;######W#o#r#d#D#o#c#u#m#e#n#t#############################################</w:t>
        <w:br/>
        <w:t>#######����#########################################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��w��#�@��w��#############I#P#0#4#�#�#I#L#�#�#�#4#Q#�#I#L#B#P#�#�#�#A#=#=#################2###��������########################����w��#����w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##C#o#m#p#O#b#j#############################################################����########################################r#######�#�#W#�#N#T#�#O#�#�#W#�#4#�#�#A#�#2#I#U#R#�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����w��#����w��#########################����############����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����####################����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FormTemplates xmlns="http://schemas.microsoft.com/sharepoint/v3/contenttype/forms"&gt;&lt;Display&gt;DocumentLibraryForm&lt;/Display&gt;&lt;Edit&gt;DocumentLibraryForm&lt;/Edit&gt;&lt;New&gt;DocumentLibraryForm&lt;/New&gt;&lt;/FormTemplates&gt;.org/officeDocument/2006/bibliography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F9EF620-0BB2-4FA2-9E42-120B04FAF4A4}" xmlns:ds="http://schemas.openxmlformats.org/officeDocument/2006/customXml"/&gt;tp://schemas.openxmlformats.org/officeDocument/2006/cus����########����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##��#</w:t>
        <w:br/>
        <w:t>##����#</w:t>
        <w:tab/>
        <w:t>######�######F ###Microsoft Word 97-2003 Document#</w:t>
        <w:br/>
        <w:t>###MSWordDoc#####Word.Document.8#�9�q##########################tp://schemas.openxmlformats.org/officeDocument/2006/bibliography"&gt;&lt;/b:Sources&gt;temID="{488BC539-1EE4-47B2-A5E8-AAF0FEB8F3C1}" xml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I#t#e#m#########################################################</w:t>
        <w:br/>
        <w:t>###����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P#r#o#p#e#r#t#i#e#s#################################################������������########################################d#######�#�#�#T#�#�#�#P#�#�#�#I#T#�#�#�#W#�#D#�#B#Q#=#=#################2###��������########################����w��#�@��w��#############I#t#e#m#########################################################</w:t>
        <w:br/>
        <w:t>###����####����########################################�&amp;######P#r#o#p#e#r#t#i#e#s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storeItem ds:itemID="{35B2A5CE-8E3B-45D3-B27A-FB008DC21446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69348FA-0F1E-4FBB-884F-4D2A5A60F105}" xmlns:ds="http://schemas.openxmlformats.org/officeDocument/2006/cus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