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#�#�##############z####bjbjj�j�##################</w:t>
        <w:tab/>
        <w:t>###�L##�</w:t>
      </w:r>
      <w:r>
        <w:rPr>
          <w:rtl w:val="true"/>
        </w:rPr>
        <w:t>م</w:t>
      </w:r>
      <w:r>
        <w:rPr/>
        <w:t>R2;k#[*��.�t�b#[#��#X��#��j7�/[&amp;��u�8#?8q��VƎ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#�H�K�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a#"%�&lt;v�j�#���#��SPr�ЖD�~#J�#$#��zY�#�om�o�s'_w#�]�]�#�@1!</w:t>
      </w:r>
      <w:r>
        <w:rPr/>
        <w:t>֫</w:t>
      </w:r>
      <w:r>
        <w:rPr/>
        <w:t>#��8�&lt;�&gt;��:���#B���5jpy#�*�)�#���)�##�A9����==#s�g3�H����e���3#m4�sw��6;�T�1��K#&lt;Y����.�#�����N��=__�qs�����W�+�9�,##���t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4</w:t>
      </w:r>
      <w:r>
        <w:rPr/>
        <w:t>�wS���#'7L�(v�</w:t>
        <w:tab/>
        <w:t>�w�l�8*���###:#p��D��$�l����u�#��q##��Fz�wu��b�#�#]�,�#!��#+#��d{}�yIŒ#B#�)#�6��0ŝ𷒷=��#���X���#�f##`#�#*X�n#</w:t>
        <w:br/>
        <w:t>Vc���H�г�*�*#p�G��'5�_��7�g͋In×UG�^+6#[#P�zvv���cf�2ǔ�0��2#Z_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���#��ă�#8t�#!Լ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�</w:t>
      </w:r>
      <w:r>
        <w:rPr/>
        <w:t>#M�'e�</w:t>
      </w:r>
      <w:r>
        <w:rPr/>
        <w:t>቟</w:t>
      </w:r>
      <w:r>
        <w:rPr/>
        <w:t>#����46-HR��(dWw�V#M�C</w:t>
        <w:tab/>
        <w:t>IE�F�d5&gt;�</w:t>
      </w:r>
      <w:r>
        <w:rPr/>
        <w:t>鰹</w:t>
      </w:r>
      <w:r>
        <w:rPr/>
        <w:t>6�3��#�#�����Ԗ�NU�#c�#4�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~p��04##�4T�##��g�H�2��G#I#X\Z��+b#</w:t>
      </w:r>
      <w:r>
        <w:rPr>
          <w:rtl w:val="true"/>
        </w:rPr>
        <w:t>ߊ</w:t>
      </w:r>
      <w:r>
        <w:rPr/>
        <w:t>�</w:t>
      </w:r>
      <w:r>
        <w:rPr/>
        <w:t>#�#��#P��F6#��Xz���J�{6��#O���҉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,�"�#����</w:t>
      </w:r>
      <w:r>
        <w:rPr/>
        <w:t>뒤�</w:t>
      </w:r>
      <w:r>
        <w:rPr/>
        <w:t>#�|Q.�#X�n�B@��;=��7�8@�kը�m�B�aC#[��#�O9����W��#�Sm��`</w:t>
        <w:br/>
        <w:t>���"��2�@���?YĔ�|�g# ��Ӕ��[��#6y#fm�����3W�#��8�����D~#�#�#s�ԉfJ�p��##\#��_#�=�7*�k�,�#Od��#HY#��-�#{4.���'�'</w:t>
      </w:r>
      <w:r>
        <w:rPr>
          <w:rtl w:val="true"/>
        </w:rPr>
        <w:t>س</w:t>
      </w:r>
      <w:r>
        <w:rPr/>
        <w:t>��</w:t>
      </w:r>
      <w:r>
        <w:rPr/>
        <w:t>l#g)����@�#� �</w:t>
        <w:tab/>
        <w:t>4i#�#�nU��� ��#l��G���$O�#�#��S#�##�f#��#���#&amp;W]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Pf�#��\�����j�X8'#��#_�m�#��R�&lt;h#g@</w:t>
      </w:r>
      <w:r>
        <w:rPr/>
        <w:t>༤</w:t>
      </w:r>
      <w:r>
        <w:rPr/>
        <w:t>`3g���=I�h#��e��^��#��ɖg�-�+!��ҵ#`#z�#��R�#�/���(bQ�&lt;D�#*�g���##�k{��</w:t>
        <w:br/>
        <w:t>������g�u���g�v#�e���ъ�F���F#�oTY�K�oX5F��0��n�����8�8#�__�L#�E��2�L�#��`#�CM��s#p&lt;��DD�sCX2'#��%��g��T���(nQ�Ҳ��8Z��VX�R�94#MVd��#�ʮ&amp;v1�v(��#p3�X?u��?�.�-7�!�Hi����:����{�d=</w:t>
      </w:r>
      <w:r>
        <w:rPr>
          <w:rtl w:val="true"/>
        </w:rPr>
        <w:t>گ</w:t>
      </w:r>
      <w:r>
        <w:rPr/>
        <w:t>�</w:t>
      </w:r>
      <w:r>
        <w:rPr/>
        <w:t>:�#�s$@X�ǑJ�L�����G]#iU�GJ���DCA%Y�q�y�U�#</w:t>
        <w:br/>
        <w:t>*�[#IJƕ�rB�y#e�W]���}��N�ʜN&lt;�v#'�C�#B�CEzv���#�"&gt;#&amp;�</w:t>
        <w:tab/>
        <w:t>c�*w#5�}�¨��/���&gt;�" �**c��T#�&lt;��#�d�&lt;$����+��;4�#��j.�#�7ԕ/w�w�\��#I�O��#!rn�2�.ĶЩ�Y��g���L�j&gt;�À�'��#\�D#���&lt;*?��#�T��l����]-�΁7x���79%B#!#y�</w:t>
      </w:r>
    </w:p>
    <w:p>
      <w:pPr>
        <w:pStyle w:val="PreformattedText"/>
        <w:bidi w:val="0"/>
        <w:jc w:val="left"/>
        <w:rPr/>
      </w:pPr>
      <w:r>
        <w:rPr/>
        <w:t>a�#��U�,`��5zS!0!����D����s�.B��t���U��_Έ&lt;�#$�,8���#�J�X��OTr�f�&amp;����y�xQ��o]:W�*�|��</w:t>
      </w:r>
      <w:r>
        <w:rPr/>
        <w:t>ସ�</w:t>
      </w:r>
      <w:r>
        <w:rPr/>
        <w:t>ԍ�!$kɱ��6�/���#f��#�A5#a#�_�D#,#�z�#�e!3/ѳ6���'K,��%1��]D#�=#��5�#�L�T�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k�:���#�Q9�K4�#p[���</w:t>
      </w:r>
      <w:r>
        <w:rPr/>
        <w:t>ّ</w:t>
      </w:r>
      <w:r>
        <w:rPr/>
        <w:t>2�#��6&gt;#�m�}=�s���fD[ωq�#��</w:t>
      </w:r>
      <w:r>
        <w:rPr>
          <w:rtl w:val="true"/>
        </w:rPr>
        <w:t>ڊ</w:t>
      </w:r>
      <w:r>
        <w:rPr/>
        <w:t>��</w:t>
      </w:r>
      <w:r>
        <w:rPr/>
        <w:t>#�*�K(�`9m7��Κ#��#�#��#&amp;�hi#U�oQ�f+y�[�,(�#-#�j�)�����g�;b��bf�r{IV�7����U��Ѥ�##�������Y�,�&gt;�&lt;o#��#��u[�-�x�(�</w:t>
      </w:r>
      <w:r>
        <w:rPr>
          <w:rtl w:val="true"/>
        </w:rPr>
        <w:t>ݗ</w:t>
      </w:r>
      <w:r>
        <w:rPr/>
        <w:t>�</w:t>
      </w:r>
      <w:r>
        <w:rPr/>
        <w:t>&lt;qlr�8##��l0]�w�5y��#��&lt;#�#��R</w:t>
        <w:br/>
        <w:t>p�%��Ђ5%#Z4�n#[��R�Wd58�(2i#R����`#KG @?�#R$�e�#k��8��</w:t>
      </w:r>
      <w:r>
        <w:rPr/>
        <w:t>煆</w:t>
      </w:r>
      <w:r>
        <w:rPr/>
        <w:t>M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��.�6��1Ƽ��#�j#��[G#���~���w�/, �VR4�##�(��l��z#�#�!8$E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�v#T�T���#�</w:t>
      </w:r>
    </w:p>
    <w:p>
      <w:pPr>
        <w:pStyle w:val="PreformattedText"/>
        <w:bidi w:val="0"/>
        <w:jc w:val="left"/>
        <w:rPr/>
      </w:pPr>
      <w:r>
        <w:rPr/>
        <w:t>KU�X9��������;&amp;�#</w:t>
      </w:r>
      <w:r>
        <w:rPr/>
        <w:t>᭗��</w:t>
      </w:r>
      <w:r>
        <w:rPr/>
        <w:t>#�(_�6��T��#�EJ��|~�ZF�j�H#[#G�#�#K��|�|��cw̋�γ�w#��tu�a�</w:t>
      </w:r>
      <w:r>
        <w:rPr>
          <w:rtl w:val="true"/>
        </w:rPr>
        <w:t>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�x�&lt;#A##55,�$�1~##f0��SJk������p{,Dh6#��#i�</w:t>
        <w:br/>
        <w:t>�k��uK�Z�2#�M#</w:t>
        <w:tab/>
        <w:t>�</w:t>
      </w:r>
      <w:r>
        <w:rPr>
          <w:rtl w:val="true"/>
        </w:rPr>
        <w:t>ڌ</w:t>
      </w:r>
      <w:r>
        <w:rPr/>
        <w:t>����</w:t>
      </w:r>
      <w:r>
        <w:rPr/>
        <w:t>uty u%�Cv�siT�#/����d8�5�D�h&amp;�#L%#�E�</w:t>
      </w:r>
    </w:p>
    <w:p>
      <w:pPr>
        <w:pStyle w:val="PreformattedText"/>
        <w:bidi w:val="0"/>
        <w:jc w:val="left"/>
        <w:rPr/>
      </w:pPr>
      <w:r>
        <w:rPr/>
        <w:t>##+���H}��.�Q�#U?�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Z�|/P�</w:t>
      </w:r>
      <w:r>
        <w:rPr>
          <w:rtl w:val="true"/>
        </w:rPr>
        <w:t>א</w:t>
      </w:r>
      <w:r>
        <w:rPr/>
        <w:t>���</w:t>
      </w:r>
      <w:r>
        <w:rPr/>
        <w:t>##� ��h��1�q�Q��L#/�R�l#/�B����8F�#�.u��L� �`�</w:t>
      </w:r>
      <w:r>
        <w:rPr/>
        <w:t>ᇄ</w:t>
      </w:r>
      <w:r>
        <w:rPr/>
        <w:t>5�7@d�d.#n�H�#�#�&gt;��/#�w�����.���&gt;��ѽ�'(,�.~k#�]!L�[�x��#�#F�IY�g��LB��m]�gjʳvn����#�\�~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!�[#����</w:t>
        <w:tab/>
        <w:t>H�(�.&amp;��~X�F��g#N�#�w�#G#Mp{TD:6�DH(B�</w:t>
        <w:tab/>
        <w:t>�f#h�y</w:t>
        <w:br/>
        <w:t>#���#��3�_;�BI�#�#�6Z��#,�D��?p�e�#���&gt;KH�5#�d 7��� �P8��##��0��0�)�#�</w:t>
        <w:tab/>
        <w:t>�$�</w:t>
      </w:r>
      <w:r>
        <w:rPr/>
        <w:t>֔�</w:t>
      </w:r>
      <w:r>
        <w:rPr/>
        <w:t>c���;�/R���Z�����1�tȯi��=�W��(5�=Ԃ6tWT��HxY�#�yG$�d�9</w:t>
      </w:r>
      <w:r>
        <w:rPr>
          <w:rtl w:val="true"/>
        </w:rPr>
        <w:t>ڤ</w:t>
      </w:r>
      <w:r>
        <w:rPr/>
        <w:t>奿</w:t>
      </w:r>
      <w:r>
        <w:rPr/>
        <w:t>х�Q�̊��m�#�#|�p�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</w:r>
      <w:r>
        <w:rPr>
          <w:rtl w:val="true"/>
        </w:rPr>
        <w:t>ߔ</w:t>
      </w:r>
      <w:r>
        <w:rPr/>
        <w:t>�</w:t>
      </w:r>
      <w:r>
        <w:rPr/>
        <w:t>l</w:t>
      </w:r>
      <w:r>
        <w:rPr/>
        <w:t>敒</w:t>
      </w:r>
      <w:r>
        <w:rPr/>
        <w:t>+�#4rR#UU`#��d�$����6Җ#cX</w:t>
      </w:r>
      <w:r>
        <w:rPr>
          <w:rtl w:val="true"/>
        </w:rPr>
        <w:t>ߺ</w:t>
      </w:r>
      <w:r>
        <w:rPr/>
        <w:t>#$ZWJ�R����lԖ�#�_��r�#####������Z5�����1�t(����#��v�'kfb�[�s���S�#��@�uh��U0-����'�.��#.:&gt;]�#��ȷ�y\�H�}C1D+#-���|_�S�##</w:t>
      </w:r>
    </w:p>
    <w:p>
      <w:pPr>
        <w:pStyle w:val="PreformattedText"/>
        <w:bidi w:val="0"/>
        <w:jc w:val="left"/>
        <w:rPr/>
      </w:pPr>
      <w:r>
        <w:rPr/>
        <w:t>Ш)#��@#$JW�#^#�V��?;�j�Z�#��#��(��x���{�kG*�#</w:t>
      </w:r>
      <w:r>
        <w:rPr>
          <w:rtl w:val="true"/>
        </w:rPr>
        <w:t>ڞ</w:t>
      </w:r>
      <w:r>
        <w:rPr/>
        <w:t>�</w:t>
      </w:r>
      <w:r>
        <w:rPr/>
        <w:t>Z��#��#uZ�u�*( (�#COZ�ui�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</w:t>
        <w:br/>
        <w:t>y���(t#�`#}�#L#"P##�1���V�#�Q��$Ơ'��%�</w:t>
      </w:r>
    </w:p>
    <w:p>
      <w:pPr>
        <w:pStyle w:val="PreformattedText"/>
        <w:bidi w:val="0"/>
        <w:jc w:val="left"/>
        <w:rPr/>
      </w:pPr>
      <w:r>
        <w:rPr/>
        <w:t>P&lt;j\��T&lt;�#�`o#Զ�#�����#b#1�#����Ddu�m##�*�VD&gt;�Ⴂ��S#��#����"�b�Ѡ:��~�##�#�Ig���#��#�#��4���l�P</w:t>
        <w:br/>
        <w:t>J���Ä|03ě}��[qF�Z2m�h#M�'0Y�my�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#��7�M?��Gl�a#Z��I�#�G�!#��\�##�i</w:t>
      </w:r>
      <w:r>
        <w:rPr/>
        <w:t>駝�</w:t>
      </w:r>
      <w:r>
        <w:rPr/>
        <w:t>#&lt; �MdQ�Ȳ�1[#�u�Xx#aW��#a�(d#F�#��i�,�CD�Z��X�YʀHyk�n~5�</w:t>
      </w:r>
      <w:r>
        <w:rPr/>
        <w:t>֯���</w:t>
      </w:r>
      <w:r>
        <w:rPr/>
        <w:t>k�%o4��;:#</w:t>
      </w:r>
      <w:r>
        <w:rPr>
          <w:rtl w:val="true"/>
        </w:rPr>
        <w:t>ݨ</w:t>
      </w:r>
      <w:r>
        <w:rPr>
          <w:rtl w:val="true"/>
        </w:rPr>
        <w:t>[</w:t>
      </w:r>
      <w:r>
        <w:rPr/>
        <w:t>5</w:t>
      </w:r>
      <w:r>
        <w:rPr/>
        <w:t>@;�j�`�$�;��#!N�F?��#�Zɩ+#�$�qi�H��H#���#��Gu��)�g5dR�#S#���4�#oz+�ե���2��:f��R#?7#�|�m����6)�#0$�&gt;�#.I4�#ӞVK##�N�T##</w:t>
        <w:tab/>
        <w:t>�0;���U�q#���ʂ��##�#$\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=g�#7#����,v�B.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0�KG�``�%S&amp;#x�No�#O#�#�/U�#+#� �</w:t>
      </w:r>
      <w:r>
        <w:rPr>
          <w:rtl w:val="true"/>
        </w:rPr>
        <w:t>܃</w:t>
      </w:r>
      <w:r>
        <w:rPr/>
        <w:t>@�u</w:t>
      </w:r>
      <w:r>
        <w:rPr>
          <w:rtl w:val="true"/>
        </w:rPr>
        <w:t>ޗ</w:t>
      </w:r>
      <w:r>
        <w:rPr/>
        <w:t>��</w:t>
      </w:r>
      <w:r>
        <w:rPr/>
        <w:t>#_Zv�(��"�2��h���#���##&lt;��3�_�#��PD�&lt;�]�Clo�7�##Xj[E</w:t>
      </w:r>
      <w:r>
        <w:rPr/>
        <w:t>ۨ��</w:t>
      </w:r>
      <w:r>
        <w:rPr/>
        <w:t>#�#8&lt;�h1�</w:t>
      </w:r>
      <w:r>
        <w:rPr/>
        <w:t>ً</w:t>
      </w:r>
      <w:r>
        <w:rPr/>
        <w:t>F�P#E�FX7N6#t�����2H#�#�v��5�(#�w��c9�#b�#���8���'�qH�����&lt;f#</w:t>
      </w:r>
      <w:r>
        <w:rPr>
          <w:rtl w:val="true"/>
        </w:rPr>
        <w:t>ۃ</w:t>
      </w:r>
      <w:r>
        <w:rPr/>
        <w:t>'##,#��De��&lt;T}+��B#�#��`��1#Oc�r�f0��LMIW�@Æ_�Z�L���ǧ~6qA�TW�#,qZ�H�S��'#��$a2�Ŗ�a���Q�#F`���3##u��;:!di�#��]��P�#</w:t>
      </w:r>
      <w:r>
        <w:rPr>
          <w:rtl w:val="true"/>
        </w:rPr>
        <w:t>޺</w:t>
      </w:r>
      <w:r>
        <w:rPr/>
        <w:t>á".XZCd�Hw|?��R2L#��E�#���##Bl#���&gt;|Wn�"</w:t>
      </w:r>
      <w:r>
        <w:rPr/>
        <w:t>㻞</w:t>
      </w:r>
      <w:r>
        <w:rPr/>
        <w:t>+�a�#</w:t>
      </w:r>
      <w:r>
        <w:rPr>
          <w:rtl w:val="true"/>
        </w:rPr>
        <w:t>޾</w:t>
      </w:r>
      <w:r>
        <w:rPr/>
        <w:br/>
        <w:t>##���z@ɘ���n����)x�1�?���U�#I����&amp;2�ab��Pq+#ls��.�4#�:2</w:t>
      </w:r>
    </w:p>
    <w:p>
      <w:pPr>
        <w:pStyle w:val="PreformattedText"/>
        <w:bidi w:val="0"/>
        <w:jc w:val="left"/>
        <w:rPr/>
      </w:pPr>
      <w:r>
        <w:rPr/>
        <w:t>#W$a5N�X�#P�����COp�9c�=@�#񶐺#�eJkl6�@�&lt;|��</w:t>
      </w:r>
      <w:r>
        <w:rPr>
          <w:rtl w:val="true"/>
        </w:rPr>
        <w:t>ڄ</w:t>
      </w:r>
      <w:r>
        <w:rPr/>
        <w:t>�</w:t>
      </w:r>
      <w:r>
        <w:rPr/>
        <w:t>#y��GGQ�K`�</w:t>
        <w:tab/>
        <w:t>�$��H##@#�#��0⊬|�9�_�VA-�F����5�Dm��i0#_wyk0��Z����m#+��-�Q��~l</w:t>
      </w:r>
      <w:r>
        <w:rPr>
          <w:rtl w:val="true"/>
        </w:rPr>
        <w:t>؜</w:t>
      </w:r>
      <w:r>
        <w:rPr/>
        <w:t>,�TX�Huz���#�G#M��\zT�#���</w:t>
      </w:r>
      <w:r>
        <w:rPr/>
        <w:t>֥���</w:t>
      </w:r>
      <w:r>
        <w:rPr/>
        <w:t>y#�X$��i</w:t>
        <w:tab/>
        <w:t>&gt;Y��# X�cF��#�#+�#'</w:t>
        <w:br/>
        <w:t>0!4c�p�jS��_</w:t>
        <w:tab/>
        <w:t>�I�Hh��+�$��####Ir�spD#[���#���#�</w:t>
        <w:tab/>
        <w:t>&amp;#����#�RZ|L</w:t>
      </w:r>
      <w:r>
        <w:rPr>
          <w:rtl w:val="true"/>
        </w:rPr>
        <w:t>ۈ</w:t>
      </w:r>
      <w:r>
        <w:rPr/>
        <w:t>K_k�р&lt;#��O���}^d�[e�Q��w:�#��X-�</w:t>
      </w:r>
      <w:r>
        <w:rPr/>
        <w:t>݃��</w:t>
      </w:r>
      <w:r>
        <w:rPr/>
        <w:t>B#��Z�M��"#l0#�A#��'�����f4P��B��@�-�՗�#����ńGs����#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;����##���mP��u��$,N�#��l_}%�\o1�1��#�b��#"I΄�$X���?�,�#D�2���+��R���#I�#_�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��6�55���{:�#/d��#���O�=��a��#�9FV�#A-C��$w##N��#vq"0��#J#b�x#</w:t>
      </w:r>
      <w:r>
        <w:rPr/>
        <w:t>嬁���</w:t>
      </w:r>
      <w:r>
        <w:rPr/>
        <w:t>qk�ԝ�D}��&gt;�H/�\#6��CQb6��*�0���#Ί#[��4π�4#9�G�F�&gt;�"#q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?5cB�#�#�Ϯ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&amp;��v�#�K�e��?��#������JW��&amp;$��##��8e)#��#���s�L��z�U#W227�(�a��g1@@#�1QeF��i!t##</w:t>
      </w:r>
      <w:r>
        <w:rPr>
          <w:rtl w:val="true"/>
        </w:rPr>
        <w:t>ب�</w:t>
      </w:r>
      <w:r>
        <w:rPr/>
        <w:t>4</w:t>
      </w:r>
      <w:r>
        <w:rPr/>
        <w:t>�pl#�5�#��##��$Q??��Ҙ.</w:t>
      </w:r>
    </w:p>
    <w:p>
      <w:pPr>
        <w:pStyle w:val="PreformattedText"/>
        <w:bidi w:val="0"/>
        <w:jc w:val="left"/>
        <w:rPr/>
      </w:pPr>
      <w:r>
        <w:rPr/>
        <w:t>#�+d�#'���f�*�^�C]H8a���S:D&lt;u�P�y&gt;,��&gt;�#�#F����L#$��#�#_6�⟩�Xe&lt;#-��~P ��f�'J"���</w:t>
      </w:r>
      <w:r>
        <w:rPr/>
        <w:t>烂</w:t>
      </w:r>
      <w:r>
        <w:rPr/>
        <w:t>#�##D#g���&lt;a���7#�ygu&amp;j'%�#�#��#]��W]��</w:t>
      </w:r>
    </w:p>
    <w:p>
      <w:pPr>
        <w:pStyle w:val="PreformattedText"/>
        <w:bidi w:val="0"/>
        <w:jc w:val="left"/>
        <w:rPr/>
      </w:pPr>
      <w:r>
        <w:rPr/>
        <w:t>}?#ta�E'HO��4^��:�m��5,� G�Fx�#`##��"5��a�</w:t>
        <w:br/>
        <w:t>���At�2a�x����b_|�-j�n��MN�##ȕ�5H�9Zo�Db#a#)�B��#n|D7͎8�n�#�#</w:t>
      </w:r>
      <w:r>
        <w:rPr/>
        <w:t>筯���</w:t>
      </w:r>
      <w:r>
        <w:rPr/>
        <w:t>r���4�#�f�#X;w</w:t>
      </w:r>
    </w:p>
    <w:p>
      <w:pPr>
        <w:pStyle w:val="PreformattedText"/>
        <w:bidi w:val="0"/>
        <w:jc w:val="left"/>
        <w:rPr/>
      </w:pPr>
      <w:r>
        <w:rPr/>
        <w:t>1�-���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(��##�@�4o#�#�#���KyFN��:r,&gt;#�.gH��y�ւ#w�#m!�%�#Q�}.�JL�</w:t>
      </w:r>
      <w:r>
        <w:rPr/>
        <w:t>֠</w:t>
      </w:r>
      <w:r>
        <w:rPr/>
        <w:t>73�W2p����]</w:t>
        <w:br/>
        <w:t>�VLeN���d�#%�#pu#�Mm8�j��A#�==�a`l!Aqd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oU##�_҅5�˽#)�5qb�0�[$#5�#0w�qw����p#��R�#:k�7#�X#gd�ʫY�ʖ��ͨ�x�{5#i�M������W�j#��\#�k{���,��#&gt;h�#4</w:t>
      </w:r>
      <w:r>
        <w:rPr>
          <w:rtl w:val="true"/>
        </w:rPr>
        <w:t>ޖ</w:t>
      </w:r>
      <w:r>
        <w:rPr/>
        <w:t>#*��}����kd��gBy��#L_�6��5W��b��#Ll�|P3�</w:t>
      </w:r>
      <w:r>
        <w:rPr/>
        <w:t>벚</w:t>
      </w:r>
      <w:r>
        <w:rPr/>
        <w:t>|(���o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�-#:D�*��\��#z9��Qw#�MY��J��#����Z#Vvmqf��#��L�6�U&lt;��k�&gt;�#�S�z�[u���5P</w:t>
        <w:br/>
        <w:t>#,�</w:t>
        <w:br/>
        <w:t>�p�#c�#�%&gt;3n\��|��B��7��l�f�#e</w:t>
      </w:r>
      <w:r>
        <w:rPr>
          <w:rtl w:val="true"/>
        </w:rPr>
        <w:t>ٽ</w:t>
      </w:r>
      <w:r>
        <w:rPr/>
        <w:t>��</w:t>
      </w:r>
      <w:r>
        <w:rPr/>
        <w:t>L��V&gt;[�oƺ(��#u=O�O���+�%Ʉ���a":�8�`__�6�J�#/�.#h#96G</w:t>
      </w:r>
      <w:r>
        <w:rPr>
          <w:rtl w:val="true"/>
        </w:rPr>
        <w:t>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lt;��cR~�a��g)(</w:t>
      </w:r>
      <w:r>
        <w:rPr>
          <w:rtl w:val="true"/>
        </w:rPr>
        <w:t>ݴ</w:t>
      </w:r>
      <w:r>
        <w:rPr/>
        <w:t>�</w:t>
      </w:r>
      <w:r>
        <w:rPr/>
        <w:t>z(�n##�e�s��+?51�}V�K�"�D#����#���=7#�#���#�@|9;�#?�#��z��{Q�"#M��#���#_##r�m^�##�YV��#w��X�DN�P#���B#7]</w:t>
        <w:br/>
        <w:t>���?�`�#�Y;�}�:6�jb#��e{#������{�#��ϟn�-�_{{���#N�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r��� Z�#�D�1�����_���-n��~�m;���*�q!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�/71@###K}K#��j</w:t>
        <w:tab/>
        <w:t>#���_"�����#I��#J#�B����3�Ӕ{��</w:t>
      </w:r>
      <w:r>
        <w:rPr>
          <w:rtl w:val="true"/>
        </w:rPr>
        <w:t>ݢ</w:t>
      </w:r>
      <w:r>
        <w:rPr/>
        <w:t>��</w:t>
      </w:r>
      <w:r>
        <w:rPr/>
        <w:t>H]?�</w:t>
      </w:r>
      <w:r>
        <w:rPr>
          <w:rtl w:val="true"/>
        </w:rPr>
        <w:t>ޤ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&gt;��Q����a</w:t>
      </w:r>
      <w:r>
        <w:rPr/>
        <w:t>辖</w:t>
      </w:r>
      <w:r>
        <w:rPr/>
        <w:t>"#�#�y</w:t>
      </w:r>
      <w:r>
        <w:rPr>
          <w:rtl w:val="true"/>
        </w:rPr>
        <w:t>ל</w:t>
      </w:r>
      <w:r>
        <w:rPr/>
        <w:t>E#&amp;dbƛ�#�[8 �pv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h��##�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ۇ</w:t>
      </w:r>
      <w:r>
        <w:rPr/>
        <w:t>&amp;��#r�#&amp;#P4]#+z�h�#hʬp��:!�TOX��IԍE�</w:t>
        <w:tab/>
        <w:t>v�Z&gt;Fj=����#�"4#@9�#�k_�9;</w:t>
        <w:tab/>
        <w:t>fO#p�M�N��#��)39��+(]�L���#�#�9�&lt;��*����!0�o�+$�����m5���</w:t>
        <w:br/>
        <w:t>��r�#Z��P2#�z( ##��,T�#,l��̻N7�*j��Vb·�1�k�;ž&amp;����D�#a��#|�X���</w:t>
      </w:r>
      <w:r>
        <w:rPr>
          <w:rtl w:val="true"/>
        </w:rPr>
        <w:t>ۊ</w:t>
      </w:r>
      <w:r>
        <w:rPr/>
        <w:t>��</w:t>
      </w:r>
      <w:r>
        <w:rPr/>
        <w:t>s#�s�b������&amp;LJ{��{BWY#41?G�0_�%�DA</w:t>
      </w:r>
      <w:r>
        <w:rPr>
          <w:rtl w:val="true"/>
        </w:rPr>
        <w:t>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(4�L��v#��VWZr�t�E#���r��%V2�����#]�#��e��#̘c�]�"T}���w_ ���</w:t>
      </w:r>
      <w:r>
        <w:rPr/>
        <w:t>闊</w:t>
      </w:r>
      <w:r>
        <w:rPr/>
        <w:t>hYJ�of%�t��#����$�ѽ�k#{p(I0��uU#��m###�#K*h�!V�</w:t>
        <w:br/>
        <w:t>�!Y��|��5�Jj���]�c�"��x##�y#�</w:t>
      </w:r>
      <w:r>
        <w:rPr/>
        <w:t>ܺ</w:t>
      </w:r>
      <w:r>
        <w:rPr/>
        <w:t>#</w:t>
        <w:tab/>
        <w:t>#��o#��##��</w:t>
        <w:br/>
        <w:t>&gt;#�#^���!��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ʫ"##2T?Ġ�#�#���r�6�H�u��#S�=c4,#eU#D�L#�#�R�#��Z</w:t>
      </w:r>
      <w:r>
        <w:rPr/>
        <w:t>ׁ</w:t>
      </w:r>
      <w:r>
        <w:rPr/>
        <w:t>k\���#��,#�LŸ��9�#��#�OZIf��#LT�G~Q�P�h��#T�oS�35#UM#V�RwrjT����.��S�#�6�#Ѫ���q#X���#�&lt;�#�U#R</w:t>
      </w:r>
      <w:r>
        <w:rPr>
          <w:rtl w:val="true"/>
        </w:rPr>
        <w:t>ﴕ</w:t>
      </w:r>
      <w:r>
        <w:rPr/>
        <w:t>##W-#�Y��Λ#�#+7h�#�#�z�##�|�/*�8&gt;[ǡK#1#�!�Pd[Q##V0���#���L����##���7�i�j�#�</w:t>
      </w:r>
      <w:r>
        <w:rPr/>
        <w:t>ޫ�</w:t>
      </w:r>
      <w:r>
        <w:rPr/>
        <w:t>c�G��T#�?�,�#�,#�'#k�&amp;z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{�#[�v�şU��#2�TA3#̼z�tJi��v�Ћ��j�J#: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XjG��k��#��3V&lt;(NT�M��=�r.n�@#�#IEI�U#)C��h��#e)���.�q���1#����Z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{�##Et#���##��#j�(~s�Z�~T��vy�Z$E�N�2�p�-�</w:t>
      </w:r>
      <w:r>
        <w:rPr>
          <w:rtl w:val="true"/>
        </w:rPr>
        <w:t>ބ</w:t>
      </w:r>
      <w:r>
        <w:rPr/>
        <w:t>&amp;!(������^�T ɸ</w:t>
        <w:tab/>
        <w:t>�=���o��^</w:t>
        <w:br/>
        <w:t>#�N��ԔT-�����#p�V��iyK�#{#�a�Wv���3�##�L(��^��%���[+ſJ���)&amp;##�#]^�#��_Q#EGo��^��l�|</w:t>
        <w:br/>
      </w:r>
      <w:r>
        <w:rPr/>
        <w:t>ް��</w:t>
      </w:r>
      <w:r>
        <w:rPr/>
        <w:t>J7x#���R��1�N��B&gt;�̩W�xpa�#����</w:t>
        <w:tab/>
        <w:t>]�^�~�#�</w:t>
      </w:r>
      <w:r>
        <w:rPr>
          <w:rtl w:val="true"/>
        </w:rPr>
        <w:t>׉</w:t>
      </w:r>
      <w:r>
        <w:rPr/>
        <w:t>d*j��CY��#���?Z���kc�nq��#5�*�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"4�</w:t>
      </w:r>
      <w:r>
        <w:rPr>
          <w:rtl w:val="true"/>
        </w:rPr>
        <w:t>ٴ</w:t>
      </w:r>
      <w:r>
        <w:rPr/>
        <w:t>#����f[6�[����'-�5Ԋ��#�l��##}��D�ı0��K����l��#��rJ�#��</w:t>
      </w:r>
      <w:r>
        <w:rPr>
          <w:rtl w:val="true"/>
        </w:rPr>
        <w:t>ߓ</w:t>
      </w:r>
      <w:r>
        <w:rPr/>
        <w:t>�</w:t>
      </w:r>
      <w:r>
        <w:rPr/>
        <w:t>?##g=~#�h�L�ny�R�#��C��</w:t>
        <w:tab/>
        <w:t>#o�##�he���5��q�jw3V}eu��#\�O�X^a���"-d�&lt;V#D�T#Y�w&amp;#}^G��&amp;#Դ�j��&gt;##�Q#</w:t>
        <w:br/>
        <w:t>�H��A+!�Ad�#&lt;�c#l</w:t>
      </w:r>
      <w:r>
        <w:rPr>
          <w:rtl w:val="true"/>
        </w:rPr>
        <w:t>غ</w:t>
      </w:r>
      <w:r>
        <w:rPr/>
        <w:t>BU]��$�T��cw�7�1Y�##XK��3ʩ#Lp_w��C#��G~�����#�E�k�q�HR�'</w:t>
      </w:r>
      <w:r>
        <w:rPr>
          <w:rtl w:val="true"/>
        </w:rPr>
        <w:t>ݵ</w:t>
      </w:r>
      <w:r>
        <w:rPr/>
        <w:t>c��f*8t��f�3���2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.�P'�%����of_�gDQ#@��K8�z#0�#2�5�.��"�#�đZV�r����##L��#�c</w:t>
      </w:r>
      <w:r>
        <w:rPr>
          <w:rtl w:val="true"/>
        </w:rPr>
        <w:t>׬</w:t>
      </w:r>
      <w:r>
        <w:rPr/>
        <w:t>?�¾�ƍ������#2��x;���/�]#�S�#Q�x~a���##_�&gt;���c#�Y���@��m8&lt;_�Q���#1#���oP�ʧ�ZFl����C��#�[-8#h�~�s�?��t�&amp;#$�#ya�#��{�=�##�D�#�/J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Н+�#�uu`��#</w:t>
        <w:br/>
        <w:t>#e�#�7����%#V]FZ&lt;g:#�6���`��#.�,��a#à$#*�d�#�9o*'y��&amp;##�u�����#_��</w:t>
      </w:r>
      <w:r>
        <w:rPr/>
        <w:t>岸</w:t>
      </w:r>
      <w:r>
        <w:rPr/>
        <w:t>S#�"�R&gt;$�(�KR�#y��#�#?�E�Py�#��a���s##�5���ǩ(.���S</w:t>
      </w:r>
    </w:p>
    <w:p>
      <w:pPr>
        <w:pStyle w:val="PreformattedText"/>
        <w:bidi w:val="0"/>
        <w:jc w:val="left"/>
        <w:rPr/>
      </w:pPr>
      <w:r>
        <w:rPr/>
        <w:t>W���o.q#�{��~�3�e/ʯ#D#�Q��#_�##�]�#��^��##k�#�F+KsUdgc}I?�##�����є�.�#P�|��7�Ng���J�Y=l���_</w:t>
        <w:tab/>
        <w:t>#S���8#�E</w:t>
        <w:br/>
        <w:t>k�{e|#�@@ǵ��H#��#Wz(#��a��##^�U@</w:t>
        <w:br/>
        <w:t>�#�#�VC#�#Θ#tK�5r�#4S�k�����</w:t>
      </w:r>
      <w:r>
        <w:rPr/>
        <w:t>֢</w:t>
      </w:r>
      <w:r>
        <w:rPr/>
        <w:t>_�8N��'Q9���Kd��`z�</w:t>
      </w:r>
      <w:r>
        <w:rPr/>
        <w:t>伧</w:t>
      </w:r>
      <w:r>
        <w:rPr/>
        <w:t>|��0���@J��Z#��/�Pb�[#��#��L�~�2�F�#</w:t>
      </w:r>
      <w:r>
        <w:rPr/>
        <w:t>١</w:t>
      </w:r>
      <w:r>
        <w:rPr/>
        <w:t>#3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&gt;##��#�Һ`�##ղj#bm��#�#}###Wˡ#@�V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ݾ�����</w:t>
      </w:r>
      <w:r>
        <w:rPr>
          <w:rtl w:val="true"/>
        </w:rPr>
        <w:t>:��#</w:t>
      </w:r>
      <w:r>
        <w:rPr/>
        <w:t>1</w:t>
      </w:r>
      <w:r>
        <w:rPr/>
        <w:t>�#�aQ���j�{#��r$^##W�#$P�~4fg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WX��;e��^�D?�M���m�*7#�|�#�c��#�H���WK/#�0��T'#�B��#�GG��#��Mz#�`W����#3`�</w:t>
        <w:tab/>
        <w:t>���|�i���#�M��lՐ#�bX��f�h��#�Ħ9+��##�#�G#��ұ�H�d�=���5��@ζ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(��\8��}9M���ő�)�6P��m�#�-���-��a�,I#Vf��5IS!V"����,#���Bջ=��r�G�����&amp;���Լ#�HA#</w:t>
      </w:r>
      <w:r>
        <w:rPr/>
        <w:t>߽</w:t>
      </w:r>
      <w:r>
        <w:rPr/>
        <w:t xml:space="preserve">XS��ɴvd�#�b+M#��#�Ǌ�#D�4#7Y#�#� </w:t>
      </w:r>
      <w:r>
        <w:rPr/>
        <w:t>熽�</w:t>
      </w:r>
      <w:r>
        <w:rPr/>
        <w:t>^�^#GSӔ��#�D��#���q��R.#ǜj��#�3��5_Q��#����f#'uo���R3��~��18�#B</w:t>
      </w:r>
      <w:r>
        <w:rPr>
          <w:rtl w:val="true"/>
        </w:rPr>
        <w:t>ߒ</w:t>
      </w:r>
      <w:r>
        <w:rPr/>
        <w:t>|t���"�&amp;����n��*��#T##�D���6��</w:t>
        <w:tab/>
        <w:t xml:space="preserve"> �\̜�a��D�):�����#�{6Y=�4��B��#</w:t>
        <w:tab/>
        <w:t>�{b���)#�}^պ#(#A��uU##</w:t>
        <w:tab/>
        <w:t># ���$�2q\�o@GN��#}�;���/&gt;#�#8`=K�*@X�fi�dø����q�/i��&gt;����</w:t>
        <w:tab/>
        <w:t>��#�^*</w:t>
        <w:br/>
        <w:t>o�4g�)5#�0�o�#wx*</w:t>
      </w:r>
      <w:r>
        <w:rPr/>
        <w:t>ۤ</w:t>
      </w:r>
      <w:r>
        <w:rPr/>
        <w:t>G#s�#=O�[}`#80[��eUTӊk�#�~�� #����*d��-#��1#Dӱ#4�jw�</w:t>
      </w:r>
      <w:r>
        <w:rPr>
          <w:rtl w:val="true"/>
        </w:rPr>
        <w:t>ڦ</w:t>
      </w:r>
      <w:r>
        <w:rPr>
          <w:rtl w:val="true"/>
        </w:rPr>
        <w:t>#</w:t>
      </w:r>
      <w:r>
        <w:rPr/>
        <w:t>3</w:t>
      </w:r>
      <w:r>
        <w:rPr/>
        <w:t>�r�#���ED7Ӱ��#r\!��J�\����#�-�Х/l�Xy�o�Hj#�Gh#6���GhD/|,)��&lt;e�I#���#�#4�ŬSa �7��##�#�u]S��#�}�������x��,�#M����#�����sMX</w:t>
      </w:r>
      <w:r>
        <w:rPr/>
        <w:t>캱</w:t>
      </w:r>
      <w:r>
        <w:rPr/>
        <w:t>[��:���k�������]*D8�#���1��u|]#��x#U��t�B���#�#~�N���B5�#��#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t�#}��O��H#��,al�.vh�#�?�҃##��X#�S���N�w��#�#��#d���</w:t>
        <w:br/>
        <w:t>T�+�A���o</w:t>
      </w:r>
      <w:r>
        <w:rPr/>
        <w:t>讶</w:t>
      </w:r>
      <w:r>
        <w:rPr/>
        <w:t>]#����#f#�D7�0b�d�x�9�,Q~7#H�P)���</w:t>
      </w:r>
      <w:r>
        <w:rPr/>
        <w:t>䌞</w:t>
      </w:r>
      <w:r>
        <w:rPr/>
        <w:t>'QΧw�,�]|���j+�1�j�9ӷ7R~�#+#X'=2�#4��DI���NuV�^�</w:t>
      </w:r>
    </w:p>
    <w:p>
      <w:pPr>
        <w:pStyle w:val="PreformattedText"/>
        <w:bidi w:val="0"/>
        <w:jc w:val="left"/>
        <w:rPr/>
      </w:pPr>
      <w:r>
        <w:rPr/>
        <w:t>A��dC`Ղ����=�����</w:t>
        <w:tab/>
        <w:t>�d�z�DGC7��+K�</w:t>
      </w:r>
      <w:r>
        <w:rPr>
          <w:rtl w:val="true"/>
        </w:rPr>
        <w:t>ߴ</w:t>
      </w:r>
      <w:r>
        <w:rPr/>
        <w:t>#�#��dŢ�nm#��.in*�S</w:t>
      </w:r>
    </w:p>
    <w:p>
      <w:pPr>
        <w:pStyle w:val="PreformattedText"/>
        <w:bidi w:val="0"/>
        <w:jc w:val="left"/>
        <w:rPr/>
      </w:pPr>
      <w:r>
        <w:rPr/>
        <w:t>AJ�.�Z0#vx#[��|#M��,2I'�˙T�</w:t>
        <w:tab/>
        <w:t>��L��!�+�¯�&lt;z'�iB-��8��x�s��a,l�S�</w:t>
      </w:r>
      <w:r>
        <w:rPr>
          <w:rtl w:val="true"/>
        </w:rPr>
        <w:t>ܟ</w:t>
      </w:r>
      <w:r>
        <w:rPr/>
        <w:t>^������n/�#���f#v:���~_j�E�`��#�?�W���_�#PR�l8�o|�##��=�g��M�|ԍҏt�#�s�#LJ#d*##���Z��q+�x+Ξ#��#��^ch#�VlF�Wvx%d����#���I�##��#�5N�}c2���ɼȭ����/����RC#j3ij��[�(#OvY#����#�VN�ѷ�ջ^#�CrQ��mS#���MRgR�X#*#4��##�&gt;X���bY�</w:t>
      </w:r>
      <w:r>
        <w:rPr>
          <w:rtl w:val="true"/>
        </w:rPr>
        <w:t>ڬ�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P#��wաs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\#�M�V</w:t>
        <w:br/>
        <w:t>�?#�I���#���$l#���Ilz�##��#d#����?F|</w:t>
        <w:br/>
        <w:t>Ӵ��#�?l]�#Ԅ�##</w:t>
      </w:r>
    </w:p>
    <w:p>
      <w:pPr>
        <w:pStyle w:val="PreformattedText"/>
        <w:bidi w:val="0"/>
        <w:jc w:val="left"/>
        <w:rPr/>
      </w:pPr>
      <w:r>
        <w:rPr/>
        <w:t>#)�G���5��.�rWx�r�r1</w:t>
      </w:r>
      <w:r>
        <w:rPr/>
        <w:t>ؚ��</w:t>
      </w:r>
      <w:r>
        <w:rPr/>
        <w:t>1#GJ���!�u�n��e�}l#�8�&lt;*��t�#V�^���Z�#!V����H`�&amp;�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8k/�S�� j^#�&gt;�#�</w:t>
      </w:r>
      <w:r>
        <w:rPr>
          <w:rtl w:val="true"/>
        </w:rPr>
        <w:t>ם</w:t>
      </w:r>
      <w:r>
        <w:rPr/>
        <w:t>0#</w:t>
      </w:r>
      <w:r>
        <w:rPr>
          <w:rtl w:val="true"/>
        </w:rPr>
        <w:t>�</w:t>
      </w:r>
      <w:r>
        <w:rPr/>
        <w:t>9</w:t>
      </w:r>
      <w:r>
        <w:rPr/>
        <w:t>�F������N�##*#B#ś#�]$&amp;����2}:i��&lt;�������9H�#�#Jv</w:t>
      </w:r>
      <w:r>
        <w:rPr>
          <w:rtl w:val="true"/>
        </w:rPr>
        <w:t>߃</w:t>
      </w:r>
      <w:r>
        <w:rPr/>
        <w:t>#�W�v#�^�X]��#j-�#�@��B??���6���R��#Sj��)����#����:X`�)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�(�cy5�K��&amp;##Ž�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&lt;#�;�#Х</w:t>
        <w:tab/>
        <w:t>���͠xt�i�!��###��xN��p��8��W4L^�</w:t>
      </w:r>
      <w:r>
        <w:rPr>
          <w:rtl w:val="true"/>
        </w:rPr>
        <w:t>ޢ</w:t>
      </w:r>
      <w:r>
        <w:rPr/>
        <w:t>g?��S�8P#R���#N?v#z%Nɾyi�Y3�S�w�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#�Y�����Wϒ�##²���#B�#��#���*_#q7c#</w:t>
      </w:r>
      <w:r>
        <w:rPr/>
        <w:t>丐</w:t>
      </w:r>
      <w:r>
        <w:rPr/>
        <w:t>xi�K#~�6�ys.9ȋ#��x����a�Y&gt;#��g]��i�&lt;�#���1HOhK��}')###����b��rQ��N�5#Q����i���#d��X�W#�s*H]&amp;x˯n�w�H��#2ʰ#�r�)#�+B�_{�G#R/</w:t>
      </w:r>
      <w:r>
        <w:rPr/>
        <w:t>䭐</w:t>
      </w:r>
      <w:r>
        <w:rPr/>
        <w:t>{�K���##��#R��3C/X#S#�F5�_Ms�����Ҵ�n���q�i�#imʗzY�#T�DG�Γ#z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x�c��#&amp;�u</w:t>
        <w:br/>
        <w:t>F�vQ&lt;#�I�#/�?`��#�M��|tw�;F|&amp;#�����;����=�I�vV+_</w:t>
        <w:tab/>
        <w:t>��G#�E���}�##</w:t>
      </w:r>
      <w:r>
        <w:rPr/>
        <w:t>ֳ</w:t>
      </w:r>
      <w:r>
        <w:rPr/>
        <w:t>#aSFS�#{w�</w:t>
      </w:r>
      <w:r>
        <w:rPr>
          <w:rtl w:val="true"/>
        </w:rPr>
        <w:t>ھ��</w:t>
      </w:r>
      <w:r>
        <w:rPr/>
        <w:t>5</w:t>
      </w:r>
      <w:r>
        <w:rPr/>
        <w:t>��f�4�:A��Д���/$�#���cZ�0d�A#b#����#wt�Q69�[�B"r##��+��</w:t>
      </w:r>
      <w:r>
        <w:rPr>
          <w:rtl w:val="true"/>
        </w:rPr>
        <w:t>ت</w:t>
      </w:r>
      <w:r>
        <w:rPr/>
        <w:t>#s1�Ñ�5;o�#</w:t>
      </w:r>
      <w:r>
        <w:rPr/>
        <w:t>竉</w:t>
      </w:r>
      <w:r>
        <w:rPr/>
        <w:t>^&lt;#</w:t>
      </w:r>
      <w:r>
        <w:rPr/>
        <w:t>֨�</w:t>
      </w:r>
      <w:r>
        <w:rPr/>
        <w:t>+�l��y7��~#f� pɃ�D#��#!�v:���#@2�</w:t>
      </w:r>
      <w:r>
        <w:rPr>
          <w:rtl w:val="true"/>
        </w:rPr>
        <w:t>ﯪ</w:t>
      </w:r>
      <w:r>
        <w:rPr/>
        <w:t>��</w:t>
      </w:r>
      <w:r>
        <w:rPr/>
        <w:t>&gt;J#�c##n?#�FrWl(~��</w:t>
      </w:r>
      <w:r>
        <w:rPr>
          <w:rtl w:val="true"/>
        </w:rPr>
        <w:t>ם</w:t>
      </w:r>
      <w:r>
        <w:rPr/>
        <w:t>��</w:t>
      </w:r>
      <w:r>
        <w:rPr/>
        <w:t>v��N�"�=��#�</w:t>
      </w:r>
      <w:r>
        <w:rPr>
          <w:rtl w:val="true"/>
        </w:rPr>
        <w:t>ڊ</w:t>
      </w:r>
      <w:r>
        <w:rPr/>
        <w:t>#Z@#��}�� q#�эIb#�m##�# �:�V!�!��p�#����U^/&lt;#��+�_#���I�U�6#d�%#�����f�]�##r�&amp;Q�k`���+</w:t>
        <w:tab/>
      </w:r>
      <w:r>
        <w:rPr>
          <w:rtl w:val="true"/>
        </w:rPr>
        <w:t>ߤ</w:t>
      </w:r>
      <w:r>
        <w:rPr/>
        <w:t>#��#m#3M3z���##2X��#�#�q�����$����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M�</w:t>
      </w:r>
      <w:r>
        <w:rPr>
          <w:rtl w:val="true"/>
        </w:rPr>
        <w:t>׌</w:t>
      </w:r>
      <w:r>
        <w:rPr/>
        <w:t>Eo��l`ʋ�:H�9�%�kj˹$��#����UuI#w#���</w:t>
      </w:r>
      <w:r>
        <w:rPr>
          <w:rtl w:val="true"/>
        </w:rPr>
        <w:t>د</w:t>
      </w:r>
      <w:r>
        <w:rPr/>
        <w:t>�</w:t>
      </w:r>
      <w:r>
        <w:rPr/>
        <w:t>e��$�b�G��8=S#&amp;</w:t>
      </w:r>
      <w:r>
        <w:rPr>
          <w:rtl w:val="true"/>
        </w:rPr>
        <w:t>ݕ</w:t>
      </w:r>
      <w:r>
        <w:rPr/>
        <w:t>e?T�x*]HWl����p�#���_���&gt;��</w:t>
        <w:br/>
        <w:t>d�P��Y#��V#2�e�=n����Iw��,�_��q���@�e��]^�A�=!#��]��s3p��j=��#��fGT,�8T��G����E��SЀm����#���0cd��C�+u�d��d�ml8N�Ej����#�E���6��[��8G#</w:t>
        <w:br/>
        <w:t>&lt;(�AG��</w:t>
        <w:br/>
        <w:t>j�""nz+�##���#)5er#�=��#v��#�#�-#��Ia����#@�m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��#��R��#fN�.�D#ą�j#�)C#{P�I#�Pe=z#���#a</w:t>
      </w:r>
      <w:r>
        <w:rPr>
          <w:rtl w:val="true"/>
        </w:rPr>
        <w:t>ݜ</w:t>
      </w:r>
      <w:r>
        <w:rPr/>
        <w:t>x�#�7#�W�D���I?VO�b�G͇_���D� ����@��#��##A���r�c#�b)�_�1����##��Rd�V�@�#�#��Ξ�@5�|</w:t>
        <w:br/>
        <w:t>nmKD ���8�#~�$��AO�Oơ#�� �p6#!3</w:t>
      </w:r>
      <w:r>
        <w:rPr>
          <w:rtl w:val="true"/>
        </w:rPr>
        <w:t>ݛ</w:t>
      </w:r>
      <w:r>
        <w:rPr/>
        <w:t>)k8K�b𑣘����#2/\��@�j</w:t>
        <w:br/>
        <w:t>Bc���˅����M�6WC�yĶq[�NѤ��«%̡E��n,����B�=Lb�/��i#</w:t>
        <w:br/>
        <w:t>*G�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F�7�%�o#���Cr���B�0#N�9k6��԰U����{�a�2##!�P`p_wH1W��#�u�*�k_��F�0���A��$</w:t>
      </w:r>
      <w:r>
        <w:rPr>
          <w:rtl w:val="true"/>
        </w:rPr>
        <w:t>ߐ</w:t>
      </w:r>
      <w:r>
        <w:rPr/>
        <w:t>-�U��$��]��#,z��6'iM#���R�V#�t��7�#�pY�3on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{#���H#�R� &lt;p�E��������#���{���C#*��#�.�#{�f�#6e0��&gt;o�l�rQ��#tZ���������[Iv#+Z.�,q{��T��#�ik�6Q)��/7�Se{q`#�g�x�T�#~y�c=lSK�!#�L�N#����z��#;�����D</w:t>
      </w:r>
      <w:r>
        <w:rPr/>
        <w:t>ޫ</w:t>
      </w:r>
      <w:r>
        <w:rPr/>
        <w:t>#(RC</w:t>
      </w:r>
      <w:r>
        <w:rPr>
          <w:rtl w:val="true"/>
        </w:rPr>
        <w:t>ڻ</w:t>
      </w:r>
      <w:r>
        <w:rPr/>
        <w:t>�� ��</w:t>
      </w:r>
      <w:r>
        <w:rPr/>
        <w:t>ve�kf�͔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{#���#b#CB</w:t>
      </w:r>
      <w:r>
        <w:rPr>
          <w:rtl w:val="true"/>
        </w:rPr>
        <w:t>ޑ</w:t>
      </w:r>
      <w:r>
        <w:rPr/>
        <w:t>�</w:t>
      </w:r>
      <w:r>
        <w:rPr/>
        <w:t>###M�#/�NE�#ҷR#W@y"���#~�oV,a�C��K"�l4��-�^�s�~���#շ���a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n���P</w:t>
      </w:r>
      <w:r>
        <w:rPr/>
        <w:t>ִ�</w:t>
      </w:r>
      <w:r>
        <w:rPr/>
        <w:t>.��u(3�#:�@�</w:t>
        <w:tab/>
        <w:t>#��#�AS&lt;�j</w:t>
        <w:tab/>
        <w:t>�`1�o�TA#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H#�c|�#�#�&lt;ã�UB�#�7�"�����#gc�fE�����#��]�%�#t#�#u��b##8</w:t>
      </w:r>
      <w:r>
        <w:rPr/>
        <w:t>߭</w:t>
      </w:r>
      <w:r>
        <w:rPr/>
        <w:t>#ƩY#�h|�s�4#��:��##�X� w1���S/e�#�3��#�@##b#/</w:t>
        <w:br/>
        <w:t>T��#zV�RZ</w:t>
      </w:r>
      <w:r>
        <w:rPr>
          <w:rtl w:val="true"/>
        </w:rPr>
        <w:t>܏</w:t>
      </w:r>
      <w:r>
        <w:rPr/>
        <w:t>���</w:t>
      </w:r>
      <w:r>
        <w:rPr/>
        <w:t>#N�c.���z�y��%����f�����&lt;mc,��_��l</w:t>
      </w:r>
    </w:p>
    <w:p>
      <w:pPr>
        <w:pStyle w:val="PreformattedText"/>
        <w:bidi w:val="0"/>
        <w:jc w:val="left"/>
        <w:rPr/>
      </w:pPr>
      <w:r>
        <w:rPr/>
        <w:t>`H#Wd:#A��+�@�h���\;J�9�#��!#ey�~�,�1��0�Cz#�4#��x���8</w:t>
      </w:r>
      <w:r>
        <w:rPr>
          <w:rtl w:val="true"/>
        </w:rPr>
        <w:t>ܣ</w:t>
      </w:r>
      <w:r>
        <w:rPr/>
        <w:t>@�W:[#\��w�</w:t>
        <w:br/>
        <w:t>�E8����b3?=#��6Ty�o�i��{U`.�z�T ��HA�_���D�0�gx8��e=�q��#XS#j��`#�u�##�5��,���n#�`�k��JP1D�TM�#�+L�j#��Z��c�),��6lCgg�#�L3�#���֍.��#l�"#c#���k#��Y���&amp;�#f|�E�#P�#����:�vk�</w:t>
        <w:br/>
        <w:t>��7��#/�R�#43�|B.sI�W��WV�##0</w:t>
        <w:br/>
        <w:t>!q7�H�`k���&gt;{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dj��#nD;I}�b�F�����##`/�#��x�|'2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'j�Q�=��a�t�u��~�ɚ#\��\�Pe���q���_��9�e##&amp;"�#AQǑ�y[�x�[�ќ�0�#C�*yo&lt;q8.z�#�7�7L</w:t>
      </w:r>
      <w:r>
        <w:rPr/>
        <w:t>ٗ</w:t>
      </w:r>
      <w:r>
        <w:rPr/>
        <w:t>###�4J�#O$v��j�v�?#�#C�#�v���+#�]�բ�qt!#E�#q</w:t>
        <w:tab/>
        <w:t>#W�#f�-��Ƌ���=;�#</w:t>
        <w:br/>
        <w:t>"]�0]�3O�&gt;M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5�������o�Os��#��#�</w:t>
      </w:r>
      <w:r>
        <w:rPr>
          <w:rtl w:val="true"/>
        </w:rPr>
        <w:t>޽</w:t>
      </w:r>
      <w:r>
        <w:rPr/>
        <w:t>�</w:t>
      </w:r>
      <w:r>
        <w:rPr/>
        <w:t>Tk�:\⪐q��#���#j#��f#uuH�������&gt;�##;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q(�_��#�{1�qqLh(�w��s#U4h�,S7#�AՋ��#���Q˧v�4#3��##d�Ըg��q�\(ʽB�X��i�F'��</w:t>
        <w:tab/>
        <w:t>q��@��5���,</w:t>
      </w:r>
      <w:r>
        <w:rPr/>
        <w:t>囌</w:t>
      </w:r>
      <w:r>
        <w:rPr/>
        <w:t>Ԗ�#A��Vp�i#,#�#X�����#���#��:���#Z%y</w:t>
      </w:r>
    </w:p>
    <w:p>
      <w:pPr>
        <w:pStyle w:val="PreformattedText"/>
        <w:bidi w:val="0"/>
        <w:jc w:val="left"/>
        <w:rPr/>
      </w:pPr>
      <w:r>
        <w:rPr/>
        <w:t>E �'�;3��Gʲ�����J</w:t>
      </w:r>
      <w:r>
        <w:rPr/>
        <w:t>堲</w:t>
      </w:r>
      <w:r>
        <w:rPr/>
        <w:t>i#��:j7!!#�w�</w:t>
      </w:r>
      <w:r>
        <w:rPr>
          <w:rtl w:val="true"/>
        </w:rPr>
        <w:t>׊</w:t>
      </w:r>
      <w:r>
        <w:rPr>
          <w:rtl w:val="true"/>
        </w:rPr>
        <w:t>&amp;��##,�#�</w:t>
      </w:r>
      <w:r>
        <w:rPr/>
        <w:t>۲</w:t>
      </w:r>
      <w:r>
        <w:rPr/>
        <w:t>S*c����#X��#��# �T�#H��</w:t>
      </w:r>
      <w:r>
        <w:rPr/>
        <w:t>ּ</w:t>
      </w:r>
      <w:r>
        <w:rPr/>
        <w:t>{�d��Km�#w#</w:t>
      </w:r>
      <w:r>
        <w:rPr/>
        <w:t>籖�</w:t>
      </w:r>
      <w:r>
        <w:rPr/>
        <w:t>}h#����#��#�&lt;$�#�{�I:J�S3,#R{</w:t>
        <w:tab/>
        <w:t>��#p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mC+�j� </w:t>
      </w:r>
      <w:r>
        <w:rPr/>
        <w:t>߯</w:t>
      </w:r>
      <w:r>
        <w:rPr/>
        <w:t>J�7T0� #�!Tρ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߳�</w:t>
      </w:r>
      <w:r>
        <w:rPr/>
        <w:t>EZ�����[gҽ6,`�##�#</w:t>
      </w:r>
      <w:r>
        <w:rPr/>
        <w:t>ُ��</w:t>
      </w:r>
      <w:r>
        <w:rPr/>
        <w:t>#x,���1cŜƱ�#=H#����o�������B#</w:t>
      </w:r>
      <w:r>
        <w:rPr/>
        <w:t>ؙ�</w:t>
      </w:r>
      <w:r>
        <w:rPr/>
        <w:t>8S���#�#��I�B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#$#�5:��o-��Beɞ�/�&gt;���#�#����ҏ�3͛!��.#</w:t>
      </w:r>
      <w:r>
        <w:rPr/>
        <w:t>֧</w:t>
      </w:r>
      <w:r>
        <w:rPr/>
        <w:t>w�ŋ:�X##��D#��@\�}]#�C��#��14�#�kdB�;I��1D�#q)O#P�k��?�c�Nё��#io2���qIY�#TV�</w:t>
      </w:r>
      <w:r>
        <w:rPr>
          <w:rtl w:val="true"/>
        </w:rPr>
        <w:t>ך</w:t>
      </w:r>
      <w:r>
        <w:rPr/>
        <w:t>�</w:t>
      </w:r>
      <w:r>
        <w:rPr/>
        <w:t>u��gp]eW��#�����������##�-!A�#r`n��#�#ҐCpE�WS</w:t>
        <w:tab/>
        <w:t>��3�`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ŹuB[�f�;�#8xj&lt;��1�#��̆*A�=�#u0���H�p�b^�Ț&lt;�#��#��@���W�b�(!�#Ta�#x]����'#3j~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łA7&lt;�%�\x\�Lk�u^9�;�W'{|FԔ��v��I��yD��##��H�Q5��</w:t>
        <w:tab/>
        <w:t>����Rњ6�&amp;&amp;�]�xHwf(#�`�����š#�0j#+�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�I�Y����7�##Ӻ�%�#�3o#+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J��\�m�����7�����##��V6��(2��#��R##U����8y���rM#�w`�8�AYE#�MJ�p/�͔���?�]�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��#��U*j�a���F,�yg�I#g��T�C�Yd-���2�R</w:t>
      </w:r>
      <w:r>
        <w:rPr>
          <w:rtl w:val="true"/>
        </w:rPr>
        <w:t>޳����</w:t>
      </w:r>
      <w:r>
        <w:rPr>
          <w:rtl w:val="true"/>
        </w:rPr>
        <w:t>#</w:t>
      </w:r>
      <w:r>
        <w:rPr/>
        <w:t>1</w:t>
      </w:r>
      <w:r>
        <w:rPr/>
        <w:t>����F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^�`d##Q#T�#�a6@#g&amp;�Ɏ�$h�## D�u1��?��oo���OSp#S/s*B��G��heV�&gt;n�'�U�a�S�1</w:t>
      </w:r>
      <w:r>
        <w:rPr>
          <w:rtl w:val="true"/>
        </w:rPr>
        <w:t>ހ����</w:t>
      </w:r>
      <w:r>
        <w:rPr/>
        <w:t>4</w:t>
      </w:r>
      <w:r>
        <w:rPr/>
        <w:t>�T#ԡ��_#�&lt;�#�GQ^�#�#A</w:t>
      </w:r>
      <w:r>
        <w:rPr/>
        <w:t>㝤</w:t>
      </w:r>
      <w:r>
        <w:rPr/>
        <w:t>S����/l��Գ</w:t>
      </w:r>
    </w:p>
    <w:p>
      <w:pPr>
        <w:pStyle w:val="PreformattedText"/>
        <w:bidi w:val="0"/>
        <w:jc w:val="left"/>
        <w:rPr/>
      </w:pPr>
      <w:r>
        <w:rPr/>
        <w:t>#�a-��ӋVNΡ�o#(�#�жn��u43I��?p�`�u��n]�#��l</w:t>
        <w:br/>
        <w:t>%#33�U��#@�]{��#�#se�"��</w:t>
      </w:r>
      <w:r>
        <w:rPr/>
        <w:t>ؖ��</w:t>
      </w:r>
      <w:r>
        <w:rPr/>
        <w:t>#n�r=,</w:t>
      </w:r>
      <w:r>
        <w:rPr/>
        <w:t>簵</w:t>
      </w:r>
      <w:r>
        <w:rPr/>
        <w:t>tE#��</w:t>
      </w:r>
      <w:r>
        <w:rPr/>
        <w:t>ꧺ</w:t>
      </w:r>
      <w:r>
        <w:rPr/>
        <w:t>#��K�!P���Oӟ�t��L##�2���#!M�˒���#�j#&gt;�3&amp;u^��swE��#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+-�/`���[`tΈk�A��H}n?k��x���:L#z�#���b1�q#Uu~����(XxR�P�#�c�.#��/�~���#�� �`��Y����##6��F9�8�P^�]������#��#.w!�5 ��#�y�&lt;W��:�8�H�RU%b/���#�*]���</w:t>
      </w:r>
      <w:r>
        <w:rPr>
          <w:rtl w:val="true"/>
        </w:rPr>
        <w:t>؜</w:t>
      </w:r>
      <w:r>
        <w:rPr/>
        <w:t>�</w:t>
      </w:r>
      <w:r>
        <w:rPr/>
        <w:t>]EeH3</w:t>
      </w:r>
      <w:r>
        <w:rPr/>
        <w:t>좓</w:t>
      </w:r>
      <w:r>
        <w:rPr/>
        <w:t>|</w:t>
      </w:r>
      <w:r>
        <w:rPr>
          <w:rtl w:val="true"/>
        </w:rPr>
        <w:t>ݡ</w:t>
      </w:r>
      <w:r>
        <w:rPr/>
        <w:t>�</w:t>
      </w:r>
      <w:r>
        <w:rPr/>
        <w:t>Ǆ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Oi#;��|�k�u��s�#�o�0-!&lt;�##)�wxł�'g��W�i�{k�(=�����#�R#�#����#��Tx-�@��#8Og�%</w:t>
      </w:r>
      <w:r>
        <w:rPr>
          <w:rtl w:val="true"/>
        </w:rPr>
        <w:t>ܖ</w:t>
      </w:r>
      <w:r>
        <w:rPr/>
        <w:t>��</w:t>
      </w:r>
      <w:r>
        <w:rPr/>
        <w:t>"��"��#&lt;=#O#�</w:t>
      </w:r>
      <w:r>
        <w:rPr/>
        <w:t>ؐ�</w:t>
      </w:r>
      <w:r>
        <w:rPr/>
        <w:t>@~MQj�x�^�8U#�fe`"�#?��yg#���#�#q�a#�~;��'#�#�K�##9��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ߘ�</w:t>
      </w:r>
      <w:r>
        <w:rPr/>
        <w:t>2</w:t>
      </w:r>
      <w:r>
        <w:rPr/>
        <w:t>��AZ�."��x���RL���N�ye6!�*u�#�#�24i������/��%]47��:#</w:t>
      </w:r>
      <w:r>
        <w:rPr/>
        <w:t>ָ����</w:t>
      </w:r>
      <w:r>
        <w:rPr/>
        <w:t>㍲�</w:t>
      </w:r>
      <w:r>
        <w:rPr/>
        <w:t>e��M#�F%�Y�Pp�#�5#�#</w:t>
      </w:r>
      <w:r>
        <w:rPr>
          <w:rtl w:val="true"/>
        </w:rPr>
        <w:t>ٯ</w:t>
      </w:r>
      <w:r>
        <w:rPr/>
        <w:t>#M</w:t>
      </w:r>
      <w:r>
        <w:rPr/>
        <w:t xml:space="preserve">໦�� </w:t>
      </w:r>
      <w:r>
        <w:rPr/>
        <w:t>3�͏In#�_('�l9v#GMáK�#Ԧ��#0�#cњ��P��n;��78��D�#mi#K�Ym&lt;�8�#�ѕQ{X�^��q##PT��M&lt;��Li</w:t>
      </w:r>
      <w:r>
        <w:rPr/>
        <w:t>㨖</w:t>
      </w:r>
      <w:r>
        <w:rPr/>
        <w:t>&amp;��,�T0#�E#�yX�#W�##��6#jL����&amp;</w:t>
      </w:r>
    </w:p>
    <w:p>
      <w:pPr>
        <w:pStyle w:val="PreformattedText"/>
        <w:bidi w:val="0"/>
        <w:jc w:val="left"/>
        <w:rPr/>
      </w:pPr>
      <w:r>
        <w:rPr/>
        <w:t>N��w�"z�J���##F#·</w:t>
        <w:tab/>
        <w:t>�Bg��</w:t>
      </w:r>
      <w:r>
        <w:rPr>
          <w:rtl w:val="true"/>
        </w:rPr>
        <w:t>ט</w:t>
      </w:r>
      <w:r>
        <w:rPr/>
        <w:t>RX�N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�ҍ{���T���c#�.��y��&lt;�����#�Q�ax�RN�S�]��"-�w#H�#I��A*#���e��u;#�#.#�&amp;8��#������$�#Q���`�!Ѥ����#�uA����6��{T�s���cy��}'�T@�H��%j�</w:t>
      </w:r>
      <w:r>
        <w:rPr>
          <w:rtl w:val="true"/>
        </w:rPr>
        <w:t>ۺ</w:t>
      </w:r>
      <w:r>
        <w:rPr/>
        <w:t>z�N�&gt;��s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����Ih��</w:t>
      </w:r>
      <w:r>
        <w:rPr/>
        <w:t>ٝ�</w:t>
      </w:r>
      <w:r>
        <w:rPr/>
        <w:t>+��v�&lt;u�#����&gt;Y"-�u�##EM��.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1s�@��e\�##�?ӯ���#�L</w:t>
      </w:r>
      <w:r>
        <w:rPr>
          <w:rtl w:val="true"/>
        </w:rPr>
        <w:t>׏</w:t>
      </w:r>
      <w:r>
        <w:rPr/>
        <w:t>Va��f���##S#"L�#g�##�;�E���2��P7�#Sd��F�x�Q�##2m���#�#�~T�#</w:t>
        <w:br/>
        <w:t>r�.��pf#X##Bn�(?�W��Kf0�v#�%H�f9��j,}�x�&amp;{#�M5#*T�7�TB�#���ȟM!C*�x�caț#�#��##�#5&amp;��F�a��L���'�{j#P��|#�#�#{&amp;��nvg�#~��</w:t>
      </w:r>
      <w:r>
        <w:rPr/>
        <w:t>ۗ�</w:t>
      </w:r>
      <w:r>
        <w:rPr/>
        <w:br/>
        <w:t>#�7&gt;�8���tK'�#;�bK@�,�A�#�8�Je�#�\r���=#�4��cB��#�S��v�h</w:t>
      </w:r>
      <w:r>
        <w:rPr>
          <w:rtl w:val="true"/>
        </w:rPr>
        <w:t>ש</w:t>
      </w:r>
      <w:r>
        <w:rPr/>
        <w:t>߹����</w:t>
      </w:r>
      <w:r>
        <w:rPr/>
        <w:t>#&amp;~S###</w:t>
        <w:br/>
        <w:t>r#��(*����nO�h�JUa���&amp;^ �2y�3#��K�J�#k*��Y#��W��9���c��3�#�\!8qk��\_��yR���V93uH?�eY#�C#��H9�b^#&amp;�1���g0**</w:t>
      </w:r>
    </w:p>
    <w:p>
      <w:pPr>
        <w:pStyle w:val="PreformattedText"/>
        <w:bidi w:val="0"/>
        <w:jc w:val="left"/>
        <w:rPr/>
      </w:pPr>
      <w:r>
        <w:rPr/>
        <w:t>#-,���##+|#�O��RTAK%#L��#i�u�</w:t>
        <w:br/>
        <w:t>�o%�&amp;�#KU�I����ƞ�!{�ѕ��#�ȧf#�##ƚ&lt;���zj##�C#�a�</w:t>
      </w:r>
      <w:r>
        <w:rPr>
          <w:rtl w:val="true"/>
        </w:rPr>
        <w:t>ڨ</w:t>
      </w:r>
      <w:r>
        <w:rPr/>
        <w:t>�</w:t>
      </w:r>
      <w:r>
        <w:rPr/>
        <w:t>Q�d#=A�#%N�����ŵo&gt;��8t\�51����/�t�</w:t>
      </w:r>
      <w:r>
        <w:rPr/>
        <w:t>߬</w:t>
      </w:r>
      <w:r>
        <w:rPr/>
        <w:t>#���#��2#��v#���z�I8�p#_##�#��E#�8!#E9A��[ vA#7h��a��_[�#~_A��)5Mb</w:t>
      </w:r>
    </w:p>
    <w:p>
      <w:pPr>
        <w:pStyle w:val="PreformattedText"/>
        <w:bidi w:val="0"/>
        <w:jc w:val="left"/>
        <w:rPr/>
      </w:pPr>
      <w:r>
        <w:rPr/>
        <w:t>#��#�}#c}+/#�P�</w:t>
        <w:tab/>
        <w:t>Y�Ӻ#!`�#��#���;#�%�С�##)���*�#�l�c#7�#�#y��</w:t>
        <w:tab/>
        <w:t>K[��C�ƻ�-���9�^�X�o�S���#��~X��x�[#�#�k�#YM�G�sq��� #�M��.N#/#�j#ȣ���v�RZK���j���#kgc��i�i'ҝ0$u#�uy�w##S�#���P��#\q�v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h[�&amp;����4�,����{Fq#�Y�/#U#�3s���@#�$�Qr#�E���#y�#rz��]i� #��</w:t>
        <w:br/>
        <w:t>��hO˵#��#a</w:t>
      </w:r>
      <w:r>
        <w:rPr>
          <w:rtl w:val="true"/>
        </w:rPr>
        <w:t>ڇ</w:t>
      </w:r>
      <w:r>
        <w:rPr/>
        <w:t>��ӪZl�#3�bjT�#�Z+�O̟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I#�j�0c��L#�K��C�Oy3c�%#j ��%���`A�o��B�����#'yv�c#���OURQ��Po+p1</w:t>
      </w:r>
      <w:r>
        <w:rPr>
          <w:rtl w:val="true"/>
        </w:rPr>
        <w:t>ߔ</w:t>
      </w:r>
      <w:r>
        <w:rPr/>
        <w:t xml:space="preserve">������ </w:t>
      </w:r>
      <w:r>
        <w:rPr/>
        <w:t>Iԫn��'�g��#��à�#k�#�Ό/</w:t>
      </w:r>
      <w:r>
        <w:rPr>
          <w:rtl w:val="true"/>
        </w:rPr>
        <w:t>ݩ</w:t>
      </w:r>
      <w:r>
        <w:rPr/>
        <w:t>Q�-��/�A�#/#���`##X���#��v</w:t>
        <w:tab/>
      </w:r>
      <w:r>
        <w:rPr/>
        <w:t>ፍ</w:t>
      </w:r>
      <w:r>
        <w:rPr/>
        <w:t>[t$�#�#�,#U���d&lt;#(pGk#�i��_:ml�q��C(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\�#��##</w:t>
      </w:r>
    </w:p>
    <w:p>
      <w:pPr>
        <w:pStyle w:val="PreformattedText"/>
        <w:bidi w:val="0"/>
        <w:jc w:val="left"/>
        <w:rPr/>
      </w:pPr>
      <w:r>
        <w:rPr/>
        <w:t>~�#�\rJ�#�&lt;�o�</w:t>
      </w:r>
      <w:r>
        <w:rPr/>
        <w:t>ꨠ</w:t>
      </w:r>
      <w:r>
        <w:rPr/>
        <w:t>#q��#l��$#�^�</w:t>
      </w:r>
      <w:r>
        <w:rPr/>
        <w:t>稦</w:t>
      </w:r>
      <w:r>
        <w:rPr/>
        <w:t>1���g�#��#6T��{#TL��G���#4��%#�%</w:t>
      </w:r>
      <w:r>
        <w:rPr>
          <w:rtl w:val="true"/>
        </w:rPr>
        <w:t>چ</w:t>
      </w:r>
      <w:r>
        <w:rPr/>
        <w:t>��</w:t>
      </w:r>
      <w:r>
        <w:rPr/>
        <w:t>uO#S�s��%&lt;��\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V�#�4���O�</w:t>
      </w:r>
      <w:r>
        <w:rPr>
          <w:rtl w:val="true"/>
        </w:rPr>
        <w:t>ݧ</w:t>
      </w:r>
      <w:r>
        <w:rPr/>
        <w:t>S'j#</w:t>
        <w:br/>
        <w:t>}�ZPP��Xn)���#Myմ</w:t>
      </w:r>
    </w:p>
    <w:p>
      <w:pPr>
        <w:pStyle w:val="PreformattedText"/>
        <w:bidi w:val="0"/>
        <w:jc w:val="left"/>
        <w:rPr/>
      </w:pPr>
      <w:r>
        <w:rPr/>
        <w:t>R�ń#"*C#�$#���D�##_��6L��#k#��1�P�HB#��5�</w:t>
      </w:r>
      <w:r>
        <w:rPr/>
        <w:t>ֽ</w:t>
      </w:r>
      <w:r>
        <w:rPr/>
        <w:t>#�#���7f�##��'&gt;h���#B���#"&amp;#�G�"xҕ�X�!�Y2�5o</w:t>
        <w:tab/>
        <w:t>�#������DN+���#Q�emB|}�hl��g#</w:t>
      </w:r>
      <w:r>
        <w:rPr>
          <w:rtl w:val="true"/>
        </w:rPr>
        <w:t>ڙ</w:t>
      </w:r>
      <w:r>
        <w:rPr/>
        <w:t>*������N�pE{#W��DO���*�6�7#Ճ�x#T�#!n��</w:t>
      </w:r>
    </w:p>
    <w:p>
      <w:pPr>
        <w:pStyle w:val="PreformattedText"/>
        <w:bidi w:val="0"/>
        <w:jc w:val="left"/>
        <w:rPr/>
      </w:pPr>
      <w:r>
        <w:rPr/>
        <w:t>#y�##g|��8�j1�c�#`�To����x��#�#-#�"�!�#�(#'#�{���� ��n�,##l�[:s-z7�'��&gt;�~b5�7�m*0p#Z{��l���a#��M#``#��O�3��#\�g_�#$AjX\Ybw�$k�k?6���D���#�R�0;�&lt;cd�####��&amp;##�#⫦�U�#���ә##h���A b#����T#��</w:t>
        <w:tab/>
        <w:t>Vq��F�+a4w6��{p#���##�c�q�#�#xŽK[#S0��|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gSE�G#�[�E+�ѓl�8�#</w:t>
      </w:r>
    </w:p>
    <w:p>
      <w:pPr>
        <w:pStyle w:val="PreformattedText"/>
        <w:bidi w:val="0"/>
        <w:jc w:val="left"/>
        <w:rPr/>
      </w:pPr>
      <w:r>
        <w:rPr/>
        <w:t>-�:w�iv#���#Pnçr#sծD�^�q=�G����o���d#�"#j��#�#ј8�-��-��S#�;|.A</w:t>
      </w:r>
      <w:r>
        <w:rPr/>
        <w:t>甥</w:t>
      </w:r>
      <w:r>
        <w:rPr/>
        <w:t>S�#&lt;(#:{���#{����#D�#��$�K#9���.#��</w:t>
        <w:tab/>
        <w:t>�k</w:t>
      </w:r>
      <w:r>
        <w:rPr/>
        <w:t>ַ�</w:t>
      </w:r>
      <w:r>
        <w:rPr/>
        <w:t>#~h�F�����#���#�##�E�#</w:t>
        <w:br/>
        <w:t>�b3i���#�jF�7˶�#</w:t>
      </w:r>
    </w:p>
    <w:p>
      <w:pPr>
        <w:pStyle w:val="PreformattedText"/>
        <w:bidi w:val="0"/>
        <w:jc w:val="left"/>
        <w:rPr/>
      </w:pPr>
      <w:r>
        <w:rPr/>
        <w:t>g�}##��Ϭ�D�y[˃D��#�x��4�#o¡���Π$�#�</w:t>
      </w:r>
      <w:r>
        <w:rPr>
          <w:rtl w:val="true"/>
        </w:rPr>
        <w:t>߄�ي</w:t>
      </w:r>
      <w:r>
        <w:rPr>
          <w:rtl w:val="true"/>
        </w:rPr>
        <w:t>}</w:t>
      </w:r>
      <w:r>
        <w:rPr/>
        <w:t>4</w:t>
      </w:r>
      <w:r>
        <w:rPr/>
        <w:t>gk��2�:"S�#G�HQ�D�Y#�-##�#J�#��1</w:t>
        <w:tab/>
        <w:t>���@=�f#Y1m^~+6?�Lċ�#���lu�iDP�X��?���@���#�'���&lt;#�1=�3#</w:t>
      </w:r>
      <w:r>
        <w:rPr>
          <w:rtl w:val="true"/>
        </w:rPr>
        <w:t>נ��</w:t>
      </w:r>
      <w:r>
        <w:rPr/>
        <w:t>2</w:t>
      </w:r>
      <w:r>
        <w:rPr>
          <w:rtl w:val="true"/>
        </w:rPr>
        <w:t>��##_#�&amp;</w:t>
      </w:r>
      <w:r>
        <w:rPr/>
        <w:t>1</w:t>
      </w:r>
      <w:r>
        <w:rPr/>
        <w:t>��;@�sX&lt;[K��v�#��IG.���l�i��RoGM+N#�</w:t>
      </w:r>
      <w:r>
        <w:rPr>
          <w:rtl w:val="true"/>
        </w:rPr>
        <w:t>ص</w:t>
      </w:r>
      <w:r>
        <w:rPr>
          <w:rtl w:val="true"/>
        </w:rPr>
        <w:t>#</w:t>
      </w:r>
      <w:r>
        <w:rPr/>
        <w:t>1</w:t>
      </w:r>
      <w:r>
        <w:rPr/>
        <w:t>�:K�\$���r��.��V�#��Ъ#�#�lL��i�X��`x#��3~=&lt;��y��##Y�mL|Պ&amp;�a��RU#_#��h�����p��a�q����ʦ##C�#7�p1Be[��#�#I�##����l�6�~��%�bF&gt;��Ʈ����9�</w:t>
      </w:r>
    </w:p>
    <w:p>
      <w:pPr>
        <w:pStyle w:val="PreformattedText"/>
        <w:bidi w:val="0"/>
        <w:jc w:val="left"/>
        <w:rPr/>
      </w:pPr>
      <w:r>
        <w:rPr/>
        <w:t>iDg&lt;�(��&lt;|�</w:t>
        <w:tab/>
        <w:t>��Qƣq�bD���������W�hF</w:t>
      </w:r>
      <w:r>
        <w:rPr/>
        <w:t>រ��ܰ</w:t>
      </w:r>
      <w:r>
        <w:rPr/>
        <w:t>~�&lt;���z��i#�&gt;��SD�#��^�G�#�#e1K#�cq�#�#��r&lt;eG�ȝ��K�#�q�\q�t8q��w#9P:���9���%��!�Rch�)^X�&amp;}�</w:t>
        <w:br/>
        <w:t>�##��#</w:t>
      </w:r>
      <w:r>
        <w:rPr/>
        <w:t>檨</w:t>
      </w:r>
      <w:r>
        <w:rPr/>
        <w:t>ֶ</w:t>
      </w:r>
      <w:r>
        <w:rPr/>
        <w:t>_� B`#�?2</w:t>
      </w:r>
      <w:r>
        <w:rPr>
          <w:rtl w:val="true"/>
        </w:rPr>
        <w:t>ܕ</w:t>
      </w:r>
      <w:r>
        <w:rPr/>
        <w:t>�����</w:t>
      </w:r>
      <w:r>
        <w:rPr/>
        <w:t>ς��nD�ǾE����:k#�T�kC��##&lt;�)����I���h�?ъ@�##�ωXvĦZi#��^0��#�o�k��K}Wp��#�#Y�+#�~��\�##�|#�7�����A�9�&lt;�#!֋]-##�g��bQ��_d�S,%�oOӀ78#՝�t;M#%������#(H�n#�#t�F�#�#M#aԎ=�###7�R �+�B�ē�_�ƥ���-=���&lt;��#�#9</w:t>
        <w:br/>
        <w:t>����V�*��i��pM#�{�ɛ��Y�̈́��o��-3��]���(�O�Ws��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r�v##&lt;UK��#e��Mlx%#4�$^Gjk#�7+#~��#����$#$J�O</w:t>
        <w:tab/>
        <w:br/>
        <w:t>Ĵ�8�y���#�+��&gt;�ZrU�pY���ib��w=�#.�#�#���A����#��-�=�F###��;�8N�Φ��m#�ѡ������`�0vѣ�H.�z#��rɉ#�</w:t>
        <w:br/>
        <w:t>x*"��.#1��?#~�3��#Q�`��[#y#"Dv�/��R�#&lt;��5#%��i&lt; ����;#tc�0�#</w:t>
        <w:tab/>
        <w:t>r��Ǜ�#(#A#v�Ks/�Ɣ�X��P~o?�#�#0�#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.#�T���A</w:t>
      </w:r>
      <w:r>
        <w:rPr>
          <w:rtl w:val="true"/>
        </w:rPr>
        <w:t>؈</w:t>
      </w:r>
      <w:r>
        <w:rPr/>
        <w:t>���</w:t>
      </w:r>
      <w:r>
        <w:rPr/>
        <w:t>k�S���#�y�*975��#�(��/#����#���h=��##��##+#0��R�,U���Bs#�?�J�#0H6��&gt;�L�+#b�� #��@��+#��#�J��`�#F@3#��#���b�_�x###\��W23��t�ȮO�</w:t>
        <w:br/>
        <w:t>������#�B]fl�y���m�,k�$C�";$9#��#�i�ySc#</w:t>
        <w:tab/>
        <w:t>��F�~#ĩX|�=w��B##��#z�!</w:t>
      </w:r>
      <w:r>
        <w:rPr/>
        <w:t>뫠</w:t>
      </w:r>
      <w:r>
        <w:rPr/>
        <w:t>#�q�##��w��J��OQ#�5Ho�F����Y#8VH�~�^#�#)�h�</w:t>
      </w:r>
      <w:r>
        <w:rPr>
          <w:rtl w:val="true"/>
        </w:rPr>
        <w:t>܃</w:t>
      </w:r>
      <w:r>
        <w:rPr/>
        <w:t>w�q_)��"u;���6#r/ж��#J#r� )G��A$e�H}�Y�Iq��#�nc�#�,�y�B����#R��$�#x#?��1D##�#�0�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"�</w:t>
        <w:tab/>
        <w:t>�n�1k�#Y#W���և�w#o#KpG7#u���#k�zN�#��#�z#Bq�����D�S}��#r#�#K#0��`b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��e�?#�&gt;�/�</w:t>
      </w:r>
      <w:r>
        <w:rPr/>
        <w:t>읤�����</w:t>
      </w:r>
      <w:r>
        <w:rPr/>
        <w:t>'WQ����Z*#s���g�Q�g�~����:uh��?�ʙ%��e�?+�,]��#]@�5��#��rs�M0���~�#(�&amp;��x�d��)#':{�2�</w:t>
        <w:br/>
        <w:t>0</w:t>
      </w:r>
      <w:r>
        <w:rPr/>
        <w:t>ٛ�</w:t>
      </w:r>
      <w:r>
        <w:rPr/>
        <w:t>U#rE�</w:t>
      </w:r>
      <w:r>
        <w:rPr>
          <w:rtl w:val="true"/>
        </w:rPr>
        <w:t>څ</w:t>
      </w:r>
      <w:r>
        <w:rPr/>
        <w:t>ZFb�7F|#+#ZgA��#�#���(�C7��#����#�|nk#�#�i�9���������-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E##u�##,�#������EQ#o#����#��p#�:�hF���H��cR-Bt�AbE&lt;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ދ</w:t>
      </w:r>
      <w:r>
        <w:rPr/>
        <w:t>FQ?y^���6!D;�4��{&gt;���4�u����nMO:]�~#���X2�</w:t>
      </w:r>
      <w:r>
        <w:rPr>
          <w:rtl w:val="true"/>
        </w:rPr>
        <w:t>ݷ</w:t>
      </w:r>
      <w:r>
        <w:rPr/>
        <w:t>�</w:t>
      </w:r>
      <w:r>
        <w:rPr/>
        <w:t>\�*�#�$#�?Jƚ�#v�j"�</w:t>
      </w:r>
    </w:p>
    <w:p>
      <w:pPr>
        <w:pStyle w:val="PreformattedText"/>
        <w:bidi w:val="0"/>
        <w:jc w:val="left"/>
        <w:rPr/>
      </w:pPr>
      <w:r>
        <w:rPr/>
        <w:t>Ͷ#�P�~&lt;&gt;��#�+�I�#��(H�w���jw�$#n��gp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#ˡ��H��Xk��Q�{�##t#��nf</w:t>
      </w:r>
      <w:r>
        <w:rPr>
          <w:rtl w:val="true"/>
        </w:rPr>
        <w:t>ܥ</w:t>
      </w:r>
      <w:r>
        <w:rPr/>
        <w:t>�</w:t>
      </w:r>
      <w:r>
        <w:rPr/>
        <w:t>#C�#y�G����#���^+&amp;���T�#9�t����xCh*�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ºv���^�</w:t>
        <w:tab/>
        <w:t>��#O�C#�#-�Ã#��.�Cr�##U#k}#e��o��hA��������"&lt;Չ�=~M7�#) �7�o^#��&amp;6��� 5@Y</w:t>
        <w:tab/>
        <w:t>���P,�т�����#zt|#!�%�)���L#,f|�d#Tg��N##�#K#E#/9�����#��*.]��g-�(�w�##�Z�l5#4~�#���###ʆ(#��w#���#O�5G�y��8Ef����4��#��e��F������v���6��#��Y⇃�S��5�s�&amp;=X�2�##���</w:t>
      </w:r>
      <w:r>
        <w:rPr/>
        <w:t>ᢃ����</w:t>
      </w:r>
      <w:r>
        <w:rPr/>
        <w:t>OB#P��t�eo�2�#��a@#�#"���T��W#yH�#��;���</w:t>
      </w:r>
      <w:r>
        <w:rPr>
          <w:rtl w:val="true"/>
        </w:rPr>
        <w:t>ܓ</w:t>
      </w:r>
      <w:r>
        <w:rPr/>
        <w:t>�</w:t>
      </w:r>
      <w:r>
        <w:rPr/>
        <w:t>,�P�#E</w:t>
      </w:r>
      <w:r>
        <w:rPr>
          <w:rtl w:val="true"/>
        </w:rPr>
        <w:t>ڐ</w:t>
      </w:r>
      <w:r>
        <w:rPr/>
        <w:t>W#��'7#��/P��#��'2�h�</w:t>
        <w:br/>
        <w:t>dy�%�1�#Q��&gt;�g���i##</w:t>
      </w:r>
      <w:r>
        <w:rPr/>
        <w:t>컊��</w:t>
      </w:r>
      <w:r>
        <w:rPr/>
        <w:t>#z��N</w:t>
        <w:tab/>
        <w:t>�KA#&amp;��t�#U�Wq4</w:t>
      </w:r>
      <w:r>
        <w:rPr/>
        <w:t>䊙</w:t>
      </w:r>
      <w:r>
        <w:rPr/>
        <w:t>[f�&amp;#���|B0v&gt;_&amp;eJQ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y�!P�##���~2#��</w:t>
      </w:r>
    </w:p>
    <w:p>
      <w:pPr>
        <w:pStyle w:val="PreformattedText"/>
        <w:bidi w:val="0"/>
        <w:jc w:val="left"/>
        <w:rPr/>
      </w:pPr>
      <w:r>
        <w:rPr/>
        <w:t>H,�#RӍ���#��RSF#�</w:t>
      </w:r>
      <w:r>
        <w:rPr/>
        <w:t>֠</w:t>
      </w:r>
      <w:r>
        <w:rPr/>
        <w:t>|xV#�8I�</w:t>
        <w:tab/>
        <w:t>�*d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4���f��r6�TvgtfVX4A|��##*I��(��2���*� ���ai�</w:t>
      </w:r>
      <w:r>
        <w:rPr>
          <w:rtl w:val="true"/>
        </w:rPr>
        <w:t>ר</w:t>
      </w:r>
      <w:r>
        <w:rPr/>
        <w:t>#��*u|ӹ,&lt;�O�Xɴ��#c$�M#�|%~2@�9g#���##\n�</w:t>
      </w:r>
      <w:r>
        <w:rPr>
          <w:rtl w:val="true"/>
        </w:rPr>
        <w:t>ڒ</w:t>
      </w:r>
      <w:r>
        <w:rPr/>
        <w:t>�</w:t>
      </w:r>
      <w:r>
        <w:rPr/>
        <w:t>\OkM#�9#^�#���BN�</w:t>
      </w:r>
      <w:r>
        <w:rPr>
          <w:rtl w:val="true"/>
        </w:rPr>
        <w:t>ל</w:t>
      </w:r>
      <w:r>
        <w:rPr/>
        <w:t>z�M�I���Ѐ�Y�}#���3������]�¼"]q�~�#�8#y#R</w:t>
      </w:r>
      <w:r>
        <w:rPr/>
        <w:t>߳�</w:t>
      </w:r>
      <w:r>
        <w:rPr/>
        <w:t>v`��#</w:t>
      </w:r>
      <w:r>
        <w:rPr>
          <w:rtl w:val="true"/>
        </w:rPr>
        <w:t>ݛ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#H0�j�###�K�_�H#ox#X���͒Nh</w:t>
      </w:r>
      <w:r>
        <w:rPr/>
        <w:t>ٝ</w:t>
      </w:r>
      <w:r>
        <w:rPr/>
        <w:t>/9�&amp;�j��\�#�#&amp;q�#Pb�Pf��$�e�#�#��h3�##��|'#��</w:t>
      </w:r>
      <w:r>
        <w:rPr>
          <w:rtl w:val="true"/>
        </w:rPr>
        <w:t>ڗ</w:t>
      </w:r>
      <w:r>
        <w:rPr/>
        <w:t>�</w:t>
      </w:r>
      <w:r>
        <w:rPr/>
        <w:t>t������noUF#}b�#UJ�@D�(b�ҝ#�#���K�#�t�#Iv�X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�}��&amp;�`1��</w:t>
        <w:tab/>
        <w:t>:#���M���z��j&gt; p�#�w��YJ�</w:t>
      </w:r>
      <w:r>
        <w:rPr/>
        <w:t>۝</w:t>
      </w:r>
      <w:r>
        <w:rPr/>
        <w:t>���</w:t>
      </w:r>
      <w:r>
        <w:rPr/>
        <w:t>r�ID#��]�#P}��%##DhW#:#;Z�#K��T���#��[#�H϶�I[4#����iJJ~�Q�=�^�?�uod.�</w:t>
      </w:r>
      <w:r>
        <w:rPr/>
        <w:t>ٍ�</w:t>
      </w:r>
      <w:r>
        <w:rPr/>
        <w:t>#��&amp;��}g�+#�I&gt;��V#P#΀"#"#</w:t>
      </w:r>
      <w:r>
        <w:rPr/>
        <w:t>ֶ��</w:t>
      </w:r>
      <w:r>
        <w:rPr/>
        <w:t>r�_H#�j��#��#�R�#�#7�̃#���*��6#�#�����&amp;D��#�XǷ#�R��1:B#]��#�ͦԍ�W�,e��A#&lt;#�S p#�Kѿ��u�#9]c�H�I+4�#9#�5Ag���=9</w:t>
      </w:r>
      <w:r>
        <w:rPr>
          <w:rtl w:val="true"/>
        </w:rPr>
        <w:t>׫</w:t>
      </w:r>
      <w:r>
        <w:rPr/>
        <w:t>w�"�p�#�Y���S�uz��G3##���d9#���� ����#��Ӌ</w:t>
      </w:r>
      <w:r>
        <w:rPr/>
        <w:t>֡</w:t>
      </w:r>
      <w:r>
        <w:rPr/>
        <w:t>NU48�#��#��VO�e</w:t>
      </w:r>
    </w:p>
    <w:p>
      <w:pPr>
        <w:pStyle w:val="PreformattedText"/>
        <w:bidi w:val="0"/>
        <w:jc w:val="left"/>
        <w:rPr/>
      </w:pPr>
      <w:r>
        <w:rPr/>
        <w:t>#��#�#�(�R���#�!)��~#�SN���#</w:t>
      </w:r>
      <w:r>
        <w:rPr>
          <w:rtl w:val="true"/>
        </w:rPr>
        <w:t>ݯ</w:t>
      </w:r>
      <w:r>
        <w:rPr/>
        <w:t>�</w:t>
      </w:r>
      <w:r>
        <w:rPr/>
        <w:t>#E�k��#W#�#�P�X�;���</w:t>
      </w:r>
    </w:p>
    <w:p>
      <w:pPr>
        <w:pStyle w:val="PreformattedText"/>
        <w:bidi w:val="0"/>
        <w:jc w:val="left"/>
        <w:rPr/>
      </w:pPr>
      <w:r>
        <w:rPr/>
        <w:t>#��Sbts\���#��-G�AI�tn�#)�Ư�0T{#��!#��#���j�Vʪg����6!� x��n)���#:.,|����;tB��v���h#�oZ`�3��p�(�Q�##�g##_J�A�#�W!��ȅ�#f�#�S�#:�������5�N�)m#D�&amp;Y2O�</w:t>
      </w:r>
      <w:r>
        <w:rPr>
          <w:rtl w:val="true"/>
        </w:rPr>
        <w:t>ڴ</w:t>
      </w:r>
      <w:r>
        <w:rPr>
          <w:rtl w:val="true"/>
        </w:rPr>
        <w:t>/##</w:t>
      </w:r>
      <w:r>
        <w:rPr/>
        <w:t>3</w:t>
      </w:r>
      <w:r>
        <w:rPr/>
        <w:t>�В</w:t>
        <w:tab/>
        <w:t>�)�`���#0�: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�_&gt;_ua#?��0�᎞1#l��o��ϗ�</w:t>
      </w:r>
      <w:r>
        <w:rPr/>
        <w:t>뗍</w:t>
      </w:r>
      <w:r>
        <w:rPr/>
        <w:t>0V�E�}7q��9MD~���RsL�e���u�D���Z�;�#x�PJ'�P�$</w:t>
      </w:r>
      <w:r>
        <w:rPr>
          <w:rtl w:val="true"/>
        </w:rPr>
        <w:t>ۀ</w:t>
      </w:r>
      <w:r>
        <w:rPr/>
        <w:t xml:space="preserve">�� </w:t>
      </w:r>
      <w:r>
        <w:rPr/>
        <w:t>�����mr��9#d#��p ��DҳSA�5�L��2p�#��e[���L|#_�e#�@R�#`u�##H`!��G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"��&gt;�Fe#��TM�ѿ��x��1��Ό�+�%i�4#�Ó��x��`N�\1�5��q�m�������OIS���A�&amp;##��\i�#�ǸC&gt;���Yyv�U��B��SO�^+~:�</w:t>
      </w:r>
      <w:r>
        <w:rPr/>
        <w:t>剣��</w:t>
      </w:r>
      <w:r>
        <w:rPr/>
        <w:t>N:��a�#�#P�ZaI\�A�#��rS��E�#z��##!�#�w���%��{���#�m"Hyթ#�)#�O#���I�87�S�e�� ,��5�U�#8L��y�</w:t>
      </w:r>
      <w:r>
        <w:rPr>
          <w:rtl w:val="true"/>
        </w:rPr>
        <w:t>ۂ</w:t>
      </w:r>
      <w:r>
        <w:rPr/>
        <w:t>U#Սh�o'_�#�=�#���&lt;��)!1$j##���0��{ǬV��D�h.&lt;�b�H?�;��,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K!l@&lt;�}�rI�B_#�#��|�ǿ</w:t>
        <w:br/>
        <w:t>�:��u��M�y#bY3���!kJn*�z8�PEȢi����1�w��#I#�#l#��#��w"���dr�T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75*�s#��"ˆ��#�</w:t>
      </w:r>
    </w:p>
    <w:p>
      <w:pPr>
        <w:pStyle w:val="PreformattedText"/>
        <w:bidi w:val="0"/>
        <w:jc w:val="left"/>
        <w:rPr/>
      </w:pPr>
      <w:r>
        <w:rPr/>
        <w:t>q���(P�&amp;?C��#�%�#a# #�JB.+�7�##</w:t>
        <w:tab/>
        <w:t>��x_�B����eC#�.�`���V?5�pn#=*:�"�K�#UU�zg�����=1##�#��h#�</w:t>
      </w:r>
      <w:r>
        <w:rPr/>
        <w:t>礳</w:t>
      </w:r>
      <w:r>
        <w:rPr/>
        <w:t>\�###[�ԱTeh�2�##�U�#����Q�#&gt;#��#�8����#C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Ϯmb�4���f�_Ũ�QS'##P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D(�##�A~#�B�NH�</w:t>
      </w:r>
      <w:r>
        <w:rPr>
          <w:rtl w:val="true"/>
        </w:rPr>
        <w:t>ڳܮ</w:t>
      </w:r>
      <w:r>
        <w:rPr/>
        <w:t>&lt;�ʂ�H#8Q-#�yyo�#��Ђ#�#IRu��#`�h#2�@;:&lt;�#�TU</w:t>
      </w:r>
      <w:r>
        <w:rPr>
          <w:rtl w:val="true"/>
        </w:rPr>
        <w:t>߾</w:t>
      </w:r>
      <w:r>
        <w:rPr/>
        <w:t>g�"O��q�6J0JJ���E��tx�=�#5m&lt;##D:��f#Õ���n"##ՙ�X��Mc7�R���#�����#Ix���x#R5#��l���#OX����gy{���5��fc�#N���#w��#8aG</w:t>
      </w:r>
      <w:r>
        <w:rPr/>
        <w:t>֫�</w:t>
      </w:r>
      <w:r>
        <w:rPr/>
        <w:t>\a�o�o#OA</w:t>
      </w:r>
      <w:r>
        <w:rPr/>
        <w:t>ꍜ</w:t>
      </w:r>
      <w:r>
        <w:rPr/>
        <w:t>:h���#�9W�d#st"��F��#Ѷ#�F�Őv�!H0�����</w:t>
      </w:r>
      <w:r>
        <w:rPr>
          <w:rtl w:val="true"/>
        </w:rPr>
        <w:t>ݖ</w:t>
      </w:r>
      <w:r>
        <w:rPr/>
        <w:t>s�#C\p�T�&lt;#|v���</w:t>
      </w:r>
      <w:r>
        <w:rPr>
          <w:rtl w:val="true"/>
        </w:rPr>
        <w:t>ޅ</w:t>
      </w:r>
      <w:r>
        <w:rPr/>
        <w:t>����</w:t>
      </w:r>
      <w:r>
        <w:rPr/>
        <w:t>#v���#�p</w:t>
        <w:tab/>
        <w:t>��Ex�#���Y�l</w:t>
      </w:r>
      <w:r>
        <w:rPr>
          <w:rtl w:val="true"/>
        </w:rPr>
        <w:t>ݘ</w:t>
      </w:r>
      <w:r>
        <w:rPr/>
        <w:t>#��#��+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;�e��YlD+</w:t>
        <w:tab/>
        <w:t>�5�G�##[f�d[�9��. #�ux���oƗ$�#0�#��#&lt;6���\k</w:t>
      </w:r>
      <w:r>
        <w:rPr>
          <w:rtl w:val="true"/>
        </w:rPr>
        <w:t>ڴ</w:t>
      </w:r>
      <w:r>
        <w:rPr/>
        <w:t>���</w:t>
      </w:r>
      <w:r>
        <w:rPr/>
        <w:t>#HoM��m#w</w:t>
      </w:r>
      <w:r>
        <w:rPr/>
        <w:t>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;���U�"#�+���OaY�L��G�#�8�����#�%"3#}28��_�Ұx�I&gt;�v|#�Ơ%��z����mX��#J#�Ok%�;�#B���̬k9P���p��#���wmV��77##;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"dι3�#�μ</w:t>
      </w:r>
      <w:r>
        <w:rPr>
          <w:rtl w:val="true"/>
        </w:rPr>
        <w:t>ﻯ</w:t>
      </w:r>
      <w:r>
        <w:rPr/>
        <w:t>�</w:t>
      </w:r>
      <w:r>
        <w:rPr/>
        <w:t>i���#.xH̄g;�U,���Ac����-��#T�-�##U</w:t>
      </w:r>
      <w:r>
        <w:rPr>
          <w:rtl w:val="true"/>
        </w:rPr>
        <w:t>آ</w:t>
      </w:r>
      <w:r>
        <w:rPr/>
        <w:t>�</w:t>
      </w:r>
      <w:r>
        <w:rPr/>
        <w:t>/mgwV*�L�?�b�[��</w:t>
        <w:br/>
        <w:t>k3M�$#�('��[e&lt;eQ�F�2����#�C5��D#Rw</w:t>
        <w:tab/>
        <w:t>�-��2K�#�#�/##�##��`��-#I�;ʶ�?9�#��A:M�#�#12ah��nB#�r�C��il��%</w:t>
        <w:tab/>
        <w:t>�KY.���\��R2��aB##_3 R� #"�#�#�#cG�%�"*�rq���#qP�hI^;�g##Q�MH#0�#h�u#�I�,�#M��_�dEa�#U�#�&amp;-�M%�#���#���:�S��s^|&amp;�9V�#b-ps�[�8�#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*@�p�)��lf.������-�H��#P�D�!#w�#]�f��a���/#�9#t�r�#G�9#�S#�#=P</w:t>
      </w:r>
      <w:r>
        <w:rPr/>
        <w:t>݊��</w:t>
      </w:r>
      <w:r>
        <w:rPr/>
        <w:t>#�s]</w:t>
        <w:tab/>
        <w:t>#�#e�Vf(#���Ӿ�</w:t>
        <w:tab/>
        <w:t>Q���#3�P�X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X8�*4�hb%#�##���I���w�##Ď���$J���vv���X��&amp;s�#�6#���/D3##�[&lt;��U�5�s���"�i7Ӎ��6}��#�p�</w:t>
        <w:br/>
        <w:t>�#���rD#&amp;�ő��e��.�l~�����gX$��l�}N,��H��F-��t��# �#�k��#��4��uV�v##�,Um�u&lt;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�y3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#</w:t>
      </w:r>
      <w:r>
        <w:rPr/>
        <w:t>詹</w:t>
      </w:r>
      <w:r>
        <w:rPr/>
        <w:t>n��#/#W�U{jj�#E6�e����/�P#�a/c��##t�*�##5���#FX�*k�(�vͿ�#�X�#1��Q�~:aM_~�#˴��#`#�#��</w:t>
        <w:br/>
        <w:t>���#���I=�0ž^�s��#~#���#��);A#IQvqW#�өҡ��k�jY#%�#�#U�&lt;J#=z#��)</w:t>
      </w:r>
      <w:r>
        <w:rPr/>
        <w:t>ّ</w:t>
      </w:r>
      <w:r>
        <w:rPr/>
        <w:t>�{!�+Y0#��m#m&amp;#��m��K]�x~;9j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</w:t>
        <w:tab/>
        <w:t>w�J�n{��#��C�o#�&amp;��Lj�</w:t>
      </w:r>
      <w:r>
        <w:rPr>
          <w:rtl w:val="true"/>
        </w:rPr>
        <w:t>׸</w:t>
      </w:r>
      <w:r>
        <w:rPr/>
        <w:t>#�c"��m�K�#�г�@����?_��y$##8##��u@���#����г�+39��$#/�'�d����� �#</w:t>
        <w:br/>
        <w:t>qH��&gt;/��#��#�#�#�cu`��%D�iP�ii�t��##�ó�76�'$-��N[�#�Ŏh�:�1�#�#�r�D#eT���#�i%p#�B�w�s&lt;�?ế�A�K=&gt;�U��v����D�#&gt;�w{zϡ#�L�##��U#��#�#��</w:t>
        <w:tab/>
        <w:t>Y</w:t>
      </w:r>
      <w:r>
        <w:rPr/>
        <w:t>㝊</w:t>
      </w:r>
      <w:r>
        <w:rPr/>
        <w:t>ȭ�ƚA�!�#�</w:t>
      </w:r>
      <w:r>
        <w:rPr>
          <w:rtl w:val="true"/>
        </w:rPr>
        <w:t>ࠍ</w:t>
      </w:r>
      <w:r>
        <w:rPr/>
        <w:t>�</w:t>
      </w:r>
      <w:r>
        <w:rPr/>
        <w:t>g]%�����#^�</w:t>
      </w:r>
      <w:r>
        <w:rPr/>
        <w:t>ָ</w:t>
      </w:r>
      <w:r>
        <w:rPr/>
        <w:t>=Td6򋣕S*l�_U#|#�+%��#hs�</w:t>
      </w:r>
    </w:p>
    <w:p>
      <w:pPr>
        <w:pStyle w:val="PreformattedText"/>
        <w:bidi w:val="0"/>
        <w:jc w:val="left"/>
        <w:rPr/>
      </w:pPr>
      <w:r>
        <w:rPr/>
        <w:t>#���w��v�����UE$##Ԣj#1�#�&gt;###��b]7�He�&gt;r</w:t>
      </w:r>
      <w:r>
        <w:rPr>
          <w:rtl w:val="true"/>
        </w:rPr>
        <w:t>ڎ</w:t>
      </w:r>
      <w:r>
        <w:rPr/>
        <w:t>���</w:t>
      </w:r>
      <w:r>
        <w:rPr/>
        <w:t>{�#</w:t>
      </w:r>
      <w:r>
        <w:rPr/>
        <w:t>5</w:t>
      </w:r>
      <w:r>
        <w:rPr/>
        <w:t>G9��Ŕ���Jҋh�Ε�#n�f#&amp;�~��#I�U��n#�v#r���#�#</w:t>
      </w:r>
      <w:r>
        <w:rPr/>
        <w:t>۱</w:t>
      </w:r>
      <w:r>
        <w:rPr/>
        <w:t>Ve�3���TA�M?;^#�� ]�##�)V�SU92��#�l����8���#���'#</w:t>
      </w:r>
      <w:r>
        <w:rPr>
          <w:rtl w:val="true"/>
        </w:rPr>
        <w:t>ݛ</w:t>
      </w:r>
      <w:r>
        <w:rPr/>
        <w:t>��</w:t>
      </w:r>
      <w:r>
        <w:rPr/>
        <w:t>P#F�������#Nr}�R#��9b,�##;`[9]#�����,ӷ�u#���0-rME������o�m���ΐ��N��0�s^G�wH�j�s�k#'~S"#�#:���LGO# H�*�#���Ec�O�#�#�#�Q�x�</w:t>
      </w:r>
      <w:r>
        <w:rPr>
          <w:rtl w:val="true"/>
        </w:rPr>
        <w:t>ڪ</w:t>
      </w:r>
      <w:r>
        <w:rPr/>
        <w:t>�</w:t>
      </w:r>
      <w:r>
        <w:rPr/>
        <w:t>RIA'�}g��a�=</w:t>
      </w:r>
    </w:p>
    <w:p>
      <w:pPr>
        <w:pStyle w:val="PreformattedText"/>
        <w:bidi w:val="0"/>
        <w:jc w:val="left"/>
        <w:rPr/>
      </w:pPr>
      <w:r>
        <w:rPr/>
        <w:t>P�#�#q���&amp;/�g���8B�#��\.��e�hZj|��{�@v#lW�pg6�R(</w:t>
      </w:r>
      <w:r>
        <w:rPr/>
        <w:t>䌵</w:t>
      </w:r>
      <w:r>
        <w:rPr/>
        <w:t>@��#%e�/���5#</w:t>
        <w:tab/>
        <w:t>�,��~:+�έ�# ���%�,�###�#�V##;v7��O=#3��4@&lt;</w:t>
      </w:r>
      <w:r>
        <w:rPr>
          <w:rtl w:val="true"/>
        </w:rPr>
        <w:t>ݜ</w:t>
      </w:r>
      <w:r>
        <w:rPr/>
        <w:t>�</w:t>
      </w:r>
      <w:r>
        <w:rPr/>
        <w:t>I#}D�̫���!#����8ZM�|P�/#U�S���3v#!#��n�#��?l����#C�?</w:t>
      </w:r>
    </w:p>
    <w:p>
      <w:pPr>
        <w:pStyle w:val="PreformattedText"/>
        <w:bidi w:val="0"/>
        <w:jc w:val="left"/>
        <w:rPr/>
      </w:pPr>
      <w:r>
        <w:rPr/>
        <w:t>Z#=j#w��[p1"#�s]�����E#���+t��/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n�W��~b#��ʋք�#�r�D.Ц</w:t>
        <w:br/>
        <w:t>�.OP#�k2�n�%z�R0�"��ӿ�HȰ�</w:t>
        <w:br/>
        <w:t>�v6#g�a�m�#�9</w:t>
        <w:br/>
        <w:t>�y}##l{b��#R��O���</w:t>
        <w:br/>
        <w:t>�&gt;v��Nk��{8L�����nMd�q/X</w:t>
      </w:r>
    </w:p>
    <w:p>
      <w:pPr>
        <w:pStyle w:val="PreformattedText"/>
        <w:bidi w:val="0"/>
        <w:jc w:val="left"/>
        <w:rPr/>
      </w:pPr>
      <w:r>
        <w:rPr/>
        <w:t>)L����@�r[</w:t>
      </w:r>
      <w:r>
        <w:rPr>
          <w:rtl w:val="true"/>
        </w:rPr>
        <w:t>ތ</w:t>
      </w:r>
      <w:r>
        <w:rPr/>
        <w:t>���</w:t>
      </w:r>
      <w:r>
        <w:rPr/>
        <w:t>R9</w:t>
        <w:br/>
        <w:t>A�;�#�[�1�p4���</w:t>
      </w:r>
      <w:r>
        <w:rPr>
          <w:rtl w:val="true"/>
        </w:rPr>
        <w:t>ٯ</w:t>
      </w:r>
      <w:r>
        <w:rPr/>
        <w:t>L</w:t>
        <w:br/>
        <w:t>S��U���Z}#p�$R��#��#Ӏ�E</w:t>
      </w:r>
    </w:p>
    <w:p>
      <w:pPr>
        <w:pStyle w:val="PreformattedText"/>
        <w:bidi w:val="0"/>
        <w:jc w:val="left"/>
        <w:rPr/>
      </w:pPr>
      <w:r>
        <w:rPr/>
        <w:t>F#\�#(rA��#��%�,�`��##g�@#qԯr:'�o���bn7J��]y[���</w:t>
      </w:r>
      <w:r>
        <w:rPr/>
        <w:t>ܑ</w:t>
      </w:r>
      <w:r>
        <w:rPr/>
        <w:t>f���ĭ��##C6�#�#�Ф��b�Kӣ!p#�R��U����</w:t>
      </w:r>
      <w:r>
        <w:rPr/>
        <w:t>榬�</w:t>
      </w:r>
      <w:r>
        <w:rPr/>
        <w:t>#toãr��u�C�Y#�V#��$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E%�w�^q�O�/:����#�</w:t>
      </w:r>
      <w:r>
        <w:rPr/>
        <w:t>濱</w:t>
      </w:r>
      <w:r>
        <w:rPr/>
        <w:t>R��'�X�n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T{&gt;�u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%f�hÈ��#ľj#"#rTZ��\'#u�O�#��*o�;f�.M#�#q���&gt;��d</w:t>
        <w:br/>
        <w:t>#x�Gi �`d[S��D@�#�M6͸��I###tS�3�E'#s�#!��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B�#�</w:t>
      </w:r>
      <w:r>
        <w:rPr>
          <w:rtl w:val="true"/>
        </w:rPr>
        <w:t>ܙ</w:t>
      </w:r>
      <w:r>
        <w:rPr/>
        <w:t>��</w:t>
      </w:r>
      <w:r>
        <w:rPr/>
        <w:t>,�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a�p'��BC\9�Њ�c</w:t>
      </w:r>
      <w:r>
        <w:rPr/>
        <w:t>掕�</w:t>
      </w:r>
      <w:r>
        <w:rPr/>
        <w:t>ч�w�#gd"W�JB�O#�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,#��w�#�#�v�����p#d�W�]&gt;�Ֆ1#,v�####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Ѝ(@~^�#�O���M�d-Q�n8#�;��%2�A!�A|�#����#��6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a��#�kΜ��]*�(.�q</w:t>
      </w:r>
      <w:r>
        <w:rPr/>
        <w:t>᧖</w:t>
      </w:r>
      <w:r>
        <w:rPr/>
        <w:t>c�65x��(�ô�B��v�,�u��l�U#f�-y�q#�#����|�#���"#�#�$#UR</w:t>
      </w:r>
      <w:r>
        <w:rPr/>
        <w:t>߰</w:t>
      </w:r>
      <w:r>
        <w:rPr/>
        <w:t>D��B��l��`a�t?Ev#ŗ���R�</w:t>
      </w:r>
      <w:r>
        <w:rPr>
          <w:rtl w:val="true"/>
        </w:rPr>
        <w:t>ފ</w:t>
      </w:r>
      <w:r>
        <w:rPr/>
        <w:t>����</w:t>
      </w:r>
      <w:r>
        <w:rPr/>
        <w:t>e�s#��ƙM�</w:t>
      </w:r>
      <w:r>
        <w:rPr>
          <w:rtl w:val="true"/>
        </w:rPr>
        <w:t>؞</w:t>
      </w:r>
      <w:r>
        <w:rPr/>
        <w:t>���</w:t>
      </w:r>
      <w:r>
        <w:rPr/>
        <w:t>M!��R##pM7Zc����G�q#�Y#�#��I:@#lo�#,*:�#����7�#</w:t>
        <w:br/>
        <w:t>�L�</w:t>
        <w:br/>
        <w:t>o����#��#*,#�K��#a�#����</w:t>
        <w:br/>
        <w:t>2Ra���c.#g���X</w:t>
      </w:r>
    </w:p>
    <w:p>
      <w:pPr>
        <w:pStyle w:val="PreformattedText"/>
        <w:bidi w:val="0"/>
        <w:jc w:val="left"/>
        <w:rPr/>
      </w:pPr>
      <w:r>
        <w:rPr/>
        <w:t>"�J#&lt;}�;��-�H&amp;�r���E�p�z�g#͕#</w:t>
      </w:r>
    </w:p>
    <w:p>
      <w:pPr>
        <w:pStyle w:val="PreformattedText"/>
        <w:bidi w:val="0"/>
        <w:jc w:val="left"/>
        <w:rPr/>
      </w:pPr>
      <w:r>
        <w:rPr/>
        <w:t>_�J3�&amp;��F��#}�2&amp;�SW�)���X��yq�/��#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 4##� ��XMљ��y;=#�#��u���DHZ)N&gt;�D��Y#����+�ɯ����</w:t>
      </w:r>
      <w:r>
        <w:rPr/>
        <w:t>誘</w:t>
      </w:r>
      <w:r>
        <w:rPr/>
        <w:t>e�e�_��y8҉��6�#</w:t>
      </w:r>
      <w:r>
        <w:rPr>
          <w:rtl w:val="true"/>
        </w:rPr>
        <w:t>ߖ�</w:t>
      </w:r>
      <w:r>
        <w:rPr/>
        <w:t>8</w:t>
      </w:r>
      <w:r>
        <w:rPr/>
        <w:t>��R�</w:t>
        <w:tab/>
        <w:t>O'�6#v���k�*�H�]�]4#Ї##n�K�#���ũa����z���#�ɼm��B�R_����#�r#�nX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�</w:t>
        <w:tab/>
        <w:t>�!3�;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v_��r��dh�U���G#�#�U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r��,P�#�`�����M�#�[�O#E�!�5#�</w:t>
        <w:br/>
        <w:t>�b�Y#O���`;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 ��A;?�����3�!�[F5Vc�#�I���1F##d@�%$�����y�D��[�O#���#a���#"&gt;�'�'#�b\�#�W#�Ha��S��Z��C|��:��P�$�x�&amp;�A�� �</w:t>
      </w:r>
      <w:r>
        <w:rPr>
          <w:rtl w:val="true"/>
        </w:rPr>
        <w:t>ڒ</w:t>
      </w:r>
      <w:r>
        <w:rPr/>
        <w:t>�</w:t>
      </w:r>
      <w:r>
        <w:rPr/>
        <w:t>"��D�#f#�##�fFd�x</w:t>
      </w:r>
      <w:r>
        <w:rPr/>
        <w:t>蝄�</w:t>
      </w:r>
      <w:r>
        <w:rPr/>
        <w:t>N��#�e?����;���vw�#C�_t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#��)#��r�F</w:t>
      </w:r>
      <w:r>
        <w:rPr/>
        <w:t>ۭ�</w:t>
      </w:r>
      <w:r>
        <w:rPr/>
        <w:t>d���j#=����#�=�EI=Ό�#��M�#P</w:t>
        <w:br/>
        <w:t>g&gt;�r"��mli#� ���3U�.��##�e��S��W��5(o�Ѭ#f�:̯���#�G���0q�]�.���a��ŗ�Go�#�sE"�#������#��8��#�0+V�W�G+%v�˧⟆���Q��w�3g��##8��##HU�#�f$'w�n#f�lV7D�h-,�`7!8.</w:t>
        <w:br/>
        <w:t>Sq#{��������</w:t>
      </w:r>
      <w:r>
        <w:rPr/>
        <w:t>훛</w:t>
      </w:r>
      <w:r>
        <w:rPr/>
        <w:t>7�G�#;�|��#�d&lt;yD#�)�^c#���5</w:t>
        <w:tab/>
        <w:t>k����#'#���ft��H�0/eЁ�aA�##'o��iV`</w:t>
      </w:r>
      <w:r>
        <w:rPr/>
        <w:t>곛�����</w:t>
      </w:r>
      <w:r>
        <w:rPr/>
        <w:t>###;m#�F</w:t>
        <w:tab/>
        <w:t>��}�=�6�d</w:t>
        <w:tab/>
        <w:t>�!sVo#kv#Ǐf�n1#�T�</w:t>
      </w:r>
      <w:r>
        <w:rPr>
          <w:rtl w:val="true"/>
        </w:rPr>
        <w:t>ޕ</w:t>
      </w:r>
      <w:r>
        <w:rPr/>
        <w:t>�</w:t>
      </w:r>
      <w:r>
        <w:rPr/>
        <w:t>LX#��1^��#�A#Ѩ�k##�u��28�i�T�-�y��'�&amp;���&amp;/���XX���Q�X[#</w:t>
        <w:br/>
        <w:t>�r��ʊ0W�^#�g�u#���D�O��O������m�v�</w:t>
      </w:r>
      <w:r>
        <w:rPr/>
        <w:t>䢲���</w:t>
      </w:r>
      <w:r>
        <w:rPr/>
        <w:t>_R��tF69�k#C#y��I#�m��cq�</w:t>
        <w:br/>
        <w:t>)��_/�#�#�Q&amp;#�k�##SM)P��dm������T(:Ǻ4���d��v2F�,NcXoa#WT��i��4�G##�o�;fI�#J#�JC�+j*���#^#j�#���</w:t>
        <w:br/>
        <w:t>���Y��Y]��#����D�L�I;B�:iұkW#�Xl�k(��)#�#�LEs�����[%z�</w:t>
      </w:r>
      <w:r>
        <w:rPr>
          <w:rtl w:val="true"/>
        </w:rPr>
        <w:t>ގ</w:t>
      </w:r>
      <w:r>
        <w:rPr/>
        <w:t>Ӛ�'���;�)Ms#%#�M�Y�{��ԇ�F�</w:t>
      </w:r>
    </w:p>
    <w:p>
      <w:pPr>
        <w:pStyle w:val="PreformattedText"/>
        <w:bidi w:val="0"/>
        <w:jc w:val="left"/>
        <w:rPr/>
      </w:pPr>
      <w:r>
        <w:rPr/>
        <w:t>#�P��#3'��&amp;йA�,^p�</w:t>
      </w:r>
    </w:p>
    <w:p>
      <w:pPr>
        <w:pStyle w:val="PreformattedText"/>
        <w:bidi w:val="0"/>
        <w:jc w:val="left"/>
        <w:rPr/>
      </w:pPr>
      <w:r>
        <w:rPr/>
        <w:t>D�$zHUcFjB��</w:t>
        <w:br/>
      </w:r>
      <w:r>
        <w:rPr>
          <w:rtl w:val="true"/>
        </w:rPr>
        <w:t>ގ</w:t>
      </w:r>
      <w:r>
        <w:rPr/>
        <w:t>�</w:t>
      </w:r>
      <w:r>
        <w:rPr/>
        <w:t>'u#�k</w:t>
      </w:r>
      <w:r>
        <w:rPr/>
        <w:t>メ�</w:t>
      </w:r>
      <w:r>
        <w:rPr/>
        <w:t>(�S�Uy��q#v�#����</w:t>
      </w:r>
      <w:r>
        <w:rPr>
          <w:rtl w:val="true"/>
        </w:rPr>
        <w:t>އ</w:t>
      </w:r>
      <w:r>
        <w:rPr/>
        <w:t>�</w:t>
      </w:r>
      <w:r>
        <w:rPr/>
        <w:t>u�]HD��u�u���</w:t>
        <w:br/>
        <w:t>Ԃ4��VX�l#&amp;gw�Lf�`�'B�+V����n��##~9R?��#I���##�x����#;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@td��0�2��r�&lt;|ŬB��$�s*I�r]��͠��+#0&lt;7b��S���:�#{������+�#+</w:t>
      </w:r>
      <w:r>
        <w:rPr>
          <w:rtl w:val="true"/>
        </w:rPr>
        <w:t>ߢ</w:t>
      </w:r>
      <w:r>
        <w:rPr/>
        <w:t>ά+dw���9##��_�0ˉ.�s����#$�)E}\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pXB��#S#7��X{�-l #�%v���#=�U�re�!��B</w:t>
      </w:r>
    </w:p>
    <w:p>
      <w:pPr>
        <w:pStyle w:val="PreformattedText"/>
        <w:bidi w:val="0"/>
        <w:jc w:val="left"/>
        <w:rPr/>
      </w:pPr>
      <w:r>
        <w:rPr/>
        <w:t>[����JcF2��J�̵w]H�Q��</w:t>
        <w:tab/>
        <w:t>(z'�)�8##��#/�.T����c#w#�#l���� ����5"�8���4�ʽ��l�b�q!#*У</w:t>
        <w:tab/>
        <w:t>�nw��K�#Ư}�A#~�</w:t>
      </w:r>
      <w:r>
        <w:rPr/>
        <w:t>䚛���</w:t>
      </w:r>
      <w:r>
        <w:rPr/>
        <w:t>#�5�Y</w:t>
      </w:r>
    </w:p>
    <w:p>
      <w:pPr>
        <w:pStyle w:val="PreformattedText"/>
        <w:bidi w:val="0"/>
        <w:jc w:val="left"/>
        <w:rPr/>
      </w:pPr>
      <w:r>
        <w:rPr/>
        <w:t>̠�</w:t>
      </w:r>
      <w:r>
        <w:rPr/>
        <w:t>u����##��H��#����2Cȶ*a��Ή��c</w:t>
      </w:r>
      <w:r>
        <w:rPr/>
        <w:t>۫</w:t>
      </w:r>
      <w:r>
        <w:rPr/>
        <w:t>J56��#s�c�J##V$�#��#��ȺF#K���9##ic�/��l###�;#&lt;�P0��k Hk�y���˼��,���AV��#B��6R�D#������N^#��!`�F��#b_��m##�#�+�:#(pw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amp;#������)��j��W�</w:t>
      </w:r>
      <w:r>
        <w:rPr/>
        <w:t>؇</w:t>
      </w:r>
      <w:r>
        <w:rPr/>
        <w:t>r:�y2�v�W#c�#��b'/^��&lt;�nX#C���4LS�#n\�#9�6#�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~�#/G�T���NsO^�#:#�9�5{���V�~���#�yo��G#I#&lt;Ƽ</w:t>
      </w:r>
      <w:r>
        <w:rPr>
          <w:rtl w:val="true"/>
        </w:rPr>
        <w:t>غ</w:t>
      </w:r>
      <w:r>
        <w:rPr/>
        <w:t>X1��2D��|�#)�#|2�0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k�#�v#&amp;���#��g���J���)�DM�g��I�;��WC#�y2�#�)�w�#PӴ=y#�gugc�#&lt;`#ӿ#�jlL#������#��#�/+�N�������X\�:l��Ŷ��n!</w:t>
        <w:br/>
        <w:t>3#`{uN���D�#l�d�</w:t>
      </w:r>
      <w:r>
        <w:rPr/>
        <w:t>ٖ��</w:t>
      </w:r>
      <w:r>
        <w:rPr/>
        <w:t>+�=Jk1����#��A�h�#��#��x�#�0*#�c#9��b}:g ���5}Xnq�X�#O�:#�^##&gt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U#G`</w:t>
      </w:r>
      <w:r>
        <w:rPr/>
        <w:t>ް</w:t>
      </w:r>
      <w:r>
        <w:rPr/>
        <w:t>#�#b���B�j���o#2�_��</w:t>
        <w:br/>
        <w:t>�5�R�f���%=w'��aN#����Y�8`���O)�ʸ@&lt;za�:�#�#�</w:t>
      </w:r>
      <w:r>
        <w:rPr>
          <w:rtl w:val="true"/>
        </w:rPr>
        <w:t>ک</w:t>
      </w:r>
      <w:r>
        <w:rPr/>
        <w:t>�</w:t>
      </w:r>
      <w:r>
        <w:rPr/>
        <w:t xml:space="preserve">i��#�:�/ </w:t>
      </w:r>
      <w:r>
        <w:rPr>
          <w:rtl w:val="true"/>
        </w:rPr>
        <w:t>ߦ</w:t>
      </w:r>
      <w:r>
        <w:rPr/>
        <w:t>B8i��zU{��#hi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+�##]�-�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$#lO</w:t>
      </w:r>
      <w:r>
        <w:rPr/>
        <w:t>؂</w:t>
      </w:r>
      <w:r>
        <w:rPr/>
        <w:t>�</w:t>
      </w:r>
      <w:r>
        <w:rPr/>
        <w:t>in[�??R�z�&gt;���v���#��I�"�#�</w:t>
      </w:r>
      <w:r>
        <w:rPr>
          <w:rtl w:val="true"/>
        </w:rPr>
        <w:t>ڏ</w:t>
      </w:r>
      <w:r>
        <w:rPr/>
        <w:t>E#�##�P$M?{��#j���3f�#�,��Y���G�e�S&gt;P��EU�Ɓs�#�#�ự#�##I�B�R;��(�C��#��q�� ��#�?&lt;M�g�@���#/Q.t��!�#�u�Oo�#*##3�#��?Ÿ�b�0�#�oj�Y#�#QkY�I#��#�Q��5Zx���n�#�#�E��t�;##|M#n�;</w:t>
        <w:br/>
      </w:r>
      <w:r>
        <w:rPr>
          <w:rtl w:val="true"/>
        </w:rPr>
        <w:t>ޏ</w:t>
      </w:r>
      <w:r>
        <w:rPr/>
        <w:t>##hSe���Y������#IL�'��YQ#���Gyt��T�P�m¸Γ�y�#�R�#�9ǁ�U3#�BY�X�e�#H8=�vK�{7?̠��p�F�X.?��A9�3Q�o�Y�5i�#����iй�j��#�^�����</w:t>
        <w:br/>
        <w:t>꥜#A�.��yR�`�ǆ,##��#</w:t>
      </w:r>
      <w:r>
        <w:rPr>
          <w:rtl w:val="true"/>
        </w:rPr>
        <w:t>ڇ</w:t>
      </w:r>
      <w:r>
        <w:rPr/>
        <w:t>E�-#��#5���a2�#�:�r���:9^=�A�Ȯ�</w:t>
        <w:br/>
        <w:t>���L'L�vuQɾ#�����###?U��v#E�qy�v�ˠ�g��(&lt;��&amp;S}e��w?#�_�#4��s��h�|o�`v���e�#�����cĈ�#x�#�Tgè��#����&amp;��s#��PIt��tV=</w:t>
      </w:r>
      <w:r>
        <w:rPr>
          <w:rtl w:val="true"/>
        </w:rPr>
        <w:t>؈</w:t>
      </w:r>
      <w:r>
        <w:rPr/>
        <w:t>�</w:t>
      </w:r>
      <w:r>
        <w:rPr/>
        <w:t>[</w:t>
        <w:tab/>
        <w:t>�I%7k.�]'�Gx ��#L�]f���&amp;���g�#"?�</w:t>
      </w:r>
      <w:r>
        <w:rPr/>
        <w:t>؆���</w:t>
      </w:r>
      <w:r>
        <w:rPr/>
        <w:t>#a#�Y#�d^���#y#�U��ǝ##DC���񻴎���v��~���~/791�#�?ɐ'�J�P�_T�����70��#���b</w:t>
      </w:r>
      <w:r>
        <w:rPr>
          <w:rtl w:val="true"/>
        </w:rPr>
        <w:t>ר</w:t>
      </w:r>
      <w:r>
        <w:rPr/>
        <w:t>�</w:t>
      </w:r>
      <w:r>
        <w:rPr/>
        <w:t>Wv��ͣ#/�g�n�����e#Rk'f�j U��#*�##&lt;A���oJ�?/�l�M��� #���O\P�z�G�@��.a�#��!,F�&gt;=��h�#db��u�,#�#q���mf-�#�</w:t>
        <w:br/>
        <w:t>(#�g�=�q�##x��u�#�_�����x��Ղ�[����*��#�i#����Odhm��W�W#5:?#G�n�j#=��#�-$���p�.�������</w:t>
        <w:tab/>
        <w:t>#k�/W`LuS�#�B#�ĥ��</w:t>
      </w:r>
      <w:r>
        <w:rPr>
          <w:rtl w:val="true"/>
        </w:rPr>
        <w:t>ܖ</w:t>
      </w:r>
      <w:r>
        <w:rPr/>
        <w:t>��</w:t>
      </w:r>
      <w:r>
        <w:rPr/>
        <w:t>t�6�w#�#���J��#Q^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M�##�#�5$ ##��9b��8#YRm$,%Z���/&amp;��"'�0#���c��iN���ʫ`#Vi��e��/�K\�#h��#gV�3�!1��#�e��D�cs�{�5$# 1#�f�#`V�#b�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_�o�</w:t>
      </w:r>
      <w:r>
        <w:rPr>
          <w:rtl w:val="true"/>
        </w:rPr>
        <w:t>צ</w:t>
      </w:r>
      <w:r>
        <w:rPr/>
        <w:t>Des#r`:MU*���(#�1���#'�/�#�/D�����#6KN##�#</w:t>
        <w:br/>
        <w:t>��X#����~����zi#���gS�#��#��6</w:t>
        <w:br/>
        <w:t>#-Uw�γ��#�we��#-#�O#��</w:t>
      </w:r>
      <w:r>
        <w:rPr/>
        <w:t>뭕</w:t>
      </w:r>
      <w:r>
        <w:rPr/>
        <w:t>#a�w"��i#�W\l�d��+(�q#t#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M#�#</w:t>
      </w:r>
      <w:r>
        <w:rPr/>
        <w:t>ܶ��</w:t>
      </w:r>
      <w:r>
        <w:rPr/>
        <w:t>k#�</w:t>
        <w:br/>
        <w:t>�#��</w:t>
      </w:r>
      <w:r>
        <w:rPr/>
        <w:t>㟆</w:t>
      </w:r>
      <w:r>
        <w:rPr/>
        <w:t>}=�Ȅ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Y�</w:t>
        <w:tab/>
        <w:t>��z�5�#�~q����t_�##&amp;��(#3���#��#/���t���|���_b��#�a=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u��}�#b�+F�#/G�#Y#W~%�b�X|��|L0�3��2�Ei#�ͪQ�#���%#xqfP�[kCp�@�n���</w:t>
        <w:tab/>
        <w:t>�͈�#����}</w:t>
        <w:tab/>
        <w:t xml:space="preserve">X"#σ�oy </w:t>
      </w:r>
    </w:p>
    <w:p>
      <w:pPr>
        <w:pStyle w:val="PreformattedText"/>
        <w:bidi w:val="0"/>
        <w:jc w:val="left"/>
        <w:rPr/>
      </w:pPr>
      <w:r>
        <w:rPr/>
        <w:t>r�� Y-�Hc���P</w:t>
      </w:r>
      <w:r>
        <w:rPr/>
        <w:t>鯲�</w:t>
      </w:r>
      <w:r>
        <w:rPr/>
        <w:t>CTJB#l)ӷR�A�##-#5vxS#�I�$��F&gt;#8#�#(��� ^a�$�#`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;�0��m��]0���3#��!��fw#T�@�</w:t>
      </w:r>
      <w:r>
        <w:rPr/>
        <w:t>ᎏ�</w:t>
      </w:r>
      <w:r>
        <w:rPr/>
        <w:t>[#d%h(��FW�$G$�</w:t>
      </w:r>
      <w:r>
        <w:rPr/>
        <w:t>덥</w:t>
      </w:r>
      <w:r>
        <w:rPr/>
        <w:t>#���qd�#Q��'&gt;��˲4b##R���#�b���#H�v|#��j</w:t>
      </w:r>
      <w:r>
        <w:rPr/>
        <w:t>ׁ�</w:t>
      </w:r>
      <w:r>
        <w:rPr/>
        <w:t>`#�ƈ##�V7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#-Yɵ</w:t>
        <w:tab/>
        <w:t>�T��#�ze�##�</w:t>
      </w:r>
      <w:r>
        <w:rPr>
          <w:rtl w:val="true"/>
        </w:rPr>
        <w:t>ڴ</w:t>
      </w:r>
      <w:r>
        <w:rPr/>
        <w:t>�</w:t>
      </w:r>
      <w:r>
        <w:rPr/>
        <w:t>#�(KY��#K�</w:t>
        <w:br/>
        <w:t>��|#Aq��#Ә5�#��#��n�m�J'��#z�#W�O���O���s#�mc(��ēBՆQ.#��#�tgd�|(���</w:t>
      </w:r>
      <w:r>
        <w:rPr>
          <w:rtl w:val="true"/>
        </w:rPr>
        <w:t>؜</w:t>
      </w:r>
      <w:r>
        <w:rPr/>
        <w:t>��</w:t>
      </w:r>
      <w:r>
        <w:rPr/>
        <w:t>/# r��R/*�#�#��d!;/�#4#��#+QEE��U��q��i\�B�&amp;a��!��~��_��}�X#��):��#��#�}��!vѴ�[(&lt;5D#��'7(�#�s</w:t>
      </w:r>
      <w:r>
        <w:rPr>
          <w:rtl w:val="true"/>
        </w:rPr>
        <w:t>ߖ����</w:t>
      </w:r>
      <w:r>
        <w:rPr/>
        <w:t>9</w:t>
      </w:r>
      <w:r>
        <w:rPr/>
        <w:t>bQ��n#�Hг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~��#-#�]n�h���#/�9�ȍ��Ј*#U3#�|#T���}����0�}J��#�0M#�b�e</w:t>
        <w:tab/>
        <w:t>e�</w:t>
      </w:r>
      <w:r>
        <w:rPr>
          <w:rtl w:val="true"/>
        </w:rPr>
        <w:t>ݐ</w:t>
      </w:r>
      <w:r>
        <w:rPr/>
        <w:t>�</w:t>
      </w:r>
      <w:r>
        <w:rPr/>
        <w:t>#Y�d��&amp;#a+�#Z#�#�#�����z#�#�,�#+c}��2gZ���#�¥υ#�#bV#�#�"���p8�r��4-i�#�7V��#�n</w:t>
      </w:r>
      <w:r>
        <w:rPr/>
        <w:t>؃</w:t>
      </w:r>
      <w:r>
        <w:rPr/>
        <w:t>�</w:t>
      </w:r>
      <w:r>
        <w:rPr/>
        <w:t>###�G�02u��!#�]*kp#+�{�a����#��Yz|</w:t>
      </w:r>
      <w:r>
        <w:rPr>
          <w:rtl w:val="true"/>
        </w:rPr>
        <w:t>ل</w:t>
      </w:r>
      <w:r>
        <w:rPr/>
        <w:t>@_#.L#����"#�b�0�!��3E!##��</w:t>
        <w:tab/>
        <w:t>��#ͤ�3inbe#w8�[</w:t>
      </w:r>
      <w:r>
        <w:rPr/>
        <w:t>螯</w:t>
      </w:r>
      <w:r>
        <w:rPr/>
        <w:t>+�#�H���/��#̊=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'�"#X.��##_rR�-R����ar�(��=��Y#H�1,�#e#��+#}���:;WM##mD#�.#��9�#�8�5̮Л�z��#&gt;@��t�`���w1##$�#$�\�Qm��=�����V</w:t>
      </w:r>
      <w:r>
        <w:rPr/>
        <w:t>֗</w:t>
      </w:r>
      <w:r>
        <w:rPr/>
        <w:t>m�f!��/#Y\��a#Z##+#]��;N�^�N��zO�˺,#���ʱ&amp;y�l�[#W�#S�1B�P�##���&lt;�Hϕ&lt;pJ�;�#g˫��_6�n#��L#/��)��ʒ"M��</w:t>
      </w:r>
      <w:r>
        <w:rPr/>
        <w:t>ල</w:t>
      </w:r>
      <w:r>
        <w:rPr/>
        <w:t>X�7#@i�ap�#S</w:t>
      </w:r>
      <w:r>
        <w:rPr>
          <w:rtl w:val="true"/>
        </w:rPr>
        <w:t>ۍ</w:t>
      </w:r>
      <w:r>
        <w:rPr/>
        <w:t>�</w:t>
      </w:r>
      <w:r>
        <w:rPr/>
        <w:t>=�A�?�*��&lt;�</w:t>
        <w:tab/>
        <w:t>��|T���##�&lt;�#d95j�#��I�e*�##C���;1#���=</w:t>
        <w:softHyphen/>
        <w:t>�Ah��-���N��#��f��J��Da#{�q�U#�#[�6#IuR&amp;��a�D�s#��M�#�j</w:t>
      </w:r>
      <w:r>
        <w:rPr>
          <w:rtl w:val="true"/>
        </w:rPr>
        <w:t>ܔ</w:t>
      </w:r>
      <w:r>
        <w:rPr/>
        <w:t>fp�����;#�Fj#N0#0�r#%�t��&gt;1��U#�2�l�#�%*`�ȫǋ�t��#�J�{f�l�36�J#F[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T#�lC#iY�%{n#c&gt;#�MR�%�n]��qb#��FP/�%l�#.\7E|��"��!`�6G#��J�wk��-�&amp;z�#h����C#��$�z�r��s\X"u���#�H�JB��q?X�</w:t>
      </w:r>
      <w:r>
        <w:rPr/>
        <w:t>ۨ�</w:t>
      </w:r>
      <w:r>
        <w:rPr>
          <w:rtl w:val="true"/>
        </w:rPr>
        <w:t>ߌ</w:t>
      </w:r>
      <w:r>
        <w:rPr/>
        <w:t>�</w:t>
      </w:r>
      <w:r>
        <w:rPr/>
        <w:t>,��ӲG�]��#�W,=�v�r��</w:t>
      </w:r>
      <w:r>
        <w:rPr>
          <w:rtl w:val="true"/>
        </w:rPr>
        <w:t>ږ</w:t>
      </w:r>
      <w:r>
        <w:rPr/>
        <w:t>ge#�tPL#�#�/X#�h �;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*~��#3�˚�h�Z����k5#`�v|��#ЮS���x�s*B`#</w:t>
      </w:r>
      <w:r>
        <w:rPr>
          <w:rtl w:val="true"/>
        </w:rPr>
        <w:t>ۦ</w:t>
      </w:r>
      <w:r>
        <w:rPr/>
        <w:t>#E'���^��:��#�N[Q��Y^�S�_%�G#�##��+#P�2#�+�#I)Z�#���Q~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gt;0 Ok�h@#3�#��U3|�##�?\����Ǡ##(�m�����!�/gn#&gt;f#��s/�/�[#Z##�-#�ю]��|��z#��</w:t>
      </w:r>
      <w:r>
        <w:rPr/>
        <w:t>ٗ</w:t>
      </w:r>
      <w:r>
        <w:rPr/>
        <w:t>:�#</w:t>
      </w:r>
      <w:r>
        <w:rPr/>
        <w:t>𰘴</w:t>
      </w:r>
      <w:r>
        <w:rPr/>
        <w:t>dԥ8`$g#R�#0�#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p�7�dO4���v-r@�6�Lq</w:t>
      </w:r>
      <w:r>
        <w:rPr>
          <w:rtl w:val="true"/>
        </w:rPr>
        <w:t>׿</w:t>
      </w:r>
      <w:r>
        <w:rPr/>
        <w:t>G/~F#�&amp;�.u��Wu�#$�#����I���#&amp;�_�#q�D��B� ����#�?O#�D󱎚p�</w:t>
        <w:tab/>
        <w:t>�D�p}�f#��#�~</w:t>
      </w:r>
      <w:r>
        <w:rPr>
          <w:rtl w:val="true"/>
        </w:rPr>
        <w:t>ض</w:t>
      </w:r>
      <w:r>
        <w:rPr/>
        <w:t>##+����#�w�&amp;��L��`�##�PR���ɓ*������f</w:t>
        <w:tab/>
        <w:t>�~ă_#��������Uzm�#���_X�cɍ�Uω��pV/#�#�RO�##��Z&amp;��rNs���to���`�!�+~�^���� .�\qzE}��D�I%a#���N����%##�D���c9#D�n ʁ#�Jg#n</w:t>
      </w:r>
      <w:r>
        <w:rPr/>
        <w:t>߭�</w:t>
      </w:r>
      <w:r>
        <w:rPr/>
        <w:t>'F��J�S##P�W SE7��q&lt;H/}�3</w:t>
      </w:r>
      <w:r>
        <w:rPr>
          <w:rtl w:val="true"/>
        </w:rPr>
        <w:t>۔</w:t>
      </w:r>
      <w:r>
        <w:rPr>
          <w:rtl w:val="true"/>
        </w:rPr>
        <w:t>*</w:t>
      </w:r>
      <w:r>
        <w:rPr>
          <w:rtl w:val="true"/>
        </w:rPr>
        <w:t>׿</w:t>
      </w:r>
      <w:r>
        <w:rPr/>
        <w:t>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`+̯h��##6`�LK|�&lt;m#�e�̀����</w:t>
      </w:r>
      <w:r>
        <w:rPr/>
        <w:t>ۙ�</w:t>
      </w:r>
      <w:r>
        <w:rPr/>
        <w:t>#</w:t>
      </w:r>
      <w:r>
        <w:rPr/>
        <w:t>ؑ��</w:t>
      </w:r>
      <w:r>
        <w:rPr/>
        <w:t>V�Ze#W���Q��$#�P</w:t>
      </w:r>
      <w:r>
        <w:rPr/>
        <w:t>㰹</w:t>
      </w:r>
      <w:r>
        <w:rPr/>
        <w:t>,x#����^�&amp;#i#=ғ8�M�]���:#T�(</w:t>
      </w:r>
      <w:r>
        <w:rPr>
          <w:rtl w:val="true"/>
        </w:rPr>
        <w:t>ܔ</w:t>
      </w:r>
      <w:r>
        <w:rPr/>
        <w:t>�</w:t>
      </w:r>
      <w:r>
        <w:rPr/>
        <w:br/>
        <w:t>#��4#-#Y��'�#���"#ʂ��^|�:�Jя�Qs��#�$jD����e���#�+��'F#0#T���$R�1��A\��"��9.�U)��Bn�</w:t>
      </w:r>
      <w:r>
        <w:rPr/>
        <w:t>枾</w:t>
      </w:r>
      <w:r>
        <w:rPr/>
        <w:t>S���X#���Y3��1m~8A�zM�#�������U�@���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��F�</w:t>
      </w:r>
      <w:r>
        <w:rPr/>
        <w:t>홫</w:t>
      </w:r>
      <w:r>
        <w:rPr/>
        <w:t>#5��##���6#�##���#g##�C �5"�#-5�DY������y�T#�#��!8�F��C��v</w:t>
      </w:r>
      <w:r>
        <w:rPr/>
        <w:t>諍�</w:t>
      </w:r>
      <w:r>
        <w:rPr>
          <w:rtl w:val="true"/>
        </w:rPr>
        <w:t></w:t>
      </w:r>
      <w:r>
        <w:rPr>
          <w:rtl w:val="true"/>
        </w:rPr>
        <w:t>ږ</w:t>
      </w:r>
      <w:r>
        <w:rPr/>
        <w:t>#�|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_�k|��Һ,���Z_�^��#�A��'du��Rw!z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.�#�u�{5Q0�`^�g�*2(�Az���j�@`##���i�#��#</w:t>
      </w:r>
      <w:r>
        <w:rPr/>
        <w:t>ۭ</w:t>
      </w:r>
      <w:r>
        <w:rPr/>
        <w:t>Z�b��#.(��%u#\B[mu&lt;��$v��sR#'EQ�&gt;=j�#v�}6�%��r#џ9�tR3�,&lt;��)�`X��#��X��.�#���'��K�9y̓F�</w:t>
      </w:r>
      <w:r>
        <w:rPr>
          <w:rtl w:val="true"/>
        </w:rPr>
        <w:t>ש</w:t>
      </w:r>
      <w:r>
        <w:rPr/>
        <w:t>�</w:t>
      </w:r>
      <w:r>
        <w:rPr/>
        <w:t>##����#N[�#,��#�#�Z*�Ob��C#59�</w:t>
      </w:r>
      <w:r>
        <w:rPr/>
        <w:t>揣</w:t>
      </w:r>
      <w:r>
        <w:rPr/>
        <w:t>#��g���}���i#�#j��]�^&lt;�7$�m#���#�G1�!z5�{�A</w:t>
      </w:r>
    </w:p>
    <w:p>
      <w:pPr>
        <w:pStyle w:val="PreformattedText"/>
        <w:bidi w:val="0"/>
        <w:jc w:val="left"/>
        <w:rPr/>
      </w:pPr>
      <w:r>
        <w:rPr/>
        <w:t>#�%#Ȁ\��j��!o9�ῌ?�=t#tQ�d#�cZS</w:t>
      </w:r>
      <w:r>
        <w:rPr>
          <w:rtl w:val="true"/>
        </w:rPr>
        <w:t>׫</w:t>
      </w:r>
      <w:r>
        <w:rPr/>
        <w:t>B#��</w:t>
      </w:r>
      <w:r>
        <w:rPr/>
        <w:t>㷯</w:t>
      </w:r>
      <w:r>
        <w:rPr/>
        <w:t>N���#Wla�@�(##y�~DM6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W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߿</w:t>
      </w:r>
      <w:r>
        <w:rPr/>
        <w:t>sb#~T�=�#D�h��"-�'#x��3�o9/u&amp;#-&lt;x~8���`��ү#���[��##���-#J�w�P!!'�&amp;#�#t�</w:t>
      </w:r>
      <w:r>
        <w:rPr/>
        <w:t>悝�</w:t>
      </w:r>
      <w:r>
        <w:rPr/>
        <w:t>N�����#�W##�#��vK##ͥ8��g�բ!4#�sBhx�l]�͞|#�##�ZC�</w:t>
        <w:br/>
        <w:t>�t#Gh9E�#���# �����$#�j�J(#C���;�,���#2�l�I7z��=k~�ZѼ�#�#��-˓++�w���n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������_#�'�#ģ~�{D�#]#=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��ů��</w:t>
      </w:r>
      <w:r>
        <w:rPr>
          <w:rtl w:val="true"/>
        </w:rPr>
        <w:t>ߕ</w:t>
      </w:r>
      <w:r>
        <w:rPr/>
        <w:t>�����</w:t>
      </w:r>
      <w:r>
        <w:rPr/>
        <w:t>k�f�~W###�Hk����#6/�v#B����kV��#NP~�##�L���Vgh��!��(`p'{&amp;?#V�!�L#Z#�[��3�#��</w:t>
      </w:r>
    </w:p>
    <w:p>
      <w:pPr>
        <w:pStyle w:val="PreformattedText"/>
        <w:bidi w:val="0"/>
        <w:jc w:val="left"/>
        <w:rPr/>
      </w:pPr>
      <w:r>
        <w:rPr/>
        <w:t>9�###�#Di}k:ǈ)�#E##=��R�C6G�uz$�p��#h#��R�B?��u��7*3[�#���x##"�#Z2iN#��#,�#;�#&amp;�B#8��t�#��#�a#5��A�Et����z�t��[�!�Z(�#�l%�����LQ�0H�:�~:��_@o��b��e6�A���#���Y�v�{0###</w:t>
      </w:r>
      <w:r>
        <w:rPr>
          <w:rtl w:val="true"/>
        </w:rPr>
        <w:t>ߑ</w:t>
      </w:r>
      <w:r>
        <w:rPr/>
        <w:t>��</w:t>
      </w:r>
      <w:r>
        <w:rPr/>
        <w:t>#�#Y#p��!��V#_;6#�9�#���#&amp;�#�</w:t>
      </w:r>
      <w:r>
        <w:rPr/>
        <w:t>嶜�</w:t>
      </w:r>
      <w:r>
        <w:rPr/>
        <w:t>Y��r6���T#�yc�~�Umզ��S��}b!�L���</w:t>
      </w:r>
      <w:r>
        <w:rPr/>
        <w:t>除��</w:t>
      </w:r>
      <w:r>
        <w:rPr/>
        <w:t>g#+����Q�+ p�b�C'ϭ�A�E#,6�BZ#z#H</w:t>
        <w:br/>
        <w:t>+�#�������MU�)&lt;�b#�$�8�&amp;�i�n#�3�#�7��</w:t>
      </w:r>
      <w:r>
        <w:rPr>
          <w:rtl w:val="true"/>
        </w:rPr>
        <w:t>ޡ</w:t>
      </w:r>
      <w:r>
        <w:rPr/>
        <w:t>8</w:t>
      </w:r>
      <w:r>
        <w:rPr/>
        <w:t>#�~#n1��]HD�#P��&gt;##3dJ�Q��Ϻ�y�"K#HƆ#c�#'v#VW^@g�[7�7r���B#|������</w:t>
        <w:tab/>
        <w:t>#qvM#���(�c���#��U�lr�[�b\C#�4�G�J##���</w:t>
      </w:r>
      <w:r>
        <w:rPr/>
        <w:t>ᆵ��</w:t>
      </w:r>
      <w:r>
        <w:rPr/>
        <w:t>##�R�!U�����j4s��%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��,#�&lt;a��ՙI���y�k;Ky�#y���ɩ��&lt;)�?��</w:t>
      </w:r>
      <w:r>
        <w:rPr>
          <w:rtl w:val="true"/>
        </w:rPr>
        <w:t>ݧ</w:t>
      </w:r>
      <w:r>
        <w:rPr/>
        <w:t>���</w:t>
      </w:r>
      <w:r>
        <w:rPr/>
        <w:t>b�|�=�'�##��{�`�t##]L����g�g2</w:t>
      </w:r>
      <w:r>
        <w:rPr/>
        <w:t>݉</w:t>
      </w:r>
      <w:r>
        <w:rPr/>
        <w:t>+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1x��L+ #�#J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ͅ</w:t>
      </w:r>
      <w:r>
        <w:rPr/>
        <w:t>хV(:�I��#W�p/�$#;�}#V���#&lt;����?#M�V@��#�o��k��i����#ӹ��@#;#h�?�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"���`;�"��/�D��5���#�)��_�$�������#�*��e��T�y(i��</w:t>
      </w:r>
      <w:r>
        <w:rPr/>
        <w:t>틡�</w:t>
      </w:r>
      <w:r>
        <w:rPr/>
        <w:t>"N��J�W�G�n�1�</w:t>
      </w:r>
    </w:p>
    <w:p>
      <w:pPr>
        <w:pStyle w:val="PreformattedText"/>
        <w:bidi w:val="0"/>
        <w:jc w:val="left"/>
        <w:rPr/>
      </w:pPr>
      <w:r>
        <w:rPr/>
        <w:t>&gt;�ϓ�</w:t>
      </w:r>
      <w:r>
        <w:rPr/>
        <w:t>ㇶ</w:t>
      </w:r>
      <w:r>
        <w:rPr/>
        <w:t>H�~#=��~�M�)�Ta��o#�+|�(�#� Ɠ�l#�P#�4�^��$�#���G���</w:t>
      </w:r>
      <w:r>
        <w:rPr>
          <w:rtl w:val="true"/>
        </w:rPr>
        <w:t>ڻ</w:t>
      </w:r>
      <w:r>
        <w:rPr/>
        <w:t>'z���/Nu��</w:t>
        <w:tab/>
        <w:t>�</w:t>
      </w:r>
      <w:r>
        <w:rPr>
          <w:rtl w:val="true"/>
        </w:rPr>
        <w:t>ې</w:t>
      </w:r>
      <w:r>
        <w:rPr/>
        <w:t>#E��c��^t�&lt;R</w:t>
        <w:br/>
        <w:t>)��y#�6���#��E</w:t>
      </w:r>
      <w:r>
        <w:rPr/>
        <w:t>߰</w:t>
      </w:r>
      <w:r>
        <w:rPr/>
        <w:t>&lt;j&gt;IZ���1D��!3�;E#�#�E�#P���Ie�#yig+[#�Q2,���#j�����%�)��*�mm�#2����0"�n`��@n#�D7#�x&gt;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16&lt;�}���6-J)n�x�##E���Nb#7g��x2�r��#Nx0��Hz"��jq</w:t>
        <w:tab/>
        <w:t>#�#V�</w:t>
        <w:tab/>
        <w:t>��#�1��!�D8�xrP��</w:t>
      </w:r>
      <w:r>
        <w:rPr>
          <w:rtl w:val="true"/>
        </w:rPr>
        <w:t>܍�����</w:t>
      </w:r>
      <w:r>
        <w:rPr>
          <w:rtl w:val="true"/>
        </w:rPr>
        <w:t>%</w:t>
      </w:r>
      <w:r>
        <w:rPr/>
        <w:t>8</w:t>
      </w:r>
      <w:r>
        <w:rPr/>
        <w:t>s!^{$��Q*e��4s-[y#�(fD}#���n-m�r�h,#�[&gt;q#��##a��Z�!�s###�#K2c�^i��-?{�,����#yOG.�&gt;������g)?#"[1#t��#h�</w:t>
        <w:br/>
        <w:t>˪)�A���#&amp;^F.ps�.���?��t�fMe5�Ԁ����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Ҳ�(#�jm]^#&gt;0CK��#�3</w:t>
        <w:br/>
        <w:t>i��#&gt;#��`��&amp;�������qyA#�]o#�3;��&gt;�4��!�1+�hNu�=#�+fC=</w:t>
      </w:r>
      <w:r>
        <w:rPr/>
        <w:t>֘�</w:t>
      </w:r>
      <w:r>
        <w:rPr/>
        <w:t>%V#��!��8_E�y�pR[ʔ�A#(j��I������PB���~#�G��w�oc��#�</w:t>
      </w:r>
      <w:r>
        <w:rPr>
          <w:rtl w:val="true"/>
        </w:rPr>
        <w:t>܋</w:t>
      </w:r>
      <w:r>
        <w:rPr/>
        <w:t>��</w:t>
      </w:r>
      <w:r>
        <w:rPr/>
        <w:t>R�2�#�</w:t>
      </w:r>
      <w:r>
        <w:rPr/>
        <w:t>㯷</w:t>
      </w:r>
      <w:r>
        <w:rPr/>
        <w:t>c�Eaj�S#;</w:t>
      </w:r>
      <w:r>
        <w:rPr>
          <w:rtl w:val="true"/>
        </w:rPr>
        <w:t>ۦ</w:t>
      </w:r>
      <w:r>
        <w:rPr/>
        <w:t>�</w:t>
      </w:r>
      <w:r>
        <w:rPr/>
        <w:tab/>
        <w:t>Q#�#q#FZ�m#��$���_|#�z�#��_BN�Z1d�#@}�T�#�jc��_cHr��u#�f�_w#0�G</w:t>
      </w:r>
      <w:r>
        <w:rPr>
          <w:rtl w:val="true"/>
        </w:rPr>
        <w:t>ވ</w:t>
      </w:r>
      <w:r>
        <w:rPr/>
        <w:t>F�N�"�`&gt;#��,�-�D�i$</w:t>
        <w:br/>
        <w:t>\z������0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ۤ��</w:t>
      </w:r>
      <w:r>
        <w:rPr/>
        <w:t>#�����p�`H�+pR~mpY���\���V}�#��6#O#��Kjps�[�M#y��&amp;�#\#U�+��=�D���s��}#�p#�#C�#�g�*�FE#</w:t>
      </w:r>
    </w:p>
    <w:p>
      <w:pPr>
        <w:pStyle w:val="PreformattedText"/>
        <w:bidi w:val="0"/>
        <w:jc w:val="left"/>
        <w:rPr/>
      </w:pPr>
      <w:r>
        <w:rPr/>
        <w:t>5�=�2##ϖTgqV�tB�q���p���#�H�=�c��.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]Ab�Ơ7#���##�#|�j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,���X|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#�#��;r�&amp;�#</w:t>
      </w:r>
      <w:r>
        <w:rPr>
          <w:rtl w:val="true"/>
        </w:rPr>
        <w:t>ך</w:t>
      </w:r>
      <w:r>
        <w:rPr/>
        <w:t>ɴ��m��#�D���*0#�1�I67�6Mz��Q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�;�o��K#���*A#ZF#</w:t>
        <w:tab/>
        <w:t>�6֎</w:t>
      </w:r>
    </w:p>
    <w:p>
      <w:pPr>
        <w:pStyle w:val="PreformattedText"/>
        <w:bidi w:val="0"/>
        <w:jc w:val="left"/>
        <w:rPr/>
      </w:pPr>
      <w:r>
        <w:rPr/>
        <w:t>N#ə��+Yu��a���L�q�g��ո��</w:t>
      </w:r>
    </w:p>
    <w:p>
      <w:pPr>
        <w:pStyle w:val="PreformattedText"/>
        <w:bidi w:val="0"/>
        <w:jc w:val="left"/>
        <w:rPr/>
      </w:pPr>
      <w:r>
        <w:rPr/>
        <w:t>z</w:t>
        <w:br/>
        <w:t>�4�)�\���C9��L��H#zc#w��w#968M-��$�W��2-2�#BU�?�W9#��</w:t>
      </w:r>
      <w:r>
        <w:rPr/>
        <w:t>۵�</w:t>
      </w:r>
      <w:r>
        <w:rPr/>
        <w:t>B�#��s�</w:t>
        <w:br/>
        <w:t>��5�c��#�G���p�#=#�#�5g�N�#�#��"[�#D</w:t>
        <w:br/>
        <w:t>#7��`����#�#���\�#'�FI!�V�Mb�w�gu���.��##����4/##q�����ʎ���#$Ds$N#l#�R�t����_�#�*&lt;-�#(��b�e �OVol�p����}mѿz?to.��##��#NE������U"�#\��G$inO4��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ՄO9��\b�##�'����,V�y+pɚ#jZ#�N�q�#�</w:t>
      </w:r>
      <w:r>
        <w:rPr/>
        <w:t>팏</w:t>
      </w:r>
      <w:r>
        <w:rPr/>
        <w:t>EX#-�c}#=��#5#7r��8*G�!�����{##*��#��s��</w:t>
      </w:r>
      <w:r>
        <w:rPr>
          <w:rtl w:val="true"/>
        </w:rPr>
        <w:t>ھ</w:t>
      </w:r>
      <w:r>
        <w:rPr/>
        <w:t>6</w:t>
      </w:r>
      <w:r>
        <w:rPr/>
        <w:t>r��#������4�</w:t>
        <w:br/>
        <w:t>KmGdq�p&gt;2��v#�g�ǽ���_##�Ϟ�~Z?'q�ш#W��Y#E##;aPҒ��n��E��&gt;r!+�B02hm&amp;c�#����̀d'^YE����iY-�BK���.����s��Z}u�a��###"]���</w:t>
      </w:r>
      <w:r>
        <w:rPr/>
        <w:t>߳���</w:t>
      </w:r>
      <w:r>
        <w:rPr/>
        <w:t>#��2?</w:t>
      </w:r>
      <w:r>
        <w:rPr>
          <w:rtl w:val="true"/>
        </w:rPr>
        <w:t>ڂ</w:t>
      </w:r>
      <w:r>
        <w:rPr/>
        <w:t>�</w:t>
      </w:r>
      <w:r>
        <w:rPr/>
        <w:t>#ԁ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����!�1�5o��;v�&gt;�$�D#�?�g#�u@��##@��F#,#B&lt;���W.�#��D�O#7�Φ�+#�##dF��ġjT�</w:t>
        <w:br/>
        <w:t>V;cF����'#O����"� 9L�����8�f��F,$#���l���#%��Ӏ%�`�#=��B�#~r�}������%+`��G�</w:t>
      </w:r>
      <w:r>
        <w:rPr/>
        <w:t>۝</w:t>
      </w:r>
      <w:r>
        <w:rPr/>
        <w:t>#��#����������F\��tF¥v�#�; ��#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</w:t>
        <w:tab/>
        <w:t>���0�#4z�HL��E�#l#</w:t>
      </w:r>
      <w:r>
        <w:rPr/>
        <w:t>㫇</w:t>
      </w:r>
      <w:r>
        <w:rPr/>
        <w:t>z�h</w:t>
      </w:r>
    </w:p>
    <w:p>
      <w:pPr>
        <w:pStyle w:val="PreformattedText"/>
        <w:bidi w:val="0"/>
        <w:jc w:val="left"/>
        <w:rPr/>
      </w:pPr>
      <w:r>
        <w:rPr/>
        <w:t>4���2q��#�ս�ι&lt;^m��j�;=B���v��o#$)#[V�$#g.�#&amp;�?#(Ⱥ#8�L4���Hw�#͐�ES�mK�u�ϗ�3�&lt;S[fc�Q$;t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#�+##����?��</w:t>
      </w:r>
      <w:r>
        <w:rPr/>
        <w:t>ំ</w:t>
      </w:r>
      <w:r>
        <w:rPr/>
        <w:t>8��|W�`��B�#���ҡ2�I�#u</w:t>
      </w:r>
      <w:r>
        <w:rPr>
          <w:rtl w:val="true"/>
        </w:rPr>
        <w:t>ٵ</w:t>
      </w:r>
      <w:r>
        <w:rPr/>
        <w:t>rɟǐ#��#Rj�[Y%D�YJ�#��=��=�[��O����/�</w:t>
      </w:r>
      <w:r>
        <w:rPr>
          <w:rtl w:val="true"/>
        </w:rPr>
        <w:t>װ</w:t>
      </w:r>
      <w:r>
        <w:rPr/>
        <w:t>�</w:t>
      </w:r>
      <w:r>
        <w:rPr/>
        <w:t>#;ɴ��J'###�]�8�y#.�</w:t>
      </w:r>
      <w:r>
        <w:rPr>
          <w:rtl w:val="true"/>
        </w:rPr>
        <w:t>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ǋ]��R�Kbվ##n��+_#�~x�vc���#��#S</w:t>
      </w:r>
      <w:r>
        <w:rPr/>
        <w:t>ְ�</w:t>
      </w:r>
      <w:r>
        <w:rPr/>
        <w:t>]d�o�#T��s��~8Lm�\#����Y�gX�`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S�,�-��l,&lt;#</w:t>
      </w:r>
      <w:r>
        <w:rPr>
          <w:rtl w:val="true"/>
        </w:rPr>
        <w:t>޳</w:t>
      </w:r>
      <w:r>
        <w:rPr/>
        <w:t>�</w:t>
      </w:r>
      <w:r>
        <w:rPr/>
        <w:t>ʄ���#���s��#"</w:t>
        <w:tab/>
        <w:t>�,].�]��{���jϣ</w:t>
        <w:br/>
        <w:t>:dH#�#���z��*��k��</w:t>
      </w:r>
      <w:r>
        <w:rPr/>
        <w:t>ۛ</w:t>
      </w:r>
      <w:r>
        <w:rPr/>
        <w:t>#��I���#�M�_�F�1KR8I#d#�"</w:t>
      </w:r>
      <w:r>
        <w:rPr/>
        <w:t>֖�</w:t>
      </w:r>
      <w:r>
        <w:rPr/>
        <w:t>~�pl��C#P#$K</w:t>
      </w:r>
      <w:r>
        <w:rPr/>
        <w:t>߭</w:t>
      </w:r>
      <w:r>
        <w:rPr/>
        <w:t>PE%b*�#�&amp;��x�.p##�#S��#^�Õ}�b##�����~Ѓw#�LwKv��DT##1"�2</w:t>
      </w:r>
      <w:r>
        <w:rPr>
          <w:rtl w:val="true"/>
        </w:rPr>
        <w:t>ދ</w:t>
      </w:r>
      <w:r>
        <w:rPr/>
        <w:t>���</w:t>
      </w:r>
      <w:r>
        <w:rPr/>
        <w:t>`#��^�#h�'����/���5j#��y��*�Ԕ#�j����</w:t>
      </w:r>
      <w:r>
        <w:rPr/>
        <w:t>۠</w:t>
      </w:r>
      <w:r>
        <w:rPr/>
        <w:t>C���H���G��#�j+Y�/�#���]���;</w:t>
      </w:r>
    </w:p>
    <w:p>
      <w:pPr>
        <w:pStyle w:val="PreformattedText"/>
        <w:bidi w:val="0"/>
        <w:jc w:val="left"/>
        <w:rPr/>
      </w:pPr>
      <w:r>
        <w:rPr/>
        <w:t>e'�#�#�h#o�u1`P,��#�6���f�N�&gt;�H#�Iȹ�HV&lt;l�,a#��1��Ds/ &gt;O(uo�7#��:{c�#a#��M7�_�?�;��=|#</w:t>
        <w:b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,m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\�}@��M�#�</w:t>
      </w:r>
      <w:r>
        <w:rPr/>
        <w:t>饼</w:t>
      </w:r>
      <w:r>
        <w:rPr/>
        <w:t>#��#/##4�#��lNl�@���:�6/��"8���F�U��^m#2�de��l\#K}�`#�,��#çR� �</w:t>
        <w:br/>
        <w:t>�U#��#�D#2�9X�0#��*�i�</w:t>
        <w:tab/>
        <w:t>��V��,���s�@�4����k���##n��%</w:t>
      </w:r>
      <w:r>
        <w:rPr>
          <w:rtl w:val="true"/>
        </w:rPr>
        <w:t>ޤ</w:t>
      </w:r>
      <w:r>
        <w:rPr/>
        <w:t>�</w:t>
      </w:r>
      <w:r>
        <w:rPr/>
        <w:t>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  <w:br/>
        <w:t>C���#��*��#ǴR�����2�l҂W#�5K��L#���,/��#g#jKSU�A)r:���}�����#�{�#3C�Ƶ��n��&amp;�#�7�#F��#??</w:t>
        <w:tab/>
        <w:t>��U#W�#"i�1���Ϸi��=�</w:t>
      </w:r>
      <w:r>
        <w:rPr>
          <w:rtl w:val="true"/>
        </w:rPr>
        <w:t>ד</w:t>
      </w:r>
      <w:r>
        <w:rPr/>
        <w:t>#i�k�p{�GS�##�oD� n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)#&lt;�s���=Ƌ$�##����#�oy�5���#��l�r]�#5�Ϊ�.V�88���m�)#�Lg#p������G@R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ҟ��b=K�:�#�</w:t>
        <w:tab/>
        <w:t>�yb�j��[0L���4��|=5�J#ESF�h,��E�~z#3Z��s#�=�-G###k#�|����</w:t>
      </w:r>
      <w:r>
        <w:rPr/>
        <w:t>ᅷ</w:t>
      </w:r>
    </w:p>
    <w:p>
      <w:pPr>
        <w:pStyle w:val="PreformattedText"/>
        <w:bidi w:val="0"/>
        <w:jc w:val="left"/>
        <w:rPr/>
      </w:pPr>
      <w:r>
        <w:rPr/>
        <w:t>+���&lt;#[�@=#)� 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Qw-(&gt;v��#1���#���6���###�S�+%�Z#D��s1�υ-�\#n�=F�&lt;</w:t>
        <w:br/>
        <w:t>�����#~�1I��]]#�##x���x%i���)X=e��_WZ��&amp;�d�@�4l��*�%N�Ӥƭ�-8#�o#�]�D�#K�%#�r��:Z��V�ZJѣ,4�����</w:t>
        <w:tab/>
        <w:t>�G�"T��5�w�#�"z#�;�#</w:t>
      </w:r>
      <w:r>
        <w:rPr>
          <w:rtl w:val="true"/>
        </w:rPr>
        <w:t>܈</w:t>
      </w:r>
      <w:r>
        <w:rPr/>
        <w:t>,H��͏��&amp;��Y=�'#ς��z��#?v�4N4���|#1@Q�#lFz��1��p��J��^��F��#��7B��#�M��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v�v#E\��+��r���[���#G��l}3;Tl#���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x#�BY��7</w:t>
      </w:r>
      <w:r>
        <w:rPr>
          <w:rtl w:val="true"/>
        </w:rPr>
        <w:t>ݘ</w:t>
      </w:r>
      <w:r>
        <w:rPr/>
        <w:t xml:space="preserve"> �</w:t>
      </w:r>
      <w:r>
        <w:rPr/>
        <w:t>ƻ"��E���Q#��_��2�d@#�i</w:t>
        <w:br/>
        <w:t>i]15z+d�#�*��Mh�w%�{#��s\#����G���Z�(Nj�`9#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i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m#�1l;&amp;#�#p��[#</w:t>
      </w:r>
      <w:r>
        <w:rPr/>
        <w:t>𪌫�</w:t>
      </w:r>
      <w:r>
        <w:rPr/>
        <w:t>pp�&gt;g�p��g���#F���ii�##����O�+��dm�j#�#�����sb�T� 1Z�#:3_E�n#L#�!#�i��#�#yЏ3#w</w:t>
      </w:r>
      <w:r>
        <w:rPr>
          <w:rtl w:val="true"/>
        </w:rPr>
        <w:t>ݗ</w:t>
      </w:r>
      <w:r>
        <w:rPr/>
        <w:t>#��##��#/=�uҘ#����#�pS�#���#</w:t>
      </w:r>
      <w:r>
        <w:rPr>
          <w:rtl w:val="true"/>
        </w:rPr>
        <w:t>ݘ</w:t>
      </w:r>
      <w:r>
        <w:rPr/>
        <w:t>�</w:t>
      </w:r>
      <w:r>
        <w:rPr/>
        <w:t>:|�%##�x�,r^�M�P�l˧ɜ#�:����V�1Z�s�����y#��I##��#���^ut��ʛ#`�J��!Q�#�#���["�zc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_ ,��G�#���Z�#�{-� ��s#4�2#f�8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#�d�{�&amp;##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"̎R#��q{#��\��H��yQ�K��8#����,</w:t>
        <w:tab/>
        <w:t>�F��s��#^�����?-�^T</w:t>
        <w:tab/>
        <w:t>r#�##�����#�V�#:)�k���AK�e#Mk##�P�(�`#-�sn�L��W7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���#w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$����#x����R�T@"#��#��6�ȹ~�`�EO����z�#���A�ly��)Y���pA</w:t>
        <w:br/>
        <w:t>��#�c#wE�W�*&gt;#$��#�z��gX�y##��`</w:t>
      </w:r>
      <w:r>
        <w:rPr>
          <w:rtl w:val="true"/>
        </w:rPr>
        <w:t>ގ</w:t>
      </w:r>
      <w:r>
        <w:rPr/>
        <w:t>}V#4</w:t>
      </w:r>
    </w:p>
    <w:p>
      <w:pPr>
        <w:pStyle w:val="PreformattedText"/>
        <w:bidi w:val="0"/>
        <w:jc w:val="left"/>
        <w:rPr/>
      </w:pPr>
      <w:r>
        <w:rPr/>
        <w:t>#\F����#�#���z��#���#4ǉj�(*�b�n#Uf��,##����Me�: #L�BҌR#�##�8#�#�T#͛E����;#@Q&gt;{�2[^�^�r�P�#</w:t>
      </w:r>
      <w:r>
        <w:rPr>
          <w:rtl w:val="true"/>
        </w:rPr>
        <w:t>ױ</w:t>
      </w:r>
      <w:r>
        <w:rPr/>
        <w:t>�</w:t>
      </w:r>
      <w:r>
        <w:rPr/>
        <w:t>~V�����##Io#e�k�#&gt;Z�:!��W�#�3lRdu��*�#uf���_��D&gt;�t#:d�Y�B�#Z�##9�5�#ԧ*q`5���#��#�#�C#sV#��~���#�@):E�#</w:t>
        <w:tab/>
        <w:t>#�h��QSg5z�)1ԥ�KKN&gt;�i���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j9X��#</w:t>
        <w:tab/>
        <w:t>�#��1�[�#0��#P\|H��I#wC��) 6�#ɻ7</w:t>
      </w:r>
      <w:r>
        <w:rPr/>
        <w:t>腞</w:t>
      </w:r>
      <w:r>
        <w:rPr/>
        <w:t>^"o�##���^A�#Z�</w:t>
      </w:r>
      <w:r>
        <w:rPr>
          <w:rtl w:val="true"/>
        </w:rPr>
        <w:t>ݡ��</w:t>
      </w:r>
      <w:r>
        <w:rPr>
          <w:rtl w:val="true"/>
        </w:rPr>
        <w:t>�</w:t>
      </w:r>
      <w:r>
        <w:rPr/>
        <w:t>0</w:t>
      </w:r>
      <w:r>
        <w:rPr/>
        <w:t>V#-�JJi-##�#)F##�c&gt;��_���#</w:t>
      </w:r>
      <w:r>
        <w:rPr>
          <w:rtl w:val="true"/>
        </w:rPr>
        <w:t>׎�</w:t>
      </w:r>
      <w:r>
        <w:rPr/>
        <w:t>2</w:t>
      </w:r>
      <w:r>
        <w:rPr/>
        <w:t>��bC=R��x�S�')�!դ�O�����#&amp;�#�#�a���k���|�#�#Ld�4-G_�</w:t>
        <w:tab/>
        <w:t>Z3</w:t>
        <w:br/>
        <w:t>�Xk�X1�U��#�`c#*;#&amp;�</w:t>
      </w:r>
      <w:r>
        <w:rPr/>
        <w:t>۪�</w:t>
      </w:r>
      <w:r>
        <w:rPr/>
        <w:t>#l#�#O�#��rJ^F(�������26���&amp;�dVǙ���\�##��{�=�(�7M##t�^���Rt)^#9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x�#�ш��#�G�&amp;#���V`'M#�&gt;�</w:t>
      </w:r>
      <w:r>
        <w:rPr>
          <w:rtl w:val="true"/>
        </w:rPr>
        <w:t>־</w:t>
      </w:r>
      <w:r>
        <w:rPr/>
        <w:t>�</w:t>
      </w:r>
      <w:r>
        <w:rPr/>
        <w:t>#?���#����w�v#�B=a0b��0U���u��J�'#e#�@d#Eg�9N�*:�H�?|</w:t>
      </w:r>
      <w:r>
        <w:rPr/>
        <w:t>۴</w:t>
      </w:r>
      <w:r>
        <w:rPr/>
        <w:t>(�#��g��P��~T#l;�@#.8}�#��ӏ#�#;A��T��Mբ�U#94����aM�4�&lt;vF3z���ӝ[�###l6�ţp�#D9�N��{�#�#���#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;�^�f#r#�F��##�#^#-</w:t>
        <w:tab/>
        <w:t>A�#�#3#Y��ğ��N��&amp;�#Ɍ�a#</w:t>
        <w:tab/>
        <w:t>/c�,z8�&lt;#�y#�5��Bц��C�</w:t>
        <w:br/>
        <w:t>tg���5rY�p��aV+�a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A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@-5</w:t>
      </w:r>
      <w:r>
        <w:rPr>
          <w:rtl w:val="true"/>
        </w:rPr>
        <w:t>ۦ</w:t>
      </w:r>
      <w:r>
        <w:rPr/>
        <w:t>#ɥ����$�#</w:t>
      </w:r>
      <w:r>
        <w:rPr>
          <w:rtl w:val="true"/>
        </w:rPr>
        <w:t>ڡ</w:t>
      </w:r>
      <w:r>
        <w:rPr/>
        <w:t>�</w:t>
      </w:r>
      <w:r>
        <w:rPr/>
        <w:t>S#�b���R�=D�0t7*Ҁz</w:t>
      </w:r>
      <w:r>
        <w:rPr/>
        <w:t>֠�</w:t>
      </w:r>
      <w:r>
        <w:rPr/>
        <w:t>&gt;#��##���N#���U&amp;Tz��i�?�� �#�2�p</w:t>
        <w:br/>
        <w:t>O&lt;a�J�W#��_���=�</w:t>
        <w:tab/>
        <w:t>�#���0%U]�Z%�C�D�Η��x�#"��&lt;Fҍ7�et�/]��#K�@##P���Q#�*#&lt;�A�ʪ�����#�#Ƣ#�d#��7#g#���h���:���?�����f�ZR#GRb���8!#u����#k�H���ҹ�#:^��;��#LQ6�_�{��#j�</w:t>
      </w:r>
      <w:r>
        <w:rPr/>
        <w:t>٣</w:t>
      </w:r>
      <w:r>
        <w:rPr/>
        <w:t>���</w:t>
      </w:r>
      <w:r>
        <w:rPr/>
        <w:t>}t|L$�`�5#YR?@�j�6��2q�}��]N�hѽ^��3</w:t>
      </w:r>
      <w:r>
        <w:rPr/>
        <w:t>띜</w:t>
      </w:r>
      <w:r>
        <w:rPr/>
        <w:t>K9)I�l"�7���#E�)��kd�Td#���#M##e9��#H}�#Bʯ��y�2ԕ#####�??#l'���9#'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û#��&gt;a�#{�#��-=C�</w:t>
        <w:br/>
        <w:t>�.dц#��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.���B�G���X���H,#�#y�1+�aU&lt;]���#`@�;m</w:t>
      </w:r>
      <w:r>
        <w:rPr/>
        <w:t>ٰ�</w:t>
      </w:r>
      <w:r>
        <w:rPr/>
        <w:t>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f-Z��N��#���[i�s'o�y��#�B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Ĩ��AMf#</w:t>
      </w:r>
      <w:r>
        <w:rPr/>
        <w:t>શ��</w:t>
      </w:r>
      <w:r>
        <w:rPr/>
        <w:t>:LB�V�:l�?zO#�C:d#���ec&gt;z8�G�9�)U$t3k�7O�]#���)#rm#����\2&amp;</w:t>
      </w:r>
      <w:r>
        <w:rPr>
          <w:rtl w:val="true"/>
        </w:rPr>
        <w:t>ݍ</w:t>
      </w:r>
      <w:r>
        <w:rPr/>
        <w:t>i����|C �����[�'���#]D�2�g+</w:t>
      </w:r>
      <w:r>
        <w:rPr/>
        <w:t>컑</w:t>
      </w:r>
      <w:r>
        <w:rPr/>
        <w:t>}Z]%#/�g���#U�ˍ�h���/#E�m��</w:t>
        <w:tab/>
        <w:t>w�d�0@�#q�|B#Z��M�</w:t>
        <w:br/>
        <w:t>#*|���9���</w:t>
      </w:r>
      <w:r>
        <w:rPr>
          <w:rtl w:val="true"/>
        </w:rPr>
        <w:t>ۋ</w:t>
      </w:r>
      <w:r>
        <w:rPr/>
        <w:t>��</w:t>
      </w:r>
      <w:r>
        <w:rPr/>
        <w:t>B3��#:4#</w:t>
      </w:r>
      <w:r>
        <w:rPr>
          <w:rtl w:val="true"/>
        </w:rPr>
        <w:t>خ</w:t>
      </w:r>
      <w:r>
        <w:rPr/>
        <w:t>a�#���U�</w:t>
        <w:tab/>
        <w:t>#</w:t>
      </w:r>
      <w:r>
        <w:rPr>
          <w:rtl w:val="true"/>
        </w:rPr>
        <w:t>ۆ</w:t>
      </w:r>
      <w:r>
        <w:rPr/>
        <w:t>�</w:t>
      </w:r>
      <w:r>
        <w:rPr/>
        <w:t>#&lt;��gt~��#q�(S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KA��1� #��</w:t>
      </w:r>
    </w:p>
    <w:p>
      <w:pPr>
        <w:pStyle w:val="PreformattedText"/>
        <w:bidi w:val="0"/>
        <w:jc w:val="left"/>
        <w:rPr/>
      </w:pPr>
      <w:r>
        <w:rPr/>
        <w:t>8N&amp;�uu</w:t>
      </w:r>
    </w:p>
    <w:p>
      <w:pPr>
        <w:pStyle w:val="PreformattedText"/>
        <w:bidi w:val="0"/>
        <w:jc w:val="left"/>
        <w:rPr/>
      </w:pPr>
      <w:r>
        <w:rPr/>
        <w:t>s�Rw��!&lt;�;�##X#F�hT�^$��5��Dh�^�R���5,#�7��v #r�ʺV������$�Y���=(��d��_e��r����'</w:t>
      </w:r>
      <w:r>
        <w:rPr>
          <w:rtl w:val="true"/>
        </w:rPr>
        <w:t>ך</w:t>
      </w:r>
      <w:r>
        <w:rPr/>
        <w:t>w�2�U��u@����</w:t>
        <w:br/>
        <w:t>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k=Nx�G�T�}/�=���&amp;q��S�#χu/o��3X#T�B}&amp;|��+!2+S�{</w:t>
      </w:r>
      <w:r>
        <w:rPr>
          <w:rtl w:val="true"/>
        </w:rPr>
        <w:t>ٵ</w:t>
      </w:r>
      <w:r>
        <w:rPr/>
        <w:t>�</w:t>
      </w:r>
      <w:r>
        <w:rPr/>
        <w:t>X�[A��e</w:t>
        <w:tab/>
        <w:t>�#�]��X��d##�@#c�Q#'��#��%��O�</w:t>
      </w:r>
      <w:r>
        <w:rPr>
          <w:rtl w:val="true"/>
        </w:rPr>
        <w:t>ݟ</w:t>
      </w:r>
      <w:r>
        <w:rPr/>
        <w:t>�</w:t>
      </w:r>
      <w:r>
        <w:rPr/>
        <w:t>##X������#���y���/�F���</w:t>
      </w:r>
      <w:r>
        <w:rPr>
          <w:rtl w:val="true"/>
        </w:rPr>
        <w:t>ܥ</w:t>
      </w:r>
      <w:r>
        <w:rPr/>
        <w:t>U�eI��Q�u�#{���YBǢ�\����]"9l(##q��S��� O�Ԡн#~</w:t>
        <w:tab/>
        <w:t>AV0,#?*�##�#�##�;#�1�</w:t>
        <w:tab/>
        <w:t>L%�;d~,e!�kh@H�}��#C�Jλ��</w:t>
      </w:r>
      <w:r>
        <w:rPr>
          <w:rtl w:val="true"/>
        </w:rPr>
        <w:t>׀</w:t>
      </w:r>
      <w:r>
        <w:rPr/>
        <w:t>戅</w:t>
      </w:r>
      <w:r>
        <w:rPr/>
        <w:t>#8.s��:V"f�</w:t>
        <w:tab/>
        <w:t>?���]����#�##!�#+�</w:t>
        <w:br/>
        <w:t>��###=�#�n_���bƘ��</w:t>
      </w:r>
      <w:r>
        <w:rPr>
          <w:rtl w:val="true"/>
        </w:rPr>
        <w:t>ھ</w:t>
      </w:r>
      <w:r>
        <w:rPr/>
        <w:t>�</w:t>
      </w:r>
      <w:r>
        <w:rPr/>
        <w:t>{��c*��������10��g+/��L��2�����##D�~&gt;S��i9Z#�#ј! ��3��</w:t>
        <w:br/>
        <w:t>�u�0#7���vW�1����</w:t>
      </w:r>
      <w:r>
        <w:rPr/>
        <w:t>۟</w:t>
      </w:r>
      <w:r>
        <w:rPr/>
        <w:t>q�&gt;=D,F�"�</w:t>
      </w:r>
    </w:p>
    <w:p>
      <w:pPr>
        <w:pStyle w:val="PreformattedText"/>
        <w:bidi w:val="0"/>
        <w:jc w:val="left"/>
        <w:rPr/>
      </w:pPr>
      <w:r>
        <w:rPr/>
        <w:t>=Z��(ⓣ#���#5</w:t>
      </w:r>
    </w:p>
    <w:p>
      <w:pPr>
        <w:pStyle w:val="PreformattedText"/>
        <w:bidi w:val="0"/>
        <w:jc w:val="left"/>
        <w:rPr/>
      </w:pPr>
      <w:r>
        <w:rPr/>
        <w:t>#�b�x�ν�Z�,������sH#���I��</w:t>
      </w:r>
    </w:p>
    <w:p>
      <w:pPr>
        <w:pStyle w:val="PreformattedText"/>
        <w:bidi w:val="0"/>
        <w:jc w:val="left"/>
        <w:rPr/>
      </w:pPr>
      <w:r>
        <w:rPr/>
        <w:t>˝V�</w:t>
      </w:r>
      <w:r>
        <w:rPr>
          <w:rtl w:val="true"/>
        </w:rPr>
        <w:t>ܗ</w:t>
      </w:r>
      <w:r>
        <w:rPr/>
        <w:t>�</w:t>
      </w:r>
      <w:r>
        <w:rPr/>
        <w:t>("?#��#��#_QU&lt;���*</w:t>
        <w:tab/>
        <w:t>�o��~�#�u5# ��h.�T�O#�@�#�2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[�</w:t>
      </w:r>
      <w:r>
        <w:rPr>
          <w:rtl w:val="true"/>
        </w:rPr>
        <w:t>߀</w:t>
      </w:r>
      <w:r>
        <w:rPr/>
        <w:t>A�##�#�#�#�6���"#��S��B}��D&lt;#l�o��#�/83��c�E�&gt;�#</w:t>
        <w:br/>
        <w:t>�#�;^�?����o���wU#|��T��dZ##�|�~�7���~</w:t>
      </w:r>
      <w:r>
        <w:rPr>
          <w:rtl w:val="true"/>
        </w:rPr>
        <w:t>ۮ</w:t>
      </w:r>
      <w:r>
        <w:rPr/>
        <w:t>#a��0�%#U#aSK#u#���#��#��P��F&gt;����XX�/�ȅ�##i��#�$#�</w:t>
      </w:r>
      <w:r>
        <w:rPr>
          <w:rtl w:val="true"/>
        </w:rPr>
        <w:t>ܗ</w:t>
      </w:r>
      <w:r>
        <w:rPr/>
        <w:t>#�#��W|Ü^BH{ϮT((e#�#/6#d#�v�M�v�O.��B�#�#�</w:t>
      </w:r>
      <w:r>
        <w:rPr/>
        <w:t>ܾ�</w:t>
      </w:r>
      <w:r>
        <w:rPr/>
        <w:t>a1�u#���#L&amp;%�K��)���3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d�#MWH��7:S$��u#�~�W##�#|3!���#�~�t��A#:�HY�@����e�$�Vk#�#jX�0#�!La�{�~?#�#�i��#+h#t�r��^.H.�C�#v��(�Y̲'d���o���#K�e#;,f#�#�#�{�6�I#sQ#�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z󜞓FU�����-P�~�k�#��^</w:t>
      </w:r>
      <w:r>
        <w:rPr/>
        <w:t>哨�</w:t>
      </w:r>
      <w:r>
        <w:rPr/>
        <w:t>@mh##�d�4����y�]��#�O��jV##X�nx�cS��il����=&amp;E#�iuz�#Y�L���&amp;�#�)�~����-</w:t>
        <w:br/>
        <w:t>)"�~#</w:t>
        <w:br/>
        <w:t>�#��cj�# L�̇�#\)b�Б%#�U�a####�T#��.��|#�&amp;��&lt;~�C�(=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5#%#M��v�N�HB��ЃI�3</w:t>
      </w:r>
      <w:r>
        <w:rPr/>
        <w:t>벩�</w:t>
      </w:r>
      <w:r>
        <w:rPr/>
        <w:t>8H_�</w:t>
      </w:r>
      <w:r>
        <w:rPr/>
        <w:t>翅�</w:t>
      </w:r>
      <w:r>
        <w:rPr/>
        <w:t>*.�Sj##�"���#���#�##�w��#�#�����#4h��[\�q���*J</w:t>
      </w:r>
      <w:r>
        <w:rPr>
          <w:rtl w:val="true"/>
        </w:rPr>
        <w:t>ٳ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��# ��t</w:t>
      </w:r>
    </w:p>
    <w:p>
      <w:pPr>
        <w:pStyle w:val="PreformattedText"/>
        <w:bidi w:val="0"/>
        <w:jc w:val="left"/>
        <w:rPr/>
      </w:pPr>
      <w:r>
        <w:rPr/>
        <w:t>#@�\[QIY�p^#����1�#71�ak#v��dꚖT�L#e�����&gt;:a%ԛ#���L)V�#h�</w:t>
        <w:tab/>
        <w:t>QL#�1^</w:t>
        <w:tab/>
        <w:t>�w;</w:t>
      </w:r>
      <w:r>
        <w:rPr/>
        <w:t>߭�</w:t>
      </w:r>
      <w:r>
        <w:rPr/>
        <w:t>m��#B;#����|'��0"##�(�Z���N���=�</w:t>
      </w:r>
      <w:r>
        <w:rPr/>
        <w:t>먄�</w:t>
      </w:r>
      <w:r>
        <w:rPr/>
        <w:t>%�Z��R:ӫOV��@'��0\�gG��Ct��1�O�</w:t>
        <w:tab/>
        <w:t>$#^2�Eϔ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S$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��##�bx-</w:t>
      </w:r>
      <w:r>
        <w:rPr/>
        <w:t>݁</w:t>
      </w:r>
      <w:r>
        <w:rPr/>
        <w:t>=3�m%���7�����^#��6k�</w:t>
        <w:tab/>
        <w:t>�L�2#|�#�t#�GX�L���Ŵ��ʴ�%#�,Oʴ��Գ�Ad89HԤ_A�vԿL����7�z`F#</w:t>
      </w:r>
      <w:r>
        <w:rPr>
          <w:rtl w:val="true"/>
        </w:rPr>
        <w:t>ی</w:t>
      </w:r>
      <w:r>
        <w:rPr/>
        <w:t>����</w:t>
      </w:r>
      <w:r>
        <w:rPr/>
        <w:t>/��h�#.f�`�-#��##1#L) �cV#ҁ���I��B���S�#%_�#-�����$#*#��\#�D�#��s5��`���O��</w:t>
      </w:r>
    </w:p>
    <w:p>
      <w:pPr>
        <w:pStyle w:val="PreformattedText"/>
        <w:bidi w:val="0"/>
        <w:jc w:val="left"/>
        <w:rPr/>
      </w:pPr>
      <w:r>
        <w:rPr/>
        <w:t>+#��</w:t>
      </w:r>
      <w:r>
        <w:rPr/>
        <w:t>ٗ</w:t>
      </w:r>
      <w:r>
        <w:rPr/>
        <w:t>|\#n��R@oCФ�WM*r�)��#V�9����#�����A#J�Q��:k��|�En����I��C</w:t>
        <w:tab/>
        <w:t>�R</w:t>
      </w:r>
    </w:p>
    <w:p>
      <w:pPr>
        <w:pStyle w:val="PreformattedText"/>
        <w:bidi w:val="0"/>
        <w:jc w:val="left"/>
        <w:rPr/>
      </w:pPr>
      <w:r>
        <w:rPr/>
        <w:t>I+##�y�#_��9�u���9��}-��%�E�d0ZS�3��#w�ˉ�#!#1K�Ey6#|�2�#-H�B#�s�Tգ�,0���hJUգl|��0$��O����I#o#F�$*��#r#ȧ��#�R`lG�#�nX̂���!�#�&gt;���Gk���?</w:t>
        <w:br/>
        <w:br/>
        <w:t>#���R#V*</w:t>
      </w:r>
      <w:r>
        <w:rPr>
          <w:rtl w:val="true"/>
        </w:rPr>
        <w:t>ط</w:t>
      </w:r>
      <w:r>
        <w:rPr>
          <w:rtl w:val="true"/>
        </w:rPr>
        <w:t>,��</w:t>
      </w:r>
      <w:r>
        <w:rPr/>
        <w:t>6</w:t>
      </w:r>
      <w:r>
        <w:rPr/>
        <w:t>C�f�~�#�|�ev�;��`e:��=s������f#��iq�-#�%z��2�%�GQ��!��0#�#�&amp;g��P��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ރ</w:t>
      </w:r>
      <w:r>
        <w:rPr/>
        <w:t>#���_�</w:t>
        <w:br/>
        <w:t>#v_�FTA{��0#̻��~</w:t>
      </w:r>
    </w:p>
    <w:p>
      <w:pPr>
        <w:pStyle w:val="PreformattedText"/>
        <w:bidi w:val="0"/>
        <w:jc w:val="left"/>
        <w:rPr/>
      </w:pPr>
      <w:r>
        <w:rPr/>
        <w:t>rR����y�?m#�##=�h*��"�/YC[#</w:t>
      </w:r>
      <w:r>
        <w:rPr/>
        <w:t>݅</w:t>
      </w:r>
      <w:r>
        <w:rPr/>
        <w:t>V�</w:t>
        <w:tab/>
        <w:t>�</w:t>
      </w:r>
      <w:r>
        <w:rPr>
          <w:rtl w:val="true"/>
        </w:rPr>
        <w:t>֐</w:t>
      </w:r>
      <w:r>
        <w:rPr/>
        <w:t>�</w:t>
      </w:r>
      <w:r>
        <w:rPr/>
        <w:t>|�nkH#G�i</w:t>
      </w:r>
      <w:r>
        <w:rPr>
          <w:rtl w:val="true"/>
        </w:rPr>
        <w:t>ة</w:t>
      </w:r>
      <w:r>
        <w:rPr/>
        <w:t>��</w:t>
      </w:r>
      <w:r>
        <w:rPr/>
        <w:t>B�!u#�@k��i</w:t>
      </w:r>
      <w:r>
        <w:rPr>
          <w:rtl w:val="true"/>
        </w:rPr>
        <w:t>ߊ�</w:t>
      </w:r>
      <w:r>
        <w:rPr/>
        <w:t>#8</w:t>
      </w:r>
      <w:r>
        <w:rPr/>
        <w:t>*��`�#b!c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[h�J`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-�P���~r&gt;Z���n�Q-?y�##���#1-#�|# �C#��h#&lt;�J��Bp8####j} �z#"Y�C����'���3,�2#��+K��C���#�#P�&lt;E�!�#�'</w:t>
      </w:r>
      <w:r>
        <w:rPr/>
        <w:t>蕖���</w:t>
      </w:r>
      <w:r>
        <w:rPr/>
        <w:t>#Hc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hoDX!�Z$9{+}Y�&gt;��L�:���U-�TD�(02X��OO#��e�#�'��Uxk�G.#�9#l#͔#�#�p�#</w:t>
        <w:br/>
        <w:t>�m=9##�8�G���7�p</w:t>
      </w:r>
      <w:r>
        <w:rPr/>
        <w:t>֒</w:t>
      </w:r>
      <w:r>
        <w:rPr/>
        <w:t>'��&amp;��dr���)</w:t>
        <w:tab/>
        <w:t>@�#+�f#ƌ#þ+#d#�~%�h#Y����A7Gq#X��/��L��QQN��#�#&lt;\����|�����)M+U/��Q��#�a</w:t>
      </w:r>
      <w:r>
        <w:rPr/>
        <w:t>۳</w:t>
      </w:r>
      <w:r>
        <w:rPr/>
        <w:t>kt�}�g'�x;#�#�#�R#ihe</w:t>
        <w:br/>
        <w:t>�C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%q� %QcCo���m��#��̎'�[�9#�#x�֌�hZ</w:t>
        <w:br/>
        <w:t>#�@�?#i�p�w�X#%#�Sʩ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&lt;�</w:t>
      </w:r>
      <w:r>
        <w:rPr>
          <w:rtl w:val="true"/>
        </w:rPr>
        <w:t>׼���</w:t>
      </w:r>
      <w:r>
        <w:rPr>
          <w:rtl w:val="true"/>
        </w:rPr>
        <w:t>&amp;</w:t>
      </w:r>
      <w:r>
        <w:rPr/>
        <w:t>5</w:t>
      </w:r>
      <w:r>
        <w:rPr>
          <w:rtl w:val="true"/>
        </w:rPr>
        <w:t>�</w:t>
      </w:r>
      <w:r>
        <w:rPr/>
        <w:t>0#</w:t>
      </w:r>
      <w:r>
        <w:rPr/>
        <w:t>+#c[G�E#$p�"##2tu3��tv��3#x�UXn#s�@#Js"�#�{�����&lt;���#:Mts�f��#�#4�#</w:t>
      </w:r>
      <w:r>
        <w:rPr/>
        <w:t>絺</w:t>
      </w:r>
      <w:r>
        <w:rPr/>
        <w:t>`�z#XO�5\#+#)�</w:t>
        <w:br/>
        <w:t>[�t�E�K�\g#�H#[(��#��</w:t>
      </w:r>
      <w:r>
        <w:rPr>
          <w:rtl w:val="true"/>
        </w:rPr>
        <w:t>צ</w:t>
      </w:r>
      <w:r>
        <w:rPr/>
        <w:t>2</w:t>
      </w:r>
      <w:r>
        <w:rPr/>
        <w:t>���#� ���#d��#ǃ#{�z��&amp;�#������#��,k��3�e��</w:t>
      </w:r>
      <w:r>
        <w:rPr>
          <w:rtl w:val="true"/>
        </w:rPr>
        <w:t>ݚ</w:t>
      </w:r>
      <w:r>
        <w:rPr/>
        <w:t>#!�?h�##��Z#��8�fk�.��ŷ��#"�</w:t>
      </w:r>
    </w:p>
    <w:p>
      <w:pPr>
        <w:pStyle w:val="PreformattedText"/>
        <w:bidi w:val="0"/>
        <w:jc w:val="left"/>
        <w:rPr/>
      </w:pPr>
      <w:r>
        <w:rPr/>
        <w:t>#[�{�{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Eu�#���</w:t>
      </w:r>
      <w:r>
        <w:rPr/>
        <w:t>淌</w:t>
      </w:r>
      <w:r>
        <w:rPr/>
        <w:t>:</w:t>
      </w:r>
      <w:r>
        <w:rPr>
          <w:rtl w:val="true"/>
        </w:rPr>
        <w:t>ٲ</w:t>
      </w:r>
      <w:r>
        <w:rPr/>
        <w:t>L��)#fA�F�Tc¯�T$�JtS�Y7��Yy�?#&gt;8�_��+�B�d�#jé��)�u&amp;ET��V7�"Wq��}b�M��#��#�#wý#a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#</w:t>
      </w:r>
      <w:r>
        <w:rPr/>
        <w:t>߹�������</w:t>
      </w:r>
      <w:r>
        <w:rPr/>
        <w:t>T@Ҷ�o��6�3o\</w:t>
        <w:br/>
        <w:t>hK%/���B��N#��"D�V4</w:t>
      </w:r>
      <w:r>
        <w:rPr/>
        <w:t>ַ</w:t>
      </w:r>
      <w:r>
        <w:rPr/>
        <w:t>,�#[.�W#�+�M#��^0�tG�Iz"�ȏ�����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Ѩ|#K��#Fl ��T��{#���&gt;s��#�#KC�y</w:t>
        <w:tab/>
        <w:t>���ҿ:����MZ�#&lt;6#�r��#���##U�'#�ĕ���#�����6ś}w�N&lt;�EO'���_#.�q�xG�4�.�#T��</w:t>
      </w:r>
      <w:r>
        <w:rPr/>
        <w:t>䛑</w:t>
      </w:r>
      <w:r>
        <w:rPr/>
        <w:t>F^*�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|���K�ϑTĨ0���&lt;&amp;!#�F#$Ӝ���7�,���e�#�%��)��F#^#o�z5��#��#}��7�o�t�����.��#.R7�Ǎ�n�P��Qv"tL�g��ԤW�w�#%</w:t>
        <w:tab/>
        <w:t>�H�5#Ë%.0��B</w:t>
      </w:r>
    </w:p>
    <w:p>
      <w:pPr>
        <w:pStyle w:val="PreformattedText"/>
        <w:bidi w:val="0"/>
        <w:jc w:val="left"/>
        <w:rPr/>
      </w:pPr>
      <w:r>
        <w:rPr/>
        <w:t>##�</w:t>
        <w:br/>
        <w:t>��G�t#�6�-�)�#��#_�U�i��`+������</w:t>
      </w:r>
      <w:r>
        <w:rPr>
          <w:rtl w:val="true"/>
        </w:rPr>
        <w:t>ߎ</w:t>
      </w:r>
      <w:r>
        <w:rPr/>
        <w:t>g�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ی</w:t>
      </w:r>
      <w:r>
        <w:rPr/>
        <w:t>G�gu�\��#wg-���#I#J&gt;</w:t>
        <w:tab/>
        <w:t>G�XT�*�#�!D��##T�Y|:#S*�K�#P���L#R{�R�#=��#?Ռ��V�#�#y#�9�V��W*��3}</w:t>
        <w:tab/>
        <w:t>��%���, PG��L"��Ə��~[5�#�5##c��#|Px##Ԋ�a�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Qj�q��[�#]�G�VMk</w:t>
        <w:br/>
        <w:t>)e�X�����@S��?8�͙t�</w:t>
      </w:r>
      <w:r>
        <w:rPr>
          <w:rtl w:val="true"/>
        </w:rPr>
        <w:t>ە</w:t>
      </w:r>
      <w:r>
        <w:rPr/>
        <w:t>[[k;���A</w:t>
      </w:r>
      <w:r>
        <w:rPr/>
        <w:t>〰</w:t>
      </w:r>
      <w:r>
        <w:rPr/>
        <w:t>z�w#�K���#� ��}8�&gt;U��&amp;�ǊwT�</w:t>
      </w:r>
      <w:r>
        <w:rPr/>
        <w:t>ٞ�</w:t>
      </w:r>
      <w:r>
        <w:rPr/>
        <w:t>i#S�g;4 �z��##4�6YXU���v'�Ʋ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̿</w:t>
      </w:r>
      <w:r>
        <w:rPr/>
        <w:t>1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ƽ�</w:t>
        <w:br/>
        <w:t>���h�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jt��#����P��05</w:t>
      </w:r>
      <w:r>
        <w:rPr>
          <w:rtl w:val="true"/>
        </w:rPr>
        <w:t>ڣ</w:t>
      </w:r>
      <w:r>
        <w:rPr/>
        <w:t>}����#v�e��#{6�Q#�v�t�¹�##�##�##Q���#p_V#���=�#�.7�#��#�] �%��h�{�#kj�5�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2�#�#���|Ӟ�#���M�#�#�/A� �n�#</w:t>
        <w:br/>
        <w:t>���#Z#��g��X�#��&gt;�#'���&amp;�#���#</w:t>
      </w:r>
      <w:r>
        <w:rPr/>
        <w:t>᧾</w:t>
      </w:r>
      <w:r>
        <w:rPr/>
        <w:t>/�S#�]���##,�5��s}_DT�&lt;A��#AW�l�Z���M�~+t�#.����_#���#8[��#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s��J�_z:o�#1��1q##�#^���#I7����|�y�3#��S#�#J3^�#���</w:t>
      </w:r>
      <w:r>
        <w:rPr>
          <w:rtl w:val="true"/>
        </w:rPr>
        <w:t>ݿ</w:t>
      </w:r>
      <w:r>
        <w:rPr>
          <w:rtl w:val="true"/>
        </w:rPr>
        <w:t>%�.</w:t>
      </w:r>
      <w:r>
        <w:rPr/>
        <w:t>3</w:t>
      </w:r>
      <w:r>
        <w:rPr/>
        <w:t>;#����O#�#I�2��#�"1#E#;</w:t>
      </w:r>
      <w:r>
        <w:rPr>
          <w:rtl w:val="true"/>
        </w:rPr>
        <w:t>؋</w:t>
      </w:r>
      <w:r>
        <w:rPr>
          <w:rtl w:val="true"/>
        </w:rPr>
        <w:t>~�</w:t>
      </w:r>
      <w:r>
        <w:rPr/>
        <w:t>5</w:t>
      </w:r>
      <w:r>
        <w:rPr/>
        <w:t>�Y���G*e#�з��rbX#�,�#-�&lt;�����#X��1�#dg�u�#�=��C�F#�b�#�#�dp$�jX�VfV��#�m:�#7~�Ɛ=Ź�#�X�ԜKn</w:t>
        <w:tab/>
        <w:t>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p�</w:t>
        <w:tab/>
        <w:t>Z�B#7�9�$i�#O�#�C�RY�aF�#�v#�#�k}&amp;�.tW ��,PG{WYŶ��####�!#�y�###�bɇ�Y��%�#�*��;$�8�d6W�����H#�#��#I���17��AA#U�.��i#�0S���U6�M_P�J�7#;��iI�#�X�u�#����K���#&gt;�\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b##k�%�c�M�b��#</w:t>
      </w:r>
      <w:r>
        <w:rPr>
          <w:rtl w:val="true"/>
        </w:rPr>
        <w:t>߅</w:t>
      </w:r>
      <w:r>
        <w:rPr/>
        <w:t>�</w:t>
      </w:r>
      <w:r>
        <w:rPr/>
        <w:t>u5�^AG�p����21�oO5�;�'��V##��</w:t>
      </w:r>
      <w:r>
        <w:rPr>
          <w:rtl w:val="true"/>
        </w:rPr>
        <w:t>߈</w:t>
      </w:r>
      <w:r>
        <w:rPr/>
        <w:t>?@�-�</w:t>
        <w:tab/>
        <w:t>��C</w:t>
        <w:br/>
        <w:t>��J-�=�8&gt;A*�#��k#b,��,#���v���Q �#�uD0�I�#T1�A�p�\n#�vRf"=Q##$�&lt;#�@ɡ�_�!��#_�2#&amp;g��G��#�n#��S|�8R#6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���4��0)�#��p�#G�hE���w�o.�_0��#��)#��C�#NSPTv�(�&gt;"�</w:t>
        <w:tab/>
        <w:t>����#It�rU�TAbęu��|]��1�dB�#s�6��&lt;���mY[ibЌ5T4��C6�b�p���M(�#'�}���7эU;SyJ��7���###|�VM�~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��,?�`�#����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gӥ�r1�\��##mRnQ� ��#n�+#�</w:t>
        <w:br/>
        <w:t>�#%���.��(�1#^*#K�#r#1����WW�_\V9�:��ը��n�Щt�##����D}��#�#V�#z������R'U���?B�@�##�,��w�#���/�##�=�#�u&gt;"�hR�����0#�W#_L�##lFM�&lt;�b@¦��_�v#���#`#!�!�#�{�-���d�pY �J�##�`�P}�xI��K</w:t>
      </w:r>
      <w:r>
        <w:rPr>
          <w:rtl w:val="true"/>
        </w:rPr>
        <w:t>ۏ</w:t>
      </w:r>
      <w:r>
        <w:rPr/>
        <w:t>����≚�</w:t>
      </w:r>
      <w:r>
        <w:rPr/>
        <w:t>=�#���#�v=�#��*"��W##�����B#���D#�0#�&amp;(r#{f:LQ��#�e�#�+s��!#���Ȓ&lt;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K&gt;�||�#�g"\�EԠ�j�4Y�V-�##s21##�%W�?8�4v1�Q�VU^�"�Z���~7�~`G##g�wD�K@#�L@~T#p!��#�����_���l��n�X�#</w:t>
      </w:r>
    </w:p>
    <w:p>
      <w:pPr>
        <w:pStyle w:val="PreformattedText"/>
        <w:bidi w:val="0"/>
        <w:jc w:val="left"/>
        <w:rPr/>
      </w:pPr>
      <w:r>
        <w:rPr/>
        <w:t>N��2�G�Oů�OJEZ�-rx��J(kv����Ne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t{T�u�//&lt;I�&amp;���##.cE*�#ZK����D�Y</w:t>
      </w:r>
      <w:r>
        <w:rPr>
          <w:rtl w:val="true"/>
        </w:rPr>
        <w:t>ﴁ</w:t>
      </w:r>
      <w:r>
        <w:rPr/>
        <w:t>##|{��#�/l&amp;��D,���# j[��#x��-3�#,�&gt;�$����#DΒ�P�&gt;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8�#:��ӓ��5#</w:t>
        <w:br/>
        <w:t>��º�#��#�</w:t>
      </w:r>
      <w:r>
        <w:rPr/>
        <w:t>؏</w:t>
      </w:r>
      <w:r>
        <w:rPr/>
        <w:t>Ƌ�3�ar5��=��B#8G��|m^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~�PBZL#]###��� ��</w:t>
        <w:br/>
        <w:t>0�*��K���#�7cT�ё���#k</w:t>
      </w:r>
      <w:r>
        <w:rPr>
          <w:rtl w:val="true"/>
        </w:rPr>
        <w:t>ތ</w:t>
      </w:r>
      <w:r>
        <w:rPr/>
        <w:t>HQ�t��(@(�x��d�#�*�#|!#oiV��O#�#�d##W#s</w:t>
      </w:r>
    </w:p>
    <w:p>
      <w:pPr>
        <w:pStyle w:val="PreformattedText"/>
        <w:bidi w:val="0"/>
        <w:jc w:val="left"/>
        <w:rPr/>
      </w:pPr>
      <w:r>
        <w:rPr/>
        <w:t>#t�p�##�"gw���O�Q�S����ym"�u5�:Y������H�#!�*#�q#�-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QdW�</w:t>
        <w:tab/>
        <w:t>\R�������##7�#�ȓS\E��O�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y��������0��i��n#�&amp;�̞##��2{M�$ANc� ;�3��a}S�+�wx#.#tǇDZ���</w:t>
      </w:r>
      <w:r>
        <w:rPr>
          <w:rtl w:val="true"/>
        </w:rPr>
        <w:t>ڬ</w:t>
      </w:r>
      <w:r>
        <w:rPr/>
        <w:t>�</w:t>
      </w:r>
      <w:r>
        <w:rPr/>
        <w:t>*r���oј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</w:t>
      </w:r>
      <w:r>
        <w:rPr>
          <w:rtl w:val="true"/>
        </w:rPr>
        <w:t>׍</w:t>
      </w:r>
      <w:r>
        <w:rPr/>
        <w:t>�</w:t>
      </w:r>
      <w:r>
        <w:rPr/>
        <w:t>I������##��.D�: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4�#�</w:t>
        <w:br/>
        <w:t>��uJV��ǭ.��$���n3�#��H</w:t>
      </w:r>
    </w:p>
    <w:p>
      <w:pPr>
        <w:pStyle w:val="PreformattedText"/>
        <w:bidi w:val="0"/>
        <w:jc w:val="left"/>
        <w:rPr/>
      </w:pPr>
      <w:r>
        <w:rPr/>
        <w:t>r�3�6П�_��#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@u�R�L\��</w:t>
      </w:r>
      <w:r>
        <w:rPr>
          <w:rtl w:val="true"/>
        </w:rPr>
        <w:t>ݛ</w:t>
      </w:r>
      <w:r>
        <w:rPr/>
        <w:t>��</w:t>
      </w:r>
      <w:r>
        <w:rPr/>
        <w:t>Ri����#�8p"=J�Ln#�l#����#*��P��#�7��!��#�ս�#�-7�#|�����"4V�i�</w:t>
        <w:tab/>
        <w:t>�:3Az0��@#A#zY(a)��J�s1����_#�����&amp;�����}�dE##����j&gt;��5�#,'��#}��#�ie���!�С&gt;Շ#��j#m�#S�#9+�19a�����!/p�@hc#�8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o�#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</w:t>
      </w:r>
      <w:r>
        <w:rPr>
          <w:rtl w:val="true"/>
        </w:rPr>
        <w:t>ڐ�</w:t>
      </w:r>
      <w:r>
        <w:rPr/>
        <w:t>7</w:t>
      </w:r>
      <w:r>
        <w:rPr/>
        <w:t>"Y6#w���#��vEoE�kC��%##zy#-�bK5</w:t>
      </w:r>
      <w:r>
        <w:rPr>
          <w:rtl w:val="true"/>
        </w:rPr>
        <w:t>ۋ</w:t>
      </w:r>
      <w:r>
        <w:rPr/>
        <w:t>fF[#�#]*�Ws�G�b���:\�u|�,��v�#p�� #��(�&lt;�VS��Q#�W�h@���9t�2���# 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B_c����.</w:t>
      </w:r>
      <w:r>
        <w:rPr/>
        <w:t>虇��</w:t>
      </w:r>
      <w:r>
        <w:rPr/>
        <w:t>}�e��qU��u՞#]��=#�!r</w:t>
      </w:r>
      <w:r>
        <w:rPr>
          <w:rtl w:val="true"/>
        </w:rPr>
        <w:t>ה</w:t>
      </w:r>
      <w:r>
        <w:rPr/>
        <w:t>?�x2����.ʬ�r�{3##���2ԃW��</w:t>
      </w:r>
    </w:p>
    <w:p>
      <w:pPr>
        <w:pStyle w:val="PreformattedText"/>
        <w:bidi w:val="0"/>
        <w:jc w:val="left"/>
        <w:rPr/>
      </w:pPr>
      <w:r>
        <w:rPr/>
        <w:t>:R{�T#�{G�|�J|NѹE�M2l#��E�ac����E����]�=#S�#BA��#w���������#��@�2#��3+����</w:t>
      </w:r>
      <w:r>
        <w:rPr/>
        <w:t>ֲ</w:t>
      </w:r>
      <w:r>
        <w:rPr/>
        <w:t>##�#�#�?K�n�Eu�0��9�Ц�</w:t>
        <w:br/>
        <w:t>�(�^��N�`kY�#�U��#�1���#4qw��#�t|cl#9vF�=�W�#F#�x{F</w:t>
        <w:br/>
        <w:t>6�#1\#�:&gt;#��&amp;�+�Y��:</w:t>
      </w:r>
      <w:r>
        <w:rPr>
          <w:rtl w:val="true"/>
        </w:rPr>
        <w:t>ڟ</w:t>
      </w:r>
      <w:r>
        <w:rPr/>
        <w:t>C���</w:t>
      </w:r>
      <w:r>
        <w:rPr/>
        <w:t>؉</w:t>
      </w:r>
      <w:r>
        <w:rPr/>
        <w:t>L��û��z�#F�C���#��##��Z#/#��#�P#���#��H# �5M�#�Ï��}L#ii&lt;���ίc!����0��b���)�+#Ӓg�</w:t>
        <w:tab/>
        <w:t>�@�?�Q#K]�#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.�#tLY�I�#�#˟Cv��W;a�I_�P�#_(&amp;�"�H�#N\�r�K##x�</w:t>
      </w:r>
      <w:r>
        <w:rPr/>
        <w:t>ۙ��</w:t>
      </w:r>
      <w:r>
        <w:rPr/>
        <w:t>c�_;Yn#1��E�#Us��#@p�����k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5-t���##-�D�$~�G�]�u���~�J��#��?��$�#����.�LJ#�L���՗��t#r~�UIm��</w:t>
      </w:r>
      <w:r>
        <w:rPr>
          <w:rtl w:val="true"/>
        </w:rPr>
        <w:t>܉</w:t>
      </w:r>
      <w:r>
        <w:rPr/>
        <w:t>�</w:t>
      </w:r>
      <w:r>
        <w:rPr/>
        <w:t>E����g┼�#5"q�Q�q�L[H�#KmM�ui���</w:t>
      </w:r>
      <w:r>
        <w:rPr>
          <w:rtl w:val="true"/>
        </w:rPr>
        <w:t>ܕ</w:t>
      </w:r>
      <w:r>
        <w:rPr/>
        <w:t>cC��R�`�##�+���l#=#��##ı�K#5;D�O#5�,7#�5#��,�#h#8�Ag�f�E�B��#3�</w:t>
      </w:r>
      <w:r>
        <w:rPr/>
        <w:t>ܲ</w:t>
      </w:r>
      <w:r>
        <w:rPr/>
        <w:t>#gi��D</w:t>
      </w:r>
      <w:r>
        <w:rPr>
          <w:rtl w:val="true"/>
        </w:rPr>
        <w:t>׃</w:t>
      </w:r>
      <w:r>
        <w:rPr/>
        <w:t>9#</w:t>
      </w:r>
      <w:r>
        <w:rPr/>
        <w:t>r=##�u�/!Q5#���ɘ.�%�h##ΡХ�5m��1uF�:#;0ĕh��#E�w�HՌ�#���o{�m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4�f&lt;uz�C��gqV|�]x�3NW��Ъ�m˄</w:t>
        <w:tab/>
        <w:t>�$Aɵi��#�2L�;�{##�Us�YΕ�?</w:t>
      </w:r>
      <w:r>
        <w:rPr/>
        <w:t>߳</w:t>
      </w:r>
      <w:r>
        <w:rPr/>
        <w:t>j���</w:t>
      </w:r>
      <w:r>
        <w:rPr/>
        <w:t>۩</w:t>
      </w:r>
      <w:r>
        <w:rPr/>
        <w:t>#�#�\#X�</w:t>
      </w:r>
      <w:r>
        <w:rPr/>
        <w:t>椡�</w:t>
      </w:r>
      <w:r>
        <w:rPr/>
        <w:t># ���9˯p�Y9</w:t>
      </w:r>
      <w:r>
        <w:rPr>
          <w:rtl w:val="true"/>
        </w:rPr>
        <w:t>޳</w:t>
      </w:r>
      <w:r>
        <w:rPr/>
        <w:t>3</w:t>
      </w:r>
      <w:r>
        <w:rPr/>
        <w:t>�O#��ɶY�b</w:t>
      </w:r>
    </w:p>
    <w:p>
      <w:pPr>
        <w:pStyle w:val="PreformattedText"/>
        <w:bidi w:val="0"/>
        <w:jc w:val="left"/>
        <w:rPr/>
      </w:pPr>
      <w:r>
        <w:rPr/>
        <w:t>4##4V�#�</w:t>
      </w:r>
    </w:p>
    <w:p>
      <w:pPr>
        <w:pStyle w:val="PreformattedText"/>
        <w:bidi w:val="0"/>
        <w:jc w:val="left"/>
        <w:rPr/>
      </w:pPr>
      <w:r>
        <w:rPr/>
        <w:t>P#,#���V##*�</w:t>
      </w:r>
      <w:r>
        <w:rPr/>
        <w:t>옧�</w:t>
      </w:r>
      <w:r>
        <w:rPr/>
        <w:t>#F~Q\</w:t>
      </w:r>
      <w:r>
        <w:rPr/>
        <w:t>ܴ�</w:t>
      </w:r>
      <w:r>
        <w:rPr/>
        <w:t>\��XP�gE�#Г= _Z#M��#���D</w:t>
        <w:tab/>
        <w:t>�a Dk��Ӧ�I�8�1�Z�N�Xh��j�N�e��A��.�aTn�#}</w:t>
        <w:tab/>
        <w:t>o0]w��#�N&gt;�#9PD��e</w:t>
      </w:r>
      <w:r>
        <w:rPr>
          <w:rtl w:val="true"/>
        </w:rPr>
        <w:t>ﵡ</w:t>
      </w:r>
      <w:r>
        <w:rPr/>
        <w:tab/>
        <w:t>�z|Y��x##�`�x</w:t>
        <w:br/>
        <w:t>1;</w:t>
        <w:br/>
        <w:t>��^hS�чi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��#Ɂ��A3�dл4D(#�����H�b #�#g�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&amp;Bm����у���T#c�3#c�,��#a��#��&lt;^΋##Uſ��b��yrG�@##&amp;�D�@7#�ᓐe9�Q���p�˲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l�iRֆ̰�ò���#��"K�9�L��΢�|#�h��)�#�</w:t>
      </w:r>
      <w:r>
        <w:rPr/>
        <w:t>݂�</w:t>
      </w:r>
      <w:r>
        <w:rPr/>
        <w:t>#�#�#��]S�j�V�Y�("|#�#�κ�,|JU�F�#,J���}</w:t>
        <w:br/>
        <w:t>��;�#��@�0�3̮m���#�}�#�ʻ���U�7��#&lt;�%���#)#���`$0m���#�#�Pg�##�#x�"�C�s#`O$�t_&lt;�|�#�V����Lb#;�l�����##�#�RiN��;��#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ل</w:t>
      </w:r>
      <w:r>
        <w:rPr/>
        <w:t>Ho|#�c��^#��(UH�r�</w:t>
      </w:r>
    </w:p>
    <w:p>
      <w:pPr>
        <w:pStyle w:val="PreformattedText"/>
        <w:bidi w:val="0"/>
        <w:jc w:val="left"/>
        <w:rPr/>
      </w:pPr>
      <w:r>
        <w:rPr/>
        <w:t>E�I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����,��1�\����Kñ�4�#!&amp;��H���B"�R�2����]�7��A</w:t>
      </w:r>
      <w:r>
        <w:rPr/>
        <w:t>֤</w:t>
      </w:r>
      <w:r>
        <w:rPr/>
        <w:t>Q��##��</w:t>
      </w:r>
      <w:r>
        <w:rPr/>
        <w:t>䫎</w:t>
      </w:r>
      <w:r>
        <w:rPr/>
        <w:t>G;D#*#�J?�G9���t#�Z]�����V��#��#���k��</w:t>
      </w:r>
      <w:r>
        <w:rPr>
          <w:rtl w:val="true"/>
        </w:rPr>
        <w:t>ܓ</w:t>
      </w:r>
      <w:r>
        <w:rPr/>
        <w:t>��</w:t>
      </w:r>
      <w:r>
        <w:rPr/>
        <w:t>;uZ�J��᰸#M�V��#��\ql</w:t>
        <w:tab/>
        <w:t>]҄�M7Cʫ#�,�^�y���!�RN0#��̥[�^�)#fe#�22~#�W�#[��4��</w:t>
      </w:r>
      <w:r>
        <w:rPr/>
        <w:t>ؓ</w:t>
      </w:r>
      <w:r>
        <w:rPr/>
        <w:t>_W�~���Fh#�ѺX�VL7�5 H�6#���+$XwDr�0&lt;�/�#����m##���#�#!$N��B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&amp;��"�����#���b�3G���79�I�RY</w:t>
      </w:r>
      <w:r>
        <w:rPr>
          <w:rtl w:val="true"/>
        </w:rPr>
        <w:t>ߢ</w:t>
      </w:r>
      <w:r>
        <w:rPr/>
        <w:t>�</w:t>
      </w:r>
      <w:r>
        <w:rPr/>
        <w:t>*;#Js]Q������'�S�#�NKqz#�[#kb#�#�#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Ժ7�� �eƀ`�� �$Z/�48Le�]#!2��V&amp;eoF�Z���!�</w:t>
        <w:tab/>
        <w:t>4/a3�#�f|</w:t>
      </w:r>
      <w:r>
        <w:rPr>
          <w:rtl w:val="true"/>
        </w:rPr>
        <w:t>ڝ</w:t>
      </w:r>
      <w:r>
        <w:rPr/>
        <w:t>`�_�##�g$�����,��#�4��x�#��S�#:�#��##C_x���4�������OdN18t�m}-�#B#��A����#8#�8�#�#n#A��a#�Z�#������V�Ā#�~##-�9��X��Zb�ŷs#�D�!l����</w:t>
        <w:tab/>
        <w:t>���i��sH+#�-/�'�T7�CAAMӫG�#Oi�9m�W�^���Y�</w:t>
      </w:r>
    </w:p>
    <w:p>
      <w:pPr>
        <w:pStyle w:val="PreformattedText"/>
        <w:bidi w:val="0"/>
        <w:jc w:val="left"/>
        <w:rPr/>
      </w:pPr>
      <w:r>
        <w:rPr/>
        <w:t>.p5#�#Y�Ac��Wͤ#�#g�H��R����N��td��g��8'#�7j�e#ub;'ɛ��9##��G,��"�4��Kj���������##�#��gb��_=�#3W�'#W}#]#�05#��#sEҕ%%�MK�#=p���</w:t>
      </w:r>
      <w:r>
        <w:rPr/>
        <w:t>٠</w:t>
      </w:r>
      <w:r>
        <w:rPr/>
        <w:t>29#</w:t>
      </w:r>
      <w:r>
        <w:rPr>
          <w:rtl w:val="true"/>
        </w:rPr>
        <w:t>ס</w:t>
      </w:r>
      <w:r>
        <w:rPr/>
        <w:t>��</w:t>
      </w:r>
      <w:r>
        <w:rPr/>
        <w:t>E̬E�#f^#\�&amp;�_IX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cP��c��t#`�����@�%�Y�a��J�kZ</w:t>
      </w:r>
      <w:r>
        <w:rPr/>
        <w:t>ܺ��</w:t>
      </w:r>
      <w:r>
        <w:rPr/>
        <w:t>^#w,H#��XR�z��J�9D+��E^�;zNb��#I�#p��#�#�</w:t>
      </w:r>
      <w:r>
        <w:rPr/>
        <w:t>啣</w:t>
      </w:r>
      <w:r>
        <w:rPr/>
        <w:t>&amp;[!�_��tD�5�#��ŏ</w:t>
      </w:r>
      <w:r>
        <w:rPr/>
        <w:t>۠</w:t>
      </w:r>
      <w:r>
        <w:rPr/>
        <w:t>;�(��#5#�2.#+#�rW�.��#0$�b�"��#b��1t@8��#�~��`V��za���~\3:�^�^�Km���z��C�33;��u�#G�</w:t>
        <w:br/>
        <w:t>=i����S#��_�</w:t>
        <w:br/>
        <w:t>:��</w:t>
        <w:tab/>
        <w:t>%8�c#�jH��n��#+'5����]~�#t!�S�@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[0���n��i+�ƕ�%�[�J�#��#��/�z#�J���{���#�i�#A�dH#�7Q��#����# ����¦��N��Z'�J7�&amp;�Wo��h�3~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}�&gt;�#��{�N�?���O#8#[��9�W ��hѵ��#,,[�#w:o�C$w�=��</w:t>
      </w:r>
      <w:r>
        <w:rPr>
          <w:rtl w:val="true"/>
        </w:rPr>
        <w:t>ڿ</w:t>
      </w:r>
      <w:r>
        <w:rPr/>
        <w:t>}�&gt;z(a��*Ď�&amp;</w:t>
      </w:r>
      <w:r>
        <w:rPr>
          <w:rtl w:val="true"/>
        </w:rPr>
        <w:t>آ</w:t>
      </w:r>
      <w:r>
        <w:rPr/>
        <w:t>��</w:t>
      </w:r>
      <w:r>
        <w:rPr/>
        <w:t>&lt;�SJj��|=�v�RM���c�Y��p##����E����X��(b����d���i,�K�ҝIªB_?5#�#}f�</w:t>
        <w:br/>
        <w:t>;�</w:t>
      </w:r>
      <w:r>
        <w:rPr/>
        <w:t>撚�</w:t>
      </w:r>
      <w:r>
        <w:rPr/>
        <w:t>#0f#Q����#</w:t>
        <w:tab/>
        <w:t>�a�����b�a%#��EU�N�|#���k��9#0�2�#�{��r`)��򭜭�¾�%+##{#�#�Lw��hk&gt;�V�{��!�]g0h�'u2��[��#�'�DRy$�#��.��Ѷg\#�~�⭢�^�##\���:�</w:t>
      </w:r>
      <w:r>
        <w:rPr>
          <w:rtl w:val="true"/>
        </w:rPr>
        <w:t>׈</w:t>
      </w:r>
      <w:r>
        <w:rPr/>
        <w:t>�</w:t>
      </w:r>
      <w:r>
        <w:rPr/>
        <w:t>ÂL�.#</w:t>
      </w:r>
      <w:r>
        <w:rPr/>
        <w:t>݉</w:t>
      </w:r>
      <w:r>
        <w:rPr/>
        <w:t>їhJ#2��eN�###z����v��Яr:-�(��6����#�#w�</w:t>
      </w:r>
      <w:r>
        <w:rPr/>
        <w:t>ް��</w:t>
      </w:r>
      <w:r>
        <w:rPr/>
        <w:t>i���^��k��#%�#&lt;/ H&lt;#-#n��Z#a��/P�qM#?m�|�#1k#�"�**b#���D�W�r'w‽��l��r##=ʑY�W�D�{;��b�flL#�&amp;=�AZ�gAx�#�#xnϫ�pCwvc�#46d4��q���##@&gt;4</w:t>
      </w:r>
      <w:r>
        <w:rPr>
          <w:rtl w:val="true"/>
        </w:rPr>
        <w:t>ޣ</w:t>
      </w:r>
      <w:r>
        <w:rPr/>
        <w:t>��</w:t>
      </w:r>
      <w:r>
        <w:rPr/>
        <w:t>N#c�,��2�=o ӁR=?1##��Jj��`#�</w:t>
      </w:r>
      <w:r>
        <w:rPr>
          <w:rtl w:val="true"/>
        </w:rPr>
        <w:t>ؠ</w:t>
      </w:r>
      <w:r>
        <w:rPr>
          <w:rtl w:val="true"/>
        </w:rPr>
        <w:t>&amp;���#�</w:t>
      </w:r>
      <w:r>
        <w:rPr/>
        <w:t>7</w:t>
      </w:r>
      <w:r>
        <w:rPr/>
        <w:t>�U�{9���@$��3~�(�3#,��#Gw��I�~�?O�bs��8#�"4���</w:t>
      </w:r>
      <w:r>
        <w:rPr/>
        <w:t>女</w:t>
      </w:r>
      <w:r>
        <w:rPr/>
        <w:t>�-!)ʽp�#�IB���W�1o%�9R2I�$##xo�fi�'2��[�L���3#����Y�p�&gt;Ծ#��'��9�j����g��##�#9 4_A$�*V#M#(�#P</w:t>
      </w:r>
      <w:r>
        <w:rPr>
          <w:rtl w:val="true"/>
        </w:rPr>
        <w:t>ۃ�</w:t>
      </w:r>
      <w:r>
        <w:rPr/>
        <w:tab/>
      </w:r>
      <w:r>
        <w:rPr>
          <w:rtl w:val="true"/>
        </w:rPr>
        <w:t>#=</w:t>
      </w:r>
      <w:r>
        <w:rPr/>
        <w:t>1</w:t>
      </w:r>
      <w:r>
        <w:rPr/>
        <w:t>=GQ���&gt;a#BD#7_#)h��#j#�=��6#p#�#R�</w:t>
      </w:r>
      <w:r>
        <w:rPr>
          <w:rtl w:val="true"/>
        </w:rPr>
        <w:t>ߦ</w:t>
      </w:r>
      <w:r>
        <w:rPr/>
        <w:t>y#�</w:t>
      </w:r>
      <w:r>
        <w:rPr>
          <w:rtl w:val="true"/>
        </w:rPr>
        <w:t>޴���</w:t>
      </w:r>
      <w:r>
        <w:rPr/>
        <w:t>7</w:t>
      </w:r>
      <w:r>
        <w:rPr/>
        <w:t>��{��?{r�#f�&amp;#�M�#�#�%G�`7��pd���x���4#�2�h�u�)ѯ���K��p��^EE�m��1�a���7#yH%��6�����#��#�=(.��i#����#�#�v6��L���X�O�;�.�</w:t>
      </w:r>
      <w:r>
        <w:rPr/>
        <w:t>膗</w:t>
      </w:r>
      <w:r>
        <w:rPr/>
        <w:t>v#�Ew��z#�</w:t>
      </w:r>
    </w:p>
    <w:p>
      <w:pPr>
        <w:pStyle w:val="PreformattedText"/>
        <w:bidi w:val="0"/>
        <w:jc w:val="left"/>
        <w:rPr/>
      </w:pPr>
      <w:r>
        <w:rPr/>
        <w:t>#}{#W#�M�"�L0�##�(�Ve�?j��#� D��b#Hv\���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j�f�ns�ӌm#���E&gt;#���k(#�aJ��l�"#{Zs</w:t>
      </w:r>
      <w:r>
        <w:rPr/>
        <w:t>먀��</w:t>
      </w:r>
      <w:r>
        <w:rPr/>
        <w:t>ȑ��0#�V���#��yB�#��2�T�p,H�v���t�#%#{#�j�#��%^D���#��+TZz�#�Ceϗ��!O�"�##�[�%W��?�3i�#]#�#���s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7N#�F�Y�˃8##�P</w:t>
      </w:r>
      <w:r>
        <w:rPr/>
        <w:t>֙</w:t>
      </w:r>
      <w:r>
        <w:rPr/>
        <w:t>D#�H###����#ҿ��#���#G��}</w:t>
      </w:r>
      <w:r>
        <w:rPr>
          <w:rtl w:val="true"/>
        </w:rPr>
        <w:t>ܬ</w:t>
      </w:r>
      <w:r>
        <w:rPr/>
        <w:t>Vl����</w:t>
      </w:r>
      <w:r>
        <w:rPr>
          <w:rtl w:val="true"/>
        </w:rPr>
        <w:t>ة</w:t>
      </w:r>
      <w:r>
        <w:rPr/>
        <w:t>��</w:t>
      </w:r>
      <w:r>
        <w:rPr/>
        <w:t>wC���'L���P�vb��D#��#J�#�7</w:t>
        <w:tab/>
        <w:t>�#[3�(G�#c��G:#Q#�Y��hk1��x��M#�&lt;[��#��S&gt;[�,�'Y�#GF�t~#sW��]��#ZP�-&lt;h���#u�#�#�#4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�I��;#�v-1#����0#</w:t>
      </w:r>
      <w:r>
        <w:rPr/>
        <w:t>俊</w:t>
      </w:r>
      <w:r>
        <w:rPr/>
        <w:t>j��#�y�&lt;W\7.#��F9�U̍�|��c��=��++�ǘ+#q���K%����jfb</w:t>
      </w:r>
      <w:r>
        <w:rPr>
          <w:rtl w:val="true"/>
        </w:rPr>
        <w:t>ڦ</w:t>
      </w:r>
      <w:r>
        <w:rPr>
          <w:rtl w:val="true"/>
        </w:rPr>
        <w:t>!�</w:t>
      </w:r>
      <w:r>
        <w:rPr>
          <w:rtl w:val="true"/>
        </w:rPr>
        <w:t>܄</w:t>
      </w:r>
      <w:r>
        <w:rPr/>
        <w:t>���</w:t>
      </w:r>
      <w:r>
        <w:rPr/>
        <w:t>P#�#�^#�g�myr�P}C���y5#WX��=&amp;��#@�L#$�vħv�#%�?��M#�#�On;od&amp;{#�#�^WŊ�{lJ##�#Tʲ#���-t��y��#��w</w:t>
      </w:r>
      <w:r>
        <w:rPr>
          <w:rtl w:val="true"/>
        </w:rPr>
        <w:t>؋ͮ</w:t>
      </w:r>
      <w:r>
        <w:rPr/>
        <w:t>�</w:t>
      </w:r>
      <w:r>
        <w:rPr/>
        <w:t>h;��#�</w:t>
        <w:tab/>
        <w:t>)(�ZLI�X�#�A#C�X�����^�=�a���$</w:t>
      </w:r>
      <w:r>
        <w:rPr/>
        <w:t>뵓�</w:t>
      </w:r>
      <w:r>
        <w:rPr/>
        <w:t>"J&amp;�0y���#�rv��Y�%�"�#���Ɇ+#�r��ԲP�X��1��%�D�Z�9�r�n�%��W</w:t>
      </w:r>
      <w:r>
        <w:rPr>
          <w:rtl w:val="true"/>
        </w:rPr>
        <w:t>ۏ</w:t>
      </w:r>
      <w:r>
        <w:rPr/>
        <w:t>��</w:t>
      </w:r>
      <w:r>
        <w:rPr/>
        <w:t>ƽ�##x#�i��ϐ]SO��#P��#���P#�#��#�O&lt;</w:t>
        <w:tab/>
        <w:t>V�{L����#n`�0�[��t</w:t>
      </w:r>
      <w:r>
        <w:rPr>
          <w:rtl w:val="true"/>
        </w:rPr>
        <w:t>װ</w:t>
      </w:r>
      <w:r>
        <w:rPr/>
        <w:t>N�u�;�&gt; ��I#Z�,"G�9��#�h`��6�@�}�h##�̐a#0���#/�##�H</w:t>
      </w:r>
      <w:r>
        <w:rPr>
          <w:rtl w:val="true"/>
        </w:rPr>
        <w:t>܏</w:t>
      </w:r>
      <w:r>
        <w:rPr/>
        <w:t>Xel��h7|�K#Kh7�AG�7�eF�B!fU=�{b#���g#-^�!��PfD��X�-��l�#r��[�!#��#B0g�7</w:t>
      </w:r>
      <w:r>
        <w:rPr/>
        <w:t>쟆</w:t>
      </w:r>
      <w:r>
        <w:rPr/>
        <w:t>W��#�##v�u��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)#����} :@�</w:t>
        <w:br/>
        <w:t>�</w:t>
      </w:r>
    </w:p>
    <w:p>
      <w:pPr>
        <w:pStyle w:val="PreformattedText"/>
        <w:bidi w:val="0"/>
        <w:jc w:val="left"/>
        <w:rPr/>
      </w:pPr>
      <w:r>
        <w:rPr/>
        <w:t>##��q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:{6��##6�2Dn��Ok�#%</w:t>
        <w:br/>
        <w:t>8���A~%Uj���t��Gĭ�Ǵ#M����[�u#�[m�Tɰ���Ռ�T {#�nSJp}`X�#��:�)�7%����l��#��</w:t>
      </w:r>
      <w:r>
        <w:rPr>
          <w:rtl w:val="true"/>
        </w:rPr>
        <w:t>ݚ</w:t>
      </w:r>
      <w:r>
        <w:rPr/>
        <w:t>'����L���##�#�#j#�#^�OJ���O#jD���3��n� ks��8���cq�&gt;���N���#���(�R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 \d�oZ�Y6�$�##�etc���7��o#DyR����h�+c*U���cI�#�!#m�R�;�&gt;�U��#�#��J&gt;?/.����S7������#����Ԗ��K,���?#re#�#����d�#</w:t>
      </w:r>
      <w:r>
        <w:rPr>
          <w:rtl w:val="true"/>
        </w:rPr>
        <w:t>س</w:t>
      </w:r>
      <w:r>
        <w:rPr/>
        <w:t>hX�M�T���ͪH@�C�#�e�8b�##n�</w:t>
      </w:r>
      <w:r>
        <w:rPr/>
        <w:t>֠</w:t>
      </w:r>
      <w:r>
        <w:rPr/>
        <w:t>F����_</w:t>
      </w:r>
      <w:r>
        <w:rPr/>
        <w:t>ۣ</w:t>
      </w:r>
      <w:r>
        <w:rPr/>
        <w:t>!��q#�#����}����#a�y�f�#"##h���0�d��84�#�i��l�#��Q$Ӭ��M93Nog</w:t>
      </w:r>
      <w:r>
        <w:rPr>
          <w:rtl w:val="true"/>
        </w:rPr>
        <w:t>ݮ</w:t>
      </w:r>
      <w:r>
        <w:rPr/>
        <w:t>6</w:t>
      </w:r>
      <w:r>
        <w:rPr>
          <w:rtl w:val="true"/>
        </w:rPr>
        <w:t>���#</w:t>
      </w:r>
      <w:r>
        <w:rPr>
          <w:rtl w:val="true"/>
        </w:rPr>
        <w:t>ݖ</w:t>
      </w:r>
      <w:r>
        <w:rPr/>
        <w:t>�</w:t>
      </w:r>
      <w:r>
        <w:rPr/>
        <w:t>)�#k�r��8c~��/�Z��8##�3~9��[���@�Y�#Q#�z*��q�5"\�</w:t>
      </w:r>
      <w:r>
        <w:rPr>
          <w:rtl w:val="true"/>
        </w:rPr>
        <w:t>ה</w:t>
      </w:r>
      <w:r>
        <w:rPr/>
        <w:t>_&gt;f�h�#u��U##��PU6</w:t>
      </w:r>
      <w:r>
        <w:rPr>
          <w:rtl w:val="true"/>
        </w:rPr>
        <w:t>ܚ</w:t>
      </w:r>
      <w:r>
        <w:rPr/>
        <w:t>��</w:t>
      </w:r>
      <w:r>
        <w:rPr/>
        <w:t>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�1^�1���H�`K����#��</w:t>
        <w:br/>
        <w:t>�Pj#}#����Ο3(���QuK�#�#��F#�K&amp;��BR�E8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0��F2j�#�j��</w:t>
      </w:r>
    </w:p>
    <w:p>
      <w:pPr>
        <w:pStyle w:val="PreformattedText"/>
        <w:bidi w:val="0"/>
        <w:jc w:val="left"/>
        <w:rPr/>
      </w:pPr>
      <w:r>
        <w:rPr/>
        <w:t>[^^w��#���#�%�=���uI�F���#m�#���BĞK�G�_��&amp;�jK_�#�#՘l*Y�����Ǩ[�</w:t>
      </w:r>
      <w:r>
        <w:rPr/>
        <w:t>۩�</w:t>
      </w:r>
      <w:r>
        <w:rPr/>
        <w:t>V�X����\Ų�Hs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#80�@#��VW���##�P&gt;2#�heR��/�gL�#-n�_5�b�@gf#��L~�}�Kv���Rz����#�###&amp;i�#G#���j&amp;�</w:t>
      </w:r>
      <w:r>
        <w:rPr>
          <w:rtl w:val="true"/>
        </w:rPr>
        <w:t>ץ</w:t>
      </w:r>
      <w:r>
        <w:rPr>
          <w:rtl w:val="true"/>
        </w:rPr>
        <w:t>?�</w:t>
      </w:r>
      <w:r>
        <w:rPr/>
        <w:t>7</w:t>
      </w:r>
      <w:r>
        <w:rPr/>
        <w:t>�</w:t>
      </w:r>
      <w:r>
        <w:rPr/>
        <w:t>菲�</w:t>
      </w:r>
      <w:r>
        <w:rPr/>
        <w:t>z��B�i�3�"��e;#��Ad��</w:t>
        <w:br/>
        <w:t>g��#^F��u#wW�;#��[�`%+�#r$#�Vm#(�����)#r��9�#��r#���ÿ�'-G3�̊</w:t>
      </w:r>
      <w:r>
        <w:rPr/>
        <w:t>ֺ</w:t>
      </w:r>
      <w:r>
        <w:rPr/>
        <w:t>7�#�&gt;��#r##��t���x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5(�@g�����#�&amp;N��Q#��T&amp;#T�8��#�)�</w:t>
      </w:r>
      <w:r>
        <w:rPr/>
        <w:t>٣</w:t>
      </w:r>
      <w:r>
        <w:rPr/>
        <w:t>]���i�#t�����O��tm�V��1��H�Ѧ|�#�#�A�B_��@�jU~�#&amp;L��#�3V�su</w:t>
      </w:r>
    </w:p>
    <w:p>
      <w:pPr>
        <w:pStyle w:val="PreformattedText"/>
        <w:bidi w:val="0"/>
        <w:jc w:val="left"/>
        <w:rPr/>
      </w:pPr>
      <w:r>
        <w:rPr/>
        <w:t>.</w:t>
        <w:br/>
        <w:t>W�#'�JeA2���K����#N��h8S��gtR��F����&amp;xsbŎ�б#rɻ9�M�����b[�#9��1��h��#7&amp;#կ�LN���u~a|G#m�/v,���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y�%�KE�</w:t>
        <w:br/>
        <w:t>r�Y#K�ҏ�W#8#:��&lt;ǉ�����</w:t>
      </w:r>
      <w:r>
        <w:rPr>
          <w:rtl w:val="true"/>
        </w:rPr>
        <w:t>܈</w:t>
      </w:r>
      <w:r>
        <w:rPr/>
        <w:t>#^_c��.������i1�8�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2�#y��Q=,�P2����#F"�P�?��W28��]#��fuwP?�Z�@r�M�#�q&gt;s�2�����"�G,:�����g�Wĉ��#���5D</w:t>
        <w:tab/>
        <w:t>q#,m�</w:t>
        <w:tab/>
        <w:t>@���#�56���E##+�~�#�*)tգ��#�ib�w#E{#�#�O��z�sZ%��</w:t>
      </w:r>
      <w:r>
        <w:rPr/>
        <w:t>۠�</w:t>
      </w:r>
      <w:r>
        <w:rPr/>
        <w:t>@���Fh*�5#��q�bv!��j���#���Je��#!��!�,Q�#���)?���;�#8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fo�##R ���iz;~��#�37�Z�]�#Nh#�#��#��{*���2]# ��jy��Ѡ�#|�2</w:t>
      </w:r>
    </w:p>
    <w:p>
      <w:pPr>
        <w:pStyle w:val="PreformattedText"/>
        <w:bidi w:val="0"/>
        <w:jc w:val="left"/>
        <w:rPr/>
      </w:pPr>
      <w:r>
        <w:rPr/>
        <w:t>^!#��Z�=|��A��:h5�s��#~V!#C�,</w:t>
        <w:tab/>
        <w:t>1�")##{4</w:t>
      </w:r>
      <w:r>
        <w:rPr/>
        <w:t>۹�</w:t>
      </w:r>
      <w:r>
        <w:rPr/>
        <w:t>_O��d_+</w:t>
      </w:r>
      <w:r>
        <w:rPr/>
        <w:t>۶</w:t>
      </w:r>
      <w:r>
        <w:rPr/>
        <w:t>#z�Q/H�t�#��Q�H�"2���T��Qb�΋##��+�#J�qd��.</w:t>
      </w:r>
      <w:r>
        <w:rPr>
          <w:rtl w:val="true"/>
        </w:rPr>
        <w:t>܄</w:t>
      </w:r>
      <w:r>
        <w:rPr/>
        <w:t>G���\V�m|e)k�����H�4��4�1z</w:t>
      </w:r>
      <w:r>
        <w:rPr/>
        <w:t>߸���</w:t>
      </w:r>
      <w:r>
        <w:rPr/>
        <w:t>;��##E8w! #i�0��A�r��q3�&gt;#�D�ж}��=�LZ�u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̨�!f{#����ѕf��dI�#�fX��M4�</w:t>
      </w:r>
    </w:p>
    <w:p>
      <w:pPr>
        <w:pStyle w:val="PreformattedText"/>
        <w:bidi w:val="0"/>
        <w:jc w:val="left"/>
        <w:rPr/>
      </w:pPr>
      <w:r>
        <w:rPr/>
        <w:t>i�a#D)B-��Mo�c��ŕ,\�h#���@�{��4�4-�N�#�5�J#M�kr�m�2�#</w:t>
      </w:r>
      <w:r>
        <w:rPr/>
        <w:t>࿺</w:t>
      </w:r>
      <w:r>
        <w:rPr/>
        <w:t>7V�#��#N�H�#��+��-]!#GE�0tl&gt;�������@�d��*##f��0#oE����pS���c{�#�f�</w:t>
      </w:r>
      <w:r>
        <w:rPr/>
        <w:t>ٛ</w:t>
      </w:r>
      <w:r>
        <w:rPr/>
        <w:t>e҅�#;�=#7�8�V#0�##}#�0�hy|��"��#��#{L##К#�7p�#�rDI�YQ`��?{S##ǔ�#N���F]�#F�k@ �4</w:t>
      </w:r>
      <w:r>
        <w:rPr>
          <w:rtl w:val="true"/>
        </w:rPr>
        <w:t>إ</w:t>
      </w:r>
      <w:r>
        <w:rPr/>
        <w:t>D</w:t>
      </w:r>
      <w:r>
        <w:rPr>
          <w:rtl w:val="true"/>
        </w:rPr>
        <w:t>ߜ</w:t>
      </w:r>
      <w:r>
        <w:rPr/>
        <w:t>#����#sX�.�#�����X�JF#Ll#�Ƶ\�~�#&amp;#�q�&gt;���cpJh#�^14�^�W��ˁ�#�s#o���EP�#</w:t>
      </w:r>
      <w:r>
        <w:rPr>
          <w:rtl w:val="true"/>
        </w:rPr>
        <w:t>ߣ</w:t>
      </w:r>
      <w:r>
        <w:rPr/>
        <w:t>�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v�&gt;��c #y4#T�7����##��\�2S#�#d�#�T4#��2d��#�J#W-��i|�P�մ���?zz�L?��-�s#</w:t>
        <w:tab/>
        <w:t>#�X&amp;��7s)�#�S�&lt;�u��#�0*�*�Ck %�#�-�_�#w0</w:t>
      </w:r>
      <w:r>
        <w:rPr>
          <w:rtl w:val="true"/>
        </w:rPr>
        <w:t>׈�</w:t>
      </w:r>
      <w:r>
        <w:rPr>
          <w:rtl w:val="true"/>
        </w:rPr>
        <w:t>]�</w:t>
      </w:r>
      <w:r>
        <w:rPr/>
        <w:t>9##</w:t>
      </w:r>
      <w:r>
        <w:rPr/>
        <w:t>�.#���-�#�F���zT�f"��0�</w:t>
      </w:r>
      <w:r>
        <w:rPr>
          <w:rtl w:val="true"/>
        </w:rPr>
        <w:t>ڠ</w:t>
      </w:r>
      <w:r>
        <w:rPr/>
        <w:t>%q^�#e#�w��*�&amp;�xk=~⨴{lYt���&amp;GRz�.kó</w:t>
      </w:r>
      <w:r>
        <w:rPr/>
        <w:t>֩�</w:t>
      </w:r>
      <w:r>
        <w:rPr/>
        <w:t>e��|0k����w+�-#ic�7Q�#j�*�#�jA��#^0���M�Ѱ�Q#�?{�dƶ���D�djm#�$�aB��q{{#��#Y�Z��P��������#&lt;̎Zj�-~)���</w:t>
      </w:r>
    </w:p>
    <w:p>
      <w:pPr>
        <w:pStyle w:val="PreformattedText"/>
        <w:bidi w:val="0"/>
        <w:jc w:val="left"/>
        <w:rPr/>
      </w:pPr>
      <w:r>
        <w:rPr/>
        <w:t>u&amp;���ѹ��U&amp;��@���#�#\��Ƽ�(�0���V#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�`���&lt;_�0��'���e��##��Hz#�</w:t>
        <w:br/>
        <w:t>###+�;GP;o#�%Kug.#������t�_�###L#�W�^h���(\�#[�z�#�tMz5#�����n�#/#���v�#wXk\8��n##�ML�"{�#�x�#m0�Q���(�#�#�#�R�o4���H� ���{�Y�ac�}Ws8#2t���/AqP#���*)|��##�&lt;!�o��L����A��{��~�FB�S�z��Ig�&gt;�+H�[#ֈ�~`.�0,�6#�#�#���L~8B��^�P##_�Hx�##��L���Iho�$##1�#���x��_�}.�#���#�i/o5#�8���z�#}�~��Dn;Q�AZ��#�+g�</w:t>
        <w:br/>
        <w:t>6��#��y�v#�#�#�lx</w:t>
        <w:br/>
        <w:t>+ _��22v#���V�-#�C#���##�#^#&gt;y����\����ĳ�</w:t>
        <w:br/>
        <w:t>�K3y ��h�Dϋ�</w:t>
        <w:tab/>
        <w:t>� 7I�l,Uw��2##�m#:*#s^PIw�S�H#�`#���k9^��i3#����9�Ќl</w:t>
        <w:br/>
        <w:t>lQ��#�&amp;�#�ʛ&lt;���N��e�M��)~�F�/�4�.9n"q�т�#vU���#ѽ�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V##�~Z�\U�F_�D#�gAkd���</w:t>
        <w:tab/>
        <w:t>F#�Ƨ� ��sk���j#]ջ��]�/�#1�e��ȅ#</w:t>
        <w:br/>
        <w:t>#��m�b/g�|G�n8�O�w\�#ʩ�###DnI΁b���$IMIr#�����(#b�"K�+�o�_@TI�ɷ#�E��8&lt;ȋ;�]`Nb�#�pV�lf`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v�t�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Ym[~�n�~���#���#��ϊ�#É��e&amp;�#{sa�x�Hzwko#��vp3Q��</w:t>
      </w:r>
    </w:p>
    <w:p>
      <w:pPr>
        <w:pStyle w:val="PreformattedText"/>
        <w:bidi w:val="0"/>
        <w:jc w:val="left"/>
        <w:rPr/>
      </w:pPr>
      <w:r>
        <w:rPr/>
        <w:t>/�_�T��#</w:t>
      </w:r>
      <w:r>
        <w:rPr>
          <w:rtl w:val="true"/>
        </w:rPr>
        <w:t>ס</w:t>
      </w:r>
      <w:r>
        <w:rPr/>
        <w:t>)�"�@</w:t>
      </w:r>
    </w:p>
    <w:p>
      <w:pPr>
        <w:pStyle w:val="PreformattedText"/>
        <w:bidi w:val="0"/>
        <w:jc w:val="left"/>
        <w:rPr/>
      </w:pPr>
      <w:r>
        <w:rPr/>
        <w:t>[x*j#D��#o�n���{+�G0#S�/ZŨ#n���x��'�CK�~��W%E#��d�}f#8�#���#</w:t>
        <w:br/>
        <w:t>p{c��9\��JVwn�#d�$#�ϫ���[[?S8LY�##��##�#�2�sd��e#���r�#�9�L#���</w:t>
      </w:r>
      <w:r>
        <w:rPr/>
        <w:t>礇�</w:t>
      </w:r>
      <w:r>
        <w:rPr/>
        <w:t>^�##��~��#x)�#�F���S#=#��#��#_��a�</w:t>
      </w:r>
      <w:r>
        <w:rPr/>
        <w:t>ܹ</w:t>
      </w:r>
      <w:r>
        <w:rPr/>
        <w:t>#�#%��#�#&gt;5o5d,�</w:t>
      </w:r>
    </w:p>
    <w:p>
      <w:pPr>
        <w:pStyle w:val="PreformattedText"/>
        <w:bidi w:val="0"/>
        <w:jc w:val="left"/>
        <w:rPr/>
      </w:pPr>
      <w:r>
        <w:rPr/>
        <w:t>"#</w:t>
      </w:r>
    </w:p>
    <w:p>
      <w:pPr>
        <w:pStyle w:val="PreformattedText"/>
        <w:bidi w:val="0"/>
        <w:jc w:val="left"/>
        <w:rPr/>
      </w:pPr>
      <w:r>
        <w:rPr/>
        <w:t>P�l##\m����H�#'�$��#!G�ơ��#����xN</w:t>
      </w:r>
      <w:r>
        <w:rPr>
          <w:rtl w:val="true"/>
        </w:rPr>
        <w:t>׀�</w:t>
      </w:r>
      <w:r>
        <w:rPr/>
        <w:t>7</w:t>
      </w:r>
      <w:r>
        <w:rPr/>
        <w:t>�$#�N��E�,��ĝX�0{#!��{���q��� 8�#c{�yT ;�v_�###y��;�#+�Oex�K�!#NTf���ɺF</w:t>
      </w:r>
      <w:r>
        <w:rPr/>
        <w:t>㶉</w:t>
      </w:r>
      <w:r>
        <w:rPr/>
        <w:t>J�r���${���E</w:t>
      </w:r>
      <w:r>
        <w:rPr/>
        <w:t>픜</w:t>
      </w:r>
      <w:r>
        <w:rPr/>
        <w:t>y#</w:t>
        <w:tab/>
        <w:t>.������L�#����'�W�W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#+Z�k3�Q#Q�-��[��#��;Ф�%�E#�� ���F�'�#J�T�L�I</w:t>
        <w:br/>
        <w:t>#C�e�w���##�*#JD����9�}��#I���#��4��I#Z'#���;��#}S$�L�#�g��?,^#��#��M�</w:t>
      </w:r>
      <w:r>
        <w:rPr/>
        <w:t>쐞�</w:t>
      </w:r>
      <w:r>
        <w:rPr/>
        <w:t>A�����)K�#��N�</w:t>
      </w:r>
      <w:r>
        <w:rPr>
          <w:rtl w:val="true"/>
        </w:rPr>
        <w:t>ڰ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�9L0&lt;#'{���kJ��,����mr�Y#�P�6;F��</w:t>
      </w:r>
      <w:r>
        <w:rPr>
          <w:rtl w:val="true"/>
        </w:rPr>
        <w:t>܀</w:t>
      </w:r>
      <w:r>
        <w:rPr/>
        <w:t>����</w:t>
      </w:r>
      <w:r>
        <w:rPr/>
        <w:t>l�o%�͹��}9�b��_z#���%%#e��à#��X#`#�\�^{���6</w:t>
      </w:r>
      <w:r>
        <w:rPr>
          <w:rtl w:val="true"/>
        </w:rPr>
        <w:t>ݷ</w:t>
      </w:r>
      <w:r>
        <w:rPr/>
        <w:t>P#(W</w:t>
      </w:r>
      <w:r>
        <w:rPr/>
        <w:t>ֳ</w:t>
      </w:r>
      <w:r>
        <w:rPr/>
        <w:t>S4?�#C��YQ�O|�T#}��g��6</w:t>
      </w:r>
      <w:r>
        <w:rPr/>
        <w:t>۫�</w:t>
      </w:r>
      <w:r>
        <w:rPr/>
        <w:t>;@$�#�#'�$��2�#Ķ�N���y��#ȵR�&lt;��nL#C=N�E&lt;��f#�#4##�+#����H�#_G[�.��e�6�]���ƪU��#��</w:t>
        <w:tab/>
        <w:t>�*A�yn�5y�;�=-K#����z�(�Y03#��5#���##��#n#�d�;m#oW�}O�#-B4�}�#d��H##L-PuU��#_�eŖ��W��'Z#��E���Z</w:t>
        <w:tab/>
        <w:t>#=���#o0#gGZq##�d�4F�d�k�������#�D"3m�+l�"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 4t�&gt;�j��{H�9eO#īT���o#6</w:t>
      </w:r>
      <w:r>
        <w:rPr>
          <w:rtl w:val="true"/>
        </w:rPr>
        <w:t>ض</w:t>
      </w:r>
      <w:r>
        <w:rPr/>
        <w:t>�</w:t>
      </w:r>
      <w:r>
        <w:rPr/>
        <w:t>/��#</w:t>
      </w:r>
      <w:r>
        <w:rPr/>
        <w:t>֗�</w:t>
      </w:r>
      <w:r>
        <w:rPr/>
        <w:t>#Q���S�#kŽ�#L�dJ��#�l�#��w�8�#8��#&amp;���ef#K_[#�j��x*p��x�X�)=�?Q��g���N�#�s�#ǈ�#|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Zx;r=#x�I</w:t>
      </w:r>
      <w:r>
        <w:rPr/>
        <w:t>؄</w:t>
      </w:r>
      <w:r>
        <w:rPr/>
        <w:t>L,{��(�OƠ#�Ĥ�p#��@���#��#�m8��#��Ȱ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Ҭ��tK��e�H|��(#�|am��#5@/�B#M�v�#��1�5���/�����#L#</w:t>
      </w:r>
      <w:r>
        <w:rPr/>
        <w:t>؉</w:t>
      </w:r>
      <w:r>
        <w:rPr/>
        <w:t>#1nmi2�p"����#I��ե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]Ϯ�##%0|�i&amp;c��J�#8�b��te�jG�J�=�#Óe��#�Y?'Aˆ!#9L���t#1&gt;`!�ԗ�#ĥZ��a&gt;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!ZX%��!�˳U�{=�##����#�t#dOΨ����YU���Cf���J</w:t>
      </w:r>
      <w:r>
        <w:rPr/>
        <w:t>߳</w:t>
      </w:r>
      <w:r>
        <w:rPr/>
        <w:t>#@5;?8p���r�</w:t>
      </w:r>
      <w:r>
        <w:rPr>
          <w:rtl w:val="true"/>
        </w:rPr>
        <w:t>ߣ</w:t>
      </w:r>
      <w:r>
        <w:rPr>
          <w:rtl w:val="true"/>
        </w:rPr>
        <w:t>?��</w:t>
      </w:r>
      <w:r>
        <w:rPr/>
        <w:t>#7</w:t>
      </w:r>
      <w:r>
        <w:rPr>
          <w:rtl w:val="true"/>
        </w:rPr>
        <w:t>.�</w:t>
      </w:r>
      <w:r>
        <w:rPr/>
        <w:t>6</w:t>
      </w:r>
      <w:r>
        <w:rPr/>
        <w:t>&gt;#�eY�JA�1!���#O\p���g.#Sj8Y#��{�#L��#��ah������`&gt;{r�#�#3n�KZy#��#�</w:t>
      </w:r>
      <w:r>
        <w:rPr>
          <w:rtl w:val="true"/>
        </w:rPr>
        <w:t>ס</w:t>
      </w:r>
      <w:r>
        <w:rPr/>
        <w:t>��</w:t>
      </w:r>
      <w:r>
        <w:rPr/>
        <w:t>Z��S�#-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+#�F;#���yJJ��5�Ѝ#y%��j�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#uM��+D�#-�#�</w:t>
      </w:r>
      <w:r>
        <w:rPr>
          <w:rtl w:val="true"/>
        </w:rPr>
        <w:t>ލ</w:t>
      </w:r>
      <w:r>
        <w:rPr/>
        <w:t>z&gt;��#o�:#�</w:t>
        <w:tab/>
        <w:t>u��f̭�~##:���2`������E#�&lt;P6�w#���8���&gt;k#{ՠj#��;7}PC&gt;�]42�����ЉYU#�;#��|r���#]1V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9�&gt;�m/����'G�k�c��~���?�##|#����+�`�</w:t>
        <w:tab/>
        <w:t>ld#kOCs��·k�#�#0b:o�PSU</w:t>
      </w:r>
      <w:r>
        <w:rPr/>
        <w:t>髋</w:t>
      </w:r>
      <w:r>
        <w:rPr/>
        <w:t>B�[��Z#aҬ�#�#d#@�&amp;������#M#Z���#� ��d\#��#�#�Ў��;��Ht�WJ�B|q�#�E���##Hķ��q�2#w�6</w:t>
      </w:r>
      <w:r>
        <w:rPr>
          <w:rtl w:val="true"/>
        </w:rPr>
        <w:t>ݥ</w:t>
      </w:r>
      <w:r>
        <w:rPr/>
        <w:t>�</w:t>
      </w:r>
      <w:r>
        <w:rPr/>
        <w:t>K</w:t>
      </w:r>
      <w:r>
        <w:rPr>
          <w:rtl w:val="true"/>
        </w:rPr>
        <w:t>ߑ</w:t>
      </w:r>
      <w:r>
        <w:rPr/>
        <w:t>��</w:t>
      </w:r>
      <w:r>
        <w:rPr/>
        <w:t>L2�~k��������</w:t>
      </w:r>
      <w:r>
        <w:rPr>
          <w:rtl w:val="true"/>
        </w:rPr>
        <w:t>؍</w:t>
      </w:r>
      <w:r>
        <w:rPr/>
        <w:t>U,�&lt;)0�P\�#Th#��#��#�����mpd�qv X#U��#��"z��O�#̽�H</w:t>
      </w:r>
      <w:r>
        <w:rPr/>
        <w:t>虇</w:t>
      </w:r>
      <w:r>
        <w:rPr/>
        <w:t>F*���</w:t>
      </w:r>
      <w:r>
        <w:rPr/>
        <w:t>߱</w:t>
      </w:r>
      <w:r>
        <w:rPr/>
        <w:t>#�#�#�/  #v�\��KE�#��("+b#�#I#2L4�%�����#�#r��)���&gt;��"9�#��0����#i-�{�</w:t>
      </w:r>
      <w:r>
        <w:rPr>
          <w:rtl w:val="true"/>
        </w:rPr>
        <w:t>ڊ</w:t>
      </w:r>
      <w:r>
        <w:rPr/>
        <w:t>�</w:t>
      </w:r>
      <w:r>
        <w:rPr/>
        <w:t>(���W���U�u*C���Y`Nj##�'����r���u��k3�,###�#Q#z#L����UY���\�|#|��6�Y#�s��Zv-m�g�{#q�#&amp;�m##�YqX�@U$uC��#�;Z�[�yw��3�#����6�Ѯ����#�h#��i</w:t>
      </w:r>
    </w:p>
    <w:p>
      <w:pPr>
        <w:pStyle w:val="PreformattedText"/>
        <w:bidi w:val="0"/>
        <w:jc w:val="left"/>
        <w:rPr/>
      </w:pPr>
      <w:r>
        <w:rPr/>
        <w:t>k##�&gt;(*^�Y��ryk���)p#�#?Cɠ��vl��DO3=1H##L6b�##L_0��##�#:e�#0��#��@?�����I</w:t>
      </w:r>
      <w:r>
        <w:rPr/>
        <w:t>孕</w:t>
      </w:r>
      <w:r>
        <w:rPr/>
        <w:t>2�Ψz8u�</w:t>
      </w:r>
      <w:r>
        <w:rPr/>
        <w:t>찄��</w:t>
      </w:r>
      <w:r>
        <w:rPr/>
        <w:t>V#a�]klO��-�F79�#E}4���#�M�v�U��#�#�3u</w:t>
      </w:r>
      <w:r>
        <w:rPr/>
        <w:t>ܷ�</w:t>
      </w:r>
      <w:r>
        <w:rPr/>
        <w:t>BS#�##�Z˻G,u��#nX���8-#�#�#F�#Ǯ#��]##�#�`�P�#��ziMB�j�Щ5y#�-~r4�#�,�#�ĽJk��vW��BfSL#��(��#|�,�r</w:t>
      </w:r>
      <w:r>
        <w:rPr/>
        <w:t>ֺ���</w:t>
      </w:r>
      <w:r>
        <w:rPr/>
        <w:t>ynZ�&amp;���Lɔ{h #�B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ɿ᷾B�*�C���x"�Ba</w:t>
      </w:r>
      <w:r>
        <w:rPr/>
        <w:t>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ܥ</w:t>
      </w:r>
      <w:r>
        <w:rPr>
          <w:rtl w:val="true"/>
        </w:rPr>
        <w:t>"</w:t>
      </w:r>
      <w:r>
        <w:rPr/>
        <w:t>4</w:t>
      </w:r>
      <w:r>
        <w:rPr/>
        <w:t>�j�B��</w:t>
      </w:r>
      <w:r>
        <w:rPr/>
        <w:t>ܾ�</w:t>
      </w:r>
      <w:r>
        <w:rPr/>
        <w:t>n��pd#���Y�#��4���&amp;}��y#7�#I�xg*x:#�(D^wi}�~�#{��o��4[�#Q�l�p#]�E��##��#R�d� 0�G�T</w:t>
      </w:r>
      <w:r>
        <w:rPr/>
        <w:t>檑</w:t>
      </w:r>
      <w:r>
        <w:rPr/>
        <w:t>s�Ds�w��!#�'��6;�bq4n�X�L�h����#��S��'��#�#�j2�D�1&lt;�#�4!r�|�`���f�w&gt;1�n_?+k"�#&gt;���</w:t>
        <w:br/>
        <w:t>E�#D#g�#���P�#Q��#��5�~��8�#��r#�</w:t>
      </w:r>
      <w:r>
        <w:rPr>
          <w:rtl w:val="true"/>
        </w:rPr>
        <w:t>ٯ</w:t>
      </w:r>
      <w:r>
        <w:rPr/>
        <w:t>hY#%��#Ϣ��n��P�FW���]@o%tF�4V�+�#!�#�#xjV|Z�@�FmZ{����##�#�#�s</w:t>
      </w:r>
    </w:p>
    <w:p>
      <w:pPr>
        <w:pStyle w:val="PreformattedText"/>
        <w:bidi w:val="0"/>
        <w:jc w:val="left"/>
        <w:rPr/>
      </w:pPr>
      <w:r>
        <w:rPr/>
        <w:t>J?c(2���,&amp;�;c��Q@j�_��%0���?��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��d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b^4`�4#�lO�n#\��/#C�R=e&amp;��#���Nu/_ �X�</w:t>
      </w:r>
      <w:r>
        <w:rPr/>
        <w:t>֘��</w:t>
      </w:r>
      <w:r>
        <w:rPr/>
        <w:t>#zzb��k�)�Q�#&amp;&gt;��M#�ǎȦ|xC�5�����%Wΐ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�e����b���#&amp;�#</w:t>
        <w:tab/>
        <w:t>���[##G#�R�#�~q�#�o</w:t>
        <w:br/>
        <w:t>*</w:t>
      </w:r>
      <w:r>
        <w:rPr>
          <w:rtl w:val="true"/>
        </w:rPr>
        <w:t>ݰ</w:t>
      </w:r>
      <w:r>
        <w:rPr/>
        <w:t>k�x��|#��p�G##�|�{VQ�#�#(�S##�#���a#������#���Y&gt;�p��#�##�$KJ�j#з�a����/!�#���6��2</w:t>
      </w:r>
      <w:r>
        <w:rPr/>
        <w:t>ؒ</w:t>
      </w:r>
      <w:r>
        <w:rPr/>
        <w:t>ě�@��n�</w:t>
        <w:br/>
        <w:br/>
        <w:t>O�#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�5��#g�a#�)�}���C�#��'�o&amp;�F��\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x?���#Ak���B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~�HI�#�#}Y#1�#�IR,*"�E#O#��#_��e��m:��d&gt;�.`#�a$#��bl#���J#���ϒ�S��m��</w:t>
      </w:r>
    </w:p>
    <w:p>
      <w:pPr>
        <w:pStyle w:val="PreformattedText"/>
        <w:bidi w:val="0"/>
        <w:jc w:val="left"/>
        <w:rPr/>
      </w:pPr>
      <w:r>
        <w:rPr/>
        <w:t>mT�#l��#;t��W[��</w:t>
        <w:br/>
        <w:t>{W~7v��F���i#Q��c8K���{h�#{�#w8-)</w:t>
        <w:br/>
        <w:t>#)�̃`g��</w:t>
        <w:tab/>
        <w:t>&lt;o�w3�Sς�\�����ˡ.{T[����5t#G�:���#ckZ##�b��#{�D#RS���k��K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ɦ�R!��:�7���g��##���!��B�#�q��S��]�v`���#&gt;S#(4�|G���t�nd�r��#�I{ocz</w:t>
      </w:r>
    </w:p>
    <w:p>
      <w:pPr>
        <w:pStyle w:val="PreformattedText"/>
        <w:bidi w:val="0"/>
        <w:jc w:val="left"/>
        <w:rPr/>
      </w:pPr>
      <w:r>
        <w:rPr/>
        <w:t>-#�#�\�m�̦��R��#</w:t>
      </w:r>
      <w:r>
        <w:rPr/>
        <w:t>㈨</w:t>
      </w:r>
      <w:r>
        <w:rPr/>
        <w:t>#N��#�Ϲ��K#_�p#�#a#A��5#��M#�%*"MI�</w:t>
        <w:tab/>
        <w:t>�#,�&lt;���&lt;��rea#=�@�]v���&amp;## *���#$�L&lt;������#T��KZ###ƋxD]_G͌?�dW�y�#��)�#�|M��</w:t>
        <w:br/>
        <w:t>N9��I</w:t>
        <w:br/>
        <w:t>�,Ԗ#������:Z#W��T�#�l�=�&gt;`��i��0�av�8p�'�}�#��'C��G�-|_$</w:t>
      </w:r>
      <w:r>
        <w:rPr/>
        <w:t>깂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]��l�#�#t�*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#]�;f��q��#�3#į##��Ɂ�#u��#^20���ǘt�j#��*;J�N#K#o�TƋYZ���ˣ.@��</w:t>
      </w:r>
      <w:r>
        <w:rPr>
          <w:rtl w:val="true"/>
        </w:rPr>
        <w:t>ߩ</w:t>
      </w:r>
      <w:r>
        <w:rPr/>
        <w:t>���</w:t>
      </w:r>
      <w:r>
        <w:rPr/>
        <w:t>##��C@�d#���a�)L�</w:t>
      </w:r>
      <w:r>
        <w:rPr>
          <w:rtl w:val="true"/>
        </w:rPr>
        <w:t>ן</w:t>
      </w:r>
      <w:r>
        <w:rPr/>
        <w:t>T�"�����V�!}������</w:t>
      </w:r>
      <w:r>
        <w:rPr/>
        <w:t>ָ�</w:t>
      </w:r>
      <w:r>
        <w:rPr/>
        <w:t>6XA����&lt;��##cF�{UI��AH��</w:t>
      </w:r>
      <w:r>
        <w:rPr>
          <w:rtl w:val="true"/>
        </w:rPr>
        <w:t>צ</w:t>
      </w:r>
      <w:r>
        <w:rPr/>
        <w:t>#�#EMn����������# �#I$#q#��-���#�#F��d�))K� L#��#�O�c#����Sv�\�#��z�;�t�*�(\����Y����h�</w:t>
      </w:r>
      <w:r>
        <w:rPr>
          <w:rtl w:val="true"/>
        </w:rPr>
        <w:t>ߥ</w:t>
      </w:r>
      <w:r>
        <w:rPr/>
        <w:t>w#</w:t>
      </w:r>
      <w:r>
        <w:rPr>
          <w:rtl w:val="true"/>
        </w:rPr>
        <w:t>ؤ</w:t>
      </w:r>
      <w:r>
        <w:rPr/>
        <w:t>���</w:t>
      </w:r>
      <w:r>
        <w:rPr/>
        <w:t>@����</w:t>
        <w:br/>
        <w:t>��</w:t>
        <w:tab/>
        <w:t>|�c#�,U;�O���2���^#��z��$##R�8X��+�u~���z#�oE���M+{�w���##�@a��Y4�ǚ�)���</w:t>
        <w:br/>
        <w:t>��\)����|F_��E��X�##Dw#.��n�#|�9���##�B�##�i�љ##�x*r��W��#�4�O�������Sl�)���#�g</w:t>
      </w:r>
    </w:p>
    <w:p>
      <w:pPr>
        <w:pStyle w:val="PreformattedText"/>
        <w:bidi w:val="0"/>
        <w:jc w:val="left"/>
        <w:rPr/>
      </w:pPr>
      <w:r>
        <w:rPr/>
        <w:t>N�#�#�w@�ΉO�+#1�</w:t>
      </w:r>
      <w:r>
        <w:rPr>
          <w:rtl w:val="true"/>
        </w:rPr>
        <w:t>ڍ</w:t>
      </w:r>
      <w:r>
        <w:rPr/>
        <w:t>4</w:t>
      </w:r>
      <w:r>
        <w:rPr/>
        <w:t>&gt;�]=/�x����NW#�����#�h�S��/K&lt;(�v?;�#���f#�/</w:t>
      </w:r>
      <w:r>
        <w:rPr>
          <w:rtl w:val="true"/>
        </w:rPr>
        <w:t>ې</w:t>
      </w:r>
      <w:r>
        <w:rPr/>
        <w:t>p#�c1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x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5�#QĴ��#��̙L#}_(�+_��B�e�ù�J�2uX��v�h�|B*9�%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\&gt;u��# H�#�/��#�##-�##���#�/� L�?�t�}�a�#�#����{7#a� #\n��</w:t>
      </w:r>
    </w:p>
    <w:p>
      <w:pPr>
        <w:pStyle w:val="PreformattedText"/>
        <w:bidi w:val="0"/>
        <w:jc w:val="left"/>
        <w:rPr/>
      </w:pPr>
      <w:r>
        <w:rPr/>
        <w:t>#�Ѓ�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</w:t>
      </w:r>
      <w:r>
        <w:rPr/>
        <w:t>ક������</w:t>
      </w:r>
      <w:r>
        <w:rPr/>
        <w:t>O�`��g�f��LJw�#"�:�LXx$w�����R\��!G��WO�^]#����\��)kN�;/���q(��v�(ᲂ�`\�#�,h���C0����?�#t��n#E�</w:t>
      </w:r>
      <w:r>
        <w:rPr/>
        <w:t>뢻</w:t>
      </w:r>
      <w:r>
        <w:rPr/>
        <w:t>#QK��0�`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h�A#�u��#ko��e��$[��s�#Vrm##�K�^KO#�D�#&amp;���!+����}#��#B���E������7r!#�#����#�#�Un�##�%</w:t>
      </w:r>
      <w:r>
        <w:rPr>
          <w:rtl w:val="true"/>
        </w:rPr>
        <w:t>ڢ</w:t>
      </w:r>
      <w:r>
        <w:rPr/>
        <w:t>&gt;/��ĭ#̷yW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Ҝi�7�#��I�&lt;vm~#ҕ�4dR�����,�8�</w:t>
      </w:r>
      <w:r>
        <w:rPr/>
        <w:t>頯</w:t>
      </w:r>
      <w:r>
        <w:rPr/>
        <w:t>bl����Q#����)o?#1���� )�g��[�cM���##���S-#D�M�o����#ckE�;q2�#��#z��k��[Ē�##�o���[MA</w:t>
      </w:r>
      <w:r>
        <w:rPr>
          <w:rtl w:val="true"/>
        </w:rPr>
        <w:t></w:t>
      </w:r>
      <w:r>
        <w:rPr>
          <w:rtl w:val="true"/>
        </w:rPr>
        <w:t>״</w:t>
      </w:r>
      <w:r>
        <w:rPr/>
        <w:t>d��#Qsu�\b;P�8�#�#�9~�J#j�P��#�#{O#e</w:t>
      </w:r>
      <w:r>
        <w:rPr>
          <w:rtl w:val="true"/>
        </w:rPr>
        <w:t>ڵ</w:t>
      </w:r>
      <w:r>
        <w:rPr/>
        <w:t>���</w:t>
      </w:r>
      <w:r>
        <w:rPr/>
        <w:t>o;���#~0T���&lt;�#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΄^2��:q&gt;?��f�/��=un���=P��#��L�!�X4�~�#U��</w:t>
      </w:r>
      <w:r>
        <w:rPr>
          <w:rtl w:val="true"/>
        </w:rPr>
        <w:t>ڷ</w:t>
      </w:r>
      <w:r>
        <w:rPr/>
        <w:t>���</w:t>
      </w:r>
      <w:r>
        <w:rPr/>
        <w:t>#Peg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|󣸮E��#&amp;��[�I���&gt;�g�;#@D��G����#kb.�#}�28o�!q�</w:t>
      </w:r>
    </w:p>
    <w:p>
      <w:pPr>
        <w:pStyle w:val="PreformattedText"/>
        <w:bidi w:val="0"/>
        <w:jc w:val="left"/>
        <w:rPr/>
      </w:pPr>
      <w:r>
        <w:rPr/>
        <w:t>3�}����#9#.{�L#</w:t>
        <w:tab/>
        <w:t>9����;�z�#</w:t>
      </w:r>
      <w:r>
        <w:rPr>
          <w:rtl w:val="true"/>
        </w:rPr>
        <w:t>ߗ��</w:t>
      </w:r>
      <w:r>
        <w:rPr>
          <w:rtl w:val="true"/>
        </w:rPr>
        <w:t>##�</w:t>
      </w:r>
      <w:r>
        <w:rPr>
          <w:rtl w:val="true"/>
        </w:rPr>
        <w:t>ע</w:t>
      </w:r>
      <w:r>
        <w:rPr/>
        <w:t>��</w:t>
      </w:r>
      <w:r>
        <w:rPr/>
        <w:t>#t#PG#�A=";L#��?#U��uS� ���#��gB��Ĵ��t�v#j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'����[S�#��I"��O�I</w:t>
      </w:r>
      <w:r>
        <w:rPr/>
        <w:t>庑</w:t>
      </w:r>
      <w:r>
        <w:rPr/>
        <w:t>#�ȕ(��Z�*�"�K���</w:t>
        <w:tab/>
        <w:t>-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+��W��\��Jx�a5��T�'s</w:t>
      </w:r>
      <w:r>
        <w:rPr>
          <w:rtl w:val="true"/>
        </w:rPr>
        <w:t>ܪ</w:t>
      </w:r>
      <w:r>
        <w:rPr/>
        <w:t>���</w:t>
      </w:r>
      <w:r>
        <w:rPr/>
        <w:t>D�W���B��#�f���N9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ȞZ</w:t>
      </w:r>
      <w:r>
        <w:rPr>
          <w:rtl w:val="true"/>
        </w:rPr>
        <w:t>ޢ</w:t>
      </w:r>
      <w:r>
        <w:rPr/>
        <w:t>y#�#R���`#qj�$�w��KZ���)��2 є�#�������b��`##��iuk'�#�}^#����#�#l@p���#d��:#^�#2#��J#�#.a�rB��#4i�#3�#����#3�#�f�r�V̦�#������0�</w:t>
        <w:tab/>
        <w:t>�q�+�p#</w:t>
      </w:r>
      <w:r>
        <w:rPr>
          <w:rtl w:val="true"/>
        </w:rPr>
        <w:t>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c���#{�#</w:t>
      </w:r>
    </w:p>
    <w:p>
      <w:pPr>
        <w:pStyle w:val="PreformattedText"/>
        <w:bidi w:val="0"/>
        <w:jc w:val="left"/>
        <w:rPr/>
      </w:pPr>
      <w:r>
        <w:rPr/>
        <w:t>#`�#WW����d#�&lt;�w�&amp;�B�� �GP+���</w:t>
      </w:r>
      <w:r>
        <w:rPr/>
        <w:t>ُ</w:t>
      </w:r>
      <w:r>
        <w:rPr/>
        <w:t>#�&lt;.�/7f�&gt;���%��,B3l����r#Pk#�;�:+�ˠD�oo#��u#dsn�-l�{���r0�]��u?��j]�����^KϭQb��d��j:�E&amp;�gU�=\</w:t>
      </w:r>
      <w:r>
        <w:rPr/>
        <w:t>֠</w:t>
      </w:r>
      <w:r>
        <w:rPr/>
        <w:t>oE#���&gt;h�t�!&lt;������˿#��6�����5�m�]O:e�#���T�z</w:t>
      </w:r>
    </w:p>
    <w:p>
      <w:pPr>
        <w:pStyle w:val="PreformattedText"/>
        <w:bidi w:val="0"/>
        <w:jc w:val="left"/>
        <w:rPr/>
      </w:pPr>
      <w:r>
        <w:rPr/>
        <w:t>J�9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ɑ^i#R�~\S�-@���#��O���;�̖C�j�vas���&amp;#���#�Y�V�X*\c4�I��r�#v�)d�|Ե�:pLoq���</w:t>
      </w:r>
      <w:r>
        <w:rPr/>
        <w:t>熢</w:t>
      </w:r>
      <w:r>
        <w:rPr/>
        <w:t>]��#</w:t>
      </w:r>
      <w:r>
        <w:rPr/>
        <w:t>۷�</w:t>
      </w:r>
      <w:r>
        <w:rPr/>
        <w:t>#�b�5�1uÑ+</w:t>
      </w:r>
      <w:r>
        <w:rPr>
          <w:rtl w:val="true"/>
        </w:rPr>
        <w:t>ܐ</w:t>
      </w:r>
      <w:r>
        <w:rPr/>
        <w:t>&amp;�/dw�m�#</w:t>
        <w:tab/>
        <w:t>�M�;��#o�M�g!u�6��t�Pǝ\3�#���w�'K</w:t>
      </w:r>
      <w:r>
        <w:rPr/>
        <w:t>氽</w:t>
      </w:r>
      <w:r>
        <w:rPr/>
        <w:t>k5�ϰ?��N�ˢ���#dh</w:t>
      </w:r>
    </w:p>
    <w:p>
      <w:pPr>
        <w:pStyle w:val="PreformattedText"/>
        <w:bidi w:val="0"/>
        <w:jc w:val="left"/>
        <w:rPr/>
      </w:pPr>
      <w:r>
        <w:rPr/>
        <w:t>q�+�&lt;!�^S'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;.�HwV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h</w:t>
        <w:tab/>
        <w:t>�$�8U(�y��#7#�"ɠ�#r�#%ÿ́�#�"]�aV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C�E#��xuH�W�#���{���#�#��˅�E������X�#ƈG� </w:t>
      </w:r>
    </w:p>
    <w:p>
      <w:pPr>
        <w:pStyle w:val="PreformattedText"/>
        <w:bidi w:val="0"/>
        <w:jc w:val="left"/>
        <w:rPr/>
      </w:pPr>
      <w:r>
        <w:rPr/>
        <w:t>#)R�!�&gt;</w:t>
      </w:r>
    </w:p>
    <w:p>
      <w:pPr>
        <w:pStyle w:val="PreformattedText"/>
        <w:bidi w:val="0"/>
        <w:jc w:val="left"/>
        <w:rPr/>
      </w:pPr>
      <w:r>
        <w:rPr/>
        <w:t>Ty��f#,�&lt;̠A��O���_#�#�0�Ep����J�{F#Xx�.���&amp;0:��8�?���##Y�|Z)��</w:t>
      </w:r>
      <w:r>
        <w:rPr/>
        <w:t>㱰�</w:t>
      </w:r>
      <w:r>
        <w:rPr/>
        <w:t>G�?6��8z#q���%�#��o!�����Ý��#{='��t#c��q</w:t>
        <w:br/>
        <w:t>�{� ;�6�ӓqEI�Z��#Ѓ��#�bvN˵vt�: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0[���</w:t>
        <w:br/>
        <w:t>�]ƏZ#�at##͸)M�_�p#�R2���\y���v��:7��#�5��#�B8�jGW�D� �v\����?8v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=cd#��#��6��*JE��,�X#j{##��#�:��J�����A��</w:t>
        <w:tab/>
        <w:t>�ndz�#�&lt;��60�9�}4l�B</w:t>
        <w:tab/>
        <w:t>=!*��k\ W{#OA]p�#�y�n��#���EK#�hJva#h�IY�5 �#�Q��f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YY�xJ�eͨPGSB���j�#�Nұ#</w:t>
      </w:r>
      <w:r>
        <w:rPr>
          <w:rtl w:val="true"/>
        </w:rPr>
        <w:t>ܚ</w:t>
      </w:r>
      <w:r>
        <w:rPr/>
        <w:t>�</w:t>
      </w:r>
      <w:r>
        <w:rPr/>
        <w:t>x��##FD##�;��a�~�#K�#���-�#��?U��\@X�L#�#�u�&gt;�r9�q���#�</w:t>
        <w:tab/>
        <w:t>O��m)��z��wk��#Cw25q��j#1#�#zq����.�#��#X��ž����m���#yѻ�S�(i\i��##5#=��,}T��D��z��V$f~��P�Rc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{c��0�D�#�&gt;�jE��</w:t>
      </w:r>
      <w:r>
        <w:rPr/>
        <w:t>荈</w:t>
      </w:r>
      <w:r>
        <w:rPr/>
        <w:t>1�#k���m� #�D�#@#�"m�#G!�ե��D�#���5�##�B9�6_?7��#_]� �E�</w:t>
      </w:r>
      <w:r>
        <w:rPr/>
        <w:t>ٟ��</w:t>
      </w:r>
      <w:r>
        <w:rPr/>
        <w:t>c�'</w:t>
      </w:r>
      <w:r>
        <w:rPr/>
        <w:t>郒</w:t>
      </w:r>
      <w:r>
        <w:rPr/>
        <w:t>4oXy[&amp;�_���çx#��I�##�c#�S6�������#�|�n�+#VD��##j�</w:t>
      </w:r>
      <w:r>
        <w:rPr/>
        <w:t>ٖ</w:t>
      </w:r>
      <w:r>
        <w:rPr/>
        <w:t>T#/֎��W����u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#����E��V�jWȧ#�#�~%�T��#�i�</w:t>
      </w:r>
      <w:r>
        <w:rPr/>
        <w:t>獊</w:t>
      </w:r>
      <w:r>
        <w:rPr/>
        <w:t>n�</w:t>
        <w:tab/>
        <w:t>D�mG��;9#��ħD#Q6|);]]�##�</w:t>
        <w:br/>
        <w:t>O�U��Ә7k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),�E{G#B�#��Y!�#�����k�#���s1��k�/~�@�����#�u�����J��sKn�&gt;���)����#��#�###��#����]Klʏ�|�##G�#�"��</w:t>
        <w:tab/>
        <w:t>M�='o�F�_A#�c</w:t>
        <w:br/>
        <w:t>,�</w:t>
        <w:tab/>
        <w:t>F5_�.Yh�P-i�`h�Ã�8��X?</w:t>
      </w:r>
      <w:r>
        <w:rPr>
          <w:rtl w:val="true"/>
        </w:rPr>
        <w:t>ڿ</w:t>
      </w:r>
      <w:r>
        <w:rPr>
          <w:rtl w:val="true"/>
        </w:rPr>
        <w:t>#��</w:t>
      </w:r>
      <w:r>
        <w:rPr/>
        <w:t>7</w:t>
      </w:r>
      <w:r>
        <w:rPr/>
        <w:t>T�K�#�:#�#�#J�[#</w:t>
      </w:r>
      <w:r>
        <w:rPr>
          <w:rtl w:val="true"/>
        </w:rPr>
        <w:t>ذ</w:t>
      </w:r>
      <w:r>
        <w:rPr/>
        <w:t>#`�J$#'��#�U��m�̲��x¢&lt;_�MR&amp;�d-xOs�$ul,�d�+</w:t>
      </w:r>
    </w:p>
    <w:p>
      <w:pPr>
        <w:pStyle w:val="PreformattedText"/>
        <w:bidi w:val="0"/>
        <w:jc w:val="left"/>
        <w:rPr/>
      </w:pPr>
      <w:r>
        <w:rPr/>
        <w:t>rHP�P�p���F��A^L(�j##�[#�^s�R�-�#d���"s�/�#U��V!�`</w:t>
      </w:r>
      <w:r>
        <w:rPr/>
        <w:t>֖�</w:t>
      </w:r>
      <w:r>
        <w:rPr/>
        <w:t>O�iQ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_#x2#'�m�CCO�ƾ�&lt;!�jO-ɬ;Eώ��/iQ�A[�#��R�x�#</w:t>
      </w:r>
      <w:r>
        <w:rPr>
          <w:rtl w:val="true"/>
        </w:rPr>
        <w:t>ٹ��</w:t>
      </w:r>
      <w:r>
        <w:rPr>
          <w:rtl w:val="true"/>
        </w:rPr>
        <w:t>)��</w:t>
      </w:r>
      <w:r>
        <w:rPr/>
        <w:t>4</w:t>
      </w:r>
      <w:r>
        <w:rPr/>
        <w:t>V!�V47M���##25</w:t>
      </w:r>
      <w:r>
        <w:rPr>
          <w:rtl w:val="true"/>
        </w:rPr>
        <w:t>޹</w:t>
      </w:r>
      <w:r>
        <w:rPr/>
        <w:t>Y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[#\�&amp;#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�_#H������v��L��0��~���e���#lP�#�'</w:t>
      </w:r>
      <w:r>
        <w:rPr>
          <w:rtl w:val="true"/>
        </w:rPr>
        <w:t>ޓ</w:t>
      </w:r>
      <w:r>
        <w:rPr/>
        <w:t>[&amp;��(T;#�</w:t>
        <w:tab/>
        <w:t>e�L)U#NU��%�4��t���#</w:t>
      </w:r>
      <w:r>
        <w:rPr/>
        <w:t>헫</w:t>
      </w:r>
      <w:r>
        <w:rPr/>
        <w:t>#�#�#����x@n,�d��5y�YBo####0d�^#p����&gt;r##��ρ'��S���#�D����/Sr����#���q(V��#4����zT;�󡍶&amp;�b#</w:t>
      </w:r>
      <w:r>
        <w:rPr>
          <w:rtl w:val="true"/>
        </w:rPr>
        <w:t>׽</w:t>
      </w:r>
      <w:r>
        <w:rPr/>
        <w:t>�</w:t>
      </w:r>
      <w:r>
        <w:rPr/>
        <w:t>k�"�qփ��w��#yW�\R�1�R#TmF��A�uF$m���=#)Y���&gt;��T�[�M#Q��4��</w:t>
        <w:tab/>
        <w:t>j�_��E����b��</w:t>
        <w:br/>
        <w:t>�#����B{�tSj��[F�V�z�S�X��#</w:t>
      </w:r>
      <w:r>
        <w:rPr>
          <w:rtl w:val="true"/>
        </w:rPr>
        <w:t>ݓ</w:t>
      </w:r>
      <w:r>
        <w:rPr/>
        <w:t>B54W�WJ��_�o�0o!</w:t>
      </w:r>
    </w:p>
    <w:p>
      <w:pPr>
        <w:pStyle w:val="PreformattedText"/>
        <w:bidi w:val="0"/>
        <w:jc w:val="left"/>
        <w:rPr/>
      </w:pPr>
      <w:r>
        <w:rPr/>
        <w:t>#��fl,P5Y#��aF�m�#��wR�!#n���a���ib����#t#m��</w:t>
      </w:r>
      <w:r>
        <w:rPr/>
        <w:t>쾖</w:t>
      </w:r>
      <w:r>
        <w:rPr/>
        <w:t>Z�iu���ˑ�#</w:t>
      </w:r>
    </w:p>
    <w:p>
      <w:pPr>
        <w:pStyle w:val="PreformattedText"/>
        <w:bidi w:val="0"/>
        <w:jc w:val="left"/>
        <w:rPr/>
      </w:pPr>
      <w:r>
        <w:rPr/>
        <w:t>&lt;�"�#^���#,�Ɔxm���K9v#�D��T�J�#x��W����ͣ��</w:t>
        <w:br/>
        <w:t xml:space="preserve"> &amp;����B�O�!�n/��=�sυ</w:t>
      </w:r>
      <w:r>
        <w:rPr>
          <w:rtl w:val="true"/>
        </w:rPr>
        <w:t>׍</w:t>
      </w:r>
      <w:r>
        <w:rPr/>
        <w:t>�</w:t>
      </w:r>
      <w:r>
        <w:rPr/>
        <w:t>#Xg�p1��'#̕cJ���U�A/�v��w�06#��N��G*ĩ�#%��&lt;�`6p��bx|p�j����V��3Dh��T�#��O&amp;���#��� x#��Wf����#i�y,dw¼vn���:�#Q!��Td!�#���#b##��t;&lt;#=P�]N��1��b</w:t>
        <w:br/>
        <w:t>�I##/a#��#M#FW""##3w���F�mǡq�##4#���'!P�l�lK�Ob#d�</w:t>
      </w:r>
      <w:r>
        <w:rPr>
          <w:rtl w:val="true"/>
        </w:rPr>
        <w:t>ݓ</w:t>
      </w:r>
      <w:r>
        <w:rPr/>
        <w:t>��</w:t>
      </w:r>
      <w:r>
        <w:rPr/>
        <w:t>#^�H�Z��6#</w:t>
        <w:br/>
        <w:t>�e���ŀY#x{&amp;##w�#����Y6;3k:�#</w:t>
      </w:r>
      <w:r>
        <w:rPr>
          <w:rtl w:val="true"/>
        </w:rPr>
        <w:t>ڈ</w:t>
      </w:r>
      <w:r>
        <w:rPr/>
        <w:t>�</w:t>
      </w:r>
      <w:r>
        <w:rPr/>
        <w:t>Y��^��=#�&amp;�,##{y#~��9#�)6�*b���.1#;��[#KʼL��ud&amp;�#�#I#�,Pg�[�#���#HCV{� J�"|�b�</w:t>
        <w:br/>
        <w:t>�³#�#Ȏ&amp;�#̈́#�Z��j#�^�zJ����9�</w:t>
      </w:r>
    </w:p>
    <w:p>
      <w:pPr>
        <w:pStyle w:val="PreformattedText"/>
        <w:bidi w:val="0"/>
        <w:jc w:val="left"/>
        <w:rPr/>
      </w:pPr>
      <w:r>
        <w:rPr/>
        <w:t>I�1Dƕ�qS�#��`#��i���#hdC����#�����`���x�#�#�9z��\#�\c�Y-���&lt;FK�f��&amp;v�~���]��h'���#�4��~�uc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iƤ#��62p0�IR��.��M�#</w:t>
        <w:tab/>
        <w:t>��öu���</w:t>
      </w:r>
      <w:r>
        <w:rPr>
          <w:rtl w:val="true"/>
        </w:rPr>
        <w:t>ݵ</w:t>
      </w:r>
      <w:r>
        <w:rPr/>
        <w:t>�</w:t>
      </w:r>
      <w:r>
        <w:rPr/>
        <w:t>D#�C�G�(�̗&amp;�2U=D�����d#[E��i��#</w:t>
      </w:r>
    </w:p>
    <w:p>
      <w:pPr>
        <w:pStyle w:val="PreformattedText"/>
        <w:bidi w:val="0"/>
        <w:jc w:val="left"/>
        <w:rPr/>
      </w:pPr>
      <w:r>
        <w:rPr/>
        <w:t>&amp;@� o��4</w:t>
      </w:r>
      <w:r>
        <w:rPr/>
        <w:t>鯚�</w:t>
      </w:r>
      <w:r>
        <w:rPr/>
        <w:t>o##�#b�n/�a�QN���4@#�T�#�.����J@��#j����Q\�'��</w:t>
      </w:r>
      <w:r>
        <w:rPr/>
        <w:t>䮧</w:t>
      </w:r>
      <w:r>
        <w:rPr/>
        <w:t>N=-�</w:t>
      </w:r>
      <w:r>
        <w:rPr>
          <w:rtl w:val="true"/>
        </w:rPr>
        <w:t>ח</w:t>
      </w:r>
      <w:r>
        <w:rPr>
          <w:rtl w:val="true"/>
        </w:rPr>
        <w:t>_�=���</w:t>
      </w:r>
      <w:r>
        <w:rPr/>
        <w:t>8</w:t>
      </w:r>
      <w:r>
        <w:rPr/>
        <w:t>�o�##9#�}J�8�H�#b*&gt;Ҙ0�#��A'�����#�</w:t>
      </w:r>
      <w:r>
        <w:rPr/>
        <w:t>ܶ�</w:t>
      </w:r>
      <w:r>
        <w:rPr/>
        <w:t>^��b���&gt;ɝ##�p �#�#�:�N��W%d�f�I</w:t>
        <w:br/>
      </w:r>
      <w:r>
        <w:rPr/>
        <w:t>跽�</w:t>
      </w:r>
      <w:r>
        <w:rPr/>
        <w:t>#�Ϙ�</w:t>
        <w:tab/>
        <w:t>&gt;�'^��lE�)N��#��#p#d#�</w:t>
      </w:r>
      <w:r>
        <w:rPr>
          <w:rtl w:val="true"/>
        </w:rPr>
        <w:t>ؾ</w:t>
      </w:r>
      <w:r>
        <w:rPr/>
        <w:br/>
        <w:t>J,Ķ���r���D#�0y#^��k.�"v��@�#sN��-�$gƨ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f3&amp;'1t�P��?�#OUT�����`����O��f��pu4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U�g�##����(UK[��@���?���$��V��</w:t>
        <w:tab/>
        <w:t>(R��XTs�`�b��#f��@%��#b8�X�Qwt +�#</w:t>
      </w:r>
      <w:r>
        <w:rPr>
          <w:rtl w:val="true"/>
        </w:rPr>
        <w:t>ݾ����</w:t>
      </w:r>
      <w:r>
        <w:rPr/>
        <w:t>0</w:t>
      </w:r>
      <w:r>
        <w:rPr/>
        <w:t>�'�~\@��{�J�zp�9Xz(P��#�#C�l&amp;ԇr����#1K</w:t>
      </w:r>
      <w:r>
        <w:rPr/>
        <w:t>ۨ</w:t>
      </w:r>
      <w:r>
        <w:rPr>
          <w:rtl w:val="true"/>
        </w:rPr>
        <w:t>ٸ</w:t>
      </w:r>
      <w:r>
        <w:rPr/>
        <w:t>jx�:��zQ�/���')��7�8�#'*�➮#G4##�\.�#��#9#�kj�)� #�^0u�r˺n#M����_�F#?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�{[�##T&amp;##S#���xG�Y�#^zp|�?i#aL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6��e�#s�K�6[ ���#Gt�d�6�Ԡ#�h�r\^���H~m��Ѓ��U#�̞��aG�fC�M���^/#+����&lt;#�t�#��#��k#;���y����#�D��m��&lt;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~�#x�~�#V���</w:t>
      </w:r>
      <w:r>
        <w:rPr/>
        <w:t>ٝ</w:t>
      </w:r>
      <w:r>
        <w:rPr/>
        <w:t>b���X&lt;�"p�</w:t>
      </w:r>
      <w:r>
        <w:rPr/>
        <w:t>ٙ����</w:t>
      </w:r>
      <w:r>
        <w:rPr/>
        <w:t>l-,�7��=�!�#l�#����FAo?�M�*�#}##Ɏ�V#Ň��D.�Io �Ә�=K�#��(V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X87�J����#a�#z�7fϢ[�_��+###B���ui##��1n�Jh��|}##'#�#��#���]l,�#&lt;#z#��#��ґ�#��~��v���;gbp</w:t>
        <w:br/>
        <w:t>��ZT�,�v$q�Ղr�}���_�[)��Oc#Ł��#����&gt;,6&gt;v�K7##B�.�@�K^pS+�n/��)���#xD#fo��D��#ϸ[��^��(S����|�Z�G(f��Ȋ��CN�#�/V�Y%����w#�ե���{�,�%����4�#����,##(�V"N���7�-k-D.l� 4�F�#V��R�{)[�˚&gt;E#�o ���t�V���;6�l���#��e�r8F2#Ce�o�</w:t>
      </w:r>
      <w:r>
        <w:rPr/>
        <w:t>۸</w:t>
      </w:r>
      <w:r>
        <w:rPr/>
        <w:t>q�</w:t>
      </w:r>
      <w:r>
        <w:rPr/>
        <w:t>ࣕ�</w:t>
      </w:r>
      <w:r>
        <w:rPr/>
        <w:t>R_}�K����&lt;�#��1��#�5e�F��#�:�v:�ҧ_֏�o�G�tE���N�[g�99��I��P��#�[�]C���r]�}## r#�9#�Tz��l#��a�@7V#z*}0�#!��+�Y�}ǹ�^#�35#U�#r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|DI��x��|w�i#���ȓ�z�%K#^#X��#�w��d[��#��#��L#�</w:t>
        <w:tab/>
        <w:t>B#�#�.�*�O##k�X</w:t>
      </w:r>
      <w:r>
        <w:rPr/>
        <w:t>ܿ</w:t>
      </w:r>
      <w:r>
        <w:rPr/>
        <w:t>#:##��dn~���#�*����u�����#��I)�O�}</w:t>
        <w:tab/>
        <w:t>�B_���K#�*U!g*��[</w:t>
      </w:r>
      <w:r>
        <w:rPr>
          <w:rtl w:val="true"/>
        </w:rPr>
        <w:t>߿</w:t>
      </w:r>
      <w:r>
        <w:rPr/>
        <w:t>!�/S</w:t>
      </w:r>
      <w:r>
        <w:rPr>
          <w:rtl w:val="true"/>
        </w:rPr>
        <w:t>ߞ</w:t>
      </w:r>
      <w:r>
        <w:rPr/>
        <w:t>#_�#Wd#��iK��G��Ϲ#��#�##��Ń/n�a��P#�#�# ubs!���p�2�#�]���\� ʆk#ſ�o��.�x���������bZ0#b�%&amp;#��aZf��#��U_�ZX�R</w:t>
        <w:tab/>
        <w:t>-���}j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̻+�Jx�y?��p��)q�&gt;��Y�O��QV���</w:t>
      </w:r>
      <w:r>
        <w:rPr>
          <w:rtl w:val="true"/>
        </w:rPr>
        <w:t>߃</w:t>
      </w:r>
      <w:r>
        <w:rPr/>
        <w:t>��������</w:t>
      </w:r>
      <w:r>
        <w:rPr/>
        <w:t>Έ#�#6W���#��</w:t>
        <w:br/>
        <w:t>�&gt;�"�7�n���D�bc�V#ht�q#C&lt;L��#Z3I�%�ū�i##L#�W�!#(m)D�1��#HB6�#�lL��w</w:t>
        <w:br/>
        <w:t>�����{;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</w:t>
        <w:tab/>
        <w:t>��5##�#"��(q�Z�0#,��'�3�mϲz���#�`#���#)�R��#-��̽#&amp;�1��'�p�9@���"?(]��ƍ{2r�##�J#�#���#9�z��ti��R-��</w:t>
      </w:r>
      <w:r>
        <w:rPr>
          <w:rtl w:val="true"/>
        </w:rPr>
        <w:t>߻</w:t>
      </w:r>
      <w:r>
        <w:rPr/>
        <w:t>�T�?�Ǚ��X#&amp;ml3�Z�#��O��</w:t>
        <w:br/>
        <w:t>k6U������zu�"���������#t!I�W��:�&amp;�+��"</w:t>
        <w:tab/>
        <w:t>�l��M�#�R&gt;{��Ic2#� #GI##�c�9v7�#�6b�^����#��i�YԎ�Ɖ��Nl#�</w:t>
      </w:r>
      <w:r>
        <w:rPr>
          <w:rtl w:val="true"/>
        </w:rPr>
        <w:t>م</w:t>
      </w:r>
      <w:r>
        <w:rPr/>
        <w:t>X�I$���,tGr'�p�~�fH##������#8Ͷ��/��Ξ���'�</w:t>
      </w:r>
      <w:r>
        <w:rPr/>
        <w:t>ܳ��</w:t>
      </w:r>
      <w:r>
        <w:rPr/>
        <w:t>#��^Xtm��#�Ǚ��*�#S8X���w#7dvQ</w:t>
      </w:r>
      <w:r>
        <w:rPr>
          <w:rtl w:val="true"/>
        </w:rPr>
        <w:t>י</w:t>
      </w:r>
      <w:r>
        <w:rPr/>
        <w:t>��</w:t>
      </w:r>
      <w:r>
        <w:rPr/>
        <w:tab/>
        <w:t>S����T3bK�~Xy��#0�#��^ɵV��U��.C���ħ��He�#5MAT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'6�#�L�i��s@�=�PV[</w:t>
      </w:r>
      <w:r>
        <w:rPr>
          <w:rtl w:val="true"/>
        </w:rPr>
        <w:t>ޥ</w:t>
      </w:r>
      <w:r>
        <w:rPr/>
        <w:t>���</w:t>
      </w:r>
      <w:r>
        <w:rPr/>
        <w:t>#a0p�+�o3����/`�v;�#A�&amp;�����8i5�#c����#�:�-s#J0�4.9�p��#��l���,}#�5��k��#</w:t>
      </w:r>
      <w:r>
        <w:rPr>
          <w:rtl w:val="true"/>
        </w:rPr>
        <w:t>ڞ</w:t>
      </w:r>
      <w:r>
        <w:rPr/>
        <w:t>p�G�7�.�o�#���Ni</w:t>
      </w:r>
      <w:r>
        <w:rPr>
          <w:rtl w:val="true"/>
        </w:rPr>
        <w:t>ڇ</w:t>
      </w:r>
      <w:r>
        <w:rPr/>
        <w:t>� ��</w:t>
      </w:r>
      <w:r>
        <w:rPr/>
        <w:t>Uy!I�|j�0w�##�7R%e�</w:t>
      </w:r>
      <w:r>
        <w:rPr>
          <w:rtl w:val="true"/>
        </w:rPr>
        <w:t>ػ</w:t>
      </w:r>
      <w:r>
        <w:rPr/>
        <w:t>#\�#n��4#!8H��#�E�M���.�</w:t>
        <w:tab/>
        <w:t>\��9#�Ѧ</w:t>
      </w:r>
      <w:r>
        <w:rPr>
          <w:rtl w:val="true"/>
        </w:rPr>
        <w:t>נ</w:t>
      </w:r>
      <w:r>
        <w:rPr/>
        <w:t>2</w:t>
      </w:r>
      <w:r>
        <w:rPr/>
        <w:t>�</w:t>
      </w:r>
      <w:r>
        <w:rPr/>
        <w:t>䰜</w:t>
      </w:r>
      <w:r>
        <w:rPr/>
        <w:t>##%�*���s�dU�#&lt;���b]@�cV��yf</w:t>
      </w:r>
      <w:r>
        <w:rPr>
          <w:rtl w:val="true"/>
        </w:rPr>
        <w:t>ߧ</w:t>
      </w:r>
      <w:r>
        <w:rPr/>
        <w:t>��</w:t>
      </w:r>
      <w:r>
        <w:rPr/>
        <w:t>%#���=`'�c#����&lt;q}�#�g�#CP�z�#�2�҈��ˇ��#��v��dCJ&gt;Fa$�3\|�"������/HT�j�#�r�ʳ�</w:t>
      </w:r>
      <w:r>
        <w:rPr>
          <w:rtl w:val="true"/>
        </w:rPr>
        <w:t>ܐ</w:t>
      </w:r>
      <w:r>
        <w:rPr>
          <w:rtl w:val="true"/>
        </w:rPr>
        <w:t>#��%�#�</w:t>
      </w:r>
      <w:r>
        <w:rPr/>
        <w:t>1</w:t>
      </w:r>
      <w:r>
        <w:rPr/>
        <w:t>�:#L�</w:t>
        <w:br/>
        <w:t>�o)8K��$���#�YϨ&lt;�m�</w:t>
      </w:r>
    </w:p>
    <w:p>
      <w:pPr>
        <w:pStyle w:val="PreformattedText"/>
        <w:bidi w:val="0"/>
        <w:jc w:val="left"/>
        <w:rPr/>
      </w:pPr>
      <w:r>
        <w:rPr/>
        <w:t>7.��Jr#0�r#�#r[�Q#</w:t>
        <w:tab/>
        <w:t>�</w:t>
      </w:r>
      <w:r>
        <w:rPr/>
        <w:t>ۡ�</w:t>
      </w:r>
      <w:r>
        <w:rPr/>
        <w:t>n 3n�y�#�j#7�2�{���#�*��J"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`�</w:t>
      </w:r>
      <w:r>
        <w:rPr/>
        <w:t>睤</w:t>
      </w:r>
      <w:r>
        <w:rPr/>
        <w:t>AQ�##;�����6����#X��k�3#O�V�#u�Swo��#s&gt;��B{#�S0#������#9G.��C#*���y#�ӤHm�)s��w�13i���#�</w:t>
      </w:r>
      <w:r>
        <w:rPr/>
        <w:t>؄</w:t>
      </w:r>
      <w:r>
        <w:rPr/>
        <w:t>���</w:t>
      </w:r>
      <w:r>
        <w:rPr/>
        <w:t>e�����o##��|��E#�O�#)ёc��H-��#�{#��\7#��L�U�mb��#Z#���o�h"H#��ej��V.�b�,##+�#�#Q&gt;�tN��o#f��#M�6�x�T#0|La=�N�44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ϻs�#�͎%#gM�.̣9Pc</w:t>
        <w:tab/>
        <w:t>W##�&gt;`Fo1u���G,�c5�P��k�҃xv|&lt;#���4=�3���\#zn%�+'t#U�N5ck�####&lt;�$a#��#�32#�t�#����o��,h#0��O3.��</w:t>
      </w:r>
    </w:p>
    <w:p>
      <w:pPr>
        <w:pStyle w:val="PreformattedText"/>
        <w:bidi w:val="0"/>
        <w:jc w:val="left"/>
        <w:rPr/>
      </w:pPr>
      <w:r>
        <w:rPr/>
        <w:t>Hp#�B#�9�;R#3�s96�:�sG\U����*;��##</w:t>
        <w:br/>
        <w:t>���8��a#$�##�6#�#�hd#H�#�#!U�I��(�\�g��HF �#J##Q�����kA#bhkvSqBx��#k�v��"�##Fկ�c�y_���K#��h��#</w:t>
        <w:br/>
        <w:t>?���</w:t>
      </w:r>
      <w:r>
        <w:rPr>
          <w:rtl w:val="true"/>
        </w:rPr>
        <w:t>ڟ</w:t>
      </w:r>
      <w:r>
        <w:rPr/>
        <w:t>�</w:t>
      </w:r>
      <w:r>
        <w:rPr/>
        <w:t>a�;1����`�#��_!�)ky:(~�E$���#��������ͱ#�č#�m��#j#O,r����#z�F�x���{�#��Lz�b#4#�#ϋ�E�dCPQ��0&amp;&gt;��}��ԙ</w:t>
      </w:r>
      <w:r>
        <w:rPr>
          <w:rtl w:val="true"/>
        </w:rPr>
        <w:t>ؽ</w:t>
      </w:r>
      <w:r>
        <w:rPr/>
        <w:t>��</w:t>
      </w:r>
      <w:r>
        <w:rPr/>
        <w:t>'&lt;;�|�=�#m��@c��#��+��G</w:t>
        <w:tab/>
        <w:t>�44L1�n�2��</w:t>
        <w:br/>
        <w:t>�eWA�2����~�I����0�#,�H�/"7#X����6#���u��?#uP6�#դ�]#ʲ�0*#���s�|ӝ#</w:t>
      </w:r>
      <w:r>
        <w:rPr/>
        <w:t>֝�</w:t>
      </w:r>
      <w:r>
        <w:rPr/>
        <w:t>#��F��?����ydj1�JåX"�</w:t>
        <w:tab/>
        <w:t>��a�w</w:t>
        <w:tab/>
        <w:t>i3���</w:t>
      </w:r>
      <w:r>
        <w:rPr/>
        <w:t>蕢��</w:t>
      </w:r>
      <w:r>
        <w:rPr/>
        <w:t>5�#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�O��P[(���%#</w:t>
      </w:r>
      <w:r>
        <w:rPr/>
        <w:t>䏜�</w:t>
      </w:r>
      <w:r>
        <w:rPr/>
        <w:t>l�b��͚D</w:t>
        <w:br/>
        <w:t>�]�@�b?��A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6�#M��L�A&gt;����c��&gt;?�#�GJ#d��5�#hā�A�1Ż"�"�&amp;��##��#���%0ɶ#���?#9A#��#�&amp;�;����F#X�Z��^#�"</w:t>
      </w:r>
      <w:r>
        <w:rPr>
          <w:rtl w:val="true"/>
        </w:rPr>
        <w:t>ݩ</w:t>
      </w:r>
      <w:r>
        <w:rPr/>
        <w:t>u#��6S�D���û7eF��%��5�{t</w:t>
        <w:tab/>
        <w:t>�lB#�:��m�C�F;</w:t>
        <w:br/>
        <w:t>Z&lt;�#.�Yg#��B�,�=˾5��������a��t##!#8�:Vt #r2�b�#�kQ�#��#)�UD0��8��јK�v#)�WZQ��T����#�K�[�#f#</w:t>
      </w:r>
      <w:r>
        <w:rPr/>
        <w:t>֞�</w:t>
      </w:r>
    </w:p>
    <w:p>
      <w:pPr>
        <w:pStyle w:val="PreformattedText"/>
        <w:bidi w:val="0"/>
        <w:jc w:val="left"/>
        <w:rPr/>
      </w:pPr>
      <w:r>
        <w:rPr/>
        <w:t>#�8)�4</w:t>
      </w:r>
      <w:r>
        <w:rPr>
          <w:rtl w:val="true"/>
        </w:rPr>
        <w:t>ڏ</w:t>
      </w:r>
      <w:r>
        <w:rPr/>
        <w:t>##�#C��</w:t>
      </w:r>
      <w:r>
        <w:rPr/>
        <w:t>؅</w:t>
      </w:r>
      <w:r>
        <w:rPr/>
        <w:t>��</w:t>
      </w:r>
      <w:r>
        <w:rPr/>
        <w:t>#udG��IW:�xU�P�:</w:t>
        <w:br/>
        <w:t>Sr#�#���#��T��*�����}��+�x��#�]�#j@���)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9#(����;d#&amp;��#b"P!#�#�##�u�np���#Ɋ#6��$��c�czS�k��#F#R�T_�PP0#`Q���ǷaH�C�����z���&gt;�u</w:t>
      </w:r>
      <w:r>
        <w:rPr>
          <w:rtl w:val="true"/>
        </w:rPr>
        <w:t>ڂ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Q �(#:�n$wU�{k������v�X#i�!e��������s�e4�#���&lt;#9]���c#ɒ��#��U/����{</w:t>
      </w:r>
      <w:r>
        <w:rPr/>
        <w:t>߬</w:t>
      </w:r>
      <w:r>
        <w:rPr/>
        <w:t>t�ʖ���es�WH#n�</w:t>
        <w:tab/>
        <w:t>4����[�.U�b���#�Kc��]�ɏ���#�Y��l�@@��M&amp;�#'#xL#\2p����#���</w:t>
      </w:r>
      <w:r>
        <w:rPr>
          <w:rtl w:val="true"/>
        </w:rPr>
        <w:t>޲</w:t>
      </w:r>
      <w:r>
        <w:rPr/>
        <w:t>8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�#�</w:t>
      </w:r>
      <w:r>
        <w:rPr/>
        <w:t>4</w:t>
      </w:r>
      <w:r>
        <w:rPr/>
        <w:t>v���6�#�#Z���I��r�E#�#e�@?���`��+�;��,v����#��#���ɝs��##��a��)#R|x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7a�sH�-Y</w:t>
      </w:r>
    </w:p>
    <w:p>
      <w:pPr>
        <w:pStyle w:val="PreformattedText"/>
        <w:bidi w:val="0"/>
        <w:jc w:val="left"/>
        <w:rPr/>
      </w:pPr>
      <w:r>
        <w:rPr/>
        <w:t>#Ы!;-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3?�ug�#��</w:t>
        <w:tab/>
        <w:t>�elU*#�����$�#�#g�hL#t�M8,|7#?D-#6���</w:t>
      </w:r>
      <w:r>
        <w:rPr>
          <w:rtl w:val="true"/>
        </w:rPr>
        <w:t>פ</w:t>
      </w:r>
      <w:r>
        <w:rPr/>
        <w:t>�</w:t>
      </w:r>
      <w:r>
        <w:rPr/>
        <w:t>;�TѺ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͠,W���M7��O�lm�#�mf�h��x.�ծ�;��3ma�#*�n+��W�-�|#�nĘ#҉L�k�#8��6ϯu&lt;6�Wl-u�v#W�#xRr���#�0i�D�(;�� ��)�#].x`�#�d%���whU�J��#��g ^Uytf��~^�#�#�#���H���#n#��hD�-��#�##�C8��)�uP�"w+�����#5x</w:t>
      </w:r>
      <w:r>
        <w:rPr>
          <w:rtl w:val="true"/>
        </w:rPr>
        <w:t>پ</w:t>
      </w:r>
      <w:r>
        <w:rPr/>
        <w:t>�</w:t>
      </w:r>
      <w:r>
        <w:rPr/>
        <w:t>i����</w:t>
      </w:r>
      <w:r>
        <w:rPr>
          <w:rtl w:val="true"/>
        </w:rPr>
        <w:t>޳</w:t>
      </w:r>
      <w:r>
        <w:rPr/>
        <w:t>�</w:t>
      </w:r>
      <w:r>
        <w:rPr/>
        <w:tab/>
        <w:t>�O���:/�А�ho�*#O��#f�&amp;�(/5)�</w:t>
        <w:br/>
        <w:t>�*���m�{��#�#Jp��,%U@)��2�f��#�#��Ō"��M5$&amp;�B=W�!��gG�O��#(�#�R�X�#��e�I�)�!Q?(Զ�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'#M�#</w:t>
        <w:tab/>
        <w:t>3��h�</w:t>
      </w:r>
      <w:r>
        <w:rPr/>
        <w:t>ۡ</w:t>
      </w:r>
      <w:r>
        <w:rPr/>
        <w:t>m1#��cf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Y�#��x#q4C!�&amp;�km(�#G;k�V4#b_��&amp;v@��{��!#�PB#��3�u7�K5�#7Õ�%�"�</w:t>
        <w:tab/>
        <w:t>��##aN�HI��g</w:t>
      </w:r>
      <w:r>
        <w:rPr>
          <w:rtl w:val="true"/>
        </w:rPr>
        <w:t>ݖ</w:t>
      </w:r>
      <w:r>
        <w:rPr>
          <w:rtl w:val="true"/>
        </w:rPr>
        <w:t>{��#��</w:t>
      </w:r>
      <w:r>
        <w:rPr>
          <w:rtl w:val="true"/>
        </w:rPr>
        <w:t>؝</w:t>
      </w:r>
      <w:r>
        <w:rPr/>
        <w:t>=f�r�T��#�x�o�r)#��Q�ₛ�Da��B�H�&lt;�����,��tX�'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#���U*�</w:t>
        <w:br/>
        <w:t>$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"���</w:t>
        <w:br/>
        <w:t>P=�#�?�#1#Ɂ�=�er#�#SDf���&gt;�</w:t>
      </w:r>
      <w:r>
        <w:rPr/>
        <w:t>䣯�</w:t>
      </w:r>
      <w:r>
        <w:rPr/>
        <w:t>}F#jh��&amp;�'��k#�_n�i�#�h��p4�=##�⊙�'c"G��#&lt;"�%5��a���b#Z#�*w#W�+`@�#�N��Y_�</w:t>
        <w:br/>
        <w:t>{�i=W��(h��}�P���g##x#Ӂ�9]��V</w:t>
        <w:tab/>
        <w:t>H�A�I���;�!��</w:t>
        <w:br/>
        <w:t>�#� ##=�.��_x�#0�&lt;�c#2t#�B�#�ɵ�7e�E�###�X�3��S�����#t�</w:t>
        <w:tab/>
        <w:t>�fL�#</w:t>
      </w:r>
      <w:r>
        <w:rPr/>
        <w:t>喙����</w:t>
      </w:r>
      <w:r>
        <w:rPr/>
        <w:t>B#��E5F#�#��`�Ť�#�#e�*O��'�6����~���^�@l|}�T�(�ˠ�#�@��xf�Ϧ�p#���</w:t>
      </w:r>
    </w:p>
    <w:p>
      <w:pPr>
        <w:pStyle w:val="PreformattedText"/>
        <w:bidi w:val="0"/>
        <w:jc w:val="left"/>
        <w:rPr/>
      </w:pPr>
      <w:r>
        <w:rPr/>
        <w:t>#�#��n��#�#�d��#E���D�M��4�+�5foz�� #�Q#����#?�q�.r�+m��^:�b�&gt;��E�?2��-�5Q�|4y�EB�'��.���R�Դ�#�5#Ԭ!I�</w:t>
      </w:r>
    </w:p>
    <w:p>
      <w:pPr>
        <w:pStyle w:val="PreformattedText"/>
        <w:bidi w:val="0"/>
        <w:jc w:val="left"/>
        <w:rPr/>
      </w:pPr>
      <w:r>
        <w:rPr/>
        <w:t>H�A###</w:t>
        <w:tab/>
        <w:t>�]�#oa�*�/�Ӛ�#�ӓ1�p��#]#��t}�#�/�#}ƨY#���#'�����}|έz�m�#��Dl��k�R��#�5����fǳ#�5�`�2�'�D����@R�#�ԃ�b�w47�sy�\W-�5�Y�'a��#�G��#�S�</w:t>
        <w:br/>
        <w:t>�y�qУ#l|�Tkx�E0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Q��#�#O�#&amp;�|Z�l�IA�`4Z��z="</w:t>
        <w:tab/>
        <w:t>_����&amp;\Ɖ</w:t>
        <w:tab/>
        <w:t>�&gt;�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*��6?�����#n�R��#,�M###=�Fj�5</w:t>
      </w:r>
      <w:r>
        <w:rPr>
          <w:rtl w:val="true"/>
        </w:rPr>
        <w:t>ޙ</w:t>
      </w:r>
      <w:r>
        <w:rPr/>
        <w:t>5</w:t>
      </w:r>
      <w:r>
        <w:rPr/>
        <w:t>�F R##�X#A{O`&lt;[#�#f�%le.wF"�#}+a��(���8#4V�O7�4��X_�wєB+Br-oÓ��#M����#Z�P���k�</w:t>
      </w:r>
      <w:r>
        <w:rPr/>
        <w:t>٬</w:t>
      </w:r>
      <w:r>
        <w:rPr/>
        <w:t>#iD#��#����HS#5�k</w:t>
        <w:br/>
        <w:t>J$]���</w:t>
      </w:r>
      <w:r>
        <w:rPr/>
        <w:t>߰</w:t>
      </w:r>
      <w:r>
        <w:rPr/>
        <w:t>H4q�</w:t>
      </w:r>
      <w:r>
        <w:rPr>
          <w:rtl w:val="true"/>
        </w:rPr>
        <w:t>ں</w:t>
      </w:r>
      <w:r>
        <w:rPr/>
        <w:t>�</w:t>
      </w:r>
      <w:r>
        <w:rPr/>
        <w:t>覺�</w:t>
      </w:r>
      <w:r>
        <w:rPr/>
        <w:t>V',Z01��Iχ�uF���zA#</w:t>
      </w:r>
      <w:r>
        <w:rPr>
          <w:rtl w:val="true"/>
        </w:rPr>
        <w:t>׫</w:t>
      </w:r>
      <w:r>
        <w:rPr/>
        <w:t>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#L�5����#R#�}#0.e��#���#��@H</w:t>
        <w:br/>
        <w:t>}</w:t>
        <w:br/>
        <w:t>���:@��2����8�0y�.a8zp�#=L-�#Ȋ]B�7#�!�f&lt;��%��D#��!!m;��)�n�h��0�_s��g�[Kw#]4����[_#I�#s�M�F#���#&lt;�2%)���}{%�d7\.X]gy#������P��# ��#��z#2�O5#Wl�#Ϋ=,@�L���L#;��&gt;Bζ2���c�o�v#������#�\#��#�##�����e,�#LI��#F�������K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?��V#y�#6J�g�Y�3��D��̜��;##�����#���i��4��#&lt;d���)������kgƌ#����l�#���������O�P/r#�n�#�US$A#�1M�#�nB#�#�#����#b��[�-�T=|w�2�#</w:t>
      </w:r>
      <w:r>
        <w:rPr/>
        <w:t>驲</w:t>
      </w:r>
      <w:r>
        <w:rPr/>
        <w:t>3#}q+V�#`#��</w:t>
        <w:tab/>
        <w:t>##�2S4���T�Ti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{#�3�%�։e�9qө�};B�d��e���#�M*PZ���#�+vn�E��_W�#Zn��C���{I�N�p�sÝ�c�u</w:t>
      </w:r>
      <w:r>
        <w:rPr>
          <w:rtl w:val="true"/>
        </w:rPr>
        <w:t>ܝ</w:t>
      </w:r>
      <w:r>
        <w:rPr/>
        <w:t>O�&lt;�6RZ��&gt;�1#����rƔ�^b��#&amp;#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#��!�4k�S@��M��u������</w:t>
      </w:r>
      <w:r>
        <w:rPr>
          <w:rtl w:val="true"/>
        </w:rPr>
        <w:t>ܩ</w:t>
      </w:r>
      <w:r>
        <w:rPr/>
        <w:t>_W�#����B�G#</w:t>
      </w:r>
      <w:r>
        <w:rPr/>
        <w:t>樺�</w:t>
      </w:r>
      <w:r>
        <w:rPr/>
        <w:t>c|̾�+�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��GT��#qe4�g���</w:t>
        <w:br/>
        <w:t>�2�#�n#�t̯��u#&lt;�=#</w:t>
        <w:br/>
        <w:t>��k����'e��/�#�_</w:t>
      </w:r>
      <w:r>
        <w:rPr/>
        <w:t>ܹ</w:t>
      </w:r>
      <w:r>
        <w:rPr/>
        <w:t>x�����T�G����/���!X�#�H�����{O��y=Z&lt;h�#9�S�'7bh�#��#�#��|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��g�X���d��Qk�\�Y��lq�� �#X����#�^��{I�z�d��#��Pɴ��j�Qt([�h���l��</w:t>
      </w:r>
      <w:r>
        <w:rPr/>
        <w:t>٬</w:t>
      </w:r>
      <w:r>
        <w:rPr/>
        <w:t>7�</w:t>
      </w:r>
      <w:r>
        <w:rPr>
          <w:rtl w:val="true"/>
        </w:rPr>
        <w:t>ܛ</w:t>
      </w:r>
      <w:r>
        <w:rPr/>
        <w:t>���</w:t>
      </w:r>
      <w:r>
        <w:rPr/>
        <w:t>h�Y���#`#��դb�=X���Y�r\�n���#&lt;#�B#�A��I�j�lf�#��Ë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|����ÓJ��p��#�K�}���ғ2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F#�#|$_�d��6&amp;X�f҃j�#�P��UY�t���A5��,�K�#?�i�z!g2%�S\�vq��F</w:t>
      </w:r>
      <w:r>
        <w:rPr>
          <w:rtl w:val="true"/>
        </w:rPr>
        <w:t>ט</w:t>
      </w:r>
      <w:r>
        <w:rPr/>
        <w:t>Ȓj###�cQ�}�=+F#�mV�DQ#�</w:t>
        <w:tab/>
        <w:t>_##�#�GQ�##�#Kb�T</w:t>
        <w:tab/>
        <w:t>u���kC��#W-��c#�Җ69:�[���?���{E�-�v�9[[�#�`�=#ъ�Kt�jkLpL`2�'s}`�K2{�x���##gD��X#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;#h���;# �C%�o#s#��#��</w:t>
      </w:r>
      <w:r>
        <w:rPr/>
        <w:t>؆</w:t>
      </w:r>
      <w:r>
        <w:rPr/>
        <w:t>Q��</w:t>
        <w:br/>
        <w:t>i~�fPjS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d9�|*/#�ǣ!�mj3�(��M!#�~#E��,��D��:3hԏ��p����&gt;m�`�(9��Ϋ��Z�#PD���#�{i�lh�k����#����J�Q����M�hs�O�rHv��</w:t>
      </w:r>
      <w:r>
        <w:rPr/>
        <w:t>뚅�</w:t>
      </w:r>
      <w:r>
        <w:rPr/>
        <w:t>p�w�#�#��JZ8�#</w:t>
        <w:br/>
        <w:t>�e2M�#�8�{�</w:t>
      </w:r>
      <w:r>
        <w:rPr>
          <w:rtl w:val="true"/>
        </w:rPr>
        <w:t>ޝ</w:t>
      </w:r>
      <w:r>
        <w:rPr/>
        <w:t>��</w:t>
      </w:r>
      <w:r>
        <w:rPr/>
        <w:t>#"�#�i��M^A:�:�p�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)C4*}y#������L�]</w:t>
        <w:tab/>
        <w:t>�q�cM(1���ɭ#}k�Kar�6���7�`4�#(�a�t�</w:t>
      </w:r>
      <w:r>
        <w:rPr/>
        <w:t>ަ</w:t>
      </w:r>
      <w:r>
        <w:rPr/>
        <w:t>XL#���j_d��H-e'&lt;#�gskL`zԺ�M��y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ܑ</w:t>
      </w:r>
      <w:r>
        <w:rPr/>
        <w:t>g�#s~p#ХM��##����Hb8#E�#=H#���Q7mH��*R��G���T�o�CH��]�d#</w:t>
      </w:r>
      <w:r>
        <w:rPr/>
        <w:t>릆</w:t>
      </w:r>
      <w:r>
        <w:rPr/>
        <w:t>Ъ##2����q�#v�9[��P�̿���n���w�h�##d��W#�##�rUtF�#:��$�������6�F#</w:t>
      </w:r>
      <w:r>
        <w:rPr>
          <w:rtl w:val="true"/>
        </w:rPr>
        <w:t>ۍ</w:t>
      </w:r>
      <w:r>
        <w:rPr/>
        <w:t>G� �0�|Q����:��XrL�S���g%&amp;sR@2</w:t>
      </w:r>
      <w:r>
        <w:rPr>
          <w:rtl w:val="true"/>
        </w:rPr>
        <w:t>ۊ</w:t>
      </w:r>
      <w:r>
        <w:rPr/>
        <w:t>&amp;��w�%H�SA</w:t>
        <w:tab/>
        <w:t>#������Ej#�%��x�I+�f}ʊ�qW���*;�,�#}}#|97�7�'L�'e�=Sa�##hM�n����9�Sk��#</w:t>
      </w:r>
      <w:r>
        <w:rPr/>
        <w:t>ؙ</w:t>
      </w:r>
      <w:r>
        <w:rPr/>
        <w:t>#���HG-V�i�'F;ms�4P#�'���� 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��S�!�</w:t>
      </w:r>
      <w:r>
        <w:rPr>
          <w:rtl w:val="true"/>
        </w:rPr>
        <w:t>ݡ</w:t>
      </w:r>
      <w:r>
        <w:rPr/>
        <w:t>Y#7\�d�#�#���*7��</w:t>
      </w:r>
      <w:r>
        <w:rPr/>
        <w:t>֪</w:t>
      </w:r>
      <w:r>
        <w:rPr/>
        <w:t>#I##�s���a#��k��&amp;��&gt;}QP�A�[��:��-?</w:t>
      </w:r>
      <w:r>
        <w:rPr/>
        <w:t>枰�</w:t>
      </w:r>
      <w:r>
        <w:rPr/>
        <w:t>;��@l�tQ�i.</w:t>
      </w:r>
    </w:p>
    <w:p>
      <w:pPr>
        <w:pStyle w:val="PreformattedText"/>
        <w:bidi w:val="0"/>
        <w:jc w:val="left"/>
        <w:rPr/>
      </w:pPr>
      <w:r>
        <w:rPr/>
        <w:t>#�M���I��3e6��m�=/������\</w:t>
      </w:r>
      <w:r>
        <w:rPr>
          <w:rtl w:val="true"/>
        </w:rPr>
        <w:t>ڪ</w:t>
      </w:r>
      <w:r>
        <w:rPr/>
        <w:t>�</w:t>
      </w:r>
      <w:r>
        <w:rPr/>
        <w:t>SH7ө�q!N���r!��9�d#t#5_##l�%#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=����Res3W#t���#,f;�{��5se��b����</w:t>
      </w:r>
      <w:r>
        <w:rPr>
          <w:rtl w:val="true"/>
        </w:rPr>
        <w:t>ތ</w:t>
      </w:r>
      <w:r>
        <w:rPr/>
        <w:t>�</w:t>
      </w:r>
      <w:r>
        <w:rPr/>
        <w:t>T���IHg�V��07��7����/�+{1�b=��r#��|�D1���_.#q#�z����6"aM���</w:t>
        <w:br/>
        <w:t>��oN#V#R���</w:t>
      </w:r>
      <w:r>
        <w:rPr/>
        <w:t>݄��</w:t>
      </w:r>
      <w:r>
        <w:rPr/>
        <w:t>`�S/���r#b&amp;���#_*qJl_`\^�'"�:��Y</w:t>
      </w:r>
      <w:r>
        <w:rPr>
          <w:rtl w:val="true"/>
        </w:rPr>
        <w:t>׺</w:t>
      </w:r>
      <w:r>
        <w:rPr/>
        <w:t>#9</w:t>
      </w:r>
      <w:r>
        <w:rPr/>
        <w:t>�n:X��G�W��#�k�M�###�f#�l�E�</w:t>
      </w:r>
      <w:r>
        <w:rPr/>
        <w:t>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~��8#�T�#����ZdZ&gt;;�###�C��w�H#i���/Y#�����#�#��S����#w��T��%m�I��#8v$���#���E&lt;&amp;t�\�:��#</w:t>
      </w:r>
      <w:r>
        <w:rPr>
          <w:rtl w:val="true"/>
        </w:rPr>
        <w:t>ؽ</w:t>
      </w:r>
      <w:r>
        <w:rPr/>
        <w:t xml:space="preserve">� </w:t>
      </w:r>
      <w:r>
        <w:rPr/>
        <w:t>A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�</w:t>
        <w:tab/>
        <w:t>��u89�.�-�uҢp���bd��V��4+�j��k�Q#���5#:�#]���?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s�AX�#B$�ғ,H8�+a�+�h*�&gt;x�x_��E�K�##</w:t>
        <w:br/>
        <w:t>J�##5�#p�g���)b�#��2�X</w:t>
      </w:r>
      <w:r>
        <w:rPr>
          <w:rtl w:val="true"/>
        </w:rPr>
        <w:t>߃</w:t>
      </w:r>
      <w:r>
        <w:rPr/>
        <w:t>N##�Zz��j#h�g��w�.���w�#(@</w:t>
      </w:r>
      <w:r>
        <w:rPr>
          <w:rtl w:val="true"/>
        </w:rPr>
        <w:t>ۅ</w:t>
      </w:r>
      <w:r>
        <w:rPr>
          <w:rtl w:val="true"/>
        </w:rPr>
        <w:t>~#</w:t>
      </w:r>
      <w:r>
        <w:rPr>
          <w:rtl w:val="true"/>
        </w:rPr>
        <w:t>ޗ</w:t>
      </w:r>
      <w:r>
        <w:rPr/>
        <w:t>)��</w:t>
        <w:br/>
        <w:t>K#!��}�W.&amp;m�#��ˮB56C���]#_#q�)�Np�g!#:</w:t>
        <w:tab/>
        <w:t>�e��w�6}#</w:t>
      </w:r>
      <w:r>
        <w:rPr>
          <w:rtl w:val="true"/>
        </w:rPr>
        <w:t>޵</w:t>
      </w:r>
      <w:r>
        <w:rPr/>
        <w:t>g�#IB��êB�(#K�G��g��##�###e��&lt;�#�O##�#������#ah�,#��J���#��B#��+�U##�]+6��[�Đ##��#v�8#���qA�K�H_���?#���</w:t>
      </w:r>
    </w:p>
    <w:p>
      <w:pPr>
        <w:pStyle w:val="PreformattedText"/>
        <w:bidi w:val="0"/>
        <w:jc w:val="left"/>
        <w:rPr/>
      </w:pPr>
      <w:r>
        <w:rPr/>
        <w:t>&lt;#-</w:t>
      </w:r>
    </w:p>
    <w:p>
      <w:pPr>
        <w:pStyle w:val="PreformattedText"/>
        <w:bidi w:val="0"/>
        <w:jc w:val="left"/>
        <w:rPr/>
      </w:pPr>
      <w:r>
        <w:rPr/>
        <w:t>P�M#M��&gt;�%��y�@�#�+���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!�n�)��#�������##a}�=#A#.q�EÐ���#/�_LZ##E�e�j�p�r�n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¼G:%H�Y#C��a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*�5�9�@�X��`#h��h.����Zk����#4�{'~x���e#�Px�#�F#�</w:t>
      </w:r>
      <w:r>
        <w:rPr/>
        <w:t>ۣ</w:t>
      </w:r>
      <w:r>
        <w:rPr/>
        <w:t>#)AHt�@�#��NA�ab"�x���xM� �v���Oo��ķJ���qp^L|#Q</w:t>
      </w:r>
      <w:r>
        <w:rPr/>
        <w:t>ׂ</w:t>
      </w:r>
      <w:r>
        <w:rPr/>
        <w:t>F�cl#���#�)��f#�r{�B#�����+^@(R((�_�5�QC#�#���\#6�4�(*p��,}��g�y#�x���,&gt;#�&amp;66�|�b�n��l�J�[�##�:#K,�ӿ\v`�/R#�@3##H"G</w:t>
      </w:r>
      <w:r>
        <w:rPr/>
        <w:t>䯣</w:t>
      </w:r>
      <w:r>
        <w:rPr/>
        <w:t>i�#�ttT�bJ#�|�Z���Yi+E[vS�W��ns"-���V�\Zĥ�F��&gt;8�,@�l�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y5���c6i��#��</w:t>
        <w:br/>
        <w:t>6�d/]pRx�J/���t�a#�D�c�##9#��V#F</w:t>
      </w:r>
      <w:r>
        <w:rPr>
          <w:rtl w:val="true"/>
        </w:rPr>
        <w:t>ޑ</w:t>
      </w:r>
      <w:r>
        <w:rPr/>
        <w:t>gǩp�##8�#�)#g��d8��##_T�*z�Y�d[���x���^$�`chP5����#Slɟ��K07�</w:t>
      </w:r>
      <w:r>
        <w:rPr/>
        <w:t>݄</w:t>
      </w:r>
      <w:r>
        <w:rPr/>
        <w:t>4��P�inƔ�&amp;�#��#%�Khm�Y#)�</w:t>
      </w:r>
    </w:p>
    <w:p>
      <w:pPr>
        <w:pStyle w:val="PreformattedText"/>
        <w:bidi w:val="0"/>
        <w:jc w:val="left"/>
        <w:rPr/>
      </w:pPr>
      <w:r>
        <w:rPr/>
        <w:t>Gz#��#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Vf�###�|i��</w:t>
        <w:tab/>
        <w:t>�7õ.�#uG��#�#�&lt;E��8&amp;�L�#�</w:t>
      </w:r>
      <w:r>
        <w:rPr>
          <w:rtl w:val="true"/>
        </w:rPr>
        <w:t>؜</w:t>
      </w:r>
      <w:r>
        <w:rPr/>
        <w:t>#�}DL=a?�����</w:t>
      </w:r>
      <w:r>
        <w:rPr/>
        <w:t>㙌��</w:t>
      </w:r>
      <w:r>
        <w:rPr/>
        <w:t>\����#���)�x'</w:t>
      </w:r>
      <w:r>
        <w:rPr/>
        <w:t>퇻</w:t>
      </w:r>
      <w:r>
        <w:rPr/>
        <w:t>\��5#Ln����$hc�P�|��V###���%G#f��+���/�#��#��#���###(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�e##W��#�J4Hk��m�#�z���n8�tL\E�#n���$-?��Q</w:t>
      </w:r>
      <w:r>
        <w:rPr>
          <w:rtl w:val="true"/>
        </w:rPr>
        <w:t>܉</w:t>
      </w:r>
      <w:r>
        <w:rPr/>
        <w:t>��</w:t>
      </w:r>
      <w:r>
        <w:rPr/>
        <w:t>x3��s5�g#\��S&amp;�������e3r8�j;��#C#l�ms�</w:t>
      </w:r>
      <w:r>
        <w:rPr>
          <w:rtl w:val="true"/>
        </w:rPr>
        <w:t>ߕ</w:t>
      </w:r>
      <w:r>
        <w:rPr/>
        <w:t>��</w:t>
      </w:r>
      <w:r>
        <w:rPr/>
        <w:t>P_f�H��#�H��#�[��%#_�.�RG��x����#�5�N�'#� U���(#T</w:t>
      </w:r>
      <w:r>
        <w:rPr>
          <w:rtl w:val="true"/>
        </w:rPr>
        <w:t>ލ</w:t>
      </w:r>
      <w:r>
        <w:rPr/>
        <w:t>y#�c�BAFeg$L��o'���</w:t>
        <w:br/>
        <w:t>�kM��7#�#t����#</w:t>
      </w:r>
    </w:p>
    <w:p>
      <w:pPr>
        <w:pStyle w:val="PreformattedText"/>
        <w:bidi w:val="0"/>
        <w:jc w:val="left"/>
        <w:rPr/>
      </w:pPr>
      <w:r>
        <w:rPr/>
        <w:t>�#1:K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𧻓</w:t>
      </w:r>
      <w:r>
        <w:rPr/>
        <w:t>I�#t`7�U5�3k�͐�B�#�#��LY��[Bk)W�?#�wm]9@5b#0� ����yYa�}[�L��k��</w:t>
        <w:tab/>
        <w:t>3�#R9Ў�VM</w:t>
        <w:tab/>
        <w:t>0ˬ�n#�,#}n���"l�(�5q�af8���sY�&lt;�͆#&lt;�i��^#�����</w:t>
        <w:br/>
        <w:t>�'����3</w:t>
      </w:r>
      <w:r>
        <w:rPr>
          <w:rtl w:val="true"/>
        </w:rPr>
        <w:t>ߍ</w:t>
      </w:r>
      <w:r>
        <w:rPr/>
        <w:t>�</w:t>
      </w:r>
      <w:r>
        <w:rPr/>
        <w:t>#�t+�a\�&gt;��#�ˤiU�Cc#�Nb�^��b3T�+S,�y�##.�d�#ș˪WN##V+</w:t>
        <w:tab/>
        <w:t>��#�OH^���</w:t>
        <w:tab/>
        <w:t>�����1��#�#�#q#UD���6��#��}#�q�#��Z;6d�#Gn#�#%��=6�r�khl�#irb�`�F&lt;/�#r�J���,X����ˈzY�#��[g�#S�#9��mI�Q�%�=#x#��9��#�H=;�q�V��8�J�b�#����t�3��#&lt;���#�OB��aE\g��~O'��q#D������K#S��J[���b�#Pr�����4�0}I�*z##��#��#�~)E�##p�?#D�(�ҹoʘ'7�*�&amp;C#�i�#�^#�)-(�#�XL�d���+�#(</w:t>
        <w:br/>
        <w:t>t�z�</w:t>
        <w:tab/>
        <w:t>�h�##�v�#3�MN4$�l�aU�hj&gt;�@����J%Jf+:�#�#�ǵZ����^��0P����</w:t>
        <w:br/>
        <w:t>[#��b#���*��c�A�2#jr#�$#�#a���nt#q��4�|Ž##[�Fn� ��}�4jG��nk\�##|9ȶ#4#�$l��Ǻ���8n|t����%hm�8�Lԛ#|��j����#�:S#�ł�wi�ԋG]�Cy�#o(:��#;���&gt;&lt;�q��)%"�%�#k#�Kr�����</w:t>
        <w:br/>
        <w:t>����</w:t>
      </w:r>
      <w:r>
        <w:rPr>
          <w:rtl w:val="true"/>
        </w:rPr>
        <w:t>ح</w:t>
      </w:r>
      <w:r>
        <w:rPr/>
        <w:t>!����'�T,#�#��#������H�#pP#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4G+���_��#�CX-�Ȧ5� ����</w:t>
      </w:r>
      <w:r>
        <w:rPr/>
        <w:t>樨�</w:t>
      </w:r>
      <w:r>
        <w:rPr/>
        <w:tab/>
        <w:t>Q��"�y0�#/A�����3k</w:t>
      </w:r>
      <w:r>
        <w:rPr>
          <w:rtl w:val="true"/>
        </w:rPr>
        <w:t>ؤ</w:t>
      </w:r>
      <w:r>
        <w:rPr/>
        <w:t>###|B����0#RЍ�O�J �#v#�GH###����e���/�8�7�8k7R�##�</w:t>
        <w:br/>
        <w:t>�L�� mϭ#�ms#qF#e�Y��###&gt;#?G�#�M��`72e�Q��P"�"&gt;�@Vd�eOJ���#$#�</w:t>
      </w:r>
      <w:r>
        <w:rPr/>
        <w:t>٦</w:t>
      </w:r>
      <w:r>
        <w:rPr/>
        <w:t>�</w:t>
      </w:r>
      <w:r>
        <w:rPr/>
        <w:t>?�g��V�h�#�Wr</w:t>
        <w:br/>
        <w:t>��G�� �#</w:t>
      </w:r>
      <w:r>
        <w:rPr>
          <w:rtl w:val="true"/>
        </w:rPr>
        <w:t>ﱉ</w:t>
      </w:r>
      <w:r>
        <w:rPr/>
        <w:t>q�K#�D�CG#��F% _9�%D-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c�(|k�#�J�GJ#Si]�H�#��2����l�c�P�7�F#���^_�pq&gt;#u�E�0ʝ󐗻��i.xg'd�j#j���0�#_Pwm��m#��</w:t>
      </w:r>
      <w:r>
        <w:rPr>
          <w:rtl w:val="true"/>
        </w:rPr>
        <w:t>ܧ</w:t>
      </w:r>
      <w:r>
        <w:rPr/>
        <w:t>�</w:t>
      </w:r>
      <w:r>
        <w:rPr/>
        <w:t>#'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r�A����#�HV</w:t>
        <w:tab/>
        <w:t>�5#�K#J=�##;���G��</w:t>
        <w:br/>
        <w:t>�#�4@��s#�s�n#[�A�%�</w:t>
        <w:tab/>
        <w:t>�┛�b�H��B�|!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X�AC[#f</w:t>
      </w:r>
    </w:p>
    <w:p>
      <w:pPr>
        <w:pStyle w:val="PreformattedText"/>
        <w:bidi w:val="0"/>
        <w:jc w:val="left"/>
        <w:rPr/>
      </w:pPr>
      <w:r>
        <w:rPr/>
        <w:t>##��-7#��-bwkb�Y�7`�#8J�)�s�˃#N����</w:t>
        <w:br/>
        <w:t>�QL����-��J}��q##&gt;��oa[#�&amp;���"#:</w:t>
        <w:br/>
        <w:t>����A��L=��cLv���t�#[�Ҳ�#�#�#��#w�A�tJ|V!u��#���#���m��4����#�^j�J??�&amp;7F#�)� ~�&amp;#�#�T�p##YQ�^t</w:t>
      </w:r>
      <w:r>
        <w:rPr>
          <w:rtl w:val="true"/>
        </w:rPr>
        <w:t>ד</w:t>
      </w:r>
      <w:r>
        <w:rPr/>
        <w:t>q���1"��$]�.X�����#u'��)�7�,����</w:t>
      </w:r>
      <w:r>
        <w:rPr/>
        <w:t>딼</w:t>
      </w:r>
      <w:r>
        <w:rPr/>
        <w:t>#�Q�xA0���DY}�#q0�8α#whG�X��=;Q1�E-�ϝ?u��[#;&amp;���</w:t>
      </w:r>
      <w:r>
        <w:rPr>
          <w:rtl w:val="true"/>
        </w:rPr>
        <w:t>ށ</w:t>
      </w:r>
      <w:r>
        <w:rPr/>
        <w:t>J�,�U##�?�w��5#:���9#�v9LXz�##��ԛ3�K"�'{cw�y������7�#Z#��L f#0!/g�,�YS�#�K�b�k�cm�Hx��~�T</w:t>
        <w:br/>
        <w:t>N�OM9_#t#�A����?#Mg</w:t>
        <w:br/>
        <w:t>�#|BN�E��</w:t>
        <w:br/>
        <w:t>ɼ���}]S%&amp;7�Ko?Kd*������Z`��)#�v�=#</w:t>
      </w:r>
      <w:r>
        <w:rPr/>
        <w:t>݇���</w:t>
      </w:r>
      <w:r>
        <w:rPr/>
        <w:t>#�qB</w:t>
      </w:r>
      <w:r>
        <w:rPr>
          <w:rtl w:val="true"/>
        </w:rPr>
        <w:t>ڇ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w#�̓#�d3M��{GZ��Z���G#;_�l�Wy���#��#WM#��#6X�A_�H</w:t>
      </w:r>
      <w:r>
        <w:rPr/>
        <w:t>ܑ</w:t>
      </w:r>
      <w:r>
        <w:rPr/>
        <w:t>[��frO�#\</w:t>
        <w:br/>
        <w:t>#&amp;0l�,���gv�v�Ƭ��3x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ˎ8rsR$�G��-��D&gt;#��L#��7�p��n*w;T��:#7@#�"yė��h���##�#�t�83x��9Gm0�D(�,(CAmF#</w:t>
        <w:tab/>
        <w:t>�g�#�ή#&gt;ah�v�ÏK�E�P\�#����-��# #���D#Nc�#�&lt;�m��K�#�l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8�:���� �� #B����{D���Xa��DeU��5�qv�.���:�h��#],��xT3h\�'�#5##Hm�A�Cx:�!</w:t>
      </w:r>
      <w:r>
        <w:rPr>
          <w:rtl w:val="true"/>
        </w:rPr>
        <w:t>ځ</w:t>
      </w:r>
      <w:r>
        <w:rPr/>
        <w:t>�</w:t>
      </w:r>
      <w:r>
        <w:rPr/>
        <w:t>^��N'L����/��/c98�##=#�#�:#{��#�#(�'LC��j'�4y�z�14)��/�)h_�)��ȃ�#���-��#f8#�0����##�]+4</w:t>
        <w:br/>
        <w:t>�#�*�n�U#c3��5��"�?�I�@L�mO#ALZ����k!V)�#oZ����&lt;�8P�5Ҟ.�#n.�Sy�S����G}Ps/8[�[���f#�##2��'G�P��'�#���#0^#�O��5��HRϹ�</w:t>
      </w:r>
      <w:r>
        <w:rPr>
          <w:rtl w:val="true"/>
        </w:rPr>
        <w:t>܇</w:t>
      </w:r>
      <w:r>
        <w:rPr/>
        <w:t>7</w:t>
      </w:r>
      <w:r>
        <w:rPr>
          <w:rtl w:val="true"/>
        </w:rPr>
        <w:t>�#</w:t>
      </w:r>
      <w:r>
        <w:rPr/>
        <w:t>9</w:t>
      </w:r>
      <w:r>
        <w:rPr/>
        <w:t>ޮ</w:t>
      </w:r>
      <w:r>
        <w:rPr/>
        <w:t>�</w:t>
      </w:r>
      <w:r>
        <w:rPr/>
        <w:t>e#pp6\��:R#����0p�N#1 �A�[-�&lt;�Q#��mc�#####ɂ��#�#/{�#1�6,#�Q�f���W��</w:t>
      </w:r>
      <w:r>
        <w:rPr>
          <w:rtl w:val="true"/>
        </w:rPr>
        <w:t>־�</w:t>
      </w:r>
      <w:r>
        <w:rPr/>
        <w:t>3</w:t>
      </w:r>
      <w:r>
        <w:rPr/>
        <w:t>ӗ�2���~EźH��Lh4��N����G��;����T�FfieUw�+#(�c��R�'$0��Q</w:t>
      </w:r>
      <w:r>
        <w:rPr/>
        <w:t>؉</w:t>
      </w:r>
      <w:r>
        <w:rPr/>
        <w:t>/�o4@�#��`i&gt;�����2�##cJ��R�#C��v�;�w#F#=r#�$3D,�Z#t7!��,#��v�\ˍ+��#</w:t>
      </w:r>
      <w:r>
        <w:rPr/>
        <w:t>ۘ��</w:t>
      </w:r>
      <w:r>
        <w:rPr/>
        <w:t>ku�#Ck��q��.#�c#|��"��S�)�JlV#��|#\�#�n}#�(B#���]�#e�S˪(#"�Iw�!�9Lx�j��}�W&amp;��y�k#�+�=^���{#7�]\�Ae���E*�N�k##h#_e�$�4G#�{��M�}g{K?*���n`S�����#_�e���@����`#�`C</w:t>
        <w:tab/>
        <w:t>i#�o�}��=E�'x�</w:t>
      </w:r>
      <w:r>
        <w:rPr/>
        <w:t>۪</w:t>
      </w:r>
      <w:r>
        <w:rPr/>
        <w:t>#�'i�#�ZX4�4�2ȑ��#�]�1�</w:t>
      </w:r>
      <w:r>
        <w:rPr>
          <w:rtl w:val="true"/>
        </w:rPr>
        <w:t>ط</w:t>
      </w: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6r1�� ͑#���qG�&lt;�'#5�R}&lt;O�b##v#��������mVpD����U�=�Q#rc�����Ebt7���~O�##��+d�Y8(�#�yA�O��[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�-�</w:t>
        <w:tab/>
        <w:t>uB)�&lt;��&gt;u�_$�"/,�*P#P�(�-�</w:t>
        <w:tab/>
        <w:t>����]��L�����S�O��o�#fF�$#�@sKI��</w:t>
        <w:br/>
        <w:t>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�����}����σ\m+�{��(�</w:t>
      </w:r>
      <w:r>
        <w:rPr>
          <w:rtl w:val="true"/>
        </w:rPr>
        <w:t>ܝ</w:t>
      </w:r>
      <w:r>
        <w:rPr/>
        <w:t>�</w:t>
      </w:r>
      <w:r>
        <w:rPr/>
        <w:t>E#�8h���tw�%#ͮ�#��zB�C�,��]:�Ẻ�Ob���E�����3O��s1��</w:t>
        <w:br/>
        <w:t>W�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G�lRBz�~�y*m#��e�pm�h�#+��#�f��u�2#��h�B�2��k�Q�6���� ##�T�^�!#�i������V�#�m#ZY�����Q�D(.[&gt;ႨWc��]#}#���Ph��K���c�&amp;�i</w:t>
      </w:r>
      <w:r>
        <w:rPr>
          <w:rtl w:val="true"/>
        </w:rPr>
        <w:t>߼</w:t>
      </w:r>
      <w:r>
        <w:rPr/>
        <w:t>���q�K_D�F��#�#��IK_wF�D%r;#���wG#�#}6�[�#/�r�#^��###��o#��L#��*�#�!21l�#p���U,#��%�#P��(#�R����0#)x�#�(#mVV�XH`#z��V�Q#��#s�: U���W&gt;���.a?R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 </w:t>
      </w:r>
      <w:r>
        <w:rPr>
          <w:rtl w:val="true"/>
        </w:rPr>
        <w:t>ك</w:t>
      </w:r>
      <w:r>
        <w:rPr/>
        <w:t>8</w:t>
      </w:r>
      <w:r>
        <w:rPr/>
        <w:t>G�&amp;$`��]d�w�#�#Y�a#�C�#K{#��oC��5�7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D�#m%-P#�Ӆ]</w:t>
      </w:r>
      <w:r>
        <w:rPr/>
        <w:t>݊�</w:t>
      </w:r>
      <w:r>
        <w:rPr/>
        <w:t>##�G</w:t>
      </w:r>
      <w:r>
        <w:rPr/>
        <w:t>ٟ</w:t>
      </w:r>
      <w:r>
        <w:rPr/>
        <w:br/>
        <w:t>�1#��</w:t>
        <w:br/>
        <w:t>���a�99{*9�##*��#��</w:t>
      </w:r>
      <w:r>
        <w:rPr/>
        <w:t>֒</w:t>
      </w:r>
      <w:r>
        <w:rPr/>
        <w:t>y��!I</w:t>
      </w:r>
      <w:r>
        <w:rPr>
          <w:rtl w:val="true"/>
        </w:rPr>
        <w:t>ב</w:t>
      </w:r>
      <w:r>
        <w:rPr/>
        <w:t>�</w:t>
      </w:r>
      <w:r>
        <w:rPr/>
        <w:t>#G�# #�G?����h����S#Cp�4Nt�##</w:t>
        <w:tab/>
        <w:t>#�c%x#h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ۑ</w:t>
      </w:r>
      <w:r>
        <w:rPr/>
        <w:t>t#���#�C)�#�/#N1�_���\3^��UG�18C##���</w:t>
      </w:r>
    </w:p>
    <w:p>
      <w:pPr>
        <w:pStyle w:val="PreformattedText"/>
        <w:bidi w:val="0"/>
        <w:jc w:val="left"/>
        <w:rPr/>
      </w:pPr>
      <w:r>
        <w:rPr/>
        <w:t>#�#Rb�7�,��pGB~��&gt;MT#v�#/-#���T��i�R��5#</w:t>
      </w:r>
      <w:r>
        <w:rPr/>
        <w:t>鲄</w:t>
      </w:r>
      <w:r>
        <w:rPr/>
        <w:t>(Z�-2��#r�ҭG%͛�#8#�k%��~�</w:t>
      </w:r>
      <w:r>
        <w:rPr>
          <w:rtl w:val="true"/>
        </w:rPr>
        <w:t>۔</w:t>
      </w:r>
      <w:r>
        <w:rPr/>
        <w:t>A��#|P&lt;#Y��</w:t>
        <w:tab/>
        <w:t>juM�#�7�d���P</w:t>
        <w:tab/>
        <w:t>^���#</w:t>
      </w:r>
      <w:r>
        <w:rPr/>
        <w:t>ܶ��</w:t>
      </w:r>
      <w:r>
        <w:rPr/>
        <w:t>OMp#Se�'����#�ed�</w:t>
      </w:r>
      <w:r>
        <w:rPr/>
        <w:t>ⷈ�</w:t>
      </w:r>
      <w:r>
        <w:rPr/>
        <w:t>l�#�&gt;4m��z����:h�8����Uh:S�#�#=� #����#!u��iyuOv��e����#�R��Z.��ѵ/�h#�L\</w:t>
        <w:br/>
        <w:t>##b$�i#3��#�O�&amp;#� I0%Y��+;����W��=��#�]��hG�cB�o��x�d�����4�</w:t>
        <w:br/>
        <w:t>#�s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˟b���G��#����Y�0&gt;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_�</w:t>
        <w:br/>
        <w:t>�O���Om#O.�#{Q�ml#u��Uе�2</w:t>
      </w:r>
      <w:r>
        <w:rPr>
          <w:rtl w:val="true"/>
        </w:rPr>
        <w:t>ڏ</w:t>
      </w:r>
      <w:r>
        <w:rPr/>
        <w:t>Y9�)��p����#��#8������#)6#�ʢyn�b*�(H#��;K��#!{#+!�#�Lk!#~3�C#</w:t>
      </w:r>
      <w:r>
        <w:rPr/>
        <w:t>頨�</w:t>
      </w:r>
      <w:r>
        <w:rPr/>
        <w:t>#��q��</w:t>
      </w:r>
      <w:r>
        <w:rPr>
          <w:rtl w:val="true"/>
        </w:rPr>
        <w:t>ګ</w:t>
      </w:r>
      <w:r>
        <w:rPr/>
        <w:t>F#y#��r��#ɤ��M[����##6#�9�z5#��,������</w:t>
      </w:r>
      <w:r>
        <w:rPr>
          <w:rtl w:val="true"/>
        </w:rPr>
        <w:t>܊</w:t>
      </w:r>
      <w:r>
        <w:rPr/>
        <w:t>��</w:t>
      </w:r>
      <w:r>
        <w:rPr/>
        <w:t>`�w���n�0$Í#w�Q#v)�#ue]�Ө$</w:t>
      </w:r>
      <w:r>
        <w:rPr>
          <w:rtl w:val="true"/>
        </w:rPr>
        <w:t>ߞ</w:t>
      </w:r>
      <w:r>
        <w:rPr/>
        <w:t>�</w:t>
      </w:r>
      <w:r>
        <w:rPr/>
        <w:t>&lt;D����0�]#-���7W�##4��</w:t>
      </w:r>
      <w:r>
        <w:rPr>
          <w:rtl w:val="true"/>
        </w:rPr>
        <w:t>޷���</w:t>
      </w:r>
      <w:r>
        <w:rPr>
          <w:rtl w:val="true"/>
        </w:rPr>
        <w:t>"�{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&lt;#_###�6��m��xx#�p��)�#�St#k�e��ę�J3#</w:t>
      </w:r>
      <w:r>
        <w:rPr>
          <w:rtl w:val="true"/>
        </w:rPr>
        <w:t>ۍ</w:t>
      </w:r>
      <w:r>
        <w:rPr/>
        <w:t>�</w:t>
      </w:r>
      <w:r>
        <w:rPr/>
        <w:t>-#�ZK��%�#�lh��s�]/�</w:t>
        <w:br/>
        <w:t>�o�&lt;��@%��U��dWs��#����u2</w:t>
      </w:r>
      <w:r>
        <w:rPr>
          <w:rtl w:val="true"/>
        </w:rPr>
        <w:t>ߕ���</w:t>
      </w:r>
      <w:r>
        <w:rPr/>
        <w:t>4</w:t>
      </w:r>
      <w:r>
        <w:rPr/>
        <w:t>�i</w:t>
      </w:r>
      <w:r>
        <w:rPr>
          <w:rtl w:val="true"/>
        </w:rPr>
        <w:t>׊</w:t>
      </w:r>
      <w:r>
        <w:rPr/>
        <w:t>#=m[</w:t>
      </w:r>
      <w:r>
        <w:rPr>
          <w:rtl w:val="true"/>
        </w:rPr>
        <w:t>ؤ</w:t>
      </w:r>
      <w:r>
        <w:rPr/>
        <w:t>��</w:t>
      </w:r>
      <w:r>
        <w:rPr/>
        <w:t>'�O���H|����#�(���a#��</w:t>
      </w:r>
    </w:p>
    <w:p>
      <w:pPr>
        <w:pStyle w:val="PreformattedText"/>
        <w:bidi w:val="0"/>
        <w:jc w:val="left"/>
        <w:rPr/>
      </w:pPr>
      <w:r>
        <w:rPr/>
        <w:t>{##[&amp;hC���(\��6ͤ��Ì�#�P'F�h��</w:t>
      </w:r>
      <w:r>
        <w:rPr>
          <w:rtl w:val="true"/>
        </w:rPr>
        <w:t>޴</w:t>
      </w:r>
      <w:r>
        <w:rPr/>
        <w:t>*�e��J�I��F �k��dm��Ŕ#�ͺpx�#��"�#tp0���</w:t>
      </w:r>
      <w:r>
        <w:rPr/>
        <w:t>립�</w:t>
      </w:r>
      <w:r>
        <w:rPr/>
        <w:t>4#�W~t���#4^#N[A�M0$w��,#���#�6�C#��#��#M���hm��#���#E,Б�</w:t>
      </w:r>
    </w:p>
    <w:p>
      <w:pPr>
        <w:pStyle w:val="PreformattedText"/>
        <w:bidi w:val="0"/>
        <w:jc w:val="left"/>
        <w:rPr/>
      </w:pPr>
      <w:r>
        <w:rPr/>
        <w:t>y���</w:t>
        <w:tab/>
        <w:t>�7A˅3Y��P#?W�#֎��+�,�����F&amp;X#�@�����</w:t>
        <w:br/>
        <w:t>RwD�C5���#��{��##}+"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H��}g#���l�7*g�a^��s��,��A�u�z�����e�j��</w:t>
        <w:br/>
        <w:t>#�f#</w:t>
        <w:tab/>
        <w:t>Iq-[�r?���9'��"�'#����[�s��{Op,E���#�EQ��Q����:�Qv��}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q</w:t>
      </w:r>
      <w:r>
        <w:rPr/>
        <w:t>ᜡ</w:t>
      </w:r>
      <w:r>
        <w:rPr/>
        <w:t>7]1Lk�J#^it�o=����#�3M#&amp;�5�����c����#1�Å#�#��RiR�|��f#�A&gt;#8E�"�D��C|f�'���#u(o�&gt;��#���{;��#��d?U��&amp;#6}O��l�L#�Ă��;�VfT#���{�####�/##wyWi������:����{�Y`9R8�W���B��00�#�S���MY6L�&lt;$#��q����.�#Х����#F:&gt;�#N�#</w:t>
      </w:r>
      <w:r>
        <w:rPr>
          <w:rtl w:val="true"/>
        </w:rPr>
        <w:t>ٻ</w:t>
      </w:r>
      <w:r>
        <w:rPr/>
        <w:t>��</w:t>
      </w:r>
      <w:r>
        <w:rPr/>
        <w:t>R[~�N� �~�Tb#�i</w:t>
      </w:r>
      <w:r>
        <w:rPr/>
        <w:t>֑�</w:t>
      </w:r>
      <w:r>
        <w:rPr/>
        <w:t>#NG[?�n"���Ϯ�����#�h�Ð5[�483�a��}���X^�#ĹN���#+</w:t>
      </w:r>
    </w:p>
    <w:p>
      <w:pPr>
        <w:pStyle w:val="PreformattedText"/>
        <w:bidi w:val="0"/>
        <w:jc w:val="left"/>
        <w:rPr/>
      </w:pPr>
      <w:r>
        <w:rPr/>
        <w:t>k3�i�kP�B�I#t Rf�C8���#��#,�Nr`�o��##9�##��v�m�&gt;��#��$#\�p#�#i#I}�#�#&amp;���#�#iU��Ϡ;&gt;y(�Y��0��SG#@�L��^��J!�S#����DC�Uw)���#���#�l�C�t���1����c��</w:t>
      </w:r>
      <w:r>
        <w:rPr>
          <w:rtl w:val="true"/>
        </w:rPr>
        <w:t>܏</w:t>
      </w:r>
      <w:r>
        <w:rPr/>
        <w:t>,�j#����f�����P�,���:��#����&lt;��a�#x�+A#��1�76]7���^#e���###VJ���Ff~_P5d��#����MK�+</w:t>
      </w:r>
      <w:r>
        <w:rPr/>
        <w:t>䞊</w:t>
      </w:r>
      <w:r>
        <w:rPr/>
        <w:t>:#&lt;�+�W�#�������##B~��-�,#�f#}��</w:t>
      </w:r>
      <w:r>
        <w:rPr>
          <w:rtl w:val="true"/>
        </w:rPr>
        <w:t>ߦ</w:t>
      </w:r>
      <w:r>
        <w:rPr/>
        <w:t>t������?�~#�?&gt;�i��*ZK#�ӏU��z�s���O���E)#q��#��2�N#��N�/�S��cD8�&amp;�&lt;O*#����]�#c#�i�zc@/�y�-##�Duγ4{����H�;g�R#�(�#8�Vǵ�#�f�#+�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����T&amp;K���##�b�k�h</w:t>
      </w:r>
      <w:r>
        <w:rPr/>
        <w:t>ׄ</w:t>
      </w:r>
      <w:r>
        <w:rPr/>
        <w:t>#�c��%# ����N�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#�]��ɲ�</w:t>
      </w:r>
      <w:r>
        <w:rPr/>
        <w:t>㒰�</w:t>
      </w:r>
      <w:r>
        <w:rPr/>
        <w:t>##v#Œ�{N���</w:t>
      </w:r>
      <w:r>
        <w:rPr/>
        <w:t>ؚ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sa�̧�����VMH��w3#HE^�~/��i��</w:t>
      </w:r>
      <w:r>
        <w:rPr/>
        <w:t>߲���</w:t>
      </w:r>
      <w:r>
        <w:rPr/>
        <w:t>$r#&amp;A]1=Z�������aO��C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Ȭ6�#���#TK#�T�bo+��n�W</w:t>
      </w:r>
      <w:r>
        <w:rPr>
          <w:rtl w:val="true"/>
        </w:rPr>
        <w:t>ױ</w:t>
      </w:r>
      <w:r>
        <w:rPr/>
        <w:t>�</w:t>
      </w:r>
      <w:r>
        <w:rPr/>
        <w:t>c�D��^9b�#8&lt;��T�w|��t�V����N��@�#dZ���e�2�</w:t>
      </w:r>
      <w:r>
        <w:rPr/>
        <w:t>킙�</w:t>
      </w:r>
      <w:r>
        <w:rPr/>
        <w:t>#Ǔ+m&gt;|#���S</w:t>
        <w:tab/>
        <w:t>l�}2j��2&amp;�d�</w:t>
        <w:br/>
        <w:t>G#mb���̍��j�9�</w:t>
      </w:r>
    </w:p>
    <w:p>
      <w:pPr>
        <w:pStyle w:val="PreformattedText"/>
        <w:bidi w:val="0"/>
        <w:jc w:val="left"/>
        <w:rPr/>
      </w:pPr>
      <w:r>
        <w:rPr/>
        <w:t>#j��¡�#�##�����46�+�;###h�U���#��3#!�#o̅4��ʢ�#��[���*##~�;sv#��Wu1��&lt;#��B��#8)AlQ��8��#7�bcs�w#y9�#�</w:t>
      </w:r>
    </w:p>
    <w:p>
      <w:pPr>
        <w:pStyle w:val="PreformattedText"/>
        <w:bidi w:val="0"/>
        <w:jc w:val="left"/>
        <w:rPr/>
      </w:pPr>
      <w:r>
        <w:rPr/>
        <w:t>qO�#����S�WR@or�w�p�A�5ũ�#�##�x0F�2�#�$;����j�+�'�����=��#�</w:t>
        <w:br/>
        <w:t>��-!�G`#��od�����XNwfS���#�&amp;</w:t>
        <w:tab/>
        <w:br/>
      </w:r>
      <w:r>
        <w:rPr>
          <w:rtl w:val="true"/>
        </w:rPr>
        <w:t>ܮ</w:t>
      </w:r>
      <w:r>
        <w:rPr/>
        <w:t>aQsZ</w:t>
      </w:r>
      <w:r>
        <w:rPr>
          <w:rtl w:val="true"/>
        </w:rPr>
        <w:t>۽</w:t>
      </w:r>
      <w:r>
        <w:rPr/>
        <w:t>��</w:t>
      </w:r>
      <w:r>
        <w:rPr/>
        <w:t>d^��J6Yqq.ͣ##o{���?��3#l=�&amp;��^�Z�,6���Ξ%�</w:t>
        <w:br/>
        <w:t>\VQT��Ɇ)�ax���Z��ma�)�b�,#</w:t>
      </w:r>
      <w:r>
        <w:rPr/>
        <w:t>٤</w:t>
      </w:r>
      <w:r>
        <w:rPr/>
        <w:t>��</w:t>
      </w:r>
      <w:r>
        <w:rPr/>
        <w:t>}���|��~X7&amp;�ɜ�*���#</w:t>
        <w:tab/>
        <w:t>0m</w:t>
      </w:r>
    </w:p>
    <w:p>
      <w:pPr>
        <w:pStyle w:val="PreformattedText"/>
        <w:bidi w:val="0"/>
        <w:jc w:val="left"/>
        <w:rPr/>
      </w:pPr>
      <w:r>
        <w:rPr/>
        <w:t>P&amp;:u���(�H�#X�T#�22@��#��M�U</w:t>
      </w:r>
    </w:p>
    <w:p>
      <w:pPr>
        <w:pStyle w:val="PreformattedText"/>
        <w:bidi w:val="0"/>
        <w:jc w:val="left"/>
        <w:rPr/>
      </w:pPr>
      <w:r>
        <w:rPr/>
        <w:t>#j��4�#���*�1*O#� Yj�y�#�#�Ă#n#B���,�##�'$�.-#</w:t>
        <w:br/>
        <w:t>�#�ĸ��gz�/eNu��*</w:t>
      </w:r>
      <w:r>
        <w:rPr>
          <w:rtl w:val="true"/>
        </w:rPr>
        <w:t>׵</w:t>
      </w:r>
      <w:r>
        <w:rPr/>
        <w:t>�</w:t>
      </w:r>
      <w:r>
        <w:rPr/>
        <w:t>#��t&gt;B\m#��t\#7��1ld##ë����U�/�u#�y��˵T#����H)d�%�1,��+�7�#��#*�%fD�t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0|#Zu0�#�d/#��U�� ���JGC��=�DO#�#�</w:t>
        <w:br/>
        <w:t>�m�#I�Y</w:t>
        <w:br/>
        <w:t>QS</w:t>
        <w:br/>
        <w:t>f����#�����#�##.�b���&amp;�#o�?.��d`����Pw�</w:t>
        <w:br/>
        <w:t>rg�#��P�kT��W���&lt;W���#~</w:t>
      </w:r>
      <w:r>
        <w:rPr>
          <w:rtl w:val="true"/>
        </w:rPr>
        <w:t>ܡ</w:t>
      </w:r>
      <w:r>
        <w:rPr/>
        <w:t>7</w:t>
      </w:r>
      <w:r>
        <w:rPr/>
        <w:t>�#h����(��f���#</w:t>
      </w:r>
      <w:r>
        <w:rPr/>
        <w:t>۲</w:t>
      </w:r>
      <w:r>
        <w:rPr/>
        <w:t>)0`����#�#�ƪ8n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���gӴ�Ɣ�����JE#��_bV�#�</w:t>
        <w:tab/>
        <w:t>��e&amp;���#]�^</w:t>
        <w:br/>
        <w:t>�HT{?#[7��e���</w:t>
      </w:r>
      <w:r>
        <w:rPr/>
        <w:t>۲��</w:t>
      </w:r>
      <w:r>
        <w:rPr/>
        <w:t>L</w:t>
      </w:r>
      <w:r>
        <w:rPr/>
        <w:t>ܵ</w:t>
      </w:r>
      <w:r>
        <w:rPr/>
        <w:t>ox�G�b\̩t��D��"Y��c�)�ϊ5�P#���,_i��?�hғ</w:t>
      </w:r>
      <w:r>
        <w:rPr>
          <w:rtl w:val="true"/>
        </w:rPr>
        <w:t>ڮ</w:t>
      </w:r>
      <w:r>
        <w:rPr/>
        <w:t>�</w:t>
      </w:r>
      <w:r>
        <w:rPr/>
        <w:t>J�a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+R��Ɖ�w�&gt;�@SiU #b#��#���c�^#����[#r���x:�'���ȩP��cx����?�K���#��H=�̀��#ny�2��#��gb�</w:t>
      </w:r>
      <w:r>
        <w:rPr>
          <w:rtl w:val="true"/>
        </w:rPr>
        <w:t>ݤ</w:t>
      </w:r>
      <w:r>
        <w:rPr/>
        <w:t>��</w:t>
      </w:r>
      <w:r>
        <w:rPr/>
        <w:t>샦</w:t>
      </w:r>
      <w:r>
        <w:rPr/>
        <w:t>E����(��$��#a��#�#gA��N�G�Q`��my�sĈ�#|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ð�#pJ������#6�` ��#���{2#z�+��)�#��[�0p)&lt;�s�#�{��A��#�I��#F7����h(����,�3��*��#�N�ϣ)W��u;���#���k�fJ�#�.#c�!#��#v�_-&lt;=�.�#r�$�R�Y�#��v8����Ӳ]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b�b�7��-���|�v�#w�g���Jt��.��</w:t>
      </w:r>
      <w:r>
        <w:rPr/>
        <w:t>즌</w:t>
      </w:r>
      <w:r>
        <w:rPr/>
        <w:t>?���n#����G^Ő�� (Y���I�[��##vW���-s#��m���#&lt;��##�eI-ɮ�&lt;�#?��gB7�t�-</w:t>
      </w:r>
      <w:r>
        <w:rPr>
          <w:rtl w:val="true"/>
        </w:rPr>
        <w:t>ݮ</w:t>
      </w:r>
      <w:r>
        <w:rPr/>
        <w:t>���</w:t>
      </w:r>
      <w:r>
        <w:rPr/>
        <w:t xml:space="preserve">f����,#�4��4�#�J�r2n.�&lt;��7DL�#v]# </w:t>
      </w:r>
      <w:r>
        <w:rPr/>
        <w:t>ׂ</w:t>
      </w:r>
      <w:r>
        <w:rPr/>
        <w:t>#���&lt;#OL���eCG���p�#r��@#�#�##'"X�{��</w:t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 xml:space="preserve">썣�� </w:t>
      </w:r>
      <w:r>
        <w:rPr/>
        <w:t>bA,4(CB�0���U3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ȿ����~����j/g��#�#1�s\L��B�mkZ�K��0��rǱ�]#t��+�����##?#�</w:t>
      </w:r>
      <w:r>
        <w:rPr/>
        <w:t>胯</w:t>
      </w:r>
      <w:r>
        <w:rPr/>
        <w:t>&gt;k</w:t>
        <w:br/>
        <w:t>#�#x�X���Rj��3�#�tY��/˨*i��#A�R�8��</w:t>
      </w:r>
    </w:p>
    <w:p>
      <w:pPr>
        <w:pStyle w:val="PreformattedText"/>
        <w:bidi w:val="0"/>
        <w:jc w:val="left"/>
        <w:rPr/>
      </w:pPr>
      <w:r>
        <w:rPr/>
        <w:t>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gkx#�</w:t>
      </w:r>
      <w:r>
        <w:rPr>
          <w:rtl w:val="true"/>
        </w:rPr>
        <w:t>ޓ</w:t>
      </w:r>
      <w:r>
        <w:rPr/>
        <w:t>٪</w:t>
      </w:r>
      <w:r>
        <w:rPr/>
        <w:t>+in�</w:t>
      </w:r>
      <w:r>
        <w:rPr/>
        <w:t>٬</w:t>
      </w:r>
      <w:r>
        <w:rPr/>
        <w:t>#3w-��¥ɋ8��##��#�d���#�?-�#�4Ub���#�##pO8%��*��7��##u��aW��We&lt;ZIA�#���'</w:t>
        <w:tab/>
        <w:t>#4MY�5�##�)R</w:t>
      </w:r>
    </w:p>
    <w:p>
      <w:pPr>
        <w:pStyle w:val="PreformattedText"/>
        <w:bidi w:val="0"/>
        <w:jc w:val="left"/>
        <w:rPr/>
      </w:pPr>
      <w:r>
        <w:rPr/>
        <w:t>##$</w:t>
      </w:r>
      <w:r>
        <w:rPr/>
        <w:t>߳</w:t>
      </w:r>
      <w:r>
        <w:rPr/>
        <w:t>Q���}�|;5�</w:t>
      </w:r>
      <w:r>
        <w:rPr/>
        <w:t>֓</w:t>
      </w:r>
      <w:r>
        <w:rPr/>
        <w:t>b�UGh�Q{����6�'5#</w:t>
        <w:br/>
        <w:t xml:space="preserve"> ���[q#</w:t>
        <w:tab/>
        <w:t>�k��rh�#��+���V�##�eP</w:t>
      </w:r>
      <w:r>
        <w:rPr>
          <w:rtl w:val="true"/>
        </w:rPr>
        <w:t>ے</w:t>
      </w:r>
      <w:r>
        <w:rPr/>
        <w:t>#b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7n:@</w:t>
      </w:r>
      <w:r>
        <w:rPr>
          <w:rtl w:val="true"/>
        </w:rPr>
        <w:t>څ</w:t>
      </w:r>
      <w:r>
        <w:rPr/>
        <w:t>#�^��#o#���ē�r��d#1Ӎ&amp;�#�Sncy�+�ki�^##�Z###������v</w:t>
      </w:r>
      <w:r>
        <w:rPr/>
        <w:t>돈��</w:t>
      </w:r>
      <w:r>
        <w:rPr/>
        <w:t>s�p�/�1�x��)E�sL�J</w:t>
        <w:tab/>
        <w:t>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y���(s"�����˽(#i#(��IH�m�z2�H����f:��o�2������o</w:t>
      </w:r>
      <w:r>
        <w:rPr>
          <w:rtl w:val="true"/>
        </w:rPr>
        <w:t>߃</w:t>
      </w:r>
      <w:r>
        <w:rPr/>
        <w:t>6#</w:t>
      </w:r>
      <w:r>
        <w:rPr/>
        <w:t>J</w:t>
      </w:r>
      <w:r>
        <w:rPr/>
        <w:t>捃�</w:t>
      </w:r>
      <w:r>
        <w:rPr/>
        <w:t>dy#��XO�`�8v��#��nv\2#k��r�</w:t>
      </w:r>
    </w:p>
    <w:p>
      <w:pPr>
        <w:pStyle w:val="PreformattedText"/>
        <w:bidi w:val="0"/>
        <w:jc w:val="left"/>
        <w:rPr/>
      </w:pPr>
      <w:r>
        <w:rPr/>
        <w:t>Q�u3�̹#&amp;�!�pYғ��###��,z�^�h�</w:t>
        <w:br/>
        <w:t>=�#qs#A����xL�#�#�Ĉj�C�&amp;�/9#wJ�N�`8H�e!�/D��#scC�����#)����Da0��&amp;�m�#�v�E�i",y&gt;�&gt;�&lt;a#��P�#��=</w:t>
      </w:r>
      <w:r>
        <w:rPr/>
        <w:t>忙�</w:t>
      </w:r>
      <w:r>
        <w:rPr/>
        <w:t>4@�)u'rS����^�z#�iZJ�</w:t>
        <w:tab/>
        <w:t>K#�H:�&amp;5&amp;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�Lȃ"#�#</w:t>
        <w:br/>
        <w:t>�L�3w5����</w:t>
      </w:r>
      <w:r>
        <w:rPr>
          <w:rtl w:val="true"/>
        </w:rPr>
        <w:t>׶</w:t>
      </w:r>
      <w:r>
        <w:rPr/>
        <w:t>���</w:t>
      </w:r>
      <w:r>
        <w:rPr/>
        <w:t>lR�y�#�g�sh���#�m�G</w:t>
        <w:br/>
        <w:t>��0C#@R����b�#�#0�����C#x#���Ű�_��M��x�##`#w�Iɚk{a(�p�@8�#KI��;�9</w:t>
      </w:r>
      <w:r>
        <w:rPr>
          <w:rtl w:val="true"/>
        </w:rPr>
        <w:t>ܪ</w:t>
      </w:r>
      <w:r>
        <w:rPr/>
        <w:t>[O�3��C���bc�*�ɫ�7%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&lt;��Ŋ�" �##�?O`3V�d�&lt;u�#!nP��K�1�}�K�{!4��b�W&lt;�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O�#�dPµkd@2E�#��;\27��#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5e�!�p�P`�#</w:t>
      </w:r>
      <w:r>
        <w:rPr/>
        <w:t>㿜���</w:t>
      </w:r>
      <w:r>
        <w:rPr/>
        <w:t>#|�����#�L&gt;��&lt;��#��E*</w:t>
        <w:br/>
        <w:t>�]�����$�~�n8��${҄6���#ҽ:�\+��v�</w:t>
      </w:r>
      <w:r>
        <w:rPr>
          <w:rtl w:val="true"/>
        </w:rPr>
        <w:t>ټ</w:t>
      </w:r>
      <w:r>
        <w:rPr/>
        <w:t>P��G</w:t>
      </w:r>
      <w:r>
        <w:rPr>
          <w:rtl w:val="true"/>
        </w:rPr>
        <w:t>ݨ</w:t>
      </w:r>
      <w:r>
        <w:rPr/>
        <w:t>B:#qЊ��Ui</w:t>
      </w:r>
      <w:r>
        <w:rPr>
          <w:rtl w:val="true"/>
        </w:rPr>
        <w:t>ߨ</w:t>
      </w:r>
      <w:r>
        <w:rPr/>
        <w:t>��̋�</w:t>
      </w:r>
      <w:r>
        <w:rPr/>
        <w:t>iA�b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1��K</w:t>
      </w:r>
      <w:r>
        <w:rPr/>
        <w:t>겟</w:t>
      </w:r>
      <w:r>
        <w:rPr/>
        <w:t>Y���J#1Cy�F�i7z%«��Mw�O�#�b��=�PW@3#�e�#i#�#��B#Z#</w:t>
        <w:tab/>
        <w:t>�#�8�P��hp�������#�D#��</w:t>
      </w:r>
      <w:r>
        <w:rPr>
          <w:rtl w:val="true"/>
        </w:rPr>
        <w:t>ދ</w:t>
      </w:r>
      <w:r>
        <w:rPr/>
        <w:t>�</w:t>
      </w:r>
      <w:r>
        <w:rPr/>
        <w:t>.�nl�(#���1�ϖU</w:t>
      </w:r>
    </w:p>
    <w:p>
      <w:pPr>
        <w:pStyle w:val="PreformattedText"/>
        <w:bidi w:val="0"/>
        <w:jc w:val="left"/>
        <w:rPr/>
      </w:pPr>
      <w:r>
        <w:rPr/>
        <w:t>wz#�b���̉�#T��Q):#��`#SM����a�#C�p�#9��C�\�?�%4</w:t>
      </w:r>
      <w:r>
        <w:rPr>
          <w:rtl w:val="true"/>
        </w:rPr>
        <w:t>ܦ</w:t>
      </w:r>
      <w:r>
        <w:rPr/>
        <w:t>���</w:t>
      </w:r>
      <w:r>
        <w:rPr/>
        <w:t>蚴�</w:t>
      </w:r>
      <w:r>
        <w:rPr/>
        <w:t>u�A�����#]L�#�:�</w:t>
        <w:tab/>
        <w:t>�3��</w:t>
      </w:r>
    </w:p>
    <w:p>
      <w:pPr>
        <w:pStyle w:val="PreformattedText"/>
        <w:bidi w:val="0"/>
        <w:jc w:val="left"/>
        <w:rPr/>
      </w:pPr>
      <w:r>
        <w:rPr/>
        <w:t>N'��#�&gt;[Z���e`Җ�Mr#�%�x4���ӑ8�_t�#�c#)�p{#^��G�B��#iF[�v����4��#�#���#�É#̚~4?�ѐ�k#��}���q#B�¶�L#Y���%Z</w:t>
      </w:r>
      <w:r>
        <w:rPr/>
        <w:t>ֻ��</w:t>
      </w:r>
      <w:r>
        <w:rPr/>
        <w:t>s��Hĺ�#��P��#%�x��#��t���N�?�i�@#�%k��#�G%</w:t>
      </w:r>
      <w:r>
        <w:rPr/>
        <w:t>ၯ�</w:t>
      </w:r>
      <w:r>
        <w:rPr/>
        <w:t>2�|��ռ�</w:t>
        <w:softHyphen/>
        <w:t>%z#&lt;:�(���#��H;"I,��#�,v]!}#�#����#</w:t>
        <w:tab/>
        <w:t>#��I��\#a����͡�#L�i���!�q</w:t>
        <w:br/>
        <w:t>����#�##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y�#�4!3#�U����~�fY�2��</w:t>
        <w:br/>
        <w:t>,39�g#9��c�h��t�&lt;</w:t>
        <w:br/>
        <w:t>Ә#NΤ��Y3p��F</w:t>
        <w:br/>
        <w:t>#�V�M�SZ[_���{</w:t>
      </w:r>
      <w:r>
        <w:rPr>
          <w:rtl w:val="true"/>
        </w:rPr>
        <w:t>ع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N�t�#���r\##A��k�#��#7�fe�L�##_��x�+g</w:t>
      </w:r>
    </w:p>
    <w:p>
      <w:pPr>
        <w:pStyle w:val="PreformattedText"/>
        <w:bidi w:val="0"/>
        <w:jc w:val="left"/>
        <w:rPr/>
      </w:pPr>
      <w:r>
        <w:rPr/>
        <w:t>l�&amp;'a}�/��#f� #4��m]�</w:t>
        <w:br/>
        <w:t>0�I�ac�v�g�O#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&amp;� JV#��#���,�'e,#�_����Ӕ�</w:t>
        <w:tab/>
        <w:t>\</w:t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�M79u##�_���1RΕ�[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K�p�-U�d#��@�#[D#�z�#��#��O�</w:t>
        <w:tab/>
        <w:t>���s�9�_##"�� f[���AO2J,�#���#</w:t>
        <w:tab/>
        <w:t>�#|�D[-����/3&lt; ����#�</w:t>
      </w:r>
      <w:r>
        <w:rPr/>
        <w:t>踍�</w:t>
      </w:r>
      <w:r>
        <w:rPr/>
        <w:t>a(�ƍ�f�-k�^��l�LM(��c}#Gk�#*q�H� �##�#@c�x��</w:t>
      </w:r>
      <w:r>
        <w:rPr/>
        <w:t>݉</w:t>
      </w:r>
      <w:r>
        <w:rPr/>
        <w:t>H@��[|:�#v��##?���9[Cp#J##�B�!#:#�##�</w:t>
      </w:r>
      <w:r>
        <w:rPr>
          <w:rtl w:val="true"/>
        </w:rPr>
        <w:t>۽</w:t>
      </w:r>
      <w:r>
        <w:rPr/>
        <w:t>���</w:t>
      </w:r>
      <w:r>
        <w:rPr/>
        <w:t>/�=��k�6�_#ͫ�@��tF-iV#��E#�{�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XЏ�#</w:t>
        <w:br/>
        <w:t>d|d{Ŀ�I�v#V*|#�2����#��EH��W���qy$R`H�#</w:t>
      </w:r>
      <w:r>
        <w:rPr>
          <w:rtl w:val="true"/>
        </w:rPr>
        <w:t>ۻ̌</w:t>
      </w:r>
      <w:r>
        <w:rPr/>
        <w:t>g��lƇ���a1��P#�#�r�#�P�#���#�</w:t>
        <w:tab/>
        <w:t>2�s�#�#8�T�#K��:#�$�!�#)�L1�R#�A��nl�6�#i#�F����)N�#�:#�C��5�%�8�C##��#�ΰ�VuQ��c��k{�I�o�#Ɨq���)'#t#��[a���_����fqp�F2k&amp;�#}��~K�of�X�1��q#w*�_@#k��a�`Z�#t���[d�FSAl�Q�y���oa)1L�#�vxͲ)��&amp;�#�#��l�h�6&gt;</w:t>
      </w:r>
      <w:r>
        <w:rPr>
          <w:rtl w:val="true"/>
        </w:rPr>
        <w:t>ێ</w:t>
      </w:r>
      <w:r>
        <w:rPr/>
        <w:t>#Z��n##�s</w:t>
      </w:r>
      <w:r>
        <w:rPr/>
        <w:t>㐍�</w:t>
      </w:r>
      <w:r>
        <w:rPr/>
        <w:t>G���##��փ#�!�R#e�zF��͍�F##�5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e#�#��d�=#�.}#N�</w:t>
      </w:r>
      <w:r>
        <w:rPr>
          <w:rtl w:val="true"/>
        </w:rPr>
        <w:t>ڜ</w:t>
      </w:r>
      <w:r>
        <w:rPr/>
        <w:t>#��$�[�JC��9Q�B1�I�#�`s��J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�T#R#^#P##7#�+/�S�U��4;#H@��q[#|##\X�b</w:t>
      </w:r>
      <w:r>
        <w:rPr>
          <w:rtl w:val="true"/>
        </w:rPr>
        <w:t></w:t>
      </w:r>
      <w:r>
        <w:rPr>
          <w:rtl w:val="true"/>
        </w:rPr>
        <w:t>ޅ</w:t>
      </w:r>
      <w:r>
        <w:rPr/>
        <w:t>�</w:t>
      </w:r>
      <w:r>
        <w:rPr/>
        <w:t>!�ϴ�w���&lt;(�&lt;=��6�"~�FWe�T�����Ft5#���ȱt'���{���z��z��}%x�b�!X�#)��!�\X.z#x�#&lt;�Q�3E##��#�##�fX�P�~%}#�I#p��</w:t>
      </w:r>
      <w:r>
        <w:rPr>
          <w:rtl w:val="true"/>
        </w:rPr>
        <w:t>ߐ</w:t>
      </w:r>
      <w:r>
        <w:rPr/>
        <w:t>��</w:t>
      </w:r>
      <w:r>
        <w:rPr/>
        <w:t>"#�&lt;��+�|T��J�~�##A7�#*#'n�ml��A8k�n#5P��w�ILC�#r�lh</w:t>
      </w:r>
      <w:r>
        <w:rPr>
          <w:rtl w:val="true"/>
        </w:rPr>
        <w:t>ݖ</w:t>
      </w:r>
      <w:r>
        <w:rPr/>
        <w:t>Q�#;F#4���[4�#�vX��I</w:t>
      </w:r>
      <w:r>
        <w:rPr>
          <w:rtl w:val="true"/>
        </w:rPr>
        <w:t>ק</w:t>
      </w:r>
      <w:r>
        <w:rPr/>
        <w:t>Ӎ���p#dE!��*�⏘#9�#59u ��#ufTC9[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H��Z�#�%(��##\##��5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:_#�#*�v�3�#�hkL�c�����,]�'s�lZ�W�</w:t>
      </w:r>
      <w:r>
        <w:rPr>
          <w:rtl w:val="true"/>
        </w:rPr>
        <w:t>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Z�jԕ���68&lt;#;#�N�"��kY���[�p��:�xR��ĸ�U�A�#h#</w:t>
      </w:r>
      <w:r>
        <w:rPr>
          <w:rtl w:val="true"/>
        </w:rPr>
        <w:t>ڙ</w:t>
      </w:r>
      <w:r>
        <w:rPr/>
        <w:t>Ä�9�#_����}t�#P�#Zc�#EW�.2D#��#�����i����OϞ�T&lt;Cx;</w:t>
        <w:tab/>
        <w:t>��</w:t>
        <w:tab/>
        <w:t>jCS�M5�EP�vU�o#t#c"j�#�J?,0Tդ���#���#�/Q)�u?�]�</w:t>
      </w:r>
      <w:r>
        <w:rPr/>
        <w:t>墙�</w:t>
      </w:r>
      <w:r>
        <w:rPr/>
        <w:t>"#&amp;��Ű�p&amp;#"#�##w�###�0\#���ǿ#</w:t>
      </w:r>
      <w:r>
        <w:rPr/>
        <w:t>鲶��</w:t>
      </w:r>
      <w:r>
        <w:rPr/>
        <w:t>N^#�&lt;���f����Z��x�Ap#����|tpR�!��#����#��#�..4�xb����##�:��Q#�l��#�WpG�_%�$¶M�Аe�M$##��l@��}L#�(��z#��##���e=AL_�=#��Aԯ*��WJe}"z#ki���|K&lt;�C�##��#���p���J*#�vj2ICP\�#K</w:t>
        <w:br/>
        <w:t>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#����"#���1M-U���Y</w:t>
        <w:br/>
      </w:r>
      <w:r>
        <w:rPr/>
        <w:t>ު���</w:t>
      </w:r>
      <w:r>
        <w:rPr/>
        <w:t>I_���f�#s��</w:t>
      </w:r>
      <w:r>
        <w:rPr/>
        <w:t>ֿ</w:t>
      </w:r>
      <w:r>
        <w:rPr/>
        <w:t>0I]�#�</w:t>
      </w:r>
      <w:r>
        <w:rPr/>
        <w:t xml:space="preserve">֠ </w:t>
      </w:r>
      <w:r>
        <w:rPr/>
        <w:t>x��V�*2�I@�#i�!�7�#e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��6P)��gt�H�#&lt;�P�����2���Z#$_�|�ӛ��#n��d�5#�.#�tg=O��@#sol�r�N��[���:�#��1��R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9#0��[��$jοX��##i��ÇQ:In����P ��#XN\ ����#�##t�##�+�#��*#P+)��1#4#��0#A��#�c</w:t>
      </w:r>
      <w:r>
        <w:rPr/>
        <w:t>娴�</w:t>
      </w:r>
      <w:r>
        <w:rPr/>
        <w:t>֓</w:t>
      </w:r>
      <w:r>
        <w:rPr/>
        <w:t>#��#&gt;�͒"�=�#���#�L|�#�ϛ���#�!,Wi��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Ռ����Ԧ�Ϊc�$�#kj�h#��/_(�Ø�n%���#f̑C�.�=��##lS��#)~C.+,�l�Ԗ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&lt;Fx�nT��R#`�e����#]��u�#��]��'8�~��</w:t>
      </w:r>
      <w:r>
        <w:rPr/>
        <w:t>ֻ</w:t>
      </w:r>
      <w:r>
        <w:rPr/>
        <w:t>2���i#3�#«#f�b7F�J</w:t>
      </w:r>
      <w:r>
        <w:rPr/>
        <w:t>ꨉ</w:t>
      </w:r>
      <w:r>
        <w:rPr/>
        <w:t>P��#�#�o�-#K#L�#�&amp;`�W�F#D��Q</w:t>
      </w:r>
      <w:r>
        <w:rPr/>
        <w:t>۴�</w:t>
      </w:r>
      <w:r>
        <w:rPr/>
        <w:t>o#lI�</w:t>
        <w:tab/>
        <w:t>G�</w:t>
      </w:r>
      <w:r>
        <w:rPr>
          <w:rtl w:val="true"/>
        </w:rPr>
        <w:t>ތ</w:t>
      </w:r>
      <w:r>
        <w:rPr/>
        <w:t>�</w:t>
      </w:r>
      <w:r>
        <w:rPr/>
        <w:t>t�4C�#?</w:t>
      </w:r>
      <w:r>
        <w:rPr>
          <w:rtl w:val="true"/>
        </w:rPr>
        <w:t>ݸ</w:t>
      </w:r>
      <w:r>
        <w:rPr/>
        <w:t>�</w:t>
      </w:r>
      <w:r>
        <w:rPr/>
        <w:t>#�ByNZ�����#_�o</w:t>
        <w:tab/>
        <w:t>�##�,*i��b�w'D�II��=i#&lt;F�9#P$�</w:t>
      </w:r>
    </w:p>
    <w:p>
      <w:pPr>
        <w:pStyle w:val="PreformattedText"/>
        <w:bidi w:val="0"/>
        <w:jc w:val="left"/>
        <w:rPr/>
      </w:pPr>
      <w:r>
        <w:rPr/>
        <w:t>I��#�&amp;�YK�#Km���%O����wo��jY!}��M9����^y\o��&amp;Z��I�U��q�d</w:t>
      </w:r>
      <w:r>
        <w:rPr>
          <w:rtl w:val="true"/>
        </w:rPr>
        <w:t>ߒ</w:t>
      </w:r>
      <w:r>
        <w:rPr/>
        <w:t>��</w:t>
      </w:r>
      <w:r>
        <w:rPr/>
        <w:t>###�ʄ`#�#�#�#�[�</w:t>
      </w:r>
      <w:r>
        <w:rPr/>
        <w:t>⻋</w:t>
      </w:r>
      <w:r>
        <w:rPr/>
        <w:t>;g#��I�EFvE���7g��V�)�*�v�</w:t>
      </w:r>
      <w:r>
        <w:rPr>
          <w:rtl w:val="true"/>
        </w:rPr>
        <w:t>ܘ</w:t>
      </w:r>
      <w:r>
        <w:rPr/>
        <w:t>#�</w:t>
        <w:br/>
        <w:t>�R��#3I҇�}F���Q��f��Q#�#�ѝ�z��/#%񒩮��K.�</w:t>
      </w:r>
      <w:r>
        <w:rPr/>
        <w:t>뉧�</w:t>
      </w:r>
      <w:r>
        <w:rPr/>
        <w:t>@��x���Ǳ}q�j#��l</w:t>
      </w:r>
      <w:r>
        <w:rPr/>
        <w:t>٪</w:t>
      </w:r>
      <w:r>
        <w:rPr/>
        <w:t>)#�_�Q:�6r?��##��=u��r]0 �#�g��5s`�?#a�T�#��u)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L#r��#�,d</w:t>
        <w:br/>
        <w:t>�#�A|�#Ze##�C�#,�Mi�D#��s#P8m?�#.���#U�Q0#p���#/bCm�#W###�:*���/6�k9����;V&lt;E��Xh_����^�ρs��8�</w:t>
        <w:tab/>
        <w:t>;]U�Ӯ&amp;�`�����m���:�\�#���z��_ym�T��#�?�VT���t7�4�Q=o=R#Ikq�K�]#��+#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]��#�a���Wj�{�=#7#*�#����B2��L�������&lt;��.w�o�)</w:t>
      </w:r>
      <w:r>
        <w:rPr/>
        <w:t>谼�</w:t>
      </w:r>
      <w:r>
        <w:rPr/>
        <w:t>l��###�#M{��;'m\�m#�#ny?0R�Y�'�L��q`��#��TУ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l�d������#V.#�@�;����</w:t>
      </w:r>
      <w:r>
        <w:rPr>
          <w:rtl w:val="true"/>
        </w:rPr>
        <w:t>إ</w:t>
      </w:r>
      <w:r>
        <w:rPr/>
        <w:t>G�R�</w:t>
      </w:r>
      <w:r>
        <w:rPr>
          <w:rtl w:val="true"/>
        </w:rPr>
        <w:t>ێ��</w:t>
      </w:r>
      <w:r>
        <w:rPr/>
        <w:t>9</w:t>
      </w:r>
      <w:r>
        <w:rPr/>
        <w:t>d���\���=</w:t>
      </w:r>
      <w:r>
        <w:rPr>
          <w:rtl w:val="true"/>
        </w:rPr>
        <w:t>ߐ</w:t>
      </w:r>
      <w:r>
        <w:rPr/>
        <w:t>t/fKh�I�G;�#���wT��*���#�Ǌ'^g#�!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(!$xwˑ�X��#�#E�RU�~�n������Q</w:t>
      </w:r>
      <w:r>
        <w:rPr>
          <w:rtl w:val="true"/>
        </w:rPr>
        <w:t>פ</w:t>
      </w:r>
      <w:r>
        <w:rPr/>
        <w:t>}x@NA�p����,"�2�m�)o(ET�&lt;Q�T#puUN'#?f����bR���[#�#5���!,#�D�t�o��]W</w:t>
      </w:r>
      <w:r>
        <w:rPr/>
        <w:t>߽</w:t>
      </w:r>
      <w:r>
        <w:rPr/>
        <w:t>H�#kT����\�D%/&lt;�;#�#=umQ�j�%�#�# �V#iz:#��</w:t>
      </w:r>
      <w:r>
        <w:rPr/>
        <w:t>傺�</w:t>
      </w:r>
      <w:r>
        <w:rPr/>
        <w:t>#B��#���#�m#�w�nmD������y={�+��U�W�lw��OK�Q#�:0�a#�P�#���#��u��~-J�Q(�k���e&lt;~n##���vE@=�</w:t>
      </w:r>
      <w:r>
        <w:rPr/>
        <w:t>݉</w:t>
      </w:r>
      <w:r>
        <w:rPr/>
        <w:t>o�g�J[�w�I��##</w:t>
      </w:r>
      <w:r>
        <w:rPr/>
        <w:t>㬬�</w:t>
      </w:r>
      <w:r>
        <w:rPr/>
        <w:t>ƿ���ê�Zy�&gt;�^��8��J9�����v��#O���}f#-&amp;B�vv�m"?#h�Ӆ��Gt�#�#���#�1W��#</w:t>
        <w:br/>
        <w:t>)E#</w:t>
        <w:tab/>
        <w:t>U�G%��</w:t>
      </w:r>
    </w:p>
    <w:p>
      <w:pPr>
        <w:pStyle w:val="PreformattedText"/>
        <w:bidi w:val="0"/>
        <w:jc w:val="left"/>
        <w:rPr/>
      </w:pPr>
      <w:r>
        <w:rPr/>
        <w:t>U�8�G�h8@��=���=Q�3~Z�,�</w:t>
        <w:br/>
        <w:t>Q�Co#�@s�q!ː�#(�raK�x��e��2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�������k�*za�'Ao@c��{d���#�,eF�n#e��i'.G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ĳ#�SX�~#�v}���F9R�(��E� ��o�*Ek��&gt;#d��7ZWw#g�##K8/d�AvL�##*#"z</w:t>
      </w:r>
      <w:r>
        <w:rPr>
          <w:rtl w:val="true"/>
        </w:rPr>
        <w:t>ގ</w:t>
      </w:r>
      <w:r>
        <w:rPr/>
        <w:t>#fej&gt;p#(</w:t>
        <w:tab/>
        <w:t>(Jln���Y#��r}</w:t>
      </w:r>
      <w:r>
        <w:rPr/>
        <w:t>顯</w:t>
      </w:r>
      <w:r>
        <w:rPr/>
        <w:t>,7#!#�</w:t>
      </w:r>
    </w:p>
    <w:p>
      <w:pPr>
        <w:pStyle w:val="PreformattedText"/>
        <w:bidi w:val="0"/>
        <w:jc w:val="left"/>
        <w:rPr/>
      </w:pPr>
      <w:r>
        <w:rPr/>
        <w:t>b�#�n��F#���8���B#T�;�#K#�"#D�jľ#6#�7�o�U�v�G�#��#@�</w:t>
        <w:br/>
        <w:t>�[#�*�hs�#�tm93��x��Q��*�����&lt;ŝ];�</w:t>
      </w:r>
      <w:r>
        <w:rPr/>
        <w:t>㹏</w:t>
      </w:r>
      <w:r>
        <w:rPr/>
        <w:t>H���#C�##N��'\�#�~���&gt;��#�L���y�V�</w:t>
        <w:br/>
        <w:t>u�s##bV�##�Fb#�~�###�X)#Y��"v*[#nK�#7f]�!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2��j#�?���#:]�eSw���M�i���=��v�b##P���=#U&gt;��#_"���c�~3X##`~�}7�#�e#�#�c�����~�DM##q�</w:t>
      </w:r>
    </w:p>
    <w:p>
      <w:pPr>
        <w:pStyle w:val="PreformattedText"/>
        <w:bidi w:val="0"/>
        <w:jc w:val="left"/>
        <w:rPr/>
      </w:pPr>
      <w:r>
        <w:rPr/>
        <w:t>:�0c���#�C�N�&lt;r�F��t'�#Β�J��L�3�h�#�8������#[�|i�sT����Q���^�r</w:t>
      </w:r>
    </w:p>
    <w:p>
      <w:pPr>
        <w:pStyle w:val="PreformattedText"/>
        <w:bidi w:val="0"/>
        <w:jc w:val="left"/>
        <w:rPr/>
      </w:pPr>
      <w:r>
        <w:rPr/>
        <w:t>K#Ļ v�T�����I-,h��S������D���?�~�UP���</w:t>
      </w:r>
      <w:r>
        <w:rPr>
          <w:rtl w:val="true"/>
        </w:rPr>
        <w:t>ڱ</w:t>
      </w:r>
      <w:r>
        <w:rPr/>
        <w:t>R�yf#��ZI��L#�Q�/�E�A��^�r�ӏ'�#Vl�)</w:t>
        <w:br/>
        <w:t>\^Љ�g�ư\#�C�����W#��#{@j��v#�2�O%�Z�%��</w:t>
      </w:r>
      <w:r>
        <w:rPr>
          <w:rtl w:val="true"/>
        </w:rPr>
        <w:t>޽</w:t>
      </w:r>
      <w:r>
        <w:rPr/>
        <w:t>�</w:t>
      </w:r>
      <w:r>
        <w:rPr/>
        <w:t>-��##Pcr�##l�#z����/^[3��\�l�w�ox�##j##&lt;'</w:t>
        <w:br/>
        <w:t>#</w:t>
        <w:tab/>
        <w:t>����1��i#�g�</w:t>
      </w:r>
      <w:r>
        <w:rPr>
          <w:rtl w:val="true"/>
        </w:rPr>
        <w:t>؝</w:t>
      </w:r>
      <w:r>
        <w:rPr/>
        <w:t>;�mw�;�#�w�J#���m�\u�]��##����w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'��"r���i/#�3�����v��T�dZ�����#���#xM#�kT#)�B�ArE#</w:t>
        <w:tab/>
        <w:t>�;5</w:t>
      </w:r>
      <w:r>
        <w:rPr>
          <w:rtl w:val="true"/>
        </w:rPr>
        <w:t>ݜ</w:t>
      </w:r>
      <w:r>
        <w:rPr>
          <w:rtl w:val="true"/>
        </w:rPr>
        <w:t>##�</w:t>
      </w:r>
      <w:r>
        <w:rPr/>
        <w:t>6</w:t>
      </w:r>
      <w:r>
        <w:rPr/>
        <w:t>X�?����%���o1</w:t>
        <w:tab/>
        <w:t>Gm_���~�����w�&lt;#�#��'Y?�{#�#D#N�#�#��u</w:t>
      </w:r>
      <w:r>
        <w:rPr/>
        <w:t>ً</w:t>
      </w:r>
      <w:r>
        <w:rPr/>
        <w:t>f</w:t>
      </w:r>
      <w:r>
        <w:rPr>
          <w:rtl w:val="true"/>
        </w:rPr>
        <w:t>ڇ�</w:t>
      </w:r>
      <w:r>
        <w:rPr/>
        <w:t>1</w:t>
      </w:r>
      <w:r>
        <w:rPr/>
        <w:t>��D</w:t>
        <w:tab/>
        <w:t>�(C�Jԙ����B�#`*��k'��8��2#��ú��=�A;#</w:t>
        <w:br/>
        <w:t>�0ҏR#��Xl�����#�a0#KW�c�Rk&amp;�BZF�#�tW��^$��</w:t>
      </w:r>
      <w:r>
        <w:rPr>
          <w:rtl w:val="true"/>
        </w:rPr>
        <w:t>ܬ</w:t>
      </w:r>
      <w:r>
        <w:rPr/>
        <w:t>�</w:t>
      </w:r>
      <w:r>
        <w:rPr/>
        <w:t>x�&lt;���</w:t>
      </w:r>
      <w:r>
        <w:rPr/>
        <w:t>ׂ</w:t>
      </w:r>
      <w:r>
        <w:rPr/>
        <w:t>z���*�*�S#�#��jhoi�*���ærA!��##1T</w:t>
      </w:r>
      <w:r>
        <w:rPr>
          <w:rtl w:val="true"/>
        </w:rPr>
        <w:t>أ</w:t>
      </w:r>
      <w:r>
        <w:rPr/>
        <w:t>o#�p4�5#"���&lt;�#���9s�2�f#o��#�##=u� 5��q6��nwq4��~����#t�#��J{��'�I</w:t>
      </w:r>
      <w:r>
        <w:rPr>
          <w:rtl w:val="true"/>
        </w:rPr>
        <w:t>ޏ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��q��[��pj|&amp;$#���P�O��.#�#h&amp;��q�L����I�</w:t>
      </w:r>
      <w:r>
        <w:rPr/>
        <w:t>㭉</w:t>
      </w:r>
      <w:r>
        <w:rPr/>
        <w:t>AP��#��XY `�#�#</w:t>
      </w:r>
      <w:r>
        <w:rPr>
          <w:rtl w:val="true"/>
        </w:rPr>
        <w:t>ޕ</w:t>
      </w:r>
      <w:r>
        <w:rPr/>
        <w:t xml:space="preserve"> �</w:t>
      </w:r>
      <w:r>
        <w:rPr/>
        <w:t>冗�</w:t>
      </w:r>
      <w:r>
        <w:rPr/>
        <w:t>r���#�;�:��j[(���#e�</w:t>
        <w:br/>
        <w:t>#� 2��##�#��#�1��q�o�'6C�F##Z�hq#z�X#5�Q��#�Hy�#�&lt;</w:t>
      </w:r>
      <w:r>
        <w:rPr/>
        <w:t>鮻�</w:t>
      </w:r>
      <w:r>
        <w:rPr/>
        <w:t>aa#�f,#�j�#�#E��M�N��M~#��(�0��͛�F�2c�"`�#�����o�#��[��W���;�t.��</w:t>
      </w:r>
      <w:r>
        <w:rPr>
          <w:rtl w:val="true"/>
        </w:rPr>
        <w:t>ۼ</w:t>
      </w:r>
      <w:r>
        <w:rPr/>
        <w:t>�</w:t>
      </w:r>
      <w:r>
        <w:rPr/>
        <w:t>m#</w:t>
      </w:r>
      <w:r>
        <w:rPr/>
        <w:t>깄�</w:t>
      </w:r>
      <w:r>
        <w:rPr/>
        <w:t>j�V�#���Y#4�E��,�I#�</w:t>
      </w:r>
      <w:r>
        <w:rPr/>
        <w:t>撍</w:t>
      </w:r>
      <w:r>
        <w:rPr/>
        <w:t>#9B�-0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�?�ym�X,�&lt;#1J �#�#l�#</w:t>
        <w:br/>
        <w:t>X���m���#�An�t#6M��4#�#��</w:t>
        <w:br/>
        <w:t>�"�###S˸�`�B�aC#���{r#+�ʛ�I�Ln�%��3j��Z�B#N#gF�#��T#I�qo�8�</w:t>
      </w:r>
      <w:r>
        <w:rPr/>
        <w:t>痦���</w:t>
      </w:r>
      <w:r>
        <w:rPr/>
        <w:t>S���E�ie�����#n��9�#��*���</w:t>
      </w:r>
      <w:r>
        <w:rPr/>
        <w:t>֯��</w:t>
      </w:r>
      <w:r>
        <w:rPr/>
        <w:t>s��V�#����W�pMF���u#�F�Y8#�=2�(GW#gҿƃk�H�.#�l���#�S�#��Y�?a��Շ���#O#�1m�M��8</w:t>
      </w:r>
      <w:r>
        <w:rPr/>
        <w:t>ّ�</w:t>
      </w:r>
      <w:r>
        <w:rPr/>
        <w:t>#�)bp�f#jI�\�\��\H��*Tj1#ğ�#�##cf���#��W#�#Q�b�B���###�Q1�ac����#</w:t>
        <w:br/>
        <w:t>���c["�#�#��t�n\�.W)#g�N��R#��AiV|���$�7F�#</w:t>
      </w:r>
      <w:r>
        <w:rPr/>
        <w:t>捛</w:t>
      </w:r>
      <w:r>
        <w:rPr/>
        <w:t>R��#</w:t>
      </w:r>
      <w:r>
        <w:rPr/>
        <w:t>۩�</w:t>
      </w:r>
      <w:r>
        <w:rPr/>
        <w:t>k=�"��$�#n��</w:t>
      </w:r>
      <w:r>
        <w:rPr>
          <w:rtl w:val="true"/>
        </w:rPr>
        <w:t>ڕ</w:t>
      </w:r>
      <w:r>
        <w:rPr/>
        <w:t>x�'�R�,�#�%1����#���ҵ3#C�%fO#��</w:t>
      </w:r>
      <w:r>
        <w:rPr/>
        <w:t>ֿ</w:t>
      </w:r>
      <w:r>
        <w:rPr/>
        <w:t>#�=Z�%5#Y��qx��!v���s##�</w:t>
        <w:tab/>
        <w:t>(,n</w:t>
      </w:r>
      <w:r>
        <w:rPr/>
        <w:t>苪</w:t>
      </w:r>
      <w:r>
        <w:rPr/>
        <w:t>B3��d�m��g��,&gt;�����3S##�����#���6#t����;ў\��4#^�mP#</w:t>
      </w:r>
      <w:r>
        <w:rPr>
          <w:rtl w:val="true"/>
        </w:rPr>
        <w:t>ݐ</w:t>
      </w:r>
      <w:r>
        <w:rPr/>
        <w:t>/E�o��#�wm#��6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_�m#toZn</w:t>
      </w:r>
      <w:r>
        <w:rPr>
          <w:rtl w:val="true"/>
        </w:rPr>
        <w:t>ܚ</w:t>
      </w:r>
      <w:r>
        <w:rPr/>
        <w:t>!�(c��#\�#</w:t>
      </w:r>
    </w:p>
    <w:p>
      <w:pPr>
        <w:pStyle w:val="PreformattedText"/>
        <w:bidi w:val="0"/>
        <w:jc w:val="left"/>
        <w:rPr/>
      </w:pPr>
      <w:r>
        <w:rPr/>
        <w:t>#����0�|��#��</w:t>
        <w:br/>
        <w:t>q��#��#�.W�#�5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d�8��m[�#\�W#�s|4�TP��C$�#/�̳Xy-#�</w:t>
        <w:tab/>
        <w:t>/O���d�VB�#T�̛�_#��#</w:t>
        <w:br/>
        <w:t>b\�:�\dsr1�4�/��#i�#h��=</w:t>
        <w:br/>
        <w:t>��&gt;#QV����2*yй�z�##5��#�$ȱ.?##U��t���NH`}��EV���F</w:t>
      </w:r>
      <w:r>
        <w:rPr/>
        <w:t>،�</w:t>
      </w:r>
      <w:r>
        <w:rPr/>
        <w:t>#sSEv�`���Tij�W�1�#��.##3�1:I��������D}�sJ3���`hm#��;d-z�񪲜</w:t>
      </w:r>
      <w:r>
        <w:rPr/>
        <w:t>軕</w:t>
      </w:r>
      <w:r>
        <w:rPr/>
        <w:t>6WI�k�#�I</w:t>
        <w:softHyphen/>
        <w:t>���V#��1��Ǵ$25��+#t#�Q�:�##_Ƴ��j/���*U</w:t>
      </w:r>
      <w:r>
        <w:rPr>
          <w:rtl w:val="true"/>
        </w:rPr>
        <w:t>ܭ</w:t>
      </w:r>
      <w:r>
        <w:rPr/>
        <w:t>�</w:t>
      </w:r>
      <w:r>
        <w:rPr/>
        <w:t>##"#�#�#���~���`D��n&lt;GC8���1U/���-�F##u��Q�;g*�r#�=#%B�%(��C#g�S�X� ���#ᘲ#��bC��+###6 *4�,���{��##�u+\PSs�;s��O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ջ6���0#�#y#�:�f�T�&lt;�4̋���CQ��kD`�#�#p#Ou#H�����Q�6���#N��q��"�;�G��"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5Vx��D=y#�����0�m#��{��</w:t>
      </w:r>
      <w:r>
        <w:rPr/>
        <w:t>٨</w:t>
      </w:r>
      <w:r>
        <w:rPr/>
        <w:t>�</w:t>
      </w:r>
      <w:r>
        <w:rPr/>
        <w:t>jLg\�Ƴ���I�gUé~�v#`�N#tN�#z�%+i~�#�i�#�q6,eb#��/�600#`�#�g�#������=Z`�8</w:t>
      </w:r>
      <w:r>
        <w:rPr/>
        <w:t>᮴</w:t>
      </w:r>
      <w:r>
        <w:rPr/>
        <w:t>]#�3��#�.1��&lt;#�����T����8,�CB0wҹW�#?�)&amp;S(�kJU6_��#����0��#.����7�#w�'�]&amp;Swdi�#@g��V#'�Ԯ�#9B���,��+G�f�z ӑ��au�#��p�#d%�</w:t>
      </w:r>
      <w:r>
        <w:rPr>
          <w:rtl w:val="true"/>
        </w:rPr>
        <w:t>י</w:t>
      </w:r>
      <w:r>
        <w:rPr/>
        <w:t>��</w:t>
      </w:r>
      <w:r>
        <w:rPr/>
        <w:t>Gv@c#���W��g�#����K"�\Q@��R����U�#�#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S��</w:t>
      </w:r>
    </w:p>
    <w:p>
      <w:pPr>
        <w:pStyle w:val="PreformattedText"/>
        <w:bidi w:val="0"/>
        <w:jc w:val="left"/>
        <w:rPr/>
      </w:pPr>
      <w:r>
        <w:rPr/>
        <w:t>%��j���##�#`P#�@me�-�d�icwR�d'��c#&gt;D�(#�Ȫh�Ҷ�Z��GZ��B�|'��#�7h#���#b����</w:t>
        <w:br/>
        <w:t>$=#��D�#M*�w&lt;C</w:t>
      </w:r>
      <w:r>
        <w:rPr/>
        <w:t>ۖ</w:t>
      </w:r>
      <w:r>
        <w:rPr/>
        <w:t>GnRќU�A#o�"��n��3!���.m�1�Q���=���+#!�.]�v0�0~v�!���8��t��p��~#�1�jG$@��4��v�#��Ⱦ��N�#�#L%;#_p�-�7C.x}�e</w:t>
      </w:r>
      <w:r>
        <w:rPr/>
        <w:t>휩</w:t>
      </w:r>
      <w:r>
        <w:rPr/>
        <w:t>#�#!���</w:t>
      </w:r>
    </w:p>
    <w:p>
      <w:pPr>
        <w:pStyle w:val="PreformattedText"/>
        <w:bidi w:val="0"/>
        <w:jc w:val="left"/>
        <w:rPr/>
      </w:pPr>
      <w:r>
        <w:rPr/>
        <w:t>\L�Y#�d��O�#�#c�#U</w:t>
      </w:r>
      <w:r>
        <w:rPr/>
        <w:t>ֽ���</w:t>
      </w:r>
      <w:r>
        <w:rPr/>
        <w:t>5x[#U�#�6�̓�6f�</w:t>
        <w:br/>
        <w:t>��${�����</w:t>
      </w:r>
    </w:p>
    <w:p>
      <w:pPr>
        <w:pStyle w:val="PreformattedText"/>
        <w:bidi w:val="0"/>
        <w:jc w:val="left"/>
        <w:rPr/>
      </w:pPr>
      <w:r>
        <w:rPr/>
        <w:t>H�##Y�##�s��Q</w:t>
      </w:r>
    </w:p>
    <w:p>
      <w:pPr>
        <w:pStyle w:val="PreformattedText"/>
        <w:bidi w:val="0"/>
        <w:jc w:val="left"/>
        <w:rPr/>
      </w:pPr>
      <w:r>
        <w:rPr/>
        <w:t>]ȩJ#r@�</w:t>
        <w:br/>
        <w:t>#��#�Z��</w:t>
        <w:tab/>
        <w:t>�a�����E�����#&amp;#�B##0`���</w:t>
        <w:br/>
        <w:t>�&gt;</w:t>
      </w:r>
      <w:r>
        <w:rPr>
          <w:rtl w:val="true"/>
        </w:rPr>
        <w:t>ގ</w:t>
      </w:r>
      <w:r>
        <w:rPr/>
        <w:t>w3#���}o~�U�-C�ONO#�#Zr�&lt;��p�D@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�DK#��w��#���V�ԨIT��n�A</w:t>
        <w:tab/>
        <w:t>8��w���bS/#��/&gt;^�&amp;�N"j#xo�D�MY�a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a@#��AS�#�##$H�EN��#�Ƚ%T�W"���M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RDl��!��qb#6\�#�ˋ#/��#̉�}�#��</w:t>
      </w:r>
    </w:p>
    <w:p>
      <w:pPr>
        <w:pStyle w:val="PreformattedText"/>
        <w:bidi w:val="0"/>
        <w:jc w:val="left"/>
        <w:rPr/>
      </w:pPr>
      <w:r>
        <w:rPr/>
        <w:t>#��K��P</w:t>
        <w:tab/>
        <w:t>�1҄�{��#l�J�#�����b�#�z6#�xa�V��Ā�T;##���#A��w𯀜��OX��X��̼�7��J'���%Q�##w#��a #�:K�jш��.'f����^�\#�S�����y�``</w:t>
      </w:r>
      <w:r>
        <w:rPr>
          <w:rtl w:val="true"/>
        </w:rPr>
        <w:t>ߤ</w:t>
      </w:r>
      <w:r>
        <w:rPr/>
        <w:t>&lt;Bs$#��?��"�:#ӛ���</w:t>
        <w:tab/>
        <w:t>���`</w:t>
        <w:tab/>
      </w:r>
      <w:r>
        <w:rPr/>
        <w:t xml:space="preserve">ጷ </w:t>
      </w:r>
      <w:r>
        <w:rPr/>
        <w:t>#r#�����/���&amp;D</w:t>
      </w:r>
      <w:r>
        <w:rPr>
          <w:rtl w:val="true"/>
        </w:rPr>
        <w:t>ݩ</w:t>
      </w:r>
      <w:r>
        <w:rPr/>
        <w:t>��</w:t>
      </w:r>
      <w:r>
        <w:rPr/>
        <w:t>#Og�!-�zmJL0�%##�#1�#</w:t>
        <w:br/>
        <w:t>)��5M��#��#</w:t>
      </w:r>
      <w:r>
        <w:rPr/>
        <w:t>֗</w:t>
      </w:r>
      <w:r>
        <w:rPr/>
        <w:t>S�^\</w:t>
        <w:tab/>
        <w:t>GȨvV</w:t>
        <w:br/>
        <w:t>4���Kn}^�@&amp;m����Y������������#0dG#�W�#��qѼ�$N�I�&amp;z#��y_#]�«�v�@#� #Y�#��,###o#���u��#�l5\/�$r��Ɓuн(�#�#xQ#�=�^���Ul�!��+t��������'_#��#�#�����Z0%,s4�#O�OFQiǤL;|�#�#K&lt;#�Q*�#��:�����f͡W���#��</w:t>
        <w:tab/>
        <w:t>�#����#k��O|T�Z�A�Oą�1�#EEQ�{�d?X��</w:t>
      </w:r>
      <w:r>
        <w:rPr>
          <w:rtl w:val="true"/>
        </w:rPr>
        <w:t>ݯ</w:t>
      </w:r>
      <w:r>
        <w:rPr/>
        <w:t>���</w:t>
      </w:r>
      <w:r>
        <w:rPr/>
        <w:t>B$WϨ����&amp;Z��d�]�NQ�˝Y�#�����#��g�&gt;#R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6</w:t>
        <w:br/>
        <w:t>�ҿ�a)�Q5#�#%#�΀.##�W�P�M�L�</w:t>
      </w:r>
    </w:p>
    <w:p>
      <w:pPr>
        <w:pStyle w:val="PreformattedText"/>
        <w:bidi w:val="0"/>
        <w:jc w:val="left"/>
        <w:rPr/>
      </w:pPr>
      <w:r>
        <w:rPr/>
        <w:t>W�/�����],�2%U#nM���K$�3�" ��6C�'?us</w:t>
      </w:r>
      <w:r>
        <w:rPr>
          <w:rtl w:val="true"/>
        </w:rPr>
        <w:t>ש</w:t>
      </w:r>
      <w:r>
        <w:rPr>
          <w:rtl w:val="true"/>
        </w:rPr>
        <w:t>(</w:t>
      </w:r>
      <w:r>
        <w:rPr/>
        <w:t>6</w:t>
      </w:r>
      <w:r>
        <w:rPr/>
        <w:t>o�1�����5�����Grѷ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�</w:t>
      </w:r>
      <w:r>
        <w:rPr/>
        <w:t>#�{d#����&amp;#L�O���5�łJfz�Hy#Wx�#�st�b,#�Q�&gt;h���C�)�S��2F��r����#l�9###����J#�#����#Q��R����z��Ă)�BY5|��2*#@</w:t>
      </w:r>
      <w:r>
        <w:rPr>
          <w:rtl w:val="true"/>
        </w:rPr>
        <w:t>ߒ</w:t>
      </w:r>
      <w:r>
        <w:rPr/>
        <w:t>^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#�S��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u�����U�q�##��:�l#J8�`�X��Y�h�Ro�@�#��;��E���"M�{�#���-x�� U5</w:t>
        <w:tab/>
        <w:t>��3#C�(�#��"���d:��#1#�J���@�?&amp;06��j&amp;Hk��d#��)m��Wy������&amp;��}�5h��F$�x����(</w:t>
      </w:r>
      <w:r>
        <w:rPr/>
        <w:t>ኻ�</w:t>
      </w:r>
      <w:r>
        <w:rPr/>
        <w:t>!�mG#,���#SH�)l��t*#!EKѹ���#A�i�|#�F`��"����5I��#�EE��#%нo�#�������ЫFU���r���m����V��n�z�Al&lt;�e�v��</w:t>
      </w:r>
      <w:r>
        <w:rPr>
          <w:rtl w:val="true"/>
        </w:rPr>
        <w:t>ټ</w:t>
      </w:r>
      <w:r>
        <w:rPr/>
        <w:t>3</w:t>
      </w:r>
      <w:r>
        <w:rPr/>
        <w:t>��</w:t>
        <w:tab/>
        <w:t>#tf�ӆ�����#I��̢}(�##L�S&gt;��'��X�p���/��r��&lt;:����a&gt;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+P�&amp;3#C#���Y#.�(F�(�a�M9</w:t>
      </w:r>
      <w:r>
        <w:rPr/>
        <w:t>߰</w:t>
      </w:r>
      <w:r>
        <w:rPr/>
        <w:t>XΫ���]���#�ţ</w:t>
      </w:r>
    </w:p>
    <w:p>
      <w:pPr>
        <w:pStyle w:val="PreformattedText"/>
        <w:bidi w:val="0"/>
        <w:jc w:val="left"/>
        <w:rPr/>
      </w:pPr>
      <w:r>
        <w:rPr/>
        <w:t>W�Ma�&lt;��#�ɶǪlL�=�I��r&gt;h#v��;;��#"e�(�'#�����`��.L����#g��V�G��#Ԑ�2s�#�W#�A�*��Y��n&lt;�.�_͑kѨ��</w:t>
      </w:r>
    </w:p>
    <w:p>
      <w:pPr>
        <w:pStyle w:val="PreformattedText"/>
        <w:bidi w:val="0"/>
        <w:jc w:val="left"/>
        <w:rPr/>
      </w:pPr>
      <w:r>
        <w:rPr/>
        <w:t>ȥ�}V�ҹ� 8a��5g-E��</w:t>
        <w:br/>
        <w:t>�0U#�##�#ɿ��d�oL�o6���G&gt;)����#��$#�d�M��E���~�H��SlX_oX(���##pwr�E�.�#L�T��#�n��</w:t>
        <w:tab/>
        <w:t>6f#�#7�$�N�#_`�"�r`</w:t>
      </w:r>
      <w:r>
        <w:rPr>
          <w:rtl w:val="true"/>
        </w:rPr>
        <w:t>ߓ</w:t>
      </w:r>
      <w:r>
        <w:rPr/>
        <w:t>��</w:t>
      </w:r>
      <w:r>
        <w:rPr/>
        <w:t>#�~�ol4w�_[h���^��Q�i^��O�rkF���%</w:t>
      </w:r>
      <w:r>
        <w:rPr>
          <w:rtl w:val="true"/>
        </w:rPr>
        <w:t>ط</w:t>
      </w:r>
      <w:r>
        <w:rPr/>
        <w:t>��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Qa#9F8��E�tr�z���#)��P�Gq��#&gt;��2��#�A��Z ���</w:t>
      </w:r>
    </w:p>
    <w:p>
      <w:pPr>
        <w:pStyle w:val="PreformattedText"/>
        <w:bidi w:val="0"/>
        <w:jc w:val="left"/>
        <w:rPr/>
      </w:pPr>
      <w:r>
        <w:rPr/>
        <w:t>H�d�������###�}��bi��X(I���5���G������;�MiK 3|El�}�G�ǧf��Q�#�@o��&lt;</w:t>
        <w:br/>
        <w:t>��#̕�Ј�mzhd��Cg</w:t>
        <w:br/>
        <w:t>�C���ATm�#��</w:t>
      </w:r>
      <w:r>
        <w:rPr>
          <w:rtl w:val="true"/>
        </w:rPr>
        <w:t>޿</w:t>
      </w:r>
      <w:r>
        <w:rPr/>
        <w:t>%�V�z��#��"��������e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Īl|+##S�|##"[#��,)��-###�#L`�G+�##f�my#Z-1(�@w���Mz#�#N�`#t�#�C�#[$���X{GE�##��9�#�P�G�`�6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ehC�?�OZv*�W�����</w:t>
      </w:r>
      <w:r>
        <w:rPr/>
        <w:t>݉��</w:t>
      </w:r>
      <w:r>
        <w:rPr/>
        <w:t>#ad��#������1� ��m#b"u�R^�l��'���C#�O</w:t>
        <w:tab/>
        <w:t>#��Z?4�~�</w:t>
      </w:r>
      <w:r>
        <w:rPr/>
        <w:t>稺</w:t>
      </w:r>
      <w:r>
        <w:rPr/>
        <w:t>`Cl9# �B.�-��3�EA</w:t>
        <w:br/>
        <w:t>h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a�,+vv���\##s��q?�m�%��0�[���.&amp;z#�� #� #���4R��###i��6���hM��#�#�)#8+#</w:t>
      </w:r>
      <w:r>
        <w:rPr>
          <w:rtl w:val="true"/>
        </w:rPr>
        <w:t>ڪ</w:t>
      </w:r>
      <w:r>
        <w:rPr/>
        <w:t>���</w:t>
      </w:r>
      <w:r>
        <w:rPr/>
        <w:t>~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+��[���J(:</w:t>
      </w:r>
      <w:r>
        <w:rPr>
          <w:rtl w:val="true"/>
        </w:rPr>
        <w:t>׷</w:t>
      </w:r>
      <w:r>
        <w:rPr>
          <w:rtl w:val="true"/>
        </w:rPr>
        <w:t>_����</w:t>
      </w:r>
      <w:r>
        <w:rPr>
          <w:rtl w:val="true"/>
        </w:rPr>
        <w:t>ڐ</w:t>
      </w:r>
      <w:r>
        <w:rPr/>
        <w:t>##g�X�x�#�Ǩ0nn��#���8�c��F{+#�����#g@���##�@�&amp;�Sr�Vt#0P��"%�H�</w:t>
      </w:r>
      <w:r>
        <w:rPr/>
        <w:t>ֺ��</w:t>
      </w:r>
      <w:r>
        <w:rPr/>
        <w:t>#"կ##p�Jf�����\B�V�d</w:t>
        <w:tab/>
        <w:t>khB�#��#���A#m�0��}t�##�#vZ�#</w:t>
      </w:r>
      <w:r>
        <w:rPr/>
        <w:t>؏</w:t>
      </w:r>
      <w:r>
        <w:rPr/>
        <w:t>L�s~##�8�V�;��(b�K</w:t>
        <w:tab/>
        <w:t>���{�#S�ʻQG��,#_4Z</w:t>
      </w:r>
      <w:r>
        <w:rPr>
          <w:rtl w:val="true"/>
        </w:rPr>
        <w:t>܄</w:t>
      </w:r>
      <w:r>
        <w:rPr/>
        <w:t>I����z�il����#6�#s#J��+_#</w:t>
      </w:r>
      <w:r>
        <w:rPr>
          <w:rtl w:val="true"/>
        </w:rPr>
        <w:t>ے</w:t>
      </w:r>
      <w:r>
        <w:rPr/>
        <w:t>#��D#J��#G"�###����c� w#��%Rd9,|����`;eռ#��tɉ}�E�QwwE�(�2Z�#�aJBЩ#�</w:t>
        <w:tab/>
        <w:t>B4ѕ/�I�#Fl#n��s</w:t>
      </w:r>
      <w:r>
        <w:rPr/>
        <w:t>֔��</w:t>
      </w:r>
      <w:r>
        <w:rPr/>
        <w:t>*��I�#�cW�#�{�Įc�j�к:�#�G�u ���5�D6�Yq�#��C�c##R</w:t>
      </w:r>
      <w:r>
        <w:rPr>
          <w:rtl w:val="true"/>
        </w:rPr>
        <w:t>ڻ��</w:t>
      </w:r>
      <w:r>
        <w:rPr/>
        <w:t>1</w:t>
      </w:r>
      <w:r>
        <w:rPr/>
        <w:t>��%���+;#��G&lt;�#�z"�� �����#��@V7\�#~)�+)��Ѣ]�~$u.�*�̎�Sl���%7�Rk�]#�C~J-�"Y/�w#mh��������$�mŮ���8#�#̃</w:t>
      </w:r>
      <w:r>
        <w:rPr/>
        <w:t>㹆��</w:t>
      </w:r>
      <w:r>
        <w:rPr/>
        <w:t>8��hǋo)���</w:t>
      </w:r>
      <w:r>
        <w:rPr>
          <w:rtl w:val="true"/>
        </w:rPr>
        <w:t>ߐ</w:t>
      </w:r>
      <w:r>
        <w:rPr/>
        <w:t>���</w:t>
      </w:r>
      <w:r>
        <w:rPr/>
        <w:t>x��]��¨4_V�W�k�)/�L��˞#�#�oe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ʊ9����G�ewiM#���dT�����#</w:t>
        <w:br/>
        <w:t>h#8���R�C������</w:t>
        <w:tab/>
        <w:t>I&lt;q�L���&lt;gTM�UU"�'��N~+�#o#Ơ�-</w:t>
      </w:r>
      <w:r>
        <w:rPr>
          <w:rtl w:val="true"/>
        </w:rPr>
        <w:t>؟</w:t>
      </w:r>
      <w:r>
        <w:rPr/>
        <w:t>��</w:t>
      </w:r>
      <w:r>
        <w:rPr/>
        <w:t>#T�&amp;</w:t>
      </w:r>
    </w:p>
    <w:p>
      <w:pPr>
        <w:pStyle w:val="PreformattedText"/>
        <w:bidi w:val="0"/>
        <w:jc w:val="left"/>
        <w:rPr/>
      </w:pPr>
      <w:r>
        <w:rPr/>
        <w:t>#'"5#h�P</w:t>
        <w:tab/>
        <w:t>��#3���T:�i#�{P##~V,���I#�#Ӄ�^��#�G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~#(Q/�#J#V�|i���T��C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~�2��_�k}l�#rSM#�OYG~��#�{(�:������0��v4#L��;��X�#�?�_�#ҵ����ɳ���F��ea��W�Bƫ�#ju</w:t>
        <w:tab/>
        <w:t>[�</w:t>
      </w:r>
      <w:r>
        <w:rPr/>
        <w:t>݄�����</w:t>
      </w:r>
      <w:r>
        <w:rPr/>
        <w:t>T���:�T�8���#$;'#�*���Q#�g��_N��ß:���s</w:t>
        <w:br/>
        <w:t>���{</w:t>
        <w:br/>
        <w:t>Y���</w:t>
        <w:tab/>
        <w:t>qm��#��J</w:t>
        <w:tab/>
        <w:t>�[Tϩ</w:t>
      </w:r>
      <w:r>
        <w:rPr/>
        <w:t>㷊</w:t>
      </w:r>
      <w:r>
        <w:rPr/>
        <w:t>Ƕʉ�</w:t>
      </w:r>
      <w:r>
        <w:rPr/>
        <w:t>픎</w:t>
      </w:r>
      <w:r>
        <w:rPr/>
        <w:t>7#</w:t>
      </w:r>
      <w:r>
        <w:rPr/>
        <w:t>ܻ</w:t>
      </w:r>
      <w:r>
        <w:rPr/>
        <w:t>i@(�#�erb�h�#�9&gt;'���s�##�t��%s��2"e��tg9#��#��D�#�%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�đ��%��W�+�#V�B�b2�I#I�A���2�#r�_A��ΐ##�&amp;J�ƥ�W��</w:t>
      </w:r>
      <w:r>
        <w:rPr>
          <w:rtl w:val="true"/>
        </w:rPr>
        <w:t>ނ</w:t>
      </w:r>
      <w:r>
        <w:rPr/>
        <w:t>�</w:t>
      </w:r>
      <w:r>
        <w:rPr/>
        <w:t>#I!�0m��</w:t>
        <w:tab/>
        <w:t>�U#7��A�+#8�#}�V�X#����Ɋ1�)��E�m�h��9�|��</w:t>
      </w:r>
      <w:r>
        <w:rPr/>
        <w:t>녷</w:t>
      </w:r>
      <w:r>
        <w:rPr/>
        <w:t>#�\�##cQ+����##�</w:t>
        <w:tab/>
        <w:t>b��#0T4M�&lt;�#�#�L�#&gt;);H��%�#�+͋}J���&gt;#���#\B����,#�#�#tF�G��&amp;�_</w:t>
      </w:r>
      <w:r>
        <w:rPr>
          <w:rtl w:val="true"/>
        </w:rPr>
        <w:t>ۀٿ</w:t>
      </w:r>
      <w:r>
        <w:rPr/>
        <w:t>r��p���6�o</w:t>
      </w:r>
      <w:r>
        <w:rPr/>
        <w:t>쫇</w:t>
      </w:r>
      <w:r>
        <w:rPr/>
        <w:t>#�#��;L8$#���cN�#U�ʖS���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)-���v�J�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J&lt;����}#��y��z#�l�##�!;�ϥ#��B}#dO�#(�6���#�,�����6#��</w:t>
        <w:br/>
        <w:t>#��C�Ά��B#_���&amp;���#T��3�т$+�5#�o����#��62#M��`�vĸ���h#P����� u;�#�Lҷ_</w:t>
        <w:br/>
        <w:t>�?|S5����#I#9P���[��F�1�#B#q��1U��G*G�</w:t>
        <w:tab/>
        <w:t>RC#</w:t>
      </w:r>
      <w:r>
        <w:rPr/>
        <w:t>٧</w:t>
      </w:r>
      <w:r>
        <w:rPr/>
        <w:t>�</w:t>
      </w:r>
      <w:r>
        <w:rPr/>
        <w:t>㚘�</w:t>
      </w:r>
      <w:r>
        <w:rPr/>
        <w:t>l@�O\w��Nh��iH�#�͓�#�&gt;~}x/w#4����e9�#���Z=####����tu�#��Z�D��h�!���?#�##��S7���d^#�?8���r4c��##A�я#ˊs��#S�P��@�E&lt;�D�#Fca��BI�^Gu�</w:t>
      </w:r>
      <w:r>
        <w:rPr>
          <w:rtl w:val="true"/>
        </w:rPr>
        <w:t>ޙ</w:t>
      </w:r>
      <w:r>
        <w:rPr/>
        <w:t>��</w:t>
      </w:r>
      <w:r>
        <w:rPr/>
        <w:t>#L��#v�8��$�Nn#{</w:t>
      </w:r>
      <w:r>
        <w:rPr/>
        <w:t>߯</w:t>
      </w:r>
      <w:r>
        <w:rPr/>
        <w:t>,&amp;��u#��Y�mEp�}#AJ\��;��+#E����!r��-NX,}��;9�u�+#Q�BDpԤ�8#y�Zx�#4F~</w:t>
      </w:r>
      <w:r>
        <w:rPr>
          <w:rtl w:val="true"/>
        </w:rPr>
        <w:t>ط</w:t>
      </w:r>
      <w:r>
        <w:rPr/>
        <w:t>GQ�ͯ��&gt;�|�u#J@od#V�&amp;�#M�T#�F</w:t>
      </w:r>
      <w:r>
        <w:rPr/>
        <w:t>ް�</w:t>
      </w:r>
      <w:r>
        <w:rPr/>
        <w:t xml:space="preserve">;B�������lAk�Q�n:8�b����V�OT�M8W}��#8#LZ����#U�FS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yF�1i|�#�e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LQ��</w:t>
      </w:r>
      <w:r>
        <w:rPr>
          <w:rtl w:val="true"/>
        </w:rPr>
        <w:t>߉</w:t>
      </w:r>
      <w:r>
        <w:rPr/>
        <w:t>��</w:t>
      </w:r>
      <w:r>
        <w:rPr/>
        <w:t>Y#�|��et[+xe�b̦�9�#F�J{���</w:t>
      </w:r>
      <w:r>
        <w:rPr>
          <w:rtl w:val="true"/>
        </w:rPr>
        <w:t>غ</w:t>
      </w:r>
      <w:r>
        <w:rPr/>
        <w:t>ñ{#��</w:t>
        <w:br/>
        <w:t>#�}�%�VX�Nxdc�ɫ:</w:t>
        <w:tab/>
        <w:t>t�vP��&gt;�(�8�?{��a7�d��&gt;F�@/5��z�E����´�I</w:t>
      </w:r>
      <w:r>
        <w:rPr>
          <w:rtl w:val="true"/>
        </w:rPr>
        <w:t>׼</w:t>
      </w:r>
      <w:r>
        <w:rPr/>
        <w:t>D�9#jFfƾ���#pg-�r��</w:t>
        <w:tab/>
        <w:t xml:space="preserve">#?Y�-7���A"n�����# </w:t>
      </w:r>
    </w:p>
    <w:p>
      <w:pPr>
        <w:pStyle w:val="PreformattedText"/>
        <w:bidi w:val="0"/>
        <w:jc w:val="left"/>
        <w:rPr/>
      </w:pPr>
      <w:r>
        <w:rPr/>
        <w:t>0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&gt;��</w:t>
      </w:r>
      <w:r>
        <w:rPr>
          <w:rtl w:val="true"/>
        </w:rPr>
        <w:t>ڮ</w:t>
      </w:r>
      <w:r>
        <w:rPr/>
        <w:t>�</w:t>
      </w:r>
      <w:r>
        <w:rPr/>
        <w:t>#�#k��Y=M�Pv&amp;#ǲs�L_F��jV��(5#�I���g�M�</w:t>
      </w:r>
      <w:r>
        <w:rPr>
          <w:rtl w:val="true"/>
        </w:rPr>
        <w:t>ٹ</w:t>
      </w:r>
      <w:r>
        <w:rPr/>
        <w:t>w#�#z)��W@����*���%</w:t>
      </w:r>
      <w:r>
        <w:rPr/>
        <w:t>亓</w:t>
      </w:r>
      <w:r>
        <w:rPr/>
        <w:t>=�s=#�#W��#�&amp;T�����J�o�_� ��</w:t>
        <w:tab/>
        <w:t>�*�##��by�Z��8�#�#(�h#̓�8=��}P�zF=�]���Y#�5�#�H:#6;##�#Xt]#�#gSf&amp;�����O#wX�#%��</w:t>
      </w:r>
      <w:r>
        <w:rPr>
          <w:rtl w:val="true"/>
        </w:rPr>
        <w:t>ړ</w:t>
      </w:r>
      <w:r>
        <w:rPr/>
        <w:t>J9fY����}y�##/fHc��</w:t>
        <w:br/>
        <w:t>����#F�#�sʫ#3Ȝ##��#����#k��px#�r��#�</w:t>
      </w:r>
      <w:r>
        <w:rPr>
          <w:rtl w:val="true"/>
        </w:rPr>
        <w:t>ט</w:t>
      </w:r>
      <w:r>
        <w:rPr/>
        <w:t>i#����E���l˶�D{�#�k�#3#�c��T�d�}&gt;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t���#M�#�#)�&lt;���&gt;��xq#���"*�I�#�]̢�W#�7#�f��?��G�RR(� ##ƙ���#okx�y�L�x�#%�JS#�</w:t>
      </w:r>
      <w:r>
        <w:rPr/>
        <w:t>ܾ</w:t>
      </w:r>
      <w:r>
        <w:rPr/>
        <w:t>[Go6�#�9aWM2+�Mh�#�5���h]h_P#-�+�#z#)X�K�9a#�ԓgO@���pͷ�`3f :�f����u��?#�u�̼#Bg�[�8?#�h#��d�t##�I!x�L#��H�&gt;K`���#D</w:t>
        <w:br/>
        <w:t>,7ᐙ��</w:t>
        <w:tab/>
        <w:t>ƴ#�R[͔#:bArTK�</w:t>
        <w:br/>
        <w:t>+�{��</w:t>
        <w:br/>
        <w:t>1kD���O�#S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|�</w:t>
        <w:tab/>
        <w:t>��%�J��`�#D(;#0�&lt;��M��</w:t>
      </w:r>
      <w:r>
        <w:rPr>
          <w:rtl w:val="true"/>
        </w:rPr>
        <w:t>ڧ</w:t>
      </w:r>
      <w:r>
        <w:rPr/>
        <w:t>3</w:t>
      </w:r>
      <w:r>
        <w:rPr/>
        <w:t>�#.o�a�q���8�9�z#���)&lt;Jd&gt;g#=hx��;�Ք�|{�#JG#�3A?:�+�~�T��[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 �6��.���b����"��X��#8O�</w:t>
        <w:br/>
        <w:t>|Y�)���U#�{�j=?�#e</w:t>
      </w:r>
      <w:r>
        <w:rPr>
          <w:rtl w:val="true"/>
        </w:rPr>
        <w:t>ف</w:t>
      </w:r>
      <w:r>
        <w:rPr/>
        <w:t>��</w:t>
      </w:r>
      <w:r>
        <w:rPr/>
        <w:t>,S_��9J:8x#8&lt;�$�T�a�#��ZQ�7��|#</w:t>
      </w:r>
      <w:r>
        <w:rPr>
          <w:rtl w:val="true"/>
        </w:rPr>
        <w:t>׃</w:t>
      </w:r>
      <w:r>
        <w:rPr/>
        <w:t>w#u�/��*�</w:t>
        <w:tab/>
        <w:t>9#��#vZa�X�w����t�]�"�</w:t>
        <w:tab/>
        <w:t>�²}��q/���Wt</w:t>
        <w:tab/>
        <w:t>�#D�H*:�\�#�}�##�#����Ҫ+_������</w:t>
        <w:br/>
        <w:br/>
        <w:t>��@jPP^b���ČG#l�S�</w:t>
        <w:br/>
        <w:t>'"�</w:t>
        <w:br/>
        <w:t>?_w���Z��V��Cj�oS&lt;��</w:t>
      </w:r>
      <w:r>
        <w:rPr/>
        <w:t>ؘ�</w:t>
      </w:r>
      <w:r>
        <w:rPr/>
        <w:t>M�s���G�vJ�</w:t>
      </w:r>
      <w:r>
        <w:rPr/>
        <w:t>ׂ</w:t>
      </w:r>
      <w:r>
        <w:rPr>
          <w:rtl w:val="true"/>
        </w:rPr>
        <w:t>޲</w:t>
      </w:r>
      <w:r>
        <w:rPr/>
        <w:t>���</w:t>
      </w:r>
      <w:r>
        <w:rPr/>
        <w:t>U#�Cy���n`�</w:t>
      </w:r>
      <w:r>
        <w:rPr>
          <w:rtl w:val="true"/>
        </w:rPr>
        <w:t>ݗ</w:t>
      </w:r>
      <w:r>
        <w:rPr>
          <w:rtl w:val="true"/>
        </w:rPr>
        <w:t>&amp;�</w:t>
      </w:r>
      <w:r>
        <w:rPr/>
        <w:t>1</w:t>
      </w:r>
      <w:r>
        <w:rPr/>
        <w:t>#|��,����x&gt;$s#yB�s����k��`ϱJ��</w:t>
      </w:r>
      <w:r>
        <w:rPr/>
        <w:t>圹</w:t>
      </w:r>
      <w:r>
        <w:rPr/>
        <w:t>##K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4�#��Ǳ��+��,</w:t>
      </w:r>
      <w:r>
        <w:rPr>
          <w:rtl w:val="true"/>
        </w:rPr>
        <w:t>پ</w:t>
      </w:r>
      <w:r>
        <w:rPr/>
        <w:t>��</w:t>
      </w:r>
      <w:r>
        <w:rPr/>
        <w:t>o�z#o���?|FMm��%����</w:t>
      </w:r>
      <w:r>
        <w:rPr>
          <w:rtl w:val="true"/>
        </w:rPr>
        <w:t>ٱ</w:t>
      </w:r>
      <w:r>
        <w:rPr/>
        <w:t>�</w:t>
      </w:r>
      <w:r>
        <w:rPr/>
        <w:t>#�b#����####e</w:t>
        <w:br/>
        <w:t>%�V#����f���b&lt;͸�c����#�#�0[��n[���Qy+��!x5#���S]#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�IzI`p��5���#�$�aM</w:t>
      </w:r>
      <w:r>
        <w:rPr>
          <w:rtl w:val="true"/>
        </w:rPr>
        <w:t>ތ</w:t>
      </w:r>
      <w:r>
        <w:rPr/>
        <w:t>U%õ</w:t>
        <w:tab/>
        <w:t>��#��q2#j\H�¸2$@"����1#e��_�#I�n0�ʞv��ʘ��#���@�i##},_</w:t>
      </w:r>
      <w:r>
        <w:rPr>
          <w:rtl w:val="true"/>
        </w:rPr>
        <w:t>چ</w:t>
      </w:r>
      <w:r>
        <w:rPr/>
        <w:t>(��$#�f�#��j{�&lt;&lt;�G3</w:t>
      </w:r>
      <w:r>
        <w:rPr/>
        <w:t>虝</w:t>
      </w:r>
      <w:r>
        <w:rPr/>
        <w:t>ȃ)�7+�p#��#h�5�#ts�{`�b�##z%���ѠI�-G��c�X��H3;,</w:t>
        <w:tab/>
        <w:t>�"P�^kJ###l]���7�^S�w��]?</w:t>
      </w:r>
      <w:r>
        <w:rPr/>
        <w:t>֣</w:t>
      </w:r>
      <w:r>
        <w:rPr/>
        <w:t>Y�����#�#m#m#V\F��#w�ŖM9b�`CG}tO�̀�yH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 </w:t>
      </w:r>
      <w:r>
        <w:rPr/>
        <w:t>{�d##�#[#c</w:t>
      </w:r>
    </w:p>
    <w:p>
      <w:pPr>
        <w:pStyle w:val="PreformattedText"/>
        <w:bidi w:val="0"/>
        <w:jc w:val="left"/>
        <w:rPr/>
      </w:pPr>
      <w:r>
        <w:rPr/>
        <w:t>7m������#�#�-��1�#�)�]V�A���=��r##a���#�Ϗճ%B-��#�C#u�Z�cZ#r����}w�#�c8r#����j����mW�#K#n�(�~q�E�p:��6�#\�xV/W�4�F�w�#48-;�&gt;</w:t>
      </w:r>
      <w:r>
        <w:rPr/>
        <w:t>ٚ�</w:t>
      </w:r>
      <w:r>
        <w:rPr/>
        <w:t>9��1;~��#^M���!#J��.#�#��#�|�#��#G�s#62������Y�X�#-�*�^2�ԓ1#�?/�U�p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'#r���#�^9z�l3db�}��O���#��#�������N:�)vRx�"</w:t>
        <w:br/>
        <w:t>~�A����4K��ұ-|�##t�L�Ɏ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M#/���#�Kt�@m;�#��</w:t>
      </w:r>
      <w:r>
        <w:rPr>
          <w:rtl w:val="true"/>
        </w:rPr>
        <w:t>ۿ</w:t>
      </w:r>
      <w:r>
        <w:rPr/>
        <w:t>�</w:t>
      </w:r>
      <w:r>
        <w:rPr/>
        <w:t>&gt;�LZ�\#(�</w:t>
      </w:r>
    </w:p>
    <w:p>
      <w:pPr>
        <w:pStyle w:val="PreformattedText"/>
        <w:bidi w:val="0"/>
        <w:jc w:val="left"/>
        <w:rPr/>
      </w:pPr>
      <w:r>
        <w:rPr/>
        <w:t>bI���y#�'ΰ��6_i</w:t>
      </w:r>
      <w:r>
        <w:rPr>
          <w:rtl w:val="true"/>
        </w:rPr>
        <w:t>ۼ����</w:t>
      </w:r>
      <w:r>
        <w:rPr>
          <w:rtl w:val="true"/>
        </w:rPr>
        <w:t>'</w:t>
      </w:r>
      <w:r>
        <w:rPr/>
        <w:t>3</w:t>
      </w:r>
      <w:r>
        <w:rPr/>
        <w:t>#�#��k3S�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U7��;</w:t>
      </w:r>
      <w:r>
        <w:rPr/>
        <w:t>轂</w:t>
      </w:r>
      <w:r>
        <w:rPr/>
        <w:t>+##��(#��zK{+Ii;�</w:t>
      </w:r>
      <w:r>
        <w:rPr>
          <w:rtl w:val="true"/>
        </w:rPr>
        <w:t>ܦ</w:t>
      </w:r>
      <w:r>
        <w:rPr/>
        <w:t>�</w:t>
      </w:r>
      <w:r>
        <w:rPr/>
        <w:t>D�-D#�</w:t>
      </w:r>
      <w:r>
        <w:rPr>
          <w:rtl w:val="true"/>
        </w:rPr>
        <w:t>ﶉ</w:t>
      </w:r>
      <w:r>
        <w:rPr/>
        <w:t>#��I�I̥$��&lt;4��#��ș#�</w:t>
        <w:br/>
        <w:t>c��#���{�#~�&lt;G2�}G�Y�A�&amp;��,��TyNK=�#꛺�#���&gt;y�*##�#�:��?Y1ɇ$��t�V�#a�+Oh+|;bs��{|:I##��\##U��l��5#��)i:�#��f �#}e���k�\�##�l���/}��Ay�u%��Wk</w:t>
      </w:r>
      <w:r>
        <w:rPr/>
        <w:t>َ����</w:t>
      </w:r>
      <w:r>
        <w:rPr/>
        <w:t>ç,'���I#��%�@�ʚq�F�s&gt;�eT�#+��##��s;��y���#4�1���&amp;��m��^IE��#��|#�a�</w:t>
      </w:r>
      <w:r>
        <w:rPr>
          <w:rtl w:val="true"/>
        </w:rPr>
        <w:t>ܗ</w:t>
      </w:r>
      <w:r>
        <w:rPr/>
        <w:t>nu�κ�0#�3��|A8</w:t>
      </w:r>
      <w:r>
        <w:rPr/>
        <w:t>ޮ</w:t>
      </w:r>
      <w:r>
        <w:rPr/>
        <w:t>$O!�^��##$���ŀ'�(k&amp;#,#t��0e�#��K p+�\#�`,��R��K#��-�?���^�9�.5# �w}�o�.�0##�gxQAԤ+</w:t>
      </w:r>
      <w:r>
        <w:rPr>
          <w:rtl w:val="true"/>
        </w:rPr>
        <w:t>ۍ����</w:t>
      </w:r>
      <w:r>
        <w:rPr/>
        <w:t>5</w:t>
      </w:r>
      <w:r>
        <w:rPr/>
        <w:t>ٖ</w:t>
      </w:r>
      <w:r>
        <w:rPr/>
        <w:t>k����</w:t>
      </w:r>
      <w:r>
        <w:rPr>
          <w:rtl w:val="true"/>
        </w:rPr>
        <w:t>ڂ</w:t>
      </w:r>
      <w:r>
        <w:rPr/>
        <w:t>05</w:t>
      </w:r>
      <w:r>
        <w:rPr/>
        <w:t>�Ұ����LƓ�7#�~#'�-�����#�����cU&gt;�����#D����7�@�;��g�3���q�&amp;�+h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%�k�L~�E���*��</w:t>
      </w:r>
      <w:r>
        <w:rPr/>
        <w:t>ִ�</w:t>
      </w:r>
      <w:r>
        <w:rPr/>
        <w:t>�#�</w:t>
        <w:br/>
        <w:t>�#c#��#��##u�o���A�#]�H����#��:T�l11��*�����#/#����;8�#��'</w:t>
      </w:r>
      <w:r>
        <w:rPr>
          <w:rtl w:val="true"/>
        </w:rPr>
        <w:t>ڇ</w:t>
      </w:r>
      <w:r>
        <w:rPr/>
        <w:t>#�'�@U�#�^��#7%H��!�:�q^�]U##|dz�Sj#�~��</w:t>
        <w:br/>
        <w:t>�#��Ԫ�%Zԑ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 �j#�#Ks2gͰQ�#h�����k�8#1S�</w:t>
      </w:r>
      <w:r>
        <w:rPr>
          <w:rtl w:val="true"/>
        </w:rPr>
        <w:t>ږ</w:t>
      </w:r>
      <w:r>
        <w:rPr/>
        <w:t>&amp;� #��,�|#��ɩ�M��w</w:t>
      </w:r>
      <w:r>
        <w:rPr/>
        <w:t>隁</w:t>
      </w:r>
      <w:r>
        <w:rPr/>
        <w:t>$#��#+lX�'&gt;SїK�c1��:�Kt�;n�ͻ##�Y�k"�</w:t>
      </w:r>
      <w:r>
        <w:rPr/>
        <w:t>ٚ���</w:t>
      </w:r>
      <w:r>
        <w:rPr/>
        <w:br/>
        <w:t>j��|"#��V)���@��w~;=+��&lt;�Һ #�vQ��#����s#5z#�K�E��?|'�T�#/E��}���#���*����##�#�Z�@Y�fNĽ�a�r6���{9��#I�DD�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@"�ns-#u�</w:t>
        <w:tab/>
        <w:t>\+�L���6;�����i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K:�&amp;��G��6�U�Pt�#%um�#�#�(�r&lt;��D�##�fm"t�2�=�dn�#�Ox##�PYo�#G�</w:t>
      </w:r>
      <w:r>
        <w:rPr>
          <w:rtl w:val="true"/>
        </w:rPr>
        <w:t>ؠ</w:t>
      </w:r>
      <w:r>
        <w:rPr/>
        <w:t>�ٙ�</w:t>
      </w:r>
      <w:r>
        <w:rPr/>
        <w:t>Z�!�/�cr��yL7�nk�+</w:t>
      </w:r>
      <w:r>
        <w:rPr/>
        <w:t>𫺥�</w:t>
      </w:r>
      <w:r>
        <w:rPr/>
        <w:t>y�̔&amp;�̸�nwƁY��+@=C�o7��^��l�~&lt;(��'g�V���&gt;��W��Р��6�Wq#�#���qC#��"#�#4#\��������##�'�kg�V�$�/�&lt;8�z���#)i�Ԯm8@@�`+</w:t>
        <w:tab/>
        <w:t>��A#�t2��?#����/��#4�#�7���T##&gt;2�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]�$yQ�p0�@~�R#/��Oo�"+SGO%OGzZ��##��#���D7�+�;#7#�N�(�h�Z���ß+5�A8NC������w N�P�0Ƶ���!6è#*�:9�V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AC�|�#a�</w:t>
      </w:r>
      <w:r>
        <w:rPr/>
        <w:t>ް��</w:t>
      </w:r>
      <w:r>
        <w:rPr/>
        <w:t>##`}</w:t>
      </w:r>
      <w:r>
        <w:rPr>
          <w:rtl w:val="true"/>
        </w:rPr>
        <w:t>ݲ</w:t>
      </w:r>
      <w:r>
        <w:rPr/>
        <w:t>��</w:t>
      </w:r>
      <w:r>
        <w:rPr/>
        <w:t>&amp;,�</w:t>
        <w:br/>
        <w:t>���#�(#i�l#ǐ��&gt;8��N�k�#��m!�}�*��m�#�F6�#�%c���b#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̗�</w:t>
      </w:r>
      <w:r>
        <w:rPr/>
        <w:t>?�'K�MV���S�wu�����uy#"P�������</w:t>
      </w:r>
      <w:r>
        <w:rPr>
          <w:rtl w:val="true"/>
        </w:rPr>
        <w:t>ݺ</w:t>
      </w:r>
      <w:r>
        <w:rPr/>
        <w:t>NP��}�#Y�l�Ls�c</w:t>
      </w:r>
      <w:r>
        <w:rPr/>
        <w:t>閾</w:t>
      </w:r>
      <w:r>
        <w:rPr/>
        <w:t>A�f#�6}#�5��"E,�#E&lt;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@�K��#��~��#_#�%e�#%��t�`3F�[W�61�`=���}~|�LX#</w:t>
      </w:r>
      <w:r>
        <w:rPr/>
        <w:t>뎛</w:t>
      </w:r>
      <w:r>
        <w:rPr/>
        <w:t>#�(P�}�</w:t>
      </w:r>
      <w:r>
        <w:rPr>
          <w:rtl w:val="true"/>
        </w:rPr>
        <w:t>؛</w:t>
      </w:r>
      <w:r>
        <w:rPr/>
        <w:t>f.�6���"1(#��[@ǜ#��-$�TpR�##�zp W���</w:t>
      </w:r>
      <w:r>
        <w:rPr/>
        <w:t>֯</w:t>
      </w:r>
      <w:r>
        <w:rPr/>
        <w:t>bB&gt;;.#�~- j~z�I##����f��W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#:���M�}#�R�}#1A�#����T`�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D��_Di�##��",FWD</w:t>
        <w:br/>
        <w:t>#���d�##�t��@:� �#��)#�/L[|S�0�a}wo'U�gIwt.2�p</w:t>
      </w:r>
      <w:r>
        <w:rPr>
          <w:rtl w:val="true"/>
        </w:rPr>
        <w:t>ډ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^9����B�#�e��#�=#k�##�9y0f#�#�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##�&amp;�</w:t>
      </w:r>
      <w:r>
        <w:rPr>
          <w:rtl w:val="true"/>
        </w:rPr>
        <w:t>ܗ</w:t>
      </w:r>
      <w:r>
        <w:rPr/>
        <w:br/>
        <w:t>�#_#�#L#�##K��m=#��c���HH���#���QM#�$vP��XVnŇ#B|HY�1#x���g7#�'Z4m�{7#���P�G#��ƤY6#��#</w:t>
      </w:r>
      <w:r>
        <w:rPr>
          <w:rtl w:val="true"/>
        </w:rPr>
        <w:t>ݐ</w:t>
      </w:r>
      <w:r>
        <w:rPr/>
        <w:t>8</w:t>
      </w:r>
      <w:r>
        <w:rPr/>
        <w:t>�#�#$:-�%�W��~$</w:t>
      </w:r>
      <w:r>
        <w:rPr/>
        <w:t>욆</w:t>
      </w:r>
      <w:r>
        <w:rPr/>
        <w:t>#l�����.q��V�����2���#XR!vː���Q8�#7�Qz�8���</w:t>
      </w:r>
      <w:r>
        <w:rPr>
          <w:rtl w:val="true"/>
        </w:rPr>
        <w:t>׷</w:t>
      </w:r>
      <w:r>
        <w:rPr/>
        <w:t>#]+#�:$��'E1z3_#�`�#d#��󵮛��#�&gt;ʏ�#��Z��s7�����5�$~�0�*+��Ka$�#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;#��!c��##X��?��|���{\ ��#�"1:#��*�L����#�&gt;�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S[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</w:t>
        <w:tab/>
        <w:t>�7�_k���&lt;y</w:t>
      </w:r>
      <w:r>
        <w:rPr>
          <w:rtl w:val="true"/>
        </w:rPr>
        <w:t>ށ</w:t>
      </w:r>
      <w:r>
        <w:rPr/>
        <w:t>C�#�v5`:R���[��@�@���#E5�����#d�����##%##?Z����MX#�</w:t>
      </w:r>
      <w:r>
        <w:rPr/>
        <w:t>٥</w:t>
      </w:r>
      <w:r>
        <w:rPr/>
        <w:t>�</w:t>
      </w:r>
      <w:r>
        <w:rPr/>
        <w:t>#�'h�</w:t>
        <w:tab/>
        <w:t>#Nt�#��`����_v��M#�Y��i#�</w:t>
      </w:r>
      <w:r>
        <w:rPr>
          <w:rtl w:val="true"/>
        </w:rPr>
        <w:t>ܖ</w:t>
      </w:r>
      <w:r>
        <w:rPr/>
        <w:t>���</w:t>
      </w:r>
      <w:r>
        <w:rPr/>
        <w:t>IR</w:t>
      </w:r>
      <w:r>
        <w:rPr>
          <w:rtl w:val="true"/>
        </w:rPr>
        <w:t>ـ</w:t>
      </w:r>
      <w:r>
        <w:rPr/>
        <w:t>�</w:t>
      </w:r>
      <w:r>
        <w:rPr/>
        <w:t>I�k#���{8��E��9��]�=��#�#^�^��I�Ǖ&lt;_�����7��M#�t|¿T#���</w:t>
      </w:r>
    </w:p>
    <w:p>
      <w:pPr>
        <w:pStyle w:val="PreformattedText"/>
        <w:bidi w:val="0"/>
        <w:jc w:val="left"/>
        <w:rPr/>
      </w:pPr>
      <w:r>
        <w:rPr/>
        <w:t>##f�Ѯ#j?�oa#_��#�՞#�V\�&gt;�#�</w:t>
      </w:r>
      <w:r>
        <w:rPr>
          <w:rtl w:val="true"/>
        </w:rPr>
        <w:t>޶</w:t>
      </w:r>
      <w:r>
        <w:rPr/>
        <w:t>(##'#�Ξ�i#b#�QM��-���/��</w:t>
      </w:r>
      <w:r>
        <w:rPr>
          <w:rtl w:val="true"/>
        </w:rPr>
        <w:t>ܚ</w:t>
      </w:r>
      <w:r>
        <w:rPr/>
        <w:t>Z#k'��$ˍM�e#�sDry�6��W#Ln</w:t>
      </w:r>
      <w:r>
        <w:rPr/>
        <w:t>ۙ</w:t>
      </w:r>
      <w:r>
        <w:rPr/>
        <w:t>###_#"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I`.�����@J���E�=��T�W�$rA�#lpS��T##�̑nw����#ƹ#��#�-�i�#�1�zmY#5��u�2���#�3ei#</w:t>
      </w:r>
      <w:r>
        <w:rPr>
          <w:rtl w:val="true"/>
        </w:rPr>
        <w:t>ث���</w:t>
      </w:r>
      <w:r>
        <w:rPr>
          <w:rtl w:val="true"/>
        </w:rPr>
        <w:t>?#</w:t>
      </w:r>
      <w:r>
        <w:rPr/>
        <w:t>8</w:t>
      </w:r>
      <w:r>
        <w:rPr/>
        <w:t>���#�#�|�u6��&gt;nV?�###���E�?Z�����HP�h��8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�1</w:t>
      </w:r>
      <w:r>
        <w:rPr>
          <w:rtl w:val="true"/>
        </w:rPr>
        <w:t>־</w:t>
      </w:r>
      <w:r>
        <w:rPr/>
        <w:t>�</w:t>
      </w:r>
      <w:r>
        <w:rPr/>
        <w:t>$��Nk՚Y#~g��/#O�/Bf8k�}{#���# �����[��L#CbF~a�p�#G��P��V����}b</w:t>
        <w:br/>
        <w:t>H��</w:t>
        <w:br/>
        <w:t>�f7������e���B�|U�sf\RTKhi^�</w:t>
      </w:r>
      <w:r>
        <w:rPr/>
        <w:t>ާ</w:t>
      </w:r>
      <w:r>
        <w:rPr/>
        <w:t>G�Ê##��?��#��z��k6�[L�4�A:���αRɍZ#�N�"��:r#���#�B�G��#�l��u?</w:t>
      </w:r>
      <w:r>
        <w:rPr/>
        <w:t>믆�</w:t>
      </w:r>
      <w:r>
        <w:rPr/>
        <w:t>"�#���lX y�ӗ�����C�$z���pw�����k9N�</w:t>
      </w:r>
      <w:r>
        <w:rPr>
          <w:rtl w:val="true"/>
        </w:rPr>
        <w:t>ޣ</w:t>
      </w:r>
      <w:r>
        <w:rPr/>
        <w:t>�</w:t>
      </w:r>
      <w:r>
        <w:rPr/>
        <w:t>O$!���mo�G#&amp;�D�c���L�$a�#�P�-��#�o�*</w:t>
      </w:r>
      <w:r>
        <w:rPr/>
        <w:t>݄�</w:t>
      </w:r>
      <w:r>
        <w:rPr/>
        <w:t>i��#j�</w:t>
      </w:r>
      <w:r>
        <w:rPr/>
        <w:t>㞱�</w:t>
      </w:r>
      <w:r>
        <w:rPr/>
        <w:t>shY#�#��j�\v�#�{+�m5ʁS�xt�����#/�tZ�T[X�t�g�_����Q�zaD/#�</w:t>
      </w:r>
      <w:r>
        <w:rPr>
          <w:rtl w:val="true"/>
        </w:rPr>
        <w:t>ס�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</w:t>
      </w:r>
      <w:r>
        <w:rPr/>
        <w:t>1</w:t>
      </w:r>
      <w:r>
        <w:rPr/>
        <w:t>�+�#�����N��b������I�L6��q##��#`�#~�e&gt;�##�#[#�n&gt;</w:t>
        <w:tab/>
        <w:t>�j��bF��1�Xu��#�}�c����̢�5��������y�g��#�]�!����u5f#N�]</w:t>
        <w:tab/>
        <w:t>)t�</w:t>
        <w:tab/>
        <w:t>�s�#+]u��{�e\Ƣ7(X��̘�}z��#9#�-�#wDa[M�,^��W6�#�#3b56�+tS{#���u�\�pc</w:t>
      </w:r>
      <w:r>
        <w:rPr>
          <w:rtl w:val="true"/>
        </w:rPr>
        <w:t>ޣ</w:t>
      </w:r>
      <w:r>
        <w:rPr/>
        <w:t>�</w:t>
      </w:r>
      <w:r>
        <w:rPr/>
        <w:t>B@p�Bh�Y���#G��K��sM�$f</w:t>
      </w:r>
      <w:r>
        <w:rPr/>
        <w:t>٦</w:t>
      </w:r>
      <w:r>
        <w:rPr/>
        <w:t>@��8j##y@�\���}�:'�̆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#L�3#��f9��J�FV3�N�S/C</w:t>
        <w:tab/>
        <w:t>4\A_��w�#���^#</w:t>
      </w:r>
      <w:r>
        <w:rPr>
          <w:rtl w:val="true"/>
        </w:rPr>
        <w:t>ݽ</w:t>
      </w:r>
      <w:r>
        <w:rPr/>
        <w:t>�</w:t>
      </w:r>
      <w:r>
        <w:rPr/>
        <w:t>jV�e_�#(�-"&amp;o����A��}:t�t'��x��#�hE4@��J����0Į�i⣇#�&lt;�o�E&gt;��=&amp;.#^�ȗ�3M�K���G�TO�|p(V�S_�#2��#�*@Aa#w��!t#Q&gt;5�#:G#z�?w���#�l</w:t>
        <w:tab/>
        <w:t>����C�W��2##��`�F9#h�##ER�#k�CqL�����Ev#8�I��o����br#��#^�#)m�#�"4�q�\,Jk#L��</w:t>
      </w:r>
      <w:r>
        <w:rPr>
          <w:rtl w:val="true"/>
        </w:rPr>
        <w:t>ߎ</w:t>
      </w:r>
      <w:r>
        <w:rPr/>
        <w:t>L�</w:t>
      </w:r>
      <w:r>
        <w:rPr>
          <w:rtl w:val="true"/>
        </w:rPr>
        <w:t>ޛ</w:t>
      </w:r>
      <w:r>
        <w:rPr/>
        <w:t>#�,|#sF4#�N.C�W####!/��&amp;#��!r��D�#�CJ$��x�Q#z���#�#[x�h#a�sA2UOi��^E�#�\�e+6�M����%�^�gs����E�#�##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C</w:t>
        <w:tab/>
        <w:t>�:j��#7�&lt;Ms�J�</w:t>
      </w:r>
      <w:r>
        <w:rPr>
          <w:rtl w:val="true"/>
        </w:rPr>
        <w:t>ר</w:t>
      </w:r>
      <w:r>
        <w:rPr/>
        <w:t>131</w:t>
      </w:r>
      <w:r>
        <w:rPr/>
        <w:t>�~�Gc"/H��)���#��p#�mT�</w:t>
      </w:r>
      <w:r>
        <w:rPr/>
        <w:t>۹�</w:t>
      </w:r>
      <w:r>
        <w:rPr/>
        <w:t>#8�U#�:�</w:t>
      </w:r>
      <w:r>
        <w:rPr/>
        <w:t>֧</w:t>
      </w:r>
      <w:r>
        <w:rPr/>
        <w:t>PZ�#��Zc��##���#�[�#d</w:t>
      </w:r>
    </w:p>
    <w:p>
      <w:pPr>
        <w:pStyle w:val="PreformattedText"/>
        <w:bidi w:val="0"/>
        <w:jc w:val="left"/>
        <w:rPr/>
      </w:pPr>
      <w:r>
        <w:rPr/>
        <w:t>#Aո6P�K�*U�#�#q#(#)md�#�##��"#�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'�##Â����(�S�"-?���/6)#���od�#�&gt;��1:##[ɣ��"R</w:t>
        <w:tab/>
        <w:t>(���?�</w:t>
        <w:br/>
        <w:t>b��/ʡ#r�~k����hˆm&amp;"Hi�9ж�x���</w:t>
      </w:r>
      <w:r>
        <w:rPr/>
        <w:t>֔</w:t>
      </w:r>
      <w:r>
        <w:rPr/>
        <w:t>bfJ��</w:t>
        <w:tab/>
        <w:t>z�#�Lp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8�u�#��#�#l*J�g���s��@(F!rv�#</w:t>
        <w:tab/>
        <w:t>�&gt;jKv�US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Y#��J#&gt;�</w:t>
      </w:r>
      <w:r>
        <w:rPr/>
        <w:t>耛</w:t>
      </w:r>
      <w:r>
        <w:rPr/>
        <w:t>q�#gu</w:t>
        <w:br/>
        <w:t>0��H�ˏɢ�o�hL#i�p#&gt;�#�Ca���)�S�9C��GO�lN�#'�8�#��#�c$#�#��#Ra����5O���_#��#�șRE�K���W�#C�#P#��m�#�V�#��L� �</w:t>
      </w:r>
      <w:r>
        <w:rPr/>
        <w:t>蟙�</w:t>
      </w:r>
      <w:r>
        <w:rPr/>
        <w:t>ˍ�#Fw�Q��L'8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��#�}�#]#|/��2m,#M����}X�6F�3#q#��#��</w:t>
      </w:r>
      <w:r>
        <w:rPr>
          <w:rtl w:val="true"/>
        </w:rPr>
        <w:t>ٻ</w:t>
      </w:r>
      <w:r>
        <w:rPr/>
        <w:t>-#Q*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vD8�#���#�~�</w:t>
        <w:tab/>
        <w:t>�RI-��}�}�_#?'#�]��|�#�|#�j)l`&amp;�nh## �#�l�=y��[L�p�</w:t>
      </w:r>
      <w:r>
        <w:rPr/>
        <w:t>ￕ�</w:t>
      </w:r>
      <w:r>
        <w:rPr/>
        <w:t>X=�Ā��:2�J�%��#�</w:t>
      </w:r>
      <w:r>
        <w:rPr>
          <w:rtl w:val="true"/>
        </w:rPr>
        <w:t>ߴ</w:t>
      </w:r>
      <w:r>
        <w:rPr/>
        <w:t>�����</w:t>
      </w:r>
      <w:r>
        <w:rPr/>
        <w:t>#�[�����e�&amp;���4�������N�Pl���#</w:t>
        <w:tab/>
        <w:t>����w���Jp!U� ��b�D��&lt;��=�T#�D��#���[D�Md�_�I���&amp;{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M6�&amp;�u�Q{#��#=&amp;�V*���#�#8E��IG�#��</w:t>
      </w:r>
      <w:r>
        <w:rPr/>
        <w:t>ٙ</w:t>
      </w:r>
      <w:r>
        <w:rPr/>
        <w:t>nʙ�P)�s#'%V�Uc�F&gt;#�#���&amp;�I�G�#�&gt;z�{�#*#�g�{���=y�##0###`�#�^#�@'�#���i�#F8#�&gt;�)�-�&amp;z�v#��#�#�-/r�</w:t>
      </w:r>
      <w:r>
        <w:rPr>
          <w:rtl w:val="true"/>
        </w:rPr>
        <w:t>ٸ����</w:t>
      </w:r>
      <w:r>
        <w:rPr/>
        <w:t>1</w:t>
      </w:r>
      <w:r>
        <w:rPr/>
        <w:t>#�����_G##�^�~��*##��@H4�)#���AH#�#�#���z�bz�(yv�g���##�'�EQ���:~*_���k����#�N�=;^-�#�&gt;"#��U}|����j^��fΫ�p3:��</w:t>
      </w:r>
      <w:r>
        <w:rPr/>
        <w:t>硓</w:t>
      </w:r>
      <w:r>
        <w:rPr/>
        <w:t>V'�7i�{�b���*��,#.�#�,m����d�e#���"Ѡg</w:t>
      </w:r>
    </w:p>
    <w:p>
      <w:pPr>
        <w:pStyle w:val="PreformattedText"/>
        <w:bidi w:val="0"/>
        <w:jc w:val="left"/>
        <w:rPr/>
      </w:pPr>
      <w:r>
        <w:rPr/>
        <w:t>]��]*�##��%_#�I��</w:t>
        <w:tab/>
        <w:t>#�`%&lt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y��J��</w:t>
      </w:r>
      <w:r>
        <w:rPr/>
        <w:t>훳</w:t>
      </w:r>
      <w:r>
        <w:rPr/>
        <w:t>i��5��#Oyj��#�y###�vA��[��V6��#</w:t>
      </w:r>
      <w:r>
        <w:rPr/>
        <w:t>؏</w:t>
      </w:r>
      <w:r>
        <w:rPr/>
        <w:t>#)TOu�'��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37��4��]�#��f�'}�g�3�քG���U�$#��)�sbxiW&lt;1&amp;�UW'(H�Y���!��xc���O��$�#T#��</w:t>
      </w:r>
      <w:r>
        <w:rPr>
          <w:rtl w:val="true"/>
        </w:rPr>
        <w:t>ޟ</w:t>
      </w:r>
      <w:r>
        <w:rPr/>
        <w:t>�</w:t>
      </w:r>
      <w:r>
        <w:rPr/>
        <w:t>���.G6`</w:t>
        <w:br/>
        <w:t>`�2�j�tN��lde�#�(#��ԥ�z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h��&gt;XgNin�K�x�p��#��2�M���]���aQ#c����##�#�F�A �#</w:t>
      </w:r>
      <w:r>
        <w:rPr>
          <w:rtl w:val="true"/>
        </w:rPr>
        <w:t>ݮ</w:t>
      </w:r>
      <w:r>
        <w:rPr/>
        <w:t>8</w:t>
      </w:r>
      <w:r>
        <w:rPr>
          <w:rtl w:val="true"/>
        </w:rPr>
        <w:t>#��</w:t>
      </w:r>
      <w:r>
        <w:rPr/>
        <w:t>8</w:t>
      </w:r>
      <w:r>
        <w:rPr/>
        <w:t>#ԭv#'�</w:t>
      </w:r>
      <w:r>
        <w:rPr/>
        <w:t>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#�#�#��1�#�+�</w:t>
      </w:r>
      <w:r>
        <w:rPr>
          <w:rtl w:val="true"/>
        </w:rPr>
        <w:t>ؼ</w:t>
      </w:r>
      <w:r>
        <w:rPr/>
        <w:t>����</w:t>
      </w:r>
      <w:r>
        <w:rPr/>
        <w:t>#HqΉ#�{.�#�&amp;�#�B���td#l�����ˇz�</w:t>
      </w:r>
      <w:r>
        <w:rPr/>
        <w:t>ޮ</w:t>
      </w:r>
      <w:r>
        <w:rPr/>
        <w:t>#</w:t>
        <w:br/>
        <w:t>#��0#s*�N�#xG9�K�\тo��Q��M�%�p9s�&amp;�W��{4+</w:t>
      </w:r>
      <w:r>
        <w:rPr>
          <w:rtl w:val="true"/>
        </w:rPr>
        <w:t>ރ</w:t>
      </w:r>
      <w:r>
        <w:rPr/>
        <w:t>��</w:t>
      </w:r>
      <w:r>
        <w:rPr/>
        <w:t>b�#�_�ҵ(ƪmɼc�mhz':��#�У{(�0�$G#�ʜ�#�g��S����'#�#�X`[��#u</w:t>
        <w:tab/>
        <w:t>��H�Ƶd�n2�Pˏ�NeU�eƿ ���F!#����~`wsv�7cV=�#e#� iշ4yր��ƫ�6�i�����#��z����#���</w:t>
      </w:r>
      <w:r>
        <w:rPr>
          <w:rtl w:val="true"/>
        </w:rPr>
        <w:t>י</w:t>
      </w:r>
      <w:r>
        <w:rPr/>
        <w:t>�</w:t>
      </w:r>
      <w:r>
        <w:rPr/>
        <w:t>#`��##�dw�I�%���ҹ��#��##6|�|#!"��t��'�#�S�u�f��N�a*#��#�-#�#w</w:t>
        <w:br/>
        <w:t>�"���#R#�l6��#�U*!q�4f me1�#�l��*O�#�82Jk�����##�U�B����U3g�i</w:t>
      </w:r>
      <w:r>
        <w:rPr/>
        <w:t>锩</w:t>
      </w:r>
      <w:r>
        <w:rPr/>
        <w:t>a[#X�r9I��ï�1M�d�-�Jn#ȶ�l/#�b&gt;M#-�H �,q3g�N���#^�o�#��t</w:t>
        <w:tab/>
        <w:t>np�f���$&lt;�l#]C`�#��.D�?����W�M�J�&lt;�4#��j�Xr�k/��-X�q���#�bMWoT���^�#��;iǖtJ�Yt���D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'���C(d�|-�#�@��m#bh#w#�z� \j7�</w:t>
      </w:r>
      <w:r>
        <w:rPr/>
        <w:t>ۨ</w:t>
      </w:r>
      <w:r>
        <w:rPr/>
        <w:t>B</w:t>
      </w:r>
      <w:r>
        <w:rPr>
          <w:rtl w:val="true"/>
        </w:rPr>
        <w:t>ڄ���</w:t>
      </w:r>
      <w:r>
        <w:rPr>
          <w:rtl w:val="true"/>
        </w:rPr>
        <w:t>.��#</w:t>
      </w:r>
      <w:r>
        <w:rPr>
          <w:rtl w:val="true"/>
        </w:rPr>
        <w:t>خ</w:t>
      </w:r>
      <w:r>
        <w:rPr/>
        <w:t>�</w:t>
      </w:r>
      <w:r>
        <w:rPr/>
        <w:t>V�#���p?�8Yʴ��M��#�?N##�ek)��#���st�n�##�#��F���#�A��e</w:t>
      </w:r>
      <w:r>
        <w:rPr/>
        <w:t>݈�</w:t>
      </w:r>
      <w:r>
        <w:rPr/>
        <w:t>BM</w:t>
      </w:r>
      <w:r>
        <w:rPr/>
        <w:t>࡙�</w:t>
      </w:r>
      <w:r>
        <w:rPr/>
        <w:t>;b����#�&lt;���W��D!8#&amp;������6&gt;������#?��%&gt;~��N�B��ǲ�3��Ψ� �F?0Y</w:t>
      </w:r>
      <w:r>
        <w:rPr/>
        <w:t>݊</w:t>
      </w:r>
      <w:r>
        <w:rPr/>
        <w:t>稥��</w:t>
      </w:r>
      <w:r>
        <w:rPr/>
        <w:t>F�@��b0��rI#EXĵ#1}c�#^{��b�^##4�#\�Og���=��@�B��##�!s�����#�Y#`\��¤�^ԃ�����&gt;wW#�����###�A�3.)��W��W�ҵ"����\q���###��|��|�?�&amp;�g�|��z}#���0�ku�t�n:##XItp#U;#��S^��~a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}HP����#�s��0�Ku�_�%q�ƕ���B���FV��M#T�pZ�H�#�z������w�X$��a&lt;5b?#)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*-.�R�R*#�#|�R`�5r�U~j}NX��ɭ�2���</w:t>
        <w:br/>
        <w:t>*�o��#[k�k�o#9r#�^�f�3�8���#5�#�Q�4t��3#Z#���AU�T��w6X#k�X</w:t>
      </w:r>
      <w:r>
        <w:rPr>
          <w:rtl w:val="true"/>
        </w:rPr>
        <w:t>ݴ��</w:t>
      </w:r>
      <w:r>
        <w:rPr/>
        <w:t>5</w:t>
      </w:r>
      <w:r>
        <w:rPr>
          <w:rtl w:val="true"/>
        </w:rPr>
        <w:t>�-</w:t>
      </w:r>
      <w:r>
        <w:rPr/>
        <w:t>9</w:t>
      </w:r>
      <w:r>
        <w:rPr/>
        <w:t>�` �[�A�r3Y�M.N�3���'d��Z�*�B�g�EQrW#+�#:�0G�17OƊƩ���s�#C9�?{�l�����=###����</w:t>
        <w:br/>
        <w:t>)��J�B�|�Fb���i���L(fyh(@�Ȉa�</w:t>
      </w:r>
      <w:r>
        <w:rPr/>
        <w:t>ؔ�</w:t>
      </w:r>
      <w:r>
        <w:rPr/>
        <w:t>"#o�t��N�L}-�k��/���J�#�]�yǘ�P##�K���#�</w:t>
      </w:r>
    </w:p>
    <w:p>
      <w:pPr>
        <w:pStyle w:val="PreformattedText"/>
        <w:bidi w:val="0"/>
        <w:jc w:val="left"/>
        <w:rPr/>
      </w:pPr>
      <w:r>
        <w:rPr/>
        <w:t>~ZnrLbo�#:ʢ�@����ʴU(%�mf��f[{E�</w:t>
      </w:r>
      <w:r>
        <w:rPr>
          <w:rtl w:val="true"/>
        </w:rPr>
        <w:t>ص</w:t>
      </w:r>
      <w:r>
        <w:rPr/>
        <w:t>#���D%2��?���##</w:t>
      </w:r>
      <w:r>
        <w:rPr>
          <w:rtl w:val="true"/>
        </w:rPr>
        <w:t>׬</w:t>
      </w:r>
      <w:r>
        <w:rPr/>
        <w:t xml:space="preserve"> �</w:t>
      </w:r>
      <w:r>
        <w:rPr/>
        <w:t>#�V�#��</w:t>
      </w:r>
      <w:r>
        <w:rPr/>
        <w:t>븥</w:t>
      </w:r>
      <w:r>
        <w:rPr/>
        <w:t>#b.=o�#5</w:t>
      </w:r>
      <w:r>
        <w:rPr/>
        <w:t>ꫵ</w:t>
      </w:r>
      <w:r>
        <w:rPr/>
        <w:t>)�"k:�Y}Ӗ"�~O�#b���#�F�C�#6K��ABv��(��n#�#�h�R�7�t��*F����</w:t>
      </w:r>
      <w:r>
        <w:rPr/>
        <w:t>ⷘ</w:t>
      </w:r>
      <w:r>
        <w:rPr/>
        <w:t>##s��8���G�\�#�C�.RH�I</w:t>
      </w:r>
      <w:r>
        <w:rPr>
          <w:rtl w:val="true"/>
        </w:rPr>
        <w:t>ٴ�</w:t>
      </w:r>
      <w:r>
        <w:rPr/>
        <w:t>1</w:t>
      </w:r>
      <w:r>
        <w:rPr>
          <w:rtl w:val="true"/>
        </w:rPr>
        <w:t>��#</w:t>
      </w:r>
      <w:r>
        <w:rPr/>
        <w:t>6</w:t>
      </w:r>
      <w:r>
        <w:rPr/>
        <w:t>(����l</w:t>
      </w:r>
      <w:r>
        <w:rPr>
          <w:rtl w:val="true"/>
        </w:rPr>
        <w:t>ۂ</w:t>
      </w:r>
      <w:r>
        <w:rPr/>
        <w:t>��</w:t>
      </w:r>
      <w:r>
        <w:rPr/>
        <w:t>Z�]�</w:t>
        <w:tab/>
        <w:t>�-Z&amp;�{o�¿��#@�'�#R���C7��(��Z�#�d&amp;*����&lt;C��󦉬�=#�{gy�p#�����rƻ��Q���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ƶ�#����.#���E�4�t</w:t>
        <w:tab/>
        <w:t>#�#������s(�=mem4+:W</w:t>
      </w:r>
      <w:r>
        <w:rPr>
          <w:rtl w:val="true"/>
        </w:rPr>
        <w:t>߀</w:t>
      </w:r>
      <w:r>
        <w:rPr/>
        <w:t>Ve@#��#o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YPD</w:t>
      </w:r>
      <w:r>
        <w:rPr/>
        <w:t>䦄</w:t>
      </w:r>
      <w:r>
        <w:rPr/>
        <w:t>KV�%�cq)x��#�{"�E�nX�4��#$U*�[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8�h#</w:t>
      </w:r>
      <w:r>
        <w:rPr>
          <w:rtl w:val="true"/>
        </w:rPr>
        <w:t>ݩ</w:t>
      </w:r>
      <w:r>
        <w:rPr/>
        <w:t>���</w:t>
      </w:r>
      <w:r>
        <w:rPr/>
        <w:t>[&gt;##e7�9y��#O`##��/��##�ʃR�B�ӛ�p�m=�*�</w:t>
      </w:r>
      <w:r>
        <w:rPr/>
        <w:t>䈕�͝�</w:t>
      </w:r>
      <w:r>
        <w:rPr/>
        <w:t>4K[T</w:t>
      </w:r>
    </w:p>
    <w:p>
      <w:pPr>
        <w:pStyle w:val="PreformattedText"/>
        <w:bidi w:val="0"/>
        <w:jc w:val="left"/>
        <w:rPr/>
      </w:pPr>
      <w:r>
        <w:rPr/>
        <w:t>&gt;9�&gt;%�q��h3A��9M�h�f��Σzm�&gt;��ȏJM��#m����b��X�#ˣ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��#�[G����=</w:t>
      </w:r>
      <w:r>
        <w:rPr/>
        <w:t>龾�</w:t>
      </w:r>
      <w:r>
        <w:rPr/>
        <w:t>9}e���%#l�#̘S��zPV�#��s�~q(�V�HZ=</w:t>
        <w:tab/>
        <w:t>&gt;���l�Ba�"_?�1�z�#�_]n��I�*���w</w:t>
      </w:r>
      <w:r>
        <w:rPr/>
        <w:t>݃�</w:t>
      </w:r>
      <w:r>
        <w:rPr/>
        <w:t>^\�#</w:t>
      </w:r>
      <w:r>
        <w:rPr>
          <w:rtl w:val="true"/>
        </w:rPr>
        <w:t>܍</w:t>
      </w:r>
      <w:r>
        <w:rPr/>
        <w:t>�����</w:t>
      </w:r>
      <w:r>
        <w:rPr/>
        <w:t>Q�}�V��|�,#4:�u�B�����-�uY�9���`�fP�*��</w:t>
        <w:tab/>
        <w:t>��.M+�G#��R�w###��#�@</w:t>
      </w:r>
      <w:r>
        <w:rPr/>
        <w:t>秘�</w:t>
      </w:r>
      <w:r>
        <w:rPr/>
        <w:t>6-c#�@k�o��5���</w:t>
      </w:r>
      <w:r>
        <w:rPr>
          <w:rtl w:val="true"/>
        </w:rPr>
        <w:t>ܭ</w:t>
      </w:r>
      <w:r>
        <w:rPr/>
        <w:t>��</w:t>
      </w:r>
      <w:r>
        <w:rPr/>
        <w:t>х��Y�#��K�yL����hO4t#�#0�ͫ���8}^#V�W�##0�vW����#�9��p�����S��+5�#��`#���#7��Y.h*$�$</w:t>
      </w:r>
      <w:r>
        <w:rPr>
          <w:rtl w:val="true"/>
        </w:rPr>
        <w:t>߅</w:t>
      </w:r>
      <w:r>
        <w:rPr/>
        <w:t>4</w:t>
      </w:r>
      <w:r>
        <w:rPr>
          <w:rtl w:val="true"/>
        </w:rPr>
        <w:t>�*��</w:t>
      </w:r>
      <w:r>
        <w:rPr/>
        <w:t>8</w:t>
      </w:r>
      <w:r>
        <w:rPr/>
        <w:t>ʌN�##|[z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:#����Y7��bb-��ǧX�R+)�#�?�F�՛W���G�v����Sd�#���Sz�&gt;�#n�ns����'#Ĉ�t�Q#��i[�*��)#�����̥S�B2�0����_�##8�#�)x#��n��#�&lt;���s"I#͘�##�Md�#�#</w:t>
      </w:r>
      <w:r>
        <w:rPr>
          <w:rtl w:val="true"/>
        </w:rPr>
        <w:t>ވ</w:t>
      </w:r>
      <w:r>
        <w:rPr/>
        <w:t>#~#f�+-XT�#��V��f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K(#�o��YD####�Ը#���=�S��?�M(��m0�D�A�5#++#�2&amp;�h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kF�u#cj3#����@##�CTG.K�Ь�b</w:t>
      </w:r>
      <w:r>
        <w:rPr/>
        <w:t>缂</w:t>
      </w:r>
      <w:r>
        <w:rPr/>
        <w:t>K�τ�C2��0�j�##�#��#e"#˪#K��##V###8!t@��o@�30��E1õ��MT�$C#�~w�CR@##bv)##A���#'�</w:t>
        <w:br/>
        <w:t>��#��e����Ȭ̫#��#��{#</w:t>
        <w:tab/>
        <w:t>�d##�##���k� �`R��K���###^�!���l�Sn�#����R�M�9Ί:�#k�uw�f#��#�1U#n�#�#��V�#�(�����^K�#��1#�</w:t>
        <w:br/>
        <w:t>�U��U#���4!#c</w:t>
      </w:r>
      <w:r>
        <w:rPr/>
        <w:t>㯒��</w:t>
      </w:r>
      <w:r>
        <w:rPr/>
        <w:t>=��o$t�`</w:t>
      </w:r>
      <w:r>
        <w:rPr/>
        <w:t>藤���</w:t>
      </w:r>
      <w:r>
        <w:rPr/>
        <w:t>:��#Z��*W.�Pc��&amp;</w:t>
      </w:r>
      <w:r>
        <w:rPr/>
        <w:t>ְ�֮</w:t>
      </w:r>
      <w:r>
        <w:rPr/>
        <w:t>#q#���v��#?�E�</w:t>
      </w:r>
      <w:r>
        <w:rPr/>
        <w:t>ؒ�</w:t>
      </w:r>
      <w:r>
        <w:rPr/>
        <w:t>nE#a�l#�#i�5/n�.o#����#�#���C�k##f���D�nÌ&gt;��=����9#��*h�1����7;i��/=�yx#��&gt;�49a����O�����M��c5#R*�\��i��K��`ER5&gt;;���f#�##eȟ�f�;S��#���f�d����</w:t>
        <w:tab/>
        <w:t>&lt;Ć%��'_#"m��#��#OZ���#</w:t>
        <w:tab/>
        <w:t>#��)��j��� @�#7�$�!N#�#D�U@��kiUx</w:t>
      </w:r>
      <w:r>
        <w:rPr/>
        <w:t>٣</w:t>
      </w:r>
      <w:r>
        <w:rPr/>
        <w:t>}Q##1v�+��k�#o��@b#�#s����կj�y����</w:t>
      </w:r>
      <w:r>
        <w:rPr>
          <w:rtl w:val="true"/>
        </w:rPr>
        <w:t>ٳ</w:t>
      </w:r>
      <w:r>
        <w:rPr/>
        <w:t>aX�[��V#���X#��#һR##'~�&lt;l&gt;�?���r��� �?�##":�#F���?���#��:I�UK�Eu#r�h��}�y��,2+��_���&lt;p�F|��@���F�c��4�#���|�$w</w:t>
      </w:r>
    </w:p>
    <w:p>
      <w:pPr>
        <w:pStyle w:val="PreformattedText"/>
        <w:bidi w:val="0"/>
        <w:jc w:val="left"/>
        <w:rPr/>
      </w:pPr>
      <w:r>
        <w:rPr/>
        <w:t>ehħPt�V��7�b�n����Cd���Gᛱ���#���#���H��b�k#����#��f�M�&amp;c&amp;�b����#Ӌ�}$Q��#rD#5#S�\Y</w:t>
      </w:r>
      <w:r>
        <w:rPr/>
        <w:t>謹�</w:t>
      </w:r>
      <w:r>
        <w:rPr/>
        <w:t>#�3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#W��Ħ/�}#q���#Z`ǥь��y��&lt;0#Y?tI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ǝ���?�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�+��!!�n��z#���</w:t>
      </w:r>
      <w:r>
        <w:rPr>
          <w:rtl w:val="true"/>
        </w:rPr>
        <w:t>ߋ</w:t>
      </w:r>
      <w:r>
        <w:rPr/>
        <w:t>�</w:t>
      </w:r>
      <w:r>
        <w:rPr/>
        <w:t>}�XL(�z�</w:t>
      </w:r>
      <w:r>
        <w:rPr>
          <w:rtl w:val="true"/>
        </w:rPr>
        <w:t>ݐۣ</w:t>
      </w:r>
      <w:r>
        <w:rPr/>
        <w:t>�</w:t>
      </w:r>
      <w:r>
        <w:rPr/>
        <w:t>h��W�#�W`�&gt;/�#�#��V�X��#�-dѬ�6�p��#q�k#�#��#t��~#L[l��oc�;/#=:�ǵkgd9�Or�x?n�]��)#�8Q��P�M&gt;Y�</w:t>
        <w:tab/>
        <w:t>��#�`y�t��Y�'��7�c#���v-��Pe0R�#�ǿ��� O���.���X�^�G�Ͽ��#��ezv%{�#S������6��#HGd.`��k�1�#�sx��m|$O#b9���&lt;������v|d#�99mx"P?</w:t>
      </w:r>
      <w:r>
        <w:rPr/>
        <w:t>濸�</w:t>
      </w:r>
      <w:r>
        <w:rPr/>
        <w:t>=D�����#�U#����%l��</w:t>
      </w:r>
      <w:r>
        <w:rPr>
          <w:rtl w:val="true"/>
        </w:rPr>
        <w:t>ە</w:t>
      </w:r>
      <w:r>
        <w:rPr/>
        <w:t>�</w:t>
      </w:r>
      <w:r>
        <w:rPr/>
        <w:t>#�����u��#��#�U�#</w:t>
      </w:r>
      <w:r>
        <w:rPr/>
        <w:t>֮</w:t>
      </w:r>
      <w:r>
        <w:rPr/>
        <w:t>I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½����#�ĉ���^�R��##��X�|#�?/R#�}?��x#��{Y9��B#</w:t>
        <w:br/>
        <w:t>#=��#6|O��=%#���#(||t�N</w:t>
        <w:br/>
        <w:t>#��/��Wǉlx�q�#H6�$��#��}l�v#0L~kD#����T]&amp;x����y%��#go�#�e#}#&lt;j#�^�##��; ;$�#jsg�#eЎ#�[ty�8h##Ƃ##��&lt;ERY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&amp;#�(##&lt;#���x�ǽ##I�#�u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</w:t>
      </w:r>
      <w:r>
        <w:rPr/>
        <w:t>ؐ��</w:t>
      </w:r>
      <w:r>
        <w:rPr/>
        <w:t>6�����#��5f� �^#5!�A2��B�c�C����їZ��(��#o5#���#�8ҏ7�g##W�q.v#q��U5��|/���8N�&amp;=�##m�#[/�������U&lt;�#R��#;�CA�B@[Z##c�[U.MD}</w:t>
      </w:r>
      <w:r>
        <w:rPr>
          <w:rtl w:val="true"/>
        </w:rPr>
        <w:t>ݨ</w:t>
      </w:r>
      <w:r>
        <w:rPr/>
        <w:t>5</w:t>
      </w:r>
      <w:r>
        <w:rPr/>
        <w:t>��$�GD�L^°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+��%�r�{�O�Q�nmF��)��V��,#����##;?�|�;{�q#"�#9��c��{1+�KD�n�</w:t>
      </w:r>
      <w:r>
        <w:rPr>
          <w:rtl w:val="true"/>
        </w:rPr>
        <w:t>߻</w:t>
      </w:r>
      <w:r>
        <w:rPr/>
        <w:t>��#�b����@�##��Jm��Ut4i�;)#s�#xAq7gr�}�Ƹ��ǰ�\E65�#��#�{�$M]Z�,#;ў��#�Rx�C</w:t>
      </w:r>
    </w:p>
    <w:p>
      <w:pPr>
        <w:pStyle w:val="PreformattedText"/>
        <w:bidi w:val="0"/>
        <w:jc w:val="left"/>
        <w:rPr/>
      </w:pPr>
      <w:r>
        <w:rPr/>
        <w:t>v�#_�#[�#a�����d</w:t>
      </w:r>
    </w:p>
    <w:p>
      <w:pPr>
        <w:pStyle w:val="PreformattedText"/>
        <w:bidi w:val="0"/>
        <w:jc w:val="left"/>
        <w:rPr/>
      </w:pPr>
      <w:r>
        <w:rPr/>
        <w:t>~}Y�����&lt;�#�#.&gt;#{e#����#�Y�V��I����h'�Sʆia{�7fR#a#��9���0�oxM#T</w:t>
        <w:br/>
        <w:t>*�%�7#?</w:t>
        <w:br/>
        <w:t>�##\8�i*�#�lb�;</w:t>
      </w:r>
      <w:r>
        <w:rPr/>
        <w:t>ٟ</w:t>
      </w:r>
      <w:r>
        <w:rPr/>
        <w:t>{��#��</w:t>
      </w:r>
      <w:r>
        <w:rPr>
          <w:rtl w:val="true"/>
        </w:rPr>
        <w:t>ކ</w:t>
      </w:r>
      <w:r>
        <w:rPr/>
        <w:t>9</w:t>
      </w:r>
      <w:r>
        <w:rPr/>
        <w:t>���Z�b��M�T�/I#�#�M##�M�0���@���w�/_�nV_ˊ���#M#�]#��9�Q�n#e#�E�m��Ax�7</w:t>
      </w:r>
      <w:r>
        <w:rPr>
          <w:rtl w:val="true"/>
        </w:rPr>
        <w:t>ݫ</w:t>
      </w:r>
      <w:r>
        <w:rPr/>
        <w:t>f��/-o</w:t>
      </w:r>
      <w:r>
        <w:rPr/>
        <w:t>㦺��</w:t>
      </w:r>
      <w:r>
        <w:rPr/>
        <w:br/>
        <w:t>�U�#���ł���x��J��ɱD�r#��.�tuw��P</w:t>
        <w:br/>
        <w:t>8��a##��#�##����#�AN:#�G0vK:cǴN��#�Y��q�I#�D�9~Ou(��o�������Z�R#�`n��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7��'x�e�#���#ՙ^��2�e#+:#�#@�#�Q�Z#!</w:t>
      </w:r>
      <w:r>
        <w:rPr/>
        <w:t>٩</w:t>
      </w:r>
      <w:r>
        <w:rPr/>
        <w:t>�</w:t>
      </w:r>
      <w:r>
        <w:rPr/>
        <w:t>*�S���:K+�#��7e�K##|c6�#��#T�&lt;�#�%�,����.�#cG�oTC�/y#�N�#�̙��&lt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J#Y�D�Cyk��=��#9��LQ##��#f</w:t>
        <w:br/>
        <w:t>I�*#b�v�(*�+E�#x5�(�f{Ǽ��Z�;��V��#��T^�#����#%�K����q�#</w:t>
      </w:r>
      <w:r>
        <w:rPr>
          <w:rtl w:val="true"/>
        </w:rPr>
        <w:t>ލ</w:t>
      </w:r>
      <w:r>
        <w:rPr/>
        <w:t>���</w:t>
      </w:r>
      <w:r>
        <w:rPr/>
        <w:t>a��#�R^j2������?���#%/�AY�HR�Z;X�Ra^k#ჟD�]���7�</w:t>
      </w:r>
      <w:r>
        <w:rPr>
          <w:rtl w:val="true"/>
        </w:rPr>
        <w:t>ڄ</w:t>
      </w:r>
      <w:r>
        <w:rPr/>
        <w:t>���</w:t>
      </w:r>
      <w:r>
        <w:rPr/>
        <w:t>#����</w:t>
        <w:tab/>
        <w:t>M</w:t>
      </w:r>
      <w:r>
        <w:rPr>
          <w:rtl w:val="true"/>
        </w:rPr>
        <w:t>ݿ</w:t>
      </w:r>
      <w:r>
        <w:rPr/>
        <w:t>84</w:t>
      </w:r>
      <w:r>
        <w:rPr/>
        <w:t>y</w:t>
      </w:r>
      <w:r>
        <w:rPr>
          <w:rtl w:val="true"/>
        </w:rPr>
        <w:t>ܒ</w:t>
      </w:r>
      <w:r>
        <w:rPr>
          <w:rtl w:val="true"/>
        </w:rPr>
        <w:t>'#�#</w:t>
      </w:r>
      <w:r>
        <w:rPr/>
        <w:t>3</w:t>
      </w:r>
      <w:r>
        <w:rPr/>
        <w:t>u͉:</w:t>
        <w:tab/>
        <w:t>񒅉��#d�i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F�</w:t>
      </w:r>
    </w:p>
    <w:p>
      <w:pPr>
        <w:pStyle w:val="PreformattedText"/>
        <w:bidi w:val="0"/>
        <w:jc w:val="left"/>
        <w:rPr/>
      </w:pPr>
      <w:r>
        <w:rPr/>
        <w:t>U% �#��u�=��#��#@&lt;#̠_g�g�#�#"R��p#$�#�N��/#k�Ҍ#c~Ѭ{#y����#��8�</w:t>
      </w:r>
      <w:r>
        <w:rPr>
          <w:rtl w:val="true"/>
        </w:rPr>
        <w:t>إ</w:t>
      </w:r>
      <w:r>
        <w:rPr/>
        <w:t>S#�Yfj*jG0h#rq��|</w:t>
      </w:r>
      <w:r>
        <w:rPr/>
        <w:t>팦�</w:t>
      </w:r>
      <w:r>
        <w:rPr/>
        <w:t>rl��s���#_��Q�{��2�q{���ȵ_��</w:t>
      </w:r>
      <w:r>
        <w:rPr>
          <w:rtl w:val="true"/>
        </w:rPr>
        <w:t>ݘ</w:t>
      </w:r>
      <w:r>
        <w:rPr/>
        <w:t>+�l_�#̢I#M#��}d�</w:t>
      </w:r>
      <w:r>
        <w:rPr/>
        <w:t>ٓ</w:t>
      </w:r>
      <w:r>
        <w:rPr/>
        <w:t>##�O"�#S`</w:t>
        <w:br/>
        <w:t>�f#�(�ű���p���̖�I#&lt;Aj��</w:t>
        <w:br/>
        <w:t>�fAzr�#+K��#�L͗I#T�#9sjH~##?0���</w:t>
      </w:r>
      <w:r>
        <w:rPr>
          <w:rtl w:val="true"/>
        </w:rPr>
        <w:t>ݾ</w:t>
      </w:r>
      <w:r>
        <w:rPr/>
        <w:t>w-H��&amp;�ITd�bK���g��"</w:t>
      </w:r>
      <w:r>
        <w:rPr>
          <w:rtl w:val="true"/>
        </w:rPr>
        <w:t>ف</w:t>
      </w:r>
      <w:r>
        <w:rPr/>
        <w:t>��</w:t>
      </w:r>
      <w:r>
        <w:rPr/>
        <w:t>c��?##8�V�#Yժ�Y�~DN��y��hRh�</w:t>
      </w:r>
      <w:r>
        <w:rPr/>
        <w:t>푻�</w:t>
      </w:r>
      <w:r>
        <w:rPr/>
        <w:t>f����C</w:t>
      </w:r>
      <w:r>
        <w:rPr/>
        <w:t>役�</w:t>
      </w:r>
      <w:r>
        <w:rPr/>
        <w:t>#S4`)�hxU�f/J��.ɿ�</w:t>
        <w:tab/>
        <w:t>#u4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Dm$�����k�V�#�R�j��r6�r��Z�$/UD���C#K�3�'ӻ�t�#��sY#��zk�1� #�@���jm&amp;]#�_gR��=NS��O5:�:�#y��##ɳ##1�#�L#)L�[#)I-����#zKT��Å�S#4:�b�vƐ#�#r�&lt;��D#�_��#����r#&gt;</w:t>
      </w:r>
      <w:r>
        <w:rPr>
          <w:rtl w:val="true"/>
        </w:rPr>
        <w:t>ߜ</w:t>
      </w:r>
      <w:r>
        <w:rPr/>
        <w:t>#L�a��.���+� �-�K�����d�#�#Z���##���*#�h��A�E.�����y_�ҕ+sB*��8`u2Ts��2#�n��#���#�}ZL�.Lb�a�.�#w</w:t>
      </w:r>
    </w:p>
    <w:p>
      <w:pPr>
        <w:pStyle w:val="PreformattedText"/>
        <w:bidi w:val="0"/>
        <w:jc w:val="left"/>
        <w:rPr/>
      </w:pPr>
      <w:r>
        <w:rPr/>
        <w:t>#��lC�#��&amp;j�A#�U��m�]</w:t>
      </w:r>
      <w:r>
        <w:rPr/>
        <w:t>ٍ</w:t>
      </w:r>
      <w:r>
        <w:rPr/>
        <w:t>t�Ȫ�f#aR�##�U###RT1���0#�~�;#өM###C���</w:t>
      </w:r>
      <w:r>
        <w:rPr>
          <w:rtl w:val="true"/>
        </w:rPr>
        <w:t>ݱ</w:t>
      </w:r>
      <w:r>
        <w:rPr/>
        <w:t>k��@��Ά��E%��)�#�m�v���#6!�#���˶�#���#+#�Ro#</w:t>
      </w:r>
      <w:r>
        <w:rPr/>
        <w:t>䜜���</w:t>
      </w:r>
      <w:r>
        <w:rPr/>
        <w:t>Qg#�m;N�S��i#�#��q~+6��)]\</w:t>
        <w:tab/>
        <w:t>L��#�19�Rʩ:#q</w:t>
      </w:r>
      <w:r>
        <w:rPr/>
        <w:t>߭</w:t>
      </w:r>
      <w:r>
        <w:rPr/>
        <w:t>&gt;����,I�d?ϭs�#,X��</w:t>
      </w:r>
      <w:r>
        <w:rPr>
          <w:rtl w:val="true"/>
        </w:rPr>
        <w:t>ٴ</w:t>
      </w:r>
      <w:r>
        <w:rPr/>
        <w:t>`k#o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�h�trlS(z��s�i�n��&gt;)#L�2&gt;���Cs��g�j&amp;�###wr��JkS�]#~�P#�y�</w:t>
      </w:r>
      <w:r>
        <w:rPr>
          <w:rtl w:val="true"/>
        </w:rPr>
        <w:t>ށ</w:t>
      </w:r>
      <w:r>
        <w:rPr/>
        <w:t>�</w:t>
      </w:r>
      <w:r>
        <w:rPr/>
        <w:t>%$�a�</w:t>
      </w:r>
      <w:r>
        <w:rPr/>
        <w:t>烬�</w:t>
      </w:r>
      <w:r>
        <w:rPr/>
        <w:t>i#i#���Y0Sln5��z�#Ik�#�-�2�����#�Ta��D�W&lt;Fu�r#�x#0x#��#�]�#����#�k��</w:t>
        <w:br/>
        <w:t>��#�ND�/3�VMɶ�L�����)ѷ��#5=�B#\#���hv��"fGqT�</w:t>
      </w:r>
      <w:r>
        <w:rPr/>
        <w:t>ܺ</w:t>
      </w:r>
      <w:r>
        <w:rPr/>
        <w:t>ōk;���d�Nfq�#j�d4��C����.�QB!�������y�#�r��.��N�jb#+�f:##3��4�H�/��(?�#-z�p#s[Y#�(%��#�#o�!C\���#�&gt;�t�5�~z</w:t>
        <w:br/>
        <w:t>K���*-�w��60�P</w:t>
        <w:br/>
        <w:t>~#y]J�W����J�W�l���%����V#</w:t>
        <w:tab/>
        <w:t>�`##��Cn�2h|NGTX��������!#!�xό�l{Y�</w:t>
        <w:br/>
        <w:t>�sL�bA�V8�</w:t>
      </w:r>
      <w:r>
        <w:rPr/>
        <w:t>䡷�</w:t>
      </w:r>
      <w:r>
        <w:rPr/>
        <w:t>'t7##&lt;'#�$����|%�</w:t>
      </w:r>
      <w:r>
        <w:rPr/>
        <w:t>뫉���</w:t>
      </w:r>
      <w:r>
        <w:rPr/>
        <w:t>#�C��S����I�c�|�#�2]�#?"#=#</w:t>
      </w:r>
      <w:r>
        <w:rPr>
          <w:rtl w:val="true"/>
        </w:rPr>
        <w:t>ٶ</w:t>
      </w:r>
      <w:r>
        <w:rPr/>
        <w:t>�</w:t>
      </w:r>
      <w:r>
        <w:rPr/>
        <w:t>@#�Yq�</w:t>
      </w:r>
      <w:r>
        <w:rPr/>
        <w:t>ׂ�</w:t>
      </w:r>
      <w:r>
        <w:rPr/>
        <w:t>#t#�W�f/� #��a�����)���`����@��M R}���##�M#�#D��w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ޙ</w:t>
      </w:r>
      <w:r>
        <w:rPr/>
        <w:t>�</w:t>
      </w:r>
      <w:r>
        <w:rPr/>
        <w:t>#��F����[�$$#9F�s�#�� ���H</w:t>
      </w:r>
      <w:r>
        <w:rPr>
          <w:rtl w:val="true"/>
        </w:rPr>
        <w:t>ޗ</w:t>
      </w:r>
      <w:r>
        <w:rPr/>
        <w:t>�</w:t>
      </w:r>
      <w:r>
        <w:rPr/>
        <w:t>N�</w:t>
      </w:r>
      <w:r>
        <w:rPr>
          <w:rtl w:val="true"/>
        </w:rPr>
        <w:t>ٯ</w:t>
      </w:r>
      <w:r>
        <w:rPr/>
        <w:t>##R�#�v#�</w:t>
      </w:r>
      <w:r>
        <w:rPr/>
        <w:t>ܻ�</w:t>
      </w:r>
      <w:r>
        <w:rPr/>
        <w:t>#��rN˨_�ҩ��+��c#�#V��#U��P�,��#)##</w:t>
        <w:tab/>
        <w:t>�</w:t>
        <w:br/>
        <w:t>��#%�L�4�27&gt;#8��#�F��</w:t>
      </w:r>
      <w:r>
        <w:rPr>
          <w:rtl w:val="true"/>
        </w:rPr>
        <w:t>ګ</w:t>
      </w:r>
      <w:r>
        <w:rPr/>
        <w:t>X\�)##0�cXD�\�kB�#��fS���#�sv�KՈlr�#�1�9�#��-k</w:t>
      </w:r>
      <w:r>
        <w:rPr>
          <w:rtl w:val="true"/>
        </w:rPr>
        <w:t>ܜ</w:t>
      </w:r>
      <w:r>
        <w:rPr/>
        <w:t>�</w:t>
      </w:r>
      <w:r>
        <w:rPr/>
        <w:t>&lt;~#^^�E��#�2#t#�#S�###k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!mR#�a�����q#L�9geJ#�#�Fo#&amp;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w�i�M�#�#j�^�m����25��^#�#������</w:t>
      </w:r>
      <w:r>
        <w:rPr/>
        <w:t>拏</w:t>
      </w:r>
      <w:r>
        <w:rPr/>
        <w:t>b{`�'M#�&gt;v�#�]���#�çNno��2�z���#���˖��0��#�4���8�#O�7��-8H�&lt;&gt;�Ƶ-��%+��O�cA���arqk�n��O#�#��</w:t>
      </w:r>
      <w:r>
        <w:rPr>
          <w:rtl w:val="true"/>
        </w:rPr>
        <w:t>ܗ</w:t>
      </w:r>
      <w:r>
        <w:rPr/>
        <w:t>��</w:t>
      </w:r>
      <w:r>
        <w:rPr/>
        <w:t>P;#�&gt;X�^U�#�H���</w:t>
        <w:tab/>
        <w:t>^o##�{��#�NA!�qz��L������)7L�`##�4x�Y#�##�=Vo�RK�</w:t>
      </w:r>
      <w:r>
        <w:rPr>
          <w:rtl w:val="true"/>
        </w:rPr>
        <w:t>֐</w:t>
      </w:r>
      <w:r>
        <w:rPr/>
        <w:t>&lt;�CȪ�(���#�</w:t>
        <w:br/>
        <w:t>4]�}�#��x����b��L�I*�����O��5���#����#�#��Nyt��&lt;�=#�Ev#��XeP�?4#g���E�{H�&amp;��J)��k�</w:t>
      </w:r>
    </w:p>
    <w:p>
      <w:pPr>
        <w:pStyle w:val="PreformattedText"/>
        <w:bidi w:val="0"/>
        <w:jc w:val="left"/>
        <w:rPr/>
      </w:pPr>
      <w:r>
        <w:rPr/>
        <w:t>m��V�#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!�</w:t>
      </w:r>
      <w:r>
        <w:rPr>
          <w:rtl w:val="true"/>
        </w:rPr>
        <w:t>ݪ</w:t>
      </w:r>
      <w:r>
        <w:rPr/>
        <w:t>�</w:t>
      </w:r>
      <w:r>
        <w:rPr/>
        <w:t>w�|#�˦6���|�#h�tR�sQ��X_%����#'��kИ�#r�hgu��k���e#�7��##�C#"</w:t>
        <w:tab/>
        <w:t>�#��</w:t>
      </w:r>
      <w:r>
        <w:rPr>
          <w:rtl w:val="true"/>
        </w:rPr>
        <w:t>׍</w:t>
      </w:r>
      <w:r>
        <w:rPr/>
        <w:t>���</w:t>
      </w:r>
      <w:r>
        <w:rPr/>
        <w:t>&gt;���nz��&lt;*�6h#ԁ#h^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s</w:t>
        <w:tab/>
        <w:t>� �d�2���`��@�\�f#�&amp;�#�?W</w:t>
      </w:r>
      <w:r>
        <w:rPr>
          <w:rtl w:val="true"/>
        </w:rPr>
        <w:t>ס</w:t>
      </w:r>
      <w:r>
        <w:rPr/>
        <w:t>���</w:t>
      </w:r>
      <w:r>
        <w:rPr/>
        <w:t>?U#�%�}�x:#7��D�%#�#�x�#\o��ǁ�hW�q��|�&gt;��#�}mb���7��</w:t>
      </w:r>
      <w:r>
        <w:rPr/>
        <w:t>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</w:t>
        <w:tab/>
        <w:t>&lt;��"�U�#n</w:t>
      </w:r>
      <w:r>
        <w:rPr/>
        <w:t>ܾ</w:t>
      </w:r>
      <w:r>
        <w:rPr/>
        <w:t>&gt;�#6c�&lt;�</w:t>
      </w:r>
      <w:r>
        <w:rPr>
          <w:rtl w:val="true"/>
        </w:rPr>
        <w:t>ם</w:t>
      </w:r>
      <w:r>
        <w:rPr/>
        <w:t>�</w:t>
      </w:r>
      <w:r>
        <w:rPr/>
        <w:t>H#�K����</w:t>
      </w:r>
      <w:r>
        <w:rPr>
          <w:rtl w:val="true"/>
        </w:rPr>
        <w:t>ܗ</w:t>
      </w:r>
      <w:r>
        <w:rPr/>
        <w:t>�</w:t>
      </w:r>
      <w:r>
        <w:rPr/>
        <w:t>:ψ#J</w:t>
      </w:r>
      <w:r>
        <w:rPr/>
        <w:t>֙�����</w:t>
      </w:r>
      <w:r>
        <w:rPr/>
        <w:t>##�b��#;��Fp�-P~{�a�����#;��s�#�X#*������]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�d=,TcG��</w:t>
      </w:r>
      <w:r>
        <w:rPr/>
        <w:t>棟��</w:t>
      </w:r>
      <w:r>
        <w:rPr/>
        <w:t>x�#�:Z�;E�-r�#��r��pA/̱</w:t>
        <w:br/>
        <w:t>#.��@#D�N##�#m�X%-�#n�A�Q###�#:SA#�q-&gt;�n[#�(</w:t>
      </w:r>
      <w:r>
        <w:rPr/>
        <w:t>䴘�</w:t>
      </w:r>
      <w:r>
        <w:rPr>
          <w:rtl w:val="true"/>
        </w:rPr>
        <w:t>ى</w:t>
      </w:r>
      <w:r>
        <w:rPr/>
        <w:t>w#��P���J#�_iIS��.�#�#�6��ռ�B��#�!&lt;�##�FPH�c����#x�</w:t>
        <w:tab/>
        <w:t>�0&gt;�#���#�##tΒ#r�#l��9�s#�5�l#�&lt;P##�pB��c</w:t>
      </w:r>
      <w:r>
        <w:rPr/>
        <w:t>߮</w:t>
      </w:r>
      <w:r>
        <w:rPr/>
        <w:t>|.�b�9E��]</w:t>
        <w:br/>
        <w:t>��Ҁ#�i�a�B;��##|H4�M2##���#q}�#A�Ĩ*A�W���ġiο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USՇ�Sht</w:t>
      </w:r>
      <w:r>
        <w:rPr>
          <w:rtl w:val="true"/>
        </w:rPr>
        <w:t>ܤ</w:t>
      </w:r>
      <w:r>
        <w:rPr/>
        <w:t>m�:�67�##L��.�b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#jJ&gt;;i�A##�]#�B#</w:t>
      </w:r>
      <w:r>
        <w:rPr>
          <w:rtl w:val="true"/>
        </w:rPr>
        <w:t>ﳓא</w:t>
      </w:r>
      <w:r>
        <w:rPr/>
        <w:t>��</w:t>
      </w:r>
      <w:r>
        <w:rPr/>
        <w:t>&amp;X��2�spe</w:t>
      </w:r>
      <w:r>
        <w:rPr/>
        <w:t>넫�</w:t>
      </w:r>
      <w:r>
        <w:rPr/>
        <w:t>;6WZ��6#_{Z�-�4oFŉB�#cF��O��#�����&amp;#=$UQ����##m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1&gt;�G��kb7#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UT�/�</w:t>
      </w:r>
      <w:r>
        <w:rPr>
          <w:rtl w:val="true"/>
        </w:rPr>
        <w:t>ە</w:t>
      </w:r>
      <w:r>
        <w:rPr/>
        <w:t>���</w:t>
      </w:r>
      <w:r>
        <w:rPr/>
        <w:t>]�C�9#C��j�W��#�3�4/#_����z�#�T���###M##�#�����n�#*0�_</w:t>
        <w:tab/>
        <w:t>�#��U���#")�χ'���XM!�Ace��n#Ħ~���͔�#2f����@#</w:t>
      </w:r>
      <w:r>
        <w:rPr/>
        <w:t>߶�</w:t>
      </w:r>
      <w:r>
        <w:rPr/>
        <w:t>Y����#�#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@�O���##(kP#D#�o�&gt;�?:�##9_�(��#S</w:t>
      </w:r>
      <w:r>
        <w:rPr>
          <w:rtl w:val="true"/>
        </w:rPr>
        <w:t>ހ</w:t>
      </w:r>
      <w:r>
        <w:rPr/>
        <w:t>*�#�M��#��|��6�V�#5��#�#րy�#��#�OjQ��V�#���s:#���#���w</w:t>
      </w:r>
      <w:r>
        <w:rPr>
          <w:rtl w:val="true"/>
        </w:rPr>
        <w:t>ٺ�</w:t>
      </w:r>
      <w:r>
        <w:rPr>
          <w:rtl w:val="true"/>
        </w:rPr>
        <w:t>.</w:t>
      </w:r>
      <w:r>
        <w:rPr/>
        <w:t>6</w:t>
      </w:r>
      <w:r>
        <w:rPr/>
        <w:t>S��7l�#g7"��#k���#�&lt;���\���c��#fx�$��,V�I�2</w:t>
      </w:r>
      <w:r>
        <w:rPr>
          <w:rtl w:val="true"/>
        </w:rPr>
        <w:t>߇</w:t>
      </w:r>
      <w:r>
        <w:rPr/>
        <w:t>Q_�{��m�Us#Q�h_̳j��#��$}#���&amp;in#j�#��#2n�C�#r��sS��K�&amp;#t�]#������~1�7�*26f��EPA�������#��#��/5?#T��5#$TWl����.#��Y�^�LG�|�����F�Vԙ����</w:t>
        <w:br/>
        <w:t>&lt;�|���]���[���</w:t>
      </w:r>
      <w:r>
        <w:rPr>
          <w:rtl w:val="true"/>
        </w:rPr>
        <w:t>ﴟ</w:t>
      </w:r>
      <w:r>
        <w:rPr/>
        <w:t>��</w:t>
      </w:r>
      <w:r>
        <w:rPr/>
        <w:t>ύ#�3͜"f����"\�##R�н�a�#w�#��&gt;</w:t>
        <w:tab/>
        <w:t>�)���Q6��s�e�p�k��|$�#n.�Z#��4</w:t>
        <w:br/>
        <w:t>F�v/#�S#�����E#W�l�#�f&lt;M�#�G�R0uŋ�=;#�i��8�)EU�?�,���#|�#��3e9�g#gRA�u���q�k^.(��(6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쾭</w:t>
      </w:r>
      <w:r>
        <w:rPr/>
        <w:t>NH~t%#��E�h��8X�4._�#8�FM����)�C~6#���P�kt�#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1�#��0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f)f0S#��V�&lt;���f��aaE!�!���#n�#^�#�</w:t>
        <w:br/>
        <w:t>�##hGU��c=##�_�##�?#���R��|��#��#��r�҆`n*�(�Z##�e�,���r�9xxƆ�Ξ#y&gt;E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##=.��#���m���=��;��#eq�#U�"�g#��#����#�\�&lt;�`����F��#3p�� }��(#�#��#DJ#Qo</w:t>
      </w:r>
      <w:r>
        <w:rPr>
          <w:rtl w:val="true"/>
        </w:rPr>
        <w:t>׭</w:t>
      </w:r>
      <w:r>
        <w:rPr/>
        <w:t>h���mP67o��#�E��w_�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#nu��F�ah˸w=��@�i��#���Ur�#|urW���u</w:t>
        <w:tab/>
        <w:t>##������#�]�7��r�5�#~d#o��EY�</w:t>
      </w:r>
      <w:r>
        <w:rPr/>
        <w:t>۬</w:t>
      </w:r>
      <w:r>
        <w:rPr/>
        <w:t>W#�N##��##��'�����(��7����#&amp;1�Mm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</w:t>
        <w:br/>
      </w:r>
      <w:r>
        <w:rPr/>
        <w:t>ۡ</w:t>
      </w:r>
      <w:r>
        <w:rPr/>
        <w:t>D�c�</w:t>
      </w:r>
      <w:r>
        <w:rPr/>
        <w:t>돉</w:t>
      </w:r>
      <w:r>
        <w:rPr/>
        <w:t>#�R�&gt;&gt;J�#��2M*��O%s��pxk�m�"��#�]i#�#�Z��U�@�VR#�0��:�L#����|_}#';�O5�򙔣# #�_�14�~�</w:t>
        <w:br/>
        <w:t>t�7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B#kC�n�,q&lt;��#��)#3��:y��#����%</w:t>
      </w:r>
      <w:r>
        <w:rPr>
          <w:rtl w:val="true"/>
        </w:rPr>
        <w:t>ﲣ</w:t>
      </w:r>
      <w:r>
        <w:rPr/>
        <w:t>��</w:t>
      </w:r>
      <w:r>
        <w:rPr/>
        <w:t>F#rå��[�6�M(���/#R�i#xu����UK�3J[n? ���ɸz�O#�*�#�sp�#f_#��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tv�#��x��P,ɆT���06��#;����Ʌ�[V��y���d�k#dbe�</w:t>
      </w:r>
      <w:r>
        <w:rPr>
          <w:rtl w:val="true"/>
        </w:rPr>
        <w:t>ڽ</w:t>
      </w:r>
      <w:r>
        <w:rPr/>
        <w:t xml:space="preserve"> </w:t>
      </w:r>
      <w:r>
        <w:rPr/>
        <w:t># s?�(#^c��#5&amp;,����H#��</w:t>
      </w:r>
      <w:r>
        <w:rPr>
          <w:rtl w:val="true"/>
        </w:rPr>
        <w:t>ؤ</w:t>
      </w:r>
      <w:r>
        <w:rPr/>
        <w:t>��</w:t>
      </w:r>
      <w:r>
        <w:rPr/>
        <w:t>#_�iR�"��#</w:t>
        <w:tab/>
        <w:t>ǿ�V.�#*w)*###�7��]r�&amp;</w:t>
      </w:r>
      <w:r>
        <w:rPr/>
        <w:t>톓</w:t>
      </w:r>
      <w:r>
        <w:rPr/>
        <w:t>J�# �˹(!#��ǥ���aD�#����q�#�y�c�n#W���`�#�$w��o#�����#��!FXK�9�;l�`e#�#�q���m₊�l�#��0Y]��#Sl��#�s6�ǽ2�8�����/\[�#g�fR�,i��j�`�7�P#��#�</w:t>
      </w:r>
      <w:r>
        <w:rPr>
          <w:rtl w:val="true"/>
        </w:rPr>
        <w:t>ڌ</w:t>
      </w:r>
      <w:r>
        <w:rPr/>
        <w:t>�</w:t>
      </w:r>
      <w:r>
        <w:rPr/>
        <w:t>ʓx[#��T</w:t>
        <w:br/>
        <w:t>�"##7��̉8�#s7�#�[P�#4\�P*Mtv�Q</w:t>
      </w:r>
      <w:r>
        <w:rPr>
          <w:rtl w:val="true"/>
        </w:rPr>
        <w:t>޺</w:t>
      </w:r>
      <w:r>
        <w:rPr/>
        <w:t>�</w:t>
      </w:r>
      <w:r>
        <w:rPr/>
        <w:t>#�i�M����#��)&gt;NH��Y����#�S�A�3#���;aջ����w�#�#�k�</w:t>
      </w:r>
      <w:r>
        <w:rPr>
          <w:rtl w:val="true"/>
        </w:rPr>
        <w:t>ة</w:t>
      </w:r>
      <w:r>
        <w:rPr/>
        <w:t>�</w:t>
      </w:r>
      <w:r>
        <w:rPr/>
        <w:t>_a�i���=�#��qL�t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n7�2�}��#�k##975y�Eo}�d#kJ���#�\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�2�[HVl�</w:t>
        <w:tab/>
        <w:t>�}</w:t>
        <w:tab/>
        <w:t>"#�3�dX��lH�����,��M����#LR0�x���#�R����#��#�(v�7�h3��PG�S�##��`&gt;�&lt;1����9j#��}#�c#�</w:t>
      </w:r>
      <w:r>
        <w:rPr>
          <w:rtl w:val="true"/>
        </w:rPr>
        <w:t>܌�</w:t>
      </w:r>
      <w:r>
        <w:rPr/>
        <w:t>7</w:t>
      </w:r>
      <w:r>
        <w:rPr/>
        <w:t>��&amp;T»ZX�</w:t>
        <w:br/>
        <w:t>C�/#&gt;��X#�H=x\z�#��##���Z��!n���~F�</w:t>
      </w:r>
      <w:r>
        <w:rPr>
          <w:rtl w:val="true"/>
        </w:rPr>
        <w:t>ٻ</w:t>
      </w:r>
      <w:r>
        <w:rPr/>
        <w:t>;K��ռ2�(�c���</w:t>
        <w:br/>
        <w:t>�\���Cp_���A�k)�#bm(��</w:t>
      </w:r>
      <w:r>
        <w:rPr>
          <w:rtl w:val="true"/>
        </w:rPr>
        <w:t>ی</w:t>
      </w:r>
      <w:r>
        <w:rPr/>
        <w:t>+��?��#z��w�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</w:t>
        <w:tab/>
        <w:t>#X�3��f�K�</w:t>
        <w:tab/>
        <w:t>�{PFO��#�#��6v���u�2x������A##����q=h(�P�_(�å#LIx*�1�ˡ�:%@#ƺ[(thb��9�F�2y�/��#�2M��K�#s�����##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P4�'h�(���R�9#��~o��ϕ�!avZ��#3���`�&lt;���Q^#�h�mj��rY</w:t>
        <w:br/>
        <w:t>2��]�Ih##=#5���)���A#�IW�'q����#'-��</w:t>
      </w:r>
      <w:r>
        <w:rPr>
          <w:rtl w:val="true"/>
        </w:rPr>
        <w:t>ޱ</w:t>
      </w:r>
      <w:r>
        <w:rPr/>
        <w:t>��</w:t>
      </w:r>
      <w:r>
        <w:rPr/>
        <w:t>/#</w:t>
        <w:br/>
        <w:t>ZC�f�</w:t>
        <w:tab/>
        <w:t>�A�e��ek '���j��Tckt=�##d)��?X.b�&lt;,�#�����w�`Z&amp;z��z��#�</w:t>
      </w:r>
      <w:r>
        <w:rPr>
          <w:rtl w:val="true"/>
        </w:rPr>
        <w:t>ބ��ܦ</w:t>
      </w:r>
      <w:r>
        <w:rPr/>
        <w:t>H�Z�[�Ow���h]�@nm�͡վѶ{q#����</w:t>
        <w:tab/>
        <w:t>S�uh�@��#��#��]�@&amp;��P#H;&lt;�%)EG</w:t>
      </w:r>
      <w:r>
        <w:rPr>
          <w:rtl w:val="true"/>
        </w:rPr>
        <w:t>׬</w:t>
      </w:r>
      <w:r>
        <w:rPr/>
        <w:t>�</w:t>
      </w:r>
      <w:r>
        <w:rPr/>
        <w:t>y�St:��y��?�s�K#��:9��P?A#�&gt;M��C����pi���`͢h�=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S�3_��7s���^J����=�#�C#]�Y#9�#�5C�#+��Q�y�a��P?���#{,�8.s��h��#!�1a��/��a�+�򼎖 ZM�_��1#�g�R��fU~"�#uM�Q�)�#Ki��P"����f�y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#Ő</w:t>
      </w:r>
    </w:p>
    <w:p>
      <w:pPr>
        <w:pStyle w:val="PreformattedText"/>
        <w:bidi w:val="0"/>
        <w:jc w:val="left"/>
        <w:rPr/>
      </w:pPr>
      <w:r>
        <w:rPr/>
        <w:t>,�[G�#�dhI�6��D�ZA�S%t��#��#?�#�i��Ri�##S�##/b�DN�#V`�#���#�#h��r4�#�#ʣ�̪1�yI��P�#[+�4([#N��#�Mi�wE��M�K/�3�����H򔌖#�Y��ɳup��D�#u[��#</w:t>
      </w:r>
      <w:r>
        <w:rPr>
          <w:rtl w:val="true"/>
        </w:rPr>
        <w:t>߆</w:t>
      </w:r>
      <w:r>
        <w:rPr/>
        <w:t>�</w:t>
      </w:r>
      <w:r>
        <w:rPr/>
        <w:t>~�b�LP��</w:t>
      </w:r>
      <w:r>
        <w:rPr>
          <w:rtl w:val="true"/>
        </w:rPr>
        <w:t>ڤ</w:t>
      </w:r>
      <w:r>
        <w:rPr/>
        <w:t>wbL�*#���q�ź��#��#�w2Uy���heB[S�@�Z��&gt;�q��ĭr#h�l"H����#�nKJ`7�f��#��</w:t>
      </w:r>
      <w:r>
        <w:rPr>
          <w:rtl w:val="true"/>
        </w:rPr>
        <w:t>ۆ</w:t>
      </w:r>
      <w:r>
        <w:rPr/>
        <w:t>�</w:t>
      </w:r>
      <w:r>
        <w:rPr/>
        <w:t>_�KY#UJ����=/���Ϧ+/##%�#\n��9cH�v~Ԛ9oF~]�b��#l�#�J��S'�=vJ#@����U#R�</w:t>
      </w:r>
      <w:r>
        <w:rPr/>
        <w:t>㒸</w:t>
      </w:r>
      <w:r>
        <w:rPr/>
        <w:t>B�3#��mS�s�q�</w:t>
        <w:tab/>
        <w:t>��#�t'y��' O�@ŭ#�#�N#</w:t>
      </w:r>
      <w:r>
        <w:rPr>
          <w:rtl w:val="true"/>
        </w:rPr>
        <w:t>ح</w:t>
      </w:r>
      <w:r>
        <w:rPr/>
        <w:t>Eb�Y�</w:t>
      </w:r>
      <w:r>
        <w:rPr/>
        <w:t>譬��</w:t>
      </w:r>
      <w:r>
        <w:rPr/>
        <w:t>#����Xr,��#��L`#}Ԯ�#A���c4Ȉl5�#o���n���&gt;�#S��4��&gt;���8</w:t>
      </w:r>
    </w:p>
    <w:p>
      <w:pPr>
        <w:pStyle w:val="PreformattedText"/>
        <w:bidi w:val="0"/>
        <w:jc w:val="left"/>
        <w:rPr/>
      </w:pPr>
      <w:r>
        <w:rPr/>
        <w:t>?��##��-#�nx�(�*xx��UB�</w:t>
        <w:tab/>
        <w:t>Hl���{�U���Tk�</w:t>
      </w:r>
      <w:r>
        <w:rPr>
          <w:rtl w:val="true"/>
        </w:rPr>
        <w:t>ܔ</w:t>
      </w:r>
      <w:r>
        <w:rPr/>
        <w:t>_������Ι�jo��[�#&amp;�+��##�#5���q��N[5��s#wwV��\0��;�U4�F��t���&gt;�W�L�)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br/>
        <w:t>����@�P�A1Vg v���²C�9Q�%!z���v��#����I���4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M���&lt;� ��ɼ�v��~#����]��Ԝ�g]�qTD��Fn���`��%Cˢv#%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�</w:t>
        <w:tab/>
        <w:t>#,#J��a}�#���IL#z���A�#F#�)�#;��C�X������Iė�x���&gt;�F��2��#�;6</w:t>
      </w:r>
      <w:r>
        <w:rPr/>
        <w:t>ٍ�</w:t>
      </w:r>
      <w:r>
        <w:rPr/>
        <w:t>q�'�5#0\6�~�~�</w:t>
      </w:r>
      <w:r>
        <w:rPr/>
        <w:t>짭�</w:t>
      </w:r>
      <w:r>
        <w:rPr/>
        <w:t>e}e=KT�</w:t>
      </w:r>
      <w:r>
        <w:rPr>
          <w:rtl w:val="true"/>
        </w:rPr>
        <w:t>י</w:t>
      </w:r>
      <w:r>
        <w:rPr/>
        <w:t>{�&amp;##��(_T��Pg#��/��yV�}�mM&gt;�m3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g��nol�#�l#�n�#�e�[#�c���c</w:t>
        <w:tab/>
        <w:t>C�%�#����#H`&gt;�0�#���Q5���COꭾ�p�'#�\i��Y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�~&lt;%��bQ#�nO$2�#����=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ĸ��:#T� �%7�0�#��3D�\�M5#H#q:E(�#�3��O����L���q���#p��#T+���78}��0�Jl#�#�����wC#��o��h�+�</w:t>
        <w:tab/>
        <w:t>�N��ȧH'-#�^a�H�W���O*W��R&amp;</w:t>
      </w:r>
      <w:r>
        <w:rPr>
          <w:rtl w:val="true"/>
        </w:rPr>
        <w:t>ۿ</w:t>
      </w:r>
      <w:r>
        <w:rPr/>
        <w:t>#��g�#�m�X]Q����E�x[#At�</w:t>
      </w:r>
      <w:r>
        <w:rPr>
          <w:rtl w:val="true"/>
        </w:rPr>
        <w:t>׊</w:t>
      </w:r>
      <w:r>
        <w:rPr/>
        <w:t>�</w:t>
      </w:r>
      <w:r>
        <w:rPr/>
        <w:t>b�v#�!�T#M�I#�m$|� �2�7��)&lt;�#����6�c�3T�</w:t>
      </w:r>
      <w:r>
        <w:rPr/>
        <w:t>ً</w:t>
      </w:r>
      <w:r>
        <w:rPr/>
        <w:t>#�1#�da#w#}�#�#��#�#�"��D#!&lt;#�:��&gt;�;�##\#lB�</w:t>
      </w:r>
    </w:p>
    <w:p>
      <w:pPr>
        <w:pStyle w:val="PreformattedText"/>
        <w:bidi w:val="0"/>
        <w:jc w:val="left"/>
        <w:rPr/>
      </w:pPr>
      <w:r>
        <w:rPr/>
        <w:t>#�ry|�5��!JnY)i# [KՁ�#G�����`�j��1@_#F�#d#�p�O#%P� �#L3�������&amp;H#�ˏ2�`a?D�-�#</w:t>
        <w:tab/>
        <w:t>%#N�</w:t>
      </w:r>
      <w:r>
        <w:rPr/>
        <w:t>٥</w:t>
      </w:r>
      <w:r>
        <w:rPr/>
        <w:t>=E�m#V#���M������ϧw�</w:t>
        <w:tab/>
        <w:t>�(D�F�^5�)�r�#ʅ$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9�H#</w:t>
      </w:r>
      <w:r>
        <w:rPr/>
        <w:t>ۛ���</w:t>
      </w:r>
      <w:r>
        <w:rPr/>
        <w:t>=#q����#�#Y}u��1���L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P�#���S�##U�0a��2�;SpI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c����^�&gt;���k#nw#d�Zwu�q+�4�,�#H{gC��*�¿8�D�#�Q,)��[�v#�t#��#��(%B#o��#��8#�ь�z���\��ΟO#��</w:t>
      </w:r>
    </w:p>
    <w:p>
      <w:pPr>
        <w:pStyle w:val="PreformattedText"/>
        <w:bidi w:val="0"/>
        <w:jc w:val="left"/>
        <w:rPr/>
      </w:pPr>
      <w:r>
        <w:rPr/>
        <w:t>U.b#?���O#</w:t>
        <w:br/>
        <w:t>�&gt;V�-�a#��bgX�E#ǩ;�Ά�k�#��e�[)�tb&gt;#��?#�2oWv��F���*�#��#M�"#���#</w:t>
        <w:br/>
        <w:t>9�#K�"</w:t>
        <w:tab/>
        <w:t>���2�=##H�L,�#L�Kpi#�L"t�.UK!���sZDp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)7d���+�W���.��"E#O��a�~</w:t>
        <w:tab/>
        <w:t>#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R/I7U�Ȃ��B#�]�D�ok#(���?R;�ĥPT��G#e�� ##�jȕ#�</w:t>
        <w:br/>
        <w:t>-+���Ɂ��ƒD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]��#E7,#"�n2&lt;s##�xz��yy��F�l/�H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�\�Z</w:t>
      </w:r>
      <w:r>
        <w:rPr/>
        <w:t>ܷ�</w:t>
      </w:r>
      <w:r>
        <w:rPr/>
        <w:t>C/��R�#�#�a_��#`������S~�Z�y��K��'!�&gt;��#��� ���L,�yj6_##!�2h^�#e�4U�̾q_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tA���i� #��\��8#^�_�|����k:v��i#r����%P�ǌ�W�##�#W0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�Z T#'�i�Ȓv{�8�0�O�p"��#�#�</w:t>
      </w:r>
    </w:p>
    <w:p>
      <w:pPr>
        <w:pStyle w:val="PreformattedText"/>
        <w:bidi w:val="0"/>
        <w:jc w:val="left"/>
        <w:rPr/>
      </w:pPr>
      <w:r>
        <w:rPr/>
        <w:t>|�#O����sl</w:t>
        <w:tab/>
        <w:t>*󕎖�@]�Y��)#���YF�˞�j�%Y&lt;P`|#�3��#7#�$k���y*7�;�</w:t>
        <w:br/>
        <w:t>j#&gt;�###L�#w&gt;�8̶P�[v$�&amp;�</w:t>
      </w:r>
      <w:r>
        <w:rPr>
          <w:rtl w:val="true"/>
        </w:rPr>
        <w:t>ت</w:t>
      </w:r>
      <w:r>
        <w:rPr/>
        <w:t>�����</w:t>
      </w:r>
      <w:r>
        <w:rPr/>
        <w:t>#�</w:t>
      </w:r>
      <w:r>
        <w:rPr/>
        <w:t>젵</w:t>
      </w:r>
      <w:r>
        <w:rPr/>
        <w:t>:o���#����;��K'�^%\</w:t>
      </w:r>
      <w:r>
        <w:rPr/>
        <w:t>䚛�</w:t>
      </w:r>
      <w:r>
        <w:rPr/>
        <w:t>#�(��8#�:���M�</w:t>
      </w:r>
      <w:r>
        <w:rPr/>
        <w:t>ۭ�</w:t>
      </w:r>
      <w:r>
        <w:rPr/>
        <w:t>u�s�#.�.�$hҢ4#�#J�|Gmp�#)�s���;N��1#�</w:t>
      </w:r>
      <w:r>
        <w:rPr>
          <w:rtl w:val="true"/>
        </w:rPr>
        <w:t>ۿ</w:t>
      </w:r>
      <w:r>
        <w:rPr/>
        <w:t>���</w:t>
      </w:r>
      <w:r>
        <w:rPr/>
        <w:t>#�Ҽ���##@9A</w:t>
      </w:r>
    </w:p>
    <w:p>
      <w:pPr>
        <w:pStyle w:val="PreformattedText"/>
        <w:bidi w:val="0"/>
        <w:jc w:val="left"/>
        <w:rPr/>
      </w:pPr>
      <w:r>
        <w:rPr/>
        <w:t xml:space="preserve">#r�(�pð�3�m���^��T��b���Y�� </w:t>
        <w:tab/>
        <w:t>#�bAg�#Q��h3k7���C�/��X9����z�o#���#�#-�'G7��t##�,s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g�+�����(#�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˙�#�D�)#,}Y��)�ʞ��z�d�a4����#����`2#�,���#$��H��ym��:X_�J4����#b�#��</w:t>
      </w:r>
      <w:r>
        <w:rPr/>
        <w:t>돥</w:t>
      </w:r>
      <w:r>
        <w:rPr/>
        <w:t>#</w:t>
      </w:r>
      <w:r>
        <w:rPr>
          <w:rtl w:val="true"/>
        </w:rPr>
        <w:t>׀</w:t>
      </w:r>
      <w:r>
        <w:rPr/>
        <w:t>O������</w:t>
      </w:r>
      <w:r>
        <w:rPr>
          <w:rtl w:val="true"/>
        </w:rPr>
        <w:t>׷</w:t>
      </w:r>
      <w:r>
        <w:rPr/>
        <w:t>#L�%</w:t>
      </w:r>
      <w:r>
        <w:rPr>
          <w:rtl w:val="true"/>
        </w:rPr>
        <w:t>߀</w:t>
      </w:r>
      <w:r>
        <w:rPr/>
        <w:t>;�#$(�����-��#º$F�\��</w:t>
        <w:tab/>
        <w:t>Y#��#�.#}=�S#�#��Kb���w�#�!���#��iZ#���c2#��X�P#��t��Θ#a����|"��������&gt;�  ��##G̿P��$�#gc/��b�a���},�̲��q#</w:t>
        <w:tab/>
        <w:t>YOl(v������#�#=���zv��,Ycih</w:t>
        <w:br/>
        <w:t>6#�p</w:t>
        <w:tab/>
        <w:t>RK��a�H#�#I�~�t</w:t>
      </w:r>
      <w:r>
        <w:rPr/>
        <w:t>ܺ��</w:t>
      </w:r>
      <w:r>
        <w:rPr/>
        <w:t>5�`#��y#�����A=o��H�$.!#��NL����ck�#�w#��wX�&gt;ƆX#awe#����+;�a����GZ�&gt;?�n�&gt;��P��\��(�N#LJ.Q�#��i���1�ą�$#,�.0#���^h\W#Y#Zr�)��j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�#Dvp�#�r_����ˣ�#�#��+$sa���w#�ö�#6�Ft���##��##�#</w:t>
        <w:br/>
        <w:t>.K#^����M#G���k#l�g�</w:t>
      </w:r>
      <w:r>
        <w:rPr/>
        <w:t>۳</w:t>
      </w:r>
      <w:r>
        <w:rPr/>
        <w:t>$+#ʖ��g�9��#)�OH��'�:z</w:t>
      </w:r>
      <w:r>
        <w:rPr/>
        <w:t>៏</w:t>
      </w:r>
      <w:r>
        <w:rPr/>
        <w:t>O�</w:t>
        <w:tab/>
        <w:t>#s���C#l##�#�A�#%�</w:t>
      </w:r>
      <w:r>
        <w:rPr/>
        <w:t>䎜��</w:t>
      </w:r>
      <w:r>
        <w:rPr/>
        <w:t>l{�L��6�#`#��&gt;�]#}��0#0��#(�iVE0����͉D��R"2���&amp;'��|WmN��w?Z#IK��N��j�#</w:t>
      </w:r>
      <w:r>
        <w:rPr>
          <w:rtl w:val="true"/>
        </w:rPr>
        <w:t>ڲ</w:t>
      </w:r>
      <w:r>
        <w:rPr/>
        <w:t>1</w:t>
      </w:r>
      <w:r>
        <w:rPr/>
        <w:t>#��k# �</w:t>
      </w:r>
    </w:p>
    <w:p>
      <w:pPr>
        <w:pStyle w:val="PreformattedText"/>
        <w:bidi w:val="0"/>
        <w:jc w:val="left"/>
        <w:rPr/>
      </w:pPr>
      <w:r>
        <w:rPr/>
        <w:t>6&amp;�X�@8�|])�̩#&gt;(,�qգ��wz˃8�Df�</w:t>
      </w:r>
      <w:r>
        <w:rPr>
          <w:rtl w:val="true"/>
        </w:rPr>
        <w:t>ݜ</w:t>
      </w:r>
      <w:r>
        <w:rPr/>
        <w:t>�</w:t>
      </w:r>
      <w:r>
        <w:rPr/>
        <w:t>ɻ���ӝ�#0���xx#s�h�I#-��#���aj##��5�p8�W#�o�!�\�����p�[W��$�%a_#q�#���\ ?J9�#TA</w:t>
      </w:r>
      <w:r>
        <w:rPr>
          <w:rtl w:val="true"/>
        </w:rPr>
        <w:t>٭</w:t>
      </w:r>
      <w:r>
        <w:rPr/>
        <w:t>#���M#x*#B��f��#���d^</w:t>
      </w:r>
    </w:p>
    <w:p>
      <w:pPr>
        <w:pStyle w:val="PreformattedText"/>
        <w:bidi w:val="0"/>
        <w:jc w:val="left"/>
        <w:rPr/>
      </w:pPr>
      <w:r>
        <w:rPr/>
        <w:t>A4D���"#4�</w:t>
      </w:r>
      <w:r>
        <w:rPr/>
        <w:t>桔��</w:t>
      </w:r>
      <w:r>
        <w:rPr/>
        <w:t>g�]􍒗��C#</w:t>
      </w:r>
      <w:r>
        <w:rPr/>
        <w:t>駚</w:t>
      </w:r>
      <w:r>
        <w:rPr/>
        <w:t>V��x�\�p##�_�iZ7��{BYw���&amp;jtr#.�KtJ##�j��#M�f�#{����1#AQ�gT��Q�����V�;U�g�a���4ag,#�b�#�g�#��B,e��[P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�s��v#�b�#"b��Bx+pOr�m̫ik</w:t>
        <w:br/>
        <w:t>_��z�����@`#��T�!ǧ�</w:t>
      </w:r>
      <w:r>
        <w:rPr>
          <w:rtl w:val="true"/>
        </w:rPr>
        <w:t>ߦ</w:t>
      </w:r>
      <w:r>
        <w:rPr/>
        <w:t>"�/�</w:t>
        <w:tab/>
        <w:t>�y�+=x�2)</w:t>
      </w:r>
      <w:r>
        <w:rPr>
          <w:rtl w:val="true"/>
        </w:rPr>
        <w:t>׺</w:t>
      </w:r>
      <w:r>
        <w:rPr/>
        <w:t>#}&gt;#����#,�#ɍ;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H�!#h�[�y��#�N��7$V�ð#���##�Y�#J�H��le�#��&gt;��6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�ù�*���Av����*�#`#�v#b����d�3�U/[!#�a�!_m�{xMSɠq�##Dȱ4�/x�-6���%#�2&amp;,���T�X��Y]N��#�e#�+�*Ku�X��#��$</w:t>
        <w:tab/>
        <w:t>}\{#���.B��#�XYØ��Cm��n����v���</w:t>
      </w:r>
      <w:r>
        <w:rPr/>
        <w:t>恶</w:t>
      </w:r>
      <w:r>
        <w:rPr/>
        <w:t>#]#i�H�#�_#5#l�#�#Mh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-L#g9��$#</w:t>
      </w:r>
      <w:r>
        <w:rPr>
          <w:rtl w:val="true"/>
        </w:rPr>
        <w:t>؋</w:t>
      </w:r>
      <w:r>
        <w:rPr/>
        <w:t>��</w:t>
      </w:r>
      <w:r>
        <w:rPr/>
        <w:t>r6�O\h#�s����"K`##��c���#Yk�</w:t>
      </w:r>
    </w:p>
    <w:p>
      <w:pPr>
        <w:pStyle w:val="PreformattedText"/>
        <w:bidi w:val="0"/>
        <w:jc w:val="left"/>
        <w:rPr/>
      </w:pPr>
      <w:r>
        <w:rPr/>
        <w:t>Ω�S�"h&lt;�#&lt;�#�Q�k҄�P���o##�?</w:t>
      </w:r>
      <w:r>
        <w:rPr>
          <w:rtl w:val="true"/>
        </w:rPr>
        <w:t>ע</w:t>
      </w:r>
      <w:r>
        <w:rPr/>
        <w:t>�</w:t>
      </w:r>
      <w:r>
        <w:rPr/>
        <w:t>J�G�)#�##:</w:t>
        <w:tab/>
        <w:t>3X##a��#��#</w:t>
        <w:tab/>
        <w:t>#�|�Ǫ�J+v���#��\#=A�#�M�_#����rN����d�񱶯c"pE�[f��#4#���Fk��#��eL�r�G#�i��1#��#</w:t>
        <w:tab/>
        <w:t>�NV�</w:t>
      </w:r>
      <w:r>
        <w:rPr/>
        <w:t>ؑ���</w:t>
      </w:r>
      <w:r>
        <w:rPr/>
        <w:br/>
        <w:t>k��#�Cz# �1��ixv#��</w:t>
        <w:tab/>
        <w:t>���u</w:t>
      </w:r>
      <w:r>
        <w:rPr>
          <w:rtl w:val="true"/>
        </w:rPr>
        <w:t>ޡ</w:t>
      </w:r>
      <w:r>
        <w:rPr/>
        <w:t>C��7��##*�~��+�p</w:t>
      </w:r>
      <w:r>
        <w:rPr>
          <w:rtl w:val="true"/>
        </w:rPr>
        <w:t>ޏ</w:t>
      </w:r>
      <w:r>
        <w:rPr/>
        <w:t>�</w:t>
      </w:r>
      <w:r>
        <w:rPr/>
        <w:t>K��u$w��#+��T�##;��e#W��A</w:t>
      </w:r>
      <w:r>
        <w:rPr>
          <w:rtl w:val="true"/>
        </w:rPr>
        <w:t>ל</w:t>
      </w:r>
      <w:r>
        <w:rPr/>
        <w:t>��</w:t>
      </w:r>
      <w:r>
        <w:rPr/>
        <w:t>$le###�#k��x�#;��Mmf|9#���#E�G"#�#�#&amp;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</w:t>
      </w:r>
      <w:r>
        <w:rPr/>
        <w:t>쯏</w:t>
      </w:r>
      <w:r>
        <w:rPr/>
        <w:t>N�H���##g���#X-1^�P��L�V�3"�#���P��h</w:t>
      </w:r>
      <w:r>
        <w:rPr>
          <w:rtl w:val="true"/>
        </w:rPr>
        <w:t>޵</w:t>
      </w:r>
      <w:r>
        <w:rPr/>
        <w:t>)�~C�r%#���[�"�Y���-#�##��Px��U��</w:t>
      </w:r>
    </w:p>
    <w:p>
      <w:pPr>
        <w:pStyle w:val="PreformattedText"/>
        <w:bidi w:val="0"/>
        <w:jc w:val="left"/>
        <w:rPr/>
      </w:pPr>
      <w:r>
        <w:rPr/>
        <w:t>#���)�</w:t>
        <w:tab/>
        <w:t>RS�</w:t>
        <w:tab/>
        <w:t>T#��#����;&gt;���t�H#�����'�C</w:t>
      </w:r>
      <w:r>
        <w:rPr/>
        <w:t>ۘ</w:t>
      </w:r>
      <w:r>
        <w:rPr/>
        <w:t>Ǥ+��ZY#��#</w:t>
        <w:tab/>
        <w:t>*�m�#��#ȏ��~#��?�~v</w:t>
        <w:br/>
        <w:t>#b�*.���[��%~[����ē�</w:t>
        <w:br/>
        <w:t>P ,1t��|�r�v�$�&amp;�</w:t>
      </w:r>
      <w:r>
        <w:rPr/>
        <w:t>ጶ�</w:t>
      </w:r>
      <w:r>
        <w:rPr/>
        <w:t>*#F�=r8�����v�#W/k#�#G��h�d�e'���#��H�%j:��IT�#]�)������#�H"��i#��#�#(qD#CnR@��PoYn�''��#ɡh#2f*�P'4���!.H#�('��;#�(MKSj/5�#-�}#J�8#�: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.e�#(#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˃`�\���7#��=#Ӫ#֊����[#�Y���hH�w��ͼS��#Y�[l�#�4WD��?��#�C�9��D/�|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ߥ</w:t>
      </w:r>
      <w:r>
        <w:rPr/>
        <w:t>��</w:t>
      </w:r>
      <w:r>
        <w:rPr/>
        <w:t>&gt;&lt;�/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/#���*s�</w:t>
      </w:r>
      <w:r>
        <w:rPr>
          <w:rtl w:val="true"/>
        </w:rPr>
        <w:t>ڡ</w:t>
      </w:r>
      <w:r>
        <w:rPr/>
        <w:t>����</w:t>
      </w:r>
      <w:r>
        <w:rPr/>
        <w:t>:&lt;�M�b�m��"�2�#��:����5���#��B�/�T#T#m�c�q��#�@��$%���ɬ##�</w:t>
        <w:br/>
        <w:t>�woy*����]#ae��</w:t>
      </w:r>
      <w:r>
        <w:rPr>
          <w:rtl w:val="true"/>
        </w:rPr>
        <w:t>ڨ��</w:t>
      </w:r>
      <w:r>
        <w:rPr/>
        <w:t>9</w:t>
      </w:r>
      <w:r>
        <w:rPr/>
        <w:t>�#I�{Bs O��2�PreGȒZ���һ�F1��0��#J�� �g��#��*#��Y^�j;E��f�J�Q#��#&lt;Zf���#Z�#�#���V�###���=#/W#k����&gt;_�tRj�x�#J�</w:t>
      </w:r>
      <w:r>
        <w:rPr/>
        <w:t>䒢</w:t>
      </w:r>
      <w:r>
        <w:rPr/>
        <w:t>?#�jU�d#���{/</w:t>
        <w:tab/>
        <w:t>�v#��]#!Y#j�������o�G|#�#@�#x�#��#*�#�ke��f#EU��</w:t>
        <w:br/>
        <w:t>��#+��f�</w:t>
      </w:r>
    </w:p>
    <w:p>
      <w:pPr>
        <w:pStyle w:val="PreformattedText"/>
        <w:bidi w:val="0"/>
        <w:jc w:val="left"/>
        <w:rPr/>
      </w:pPr>
      <w:r>
        <w:rPr/>
        <w:t>Pp/������zO�:L�$S#&lt;@��#f�,���</w:t>
      </w:r>
      <w:r>
        <w:rPr>
          <w:rtl w:val="true"/>
        </w:rPr>
        <w:t>ܕ</w:t>
      </w:r>
      <w:r>
        <w:rPr/>
        <w:t>���</w:t>
      </w:r>
      <w:r>
        <w:rPr/>
        <w:t>#�Ȼ��#�</w:t>
      </w:r>
      <w:r>
        <w:rPr/>
        <w:t>番</w:t>
      </w:r>
      <w:r>
        <w:rPr/>
        <w:t>-#�#���##�#�*H#���</w:t>
      </w:r>
      <w:r>
        <w:rPr>
          <w:rtl w:val="true"/>
        </w:rPr>
        <w:t>ޘ</w:t>
      </w:r>
      <w:r>
        <w:rPr/>
        <w:t>##;�u�/#�N#��h�##J_�Wff�8�#G�</w:t>
        <w:br/>
        <w:t>�yoD��O#C�x��</w:t>
      </w:r>
      <w:r>
        <w:rPr/>
        <w:t>֑</w:t>
      </w:r>
      <w:r>
        <w:rPr/>
        <w:t>#�#�M��#FC�(L5#��!�#�e</w:t>
      </w:r>
    </w:p>
    <w:p>
      <w:pPr>
        <w:pStyle w:val="PreformattedText"/>
        <w:bidi w:val="0"/>
        <w:jc w:val="left"/>
        <w:rPr/>
      </w:pPr>
      <w:r>
        <w:rPr/>
        <w:t>ઊ�</w:t>
      </w:r>
      <w:r>
        <w:rPr/>
        <w:t>ѭ##g/c�"��</w:t>
      </w:r>
      <w:r>
        <w:rPr/>
        <w:t>ܴ�</w:t>
      </w:r>
      <w:r>
        <w:rPr/>
        <w:t>ɬ�i�#VW"�ƛ�7#�Y�/^����B���?#���#�</w:t>
      </w:r>
      <w:r>
        <w:rPr/>
        <w:t>淭�</w:t>
      </w:r>
      <w:r>
        <w:rPr/>
        <w:t>#����</w:t>
      </w:r>
      <w:r>
        <w:rPr>
          <w:rtl w:val="true"/>
        </w:rPr>
        <w:t>ߣ</w:t>
      </w:r>
      <w:r>
        <w:rPr/>
        <w:t>8</w:t>
      </w:r>
      <w:r>
        <w:rPr>
          <w:rtl w:val="true"/>
        </w:rPr>
        <w:t></w:t>
      </w:r>
      <w:r>
        <w:rPr>
          <w:rtl w:val="true"/>
        </w:rPr>
        <w:t>۾</w:t>
      </w:r>
      <w:r>
        <w:rPr/>
        <w:t>&amp;�#Wr5��||�d#����Bm�"��#`-�Y�#%�#;�N�O�#Gz}G�h�Ij7����\�#&lt;��5�Ƃ�#��0K���#���c��#�o��4�x���#Ca#�#\��d&lt;�N@#��#,a4�0_#�55��</w:t>
        <w:br/>
        <w:t>iѫ�7�O=PA���</w:t>
        <w:tab/>
        <w:t>+}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��#��"��v#A$#3y,z��D#�#b�⚤@�|�~�g��,�#�#</w:t>
      </w:r>
    </w:p>
    <w:p>
      <w:pPr>
        <w:pStyle w:val="PreformattedText"/>
        <w:bidi w:val="0"/>
        <w:jc w:val="left"/>
        <w:rPr/>
      </w:pPr>
      <w:r>
        <w:rPr/>
        <w:t>&gt;k</w:t>
      </w:r>
      <w:r>
        <w:rPr/>
        <w:t>䩣</w:t>
      </w:r>
      <w:r>
        <w:rPr/>
        <w:t>#�-���#t"YA�Œ p��`y���X#D#�Ҏ��_G�+#�ᴶ�~)C#H</w:t>
        <w:tab/>
        <w:t>#H�*##&lt;�</w:t>
      </w:r>
    </w:p>
    <w:p>
      <w:pPr>
        <w:pStyle w:val="PreformattedText"/>
        <w:bidi w:val="0"/>
        <w:jc w:val="left"/>
        <w:rPr/>
      </w:pPr>
      <w:r>
        <w:rPr/>
        <w:t>u�Ͼ##V1q.��#�5j�[�#�;j��HXt�#P˂�@@#x$��u#M��E�m6#ֆO�0�5�SWJ�aΝ+�Y/��##RT�@���Z</w:t>
        <w:br/>
      </w:r>
      <w:r>
        <w:rPr/>
        <w:t>ۢ����</w:t>
      </w:r>
      <w:r>
        <w:rPr/>
        <w:t>ǻ</w:t>
      </w:r>
      <w:r>
        <w:rPr>
          <w:rtl w:val="true"/>
        </w:rPr>
        <w:t>ڄ</w:t>
      </w:r>
      <w:r>
        <w:rPr/>
        <w:t>�</w:t>
      </w:r>
      <w:r>
        <w:rPr/>
        <w:t>#F8�#�jw�#a$emo��oQ#L��'��c#=�#������.u�T���#ce⫼:����ȅ(�#�#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|f�</w:t>
        <w:tab/>
        <w:t>�o�@k"x�Ћ|#����w'�!�U�##+c�tS�7h`�y�</w:t>
      </w:r>
      <w:r>
        <w:rPr/>
        <w:t>퍱</w:t>
      </w:r>
      <w:r>
        <w:rPr/>
        <w:t>G*</w:t>
        <w:tab/>
        <w:t>��#s�#�͋ӿ�#��v#]</w:t>
      </w:r>
    </w:p>
    <w:p>
      <w:pPr>
        <w:pStyle w:val="PreformattedText"/>
        <w:bidi w:val="0"/>
        <w:jc w:val="left"/>
        <w:rPr/>
      </w:pPr>
      <w:r>
        <w:rPr/>
        <w:t>##E��ʙ���#��-^K�������̵�@�Q/���X�s�O?��|*�˘.��#�l���Z�y&gt;��</w:t>
        <w:tab/>
        <w:t>#�*�(�^P�5]�t</w:t>
      </w:r>
      <w:r>
        <w:rPr/>
        <w:t>ٟ</w:t>
      </w:r>
      <w:r>
        <w:rPr/>
        <w:t>6�</w:t>
      </w:r>
      <w:r>
        <w:rPr/>
        <w:t>݄</w:t>
      </w:r>
      <w:r>
        <w:rPr/>
        <w:t>H?�{#k##</w:t>
      </w:r>
      <w:r>
        <w:rPr/>
        <w:t>䤠�</w:t>
      </w:r>
      <w:r>
        <w:rPr/>
        <w:t>T##����C�</w:t>
      </w:r>
      <w:r>
        <w:rPr>
          <w:rtl w:val="true"/>
        </w:rPr>
        <w:t>׭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#^g</w:t>
      </w:r>
      <w:r>
        <w:rPr/>
        <w:t>֕</w:t>
      </w:r>
      <w:r>
        <w:rPr/>
        <w:t>#i#|��I�Ҋ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7I�'�</w:t>
      </w:r>
      <w:r>
        <w:rPr/>
        <w:t>֤��</w:t>
      </w:r>
      <w:r>
        <w:rPr/>
        <w:t>ʋ�#w�]�w��^�\�'��#�(��#p~�#�7�[Ӵ}OI�v8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}{#���I�np/u�����#�#b#õ�ZY#�#�@˞�q��Ρ�yMZ���##2r#K�</w:t>
      </w:r>
      <w:r>
        <w:rPr/>
        <w:t>ޭ</w:t>
      </w:r>
      <w:r>
        <w:rPr/>
        <w:t>#Ǣ%["B��}t�\�e#���hC##���@Ꭺ�Z#�</w:t>
      </w:r>
      <w:r>
        <w:rPr>
          <w:rtl w:val="true"/>
        </w:rPr>
        <w:t>׷</w:t>
      </w:r>
      <w:r>
        <w:rPr>
          <w:rtl w:val="true"/>
        </w:rPr>
        <w:t>#�</w:t>
      </w:r>
      <w:r>
        <w:rPr>
          <w:rtl w:val="true"/>
        </w:rPr>
        <w:t>޷</w:t>
      </w:r>
      <w:r>
        <w:rPr/>
        <w:t>b�r���&gt;#��*M��5�$K�����zD#�[�j�]�#�Ę�`#~���##l��1�o}#I�T�iHZg�a��</w:t>
      </w:r>
      <w:r>
        <w:rPr>
          <w:rtl w:val="true"/>
        </w:rPr>
        <w:t>׏</w:t>
      </w:r>
      <w:r>
        <w:rPr/>
        <w:t>s�~�V�%�-#P�μ,w#�#}#Ϋ##��+)�&lt;�|�##���&gt;e˺2�����</w:t>
      </w:r>
      <w:r>
        <w:rPr>
          <w:rtl w:val="true"/>
        </w:rPr>
        <w:t>ݾ</w:t>
      </w:r>
      <w:r>
        <w:rPr/>
        <w:t>B#!���!�#���#h��#@=q���k�)#�</w:t>
      </w:r>
      <w:r>
        <w:rPr/>
        <w:t>슬</w:t>
      </w:r>
      <w:r>
        <w:rPr/>
        <w:t>O&gt;#�J�#�l�</w:t>
        <w:tab/>
        <w:t>.#G�##���#����g���r�#�#�#�##3�V��C#+.��_����#L��l0��ɛA��3�|�#�2#�J�C#�r�a^.-̿fk��#��L�k4=�4Is�#�J��2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z_'��ͮe�x��{#��#�)����#�:�#��/�#���###;</w:t>
        <w:br/>
        <w:t>#�u�#6��i���##4���S��t9N�#B��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T�@�####C!u��������i$Yb��F��y� A#[�C��</w:t>
      </w:r>
      <w:r>
        <w:rPr/>
        <w:t>ּ��</w:t>
      </w:r>
      <w:r>
        <w:rPr/>
        <w:t>M�?�lXq#��2��#�#��RK����;���l�u3��5��M��#(9kӕ���{#�#�[,#Y���M�C�d#^({�6)u�՟#��7�^���2\C�c[s(R��?�Ő��0yɺm@�I��pPu[�@#(�˧�M��x;�#��#6�:ӜT�#��0��~����#mӀ���&gt;1M��#'�Xx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>
          <w:rtl w:val="true"/>
        </w:rPr>
        <w:t>ﯤ</w:t>
      </w:r>
      <w:r>
        <w:rPr/>
        <w:t>m���s���FC</w:t>
      </w:r>
    </w:p>
    <w:p>
      <w:pPr>
        <w:pStyle w:val="PreformattedText"/>
        <w:bidi w:val="0"/>
        <w:jc w:val="left"/>
        <w:rPr/>
      </w:pPr>
      <w:r>
        <w:rPr/>
        <w:t>m#]-")�!�/U</w:t>
      </w:r>
    </w:p>
    <w:p>
      <w:pPr>
        <w:pStyle w:val="PreformattedText"/>
        <w:bidi w:val="0"/>
        <w:jc w:val="left"/>
        <w:rPr/>
      </w:pPr>
      <w:r>
        <w:rPr/>
        <w:t>&lt;y</w:t>
      </w:r>
      <w:r>
        <w:rPr>
          <w:rtl w:val="true"/>
        </w:rPr>
        <w:t>׌</w:t>
      </w:r>
      <w:r>
        <w:rPr/>
        <w:t>#OW4#��E�#,X���*�փ��4��Yņ�#��!#�#@#4$�#��2?�4/��#�/�#2�[�l#��c#H�yW�$���A�n1�G�#</w:t>
      </w:r>
      <w:r>
        <w:rPr>
          <w:rtl w:val="true"/>
        </w:rPr>
        <w:t>ۿ</w:t>
      </w:r>
      <w:r>
        <w:rPr/>
        <w:t>&lt;�##DsM�:�o�8�O�Dv�Q</w:t>
      </w:r>
      <w:r>
        <w:rPr/>
        <w:t>٦</w:t>
      </w:r>
      <w:r>
        <w:rPr/>
        <w:t>�</w:t>
      </w:r>
      <w:r>
        <w:rPr/>
        <w:t>J��##�#�:8Y(�~�@r��y�{L��I��Uw�|�����H���(Y.����#�X�###9�#�T#l8/&amp;K�J�fΧ�h�+D�O�msU#�{#�#���#�Q��&lt;m#Ń���C#�#�����\�����I(��8##Z����~�b--l��WN</w:t>
        <w:br/>
      </w:r>
      <w:r>
        <w:rPr/>
        <w:t>ٞ</w:t>
      </w:r>
      <w:r>
        <w:rPr/>
        <w:t>=+�##$SW.�N�i4�e4O���P�V#�</w:t>
        <w:tab/>
        <w:t>���`�={</w:t>
      </w:r>
      <w:r>
        <w:rPr/>
        <w:t>ٰ�</w:t>
      </w:r>
      <w:r>
        <w:rPr/>
        <w:t>n��s�����J�e#u/�T#�#L�#~�A#�f�6�#</w:t>
      </w:r>
      <w:r>
        <w:rPr>
          <w:rtl w:val="true"/>
        </w:rPr>
        <w:t>ځ</w:t>
      </w:r>
      <w:r>
        <w:rPr/>
        <w:t>�</w:t>
      </w:r>
      <w:r>
        <w:rPr/>
        <w:t>y�</w:t>
        <w:tab/>
        <w:t>�#e�XV#b����3m#0(�k�^t</w:t>
      </w:r>
      <w:r>
        <w:rPr/>
        <w:t>렽</w:t>
      </w:r>
      <w:r>
        <w:rPr/>
        <w:t>}ť�~##�&amp;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�&lt;Q��#2i#N�##��o]WY�k#��Z�����&gt;��</w:t>
      </w:r>
      <w:r>
        <w:rPr/>
        <w:t>꺌</w:t>
      </w:r>
      <w:r>
        <w:rPr/>
        <w:t>U��k��U�ŧb�VG���L��дk���uP�#Y�|�h�{Ɋ�!7T#�#K#</w:t>
        <w:br/>
        <w:t>���3%</w:t>
      </w:r>
      <w:r>
        <w:rPr>
          <w:rtl w:val="true"/>
        </w:rPr>
        <w:t>޽</w:t>
      </w:r>
      <w:r>
        <w:rPr/>
        <w:t>)R��</w:t>
      </w:r>
      <w:r>
        <w:rPr/>
        <w:t>ִ</w:t>
      </w:r>
      <w:r>
        <w:rPr/>
        <w:t>wLAn4h�r��h�&amp;jN��x2�##</w:t>
        <w:tab/>
        <w:t>#N�#(�#o�7mGj��)���</w:t>
      </w:r>
      <w:r>
        <w:rPr>
          <w:rtl w:val="true"/>
        </w:rPr>
        <w:t>ڻ</w:t>
      </w:r>
      <w:r>
        <w:rPr/>
        <w:t>hr�#O�����0��#{6��</w:t>
      </w:r>
      <w:r>
        <w:rPr>
          <w:rtl w:val="true"/>
        </w:rPr>
        <w:t>ݍ</w:t>
      </w:r>
      <w:r>
        <w:rPr/>
        <w:t>N�k)��mA��+�R�# H����% 7ak��j&lt;�SN35�</w:t>
      </w:r>
      <w:r>
        <w:rPr/>
        <w:t>ጱ</w:t>
      </w:r>
      <w:r>
        <w:rPr/>
        <w:t>_#�Z</w:t>
      </w:r>
      <w:r>
        <w:rPr>
          <w:rtl w:val="true"/>
        </w:rPr>
        <w:t>ޢ</w:t>
      </w:r>
      <w:r>
        <w:rPr/>
        <w:t>�����</w:t>
      </w:r>
      <w:r>
        <w:rPr/>
        <w:t>&amp;�}�k#�t��@�</w:t>
      </w:r>
      <w:r>
        <w:rPr>
          <w:rtl w:val="true"/>
        </w:rPr>
        <w:t>ۉ</w:t>
      </w:r>
      <w:r>
        <w:rPr/>
        <w:t>xWu�#x�GФ$md'�g#_</w:t>
      </w:r>
      <w:r>
        <w:rPr>
          <w:rtl w:val="true"/>
        </w:rPr>
        <w:t>ݯ</w:t>
      </w:r>
      <w:r>
        <w:rPr/>
        <w:t>������</w:t>
      </w:r>
      <w:r>
        <w:rPr/>
        <w:t>Us��T�\0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&amp;#Cb�1#�����-$�#��Y5a"��I�l�&gt;�O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I�#�n�Āʟd���3�����ǟ��#�GM���M#�;CTFF�+�#��#�ei</w:t>
      </w:r>
    </w:p>
    <w:p>
      <w:pPr>
        <w:pStyle w:val="PreformattedText"/>
        <w:bidi w:val="0"/>
        <w:jc w:val="left"/>
        <w:rPr/>
      </w:pPr>
      <w:r>
        <w:rPr/>
        <w:t>#0IIc�=^�Y��I(�e9�B��_#�8�#��+�#���#���l#Z�#��#�"###��ͤ�71Mq�D� #')�k+fL��ba,̤��</w:t>
      </w:r>
      <w:r>
        <w:rPr/>
        <w:t>舜</w:t>
      </w:r>
      <w:r>
        <w:rPr/>
        <w:t>r����#m O�,� #��##�zS#�kO�&lt;D#m#��]f$�c��[z#���z���h#��U�:1&amp;vS?b�W��#d1�f#��ŷCg��1�Y</w:t>
      </w:r>
      <w:r>
        <w:rPr/>
        <w:t>꯴���</w:t>
      </w:r>
      <w:r>
        <w:rPr/>
        <w:t>%@##��ʿ{&lt;&amp;�-�*�B�++v#.�###g��sTѺ�</w:t>
      </w:r>
      <w:r>
        <w:rPr>
          <w:rtl w:val="true"/>
        </w:rPr>
        <w:t>޵</w:t>
      </w:r>
      <w:r>
        <w:rPr/>
        <w:t>���</w:t>
      </w:r>
      <w:r>
        <w:rPr/>
        <w:t>Y&lt;|��S�#R��</w:t>
      </w:r>
      <w:r>
        <w:rPr>
          <w:rtl w:val="true"/>
        </w:rPr>
        <w:t>ٯ</w:t>
      </w:r>
      <w:r>
        <w:rPr/>
        <w:t>#�T����T�0#�:�</w:t>
      </w:r>
      <w:r>
        <w:rPr/>
        <w:t>٫</w:t>
      </w:r>
      <w:r>
        <w:rPr/>
        <w:t>#%#�HE��c���o�#�@�W�b��8jF��/_�?����&amp;���#rV~#�D�O?�J�&lt;��;��1c�|ƥ7c�x#k����&lt;��:�����1X��R��#�#�.��H.#~���#Xō�#�#���##�u�##j�!�Eh���C���!���{#�Y��m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r.#o?�=��_ԫ��#n�dyZ�y</w:t>
      </w:r>
      <w:r>
        <w:rPr>
          <w:rtl w:val="true"/>
        </w:rPr>
        <w:t>ٴ</w:t>
      </w:r>
      <w:r>
        <w:rPr/>
        <w:t>@��S��H�/�J#��&gt;����ʦ���'�?��#�I ��K �^</w:t>
      </w:r>
      <w:r>
        <w:rPr>
          <w:rtl w:val="true"/>
        </w:rPr>
        <w:t>ޚ</w:t>
      </w:r>
      <w:r>
        <w:rPr/>
        <w:t>����</w:t>
      </w:r>
      <w:r>
        <w:rPr/>
        <w:t>e�E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7�^��;���/�ad�m#Ɇ������Ē�i�d�i9H�</w:t>
      </w:r>
    </w:p>
    <w:p>
      <w:pPr>
        <w:pStyle w:val="PreformattedText"/>
        <w:bidi w:val="0"/>
        <w:jc w:val="left"/>
        <w:rPr/>
      </w:pPr>
      <w:r>
        <w:rPr/>
        <w:t>Y���ұ�eMO$</w:t>
        <w:br/>
        <w:t>W�X�J�^�z����#��}�!#XD��i/NR#�����]n &lt;�E##��.�$#'#-�#�;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-��xR����#����)��#�#W�C&amp;|M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]���#�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</w:t>
        <w:tab/>
        <w:t>�M��#^��kA�a7�q��#�&amp;��Y-����Ǔ�i#��~��'�&gt;��#:�V���E EQ�n&gt;y'�##�xL��&gt;54���n�Ұ���dw�����#���(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qd"�ģ�Fqq#p�r+c#TL�3����%Gy����w���#0</w:t>
        <w:br/>
        <w:t>#�g�V���O#�?</w:t>
      </w:r>
      <w:r>
        <w:rPr>
          <w:rtl w:val="true"/>
        </w:rPr>
        <w:t>߿</w:t>
      </w:r>
      <w:r>
        <w:rPr/>
        <w:t>�</w:t>
      </w:r>
      <w:r>
        <w:rPr/>
        <w:t>!#õ3I8v5���j�(�\��l����#��#�C�XdO��ᑓPZJY��=�#R�/;��#�#4͓x{x#%�</w:t>
        <w:tab/>
        <w:t>9�#�G:U�#z�?��)���##�#��&lt;"go��</w:t>
      </w:r>
      <w:r>
        <w:rPr>
          <w:rtl w:val="true"/>
        </w:rPr>
        <w:t>כ</w:t>
      </w:r>
      <w:r>
        <w:rPr/>
        <w:t>:C �#T#Y�#�9���#�|�+�=)EaI�{#�᷻{r���.�E���#�</w:t>
      </w:r>
      <w:r>
        <w:rPr>
          <w:rtl w:val="true"/>
        </w:rPr>
        <w:t>ڑ�</w:t>
      </w:r>
      <w:r>
        <w:rPr/>
        <w:t>3</w:t>
      </w:r>
      <w:r>
        <w:rPr/>
        <w:t>E���q��Ǒ</w:t>
        <w:br/>
        <w:t>#�0M����#�o,CJ�#���nwj#���&gt;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Q#�E�#���e~"�#t&gt;���Tfr��$�h##j�B�#8�!}����"#�#��vv�&lt;'uV#�c##�^</w:t>
        <w:tab/>
        <w:t>hk�#��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I�m!P#uw����eN�N)�h�##�����x!�|</w:t>
        <w:tab/>
        <w:t>�⧠#P��#��;�#��V����Ii*�#�(16#�=J�##</w:t>
        <w:tab/>
        <w:t>�#Z#�`%��</w:t>
      </w:r>
      <w:r>
        <w:rPr/>
        <w:t>ۖ</w:t>
      </w:r>
      <w:r>
        <w:rPr/>
        <w:t>#�#���</w:t>
      </w:r>
    </w:p>
    <w:p>
      <w:pPr>
        <w:pStyle w:val="PreformattedText"/>
        <w:bidi w:val="0"/>
        <w:jc w:val="left"/>
        <w:rPr/>
      </w:pPr>
      <w:r>
        <w:rPr/>
        <w:t>P�Ŝ���#�#����A#cP��#�l��k�#K8~.v'���5�#���#�QEZ#*#����b</w:t>
        <w:br/>
        <w:t>�&lt;�����#�.#8�)aͫ�&amp;F�3y&amp;�f</w:t>
      </w:r>
    </w:p>
    <w:p>
      <w:pPr>
        <w:pStyle w:val="PreformattedText"/>
        <w:bidi w:val="0"/>
        <w:jc w:val="left"/>
        <w:rPr/>
      </w:pPr>
      <w:r>
        <w:rPr/>
        <w:t>#0�A��#S#�M$��q#sJ{1��&lt;U�(5\~�v�@!��F�5#=x�Po#���#Ey�[�+��*/�&amp;�"��R�(zs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2�+_�#�#A��#�</w:t>
      </w:r>
      <w:r>
        <w:rPr>
          <w:rtl w:val="true"/>
        </w:rPr>
        <w:t>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7�b�Z�</w:t>
      </w:r>
    </w:p>
    <w:p>
      <w:pPr>
        <w:pStyle w:val="PreformattedText"/>
        <w:bidi w:val="0"/>
        <w:jc w:val="left"/>
        <w:rPr/>
      </w:pPr>
      <w:r>
        <w:rPr/>
        <w:t>#�#d�ɂ���#C��[�������t�O#��_Tx�#�</w:t>
      </w:r>
      <w:r>
        <w:rPr/>
        <w:t>٘</w:t>
      </w:r>
      <w:r>
        <w:rPr/>
        <w:t>| 2ȯ#E�##�A�rC#���#5F#s?�N�6#�m���3�"���Sj��N�#���?#��r#?#|�D�r;</w:t>
        <w:br/>
        <w:t>@v�'2tT]</w:t>
      </w:r>
      <w:r>
        <w:rPr/>
        <w:t>֔</w:t>
      </w:r>
      <w:r>
        <w:rPr/>
        <w:t>s��ӝ��=p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vAg���l�AʢΧ�#b#O����į�#S{#}O�������X#x��#��l�B#��co}A��C��;�U�Y=��#8U#�*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H%�:�B�.=�#(��#��#�xd�3���:Í#]Q�W��a�#�#��h#6�v#�����m��#q#�#��Z</w:t>
      </w:r>
      <w:r>
        <w:rPr/>
        <w:t>瞒</w:t>
      </w:r>
      <w:r>
        <w:rPr/>
        <w:t>&lt;6</w:t>
        <w:tab/>
        <w:t>^�!b��5�#6g��#���?2�jr�#P��O�#���]#`Pjt#-�k�hYM�</w:t>
      </w:r>
      <w:r>
        <w:rPr/>
        <w:t>춵</w:t>
      </w:r>
      <w:r>
        <w:rPr/>
        <w:t>ұ���#�}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Xf.#(��{�</w:t>
        <w:tab/>
        <w:t>7#-�V3�_</w:t>
        <w:br/>
        <w:t>##3��X��#*��H#�j�)�</w:t>
      </w:r>
      <w:r>
        <w:rPr>
          <w:rtl w:val="true"/>
        </w:rPr>
        <w:t>ؿ</w:t>
      </w:r>
      <w:r>
        <w:rPr/>
        <w:t>�</w:t>
      </w:r>
      <w:r>
        <w:rPr/>
        <w:t>m�[21S�v�_�#�~:#k�#�җ�m��D#i��L�%#�*#���-�+�i���J�7��Y�-M���n(ZN�:qА��#�h��##�Tw��##~Y#�#���S#3K�#�]���KB</w:t>
        <w:tab/>
        <w:t>�M�ԡU#L�#f��Y)E#����#d.�Znw�_#XT��}#�#I��[�&lt;?Ỳ�NHQ#��r&gt;#�W�`�Y</w:t>
      </w:r>
      <w:r>
        <w:rPr>
          <w:rtl w:val="true"/>
        </w:rPr>
        <w:t>ٻ</w:t>
      </w:r>
      <w:r>
        <w:rPr/>
        <w:t>���</w:t>
      </w:r>
      <w:r>
        <w:rPr/>
        <w:t>#]�s##</w:t>
      </w:r>
    </w:p>
    <w:p>
      <w:pPr>
        <w:pStyle w:val="PreformattedText"/>
        <w:bidi w:val="0"/>
        <w:jc w:val="left"/>
        <w:rPr/>
      </w:pPr>
      <w:r>
        <w:rPr/>
        <w:t>&gt;.�#�</w:t>
      </w:r>
    </w:p>
    <w:p>
      <w:pPr>
        <w:pStyle w:val="PreformattedText"/>
        <w:bidi w:val="0"/>
        <w:jc w:val="left"/>
        <w:rPr/>
      </w:pPr>
      <w:r>
        <w:rPr/>
        <w:t>#v��)o��#8"L/T�C��#Y&amp;`S#�[&lt;Iy�V�</w:t>
      </w:r>
      <w:r>
        <w:rPr/>
        <w:t>֩�</w:t>
      </w:r>
      <w:r>
        <w:rPr/>
        <w:t>#�F��#�����#`�^��#s"�ȟ�c�</w:t>
        <w:br/>
        <w:t>�U{���Ҍ�</w:t>
      </w:r>
      <w:r>
        <w:rPr/>
        <w:t>病</w:t>
      </w:r>
      <w:r>
        <w:rPr/>
        <w:t>|s¡##�#h#��#h#���#�#&amp;�x�q8$�@����'(�;�m��pɇF�6#���=�y#~#dX�sS�#�R+</w:t>
      </w:r>
      <w:r>
        <w:rPr>
          <w:rtl w:val="true"/>
        </w:rPr>
        <w:t>׆</w:t>
      </w:r>
      <w:r>
        <w:rPr/>
        <w:t>A�3</w:t>
      </w:r>
      <w:r>
        <w:rPr>
          <w:rtl w:val="true"/>
        </w:rPr>
        <w:t>ݫ</w:t>
      </w:r>
      <w:r>
        <w:rPr/>
        <w:t>��</w:t>
      </w:r>
      <w:r>
        <w:rPr/>
        <w:t>x��4#�4�2�J��</w:t>
      </w:r>
      <w:r>
        <w:rPr/>
        <w:t>薮�</w:t>
      </w:r>
      <w:r>
        <w:rPr/>
        <w:t>#k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e�g:��##������r�b�L"#P�B�#ʓ����w�Җ�7D��W��#.|��,�*�q##F�#�##�#S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5Q��*g�p/U#�za���: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@#����+��GP�]}��j��sl"���i�N�#,5&gt;\|U��ˠ_V#�(!n��2QJ��������1�+�#,���</w:t>
        <w:br/>
        <w:t>��/a�ux/a��[uY"���#��W�2~$</w:t>
      </w:r>
      <w:r>
        <w:rPr/>
        <w:t>۳�</w:t>
      </w:r>
      <w:r>
        <w:rPr/>
        <w:t>P]#����#̒</w:t>
      </w:r>
      <w:r>
        <w:rPr/>
        <w:t>沃�</w:t>
      </w:r>
      <w:r>
        <w:rPr/>
        <w:t>#������9�)�o�c##�u�{#aԝR�������2�#���#Ɇ��#%��T�&gt;�0�#��6�#�PS&gt;�8�[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ww#�qk�#)�ŉRM��5���)#&lt;�2%���u5J,,�'�#��uD�e1��v0P��hrm�#���I�&gt;��</w:t>
      </w:r>
      <w:r>
        <w:rPr>
          <w:rtl w:val="true"/>
        </w:rPr>
        <w:t>ۇ</w:t>
      </w:r>
      <w:r>
        <w:rPr/>
        <w:t>���</w:t>
      </w:r>
      <w:r>
        <w:rPr/>
        <w:t>V�����P��t��XF��qQ�a&lt;����Q�4���h_�iZ�#</w:t>
      </w:r>
      <w:r>
        <w:rPr>
          <w:rtl w:val="true"/>
        </w:rPr>
        <w:t>׷</w:t>
      </w:r>
      <w:r>
        <w:rPr/>
        <w:t>��</w:t>
      </w:r>
      <w:r>
        <w:rPr/>
        <w:t>\h�'#3�6h</w:t>
        <w:tab/>
        <w:t>�B]m�����S�ԥu��cB���=��#η�|�Qr��Q��e��#!�</w:t>
      </w:r>
      <w:r>
        <w:rPr>
          <w:rtl w:val="true"/>
        </w:rPr>
        <w:t>׮</w:t>
      </w:r>
      <w:r>
        <w:rPr/>
        <w:t>�</w:t>
      </w:r>
      <w:r>
        <w:rPr/>
        <w:t>N�;.i�ak�8��ʾέ#r0�jT����U9�����C��#da��]R��y�/#��6o(�&gt;xK^��e@�LT��a[��N�}i���#����</w:t>
        <w:br/>
        <w:tab/>
        <w:t>r</w:t>
      </w:r>
      <w:r>
        <w:rPr/>
        <w:t>負</w:t>
      </w:r>
      <w:r>
        <w:rPr/>
        <w:t>u`�~I����a��Fˢ6��D�;�����E�,=�3[�O��</w:t>
        <w:tab/>
        <w:t>���#|</w:t>
      </w:r>
      <w:r>
        <w:rPr>
          <w:rtl w:val="true"/>
        </w:rPr>
        <w:t>޶</w:t>
      </w:r>
      <w:r>
        <w:rPr/>
        <w:t>2</w:t>
      </w:r>
      <w:r>
        <w:rPr/>
        <w:t>E��_Y�</w:t>
      </w:r>
    </w:p>
    <w:p>
      <w:pPr>
        <w:pStyle w:val="PreformattedText"/>
        <w:bidi w:val="0"/>
        <w:jc w:val="left"/>
        <w:rPr/>
      </w:pPr>
      <w:r>
        <w:rPr/>
        <w:t>-o�\~~��#D�1�An�-�}��V�����T&lt;</w:t>
        <w:br/>
        <w:t>�����`A�#��(</w:t>
        <w:tab/>
        <w:t xml:space="preserve"> jp#��&lt;�K��##f�e�56R��R`��i8�/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#(m�</w:t>
      </w:r>
      <w:r>
        <w:rPr/>
        <w:t>؀</w:t>
      </w:r>
      <w:r>
        <w:rPr/>
        <w:t>}#�����#N�###���3s</w:t>
      </w:r>
      <w:r>
        <w:rPr>
          <w:rtl w:val="true"/>
        </w:rPr>
        <w:t>ݥ</w:t>
      </w:r>
      <w:r>
        <w:rPr/>
        <w:t>!##�����#�v�#���(P��u���#�/�����Q��lh#~�M#ExѻE#+V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KӰ��cGÁ#I��O�"����A�#��##N</w:t>
        <w:tab/>
        <w:t>#�#`=�j#3#m,�^O���|�#,�#ww�9c��s#)b�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�###φE�8���C#��bS�!Ϊ}���##���C#�=</w:t>
      </w:r>
      <w:r>
        <w:rPr/>
        <w:t>؇</w:t>
      </w:r>
      <w:r>
        <w:rPr/>
        <w:t>w�W�hm�#�Hy##�(N)X⧄r}��T?�0�</w:t>
      </w:r>
      <w:r>
        <w:rPr>
          <w:rtl w:val="true"/>
        </w:rPr>
        <w:t>ײ</w:t>
      </w:r>
      <w:r>
        <w:rPr/>
        <w:t>��</w:t>
      </w:r>
      <w:r>
        <w:rPr/>
        <w:t>i,##�$T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Ԩ������AԖ�K�9�u����\��"�#��z�</w:t>
      </w:r>
      <w:r>
        <w:rPr>
          <w:rtl w:val="true"/>
        </w:rPr>
        <w:t>ۈ</w:t>
      </w:r>
      <w:r>
        <w:rPr/>
        <w:t>L*���#)���#����f7N��r��P�}�h@E#���ԅ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*���=��w̿��F�%,�#�x_WA�#���'�.�b4#1#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՚`^���P~#�#��#�ŀ�Z#������T/m�aLxW�BS�</w:t>
        <w:br/>
        <w:t>#��#I`����B�� q</w:t>
        <w:tab/>
        <w:t>�9�#p/��_)��^�B#$��"A��e�Jd#�n��2��CqW</w:t>
      </w:r>
      <w:r>
        <w:rPr/>
        <w:t>澐�</w:t>
      </w:r>
      <w:r>
        <w:rPr/>
        <w:t>D7F�</w:t>
        <w:br/>
        <w:t>��#���uS</w:t>
        <w:br/>
        <w:t>�ѝ��E-��</w:t>
      </w:r>
      <w:r>
        <w:rPr/>
        <w:t>߷�</w:t>
      </w:r>
      <w:r>
        <w:rPr/>
        <w:t>#\</w:t>
      </w:r>
      <w:r>
        <w:rPr>
          <w:rtl w:val="true"/>
        </w:rPr>
        <w:t>ޜ</w:t>
      </w:r>
      <w:r>
        <w:rPr/>
        <w:br/>
        <w:t>��O�#�#.�0���D�u��/�0|�̇#I�!S�_#�If</w:t>
      </w:r>
      <w:r>
        <w:rPr>
          <w:rtl w:val="true"/>
        </w:rPr>
        <w:t>ۅ</w:t>
      </w:r>
      <w:r>
        <w:rPr/>
        <w:t>d#�F�##��</w:t>
      </w:r>
    </w:p>
    <w:p>
      <w:pPr>
        <w:pStyle w:val="PreformattedText"/>
        <w:bidi w:val="0"/>
        <w:jc w:val="left"/>
        <w:rPr/>
      </w:pPr>
      <w:r>
        <w:rPr/>
        <w:t>(�@�X#2�Q���~��Z</w:t>
      </w:r>
      <w:r>
        <w:rPr>
          <w:rtl w:val="true"/>
        </w:rPr>
        <w:t>ظ</w:t>
      </w:r>
      <w:r>
        <w:rPr/>
        <w:t>��</w:t>
      </w:r>
      <w:r>
        <w:rPr/>
        <w:t>#��������xG��Y�##</w:t>
      </w:r>
      <w:r>
        <w:rPr>
          <w:rtl w:val="true"/>
        </w:rPr>
        <w:t>ݟ</w:t>
      </w:r>
      <w:r>
        <w:rPr/>
        <w:t>QӋ#�^�m��|F#Q�q#H����93��v�Ú�</w:t>
      </w:r>
    </w:p>
    <w:p>
      <w:pPr>
        <w:pStyle w:val="PreformattedText"/>
        <w:bidi w:val="0"/>
        <w:jc w:val="left"/>
        <w:rPr/>
      </w:pPr>
      <w:r>
        <w:rPr/>
        <w:t>q�f]-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~#��t#-#+�����#R�#�cff�./C��\&lt;'q�B�T#QL��#�E�W1��~�vcA#+��##��Rc#y1-AĞ�&lt;�</w:t>
        <w:tab/>
        <w:t>�]d.#�=�T7�̇#</w:t>
      </w:r>
      <w:r>
        <w:rPr/>
        <w:t>۶</w:t>
      </w:r>
      <w:r>
        <w:rPr/>
        <w:t>Q</w:t>
      </w:r>
      <w:r>
        <w:rPr>
          <w:rtl w:val="true"/>
        </w:rPr>
        <w:t>ݣ</w:t>
      </w:r>
      <w:r>
        <w:rPr/>
        <w:t>#C(��p4�</w:t>
        <w:br/>
        <w:t>h�s�#B#Z]##�#�v���#ʭ-3:�(\��B��p�4q6#J0�#�'�A�/</w:t>
      </w:r>
      <w:r>
        <w:rPr>
          <w:rtl w:val="true"/>
        </w:rPr>
        <w:t>ތ�</w:t>
      </w:r>
      <w:r>
        <w:rPr/>
        <w:t>9</w:t>
      </w:r>
      <w:r>
        <w:rPr/>
        <w:t>�#~�+lz#T�W��p��#$`�S#���z�X�1��3l</w:t>
      </w:r>
      <w:r>
        <w:rPr/>
        <w:t>ٍ�</w:t>
      </w:r>
      <w:r>
        <w:rPr/>
        <w:t>F�G�"�[</w:t>
      </w:r>
      <w:r>
        <w:rPr/>
        <w:t>껇�</w:t>
      </w:r>
      <w:r>
        <w:rPr/>
        <w:t>Ms�M#��##hk�#�H��Fz�'!������4_��u��</w:t>
        <w:tab/>
        <w:t>�Y�/#�J#\��T$,�z�7#*����R#c��#�K��R�d���uԒ�#r</w:t>
      </w:r>
      <w:r>
        <w:rPr>
          <w:rtl w:val="true"/>
        </w:rPr>
        <w:t>޽</w:t>
      </w:r>
      <w:r>
        <w:rPr/>
        <w:t>j�g?�w�l���6</w:t>
      </w:r>
      <w:r>
        <w:rPr>
          <w:rtl w:val="true"/>
        </w:rPr>
        <w:t>޽</w:t>
      </w:r>
      <w:r>
        <w:rPr/>
        <w:t>}}�dC�ec�##�&amp;&amp;����P+#�wq;%KO"l�</w:t>
        <w:tab/>
        <w:t>&gt;���&gt;���e</w:t>
      </w:r>
      <w:r>
        <w:rPr/>
        <w:t>ؑ����</w:t>
      </w:r>
      <w:r>
        <w:rPr/>
        <w:t>#��W�S���@��)�-u9�����{#</w:t>
      </w:r>
      <w:r>
        <w:rPr>
          <w:rtl w:val="true"/>
        </w:rPr>
        <w:t>ؠ</w:t>
      </w:r>
      <w:r>
        <w:rPr/>
        <w:t>��</w:t>
      </w:r>
      <w:r>
        <w:rPr/>
        <w:t>L,U�+]��D��"t�8L��5L1�^��P�ч�S�SԾ�6���L�����ņ�Rf`g##Y�##(#&gt;k�s��#�Y;�q�#U@r�# +���^,AB��ih�w��[�#�O�#�/#�k�</w:t>
      </w:r>
    </w:p>
    <w:p>
      <w:pPr>
        <w:pStyle w:val="PreformattedText"/>
        <w:bidi w:val="0"/>
        <w:jc w:val="left"/>
        <w:rPr/>
      </w:pPr>
      <w:r>
        <w:rPr/>
        <w:t>E��?##V&lt;T�6���</w:t>
      </w:r>
      <w:r>
        <w:rPr/>
        <w:t>풫</w:t>
      </w:r>
      <w:r>
        <w:rPr/>
        <w:t>/~���p��&lt;��##[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M#�#�7u��</w:t>
      </w:r>
      <w:r>
        <w:rPr>
          <w:rtl w:val="true"/>
        </w:rPr>
        <w:t>؟</w:t>
      </w:r>
      <w:r>
        <w:rPr/>
        <w:t>�</w:t>
      </w:r>
      <w:r>
        <w:rPr/>
        <w:t>҅�qf\̑DX���#�l)��.gL</w:t>
      </w:r>
      <w:r>
        <w:rPr>
          <w:rtl w:val="true"/>
        </w:rPr>
        <w:t>܀</w:t>
      </w:r>
      <w:r>
        <w:rPr/>
        <w:t>#�{���Ď����#_0�C�I$7�#c���M�,&amp;�N�z�^?r�������ǁ#�l$�#�+�#��2��x���#$z�#�=p�%�###��z��*��#!�Y��6</w:t>
        <w:tab/>
        <w:t>�#�##�a���U##U ��X*�B��#�n�#:x*##���'G�5�{%19ij&amp;#��+�Y���Kn�/##�D���H�k�#�C ag&amp;7�1m%3I���zF�#�&amp;�#P])��x�#�y�r�E����Ȧ�B#d��/a�o��</w:t>
        <w:br/>
        <w:t>1҄��+6.H�7�I#=/�W�1�N�s�#</w:t>
        <w:br/>
        <w:t>���#�##�#�lS#��]O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d[</w:t>
      </w:r>
      <w:r>
        <w:rPr>
          <w:rtl w:val="true"/>
        </w:rPr>
        <w:t>ڋ</w:t>
      </w:r>
      <w:r>
        <w:rPr/>
        <w:t>#K��L�aYh#)6�#</w:t>
        <w:br/>
        <w:t>v9F#��O�#�</w:t>
        <w:tab/>
        <w:t>#_���pJ�J��c�_��&lt;�R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��V#���Vl ���g�</w:t>
        <w:br/>
        <w:t>�#</w:t>
      </w:r>
      <w:r>
        <w:rPr/>
        <w:t>旂�</w:t>
      </w:r>
      <w:r>
        <w:rPr/>
        <w:t>1D#�G�t�\#�a##��#,q#��z�D#�&gt;�ʇ�^03�A�#Q�b�Ƹ��0]�#�#�k�nN#z��$B�l�##A[�k�]�U7ш���###�*�#�+`</w:t>
        <w:tab/>
        <w:t>6���</w:t>
      </w:r>
      <w:r>
        <w:rPr>
          <w:rtl w:val="true"/>
        </w:rPr>
        <w:t>׮�׳</w:t>
      </w:r>
      <w:r>
        <w:rPr/>
        <w:t>�</w:t>
      </w:r>
      <w:r>
        <w:rPr/>
        <w:t>�AP+�jk��r%s^λ_!ѧ�#�x����2���#�#Qr'+��#dC���#K|##e9�^5XS�Z�yH</w:t>
      </w:r>
      <w:r>
        <w:rPr>
          <w:rtl w:val="true"/>
        </w:rPr>
        <w:t>޹</w:t>
      </w:r>
      <w:r>
        <w:rPr/>
        <w:t>�</w:t>
      </w:r>
      <w:r>
        <w:rPr/>
        <w:t>Z#u\</w:t>
      </w:r>
      <w:r>
        <w:rPr>
          <w:rtl w:val="true"/>
        </w:rPr>
        <w:t>؈</w:t>
      </w:r>
      <w:r>
        <w:rPr>
          <w:rtl w:val="true"/>
        </w:rPr>
        <w:t>'�#�#��;���</w:t>
      </w:r>
      <w:r>
        <w:rPr/>
        <w:t>٫</w:t>
      </w:r>
      <w:r>
        <w:rPr/>
        <w:t>�</w:t>
      </w:r>
      <w:r>
        <w:rPr/>
        <w:t>p#</w:t>
        <w:br/>
        <w:t>��B�E��?Q�h�e��Ӽ�R����*k|�j�g#Uu���L�#�n�#�g%7��</w:t>
        <w:br/>
        <w:t>��#���O/�lSh</w:t>
      </w:r>
      <w:r>
        <w:rPr/>
        <w:t>뒍���</w:t>
      </w:r>
      <w:r>
        <w:rPr/>
        <w:t>#+#�T+�xa�o#Ŭ��Q#`##</w:t>
        <w:tab/>
        <w:br/>
        <w:t>,</w:t>
      </w:r>
    </w:p>
    <w:p>
      <w:pPr>
        <w:pStyle w:val="PreformattedText"/>
        <w:bidi w:val="0"/>
        <w:jc w:val="left"/>
        <w:rPr/>
      </w:pPr>
      <w:r>
        <w:rPr/>
        <w:t>o�v�%</w:t>
      </w:r>
      <w:r>
        <w:rPr/>
        <w:t>ᜏ</w:t>
      </w:r>
      <w:r>
        <w:rPr/>
        <w:t>#�u���{Y��#v�O����k�Zm"�����9�hі�</w:t>
      </w:r>
      <w:r>
        <w:rPr/>
        <w:t>ܰ</w:t>
      </w:r>
      <w:r>
        <w:rPr/>
        <w:t>s�gV�}]�#�</w:t>
      </w:r>
      <w:r>
        <w:rPr/>
        <w:t>ٗ</w:t>
      </w:r>
      <w:r>
        <w:rPr/>
        <w:t>&gt;�&amp;�#&gt;�:B#M�5�[��#&amp;#O��o�LЇ#�_?#p�V��*�6�b��z</w:t>
      </w:r>
      <w:r>
        <w:rPr>
          <w:rtl w:val="true"/>
        </w:rPr>
        <w:t>ݒ</w:t>
      </w:r>
      <w:r>
        <w:rPr/>
        <w:t>��</w:t>
      </w:r>
      <w:r>
        <w:rPr/>
        <w:t>/�w �.[4g#�8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#��=�@�#HEi��8#��ѫ#&gt;�Hh#��W�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�5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`+##M�g�]�Z#��#+�Wj##x�#�#t|}��#���#��#�"p�t�6e#���F#ǟ@##;��#º3�/��C(H##t�2��#]bQ##6#�����d����#��#���#�##�����&amp;#�C#�ΰ�"�2#�#��o%r</w:t>
      </w:r>
      <w:r>
        <w:rPr/>
        <w:t>ؖ</w:t>
      </w:r>
      <w:r>
        <w:rPr/>
        <w:t>?4��#S�������d��`��o#Ԑ��h{�#J�zH`#����zh</w:t>
      </w:r>
      <w:r>
        <w:rPr>
          <w:rtl w:val="true"/>
        </w:rPr>
        <w:t>؝</w:t>
      </w:r>
      <w:r>
        <w:rPr/>
        <w:t>#���'M���5���a���z�@U#1#��#�#f#b�4��S��D##%&lt;�)W�y^('�#���#btW1ɏ� D˒�#6f$e����#���2##���9��E2���§y�ɿ</w:t>
        <w:br/>
        <w:t>�K�7#����Ά�ě���(�E�SϾ�#�h�ӟ)¶&amp;�Q�w�TC��IŅ�#��C��7�+o!��*+��</w:t>
      </w:r>
      <w:r>
        <w:rPr>
          <w:rtl w:val="true"/>
        </w:rPr>
        <w:t>ۮ</w:t>
      </w:r>
      <w:r>
        <w:rPr/>
        <w:t>��</w:t>
      </w:r>
      <w:r>
        <w:rPr/>
        <w:t>##'Tl����;�##r�^&amp;#A�9</w:t>
      </w:r>
      <w:r>
        <w:rPr>
          <w:rtl w:val="true"/>
        </w:rPr>
        <w:t>ۅ</w:t>
      </w:r>
      <w:r>
        <w:rPr/>
        <w:t>�</w:t>
      </w:r>
      <w:r>
        <w:rPr/>
        <w:t>x�j#�#���gʋ!��ѻ�o�1�</w:t>
        <w:br/>
        <w:t>��;�)Э�#PB����U��p���:��=�#E�I��_)@�aq���k##�+�#�##�&amp;Pf##=������=�c�#R`�(#��2z+�#�f�m�&amp;D##O��E#�fJN��@�XY#���*Oz�&amp;%ӏ#f���#X?�#�u�d��_����Q+y4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@h#7��*S�#i�?����#</w:t>
      </w:r>
      <w:r>
        <w:rPr>
          <w:rtl w:val="true"/>
        </w:rPr>
        <w:t>ـ</w:t>
      </w:r>
      <w:r>
        <w:rPr/>
        <w:t>"�B#a4B"m</w:t>
      </w:r>
      <w:r>
        <w:rPr>
          <w:rtl w:val="true"/>
        </w:rPr>
        <w:t>٭</w:t>
      </w:r>
      <w:r>
        <w:rPr/>
        <w:t>â�$�'��5#cx��G#ˣ_</w:t>
        <w:tab/>
        <w:t>##`?�l^��</w:t>
        <w:tab/>
        <w:t>3Ԧ*��.�f�y�</w:t>
        <w:tab/>
        <w:t>�(T����Wq���Ŕ���Y��wru�#,����@n�l�JH</w:t>
      </w:r>
      <w:r>
        <w:rPr/>
        <w:t>ܼ</w:t>
      </w:r>
      <w:r>
        <w:rPr/>
        <w:t>+a#��#�g�R�#�$��=�#��#iiÅ�l��-�###��|$�#ȓ���#1�R�#D&lt;ʘϮ���r��###��˜�C�%###�##*Ӌ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^�lF)�#8�Vh�#P���L��.g4����9</w:t>
        <w:tab/>
        <w:t>&lt;���.�(m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@��`3</w:t>
      </w:r>
      <w:r>
        <w:rPr>
          <w:rtl w:val="true"/>
        </w:rPr>
        <w:t>ݸ</w:t>
      </w:r>
      <w:r>
        <w:rPr/>
        <w:t>���</w:t>
      </w:r>
      <w:r>
        <w:rPr/>
        <w:t>#�d&gt;�rT#�H�W5���i��</w:t>
      </w:r>
      <w:r>
        <w:rPr>
          <w:rtl w:val="true"/>
        </w:rPr>
        <w:t>ݳ</w:t>
      </w:r>
      <w:r>
        <w:rPr/>
        <w:br/>
        <w:t>e��V'},"w&amp;z�</w:t>
        <w:br/>
        <w:t>5!F�#il�#xQ�##��5��%��#�Ih���P�%V�I�|�@;�#�</w:t>
      </w:r>
      <w:r>
        <w:rPr>
          <w:rtl w:val="true"/>
        </w:rPr>
        <w:t>׵</w:t>
      </w:r>
      <w:r>
        <w:rPr/>
        <w:t>�</w:t>
      </w:r>
      <w:r>
        <w:rPr/>
        <w:t>{�(#</w:t>
      </w:r>
      <w:r>
        <w:rPr/>
        <w:t>礝�</w:t>
      </w:r>
      <w:r>
        <w:rPr/>
        <w:t>w��a�=Q�)R�#�-QfO��B��C#"��.#l?R�j�G#�~Α�Ѳ�&lt;c}�#c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��L���64&lt;��z�#�$#!�/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��+�8#�</w:t>
        <w:tab/>
        <w:t>�p#</w:t>
      </w:r>
      <w:r>
        <w:rPr/>
        <w:t>ٜ</w:t>
      </w:r>
      <w:r>
        <w:rPr/>
        <w:t>d'�g�6##�©���D4�#q�(#5�#%G�(G�I��#k������@V##�k��!mZ��</w:t>
        <w:br/>
        <w:t>#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�M</w:t>
        <w:tab/>
        <w:t>8�9̿{/�}�</w:t>
      </w:r>
      <w:r>
        <w:rPr/>
        <w:t>濜�</w:t>
      </w:r>
      <w:r>
        <w:rPr/>
        <w:t>#��#KD#8#L�������##��</w:t>
        <w:br/>
        <w:t>�O�c`�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T@w��µ�a��&gt;G#��z��d)�L��#i'����H#=�#��C�##�O���д˵m��Ѓ��(M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</w:t>
      </w:r>
      <w:r>
        <w:rPr>
          <w:rtl w:val="true"/>
        </w:rPr>
        <w:t>ٮ��</w:t>
      </w:r>
      <w:r>
        <w:rPr/>
        <w:t>5</w:t>
      </w:r>
      <w:r>
        <w:rPr/>
        <w:t>#ȑI�#</w:t>
      </w:r>
      <w:r>
        <w:rPr>
          <w:rtl w:val="true"/>
        </w:rPr>
        <w:t>گ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p��v�y����V�\����2���#�#U#���`�XL�</w:t>
      </w:r>
      <w:r>
        <w:rPr>
          <w:rtl w:val="true"/>
        </w:rPr>
        <w:t>ݣ�����</w:t>
      </w:r>
      <w:r>
        <w:rPr/>
        <w:t>0</w:t>
      </w:r>
      <w:r>
        <w:rPr/>
        <w:t>}�#F�+&lt;�#m#�7�&lt;-ѵ##=6���q�#�##���m##�h�#[d�X##1�q�L?�} e��Ӏ��m�a�J�#X/��4q�Dm��&amp;��#�mȯD�'�b�3.@/Z</w:t>
      </w:r>
    </w:p>
    <w:p>
      <w:pPr>
        <w:pStyle w:val="PreformattedText"/>
        <w:bidi w:val="0"/>
        <w:jc w:val="left"/>
        <w:rPr/>
      </w:pPr>
      <w:r>
        <w:rPr/>
        <w:t>R#��=��C��ċ��ven�#kN��+�#9P��¡�P�- `i�x�</w:t>
        <w:tab/>
        <w:t>s��G�/�N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.J^�#:�Ǿ�3</w:t>
        <w:br/>
        <w:t xml:space="preserve"> #��C�����@\��</w:t>
      </w:r>
      <w:r>
        <w:rPr/>
        <w:t>썰</w:t>
      </w:r>
      <w:r>
        <w:rPr/>
        <w:t>u#M�</w:t>
        <w:tab/>
        <w:t>�Q��#��#��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;#��a/s#�z�� �r�&amp;�us|��</w:t>
      </w:r>
      <w:r>
        <w:rPr/>
        <w:t>֣�</w:t>
      </w:r>
      <w:r>
        <w:rPr/>
        <w:t>+q��#���93AOWx#�</w:t>
      </w:r>
    </w:p>
    <w:p>
      <w:pPr>
        <w:pStyle w:val="PreformattedText"/>
        <w:bidi w:val="0"/>
        <w:jc w:val="left"/>
        <w:rPr/>
      </w:pPr>
      <w:r>
        <w:rPr/>
        <w:t>7F�O��J+q#�A�Q`V���#kЯ_0Ge</w:t>
        <w:br/>
        <w:t>#g���&lt;r�##ʀ_#rЫ�A���</w:t>
        <w:tab/>
        <w:t>�#</w:t>
        <w:br/>
        <w:t>U�|p���ǣ'�2�6�I+�</w:t>
      </w:r>
      <w:r>
        <w:rPr>
          <w:rtl w:val="true"/>
        </w:rPr>
        <w:t>خ</w:t>
      </w:r>
      <w:r>
        <w:rPr/>
        <w:t>���</w:t>
      </w:r>
      <w:r>
        <w:rPr/>
        <w:t>I�e�#�@#�zl� �Nn�G�m��kZ�J-��mC</w:t>
      </w:r>
      <w:r>
        <w:rPr>
          <w:rtl w:val="true"/>
        </w:rPr>
        <w:t>־</w:t>
      </w:r>
      <w:r>
        <w:rPr/>
        <w:t>#i##�'��D(�1#4��+��#�T�!tZ�9�#Z�4��`#6��Ϊ�[7i�</w:t>
      </w:r>
      <w:r>
        <w:rPr>
          <w:rtl w:val="true"/>
        </w:rPr>
        <w:t>ݖ</w:t>
      </w:r>
      <w:r>
        <w:rPr/>
        <w:t>aJ#Bw��#`�&amp;i9</w:t>
        <w:br/>
        <w:t>�dzI���#�bX�#[#��</w:t>
      </w:r>
      <w:r>
        <w:rPr>
          <w:rtl w:val="true"/>
        </w:rPr>
        <w:t>ݘ</w:t>
      </w:r>
      <w:r>
        <w:rPr/>
        <w:t>r�?��##X#�1���`�D.+�dT6�ha'�#k</w:t>
        <w:br/>
        <w:t>��#�/Ȳ����</w:t>
        <w:br/>
        <w:t>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�+�f7���#!+��#�,�9�hR�o7�9�#�ս�</w:t>
        <w:tab/>
        <w:t>���k~�5Qw�C#</w:t>
        <w:br/>
        <w:t>0#�#k�#��#�M���#��</w:t>
      </w:r>
      <w:r>
        <w:rPr>
          <w:rtl w:val="true"/>
        </w:rPr>
        <w:t>ٲ</w:t>
      </w:r>
      <w:r>
        <w:rPr/>
        <w:t>�</w:t>
      </w:r>
      <w:r>
        <w:rPr/>
        <w:t>P a��77?��#��#�.d"ӇF0�tK�L�A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���t�&lt;:����5r�f�;t-��єS�� e�;��_��#-���x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j�f�8�</w:t>
      </w:r>
      <w:r>
        <w:rPr>
          <w:rtl w:val="true"/>
        </w:rPr>
        <w:t>ﺀ</w:t>
      </w:r>
      <w:r>
        <w:rPr/>
        <w:tab/>
        <w:t>#ðq��C'ka2�O</w:t>
      </w:r>
      <w:r>
        <w:rPr>
          <w:rtl w:val="true"/>
        </w:rPr>
        <w:t>݋</w:t>
      </w:r>
      <w:r>
        <w:rPr/>
        <w:t>�</w:t>
      </w:r>
      <w:r>
        <w:rPr/>
        <w:t>l�T3�W�#���#El��#DÌ6Nk#\##�Mғ�)#a#W�&lt;�#��9</w:t>
      </w:r>
      <w:r>
        <w:rPr/>
        <w:t>֬��</w:t>
      </w:r>
      <w:r>
        <w:rPr/>
        <w:t>7���g"��#���</w:t>
      </w:r>
    </w:p>
    <w:p>
      <w:pPr>
        <w:pStyle w:val="PreformattedText"/>
        <w:bidi w:val="0"/>
        <w:jc w:val="left"/>
        <w:rPr/>
      </w:pPr>
      <w:r>
        <w:rPr/>
        <w:t>#�|Q��|�i</w:t>
      </w:r>
      <w:r>
        <w:rPr>
          <w:rtl w:val="true"/>
        </w:rPr>
        <w:t>ڟ</w:t>
      </w:r>
      <w:r>
        <w:rPr/>
        <w:t>t���#?z#�d���3</w:t>
      </w:r>
      <w:r>
        <w:rPr>
          <w:rtl w:val="true"/>
        </w:rPr>
        <w:t>ב�</w:t>
      </w:r>
      <w:r>
        <w:rPr/>
        <w:t>2</w:t>
      </w:r>
      <w:r>
        <w:rPr/>
        <w:t>G#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0d���D�F˸�K��lԈ\x</w:t>
        <w:tab/>
        <w:t>���N��r9###�����ѫ˩�[Y~�'ɩ5���&amp;=K�X|K]5��u"</w:t>
      </w:r>
    </w:p>
    <w:p>
      <w:pPr>
        <w:pStyle w:val="PreformattedText"/>
        <w:bidi w:val="0"/>
        <w:jc w:val="left"/>
        <w:rPr/>
      </w:pPr>
      <w:r>
        <w:rPr/>
        <w:t>#�</w:t>
        <w:br/>
        <w:t>�#�c###�</w:t>
      </w:r>
    </w:p>
    <w:p>
      <w:pPr>
        <w:pStyle w:val="PreformattedText"/>
        <w:bidi w:val="0"/>
        <w:jc w:val="left"/>
        <w:rPr/>
      </w:pPr>
      <w:r>
        <w:rPr/>
        <w:t>W��#z��9L�`�t����"</w:t>
      </w:r>
      <w:r>
        <w:rPr>
          <w:rtl w:val="true"/>
        </w:rPr>
        <w:t>܇</w:t>
      </w:r>
      <w:r>
        <w:rPr/>
        <w:t>K����#��0pW7�##*�cC#�Gv[�#*#Y</w:t>
      </w:r>
      <w:r>
        <w:rPr>
          <w:rtl w:val="true"/>
        </w:rPr>
        <w:t>ࡦ</w:t>
      </w:r>
      <w:r>
        <w:rPr/>
        <w:t>��</w:t>
      </w:r>
      <w:r>
        <w:rPr/>
        <w:t>/�Lm-�����g���#[xdp��:��cW$�~��</w:t>
      </w:r>
      <w:r>
        <w:rPr>
          <w:rtl w:val="true"/>
        </w:rPr>
        <w:t>ܥ</w:t>
      </w:r>
      <w:r>
        <w:rPr/>
        <w:t>e#Y�05�"������#��sgгn���xP�#5(#W�b#�$���S#�H*Qdj����o[�e�&gt;\�</w:t>
        <w:tab/>
        <w:t>�h�#</w:t>
      </w:r>
    </w:p>
    <w:p>
      <w:pPr>
        <w:pStyle w:val="PreformattedText"/>
        <w:bidi w:val="0"/>
        <w:jc w:val="left"/>
        <w:rPr/>
      </w:pPr>
      <w:r>
        <w:rPr/>
        <w:t>~���|vA$}N�</w:t>
        <w:tab/>
        <w:t>QKG"CE#P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¤��p��ƌ#6P#�'Y=dx#�f��1s#��9sS*J������#f\&lt;#�J�</w:t>
      </w:r>
      <w:r>
        <w:rPr/>
        <w:t>箏�</w:t>
      </w:r>
      <w:r>
        <w:rPr/>
        <w:t>c#.�#��W��Ccm��"��|#���#&gt;#d����l#�aP-�#��#�{I��.��@��1���}X�#�</w:t>
      </w:r>
      <w:r>
        <w:rPr>
          <w:rtl w:val="true"/>
        </w:rPr>
        <w:t>ئ</w:t>
      </w:r>
      <w:r>
        <w:rPr/>
        <w:t>e�i���V�v#��X��#&amp;���#Ǵ�/��U</w:t>
        <w:tab/>
        <w:t xml:space="preserve">c��.#��r </w:t>
      </w:r>
      <w:r>
        <w:rPr>
          <w:rtl w:val="true"/>
        </w:rPr>
        <w:t>ۺ</w:t>
      </w:r>
      <w:r>
        <w:rPr/>
        <w:t>##�$q-M#DS��.:���;�#�#�¸azS�-�Q</w:t>
        <w:tab/>
        <w:t>4,#���T8���Ȣ��j##3�#��6����#.G��d� #A�\�</w:t>
      </w:r>
      <w:r>
        <w:rPr/>
        <w:t>㣹��</w:t>
      </w:r>
      <w:r>
        <w:rPr/>
        <w:t>u#7��my##NT#;�Qn�dN�#�&amp;XT}$|�L��l��0#�'��X�%����Ї#W:C7�'a#-�=(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/�</w:t>
        <w:tab/>
        <w:t>�#*�#�7i&gt;~O#al���#�G���#��N�E#��H�8n%4�M�#�-_�:�MIpmuB�&amp;�#mk #O��x##g���B����?��#�D#�x��#�7&lt;#xA/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�9�MJ9</w:t>
        <w:tab/>
        <w:t>RLg�-?_P�"��a�</w:t>
      </w:r>
      <w:r>
        <w:rPr>
          <w:rtl w:val="true"/>
        </w:rPr>
        <w:t>ܟ</w:t>
      </w:r>
      <w:r>
        <w:rPr/>
        <w:t>f##�=#�4C#��C�</w:t>
      </w:r>
      <w:r>
        <w:rPr/>
        <w:t>٧</w:t>
      </w:r>
      <w:r>
        <w:rPr/>
        <w:t>����</w:t>
      </w:r>
      <w:r>
        <w:rPr/>
        <w:t>)#��#1X�N����H��g,��#�P#�zs�#ĽgA��f$�#�Io���!)#�m�y�W���"�R��LM���Xg#���{#��y�#��u�Q��#��g��T�#[3VMf�Э;r�ie��^j�##</w:t>
        <w:tab/>
        <w:t>��o.#E�L^��S������kA�#c���;���j �!n##�V#�A����#�_A�[���L#</w:t>
      </w:r>
      <w:r>
        <w:rPr>
          <w:rtl w:val="true"/>
        </w:rPr>
        <w:t>ۇ</w:t>
      </w:r>
      <w:r>
        <w:rPr/>
        <w:t>�</w:t>
      </w:r>
      <w:r>
        <w:rPr/>
        <w:t>#�P$ Ӌ�#�#՜��x5�NJV��#�?��^��@�.#�D#i����[s0#[A��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{�f0ep�r��X�X?�</w:t>
        <w:tab/>
        <w:t>%MT��#���#� ��3w9_��mF��#�#</w:t>
        <w:br/>
        <w:t>��{Y��6sb�8�oq#�o#�#�o�8@�}Y��q#�#</w:t>
      </w:r>
      <w:r>
        <w:rPr/>
        <w:t>ؓ</w:t>
      </w:r>
      <w:r>
        <w:rPr/>
        <w:t>[n</w:t>
        <w:tab/>
        <w:t>���</w:t>
      </w:r>
      <w:r>
        <w:rPr>
          <w:rtl w:val="true"/>
        </w:rPr>
        <w:t>ه</w:t>
      </w:r>
      <w:r>
        <w:rPr/>
        <w:t>�</w:t>
      </w:r>
      <w:r>
        <w:rPr/>
        <w:t>)#!#</w:t>
      </w:r>
    </w:p>
    <w:p>
      <w:pPr>
        <w:pStyle w:val="PreformattedText"/>
        <w:bidi w:val="0"/>
        <w:jc w:val="left"/>
        <w:rPr/>
      </w:pPr>
      <w:r>
        <w:rPr/>
        <w:t>m�bk%��y#���e</w:t>
        <w:tab/>
        <w:t xml:space="preserve"> �� &lt;ph�##�4�ӗ^��M#����X��+����νl�##</w:t>
        <w:br/>
        <w:t>���[</w:t>
        <w:tab/>
        <w:t>G��l�#�������T#H�#�}�#��@Ka;"�</w:t>
        <w:tab/>
        <w:t>�]���{ԞA�1�{�C�H6��,l��u�Y#</w:t>
      </w:r>
      <w:r>
        <w:rPr/>
        <w:t>֗��</w:t>
      </w:r>
      <w:r>
        <w:rPr/>
        <w:t>վSb��j��� "OL#dYĞ�#�C?[��7��#H�nm�e�#DP�}�9��W��]���#s=#w%cŷlO#�R�</w:t>
      </w:r>
      <w:r>
        <w:rPr>
          <w:rtl w:val="true"/>
        </w:rPr>
        <w:t>݌�</w:t>
      </w:r>
      <w:r>
        <w:rPr>
          <w:rtl w:val="true"/>
        </w:rPr>
        <w:t>#����</w:t>
      </w:r>
      <w:r>
        <w:rPr/>
        <w:t>8</w:t>
      </w:r>
      <w:r>
        <w:rPr/>
        <w:t>Q��&amp;�{#�q�&lt;#��Z�9a#����#�#��p��u��{WU�l</w:t>
      </w:r>
    </w:p>
    <w:p>
      <w:pPr>
        <w:pStyle w:val="PreformattedText"/>
        <w:bidi w:val="0"/>
        <w:jc w:val="left"/>
        <w:rPr/>
      </w:pPr>
      <w:r>
        <w:rPr/>
        <w:t>#0��cG�</w:t>
      </w:r>
      <w:r>
        <w:rPr>
          <w:rtl w:val="true"/>
        </w:rPr>
        <w:t>ݭ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?��Li��s�r}DN�f#��`F(~�f0'</w:t>
      </w:r>
      <w:r>
        <w:rPr>
          <w:rtl w:val="true"/>
        </w:rPr>
        <w:t>ݹ</w:t>
      </w:r>
      <w:r>
        <w:rPr/>
        <w:t>0</w:t>
      </w:r>
      <w:r>
        <w:rPr/>
        <w:t>�+�y����X#�&lt;�#�&gt;�.��V�6)y�3�t</w:t>
      </w:r>
      <w:r>
        <w:rPr>
          <w:rtl w:val="true"/>
        </w:rPr>
        <w:t>ߒ�����</w:t>
      </w:r>
      <w:r>
        <w:rPr/>
        <w:t>3##</w:t>
      </w:r>
      <w:r>
        <w:rPr/>
        <w:t>y�C�I���R���Bi� �a#!�##�y��:@A��)</w:t>
        <w:tab/>
        <w:t>�C|J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</w:t>
        <w:tab/>
        <w:t>u$�����8��5^��#~�b#M�n#&lt;E���#�#�#�#t�d�'c��}#���k�Tb�G}�F|�##��WƁ���y#��g���ė�</w:t>
      </w:r>
      <w:r>
        <w:rPr/>
        <w:t>타</w:t>
      </w:r>
      <w:r>
        <w:rPr/>
        <w:t>!�T(�#�����\��f"O�"��#�g�,����*��</w:t>
      </w:r>
      <w:r>
        <w:rPr>
          <w:rtl w:val="true"/>
        </w:rPr>
        <w:t>׬</w:t>
      </w:r>
      <w:r>
        <w:rPr/>
        <w:t>��</w:t>
      </w:r>
      <w:r>
        <w:rPr/>
        <w:t>ya�&lt;?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+�J-Y��#�I��)�wT�i�##���#���#��</w:t>
        <w:br/>
        <w:t>�_�"yW�oa�1#�F���#y�^�k"8�#�Tw</w:t>
      </w:r>
      <w:r>
        <w:rPr>
          <w:rtl w:val="true"/>
        </w:rPr>
        <w:t>א</w:t>
      </w:r>
      <w:r>
        <w:rPr/>
        <w:t>��</w:t>
      </w:r>
      <w:r>
        <w:rPr/>
        <w:t>#E~_z_gб{���"x�}c</w:t>
      </w:r>
      <w:r>
        <w:rPr/>
        <w:t>߱�</w:t>
      </w:r>
      <w:r>
        <w:rPr/>
        <w:t>]#X�#ȩ☙p�7l#!⚗Ɛ#��A*�L�(�m���i�D%%B�#.#}�[�iѧS)#Ϲ=�K��2c�?����(x��^Y��#�#���</w:t>
      </w:r>
      <w:r>
        <w:rPr>
          <w:rtl w:val="true"/>
        </w:rPr>
        <w:t>ڟ</w:t>
      </w:r>
      <w:r>
        <w:rPr/>
        <w:t>#S�q�###'��G#s�/#h#�2a#��+P�k#�7�#����#F��2�##Y��E��]:K^�V}�,����#_�r����U���o{</w:t>
        <w:tab/>
        <w:t>`��</w:t>
      </w:r>
      <w:r>
        <w:rPr/>
        <w:t>䏩�</w:t>
      </w:r>
      <w:r>
        <w:rPr/>
        <w:t>L#�#7��rZ#��!#9����0�vc�##��!%#�|8g#�#��T6?</w:t>
        <w:br/>
        <w:t>��b{���ze*r����Ͽ�#�a2�EH8|O#�aĤ��4�+g4`���#�rXh��2h��##�:c#�c�Z3K��a��#�I3%Axz�ҽ#=�-57#R����6�k�^2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Q#�#�:�j#p�h�%&amp;)!P#O#f�</w:t>
        <w:tab/>
        <w:t>V}y��#�L��##L��f���ҩ���E�D#�-�ʟ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m˷*��#�&gt;�W#i�O�A�"��zW��!o�'�\O#��j9l�X#</w:t>
      </w:r>
      <w:r>
        <w:rPr>
          <w:rtl w:val="true"/>
        </w:rPr>
        <w:t>ܖ</w:t>
      </w:r>
      <w:r>
        <w:rPr/>
        <w:t>�</w:t>
      </w:r>
      <w:r>
        <w:rPr/>
        <w:t>!t���</w:t>
      </w:r>
      <w:r>
        <w:rPr>
          <w:rtl w:val="true"/>
        </w:rPr>
        <w:t>ے</w:t>
      </w:r>
      <w:r>
        <w:rPr/>
        <w:t>xy�p��%#</w:t>
      </w:r>
      <w:r>
        <w:rPr/>
        <w:t>۩�</w:t>
      </w:r>
      <w:r>
        <w:rPr/>
        <w:t>=m�`!`O#&amp;7�G��N�#G[(��aTY�#</w:t>
      </w:r>
      <w:r>
        <w:rPr/>
        <w:t>嘲</w:t>
      </w:r>
      <w:r>
        <w:rPr/>
        <w:t>k՛S?�6#�U���Q�J���.�:��q"ohM+��d$�S8#/#�#��:��#�~��0##</w:t>
        <w:tab/>
        <w:t>{�������G�</w:t>
        <w:tab/>
        <w:t>i����B�n�#���#^�#��AE�2�S#�PɃvta��I�#&gt;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)C#|#�pŌ#</w:t>
      </w:r>
      <w:r>
        <w:rPr/>
        <w:t>챪����</w:t>
      </w:r>
      <w:r>
        <w:rPr/>
        <w:t>Q�[�###=��#w n���{,�]�</w:t>
        <w:tab/>
        <w:t>����=�3�_@</w:t>
        <w:br/>
        <w:t>��#)���`T#g#�PH���</w:t>
      </w:r>
      <w:r>
        <w:rPr>
          <w:rtl w:val="true"/>
        </w:rPr>
        <w:t>׎</w:t>
      </w:r>
      <w:r>
        <w:rPr/>
        <w:t>~Ӥv__C#�G���24 1#zDgpPzY#ɠ�*U##W��,�$GHQ��##\n�</w:t>
      </w:r>
      <w:r>
        <w:rPr>
          <w:rtl w:val="true"/>
        </w:rPr>
        <w:t>ݲ</w:t>
      </w:r>
      <w:r>
        <w:rPr/>
        <w:t>��</w:t>
      </w:r>
      <w:r>
        <w:rPr/>
        <w:t>m�#��*+31v�#��i��:#</w:t>
        <w:br/>
      </w:r>
      <w:r>
        <w:rPr/>
        <w:t>ֳ��</w:t>
      </w:r>
      <w:r>
        <w:rPr/>
        <w:t>#�7��a4h��Y�#0Ρm���#-#��7,#� ^r�MKA.�i�#�O_��!���h�(�����#0�##V�Aӆ#d���9��-C�#�d&gt;�?@�)�J&lt;#����{#�m�#��T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.k#�=Z=�GZ#��#\��#��@+��F���#z�]�#�#le�[�h�</w:t>
        <w:br/>
        <w:t>��I�n%�@8�qV�@�)#����&amp;}ø�D�###�?�@~���#���u&amp;�x�ni</w:t>
        <w:tab/>
        <w:t>#N�Dh#��{#5�#��/���#���X��h�(#�ils#��=ӕh��5�-#/��Sz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D##</w:t>
      </w:r>
      <w:r>
        <w:rPr>
          <w:rtl w:val="true"/>
        </w:rPr>
        <w:t>ڹ</w:t>
      </w:r>
      <w:r>
        <w:rPr/>
        <w:t>8</w:t>
      </w:r>
      <w:r>
        <w:rPr/>
        <w:t>� ;��#,��������~��F#3s60#�)b�^j���D�/��#p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h�9�#</w:t>
        <w:tab/>
        <w:t>�ƙ�#R#iG�A��K�\��Ͼk�`w����ϭj�j$TG�^�Ŕ�͈�B�k�6^���hm���l##�Wd�b -&gt;#C�6(A�#f�cS�Ć�##�</w:t>
      </w:r>
      <w:r>
        <w:rPr/>
        <w:t>蹯</w:t>
      </w:r>
      <w:r>
        <w:rPr/>
        <w:t>Ϭ�o#�#L0k@2����kf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E�-xR�GB��#�S�ή�`����մ�k�%�Ns2#�_^eLO��#�g��#Y�ȷ</w:t>
        <w:br/>
        <w:t>�6-)�D�#�T��~�&gt;��7a#(��+?զ-��,&gt;#�8s#$�s�]��##We#�#���S-�t�#�u&gt;�#��:E#�?�j�#��K�#�-ԌF/�N#�`��#�l�</w:t>
      </w:r>
      <w:r>
        <w:rPr>
          <w:rtl w:val="true"/>
        </w:rPr>
        <w:t>ڙ</w:t>
      </w:r>
      <w:r>
        <w:rPr/>
        <w:t>��</w:t>
      </w:r>
      <w:r>
        <w:rPr/>
        <w:t>(�Ź��I��#�����#�DD�4I�a�|�-�</w:t>
      </w:r>
      <w:r>
        <w:rPr>
          <w:rtl w:val="true"/>
        </w:rPr>
        <w:t>ړ</w:t>
      </w:r>
      <w:r>
        <w:rPr/>
        <w:t>��</w:t>
      </w:r>
      <w:r>
        <w:rPr/>
        <w:t>h=S#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(����G��###Ҽ##��*�#�#�xq+kђ�51�]��|L�.#�@"�&lt;}�Q�R��%*�*�~#��#���N�~�x����/�,~^&lt;�ԗ�#����"A#�#h�#9</w:t>
      </w:r>
      <w:r>
        <w:rPr>
          <w:rtl w:val="true"/>
        </w:rPr>
        <w:t>פ</w:t>
      </w:r>
      <w:r>
        <w:rPr/>
        <w:t>��</w:t>
      </w:r>
      <w:r>
        <w:rPr/>
        <w:t>Nu�#w��'��6=#ɿS��uR1"#Ja�P�g�1�̣���Wp��U��R��xg#e`��##p�R0�V���#�US'3t)O�^�5#�&lt;��}O�3��G��</w:t>
      </w:r>
      <w:r>
        <w:rPr>
          <w:rtl w:val="true"/>
        </w:rPr>
        <w:t>ٿ߯</w:t>
      </w:r>
      <w:r>
        <w:rPr/>
        <w:t>&amp;W#�TGm��I�##g?</w:t>
      </w:r>
      <w:r>
        <w:rPr/>
        <w:t>߯</w:t>
      </w:r>
      <w:r>
        <w:rPr/>
        <w:t>q^�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X&lt;�{�����(�</w:t>
        <w:tab/>
        <w:t>�1�#�3 ��I?�gx^#�@#y��5�����,�##K&lt;�L�!�_�</w:t>
        <w:br/>
        <w:t>(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ɯ�/�qY�1##��a#�#��1 �ɔ2���(�;r�)NN#`����2�����l�T�K���~LY���#q=���# AYV�oF#�9�S�#�C�����#o�#�~�7։g��#���#-�l�V�0�#�L�)�#�Z&amp;�#mG�t�WQ~x�#��q{z�Z������yX����#|_���l�#�Y�������)��#�</w:t>
      </w:r>
      <w:r>
        <w:rPr/>
        <w:t>ٚ</w:t>
      </w:r>
      <w:r>
        <w:rPr/>
        <w:t>#�E�,�}��5���</w:t>
        <w:br/>
        <w:t>}Ac���&amp;m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G'��&gt;�H}�^�#w#D��(k��g##H�`#Àmh����D2)�t</w:t>
      </w:r>
      <w:r>
        <w:rPr/>
        <w:t>ޫ�</w:t>
      </w:r>
      <w:r>
        <w:rPr/>
        <w:t>rP�#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�l��c��i�#5e��1��t�(#��Y!ɘ##�7���������#kVF`r4�6K�o��#&amp;#��R=#�A#�{�(|�_�l�0��\Fq_�##c���#&lt;��y�����~~�&gt;ʳv-Bf˦gʨ��#i#X���8�f#�f#���x4u�?#Ikj#TH��9�[_�t���ʪt�N��4e#tu�L?�#�W#i��#��]�Aj�</w:t>
        <w:br/>
        <w:t>������#�#�~r&amp;k��|�R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#UI�4��#�oRb���%��V?�_I�RL�\*��='�%E�#�#:"##���je���#�Pw�=Žr�b�#-�����/l�νn��#a###�y�X#�</w:t>
      </w:r>
      <w:r>
        <w:rPr>
          <w:rtl w:val="true"/>
        </w:rPr>
        <w:t>ט</w:t>
      </w:r>
      <w:r>
        <w:rPr/>
        <w:t>#�_���##��M�6��</w:t>
      </w:r>
      <w:r>
        <w:rPr>
          <w:rtl w:val="true"/>
        </w:rPr>
        <w:t>ظ</w:t>
      </w:r>
      <w:r>
        <w:rPr/>
        <w:t>�</w:t>
      </w:r>
      <w:r>
        <w:rPr/>
        <w:t>d\At��*�R�#w���H�#_</w:t>
      </w:r>
    </w:p>
    <w:p>
      <w:pPr>
        <w:pStyle w:val="PreformattedText"/>
        <w:bidi w:val="0"/>
        <w:jc w:val="left"/>
        <w:rPr/>
      </w:pPr>
      <w:r>
        <w:rPr/>
        <w:t>M���#X#[�#7�8UY�|������</w:t>
      </w:r>
      <w:r>
        <w:rPr>
          <w:rtl w:val="true"/>
        </w:rPr>
        <w:t>־</w:t>
      </w:r>
      <w:r>
        <w:rPr/>
        <w:t>^�#i*��),�#���6�#+J"j�#k��9��S#�G</w:t>
      </w:r>
      <w:r>
        <w:rPr>
          <w:rtl w:val="true"/>
        </w:rPr>
        <w:t>ߏ</w:t>
      </w:r>
      <w:r>
        <w:rPr/>
        <w:t>1#</w:t>
      </w:r>
      <w:r>
        <w:rPr>
          <w:rtl w:val="true"/>
        </w:rPr>
        <w:t>�/�</w:t>
      </w:r>
      <w:r>
        <w:rPr/>
        <w:t>3</w:t>
      </w:r>
      <w:r>
        <w:rPr/>
        <w:t>��L^��#D.a�{~H�&amp;ċ�CC-_#�#�&lt;��#�VT�p9&amp;�R�##A̪$�#R�4�t�1Q�ǁz͂��[˻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</w:t>
      </w:r>
      <w:r>
        <w:rPr>
          <w:rtl w:val="true"/>
        </w:rPr>
        <w:t>ڨ</w:t>
      </w:r>
      <w:r>
        <w:rPr/>
        <w:t>$�&lt;���?��oU3ӱ�##�������K�� ��I���sze*�R�;9d)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׊</w:t>
      </w:r>
      <w:r>
        <w:rPr>
          <w:rtl w:val="true"/>
        </w:rPr>
        <w:t>#�#`�</w:t>
      </w:r>
      <w:r>
        <w:rPr/>
        <w:t>7</w:t>
      </w:r>
      <w:r>
        <w:rPr/>
        <w:t>�I�0��X#�|�#��</w:t>
      </w:r>
    </w:p>
    <w:p>
      <w:pPr>
        <w:pStyle w:val="PreformattedText"/>
        <w:bidi w:val="0"/>
        <w:jc w:val="left"/>
        <w:rPr/>
      </w:pPr>
      <w:r>
        <w:rPr/>
        <w:t>pD��Mm+##`�f2�U}�=��##&amp;p�#Al~E�*#*�P�#��s6�'#</w:t>
      </w:r>
      <w:r>
        <w:rPr/>
        <w:t>ۖ</w:t>
      </w:r>
      <w:r>
        <w:rPr/>
        <w:t>P���&amp;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F�'�#z�#�</w:t>
      </w:r>
      <w:r>
        <w:rPr/>
        <w:t>鮽��</w:t>
      </w:r>
      <w:r>
        <w:rPr/>
        <w:t>x��#��?�}23?B�a@�N�#��}���K#�Xp #�Q5�70#?Û#'�</w:t>
        <w:br/>
        <w:t>�#��EBH1��#{�n�"�%�#��K#��##����$2�</w:t>
      </w:r>
      <w:r>
        <w:rPr/>
        <w:t>氭�</w:t>
      </w:r>
      <w:r>
        <w:rPr/>
        <w:t>#�HI�L#tq�</w:t>
      </w:r>
      <w:r>
        <w:rPr>
          <w:rtl w:val="true"/>
        </w:rPr>
        <w:t>ێ</w:t>
      </w:r>
      <w:r>
        <w:rPr/>
        <w:t>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QXM�*\^�#'q#�a�����l����3y</w:t>
      </w:r>
      <w:r>
        <w:rPr/>
        <w:t>߽����</w:t>
      </w:r>
      <w:r>
        <w:rPr/>
        <w:t>yZ�"~+!;#4Y���9b#��#Ԏ�#g+2�#���͎';I���|�Q�&amp;</w:t>
        <w:tab/>
        <w:t>:�P��l��?o�oD�i������{8+��##�#��M������k�4</w:t>
        <w:br/>
        <w:br/>
        <w:t>��#�/</w:t>
      </w:r>
    </w:p>
    <w:p>
      <w:pPr>
        <w:pStyle w:val="PreformattedText"/>
        <w:bidi w:val="0"/>
        <w:jc w:val="left"/>
        <w:rPr/>
      </w:pPr>
      <w:r>
        <w:rPr/>
        <w:t>jkt���#</w:t>
      </w:r>
      <w:r>
        <w:rPr>
          <w:rtl w:val="true"/>
        </w:rPr>
        <w:t>ڄ</w:t>
      </w:r>
      <w:r>
        <w:rPr/>
        <w:t>�</w:t>
      </w:r>
      <w:r>
        <w:rPr/>
        <w:t>D�4$##A#�#��T��#���f�#���\HN���;?�b��[�� �ʪ�Ď�h�ă�p�V#�&gt;#����xf�J�#��Tt7�|�EE�{G������y5\�#�&lt;�et�md"w##e#��(�#p�#&amp;=,#z5����t���##U�eE���7�]�T�,+bt�1�E�⁋�g�� iu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/x�U3��jr9aD�s�,�#Df#�����ZE�Ul�U��� i !��_}�#�YZ�I��#�#��</w:t>
        <w:br/>
        <w:t>� �y#�Ƒ�.�3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  <w:r>
        <w:rPr/>
        <w:t>㩵</w:t>
      </w:r>
      <w:r>
        <w:rPr/>
        <w:t>T�%4�E`�=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k�X��(*�jyh#^#+T;�!m�3I��z�')�r0,�t�#����ZX������Kk#�&amp;a��3�������O�##��##�l&lt;(�g#m�"#m#M�eJ ^�}9ǰ&lt;#���,9��W��0</w:t>
        <w:tab/>
        <w:t>{�P�ß��#u9*�S&gt;�G�Fk6Uo�M�#�V�#�h#K@-��P]���N�#H:O##���'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y��Ӻ����`����Ϡ�D�#�}+F�</w:t>
      </w:r>
      <w:r>
        <w:rPr/>
        <w:t>ެ�</w:t>
      </w:r>
      <w:r>
        <w:rPr/>
        <w:t>+#��:�k�#'�h�</w:t>
        <w:br/>
        <w:t>[u,!��}!���]�#�����M�r���Ć�h#�d�'�P�##��jN{#�#�g:dҍt��s��#i���[����2#�Ao$##�#o��g�#`%��X�H�#�Y</w:t>
      </w:r>
      <w:r>
        <w:rPr/>
        <w:t>쓉�</w:t>
      </w:r>
      <w:r>
        <w:rPr/>
        <w:t>k</w:t>
      </w:r>
      <w:r>
        <w:rPr/>
        <w:t>ؙ�</w:t>
      </w:r>
      <w:r>
        <w:rPr/>
        <w:t>'F9�</w:t>
        <w:tab/>
        <w:t>j�J�����^ �2��.�#�#���&amp;#4��{�&amp;�9:#�#�#ъ0����#m��#)�#�##�#���r�'�3Qx�#�?Hr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��###����K���L�#����˥�$#</w:t>
        <w:tab/>
        <w:t>KhgII�{,#�$@</w:t>
      </w:r>
      <w:r>
        <w:rPr/>
        <w:t>讒�</w:t>
      </w:r>
      <w:r>
        <w:rPr/>
        <w:t>1��#�o�cþ�A��J��##3WU�#�.L�&amp;b�����-_�k��#��c�t#g��#�#AJ����\b�#?�R�~#7'��J�A##a\v"�#�Z�G�Y�]�g��c##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`Jj#zŎ�#.�m�"3j�e6�#�Z�y�{�#cL���V��o�Cu���v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  <w:br/>
        <w:t>1�[</w:t>
        <w:br/>
        <w:t>£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"�|*Y�G�e�</w:t>
      </w:r>
      <w:r>
        <w:rPr>
          <w:rtl w:val="true"/>
        </w:rPr>
        <w:t>ט</w:t>
      </w:r>
      <w:r>
        <w:rPr/>
        <w:t>���</w:t>
      </w:r>
      <w:r>
        <w:rPr/>
        <w:t>uX�Q��Op�×�;~0q%#H�`#M⩶��&lt;�bCB�b~�h��tmW�##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%!��#��#�o#�#_#��.0ŋ�9�K��###�#h��^,�����;�RtS�'5�u��N��n��]�</w:t>
      </w:r>
      <w:r>
        <w:rPr/>
        <w:t>ۡ�</w:t>
      </w:r>
      <w:r>
        <w:rPr/>
        <w:t>WxP����#���a�n��*#R�#�</w:t>
      </w:r>
      <w:r>
        <w:rPr>
          <w:rtl w:val="true"/>
        </w:rPr>
        <w:t>ޡ</w:t>
      </w:r>
      <w:r>
        <w:rPr/>
        <w:t>W�#��O��?#-EO ��}�V�#�E�lϳ�� ��ɉ��#:�#Cc#�7#%��#�PGEZ�&amp;-')���k#pӁ�;�#��kRa�b��#��#�</w:t>
        <w:br/>
        <w:t>�D�Y��#��j��ie�&amp;&gt; ��#��9�#Ye��`��+�K��7v�x������ɻf#M�#&lt;p�G�#�v�]��-�#Ux#��#��ж#����#��l11:�O�M�IS#]|�Nk�cW}</w:t>
        <w:tab/>
        <w:t>�#�# `ȅ\AR4j��#`.]��#��#9R���#��I���z5</w:t>
        <w:tab/>
        <w:t>�(#�###�Ѳ�Ul�����P�#�#$�#C���N�_��E`6������.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#�.#�:|�n�f�#ty�����#�LQ5&amp;���#�x��YV�08%!�xq#Э/��|H7���+���c�#.�p##&amp;�R��V+3+#ï��B#R#��+#�#U&lt;#eq�'�#k38M#�ԓ���#*9�=$6 ���</w:t>
      </w:r>
      <w:r>
        <w:rPr>
          <w:rtl w:val="true"/>
        </w:rPr>
        <w:t>ݷ</w:t>
      </w:r>
      <w:r>
        <w:rPr/>
        <w:t>�</w:t>
      </w:r>
      <w:r>
        <w:rPr/>
        <w:t>n#�������}</w:t>
        <w:br/>
        <w:t>U7B�</w:t>
      </w:r>
      <w:r>
        <w:rPr/>
        <w:t>ꎤ�</w:t>
      </w:r>
      <w:r>
        <w:rPr/>
        <w:t>iE/#7��'=</w:t>
        <w:br/>
        <w:t>��</w:t>
        <w:br/>
        <w:t>"�.�U##}#X)P˄O�7K�p&amp;�#ѴHm5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#�˕</w:t>
        <w:tab/>
        <w:t>�#��}��Jw��#�|ci��#�N}��� #�%��##B�z(����#�#�{��m'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w�|c~�b#t̎�6�I�����#���P?h�(�@�oV�:#j�#Z#X�#/��</w:t>
        <w:tab/>
        <w:t>(</w:t>
      </w:r>
      <w:r>
        <w:rPr/>
        <w:t>۬��</w:t>
      </w:r>
      <w:r>
        <w:rPr/>
        <w:t>OB���,6H=�3�A�5�#Z����#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s�a���c23#=�\�$�@5���\#Э���W0w�j���&lt;7�</w:t>
        <w:br/>
        <w:t>�0����.�#�#t�9,xMtI���EF{6?�#�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6��#�ke#���t��z!��ue��ɜK#͌¯�Mg|DZ�y=�#l��px$��#���]L�'�P�</w:t>
      </w:r>
      <w:r>
        <w:rPr>
          <w:rtl w:val="true"/>
        </w:rPr>
        <w:t>ڟ</w:t>
      </w:r>
      <w:r>
        <w:rPr/>
        <w:t>�</w:t>
      </w:r>
      <w:r>
        <w:rPr/>
        <w:t>;���yg�#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Κ*{�f��#1�5��� �+Y#����P##��&lt;`�~#�Z#��L��B3���e##�c��H]B)H��0#�a�*|�Uy��_#o�"t-�_H�S#��_Ldhl,5�</w:t>
        <w:tab/>
        <w:t>bP,ȼ�</w:t>
      </w:r>
      <w:r>
        <w:rPr>
          <w:rtl w:val="true"/>
        </w:rPr>
        <w:t>ܢ</w:t>
      </w:r>
      <w:r>
        <w:rPr/>
        <w:t>#F���,V��Q�:##N��Ҹ#���K#ӹ;�Wy1���R�DN&gt;�՗�$\���#���*�����P�{#�?e�f�</w:t>
        <w:br/>
        <w:t>A#K\��a)��r�#�#�*��Ȇ��#f���#�,���##_`P�@����[q�&lt;b&gt;"#���-N˒�;o#~6�?�A#3?A��'#k���^,�#x�#_ͮG��"���I{y##nk�#�����Mg^6g#$$�#��&gt;M�#�`yb*b�'��q9�M���νI�5</w:t>
        <w:br/>
        <w:t>pX,�^,8�#���#y�C</w:t>
        <w:tab/>
        <w:t>-�#HД��##4=�0q#v�#�2���Of&lt;V#2�7#HW`G�5f9Ŏ�#@T���</w:t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B</w:t>
      </w:r>
      <w:r>
        <w:rPr>
          <w:rtl w:val="true"/>
        </w:rPr>
        <w:t>ޕ</w:t>
      </w:r>
      <w:r>
        <w:rPr/>
        <w:t>�</w:t>
      </w:r>
      <w:r>
        <w:rPr/>
        <w:t>_hh�ʤ�����+#���A*j�,��#� �3��i���#</w:t>
      </w:r>
      <w:r>
        <w:rPr/>
        <w:t>ؐ</w:t>
      </w:r>
      <w:r>
        <w:rPr/>
        <w:t>#�#E����ʪ:A��;$LV�E��@�D?###yp*.�A�#y$�#8C�T�$#�#�#r�{a���X#&lt;�2�.f#F�F�g�4,#�e_nJ#t�`#��z|�P$�([^��x��&lt;?&gt;#z�S�����#�#�s���@���O��S���&gt;!�~HY#F͍��W��#����T��a�#</w:t>
        <w:tab/>
        <w:t>�#�1.\�G##�#]�#�c��##��aN��PR}c�3�gD��2�#��#`�M�7E}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@E�rW|��ŉ#��l���(aj�#���</w:t>
      </w:r>
      <w:r>
        <w:rPr/>
        <w:t>帘��</w:t>
      </w:r>
      <w:r>
        <w:rPr/>
        <w:t>G]�#o�a�#��gP�d��#�%[#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՛�ϥ�M��d\E�~��ˡ��#�#�Jοw!�##e�� �K�WK��L#�y�</w:t>
      </w:r>
      <w:r>
        <w:rPr>
          <w:rtl w:val="true"/>
        </w:rPr>
        <w:t>؛</w:t>
      </w:r>
      <w:r>
        <w:rPr/>
        <w:t>kg �Te�Y#��#+j#</w:t>
      </w:r>
      <w:r>
        <w:rPr>
          <w:rtl w:val="true"/>
        </w:rPr>
        <w:t>ޤ</w:t>
      </w:r>
      <w:r>
        <w:rPr/>
        <w:t>]��'���ȣT�UTi���#���M��j�(��+{#�� �#Ox�хӃ��#�ЪO��pW�O��DD��#�6l})�+̹#��|��&lt;q�,��#�;����#,O�R�*gS#�uM�y��</w:t>
        <w:tab/>
        <w:t>����,</w:t>
      </w:r>
      <w:r>
        <w:rPr/>
        <w:t>峾��</w:t>
      </w:r>
      <w:r>
        <w:rPr/>
        <w:t>F5�L�'#U��)��(M�#�#`�Y������&gt;{���#M~���gB�#�6��#�/#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��|3U{Q� v# vJ#���˜[t�3#�ѝ��M]����D���#�#��e�s�#�Z-�W�</w:t>
      </w:r>
      <w:r>
        <w:rPr>
          <w:rtl w:val="true"/>
        </w:rPr>
        <w:t>ݓ</w:t>
      </w:r>
      <w:r>
        <w:rPr/>
        <w:t>�</w:t>
      </w:r>
      <w:r>
        <w:rPr/>
        <w:t>##'Y����b�#��s�3���P#G*,�Т��E��%Vy#�5�criZ#B��6Ϡ}</w:t>
        <w:tab/>
        <w:t>'xϝ�����#�G��#��=����6����}</w:t>
        <w:tab/>
        <w:t xml:space="preserve"> ?���Ə��/P#���f�#&gt;��#h�~</w:t>
        <w:br/>
        <w:t>(&amp;Q��#�w,4h#=���#��#�&amp;��R[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*,'�tӮ#'L��!,�������T��#�%�Q0�</w:t>
      </w:r>
      <w:r>
        <w:rPr>
          <w:rtl w:val="true"/>
        </w:rPr>
        <w:t>ߩ</w:t>
      </w:r>
      <w:r>
        <w:rPr/>
        <w:t>B8�#L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+� ;�.˗�#&gt;#�#��SZ�#��G0#�kT��[�W˺��TG(�#�Ò#Ye�</w:t>
        <w:br/>
        <w:t>��S3QWN#�Z�S:�c�#q@o#�!</w:t>
      </w:r>
      <w:r>
        <w:rPr/>
        <w:t>֭�</w:t>
      </w:r>
      <w:r>
        <w:rPr/>
        <w:t>&amp;</w:t>
        <w:tab/>
        <w:t>��P�u@##��:��7�##�m��#�e�#H:���j®2�9�J�ai�</w:t>
        <w:tab/>
        <w:t>�/[9�򫁶���]���jr</w:t>
        <w:br/>
        <w:t>4�^�x�����~</w:t>
      </w:r>
      <w:r>
        <w:rPr>
          <w:rtl w:val="true"/>
        </w:rPr>
        <w:t>ټ</w:t>
      </w:r>
      <w:r>
        <w:rPr/>
        <w:t>x�#�0�FZ�r�N+l�f#+J</w:t>
      </w:r>
      <w:r>
        <w:rPr/>
        <w:t>ܸ</w:t>
      </w:r>
      <w:r>
        <w:rPr/>
        <w:t>(e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�#р��:��#��I&lt;7����ht�RJ��</w:t>
      </w:r>
      <w:r>
        <w:rPr>
          <w:rtl w:val="true"/>
        </w:rPr>
        <w:t>؞</w:t>
      </w:r>
      <w:r>
        <w:rPr/>
        <w:t>����</w:t>
      </w:r>
      <w:r>
        <w:rPr/>
        <w:t>i#� �`F8Q�7�#~��&gt;�x�^�</w:t>
      </w:r>
      <w:r>
        <w:rPr>
          <w:rtl w:val="true"/>
        </w:rPr>
        <w:t>ݚ</w:t>
      </w:r>
      <w:r>
        <w:rPr/>
        <w:t>�</w:t>
      </w:r>
      <w:r>
        <w:rPr/>
        <w:t>I+�hb�#aYL</w:t>
        <w:br/>
        <w:t>5���r@?K�d�#�#^���#�#��K�G�#��7����#�*Nn�@����������#��pc���1��</w:t>
        <w:br/>
        <w:t>##Ȍ`2z��:*�EC�#~\b�t=�UJəP`#�Ԑ#��1��^v&lt;Ё&amp;m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ɭ-#�~��D4</w:t>
        <w:tab/>
        <w:t>�#��#�+#`��:��1�#��t#L����#*�k�F�`#�xxj�#�(@����U</w:t>
        <w:br/>
        <w:t>m:tU�#8��#��K��VY#���#.#��Ru�#WBV���</w:t>
      </w:r>
      <w:r>
        <w:rPr/>
        <w:t>ᠾ�</w:t>
      </w:r>
      <w:r>
        <w:rPr/>
        <w:t>-��-�O#:#���</w:t>
      </w:r>
      <w:r>
        <w:rPr/>
        <w:t>঴</w:t>
      </w:r>
      <w:r>
        <w:rPr/>
        <w:t>#�%Y#ŌN�S�#�#�͸#���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P�#�#��#�e</w:t>
        <w:br/>
        <w:t>"�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[�(%��# #4^��YW.�Nf�F�.#'Z&gt;�cl#p/���ZU��#`'��</w:t>
        <w:br/>
        <w:t>Q�`#K:B �"&amp;�7�e���2km##oE�%b�#��{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C#�=���ӹPP�+���W�</w:t>
        <w:tab/>
        <w:t>��!A7a}�Y#�f��Gx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��$�3# "��sn��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r�A��</w:t>
        <w:br/>
        <w:t>a�3)#L�{9D��яƎz�H�</w:t>
      </w:r>
      <w:r>
        <w:rPr/>
        <w:t>݇�</w:t>
      </w:r>
      <w:r>
        <w:rPr/>
        <w:t>?�#GqW�T@##����a�#��20p#��qJr���</w:t>
      </w:r>
      <w:r>
        <w:rPr/>
        <w:t>ּ</w:t>
      </w:r>
      <w:r>
        <w:rPr/>
        <w:t>ymJàWR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mSS3m�#�Q.3�`#D3�Ys##���4hq�#X:�UG��4�H�</w:t>
        <w:br/>
        <w:t>#Ryq��#�+�</w:t>
        <w:br/>
        <w:t>J?</w:t>
        <w:br/>
        <w:t>#�Z</w:t>
        <w:tab/>
        <w:t>gu#���#�)��#</w:t>
      </w:r>
      <w:r>
        <w:rPr>
          <w:rtl w:val="true"/>
        </w:rPr>
        <w:t>ؼ</w:t>
      </w:r>
      <w:r>
        <w:rPr/>
        <w:t>##n�#</w:t>
        <w:br/>
        <w:t>K��i�#^"��~���t�˺v=��_K�ϊji�Nb#J�A,f�@(#�#c`�&lt;iq���#�ր�]%�Q\�g�#$���</w:t>
      </w:r>
      <w:r>
        <w:rPr>
          <w:rtl w:val="true"/>
        </w:rPr>
        <w:t>݌</w:t>
      </w:r>
      <w:r>
        <w:rPr/>
        <w:t>�</w:t>
      </w:r>
      <w:r>
        <w:rPr/>
        <w:br/>
        <w:t>#31�Ag����A#�e���N�¼��w�Yz�X#&amp;#.B�z�`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[!O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��</w:t>
      </w:r>
      <w:r>
        <w:rPr/>
        <w:t>p5H�##[}#�;�t�b3��6G</w:t>
        <w:br/>
        <w:t>Y�b�/�#���#�Ԁ;�*S�#�#�0�:K#�x��'gP#��:��#�P��K�TS�N���&amp;�5��_m</w:t>
        <w:tab/>
        <w:t>_S��u}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.M�9�zz�e!f�������m�#d��b�J��N2�v��#����#RYr����#O�#�������J#._�#:s���C�k`���L##�#���;L�##��77#�:��{@��k#K�+[#X����#'�#�#�Q#��Nφ&lt;X�⧡,Fw��##)7P���O#�v�('#h9N";v#,�c#�$l90�E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ѐ��=gz&lt;</w:t>
      </w:r>
      <w:r>
        <w:rPr>
          <w:rtl w:val="true"/>
        </w:rPr>
        <w:t>قܿ</w:t>
      </w:r>
      <w:r>
        <w:rPr/>
        <w:t>�</w:t>
      </w:r>
      <w:r>
        <w:rPr/>
        <w:t>�#��^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���d�#�L����</w:t>
      </w:r>
      <w:r>
        <w:rPr>
          <w:rtl w:val="true"/>
        </w:rPr>
        <w:t>׮�</w:t>
      </w:r>
      <w:r>
        <w:rPr>
          <w:rtl w:val="true"/>
        </w:rPr>
        <w:t>}�)/</w:t>
      </w:r>
      <w:r>
        <w:rPr/>
        <w:t>2</w:t>
      </w:r>
      <w:r>
        <w:rPr/>
        <w:t>���*#��vkd#|��\��O��~6^b�##��FV�.kXњ@S�+®#��s�W������6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�#��o�̈́��|�{ �|�U��J��\##Q_&amp;��pg��#f�8#о�+�CU��#ȗ_T��/�d��</w:t>
      </w:r>
      <w:r>
        <w:rPr/>
        <w:t>֭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ȸZ4�#��Mi6DI�#m��#o�O&lt;�-��</w:t>
      </w:r>
      <w:r>
        <w:rPr>
          <w:rtl w:val="true"/>
        </w:rPr>
        <w:t>ݜ</w:t>
      </w:r>
      <w:r>
        <w:rPr/>
        <w:t>t#R��K��</w:t>
      </w:r>
      <w:r>
        <w:rPr>
          <w:rtl w:val="true"/>
        </w:rPr>
        <w:t>ݵ</w:t>
      </w:r>
      <w:r>
        <w:rPr/>
        <w:t>�</w:t>
      </w:r>
      <w:r>
        <w:rPr/>
        <w:t>)m�b#v����ʲJ�#�&lt;�@�R��#��0w��#5��|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#hM��#�ug\���#</w:t>
      </w:r>
    </w:p>
    <w:p>
      <w:pPr>
        <w:pStyle w:val="PreformattedText"/>
        <w:bidi w:val="0"/>
        <w:jc w:val="left"/>
        <w:rPr/>
      </w:pPr>
      <w:r>
        <w:rPr/>
        <w:t>#�R^</w:t>
      </w:r>
      <w:r>
        <w:rPr>
          <w:rtl w:val="true"/>
        </w:rPr>
        <w:t>ݚ</w:t>
      </w:r>
      <w:r>
        <w:rPr/>
        <w:t>�</w:t>
      </w:r>
      <w:r>
        <w:rPr/>
        <w:t>###�#�Z39��mXշ��-�#9#�����#���#����#P�O�#�&amp;�&gt;�$4#�E�&lt;�&lt;#qlI��#Jj�#�U|�\��</w:t>
      </w:r>
      <w:r>
        <w:rPr/>
        <w:t>֑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��x #�S{��z�T2����/�#x��4��1�#��@0|#�M�v��{u2�4��K.#��i#NO.�#Ų���##O��#�=�</w:t>
        <w:tab/>
        <w:t>Y�(�������L#�`Q��^e��]</w:t>
      </w:r>
      <w:r>
        <w:rPr/>
        <w:t>樂�</w:t>
      </w:r>
      <w:r>
        <w:rPr/>
        <w:t>X2X�Pw#Ϭ#V,bT�</w:t>
        <w:br/>
        <w:t>}h</w:t>
      </w:r>
      <w:r>
        <w:rPr/>
        <w:t>֧</w:t>
      </w:r>
      <w:r>
        <w:rPr/>
        <w:t>Z]{�c]�#�6��Y5o#2�:�˔Jg�t,}</w:t>
        <w:br/>
      </w:r>
      <w:r>
        <w:rPr>
          <w:rtl w:val="true"/>
        </w:rPr>
        <w:t>פ</w:t>
      </w:r>
      <w:r>
        <w:rPr/>
        <w:t>�</w:t>
      </w:r>
      <w:r>
        <w:rPr/>
        <w:t>#,��L8�#�h�7��n�#F#���/ps�3��X���^OU8�#�*�$��M��F</w:t>
      </w:r>
      <w:r>
        <w:rPr>
          <w:rtl w:val="true"/>
        </w:rPr>
        <w:t>ޣ</w:t>
      </w:r>
      <w:r>
        <w:rPr/>
        <w:t>�</w:t>
      </w:r>
      <w:r>
        <w:rPr/>
        <w:t>`��%�`�Հ�#��#!�#����x5��D���#�N����N##Ujf##F�YÕ�A�8�����#��ҳ�o�S���e����G��#�U�fCʿv_�@l0�~�c���r@��#L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#tK��#�#</w:t>
      </w:r>
      <w:r>
        <w:rPr>
          <w:rtl w:val="true"/>
        </w:rPr>
        <w:t>ا</w:t>
      </w:r>
      <w:r>
        <w:rPr/>
        <w:t>E�`���%#V##��#��I�-M���AN͌�</w:t>
        <w:tab/>
        <w:t>5#՗#���O#�oF�'C����ȅ</w:t>
      </w:r>
      <w:r>
        <w:rPr/>
        <w:t>圞</w:t>
      </w:r>
      <w:r>
        <w:rPr/>
        <w:t>&gt;���</w:t>
      </w:r>
      <w:r>
        <w:rPr/>
        <w:t>뉌</w:t>
      </w:r>
      <w:r>
        <w:rPr/>
        <w:t>#;�Ԝ��#}�0-�</w:t>
      </w:r>
      <w:r>
        <w:rPr>
          <w:rtl w:val="true"/>
        </w:rPr>
        <w:t>ߧ</w:t>
      </w:r>
      <w:r>
        <w:rPr/>
        <w:t>0</w:t>
      </w:r>
      <w:r>
        <w:rPr/>
        <w:t>.��_��~�Ě��#P#B</w:t>
        <w:tab/>
        <w:t>CĎ��]�l��#�1�#�k�U?C6.]�IC%LX��yǕ���n4�Ɉi|��V</w:t>
      </w:r>
      <w:r>
        <w:rPr>
          <w:rtl w:val="true"/>
        </w:rPr>
        <w:t>ܚ</w:t>
      </w:r>
      <w:r>
        <w:rPr/>
        <w:t>ohF#Չ�df)`^�H��Nn��4�</w:t>
      </w:r>
      <w:r>
        <w:rPr/>
        <w:t>帡��</w:t>
      </w:r>
      <w:r>
        <w:rPr/>
        <w:t>G���e�3�j#�5��#g�V#-#�$��0��~t��%���%��3c�br��v��5�</w:t>
        <w:tab/>
        <w:t>br��%MC�'p�i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n</w:t>
        <w:br/>
        <w:t>U#FKk�</w:t>
      </w:r>
    </w:p>
    <w:p>
      <w:pPr>
        <w:pStyle w:val="PreformattedText"/>
        <w:bidi w:val="0"/>
        <w:jc w:val="left"/>
        <w:rPr/>
      </w:pPr>
      <w:r>
        <w:rPr/>
        <w:t>6,#��#�f�"'�@�P�</w:t>
        <w:br/>
        <w:t>�?Ϲ�U44��#�h�</w:t>
        <w:tab/>
        <w:t>F��R�z�6����+�,q̖</w:t>
        <w:tab/>
        <w:t>��fS�$Lb�#'</w:t>
        <w:tab/>
        <w:t>]x#�#�1�#�#�-�̕��#�o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$L�FEdK����=�O#���|</w:t>
      </w:r>
      <w:r>
        <w:rPr/>
        <w:t>ܲ�</w:t>
      </w:r>
      <w:r>
        <w:rPr/>
        <w:t>W#D</w:t>
      </w:r>
      <w:r>
        <w:rPr/>
        <w:t>藨</w:t>
      </w:r>
      <w:r>
        <w:rPr/>
        <w:t>e���_���#�B�v#�##h#Pz�#���L#�&gt;</w:t>
        <w:br/>
        <w:t>��4K�#AI9I����#��ɴ�k�</w:t>
        <w:br/>
        <w:t>"���8�|��(p,�^��}C+���#��?t#��#L��</w:t>
      </w:r>
      <w:r>
        <w:rPr>
          <w:rtl w:val="true"/>
        </w:rPr>
        <w:t>ت</w:t>
      </w:r>
      <w:r>
        <w:rPr/>
        <w:t>Q�k�=w��;�^!��#��#</w:t>
      </w:r>
      <w:r>
        <w:rPr>
          <w:rtl w:val="true"/>
        </w:rPr>
        <w:t>ڤ</w:t>
      </w:r>
      <w:r>
        <w:rPr/>
        <w:t>�</w:t>
      </w:r>
      <w:r>
        <w:rPr/>
        <w:t>QH#�@d�</w:t>
      </w:r>
      <w:r>
        <w:rPr>
          <w:rtl w:val="true"/>
        </w:rPr>
        <w:t>ߩ</w:t>
      </w:r>
      <w:r>
        <w:rPr/>
        <w:t>��</w:t>
      </w:r>
      <w:r>
        <w:rPr/>
        <w:t>e�5#$r�Ջ �P��Tf�|�5����</w:t>
      </w:r>
      <w:r>
        <w:rPr/>
        <w:t>٥</w:t>
      </w:r>
      <w:r>
        <w:rPr/>
        <w:t>�</w:t>
      </w:r>
      <w:r>
        <w:rPr/>
        <w:t>#m#�#�S4��QW1V~΂9���1}]�0T��ї��]���.��!�KM���##]-�4�U����5#-n�5�N��M</w:t>
        <w:tab/>
        <w:t>�1a��#�E#�5#[��P^�̩�</w:t>
      </w:r>
      <w:r>
        <w:rPr>
          <w:rtl w:val="true"/>
        </w:rPr>
        <w:t>ۦ�</w:t>
      </w:r>
      <w:r>
        <w:rPr>
          <w:rtl w:val="true"/>
        </w:rPr>
        <w:t>#</w:t>
      </w:r>
      <w:r>
        <w:rPr/>
        <w:t>2</w:t>
      </w:r>
      <w:r>
        <w:rPr/>
        <w:t>#�P�o�&lt;�#��wJ�(�^#|%.#&gt;�#u##x�*�k\##�</w:t>
        <w:tab/>
        <w:t>� ;U�</w:t>
        <w:br/>
        <w:t>M?8�2#Z�#6#^��T�^R�#�:9gP#1�#��uIib���r��4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#�k��#R#C7�s�p��Y�#N]##b�U�p9������}��g�#�#�#%��{�Ɗy��</w:t>
      </w:r>
      <w:r>
        <w:rPr/>
        <w:t>ۡ</w:t>
      </w:r>
      <w:r>
        <w:rPr/>
        <w:t>H]EG#i�#����4Y�&amp;�ZB#�1</w:t>
        <w:tab/>
        <w:t>#��%��P�����E����L�#�[0P���.#�Q��</w:t>
      </w:r>
      <w:r>
        <w:rPr/>
        <w:t>欤</w:t>
      </w:r>
      <w:r>
        <w:rPr/>
        <w:t>iu#P-##/.#o¤����UXv���{��y��lD��Js�?�1#�A�A#v#IO��S*�3T�K</w:t>
      </w:r>
      <w:r>
        <w:rPr>
          <w:rtl w:val="true"/>
        </w:rPr>
        <w:t>ڙ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�iC�\�� &amp;�N6O�ϺZ��v�y#G�X�#Lt#�"##A��lqR�)��f �l#�����o�4�ԹT�]��</w:t>
        <w:tab/>
        <w:t>6#��k[�T̸����&gt;�A�#��O�f_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R#�\</w:t>
      </w:r>
    </w:p>
    <w:p>
      <w:pPr>
        <w:pStyle w:val="PreformattedText"/>
        <w:bidi w:val="0"/>
        <w:jc w:val="left"/>
        <w:rPr/>
      </w:pPr>
      <w:r>
        <w:rPr/>
        <w:t>#P]/y�&amp;#/��5#���#,�_�� ��� N�#������A�#-u��#���X�u�`�#J��*�j,��+���+�d@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uOÍȈx/|�X#��u�</w:t>
      </w:r>
      <w:r>
        <w:rPr>
          <w:rtl w:val="true"/>
        </w:rPr>
        <w:t>ޜ</w:t>
      </w:r>
      <w:r>
        <w:rPr/>
        <w:t>@G�w^?##��cz�+(7E�� ��u#�4j���#��</w:t>
        <w:br/>
        <w:t>�f]�)��</w:t>
      </w:r>
      <w:r>
        <w:rPr>
          <w:rtl w:val="true"/>
        </w:rPr>
        <w:t>ޝ</w:t>
      </w:r>
      <w:r>
        <w:rPr/>
        <w:t>�</w:t>
      </w:r>
      <w:r>
        <w:rPr/>
        <w:t>]�i#f��8������M�+#�v��#~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ơ����##_�#�S2��#��',I�#�;��F���T#�</w:t>
        <w:tab/>
        <w:t>�6�z��{�*�&amp;��̍X���~��i</w:t>
        <w:tab/>
        <w:t>#�#������##1.�7�L˯6�##��Qx�b�x�!�`�##u�b��fp�N���3#�r��j��' a=�O#3C�#(��N#��b|�V���=i���˶�#@</w:t>
        <w:br/>
        <w:t>##�#�#m`��|i�Cd�����l�k�+m^�/�&amp;�?�##�#~2�M��`#��S$</w:t>
      </w:r>
      <w:r>
        <w:rPr>
          <w:rtl w:val="true"/>
        </w:rPr>
        <w:t>ڮ</w:t>
      </w:r>
      <w:r>
        <w:rPr/>
        <w:t>�</w:t>
      </w:r>
      <w:r>
        <w:rPr/>
        <w:t>U�#�##����cX�4�</w:t>
      </w:r>
      <w:r>
        <w:rPr/>
        <w:t>뮼</w:t>
      </w:r>
      <w:r>
        <w:rPr/>
        <w:t>3'��</w:t>
      </w:r>
      <w:r>
        <w:rPr>
          <w:rtl w:val="true"/>
        </w:rPr>
        <w:t>ޢ</w:t>
      </w:r>
      <w:r>
        <w:rPr/>
        <w:t>q#uώ��7�</w:t>
      </w:r>
      <w:r>
        <w:rPr/>
        <w:t>疯</w:t>
      </w:r>
      <w:r>
        <w:rPr/>
        <w:t>#T��#3(#</w:t>
      </w:r>
      <w:r>
        <w:rPr>
          <w:rtl w:val="true"/>
        </w:rPr>
        <w:t>ݑ</w:t>
      </w:r>
      <w:r>
        <w:rPr>
          <w:rtl w:val="true"/>
        </w:rPr>
        <w:t>/��</w:t>
      </w:r>
      <w:r>
        <w:rPr/>
        <w:t>8</w:t>
      </w:r>
      <w:r>
        <w:rPr/>
        <w:t>z&lt;g��y</w:t>
        <w:tab/>
        <w:t>�m�8#�-d��ES%i�P��</w:t>
        <w:br/>
        <w:t>��s�</w:t>
      </w:r>
      <w:r>
        <w:rPr/>
        <w:t>ׇ��</w:t>
      </w:r>
      <w:r>
        <w:rPr/>
        <w:t>#ҵ�b��WPD;�ov���#</w:t>
      </w:r>
    </w:p>
    <w:p>
      <w:pPr>
        <w:pStyle w:val="PreformattedText"/>
        <w:bidi w:val="0"/>
        <w:jc w:val="left"/>
        <w:rPr/>
      </w:pPr>
      <w:r>
        <w:rPr/>
        <w:t>#��SYz��/�C# #�gp�-�DQ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gt;�u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s#�jJ}O�z�</w:t>
        <w:br/>
        <w:t>q��#��`�]��c#���]K��L�k�{(R����,�&lt;�V3�(�1b#�</w:t>
        <w:br/>
        <w:t>��#�?�</w:t>
      </w:r>
    </w:p>
    <w:p>
      <w:pPr>
        <w:pStyle w:val="PreformattedText"/>
        <w:bidi w:val="0"/>
        <w:jc w:val="left"/>
        <w:rPr/>
      </w:pPr>
      <w:r>
        <w:rPr/>
        <w:t>.��#�#�{�#$�C��a���q��##h#�����n�Cu�#��#�DMIV#�R�</w:t>
      </w:r>
      <w:r>
        <w:rPr>
          <w:rtl w:val="true"/>
        </w:rPr>
        <w:t>޶</w:t>
      </w:r>
      <w:r>
        <w:rPr/>
        <w:t>���</w:t>
      </w:r>
      <w:r>
        <w:rPr/>
        <w:t>{�~rg/</w:t>
        <w:tab/>
        <w:t>��~�K:�\~#�(2��#~.bu�˫J�^�cI�o�#E�1|ѣX&amp;#}</w:t>
      </w:r>
      <w:r>
        <w:rPr/>
        <w:t>ܵ��</w:t>
      </w:r>
      <w:r>
        <w:rPr/>
        <w:t>h�U9�##�T)#0x͖_��#KJT�Z�##r</w:t>
        <w:br/>
        <w:t>���O�&amp;7t�"@�5�Y���D��p��Y�%#h́ˈ|W&gt;�\�V�����2��%��7=BD.#u�f(�5ň��G��F##�|l�n#.�Y*��#�-��*#�</w:t>
      </w:r>
      <w:r>
        <w:rPr/>
        <w:t>ؔ�</w:t>
      </w:r>
      <w:r>
        <w:rPr/>
        <w:t>h;&lt;�� C��U}�ysY</w:t>
      </w:r>
    </w:p>
    <w:p>
      <w:pPr>
        <w:pStyle w:val="PreformattedText"/>
        <w:bidi w:val="0"/>
        <w:jc w:val="left"/>
        <w:rPr/>
      </w:pPr>
      <w:r>
        <w:rPr/>
        <w:t>,!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E#8�ș����x�R0</w:t>
      </w:r>
      <w:r>
        <w:rPr>
          <w:rtl w:val="true"/>
        </w:rPr>
        <w:t>ی</w:t>
      </w:r>
      <w:r>
        <w:rPr/>
        <w:t>l��Z�-�8�#F</w:t>
        <w:br/>
        <w:t>a#��eZ-�k��s�#d�#�7g�{8</w:t>
      </w:r>
      <w:r>
        <w:rPr/>
        <w:t>盐��</w:t>
      </w:r>
      <w:r>
        <w:rPr/>
        <w:t>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R3#N*u��h��Y.#�����1��f�%��b�#�#/�#�����dx9l��YN#A�I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4I#�u��#JC{*VO�"#</w:t>
      </w:r>
      <w:r>
        <w:rPr/>
        <w:t>ꊳ�</w:t>
      </w:r>
      <w:r>
        <w:rPr/>
        <w:t xml:space="preserve">e#�# C`w##�"#���#����e��J$��Ι:�b�B�ʁ##��:##���k#�&amp;�!#� </w:t>
        <w:br/>
        <w:t>�</w:t>
      </w:r>
      <w:r>
        <w:rPr/>
        <w:t>䟣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5�#�#�n�c��#��mV�K�#;=�#bY�v�#��-����Pqz�{f˴o��e�d�G&amp;�FF���q,[�1�o�K�#2~/��S#@�� �#�#mm�{0��##6fa:��#R5�p.� </w:t>
      </w:r>
      <w:r>
        <w:rPr>
          <w:rtl w:val="true"/>
        </w:rPr>
        <w:t>ݲ</w:t>
      </w:r>
      <w:r>
        <w:rPr/>
        <w:t>��</w:t>
      </w:r>
      <w:r>
        <w:rPr/>
        <w:t>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6#L�����q�ξ�z#������G��</w:t>
        <w:br/>
        <w:t>##��o1��r�y</w:t>
      </w:r>
      <w:r>
        <w:rPr>
          <w:rtl w:val="true"/>
        </w:rPr>
        <w:t>ܘ</w:t>
      </w:r>
      <w:r>
        <w:rPr/>
        <w:t>�</w:t>
      </w:r>
      <w:r>
        <w:rPr/>
        <w:t>##�]��M#�@#�(�#8#`���L#�^�ΩꚀ�HT����Έ��#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��#S#�#�u</w:t>
      </w:r>
      <w:r>
        <w:rPr/>
        <w:t>ؙ�</w:t>
      </w:r>
      <w:r>
        <w:rPr>
          <w:rtl w:val="true"/>
        </w:rPr>
        <w:t>ݖ</w:t>
      </w:r>
      <w:r>
        <w:rPr/>
        <w:t>#���#�/#"e�or&lt;�A���HS���nfOO#7ttl�����v�]�r��F�`�#�y�S#�#�5Z�5�#�#�{L����</w:t>
      </w:r>
      <w:r>
        <w:rPr/>
        <w:t>躵</w:t>
      </w:r>
      <w:r>
        <w:rPr/>
        <w:t>b#D�q�#S#��ISP$�CoFs&amp;#���t1#[�me)#�#r�M��`E�</w:t>
      </w:r>
      <w:r>
        <w:rPr>
          <w:rtl w:val="true"/>
        </w:rPr>
        <w:t>ݢ�����</w:t>
      </w:r>
      <w:r>
        <w:rPr/>
        <w:t>0</w:t>
      </w:r>
      <w:r>
        <w:rPr/>
        <w:t>.�C�x�OKi# #�W^xVF�����#</w:t>
      </w:r>
      <w:r>
        <w:rPr/>
        <w:t>֭</w:t>
      </w:r>
      <w:r>
        <w:rPr/>
        <w:t>b��2՞7��:s�#1E�����#�##v##�9</w:t>
        <w:br/>
        <w:t>i�#г#���n#q\J�J#0i�#~��$C�c��</w:t>
      </w:r>
      <w:r>
        <w:rPr>
          <w:rtl w:val="true"/>
        </w:rPr>
        <w:t>ٶ</w:t>
      </w:r>
      <w:r>
        <w:rPr/>
        <w:t>�</w:t>
      </w:r>
      <w:r>
        <w:rPr/>
        <w:t>!;��=�%��ԙ�_��K�mA�v#��&amp;�T�C��7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J��+.�jz)A#F=��#@/ʂ#��#Be#�UJ#�O��#�b�#A1���W+��#fU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u��IvS�;�##Uizh�U���o��h����[��3#���</w:t>
        <w:tab/>
        <w:t>�8##zp��7#�:�04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�[J��'wU�~�</w:t>
      </w:r>
      <w:r>
        <w:rPr>
          <w:rtl w:val="true"/>
        </w:rPr>
        <w:t>ޒ</w:t>
      </w:r>
      <w:r>
        <w:rPr/>
        <w:t>I��d,Z�#�#;�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��w��T�#����gra��[O�G�rm�^�.�[{.�ǦJPʒ�#&gt;#�</w:t>
        <w:tab/>
        <w:t>g�U�y���f��Y�#d �Q�#�#ǜ�c4#�GP�+��@g{���#pL#g��</w:t>
        <w:br/>
        <w:t>��+|9bl?�&amp;#_�Tȁ.#�5�$�#������¾/�Q�Iԡ��p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���#\#]��19�q5x�Y�6��</w:t>
      </w:r>
      <w:r>
        <w:rPr/>
        <w:t>٣</w:t>
      </w:r>
      <w:r>
        <w:rPr/>
        <w:t>,�&gt;#qϔ;#2#�;[n#~x�;��K���]7r;��nQ�^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J��X�&lt;�5�#�!��GR�KY+&lt;���Q#�}N���#TLf#��6R#&gt;a#�Ψ�?�}#</w:t>
      </w:r>
      <w:r>
        <w:rPr/>
        <w:t>ۗ�</w:t>
      </w:r>
      <w:r>
        <w:rPr/>
        <w:t>P#\�̸���U�##lz�!�9o��`nf�Y8#r`����C7/�#N##�#�#}y�c���A�h#</w:t>
      </w:r>
      <w:r>
        <w:rPr/>
        <w:t>֫�</w:t>
      </w:r>
      <w:r>
        <w:rPr/>
        <w:t>k�&gt;;�G�\��G#�#</w:t>
      </w:r>
      <w:r>
        <w:rPr>
          <w:rtl w:val="true"/>
        </w:rPr>
        <w:t>ݍ</w:t>
      </w:r>
      <w:r>
        <w:rPr/>
        <w:t>�</w:t>
      </w:r>
      <w:r>
        <w:rPr/>
        <w:t>?i#��CD</w:t>
      </w:r>
      <w:r>
        <w:rPr>
          <w:rtl w:val="true"/>
        </w:rPr>
        <w:t>ڃ</w:t>
      </w:r>
      <w:r>
        <w:rPr/>
        <w:t>�</w:t>
      </w:r>
      <w:r>
        <w:rPr/>
        <w:t>&lt;!��##�)m����##</w:t>
        <w:br/>
        <w:t>�</w:t>
        <w:br/>
        <w:t>�[HP�</w:t>
      </w:r>
      <w:r>
        <w:rPr>
          <w:rtl w:val="true"/>
        </w:rPr>
        <w:t>׽</w:t>
      </w:r>
      <w:r>
        <w:rPr/>
        <w:t>yJ�|$���I#1#�@i���73�</w:t>
      </w:r>
      <w:r>
        <w:rPr>
          <w:rtl w:val="true"/>
        </w:rPr>
        <w:t>ߡ</w:t>
      </w:r>
      <w:r>
        <w:rPr/>
        <w:t>���</w:t>
      </w:r>
      <w:r>
        <w:rPr/>
        <w:t>#b?kb#�#����=</w:t>
      </w:r>
      <w:r>
        <w:rPr/>
        <w:t>쾑</w:t>
      </w:r>
      <w:r>
        <w:rPr/>
        <w:t>Ȗц3h4d�~7�#��</w:t>
      </w:r>
      <w:r>
        <w:rPr/>
        <w:t>眣�</w:t>
      </w:r>
      <w:r>
        <w:rPr/>
        <w:t>_��;#B�������G_#�g�</w:t>
      </w:r>
      <w:r>
        <w:rPr/>
        <w:t>݈�</w:t>
      </w:r>
      <w:r>
        <w:rPr/>
        <w:t>ɽ#�&gt;Z��/��d�L&lt;��8�9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 ��z�Nj[�x��9�Ѿ�#�#��#�t'�w#�+J#~2�@���ǰF^#s�K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1�</w:t>
      </w:r>
      <w:r>
        <w:rPr>
          <w:rtl w:val="true"/>
        </w:rPr>
        <w:t>׫</w:t>
      </w:r>
      <w:r>
        <w:rPr/>
        <w:t>�</w:t>
      </w:r>
      <w:r>
        <w:rPr/>
        <w:t>yǐ��K�?#���:'11�0}ȇ,</w:t>
        <w:tab/>
        <w:t>�ʙ�T@ѕT;��RĀ���Fh�#�ʆz�W�Spa��/�[��#�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O0�$W��#y�J��Z</w:t>
        <w:tab/>
        <w:t>ȟ(�sMp�c��Ա��#3#�</w:t>
      </w:r>
      <w:r>
        <w:rPr/>
        <w:t>繅</w:t>
      </w:r>
      <w:r>
        <w:rPr/>
        <w:t>A%#V##+#��2��4G�éMoqiQ��P[���3;�w�&amp;##Ƀ#��#!��#h�EY(f(".�</w:t>
      </w:r>
      <w:r>
        <w:rPr/>
        <w:t>蕖��</w:t>
      </w:r>
      <w:r>
        <w:rPr/>
        <w:t>YZ�hr</w:t>
        <w:br/>
        <w:t>#�h#�7i/I������]�����#_RF�^(�#�)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]D��7��#��#�N���##</w:t>
        <w:br/>
        <w:t>\ւ��+�e:-��@������{� ������dk�#��,U_�#5k#��k#��</w:t>
        <w:br/>
        <w:t>��m�sh�)�&lt;�/A����"�4�S��#���ER7��#��A��#�#M�u#av�������B#�y##�Q�.O�7�#�t$���b����m �I�###*ύdE��HbVJ�"BJ�7�%�\ӲTɛ%p4���-d�#��-p%�k��#</w:t>
        <w:br/>
        <w:t>+� �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-�l��a_p�p;j��dM0</w:t>
      </w:r>
      <w:r>
        <w:rPr>
          <w:rtl w:val="true"/>
        </w:rPr>
        <w:t>ߑ</w:t>
      </w:r>
      <w:r>
        <w:rPr/>
        <w:t>e*e##��##F�@�D#/#�������}H�#@#�����#B�S�Y.m</w:t>
        <w:tab/>
        <w:t>���4##�!�L��08v�d4$ե</w:t>
      </w:r>
      <w:r>
        <w:rPr>
          <w:rtl w:val="true"/>
        </w:rPr>
        <w:t>ޛ</w:t>
      </w:r>
      <w:r>
        <w:rPr/>
        <w:t>��</w:t>
      </w:r>
      <w:r>
        <w:rPr/>
        <w:t>&lt;�a,�?-⍌��=��#�_zћ,��5�#�}��#���|�zQ���$�b�qO#�#}����D��#�x�:WD</w:t>
      </w:r>
      <w:r>
        <w:rPr/>
        <w:t>ܻ���</w:t>
      </w:r>
      <w:r>
        <w:rPr/>
        <w:t>b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=q#(#&gt;</w:t>
      </w:r>
      <w:r>
        <w:rPr/>
        <w:t>ꀒ</w:t>
      </w:r>
      <w:r>
        <w:rPr/>
        <w:t>#\��3N�cS�#�G�.ͫ#�K���YaZR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3�#I�C�</w:t>
        <w:tab/>
        <w:t>�|RL�7��Y�G�Jy�u�#S</w:t>
        <w:tab/>
        <w:t>�&gt;��J�&amp;#��ȧ8���%�#B��8�F�;�g#Ȫ</w:t>
      </w:r>
      <w:r>
        <w:rPr/>
        <w:t>֦�</w:t>
      </w:r>
      <w:r>
        <w:rPr/>
        <w:t>d�#d��;0)�#S^�</w:t>
      </w:r>
      <w:r>
        <w:rPr>
          <w:rtl w:val="true"/>
        </w:rPr>
        <w:t>߀</w:t>
      </w:r>
      <w:r>
        <w:rPr/>
        <w:t>���</w:t>
      </w:r>
      <w:r>
        <w:rPr/>
        <w:t>#+����a�W�r{�D,ՠ(�#x2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O�`d�q�&gt;�ϑp�g�Ngl9#F�a���</w:t>
      </w:r>
      <w:r>
        <w:rPr>
          <w:rtl w:val="true"/>
        </w:rPr>
        <w:t>܁</w:t>
      </w:r>
      <w:r>
        <w:rPr/>
        <w:t>h�u�#��#C�DG�-#��</w:t>
      </w:r>
      <w:r>
        <w:rPr>
          <w:rtl w:val="true"/>
        </w:rPr>
        <w:t>ߠ</w:t>
      </w:r>
      <w:r>
        <w:rPr/>
        <w:t>w#^��Q��D���##\#���pm�̿���~#!��a��AP��j�������0�g�7�^O�#��d�`�&gt;#{Zs��0�O##N����$\�5�~����RCg#tX,?��*��#�`��'��\#�#�[$,�SmU�</w:t>
      </w:r>
      <w:r>
        <w:rPr/>
        <w:t>擇</w:t>
      </w:r>
      <w:r>
        <w:rPr/>
        <w:t>#�#��8#")�#K�1�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k</w:t>
        <w:br/>
        <w:t>^j��(�~�}k��*AS��d����U9_�T�1{e�#�+̮#��VB�Y�@����f#�����~#�#��&amp;Q�-�񿑮V%^C]#_�A���'#k��*���#���&gt;�"w�</w:t>
        <w:tab/>
        <w:t>�+%��i�]�y��8Yb�~�Q#Y�1�� ���V�[`�</w:t>
      </w:r>
      <w:r>
        <w:rPr>
          <w:rtl w:val="true"/>
        </w:rPr>
        <w:t>ے</w:t>
      </w:r>
      <w:r>
        <w:rPr/>
        <w:t>��</w:t>
      </w:r>
      <w:r>
        <w:rPr/>
        <w:t>#��#�F�`���4#####N�Q���K�#��#���z���m��Ԯ�A���#� ���S$g##GJc|#���W�-)�#�#$i#�h�eW�dt�&gt;#it�4%+�qg#�x�+�X{6}�7#$�h#EMD�p�#</w:t>
      </w:r>
      <w:r>
        <w:rPr/>
        <w:t>؀</w:t>
      </w:r>
      <w:r>
        <w:rPr/>
        <w:t>#C|�(�#q.T�X#���at��)��~b���##�Q�##�a#�?n+�</w:t>
        <w:tab/>
        <w:t>o�c#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?n}��#Y�K�b��=�/B�i��'#&gt;(��#��#,��-�^���#�#CЫ�#�6+6#�����s3��#��#��q�d�H�.�H���$�A��=�]#{��'_@��tUqH�5#</w:t>
        <w:br/>
        <w:t>k#�&amp;��ǒ�dT!�U^��Fƈ���&lt;�&gt;�l��U�/</w:t>
      </w:r>
    </w:p>
    <w:p>
      <w:pPr>
        <w:pStyle w:val="PreformattedText"/>
        <w:bidi w:val="0"/>
        <w:jc w:val="left"/>
        <w:rPr/>
      </w:pPr>
      <w:r>
        <w:rPr/>
        <w:t>K</w:t>
        <w:br/>
        <w:t>7H��&lt;K�#Ξ�#�N�cˍ</w:t>
        <w:tab/>
        <w:t>΂</w:t>
        <w:tab/>
        <w:t>��]v��x��:#����b�7F{�#m�e)?�z�'t&gt;�t#H���e�k#v���v�^��§E��O�X����#S##���#L�</w:t>
      </w:r>
      <w:r>
        <w:rPr/>
        <w:t>稊�</w:t>
      </w:r>
      <w:r>
        <w:rPr/>
        <w:t>=�#</w:t>
        <w:tab/>
        <w:t>}jT�#�T� ab#�#uBV!�a#���w�v�#���v##$nu)-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E����4v</w:t>
      </w:r>
      <w:r>
        <w:rPr/>
        <w:t>١</w:t>
      </w:r>
      <w:r>
        <w:rPr/>
        <w:t>�</w:t>
      </w:r>
      <w:r>
        <w:rPr/>
        <w:t>C/(�W9�;��=�/#P#����i��#ED^%�&lt;��E#!:#�l'S+��|�4zH���Tr�~�</w:t>
      </w:r>
      <w:r>
        <w:rPr>
          <w:rtl w:val="true"/>
        </w:rPr>
        <w:t>צ</w:t>
      </w:r>
      <w:r>
        <w:rPr/>
        <w:t>[F����e��p8�.#�����N���L��K�Mf���#,,�w�l+Q#8#��:#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p]</w:t>
      </w:r>
      <w:r>
        <w:rPr>
          <w:rtl w:val="true"/>
        </w:rPr>
        <w:t>ޓ</w:t>
      </w:r>
      <w:r>
        <w:rPr/>
        <w:t>vЗ|:)��#c~_cNM��$�</w:t>
      </w:r>
    </w:p>
    <w:p>
      <w:pPr>
        <w:pStyle w:val="PreformattedText"/>
        <w:bidi w:val="0"/>
        <w:jc w:val="left"/>
        <w:rPr/>
      </w:pPr>
      <w:r>
        <w:rPr/>
        <w:t>#�I��#�#�#'#���C��PU�� ���Բ��#R���#���#�##Q-#:��hV#�v�"?�s��̨[�8B��G#���R2�e�$�Rg��&lt;���-#�����I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O{}\W��a</w:t>
      </w:r>
      <w:r>
        <w:rPr>
          <w:rtl w:val="true"/>
        </w:rPr>
        <w:t>ܖ</w:t>
      </w:r>
      <w:r>
        <w:rPr/>
        <w:t>���</w:t>
      </w:r>
      <w:r>
        <w:rPr/>
        <w:t>"D�#h���R�e�</w:t>
      </w:r>
    </w:p>
    <w:p>
      <w:pPr>
        <w:pStyle w:val="PreformattedText"/>
        <w:bidi w:val="0"/>
        <w:jc w:val="left"/>
        <w:rPr/>
      </w:pPr>
      <w:r>
        <w:rPr/>
        <w:t>E�q8LD�F��M2��|O�T�vc:�#g*J#l�ekq#�z�`q."a�2~B��</w:t>
      </w:r>
      <w:r>
        <w:rPr>
          <w:rtl w:val="true"/>
        </w:rPr>
        <w:t>޻</w:t>
      </w:r>
      <w:r>
        <w:rPr/>
        <w:t>mt�� -T���3~_��#�#p3�e#P#��#l#�����:</w:t>
      </w:r>
      <w:r>
        <w:rPr>
          <w:rtl w:val="true"/>
        </w:rPr>
        <w:t>ݪ</w:t>
      </w:r>
      <w:r>
        <w:rPr/>
        <w:t>8</w:t>
      </w:r>
      <w:r>
        <w:rPr/>
        <w:t>##�ƕ�a�R��Li���� ��I2Y��{�˟���9�t�/_�Ȇ#Ӻ�AU��h����</w:t>
      </w:r>
      <w:r>
        <w:rPr/>
        <w:t>ܶ</w:t>
      </w:r>
      <w:r>
        <w:rPr/>
        <w:t>~V��</w:t>
      </w:r>
      <w:r>
        <w:rPr/>
        <w:t>ׅ</w:t>
      </w:r>
      <w:r>
        <w:rPr/>
        <w:t>o��F�#���y��~�uV��$�?/�#/���=�p#"I�I��d#P#3�yx�88�~��#���ò�!#��#zP^�3��,~]�C��.9o�b(d���#�cU��K�-�v�9}��)5�l[��#�x#�t��AK��kJ�&amp;K�#n%�Q�Ud7/��l#v�@`##o�ƈ��8VyB+�*�&gt;�T�##~�G�d+%zq1o���n#�#4#,�e#��O�]v�s���#��EN&lt;�ʫ`���X�`Z����&amp;Ac�$�#V�}#t7��S���&lt;#��G��#m��</w:t>
        <w:tab/>
        <w:t>�Fwӷ#�#|�$�k#�#��</w:t>
      </w:r>
    </w:p>
    <w:p>
      <w:pPr>
        <w:pStyle w:val="PreformattedText"/>
        <w:bidi w:val="0"/>
        <w:jc w:val="left"/>
        <w:rPr/>
      </w:pPr>
      <w:r>
        <w:rPr/>
        <w:t>N��&gt;pO̹c'#%�#�Ȇ�{#2�ȼN�#+��s��#���#a&amp;�Z.�j��I�)��</w:t>
      </w:r>
      <w:r>
        <w:rPr>
          <w:rtl w:val="true"/>
        </w:rPr>
        <w:t>ٻ</w:t>
      </w:r>
      <w:r>
        <w:rPr/>
        <w:t xml:space="preserve"> �</w:t>
      </w:r>
      <w:r>
        <w:rPr/>
        <w:t>IP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Ҧ*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ҮũY�do�q�</w:t>
      </w:r>
      <w:r>
        <w:rPr>
          <w:rtl w:val="true"/>
        </w:rPr>
        <w:t>ݷ</w:t>
      </w:r>
      <w:r>
        <w:rPr/>
        <w:t>Z�S��#�A�Qv</w:t>
        <w:tab/>
        <w:t>B���\�*-#����ŇP3</w:t>
      </w:r>
      <w:r>
        <w:rPr/>
        <w:t>躜</w:t>
      </w:r>
      <w:r>
        <w:rPr/>
        <w:t>9�`�W�p��t�Հ��#�|&amp;zM�8�</w:t>
      </w:r>
      <w:r>
        <w:rPr/>
        <w:t>٠</w:t>
      </w:r>
      <w:r>
        <w:rPr/>
        <w:t>#�#ZpGx#</w:t>
      </w:r>
      <w:r>
        <w:rPr/>
        <w:t>ؙ</w:t>
      </w:r>
      <w:r>
        <w:rPr/>
        <w:t>,�2�_���k�~(�t��#���</w:t>
        <w:tab/>
        <w:t>0��h#'#L�/�+5��[��#]�#��@���d �ԎI������#�$977!�b�#U#Vu����ojȁ</w:t>
        <w:tab/>
        <w:t>�)�o8���R���,#��P��e,���-z��ͦ7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h��W��T�ː9$�Ͳ#/#ѫ�l&amp;a*���l#m�jf�(��Rk�Gr�}RNswZ?�#nF#f#�����&gt;���r�ͅ!�agU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f��Ky�#F���## �k�#[�2�NN5�o�rÚ�|��J#�`i</w:t>
        <w:tab/>
        <w:t>]#{~Th�0h�#f�][�rK��ug</w:t>
        <w:br/>
        <w:t>��r��#�h�7��hGs#ž3Q85�#ly</w:t>
      </w:r>
      <w:r>
        <w:rPr/>
        <w:t>콪���</w:t>
      </w:r>
      <w:r>
        <w:rPr/>
        <w:t>Oӵf��9u=� %�^wO�A#�:z�}^�?�#�m���p�A�F�#��I8�j#JW\�#�t/#đ�J�#�##+��V�U�)���v#�#��s��z#��##��T{�/"p#kN#@J7�7Դ#b7�!</w:t>
      </w:r>
      <w:r>
        <w:rPr>
          <w:rtl w:val="true"/>
        </w:rPr>
        <w:t>כ</w:t>
      </w:r>
      <w:r>
        <w:rPr/>
        <w:t>�</w:t>
      </w:r>
      <w:r>
        <w:rPr/>
        <w:t>;��##Z�e����3</w:t>
        <w:br/>
        <w:t>�J���*#��#�x�d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ٝ</w:t>
      </w:r>
      <w:r>
        <w:rPr/>
        <w:t>zƭ�gl!�Y��h�#��#����Ҽn&gt;���V&amp;fV#k��*#�&gt;#'�D�F#���j��#a��9u��/�r�[�?#U~�#J`#κ��6�`ʟ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!�l�.J�#J0���P/#��8x��W�#�AԮ�# �#�t�ɪ�)#�Iq�1�̞u�#�e</w:t>
        <w:br/>
        <w:t>t#b���1�M}�\�#��2�yM#</w:t>
      </w:r>
      <w:r>
        <w:rPr>
          <w:rtl w:val="true"/>
        </w:rPr>
        <w:t>כ</w:t>
      </w:r>
      <w:r>
        <w:rPr/>
        <w:t>G#�q</w:t>
        <w:br/>
        <w:t>�w�+��R�[#��W&lt;�I�##�</w:t>
      </w:r>
      <w:r>
        <w:rPr>
          <w:rtl w:val="true"/>
        </w:rPr>
        <w:t>޳</w:t>
      </w:r>
      <w:r>
        <w:rPr/>
        <w:t>]S&lt;#�7�#�&amp;##�#��#�?ѫA��u��#�e</w:t>
        <w:tab/>
        <w:t>#��)�-r�:��s�#</w:t>
      </w:r>
      <w:r>
        <w:rPr/>
        <w:t>ָ</w:t>
      </w:r>
      <w:r>
        <w:rPr/>
        <w:t>c�$�lxFa��RΉ��I#</w:t>
        <w:tab/>
        <w:t>�qJ�f���W�#5V���J�'ˤ���Ѩ�A#�&lt;#о�</w:t>
      </w:r>
    </w:p>
    <w:p>
      <w:pPr>
        <w:pStyle w:val="PreformattedText"/>
        <w:bidi w:val="0"/>
        <w:jc w:val="left"/>
        <w:rPr/>
      </w:pPr>
      <w:r>
        <w:rPr/>
        <w:t>#�x�I�&lt;H�l+#*#}�iHn�NP�#s�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  <w:br/>
        <w:t>�P�Ex51*��:���#�D'#�8</w:t>
      </w:r>
    </w:p>
    <w:p>
      <w:pPr>
        <w:pStyle w:val="PreformattedText"/>
        <w:bidi w:val="0"/>
        <w:jc w:val="left"/>
        <w:rPr/>
      </w:pPr>
      <w:r>
        <w:rPr/>
        <w:t>p�M�:�Hk��'##��#H�w+`�M+�{��������#S��99�x2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��L#�#h�</w:t>
        <w:br/>
        <w:t>�#��;��Q���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br/>
        <w:t>�V�D&lt;���v#F#]@�#�S##�V��Y#�=�#�#�`o��ϽN8˗���#�?,�wf1��οR3�]�ď0)x�^�;p��X*J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���r����T*��#og�fn�p&amp;���:�b���#`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h�#����1��#uY��'�]_�*�##��Yr</w:t>
      </w:r>
      <w:r>
        <w:rPr>
          <w:rtl w:val="true"/>
        </w:rPr>
        <w:t>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#��6O[5�')�&gt;�L��3J��s�j.��pw����#�}��#3*���E�W2�#���#*c��o&amp;?#��:#�</w:t>
      </w:r>
    </w:p>
    <w:p>
      <w:pPr>
        <w:pStyle w:val="PreformattedText"/>
        <w:bidi w:val="0"/>
        <w:jc w:val="left"/>
        <w:rPr/>
      </w:pPr>
      <w:r>
        <w:rPr/>
        <w:t>?��e���ky���Ht?#hµ�ggH�jT�����\{N�E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J�</w:t>
        <w:tab/>
        <w:t>8g�p������8�T#�9�#�812�&amp;#��I#�nd.S�#�����~� �H��^��cbd}�U#��Z�+�����J##�</w:t>
        <w:tab/>
        <w:t>�#_�D#</w:t>
      </w:r>
      <w:r>
        <w:rPr>
          <w:rtl w:val="true"/>
        </w:rPr>
        <w:t>ޙ</w:t>
      </w:r>
      <w:r>
        <w:rPr/>
        <w:t>r&amp;1#��f]#ɫ"��@�O</w:t>
        <w:br/>
        <w:t>���a���z^0�#1�"P�6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.��ŷ#Z5:�Ķ�#��H��</w:t>
      </w:r>
      <w:r>
        <w:rPr/>
        <w:t>֚</w:t>
      </w:r>
      <w:r>
        <w:rPr/>
        <w:t>x#(�I_�###)�e�%�3���ry#F�B</w:t>
        <w:tab/>
        <w:t>�m���1�(#irc��#'����:�|��i�@��9�#</w:t>
      </w:r>
      <w:r>
        <w:rPr/>
        <w:t>ޯ</w:t>
      </w:r>
      <w:r>
        <w:rPr/>
        <w:t>#X��[��#���a�#�#1�$XD</w:t>
      </w:r>
      <w:r>
        <w:rPr/>
        <w:t>ܳ</w:t>
      </w:r>
      <w:r>
        <w:rPr/>
        <w:tab/>
        <w:t>#t}#��#3�(ք�Іv*A�3���ph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0�!_�����E �!OXD���S#/�#\=��=��Ͻ��i##��7#�k�#O}Z�#T������R#L~SpOK����(a*xq�Gb�#�#</w:t>
        <w:br/>
        <w:t>b�Э�B1���#�|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H�#�����h,I�R#���˫y��-'X��f.</w:t>
      </w:r>
    </w:p>
    <w:p>
      <w:pPr>
        <w:pStyle w:val="PreformattedText"/>
        <w:bidi w:val="0"/>
        <w:jc w:val="left"/>
        <w:rPr/>
      </w:pPr>
      <w:r>
        <w:rPr/>
        <w:t>&lt;��#Q�5&amp;[#N&lt;#,�#n#�G��Dh���#��i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H�t#h��`t��</w:t>
      </w:r>
      <w:r>
        <w:rPr>
          <w:rtl w:val="true"/>
        </w:rPr>
        <w:t>ݾ</w:t>
      </w:r>
      <w:r>
        <w:rPr/>
        <w:t>�</w:t>
      </w:r>
      <w:r>
        <w:rPr/>
        <w:t>s�u���h$�q��#P��Qz</w:t>
        <w:tab/>
        <w:t>o##�#�WĲ����@�{#�-#�K&gt;#l#L�O���qE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Z#��D7u{</w:t>
        <w:br/>
        <w:t>�#�5iA�#��e7X���^b�y�QH�#��?�P��##</w:t>
      </w:r>
    </w:p>
    <w:p>
      <w:pPr>
        <w:pStyle w:val="PreformattedText"/>
        <w:bidi w:val="0"/>
        <w:jc w:val="left"/>
        <w:rPr/>
      </w:pPr>
      <w:r>
        <w:rPr/>
        <w:t>љ�#��R�</w:t>
      </w:r>
      <w:r>
        <w:rPr/>
        <w:t>ܑ</w:t>
      </w:r>
      <w:r>
        <w:rPr/>
        <w:t>Rb��FS##J��[��_��O����8T?�#��Lnԛ���B�#K��h?�G@o#��^����#9�P�vp~wǛH#��A�.�e�Lm�b#�CeK=B</w:t>
      </w:r>
      <w:r>
        <w:rPr/>
        <w:t>ퟐ�</w:t>
      </w:r>
      <w:r>
        <w:rPr/>
        <w:t>#e�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tab/>
        <w:t>"cc�s��P���#Ì��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\���B�#�1��27�����:o^�#�MJ!JY�#�{�#i###�#������K�𳯎����v\vX�:6ȋX��/�r#��b��m�#�gM���w�$�#������om�����!#��g�#o#��l�j.�f#y�#��0���</w:t>
      </w:r>
      <w:r>
        <w:rPr/>
        <w:t>؂</w:t>
      </w:r>
      <w:r>
        <w:rPr/>
        <w:t>##�1'�)</w:t>
      </w:r>
      <w:r>
        <w:rPr>
          <w:rtl w:val="true"/>
        </w:rPr>
        <w:t>ߏ</w:t>
      </w:r>
      <w:r>
        <w:rPr/>
        <w:t>U_�t}5yJI�</w:t>
      </w:r>
      <w:r>
        <w:rPr/>
        <w:t>磞</w:t>
      </w:r>
      <w:r>
        <w:rPr/>
        <w:t>*=@��r�hTI�E_a�W��6�#CSvO#��iO��[�n,�I#V� #�#Y#��,�#���#���90�o4�a���#"nC#TF��Y�#�&gt;K�#�#�#�M��E���;@��y� w��S�:#qm�m�oq��8</w:t>
        <w:tab/>
        <w:t>��g�Z�v�"�}w^��]�y:#@��vY�]��&gt;#-��&lt;1���`#����Ҏ��%�&lt;@</w:t>
      </w:r>
      <w:r>
        <w:rPr>
          <w:rtl w:val="true"/>
        </w:rPr>
        <w:t>ں</w:t>
      </w:r>
      <w:r>
        <w:rPr/>
        <w:t>�</w:t>
      </w:r>
      <w:r>
        <w:rPr/>
        <w:t>#�#GP�O�G��#\</w:t>
      </w:r>
      <w:r>
        <w:rPr>
          <w:rtl w:val="true"/>
        </w:rPr>
        <w:t>ޅ</w:t>
      </w:r>
      <w:r>
        <w:rPr/>
        <w:t>�</w:t>
      </w:r>
      <w:r>
        <w:rPr/>
        <w:t>#[Fy?s1�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b�Kv�*&amp;�b�#o���)</w:t>
      </w:r>
      <w:r>
        <w:rPr/>
        <w:t>碚</w:t>
      </w:r>
      <w:r>
        <w:rPr/>
        <w:t>H�$��8�P����#ы9ƭw��B_P3��\��j��a</w:t>
      </w:r>
      <w:r>
        <w:rPr>
          <w:rtl w:val="true"/>
        </w:rPr>
        <w:t>޶</w:t>
      </w:r>
      <w:r>
        <w:rPr/>
        <w:t>#S���Z�#Z�j�-����ӳ��</w:t>
        <w:br/>
        <w:t>�ý�@L�Fn�%</w:t>
      </w:r>
      <w:r>
        <w:rPr>
          <w:rtl w:val="true"/>
        </w:rPr>
        <w:t>ק</w:t>
      </w:r>
      <w:r>
        <w:rPr/>
        <w:t>#�:]�o�'�H��f�#�Y3Ӊc⌱z��ni��#Il�</w:t>
        <w:tab/>
        <w:t>&gt;.##f#��@�#d}��#ycy&lt;�N��</w:t>
      </w:r>
    </w:p>
    <w:p>
      <w:pPr>
        <w:pStyle w:val="PreformattedText"/>
        <w:bidi w:val="0"/>
        <w:jc w:val="left"/>
        <w:rPr/>
      </w:pPr>
      <w:r>
        <w:rPr/>
        <w:t>I����u�s�8�[#q#���#�#ni�T�\���7</w:t>
      </w:r>
    </w:p>
    <w:p>
      <w:pPr>
        <w:pStyle w:val="PreformattedText"/>
        <w:bidi w:val="0"/>
        <w:jc w:val="left"/>
        <w:rPr/>
      </w:pPr>
      <w:r>
        <w:rPr/>
        <w:t>_�3O&lt;rx#~#�^#6s�j��$^�ch�.UQ:�~-3�## a[Y�#N�</w:t>
      </w:r>
      <w:r>
        <w:rPr>
          <w:rtl w:val="true"/>
        </w:rPr>
        <w:t>߃</w:t>
      </w:r>
      <w:r>
        <w:rPr/>
        <w:t>�</w:t>
      </w:r>
      <w:r>
        <w:rPr/>
        <w:t>#U#�$�?j �0&gt;#�v�x)�(�|0�#�Z���Y&gt;wt�1�#�$�#�'#��Q��#�#��S�#G��r����#-�^��Σ�#�#a�8�ϘJ/#��#�^Ǡ#wY�d�$�#���&gt;"#�L�;��#�y��J��</w:t>
        <w:tab/>
        <w:t xml:space="preserve">t�Y(� </w:t>
        <w:br/>
        <w:t>F�</w:t>
      </w:r>
      <w:r>
        <w:rPr/>
        <w:t>㰙��</w:t>
      </w:r>
      <w:r>
        <w:rPr/>
        <w:t>tV�&lt;�?�@z=Gt�H�m�����j�</w:t>
        <w:tab/>
        <w:t>�/e��l��~���)��`!�m�_#�oCf#��S]���f�VB5��#z#ax#�</w:t>
      </w:r>
      <w:r>
        <w:rPr>
          <w:rtl w:val="true"/>
        </w:rPr>
        <w:t>ף</w:t>
      </w:r>
      <w:r>
        <w:rPr/>
        <w:t>�</w:t>
      </w:r>
      <w:r>
        <w:rPr/>
        <w:t>#]�{��)��#�r�G#p��e��o�͐�  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޸</w:t>
      </w:r>
      <w:r>
        <w:rPr/>
        <w:t>#�XX�y#6#�3`#�] ��'b @��0i*�</w:t>
      </w:r>
      <w:r>
        <w:rPr/>
        <w:t>聚�</w:t>
      </w:r>
      <w:r>
        <w:rPr/>
        <w:t>8�ei�#S���Ts�`�#�</w:t>
        <w:tab/>
        <w:t>/ ^�##7#l��#3##��###�#�.��##L#X�#f`�)#���y����#�-��##���^�#�#��N�\��#��_�&gt;��=#�T/:��.</w:t>
      </w:r>
      <w:r>
        <w:rPr/>
        <w:t>㥽</w:t>
      </w:r>
      <w:r>
        <w:rPr/>
        <w:t>I�X�0�AL��C�͋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һ#f�{��%##����B���2&gt;l&gt;�8�awә#N#��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(��Z�#�z��#P���u�Mc#k9�#ն#���g#���#�#˱b�R���p�#;�*��#\�#o����_&amp;#���������v��#F~���-8B��##8"E#�#��#�gՆ</w:t>
      </w:r>
      <w:r>
        <w:rPr>
          <w:rtl w:val="true"/>
        </w:rPr>
        <w:t>ڋ</w:t>
      </w:r>
      <w:r>
        <w:rPr/>
        <w:t>#����R�#΁</w:t>
      </w:r>
      <w:r>
        <w:rPr/>
        <w:t>齸����</w:t>
      </w:r>
      <w:r>
        <w:rPr/>
        <w:t>e�юH��յw�I��B</w:t>
      </w:r>
      <w:r>
        <w:rPr/>
        <w:t>鮤����</w:t>
      </w:r>
      <w:r>
        <w:rPr/>
        <w:t>L��#7'&lt;��t�k2�"�g�&gt;� _���S��'��#</w:t>
        <w:softHyphen/>
        <w:t>#�$\o�#^T�h��@�yz#�</w:t>
      </w:r>
      <w:r>
        <w:rPr/>
        <w:t>革</w:t>
      </w:r>
      <w:r>
        <w:rPr/>
        <w:t>#*8#�#�#s4�Q��Lf&amp;�;�Юv�u�n�r��;B+�#C#�B#�"V#[#\ˬ���rZ#�X�.q�U�#��/�hD+Ǜ��g+{L�t`&lt;QD�QH�L��+G�8�B`#8��T�l:*7A�����#�������w��3���Ƀ#$�.%�#:D</w:t>
        <w:tab/>
        <w:t>�p4#=a^c��#�\��gS#������X||���s@�#�ς'*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�����hq���#</w:t>
      </w:r>
      <w:r>
        <w:rPr>
          <w:rtl w:val="true"/>
        </w:rPr>
        <w:t>ܩ</w:t>
      </w:r>
      <w:r>
        <w:rPr>
          <w:rtl w:val="true"/>
        </w:rPr>
        <w:t>@&amp;�</w:t>
      </w:r>
      <w:r>
        <w:rPr/>
        <w:t>6</w:t>
      </w:r>
      <w:r>
        <w:rPr/>
        <w:t>�#=,y1�b</w:t>
      </w:r>
      <w:r>
        <w:rPr/>
        <w:t>۪�</w:t>
      </w:r>
      <w:r>
        <w:rPr/>
        <w:t>#�#�2��9t`#�i��%rI#�{�6~�##Q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*�</w:t>
      </w:r>
      <w:r>
        <w:rPr>
          <w:rtl w:val="true"/>
        </w:rPr>
        <w:t>ݰ</w:t>
      </w:r>
      <w:r>
        <w:rPr/>
        <w:t>##�(#�IW_E�l����#+?���.�\Ϥ��O'�=���~DjE!�#��</w:t>
      </w:r>
    </w:p>
    <w:p>
      <w:pPr>
        <w:pStyle w:val="PreformattedText"/>
        <w:bidi w:val="0"/>
        <w:jc w:val="left"/>
        <w:rPr/>
      </w:pPr>
      <w:r>
        <w:rPr/>
        <w:t>%���I��/]`?</w:t>
      </w:r>
      <w:r>
        <w:rPr>
          <w:rtl w:val="true"/>
        </w:rPr>
        <w:t>ݿ</w:t>
      </w:r>
      <w:r>
        <w:rPr/>
        <w:t>&gt;Qlx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b�� ��##�()I���&gt;&gt;��X�M#��BVS�R#u#�q��#m�_�</w:t>
      </w:r>
      <w:r>
        <w:rPr>
          <w:rtl w:val="true"/>
        </w:rPr>
        <w:t>ߗ</w:t>
      </w:r>
      <w:r>
        <w:rPr/>
        <w:t>#V�pc�+��#}�B�Z�cЦ4`Y��+#�Q�6��t#r�C���gI}���#���'</w:t>
        <w:br/>
        <w:t>��@#������#rp</w:t>
      </w:r>
    </w:p>
    <w:p>
      <w:pPr>
        <w:pStyle w:val="PreformattedText"/>
        <w:bidi w:val="0"/>
        <w:jc w:val="left"/>
        <w:rPr/>
      </w:pPr>
      <w:r>
        <w:rPr/>
        <w:t>#��#�p�I��#��5�h}�DT��[##ˈv�#b�#�^-/��##:��</w:t>
      </w:r>
      <w:r>
        <w:rPr>
          <w:rtl w:val="true"/>
        </w:rPr>
        <w:t>ߙ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,s#�����###�#�=e��DII���+բ��42kѩn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̼</w:t>
      </w:r>
      <w:r>
        <w:rPr/>
        <w:t>#\���#�"�H[�+5�+��$v#e#���#����###EC,�Xm��r$Y̮+$#7`����Y</w:t>
      </w:r>
      <w:r>
        <w:rPr/>
        <w:t>߬</w:t>
      </w:r>
      <w:r>
        <w:rPr/>
        <w:t>j�,��#���\�Io�;*��im�I��oy�`#fc� T�@uT��X�1P��#�FF#��H���X�#�,#D�#����F�7�i����"�j�FA#@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��$$}��S5�-�#�#1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.#CT�#��#à��s{RV�NJ</w:t>
      </w:r>
      <w:r>
        <w:rPr/>
        <w:t>֧��</w:t>
      </w:r>
      <w:r>
        <w:rPr/>
        <w:t>a��aO�##@��#$]�pK�8�J�)�ta�</w:t>
      </w:r>
      <w:r>
        <w:rPr>
          <w:rtl w:val="true"/>
        </w:rPr>
        <w:t>ە</w:t>
      </w:r>
      <w:r>
        <w:rPr/>
        <w:t>�</w:t>
      </w:r>
      <w:r>
        <w:rPr/>
        <w:t>y��(�[�I*��$���=��g�0:zD#���#~��f_��</w:t>
      </w:r>
    </w:p>
    <w:p>
      <w:pPr>
        <w:pStyle w:val="PreformattedText"/>
        <w:bidi w:val="0"/>
        <w:jc w:val="left"/>
        <w:rPr/>
      </w:pPr>
      <w:r>
        <w:rPr/>
        <w:t>#</w:t>
        <w:br/>
        <w:t>vC</w:t>
        <w:tab/>
        <w:t>��]k�`�W�Ob�W�?���˷;�##��j����.�JK�##G9�#D#*z��g��#�^#�Pz##���0#���#�Ŏ��lU#ȓT�#�nlƻ]��B��ћ;��3�I�ozrǥ�xS��vH��Ռn#���#����+#&lt;�#�</w:t>
      </w:r>
      <w:r>
        <w:rPr>
          <w:rtl w:val="true"/>
        </w:rPr>
        <w:t>ٶ</w:t>
      </w:r>
      <w:r>
        <w:rPr/>
        <w:t>�</w:t>
      </w:r>
      <w:r>
        <w:rPr/>
        <w:t>E#��I�Tz{�Ʃ�(=I�#?�t�rd�)1#V��C</w:t>
      </w:r>
      <w:r>
        <w:rPr/>
        <w:t>퀚</w:t>
      </w:r>
      <w:r>
        <w:rPr/>
        <w:t>?NM.��V#��.�]&amp;��^�#�m#FKhn��r#�#�tX`di8#�E#t;k��,l��#q^[�}S~�I;�</w:t>
        <w:tab/>
        <w:t>����:#u0���#Ir�#�^2jQ�D:͐Ӭ˰�gr#�����</w:t>
      </w:r>
      <w:r>
        <w:rPr/>
        <w:t>ꦩ</w:t>
      </w:r>
      <w:r>
        <w:rPr/>
        <w:t>%b���s#K:#�\���\�qP#Ot+ð!*w��#��#;{��#��,*��O�Ԓ`��o˕aEN�͎�`��Bav��*I�hO�|����I��O#����g���L#6&amp;Yu`��/�</w:t>
        <w:br/>
        <w:t>d�#D�#&lt;�@c.�ʨ�n�kūH}j1��#p��E�C��ᶠ=��#�Z#���#Nr�?T���#�#h��9��A�&lt;WE͏R���%C�#��</w:t>
        <w:br/>
        <w:t>��O7K�a5�#���i[��^�3���#�ɝ��L�m�k-�7a��x#�</w:t>
      </w:r>
      <w:r>
        <w:rPr/>
        <w:t>ֳ</w:t>
      </w:r>
      <w:r>
        <w:rPr/>
        <w:br/>
        <w:t>nF�4˳B��#Ӄt��#������2��\�iG��7��</w:t>
        <w:br/>
        <w:t>#8j"+:���R#�#��-�e�#z��#�&gt;�2X�*TRJ�#�5�zv�:&amp;-</w:t>
        <w:tab/>
        <w:t>5��c�Q�f�C?&gt;�s̵(:6���#ƙ�H4�P�L �zmpA�RP#�#_N�#�z#Pˬ�&lt;�B����h#�#&gt;��-��!{�|D##��C(#�K�@��e"��]n�Y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E���#f��&gt;D���,�~+��#*\�q���##��#�#�</w:t>
        <w:tab/>
        <w:t>�#]� #�V�d,u��ed�m*��A#���</w:t>
      </w:r>
    </w:p>
    <w:p>
      <w:pPr>
        <w:pStyle w:val="PreformattedText"/>
        <w:bidi w:val="0"/>
        <w:jc w:val="left"/>
        <w:rPr/>
      </w:pPr>
      <w:r>
        <w:rPr/>
        <w:t>#�ϩ�Q�#3zb�(&gt;�B{��#��H�#�# }[H�JD!��</w:t>
        <w:tab/>
        <w:t>���1��T</w:t>
        <w:tab/>
        <w:tab/>
        <w:t>h#�R�g�T#|�#RD#&gt;�a�).�/#�S#I����9��zx#%#B�~R��%c</w:t>
      </w:r>
      <w:r>
        <w:rPr>
          <w:rtl w:val="true"/>
        </w:rPr>
        <w:t>ތ</w:t>
      </w:r>
      <w:r>
        <w:rPr/>
        <w:t>�</w:t>
      </w:r>
      <w:r>
        <w:rPr/>
        <w:t>za��*�u�X�#�ӭ###Ծ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`#Q�Ғ��dP#P�2��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N#hӠ</w:t>
      </w:r>
      <w:r>
        <w:rPr>
          <w:rtl w:val="true"/>
        </w:rPr>
        <w:t>׷</w:t>
      </w:r>
      <w:r>
        <w:rPr/>
        <w:t>�</w:t>
      </w:r>
      <w:r>
        <w:rPr/>
        <w:t>P��</w:t>
      </w:r>
      <w:r>
        <w:rPr>
          <w:rtl w:val="true"/>
        </w:rPr>
        <w:t>ݧ</w:t>
      </w:r>
      <w:r>
        <w:rPr/>
        <w:t>G"c�t���#mdK��D�_=�$��4k���R���Rt##�#�?��f����#b'��W�Zʣ����#X6�##�&gt;&lt;��[��Լ�##��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/�x�b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M</w:t>
        <w:br/>
        <w:t>Y</w:t>
        <w:br/>
        <w:t>#t��J�|�f</w:t>
      </w:r>
      <w:r>
        <w:rPr>
          <w:rtl w:val="true"/>
        </w:rPr>
        <w:t>׏�</w:t>
      </w:r>
      <w:r>
        <w:rPr/>
        <w:t>0</w:t>
      </w:r>
      <w:r>
        <w:rPr/>
        <w:t>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u1��&gt;�]9Yr$��u���#b�SM~�#[��?�SƄ�#w��OM��</w:t>
        <w:tab/>
        <w:t>�#x�#}7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d</w:t>
      </w:r>
      <w:r>
        <w:rPr>
          <w:rtl w:val="true"/>
        </w:rPr>
        <w:t>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~I'C6;�g��e|Ί��r�J�\xb��X�Dv���l���P�F�#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�`�Y#[g��1�"#G�@#���6i�</w:t>
        <w:tab/>
        <w:t>#?M��m#��&gt;�#��`#�e��~</w:t>
        <w:br/>
        <w:t>������2Ki-@���]#��~�#?�V#hP�"�5#x �gGpg�ը4����</w:t>
        <w:tab/>
        <w:t>�#�4�S^�9R�#���z�� 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ѣ!/0</w:t>
      </w:r>
      <w:r>
        <w:rPr>
          <w:rtl w:val="true"/>
        </w:rPr>
        <w:t>ܦ</w:t>
      </w:r>
      <w:r>
        <w:rPr/>
        <w:t>�</w:t>
      </w:r>
      <w:r>
        <w:rPr/>
        <w:t>z##��(#��#,L�Ö*�#�#Y#��M���$�##��c��q�4�H-�U0#Q#�����##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ނ</w:t>
      </w:r>
      <w:r>
        <w:rPr/>
        <w:t>m�Xm#J</w:t>
      </w:r>
      <w:r>
        <w:rPr/>
        <w:t>듌</w:t>
      </w:r>
      <w:r>
        <w:rPr/>
        <w:t>Z#"�0P)#s�Q#</w:t>
      </w:r>
    </w:p>
    <w:p>
      <w:pPr>
        <w:pStyle w:val="PreformattedText"/>
        <w:bidi w:val="0"/>
        <w:jc w:val="left"/>
        <w:rPr/>
      </w:pPr>
      <w:r>
        <w:rPr/>
        <w:t>X\�`/Nq]�#�o'�#�#��#y�</w:t>
      </w:r>
      <w:r>
        <w:rPr/>
        <w:t>٬</w:t>
      </w:r>
      <w:r>
        <w:rPr/>
        <w:t>��</w:t>
      </w:r>
      <w:r>
        <w:rPr/>
        <w:t>#�w</w:t>
        <w:br/>
        <w:br/>
        <w:t>]')�\�_�g�%\#}�@�r�O</w:t>
        <w:tab/>
        <w:t>#2���z#u#-8�J_�#��;χ�P]�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g*��#6ǽ��.��#m*�A?#Z#lO�u�B����hW�K�</w:t>
      </w:r>
      <w:r>
        <w:rPr/>
        <w:t>֩</w:t>
      </w:r>
      <w:r>
        <w:rPr/>
        <w:t>#W/�#�#�#a�v��#G)��Ě#��(56�T.#�Ύb�#</w:t>
      </w:r>
      <w:r>
        <w:rPr>
          <w:rtl w:val="true"/>
        </w:rPr>
        <w:t>؜</w:t>
      </w:r>
      <w:r>
        <w:rPr/>
        <w:t>/</w:t>
        <w:br/>
        <w:t>U"���x�0�Q{Lo#d�#p*xNk#��##�-�Wk�hh�}vN#�w#��� ����#M��*�\�*</w:t>
      </w:r>
      <w:r>
        <w:rPr>
          <w:rtl w:val="true"/>
        </w:rPr>
        <w:t>ٺ</w:t>
      </w:r>
      <w:r>
        <w:rPr/>
        <w:t>�</w:t>
      </w:r>
      <w:r>
        <w:rPr/>
        <w:t>Y��8#�)�ō�J@jt�v#=#R'MF[</w:t>
      </w:r>
      <w:r>
        <w:rPr>
          <w:rtl w:val="true"/>
        </w:rPr>
        <w:t>ۏ</w:t>
      </w:r>
      <w:r>
        <w:rPr/>
        <w:t>��</w:t>
      </w:r>
      <w:r>
        <w:rPr/>
        <w:t>#��@@&gt;�</w:t>
      </w:r>
      <w:r>
        <w:rPr/>
        <w:t>铧���</w:t>
      </w:r>
      <w:r>
        <w:rPr/>
        <w:t>hB`�����_,N��R�\!#[D#��B�*�#t</w:t>
        <w:tab/>
        <w:t>���2�BF#��</w:t>
        <w:br/>
        <w:t>##U�#^`�r�9#��8�QJ�eo�0#�a��u�j�p��-#l5���"��y�s��#####}��į/W1</w:t>
      </w:r>
      <w:r>
        <w:rPr/>
        <w:t>֟�</w:t>
      </w:r>
      <w:r>
        <w:rPr/>
        <w:t>%##���E�#�jˊ.��P}.�l���#I�#n~`=����$ҕ�y3�#��#m{n2��3��x�lp�yi#QD,</w:t>
      </w:r>
    </w:p>
    <w:p>
      <w:pPr>
        <w:pStyle w:val="PreformattedText"/>
        <w:bidi w:val="0"/>
        <w:jc w:val="left"/>
        <w:rPr/>
      </w:pPr>
      <w:r>
        <w:rPr/>
        <w:t>%i&lt;��|�2cPZ#G�9W]0�`��#��###Wx&lt;��!�#��c�&amp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[�#*���cP/#&amp;GV(#�#��#�Y��#D�</w:t>
        <w:softHyphen/>
        <w:t>�^Ƽ��]H���#��չ�W����5P#�#�n!�n�#�</w:t>
        <w:tab/>
        <w:t>v7�0so�&gt;&lt;��T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D�����΢F�"N���}#�W#Jc#�^#</w:t>
      </w:r>
      <w:r>
        <w:rPr/>
        <w:t>ؗ��</w:t>
      </w:r>
      <w:r>
        <w:rPr/>
        <w:t>K�k@#��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Ǹ�JN{9F�^</w:t>
      </w:r>
      <w:r>
        <w:rPr/>
        <w:t>֙</w:t>
      </w:r>
      <w:r>
        <w:rPr/>
        <w:t>#b�A</w:t>
        <w:br/>
        <w:t>��r�+�v�&gt;</w:t>
      </w:r>
      <w:r>
        <w:rPr>
          <w:rtl w:val="true"/>
        </w:rPr>
        <w:t>ו</w:t>
      </w:r>
      <w:r>
        <w:rPr/>
        <w:t>^��]�</w:t>
        <w:tab/>
        <w:t>���y@ G</w:t>
      </w:r>
      <w:r>
        <w:rPr>
          <w:rtl w:val="true"/>
        </w:rPr>
        <w:t>׷</w:t>
      </w:r>
      <w:r>
        <w:rPr/>
        <w:t>!#�fҎ;��i��#���:�LY/wDYJ�#��#W�`���)~���#���#d�#K�U##�*��_�f|�m��.�L�#����T#Y�ä�%v����� �#�</w:t>
        <w:br/>
        <w:t>��#-�$��4X���#��(@��#�%K</w:t>
      </w:r>
      <w:r>
        <w:rPr/>
        <w:t>䧄�</w:t>
      </w:r>
      <w:r>
        <w:rPr/>
        <w:t>!{</w:t>
        <w:tab/>
        <w:t>h���n���#A���VH#D�#���񐩞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gt;&gt;?��DW��Ԯ��Ѧ���#�����#���#mJ��Hw[[�3j</w:t>
        <w:br/>
        <w:t>��/+2/��#�1~��nZ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n*I"�#��Bx�(Գ/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amp;�ql�#���#H�{��s&lt;#:��I{jǳ#Wr�q��#)�`̋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?�7F�#��'l���%[�W��;#B##�`Y�5FIG�</w:t>
      </w:r>
      <w:r>
        <w:rPr/>
        <w:t>٬</w:t>
      </w:r>
      <w:r>
        <w:rPr/>
        <w:t>_�Ӱec��?�,�#nx"##��~���$��,�ss����#X0##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2�#�R_S#��)�v��6$�f�op@2��#CB�X�v;�a@�</w:t>
      </w:r>
      <w:r>
        <w:rPr>
          <w:rtl w:val="true"/>
        </w:rPr>
        <w:t>ك</w:t>
      </w:r>
      <w:r>
        <w:rPr>
          <w:rtl w:val="true"/>
        </w:rPr>
        <w:t>%</w:t>
      </w:r>
      <w:r>
        <w:rPr>
          <w:rtl w:val="true"/>
        </w:rPr>
        <w:t>ﰉ</w:t>
      </w:r>
      <w:r>
        <w:rPr/>
        <w:t>#����Ӧ�F�q�##7�</w:t>
      </w:r>
    </w:p>
    <w:p>
      <w:pPr>
        <w:pStyle w:val="PreformattedText"/>
        <w:bidi w:val="0"/>
        <w:jc w:val="left"/>
        <w:rPr/>
      </w:pPr>
      <w:r>
        <w:rPr/>
        <w:t>#�#�##�[&amp;����8#�դ#T�}%\�i�îX,-uG##�B'�0s�uJ%�&gt;</w:t>
        <w:br/>
        <w:t>#!&amp;�B#�#�#K��</w:t>
      </w:r>
      <w:r>
        <w:rPr/>
        <w:t>凪���</w:t>
      </w:r>
      <w:r>
        <w:rPr/>
        <w:t>݉</w:t>
      </w:r>
      <w:r>
        <w:rPr/>
        <w:t>|�g��v9$=Z#XD#F�T#`�]��\#r%��=ynʋ-#,�$l�0O�b{�K!����Y&amp;ZB#�ό&lt;��b_4�</w:t>
      </w:r>
      <w:r>
        <w:rPr/>
        <w:t>ᱭ</w:t>
      </w:r>
      <w:r>
        <w:rPr/>
        <w:t>ˑ�34�##}����#��${%��XD�w�kl�#�LN9����QƇ�#g'����*�TX#W#�#T�3%�LEw��</w:t>
      </w:r>
      <w:r>
        <w:rPr/>
        <w:t>݊�</w:t>
      </w:r>
      <w:r>
        <w:rPr/>
        <w:t>U����*~��</w:t>
      </w:r>
      <w:r>
        <w:rPr/>
        <w:t>ُ</w:t>
      </w:r>
      <w:r>
        <w:rPr/>
        <w:t>&gt;�#�����3h#Jw��8�#E6v�~���#�3�3%�m</w:t>
      </w:r>
      <w:r>
        <w:rPr>
          <w:rtl w:val="true"/>
        </w:rPr>
        <w:t>ٮ</w:t>
      </w:r>
      <w:r>
        <w:rPr/>
        <w:t>#���vjbϪ^o��bL�Տ</w:t>
      </w:r>
      <w:r>
        <w:rPr>
          <w:rtl w:val="true"/>
        </w:rPr>
        <w:t>ט</w:t>
      </w:r>
      <w:r>
        <w:rPr/>
        <w:t>�</w:t>
      </w:r>
      <w:r>
        <w:rPr/>
        <w:t>+�W��iqKm�c%;�0�F�#8xb�D% �i�|�`:�#��Kx�������d~C�'�y#�R� �#���N�&gt;*jir}#�:��WN�Б8�2Hέ���l]#-#F����#�Q���#E��|[Gr##+*.#]���W|�"##���</w:t>
        <w:br/>
        <w:t>H#u���,t=i%��##�$�#�VI�T3�#y{A�4��o&lt;�a��.(#o1��#\�M��d#�ѱ�</w:t>
        <w:br/>
        <w:t>�#:K#f#�t��;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|?��#X</w:t>
        <w:tab/>
        <w:t>[�+14��$]�#5�7��!|�$t�=j#�GdsGn��#V����[�</w:t>
      </w:r>
      <w:r>
        <w:rPr/>
        <w:t>ީ</w:t>
      </w:r>
      <w:r>
        <w:rPr/>
        <w:t>KD�S�X��#@���&gt;���E##!#�3#]�̸��bn#�(�l#t{5�</w:t>
      </w:r>
      <w:r>
        <w:rPr/>
        <w:t>٢</w:t>
      </w:r>
      <w:r>
        <w:rPr/>
        <w:t>hr}�(��:�w##~�aQA��Ts*���#�t,R{\4�#��t_?�</w:t>
      </w:r>
      <w:r>
        <w:rPr>
          <w:rtl w:val="true"/>
        </w:rPr>
        <w:t>ں</w:t>
      </w:r>
      <w:r>
        <w:rPr/>
        <w:t>1</w:t>
      </w:r>
      <w:r>
        <w:rPr/>
        <w:t>u�#{���7#Թ�###&amp;��#�kKd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(#d������6*|�x��</w:t>
        <w:br/>
        <w:t>������dyG�����^V��]��#B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�#6�̎UZ�##{��yv��Kƀ�#C^&lt;#mSzd�#'���#�-=Ji#��x#5I�#��s�af\&gt;&gt;7�K^##��j�Z#�'��#�</w:t>
      </w:r>
      <w:r>
        <w:rPr/>
        <w:t>ً</w:t>
      </w:r>
      <w:r>
        <w:rPr/>
        <w:t>ES$J�/L�r[���ȟS�^���?ͧ�</w:t>
        <w:tab/>
        <w:t>����#�k�0��V��sƲ#�����&gt;ҩV��#9?&lt;���Z6�_�#��jCht�vuy7�"��#h�w}�##�Ɩ����ɱ�}�.�|*#�#�q#}�,m�#�1�</w:t>
      </w:r>
      <w:r>
        <w:rPr>
          <w:rtl w:val="true"/>
        </w:rPr>
        <w:t>ߠ</w:t>
      </w:r>
      <w:r>
        <w:rPr/>
        <w:tab/>
        <w:t>�/#$�_#�_�#��@�^'j�#f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�W��S��,�#mFqvM�$�7�h�g6$��#�&amp;�V[�T�m#�̆��`�</w:t>
        <w:br/>
        <w:t>BY���_�J:b9(�JY��O�#E#Sa��50}3�Q�,�@7#��L���|l&lt;�</w:t>
        <w:br/>
        <w:t>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&gt;k�#'##��Ӏm"#.Oy$#��#���d��0D|�&lt;��#\o#^�k��O�#��7V7�����M��#�{��5�W~�r��p�#|8�mOF�/d#s�B����������#:TQG�3#��`��H#�@e7m#�#oj/�|9</w:t>
        <w:br/>
        <w:t>#�i"�#"�d�#*��#���#h^#�ű#m��k</w:t>
      </w:r>
      <w:r>
        <w:rPr/>
        <w:t>ֹ�</w:t>
      </w:r>
      <w:r>
        <w:rPr/>
        <w:t>{#�+�1R4�[r���##0�c������&gt;��n�Z#��#RŒ1;�m#�E:�iA#</w:t>
        <w:tab/>
        <w:t>@^�-*)q:nL#6���m��#2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L��v�a#��:!G[�����#ȫG&gt;��_#j��5w#�cI#��5 �y�:�#�2k&gt;.�iSN��g|wv���OPU%s':���u�B ���s-�U##�&lt;#�m5##��ƳlZ"\���h#;K��#���F�0��H�c󳣢�-�ͅ�#�^#U���^���G&lt;#��`�Y[0ʾ�ly�@��,0Ye&gt;�-�##t�3�x�+S����5#^4.�Α8V&gt;���BD#�&lt;�����P8#fP#9����</w:t>
        <w:br/>
        <w:t>1</w:t>
        <w:tab/>
        <w:t>#op�#��59\tG$�INM�#Y#/#?-#&gt;��</w:t>
      </w:r>
      <w:r>
        <w:rPr>
          <w:rtl w:val="true"/>
        </w:rPr>
        <w:t>ݥ</w:t>
      </w:r>
      <w:r>
        <w:rPr/>
        <w:t>ҕ�#�#� ?��</w:t>
        <w:tab/>
        <w:t xml:space="preserve">Y </w:t>
        <w:br/>
        <w:t>��F`�|tb����n����c�VzE\�h�W)9�</w:t>
      </w:r>
      <w:r>
        <w:rPr>
          <w:rtl w:val="true"/>
        </w:rPr>
        <w:t>݋</w:t>
      </w:r>
      <w:r>
        <w:rPr>
          <w:rtl w:val="true"/>
        </w:rPr>
        <w:t>#</w:t>
      </w:r>
      <w:r>
        <w:rPr>
          <w:rtl w:val="true"/>
        </w:rPr>
        <w:t>ص</w:t>
      </w:r>
      <w:r>
        <w:rPr/>
        <w:t>���</w:t>
      </w:r>
      <w:r>
        <w:rPr/>
        <w:t>w#k���a�`Y��-5��B#�##&amp;�#S{M�|1#������bSK��uC��5Z��^�</w:t>
      </w:r>
      <w:r>
        <w:rPr/>
        <w:t>٠</w:t>
      </w:r>
      <w:r>
        <w:rPr/>
        <w:t>#}s��#Hn#Kugr###(�n�##7�� �i��j�mE3#�#oxU��]�#2#��v@Խ���#��ϡ</w:t>
      </w:r>
      <w:r>
        <w:rPr/>
        <w:t>ً��</w:t>
      </w:r>
      <w:r>
        <w:rPr/>
        <w:t>w��&amp;��4##\z�!"b$+�X���Q_�%��5E�=;��a\j��)�Ҕ�˗"x��H�#�P�]�)0���.��?#4#��JŤ�-I8I��Hs~��p##q��w��f��N�f�O'#{�W2|u��#V��#W2�.dWI�#��,sx"���0����;�5�#C�j���</w:t>
        <w:br/>
        <w:t>��_3O̼�X��#�u[7�5#2#��#}�dA~̨��%�kttF#�y�)��*|�#]�6#�2v)�! ��#e7�#��nF'ľ��e</w:t>
        <w:tab/>
        <w:t>�V~#���#%��</w:t>
      </w:r>
      <w:r>
        <w:rPr/>
        <w:t>䴞���</w:t>
      </w:r>
      <w:r>
        <w:rPr>
          <w:rtl w:val="true"/>
        </w:rPr>
        <w:t>߈</w:t>
      </w:r>
      <w:r>
        <w:rPr/>
        <w:t>X�Uq</w:t>
      </w:r>
      <w:r>
        <w:rPr>
          <w:rtl w:val="true"/>
        </w:rPr>
        <w:t>؋</w:t>
      </w:r>
      <w:r>
        <w:rPr/>
        <w:t>2</w:t>
      </w:r>
      <w:r>
        <w:rPr/>
        <w:t>�#�?�Oow��##d�����!#�P�~���6[@�#+��c�Q[�#'el#�^#��ЭK�� �M#38K�c�R###"ygI)���W�^�+J�����#�˕$�"�&gt;��4-���&gt;b&amp;@].x�!��#"nm#�0/#)i_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%�&lt;�h�xR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#(�B[�#\���v�8Ǝ+K��c�_hϸ</w:t>
        <w:tab/>
        <w:t>5cR:S#��</w:t>
      </w:r>
      <w:r>
        <w:rPr/>
        <w:t>ؕ���</w:t>
      </w:r>
      <w:r>
        <w:rPr/>
        <w:t>#i�f)'�6�4��ß[��#c9B�53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��=�V�#��j&lt;�E��b�ytz�Ή��m�}0#[}��Q#'E�#,��#j#�*#��5`��J���Ը���i##:�͝����^�#�3�C��3E#��dL�&lt;��*RR8</w:t>
      </w:r>
      <w:r>
        <w:rPr>
          <w:rtl w:val="true"/>
        </w:rPr>
        <w:t>ܨ</w:t>
      </w:r>
      <w:r>
        <w:rPr/>
        <w:t>)n�#`�!#</w:t>
        <w:br/>
        <w:t>���T�)q����</w:t>
      </w:r>
    </w:p>
    <w:p>
      <w:pPr>
        <w:pStyle w:val="PreformattedText"/>
        <w:bidi w:val="0"/>
        <w:jc w:val="left"/>
        <w:rPr/>
      </w:pPr>
      <w:r>
        <w:rPr/>
        <w:t>8JA2$��#���H�#{</w:t>
      </w:r>
      <w:r>
        <w:rPr/>
        <w:t>硷</w:t>
      </w:r>
      <w:r>
        <w:rPr/>
        <w:t>7f�B#����`"�2#�</w:t>
        <w:tab/>
        <w:t>!R,��##Qψțj��S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v���#oITxwj��x0��&lt;�C�]w#�&amp;W��#�HL�#�Q��6M#u��հ9��#���lo:�-�u</w:t>
      </w:r>
      <w:r>
        <w:rPr>
          <w:rtl w:val="true"/>
        </w:rPr>
        <w:t>ۥ</w:t>
      </w:r>
      <w:r>
        <w:rPr/>
        <w:t>0</w:t>
      </w:r>
      <w:r>
        <w:rPr/>
        <w:t>,�eV��vn#M�?#�m�����Jk���\</w:t>
      </w:r>
      <w:r>
        <w:rPr>
          <w:rtl w:val="true"/>
        </w:rPr>
        <w:t>ي</w:t>
      </w:r>
      <w:r>
        <w:rPr/>
        <w:t>j�Wk�fV=8�dr!#v�w�8�*H;���T��|��O��$�Fl9��$�z#��###���#&amp;[{]��`��#ӰP��U� w:}���⛣�#�#�(��5��9�)�O##O���</w:t>
        <w:tab/>
        <w:t>!�:�ix��6j�(2l�e�z�s=�q�#o��E</w:t>
        <w:tab/>
        <w:t>�k��/�b�t��E#)#�/</w:t>
      </w:r>
      <w:r>
        <w:rPr>
          <w:rtl w:val="true"/>
        </w:rPr>
        <w:t>ڝ</w:t>
      </w:r>
      <w:r>
        <w:rPr/>
        <w:t>zXmP��l#�#���#�i��1}o�#�`���`z&amp;b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U/E=�8�#J�g</w:t>
        <w:br/>
        <w:t>��Qu=z�N�I��R��T #�#@#��#�q����#�����J�#��m��̱�##e</w:t>
        <w:br/>
        <w:t>�\�,#(]ɕC#W��#�\I�J</w:t>
      </w:r>
      <w:r>
        <w:rPr/>
        <w:t>먐���</w:t>
      </w:r>
      <w:r>
        <w:rPr/>
        <w:t>G'#ԟ*#�8Z;�F��#/�l�������U#�L8vl]Ef</w:t>
      </w:r>
    </w:p>
    <w:p>
      <w:pPr>
        <w:pStyle w:val="PreformattedText"/>
        <w:bidi w:val="0"/>
        <w:jc w:val="left"/>
        <w:rPr/>
      </w:pPr>
      <w:r>
        <w:rPr/>
        <w:t>##:��H#�;�J�9#�Nb�#��O#����Ms�}���#\�R�A#􏸴#�Z#'#���</w:t>
        <w:tab/>
        <w:t>$�u</w:t>
      </w:r>
      <w:r>
        <w:rPr>
          <w:rtl w:val="true"/>
        </w:rPr>
        <w:t>܂</w:t>
      </w:r>
      <w:r>
        <w:rPr>
          <w:rtl w:val="true"/>
        </w:rPr>
        <w:t>��</w:t>
      </w:r>
      <w:r>
        <w:rPr/>
        <w:t>3</w:t>
      </w:r>
      <w:r>
        <w:rPr/>
        <w:t>��&lt;Ti��Q#�AI}�s�&gt;f&amp;���:�!�e�##l#e#M���</w:t>
        <w:tab/>
        <w:t>l#jY#!ZE#c#�eFo1��N�S#��A�����Z@�#G?���2� ���!U#�}�#�|'qգ.��?�</w:t>
      </w:r>
      <w:r>
        <w:rPr>
          <w:rtl w:val="true"/>
        </w:rPr>
        <w:t>ކ</w:t>
      </w:r>
      <w:r>
        <w:rPr/>
        <w:t>UEqlOR��##��f���(m+0К�#S#�#�X#�#�KWr#6�h�6ѽ##�&gt;q�#�:��1#�H#Zd�kD�G&lt;#��x��$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0#i�2��T)@M�#R#��X�x�PM=#�v�mI���k6ż����#z&lt;�G�%[�</w:t>
      </w:r>
      <w:r>
        <w:rPr>
          <w:rtl w:val="true"/>
        </w:rPr>
        <w:t>ߔ</w:t>
      </w:r>
      <w:r>
        <w:rPr/>
        <w:t>#��$�H�g��4�^�##��c#�*�#���#^�#�ƧW�X.rFb#|�[w#�#p)�aA����J�T&lt;L�#�,�#YK�#moʰ#����\�:�${Z`�#�f�#�8!�</w:t>
      </w:r>
      <w:r>
        <w:rPr>
          <w:rtl w:val="true"/>
        </w:rPr>
        <w:t>۔</w:t>
      </w:r>
      <w:r>
        <w:rPr/>
        <w:t>�</w:t>
      </w:r>
      <w:r>
        <w:rPr/>
        <w:t>##'���`k�v#J�&amp;[?� {M]D##�ͩ2#\�F�n�#x</w:t>
        <w:tab/>
        <w:t>�s%�#�la��&gt;��d_ ��]ЪF�#�#�TDJ��=҉�</w:t>
        <w:br/>
        <w:t>�W</w:t>
        <w:br/>
        <w:br/>
        <w:t>�#�#�</w:t>
      </w:r>
      <w:r>
        <w:rPr>
          <w:rtl w:val="true"/>
        </w:rPr>
        <w:t>܌</w:t>
      </w:r>
      <w:r>
        <w:rPr/>
        <w:t>~�#P#�</w:t>
      </w:r>
      <w:r>
        <w:rPr>
          <w:rtl w:val="true"/>
        </w:rPr>
        <w:t>ڭ</w:t>
      </w:r>
      <w:r>
        <w:rPr/>
        <w:t>��</w:t>
      </w:r>
      <w:r>
        <w:rPr/>
        <w:t>;GAP#&amp;��,+D#7#&lt;(#�s�*�g�YXk##j�~�F~�Q#?##W#)����#�Ȝ#C#y.�o��</w:t>
        <w:br/>
        <w:t>VO Ì�f���G��#�#�y)a#�B#��@##��z��</w:t>
      </w:r>
      <w:r>
        <w:rPr/>
        <w:t>ޮ</w:t>
      </w:r>
      <w:r>
        <w:rPr/>
        <w:t>u�������O�</w:t>
        <w:br/>
        <w:t>f� ˩����t�##&gt;K#�s</w:t>
      </w:r>
    </w:p>
    <w:p>
      <w:pPr>
        <w:pStyle w:val="PreformattedText"/>
        <w:bidi w:val="0"/>
        <w:jc w:val="left"/>
        <w:rPr/>
      </w:pPr>
      <w:r>
        <w:rPr/>
        <w:t>]�#Y�E�#�D~{&amp;7#�&lt;���Oa�#��Q�ʋ�i��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h�D#��#+w\[))��c#�T[K��`$��?�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</w:t>
        <w:tab/>
        <w:t>������j;</w:t>
      </w:r>
      <w:r>
        <w:rPr>
          <w:rtl w:val="true"/>
        </w:rPr>
        <w:t>ڦ</w:t>
      </w:r>
      <w:r>
        <w:rPr/>
        <w:t>o|�#�.!��L1Դ����`4!~+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jFm�&lt;�"##�-��~!�O#���`mH#�hg��:5��W�I���</w:t>
      </w:r>
      <w:r>
        <w:rPr>
          <w:rtl w:val="true"/>
        </w:rPr>
        <w:t>ݭ</w:t>
      </w:r>
      <w:r>
        <w:rPr/>
        <w:t>"W�E��PR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{�#�V�Y�#��A��e7�#1#���l�e�,�5&lt;��a</w:t>
      </w:r>
      <w:r>
        <w:rPr/>
        <w:t>酒���</w:t>
      </w:r>
      <w:r>
        <w:rPr/>
        <w:t>W���#^�#4�H�N⭷z��m�e#Ne#b��V�L#�m�#��D #���X���&lt;��7_2</w:t>
      </w:r>
      <w:r>
        <w:rPr>
          <w:rtl w:val="true"/>
        </w:rPr>
        <w:t>ڏ</w:t>
      </w:r>
      <w:r>
        <w:rPr/>
        <w:t>���</w:t>
      </w:r>
      <w:r>
        <w:rPr/>
        <w:t>l$f#��s#���@rg=b2kp=y_N#�#a]r</w:t>
        <w:br/>
        <w:t>��t#�A�sa��T29���.2X+�.�@�h6$!w�#j</w:t>
        <w:br/>
        <w:t>Z#���#�F�</w:t>
      </w:r>
      <w:r>
        <w:rPr>
          <w:rtl w:val="true"/>
        </w:rPr>
        <w:t>ܧ</w:t>
      </w:r>
      <w:r>
        <w:rPr/>
        <w:t>���</w:t>
      </w:r>
      <w:r>
        <w:rPr/>
        <w:br/>
        <w:t>#������v�l</w:t>
        <w:br/>
        <w:t>#</w:t>
      </w:r>
      <w:r>
        <w:rPr>
          <w:rtl w:val="true"/>
        </w:rPr>
        <w:t>ݰ</w:t>
      </w:r>
      <w:r>
        <w:rPr/>
        <w:t>3</w:t>
      </w:r>
      <w:r>
        <w:rPr/>
        <w:t>��W#4#@���9 ��y���##�m9��b#��d9�Z!B�?</w:t>
      </w:r>
      <w:r>
        <w:rPr/>
        <w:t>֓</w:t>
      </w:r>
      <w:r>
        <w:rPr/>
        <w:t>#O�F#ԙ�##&gt;�~�`#U</w:t>
      </w:r>
      <w:r>
        <w:rPr/>
        <w:t>箶���</w:t>
      </w:r>
      <w:r>
        <w:rPr/>
        <w:t>#</w:t>
        <w:tab/>
        <w:t>m��~�M9��7y�u.�!tL��H�+�#r����+#-##%V��]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7+%��+#Ǥ9f�HE�G"&gt;s#�#��$-/�D#Z�t���##��h]+�G���V�f��=1m`�?�#K����</w:t>
        <w:br/>
        <w:t>&lt;"p�q�3�j��</w:t>
      </w:r>
      <w:r>
        <w:rPr/>
        <w:t>薩�</w:t>
      </w:r>
      <w:r>
        <w:rPr/>
        <w:t>#x�&lt;���</w:t>
        <w:tab/>
        <w:t>���#KMJ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t���r��HgZ�RM����</w:t>
        <w:tab/>
        <w:t>Pb6�#Н�-��vlVB�1�;VF&gt;#���+w��x@ r�#�@O%�</w:t>
      </w:r>
      <w:r>
        <w:rPr/>
        <w:t>㭸�</w:t>
      </w:r>
      <w:r>
        <w:rPr/>
        <w:t>&gt;~����a��##-�э�Ֆ[�#�h���</w:t>
      </w:r>
      <w:r>
        <w:rPr>
          <w:rtl w:val="true"/>
        </w:rPr>
        <w:t>غ</w:t>
      </w:r>
      <w:r>
        <w:rPr/>
        <w:t>#M�#]�</w:t>
      </w:r>
    </w:p>
    <w:p>
      <w:pPr>
        <w:pStyle w:val="PreformattedText"/>
        <w:bidi w:val="0"/>
        <w:jc w:val="left"/>
        <w:rPr/>
      </w:pPr>
      <w:r>
        <w:rPr/>
        <w:t>$##�������H� �$�&amp;#+F-��#y�#R�]k�I�̳*�,�#�,i&amp;�b0��#&lt;5»�t�0##�$��#̤�#aQ�I�C�q#�Ε�#�#�?#�Н�6��</w:t>
      </w:r>
      <w:r>
        <w:rPr>
          <w:rtl w:val="true"/>
        </w:rPr>
        <w:t>ܠ</w:t>
      </w:r>
      <w:r>
        <w:rPr/>
        <w:t>##�oB#JS#���#��</w:t>
      </w:r>
      <w:r>
        <w:rPr>
          <w:rtl w:val="true"/>
        </w:rPr>
        <w:t>ץ</w:t>
      </w:r>
      <w:r>
        <w:rPr/>
        <w:t>彭</w:t>
      </w:r>
      <w:r>
        <w:rPr/>
        <w:t>?A#f�m#1O�]#���h�P#4a��</w:t>
      </w:r>
      <w:r>
        <w:rPr>
          <w:rtl w:val="true"/>
        </w:rPr>
        <w:t>ג</w:t>
      </w:r>
      <w:r>
        <w:rPr>
          <w:rtl w:val="true"/>
        </w:rPr>
        <w:t>#�]</w:t>
      </w:r>
      <w:r>
        <w:rPr/>
        <w:t>3</w:t>
      </w:r>
      <w:r>
        <w:rPr/>
        <w:t>H#��ap���#h^M{&lt;�E���#�#��@R���?��#R7�Mf�t��MPZq�(�]#�-#��`��x�њ#f#��͡#���Y#�I����.�&amp;�#U�#���P��6ɏ#�</w:t>
        <w:br/>
        <w:t>���Q��K#S�W�-4P/�#�T(���#�)�&amp;#n�z��##���������$H?�X�)�*�)#`;r�&amp;W</w:t>
        <w:br/>
        <w:t>Uw8�h����8Gd��</w:t>
        <w:tab/>
        <w:t>��^����d_#%��$�x�b#�K�</w:t>
        <w:tab/>
        <w:t>��JBc�0oS��~�pC</w:t>
      </w:r>
    </w:p>
    <w:p>
      <w:pPr>
        <w:pStyle w:val="PreformattedText"/>
        <w:bidi w:val="0"/>
        <w:jc w:val="left"/>
        <w:rPr/>
      </w:pPr>
      <w:r>
        <w:rPr/>
        <w:t>}�6�#zL��d#DŹ%�0#5�_�H#�W</w:t>
        <w:tab/>
        <w:t>��M�#�</w:t>
        <w:br/>
        <w:t>�#&amp;��:�-��x�/�A�#Lz��s��"�UY�#9�</w:t>
      </w:r>
      <w:r>
        <w:rPr/>
        <w:t>暲��</w:t>
      </w:r>
      <w:r>
        <w:rPr/>
        <w:t>S</w:t>
        <w:tab/>
        <w:t>#�o��Z������#vΆ�##�x�</w:t>
      </w:r>
      <w:r>
        <w:rPr>
          <w:rtl w:val="true"/>
        </w:rPr>
        <w:t>ݐ</w:t>
      </w:r>
      <w:r>
        <w:rPr/>
        <w:t>�</w:t>
      </w:r>
      <w:r>
        <w:rPr/>
        <w:t>A#��F�8�d?�Q��.�#D#Bb�d��U���g��~C�</w:t>
      </w:r>
      <w:r>
        <w:rPr>
          <w:rtl w:val="true"/>
        </w:rPr>
        <w:t>ݺ</w:t>
      </w:r>
      <w:r>
        <w:rPr>
          <w:rtl w:val="true"/>
        </w:rPr>
        <w:t>"��?</w:t>
      </w:r>
      <w:r>
        <w:rPr>
          <w:rtl w:val="true"/>
        </w:rPr>
        <w:t>׷</w:t>
      </w:r>
      <w:r>
        <w:rPr/>
        <w:t>�</w:t>
      </w:r>
      <w:r>
        <w:rPr/>
        <w:t>#&amp;X}��f��&amp;�##7WNT7���;���=��F�W�n�,��@�#fp��#(���BV�$�ä�U�(��#�H�¹���piԊ#T�#2�qS�~C$44��a#�q�f�#�#����94���q</w:t>
      </w:r>
      <w:r>
        <w:rPr/>
        <w:t>੠</w:t>
      </w:r>
      <w:r>
        <w:rPr/>
        <w:t>~</w:t>
        <w:tab/>
        <w:t>(j��)�Lg�d���9!mW)C� �#06��#</w:t>
      </w:r>
      <w:r>
        <w:rPr>
          <w:rtl w:val="true"/>
        </w:rPr>
        <w:t>׹</w:t>
      </w:r>
      <w:r>
        <w:rPr/>
        <w:t>�</w:t>
      </w:r>
      <w:r>
        <w:rPr/>
        <w:t>#��</w:t>
        <w:tab/>
        <w:t>�$ru�#�ӳ���#</w:t>
        <w:br/>
        <w:t>�</w:t>
      </w:r>
      <w:r>
        <w:rPr>
          <w:rtl w:val="true"/>
        </w:rPr>
        <w:t>ۈ</w:t>
      </w:r>
      <w:r>
        <w:rPr/>
        <w:t>k�w��8��!B�#�KGCKA�c�O1�+h�L#0�"kHk$#�#�y#H�#d�p���D�n�k�EEY]ɘ-,���Qr��(?/0d���#��D�+v���L�.�Q���9#�#_#�</w:t>
      </w:r>
    </w:p>
    <w:p>
      <w:pPr>
        <w:pStyle w:val="PreformattedText"/>
        <w:bidi w:val="0"/>
        <w:jc w:val="left"/>
        <w:rPr/>
      </w:pPr>
      <w:r>
        <w:rPr/>
        <w:t>nz�</w:t>
      </w:r>
      <w:r>
        <w:rPr/>
        <w:t>ُ��</w:t>
      </w:r>
      <w:r>
        <w:rPr/>
        <w:t>I^�U0ʷ��n#Ͼ#�?�##.?_o�/�:#��\#</w:t>
      </w:r>
      <w:r>
        <w:rPr>
          <w:rtl w:val="true"/>
        </w:rPr>
        <w:t>׾</w:t>
      </w:r>
      <w:r>
        <w:rPr/>
        <w:t>%"R#�T��T&gt;g�Ȁ�|i��R�5]�f8:��V4K!#��#!��1u�c�#����K�]#g�#F%`���Ԥ##RO�U</w:t>
      </w:r>
    </w:p>
    <w:p>
      <w:pPr>
        <w:pStyle w:val="PreformattedText"/>
        <w:bidi w:val="0"/>
        <w:jc w:val="left"/>
        <w:rPr/>
      </w:pPr>
      <w:r>
        <w:rPr/>
        <w:t>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�h�#Q!X�#�#</w:t>
      </w:r>
      <w:r>
        <w:rPr/>
        <w:t>֒����</w:t>
      </w:r>
      <w:r>
        <w:rPr/>
        <w:t>@��͂@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ڜ</w:t>
      </w:r>
      <w:r>
        <w:rPr/>
        <w:t>��</w:t>
      </w:r>
      <w:r>
        <w:rPr/>
        <w:t>m�&gt;���</w:t>
      </w:r>
      <w:r>
        <w:rPr>
          <w:rtl w:val="true"/>
        </w:rPr>
        <w:t>ߏ</w:t>
      </w:r>
      <w:r>
        <w:rPr/>
        <w:t>�</w:t>
      </w:r>
      <w:r>
        <w:rPr/>
        <w:t>:k#6�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s�l#</w:t>
      </w:r>
      <w:r>
        <w:rPr>
          <w:rtl w:val="true"/>
        </w:rPr>
        <w:t>ߌ</w:t>
      </w:r>
      <w:r>
        <w:rPr/>
        <w:t>#</w:t>
        <w:br/>
        <w:t>�jN�Z���[g0xe$#W�#�&lt;#i��\�������¬c�����J#N�u'n��B$,o]�\'�eiUW�em�</w:t>
        <w:tab/>
        <w:t>��)&amp;</w:t>
      </w:r>
    </w:p>
    <w:p>
      <w:pPr>
        <w:pStyle w:val="PreformattedText"/>
        <w:bidi w:val="0"/>
        <w:jc w:val="left"/>
        <w:rPr/>
      </w:pPr>
      <w:r>
        <w:rPr/>
        <w:t>\��B�rq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%�FG��B�#2���,�_E;#���"���3��W�@�#z#����ŋ#�&gt;�V�n}�"#</w:t>
      </w:r>
      <w:r>
        <w:rPr/>
        <w:t>쳁</w:t>
      </w:r>
      <w:r>
        <w:rPr/>
        <w:t>iF#;��#� ���L������j*Y��ll����M[u{�OH�b@�:�</w:t>
      </w:r>
      <w:r>
        <w:rPr/>
        <w:t>싚</w:t>
      </w:r>
      <w:r>
        <w:rPr/>
        <w:t>Y95�T�L���N#�(�{�@P`�# ��T�#����c#r�&lt;�ľ:�Lm*��@#�n&amp;���</w:t>
        <w:tab/>
        <w:t>a��:e�####=�.g</w:t>
      </w:r>
      <w:r>
        <w:rPr>
          <w:rtl w:val="true"/>
        </w:rPr>
        <w:t>ܨ</w:t>
      </w:r>
      <w:r>
        <w:rPr/>
        <w:t>�</w:t>
      </w:r>
      <w:r>
        <w:rPr/>
        <w:t>N}��/y�Q]y�2�bn��{�#ʙ6���OT�#�#�O�0#���##�F</w:t>
      </w:r>
    </w:p>
    <w:p>
      <w:pPr>
        <w:pStyle w:val="PreformattedText"/>
        <w:bidi w:val="0"/>
        <w:jc w:val="left"/>
        <w:rPr/>
      </w:pPr>
      <w:r>
        <w:rPr/>
        <w:t>ƨ n�#@��#�Ḋ�S�/�����#wk*#4o$f���#���A�� j,UD���ep���G9�#�(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K��K�#��#�u��4�)/�(��</w:t>
        <w:tab/>
        <w:t>&lt;��cW#��Sė#�,�Z��d�aujV�0s#T`�u|�q��S_E�Izl�z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A�</w:t>
      </w:r>
    </w:p>
    <w:p>
      <w:pPr>
        <w:pStyle w:val="PreformattedText"/>
        <w:bidi w:val="0"/>
        <w:jc w:val="left"/>
        <w:rPr/>
      </w:pPr>
      <w:r>
        <w:rPr/>
        <w:t>'��Z�r�2�;L�Xf��-�xz(#�P�#�m��t��</w:t>
      </w:r>
      <w:r>
        <w:rPr>
          <w:rtl w:val="true"/>
        </w:rPr>
        <w:t>ڵ</w:t>
      </w:r>
      <w:r>
        <w:rPr/>
        <w:t>z#6!�Ay��I#��q��ːЉ���=�^=MD��,�,���&amp;wvu:�v��#M&lt;w�v�@�Pa#�)#-�_##�4�TV��}�{�</w:t>
      </w:r>
      <w:r>
        <w:rPr>
          <w:rtl w:val="true"/>
        </w:rPr>
        <w:t>މ��</w:t>
      </w:r>
      <w:r>
        <w:rPr>
          <w:rtl w:val="true"/>
        </w:rPr>
        <w:t>#</w:t>
      </w:r>
      <w:r>
        <w:rPr/>
        <w:t>7</w:t>
      </w:r>
      <w:r>
        <w:rPr/>
        <w:t>��;ih����#z�K�Zi#p�j�##@�:S\</w:t>
      </w:r>
      <w:r>
        <w:rPr>
          <w:rtl w:val="true"/>
        </w:rPr>
        <w:t>ݡ</w:t>
      </w:r>
      <w:r>
        <w:rPr/>
        <w:t>LU���\#</w:t>
        <w:br/>
        <w:t>����V{�</w:t>
      </w:r>
      <w:r>
        <w:rPr/>
        <w:t>类</w:t>
      </w:r>
      <w:r>
        <w:rPr/>
        <w:t>!#�e�$t�����R[�H��wK��"/#��F�Ā4���h��#�-2�C�#�/��wLe��#^�G?}���`���#��,#�</w:t>
      </w:r>
    </w:p>
    <w:p>
      <w:pPr>
        <w:pStyle w:val="PreformattedText"/>
        <w:bidi w:val="0"/>
        <w:jc w:val="left"/>
        <w:rPr/>
      </w:pPr>
      <w:r>
        <w:rPr/>
        <w:t>y�#�[#���&amp;|�#�$�g#��Q�y��⡣�</w:t>
      </w:r>
      <w:r>
        <w:rPr>
          <w:rtl w:val="true"/>
        </w:rPr>
        <w:t>׸���</w:t>
      </w:r>
      <w:r>
        <w:rPr/>
        <w:t>6</w:t>
      </w:r>
      <w:r>
        <w:rPr>
          <w:rtl w:val="true"/>
        </w:rPr>
        <w:t>�##�</w:t>
      </w:r>
      <w:r>
        <w:rPr/>
        <w:t>4</w:t>
      </w:r>
      <w:r>
        <w:rPr/>
        <w:t>�</w:t>
      </w:r>
      <w:r>
        <w:rPr/>
        <w:t>ٙ</w:t>
      </w:r>
      <w:r>
        <w:rPr/>
        <w:t>"%��o</w:t>
      </w:r>
      <w:r>
        <w:rPr>
          <w:rtl w:val="true"/>
        </w:rPr>
        <w:t>޹</w:t>
      </w:r>
      <w:r>
        <w:rPr/>
        <w:t>����</w:t>
      </w:r>
      <w:r>
        <w:rPr/>
        <w:t>(�h8�%3�#ax�##�=�%��g0��1AYȾ���˟gx#�)!O�?�d�a �:��#�#��#�^�g�JA�(#��#R���%b�q�#u&lt;oK}���f�n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}#V�D�?�#◕�9���.�</w:t>
        <w:tab/>
        <w:t>E</w:t>
      </w:r>
      <w:r>
        <w:rPr>
          <w:rtl w:val="true"/>
        </w:rPr>
        <w:t>ߖ</w:t>
      </w:r>
      <w:r>
        <w:rPr/>
        <w:t>��</w:t>
      </w:r>
      <w:r>
        <w:rPr/>
        <w:t>&gt;X���x;��������#P</w:t>
      </w:r>
    </w:p>
    <w:p>
      <w:pPr>
        <w:pStyle w:val="PreformattedText"/>
        <w:bidi w:val="0"/>
        <w:jc w:val="left"/>
        <w:rPr/>
      </w:pPr>
      <w:r>
        <w:rPr/>
        <w:t>?�|.��I&amp;~F9���J�1����#U]�</w:t>
      </w:r>
      <w:r>
        <w:rPr>
          <w:rtl w:val="true"/>
        </w:rPr>
        <w:t>ݾ</w:t>
      </w:r>
      <w:r>
        <w:rPr/>
        <w:t>�</w:t>
      </w:r>
      <w:r>
        <w:rPr/>
        <w:t>S�Xt##5|��*V��#&lt;�8��#P�,b"q��c�#�#��?���%;�/��@#n�&gt;/����\�)�#���[��i#'����A��</w:t>
        <w:br/>
        <w:t>�ԇ�i���\�lS�z~��)��8�o����:�)��#��#�5� �&gt;���#���B�sq~&amp;q�[Y�S#&amp;�K`=f)�#q�-1%H1�(#?t}���I</w:t>
      </w:r>
      <w:r>
        <w:rPr>
          <w:rtl w:val="true"/>
        </w:rPr>
        <w:t>ۍ</w:t>
      </w:r>
      <w:r>
        <w:rPr/>
        <w:t>v������������$ҁ!�f��#��g=l�#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ɣ�`#;�&lt;K�</w:t>
        <w:tab/>
        <w:t>i���#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.[&gt;v�]����̎#���#���c,</w:t>
        <w:br/>
        <w:t>U&amp;�������#�z3GXK��##�#���{X#��#j[��Xn_�~u�&amp;�d}��d(d8DG;QH �#S;</w:t>
      </w:r>
    </w:p>
    <w:p>
      <w:pPr>
        <w:pStyle w:val="PreformattedText"/>
        <w:bidi w:val="0"/>
        <w:jc w:val="left"/>
        <w:rPr/>
      </w:pPr>
      <w:r>
        <w:rPr/>
        <w:t>&lt;#^b��C���OU���b���#�#�#x��KI�,ҫ��bgX 8y�����^J��#�Lŷ���2��z�#Y2#rkbH#�'�2a�R���CX��7y�&lt;�s���l}�#7##$#l�Gc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)�N\z:�</w:t>
        <w:tab/>
        <w:t>##��$/�#���q������#�v�\�E{��#0����#���jp��/#B�}��:#��o#�� JA�##�B~�,�J��Ջ��mBl�##*��c��#`0�!r��v�#��3��y##�P#�&lt;��j#n#� JD1##E�s�#����#9#�</w:t>
      </w:r>
    </w:p>
    <w:p>
      <w:pPr>
        <w:pStyle w:val="PreformattedText"/>
        <w:bidi w:val="0"/>
        <w:jc w:val="left"/>
        <w:rPr/>
      </w:pPr>
      <w:r>
        <w:rPr/>
        <w:t>#�#�HR�9L�3��Eh6��v��u=��g��!Z�H�Ą��#1z�Ξ��#Cv#��q�6�^}p#�.�X�O���~KruP�ɛI&gt;�#</w:t>
      </w:r>
      <w:r>
        <w:rPr/>
        <w:t>鈆</w:t>
      </w:r>
      <w:r>
        <w:rPr/>
        <w:t>Ϥ#�3eI�i[�</w:t>
      </w:r>
      <w:r>
        <w:rPr/>
        <w:t>𗝱</w:t>
      </w:r>
      <w:r>
        <w:rPr/>
        <w:t>}#�tJ��mz�#+8�##}�L=#I�i�D#��tT�"����#�,���jy�t#�6#�@*�ϴD��t:v����x���*/�G?�9/{7y�#)"�#o9�#�Ni##M�U-</w:t>
      </w:r>
      <w:r>
        <w:rPr/>
        <w:t>燜</w:t>
      </w:r>
      <w:r>
        <w:rPr/>
        <w:t>¾�eR�M</w:t>
      </w:r>
      <w:r>
        <w:rPr>
          <w:rtl w:val="true"/>
        </w:rPr>
        <w:t>ߏ</w:t>
      </w:r>
      <w:r>
        <w:rPr/>
        <w:t>95</w:t>
      </w:r>
      <w:r>
        <w:rPr/>
        <w:t>XAE#����3~J����a�:�</w:t>
        <w:tab/>
        <w:t>b�#UIsN�M�i`ʹ��;�#�</w:t>
      </w:r>
      <w:r>
        <w:rPr>
          <w:rtl w:val="true"/>
        </w:rPr>
        <w:t>خ</w:t>
      </w:r>
      <w:r>
        <w:rPr/>
        <w:t>EW7U�r@p �ϟ�#Ef:ė!�Lo�T�i%K�4</w:t>
        <w:br/>
        <w:t>#do#����L�#�1�\��E��Ê�&gt;#�#&gt;R���2#�'�ʹ5PL���y�{6#</w:t>
      </w:r>
      <w:r>
        <w:rPr/>
        <w:t>⿓</w:t>
      </w:r>
      <w:r>
        <w:rPr/>
        <w:t>=���y���v���'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</w:t>
        <w:br/>
        <w:t>�Z]�y</w:t>
      </w:r>
    </w:p>
    <w:p>
      <w:pPr>
        <w:pStyle w:val="PreformattedText"/>
        <w:bidi w:val="0"/>
        <w:jc w:val="left"/>
        <w:rPr/>
      </w:pPr>
      <w:r>
        <w:rPr/>
        <w:t>r� ��i�&lt;�kBt</w:t>
      </w:r>
    </w:p>
    <w:p>
      <w:pPr>
        <w:pStyle w:val="PreformattedText"/>
        <w:bidi w:val="0"/>
        <w:jc w:val="left"/>
        <w:rPr/>
      </w:pPr>
      <w:r>
        <w:rPr/>
        <w:t>@=�#S��#��N~�#������#4T#�'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$�2�e*#'~��#���M���Q����</w:t>
        <w:br/>
        <w:t>�y#</w:t>
      </w:r>
      <w:r>
        <w:rPr>
          <w:rtl w:val="true"/>
        </w:rPr>
        <w:t>ݍ</w:t>
      </w:r>
      <w:r>
        <w:rPr/>
        <w:t>Q##�#4���</w:t>
      </w:r>
      <w:r>
        <w:rPr/>
        <w:t>ܽ</w:t>
      </w:r>
      <w:r>
        <w:rPr/>
        <w:t>?��U��[</w:t>
      </w:r>
      <w:r>
        <w:rPr>
          <w:rtl w:val="true"/>
        </w:rPr>
        <w:t>ݿ</w:t>
      </w:r>
      <w:r>
        <w:rPr/>
        <w:t>!�`/���]��W��C��c�9</w:t>
      </w:r>
      <w:r>
        <w:rPr/>
        <w:t>٢</w:t>
      </w:r>
      <w:r>
        <w:rPr/>
        <w:t>#~HK��{Հ�V��I��z����</w:t>
        <w:br/>
        <w:t>G�U</w:t>
        <w:br/>
        <w:t>`�KU#A#���O]��T��r#��t&amp;�.#��*��##�f��k�#;�o�5��v���v#msZo����\|���Y##˞#�_"p�� �jC��@�</w:t>
      </w:r>
      <w:r>
        <w:rPr>
          <w:rtl w:val="true"/>
        </w:rPr>
        <w:t>ا</w:t>
      </w:r>
      <w:r>
        <w:rPr/>
        <w:t>�</w:t>
      </w:r>
      <w:r>
        <w:rPr/>
        <w:t>_�D���w��m�#y��t��4���s�</w:t>
        <w:tab/>
        <w:t>#�</w:t>
      </w:r>
      <w:r>
        <w:rPr/>
        <w:t>֜</w:t>
      </w:r>
      <w:r>
        <w:rPr/>
        <w:t>-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Gz�~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ʮ�#��#X��G�5���</w:t>
        <w:tab/>
        <w:t>|�#�#U��Q�S#��P����#�p��4Yif�~#�|�͟��?A'/��RU#jg)�#�Ώ���#l#Ǉ@X�h#�AE��n����`o#i��#eT#&amp;#�#|����F�������+�'�#��� �C��U#��5Ӑ8%�#W��J��fÉ��Q�%�Ҍ�s�CsRb���Ys�q��`�&lt;@r�#ŗw�#&lt;��J�#�\#|m</w:t>
      </w:r>
      <w:r>
        <w:rPr>
          <w:rtl w:val="true"/>
        </w:rPr>
        <w:t>ݥ</w:t>
      </w:r>
      <w:r>
        <w:rPr/>
        <w:t>�</w:t>
      </w:r>
      <w:r>
        <w:rPr/>
        <w:t>T��@{Y��ѧ�o�,�R`�����i�P#�����?�sS#-��[�L���&lt;���#x**m~@���)�xZ��n��##�5:��)�B&lt;��r�S���W�x7��w�&gt;�D#��#�8#�NK7P���7\8����#�e���mB��#e�L�v���#��#d���</w:t>
      </w:r>
    </w:p>
    <w:p>
      <w:pPr>
        <w:pStyle w:val="PreformattedText"/>
        <w:bidi w:val="0"/>
        <w:jc w:val="left"/>
        <w:rPr/>
      </w:pPr>
      <w:r>
        <w:rPr/>
        <w:t>ȱhl�d��#���Q���:ն���4�w�Ф�6��&amp;m9�;�A#��!�:�#����#7��q���/B�</w:t>
      </w:r>
      <w:r>
        <w:rPr>
          <w:rtl w:val="true"/>
        </w:rPr>
        <w:t>׋</w:t>
      </w:r>
      <w:r>
        <w:rPr/>
        <w:t>d#������j�nղ�-#7_�Ae��h�#b�!r�#�'#��&lt;�g###Sv�|��E+E#]3���}�At�#z�!</w:t>
      </w:r>
    </w:p>
    <w:p>
      <w:pPr>
        <w:pStyle w:val="PreformattedText"/>
        <w:bidi w:val="0"/>
        <w:jc w:val="left"/>
        <w:rPr/>
      </w:pPr>
      <w:r>
        <w:rPr/>
        <w:t>*#B#p�O2�)#�]�oЍ��u���"##��VQ�i�</w:t>
      </w:r>
      <w:r>
        <w:rPr/>
        <w:t>鐷</w:t>
      </w:r>
      <w:r>
        <w:rPr/>
        <w:t>gI�qMoJ#��B�&gt;��t�^ţr�c(D</w:t>
        <w:br/>
        <w:t>��u#�#���#����t(s�� 5�V�#�+�5#Gs�g���-i���</w:t>
      </w:r>
      <w:r>
        <w:rPr/>
        <w:t>笾�</w:t>
      </w:r>
      <w:r>
        <w:rPr/>
        <w:t>D���#O��(�#�#I#mw2�O�##L8��&lt;{Ʋp���:�#��#ck��#�p#����:���̨BM6S</w:t>
        <w:tab/>
        <w:t>&gt;�&gt;���}���E_#�ɽl�d�#�X)u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���#Qfz#Z#�{���&gt;���r���G_�2��1</w:t>
        <w:tab/>
        <w:t xml:space="preserve">����V��#��#�y��A��k����q��� </w:t>
        <w:tab/>
        <w:t>��.#VW#h�+y����w�#�uK*�z�N`�</w:t>
      </w:r>
      <w:r>
        <w:rPr>
          <w:rtl w:val="true"/>
        </w:rPr>
        <w:t>ע</w:t>
      </w:r>
      <w:r>
        <w:rPr/>
        <w:t>��</w:t>
      </w:r>
      <w:r>
        <w:rPr/>
        <w:t>#.�d�����.��[a�����YV��Y��#���#6���J�I��p%)b�A�T�s#^77���v��'#�J#n�J�#�j�~�7�#�I##���͠L2��u##�C�</w:t>
        <w:br/>
        <w:t>�#��5��{6��C#�p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I#F1gy��8Eշ�#P�J�##�-�,}!��A#�#�PX#4</w:t>
      </w:r>
      <w:r>
        <w:rPr/>
        <w:t>֤ ��</w:t>
      </w:r>
      <w:r>
        <w:rPr/>
        <w:t>W��y��&gt;���k� yq�t&gt;[^�#Mb@#�&lt;���##���`�m�#^9��Ԩ#�3��7��</w:t>
      </w:r>
      <w:r>
        <w:rPr/>
        <w:t>ٙ</w:t>
      </w:r>
      <w:r>
        <w:rPr/>
        <w:t>]�]�V�###���!ʐ�]#</w:t>
      </w:r>
    </w:p>
    <w:p>
      <w:pPr>
        <w:pStyle w:val="PreformattedText"/>
        <w:bidi w:val="0"/>
        <w:jc w:val="left"/>
        <w:rPr/>
      </w:pPr>
      <w:r>
        <w:rPr/>
        <w:t>E���ZM#���#�F��Q#9�@���K���#�Hc�e��2�7�[#�1#?u�Uz��#YpV�</w:t>
      </w:r>
    </w:p>
    <w:p>
      <w:pPr>
        <w:pStyle w:val="PreformattedText"/>
        <w:bidi w:val="0"/>
        <w:jc w:val="left"/>
        <w:rPr/>
      </w:pPr>
      <w:r>
        <w:rPr/>
        <w:t>5�F�#7S2]#S�?��Œ&amp;=����Z#��W�#]�#��&amp;#���*9 &gt;�#�</w:t>
        <w:tab/>
        <w:t>�!��#�vv���E##Ll�Hl#�*\��#D%|���c��##r'�����hq˚�!��p����)`�):�#��#�#Y�Z���J��#��#��CR���2#H�#YPT�o#�#���=K�)�##Y�њ�#R�#���!���~i���Ȳ��</w:t>
      </w:r>
      <w:r>
        <w:rPr>
          <w:rtl w:val="true"/>
        </w:rPr>
        <w:t>׺</w:t>
      </w:r>
      <w:r>
        <w:rPr/>
        <w:t>�</w:t>
      </w:r>
      <w:r>
        <w:rPr/>
        <w:t>xdD��A��#��M�6�Jew"����k�*�A��#e�n+1�X�##��ϕ�#MP�.�#��k�F�o���U���ͺ�A#���dy�b^@</w:t>
        <w:tab/>
        <w:t>WJ�q#qe:[�#?��M����,���#r#E&lt;&lt;=�H#;#�*#�y�#.9|#ȏ�S&gt;F��q��t3�]�NTC�ʤ���&gt;�#</w:t>
        <w:tab/>
        <w:t>#�#}��V\v�0C�RX�͠u-S</w:t>
      </w:r>
      <w:r>
        <w:rPr>
          <w:rtl w:val="true"/>
        </w:rPr>
        <w:t>ݥ��</w:t>
      </w:r>
      <w:r>
        <w:rPr/>
        <w:t>8</w:t>
      </w:r>
      <w:r>
        <w:rPr/>
        <w:t>���#�$}#���##�w�##��Z��/��y'�;�y�tc}�##��n"�9����t��5#���=R�b���Q�B�#&gt;�p�#%�#�#��2d�P#�#���sS�#C�YeИ����#|���Vy�Ao�tq�|px�"</w:t>
        <w:tab/>
        <w:t>\�#��c┃G��D�#c�-c��o�3xG##�</w:t>
      </w:r>
      <w:r>
        <w:rPr>
          <w:rtl w:val="true"/>
        </w:rPr>
        <w:t>ە</w:t>
      </w:r>
      <w:r>
        <w:rPr/>
        <w:t>U]��</w:t>
      </w:r>
    </w:p>
    <w:p>
      <w:pPr>
        <w:pStyle w:val="PreformattedText"/>
        <w:bidi w:val="0"/>
        <w:jc w:val="left"/>
        <w:rPr/>
      </w:pPr>
      <w:r>
        <w:rPr/>
        <w:t>-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֤</w:t>
      </w:r>
      <w:r>
        <w:rPr/>
        <w:t>s#c�I�]á!#�����#T�r6�#B��#��s_z�M#��p&amp;��w��u=)c���%��4ZQl�f�hQ��ӈ/#u��G���+���)(@#����BK^e#�#�p�#d</w:t>
      </w:r>
      <w:r>
        <w:rPr>
          <w:rtl w:val="true"/>
        </w:rPr>
        <w:t>޿</w:t>
      </w:r>
      <w:r>
        <w:rPr/>
        <w:t>c##]#��Ej2��E����̗��1NԢ�#)c/L�a�DO5]</w:t>
      </w:r>
      <w:r>
        <w:rPr>
          <w:rtl w:val="true"/>
        </w:rPr>
        <w:t>ט</w:t>
      </w:r>
      <w:r>
        <w:rPr/>
        <w:t>�</w:t>
      </w:r>
      <w:r>
        <w:rPr/>
        <w:t>#g##</w:t>
      </w:r>
      <w:r>
        <w:rPr>
          <w:rtl w:val="true"/>
        </w:rPr>
        <w:t>ה</w:t>
      </w:r>
      <w:r>
        <w:rPr/>
        <w:t>�</w:t>
      </w:r>
      <w:r>
        <w:rPr/>
        <w:t>##F{/ev�##fHU�"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D����.�%#�</w:t>
        <w:br/>
        <w:t>��#�#</w:t>
      </w:r>
      <w:r>
        <w:rPr/>
        <w:t>֟</w:t>
      </w:r>
      <w:r>
        <w:rPr/>
        <w:t>aF��##���N��0_��#Iw�Vl���##M�"m���&gt;�o�"d�ʟQR�#���3#&lt;&lt;�m�B"�C��U:�#��?5kP�4��%9h��*</w:t>
      </w:r>
      <w:r>
        <w:rPr>
          <w:rtl w:val="true"/>
        </w:rPr>
        <w:t>ۅ</w:t>
      </w:r>
      <w:r>
        <w:rPr/>
        <w:t>o�~V�k�j}��1��B��c43#$�4Z</w:t>
      </w:r>
      <w:r>
        <w:rPr>
          <w:rtl w:val="true"/>
        </w:rPr>
        <w:t>ߣ���</w:t>
      </w:r>
      <w:r>
        <w:rPr/>
        <w:t>2</w:t>
      </w:r>
      <w:r>
        <w:rPr/>
        <w:t>�[ks��#Q���C&lt;PN�##�#e2h,����</w:t>
      </w:r>
    </w:p>
    <w:p>
      <w:pPr>
        <w:pStyle w:val="PreformattedText"/>
        <w:bidi w:val="0"/>
        <w:jc w:val="left"/>
        <w:rPr/>
      </w:pPr>
      <w:r>
        <w:rPr/>
        <w:t>K��gY�#EMR�{'#!��4I�*��</w:t>
      </w:r>
      <w:r>
        <w:rPr/>
        <w:t>ަ</w:t>
      </w:r>
      <w:r>
        <w:rPr/>
        <w:t>뺋</w:t>
      </w:r>
      <w:r>
        <w:rPr/>
        <w:t>#�#��1mh</w:t>
      </w:r>
      <w:r>
        <w:rPr>
          <w:rtl w:val="true"/>
        </w:rPr>
        <w:t>ﷰ</w:t>
      </w:r>
      <w:r>
        <w:rPr/>
        <w:t>����</w:t>
      </w:r>
      <w:r>
        <w:rPr/>
        <w:t>M�Z�k�{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ì���s�o�P7���y\���#F����#b��#�`t.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aǙ�#�#�+��&lt;�#_��2�*Ҩ0�e�#��*�#�#����&amp;�#CJ��~=##Ӎ?j�r����ҙ�u�vptk�S�9"f{��+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w�#�K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"�Ο%9�'d|�#�Y�e�8,��A'�I�%##HK]T�{k#W��e�#�#+4�)#�����#cN�</w:t>
        <w:br/>
        <w:t>#�)#�`0�&amp;J#s�z�3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搎���</w:t>
      </w:r>
      <w:r>
        <w:rPr/>
        <w:t>l)�#Mm�H�#Tu�"~�EV���=�#$P}kλZCU88�l��#�Vl�</w:t>
      </w:r>
    </w:p>
    <w:p>
      <w:pPr>
        <w:pStyle w:val="PreformattedText"/>
        <w:bidi w:val="0"/>
        <w:jc w:val="left"/>
        <w:rPr/>
      </w:pPr>
      <w:r>
        <w:rPr/>
        <w:t>OW��|#�BqP�����M�#ǎ�)���Cxxmgb�`�Hw�p</w:t>
      </w:r>
      <w:r>
        <w:rPr/>
        <w:t>ְ����</w:t>
      </w:r>
      <w:r>
        <w:rPr/>
        <w:t>!�sd��ȘA�(��{�V</w:t>
      </w:r>
      <w:r>
        <w:rPr>
          <w:rtl w:val="true"/>
        </w:rPr>
        <w:t>خ</w:t>
      </w:r>
      <w:r>
        <w:rPr/>
        <w:t>�</w:t>
      </w:r>
      <w:r>
        <w:rPr/>
        <w:t>H�����w��</w:t>
      </w:r>
      <w:r>
        <w:rPr/>
        <w:t>߷�</w:t>
      </w:r>
      <w:r>
        <w:rPr/>
        <w:t>i��z�H�.#�!#����g</w:t>
      </w:r>
      <w:r>
        <w:rPr>
          <w:rtl w:val="true"/>
        </w:rPr>
        <w:t>ؤ</w:t>
      </w:r>
      <w:r>
        <w:rPr/>
        <w:t>�</w:t>
      </w:r>
      <w:r>
        <w:rPr/>
        <w:t>+O*��#=U&amp;��x��#�@��#%#-�ȴ�V}IA�sw##�  �qz��y3D�^��/#�u+j��KEK)h%�36ԝ�</w:t>
        <w:br/>
        <w:t>S�##</w:t>
      </w:r>
      <w:r>
        <w:rPr/>
        <w:t>늜</w:t>
      </w:r>
      <w:r>
        <w:rPr/>
        <w:t>"ƨ#�2QW#M�D6[x^</w:t>
      </w:r>
    </w:p>
    <w:p>
      <w:pPr>
        <w:pStyle w:val="PreformattedText"/>
        <w:bidi w:val="0"/>
        <w:jc w:val="left"/>
        <w:rPr/>
      </w:pPr>
      <w:r>
        <w:rPr/>
        <w:t>p`~R�6#�;��������[,�!IB=Tf��#�;x��||�#�aU��=�O�yd�#��#iv�cR�lCL��sF(#'�hVcn��#����z#mx�#��Ϸ��v-��</w:t>
      </w:r>
      <w:r>
        <w:rPr/>
        <w:t>ۘ��</w:t>
      </w:r>
      <w:r>
        <w:rPr/>
        <w:t>J�?oÅ!#!�Q���r���#��#�h��XR�?�@swBn����k�"*�1��sV�1�#��.����i�m|#i�NC�;��#�q�S���;f����#l@�Z##�i�w#I��}#f�#�"#�g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�#�4(�#�!�u,��1�&lt;�9�#��V#</w:t>
      </w:r>
      <w:r>
        <w:rPr>
          <w:rtl w:val="true"/>
        </w:rPr>
        <w:t>ح�</w:t>
      </w:r>
      <w:r>
        <w:rPr>
          <w:rtl w:val="true"/>
        </w:rPr>
        <w:t>#</w:t>
      </w:r>
      <w:r>
        <w:rPr/>
        <w:t>6</w:t>
      </w:r>
      <w:r>
        <w:rPr/>
        <w:t>��/��#�v��#��g����fk_~��b3�#"�7?</w:t>
        <w:br/>
        <w:t>���#��0#��yH���W�W�#</w:t>
        <w:br/>
        <w:t>8��&amp;#N�yJE��?��r�Y�w��##��օ?c�#�\���R</w:t>
      </w:r>
      <w:r>
        <w:rPr>
          <w:rtl w:val="true"/>
        </w:rPr>
        <w:t>ڍ</w:t>
      </w:r>
      <w:r>
        <w:rPr/>
        <w:t>B�uPh$ϒ##��C�G��</w:t>
        <w:tab/>
        <w:t>��</w:t>
      </w:r>
      <w:r>
        <w:rPr>
          <w:rtl w:val="true"/>
        </w:rPr>
        <w:t>𐧩</w:t>
      </w:r>
      <w:r>
        <w:rPr>
          <w:rtl w:val="true"/>
        </w:rPr>
        <w:t>##�</w:t>
      </w:r>
      <w:r>
        <w:rPr/>
        <w:t>57#</w:t>
      </w:r>
      <w:r>
        <w:rPr/>
        <w:t>�'���!�#�b#*#���y�</w:t>
      </w:r>
      <w:r>
        <w:rPr>
          <w:rtl w:val="true"/>
        </w:rPr>
        <w:t>ܫ</w:t>
      </w:r>
      <w:r>
        <w:rPr/>
        <w:t>�</w:t>
      </w:r>
      <w:r>
        <w:rPr/>
        <w:t>x�##BEW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�#!s��F#�#����#ma#�#�-:#����LXj���L�0�`�=tO�4�=��#�#8|�v</w:t>
      </w:r>
      <w:r>
        <w:rPr/>
        <w:t>홡</w:t>
      </w:r>
      <w:r>
        <w:rPr/>
        <w:t>B#�8�n1&gt;#[��#�uH�## ��#�J���O;~�@�d(���b9#S#��iNG�"�K�Sh</w:t>
        <w:br/>
        <w:t>���%�Vu�j�</w:t>
      </w:r>
    </w:p>
    <w:p>
      <w:pPr>
        <w:pStyle w:val="PreformattedText"/>
        <w:bidi w:val="0"/>
        <w:jc w:val="left"/>
        <w:rPr/>
      </w:pPr>
      <w:r>
        <w:rPr/>
        <w:t>u�xp�����#�#�e�T�p��^��q%</w:t>
      </w:r>
    </w:p>
    <w:p>
      <w:pPr>
        <w:pStyle w:val="PreformattedText"/>
        <w:bidi w:val="0"/>
        <w:jc w:val="left"/>
        <w:rPr/>
      </w:pPr>
      <w:r>
        <w:rPr/>
        <w:t>]RS&amp;N�-�)�#�K�#1#OO�#���#�0#��+'@���b�Կ#-�</w:t>
        <w:br/>
        <w:t>�m�,d�C�#h)rV�#�L� $�</w:t>
        <w:br/>
        <w:t>P</w:t>
        <w:tab/>
        <w:t>#*[�#�1����f$�!� S0�))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u,�#oK#+����</w:t>
        <w:tab/>
        <w:t>�[s�)K�o</w:t>
      </w:r>
    </w:p>
    <w:p>
      <w:pPr>
        <w:pStyle w:val="PreformattedText"/>
        <w:bidi w:val="0"/>
        <w:jc w:val="left"/>
        <w:rPr/>
      </w:pPr>
      <w:r>
        <w:rPr/>
        <w:t>&gt;#�"&lt;E##�F�s[\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</w:t>
        <w:br/>
        <w:t>n</w:t>
        <w:br/>
        <w:t>�8b���V�aG����R%�#�?aG�#�</w:t>
      </w:r>
      <w:r>
        <w:rPr/>
        <w:t>۷��</w:t>
      </w:r>
      <w:r>
        <w:rPr/>
        <w:t>΄oM#�.#]�Z������v:</w:t>
      </w:r>
      <w:r>
        <w:rPr>
          <w:rtl w:val="true"/>
        </w:rPr>
        <w:t>ڜ</w:t>
      </w:r>
      <w:r>
        <w:rPr/>
        <w:t>��</w:t>
      </w:r>
      <w:r>
        <w:rPr/>
        <w:t>#�</w:t>
      </w:r>
      <w:r>
        <w:rPr/>
        <w:t>䩙</w:t>
      </w:r>
      <w:r>
        <w:rPr/>
        <w:t>`$=�W�{N</w:t>
      </w:r>
    </w:p>
    <w:p>
      <w:pPr>
        <w:pStyle w:val="PreformattedText"/>
        <w:bidi w:val="0"/>
        <w:jc w:val="left"/>
        <w:rPr/>
      </w:pPr>
      <w:r>
        <w:rPr/>
        <w:t>&lt;#��0�"O"��^L�hѩ�W��p#��rl��##Ň"Z���l��������a#��#^#I�#�</w:t>
        <w:br/>
        <w:t>��qH�t�#$</w:t>
      </w:r>
      <w:r>
        <w:rPr/>
        <w:t>锒��</w:t>
      </w:r>
      <w:r>
        <w:rPr/>
        <w:t>#P��U:#�-T/�����Ϗe�&gt;3��|��=�#�`��y'D#�#h�(#�#!�M�NQX�#�r�Z#8mêԏ7�,���&gt;#'�̘�6G�#�t9�~�EN��tp'�����"q$Ԧ��#���#Ε�##���F���j_��\F��7</w:t>
      </w:r>
      <w:r>
        <w:rPr>
          <w:rtl w:val="true"/>
        </w:rPr>
        <w:t>܉</w:t>
      </w:r>
      <w:r>
        <w:rPr/>
        <w:t>d��p�����i#��ѳu]</w:t>
      </w:r>
      <w:r>
        <w:rPr>
          <w:rtl w:val="true"/>
        </w:rPr>
        <w:t>ݾ</w:t>
      </w:r>
      <w:r>
        <w:rPr/>
        <w:t>@��n`��o9�:)�^��x=�62�⵼�#�M�#I#a#</w:t>
      </w:r>
      <w:r>
        <w:rPr/>
        <w:t>֗�</w:t>
      </w:r>
      <w:r>
        <w:rPr/>
        <w:t>#2}�i�kD�#V�#�=I#S#�KCM�#�z����B�#���[��k�#��:�c</w:t>
      </w:r>
      <w:r>
        <w:rPr>
          <w:rtl w:val="true"/>
        </w:rPr>
        <w:t>ܐ</w:t>
      </w:r>
      <w:r>
        <w:rPr/>
        <w:t>#`Q�Й�����&lt;�~�3hZ##c#��u��#:94�����P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�?�s&gt;�8lA_�@��.w�!��D�eh�&lt;���(���#g�8#�����#J #�1�`'�Ƞ��c�V�.ά&amp;#{�ӈ.</w:t>
      </w:r>
      <w:r>
        <w:rPr>
          <w:rtl w:val="true"/>
        </w:rPr>
        <w:t>׆</w:t>
      </w:r>
      <w:r>
        <w:rPr/>
        <w:t>+|El���Ѭ�ϋ��d`���-��##�</w:t>
      </w:r>
      <w:r>
        <w:rPr>
          <w:rtl w:val="true"/>
        </w:rPr>
        <w:t>ݜ</w:t>
      </w:r>
      <w:r>
        <w:rPr/>
        <w:t>M:#X#P#��@w����&gt;�#�}%</w:t>
      </w:r>
      <w:r>
        <w:rPr/>
        <w:t>픣��</w:t>
      </w:r>
      <w:r>
        <w:rPr/>
        <w:t>ɩ���}|N��####��f���t#�\t�k</w:t>
        <w:tab/>
        <w:t>��</w:t>
      </w:r>
      <w:r>
        <w:rPr>
          <w:rtl w:val="true"/>
        </w:rPr>
        <w:t>׺</w:t>
      </w:r>
      <w:r>
        <w:rPr/>
        <w:t>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���7�#��Ihz�7��Z�-%��#f�M�#��G�#�`���</w:t>
      </w:r>
      <w:r>
        <w:rPr/>
        <w:t>ឡ�</w:t>
      </w:r>
      <w:r>
        <w:rPr/>
        <w:t>gb�3�X</w:t>
      </w:r>
      <w:r>
        <w:rPr>
          <w:rtl w:val="true"/>
        </w:rPr>
        <w:t>ލ�����</w:t>
      </w:r>
      <w:r>
        <w:rPr/>
        <w:t>2</w:t>
      </w:r>
      <w:r>
        <w:rPr>
          <w:rtl w:val="true"/>
        </w:rPr>
        <w:t>�</w:t>
      </w:r>
      <w:r>
        <w:rPr/>
        <w:t>78</w:t>
      </w:r>
      <w:r>
        <w:rPr/>
        <w:t>�hZ#&gt;�1N2�##�)}|J##'��F#;J�y�˲</w:t>
      </w:r>
      <w:r>
        <w:rPr/>
        <w:t>荲�</w:t>
      </w:r>
      <w:r>
        <w:rPr/>
        <w:t>#���򻟵ZY�U#s#�j1#�,�</w:t>
      </w:r>
      <w:r>
        <w:rPr>
          <w:rtl w:val="true"/>
        </w:rPr>
        <w:t>ހ</w:t>
      </w:r>
      <w:r>
        <w:rPr/>
        <w:t>A#sI���0�#l��#q�9#�#�q�e�</w:t>
        <w:br/>
        <w:t>��8���s��(+�_Ւӱ#n}�m#���r#��d;</w:t>
      </w:r>
      <w:r>
        <w:rPr/>
        <w:t>᳂</w:t>
      </w:r>
      <w:r>
        <w:rPr/>
        <w:t>T��p���FWo#y�</w:t>
        <w:tab/>
        <w:t>#60�X�##</w:t>
      </w:r>
      <w:r>
        <w:rPr>
          <w:rtl w:val="true"/>
        </w:rPr>
        <w:t>ﰠ</w:t>
      </w:r>
      <w:r>
        <w:rPr/>
        <w:t>�</w:t>
      </w:r>
      <w:r>
        <w:rPr/>
        <w:t>Q7OO�#�#7��#Re�M�#"k���&lt;N�F#zT��҅��##q�U-T�~Er�#H�</w:t>
      </w:r>
    </w:p>
    <w:p>
      <w:pPr>
        <w:pStyle w:val="PreformattedText"/>
        <w:bidi w:val="0"/>
        <w:jc w:val="left"/>
        <w:rPr/>
      </w:pPr>
      <w:r>
        <w:rPr/>
        <w:t>#!4#�#7GǬU�Qum&gt;�CQm</w:t>
      </w:r>
      <w:r>
        <w:rPr>
          <w:rtl w:val="true"/>
        </w:rPr>
        <w:t>׬</w:t>
      </w:r>
      <w:r>
        <w:rPr/>
        <w:t>t�_A�t�?¢B�_,��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b ������$�#�7'#���'B#r=v��Q��{&lt;&amp;#X/r�#y=Y�&lt;���_�.�����ux#</w:t>
      </w:r>
    </w:p>
    <w:p>
      <w:pPr>
        <w:pStyle w:val="PreformattedText"/>
        <w:bidi w:val="0"/>
        <w:jc w:val="left"/>
        <w:rPr/>
      </w:pPr>
      <w:r>
        <w:rPr/>
        <w:t>-�t#ʹ��p���U=t$�t��#��#��5/t.�V�����S�#�ZTK</w:t>
      </w:r>
      <w:r>
        <w:rPr/>
        <w:t>ዂ�</w:t>
      </w:r>
      <w:r>
        <w:rPr>
          <w:rtl w:val="true"/>
        </w:rPr>
        <w:t>ݳ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ƨ�q�J���{5(5H�g#�V��#C�(�#_'�#��I���&gt;#ǫC�2�!#z�g�T�-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N�V����h�=h����q��#rMw�#5ww��$a�2Ha##g���#�#�#O�#�]]�#�##�##&lt;d�#����đ��C#e��#&gt;���Y#�n }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V.�X#�Sd���j\###J�X&amp;0#��OH#��V&gt; �zZ����:#J���l��&gt;:�RӤ�Ap�{�</w:t>
        <w:br/>
        <w:t>#�*���6,#���`#�9����Cc�</w:t>
      </w:r>
      <w:r>
        <w:rPr>
          <w:rtl w:val="true"/>
        </w:rPr>
        <w:t>ד</w:t>
      </w:r>
      <w:r>
        <w:rPr>
          <w:rtl w:val="true"/>
        </w:rPr>
        <w:t>҉</w:t>
      </w:r>
      <w:r>
        <w:rPr/>
        <w:t>#��%�V?#�##pT�#*�=Ap#��fJ70N##�N�G�TP�:P��&gt;Q^]�U��0�#TJA#�:#��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du��!#�3���#v#w�Q</w:t>
        <w:br/>
        <w:t>�#N��Cr�W�0�2�#d�#5�#u#��}�wZ##2�#��rq</w:t>
        <w:tab/>
        <w:t>���#dc��#��</w:t>
      </w:r>
      <w:r>
        <w:rPr>
          <w:rtl w:val="true"/>
        </w:rPr>
        <w:t>ڋ</w:t>
      </w:r>
      <w:r>
        <w:rPr/>
        <w:t xml:space="preserve"> </w:t>
      </w:r>
      <w:r>
        <w:rPr/>
        <w:t>&lt;T6o&gt;0��n�a�:aD#��#��i^#�D~_B#`l0\��5_#q�</w:t>
      </w:r>
      <w:r>
        <w:rPr/>
        <w:t>ޮ</w:t>
      </w:r>
      <w:r>
        <w:rPr/>
        <w:t>%�#�CU���Y_Fb�#Q##Oc�E#K��m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滟</w:t>
      </w:r>
      <w:r>
        <w:rPr/>
        <w:t>bv�##E?�85x!WXb�{�ce�&gt;�#�Z`�\Ѫ��ϗVoџ�;#&lt;#L����b��MSѪ���#�d���#�!���V�"JE�#��B4�j�#�@�c=��]�p-�D�#����#r�#l�(�txdX�/#�K������T����#?K*�#�A3�Ԣ�E�Ω������</w:t>
        <w:tab/>
        <w:t>F��$mS���Ѷ6��#�ʳ#�%&gt;�tDq��#��l�w#�.�ԛ"�vӌ��</w:t>
        <w:br/>
        <w:t>#�L3���z^���#�s#R��#D�@J�M)�Ɂ#;QW9�O��F��i12���3��\j#��$�!�J�������&gt;,���#�F�e)�#*���q��|�=#{�#F#��~���B�#</w:t>
        <w:tab/>
        <w:t>tșV��#6|8#M���#M�1P�����V��I)���b����#uI�ճ��##_)��#3��]6�#})#n�|�7�k#�#����#w�#.�#�*S�#�L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e��5S_#^�DY����_�E�{Cz��y(��#�WC�N;@X�w˯�����#Ei�|A��\�n#���tV���j##���~sh�Z�#�8I��/��#l���n�#�AZ�!(t�R#d�E?#�jv��l[#�#�@�#�b��c��w�'�h�;���n)</w:t>
        <w:tab/>
        <w:t>�h�#��B�Ӌ�#�����1e}�####���Im�.��Gv#Zq�Mv�Z"#pDhH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w:s}�</w:t>
        <w:br/>
        <w:t>J�{�#�h�X�#H�#C~7�ŉM��#�kg#6��Y*�#R�Kh#��"(���#�u�5�#~�\�=�_."�$e��yªXauVq�n�P3�A00#�ne�#�</w:t>
        <w:tab/>
        <w:t>!��#�#���j#</w:t>
      </w:r>
      <w:r>
        <w:rPr>
          <w:rtl w:val="true"/>
        </w:rPr>
        <w:t>܀</w:t>
      </w:r>
      <w:r>
        <w:rPr/>
        <w:t>ňnO�</w:t>
      </w:r>
      <w:r>
        <w:rPr>
          <w:rtl w:val="true"/>
        </w:rPr>
        <w:t>ځ</w:t>
      </w:r>
      <w:r>
        <w:rPr/>
        <w:t>#�o�#��QOH�OH�[%���d�e�E</w:t>
      </w:r>
      <w:r>
        <w:rPr>
          <w:rtl w:val="true"/>
        </w:rPr>
        <w:t>ݼ�</w:t>
      </w:r>
      <w:r>
        <w:rPr/>
        <w:t>6</w:t>
      </w:r>
      <w:r>
        <w:rPr/>
        <w:t>�#�#,#R�t#)ƃ�o</w:t>
      </w:r>
      <w:r>
        <w:rPr/>
        <w:t>֬�</w:t>
      </w:r>
      <w:r>
        <w:rPr/>
        <w:t>#���#</w:t>
      </w:r>
      <w:r>
        <w:rPr>
          <w:rtl w:val="true"/>
        </w:rPr>
        <w:t>ۈ</w:t>
      </w:r>
      <w:r>
        <w:rPr/>
        <w:t>�</w:t>
      </w:r>
      <w:r>
        <w:rPr/>
        <w:t>D�9��B��+I�A��$d#�#��#�p�6T����|#o��P#�vN��#�H�$��u&gt;#��%�3���#����:�󖓙���#3##�*��#���by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Q�S^�/�o�#�&lt;n&gt;�жY��#&amp;:�����&gt;�#</w:t>
      </w:r>
      <w:r>
        <w:rPr/>
        <w:t>瀽</w:t>
      </w:r>
      <w:r>
        <w:rPr/>
        <w:t>x#0</w:t>
        <w:tab/>
        <w:t>#�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|��6�#��</w:t>
      </w:r>
      <w:r>
        <w:rPr/>
        <w:t>ܴ�</w:t>
      </w:r>
      <w:r>
        <w:rPr/>
        <w:t>n##[x��~)Q�.�ind#R�M}Դ�#�,���b�08��lB+j��A�]Ԙ��^9�)���{Ԉ#q��m��$O84</w:t>
      </w:r>
      <w:r>
        <w:rPr/>
        <w:t>𱛻��</w:t>
      </w:r>
      <w:r>
        <w:rPr/>
        <w:t>s|��Acs� ##�������_##�Ȼ~�#5�Py</w:t>
      </w:r>
      <w:r>
        <w:rPr>
          <w:rtl w:val="true"/>
        </w:rPr>
        <w:t>ض</w:t>
      </w:r>
      <w:r>
        <w:rPr/>
        <w:t>��</w:t>
      </w:r>
      <w:r>
        <w:rPr/>
        <w:t>#ϒ#Ϡ�#x���#���#Ŧ��#Ci��##���ρ)�@��#zf�0L7��(l$#N an��\˕d��4�G*#Yv�Ɯı����#��3E#��#j}�@v�I��§�#�vN�#,@����+h��</w:t>
        <w:br/>
        <w:t>��%��e#T�vA nn���Ts�o�]��&lt;��5���N�dmm</w:t>
      </w:r>
      <w:r>
        <w:rPr>
          <w:rtl w:val="true"/>
        </w:rPr>
        <w:t>ߊ</w:t>
      </w:r>
      <w:r>
        <w:rPr/>
        <w:t>����</w:t>
      </w:r>
      <w:r>
        <w:rPr/>
        <w:t>f</w:t>
      </w:r>
      <w:r>
        <w:rPr/>
        <w:t>ܳ</w:t>
      </w:r>
      <w:r>
        <w:rPr/>
        <w:t>1�#Ϛ�����'TgG#�'��ժJA�#&gt;/��+�1Q�]��Ꝫ,�#����e���c8�.hLW�ŇcA�����#.</w:t>
      </w:r>
      <w:r>
        <w:rPr/>
        <w:t>َ</w:t>
      </w:r>
      <w:r>
        <w:rPr/>
        <w:t>ȩ2�h�j5T��V�#d���~x�I�M#.q�0-���8</w:t>
        <w:tab/>
        <w:t>#~#[�[�/�`f#��KaE*��o�K�����ɱ�zZ����M'���|�YkwLM�(��#�Ew��W}�����fD"q�+�q|�'m9��B�#\8�jB�#�6��u#�%_jsF7E�j���#{{�G</w:t>
        <w:br/>
        <w:t xml:space="preserve">�9�*���wGJ��#�nex(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@ϛSP%|�)FW���O##�P�r[��R�N^վw�B�#�'�=/˯Di#%42�g#pP</w:t>
      </w:r>
      <w:r>
        <w:rPr>
          <w:rtl w:val="true"/>
        </w:rPr>
        <w:t>ח</w:t>
      </w:r>
      <w:r>
        <w:rPr/>
        <w:t xml:space="preserve">��� </w:t>
      </w:r>
      <w:r>
        <w:rPr/>
        <w:t>[�#g�6��������</w:t>
      </w:r>
      <w:r>
        <w:rPr/>
        <w:t>蠍��</w:t>
      </w:r>
      <w:r>
        <w:rPr/>
        <w:t>sE��V��V.z��#D� �@��F��&lt;���##���/�e�##�s���~p0�����N</w:t>
      </w:r>
      <w:r>
        <w:rPr/>
        <w:t>짔�</w:t>
      </w:r>
      <w:r>
        <w:rPr/>
        <w:t>(&gt;8P@"�����ͥ%#�X����#e.cA#��</w:t>
      </w:r>
      <w:r>
        <w:rPr>
          <w:rtl w:val="true"/>
        </w:rPr>
        <w:t>ش</w:t>
      </w:r>
      <w:r>
        <w:rPr/>
        <w:t>']��#</w:t>
        <w:br/>
        <w:t>z�� ��#y�#;&lt;�7]��{L�{��w�&amp;##�J&gt;�#4�����JA�#�u�N|.its/2(x�i#�hn��S&amp;P��"�VvX����#���#n����#��vY�35#&amp;�#y:��/9M���!SM��F7A�� tZr�P7��</w:t>
        <w:br/>
        <w:t>#L�#���5#�#h ��-*tc��Kq�9�</w:t>
      </w:r>
      <w:r>
        <w:rPr>
          <w:rtl w:val="true"/>
        </w:rPr>
        <w:t>ޡ</w:t>
      </w:r>
      <w:r>
        <w:rPr/>
        <w:t>$WD�U,#^�~2M}��y��4l�\@�pog��#�!��Ju��C</w:t>
      </w:r>
      <w:r>
        <w:rPr>
          <w:rtl w:val="true"/>
        </w:rPr>
        <w:t>ޜ</w:t>
      </w:r>
      <w:r>
        <w:rPr/>
        <w:t>3</w:t>
      </w:r>
      <w:r>
        <w:rPr>
          <w:rtl w:val="true"/>
        </w:rPr>
        <w:t>��#%��#�_�#</w:t>
      </w:r>
      <w:r>
        <w:rPr/>
        <w:t>0</w:t>
      </w:r>
      <w:r>
        <w:rPr/>
        <w:t>i#�$9��#6�'i]��@+�_���Uj##�� ��"��~��u,�)z</w:t>
      </w:r>
      <w:r>
        <w:rPr/>
        <w:t>૔</w:t>
      </w:r>
      <w:r>
        <w:rPr/>
        <w:t>+�\�7�</w:t>
        <w:tab/>
        <w:t>�����f#\�#E#S�bw��#�##��WH=gvH��-�</w:t>
      </w:r>
      <w:r>
        <w:rPr>
          <w:rtl w:val="true"/>
        </w:rPr>
        <w:t>ك</w:t>
      </w:r>
      <w:r>
        <w:rPr/>
        <w:t>DpF#��$��i�#�s## ſ�q���#��+���+�6u#F��#IG#��##!nY�m#�Ao�#"Ӿq\!l�L�m�#�� m�%���!��^�;Z#!i[K$�K#s(��#4��#�XB�)M�wġH�e�q#C���$rb#��#�)���rpTN]�n�͌_�V�</w:t>
      </w:r>
      <w:r>
        <w:rPr>
          <w:rtl w:val="true"/>
        </w:rPr>
        <w:t>ݩ</w:t>
      </w:r>
      <w:r>
        <w:rPr/>
        <w:t>�</w:t>
      </w:r>
      <w:r>
        <w:rPr/>
        <w:t>w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2|���+#�#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\#�e��U�8�</w:t>
      </w:r>
      <w:r>
        <w:rPr/>
        <w:t>艳</w:t>
      </w:r>
      <w:r>
        <w:rPr/>
        <w:t>*�����#�°8#��l�j##</w:t>
      </w:r>
    </w:p>
    <w:p>
      <w:pPr>
        <w:pStyle w:val="PreformattedText"/>
        <w:bidi w:val="0"/>
        <w:jc w:val="left"/>
        <w:rPr/>
      </w:pPr>
      <w:r>
        <w:rPr/>
        <w:t>&gt;��y(K��Ye:-p�#�Zt#�ȗ�p��#S�p���&lt;B#k#�c�.#�˝u�����1����p#�h��2�������loc</w:t>
      </w:r>
      <w:r>
        <w:rPr>
          <w:rtl w:val="true"/>
        </w:rPr>
        <w:t>ځ</w:t>
      </w:r>
      <w:r>
        <w:rPr/>
        <w:t>�</w:t>
      </w:r>
      <w:r>
        <w:rPr/>
        <w:t>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lKW����y^��fu;7C���R�2@��c3��"#�IU�o#{�R9wH�x�Ƭa���=8D�1Uf�#��#��&amp;�#�#���6�|��ҡ �P�`?�����</w:t>
      </w:r>
      <w:r>
        <w:rPr>
          <w:rtl w:val="true"/>
        </w:rPr>
        <w:t>ڌ</w:t>
      </w:r>
      <w:r>
        <w:rPr/>
        <w:t>�</w:t>
      </w:r>
      <w:r>
        <w:rPr/>
        <w:t>*Z��Qj�V��Z#�i ��&gt;���</w:t>
      </w:r>
      <w:r>
        <w:rPr/>
        <w:t>֛���</w:t>
      </w:r>
      <w:r>
        <w:rPr/>
        <w:t>#</w:t>
      </w:r>
      <w:r>
        <w:rPr>
          <w:rtl w:val="true"/>
        </w:rPr>
        <w:t>ى</w:t>
      </w:r>
      <w:r>
        <w:rPr/>
        <w:t>#o�#��Y4l#;L�_�4y��X���P��#�AR�����##+q#�����W#���h��CS$�T</w:t>
        <w:tab/>
        <w:t>q�#�#�p#i���_#8d��@E#�9�X#�������9�##UH���F#|9Ydm���QZ���#u��#����Ր�{�kհ�'�1</w:t>
        <w:br/>
        <w:t>!���)#G#��:2�x^�B�����#f�#�7)�-##�f�q���]�6ùN�%�#0#3#v�x�#A����`�@!)#��</w:t>
      </w:r>
      <w:r>
        <w:rPr/>
        <w:t>߲</w:t>
      </w:r>
      <w:r>
        <w:rPr/>
        <w:t>&amp;�YgK|*�����}~p�o#]</w:t>
        <w:br/>
        <w:t>��##����#)\&gt;-��#grA</w:t>
        <w:tab/>
        <w:t>�N���##��g�+-�Rz�&gt;#0n�Y�A�F��#�tLd��a���#�o���RO*A��;�����l�`��H#"s�ey��A?��,p��~��e����F#��5q�'��B�Vz`�a%��</w:t>
        <w:br/>
        <w:t>�n��r�!y������e"##�#��5���|�K���#�O�SEѹc##���;#�#&lt;��]ē#/m¥Vr��3��#��#6��6�FѸS!W�#���Z�</w:t>
        <w:tab/>
        <w:t>7Ś�`#�Cvq�#�#s�&gt;�o�N�#&lt;�\��ñ�&amp;�R��</w:t>
      </w:r>
      <w:r>
        <w:rPr/>
        <w:t>ۛ��</w:t>
      </w:r>
      <w:r>
        <w:rPr/>
        <w:t>#���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</w:p>
    <w:p>
      <w:pPr>
        <w:pStyle w:val="PreformattedText"/>
        <w:bidi w:val="0"/>
        <w:jc w:val="left"/>
        <w:rPr/>
      </w:pPr>
      <w:r>
        <w:rPr/>
        <w:t>`!�2s2��i##�P�?##]�DEa</w:t>
      </w:r>
    </w:p>
    <w:p>
      <w:pPr>
        <w:pStyle w:val="PreformattedText"/>
        <w:bidi w:val="0"/>
        <w:jc w:val="left"/>
        <w:rPr/>
      </w:pPr>
      <w:r>
        <w:rPr/>
        <w:t>#iO�#�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q$���#��y</w:t>
        <w:br/>
        <w:t>O��^��{!`P�g�#-(##�dm��e�sb�Q���</w:t>
        <w:tab/>
        <w:t>��p~�#�w�/|�6o1�d��##�A��?��p#́###���#V�)�#Dc9�&amp;Y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���]#�}��L�#�#��8�aB�Ų���O���-�M�#�#NOH#�%�/7�zG�L��3Y�e#Md-�+���ͯ#��s�J�</w:t>
      </w:r>
      <w:r>
        <w:rPr/>
        <w:t>ꌝ�</w:t>
      </w:r>
      <w:r>
        <w:rPr/>
        <w:t>Q����$�-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ͳq��O�Y-�m�]���m�.M�#xu�����#lҾ#��H�V�Mv^��#�lɠ��a�/~�ȓ^MJ��J '#92iM�(����BFLsZ���g</w:t>
      </w:r>
      <w:r>
        <w:rPr/>
        <w:t>֗�</w:t>
      </w:r>
      <w:r>
        <w:rPr/>
        <w:t>ӗ���</w:t>
      </w:r>
      <w:r>
        <w:rPr/>
        <w:t>ֳ</w:t>
      </w:r>
      <w:r>
        <w:rPr/>
        <w:t>Np����#�#&gt;�#%t#��</w:t>
        <w:br/>
        <w:tab/>
        <w:t>#���g�#3p#���/��#����-�#�xn��_�,��bB��O[�B��!0Z�#w�4�Ӽ�#�����#�Bl���ʆ�##���A�3�#��#YB�X�D}###?H#��$���#~�"{�-��Tg{4#r��n����##�!#���z%�l#{/[���#�Г0��A�&amp;OfՄu�T�##�##z8�r�0�C�@##�t��~]W��(�1u���</w:t>
      </w:r>
      <w:r>
        <w:rPr>
          <w:rtl w:val="true"/>
        </w:rPr>
        <w:t>ܯ</w:t>
      </w:r>
      <w:r>
        <w:rPr/>
        <w:t>��</w:t>
      </w:r>
      <w:r>
        <w:rPr/>
        <w:t>PU�f�##J�1���QlYz�</w:t>
        <w:tab/>
        <w:t>dhW#�j�m�81#.�._���K��`K�o[�^$8� #������&gt;C{���L��:�u##�/P�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�#OU�~</w:t>
      </w:r>
      <w:r>
        <w:rPr>
          <w:rtl w:val="true"/>
        </w:rPr>
        <w:t>ݾ</w:t>
      </w:r>
      <w:r>
        <w:rPr>
          <w:rtl w:val="true"/>
        </w:rPr>
        <w:t>*</w:t>
      </w:r>
      <w:r>
        <w:rPr/>
        <w:t>1</w:t>
      </w:r>
      <w:r>
        <w:rPr/>
        <w:t>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z$#`��</w:t>
      </w:r>
      <w:r>
        <w:rPr>
          <w:rtl w:val="true"/>
        </w:rPr>
        <w:t>ڊ</w:t>
      </w:r>
      <w:r>
        <w:rPr/>
        <w:t>�</w:t>
      </w:r>
      <w:r>
        <w:rPr/>
        <w:t>z��=#��@��#�Π��-59Ԋp�N��7%�(,����`��#8�J#[#n��BS�3�#��0|�#�5TM}I�r���y�q%��#�#jF#�v</w:t>
      </w:r>
    </w:p>
    <w:p>
      <w:pPr>
        <w:pStyle w:val="PreformattedText"/>
        <w:bidi w:val="0"/>
        <w:jc w:val="left"/>
        <w:rPr/>
      </w:pPr>
      <w:r>
        <w:rPr/>
        <w:t>:�aH#��G�$�,e|y�n5�Sy��.#�?4�=C=���v��/-#�S�#vl'�d���d�/���nI͗�iM/S|#�m,#]� #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OB#^�L�##zX�##4�@&gt;�1���R?��H�V��x[UN�L�AR�ȔIpR(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  <w:br/>
        <w:t>�#N#d����c#�u �~+�2���gj�#</w:t>
      </w:r>
      <w:r>
        <w:rPr>
          <w:rtl w:val="true"/>
        </w:rPr>
        <w:t>޾</w:t>
      </w:r>
      <w:r>
        <w:rPr/>
        <w:t>�</w:t>
      </w:r>
      <w:r>
        <w:rPr/>
        <w:t>cm#��^8Xf',#��Ƃ��8�w���^�#�'#!X�c��I�`�`Ӷ�</w:t>
        <w:tab/>
        <w:t>�'���#�R+�,#���_�x�b.�=#&gt;���{H��J#9�9#ԉ�����@��#=5G��#�#x��q�##�K��#�m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~�-���#�ou��#�s#�e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ڎ</w:t>
      </w:r>
      <w:r>
        <w:rPr/>
        <w:t>��</w:t>
      </w:r>
      <w:r>
        <w:rPr/>
        <w:t>t�h��Qp����</w:t>
      </w:r>
      <w:r>
        <w:rPr/>
        <w:t>阧</w:t>
      </w:r>
      <w:r>
        <w:rPr/>
        <w:t>S��A#��r�1�7#�*�##�͗�5Y�=�ØrZȡ���Q�g#Y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5O,1��</w:t>
      </w:r>
      <w:r>
        <w:rPr/>
        <w:t>ⵍ</w:t>
      </w:r>
      <w:r>
        <w:rPr/>
        <w:t>"���L�</w:t>
      </w:r>
      <w:r>
        <w:rPr/>
        <w:t>ؖ�����</w:t>
      </w:r>
      <w:r>
        <w:rPr/>
        <w:t>)բ]F#�#���E#���Vf�Ϊ#�#�#�T�#��� 7��_�{�5wN_5�bNȹ89��A�</w:t>
        <w:br/>
        <w:t>6a}#[/^�Q</w:t>
        <w:br/>
        <w:t>##�Pe}#[�ѓ��=�7,����wp�</w:t>
      </w:r>
      <w:r>
        <w:rPr>
          <w:rtl w:val="true"/>
        </w:rPr>
        <w:t>׻</w:t>
      </w:r>
      <w:r>
        <w:rPr/>
        <w:t>���</w:t>
      </w:r>
      <w:r>
        <w:rPr/>
        <w:t>Ė�#W!�#�S��#ӷ�K#Wr7�K&gt;�t</w:t>
      </w:r>
      <w:r>
        <w:rPr/>
        <w:t>֑�</w:t>
      </w:r>
      <w:r>
        <w:rPr/>
        <w:t>&amp;�;p�,&gt;�#�#YE]S��8](�j��b�#[k��)���=�#�tF��j@)R���l�8&amp;n�&amp;B�&amp;*#Fl~J�0���K���P�#T��o#�o�</w:t>
      </w:r>
      <w:r>
        <w:rPr>
          <w:rtl w:val="true"/>
        </w:rPr>
        <w:t>ڨ</w:t>
      </w:r>
      <w:r>
        <w:rPr/>
        <w:t>�</w:t>
      </w:r>
      <w:r>
        <w:rPr/>
        <w:t>U�X�;O:h�#�n�ȷlJ��Z�</w:t>
      </w:r>
      <w:r>
        <w:rPr>
          <w:rtl w:val="true"/>
        </w:rPr>
        <w:t>ދ</w:t>
      </w:r>
      <w:r>
        <w:rPr/>
        <w:t>z#�-\t�##��|�#����$�</w:t>
      </w:r>
      <w:r>
        <w:rPr>
          <w:rtl w:val="true"/>
        </w:rPr>
        <w:t>ܬ</w:t>
      </w:r>
      <w:r>
        <w:rPr/>
        <w:t>����</w:t>
      </w:r>
      <w:r>
        <w:rPr/>
        <w:t>CUc��'�##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[�?�#��ϼEN^��0UB�}###����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E���A�(#-�#x�j�q#���P9�����:�x�+#&lt;�</w:t>
        <w:br/>
        <w:t>##�N���M��#�U�L������\�I##&lt;o���3�C�:���6�</w:t>
      </w:r>
      <w:r>
        <w:rPr/>
        <w:t>蒠</w:t>
      </w:r>
      <w:r>
        <w:rPr/>
        <w:t>B4����Y�K�Q�#�x&amp;��N]��̊#1�z�+&gt;!�#�uD;#�#{_�f���;#KS��f��R#�|�j</w:t>
      </w:r>
      <w:r>
        <w:rPr>
          <w:rtl w:val="true"/>
        </w:rPr>
        <w:t>ڮ</w:t>
      </w:r>
      <w:r>
        <w:rPr/>
        <w:t>S��zU��{/3#�a#��#�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E��Qe����®�d=�t��#�T Z#-�,&gt;�o(���##9D����#�?f�Zk2��:x`ͭ2����'@�Q��RB#�J�U��&lt;7#����#��^K1ѫ#;&amp;vGy�a</w:t>
        <w:tab/>
        <w:t>#H~�</w:t>
      </w:r>
      <w:r>
        <w:rPr>
          <w:rtl w:val="true"/>
        </w:rPr>
        <w:t>ޗ</w:t>
      </w:r>
      <w:r>
        <w:rPr/>
        <w:t>��</w:t>
      </w:r>
      <w:r>
        <w:rPr/>
        <w:t>w�\�aP�</w:t>
        <w:br/>
        <w:t>��îH#�����##��#�</w:t>
        <w:tab/>
        <w:t>���1@�v�#Z�#$Rs�</w:t>
      </w:r>
    </w:p>
    <w:p>
      <w:pPr>
        <w:pStyle w:val="PreformattedText"/>
        <w:bidi w:val="0"/>
        <w:jc w:val="left"/>
        <w:rPr/>
      </w:pPr>
      <w:r>
        <w:rPr/>
        <w:t>9&lt;Ή�#{)��#�a#�#���#����#��~��'5����n����(�&amp;p+��������#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#�`�#\_��</w:t>
      </w:r>
      <w:r>
        <w:rPr/>
        <w:t>딜</w:t>
      </w:r>
      <w:r>
        <w:rPr/>
        <w:t>a#G(�Km#L��u*�</w:t>
      </w:r>
      <w:r>
        <w:rPr>
          <w:rtl w:val="true"/>
        </w:rPr>
        <w:t>ފ</w:t>
      </w:r>
      <w:r>
        <w:rPr/>
        <w:t>��</w:t>
      </w:r>
      <w:r>
        <w:rPr/>
        <w:t>P�g�ht��N�#|�A*��#V\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\�j!'q'�F�</w:t>
      </w:r>
      <w:r>
        <w:rPr/>
        <w:t>㷌</w:t>
      </w:r>
      <w:r>
        <w:rPr/>
        <w:t>V@*���;�X+��.#�Y</w:t>
      </w:r>
      <w:r>
        <w:rPr>
          <w:rtl w:val="true"/>
        </w:rPr>
        <w:t>מ�</w:t>
      </w:r>
      <w:r>
        <w:rPr>
          <w:rtl w:val="true"/>
        </w:rPr>
        <w:t>#^�:�#�-</w:t>
      </w:r>
      <w:r>
        <w:rPr>
          <w:rtl w:val="true"/>
        </w:rPr>
        <w:t>܃</w:t>
      </w:r>
      <w:r>
        <w:rPr/>
        <w:t>�</w:t>
      </w:r>
      <w:r>
        <w:rPr/>
        <w:t>*#��#Bx�z}</w:t>
      </w:r>
      <w:r>
        <w:rPr>
          <w:rtl w:val="true"/>
        </w:rPr>
        <w:t>ޅ</w:t>
      </w:r>
      <w:r>
        <w:rPr/>
        <w:t>?.#�'? �%˻v�y��^�F�</w:t>
      </w:r>
      <w:r>
        <w:rPr/>
        <w:t>珴</w:t>
      </w:r>
      <w:r>
        <w:rPr/>
        <w:t>+6�P�^#�0#��##T#"���*TZ�LC#�ӿ�##^|��#�N^�u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##��l��b7v!�5�K��#�R�!�D#�E��$:G#�#`���n#�#�^#�#� �s��9"����j�#H�u+��}�x�aj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  <w:tab/>
        <w:t>P��@�z��#ɢ�П%z��-x2�`�j�m��#(�ķ���%B#�##���#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4�ҹ###`լIk������3#_�&gt;V��#�Tf�o</w:t>
        <w:tab/>
        <w:t>�~x�;��������BI�#����cF��ī�C#�˓��5l�#Q�#=</w:t>
        <w:br/>
        <w:t>RE�!@���=}����9�J&amp;h���&lt;�$#Ԟ�#M#x�+`</w:t>
      </w:r>
      <w:r>
        <w:rPr>
          <w:rtl w:val="true"/>
        </w:rPr>
        <w:t>ޢ</w:t>
      </w:r>
      <w:r>
        <w:rPr/>
        <w:t>���</w:t>
      </w:r>
      <w:r>
        <w:rPr/>
        <w:t>m�0e��{� ���V��j#�ļ�Ҫ��(6����#D�#��#�2��i�U�F�G��$��Mp�ra�#�#C�aR</w:t>
      </w:r>
    </w:p>
    <w:p>
      <w:pPr>
        <w:pStyle w:val="PreformattedText"/>
        <w:bidi w:val="0"/>
        <w:jc w:val="left"/>
        <w:rPr/>
      </w:pPr>
      <w:r>
        <w:rPr/>
        <w:t>#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k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T�F�d#</w:t>
        <w:tab/>
        <w:t>�i�@Z�M�#&gt;���w�#</w:t>
      </w:r>
      <w:r>
        <w:rPr>
          <w:rtl w:val="true"/>
        </w:rPr>
        <w:t>ޜ</w:t>
      </w:r>
      <w:r>
        <w:rPr/>
        <w:t>�</w:t>
      </w:r>
      <w:r>
        <w:rPr/>
        <w:t>up�o�DPS.#��c���#(a^ѭ1+����4j##�nz�#=:��4ϒp&gt;9)B#�#�CT��w)]�]�|(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&lt;R���c1D8�;$�</w:t>
        <w:br/>
        <w:t>Ň_���;q����,��a�����s�#�x�#�\N�*)�N��"�</w:t>
      </w:r>
    </w:p>
    <w:p>
      <w:pPr>
        <w:pStyle w:val="PreformattedText"/>
        <w:bidi w:val="0"/>
        <w:jc w:val="left"/>
        <w:rPr/>
      </w:pPr>
      <w:r>
        <w:rPr/>
        <w:t>#</w:t>
        <w:tab/>
        <w:t>'��O�:CQ��Ji#��#�K^��l'#$����59���V#/����#��?##��#�*���q:o&g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�</w:t>
      </w:r>
      <w:r>
        <w:rPr>
          <w:rtl w:val="true"/>
        </w:rPr>
        <w:t>ځ</w:t>
      </w:r>
      <w:r>
        <w:rPr/>
        <w:t>b�###[8�}#kƶ�͂�#0f�6d�#%�Rʟ#����X}��k��%#�30[{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/�X#</w:t>
        <w:br/>
        <w:t>��D��=Ra%v���Ԁ�^�#A��t��##�b##RQ:#��-�,#&amp;�7�j#���S�BS��'��m4��</w:t>
        <w:br/>
        <w:t>'`�����l�T#�G��ӣ</w:t>
        <w:tab/>
        <w:t>����ΘX��:j��P�:�ɏ�F��wt�##�#�����5�#��</w:t>
      </w:r>
      <w:r>
        <w:rPr>
          <w:rtl w:val="true"/>
        </w:rPr>
        <w:t>ދ</w:t>
      </w:r>
      <w:r>
        <w:rPr/>
        <w:t>7</w:t>
      </w:r>
      <w:r>
        <w:rPr/>
        <w:t>#��L�#&amp;�#��[0=����.����¤�0�*���#!eѡ3�ӕhmL�'x�#���w:*��o����Wo�c���ZzAPͶ3�@#�O�Q�#�HU#���</w:t>
      </w:r>
      <w:r>
        <w:rPr>
          <w:rtl w:val="true"/>
        </w:rPr>
        <w:t>֐</w:t>
      </w:r>
      <w:r>
        <w:rPr/>
        <w:t>#�</w:t>
        <w:br/>
        <w:t>�����&amp;,*�w�����^:�!c�(�`+��#�C�#\�#</w:t>
        <w:br/>
        <w:t>A�E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�ҕ���b)��#�07</w:t>
      </w:r>
      <w:r>
        <w:rPr>
          <w:rtl w:val="true"/>
        </w:rPr>
        <w:t>ڟ</w:t>
      </w:r>
      <w:r>
        <w:rPr/>
        <w:t>Q~.��+�#J&gt;`�PQ#�#�#���K%�O{t��)DIg�_���#{Z���~H3�#�p�ċ΂N+��U����Vpj�#zZNsb��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'[#l#�BD���{�'#X#�44sd{�##]�:�S##�NJE&amp;V5#[#.Ҁ������,��#�Y�{�i&amp;##��#���n��K2#���v�#A����A#���Ph��F!U�#;H�?#��k#P(%�!8+�m21#�#`M��#��2B7[g���m�✋�Os�#[#��}��=�#2��py�\Cg�##2b�qj"�</w:t>
      </w:r>
      <w:r>
        <w:rPr>
          <w:rtl w:val="true"/>
        </w:rPr>
        <w:t>ݑ</w:t>
      </w:r>
      <w:r>
        <w:rPr/>
        <w:t>=e��Ԑĳ�\#X�U��#�</w:t>
      </w:r>
      <w:r>
        <w:rPr/>
        <w:t>֓</w:t>
      </w:r>
      <w:r>
        <w:rPr/>
        <w:t>Lb��</w:t>
      </w:r>
    </w:p>
    <w:p>
      <w:pPr>
        <w:pStyle w:val="PreformattedText"/>
        <w:bidi w:val="0"/>
        <w:jc w:val="left"/>
        <w:rPr/>
      </w:pPr>
      <w:r>
        <w:rPr/>
        <w:t>`��#�#���?�U�#d�mFǔ#�g #</w:t>
      </w:r>
      <w:r>
        <w:rPr>
          <w:rtl w:val="true"/>
        </w:rPr>
        <w:t>ۏ</w:t>
      </w:r>
      <w:r>
        <w:rPr/>
        <w:t>mS�#fƇri3��v#�v#N#�#%G$y���i��#B�#k�#��57��F#̵�?r##���Ӝ���#</w:t>
      </w:r>
      <w:r>
        <w:rPr/>
        <w:t>۲���</w:t>
      </w:r>
      <w:r>
        <w:rPr/>
        <w:t>u�3@5�G���#&gt;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3#��no���^Ѹ�p-�d���Ie�#��v</w:t>
      </w:r>
    </w:p>
    <w:p>
      <w:pPr>
        <w:pStyle w:val="PreformattedText"/>
        <w:bidi w:val="0"/>
        <w:jc w:val="left"/>
        <w:rPr/>
      </w:pPr>
      <w:r>
        <w:rPr/>
        <w:t>_N�?-#�Dq��</w:t>
      </w:r>
    </w:p>
    <w:p>
      <w:pPr>
        <w:pStyle w:val="PreformattedText"/>
        <w:bidi w:val="0"/>
        <w:jc w:val="left"/>
        <w:rPr/>
      </w:pPr>
      <w:r>
        <w:rPr/>
        <w:t>Wd#��:���\EG�]�t�~��hA[�=#�z��T�Y�-/jI� #.� �#�`�,�#2�!v�E#b��eл�@��p�,3�^�F���Y#B�����K�DgO��TKƹ�Jff��"�z4�Q</w:t>
      </w:r>
      <w:r>
        <w:rPr/>
        <w:t>ٰ�</w:t>
      </w:r>
      <w:r>
        <w:rPr/>
        <w:t>)#Z�.�W�4�:��(#�,#�T�1��N���#|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���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8�1�RD^�C#A�;���T�Q��#5�7\##�,8c8�2`8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̡�</w:t>
      </w:r>
      <w:r>
        <w:rPr/>
        <w:t>O�)�,#�q)��}j���N�����b8k?������G'</w:t>
      </w:r>
      <w:r>
        <w:rPr>
          <w:rtl w:val="true"/>
        </w:rPr>
        <w:t>׍</w:t>
      </w:r>
      <w:r>
        <w:rPr/>
        <w:t>�</w:t>
      </w:r>
      <w:r>
        <w:rPr/>
        <w:t>T�W�ƹ�dM#n�b&gt;��&lt;�D�k�^5��$���ncNt�T(�#F�</w:t>
      </w:r>
      <w:r>
        <w:rPr/>
        <w:t>ؐ��</w:t>
      </w:r>
      <w:r>
        <w:rPr/>
        <w:t>@��-�#6�&lt;#��nek�l���^ #k���6�vn#SWv,m�J�ԩ�8M#Z�&lt;�AKR�ajlKX������� ǝ�#W��?y��{j�6��hk9�#�$�[#�4.��y4 �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"���V����Y5�6,���[��k�##~���#�IL�/Z#,B�\M�6a�y:l�#le�_L�9b��</w:t>
        <w:br/>
        <w:t>#�&amp;��k�f��#���\l�zC$�#��x:´Δ�c�d���0��#6Կ]Ĥ���24����F`#^�E���#L#G�5�#</w:t>
      </w:r>
      <w:r>
        <w:rPr/>
        <w:t>݁�</w:t>
      </w:r>
      <w:r>
        <w:rPr/>
        <w:t>9��N(</w:t>
      </w:r>
      <w:r>
        <w:rPr>
          <w:rtl w:val="true"/>
        </w:rPr>
        <w:t>؛</w:t>
      </w:r>
      <w:r>
        <w:rPr/>
        <w:t>��</w:t>
      </w:r>
      <w:r>
        <w:rPr/>
        <w:t>)#</w:t>
      </w:r>
      <w:r>
        <w:rPr/>
        <w:t>2</w:t>
      </w:r>
      <w:r>
        <w:rPr>
          <w:rtl w:val="true"/>
        </w:rPr>
        <w:t>!</w:t>
      </w:r>
      <w:r>
        <w:rPr/>
        <w:t>0</w:t>
      </w:r>
      <w:r>
        <w:rPr>
          <w:rtl w:val="true"/>
        </w:rPr>
        <w:t>�,�#�</w:t>
      </w:r>
      <w:r>
        <w:rPr/>
        <w:t>4</w:t>
      </w:r>
      <w:r>
        <w:rPr>
          <w:rtl w:val="true"/>
        </w:rPr>
        <w:t>'#�</w:t>
      </w:r>
      <w:r>
        <w:rPr/>
        <w:t>0</w:t>
      </w:r>
      <w:r>
        <w:rPr>
          <w:rtl w:val="true"/>
        </w:rPr>
        <w:t>[�</w:t>
      </w:r>
      <w:r>
        <w:rPr/>
        <w:t>3</w:t>
      </w:r>
      <w:r>
        <w:rPr/>
        <w:t>��L8%�qO�oPq7K�c�</w:t>
      </w:r>
      <w:r>
        <w:rPr>
          <w:rtl w:val="true"/>
        </w:rPr>
        <w:t>ب</w:t>
      </w:r>
      <w:r>
        <w:rPr/>
        <w:t>��</w:t>
      </w:r>
      <w:r>
        <w:rPr/>
        <w:t>&lt;#����o�#�����#�MA#$��J} #9�#hQ*#���fDfG#�u���\Z #)#�</w:t>
        <w:br/>
        <w:t>�[v������#�#a�#Y�</w:t>
      </w:r>
      <w:r>
        <w:rPr/>
        <w:t>췤�</w:t>
      </w:r>
      <w:r>
        <w:rPr/>
        <w:t>i�#Χ���[&amp;</w:t>
      </w:r>
      <w:r>
        <w:rPr>
          <w:rtl w:val="true"/>
        </w:rPr>
        <w:t>ݱ</w:t>
      </w:r>
      <w:r>
        <w:rPr/>
        <w:t>J#��##&amp;���v��#eb����E��E#hj{#�Ki;����-�]�7��y*#�</w:t>
      </w:r>
      <w:r>
        <w:rPr/>
        <w:t>굴�</w:t>
      </w:r>
      <w:r>
        <w:rPr/>
        <w:t>f��U</w:t>
        <w:br/>
        <w:t>�#���4##�:�</w:t>
      </w:r>
    </w:p>
    <w:p>
      <w:pPr>
        <w:pStyle w:val="PreformattedText"/>
        <w:bidi w:val="0"/>
        <w:jc w:val="left"/>
        <w:rPr/>
      </w:pPr>
      <w:r>
        <w:rPr/>
        <w:t>ke�#��#Ϙ�8��#�H��h#����;~#-Ԃ�#��G&lt;wh}�_</w:t>
      </w:r>
    </w:p>
    <w:p>
      <w:pPr>
        <w:pStyle w:val="PreformattedText"/>
        <w:bidi w:val="0"/>
        <w:jc w:val="left"/>
        <w:rPr/>
      </w:pPr>
      <w:r>
        <w:rPr/>
        <w:t>I6ǵF�Bv#��O#��b#^��&lt;0�`�#,Nl#�ӑ#`�өT#J�}`�m�[�[��4����##)#�^��#�";�^</w:t>
      </w:r>
      <w:r>
        <w:rPr/>
        <w:t>鞀</w:t>
      </w:r>
      <w:r>
        <w:rPr/>
        <w:t>!X{t�e��f�#�#���.�a.&amp;'/#r(jyPwՊ#�*E��</w:t>
        <w:tab/>
      </w:r>
      <w:r>
        <w:rPr>
          <w:rtl w:val="true"/>
        </w:rPr>
        <w:t>܀</w:t>
      </w:r>
      <w:r>
        <w:rPr/>
        <w:t>%I=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#b����@��F�</w:t>
      </w:r>
    </w:p>
    <w:p>
      <w:pPr>
        <w:pStyle w:val="PreformattedText"/>
        <w:bidi w:val="0"/>
        <w:jc w:val="left"/>
        <w:rPr/>
      </w:pPr>
      <w:r>
        <w:rPr/>
        <w:t>(��#�j#��##l\1���UѲu��}:�^�-L=����#�</w:t>
      </w:r>
      <w:r>
        <w:rPr/>
        <w:t>ؖ</w:t>
      </w:r>
      <w:r>
        <w:rPr/>
        <w:t>c�B�</w:t>
      </w:r>
      <w:r>
        <w:rPr>
          <w:rtl w:val="true"/>
        </w:rPr>
        <w:t>چ</w:t>
      </w:r>
      <w:r>
        <w:rPr/>
        <w:t>=#[BY�5G`</w:t>
        <w:br/>
        <w:t>��Y���wfZ}#�#��w�#�~P���B#�Ǟ�(�###M*�%��%�mlW</w:t>
        <w:br/>
        <w:t>����#`��*#��I�(�S�%Г��cl0vnbf���F</w:t>
        <w:tab/>
        <w:t>�#��j1���#�Ep��b�'�w</w:t>
      </w:r>
      <w:r>
        <w:rPr>
          <w:rtl w:val="true"/>
        </w:rPr>
        <w:t>כ</w:t>
      </w:r>
      <w:r>
        <w:rPr/>
        <w:t>C8�#)�G���{���;Έ#�##@+X�D2�$1���`!y;�#]�e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 `h</w:t>
      </w:r>
      <w:r>
        <w:rPr/>
        <w:t>쫍��</w:t>
      </w:r>
      <w:r>
        <w:rPr/>
        <w:t>����#U��ҟ(</w:t>
        <w:tab/>
        <w:t>$��2#Cƴ</w:t>
      </w:r>
      <w:r>
        <w:rPr/>
        <w:t>֔�</w:t>
      </w:r>
      <w:r>
        <w:rPr/>
        <w:t>8##�:���#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}�</w:t>
      </w:r>
      <w:r>
        <w:rPr>
          <w:rtl w:val="true"/>
        </w:rPr>
        <w:t>܎</w:t>
      </w:r>
      <w:r>
        <w:rPr/>
        <w:t>�</w:t>
      </w:r>
      <w:r>
        <w:rPr/>
        <w:t>-��#�j#O�#��/��q��#mf##������:j.���#V�##�X#�</w:t>
        <w:br/>
        <w:t>�v�O#�_d��#Z��e`&amp;ƨPg#z�#�_#</w:t>
        <w:br/>
        <w:t>�</w:t>
      </w:r>
      <w:r>
        <w:rPr>
          <w:rtl w:val="true"/>
        </w:rPr>
        <w:t>ﻸ</w:t>
      </w:r>
      <w:r>
        <w:rPr/>
        <w:t>v:��#-�2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v�c#a�,�I`�&gt;���`���#.��#6��u�</w:t>
      </w:r>
      <w:r>
        <w:rPr/>
        <w:t>֪��</w:t>
      </w:r>
      <w:r>
        <w:rPr/>
        <w:t>c�GVo:�_���9DҼ��x��s##���xa��1q#����#}�X�E��O*��0�`v�6��)�##��ar}Y{!���)#X�D�#)h&lt;`|r#t�S���X�Q}P=N����f�x,�#�X����VJ�:[l�7�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�� ��#7n��#��SX���zJw��6����^#U�4�r#�HRg��V0��#K+#s�N�������9Y���`j^#l�%����!#G�}#z��##�</w:t>
        <w:tab/>
        <w:t>�#w�T0ɂ��,w�Pa�~O�4'�.&gt;�TZ�����,t�n.�g��#��#;#T9�W����#3#E��*���E���T���;���@�4��#�xN����#��UAZ#��C+V��#�T��ɘF#�#�@B%|�[�3�#$#��1"#����fif&lt;�#G�#��{T�X���#��$b##</w:t>
      </w:r>
      <w:r>
        <w:rPr/>
        <w:t>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F#�4�&amp;#�ծ6[F#h#f�w</w:t>
        <w:br/>
        <w:t>#�ͦ�#0��</w:t>
      </w:r>
      <w:r>
        <w:rPr>
          <w:rtl w:val="true"/>
        </w:rPr>
        <w:t>ܢ</w:t>
      </w:r>
      <w:r>
        <w:rPr/>
        <w:t>�</w:t>
      </w:r>
      <w:r>
        <w:rPr/>
        <w:t>#��&lt;#���#\lD����0b�m#G��}z�|Vb�^###��&gt;D</w:t>
      </w:r>
      <w:r>
        <w:rPr/>
        <w:t>۱</w:t>
      </w:r>
      <w:r>
        <w:rPr/>
        <w:t>d�1</w:t>
      </w:r>
      <w:r>
        <w:rPr>
          <w:rtl w:val="true"/>
        </w:rPr>
        <w:t>׎</w:t>
      </w:r>
      <w:r>
        <w:rPr/>
        <w:t>OY)#��(��s�@!+�##%#+�k�#�`�O�4"�d0�}�j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8#�����a�@#6�#�#��q</w:t>
      </w:r>
      <w:r>
        <w:rPr/>
        <w:t>٢</w:t>
      </w:r>
      <w:r>
        <w:rPr/>
        <w:t>�</w:t>
      </w:r>
      <w:r>
        <w:rPr/>
        <w:t>e�#y�i#���0M��,GȢ�T�g�{��Z��Er#P#�gM��T��!#t</w:t>
      </w:r>
      <w:r>
        <w:rPr>
          <w:rtl w:val="true"/>
        </w:rPr>
        <w:t>ݧ</w:t>
      </w:r>
      <w:r>
        <w:rPr/>
        <w:t>��</w:t>
      </w:r>
      <w:r>
        <w:rPr/>
        <w:tab/>
        <w:t>��##~w#��G\p.#�#���yA�v���hd}#���6#�]D</w:t>
      </w:r>
      <w:r>
        <w:rPr>
          <w:rtl w:val="true"/>
        </w:rPr>
        <w:t>ڝ</w:t>
      </w:r>
      <w:r>
        <w:rPr/>
        <w:t>e#H��̀�,��#�l��</w:t>
        <w:br/>
        <w:t>B�#�h</w:t>
      </w:r>
      <w:r>
        <w:rPr/>
        <w:t>؇�</w:t>
      </w:r>
      <w:r>
        <w:rPr/>
        <w:t>#=EQ_��#ˈ��#��#��#�V�P���</w:t>
      </w:r>
      <w:r>
        <w:rPr/>
        <w:t>ؐ</w:t>
      </w:r>
      <w:r>
        <w:rPr/>
        <w:t>L�0��K�:�V2#�����##���o��#Y8V��t� ���]�={��ks��M_Rf���1�"%Ȗ�#��E��Xm#��3n�C#�e��X��j�ЎeM�����</w:t>
        <w:br/>
        <w:t>�fT��Vʙ��?#�?p�c%L�]C^W#</w:t>
      </w:r>
      <w:r>
        <w:rPr>
          <w:rtl w:val="true"/>
        </w:rPr>
        <w:t>޶</w:t>
      </w:r>
      <w:r>
        <w:rPr/>
        <w:t>4</w:t>
      </w:r>
      <w:r>
        <w:rPr/>
        <w:t>\���j�Br�n�##X7�vu��J�A�aM�L��#t$W���#�b�����.�#`V#��.1d4���#�DP��#р��b�!�����5m��#�͈#</w:t>
      </w:r>
      <w:r>
        <w:rPr>
          <w:rtl w:val="true"/>
        </w:rPr>
        <w:t>ڿ</w:t>
      </w:r>
      <w:r>
        <w:rPr/>
        <w:t>*|W&gt;i#���|�f?,�� ����(J�nu#E##�k���3�g��z���o�W�����(�&amp;�ã�#ԙ#$I�p����!���w���!V\##�\"~#</w:t>
      </w:r>
      <w:r>
        <w:rPr/>
        <w:t>ׂ</w:t>
      </w:r>
      <w:r>
        <w:rPr/>
        <w:t>H�l���c'5g��#���R#҆</w:t>
        <w:tab/>
        <w:t>�&amp;�Ι��#��#4e#�/}�җ�w�</w:t>
        <w:br/>
        <w:t>#ҫ�l�S #����g�-�#\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#�����#�n��,#���#h�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4�VsC%#�����Z��d[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�g#y�-$#;���Z��&gt;1��]��#���#�8���`��#a���#�c#�#</w:t>
        <w:tab/>
        <w:br/>
        <w:t>�/Qu�Y#(��]��D�\�#��dj';XU��</w:t>
        <w:tab/>
        <w:t>\|�P����]}##�Y�#S�����5JHf�20�a�,Y���x�##�##O��#�#3��v%.�ȕ�t�Mv#�1i�ίAP��#^�*#</w:t>
      </w:r>
      <w:r>
        <w:rPr>
          <w:rtl w:val="true"/>
        </w:rPr>
        <w:t>߀</w:t>
      </w:r>
      <w:r>
        <w:rPr/>
        <w:t>�</w:t>
      </w:r>
      <w:r>
        <w:rPr/>
        <w:t>|H</w:t>
        <w:tab/>
        <w:t>��&lt;����l(dk~��1###|</w:t>
      </w:r>
    </w:p>
    <w:p>
      <w:pPr>
        <w:pStyle w:val="PreformattedText"/>
        <w:bidi w:val="0"/>
        <w:jc w:val="left"/>
        <w:rPr/>
      </w:pPr>
      <w:r>
        <w:rPr/>
        <w:t>z/��</w:t>
      </w:r>
      <w:r>
        <w:rPr/>
        <w:t>݊</w:t>
      </w:r>
      <w:r>
        <w:rPr/>
        <w:t>wQ#�_[���Ղ���tVkE�[UL�h�"o�E}+�tf����9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w#�#*�%��s�M)!���\�����²�0�*����H�cx�#}�Qv�Rr��A.�.��m�ӑ##�Bv��n���b#+A�U#��T</w:t>
      </w:r>
    </w:p>
    <w:p>
      <w:pPr>
        <w:pStyle w:val="PreformattedText"/>
        <w:bidi w:val="0"/>
        <w:jc w:val="left"/>
        <w:rPr/>
      </w:pPr>
      <w:r>
        <w:rPr/>
        <w:t>x�%s�#������%�a7�#�!w�#l7�Cn#`#u (�$3��+�?԰nG#VH#�pM1�#=�������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n��|�##M�f�=#���</w:t>
      </w:r>
      <w:r>
        <w:rPr/>
        <w:t>؏��</w:t>
      </w:r>
      <w:r>
        <w:rPr/>
        <w:t>#�E�&gt;��##W�����#�##p�?��M#y�##em�$�&lt;����##��Qm{m[a�y,�#s$�I�(#�0���p��W{#%�#��H#��#qx�s�3Xg�# 8�#��#�,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I#��m;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~�x�a&amp;�w���#{)2Ң�r�����#��ӏ##H�X:�ȏ�I!#</w:t>
      </w:r>
      <w:r>
        <w:rPr>
          <w:rtl w:val="true"/>
        </w:rPr>
        <w:t>ו</w:t>
      </w:r>
      <w:r>
        <w:rPr/>
        <w:t>�</w:t>
      </w:r>
      <w:r>
        <w:rPr/>
        <w:t>JV#,ɍ�MKk�zaD'#</w:t>
        <w:tab/>
        <w:t>�fe�+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7Wk��z�x#���#.J#'Se �-�ă#7���</w:t>
        <w:br/>
        <w:t>�B^�^�#���69F�q�)���T����#X_6�=��&gt;��#x�\&gt;�,����d�#1���8�C�2#���,##�䷧�+ǋaӪ�#�</w:t>
        <w:tab/>
        <w:br/>
        <w:t>��X#��(�#��6����#���o�n��r:ȸ,LʚT#���s~�Y�RR�=��ȑZ-�#uՑ]#�`u��T����Ԇ��</w:t>
      </w:r>
      <w:r>
        <w:rPr>
          <w:rtl w:val="true"/>
        </w:rPr>
        <w:t>ب</w:t>
      </w:r>
      <w:r>
        <w:rPr/>
        <w:t>��</w:t>
      </w:r>
      <w:r>
        <w:rPr/>
        <w:t>C��x�#�#��#��S</w:t>
      </w:r>
    </w:p>
    <w:p>
      <w:pPr>
        <w:pStyle w:val="PreformattedText"/>
        <w:bidi w:val="0"/>
        <w:jc w:val="left"/>
        <w:rPr/>
      </w:pPr>
      <w:r>
        <w:rPr/>
        <w:t>m#S����H}�#ɖ�#�+[��g �jr�#!�#+�s������#�Gl`���ň�</w:t>
      </w:r>
      <w:r>
        <w:rPr>
          <w:rtl w:val="true"/>
        </w:rPr>
        <w:t>ܟ�</w:t>
      </w:r>
      <w:r>
        <w:rPr>
          <w:rtl w:val="true"/>
        </w:rPr>
        <w:t>#+�</w:t>
      </w:r>
      <w:r>
        <w:rPr/>
        <w:t>8</w:t>
      </w:r>
      <w:r>
        <w:rPr/>
        <w:t>�=�vX˃</w:t>
        <w:tab/>
        <w:t>�]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#θ^�h[�BO�ã�:�N]�K��ʥ^(f�5&amp;6�hPD�#��A�aN��2III�###��</w:t>
      </w:r>
      <w:r>
        <w:rPr/>
        <w:t>ׅ</w:t>
      </w:r>
      <w:r>
        <w:rPr/>
        <w:t>IX;y_�S�~��*'���</w:t>
      </w:r>
      <w:r>
        <w:rPr/>
        <w:t>ꥪ</w:t>
      </w:r>
      <w:r>
        <w:rPr/>
        <w:t>t#��d#;�u/�sZ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##N�9�</w:t>
        <w:tab/>
        <w:t>���D#��.q#�#Gc��}</w:t>
      </w:r>
      <w:r>
        <w:rPr>
          <w:rtl w:val="true"/>
        </w:rPr>
        <w:t>ؿ</w:t>
      </w:r>
      <w:r>
        <w:rPr/>
        <w:t>j{#�m�_��#�����.n�w#���zN��]l�</w:t>
        <w:tab/>
        <w:t>�</w:t>
      </w:r>
      <w:r>
        <w:rPr>
          <w:rtl w:val="true"/>
        </w:rPr>
        <w:t>ߑ</w:t>
      </w:r>
      <w:r>
        <w:rPr/>
        <w:t>(&gt;�SЂ���J~�#�z]��O@��}9+Lo�8�}#�˄� #�p#��#4{���� P�{#Ðy-�#n{oϻ�̝he�#�W����e��#�##�dD��5�Z�X#�.�##V1r����%��&gt;�</w:t>
        <w:br/>
        <w:t>�P2��##�g�_y_Cj�Cg�b�k�v#C��\�����-�����8ƃ�9B��8�#9�V���st��##���#H���l#�d;}V�Yo���@Ie#74W(���Яq�7#q#r�#NҩU���8�VDl��0���#"����%�&gt;y�'#?1����K���#��gVg(�m�A���K��?#p#�`T�</w:t>
      </w:r>
      <w:r>
        <w:rPr>
          <w:rtl w:val="true"/>
        </w:rPr>
        <w:t>ݻ</w:t>
      </w:r>
      <w:r>
        <w:rPr/>
        <w:t>�</w:t>
      </w:r>
      <w:r>
        <w:rPr/>
        <w:t>#C��C�'#R_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#�����&lt;���;��#HC����{`U�E���L����Hh�7���Z�#�#Wr&gt;OH�#g��w�:R�</w:t>
      </w:r>
      <w:r>
        <w:rPr/>
        <w:t>슐�</w:t>
      </w:r>
      <w:r>
        <w:rPr/>
        <w:t>\xw�B�'�\�bAG#\��\�x$�#�#��#�/�_�/�6c/#���#���#b</w:t>
      </w:r>
      <w:r>
        <w:rPr>
          <w:rtl w:val="true"/>
        </w:rPr>
        <w:t>ۑ</w:t>
      </w:r>
      <w:r>
        <w:rPr/>
        <w:t>�</w:t>
      </w:r>
      <w:r>
        <w:rPr/>
        <w:t>g�@p�E�7,Bnsr�d�đ�#�%Oà�x�����n��,�G[3##�F�nT��~�eD!V�.�E-#Eh�p�n�P���}1J#*�Y��+�&amp;�9��Җ�#�k&gt;0�#�2(�����]f E��|$Y�y�61�]�M#�7�{���Q�#j���G�H��;&lt;s=3�j�#�e�~t�c�3���8-#��&gt;�##n�#��#�</w:t>
        <w:tab/>
        <w:t>�1kR�wl��JE$E��Hq�{#��`��#^7U�*&amp;_#�R#�#��I#�D�6��g7##&gt;xx�w#�d#�KOk��#�&amp;�#�G@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��#�##��{��#Ä�a�R'�#�y�E#�#��SS�����#��}�@#+7�Z��\�H�6��j6�i%�'�,T�j2&gt;��M�AFԁ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7#��#'%#�m�}##���h#</w:t>
      </w:r>
      <w:r>
        <w:rPr/>
        <w:t>֚</w:t>
      </w:r>
      <w:r>
        <w:rPr/>
        <w:t>H�If��0��D#�#�ǡ##�)�j:8�Y&lt;�#3����Ks#�J&lt;���PR�#� _�#��*�r�B���W'�qW#D��.#�+��G\�^��u��o#:V�#4��u/��4��</w:t>
      </w:r>
      <w:r>
        <w:rPr/>
        <w:t>஦��</w:t>
      </w:r>
      <w:r>
        <w:rPr/>
        <w:t>O#6����T�~�����=#��#[-�#�=v�Ġ����X��#��Q~]��F�~�#�_r��,��#�##�#��J��?,-c##V�u#��?H�##�\�##�#3#�I{Ii����{���l[2{�#��#�?]#8��#�;��&amp;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܃</w:t>
      </w:r>
      <w:r>
        <w:rPr/>
        <w:t>s��Y#�V-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D�#|�^t����Ъ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a��Q#�D�R5��=G�K�#&gt;!?�$#��d#�:NWvGo��#����=Y�s���X�G_nN���#&lt;&gt;4{!�p�%��F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_L�#ȓ�"#&gt;��1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��#'���#�##K��b�&amp;��kt=��m̀;</w:t>
      </w:r>
    </w:p>
    <w:p>
      <w:pPr>
        <w:pStyle w:val="PreformattedText"/>
        <w:bidi w:val="0"/>
        <w:jc w:val="left"/>
        <w:rPr/>
      </w:pPr>
      <w:r>
        <w:rPr/>
        <w:t>1S�#_.u�%#�"�r�o�(#</w:t>
        <w:br/>
        <w:t>q�</w:t>
      </w:r>
      <w:r>
        <w:rPr>
          <w:rtl w:val="true"/>
        </w:rPr>
        <w:t>޸</w:t>
      </w:r>
      <w:r>
        <w:rPr/>
        <w:t>{��@zC�#6q��DO�f</w:t>
      </w:r>
      <w:r>
        <w:rPr>
          <w:rtl w:val="true"/>
        </w:rPr>
        <w:t>و</w:t>
      </w:r>
      <w:r>
        <w:rPr/>
        <w:t>�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/#ե�"��#)�f��#W�5��m��Rp</w:t>
      </w:r>
      <w:r>
        <w:rPr>
          <w:rtl w:val="true"/>
        </w:rPr>
        <w:t>ٲ�</w:t>
      </w:r>
      <w:r>
        <w:rPr/>
        <w:t>5</w:t>
      </w:r>
      <w:r>
        <w:rPr/>
        <w:t>d��s#��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zW ��'�,</w:t>
      </w:r>
      <w:r>
        <w:rPr/>
        <w:t>䬞</w:t>
      </w:r>
      <w:r>
        <w:rPr/>
        <w:t>7��.H+���^#�i��#Ҳ�4RHw?`���ҋ���m��#d�`�d8r]#w#u����i��%�#��b�t�$�v�#����#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$�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gʑ2�nU��Q#ΧL7#�=�G</w:t>
        <w:tab/>
        <w:t>##�Q#�^$�&lt;�#��</w:t>
      </w:r>
      <w:r>
        <w:rPr>
          <w:rtl w:val="true"/>
        </w:rPr>
        <w:t>ٻ</w:t>
      </w:r>
      <w:r>
        <w:rPr/>
        <w:t>#,h��3��#</w:t>
      </w:r>
      <w:r>
        <w:rPr>
          <w:rtl w:val="true"/>
        </w:rPr>
        <w:t>ڟ</w:t>
      </w:r>
      <w:r>
        <w:rPr/>
        <w:tab/>
      </w:r>
      <w:r>
        <w:rPr>
          <w:rtl w:val="true"/>
        </w:rPr>
        <w:t>��</w:t>
      </w:r>
      <w:r>
        <w:rPr/>
        <w:tab/>
      </w:r>
      <w:r>
        <w:rPr>
          <w:rtl w:val="true"/>
        </w:rPr>
        <w:t>##</w:t>
      </w:r>
      <w:r>
        <w:rPr/>
        <w:t>4</w:t>
      </w:r>
      <w:r>
        <w:rPr/>
        <w:t>q#�`-#%|&lt;o�#��6a##j�_@</w:t>
      </w:r>
      <w:r>
        <w:rPr>
          <w:rtl w:val="true"/>
        </w:rPr>
        <w:t>پ</w:t>
      </w:r>
      <w:r>
        <w:rPr/>
        <w:t>їQ)[w��YV�$+e#;c��*QY�� '#�n#�#��#���?�I���6#���#�8�҅#�iP"�#��g#a�,#m}H��#}#��##}B#��@�j##rT�v����O##����&amp;�#V�W�:m#]�5</w:t>
        <w:tab/>
        <w:t>��3���ez)Ρ#��iQY��#;#�3##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d��S�\�,?</w:t>
      </w:r>
      <w:r>
        <w:rPr>
          <w:rtl w:val="true"/>
        </w:rPr>
        <w:t>ܝ</w:t>
      </w:r>
      <w:r>
        <w:rPr/>
        <w:t>�</w:t>
      </w:r>
      <w:r>
        <w:rPr/>
        <w:t>A�#{##�#�</w:t>
      </w:r>
      <w:r>
        <w:rPr/>
        <w:t>ֱ</w:t>
      </w:r>
      <w:r>
        <w:rPr/>
        <w:t>y�U�Ol^#�x3s#q�9c�^�#;���#3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&amp;�uY�]��&amp;#�#��^m</w:t>
      </w:r>
      <w:r>
        <w:rPr>
          <w:rtl w:val="true"/>
        </w:rPr>
        <w:t>ؤ</w:t>
      </w:r>
      <w:r>
        <w:rPr/>
        <w:t>�</w:t>
      </w:r>
      <w:r>
        <w:rPr/>
        <w:t>U�ϱ{��L#���#`�~�p[-���l#c��T_/39v#��</w:t>
        <w:br/>
        <w:t>6v�E�p� X�@P�M##.�</w:t>
      </w:r>
      <w:r>
        <w:rPr>
          <w:rtl w:val="true"/>
        </w:rPr>
        <w:t>߿</w:t>
      </w:r>
      <w:r>
        <w:rPr/>
        <w:t>��</w:t>
      </w:r>
      <w:r>
        <w:rPr/>
        <w:t>f�x��</w:t>
      </w:r>
      <w:r>
        <w:rPr/>
        <w:t>በ�</w:t>
      </w:r>
      <w:r>
        <w:rPr/>
        <w:t>/���.�-#ϟ�&lt;�J��Ǌ27�O##�4b�OH9�~��i~�¬a�#�8�K`�͛�6��a�n��#3�)#�ԣ-</w:t>
      </w:r>
      <w:r>
        <w:rPr/>
        <w:t>ֹ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4TwO#��gO-</w:t>
      </w:r>
    </w:p>
    <w:p>
      <w:pPr>
        <w:pStyle w:val="PreformattedText"/>
        <w:bidi w:val="0"/>
        <w:jc w:val="left"/>
        <w:rPr/>
      </w:pPr>
      <w:r>
        <w:rPr/>
        <w:t>CUC#�f��#M�##���Q����#��Y#�#�]�#���O��:���gV��┿B�3�~�õiQ+q#�H]�GSPo�#��z��p���H?=$���cy�/�N��ͷ#��VHo#����jf����4�P+��5��7#&amp;PJU7����</w:t>
        <w:br/>
        <w:t>Rq�B� �z�feK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</w:t>
        <w:br/>
        <w:t>�{I��</w:t>
        <w:tab/>
        <w:t>#�p�(I#J���|�X��</w:t>
      </w:r>
    </w:p>
    <w:p>
      <w:pPr>
        <w:pStyle w:val="PreformattedText"/>
        <w:bidi w:val="0"/>
        <w:jc w:val="left"/>
        <w:rPr/>
      </w:pPr>
      <w:r>
        <w:rPr/>
        <w:t>#{N�UU.���_�H-�R��#�~�I�#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L�5�me����M��P�S#���c�2U�9#3�8��q���aw�o�X�,%KM#npb�z/�xǍ�v��wQ�uc���5�</w:t>
      </w:r>
      <w:r>
        <w:rPr>
          <w:rtl w:val="true"/>
        </w:rPr>
        <w:t>ݮ</w:t>
      </w:r>
      <w:r>
        <w:rPr/>
        <w:t>٧</w:t>
      </w:r>
      <w:r>
        <w:rPr/>
        <w:t>fYm�+2���7�����V�N�՛K��#�|����#�)#�~S?A#V0�vZ�����!#�s�H���8f�L.Ļ�c�k�F1.�#f��</w:t>
      </w:r>
      <w:r>
        <w:rPr/>
        <w:t>뻔��</w:t>
      </w:r>
      <w:r>
        <w:rPr/>
        <w:t>5����O�#��ģ�###�z].��⏒��X��3�ɣ���##'�#n�F#�`CH��~A�#[/�?�q�H#�Sj{��j#</w:t>
      </w:r>
    </w:p>
    <w:p>
      <w:pPr>
        <w:pStyle w:val="PreformattedText"/>
        <w:bidi w:val="0"/>
        <w:jc w:val="left"/>
        <w:rPr/>
      </w:pPr>
      <w:r>
        <w:rPr/>
        <w:t>6)#�+/F�KTP�</w:t>
      </w:r>
      <w:r>
        <w:rPr/>
        <w:t>٧</w:t>
      </w:r>
      <w:r>
        <w:rPr/>
        <w:t>#�����6��r#�=Ǉ#[nu�#��¹�#d�,��</w:t>
      </w:r>
      <w:r>
        <w:rPr/>
        <w:t>䐇</w:t>
      </w:r>
      <w:r>
        <w:rPr/>
        <w:t>#��)ҵ"��G</w:t>
      </w:r>
      <w:r>
        <w:rPr>
          <w:rtl w:val="true"/>
        </w:rPr>
        <w:t>ݘ</w:t>
      </w:r>
      <w:r>
        <w:rPr/>
        <w:t>!�#&amp;�@Ǭ���&gt;#9u##��}#�B��L�&lt;=~��5�D�`����ga�̈́�"�R���#�Ǭ?�#��2��]�#0��Z�"##�Za�fb�#�q%�</w:t>
      </w:r>
      <w:r>
        <w:rPr>
          <w:rtl w:val="true"/>
        </w:rPr>
        <w:t>پ</w:t>
      </w:r>
      <w:r>
        <w:rPr/>
        <w:t xml:space="preserve"> �</w:t>
      </w:r>
      <w:r>
        <w:rPr/>
        <w:t>V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Ia##�fD(#�#�^��Ǜ�o#�#�M���A7�##P#]�5�#��~b@�MF�̛�������#�#s�&lt;�#,�##�K#�d��z��&amp;�����#x�#U�+_�'�&amp;o5 �##�NO:�[I�&lt;��#�ZR0��[�%�#$#~�#S&gt;&amp;|�</w:t>
      </w:r>
      <w:r>
        <w:rPr/>
        <w:t>۷</w:t>
      </w:r>
      <w:r>
        <w:rPr/>
        <w:t>1�#6�yK:#n*q�5�</w:t>
      </w:r>
      <w:r>
        <w:rPr/>
        <w:t>뽶�</w:t>
      </w:r>
      <w:r>
        <w:rPr/>
        <w:t>I�F�n�#oy��qDD���#�����#�#N #��I0\��#����#�y�B�H��# �c</w:t>
      </w:r>
      <w:r>
        <w:rPr/>
        <w:t>샌</w:t>
      </w:r>
      <w:r>
        <w:rPr/>
        <w:t>)��[;#�{Q'�!l�#Rɋ\a�#��/k�KŒ�c&lt;�#V�#T�\</w:t>
      </w:r>
      <w:r>
        <w:rPr/>
        <w:t>뛣���</w:t>
      </w:r>
      <w:r>
        <w:rPr/>
        <w:t>a��^#g%�D5WF�#�o#�ɔ\�$�#�����v��4�m����#"</w:t>
      </w:r>
      <w:r>
        <w:rPr>
          <w:rtl w:val="true"/>
        </w:rPr>
        <w:t>ݸ</w:t>
      </w:r>
      <w:r>
        <w:rPr/>
        <w:t>���</w:t>
      </w:r>
      <w:r>
        <w:rPr/>
        <w:t>{#�Xɥ�9������}##a�t��j#i#�#�#��o)|�{'�#�o#����#!w���i#��N��-�k#�#� 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S#��#Gi#]P|�l�#���#�� (�JyeY-�T��</w:t>
        <w:br/>
        <w:t>�J6��&lt;��\�#�q�jLa</w:t>
        <w:tab/>
        <w:t>�J#��o�</w:t>
      </w:r>
      <w:r>
        <w:rPr/>
        <w:t>境�</w:t>
      </w:r>
      <w:r>
        <w:rPr/>
        <w:br/>
        <w:t>�5���!#�]##{��m�@c���#�Z�|</w:t>
        <w:br/>
        <w:t>�$��I#f�#~�U:!�3`��#W�0#����Gb#�Βl�֋.�O���6#&amp;ʏ4c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��</w:t>
        <w:br/>
        <w:t>Jɏ�|6�</w:t>
        <w:br/>
        <w:t>#�9�ϯ��PvA˅(Y�#�#e</w:t>
      </w:r>
      <w:r>
        <w:rPr>
          <w:rtl w:val="true"/>
        </w:rPr>
        <w:t>ۈ</w:t>
      </w:r>
      <w:r>
        <w:rPr/>
        <w:t>�</w:t>
      </w:r>
      <w:r>
        <w:rPr/>
        <w:t>"͞�wG�P##�</w:t>
        <w:br/>
        <w:t>�</w:t>
      </w:r>
      <w:r>
        <w:rPr>
          <w:rtl w:val="true"/>
        </w:rPr>
        <w:t>ݬ</w:t>
      </w:r>
      <w:r>
        <w:rPr/>
        <w:t>���</w:t>
      </w:r>
      <w:r>
        <w:rPr/>
        <w:t>!#r�q�f3����A#q�b��</w:t>
      </w:r>
    </w:p>
    <w:p>
      <w:pPr>
        <w:pStyle w:val="PreformattedText"/>
        <w:bidi w:val="0"/>
        <w:jc w:val="left"/>
        <w:rPr/>
      </w:pPr>
      <w:r>
        <w:rPr/>
        <w:t>#�g6:-6#���#�Hj)i�ϥ[YS#�bU�f&lt;È#��6m��#S#��7��xz����a��0Πn:�#�.#���#�</w:t>
      </w:r>
      <w:r>
        <w:rPr>
          <w:rtl w:val="true"/>
        </w:rPr>
        <w:t>ތ</w:t>
      </w:r>
      <w:r>
        <w:rPr/>
        <w:t>�</w:t>
      </w:r>
      <w:r>
        <w:rPr/>
        <w:br/>
        <w:t>�a#E|ʀ#�f�tv</w:t>
        <w:tab/>
        <w:t>#��&gt;p�%�&amp;e�#)�����Z�Z��</w:t>
        <w:br/>
        <w:t>n����n3�g&lt;����)��R�e���p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#1�&lt;�t��������9r�-#�#h���##��Q$�R|����8y��r</w:t>
      </w:r>
      <w:r>
        <w:rPr/>
        <w:t>۲��</w:t>
      </w:r>
      <w:r>
        <w:rPr/>
        <w:t>r�!^�`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.-Ԃ��X�b#���8�a���#�Q�5�[#����KQxrD:�4# #o# K&lt;�#��i-D4k��#�o##b�N�#E#ct�~��ʣ#����%EK###�'�P���=</w:t>
      </w:r>
      <w:r>
        <w:rPr>
          <w:rtl w:val="true"/>
        </w:rPr>
        <w:t>ٮ</w:t>
      </w:r>
      <w:r>
        <w:rPr/>
        <w:t>\�iT3��Z0���#��@�$���c]\�����</w:t>
      </w:r>
      <w:r>
        <w:rPr/>
        <w:t>嗈</w:t>
      </w:r>
      <w:r>
        <w:rPr/>
        <w:t>3���#[|"�##��:m</w:t>
      </w:r>
      <w:r>
        <w:rPr/>
        <w:t>ާ�</w:t>
      </w:r>
      <w:r>
        <w:rPr/>
        <w:t>#)_#�h���s����6#��x�o��#�k�Ǭ�Ux?Q@���8�/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a�А#�#_f���*=��O�;�#J���{ԏP�(����Y=��</w:t>
      </w:r>
      <w:r>
        <w:rPr/>
        <w:t>؇</w:t>
      </w:r>
      <w:r>
        <w:rPr/>
        <w:t>J-&gt;�#5�r|��?W�Д#`m,���</w:t>
      </w:r>
    </w:p>
    <w:p>
      <w:pPr>
        <w:pStyle w:val="PreformattedText"/>
        <w:bidi w:val="0"/>
        <w:jc w:val="left"/>
        <w:rPr/>
      </w:pPr>
      <w:r>
        <w:rPr/>
        <w:t>8w�c&amp;�-#E�=d��d1�ES+~�z\�#���u�#�Ї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j��-#{oB��:��p#9#����]1��0�����~cP�/}0D��#�#��=��:z�hP�30�/P�+#����</w:t>
        <w:br/>
        <w:t>�6�D�34�+�d#d�.A���#���+�#?*&gt;�:��D��с#Z�&lt;���#����#IK��#�w�����J#�?�/�</w:t>
        <w:tab/>
        <w:t>���#ARb�##J����d�s=�</w:t>
        <w:tab/>
        <w:t>��������.��##Z#/���#�ƣP��~�"�����#_�;#@�</w:t>
      </w:r>
      <w:r>
        <w:rPr/>
        <w:t>ؔ</w:t>
      </w:r>
      <w:r>
        <w:rPr/>
        <w:t>E��#�wF��v"�#��t�TE04�ҍl(#������\�#�T�#\���#wJ&amp;I�#|H�7s,�</w:t>
        <w:tab/>
        <w:t>O</w:t>
        <w:tab/>
        <w:t>@#�m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�H�|���"�A�\/`�#�q��#y�E2�Xo�cc.m��*</w:t>
        <w:br/>
        <w:t>�xZBL@�)�d�-*�7�</w:t>
      </w:r>
      <w:r>
        <w:rPr>
          <w:rtl w:val="true"/>
        </w:rPr>
        <w:t>طפ</w:t>
      </w:r>
      <w:r>
        <w:rPr/>
        <w:t>8#%</w:t>
      </w:r>
      <w:r>
        <w:rPr/>
        <w:t>xB��aX���B��Ů�z�#E�����OX.[��.Z�Bos�ʐ��&gt;R[q��##6h���K/h������</w:t>
      </w:r>
      <w:r>
        <w:rPr/>
        <w:t>簿�</w:t>
      </w:r>
      <w:r>
        <w:rPr/>
        <w:t>aP���N#^�&amp;</w:t>
        <w:br/>
        <w:t>����,3#�</w:t>
        <w:br/>
        <w:t>Z#1�#d�;� ���gA#�@�~���Y�&gt;��#�fG��}��#MpfA�</w:t>
        <w:tab/>
        <w:t>'##]�e?�##*��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v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C�#�A��S </w:t>
      </w:r>
      <w:r>
        <w:rPr>
          <w:rtl w:val="true"/>
        </w:rPr>
        <w:t>ܔ�</w:t>
      </w:r>
      <w:r>
        <w:rPr/>
        <w:t>1</w:t>
      </w:r>
      <w:r>
        <w:rPr/>
        <w:t>#�B~@�#2OZ~Q�#D"'�̷�}Mv8�m��&amp;N#�ȗ�%+s]#���sң�򷀻����=r#g���eZ#�@�x�ob�N�#B��#�y=��w'#�t�'=!t!�zR�Og#��i�#</w:t>
      </w:r>
      <w:r>
        <w:rPr>
          <w:rtl w:val="true"/>
        </w:rPr>
        <w:t>ا</w:t>
      </w:r>
      <w:r>
        <w:rPr/>
        <w:t>c)���c;�3v�C�}���}�#g#�#b&gt;#�K�#��3�u%��#��</w:t>
      </w:r>
      <w:r>
        <w:rPr>
          <w:rtl w:val="true"/>
        </w:rPr>
        <w:t>߃</w:t>
      </w:r>
      <w:r>
        <w:rPr/>
        <w:t>�</w:t>
      </w:r>
      <w:r>
        <w:rPr/>
        <w:t xml:space="preserve">D��� $f��##vR���qEgR�Z:��d#:�0���#=�L��K]P��;����͂lrv����p�#/n5� u�N�G </w:t>
        <w:br/>
        <w:t>�.�A�x&gt;�</w:t>
      </w:r>
    </w:p>
    <w:p>
      <w:pPr>
        <w:pStyle w:val="PreformattedText"/>
        <w:bidi w:val="0"/>
        <w:jc w:val="left"/>
        <w:rPr/>
      </w:pPr>
      <w:r>
        <w:rPr/>
        <w:t>&amp;�2�#64#j#V�g��#���2Xfї�8�Ђl�,</w:t>
      </w:r>
      <w:r>
        <w:rPr/>
        <w:t>翕</w:t>
      </w:r>
      <w:r>
        <w:rPr/>
        <w:t>#I#/*W��/^|�#񃏟���9^s&gt;Oĺ!#�$y?����-��F2m=N)Mɜ��W�*��N#B�h9X#�S�5#��%#u#=Di�QC]#2��#/#9���]�+��msι�����UL�</w:t>
      </w:r>
      <w:r>
        <w:rPr>
          <w:rtl w:val="true"/>
        </w:rPr>
        <w:t>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"##�#(�\~o#��~kH�F#������uI�8��-�#�P9�? ���m�5Q+��Csf6##N#?��R�d�r�{�%���J#��#ͳ�����#a!�#��#��0#��#&amp;�V��i%�#���(����2�u�`�]�#�V�����v��#J^S</w:t>
      </w:r>
      <w:r>
        <w:rPr>
          <w:rtl w:val="true"/>
        </w:rPr>
        <w:t>ߎ</w:t>
      </w:r>
      <w:r>
        <w:rPr/>
        <w:t>ŠjU��$�.</w:t>
        <w:br/>
        <w:t>�%Y��dD�#fY��&amp;Z�#�CP6��#I�+�����#1C��&amp;</w:t>
      </w:r>
    </w:p>
    <w:p>
      <w:pPr>
        <w:pStyle w:val="PreformattedText"/>
        <w:bidi w:val="0"/>
        <w:jc w:val="left"/>
        <w:rPr/>
      </w:pPr>
      <w:r>
        <w:rPr/>
        <w:t>Ԣ#ӐT��4#8?���v�$8����N2��͂�2c;c��ȑq�=&gt;N�F"?��2#u�#_���</w:t>
        <w:tab/>
        <w:t>�4G�ӧ��z�[IZp�#(����</w:t>
      </w:r>
      <w:r>
        <w:rPr>
          <w:rtl w:val="true"/>
        </w:rPr>
        <w:t>߇</w:t>
      </w:r>
      <w:r>
        <w:rPr/>
        <w:t>�</w:t>
      </w:r>
      <w:r>
        <w:rPr/>
        <w:t>f�#��E3�xSgq�`##0/d�#�k�#�</w:t>
      </w:r>
      <w:r>
        <w:rPr/>
        <w:t>؄</w:t>
      </w:r>
      <w:r>
        <w:rPr/>
        <w:t>A(+�#��3�Mc���K�n������i��'��##{7#�7�i�t#1��#��#9�vlL#o����T#[����l��#!���#G_��{���r��</w:t>
      </w:r>
      <w:r>
        <w:rPr>
          <w:rtl w:val="true"/>
        </w:rPr>
        <w:t>׮</w:t>
      </w:r>
      <w:r>
        <w:rPr/>
        <w:t>��</w:t>
      </w:r>
      <w:r>
        <w:rPr/>
        <w:t>(#{#UiM7({�wJKp�#s#�&lt;K��%E#%</w:t>
        <w:br/>
        <w:t>Zh(�#�&amp;PQŁ�-��#���]��)��M�(J�Ѐ�Y����#2���&gt;#Ն#��a"�#�#,��#�P�#'��#+/����#��-}?#��I#5��</w:t>
      </w:r>
      <w:r>
        <w:rPr>
          <w:rtl w:val="true"/>
        </w:rPr>
        <w:t>ۋ</w:t>
      </w:r>
      <w:r>
        <w:rPr/>
        <w:t>����</w:t>
      </w:r>
      <w:r>
        <w:rPr/>
        <w:t>@��f�</w:t>
      </w:r>
      <w:r>
        <w:rPr/>
        <w:t>㉞�</w:t>
      </w:r>
      <w:r>
        <w:rPr/>
        <w:t>y��</w:t>
        <w:br/>
        <w:t>�Xie�k��K���K�\Z����T["i.��</w:t>
      </w:r>
    </w:p>
    <w:p>
      <w:pPr>
        <w:pStyle w:val="PreformattedText"/>
        <w:bidi w:val="0"/>
        <w:jc w:val="left"/>
        <w:rPr/>
      </w:pPr>
      <w:r>
        <w:rPr/>
        <w:t>i_�Y�Z�#C#~[�#���^�.t��x�C���ύr�KHIW�Y=</w:t>
      </w:r>
    </w:p>
    <w:p>
      <w:pPr>
        <w:pStyle w:val="PreformattedText"/>
        <w:bidi w:val="0"/>
        <w:jc w:val="left"/>
        <w:rPr/>
      </w:pPr>
      <w:r>
        <w:rPr/>
        <w:t>1sX</w:t>
        <w:tab/>
        <w:t>�.�</w:t>
      </w:r>
      <w:r>
        <w:rPr>
          <w:rtl w:val="true"/>
        </w:rPr>
        <w:t>ݸ</w:t>
      </w:r>
      <w:r>
        <w:rPr/>
        <w:t>d�o�z#�"��v�k�###��e��=IѾ�,</w:t>
      </w:r>
      <w:r>
        <w:rPr/>
        <w:t>䀰���</w:t>
      </w:r>
      <w:r>
        <w:rPr/>
        <w:t>&amp;��3�)�[�D�Û�1�l4��#|�cTx�#O�$#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;k(�</w:t>
        <w:br/>
        <w:t>���#�@#3�[�h���Y�Z;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4�K#A{�[՘[a�P#�#�4�#]�#V)�Dqxo&gt;)`}�f��6#����*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(cs=��k#"���Gl#YO</w:t>
      </w:r>
      <w:r>
        <w:rPr>
          <w:rtl w:val="true"/>
        </w:rPr>
        <w:t>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CJCa�#A�f�</w:t>
      </w:r>
      <w:r>
        <w:rPr/>
        <w:t>䪯</w:t>
      </w:r>
      <w:r>
        <w:rPr/>
        <w:t>ٌ</w:t>
      </w:r>
      <w:r>
        <w:rPr/>
        <w:t>##��#Y�M�&gt;��'@��mW���L_K#��#</w:t>
      </w:r>
    </w:p>
    <w:p>
      <w:pPr>
        <w:pStyle w:val="PreformattedText"/>
        <w:bidi w:val="0"/>
        <w:jc w:val="left"/>
        <w:rPr/>
      </w:pPr>
      <w:r>
        <w:rPr/>
        <w:t>6�PP�h~h�#Ԓ�{R�D��y0Ua@�#?^�i#���T��H����#�3#K~�hEbʴ\Φ�</w:t>
      </w:r>
      <w:r>
        <w:rPr/>
        <w:t xml:space="preserve">۞ </w:t>
      </w:r>
      <w:r>
        <w:rPr/>
        <w:t>#m��2�n�Z#r#��Ә5�?S�М</w:t>
      </w:r>
      <w:r>
        <w:rPr>
          <w:rtl w:val="true"/>
        </w:rPr>
        <w:t>ޕ</w:t>
      </w:r>
      <w:r>
        <w:rPr/>
        <w:t>��</w:t>
      </w:r>
      <w:r>
        <w:rPr/>
        <w:t>q:+.�0�#�9���~�����{�Ю��c*�#Sx��]���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#�(#��M�AnC�/�JQ��x</w:t>
      </w:r>
      <w:r>
        <w:rPr>
          <w:rtl w:val="true"/>
        </w:rPr>
        <w:t>ޥ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��</w:t>
      </w:r>
      <w:r>
        <w:rPr/>
        <w:t>2</w:t>
      </w:r>
      <w:r>
        <w:rPr/>
        <w:t>`</w:t>
      </w:r>
      <w:r>
        <w:rPr/>
        <w:t>֣</w:t>
      </w:r>
      <w:r>
        <w:rPr/>
        <w:t>:�|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T�Q��#�#�w��~��g��������ծ{�4�b##�j�CSP����l</w:t>
      </w:r>
    </w:p>
    <w:p>
      <w:pPr>
        <w:pStyle w:val="PreformattedText"/>
        <w:bidi w:val="0"/>
        <w:jc w:val="left"/>
        <w:rPr/>
      </w:pPr>
      <w:r>
        <w:rPr/>
        <w:t>KB#�Ѹ�����`_i#�^�K#e#��</w:t>
        <w:tab/>
        <w:t>@�##�[#��р������ay��L}E�W�v��i8n�-�̷K-�I�*|B#�##�#����L��L�</w:t>
      </w:r>
      <w:r>
        <w:rPr/>
        <w:t>֓�</w:t>
      </w:r>
      <w:r>
        <w:rPr/>
        <w:t>.)`��ĉ��Tk�x*�����9L,#�X#�3#�z:?#��u��C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~#cĚΤ�#���/{m7uv�mMd�_�`o#~"���F^�,O�Ȓ##QW\�z"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MU�##��z}f##Ք�</w:t>
      </w:r>
      <w:r>
        <w:rPr>
          <w:rtl w:val="true"/>
        </w:rPr>
        <w:t>ט</w:t>
      </w:r>
      <w:r>
        <w:rPr/>
        <w:t>���</w:t>
      </w:r>
      <w:r>
        <w:rPr/>
        <w:t>E�hK'</w:t>
      </w:r>
      <w:r>
        <w:rPr/>
        <w:t>߽</w:t>
      </w:r>
      <w:r>
        <w:rPr/>
        <w:t>#</w:t>
      </w:r>
      <w:r>
        <w:rPr/>
        <w:t>䎂��</w:t>
      </w:r>
      <w:r>
        <w:rPr/>
        <w:t>Q##�$�'#n#�#�ΒM##'�7��sI�`j]�E��� [��#</w:t>
      </w:r>
      <w:r>
        <w:rPr>
          <w:rtl w:val="true"/>
        </w:rPr>
        <w:t>ޛ</w:t>
      </w:r>
      <w:r>
        <w:rPr/>
        <w:t>#=�X/��</w:t>
        <w:tab/>
        <w:t>#���#_�L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몡</w:t>
      </w:r>
      <w:r>
        <w:rPr/>
        <w:t>S�#</w:t>
      </w:r>
      <w:r>
        <w:rPr/>
        <w:t>죯��</w:t>
      </w:r>
      <w:r>
        <w:rPr/>
        <w:t>2</w:t>
        <w:tab/>
        <w:t>O�:��w����#N�Ɠ��e�##Q�#��#���{���T�Ĳ�rD#duf#��#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F�E���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)�x#i �P�O#Oi�</w:t>
        <w:br/>
        <w:t>�{��#x#j��1�8���[Q�##cb#���_o�G=����1?#�v�c&gt;�ҡ�Y#�8+w;��C#1J3#v�'MS��(#,ô`u&amp;�g�:�m�%�#�"ƫ?����w��#�#�:"X</w:t>
      </w:r>
    </w:p>
    <w:p>
      <w:pPr>
        <w:pStyle w:val="PreformattedText"/>
        <w:bidi w:val="0"/>
        <w:jc w:val="left"/>
        <w:rPr/>
      </w:pPr>
      <w:r>
        <w:rPr/>
        <w:t>#2</w:t>
        <w:tab/>
        <w:t>�l����+��Ƚ?{~#�'��;���@aa#_O#��#��k#Kʀ�^V�K���</w:t>
      </w:r>
      <w:r>
        <w:rPr>
          <w:rtl w:val="true"/>
        </w:rPr>
        <w:t>ج</w:t>
      </w:r>
      <w:r>
        <w:rPr/>
        <w:t>�</w:t>
      </w:r>
      <w:r>
        <w:rPr/>
        <w:t>y���Dh&amp;���l�m#d�#&gt;/#�ExRƢ�,[�J?G{u@</w:t>
        <w:br/>
        <w:t>������Eԓ���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X��8@��8��R��y�����#�x@�xc#�k#X�=�##�4�T.u&amp;#ĩ8��O�&lt;opd����o���*##�)�QV?�#��#Y�</w:t>
        <w:br/>
        <w:t>�`#kb"���#�#'�#^��##�#h #���a�d{h��}�q��$��#&gt;�J#�;#</w:t>
      </w:r>
      <w:r>
        <w:rPr>
          <w:rtl w:val="true"/>
        </w:rPr>
        <w:t>ߪ</w:t>
      </w:r>
      <w:r>
        <w:rPr/>
        <w:t>\#K�s,ɤ=��`N�Ʉǂ�#</w:t>
      </w:r>
      <w:r>
        <w:rPr/>
        <w:t>ຠ</w:t>
      </w:r>
      <w:r>
        <w:rPr/>
        <w:t>K=#�&amp;���&amp;���^}��#|�q##����D#�y</w:t>
        <w:tab/>
        <w:t>r[��x O�$�Ч��X�Bl]�S##NLr�i��p��#�|�#�c�</w:t>
        <w:tab/>
        <w:t>@�i�d</w:t>
        <w:tab/>
        <w:t>�a#�!��k�s#�28*�##���#g��#5��/�/qO�}ni#EK��JR</w:t>
      </w:r>
      <w:r>
        <w:rPr>
          <w:rtl w:val="true"/>
        </w:rPr>
        <w:t>ת</w:t>
      </w:r>
      <w:r>
        <w:rPr/>
        <w:t>��</w:t>
      </w:r>
      <w:r>
        <w:rPr/>
        <w:t>wR�gt#��#�g�u#1�#��$ƾd��%���\����|Dǐ�i�|�c�m�#9A!#Îe$�C�X�չ</w:t>
        <w:br/>
        <w:t>&lt;���W4�le#Q�a#��H�#�</w:t>
      </w:r>
      <w:r>
        <w:rPr>
          <w:rtl w:val="true"/>
        </w:rPr>
        <w:t>޽</w:t>
      </w:r>
      <w:r>
        <w:rPr/>
        <w:t>I�#~W���#0�љ?�E4!Q#�Ȝ�PsG�7#��N�#�Y�]�k</w:t>
      </w:r>
      <w:r>
        <w:rPr/>
        <w:t>ؔ</w:t>
      </w:r>
      <w:r>
        <w:rPr/>
        <w:t>I�����#</w:t>
      </w:r>
      <w:r>
        <w:rPr/>
        <w:t>ٕ</w:t>
      </w:r>
      <w:r>
        <w:rPr/>
        <w:t>)x������O)�]���k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2</w:t>
        <w:tab/>
        <w:t>�yί�d{#%r��%\�#̶���n7���##I2���E��wzG#�v-�#�#{vö����#@##�PB##(��k#�A�b���� �#�)�p�###��#H��`@�p)����[�!]����K#M�#6��@u_�P�Ck��|�#yp�rf�)Dz|�F�##$#���#/���XG��zW��#�#֏�1�#�</w:t>
        <w:br/>
        <w:t>G��##��#�Iá###�#CB'�4��#=�jr���jp��9��� (z#C3#���U�%b#����#A��=8#���W��Q@A�D#m��P~#��Ǿ�</w:t>
        <w:br/>
        <w:t>#F1-���w�wgr���1=�#��Ĺ1�/"����q��F#�}�#���Z�Q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BN#ҁ&gt;#:</w:t>
      </w:r>
      <w:r>
        <w:rPr>
          <w:rtl w:val="true"/>
        </w:rPr>
        <w:t>ײ</w:t>
      </w:r>
      <w:r>
        <w:rPr/>
        <w:t>}HW�#o���Z�4�igG��a'¯_|��#g���R�|f�_�{�6�#X�)#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</w:t>
        <w:br/>
        <w:t>x�m</w:t>
        <w:br/>
      </w:r>
    </w:p>
    <w:p>
      <w:pPr>
        <w:pStyle w:val="PreformattedText"/>
        <w:bidi w:val="0"/>
        <w:jc w:val="left"/>
        <w:rPr/>
      </w:pPr>
      <w:r>
        <w:rPr/>
        <w:t>&gt;Ǘ#5��E�#p�#�J&gt;��#\��#�#�#�</w:t>
      </w:r>
    </w:p>
    <w:p>
      <w:pPr>
        <w:pStyle w:val="PreformattedText"/>
        <w:bidi w:val="0"/>
        <w:jc w:val="left"/>
        <w:rPr/>
      </w:pPr>
      <w:r>
        <w:rPr/>
        <w:t>J�)�W�T0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ҭ�#��+N�}ld��Na�~#�KN#�D��c�Ѽ�#��#��_�a�h��k�^�#�U���#q���q�Ձ�Y7��;h#�a�+���/T�)v�B&amp;)�u###Bw=΍��O#cF#��G�����f���#N�@d#���_Mo5�#� �}#�v�M�#4#�l���ԍ���&lt;U��#��W)�|{+</w:t>
      </w:r>
      <w:r>
        <w:rPr>
          <w:rtl w:val="true"/>
        </w:rPr>
        <w:t>ړ</w:t>
      </w:r>
      <w:r>
        <w:rPr/>
        <w:t>�</w:t>
      </w:r>
      <w:r>
        <w:rPr/>
        <w:t>#G}�F2Q��&lt;��.��?/#�'��Gx��~� ɩ.�R,�#�-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y#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w#�0�t`�#�%</w:t>
      </w:r>
      <w:r>
        <w:rPr>
          <w:rtl w:val="true"/>
        </w:rPr>
        <w:t>ױ</w:t>
      </w:r>
      <w:r>
        <w:rPr/>
        <w:t>�</w:t>
      </w:r>
      <w:r>
        <w:rPr/>
        <w:t>w!�#/#��-7�#�q�#��Q�#0</w:t>
      </w:r>
      <w:r>
        <w:rPr>
          <w:rtl w:val="true"/>
        </w:rPr>
        <w:t>ܨ</w:t>
      </w:r>
      <w:r>
        <w:rPr/>
        <w:t>DX����#ұ�#�,#���X&amp;a#�/M#��#'����\h%#�,K�&gt;�#(\��qH�T�^i�ճL�G�#2%�#^�#G��^�]td�n#n'i^W�#�#q�O�X������</w:t>
      </w:r>
      <w:r>
        <w:rPr>
          <w:rtl w:val="true"/>
        </w:rPr>
        <w:t>֐</w:t>
      </w:r>
      <w:r>
        <w:rPr/>
        <w:t>3</w:t>
      </w:r>
      <w:r>
        <w:rPr/>
        <w:t>l5z,i#��#�&lt;�m#�o�S�#X#���!#&amp;`�,$</w:t>
      </w:r>
      <w:r>
        <w:rPr>
          <w:rtl w:val="true"/>
        </w:rPr>
        <w:t>﮾</w:t>
      </w:r>
      <w:r>
        <w:rPr/>
        <w:t>�</w:t>
      </w:r>
      <w:r>
        <w:rPr/>
        <w:t>o�</w:t>
      </w:r>
      <w:r>
        <w:rPr/>
        <w:t>ׁ</w:t>
      </w:r>
      <w:r>
        <w:rPr/>
        <w:t>&amp;��A���#�-+��'�C6't@*�%Ǡ��ãm`�G�#f��U�,�#��#���Z�WK����##������5T}#$�h���+�+#�$!#���"4�l:���@���F#���Xl�#��&lt;O�Y��A�</w:t>
        <w:br/>
        <w:t>��</w:t>
        <w:tab/>
        <w:t>"#`�H��Q�c%KƵӧ#�h�#M��^Z�x4���#�tC�#yZ##E�iՕh#�.Rr#C#�w�?#ma#l9�qW�#VU#� t��;�##��a��,�I9+A�Xu��</w:t>
      </w:r>
    </w:p>
    <w:p>
      <w:pPr>
        <w:pStyle w:val="PreformattedText"/>
        <w:bidi w:val="0"/>
        <w:jc w:val="left"/>
        <w:rPr/>
      </w:pPr>
      <w:r>
        <w:rPr/>
        <w:t>`f�mh#��S&amp;�#{#L�%d�t#�FK�t#�&amp;n##VhB�#����c��(,�</w:t>
      </w:r>
    </w:p>
    <w:p>
      <w:pPr>
        <w:pStyle w:val="PreformattedText"/>
        <w:bidi w:val="0"/>
        <w:jc w:val="left"/>
        <w:rPr/>
      </w:pPr>
      <w:r>
        <w:rPr/>
        <w:t>*�I#b��#�v�"�(�$��?�$����u�^;�aG##�#7/c#"j#</w:t>
        <w:tab/>
        <w:t>����-�;d�p�)</w:t>
      </w:r>
      <w:r>
        <w:rPr/>
        <w:t>版�</w:t>
      </w:r>
      <w:r>
        <w:rPr/>
        <w:t>u�#�#�}��pҰUo^vC�#F��C�K�]��×#���#Q-G������5��]��LN�%�m</w:t>
        <w:br/>
        <w:t>��)����#̻ \16Q��#)�#��L�՞5�^##,72##�u1f��U#���##��##,���U�7��#]&amp;��x���� mjMK=O�</w:t>
      </w:r>
      <w:r>
        <w:rPr/>
        <w:t>㣄</w:t>
      </w:r>
      <w:r>
        <w:rPr/>
        <w:t>ӎ�i�+�K�#j&gt;�#�o4K3 Ֆ*?�EO�#@Ѯr�#=�Iǅv�CO;v`��rX��#�%��CyY�Z</w:t>
      </w:r>
    </w:p>
    <w:p>
      <w:pPr>
        <w:pStyle w:val="PreformattedText"/>
        <w:bidi w:val="0"/>
        <w:jc w:val="left"/>
        <w:rPr/>
      </w:pPr>
      <w:r>
        <w:rPr/>
        <w:t>2�,���#Y˗������j�U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D^��\��/�7~</w:t>
      </w:r>
      <w:r>
        <w:rPr>
          <w:rtl w:val="true"/>
        </w:rPr>
        <w:t>ނ</w:t>
      </w:r>
      <w:r>
        <w:rPr/>
        <w:t>-r#�o�K#��G6�]####�#����W#��.�`bĝ4 vl:'#���)nV#�z�=rD��#_#(G��%#��?(���#vøL,��,Q{#_</w:t>
      </w:r>
      <w:r>
        <w:rPr>
          <w:rtl w:val="true"/>
        </w:rPr>
        <w:t>ډ</w:t>
      </w:r>
      <w:r>
        <w:rPr/>
        <w:t>������</w:t>
      </w:r>
      <w:r>
        <w:rPr/>
        <w:t>(#,�+k��K�8���#�%</w:t>
        <w:br/>
        <w:t>#�#�G{SQ#k���/�)ASl�&lt;#�="�O`#��l#�UA�&gt;F�X�bU3�@</w:t>
      </w:r>
      <w:r>
        <w:rPr>
          <w:rtl w:val="true"/>
        </w:rPr>
        <w:t>ڒ</w:t>
      </w:r>
      <w:r>
        <w:rPr/>
        <w:t>#�yh4�e��Y��L4��\�0ZTsh�p���#'#sQ��#f���ѓ��Z</w:t>
        <w:tab/>
        <w:t>�#3�</w:t>
      </w:r>
      <w:r>
        <w:rPr>
          <w:rtl w:val="true"/>
        </w:rPr>
        <w:t>۾�</w:t>
      </w:r>
      <w:r>
        <w:rPr/>
        <w:t>4</w:t>
      </w:r>
      <w:r>
        <w:rPr>
          <w:rtl w:val="true"/>
        </w:rPr>
        <w:t>�#�</w:t>
      </w:r>
      <w:r>
        <w:rPr/>
        <w:t>5</w:t>
      </w:r>
      <w:r>
        <w:rPr/>
        <w:t>������#���р�,W���B?4g�V�Z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#`V</w:t>
      </w:r>
      <w:r>
        <w:rPr/>
        <w:t>؇</w:t>
      </w:r>
      <w:r>
        <w:rPr/>
        <w:t>@�4M��������;&gt;4[��j�G��$#��#4���qJAu�i�j��r�?�`Y��#�9��,:�1˰�D�#�'t8�'�wU^�u�;.�,����(�#k�r���{</w:t>
      </w:r>
      <w:r>
        <w:rPr/>
        <w:t>ٟ��</w:t>
      </w:r>
      <w:r>
        <w:rPr/>
        <w:t>#�?6�(�@DE8��_�$*:����K/����QF�f�#��^��m��c�%��U��̵##-��1m��xw</w:t>
      </w:r>
    </w:p>
    <w:p>
      <w:pPr>
        <w:pStyle w:val="PreformattedText"/>
        <w:bidi w:val="0"/>
        <w:jc w:val="left"/>
        <w:rPr/>
      </w:pPr>
      <w:r>
        <w:rPr/>
        <w:t>~\+#</w:t>
      </w:r>
      <w:r>
        <w:rPr/>
        <w:t>龋</w:t>
      </w:r>
      <w:r>
        <w:rPr/>
        <w:t>z!#���LB#��]#;�</w:t>
      </w:r>
      <w:r>
        <w:rPr>
          <w:rtl w:val="true"/>
        </w:rPr>
        <w:t>ݯ</w:t>
      </w: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{~��ҷS�c��QX�*�: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���^:3IG���</w:t>
      </w:r>
      <w:r>
        <w:rPr/>
        <w:t>߽</w:t>
      </w:r>
      <w:r>
        <w:rPr/>
        <w:t>=��_�##�1���_#R�h</w:t>
      </w:r>
    </w:p>
    <w:p>
      <w:pPr>
        <w:pStyle w:val="PreformattedText"/>
        <w:bidi w:val="0"/>
        <w:jc w:val="left"/>
        <w:rPr/>
      </w:pPr>
      <w:r>
        <w:rPr/>
        <w:t>#�#,J�X</w:t>
      </w:r>
    </w:p>
    <w:p>
      <w:pPr>
        <w:pStyle w:val="PreformattedText"/>
        <w:bidi w:val="0"/>
        <w:jc w:val="left"/>
        <w:rPr/>
      </w:pPr>
      <w:r>
        <w:rPr/>
        <w:t>#q��#���#���H�#�����C,�*��N#�u</w:t>
      </w:r>
      <w:r>
        <w:rPr>
          <w:rtl w:val="true"/>
        </w:rPr>
        <w:t>ߕ</w:t>
      </w:r>
      <w:r>
        <w:rPr/>
        <w:t xml:space="preserve">� </w:t>
      </w:r>
      <w:r>
        <w:rPr/>
        <w:t>O=##i#lK�##N��w�#��~���'�hї,P��ʼ#x�8�6�#3</w:t>
        <w:br/>
        <w:t>�$G��PL#t���ɴ���)�5�&lt;���#H8���T�U��;��</w:t>
        <w:br/>
        <w:t>#�*#v��#t4����5��</w:t>
      </w:r>
      <w:r>
        <w:rPr/>
        <w:t>ܿ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m#�#n��ѐc�#��#?��N��##��#}�fQ� #i��6�#�#���$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/=�g��dS</w:t>
        <w:br/>
        <w:t>���A�P���##�d[^�Ks�'�Zs���c��#!��������#W&lt;#���&lt;��m�xi�#��w�u#�������1�?`�# ^F�V���</w:t>
      </w:r>
    </w:p>
    <w:p>
      <w:pPr>
        <w:pStyle w:val="PreformattedText"/>
        <w:bidi w:val="0"/>
        <w:jc w:val="left"/>
        <w:rPr/>
      </w:pPr>
      <w:r>
        <w:rPr/>
        <w:t>@V�k##J�!p�m"�</w:t>
      </w:r>
      <w:r>
        <w:rPr>
          <w:rtl w:val="true"/>
        </w:rPr>
        <w:t>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`��</w:t>
      </w:r>
      <w:r>
        <w:rPr>
          <w:rtl w:val="true"/>
        </w:rPr>
        <w:t>ޅہ</w:t>
      </w:r>
      <w:r>
        <w:rPr/>
        <w:t>D3[9</w:t>
      </w:r>
      <w:r>
        <w:rPr>
          <w:rtl w:val="true"/>
        </w:rPr>
        <w:t>ޒ</w:t>
      </w:r>
      <w:r>
        <w:rPr/>
        <w:t>�</w:t>
      </w:r>
      <w:r>
        <w:rPr/>
        <w:t>P2�[��#�</w:t>
      </w:r>
      <w:r>
        <w:rPr/>
        <w:t>㌱</w:t>
      </w:r>
      <w:r>
        <w:rPr/>
        <w:t>p"##�$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t��m#9~��WZǓ�##��o�##����ǂC��d�#�%��U��#�9����{�#N�U�1��Ut�o�3#�$���L��M@S|B1�|�;#J�#I�Q6I#�{�W�#�#K#m��a�k.��,q�Pm�'K���$�uBzY��W%��n'��#��^�#���###j�#��$�</w:t>
      </w:r>
      <w:r>
        <w:rPr>
          <w:rtl w:val="true"/>
        </w:rPr>
        <w:t>ݟ</w:t>
      </w:r>
      <w:r>
        <w:rPr/>
        <w:t>�</w:t>
      </w:r>
      <w:r>
        <w:rPr/>
        <w:t>}_#G�V�</w:t>
        <w:tab/>
        <w:t>N{Xe#��;]����?B�#Q�)��RBm7R#�#�􌌆����#R0���w#3��5����p2</w:t>
        <w:tab/>
        <w:t>�k�V#�d"�l#�U�h##0�"#��nT&gt;e"&amp;�&gt;�_4C:b��f5Zc���&lt;x</w:t>
      </w:r>
      <w:r>
        <w:rPr/>
        <w:t>ܿ�</w:t>
      </w:r>
      <w:r>
        <w:rPr/>
        <w:t>ʧ�\;�)Q�o�J�����V�C��8�#�����$##�c��k��� #�s &amp;F6#.?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</w:t>
        <w:tab/>
        <w:t>�����Z�c#!�����&lt;��7������#!o����љ�#:b�0���ϳŕ�`]�Wm�#y��UO</w:t>
        <w:br/>
        <w:t>#&amp;#K#5�#J�3#*8#�E����#j##�S��̖#</w:t>
      </w:r>
      <w:r>
        <w:rPr/>
        <w:t>澧</w:t>
      </w:r>
      <w:r>
        <w:rPr/>
        <w:t>y=�~:��6�=2�%/##M����:#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=���#Z���nɷD�n���l/�#p&lt;*E#�=#��5R�#��Z����</w:t>
      </w:r>
      <w:r>
        <w:rPr>
          <w:rtl w:val="true"/>
        </w:rPr>
        <w:t>ڢ</w:t>
      </w:r>
      <w:r>
        <w:rPr/>
        <w:t>C$}.O%k��:��9p�K����0Z�Aj���,Kx&gt;�;P~�tb���*�</w:t>
        <w:br/>
        <w:t>�#g��������X�dH�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���'#��#!9�.4�#�ȡ#��}kB;�/w</w:t>
      </w:r>
      <w:r>
        <w:rPr>
          <w:rtl w:val="true"/>
        </w:rPr>
        <w:t>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;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=\x#�5m^��F�;#�Vw��U��O�#��T�'H��#�r#�,#$#1�!&amp;+���#��z��U��#z#w��,X��Q#J����#� #�$xr��~f9�y��p*#�#���t�d-��#L��yh58:#�z*�*##�uX�UH�u��V`��:��#~~�d��#��ZA�&gt;</w:t>
      </w:r>
      <w:r>
        <w:rPr/>
        <w:t>֙�</w:t>
      </w:r>
      <w:r>
        <w:rPr/>
        <w:t>L�#ip#\s</w:t>
      </w:r>
      <w:r>
        <w:rPr/>
        <w:t>벪</w:t>
      </w:r>
      <w:r>
        <w:rPr/>
        <w:t>#L������#RT~|&lt;��S�y#�r$4j</w:t>
      </w:r>
      <w:r>
        <w:rPr>
          <w:rtl w:val="true"/>
        </w:rPr>
        <w:t>޿</w:t>
      </w:r>
      <w:r>
        <w:rPr/>
        <w:t>�</w:t>
      </w:r>
      <w:r>
        <w:rPr/>
        <w:t>g#5��EK�#�# d�'s#��;/��έ�px�</w:t>
        <w:tab/>
        <w:t>(�#L�}��#�(H�#x�_�#"�#'�1y#.</w:t>
      </w:r>
      <w:r>
        <w:rPr>
          <w:rtl w:val="true"/>
        </w:rPr>
        <w:t>ގ</w:t>
      </w:r>
      <w:r>
        <w:rPr/>
        <w:t>�</w:t>
      </w:r>
      <w:r>
        <w:rPr/>
        <w:t>#IV^5sɫ�##�Q��K=�}&lt;1</w:t>
      </w:r>
      <w:r>
        <w:rPr>
          <w:rtl w:val="true"/>
        </w:rPr>
        <w:t>ڢ</w:t>
      </w:r>
      <w:r>
        <w:rPr/>
        <w:t>l#���</w:t>
        <w:br/>
        <w:t>`�O��_���Od����h)�,�;qpE���i��#J#�����#��+��w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u##G�FF:��#B:##g�Y�m.+�,5�L���6XbZs;#�</w:t>
      </w:r>
      <w:r>
        <w:rPr>
          <w:rtl w:val="true"/>
        </w:rPr>
        <w:t>ܪ</w:t>
      </w:r>
      <w:r>
        <w:rPr>
          <w:rtl w:val="true"/>
        </w:rPr>
        <w:t>#</w:t>
      </w:r>
      <w:r>
        <w:rPr/>
        <w:t>5</w:t>
      </w:r>
      <w:r>
        <w:rPr/>
        <w:t>�I@:��9�e�O�##7�2n#��@��Z</w:t>
        <w:tab/>
        <w:t>�`\�V��R�@��E��!#�&lt;T��#3T�^B�Hr�#��Gn�Vb-�@#QK�#�ȖЧ3�s/#jgU��f|�9�k͡��c�qD�͌#�9���#</w:t>
      </w:r>
      <w:r>
        <w:rPr>
          <w:rtl w:val="true"/>
        </w:rPr>
        <w:t>ڑ</w:t>
      </w:r>
      <w:r>
        <w:rPr>
          <w:rtl w:val="true"/>
        </w:rPr>
        <w:t>˼</w:t>
      </w:r>
      <w:r>
        <w:rPr/>
        <w:t>7</w:t>
      </w:r>
      <w:r>
        <w:rPr/>
        <w:t>&amp;��$�#�#G#LTx3y��;������AG</w:t>
      </w:r>
      <w:r>
        <w:rPr/>
        <w:t>ۘ�</w:t>
      </w:r>
      <w:r>
        <w:rPr/>
        <w:t>#KJ�jH�CY�|D��q��#��|"F �,�k�hi#�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=��5C[���E5�(��,,+!�#o�Ь����D����r?�Y��r2������##`#�z�</w:t>
      </w:r>
      <w:r>
        <w:rPr>
          <w:rtl w:val="true"/>
        </w:rPr>
        <w:t>ٮ</w:t>
      </w:r>
      <w:r>
        <w:rPr/>
        <w:t>+l�@���#�##�</w:t>
      </w:r>
      <w:r>
        <w:rPr/>
        <w:t>ꋐ�</w:t>
      </w:r>
      <w:r>
        <w:rPr/>
        <w:t>^���_6�#5Z��E�y�gw�#</w:t>
      </w:r>
      <w:r>
        <w:rPr>
          <w:rtl w:val="true"/>
        </w:rPr>
        <w:t>؋</w:t>
      </w:r>
      <w:r>
        <w:rPr/>
        <w:t>���</w:t>
      </w:r>
      <w:r>
        <w:rPr/>
        <w:t>:��n��?Ք�Ď´C.#�Z</w:t>
      </w:r>
      <w:r>
        <w:rPr>
          <w:rtl w:val="true"/>
        </w:rPr>
        <w:t>ׯ</w:t>
      </w:r>
      <w:r>
        <w:rPr/>
        <w:t>R�H�Lw���#{3�u���#*��:�:d�</w:t>
        <w:tab/>
        <w:t>���#3�x&gt;Đ#)#�1����[#f����6�=�##$?</w:t>
        <w:br/>
        <w:t>h�&amp;S��pN�</w:t>
      </w:r>
      <w:r>
        <w:rPr>
          <w:rtl w:val="true"/>
        </w:rPr>
        <w:t>ލ</w:t>
      </w:r>
      <w:r>
        <w:rPr/>
        <w:t>gE�#�����#Z�"Д�tF���&amp;w�#����#*p33#-</w:t>
      </w:r>
      <w:r>
        <w:rPr>
          <w:rtl w:val="true"/>
        </w:rPr>
        <w:t>ە</w:t>
      </w:r>
      <w:r>
        <w:rPr/>
        <w:t>�</w:t>
      </w:r>
      <w:r>
        <w:rPr/>
        <w:t>#�r#�s</w:t>
      </w:r>
      <w:r>
        <w:rPr>
          <w:rtl w:val="true"/>
        </w:rPr>
        <w:t>ݺ</w:t>
      </w:r>
      <w:r>
        <w:rPr/>
        <w:t>��</w:t>
      </w:r>
      <w:r>
        <w:rPr/>
        <w:t>[�h��</w:t>
      </w:r>
      <w:r>
        <w:rPr>
          <w:rtl w:val="true"/>
        </w:rPr>
        <w:t>ߝ�</w:t>
      </w:r>
      <w:r>
        <w:rPr/>
        <w:t>7</w:t>
      </w:r>
      <w:r>
        <w:rPr>
          <w:rtl w:val="true"/>
        </w:rPr>
        <w:t>����</w:t>
      </w:r>
      <w:r>
        <w:rPr/>
        <w:t>2</w:t>
      </w:r>
      <w:r>
        <w:rPr/>
        <w:t>J��b�.#am�I#�n��'+��#F�tK/%�#�,z������ɢ�_�ӃO]�+Z##�f@t��</w:t>
      </w:r>
      <w:r>
        <w:rPr>
          <w:rtl w:val="true"/>
        </w:rPr>
        <w:t>ޚ</w:t>
      </w:r>
      <w:r>
        <w:rPr/>
        <w:t>##�T���`S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sb�$�#�T�</w:t>
        <w:br/>
        <w:t>/��##�ǘ#P���#�|��=��~#f�1����#6^�#��7��|�4�=�?I���#]7�&gt;��Xm</w:t>
      </w:r>
    </w:p>
    <w:p>
      <w:pPr>
        <w:pStyle w:val="PreformattedText"/>
        <w:bidi w:val="0"/>
        <w:jc w:val="left"/>
        <w:rPr/>
      </w:pPr>
      <w:r>
        <w:rPr/>
        <w:t>X#*!,&gt;##��E�B(�!SP�?dic��ɋ�C#?s��Cs�#���##H#R#J�#�D</w:t>
      </w:r>
      <w:r>
        <w:rPr>
          <w:rtl w:val="true"/>
        </w:rPr>
        <w:t>آ</w:t>
      </w:r>
      <w:r>
        <w:rPr/>
        <w:t>�</w:t>
      </w:r>
      <w:r>
        <w:rPr/>
        <w:t>v�u�#gEw�#��#m�f(�p#%���.ъU#G��b�X^��&gt;H(��</w:t>
      </w:r>
    </w:p>
    <w:p>
      <w:pPr>
        <w:pStyle w:val="PreformattedText"/>
        <w:bidi w:val="0"/>
        <w:jc w:val="left"/>
        <w:rPr/>
      </w:pPr>
      <w:r>
        <w:rPr/>
        <w:t>j��Ux"v�N���#�!c&gt;#���\B#��Г�#�z@��#��#p#����#����G�I#_11#�)��X�5~���[��</w:t>
        <w:br/>
        <w:t>N�U��r0���4ʢ}I��GIU�</w:t>
      </w:r>
    </w:p>
    <w:p>
      <w:pPr>
        <w:pStyle w:val="PreformattedText"/>
        <w:bidi w:val="0"/>
        <w:jc w:val="left"/>
        <w:rPr/>
      </w:pPr>
      <w:r>
        <w:rPr/>
        <w:t>^�k�Z�FF#�%6�s��zm�4#c��#��:��D�20N��u|�F��c&lt;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&lt;�{#�Դ#pd#�q����3�d�#M�P#��l#�wϦ%J#c�|�#�a#�#q/p#��#�L�trlP</w:t>
      </w:r>
      <w:r>
        <w:rPr/>
        <w:t>ޯ�</w:t>
      </w:r>
      <w:r>
        <w:rPr/>
        <w:t>V�#�%</w:t>
      </w:r>
    </w:p>
    <w:p>
      <w:pPr>
        <w:pStyle w:val="PreformattedText"/>
        <w:bidi w:val="0"/>
        <w:jc w:val="left"/>
        <w:rPr/>
      </w:pPr>
      <w:r>
        <w:rPr/>
        <w:t>J07�x1W�s�</w:t>
      </w:r>
    </w:p>
    <w:p>
      <w:pPr>
        <w:pStyle w:val="PreformattedText"/>
        <w:bidi w:val="0"/>
        <w:jc w:val="left"/>
        <w:rPr/>
      </w:pPr>
      <w:r>
        <w:rPr/>
        <w:t>.��[�</w:t>
        <w:tab/>
        <w:t>�#�A@D0y��u`</w:t>
        <w:tab/>
        <w:t>#�l�G�Ɠ1`�#�#�)LA��W0�4S��T#�p8+#�#�#ɔ�b�=nN&lt;4���s#��:���&amp;���,kQ��H��҉)W��#+�_l�����#V}-��,\��#"&amp;yY��H��Da�&lt;L�m�#�Rл#{.��f��#�g##�Y#�O�-y|�#G`k��6j��`Mq�ax�#�N��)Q#dˣ�����qhM��y��2+�#`�#�6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x8������Ҭ�##�&gt;�d��#M</w:t>
      </w:r>
      <w:r>
        <w:rPr/>
        <w:t>݆</w:t>
      </w:r>
      <w:r>
        <w:rPr/>
        <w:t>Gm���#</w:t>
      </w:r>
    </w:p>
    <w:p>
      <w:pPr>
        <w:pStyle w:val="PreformattedText"/>
        <w:bidi w:val="0"/>
        <w:jc w:val="left"/>
        <w:rPr/>
      </w:pPr>
      <w:r>
        <w:rPr/>
        <w:t>)�dDk�I�o]�#e</w:t>
      </w:r>
      <w:r>
        <w:rPr/>
        <w:t>裏����</w:t>
      </w:r>
      <w:r>
        <w:rPr/>
        <w:t>a�$�Q-O��#�H���G~i�r���'#(N�������</w:t>
        <w:tab/>
        <w:t>�q+#�)t�JdM#A��@������b�����i?�2#���##�&lt;�kC�z�9#�F�#�h�%#���-M�a�����t?o#�|#��#�l��U��ҼI�#�#��ɴ���mM�����m��v���#��N9�#��|���#�A`���"�C0ʽ���:��EOsG�G�/=��##�=���#�ɧ�</w:t>
      </w:r>
    </w:p>
    <w:p>
      <w:pPr>
        <w:pStyle w:val="PreformattedText"/>
        <w:bidi w:val="0"/>
        <w:jc w:val="left"/>
        <w:rPr/>
      </w:pPr>
      <w:r>
        <w:rPr/>
        <w:t>#�sL#�R#N*���"#�#_��Q#�@�G��s��\�?��O�#�##$'��##!��W(#sG</w:t>
        <w:tab/>
        <w:t>#��7Jol��#�#tH�</w:t>
        <w:br/>
        <w:t>#8�E-����q�;��0$~O#D��)�D�</w:t>
      </w:r>
      <w:r>
        <w:rPr/>
        <w:t>둿</w:t>
      </w:r>
      <w:r>
        <w:rPr/>
        <w:t>#�_$��#�"Ą�w���&lt;x</w:t>
      </w:r>
      <w:r>
        <w:rPr>
          <w:rtl w:val="true"/>
        </w:rPr>
        <w:t>ܒ</w:t>
      </w:r>
      <w:r>
        <w:rPr/>
        <w:t>�</w:t>
      </w:r>
      <w:r>
        <w:rPr/>
        <w:t>#Ug#H�f�#Ls?V�5�xN#���.���C�^#*Q��6��z3_r����#F5|*#�����1i(���v�:N"7v&lt;c&lt;mI�}�U�6��Թ�%���V���:�#�]��#{</w:t>
      </w:r>
      <w:r>
        <w:rPr/>
        <w:t>獚</w:t>
      </w:r>
      <w:r>
        <w:rPr/>
        <w:t>1�_��#d#����Aӌl*�Ϭ�#�AGX��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5�m#�^��:#�)�Ћ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�#fL���˺��{@</w:t>
      </w:r>
      <w:r>
        <w:rPr>
          <w:rtl w:val="true"/>
        </w:rPr>
        <w:t>ص</w:t>
      </w:r>
      <w:r>
        <w:rPr/>
        <w:t>�</w:t>
      </w:r>
      <w:r>
        <w:rPr/>
        <w:t>##�l�#)yµ�Un�#�#|#,0#�#�&lt;�j&gt;��5##d�|��#��</w:t>
      </w:r>
      <w:r>
        <w:rPr/>
        <w:t>䱛�</w:t>
      </w:r>
      <w:r>
        <w:rPr/>
        <w:t>nX�J�</w:t>
      </w:r>
      <w:r>
        <w:rPr/>
        <w:t>ܽ���</w:t>
      </w:r>
      <w:r>
        <w:rPr/>
        <w:t>G��nI��&amp;9��)��/�n�x�#�#i��{m�&amp;r.�d�</w:t>
        <w:tab/>
        <w:t>�*#��_���bnb]��#&amp;#�Y&lt;p</w:t>
      </w:r>
      <w:r>
        <w:rPr>
          <w:rtl w:val="true"/>
        </w:rPr>
        <w:t>ޔ</w:t>
      </w:r>
      <w:r>
        <w:rPr/>
        <w:t># ##��"��W��D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*wjh#�����GwDC;"#�#$�#��L����#�:XY#����##�4#d�Ћ##m!�##-���^#K?�%1�yCz_:_�#���yd#��H</w:t>
      </w:r>
      <w:r>
        <w:rPr/>
        <w:t>ֻ��</w:t>
      </w:r>
      <w:r>
        <w:rPr/>
        <w:t>##���v4#�j#�L# ���[�#Í t��Z���k_������7��k#ˌ[�#�fh��#.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G�#C=��S�Y��ǋ�#��q#�Dy�5���^e�t;U*d#{���#�#���P�@�'#Ǜ�#�j7Zdq���c�%#�SWF����#L���:����k#_��`�U1��˽R�is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#��</w:t>
      </w:r>
      <w:r>
        <w:rPr/>
        <w:t>饈</w:t>
      </w:r>
      <w:r>
        <w:rPr/>
        <w:t># |M���T��ĹûP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ڤ</w:t>
      </w:r>
      <w:r>
        <w:rPr/>
        <w:t>&gt;��DU�</w:t>
      </w:r>
      <w:r>
        <w:rPr>
          <w:rtl w:val="true"/>
        </w:rPr>
        <w:t>ߝ</w:t>
      </w:r>
      <w:r>
        <w:rPr/>
        <w:t>#A#}���#OE���ĉ���M�B� m�n~�#�#F�\#g�U͘qd��P?w���v���OA�?�</w:t>
      </w:r>
      <w:r>
        <w:rPr/>
        <w:t>ׄ</w:t>
      </w:r>
      <w:r>
        <w:rPr/>
        <w:t>#~|���m</w:t>
      </w:r>
      <w:r>
        <w:rPr>
          <w:rtl w:val="true"/>
        </w:rPr>
        <w:t>י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P�#���#����ĹzFJ��5uL���nS�u#�N��#�#�</w:t>
      </w:r>
      <w:r>
        <w:rPr/>
        <w:t>֒��</w:t>
      </w:r>
      <w:r>
        <w:rPr/>
        <w:t>0w�#u�</w:t>
        <w:br/>
        <w:t>#</w:t>
      </w:r>
      <w:r>
        <w:rPr>
          <w:rtl w:val="true"/>
        </w:rPr>
        <w:t>ڡ</w:t>
      </w:r>
      <w:r>
        <w:rPr/>
        <w:t>���</w:t>
      </w:r>
      <w:r>
        <w:rPr/>
        <w:t>mJM#��ҝ�du@����32�r#Ps��</w:t>
      </w:r>
      <w:r>
        <w:rPr>
          <w:rtl w:val="true"/>
        </w:rPr>
        <w:t>܂</w:t>
      </w:r>
      <w:r>
        <w:rPr/>
        <w:t>���</w:t>
      </w:r>
      <w:r>
        <w:rPr/>
        <w:t>#^�#�G�@����-##�#C��������~�$�`�1ƍ�&gt;R#���##)�k�#G�9��X�r�#J</w:t>
      </w:r>
      <w:r>
        <w:rPr>
          <w:rtl w:val="true"/>
        </w:rPr>
        <w:t>܂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U��# b�D��j</w:t>
      </w:r>
      <w:r>
        <w:rPr>
          <w:rtl w:val="true"/>
        </w:rPr>
        <w:t>ٽ</w:t>
      </w:r>
      <w:r>
        <w:rPr>
          <w:rtl w:val="true"/>
        </w:rPr>
        <w:t>#</w:t>
      </w:r>
      <w:r>
        <w:rPr/>
        <w:t>6</w:t>
      </w:r>
      <w:r>
        <w:rPr/>
        <w:t>��_</w:t>
        <w:br/>
        <w:t>�!�mk*�E����#Ym#p#4$�t�/#{��+ZDDPծ��0�f�i�O�_##+�#�#�#,#U#q[���&lt;���&gt;_�s�#�9��+�w���#0���2^,�#����##���a&lt;#�{J#` Xm�!��#njc��U#�Ow_DPZ"##e#�O�c�"6����</w:t>
      </w:r>
      <w:r>
        <w:rPr/>
        <w:t>߷</w:t>
      </w:r>
      <w:r>
        <w:rPr/>
        <w:t>#������7�&amp;�'{�</w:t>
      </w:r>
    </w:p>
    <w:p>
      <w:pPr>
        <w:pStyle w:val="PreformattedText"/>
        <w:bidi w:val="0"/>
        <w:jc w:val="left"/>
        <w:rPr/>
      </w:pPr>
      <w:r>
        <w:rPr/>
        <w:t>f���##I=�#2$4#</w:t>
        <w:tab/>
        <w:t>��6��'�l25�x#��L��^�����3&amp;d��,��//#}Zn#���~3�]�;��#֎�o�m#��I��M</w:t>
      </w:r>
      <w:r>
        <w:rPr>
          <w:rtl w:val="true"/>
        </w:rPr>
        <w:t>ܙ</w:t>
      </w:r>
      <w:r>
        <w:rPr/>
        <w:t>M�AQx��#�2�#=G�;`�}��L�#�~Rf�ʳ�sҙ��w�U@��#ɥtHCi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H�-aR~�ʃ�#�G�iY#���D��^�#��[�##� 9K���CYo��^�0��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A[#8##P�.�ˈ=�#ɾ,0����"��Cf'��{���F�#G��9�yq��Os��v�l�*��x�</w:t>
        <w:tab/>
        <w:t>�o�#��� K�PQ��Ub������0�w#�I�`</w:t>
        <w:tab/>
        <w:t>���%����#�'#o�:�NK�K,���,�oȿ�8g���</w:t>
      </w:r>
      <w:r>
        <w:rPr>
          <w:rtl w:val="true"/>
        </w:rPr>
        <w:t>ހ</w:t>
      </w:r>
      <w:r>
        <w:rPr/>
        <w:t>��</w:t>
      </w:r>
      <w:r>
        <w:rPr/>
        <w:t>#S`Di#�X��a+�t�.!V�#�f##�b���#{6�#��D�Ʀ�#\6N�MM�cN�r�?t4���%H#Χv##X�L�#�p���#J#�|��##��#��i C��X�^��#�#</w:t>
      </w:r>
      <w:r>
        <w:rPr>
          <w:rtl w:val="true"/>
        </w:rPr>
        <w:t>ߨ��</w:t>
      </w:r>
      <w:r>
        <w:rPr/>
        <w:t>5</w:t>
      </w:r>
      <w:r>
        <w:rPr/>
        <w:t>pb#��g##3���� ���Hm'�</w:t>
      </w:r>
      <w:r>
        <w:rPr>
          <w:rtl w:val="true"/>
        </w:rPr>
        <w:t>޽</w:t>
      </w:r>
      <w:r>
        <w:rPr/>
        <w:t>�</w:t>
      </w:r>
      <w:r>
        <w:rPr/>
        <w:t>H</w:t>
      </w:r>
      <w:r>
        <w:rPr>
          <w:rtl w:val="true"/>
        </w:rPr>
        <w:t>߄</w:t>
      </w:r>
      <w:r>
        <w:rPr/>
        <w:t>��</w:t>
      </w:r>
      <w:r>
        <w:rPr/>
        <w:t>)�;�#��#�S4��l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ߋ</w:t>
      </w:r>
      <w:r>
        <w:rPr/>
        <w:t>g#�.�Yʌc��2�@�&amp;���mx3##ʬ��:</w:t>
        <w:br/>
        <w:t>A�A���г������Q��-R�o��i=b4i&amp;����</w:t>
      </w:r>
      <w:r>
        <w:rPr/>
        <w:t>֡</w:t>
      </w:r>
      <w:r>
        <w:rPr/>
        <w:t>##˵�C�S�0</w:t>
        <w:tab/>
        <w:t>'��#v�ʈ�yk���#���</w:t>
      </w:r>
      <w:r>
        <w:rPr/>
        <w:t>었���</w:t>
      </w:r>
      <w:r>
        <w:rPr/>
        <w:t>Ο�</w:t>
        <w:tab/>
        <w:t>#[��E#�#*�c�#��}ɵ���z�]R�ӄs#�##_�IqQY�W#RjY: s#�}�S</w:t>
      </w:r>
      <w:r>
        <w:rPr>
          <w:rtl w:val="true"/>
        </w:rPr>
        <w:t>޶</w:t>
      </w:r>
      <w:r>
        <w:rPr/>
        <w:t>�</w:t>
      </w:r>
      <w:r>
        <w:rPr/>
        <w:t>*�x</w:t>
      </w:r>
      <w:r>
        <w:rPr>
          <w:rtl w:val="true"/>
        </w:rPr>
        <w:t>ط</w:t>
      </w:r>
      <w:r>
        <w:rPr/>
        <w:t>�</w:t>
      </w:r>
      <w:r>
        <w:rPr/>
        <w:t>R-</w:t>
      </w:r>
      <w:r>
        <w:rPr>
          <w:rtl w:val="true"/>
        </w:rPr>
        <w:t>ٷ</w:t>
      </w:r>
      <w:r>
        <w:rPr/>
        <w:t>F</w:t>
      </w:r>
      <w:r>
        <w:rPr>
          <w:rtl w:val="true"/>
        </w:rPr>
        <w:t>ܩ</w:t>
      </w:r>
      <w:r>
        <w:rPr/>
        <w:t>�</w:t>
      </w:r>
      <w:r>
        <w:rPr/>
        <w:t>iy���#��[��#��:��;�!�{��#�&lt;���#QA#�U�X�#T�iUqV��e����{���=#�\�## &lt;�v����6���~0Q#ä�I�y���*�tk�*R�!�(.&lt;�/��AL�#�6��a#�δ#e#Q����e�u�zD&lt;�Eiq�#�.W��|����g</w:t>
      </w:r>
      <w:r>
        <w:rPr>
          <w:rtl w:val="true"/>
        </w:rPr>
        <w:t>܄</w:t>
      </w:r>
      <w:r>
        <w:rPr/>
        <w:t>�</w:t>
      </w:r>
      <w:r>
        <w:rPr/>
        <w:t>?��P&lt;�9|3��HA�.#o�}#��!�&amp;#����Ѓ�P��#��Nʯ_J�#</w:t>
      </w:r>
      <w:r>
        <w:rPr>
          <w:rtl w:val="true"/>
        </w:rPr>
        <w:t>ݳ</w:t>
      </w:r>
      <w:r>
        <w:rPr/>
        <w:t>#</w:t>
        <w:br/>
        <w:t>�O�i�A.�q�fU�S�#�4�7��J#���x%º.#*�#Y��.</w:t>
        <w:br/>
        <w:t>�xTz@]ty�</w:t>
      </w:r>
      <w:r>
        <w:rPr>
          <w:rtl w:val="true"/>
        </w:rPr>
        <w:t>׿</w:t>
      </w:r>
      <w:r>
        <w:rPr/>
        <w:t>]ς#�`##G��W!�#S�P�g�rũ[+2�.Q#��fM]����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#�d##oȅ:X��#��</w:t>
      </w:r>
      <w:r>
        <w:rPr/>
        <w:t>왥�</w:t>
      </w:r>
      <w:r>
        <w:rPr/>
        <w:t>[�Ý�#��H��o�4�#�3�+u##�;��C�#�K��-�/N�G���W�����wv���|��Q��JM�=XSr�U��e)a&lt;�-��p#����k#i#`#RC���Jb�ma���o##���3`J�#�"An�'W�#s�#Y�_D��NP��_Z���</w:t>
      </w:r>
      <w:r>
        <w:rPr>
          <w:rtl w:val="true"/>
        </w:rPr>
        <w:t>ד</w:t>
      </w:r>
      <w:r>
        <w:rPr/>
        <w:t>��</w:t>
      </w:r>
      <w:r>
        <w:rPr/>
        <w:t>y�q�#��@Y)��l�����\�g���Y#+�2</w:t>
      </w:r>
      <w:r>
        <w:rPr/>
        <w:t>઄�</w:t>
      </w:r>
      <w:r>
        <w:rPr/>
        <w:t>D</w:t>
      </w:r>
      <w:r>
        <w:rPr/>
        <w:t>差���</w:t>
      </w:r>
      <w:r>
        <w:rPr/>
        <w:t>%�������]��V/��E/�*#��</w:t>
      </w:r>
      <w:r>
        <w:rPr/>
        <w:t>ܱ</w:t>
      </w:r>
      <w:r>
        <w:rPr/>
        <w:t>~�W</w:t>
        <w:tab/>
        <w:t>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Ǖ�##yu6[cL��#G��#qS��#.#�;6Y�Sh��&lt;&gt;2</w:t>
      </w:r>
      <w:r>
        <w:rPr/>
        <w:t>倝�</w:t>
      </w:r>
      <w:r>
        <w:rPr/>
        <w:t>#����B9�#�K��#</w:t>
      </w:r>
      <w:r>
        <w:rPr>
          <w:rtl w:val="true"/>
        </w:rPr>
        <w:t>ޱ</w:t>
      </w:r>
      <w:r>
        <w:rPr/>
        <w:t>����</w:t>
      </w:r>
      <w:r>
        <w:rPr/>
        <w:t>E�0ȊZ�w���Њ/�</w:t>
      </w:r>
    </w:p>
    <w:p>
      <w:pPr>
        <w:pStyle w:val="PreformattedText"/>
        <w:bidi w:val="0"/>
        <w:jc w:val="left"/>
        <w:rPr/>
      </w:pPr>
      <w:r>
        <w:rPr/>
        <w:t>Q�974j�LN���у��h#�(��Û�m�U7yZ�p���T@�#�ԿN�Uc���0�dG�(\@x�#��*D�F�U#�\��[=�J#�A�##H#q�6#�ɤ��XyQ^#������=�N��Ғ</w:t>
      </w:r>
      <w:r>
        <w:rPr>
          <w:rtl w:val="true"/>
        </w:rPr>
        <w:t>ۻ</w:t>
      </w:r>
      <w:r>
        <w:rPr/>
        <w:t>K�r�#��8�N��*#��:#ʳE#͊���</w:t>
        <w:br/>
        <w:t>t7!G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1�8�j�##��.#��P</w:t>
      </w:r>
      <w:r>
        <w:rPr/>
        <w:t>ٚ</w:t>
      </w:r>
      <w:r>
        <w:rPr/>
        <w:t>N#�Js��J�IN�y�#��y���S#�/�S</w:t>
      </w:r>
      <w:r>
        <w:rPr>
          <w:rtl w:val="true"/>
        </w:rPr>
        <w:t>ػ</w:t>
      </w:r>
      <w:r>
        <w:rPr/>
        <w:t>�</w:t>
      </w:r>
      <w:r>
        <w:rPr/>
        <w:t>шom��Ŵ�r����b�#K�dC�#�u?�a�h$D���B)մc��#�l��2�R����Ƞ�O�`&gt;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�,�##��|k!##��&lt;9���ӗ##"vP��)��VT.������/�4�zgf�#&amp;]��8��#�AȻ��:�):#05#WC</w:t>
      </w:r>
      <w:r>
        <w:rPr/>
        <w:t>㉄</w:t>
      </w:r>
      <w:r>
        <w:rPr/>
        <w:t>&amp;�A#�+A��a���!3�!\Ԟ&lt;b#�A�jc�5f���&gt;e</w:t>
        <w:br/>
        <w:t>O�rk�ǖ</w:t>
      </w:r>
      <w:r>
        <w:rPr>
          <w:rtl w:val="true"/>
        </w:rPr>
        <w:t>ھ</w:t>
      </w:r>
      <w:r>
        <w:rPr/>
        <w:t>���</w:t>
      </w:r>
      <w:r>
        <w:rPr/>
        <w:t>.�q��</w:t>
        <w:tab/>
        <w:t>��|�Sʩ3</w:t>
      </w:r>
      <w:r>
        <w:rPr/>
        <w:t>据</w:t>
      </w:r>
      <w:r>
        <w:rPr/>
        <w:t>O��к�mW�f�</w:t>
        <w:br/>
        <w:t>���Q��#2�`��#�y#��^n4��#��49��v3�d-�w#նt���-��_�n��##��=�*w#�#_��h��S�d#���</w:t>
      </w:r>
      <w:r>
        <w:rPr/>
        <w:t>ִ</w:t>
      </w:r>
      <w:r>
        <w:rPr/>
        <w:t>3'�'#�g���f�e��`�A��x��v{bk#t��ǈ�q1&amp;���H���N#�e��Zgd�##o.I�%��#�r�s[��w##�$�˧i��H#��R#â#��EP_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N�� ��#��</w:t>
      </w:r>
      <w:r>
        <w:rPr/>
        <w:t>缏�</w:t>
      </w:r>
      <w:r>
        <w:rPr/>
        <w:t>#zn("�.\��Ck�#���^p�'�P3B3ЂM#t˜.͛��`B&amp;��E����#���ȱ@G/���#c</w:t>
        <w:tab/>
        <w:t>G�B����#k��##�{�O&amp;���+{pe�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ڰ</w:t>
      </w:r>
      <w:r>
        <w:rPr/>
        <w:t>5</w:t>
      </w:r>
      <w:r>
        <w:rPr/>
        <w:t>��#&gt;M#i��*</w:t>
        <w:tab/>
        <w:t>�vd�tF�#F�##f���#&gt;H��#�ĺ�#�f�H</w:t>
      </w:r>
      <w:r>
        <w:rPr/>
        <w:t>쑧�����</w:t>
      </w:r>
      <w:r>
        <w:rPr/>
        <w:t>��M'#��b�:#���O��t�/� /�#����##R$k�I#L�ʼ˃#�=#7B��</w:t>
        <w:tab/>
        <w:t>�#)@���?�##�����}��'�#U~3wcf#�.���+��#��n���#�#�#S��|��!L�#</w:t>
        <w:br/>
        <w:t>�����'K#�'u�I�@.</w:t>
        <w:br/>
        <w:t>#R��$���[;� #�����\d�V��^�Ӵ&lt;�'@=��z�%�`#��Þ�ɦ��'��#R\qF�#�6#����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Lq��#�&gt;�o��w����p{(o��R'�g#��(#�H����+�/3�/#��'��#��v|*����#��g#��.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#�_�G���#�̜��5�O#�"Ə�k�1{��jl)����O��#��0#����Ƕ�i&lt;G�#)���j���g#�_~9#M]rP3K#�</w:t>
      </w:r>
      <w:r>
        <w:rPr/>
        <w:t>嬟��</w:t>
      </w:r>
      <w:r>
        <w:rPr/>
        <w:t>2#���8��K##�u�u��#,1#u�_yDt�]9�</w:t>
        <w:br/>
        <w:t>J*x�&lt;�Ƀ(C#ǌ���#�(��Y�##0�</w:t>
        <w:tab/>
        <w:t>�4a�2�X�?�H\eL�u�#j��b l�h�*q��a1�~#���T�#��$��?</w:t>
      </w:r>
      <w:r>
        <w:rPr/>
        <w:t>傺�</w:t>
      </w:r>
      <w:r>
        <w:rPr/>
        <w:t>cG�#6ц}</w:t>
      </w:r>
      <w:r>
        <w:rPr>
          <w:rtl w:val="true"/>
        </w:rPr>
        <w:t>ش</w:t>
      </w:r>
      <w:r>
        <w:rPr/>
        <w:t>zR�g,��^8�^��(���xv�����#�}#��0X�#��pB�zE</w:t>
        <w:br/>
        <w:t>=��A#���#miw���#{��8)#�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#����j�S���Ā'����K�����</w:t>
        <w:br/>
        <w:t xml:space="preserve">iq� </w:t>
      </w:r>
      <w:r>
        <w:rPr>
          <w:rtl w:val="true"/>
        </w:rPr>
        <w:t>ۺ</w:t>
      </w:r>
      <w:r>
        <w:rPr/>
        <w:t>U��[�HAb����6I##��(Y�'$�\#�����iz.��о�i#�@##ǀ?^�J�`#���!�qaA2b��1��V#S�##�N��&gt;�#ѥ���Nt�##�#�#��Tb�##]e�&gt;��t����$U#��akF�_�g�Ok��#%��</w:t>
      </w:r>
      <w:r>
        <w:rPr/>
        <w:t>݅�</w:t>
      </w:r>
      <w:r>
        <w:rPr/>
        <w:t>j,�����˩��'*�#�:��}�B#�9#3�4��m"�jQ��8s�l�p���r��%���B�Z�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8Nn�</w:t>
      </w:r>
      <w:r>
        <w:rPr>
          <w:rtl w:val="true"/>
        </w:rPr>
        <w:t>ܗ</w:t>
      </w:r>
      <w:r>
        <w:rPr/>
        <w:t>/W57�</w:t>
      </w:r>
      <w:r>
        <w:rPr/>
        <w:t>ܴ</w:t>
      </w:r>
      <w:r>
        <w:rPr/>
        <w:t>mf�.F��F1�V�f9�:3����B�#�v�6.T��##�#�`+O��i�5#��[�Z���$� ��(��#�#��ϝx���`#��C#�e`+�n;z*</w:t>
      </w:r>
      <w:r>
        <w:rPr/>
        <w:t>綩</w:t>
      </w:r>
      <w:r>
        <w:rPr/>
        <w:tab/>
        <w:t>^�c�7#�R�#hB\��^���H���R�#�kM���l-L|�6��#�R+#8}���[W��#Q1���^!]�V�����A�/G���</w:t>
      </w:r>
      <w:r>
        <w:rPr>
          <w:rtl w:val="true"/>
        </w:rPr>
        <w:t>ۃ</w:t>
      </w:r>
      <w:r>
        <w:rPr/>
        <w:t>Y��'�)�u</w:t>
        <w:br/>
        <w:t>d�"�eM�S�E��&amp;k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</w:t>
      </w:r>
      <w:r>
        <w:rPr/>
        <w:t>嶈</w:t>
      </w:r>
      <w:r>
        <w:rPr/>
        <w:t>#*��xl��#���Xr�*#X��</w:t>
      </w:r>
      <w:r>
        <w:rPr>
          <w:rtl w:val="true"/>
        </w:rPr>
        <w:t>ޡ</w:t>
      </w:r>
      <w:r>
        <w:rPr/>
        <w:t>/# #�#�)��,Χ*H�����QH��#OfQ#��=�V)`r�</w:t>
      </w:r>
      <w:r>
        <w:rPr>
          <w:rtl w:val="true"/>
        </w:rPr>
        <w:t>޴</w:t>
      </w:r>
      <w:r>
        <w:rPr/>
        <w:t>�</w:t>
      </w:r>
      <w:r>
        <w:rPr/>
        <w:t>u�E�HSK~#/�_���=�(G�G�(�qi�1�%c8��|YD���J��#w�)#�7#����U��̝##�#��iad</w:t>
        <w:tab/>
        <w:t>�HiYG���Gi�e�#q&amp;�яn</w:t>
        <w:tab/>
        <w:t>��1�:PC���$#</w:t>
      </w:r>
      <w:r>
        <w:rPr/>
        <w:t>쫱�</w:t>
      </w:r>
      <w:r>
        <w:rPr/>
        <w:t>0#�W��r�G#�lq;#�R �#S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.$zհ^9�C��SK��a�����ʦ��</w:t>
        <w:br/>
        <w:t>��rU#��j#�$�!ȭl����[2�</w:t>
        <w:br/>
        <w:t>(g�#�'#3m)�Z�#Q-�#/�x*#t���V���w#�a8|f�#�����|&gt;P�~ &gt;V���#</w:t>
      </w:r>
      <w:r>
        <w:rPr>
          <w:rtl w:val="true"/>
        </w:rPr>
        <w:t>ݝ</w:t>
      </w:r>
      <w:r>
        <w:rPr/>
        <w:t>�</w:t>
      </w:r>
      <w:r>
        <w:rPr/>
        <w:t>t?4#�`#Rnͣ�#�-l��������H~�#c%YS�єU62~F��wXW�I�#+</w:t>
      </w:r>
      <w:r>
        <w:rPr>
          <w:rtl w:val="true"/>
        </w:rPr>
        <w:t>׿</w:t>
      </w:r>
      <w:r>
        <w:rPr/>
        <w:t>o����Tq��&lt;��=P�Ef��Ps#�au��=r&gt;�&amp;�#����̀p�#�#�#�����ns�hl�~tV�[&amp;�ϳ'f�������`</w:t>
        <w:tab/>
        <w:t>#ga�o#������h�`�##�Ю��ś�9���=��}�T+�#+#=�Z�^#��s&lt;�#T#�*��###��D�</w:t>
      </w:r>
      <w:r>
        <w:rPr/>
        <w:t>۱</w:t>
      </w:r>
      <w:r>
        <w:rPr/>
        <w:t>1�bB������#�ʲT�##Rs=#0O��#�������P#��*]4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!�vIEX5���#�&gt;0#</w:t>
      </w:r>
      <w:r>
        <w:rPr>
          <w:rtl w:val="true"/>
        </w:rPr>
        <w:t>ޛ</w:t>
      </w:r>
      <w:r>
        <w:rPr/>
        <w:t>W�#�u#��#�z�</w:t>
      </w:r>
      <w:r>
        <w:rPr>
          <w:rtl w:val="true"/>
        </w:rPr>
        <w:t>و</w:t>
      </w:r>
      <w:r>
        <w:rPr>
          <w:rtl w:val="true"/>
        </w:rPr>
        <w:t>#=</w:t>
      </w:r>
      <w:r>
        <w:rPr/>
        <w:t>9</w:t>
      </w:r>
      <w:r>
        <w:rPr/>
        <w:t>�e�/#��2Y#%�����������sf(�W�#A�zT����#'+�F~s</w:t>
      </w:r>
      <w:r>
        <w:rPr>
          <w:rtl w:val="true"/>
        </w:rPr>
        <w:t>׬</w:t>
      </w:r>
      <w:r>
        <w:rPr/>
        <w:t>#��#�x�,��o�/9#m��(��</w:t>
      </w:r>
      <w:r>
        <w:rPr/>
        <w:t>ֲ</w:t>
      </w:r>
      <w:r>
        <w:rPr/>
        <w:t>##I3�n*&gt;�R�@��%Gӌ��$'e:��&lt;�#���ϖ�#�#M#�6#zA�;�q�5</w:t>
      </w:r>
      <w:r>
        <w:rPr>
          <w:rtl w:val="true"/>
        </w:rPr>
        <w:t>ڗ</w:t>
      </w:r>
      <w:r>
        <w:rPr/>
        <w:t>����</w:t>
      </w:r>
      <w:r>
        <w:rPr/>
        <w:t>_�̑���X�}#bZ����^]-�6j�_�F�#�}</w:t>
      </w:r>
      <w:r>
        <w:rPr/>
        <w:t>螘</w:t>
      </w:r>
      <w:r>
        <w:rPr/>
        <w:t>SUGc��#��Z�#�#����#6S�#�f#�#,L �[�ɱ�T��#����9���#��3�#eā</w:t>
      </w:r>
      <w:r>
        <w:rPr>
          <w:rtl w:val="true"/>
        </w:rPr>
        <w:t>ޢ</w:t>
      </w:r>
      <w:r>
        <w:rPr/>
        <w:t>0</w:t>
      </w:r>
      <w:r>
        <w:rPr/>
        <w:t>E��a#��Ђs��Vr5�B#lD���e#H##�</w:t>
        <w:tab/>
        <w:t>�ɗ#Aǹ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g#E#�Q��p�wNf�{�'q@s�#=�C;`%#K��)'s(���#���|�ī�#�'n�#��{�Zb-[2�oj��#��]�����#;��#�U=#�~�����6g��S#�7�#,�#e</w:t>
        <w:tab/>
        <w:t>GjZ���ì�__�b$R��#C��:Z�^H)�JK�GĄ�J]�|u�A�</w:t>
      </w:r>
      <w:r>
        <w:rPr/>
        <w:t>깯�</w:t>
      </w:r>
      <w:r>
        <w:rPr/>
        <w:t>#�`j#P�##�l�)8�\��tp#����o#��w</w:t>
      </w:r>
      <w:r>
        <w:rPr>
          <w:rtl w:val="true"/>
        </w:rPr>
        <w:t>ݛ</w:t>
      </w:r>
      <w:r>
        <w:rPr/>
        <w:t>�</w:t>
      </w:r>
      <w:r>
        <w:rPr/>
        <w:t>T/U��g</w:t>
        <w:br/>
        <w:t>PX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���#�T</w:t>
      </w:r>
      <w:r>
        <w:rPr>
          <w:rtl w:val="true"/>
        </w:rPr>
        <w:t>ݙ</w:t>
      </w:r>
      <w:r>
        <w:rPr/>
        <w:t>i#�##�^#]omA+9�vF��#@�~VR�S�H@�6}Mj2l'�</w:t>
      </w:r>
      <w:r>
        <w:rPr/>
        <w:t>ᡝ</w:t>
      </w:r>
      <w:r>
        <w:rPr/>
        <w:t>~#����n���AN�U#�</w:t>
      </w:r>
      <w:r>
        <w:rPr/>
        <w:t>꣐��</w:t>
      </w:r>
      <w:r>
        <w:rPr/>
        <w:t>KQ�#�#���E#{��6i�#�ԑ�~</w:t>
      </w:r>
      <w:r>
        <w:rPr/>
        <w:t xml:space="preserve">鶔�� </w:t>
      </w:r>
      <w:r>
        <w:rPr/>
        <w:t>:2 ��#�#�6�v�#�ρ#pd�t��-�"�#X�T�i�k0�##�bT�%4j#m�`�B</w:t>
      </w:r>
      <w:r>
        <w:rPr/>
        <w:t>ٟ</w:t>
      </w:r>
      <w:r>
        <w:rPr/>
        <w:t>ҳ��)�j0#��G~�r#�?&amp;=h{7�#_#�`��������l�RQ,�kN��#$#N#v��J`#��+7ʿ�#8{)�3�����/#��</w:t>
      </w:r>
      <w:r>
        <w:rPr/>
        <w:t>ۨ</w:t>
      </w:r>
      <w:r>
        <w:rPr/>
        <w:t>j�</w:t>
        <w:br/>
        <w:t>�%��'P�� !�G#&amp;�0#l�P</w:t>
      </w:r>
      <w:r>
        <w:rPr/>
        <w:t>䙠</w:t>
      </w:r>
      <w:r>
        <w:rPr/>
        <w:t>Hh</w:t>
      </w:r>
      <w:r>
        <w:rPr>
          <w:rtl w:val="true"/>
        </w:rPr>
        <w:t>ע</w:t>
      </w:r>
      <w:r>
        <w:rPr/>
        <w:t>#=Z!H���m�M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(##�#��{m�$�%���#�p�&gt;���#�</w:t>
      </w:r>
      <w:r>
        <w:rPr/>
        <w:t>٫</w:t>
      </w:r>
      <w:r>
        <w:rPr/>
        <w:t>�����</w:t>
      </w:r>
      <w:r>
        <w:rPr/>
        <w:t>G#</w:t>
        <w:br/>
        <w:t>R���������-1Ք��##a#s#hj)lKa_#!�6�7mp#�����V�##�m���_�#A�P�N�)"r</w:t>
      </w:r>
    </w:p>
    <w:p>
      <w:pPr>
        <w:pStyle w:val="PreformattedText"/>
        <w:bidi w:val="0"/>
        <w:jc w:val="left"/>
        <w:rPr/>
      </w:pPr>
      <w:r>
        <w:rPr/>
        <w:t>#"#��#�{�&lt;�27���.�Do�A��/}�f�yǉ&gt;?v�#</w:t>
        <w:tab/>
        <w:t>YՉ6R#B�Fg�W�H#��#\��+�#?�;L4���m�1%9g#��#Y�#U�ʷ;E���9$��M���#�J�7#�fA��</w:t>
        <w:tab/>
        <w:t>#�#�'����®��O�R�[��&lt;�r�ˏ�1�S�%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݀</w:t>
      </w:r>
      <w:r>
        <w:rPr/>
        <w:t>m�R@3t�#����t</w:t>
        <w:br/>
        <w:t>�##��}=7#����Y%J]A��l1�9�m#�'0</w:t>
      </w:r>
      <w:r>
        <w:rPr/>
        <w:t>峷�</w:t>
      </w:r>
      <w:r>
        <w:rPr/>
        <w:t>=�z�,�]Z#�w��G��####n~�[��D�TJua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M�J��Z6�e+�=�MT�;##-�U�G��g4��*���5�ո��=�Y���IHd&lt;;#��woM�8�&lt;�&gt;�K:a@%�&gt;�Y`���t[x�v�C����oʡ&amp;�K�</w:t>
      </w:r>
      <w:r>
        <w:rPr>
          <w:rtl w:val="true"/>
        </w:rPr>
        <w:t>ؽ</w:t>
      </w:r>
      <w:r>
        <w:rPr/>
        <w:tab/>
        <w:t>=mM:</w:t>
      </w:r>
    </w:p>
    <w:p>
      <w:pPr>
        <w:pStyle w:val="PreformattedText"/>
        <w:bidi w:val="0"/>
        <w:jc w:val="left"/>
        <w:rPr/>
      </w:pPr>
      <w:r>
        <w:rPr/>
        <w:t>ӟ��g���#^l#;#�#��KmVӞIHb�\���R�B�J[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"�|#��#��#V#�˃�</w:t>
      </w:r>
      <w:r>
        <w:rPr>
          <w:rtl w:val="true"/>
        </w:rPr>
        <w:t>ע</w:t>
      </w:r>
      <w:r>
        <w:rPr/>
        <w:t>ձ�l�Cmv'\</w:t>
      </w:r>
      <w:r>
        <w:rPr>
          <w:rtl w:val="true"/>
        </w:rPr>
        <w:t>ܪ</w:t>
      </w:r>
      <w:r>
        <w:rPr/>
        <w:t>0</w:t>
      </w:r>
      <w:r>
        <w:rPr/>
        <w:t>;��#�k6v#����</w:t>
      </w:r>
    </w:p>
    <w:p>
      <w:pPr>
        <w:pStyle w:val="PreformattedText"/>
        <w:bidi w:val="0"/>
        <w:jc w:val="left"/>
        <w:rPr/>
      </w:pPr>
      <w:r>
        <w:rPr/>
        <w:t>S=g�#</w:t>
        <w:br/>
        <w:t>s���}PzR���O�@�Ne#A#��#��.S���aM</w:t>
        <w:tab/>
        <w:t>c��)�(G�}#Іh�?��?���</w:t>
      </w:r>
      <w:r>
        <w:rPr/>
        <w:t>ܰ����</w:t>
      </w:r>
      <w:r>
        <w:rPr/>
        <w:t>S�~�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</w:t>
        <w:br/>
        <w:t>�K</w:t>
      </w:r>
      <w:r>
        <w:rPr/>
        <w:t>꼒</w:t>
      </w:r>
      <w:r>
        <w:rPr/>
        <w:t>o�.D�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d���c�g#�hy#��Y,�����#�8Z�p#�#FMA��</w:t>
        <w:br/>
        <w:t>#T#������#m�A�/��g#t0`@[�</w:t>
        <w:tab/>
        <w:t>1�#����M#Wg�h�e��̥#u����k#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IL��mPb'1G�B�M~��7����'d</w:t>
      </w:r>
      <w:r>
        <w:rPr>
          <w:rtl w:val="true"/>
        </w:rPr>
        <w:t>׉</w:t>
      </w:r>
      <w:r>
        <w:rPr/>
        <w:t>#{��#�����</w:t>
      </w:r>
      <w:r>
        <w:rPr/>
        <w:t>8</w:t>
      </w:r>
      <w:r>
        <w:rPr/>
        <w:t>��q#�#v��5#�;�~f4��#�c(ce�]c2a�mrɀ�9���h��y��O�#�</w:t>
      </w:r>
      <w:r>
        <w:rPr>
          <w:rtl w:val="true"/>
        </w:rPr>
        <w:t>܀</w:t>
      </w:r>
      <w:r>
        <w:rPr/>
        <w:t>9</w:t>
      </w:r>
      <w:r>
        <w:rPr/>
        <w:t>#�$du���G?�|�#F��#Elj=���R#�2HY�����#��Xh�%���E�7�$%?A6#�e�@��/�A}�r_�|y�#�L�</w:t>
      </w:r>
      <w:r>
        <w:rPr>
          <w:rtl w:val="true"/>
        </w:rPr>
        <w:t>ބ</w:t>
      </w:r>
      <w:r>
        <w:rPr/>
        <w:t>c��B!�#u��2��[�#�?��x#m�MnDn.gf��Р��ʖ$�9#��!�)</w:t>
        <w:tab/>
        <w:t>�E�&gt;�T̜b�!�!mȪ����n�?�O��_#�����%Z�3�)�\#-�,?�#��rv��</w:t>
      </w:r>
    </w:p>
    <w:p>
      <w:pPr>
        <w:pStyle w:val="PreformattedText"/>
        <w:bidi w:val="0"/>
        <w:jc w:val="left"/>
        <w:rPr/>
      </w:pPr>
      <w:r>
        <w:rPr/>
        <w:t>#$���r�����###O�`�J�����Ғ#O�2,�����S�CԐ���pe���x��$U��;'���</w:t>
        <w:br/>
        <w:t>I*��Y��</w:t>
      </w:r>
    </w:p>
    <w:p>
      <w:pPr>
        <w:pStyle w:val="PreformattedText"/>
        <w:bidi w:val="0"/>
        <w:jc w:val="left"/>
        <w:rPr/>
      </w:pPr>
      <w:r>
        <w:rPr/>
        <w:t>#URql�?#Gs������ol�#ǆD�#����c�]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O6�����#��&lt;W#�3#�~�ԌP�###</w:t>
        <w:br/>
        <w:t>�#�P�)�</w:t>
      </w:r>
      <w:r>
        <w:rPr/>
        <w:t>ޯ��</w:t>
      </w:r>
      <w:r>
        <w:rPr/>
        <w:t>"z#d5�)N�Ny)�b#�V���|�B:�T`��D�i���?%a_��b�H#4Ğ~�ZxU�B#PS�p.�ф##�8~g#/C#�L��nC�##6��Ds%&amp;</w:t>
      </w:r>
    </w:p>
    <w:p>
      <w:pPr>
        <w:pStyle w:val="PreformattedText"/>
        <w:bidi w:val="0"/>
        <w:jc w:val="left"/>
        <w:rPr/>
      </w:pPr>
      <w:r>
        <w:rPr/>
        <w:t>q&amp;tzdj`��'(#�U��I#�#��F=�W���X�7���G���</w:t>
      </w:r>
    </w:p>
    <w:p>
      <w:pPr>
        <w:pStyle w:val="PreformattedText"/>
        <w:bidi w:val="0"/>
        <w:jc w:val="left"/>
        <w:rPr/>
      </w:pPr>
      <w:r>
        <w:rPr/>
        <w:t>#��d��T��3��#�3#� �#VsK���#K</w:t>
      </w:r>
      <w:r>
        <w:rPr/>
        <w:t>ٙ</w:t>
      </w:r>
      <w:r>
        <w:rPr/>
        <w:t>#�u</w:t>
      </w:r>
      <w:r>
        <w:rPr>
          <w:rtl w:val="true"/>
        </w:rPr>
        <w:t>ࡶ</w:t>
      </w:r>
      <w:r>
        <w:rPr/>
        <w:t>���</w:t>
      </w:r>
      <w:r>
        <w:rPr/>
        <w:t>h����z�#I#�#�z��</w:t>
      </w:r>
      <w:r>
        <w:rPr/>
        <w:t>蓎</w:t>
      </w:r>
      <w:r>
        <w:rPr/>
        <w:t>R�8�D�c�^��nR�U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f�Po##X5iaV�ì�#�����</w:t>
      </w:r>
    </w:p>
    <w:p>
      <w:pPr>
        <w:pStyle w:val="PreformattedText"/>
        <w:bidi w:val="0"/>
        <w:jc w:val="left"/>
        <w:rPr/>
      </w:pPr>
      <w:r>
        <w:rPr/>
        <w:t>bw#F#]Xbs###���]�V#�</w:t>
      </w:r>
      <w:r>
        <w:rPr/>
        <w:t>듿</w:t>
      </w:r>
      <w:r>
        <w:rPr/>
        <w:t>&amp;�7h#zF̣V#*r�&amp;�;V�Z�T</w:t>
        <w:tab/>
        <w:t>�C��:l�(͒#�#����h#�9���a#�#N��;#�Ɋ�72����n#��"��c�fX_��z��#rk%3�.��~��s#%���#|8�H6��#�#ί�N�Hv�n��1#�Β�#�#i�hiW�uR����R</w:t>
      </w:r>
    </w:p>
    <w:p>
      <w:pPr>
        <w:pStyle w:val="PreformattedText"/>
        <w:bidi w:val="0"/>
        <w:jc w:val="left"/>
        <w:rPr/>
      </w:pPr>
      <w:r>
        <w:rPr/>
        <w:t>*#bj##�5F##w���&amp;#[)��sO�</w:t>
      </w:r>
      <w:r>
        <w:rPr/>
        <w:t>鴬��</w:t>
      </w:r>
      <w:r>
        <w:rPr/>
        <w:t>#��#G��6G)��NMϲ)�$�y�|?��_D;�7f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�</w:t>
      </w:r>
      <w:r>
        <w:rPr>
          <w:rtl w:val="true"/>
        </w:rPr>
        <w:t>ۊ</w:t>
      </w:r>
      <w:r>
        <w:rPr/>
        <w:t>�</w:t>
      </w:r>
      <w:r>
        <w:rPr/>
        <w:t>i����#-`{x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X��S��{#˦#�fP,���¬7��#M(�#�Nh���SBV</w:t>
      </w:r>
      <w:r>
        <w:rPr/>
        <w:t>綃</w:t>
      </w:r>
      <w:r>
        <w:rPr/>
        <w:t>#�'ͷɬ��N,�l#�G�k6(=#��#/#��Ⱦ\#%P�!5�j�dM���#s4</w:t>
      </w:r>
      <w:r>
        <w:rPr>
          <w:rtl w:val="true"/>
        </w:rPr>
        <w:t>ت</w:t>
      </w:r>
      <w:r>
        <w:rPr/>
        <w:t xml:space="preserve"> �</w:t>
      </w:r>
      <w:r>
        <w:rPr/>
        <w:t>[�c����N�C</w:t>
        <w:br/>
        <w:t>�#�����3���:'�8LZS��3X7 #\a�=/���#������#~#�b3�#t2��Ń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6�Ȩղ?@?R�����t�(N�&amp;Qr*P�fIN#�#(�_.��#*&lt;D_�ƨW#p�}#�������N�c��̸��,uad�&amp;�R���������L�</w:t>
        <w:tab/>
        <w:t>=]��A�##�Et</w:t>
        <w:br/>
        <w:t>�b�8^����(T^nM�\6��,;|�#��#�A�v˛��ť</w:t>
        <w:tab/>
        <w:t>x#�Ny2�b�#</w:t>
      </w:r>
      <w:r>
        <w:rPr>
          <w:rtl w:val="true"/>
        </w:rPr>
        <w:t>ۉ</w:t>
      </w:r>
      <w:r>
        <w:rPr/>
        <w:t>(��j��.K�#�|Z��0�/�#�-��#+�:#��e6Y�#CK�#sW#�Q&lt;�}��H�b5`a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ta9&gt;\##�#���?�O��V��6�9��'�(k#M�C</w:t>
        <w:br/>
        <w:t>F#�u#�#����Q#E�3##J~�\��,�@��=s����C�##u��[�#�*HOwl#_Dc�r�#�0P����}Φ4;R�I�[.t�K�`�}y�_?�&amp;l���A�#J �</w:t>
      </w:r>
      <w:r>
        <w:rPr>
          <w:rtl w:val="true"/>
        </w:rPr>
        <w:t>ދ</w:t>
      </w:r>
    </w:p>
    <w:p>
      <w:pPr>
        <w:pStyle w:val="PreformattedText"/>
        <w:bidi w:val="0"/>
        <w:jc w:val="left"/>
        <w:rPr/>
      </w:pPr>
      <w:r>
        <w:rPr/>
        <w:t>,�Իc��sb8��4#j�*������#�V͔�M(#\�#�8n&amp;����h���`#ƺ#/vA#�de��@��#=�?��#�V]�ID�o�)�e��eG#P�h!Ȅ�#JXl�&gt;8�r��yo�#�#&lt;}#</w:t>
      </w:r>
      <w:r>
        <w:rPr/>
        <w:t>ׂ�</w:t>
      </w:r>
      <w:r>
        <w:rPr/>
        <w:t>T@ #3�Y)k#o��#�:A��W�.</w:t>
      </w:r>
      <w:r>
        <w:rPr/>
        <w:t>ꅸ��</w:t>
      </w:r>
      <w:r>
        <w:rPr/>
        <w:t>ou�</w:t>
      </w:r>
      <w:r>
        <w:rPr>
          <w:rtl w:val="true"/>
        </w:rPr>
        <w:t>ڭ</w:t>
      </w:r>
      <w:r>
        <w:rPr/>
        <w:t>#%-���#�j~#e#&lt;����#�C�,;X{#�</w:t>
      </w:r>
      <w:r>
        <w:rPr>
          <w:rtl w:val="true"/>
        </w:rPr>
        <w:t>ޅ</w:t>
      </w:r>
      <w:r>
        <w:rPr/>
        <w:t>FK:U��T#�Ói��Z�~#Ǹ��F����&amp;y�F�1&amp;ihh����</w:t>
        <w:tab/>
        <w:t>/#D�`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Y#��Ț�9�]����)</w:t>
        <w:br/>
        <w:t>EP#�vU#H�%#�!�#����;=�Kxo�6�jYi��ь�g�L�K��#�D�r`�1#QˑY\6����B��#�^#</w:t>
      </w:r>
      <w:r>
        <w:rPr>
          <w:rtl w:val="true"/>
        </w:rPr>
        <w:t>ڲ</w:t>
      </w:r>
      <w:r>
        <w:rPr/>
        <w:t>���</w:t>
      </w:r>
      <w:r>
        <w:rPr/>
        <w:t>P��x/I�xr�s#:O���#��e;)P��#���C��#�X���%$3��_;�#X,�9]44#��+�C�º�M�IV#�h</w:t>
        <w:tab/>
        <w:t>� ��#{���?Kd+e�cO##�H�i�Ď��p��� ���f?d+��e���JO��aE�T/� �#�Rn�#-K�xy���0��#7CH�u�~0�S���B��#���0lr�?I���W??ŏ�#9B#�J2E��##���/���#</w:t>
        <w:tab/>
        <w:t>Ө</w:t>
        <w:br/>
        <w:t>����ñ��,K50�+��zu�HZê`##���J�r��&lt;i6i6,!�jt$9yD��S&lt;#yM�����'3d#�W��{s#p</w:t>
      </w:r>
      <w:r>
        <w:rPr/>
        <w:t>ꌬ</w:t>
      </w:r>
      <w:r>
        <w:rPr/>
        <w:t>[r3r&lt;Л</w:t>
      </w:r>
      <w:r>
        <w:rPr>
          <w:rtl w:val="true"/>
        </w:rPr>
        <w:t>܆</w:t>
      </w:r>
      <w:r>
        <w:rPr>
          <w:rtl w:val="true"/>
        </w:rPr>
        <w:t>=˕�|�#</w:t>
      </w:r>
      <w:r>
        <w:rPr/>
        <w:t>4</w:t>
      </w:r>
      <w:r>
        <w:rPr/>
        <w:t>Z�#��6�����v�0Q�� k��*#y&amp;?�Ϙ��#`-#�#�e�j�#�2#M4�k�&gt;�##9���q#@��;�İ����&gt;[0&amp;�q��</w:t>
      </w:r>
    </w:p>
    <w:p>
      <w:pPr>
        <w:pStyle w:val="PreformattedText"/>
        <w:bidi w:val="0"/>
        <w:jc w:val="left"/>
        <w:rPr/>
      </w:pPr>
      <w:r>
        <w:rPr/>
        <w:t>##��n�ᒐbf�FeJ�#�C�#Y#E��]�b#4##�'�JK#ʳ#�e!�a���#l|,Od~ �������U� ��_</w:t>
      </w:r>
      <w:r>
        <w:rPr/>
        <w:t>㌰�</w:t>
      </w:r>
      <w:r>
        <w:rPr/>
        <w:t>A#F��(#�Xc#���</w:t>
      </w:r>
      <w:r>
        <w:rPr/>
        <w:t>ؔ</w:t>
      </w:r>
      <w:r>
        <w:rPr/>
        <w:t>'^��#sE�&amp;4#����ȧvi��#�b�G�T#�d#y��m�ոla*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ɋ��G�Lk�0/0;e��5�*�Gi#��0|�V?�#��.Yb!r�l��#��&lt;9�Q�F��*��n�+���S;�X�u%B'�.VQ�#���XL�O�X�2#F�#�4#!#��#D##O</w:t>
      </w:r>
      <w:r>
        <w:rPr>
          <w:rtl w:val="true"/>
        </w:rPr>
        <w:t>ߩ</w:t>
      </w:r>
      <w:r>
        <w:rPr/>
        <w:t>!A�#�h#�g</w:t>
        <w:br/>
        <w:t>#���Ǐ</w:t>
      </w:r>
      <w:r>
        <w:rPr/>
        <w:t>ꀝ�</w:t>
      </w:r>
      <w:r>
        <w:rPr/>
        <w:t>b2�$^|"�H��C�#�K#��mg3�ny��"Ƈ��##$���&gt;�O�'.5��A�0���#��#�B#������Oc�#</w:t>
        <w:br/>
        <w:t>���t+il�P</w:t>
      </w:r>
      <w:r>
        <w:rPr>
          <w:rtl w:val="true"/>
        </w:rPr>
        <w:t>ە</w:t>
      </w:r>
      <w:r>
        <w:rPr/>
        <w:t>�</w:t>
      </w:r>
      <w:r>
        <w:rPr/>
        <w:t>#"���Q#�#��#4#1No �[��</w:t>
        <w:tab/>
        <w:t>#�V</w:t>
        <w:tab/>
        <w:t>=z����8���</w:t>
        <w:tab/>
        <w:t>#�FϳL5[���#&amp;K���4�#p��`C#�]�a#�♟#+</w:t>
      </w:r>
      <w:r>
        <w:rPr>
          <w:rtl w:val="true"/>
        </w:rPr>
        <w:t>ٯ</w:t>
      </w:r>
      <w:r>
        <w:rPr/>
        <w:t>�</w:t>
      </w:r>
      <w:r>
        <w:rPr/>
        <w:t>*��Ɵ- �#\'�y$�n�$��+?(.�R�#XA[�</w:t>
      </w:r>
    </w:p>
    <w:p>
      <w:pPr>
        <w:pStyle w:val="PreformattedText"/>
        <w:bidi w:val="0"/>
        <w:jc w:val="left"/>
        <w:rPr/>
      </w:pPr>
      <w:r>
        <w:rPr/>
        <w:t>e�P#�/{��v�m���#U1+�qBF^�#</w:t>
      </w:r>
      <w:r>
        <w:rPr/>
        <w:t>ﾻ��</w:t>
      </w:r>
      <w:r>
        <w:rPr/>
        <w:t>#f�&gt;�h#��</w:t>
        <w:tab/>
        <w:t>5�#��P�n�H��)�#��J�#�Ԫ*#�]�K</w:t>
      </w:r>
    </w:p>
    <w:p>
      <w:pPr>
        <w:pStyle w:val="PreformattedText"/>
        <w:bidi w:val="0"/>
        <w:jc w:val="left"/>
        <w:rPr/>
      </w:pPr>
      <w:r>
        <w:rPr/>
        <w:t>.��2�*�,�Y�</w:t>
        <w:br/>
        <w:t>0��]W�Ζ a�4����%y��#W��'�#�˥#)�8��j�#��'#��m##'\�/B��#�[� \##@)i#��=��� ���~������#zj��.���Z�o)&lt;D�m�b�#����I#�</w:t>
        <w:br/>
        <w:t>}��4=#\�5�#�χ#�1#�@�m]#�!p�}#��t\#�!�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W</w:t>
      </w:r>
      <w:r>
        <w:rPr/>
        <w:t>㢔</w:t>
      </w:r>
      <w:r>
        <w:rPr/>
        <w:t>r#��#</w:t>
      </w:r>
      <w:r>
        <w:rPr/>
        <w:t>֩�</w:t>
      </w:r>
      <w:r>
        <w:rPr/>
        <w:t>`X</w:t>
        <w:br/>
        <w:t>#�L[��~Wn������J��V�v#</w:t>
        <w:tab/>
        <w:br/>
        <w:t>g#�D</w:t>
        <w:tab/>
        <w:t>B#�[�s,A"IǛ���</w:t>
      </w:r>
      <w:r>
        <w:rPr>
          <w:rtl w:val="true"/>
        </w:rPr>
        <w:t>ڂ</w:t>
      </w:r>
      <w:r>
        <w:rPr/>
        <w:t>�</w:t>
      </w:r>
      <w:r>
        <w:rPr/>
        <w:t>#�#u�br�d#A��k�%�=H+=le0�g7?��C</w:t>
        <w:br/>
        <w:t>8x#4�=8�,���22��##[��#�D����Ľ�.�/�S���##��#��</w:t>
        <w:br/>
        <w:t>�#���}jB�</w:t>
        <w:tab/>
        <w:t>[��3�&amp;�n�mYӉ#��k�3��#/�y�f�-0LǽK��`f�1</w:t>
      </w:r>
      <w:r>
        <w:rPr>
          <w:rtl w:val="true"/>
        </w:rPr>
        <w:t>ݳ</w:t>
      </w:r>
      <w:r>
        <w:rPr/>
        <w:t>�</w:t>
      </w:r>
      <w:r>
        <w:rPr/>
        <w:t>f�V�Ej##",�###X#1�#+�####��/��38'#',�񆽽�J��v#�#�ӿ#���#'B</w:t>
      </w:r>
      <w:r>
        <w:rPr/>
        <w:t>݇</w:t>
      </w:r>
      <w:r>
        <w:rPr/>
        <w:t>t#��y`f�##���h�#6#��@#�H*b�9##U��##q�s�ayb`�#x#�gj3@ǃP��V!Y��Ƅr��X�</w:t>
        <w:tab/>
        <w:t>*�~P#)�e0�##�9t�&lt;���74[�n#�%ˇX�#</w:t>
        <w:br/>
        <w:t>�{�w#lt�#m�/0#Fc.F�@#%Nθryv&gt;�e�@;!v#�� �����GnH�hm�a(��=���$�e�#'3�����#�� ?O����#l##b#K�T</w:t>
      </w:r>
      <w:r>
        <w:rPr>
          <w:rtl w:val="true"/>
        </w:rPr>
        <w:t>ں</w:t>
      </w:r>
      <w:r>
        <w:rPr/>
        <w:t>#����OF�#ͤ2�H0�</w:t>
        <w:br/>
        <w:t>�ʃG�C�Ei�򪸩Mt��#&gt;�wA�G��\�#�#X</w:t>
      </w:r>
    </w:p>
    <w:p>
      <w:pPr>
        <w:pStyle w:val="PreformattedText"/>
        <w:bidi w:val="0"/>
        <w:jc w:val="left"/>
        <w:rPr/>
      </w:pPr>
      <w:r>
        <w:rPr/>
        <w:t>k/�#=#%�5�@X#�"�k#�h�##"�;#f</w:t>
      </w:r>
      <w:r>
        <w:rPr>
          <w:rtl w:val="true"/>
        </w:rPr>
        <w:t>ع</w:t>
      </w:r>
      <w:r>
        <w:rPr/>
        <w:t>L��x#�;����u*���We��[�;#-##g#X�p�</w:t>
        <w:br/>
        <w:t>��D�#����l�#��YwgK�&lt;#�UV��l����B��N�����+rU�d�Q#^</w:t>
      </w:r>
      <w:r>
        <w:rPr/>
        <w:t>옢��</w:t>
      </w:r>
      <w:r>
        <w:rPr>
          <w:rtl w:val="true"/>
        </w:rPr>
        <w:t>ڵ</w:t>
      </w:r>
      <w:r>
        <w:rPr/>
        <w:t>��</w:t>
      </w:r>
      <w:r>
        <w:rPr/>
        <w:t>c#�#|X#5�f�J�q��</w:t>
      </w:r>
      <w:r>
        <w:rPr>
          <w:rtl w:val="true"/>
        </w:rPr>
        <w:t>ڝ��</w:t>
      </w:r>
      <w:r>
        <w:rPr/>
        <w:t>5</w:t>
      </w:r>
      <w:r>
        <w:rPr/>
        <w:t>�ѲM��|B#�[#�5����&amp;��`.�t�#��!����^�EML��z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S9T�#V����L)��Ҩ�U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�l��x##�=�,,&amp;�Х�sj�!X�d�#`#�t�h���v��b#�#P���?+�#]h_�w�Ym�#)�*�*�����º�#C�R�����##�`~�H#�cp��a�</w:t>
        <w:br/>
        <w:t>m�nQy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&lt;��Uw��a��GR�g_x���[nf�:��#�F��;�#�.d��+#j="(�QC��##����%���SU�h�#���#</w:t>
        <w:br/>
        <w:t>&amp;�#�w-zt�ƻcS)�s#&lt;{*�#�C��</w:t>
      </w:r>
      <w:r>
        <w:rPr/>
        <w:t>鳏�</w:t>
      </w:r>
      <w:r>
        <w:rPr/>
        <w:t>g%��@�Qz#�#7Y���#�M-W��##c�#�9�]#�}9�b#G��#6I��#��Q��}�y</w:t>
      </w:r>
    </w:p>
    <w:p>
      <w:pPr>
        <w:pStyle w:val="PreformattedText"/>
        <w:bidi w:val="0"/>
        <w:jc w:val="left"/>
        <w:rPr/>
      </w:pPr>
      <w:r>
        <w:rPr/>
        <w:t>Vy#�v#��M@p��#�=��:��{+Q�#x#�&gt;��RK�O&lt;</w:t>
      </w:r>
    </w:p>
    <w:p>
      <w:pPr>
        <w:pStyle w:val="PreformattedText"/>
        <w:bidi w:val="0"/>
        <w:jc w:val="left"/>
        <w:rPr/>
      </w:pPr>
      <w:r>
        <w:rPr/>
        <w:t>@���M�-</w:t>
      </w:r>
      <w:r>
        <w:rPr>
          <w:rtl w:val="true"/>
        </w:rPr>
        <w:t>ڒ</w:t>
      </w:r>
      <w:r>
        <w:rPr/>
        <w:t>##)���P���l�e##�V;�E���0</w:t>
      </w:r>
      <w:r>
        <w:rPr/>
        <w:t>㫅�</w:t>
      </w:r>
      <w:r>
        <w:rPr/>
        <w:t>v;���g�x#�</w:t>
      </w:r>
      <w:r>
        <w:rPr>
          <w:rtl w:val="true"/>
        </w:rPr>
        <w:t>ۀ</w:t>
      </w:r>
      <w:r>
        <w:rPr/>
        <w:t>�</w:t>
      </w:r>
      <w:r>
        <w:rPr/>
        <w:t>(��:#qJ1���g3�##aT���Q,�^U@�h��#f�L#�Q�̸���7��</w:t>
        <w:br/>
        <w:t>'V�N�+���;�mU.E�b�#�#Oo</w:t>
        <w:br/>
        <w:t>��</w:t>
      </w:r>
      <w:r>
        <w:rPr/>
        <w:t>؇</w:t>
      </w:r>
      <w:r>
        <w:rPr/>
        <w:t>_w���1�?�f�ŭ</w:t>
        <w:br/>
        <w:t>Lpv&lt;�!�</w:t>
      </w:r>
    </w:p>
    <w:p>
      <w:pPr>
        <w:pStyle w:val="PreformattedText"/>
        <w:bidi w:val="0"/>
        <w:jc w:val="left"/>
        <w:rPr/>
      </w:pPr>
      <w:r>
        <w:rPr/>
        <w:t>9q�Zw��d~;��f���;�`#O{#K�k4I����7#)� �y=��s-M��lz#ut#�#�O8��1{ќ#�#��#</w:t>
      </w:r>
    </w:p>
    <w:p>
      <w:pPr>
        <w:pStyle w:val="PreformattedText"/>
        <w:bidi w:val="0"/>
        <w:jc w:val="left"/>
        <w:rPr/>
      </w:pPr>
      <w:r>
        <w:rPr/>
        <w:t>#�����#��ι</w:t>
      </w:r>
      <w:r>
        <w:rPr/>
        <w:t>᪠�����</w:t>
      </w:r>
      <w:r>
        <w:rPr/>
        <w:t>l#S�;��#a�</w:t>
      </w:r>
    </w:p>
    <w:p>
      <w:pPr>
        <w:pStyle w:val="PreformattedText"/>
        <w:bidi w:val="0"/>
        <w:jc w:val="left"/>
        <w:rPr/>
      </w:pPr>
      <w:r>
        <w:rPr/>
        <w:t>U�i��-�#�##z_�P�##HC68E�X#bK�#*Sc#}�H�#��</w:t>
      </w:r>
      <w:r>
        <w:rPr>
          <w:rtl w:val="true"/>
        </w:rPr>
        <w:t>އ</w:t>
      </w:r>
      <w:r>
        <w:rPr/>
        <w:t>N</w:t>
        <w:tab/>
        <w:t>)�:##�1�L�~.��#�Zļ�� �#��=Tb6�</w:t>
      </w:r>
      <w:r>
        <w:rPr/>
        <w:t>섃</w:t>
      </w:r>
      <w:r>
        <w:rPr/>
        <w:t>&amp;#�</w:t>
      </w:r>
      <w:r>
        <w:rPr>
          <w:rtl w:val="true"/>
        </w:rPr>
        <w:t></w:t>
      </w:r>
      <w:r>
        <w:rPr>
          <w:rtl w:val="true"/>
        </w:rPr>
        <w:t>ك</w:t>
      </w:r>
      <w:r>
        <w:rPr/>
        <w:t>&gt;At�2���5_I��G#v-#</w:t>
        <w:tab/>
        <w:t>����(���x#\��{:#k �+#�#~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G�;����!�\#i#��#�e</w:t>
        <w:tab/>
        <w:t>/��a��T�'}���G����Sn�</w:t>
      </w:r>
      <w:r>
        <w:rPr>
          <w:rtl w:val="true"/>
        </w:rPr>
        <w:t>ר</w:t>
      </w:r>
      <w:r>
        <w:rPr/>
        <w:t>##Y�#�}�b�s��pT����&lt;`���2J##�Nr_0I�9���a��ʋ�G_�</w:t>
      </w:r>
      <w:r>
        <w:rPr>
          <w:rtl w:val="true"/>
        </w:rPr>
        <w:t>߅��</w:t>
      </w:r>
      <w:r>
        <w:rPr>
          <w:rtl w:val="true"/>
        </w:rPr>
        <w:t>{</w:t>
      </w:r>
      <w:r>
        <w:rPr/>
        <w:t>7</w:t>
      </w:r>
      <w:r>
        <w:rPr/>
        <w:t>�j�i��A#Q8h�tS.$�G��K�,G�#�H�9+?˹(��#0t\9��vX��Y#OLf�tw��##��Y*�&amp;#Mg���|�##�,65#r�#�),̀M��󈿶��@s�G��*</w:t>
        <w:tab/>
        <w:t>o�N|y�x��������&lt;��#��պ�</w:t>
      </w:r>
      <w:r>
        <w:rPr>
          <w:rtl w:val="true"/>
        </w:rPr>
        <w:t>ڃ</w:t>
      </w:r>
      <w:r>
        <w:rPr/>
        <w:t>Td�#$9R|�&lt;�#�#��[�Yn#�6��F�P\�j#�J|V(#@Z</w:t>
      </w:r>
      <w:r>
        <w:rPr>
          <w:rtl w:val="true"/>
        </w:rPr>
        <w:t>׷</w:t>
      </w:r>
      <w:r>
        <w:rPr/>
        <w:t>�</w:t>
      </w:r>
      <w:r>
        <w:rPr/>
        <w:t>_d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~��"w�yY#�n�</w:t>
      </w:r>
      <w:r>
        <w:rPr>
          <w:rtl w:val="true"/>
        </w:rPr>
        <w:t>߼�</w:t>
      </w:r>
      <w:r>
        <w:rPr/>
        <w:t>#6</w:t>
      </w:r>
      <w:r>
        <w:rPr/>
        <w:t>�≺�Z��#��k\��q�i��s��w;�)1����I����p�l#��8��9#��# ���h��x����}n�#9#��#K</w:t>
      </w:r>
      <w:r>
        <w:rPr/>
        <w:t>蚤��</w:t>
      </w:r>
      <w:r>
        <w:rPr/>
        <w:t>#���#F&lt;�_�z�e&gt;X#�U.;��##��{�R�E-���^#�t�r##��'</w:t>
        <w:br/>
        <w:t>O*�\�skY�</w:t>
      </w:r>
      <w:r>
        <w:rPr>
          <w:rtl w:val="true"/>
        </w:rPr>
        <w:t>߃</w:t>
      </w:r>
      <w:r>
        <w:rPr/>
        <w:t>�</w:t>
      </w:r>
      <w:r>
        <w:rPr/>
        <w:t>d�0�#�#�K�##8�V�ots�&lt;��#M�jS (�����##PP��9�uG:y4Ix)#l#8P��##��</w:t>
      </w:r>
      <w:r>
        <w:rPr>
          <w:rtl w:val="true"/>
        </w:rPr>
        <w:t>ך</w:t>
      </w:r>
      <w:r>
        <w:rPr/>
        <w:t>u�x#�j�B��KkI�V�#����L�˶#�SY�</w:t>
        <w:br/>
        <w:t>���S��#�#̞#0~7DS���#���L</w:t>
        <w:tab/>
        <w:t>���#�##�źP���Lg���W���Nc���a�\\�(��##9�3��#���O�4</w:t>
      </w:r>
      <w:r>
        <w:rPr/>
        <w:t>몬���</w:t>
      </w:r>
      <w:r>
        <w:rPr/>
        <w:t>#3</w:t>
        <w:br/>
        <w:t>�O�</w:t>
        <w:tab/>
        <w:t>��#G</w:t>
      </w:r>
      <w:r>
        <w:rPr>
          <w:rtl w:val="true"/>
        </w:rPr>
        <w:t>ގ</w:t>
      </w:r>
      <w:r>
        <w:rPr/>
        <w:t>����</w:t>
      </w:r>
      <w:r>
        <w:rPr/>
        <w:br/>
        <w:t>I�'#�</w:t>
        <w:tab/>
        <w:t>(_}]�P#&lt;�</w:t>
      </w:r>
    </w:p>
    <w:p>
      <w:pPr>
        <w:pStyle w:val="PreformattedText"/>
        <w:bidi w:val="0"/>
        <w:jc w:val="left"/>
        <w:rPr/>
      </w:pPr>
      <w:r>
        <w:rPr/>
        <w:t>&lt;�#*&lt;�"�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>
          <w:rtl w:val="true"/>
        </w:rPr>
        <w:t>ڷ</w:t>
      </w:r>
      <w:r>
        <w:rPr/>
        <w:t>�</w:t>
      </w:r>
      <w:r>
        <w:rPr/>
        <w:t>A��</w:t>
      </w:r>
      <w:r>
        <w:rPr/>
        <w:t>؁</w:t>
      </w:r>
      <w:r>
        <w:rPr/>
        <w:t>*H4��2k��8BY~\:Ǐ��3#tD+v�#�g#{#���\#�+T�#(`��#i��ǭ�?��;|#}#tl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/���4����m#���|X�B�NK�#�a�j,�#��</w:t>
        <w:tab/>
        <w:t>-��Y��5##�2��#5*��(</w:t>
      </w:r>
      <w:r>
        <w:rPr>
          <w:rtl w:val="true"/>
        </w:rPr>
        <w:t>أ</w:t>
      </w:r>
      <w:r>
        <w:rPr/>
        <w:t>rM#�p��E�#���#��E��&gt;�qu:�f#�(��66v&lt;�#3sls�6@#��K�u�</w:t>
        <w:tab/>
        <w:t>#p�uB9���#je</w:t>
      </w:r>
      <w:r>
        <w:rPr>
          <w:rtl w:val="true"/>
        </w:rPr>
        <w:t>ވ</w:t>
      </w:r>
      <w:r>
        <w:rPr/>
        <w:t>m��~��p2��b#�#H�oq�$���%#6��H��!��1`�`�Yt'p�Y~�F��X��#��teA��|N#��0�</w:t>
      </w:r>
      <w:r>
        <w:rPr>
          <w:rtl w:val="true"/>
        </w:rPr>
        <w:t>ܖ</w:t>
      </w:r>
      <w:r>
        <w:rPr/>
        <w:t>{\kwVI���]���o�#A��##Ҡ*)����U#�&gt;#��</w:t>
        <w:tab/>
        <w:t>���0�ďU��|aJ#�ML,�ԜT}##&gt;*�S�9)#�i��#�#�OJ���#�yY��|V�#�L8E�&amp;|�T�`�DjO�</w:t>
      </w:r>
      <w:r>
        <w:rPr/>
        <w:t>ܵ͠�</w:t>
      </w:r>
      <w:r>
        <w:rPr/>
        <w:t>r#�#��϶uD[J�xP&lt;jI���p�3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,s�u#3#'�-��pR</w:t>
      </w:r>
      <w:r>
        <w:rPr/>
        <w:t>컴��̡</w:t>
      </w:r>
      <w:r>
        <w:rPr/>
        <w:t>m��#�"Z_�</w:t>
        <w:br/>
        <w:t>1�R�|kj�yYlʘ</w:t>
      </w:r>
      <w:r>
        <w:rPr/>
        <w:t>쳋�</w:t>
      </w:r>
      <w:r>
        <w:rPr/>
        <w:t>ּ</w:t>
      </w:r>
      <w:r>
        <w:rPr/>
        <w:t>##9�$�p�'2�ŠU�##W#vd#]�</w:t>
        <w:br/>
        <w:t>����]lQ#F�VP|�#+A�$hE��[�G��������=�7̱��&amp;�\ �#g!��ɕ�W#0�+(��`�#�vhb"�c�#�j�`/J�#�</w:t>
      </w:r>
    </w:p>
    <w:p>
      <w:pPr>
        <w:pStyle w:val="PreformattedText"/>
        <w:bidi w:val="0"/>
        <w:jc w:val="left"/>
        <w:rPr/>
      </w:pPr>
      <w:r>
        <w:rPr/>
        <w:t>f#���#/g</w:t>
        <w:br/>
        <w:t>�#</w:t>
      </w:r>
      <w:r>
        <w:rPr/>
        <w:t>߯</w:t>
      </w:r>
      <w:r>
        <w:rPr/>
        <w:t>uI4zt��#���(�RV�#���=���##�"��\�47�</w:t>
        <w:tab/>
        <w:t>#3+i##W�#@�##���x\Q���u/w��J=I��?oOD9���4��+a�I##��`#R�##���Q</w:t>
      </w:r>
      <w:r>
        <w:rPr>
          <w:rtl w:val="true"/>
        </w:rPr>
        <w:t>ڱ</w:t>
      </w:r>
      <w:r>
        <w:rPr/>
        <w:t>#��̏��#</w:t>
      </w:r>
      <w:r>
        <w:rPr/>
        <w:t>ܽ�</w:t>
      </w:r>
      <w:r>
        <w:rPr/>
        <w:t>O�#�#/��#�#�Vb�!�#[�ZfRԕ�g�</w:t>
      </w:r>
      <w:r>
        <w:rPr>
          <w:rtl w:val="true"/>
        </w:rPr>
        <w:t>ޟ</w:t>
      </w:r>
      <w:r>
        <w:rPr/>
        <w:t>���</w:t>
      </w:r>
      <w:r>
        <w:rPr/>
        <w:t>=�ŞuS!s9r�6�N^�ʚ�&gt;����Y+��`#*u�Ň,���y�\����!  �bAth�4#�z#|��e�H0rb���M��#���H�_�#�,BVE���y��Ѱ���G�Ƽ�/&lt;��v�}4e#���bd�2m�aF��</w:t>
        <w:tab/>
        <w:t xml:space="preserve"> p�[�m=��##�z�V�</w:t>
      </w:r>
      <w:r>
        <w:rPr>
          <w:rtl w:val="true"/>
        </w:rPr>
        <w:t>ރ</w:t>
      </w:r>
      <w:r>
        <w:rPr/>
        <w:t>#i?|���Hb��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wH� k�(�b�*</w:t>
      </w:r>
    </w:p>
    <w:p>
      <w:pPr>
        <w:pStyle w:val="PreformattedText"/>
        <w:bidi w:val="0"/>
        <w:jc w:val="left"/>
        <w:rPr/>
      </w:pPr>
      <w:r>
        <w:rPr/>
        <w:t>AG���#������r#�O���#��w���y#%Ef���!�I���!=W###��5&amp;j��x#[l#</w:t>
      </w:r>
      <w:r>
        <w:rPr/>
        <w:t>֜�</w:t>
      </w:r>
      <w:r>
        <w:rPr/>
        <w:t>+od#S#?3�#�E_�#����]�#L�Z9��:�#��I��Xk�&amp;67^#</w:t>
      </w:r>
      <w:r>
        <w:rPr/>
        <w:t>֘�</w:t>
      </w:r>
      <w:r>
        <w:rPr/>
        <w:t>0u!-���@��ƞ�R�#�#��#�</w:t>
      </w:r>
      <w:r>
        <w:rPr>
          <w:rtl w:val="true"/>
        </w:rPr>
        <w:t>ތ</w:t>
      </w:r>
      <w:r>
        <w:rPr/>
        <w:t>:���&amp;x�#�#���#q�o###</w:t>
        <w:tab/>
        <w:t>-�Mx��X#����#�;�:�0�{'m�3R#(��</w:t>
      </w:r>
      <w:r>
        <w:rPr/>
        <w:t>幺</w:t>
      </w:r>
      <w:r>
        <w:rPr/>
        <w:t>oS8Ȧ\ϔ�#�a�"&lt;s2##_�&amp;��l�}�_��#z����R$���J#`#a#�R�I������#��M�R�G(|ɥ���(^�%$XK�p��/�##&gt;</w:t>
      </w:r>
    </w:p>
    <w:p>
      <w:pPr>
        <w:pStyle w:val="PreformattedText"/>
        <w:bidi w:val="0"/>
        <w:jc w:val="left"/>
        <w:rPr/>
      </w:pPr>
      <w:r>
        <w:rPr/>
        <w:tab/>
        <w:t>W;k}#</w:t>
      </w:r>
      <w:r>
        <w:rPr>
          <w:rtl w:val="true"/>
        </w:rPr>
        <w:t>ߐ</w:t>
      </w:r>
      <w:r>
        <w:rPr/>
        <w:t>��</w:t>
      </w:r>
      <w:r>
        <w:rPr/>
        <w:t>b,�ͯ���ͲO)W�0���+k</w:t>
      </w:r>
      <w:r>
        <w:rPr/>
        <w:t>֫</w:t>
      </w:r>
      <w:r>
        <w:rPr/>
        <w:t>Ѯ/#�}=�#�#,�8�|#�^��K�#G5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sZ=�#a�÷�#J5#</w:t>
      </w:r>
      <w:r>
        <w:rPr/>
        <w:t>߸</w:t>
      </w:r>
      <w:r>
        <w:rPr/>
        <w:t>&amp;�Y�� �����#����Ϲ</w:t>
      </w:r>
    </w:p>
    <w:p>
      <w:pPr>
        <w:pStyle w:val="PreformattedText"/>
        <w:bidi w:val="0"/>
        <w:jc w:val="left"/>
        <w:rPr/>
      </w:pPr>
      <w:r>
        <w:rPr/>
        <w:t>LeBXY(�4zE0� Ϲ��x;�ꮟ�:9V���4V&amp;���</w:t>
        <w:tab/>
        <w:t>�y���mK%�P`����%{#1�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x�)��#,���T���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۴</w:t>
      </w:r>
      <w:r>
        <w:rPr/>
        <w:t>5*#UOA+|k.-��Q�����sC��K����</w:t>
        <w:br/>
        <w:t>�x��h#�������R##�6#�y�</w:t>
      </w:r>
      <w:r>
        <w:rPr>
          <w:rtl w:val="true"/>
        </w:rPr>
        <w:t>߆</w:t>
      </w:r>
      <w:r>
        <w:rPr/>
        <w:t>�</w:t>
      </w:r>
      <w:r>
        <w:rPr/>
        <w:t>/&lt;#HV# eϭ##��À&amp; +##"�q��[Ba7Ł#�&amp;A�3���f���o�b�</w:t>
      </w:r>
    </w:p>
    <w:p>
      <w:pPr>
        <w:pStyle w:val="PreformattedText"/>
        <w:bidi w:val="0"/>
        <w:jc w:val="left"/>
        <w:rPr/>
      </w:pPr>
      <w:r>
        <w:rPr/>
        <w:t>]#����o�#)Q</w:t>
      </w:r>
      <w:r>
        <w:rPr>
          <w:rtl w:val="true"/>
        </w:rPr>
        <w:t>߀</w:t>
      </w:r>
      <w:r>
        <w:rPr/>
        <w:t>�</w:t>
      </w:r>
      <w:r>
        <w:rPr/>
        <w:t>X�J�###a�9#/�Z�nJ#�TZ�;�#�ȕV�ZN��#�U�E�RZ�=�n�w9w}�Q�</w:t>
        <w:br/>
        <w:t>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vRO��&amp;�f</w:t>
      </w:r>
      <w:r>
        <w:rPr/>
        <w:t>ۖ��</w:t>
      </w:r>
      <w:r>
        <w:rPr/>
        <w:t>G�</w:t>
        <w:tab/>
        <w:t>m���h��#w�0^��8v�Xl�J����8O</w:t>
      </w:r>
    </w:p>
    <w:p>
      <w:pPr>
        <w:pStyle w:val="PreformattedText"/>
        <w:bidi w:val="0"/>
        <w:jc w:val="left"/>
        <w:rPr/>
      </w:pPr>
      <w:r>
        <w:rPr/>
        <w:t>7�B��-p�#�=M#4�&lt;=c���r%_�T����J�#x.�#�##в�v�7�#�#�#`�&gt;�</w:t>
        <w:tab/>
        <w:t>|',���B��C</w:t>
        <w:tab/>
        <w:t>��#�be��#w��d\P�X�]2R�,##i#�#�##���g#���#�$�$#�i�Gx��²��0#��?uzp�#��C�X��=���s�G�A#�8��*#�}�V�=@���#�c{�R:2Z{��.h���#-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܄</w:t>
      </w:r>
      <w:r>
        <w:rPr/>
        <w:t>0</w:t>
      </w:r>
      <w:r>
        <w:rPr/>
        <w:t>��d�W'&amp;�##��9#sƨ!2�#R�I��##���Q�����!##�v��x$=AU�L���Q?�(�}a�Ʒ�ʭ7�Q�#.&gt;e⫬�</w:t>
      </w:r>
      <w:r>
        <w:rPr>
          <w:rtl w:val="true"/>
        </w:rPr>
        <w:t>ڝ</w:t>
      </w:r>
      <w:r>
        <w:rPr/>
        <w:t>##Y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lNQ�z�L���+n����#_3�#B( H��ǖ����7�����y%#\�Pƒ���c&gt;n:+�#$�D#�g�.</w:t>
        <w:tab/>
        <w:t>Б�#���z#d�L#�|l&amp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1</w:t>
        <w:tab/>
        <w:t>�ͼ�#c�@"'�#0</w:t>
      </w:r>
      <w:r>
        <w:rPr/>
        <w:t>橛</w:t>
      </w:r>
      <w:r>
        <w:rPr/>
        <w:t>wѲ�G��#,</w:t>
        <w:tab/>
        <w:t>`Ƚ ���H�s��M�#�#sy+#J#}%�P~#�79�#/QJO�C;�[#�3�B���o��k����T4#�97��s#` �(�]�B!��6{hЂ#B�0</w:t>
        <w:tab/>
        <w:t>��Ml_m5��1�Xx�e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A���qұW�#&gt;-%#i����&lt;}-VDa^��a£N��D2���5�'�2^b�}#�=R#�)��?'��6��uqg�I�Y�#o�</w:t>
      </w:r>
      <w:r>
        <w:rPr>
          <w:rtl w:val="true"/>
        </w:rPr>
        <w:t>޶</w:t>
      </w:r>
      <w:r>
        <w:rPr/>
        <w:t>�</w:t>
      </w:r>
      <w:r>
        <w:rPr/>
        <w:t>y'���҃��J#��:</w:t>
      </w:r>
      <w:r>
        <w:rPr/>
        <w:t>䳣���</w:t>
      </w:r>
      <w:r>
        <w:rPr/>
        <w:t>@ei�!#�h�Օ�&amp;�</w:t>
        <w:tab/>
        <w:t>��rr1�m~g���#I#}E�)���#W�=</w:t>
        <w:tab/>
        <w:br/>
        <w:t>�AW����B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�9�V`b6�##�q�~����g�_�lZ#�K8G&gt;#0�)ˬ.(w��P�\�i�#�%���6(̫��#!�#���͊�jTԑ'#3!8-IA����g���xP�Z#�tqv���,���;r�##�յ#i�,H+���#e�����{hU�#�M#�XT��J&amp;��5[m#ՎQ�!���k�x��/�����Vu#no##��#�D'Ͱ�##���p�f#j;z���Pc&gt;ˮ��X6E���#����TC�#�-�Nm��!��5ͬ�*#�r���#"�q��</w:t>
      </w:r>
      <w:r>
        <w:rPr>
          <w:rtl w:val="true"/>
        </w:rPr>
        <w:t>ڟ</w:t>
      </w:r>
      <w:r>
        <w:rPr/>
        <w:t>@P]����#��y�%��+8#ɉ�R���i#=;QW##�S[o�u����Iu��&amp;���&amp;�n�t��~�&amp;I�^v&lt;W���ȨO3$�����#(Ƿ</w:t>
      </w:r>
      <w:r>
        <w:rPr/>
        <w:t>㿀</w:t>
      </w:r>
      <w:r>
        <w:rPr/>
        <w:t>%�B8�L</w:t>
      </w:r>
      <w:r>
        <w:rPr>
          <w:rtl w:val="true"/>
        </w:rPr>
        <w:t>ߓ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\#���O��0���V3&amp;�#�5���`@�#�{�h&gt;�S՘#�u�j#�ixJ�f��*3�a+#�#��DKË#i����ƉDz0#�����J#u�sfR�;H#:g�#��K��¬�v#3c��</w:t>
      </w:r>
      <w:r>
        <w:rPr/>
        <w:t>֤�</w:t>
      </w:r>
      <w:r>
        <w:rPr/>
        <w:t>qi�&gt;�Ҹ�&gt;��r�#B���@jb��K:}��D�k#��0K��Ƀ�����v���#g/j�##M�l</w:t>
        <w:br/>
        <w:t>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#q\�9a�����#�pLB���</w:t>
      </w:r>
    </w:p>
    <w:p>
      <w:pPr>
        <w:pStyle w:val="PreformattedText"/>
        <w:bidi w:val="0"/>
        <w:jc w:val="left"/>
        <w:rPr/>
      </w:pPr>
      <w:r>
        <w:rPr/>
        <w:t>0{�y�i�#��Qe͵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amp;v�U2�*!&gt;j#�</w:t>
      </w:r>
      <w:r>
        <w:rPr>
          <w:rtl w:val="true"/>
        </w:rPr>
        <w:t>ݒ</w:t>
      </w:r>
      <w:r>
        <w:rPr/>
        <w:t>#�W#44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</w:t>
      </w:r>
      <w:r>
        <w:rPr>
          <w:rtl w:val="true"/>
        </w:rPr>
        <w:t>؝</w:t>
      </w:r>
      <w:r>
        <w:rPr/>
        <w:t>����</w:t>
      </w:r>
      <w:r>
        <w:rPr/>
        <w:t>#nw#Z#p��#���##=O,#��5iˮ��&amp;w�I��D�JN�5B�E+�z��W��oK��iO##�U#���,]���7��F#��2t�ȷ#��#)�j��rG#�[�J�,��c�����H��z��</w:t>
        <w:tab/>
        <w:t>E#\�##U2��c#�#�#;Y��h�%V�Ť��Go�˪��[-FQV#�+����#���#�qG�=#</w:t>
      </w:r>
      <w:r>
        <w:rPr>
          <w:rtl w:val="true"/>
        </w:rPr>
        <w:t>ڈ</w:t>
      </w:r>
      <w:r>
        <w:rPr/>
        <w:t>j��#Q4M��b�o:v�&amp;�r�V&gt;��������?�ѺS</w:t>
      </w:r>
      <w:r>
        <w:rPr/>
        <w:t>۞��</w:t>
      </w:r>
      <w:r>
        <w:rPr/>
        <w:t>N/��#o�0Y$</w:t>
      </w:r>
    </w:p>
    <w:p>
      <w:pPr>
        <w:pStyle w:val="PreformattedText"/>
        <w:bidi w:val="0"/>
        <w:jc w:val="left"/>
        <w:rPr/>
      </w:pPr>
      <w:r>
        <w:rPr/>
        <w:t>՛��&gt;�'��]kw�oːY�][�&gt;9A��#%{�L��"�He�#[�#��##K�ƕ^o�pY#&lt;�yW#�#_��|*��J`@�'� m�����Ux�����]�e8�-##�M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o��e"��&lt;�(�nd��m�?�$sJ�c$=����^��?��#4##x#�������ϛ�t�2U����T#</w:t>
        <w:tab/>
        <w:t>�BՆ����#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%('#��̺�#�ss��x#��2</w:t>
      </w:r>
      <w:r>
        <w:rPr>
          <w:rtl w:val="true"/>
        </w:rPr>
        <w:t>ے</w:t>
      </w:r>
      <w:r>
        <w:rPr/>
        <w:t>#'�P���#�#w&lt;#��Q[��i���ӈ#|�#�UM��##��;�9~BZ���!m#���#y\��</w:t>
      </w:r>
      <w:r>
        <w:rPr>
          <w:rtl w:val="true"/>
        </w:rPr>
        <w:t>؈</w:t>
      </w:r>
      <w:r>
        <w:rPr/>
        <w:t>H$z��#k##.���������l�#pC�S}��μ�#,��p�͘#l�n\%�f�#V���X}̰�Nq��#(��ɑ�Y�_</w:t>
      </w:r>
      <w:r>
        <w:rPr>
          <w:rtl w:val="true"/>
        </w:rPr>
        <w:t>ۃ</w:t>
      </w:r>
      <w:r>
        <w:rPr/>
        <w:t>�</w:t>
      </w:r>
      <w:r>
        <w:rPr/>
        <w:t>#�@�#[�`#ќ���y�Pz��� �</w:t>
        <w:tab/>
        <w:t>��]</w:t>
      </w:r>
      <w:r>
        <w:rPr/>
        <w:t>쫏�</w:t>
      </w:r>
      <w:r>
        <w:rPr/>
        <w:t>{Be,��2�2PZ�y�#�ơhRI�᳞#�f{Y�9�p5j��?��D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)�#��,�NP�/LV�r9����-K!��8c#+l�##*#�p#|��}/Y��BԈ!���#�~��\�#�#mo</w:t>
      </w:r>
      <w:r>
        <w:rPr>
          <w:rtl w:val="true"/>
        </w:rPr>
        <w:t>ݏ</w:t>
      </w:r>
      <w:r>
        <w:rPr/>
        <w:t>��</w:t>
      </w:r>
      <w:r>
        <w:rPr/>
        <w:t>B1�����k�#�#g(f���#�#�8�#����##�&gt;##�%�?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#'�o��1�c���E#C�#�#�U#��A�$~��o���C�B�\˩K�OHo�'�Ly��[&gt;}/����#w�LU�o#���[)z��5�h���-{��p*V�#'9��q����u�z#����a#�pK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׵</w:t>
      </w:r>
      <w:r>
        <w:rPr/>
        <w:t>�</w:t>
      </w:r>
      <w:r>
        <w:rPr/>
        <w:t>#�</w:t>
      </w:r>
      <w:r>
        <w:rPr/>
        <w:t>֑</w:t>
      </w:r>
      <w:r>
        <w:rPr/>
        <w:t>M���v�T</w:t>
        <w:br/>
        <w:t>4;�o4��</w:t>
      </w:r>
      <w:r>
        <w:rPr/>
        <w:t>ְ</w:t>
      </w:r>
      <w:r>
        <w:rPr/>
        <w:t>DX�`��W���#)�#W�~#�Z_�T���_�)���a�/��0#A�Bk��i</w:t>
        <w:br/>
        <w:t>#�iiV�x6##��+V#�=3{ �#v�F�{�#��J#���###�E�j#�</w:t>
      </w:r>
      <w:r>
        <w:rPr/>
        <w:t>嫿</w:t>
      </w:r>
      <w:r>
        <w:rPr/>
        <w:t>#$RV����̊vӟUDN�3T��o��S�����*�n.�%!&amp;#�m��#���&amp;�#��B��W����.��#��x#�|�~v�́� #L"�D�a#&lt;\k#�#�It7D�#U#P�X�&amp;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b���g�##���c��f�Ћk#�#��{�#��Ct�$#}��t</w:t>
      </w:r>
      <w:r>
        <w:rPr>
          <w:rtl w:val="true"/>
        </w:rPr>
        <w:t>ت</w:t>
      </w: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$��%aM��Ie##-��Sy5�O^"���#�)�*#($�dʄz�&gt;��#�Y�</w:t>
        <w:tab/>
        <w:t>�2XO##�#�"�:����H,#]0B��1�</w:t>
      </w:r>
    </w:p>
    <w:p>
      <w:pPr>
        <w:pStyle w:val="PreformattedText"/>
        <w:bidi w:val="0"/>
        <w:jc w:val="left"/>
        <w:rPr/>
      </w:pPr>
      <w:r>
        <w:rPr/>
        <w:t>ւ^W$il��=��w�X#j6��NW#5��Y�4W�`�0�aT&lt;@�)�#Y#�t#��</w:t>
      </w:r>
      <w:r>
        <w:rPr/>
        <w:t>๦�</w:t>
      </w:r>
      <w:r>
        <w:rPr/>
        <w:t>1X#��A&amp;�#�#m3�r��`�#ɥ�=��##�i�=m�.����S��5��ul#;�f�3�#��U��t�#3S�P�</w:t>
      </w:r>
      <w:r>
        <w:rPr>
          <w:rtl w:val="true"/>
        </w:rPr>
        <w:t>޾</w:t>
      </w:r>
      <w:r>
        <w:rPr/>
        <w:t>+�W�P^��Tσ�bҏ�(#����%f?�</w:t>
      </w:r>
      <w:r>
        <w:rPr/>
        <w:t>֢</w:t>
      </w:r>
      <w:r>
        <w:rPr/>
        <w:t>IE�x�f�#�����E#�Rz</w:t>
      </w:r>
      <w:r>
        <w:rPr/>
        <w:t>䭗</w:t>
      </w:r>
      <w:r>
        <w:rPr/>
        <w:t>##9�#_4����#���t���z���</w:t>
      </w:r>
      <w:r>
        <w:rPr/>
        <w:t>㙤���</w:t>
      </w:r>
      <w:r>
        <w:rPr/>
        <w:t>-Cp���s��^���V-����#P#�I�!�&amp;P�#���#�#���Q[#�$=���#�R�kF��Z��1�O#_�r�#��6���F#�nC��B#+�(NZ��H$�#���&gt;k��Y|%�#�%&gt;�lC-#M8</w:t>
      </w:r>
      <w:r>
        <w:rPr/>
        <w:t>쮹�</w:t>
      </w:r>
      <w:r>
        <w:rPr/>
        <w:t>ֱ</w:t>
      </w:r>
      <w:r>
        <w:rPr/>
        <w:t>$�sZ�d���s/L�@��r���l��^��z�#'�j���x�h3�#�C\�#��EV{r��s��$#2}ŉ</w:t>
        <w:br/>
        <w:t>��R���</w:t>
      </w:r>
      <w:r>
        <w:rPr/>
        <w:t>誕</w:t>
      </w:r>
      <w:r>
        <w:rPr/>
        <w:t>;A�##</w:t>
      </w:r>
    </w:p>
    <w:p>
      <w:pPr>
        <w:pStyle w:val="PreformattedText"/>
        <w:bidi w:val="0"/>
        <w:jc w:val="left"/>
        <w:rPr/>
      </w:pPr>
      <w:r>
        <w:rPr/>
        <w:t>S#�wGq��O�#</w:t>
        <w:tab/>
        <w:t>#�,zI�4�w2��4�@ia�#I�!�]���b���#z��\�.?-����;#.3�]�6�W��`#FҤ: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$��E�VQ����k��K�.�7W~z�#��#4�l�$#y/�Oi���;IW&lt;�A#�p��Y&amp;�^�u}#�n�7</w:t>
        <w:br/>
        <w:tab/>
        <w:t>zb��6�'#&gt;O�!����&gt;��)&amp;��/#�z˪Et����"v1J�L_nͨ��Kf`n��Պ�G?JO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5�&lt;�##�,΁%�#k��zO�4�u�Y���ȫN��I�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LI���[$�ũ#��#Ӽ��b��}�</w:t>
        <w:br/>
        <w:t>#�#�*-#����3�#g�pI���i#S9�E@��j#�xR#��^&gt;Z/?#u���{#'����u�K�RuM�(!���</w:t>
        <w:br/>
        <w:t>Z</w:t>
      </w:r>
      <w:r>
        <w:rPr/>
        <w:t>֑���</w:t>
      </w:r>
      <w:r>
        <w:rPr/>
        <w:t>O�hc�TT�Y�a&gt;����ή`#��?#��#l��#�Ȥ&amp;�`�####�Q�6���#�k�tAX�#�a@�s��eE��.���}�k�R7C##�:���u#�`g�⚻</w:t>
      </w:r>
      <w:r>
        <w:rPr>
          <w:rtl w:val="true"/>
        </w:rPr>
        <w:t>ܝ</w:t>
      </w:r>
      <w:r>
        <w:rPr/>
        <w:t>x#*�CU##�&amp;&amp;�!F ���"�A~�2#&amp;##��I^#�P@�o#���%��P8��Y���1;�H�#5�Gjq3��4�H@���Q����##</w:t>
      </w:r>
    </w:p>
    <w:p>
      <w:pPr>
        <w:pStyle w:val="PreformattedText"/>
        <w:bidi w:val="0"/>
        <w:jc w:val="left"/>
        <w:rPr/>
      </w:pPr>
      <w:r>
        <w:rPr/>
        <w:t>\#�)+h| #��C��_nmYA�h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q�</w:t>
      </w:r>
      <w:r>
        <w:rPr/>
        <w:t>ꪸ</w:t>
      </w:r>
      <w:r>
        <w:rPr/>
        <w:t>4#��k�f�W�$C{ŗ��#k�aի##*�@��</w:t>
      </w:r>
      <w:r>
        <w:rPr/>
        <w:t>쪩</w:t>
      </w:r>
      <w:r>
        <w:rPr/>
        <w:t>}��#��i,�#�0#����x�</w:t>
      </w:r>
      <w:r>
        <w:rPr/>
        <w:t>֡</w:t>
      </w:r>
      <w:r>
        <w:rPr/>
        <w:t>w�;P59�`�#���w�Uβnm��Ȋ��i&amp;D��#}�XJ0�0�|��O�f��*M##L#m#"&gt;�w�=խY6�7�X(7]�</w:t>
        <w:br/>
        <w:t>����nO�� rs��z'���</w:t>
      </w:r>
      <w:r>
        <w:rPr>
          <w:rtl w:val="true"/>
        </w:rPr>
        <w:t>ߪ</w:t>
      </w:r>
      <w:r>
        <w:rPr/>
        <w:br/>
        <w:t>$O9��~HK{#���S�&lt;�6բ#��c�ZG#���Z��]_LU</w:t>
        <w:br/>
        <w:t>�s�����`�X�#[��#�[#���#&amp;ď�˖\��#��l�P���</w:t>
      </w:r>
      <w:r>
        <w:rPr>
          <w:rtl w:val="true"/>
        </w:rPr>
        <w:t>׺</w:t>
      </w:r>
      <w:r>
        <w:rPr/>
        <w:t>�</w:t>
      </w:r>
      <w:r>
        <w:rPr/>
        <w:t>?���#�#�����V9#�5��o�</w:t>
        <w:tab/>
        <w:t>�^��?#A#�##�+E��'�Biѕ\#�</w:t>
      </w:r>
      <w:r>
        <w:rPr/>
        <w:t>؊</w:t>
      </w:r>
      <w:r>
        <w:rPr/>
        <w:t>#��&gt;W�b��1#�E��3�#�.�i#�[Y�����#�*�U/#Z#�t�i�S�9l6=z^�#���W+�</w:t>
        <w:tab/>
        <w:t>$����)Χ�#</w:t>
        <w:br/>
        <w:t>�Jck���3�,�)##᝕�8�</w:t>
      </w:r>
      <w:r>
        <w:rPr/>
        <w:t>炢</w:t>
      </w:r>
      <w:r>
        <w:rPr/>
        <w:t>nIp#</w:t>
      </w:r>
      <w:r>
        <w:rPr>
          <w:rtl w:val="true"/>
        </w:rPr>
        <w:t>ق</w:t>
      </w:r>
      <w:r>
        <w:rPr/>
        <w:t>#�Q</w:t>
      </w:r>
      <w:r>
        <w:rPr>
          <w:rtl w:val="true"/>
        </w:rPr>
        <w:t>ۿ</w:t>
      </w:r>
      <w:r>
        <w:rPr/>
        <w:t>��</w:t>
      </w:r>
      <w:r>
        <w:rPr/>
        <w:t>pZҮ�����?���Z|8��0I���X#��5�H}���r`x"7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t`u#"�=s��E{�/�w��&lt;��#��#�:���##-��#��(&amp;#$#�����D^�s�̼]Q6����</w:t>
        <w:br/>
        <w:t>��{&lt;/��v|�.]�#l�H���'w��l�##k</w:t>
      </w:r>
      <w:r>
        <w:rPr>
          <w:rtl w:val="true"/>
        </w:rPr>
        <w:t>ߨ</w:t>
      </w:r>
      <w:r>
        <w:rPr/>
        <w:t>[�#�i]�R�</w:t>
      </w:r>
      <w:r>
        <w:rPr/>
        <w:t>ަ</w:t>
      </w:r>
      <w:r>
        <w:rPr/>
        <w:t>#�#��#��#��##GD����Z�#&gt;�dtO�(f�����#��s�</w:t>
      </w:r>
      <w:r>
        <w:rPr/>
        <w:t>؊</w:t>
      </w:r>
      <w:r>
        <w:rPr/>
        <w:t>?G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-##!�&lt;Xe��yA]�#nV#&gt;#�Fw!</w:t>
      </w:r>
      <w:r>
        <w:rPr>
          <w:rtl w:val="true"/>
        </w:rPr>
        <w:t>ז</w:t>
      </w:r>
      <w:r>
        <w:rPr/>
        <w:t>�</w:t>
      </w:r>
      <w:r>
        <w:rPr/>
        <w:t>?-X����#���M�#�/�</w:t>
      </w:r>
      <w:r>
        <w:rPr>
          <w:rtl w:val="true"/>
        </w:rPr>
        <w:t>ק</w:t>
      </w:r>
      <w:r>
        <w:rPr/>
        <w:t>�</w:t>
      </w:r>
      <w:r>
        <w:rPr/>
        <w:t>&lt;wg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`��ə</w:t>
      </w:r>
      <w:r>
        <w:rPr>
          <w:rtl w:val="true"/>
        </w:rPr>
        <w:t>׮</w:t>
      </w:r>
      <w:r>
        <w:rPr/>
        <w:t>�</w:t>
      </w:r>
      <w:r>
        <w:rPr/>
        <w:t>L�����GB[���#�#��*aEȢ#��f�՗�4�k�wk�_�O&gt;�A0,�k�#�#�</w:t>
      </w:r>
      <w:r>
        <w:rPr/>
        <w:t>ؐ</w:t>
      </w:r>
      <w:r>
        <w:rPr/>
        <w:t>狰�</w:t>
      </w:r>
      <w:r>
        <w:rPr/>
        <w:t>z���nv��X����</w:t>
      </w:r>
    </w:p>
    <w:p>
      <w:pPr>
        <w:pStyle w:val="PreformattedText"/>
        <w:bidi w:val="0"/>
        <w:jc w:val="left"/>
        <w:rPr/>
      </w:pPr>
      <w:r>
        <w:rPr/>
        <w:t>D</w:t>
        <w:tab/>
        <w:t>��~n.�#%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F�4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#,�%�##�(�y#�a�/Eh�|t�):�</w:t>
        <w:tab/>
        <w:t>#��/�U��&gt;</w:t>
      </w:r>
      <w:r>
        <w:rPr/>
        <w:t>֨�</w:t>
      </w:r>
      <w:r>
        <w:rPr/>
        <w:t>�c�xrB#���kT�##�</w:t>
      </w:r>
      <w:r>
        <w:rPr/>
        <w:t>۠</w:t>
      </w:r>
      <w:r>
        <w:rPr/>
        <w:t>(��A`�#i#7��mV�#w*^&gt;e�&amp;��#�P#���&amp;�#&amp;$�#��s���pY(G�_�#Q��+#+Q�6��X</w:t>
        <w:tab/>
      </w:r>
      <w:r>
        <w:rPr/>
        <w:t>䑴</w:t>
      </w:r>
      <w:r>
        <w:rPr/>
        <w:t>GA�#�v�A��q����82/�_��</w:t>
      </w:r>
      <w:r>
        <w:rPr>
          <w:rtl w:val="true"/>
        </w:rPr>
        <w:t>ۺ</w:t>
      </w:r>
      <w:r>
        <w:rPr/>
        <w:t>)��#</w:t>
      </w:r>
      <w:r>
        <w:rPr/>
        <w:t>65</w:t>
      </w:r>
      <w:r>
        <w:rPr/>
        <w:t>�#��##��o��%�#[l�Zp�#ʊ&amp;#�r[�X#68���^-�x.`#?�#��u##�I���*~g�Z�}�/#v�+���_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D##</w:t>
      </w:r>
      <w:r>
        <w:rPr>
          <w:rtl w:val="true"/>
        </w:rPr>
        <w:t>ڛ</w:t>
      </w:r>
      <w:r>
        <w:rPr/>
        <w:t>T�8�M�C��k#g�����#f8ct�WF�#йq|�z~#�5��N�#i\"�/��y^�#9}R��#C�n#r'#</w:t>
      </w:r>
      <w:r>
        <w:rPr>
          <w:rtl w:val="true"/>
        </w:rPr>
        <w:t>ط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/>
        <w:br/>
        <w:t>�y� �U�,�g#L�H&gt;��##z#T���#5���Q#�O��@�E�b��-$��&lt;F+��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HQG#�1CP��2HT��h�#(&gt;Tb��#����&lt;#�3�}</w:t>
      </w:r>
    </w:p>
    <w:p>
      <w:pPr>
        <w:pStyle w:val="PreformattedText"/>
        <w:bidi w:val="0"/>
        <w:jc w:val="left"/>
        <w:rPr/>
      </w:pPr>
      <w:r>
        <w:rPr/>
        <w:t>X��#�:���4#4�k�z1*���##0&lt;�����I�=d��:]�:#�ic{UЩb!Z=#Mk:{Ln���w�p���ȩ��?*�_d��#�D�5O�n��bWUy����r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"�#��=*&lt;C#%��`I�o�9�o��#�M�LJMĥ��gz��##/��!xԪ�,7=b#�L�:'���d5#�dmR���~���#0Rk��#�#�W#�/�</w:t>
        <w:tab/>
        <w:t>�����#5g##Y�-�</w:t>
      </w:r>
      <w:r>
        <w:rPr/>
        <w:t>䣘</w:t>
      </w:r>
      <w:r>
        <w:rPr/>
        <w:t>XM`U��%��^(f�,l��vp�[���b6���#��8Qs#��#� r���!#�#K�yj%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</w:t>
        <w:tab/>
        <w:t>y^9#�\6�)o</w:t>
      </w:r>
      <w:r>
        <w:rPr>
          <w:rtl w:val="true"/>
        </w:rPr>
        <w:t>ބ</w:t>
      </w:r>
      <w:r>
        <w:rPr/>
        <w:t>#�~�#�CF�Y��t�oxH:+[_��#�+lw��#����w#�4-.+�"9�4l�@����hO��J9#F�</w:t>
      </w:r>
      <w:r>
        <w:rPr/>
        <w:t>鿪�</w:t>
      </w:r>
      <w:r>
        <w:rPr/>
        <w:t>|��</w:t>
      </w:r>
      <w:r>
        <w:rPr>
          <w:rtl w:val="true"/>
        </w:rPr>
        <w:t>ޡ</w:t>
      </w:r>
      <w:r>
        <w:rPr/>
        <w:t>��</w:t>
      </w:r>
      <w:r>
        <w:rPr/>
        <w:t>��#���I����+��?�#��zK�x{+@�#�#��X�M"]�#$ �A�B�,#3Ys5{/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*&lt;#�</w:t>
      </w:r>
      <w:r>
        <w:rPr>
          <w:rtl w:val="true"/>
        </w:rPr>
        <w:t>ڸ��</w:t>
      </w:r>
      <w:r>
        <w:rPr>
          <w:rtl w:val="true"/>
        </w:rPr>
        <w:t>=����</w:t>
      </w:r>
      <w:r>
        <w:rPr/>
        <w:t>25</w:t>
      </w:r>
      <w:r>
        <w:rPr/>
        <w:t>��g#BI�kq �{#A���_}</w:t>
      </w:r>
      <w:r>
        <w:rPr/>
        <w:t>݃�</w:t>
      </w:r>
      <w:r>
        <w:rPr/>
        <w:t>D#a#aC#KG�</w:t>
        <w:br/>
        <w:t>R�#_�����*]�1G��#����w��#�=��e#d#���_� [�#�#�#�!����[</w:t>
        <w:br/>
        <w:t>J#f%���K:���ex�Z=�U�r���iv��e���##�&amp;�#hyS;x2v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±#</w:t>
      </w:r>
      <w:r>
        <w:rPr/>
        <w:t>֗��</w:t>
      </w:r>
      <w:r>
        <w:rPr/>
        <w:t>#Z���ռ�1�tH�Ti8#D{k��#�m&lt;��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[���#��###^T���$#z</w:t>
      </w:r>
      <w:r>
        <w:rPr>
          <w:rtl w:val="true"/>
        </w:rPr>
        <w:t>א</w:t>
      </w:r>
      <w:r>
        <w:rPr/>
        <w:t>�</w:t>
      </w:r>
      <w:r>
        <w:rPr/>
        <w:t>@����)�{�G7��#����c*c"�</w:t>
      </w:r>
      <w:r>
        <w:rPr/>
        <w:t>؏�</w:t>
      </w:r>
      <w:r>
        <w:rPr/>
        <w:t>霁</w:t>
      </w:r>
    </w:p>
    <w:p>
      <w:pPr>
        <w:pStyle w:val="PreformattedText"/>
        <w:bidi w:val="0"/>
        <w:jc w:val="left"/>
        <w:rPr/>
      </w:pPr>
      <w:r>
        <w:rPr/>
        <w:t>s5+#�?O4�C����&amp;�tr��5�E#A��##�d��@�*�</w:t>
      </w:r>
      <w:r>
        <w:rPr/>
        <w:t>岯</w:t>
      </w:r>
      <w:r>
        <w:rPr/>
        <w:t>&lt;�^</w:t>
      </w:r>
      <w:r>
        <w:rPr>
          <w:rtl w:val="true"/>
        </w:rPr>
        <w:t>޴</w:t>
      </w:r>
      <w:r>
        <w:rPr/>
        <w:t>�</w:t>
      </w:r>
      <w:r>
        <w:rPr/>
        <w:t>F����L�îy�g�3�#i�Aw-���a�#�#p�#f#�a�\=m�К�A]W9:����a\�#�P�qg#�%��</w:t>
      </w:r>
      <w:r>
        <w:rPr>
          <w:rtl w:val="true"/>
        </w:rPr>
        <w:t>߇</w:t>
      </w:r>
      <w:r>
        <w:rPr/>
        <w:t>I��*�;6n���Tm#Hgf�j#&lt;v���b��9�_#���(�R##8Hϥ��#</w:t>
      </w:r>
      <w:r>
        <w:rPr/>
        <w:t>䁻</w:t>
      </w:r>
      <w:r>
        <w:rPr/>
        <w:t>;��{�?����#���jM0&lt;'oO�q=����}$'ӓ�BȾ�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Z�#�����rJW�0P��cP���$��s"#</w:t>
      </w:r>
      <w:r>
        <w:rPr/>
        <w:t>ֿ</w:t>
      </w:r>
      <w:r>
        <w:rPr/>
        <w:t>#���8�;#Y��t</w:t>
      </w:r>
      <w:r>
        <w:rPr>
          <w:rtl w:val="true"/>
        </w:rPr>
        <w:t>ۻ</w:t>
      </w:r>
      <w:r>
        <w:rPr/>
        <w:t>l�C�E#�|$���</w:t>
      </w:r>
    </w:p>
    <w:p>
      <w:pPr>
        <w:pStyle w:val="PreformattedText"/>
        <w:bidi w:val="0"/>
        <w:jc w:val="left"/>
        <w:rPr/>
      </w:pPr>
      <w:r>
        <w:rPr/>
        <w:t>w��e~�#X#��C��|�a#$F�(#�%</w:t>
      </w:r>
      <w:r>
        <w:rPr/>
        <w:t>ؗ</w:t>
      </w:r>
      <w:r>
        <w:rPr/>
        <w:t>L-#�����i�x�O�TW=�����&lt;(#2�0^0�O#?���hXW</w:t>
        <w:br/>
        <w:t>#G</w:t>
        <w:br/>
        <w:t>`��r��ͨ2a�K���</w:t>
        <w:br/>
        <w:t>#|{�H�W"0��1"���nX�)�2τ.�o�TB�s�6(#D</w:t>
      </w:r>
    </w:p>
    <w:p>
      <w:pPr>
        <w:pStyle w:val="PreformattedText"/>
        <w:bidi w:val="0"/>
        <w:jc w:val="left"/>
        <w:rPr/>
      </w:pPr>
      <w:r>
        <w:rPr/>
        <w:t>qt��^#�r��C�.���]�C�_�#</w:t>
      </w:r>
      <w:r>
        <w:rPr>
          <w:rtl w:val="true"/>
        </w:rPr>
        <w:t>ޤ</w:t>
      </w:r>
      <w:r>
        <w:rPr/>
        <w:t>ipTp##����c�O=|*#�t��rS~9esAn�_#������Q_#�z#58[󦏪� �����"��A&gt;#�}7#Abd#eb+�o##u�|�#���#�F���#��dgi;#�7��#�#�SQ�B���[Ȫ�d�&amp;!&gt;��</w:t>
      </w:r>
    </w:p>
    <w:p>
      <w:pPr>
        <w:pStyle w:val="PreformattedText"/>
        <w:bidi w:val="0"/>
        <w:jc w:val="left"/>
        <w:rPr/>
      </w:pPr>
      <w:r>
        <w:rPr/>
        <w:t>#�����WD���P�</w:t>
        <w:tab/>
        <w:t>�,m�#�Hȡ�Vѡw#�#5#��v5?+�e���#�#^�`6�º���Y��8�#r$�q)K#�Wb��%e��s��i��s�4����</w:t>
      </w:r>
      <w:r>
        <w:rPr>
          <w:rtl w:val="true"/>
        </w:rPr>
        <w:t>׫��</w:t>
      </w:r>
      <w:r>
        <w:rPr>
          <w:rtl w:val="true"/>
        </w:rPr>
        <w:t>#�~{</w:t>
      </w:r>
      <w:r>
        <w:rPr/>
        <w:t>4</w:t>
      </w:r>
      <w:r>
        <w:rPr/>
        <w:t>T'��g#���Q</w:t>
      </w:r>
      <w:r>
        <w:rPr/>
        <w:t>ؕ�</w:t>
      </w:r>
      <w:r>
        <w:rPr/>
        <w:t>Q�д�~�# �&lt;#H�^��M���9#����5�w�#�jtj�R#�����ǃE�#����|e[��Ή��Y#�̹&amp;�##�#��v�#�pL</w:t>
      </w:r>
      <w:r>
        <w:rPr>
          <w:rtl w:val="true"/>
        </w:rPr>
        <w:t>ךڕآ</w:t>
      </w:r>
      <w:r>
        <w:rPr/>
        <w:t>�</w:t>
      </w:r>
      <w:r>
        <w:rPr/>
        <w:t>#'k�</w:t>
        <w:br/>
        <w:t>��#�vh�)��%c�0�����Yg</w:t>
      </w:r>
      <w:r>
        <w:rPr>
          <w:rtl w:val="true"/>
        </w:rPr>
        <w:t>ۏ</w:t>
      </w:r>
      <w:r>
        <w:rPr/>
        <w:t>##?ńv}##�-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�~,</w:t>
        <w:tab/>
        <w:t>��u[1�X#��:v�_c����)P�% 6�P�7�d��Q�#| �S.�#n˕p�q�&gt;&gt;�F�.��=��+Ů#�B�#:�</w:t>
      </w:r>
      <w:r>
        <w:rPr>
          <w:rtl w:val="true"/>
        </w:rPr>
        <w:t>ނ</w:t>
      </w:r>
      <w:r>
        <w:rPr/>
        <w:t>[��</w:t>
      </w:r>
      <w:r>
        <w:rPr/>
        <w:t xml:space="preserve">弡 </w:t>
      </w:r>
      <w:r>
        <w:rPr/>
        <w:t>"#0#j(�#�i��~���b�@�#��`9#</w:t>
      </w:r>
      <w:r>
        <w:rPr/>
        <w:t>ؑ�</w:t>
      </w:r>
      <w:r>
        <w:rPr/>
        <w:t>d##�#D�*��#����,\#͎��2l�N�{c+#TMudHf^�t^:_�*qT�X8�</w:t>
      </w:r>
      <w:r>
        <w:rPr/>
        <w:t>㎛</w:t>
      </w:r>
      <w:r>
        <w:rPr/>
        <w:t>#�saH�V�I��^a�4��o_p�</w:t>
        <w:tab/>
        <w:t>�##��#�K</w:t>
      </w:r>
      <w:r>
        <w:rPr/>
        <w:t>݂��</w:t>
      </w:r>
      <w:r>
        <w:rPr/>
        <w:t>#�����&amp;�w��_7Gv�&gt;13_#&amp;7#�#��~e#X��#�#�#����Y����J#�.k|##4v��N*dqP�w#�[��#�S�j����i�Y���</w:t>
      </w:r>
      <w:r>
        <w:rPr>
          <w:rtl w:val="true"/>
        </w:rPr>
        <w:t>ٴ</w:t>
      </w:r>
      <w:r>
        <w:rPr/>
        <w:t>���</w:t>
      </w:r>
      <w:r>
        <w:rPr/>
        <w:t>b���#6#hD���#+{�g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T�}���͖�T7�J�#n�?[�7/b��</w:t>
        <w:br/>
        <w:t>k&lt;�Z��#.ED(Y#�#�'�o,��=kG��m)#FA*#�#�&lt;�x##*��X@�rIk</w:t>
      </w:r>
      <w:r>
        <w:rPr>
          <w:rtl w:val="true"/>
        </w:rPr>
        <w:t>ߨ</w:t>
      </w:r>
      <w:r>
        <w:rPr/>
        <w:t>�</w:t>
      </w:r>
      <w:r>
        <w:rPr/>
        <w:t>U��</w:t>
        <w:br/>
        <w:t>�J��;h#�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7�ȩ�,</w:t>
        <w:tab/>
        <w:t>s��##�!7##0D^�B��8���2?��a�Lt</w:t>
      </w:r>
      <w:r>
        <w:rPr>
          <w:rtl w:val="true"/>
        </w:rPr>
        <w:t>څ</w:t>
      </w:r>
      <w:r>
        <w:rPr/>
        <w:t>/���^����;)Hg#���#�TZ\U�++Q�R���#�</w:t>
        <w:br/>
        <w:t>&amp;��������a�\��)�E�ˏ���# 1#]�#-#�x��dx���:b�$��st�9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�qA��k�8?�#�x��A}���1��#&lt;��#E)���̯��Α�W𻇢��/���e�.4ІR</w:t>
      </w:r>
      <w:r>
        <w:rPr>
          <w:rtl w:val="true"/>
        </w:rPr>
        <w:t>ޱ</w:t>
      </w:r>
      <w:r>
        <w:rPr/>
        <w:t>���</w:t>
      </w:r>
      <w:r>
        <w:rPr/>
        <w:t>#�+$G�#��@��2���#!u)�;G�yNU#�eN�X#���Vj��A�7%�#ee#x</w:t>
      </w:r>
    </w:p>
    <w:p>
      <w:pPr>
        <w:pStyle w:val="PreformattedText"/>
        <w:bidi w:val="0"/>
        <w:jc w:val="left"/>
        <w:rPr/>
      </w:pPr>
      <w:r>
        <w:rPr/>
        <w:t>F���� ���/���B�7Xv�ZK#�#�+�#E�###gB�I��a�h�,�1-�##elv#�#�wKε��u�h�#�sċ�|ƾ�#"1#�#/#�K4!aP���X�&gt;�#0�?i��V#3!</w:t>
        <w:tab/>
        <w:t>�#o#</w:t>
      </w:r>
      <w:r>
        <w:rPr>
          <w:rtl w:val="true"/>
        </w:rPr>
        <w:t>ښ</w:t>
      </w:r>
      <w:r>
        <w:rPr/>
        <w:t>���</w:t>
      </w:r>
      <w:r>
        <w:rPr/>
        <w:t>#JG#��{�b�_*���/�`O(�&amp;#x8#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#��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V�ŋ%���##�a#�iP���##&lt;L#+#�#P]�Ƿh��#H-Oj��s��%p�o��/���;�+&gt;&gt;��&gt;(��)Ћ#�c#f�3���C�ҷ�zY��#�##��##�#M@&amp;���#�D�D�_�}����J��S����"a�ye�\���1#����#ɶ�?�#���#&amp;�E$�|.n��##?�р��?��##��Z�</w:t>
      </w:r>
      <w:r>
        <w:rPr/>
        <w:t>֝���</w:t>
      </w:r>
      <w:r>
        <w:rPr/>
        <w:t>n�J#$#B��C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  <w:tab/>
        <w:t>�#eq�</w:t>
      </w:r>
      <w:r>
        <w:rPr>
          <w:rtl w:val="true"/>
        </w:rPr>
        <w:t>ڲ</w:t>
      </w:r>
      <w:r>
        <w:rPr/>
        <w:t>W�</w:t>
        <w:br/>
        <w:t>f�#~�����j</w:t>
        <w:tab/>
        <w:t>##i�G/z��2�#0��Ч�D#vt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Zt3�"t�z�S�񁌿#/)R�#�##�g�+�V~�C��</w:t>
      </w:r>
      <w:r>
        <w:rPr/>
        <w:t>۹�</w:t>
      </w:r>
      <w:r>
        <w:rPr/>
        <w:t>c��&lt;�$#�*����E���H��#�������#I�%O5��</w:t>
        <w:tab/>
      </w:r>
      <w:r>
        <w:rPr>
          <w:rtl w:val="true"/>
        </w:rPr>
        <w:t>ږ</w:t>
      </w:r>
      <w:r>
        <w:rPr/>
        <w:t>#</w:t>
        <w:tab/>
        <w:t>�r$sHxq�m�##&lt;b1I�#�&lt;iz�2�]</w:t>
      </w:r>
      <w:r>
        <w:rPr/>
        <w:t>٣</w:t>
      </w:r>
      <w:r>
        <w:rPr/>
        <w:t>�</w:t>
      </w:r>
      <w:r>
        <w:rPr/>
        <w:t>J��x�"�#�wm\�#mI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|q-N�</w:t>
      </w:r>
    </w:p>
    <w:p>
      <w:pPr>
        <w:pStyle w:val="PreformattedText"/>
        <w:bidi w:val="0"/>
        <w:jc w:val="left"/>
        <w:rPr/>
      </w:pPr>
      <w:r>
        <w:rPr/>
        <w:t>KD��#FP0�ć�#��P|</w:t>
      </w:r>
      <w:r>
        <w:rPr>
          <w:rtl w:val="true"/>
        </w:rPr>
        <w:t>ܜ</w:t>
      </w:r>
      <w:r>
        <w:rPr/>
        <w:t>օ�Z�+�=��c����#Oǉh$���#My_˪#i`�DD#My��O��_��#��</w:t>
      </w:r>
    </w:p>
    <w:p>
      <w:pPr>
        <w:pStyle w:val="PreformattedText"/>
        <w:bidi w:val="0"/>
        <w:jc w:val="left"/>
        <w:rPr/>
      </w:pPr>
      <w:r>
        <w:rPr/>
        <w:t>##�W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�_#�#�#z_�/e^��&amp;��Ԭ���.�%q��7�</w:t>
      </w:r>
      <w:r>
        <w:rPr/>
        <w:t>ዑ</w:t>
      </w:r>
      <w:r>
        <w:rPr/>
        <w:t>Ww����#��##��˭-��</w:t>
      </w:r>
      <w:r>
        <w:rPr/>
        <w:t>֦</w:t>
      </w:r>
      <w:r>
        <w:rPr/>
        <w:t>#�iEn#)A7��k�$���x��#�#�#aA#�0E#��:#F��{�&lt;m ֋���E�)�ds���#��Ъ��#�����#c���#ᒷP##�;,#�</w:t>
      </w:r>
      <w:r>
        <w:rPr/>
        <w:t>ۨ</w:t>
      </w:r>
      <w:r>
        <w:rPr/>
        <w:t>S�X4��z�����^</w:t>
      </w:r>
    </w:p>
    <w:p>
      <w:pPr>
        <w:pStyle w:val="PreformattedText"/>
        <w:bidi w:val="0"/>
        <w:jc w:val="left"/>
        <w:rPr/>
      </w:pPr>
      <w:r>
        <w:rPr/>
        <w:t>a�)_#��-�F�Y�#�EA�</w:t>
        <w:tab/>
        <w:t>"(�&gt;w��2</w:t>
      </w:r>
    </w:p>
    <w:p>
      <w:pPr>
        <w:pStyle w:val="PreformattedText"/>
        <w:bidi w:val="0"/>
        <w:jc w:val="left"/>
        <w:rPr/>
      </w:pPr>
      <w:r>
        <w:rPr/>
        <w:t>|�$#zl�����q\�yB�^�q#���#��</w:t>
      </w:r>
      <w:r>
        <w:rPr>
          <w:rtl w:val="true"/>
        </w:rPr>
        <w:t>ڪ</w:t>
      </w:r>
      <w:r>
        <w:rPr/>
        <w:t>�</w:t>
      </w:r>
      <w:r>
        <w:rPr/>
        <w:t>L�����#�n�r�1#��/*#ϵ���ՙ�Ȉ]9#o�</w:t>
        <w:softHyphen/>
        <w:t>Ct{�I�#�6h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S��#)�8�԰"��#�u@�##Y�'&lt;��;J�#�̩��.L#��k#Q�#Ή�</w:t>
        <w:tab/>
        <w:t>�Qsmg#�E�G;�yD`��</w:t>
        <w:tab/>
        <w:t>z�RW#vd��{n�Mnշ�;3�oYOZ�f�$�(</w:t>
      </w:r>
      <w:r>
        <w:rPr/>
        <w:t>𥭲�</w:t>
      </w:r>
      <w:r>
        <w:rPr>
          <w:rtl w:val="true"/>
        </w:rPr>
        <w:t>ڨ</w:t>
      </w:r>
      <w:r>
        <w:rPr/>
        <w:t>=G��X�&amp;�ϖ�'|�a�|'F���#H#</w:t>
        <w:tab/>
        <w:t>��z���B(��c���d��x��[�3#?��#[`I�GNt���{��&lt;���\���#����P�� #��#��A�t#��R�#¦�1#ρ�=�1W��i�##��#�#</w:t>
        <w:tab/>
        <w:t>C?@6���</w:t>
      </w:r>
      <w:r>
        <w:rPr/>
        <w:t>戶</w:t>
      </w:r>
      <w:r>
        <w:rPr/>
        <w:t>#ю$��##3U-����Zv9�|[#�#O��K�&gt;i�u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#</w:t>
        <w:tab/>
        <w:t>�������</w:t>
      </w:r>
      <w:r>
        <w:rPr>
          <w:rtl w:val="true"/>
        </w:rPr>
        <w:t>ݑ</w:t>
      </w:r>
      <w:r>
        <w:rPr/>
        <w:t>�</w:t>
      </w:r>
      <w:r>
        <w:rPr/>
        <w:t>fnF�f�#�#&amp;!�r#g���#����o*&gt;�q��K�#1#P#��:&amp;#̭��#��|2�T#�w�h�(�2u��(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E-#�A�&gt;�Н�#[m�#�#�#�}�#�1�[�#`R��#�F#n�&lt;�#U��2#mE��G�,�a���oc�O]0@���#����#&gt;#������@�B3�</w:t>
      </w:r>
      <w:r>
        <w:rPr/>
        <w:t>躗�</w:t>
      </w:r>
      <w:r>
        <w:rPr/>
        <w:t>#�#p#P����%#�</w:t>
        <w:tab/>
        <w:t>if�����H��</w:t>
      </w:r>
      <w:r>
        <w:rPr>
          <w:rtl w:val="true"/>
        </w:rPr>
        <w:t>ي��</w:t>
      </w:r>
      <w:r>
        <w:rPr>
          <w:rtl w:val="true"/>
        </w:rPr>
        <w:t>"�</w:t>
      </w:r>
      <w:r>
        <w:rPr/>
        <w:t>2</w:t>
      </w:r>
      <w:r>
        <w:rPr/>
        <w:t>^�ʢ�^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׈</w:t>
      </w:r>
      <w:r>
        <w:rPr/>
        <w:t>��</w:t>
      </w:r>
      <w:r>
        <w:rPr/>
        <w:t>&lt;����z#��|�_��[�_��ѳ0m��TO#�2�^���Iv���#��q����nb�#����+�2#,,GK4�k�-��/�X#�P�{���͒#�</w:t>
        <w:tab/>
        <w:t>F3�m�h-)����y�Åv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�dE���#�e"#RtL�-�#</w:t>
      </w:r>
      <w:r>
        <w:rPr>
          <w:rtl w:val="true"/>
        </w:rPr>
        <w:t>؈</w:t>
      </w:r>
      <w:r>
        <w:rPr/>
        <w:t>�</w:t>
      </w:r>
      <w:r>
        <w:rPr/>
        <w:t>#�z��AE#9e#��.��I</w:t>
      </w:r>
      <w:r>
        <w:rPr/>
        <w:t>軕</w:t>
      </w:r>
      <w:r>
        <w:rPr/>
        <w:t>$�t{�t�_��#�#��#"�9+�#�ΨË��#��#`;7#8�ֈ�W]/��q%#�#ũ#{�+����-�##����#:p#N���&amp;5j��e#�hDi����%#�#K#Tr#J#�3��J�bw�^�#�OM)#@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X �����.^�k��;#tȳ&gt;B�Gz){��cpI�&lt;#�ʓ��|v��#M��+��E#��K5,��CZ��ϴ��#O�y�8���w5�L��8��%(#�</w:t>
        <w:tab/>
        <w:t>�</w:t>
      </w:r>
      <w:r>
        <w:rPr>
          <w:rtl w:val="true"/>
        </w:rPr>
        <w:t>ف</w:t>
      </w:r>
      <w:r>
        <w:rPr/>
        <w:t>��</w:t>
      </w:r>
      <w:r>
        <w:rPr/>
        <w:t>[</w:t>
        <w:br/>
        <w:t>&amp; �b���_�_</w:t>
      </w:r>
      <w:r>
        <w:rPr>
          <w:rtl w:val="true"/>
        </w:rPr>
        <w:t>ݯ</w:t>
      </w:r>
      <w:r>
        <w:rPr/>
        <w:t>����</w:t>
      </w:r>
      <w:r>
        <w:rPr/>
        <w:t>^��</w:t>
        <w:br/>
        <w:t>��N�H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Հ#����#\��?#Yl^Q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#d�##��1�#�/���H#'��Z�e�Э�����)�U</w:t>
      </w:r>
      <w:r>
        <w:rPr>
          <w:rtl w:val="true"/>
        </w:rPr>
        <w:t>ן</w:t>
      </w:r>
      <w:r>
        <w:rPr>
          <w:rtl w:val="true"/>
        </w:rPr>
        <w:t>#��</w:t>
      </w:r>
      <w:r>
        <w:rPr/>
        <w:t>7</w:t>
      </w:r>
      <w:r>
        <w:rPr/>
        <w:t>�*k��I��'�?�E�$�)#���&amp;~���=u\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�fU�t;��#�uԣ#��,+���w��!��&lt;��#N�#|���\��0�_*C�:S+pq�̴o�j���#��#P��#7�I-}O�#,�E��Ӝ�Q�&gt;�02ω�##�K[�j##���xV,��</w:t>
        <w:br/>
        <w:t>�C�z#97�y�:w\�XY�����2#</w:t>
      </w:r>
      <w:r>
        <w:rPr>
          <w:rtl w:val="true"/>
        </w:rPr>
        <w:t>ۦ</w:t>
      </w:r>
      <w:r>
        <w:rPr/>
        <w:t>H����!t�#�Ar#,�����j�#��R�5�ĺ�҆feVά����xn���Q�4!�ʸ�D�Q"�</w:t>
      </w:r>
    </w:p>
    <w:p>
      <w:pPr>
        <w:pStyle w:val="PreformattedText"/>
        <w:bidi w:val="0"/>
        <w:jc w:val="left"/>
        <w:rPr/>
      </w:pPr>
      <w:r>
        <w:rPr/>
        <w:t>[�</w:t>
      </w:r>
      <w:r>
        <w:rPr>
          <w:rtl w:val="true"/>
        </w:rPr>
        <w:t>ܐ</w:t>
      </w:r>
      <w:r>
        <w:rPr/>
        <w:t>!�.u#'��7��#1�#5��dI��1�buk</w:t>
      </w:r>
      <w:r>
        <w:rPr>
          <w:rtl w:val="true"/>
        </w:rPr>
        <w:t>׾</w:t>
      </w:r>
      <w:r>
        <w:rPr/>
        <w:t xml:space="preserve">� </w:t>
      </w:r>
      <w:r>
        <w:rPr/>
        <w:t>P��##)0.����/#z��p#�#k�o#MeM�4���b}T���&amp;9##X��3W</w:t>
        <w:br/>
        <w:t>`��#�k�T�#:�#�#�$?�# bh�P_�'���,�&gt;/եC��Ƈ�����տ�#)##���S���|��WӃ�t�?��&lt;eF����Џ�&amp;�#���̳6a#��D�#�</w:t>
        <w:tab/>
        <w:t>��c�O��p�:�a=#��[#1(|�@S{D#�#�##�#ra�ȴ���I�zT�C���R0Y�d,"@j��q�#���x#w,�##���#��� -�m#"#l�:��#M�gf��+�##</w:t>
      </w:r>
      <w:r>
        <w:rPr/>
        <w:t>ֹ</w:t>
      </w:r>
      <w:r>
        <w:rPr/>
        <w:t>^�AXsL��^��iW#���b���v?2�\hPS�&lt;���(#�#I��w#�RA�Ō�ok#v##Wy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ѩ�#�pq;�#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1dukn�&lt;0�"#�ɨL�#�#Y�#:H#</w:t>
      </w:r>
      <w:r>
        <w:rPr/>
        <w:t>ּ</w:t>
      </w:r>
      <w:r>
        <w:rPr/>
        <w:t>Cx��#�@�/QE+�ZD�#j��t����o˻.</w:t>
        <w:br/>
        <w:t>#U���X�</w:t>
      </w:r>
      <w:r>
        <w:rPr/>
        <w:t>텀�</w:t>
      </w:r>
      <w:r>
        <w:rPr/>
        <w:t>y#b�U##�zq�Av��L��i�(q�?�i[+g�\dr�|o�I/�J�n�ӫ�5u�%��Bћ##��N�%#�D</w:t>
      </w:r>
      <w:r>
        <w:rPr/>
        <w:t>䵬��</w:t>
      </w:r>
      <w:r>
        <w:rPr/>
        <w:t>{M"��MO</w:t>
        <w:br/>
        <w:t>��#DM#�anFsC�#�`</w:t>
        <w:tab/>
        <w:t>Vm����]�#&amp;?;#�#��/#���ɘ#�U�&lt;�8�# �b�#i�%�0a��]���`9=�/�����-#ԦLҤ~���Dq4��e�gs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]�]�6#g/�0��#�#E&amp;�B��E���&amp;#m!�p�����ʔ#U�P{;��S�W</w:t>
      </w:r>
      <w:r>
        <w:rPr/>
        <w:t>쌺</w:t>
      </w:r>
      <w:r>
        <w:rPr/>
        <w:br/>
        <w:t>n#�0}9#�C&lt;��n�B��&gt;����##���p�##�X3�</w:t>
      </w:r>
      <w:r>
        <w:rPr>
          <w:rtl w:val="true"/>
        </w:rPr>
        <w:t>ތ</w:t>
      </w:r>
      <w:r>
        <w:rPr/>
        <w:t>=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n^q�$#$P�#�]��*X)�#Cl�#�Ǿ#�#��#���^#N�x��##��u�#�33u�M&amp;2a,&lt;R�#�</w:t>
      </w:r>
      <w:r>
        <w:rPr>
          <w:rtl w:val="true"/>
        </w:rPr>
        <w:t>ڴ</w:t>
      </w:r>
      <w:r>
        <w:rPr/>
        <w:t>ȫ(�#I�ra��\#iҲ��</w:t>
      </w:r>
      <w:r>
        <w:rPr>
          <w:rtl w:val="true"/>
        </w:rPr>
        <w:t>ٹ</w:t>
      </w:r>
      <w:r>
        <w:rPr/>
        <w:t>0</w:t>
      </w:r>
      <w:r>
        <w:rPr/>
        <w:t>���͈��;#������w8</w:t>
      </w:r>
      <w:r>
        <w:rPr/>
        <w:t>݄</w:t>
      </w:r>
      <w:r>
        <w:rPr/>
        <w:t>#L�M#�VKd#</w:t>
      </w:r>
      <w:r>
        <w:rPr>
          <w:rtl w:val="true"/>
        </w:rPr>
        <w:t>ٶ</w:t>
      </w:r>
      <w:r>
        <w:rPr/>
        <w:t>#(:%�i�����B�#a��Eb��N$$T#h�6�5��#�#0�0!����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/�z�ɦ�$f�2(���#+��|6,&gt;dR̢F������9��</w:t>
      </w:r>
      <w:r>
        <w:rPr/>
        <w:t>娾</w:t>
      </w:r>
      <w:r>
        <w:rPr/>
        <w:t>RQ#Yx�I�2���.���z����</w:t>
        <w:br/>
        <w:t>[;Y�,�#��#��"#�##�7R�#(ի#�X1ѭS��ː�#��##�K�</w:t>
      </w:r>
      <w:r>
        <w:rPr>
          <w:rtl w:val="true"/>
        </w:rPr>
        <w:t>ڹ�</w:t>
      </w:r>
      <w:r>
        <w:rPr/>
        <w:t>1</w:t>
      </w:r>
      <w:r>
        <w:rPr/>
        <w:t>�#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�#Bb�,�a���=+��&lt;jYOy#���}�Yj^�G)�eEn�6P�8���2��Lp��&lt;�#</w:t>
      </w:r>
      <w:r>
        <w:rPr/>
        <w:t>٬</w:t>
      </w:r>
      <w:r>
        <w:rPr/>
        <w:t>#)N[�Z</w:t>
      </w:r>
      <w:r>
        <w:rPr/>
        <w:t>֦</w:t>
      </w:r>
      <w:r>
        <w:rPr/>
        <w:t>Ѐ*#;#%.~����v#u#�#�\�)=���J</w:t>
      </w:r>
      <w:r>
        <w:rPr/>
        <w:t>ؓ</w:t>
      </w:r>
      <w:r>
        <w:rPr/>
        <w:t>j�;9</w:t>
        <w:br/>
        <w:t>.��E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_��xj#Z7��*7�#�mA�#�d}J�|2?=��#</w:t>
      </w:r>
      <w:r>
        <w:rPr>
          <w:rtl w:val="true"/>
        </w:rPr>
        <w:t>ڪ</w:t>
      </w:r>
      <w:r>
        <w:rPr/>
        <w:t>*$�Х+#EF��P=�S+��O1CK�</w:t>
        <w:br/>
        <w:t>#�c#°�6�_#�#L:���A</w:t>
        <w:tab/>
        <w:t>����##-�#�#�P#@�E��3�&gt;�"]��E�.</w:t>
        <w:tab/>
        <w:t>S�O�v�#E?#�g 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đ�������{Dm}\����O:��w�V#�����8=�S����U}�}���##&amp;�&gt;��##�</w:t>
        <w:tab/>
        <w:t>�Z[0Ǳ##�#���Q�#+��#�#tUt�Y#�O��ML�#m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8�</w:t>
        <w:br/>
        <w:t>��#:�+^@�#�z�#</w:t>
      </w:r>
      <w:r>
        <w:rPr>
          <w:rtl w:val="true"/>
        </w:rPr>
        <w:t>ߚ</w:t>
      </w:r>
      <w:r>
        <w:rPr/>
        <w:t>����</w:t>
      </w:r>
      <w:r>
        <w:rPr/>
        <w:t>#m�#���##m�y�(��{Fg������[��</w:t>
      </w:r>
      <w:r>
        <w:rPr/>
        <w:t>粠</w:t>
      </w:r>
      <w:r>
        <w:rPr/>
        <w:t>#�R�*�/��A&gt;</w:t>
      </w:r>
      <w:r>
        <w:rPr/>
        <w:t>ꛑ</w:t>
      </w:r>
      <w:r>
        <w:rPr/>
        <w:t>yw�#�G##��CQ|J��h���H�F(��#;Y�#�R�#P���#o��6#</w:t>
        <w:br/>
        <w:t>�v.i#�J#q</w:t>
      </w:r>
      <w:r>
        <w:rPr/>
        <w:t>島</w:t>
      </w:r>
      <w:r>
        <w:rPr/>
        <w:t>##B#�</w:t>
        <w:tab/>
        <w:t>?����T#H�x���6~0Y�#�&gt;{d�)�.�5o��9O#�B/8</w:t>
      </w:r>
    </w:p>
    <w:p>
      <w:pPr>
        <w:pStyle w:val="PreformattedText"/>
        <w:bidi w:val="0"/>
        <w:jc w:val="left"/>
        <w:rPr/>
      </w:pPr>
      <w:r>
        <w:rPr/>
        <w:t>#</w:t>
        <w:tab/>
        <w:t>`�#�?~#�A~b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,XV��v5&gt;#{#�</w:t>
        <w:tab/>
        <w:t>?�Y&lt;|�M#МYv�b�{k�^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w#�#a2Wi:#�P�t����3a��[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��e���E�UF&lt;6�Gx��</w:t>
      </w:r>
    </w:p>
    <w:p>
      <w:pPr>
        <w:pStyle w:val="PreformattedText"/>
        <w:bidi w:val="0"/>
        <w:jc w:val="left"/>
        <w:rPr/>
      </w:pPr>
      <w:r>
        <w:rPr/>
        <w:t>krO��#�4'�N�-�#�#�?�S�##Os*@�#±��#gc�kǤό</w:t>
      </w:r>
    </w:p>
    <w:p>
      <w:pPr>
        <w:pStyle w:val="PreformattedText"/>
        <w:bidi w:val="0"/>
        <w:jc w:val="left"/>
        <w:rPr/>
      </w:pPr>
      <w:r>
        <w:rPr/>
        <w:t>M} �9#=I��###��H#@#P�|��{`�Da��3�X</w:t>
      </w:r>
      <w:r>
        <w:rPr>
          <w:rtl w:val="true"/>
        </w:rPr>
        <w:t>ک</w:t>
      </w:r>
      <w:r>
        <w:rPr/>
        <w:t>�</w:t>
      </w:r>
      <w:r>
        <w:rPr/>
        <w:t>լ�6$}���5�Mz#$.���#</w:t>
      </w:r>
      <w:r>
        <w:rPr>
          <w:rtl w:val="true"/>
        </w:rPr>
        <w:t>ޛ</w:t>
      </w:r>
      <w:r>
        <w:rPr/>
        <w:t>H#��� =���##����G2#ODn(gl#�33~��F�&amp;�qS@�{?#«��#��al��8v�&lt;</w:t>
        <w:tab/>
        <w:t>#n,|</w:t>
      </w:r>
      <w:r>
        <w:rPr>
          <w:rtl w:val="true"/>
        </w:rPr>
        <w:t>ך</w:t>
      </w:r>
      <w:r>
        <w:rPr/>
        <w:t>%�#�#Qx</w:t>
      </w:r>
    </w:p>
    <w:p>
      <w:pPr>
        <w:pStyle w:val="PreformattedText"/>
        <w:bidi w:val="0"/>
        <w:jc w:val="left"/>
        <w:rPr/>
      </w:pPr>
      <w:r>
        <w:rPr/>
        <w:t>z�Һ�qva�</w:t>
        <w:tab/>
        <w:t>����\\�248;��D�f2^Uu���</w:t>
        <w:br/>
        <w:t>#i##�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�\K�#��,d�#����:�x</w:t>
      </w:r>
      <w:r>
        <w:rPr/>
        <w:t>؆�</w:t>
      </w:r>
      <w:r>
        <w:rPr/>
        <w:t>4�#���v�`�=���&amp;�~I#�6�Pb#w���g#(�e�w#��!���i</w:t>
        <w:tab/>
        <w:t>8�#:ϖu��</w:t>
        <w:br/>
        <w:t>�����#n</w:t>
      </w:r>
      <w:r>
        <w:rPr>
          <w:rtl w:val="true"/>
        </w:rPr>
        <w:t>ڭ</w:t>
      </w:r>
      <w:r>
        <w:rPr/>
        <w:t>����</w:t>
      </w:r>
      <w:r>
        <w:rPr/>
        <w:t>#x���#,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��D�(H�</w:t>
      </w:r>
      <w:r>
        <w:rPr>
          <w:rtl w:val="true"/>
        </w:rPr>
        <w:t>ހ</w:t>
      </w:r>
      <w:r>
        <w:rPr/>
        <w:t>#�$OFr�#A�ɨ��#</w:t>
        <w:tab/>
        <w:t>](���iEk�T�#����&lt;�!n��Vw���6</w:t>
        <w:br/>
        <w:t>��#�����#�##���i��#�3J:�l#��]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еz�K5�=B�7���$79�</w:t>
      </w:r>
      <w:r>
        <w:rPr/>
        <w:t>ި������</w:t>
      </w:r>
      <w:r>
        <w:rPr/>
        <w:t>R�i�|sǥ�#�g}O6zʬ[�##��"#</w:t>
        <w:br/>
        <w:t>G`5�#`##{2�P"#3#rI3#в#�#}1��1��0�-W�#)�x�#�#`��%#̄��#4���yc�Ap?p���ifRZ#n�3##P��G</w:t>
        <w:br/>
        <w:t>�8</w:t>
      </w:r>
      <w:r>
        <w:rPr>
          <w:rtl w:val="true"/>
        </w:rPr>
        <w:t>ܒ</w:t>
      </w:r>
      <w:r>
        <w:rPr/>
        <w:t>+�p#�Ut��~��#� �b1��#��sc��h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^y�(!U�</w:t>
      </w:r>
      <w:r>
        <w:rPr>
          <w:rtl w:val="true"/>
        </w:rPr>
        <w:t>ؽ</w:t>
      </w:r>
      <w:r>
        <w:rPr/>
        <w:t>#C#(��###�#gc;\U��up&amp;�D#(/#��e`U&lt;#b�#Z"z���&lt;#�#��v��4# �#�J���`�g`p</w:t>
      </w:r>
    </w:p>
    <w:p>
      <w:pPr>
        <w:pStyle w:val="PreformattedText"/>
        <w:bidi w:val="0"/>
        <w:jc w:val="left"/>
        <w:rPr/>
      </w:pPr>
      <w:r>
        <w:rPr/>
        <w:t>k|�g�|�dF\}�uP#"�#{�*^VxAAy�I�_Z##�A�{A�(�D��#��zC�,�""�u7���![�6�]eQ��yY���r�#&amp;��wSI�z#;ǴDǙ���X����#:�#u�z</w:t>
        <w:br/>
        <w:t>v��%� 9�#�ɢ�:��#s��̥�#:�k�P�,u������î��}9T##</w:t>
        <w:br/>
        <w:t>Q%��5re��e���(`B#�F���B�Ƞ=#wO#{�bn~xp�</w:t>
        <w:tab/>
        <w:t>��a#%��g"I�#i2E#�#D��?Y#�ӟQf x#�##óo=o��2^#���-#A���8/����L5�U=#�(E]��^�6�Z���'#�#�##�4����#�v���)����$��7�y</w:t>
      </w:r>
      <w:r>
        <w:rPr/>
        <w:t>ઞ��</w:t>
      </w:r>
      <w:r>
        <w:rPr/>
        <w:t>KdI?��E��J�&lt;##��`��h\���x�#ԑe��m"�#.��#=�uv�#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ڣ</w:t>
      </w:r>
      <w:r>
        <w:rPr/>
        <w:t>�</w:t>
      </w:r>
      <w:r>
        <w:rPr/>
        <w:t>C#v�#A�#�R�7�\N��:���"�%����;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}���H2@#�</w:t>
      </w:r>
      <w:r>
        <w:rPr>
          <w:rtl w:val="true"/>
        </w:rPr>
        <w:t>۔</w:t>
      </w:r>
      <w:r>
        <w:rPr/>
        <w:t>#�#��rm��Ȥ���%k��-���#�'�Fxԟ�#�##E4�#F���5NԈ�[�# v�</w:t>
      </w:r>
      <w:r>
        <w:rPr/>
        <w:t>覔�</w:t>
      </w:r>
      <w:r>
        <w:rPr/>
        <w:t>s�Ǻ�!�#:PO��W</w:t>
      </w:r>
      <w:r>
        <w:rPr>
          <w:rtl w:val="true"/>
        </w:rPr>
        <w:t>ں</w:t>
      </w:r>
      <w:r>
        <w:rPr/>
        <w:t>.�$��#W;� &amp;S�';]���$N�#�qm�##� �0�@Ԡ4�F�{7</w:t>
      </w:r>
      <w:r>
        <w:rPr>
          <w:rtl w:val="true"/>
        </w:rPr>
        <w:t>߼</w:t>
      </w:r>
      <w:r>
        <w:rPr/>
        <w:t>F�a~��;0Z!����@`���Sqo�|Z#a�j��U�u�</w:t>
      </w:r>
      <w:r>
        <w:rPr/>
        <w:t>鰬��</w:t>
      </w:r>
      <w:r>
        <w:rPr/>
        <w:t>}F�K�#sj�r#!�u�rR0�#��&gt;�R���������</w:t>
      </w:r>
      <w:r>
        <w:rPr/>
        <w:t>난</w:t>
      </w:r>
      <w:r>
        <w:rPr/>
        <w:t>3�K�����</w:t>
      </w:r>
      <w:r>
        <w:rPr/>
        <w:t>ׅ</w:t>
      </w:r>
      <w:r>
        <w:rPr/>
        <w:t>#┚�#��#^�T�</w:t>
        <w:tab/>
        <w:t>r �E7��0n�`�J��7�#�1Z#)�#E�w��Y�l#O����#?�}a�ǎ[Tj�#�u��tJ��}����o�ad#��j��9#�="��Mi���nf�</w:t>
      </w:r>
      <w:r>
        <w:rPr/>
        <w:t>ؔ���</w:t>
      </w:r>
      <w:r>
        <w:rPr/>
        <w:t>it#�}�F9�#y�rQ'##b7#l���e#eu#���W&lt;�!aS#����F��|#���}�B#��Rz8Xk4�?y#��#��d�=Jj�̥��?��#aeK9/$�%�j�E#j��#ѿJ#�j�#lQ���#Α$G��#E#$ �;�Qt=�?��#9!�]�T�!�</w:t>
      </w:r>
      <w:r>
        <w:rPr/>
        <w:t>艕</w:t>
      </w:r>
      <w:r>
        <w:rPr/>
        <w:t>#�FE</w:t>
      </w:r>
      <w:r>
        <w:rPr/>
        <w:t>݅</w:t>
      </w:r>
      <w:r>
        <w:rPr/>
        <w:t>|^}kœ��#�$#��</w:t>
      </w:r>
      <w:r>
        <w:rPr/>
        <w:t>݀�����</w:t>
      </w:r>
      <w:r>
        <w:rPr/>
        <w:t>#{�#&lt;5</w:t>
      </w:r>
      <w:r>
        <w:rPr/>
        <w:t>ָ</w:t>
      </w:r>
      <w:r>
        <w:rPr/>
        <w:t>G���Z��[����e���}����QȎ</w:t>
        <w:tab/>
        <w:t>#o};�FG�c�#��*�i|N�v[D��#�</w:t>
        <w:tab/>
        <w:t>I�w��h�#�A3#~��e�k��#����</w:t>
        <w:br/>
        <w:t>�u#QP�f</w:t>
        <w:br/>
        <w:t>���=���#T��#�x�R�6��Tv���R9���4"i`G�_i</w:t>
      </w:r>
      <w:r>
        <w:rPr/>
        <w:t>䢄</w:t>
      </w:r>
      <w:r>
        <w:rPr/>
        <w:t>cY��I��</w:t>
        <w:tab/>
        <w:t>I�0#Q��l���#k�GLM�#�2k�+#�+��&amp;����D�k�L�=7�l����;</w:t>
      </w:r>
      <w:r>
        <w:rPr/>
        <w:t>喆</w:t>
      </w:r>
      <w:r>
        <w:rPr/>
        <w:t>J��#SV�W&amp;L�+#�#Tk��!SAk9�D:5�$H�#aď�BxN?�?#Y|m�%��qi�r�ŰM��R�����{3�j�9#��/T��J�#��#+l�P#�����E#�c�'���'Z#�O###�˂#&lt;�o�Z�d�D�</w:t>
      </w:r>
      <w:r>
        <w:rPr/>
        <w:t>ٖ</w:t>
      </w:r>
      <w:r>
        <w:rPr/>
        <w:t>?-ʛ�4#�{�#?�*�1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t7m�#���C6�/�#�|F&lt;�B���0�_#�##��J�s����</w:t>
      </w:r>
    </w:p>
    <w:p>
      <w:pPr>
        <w:pStyle w:val="PreformattedText"/>
        <w:bidi w:val="0"/>
        <w:jc w:val="left"/>
        <w:rPr/>
      </w:pPr>
      <w:r>
        <w:rPr/>
        <w:t>~�:#�#u #���oM�9����ydƜ_</w:t>
      </w:r>
      <w:r>
        <w:rPr>
          <w:rtl w:val="true"/>
        </w:rPr>
        <w:t>ٳ</w:t>
      </w:r>
      <w:r>
        <w:rPr/>
        <w:t>�</w:t>
      </w:r>
      <w:r>
        <w:rPr/>
        <w:t>J����l�_[~8,b_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j�I���#*Q�6��{����P#v��t%V�+W�6�0#��G�]#?~��1Y#&gt;�T���3��h��t�##����8#���j���R�~��#(��##�#�VwB��</w:t>
      </w:r>
      <w:r>
        <w:rPr>
          <w:rtl w:val="true"/>
        </w:rPr>
        <w:t>ފ</w:t>
      </w:r>
      <w:r>
        <w:rPr/>
        <w:t>���</w:t>
      </w:r>
      <w:r>
        <w:rPr/>
        <w:t>#X��r��l�/t��##�4��#��c#�`�҃At�##��h�#L</w:t>
      </w:r>
      <w:r>
        <w:rPr>
          <w:rtl w:val="true"/>
        </w:rPr>
        <w:t>׫</w:t>
      </w:r>
      <w:r>
        <w:rPr/>
        <w:t>�</w:t>
      </w:r>
      <w:r>
        <w:rPr/>
        <w:t>P#��</w:t>
      </w:r>
    </w:p>
    <w:p>
      <w:pPr>
        <w:pStyle w:val="PreformattedText"/>
        <w:bidi w:val="0"/>
        <w:jc w:val="left"/>
        <w:rPr/>
      </w:pPr>
      <w:r>
        <w:rPr/>
        <w:t>-�6#�:��$�w�ϸ#�"F8"�#��H#+#�##��W0!�-��+��#\�����;@e��Y#�я�εn���M��ҩ</w:t>
        <w:br/>
        <w:t>N/�P�#]�</w:t>
        <w:tab/>
        <w:t>�%$��w��,��h���#=�m�#1��X)JSmi���pϏ]b#��#@\�����v#h#s��#N�_�y4��#�0;�B�]µU��E(Z�2�q�⇩�3=~�Mp��{�#�#</w:t>
      </w:r>
      <w:r>
        <w:rPr>
          <w:rtl w:val="true"/>
        </w:rPr>
        <w:t>ڻ</w:t>
      </w:r>
      <w:r>
        <w:rPr/>
        <w:t>`#Ȑ�A^�y�nb���I����#/B�#9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0�#Z�/���#W�M��.WC��#�!ϖ�rRz�TP���.o��*�#Ҽ#�Z�`�LF\�#qX�Z��#�#�#�V��`�#� ����St�l(R02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jS?4HNn}Mt��r���#�x��*5�#�#W��Z&gt;���tkDe��`3�J*��#�#�� h*��K����</w:t>
      </w:r>
      <w:r>
        <w:rPr/>
        <w:t>۪</w:t>
      </w:r>
      <w:r>
        <w:rPr/>
        <w:t>#wl��m�D##l�;&amp;�#�=�</w:t>
      </w:r>
      <w:r>
        <w:rPr/>
        <w:t>ܑ</w:t>
      </w:r>
      <w:r>
        <w:rPr/>
        <w:t>#0#�}���#ļB�2�x�[pg�|6�����H�38}ձ��#�gRy|#+���-W#�Q=,#F�c(x&gt;���P1�7��29�#֎�#�j�#�g#�ժ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R#�������1#��</w:t>
        <w:br/>
        <w:t>ȵQx��P�2�#�i#D��*\:�#B8�6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Z��^�:�f\#���M�}p�,�ĆSN�&amp;##8��I&gt;#B��#��##</w:t>
      </w:r>
      <w:r>
        <w:rPr>
          <w:rtl w:val="true"/>
        </w:rPr>
        <w:t>ݱ</w:t>
      </w:r>
      <w:r>
        <w:rPr/>
        <w:t>;���gH</w:t>
      </w:r>
      <w:r>
        <w:rPr/>
        <w:t>٣</w:t>
      </w:r>
      <w:r>
        <w:rPr/>
        <w:t>�</w:t>
      </w:r>
      <w:r>
        <w:rPr/>
        <w:t>[�77���«@RK#t�#�Z�̻"�[�#"�s��#�ʘ���#}sk�8�+&lt;Y��^)�&lt;oyİ#��.�</w:t>
      </w:r>
    </w:p>
    <w:p>
      <w:pPr>
        <w:pStyle w:val="PreformattedText"/>
        <w:bidi w:val="0"/>
        <w:jc w:val="left"/>
        <w:rPr/>
      </w:pPr>
      <w:r>
        <w:rPr/>
        <w:t>/�n�J����+y�T[x�m�r��S#�#7UE�U&gt;���E�!#��#���#�E�P#)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Ζ��#�P�J�����y��#��</w:t>
        <w:tab/>
        <w:t>$#n@�W</w:t>
      </w:r>
    </w:p>
    <w:p>
      <w:pPr>
        <w:pStyle w:val="PreformattedText"/>
        <w:bidi w:val="0"/>
        <w:jc w:val="left"/>
        <w:rPr/>
      </w:pPr>
      <w:r>
        <w:rPr/>
        <w:t>##@���Z�j#7���ed�(�%m����h/�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a#���#f(���#�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J�5՝ı##�_�6�up.���#�����#Z"$���)b��;�#��q��o#U1�?���J�%n�\�0z#�/���d9##�N�Fe##�#��Cq=���tT�CrLi�#��</w:t>
      </w:r>
    </w:p>
    <w:p>
      <w:pPr>
        <w:pStyle w:val="PreformattedText"/>
        <w:bidi w:val="0"/>
        <w:jc w:val="left"/>
        <w:rPr/>
      </w:pPr>
      <w:r>
        <w:rPr/>
        <w:t>7��g&gt;�=5�`�-�l��#���A����)#�3��6�#���O��m�}+�T&amp;</w:t>
      </w:r>
    </w:p>
    <w:p>
      <w:pPr>
        <w:pStyle w:val="PreformattedText"/>
        <w:bidi w:val="0"/>
        <w:jc w:val="left"/>
        <w:rPr/>
      </w:pPr>
      <w:r>
        <w:rPr/>
        <w:t>#�z�-8#P)#��#�/qq#�r</w:t>
        <w:br/>
        <w:t>m�;�#K���\m#��#���t2#�#tL�C�*��/1���#�7i��n���Ymã#_��#��XZ��r</w:t>
      </w:r>
      <w:r>
        <w:rPr/>
        <w:t>֢�</w:t>
      </w:r>
      <w:r>
        <w:rPr/>
        <w:t>Io#�m#�#H#�#I</w:t>
      </w:r>
      <w:r>
        <w:rPr/>
        <w:t>䊯</w:t>
      </w:r>
      <w:r>
        <w:rPr/>
        <w:t>7���k,�</w:t>
      </w:r>
      <w:r>
        <w:rPr/>
        <w:t>ᤩ�</w:t>
      </w:r>
      <w:r>
        <w:rPr/>
        <w:t>좌�</w:t>
      </w:r>
      <w:r>
        <w:rPr/>
        <w:t>jaV��Xk���]];�</w:t>
      </w:r>
    </w:p>
    <w:p>
      <w:pPr>
        <w:pStyle w:val="PreformattedText"/>
        <w:bidi w:val="0"/>
        <w:jc w:val="left"/>
        <w:rPr/>
      </w:pPr>
      <w:r>
        <w:rPr/>
        <w:t>;��9�#Gs��KzU�t�8�#�er��r�o#*#�</w:t>
      </w:r>
    </w:p>
    <w:p>
      <w:pPr>
        <w:pStyle w:val="PreformattedText"/>
        <w:bidi w:val="0"/>
        <w:jc w:val="left"/>
        <w:rPr/>
      </w:pPr>
      <w:r>
        <w:rPr/>
        <w:t>#W�}�X8[1ȋ}x��#�����[#��Y�vh=x1-�P�r#i�p8���X#��8řu���tj��#9�#����T�# ��N��C{�������2K��2#���V�&amp;#�9X�7�##N�X�#��f#~#�ȁ��&amp;���;_��B`��{m�87#Y��V#�ϧ8��T����6��Ң��`��~�#��2?e��w����Z.&amp;`;)��#���*���g�##���|��3�-55Y��}�m©�ɯ�Kr�##�#f���F�8#Ѽ</w:t>
      </w:r>
      <w:r>
        <w:rPr/>
        <w:t>癤</w:t>
      </w:r>
      <w:r>
        <w:rPr/>
        <w:t>&gt;#sz�#�Ӟ�ʉ��#�#</w:t>
      </w:r>
      <w:r>
        <w:rPr/>
        <w:t>ܼ</w:t>
      </w:r>
      <w:r>
        <w:rPr/>
        <w:t>"_&lt;�f�#������T�D�.t3#��#.�x$�7}z=T����4�#n��Ov+�dw�K�</w:t>
        <w:tab/>
        <w:t>CX#5��cKbUh.� ���#[�Xj#�</w:t>
        <w:br/>
        <w:t>rv#�</w:t>
      </w:r>
      <w:r>
        <w:rPr>
          <w:rtl w:val="true"/>
        </w:rPr>
        <w:t>ݣ</w:t>
      </w:r>
      <w:r>
        <w:rPr/>
        <w:br/>
        <w:t>zK�*#�0�Բ#�͞ʹ��@�{��#�ZA��#j��#���#*"O�~�r</w:t>
        <w:tab/>
        <w:t>���O�Y#�Ǥ�NS�*��90�#���Fn&amp;#�#�@���#������</w:t>
      </w:r>
      <w:r>
        <w:rPr>
          <w:rtl w:val="true"/>
        </w:rPr>
        <w:t>ئ</w:t>
      </w:r>
      <w:r>
        <w:rPr/>
        <w:t>�</w:t>
      </w:r>
      <w:r>
        <w:rPr/>
        <w:t>#)�{�#L���@#|�1;#�#_&gt;Dp#��=��l�uY�#g�h����@��#�P\2#{�b3��/}��&amp;Z3&lt;CG���u����h3�L�F�V3�~)P���O����.2����</w:t>
      </w:r>
      <w:r>
        <w:rPr>
          <w:rtl w:val="true"/>
        </w:rPr>
        <w:t>ے</w:t>
      </w:r>
      <w:r>
        <w:rPr/>
        <w:t>q�%�|Y�Z,#�kR�n��b�a��`2a�#�l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h!�#�-�fF�8��=�_k�=r�ˏ�#t��8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ܞ</w:t>
      </w:r>
      <w:r>
        <w:rPr/>
        <w:t>��</w:t>
      </w:r>
      <w:r>
        <w:rPr/>
        <w:t>#���ґ�&amp;#}�8</w:t>
        <w:tab/>
        <w:t>����</w:t>
      </w:r>
      <w:r>
        <w:rPr>
          <w:rtl w:val="true"/>
        </w:rPr>
        <w:t>߄</w:t>
      </w:r>
      <w:r>
        <w:rPr/>
        <w:t>�</w:t>
      </w:r>
      <w:r>
        <w:rPr/>
        <w:t>s#�u�~#�67Ĭ"#�)�#����_�#x�Z{��Kks�wfN��#</w:t>
        <w:br/>
        <w:t>9,#��#̧��A�q�w7</w:t>
        <w:br/>
        <w:t>If*?#�oNb#���d��#ot#Q�a��:��#]�o!�aZ9WO@J4�W@�I�@ISB'X��#�-m�</w:t>
      </w:r>
      <w:r>
        <w:rPr>
          <w:rtl w:val="true"/>
        </w:rPr>
        <w:t>ߑ</w:t>
      </w: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g�#�eR�ıђ�H|#</w:t>
        <w:tab/>
        <w:t>(W#�������?#GUFft��a�Ԛ#3�o��X</w:t>
      </w:r>
      <w:r>
        <w:rPr>
          <w:rtl w:val="true"/>
        </w:rPr>
        <w:t>ߍ</w:t>
      </w:r>
      <w:r>
        <w:rPr/>
        <w:t>-�G��_#�P"p���;���u���K*�+��P����`t0���c���:!�� �#4r��W6f��1#vc��x#u</w:t>
      </w:r>
      <w:r>
        <w:rPr>
          <w:rtl w:val="true"/>
        </w:rPr>
        <w:t>ک</w:t>
      </w:r>
      <w:r>
        <w:rPr/>
        <w:t>��</w:t>
      </w:r>
      <w:r>
        <w:rPr/>
        <w:t>&amp;#w#���</w:t>
      </w:r>
      <w:r>
        <w:rPr>
          <w:rtl w:val="true"/>
        </w:rPr>
        <w:t>ݼ</w:t>
      </w:r>
      <w:r>
        <w:rPr/>
        <w:t>�</w:t>
      </w:r>
      <w:r>
        <w:rPr/>
        <w:t>#��j&amp;&gt;Y�6�a�Y{��i`U��(�(�y��!Ǯ�#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8̛��</w:t>
      </w:r>
      <w:r>
        <w:rPr>
          <w:rtl w:val="true"/>
        </w:rPr>
        <w:t>ۋ</w:t>
      </w:r>
      <w:r>
        <w:rPr/>
        <w:t>�</w:t>
      </w:r>
      <w:r>
        <w:rPr/>
        <w:t>}�-G##��k0q�)####d�Uj#�#cmMFg0~2G�m����#&gt;�u�#</w:t>
      </w:r>
      <w:r>
        <w:rPr>
          <w:rtl w:val="true"/>
        </w:rPr>
        <w:t>ܩ�ݱ</w:t>
      </w:r>
      <w:r>
        <w:rPr/>
        <w:t>�݊�</w:t>
      </w:r>
      <w:r>
        <w:rPr/>
        <w:t>L*��Ǥl�l�ѭ�#wd���#�����kb�!]���P�#�#q�#�e�]��WT#�+џ�=�}�o�*T�#��r&gt;)</w:t>
      </w:r>
    </w:p>
    <w:p>
      <w:pPr>
        <w:pStyle w:val="PreformattedText"/>
        <w:bidi w:val="0"/>
        <w:jc w:val="left"/>
        <w:rPr/>
      </w:pPr>
      <w:r>
        <w:rPr/>
        <w:t>a�ws�X��#</w:t>
        <w:br/>
        <w:t>��`�9��M#(L�Z���</w:t>
      </w:r>
      <w:r>
        <w:rPr>
          <w:rtl w:val="true"/>
        </w:rPr>
        <w:t>޴</w:t>
      </w:r>
      <w:r>
        <w:rPr/>
        <w:t>��</w:t>
      </w:r>
      <w:r>
        <w:rPr/>
        <w:t>##,��F�#��Hb�;�/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�]�#�#�Q`P�ӄ+#��̚��W|����m�#h��~�U�mZq]d�Ȓ�@�#���FO�;��C�vuK.m#��D#�#��������,M|[��;_�#%"�5�R`lR#��###W##��/���|#n�^p��|�n��</w:t>
      </w:r>
      <w:r>
        <w:rPr>
          <w:rtl w:val="true"/>
        </w:rPr>
        <w:t>׌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_��9` �*��{�"#!#%s�5�@n򡪪i��qPwM���r/�\�s8#��#�⥧1#�#Bg!p)1[�#P�KQc#���#E#{��$�%$��C����͏_8�#�O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%X:��8B��lT</w:t>
      </w:r>
      <w:r>
        <w:rPr>
          <w:rtl w:val="true"/>
        </w:rPr>
        <w:t>ܫ</w:t>
      </w:r>
      <w:r>
        <w:rPr/>
        <w:t>�</w:t>
      </w:r>
      <w:r>
        <w:rPr/>
        <w:t>aQ���S��L��#^Z</w:t>
      </w:r>
      <w:r>
        <w:rPr/>
        <w:t>۱����</w:t>
      </w:r>
      <w:r>
        <w:rPr/>
        <w:t>#���#Uo#=���#�������</w:t>
      </w:r>
      <w:r>
        <w:rPr>
          <w:rtl w:val="true"/>
        </w:rPr>
        <w:t>޲</w:t>
      </w:r>
      <w:r>
        <w:rPr/>
        <w:t>y���T-#��|dF@cq�##����|�'���6�W�#`��`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)�#k�##�tM�\���A#</w:t>
        <w:br/>
        <w:t>�#EA�~҄u�/�&gt;�80�OcD��V$�}2F���a��a]Zf;�ˠ#�f�u��&amp;`��Y�#u,��</w:t>
      </w:r>
      <w:r>
        <w:rPr/>
        <w:t>ꀆ</w:t>
      </w:r>
      <w:r>
        <w:rPr/>
        <w:t>h���$�jsv�E&amp;��#�����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㥁</w:t>
      </w:r>
      <w:r>
        <w:rPr/>
        <w:t>#�����v�ɿ.�Al���rY��r�@�\</w:t>
      </w:r>
      <w:r>
        <w:rPr>
          <w:rtl w:val="true"/>
        </w:rPr>
        <w:t>ڌ</w:t>
      </w:r>
      <w:r>
        <w:rPr/>
        <w:t>R�x#�g�Ƶ�#</w:t>
      </w:r>
    </w:p>
    <w:p>
      <w:pPr>
        <w:pStyle w:val="PreformattedText"/>
        <w:bidi w:val="0"/>
        <w:jc w:val="left"/>
        <w:rPr/>
      </w:pPr>
      <w:r>
        <w:rPr/>
        <w:t>'����M���ZMN</w:t>
      </w:r>
      <w:r>
        <w:rPr>
          <w:rtl w:val="true"/>
        </w:rPr>
        <w:t>ם</w:t>
      </w:r>
      <w:r>
        <w:rPr/>
        <w:t>h</w:t>
        <w:tab/>
        <w:t>#�!����п@��"Ѹ�:�]#��#���t�ȩ��#M�`��c��#��-`��]��]%��m'�}��^���H[#�:9}Չ�#�.��Ϝ�0</w:t>
      </w:r>
      <w:r>
        <w:rPr/>
        <w:t>敘�</w:t>
      </w:r>
      <w:r>
        <w:rPr/>
        <w:t>[��#�vRaG0�g#�C��l��e��&lt;%��#��x|�U���cs�D�</w:t>
      </w:r>
      <w:r>
        <w:rPr/>
        <w:t>ֹ��</w:t>
      </w:r>
      <w:r>
        <w:rPr/>
        <w:t>G#(/&gt;s+�Z~�d9B�0#U$�)8��#ĵN�$�#�9#D�#��#</w:t>
      </w:r>
    </w:p>
    <w:p>
      <w:pPr>
        <w:pStyle w:val="PreformattedText"/>
        <w:bidi w:val="0"/>
        <w:jc w:val="left"/>
        <w:rPr/>
      </w:pPr>
      <w:r>
        <w:rPr/>
        <w:t>c�ft#1�@#��O?��#�GOS���]�j��ÔU</w:t>
      </w:r>
    </w:p>
    <w:p>
      <w:pPr>
        <w:pStyle w:val="PreformattedText"/>
        <w:bidi w:val="0"/>
        <w:jc w:val="left"/>
        <w:rPr/>
      </w:pPr>
      <w:r>
        <w:rPr/>
        <w:t>#p��#� [*��</w:t>
      </w:r>
      <w:r>
        <w:rPr/>
        <w:t>胢</w:t>
      </w:r>
      <w:r>
        <w:rPr/>
        <w:t>#FI�&lt;f</w:t>
      </w:r>
      <w:r>
        <w:rPr/>
        <w:t>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[mQ��#GU���#���MI�N�H��l�m���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&amp;��W�l3j#5:���|rF���"</w:t>
        <w:tab/>
        <w:t>;3|��)&amp;��5#q�d</w:t>
      </w:r>
      <w:r>
        <w:rPr>
          <w:rtl w:val="true"/>
        </w:rPr>
        <w:t>ۍ</w:t>
      </w:r>
      <w:r>
        <w:rPr/>
        <w:t>�</w:t>
      </w:r>
      <w:r>
        <w:rPr/>
        <w:t>#�ә0###�m�Z�</w:t>
      </w:r>
      <w:r>
        <w:rPr/>
        <w:t>ْ�</w:t>
      </w:r>
      <w:r>
        <w:rPr/>
        <w:t>#=��V�</w:t>
      </w:r>
      <w:r>
        <w:rPr>
          <w:rtl w:val="true"/>
        </w:rPr>
        <w:t>ڮ</w:t>
      </w:r>
      <w:r>
        <w:rPr/>
        <w:t>�</w:t>
      </w:r>
      <w:r>
        <w:rPr/>
        <w:t>VwpUBJԑ��</w:t>
        <w:tab/>
        <w:t>Y�+##n"�RͦY��� ����7¥��##Ǳ#����%&gt;�!^O�`��#���j�(tJ</w:t>
      </w:r>
    </w:p>
    <w:p>
      <w:pPr>
        <w:pStyle w:val="PreformattedText"/>
        <w:bidi w:val="0"/>
        <w:jc w:val="left"/>
        <w:rPr/>
      </w:pPr>
      <w:r>
        <w:rPr/>
        <w:t>C�X�k���##p#�#��W�V]Zs#PU��[�P���#��]*�gZ#�7#����P�k��</w:t>
      </w:r>
      <w:r>
        <w:rPr>
          <w:rtl w:val="true"/>
        </w:rPr>
        <w:t>ޔ</w:t>
      </w:r>
      <w:r>
        <w:rPr/>
        <w:t>x�c�E##(B;�#��#��i#�4#A�#�#�n��%'#�#�0���u#s:�#+[��S|E�#4]�s��-��U##</w:t>
      </w:r>
    </w:p>
    <w:p>
      <w:pPr>
        <w:pStyle w:val="PreformattedText"/>
        <w:bidi w:val="0"/>
        <w:jc w:val="left"/>
        <w:rPr/>
      </w:pPr>
      <w:r>
        <w:rPr/>
        <w:t>q��#</w:t>
      </w:r>
      <w:r>
        <w:rPr>
          <w:rtl w:val="true"/>
        </w:rPr>
        <w:t>܄</w:t>
      </w:r>
      <w:r>
        <w:rPr/>
        <w:t>������</w:t>
      </w:r>
      <w:r>
        <w:rPr/>
        <w:t>s</w:t>
        <w:br/>
        <w:t>�#�#-�#�$%##SX0�.�Z|���9��Z�#6��e`�h0��O#�#y</w:t>
      </w:r>
      <w:r>
        <w:rPr/>
        <w:t>؅</w:t>
      </w:r>
      <w:r>
        <w:rPr/>
        <w:t>��</w:t>
      </w:r>
      <w:r>
        <w:rPr/>
        <w:t>Z��n�#yD5�m~5s�1=#[T#/##�zG#BG����[��ά��tc�#^1�_4�W��D��#��:�ί����C��.�@Q�#C I���F�(��|.��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^GM�⦭�#��#у)�O�&gt;Ǌ��EI##�nͣ#�Ш#��!�{��-��#�Z�,���h�.X_�#}ε"����a#��m�sf�u��J�_6:dy�U+NO#{Z</w:t>
        <w:tab/>
        <w:t>�G���</w:t>
      </w:r>
      <w:r>
        <w:rPr>
          <w:rtl w:val="true"/>
        </w:rPr>
        <w:t>ي</w:t>
      </w:r>
      <w:r>
        <w:rPr/>
        <w:t>�</w:t>
      </w:r>
      <w:r>
        <w:rPr/>
        <w:t>S�?��r��j^</w:t>
      </w:r>
      <w:r>
        <w:rPr/>
        <w:t>۸�������</w:t>
      </w:r>
      <w:r>
        <w:rPr/>
        <w:t>#���F�^�#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##���#�,=�#�!� �#ȗ#�3#���CUG���###5���"̭#��!#�C</w:t>
      </w:r>
      <w:r>
        <w:rPr>
          <w:rtl w:val="true"/>
        </w:rPr>
        <w:t>ݠ</w:t>
      </w:r>
      <w:r>
        <w:rPr/>
        <w:t>#Z2�ԩ�G�JH?##�&amp;���Q�#G#�Z</w:t>
        <w:tab/>
      </w:r>
      <w:r>
        <w:rPr/>
        <w:t>ٗ�</w:t>
      </w:r>
      <w:r>
        <w:rPr/>
        <w:t>#�#)?#�#</w:t>
        <w:tab/>
        <w:t>�U3#]#�&lt;�Z�#�/�#U��m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�����|���</w:t>
      </w:r>
      <w:r>
        <w:rPr/>
        <w:t>ۖ</w:t>
      </w:r>
      <w:r>
        <w:rPr/>
        <w:t>0##Zm�����#�y�_WN�I�9N�&gt;#���#�#����#[zurɚ#���c���/�b=6ZT�_����</w:t>
      </w:r>
      <w:r>
        <w:rPr>
          <w:rtl w:val="true"/>
        </w:rPr>
        <w:t>ך</w:t>
      </w:r>
      <w:r>
        <w:rPr/>
        <w:t>g�d��ac#b�Lď����^=�5�*I������"��g�Y</w:t>
        <w:br/>
        <w:t>#����E�L#OCT�{��F%#��o�U�w��������|</w:t>
        <w:br/>
        <w:t>S\#��w����r��#�@�D</w:t>
      </w:r>
      <w:r>
        <w:rPr>
          <w:rtl w:val="true"/>
        </w:rPr>
        <w:t>ߒ</w:t>
      </w:r>
      <w:r>
        <w:rPr/>
        <w:t>B;I&lt; �o����Ӄ�Y#��M#T�."�?~,�H��w�#PPd#ΐl#����yB&amp;eq���#�</w:t>
      </w:r>
      <w:r>
        <w:rPr>
          <w:rtl w:val="true"/>
        </w:rPr>
        <w:t>ޠ���</w:t>
      </w:r>
      <w:r>
        <w:rPr/>
        <w:t>1</w:t>
      </w:r>
      <w:r>
        <w:rPr/>
        <w:t>�_�ƚ(�G2#}�ЂdI�fI</w:t>
      </w:r>
      <w:r>
        <w:rPr/>
        <w:t>鬻</w:t>
      </w:r>
      <w:r>
        <w:rPr/>
        <w:t>Tvc(?�#�#�#�����K�#���zV̄tf��r�##9!B%O</w:t>
        <w:br/>
        <w:t>=��Z;K#�}��~Y����u#�&amp;aР�#"##c�~���</w:t>
      </w:r>
      <w:r>
        <w:rPr>
          <w:rtl w:val="true"/>
        </w:rPr>
        <w:t>ݑ</w:t>
      </w:r>
      <w:r>
        <w:rPr/>
        <w:t>��</w:t>
      </w:r>
      <w:r>
        <w:rPr/>
        <w:t>#</w:t>
        <w:br/>
        <w:t>��X:�#��(�\</w:t>
        <w:br/>
        <w:t>�&amp;##�g�,[</w:t>
      </w:r>
      <w:r>
        <w:rPr/>
        <w:t>ۖ</w:t>
      </w:r>
      <w:r>
        <w:rPr/>
        <w:t>#/&lt;-BX�Q�-8�</w:t>
        <w:br/>
        <w:t>�x����9�6b����~`sZ"�#~�t�=�#k���#��aHa�Z��#���σ</w:t>
        <w:br/>
        <w:t>V#U#��#�.�5-m�#&lt;#o��#�Ҫ���k##�Y0ry���ͽ��]��gY�(#��c���W���</w:t>
      </w:r>
      <w:r>
        <w:rPr>
          <w:rtl w:val="true"/>
        </w:rPr>
        <w:t>ع</w:t>
      </w:r>
      <w:r>
        <w:rPr/>
        <w:t xml:space="preserve"> �</w:t>
      </w:r>
      <w:r>
        <w:rPr/>
        <w:t>#&lt;F�#ț/�J����T��Y��+���#������"�Rb#,�#�vT��?�#{�{#</w:t>
      </w:r>
      <w:r>
        <w:rPr/>
        <w:t>ٜ�</w:t>
      </w:r>
      <w:r>
        <w:rPr/>
        <w:t>я��{~�(</w:t>
        <w:br/>
        <w:t>$&gt;g�G!r�T:</w:t>
        <w:tab/>
        <w:t>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˲�'�b��#��f3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ӶZ�-�dp���Uɑ�t͔�%��qx��Rx</w:t>
      </w:r>
      <w:r>
        <w:rPr/>
        <w:t>ኬ�������</w:t>
      </w:r>
      <w:r>
        <w:rPr/>
        <w:t>}�#�]��ZE�#�3wG�f��=+��#���s��Um$`K�H�#1iMS���*h�yW���z�K##N�/��v#��3���fc#�����d����yz$�L�"A#_-��`)Ý"1���_1�f#ҟ� ��aR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�-��/f|#H�lY�����n;pdGf]�X#���7��En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##K^�#�E{7�����d#�#3X��#i#ze#3n���N��ʝ�=v�ŵ��&lt;j�[�*��</w:t>
        <w:br/>
        <w:t>Zͪ#1�jc�T�!��]���J�#Ӌ�u�#Q�uV`#�ef�#/&amp;2/�Ӣ��-�s!�I����:l��͘n����1QN�Np�vt,��j�U����������{j�_�#��\N#�Ϭ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ʬƝuO�2���#F��$kƖ;##κ#+�BZI�v##.&gt;�1�����!T����������</w:t>
      </w:r>
      <w:r>
        <w:rPr>
          <w:rtl w:val="true"/>
        </w:rPr>
        <w:t>֐��</w:t>
      </w:r>
      <w:r>
        <w:rPr>
          <w:rtl w:val="true"/>
        </w:rPr>
        <w:t>#��</w:t>
      </w:r>
      <w:r>
        <w:rPr/>
        <w:t>5</w:t>
      </w:r>
      <w:r>
        <w:rPr/>
        <w:tab/>
      </w:r>
      <w:r>
        <w:rPr>
          <w:rtl w:val="true"/>
        </w:rPr>
        <w:t>�#��/�#���</w:t>
      </w:r>
      <w:r>
        <w:rPr/>
        <w:t>6####</w:t>
      </w:r>
      <w:r>
        <w:rPr/>
        <w:t>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{��#�1�g0�*s��G��e#4�#��</w:t>
      </w:r>
      <w:r>
        <w:rPr/>
        <w:t>햸</w:t>
      </w:r>
      <w:r>
        <w:rPr/>
        <w:t>#</w:t>
      </w:r>
      <w:r>
        <w:rPr>
          <w:rtl w:val="true"/>
        </w:rPr>
        <w:t>ߙ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#��&gt;�H�</w:t>
        <w:br/>
        <w:t>�I�(��n�nq��D���#� zf��f�MJ#��I5@�#+(�W|S�1#Z</w:t>
      </w:r>
      <w:r>
        <w:rPr/>
        <w:t>摶</w:t>
      </w:r>
      <w:r>
        <w:rPr/>
        <w:t>$�oC?��D8}�d#���T��iQl4#�7tP�#�Sx*)�̣:G#jEfHx.N###</w:t>
      </w:r>
      <w:r>
        <w:rPr/>
        <w:t>ٗ</w:t>
      </w:r>
      <w:r>
        <w:rPr/>
        <w:t>R#��˽###�g'�</w:t>
        <w:br/>
        <w:t>�Qy&amp;G��x8����t*73-��Lb'l���</w:t>
        <w:br/>
        <w:br/>
        <w:t>~�7�$Yg�.�r&gt;;�&amp;�#%�#�M�e#_`�Ek]��~</w:t>
        <w:br/>
        <w:t>���̝�T|����#�#���</w:t>
        <w:br/>
        <w:t>h��#����?#��##�L�ҁ�♊</w:t>
      </w:r>
    </w:p>
    <w:p>
      <w:pPr>
        <w:pStyle w:val="PreformattedText"/>
        <w:bidi w:val="0"/>
        <w:jc w:val="left"/>
        <w:rPr/>
      </w:pPr>
      <w:r>
        <w:rPr/>
        <w:t>K��##&gt;�+Weg'�H�#�*����HOʦ�~��Ot��)Z#��#k#U�q��a��#��2#R�� #^�#{^JΌ#�h�X�f�</w:t>
      </w:r>
      <w:r>
        <w:rPr/>
        <w:t>۟�</w:t>
      </w:r>
      <w:r>
        <w:rPr/>
        <w:t>#t�</w:t>
        <w:br/>
        <w:t>�IR͍#</w:t>
      </w:r>
      <w:r>
        <w:rPr>
          <w:rtl w:val="true"/>
        </w:rPr>
        <w:t>׀</w:t>
      </w:r>
      <w:r>
        <w:rPr/>
        <w:t>��</w:t>
      </w:r>
      <w:r>
        <w:rPr/>
        <w:t>K j7��l�'����&amp;���C�?���</w:t>
        <w:tab/>
        <w:t>8�#r_�|��5�#�#L#�#$���##+l#K#~%��`#�#a��{h(�R�S#�'b+��4m�&amp;���h`#</w:t>
      </w:r>
      <w:r>
        <w:rPr/>
        <w:t>٦</w:t>
      </w:r>
      <w:r>
        <w:rPr/>
        <w:t>�</w:t>
      </w:r>
      <w:r>
        <w:rPr/>
        <w:t>#t#W��#UD�#W=�?�@��@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լ�O��#�##��##�#[�W�Z�TI#��#A//�.VZ^�#�0l�4�MDa���VR���1���"�##�#c�1</w:t>
        <w:br/>
        <w:t>�p�Y�Ϣ#�aI#.8�#3Ca</w:t>
        <w:br/>
        <w:t>#��?J�8���##AV�#(##�)�x�#����N�Ȳ�P�m\�B��#�3�"=�Y�0�#�#`�Ŧϋf�Nb�##w"��UV#_#��N����k#��#,!E^�</w:t>
      </w:r>
      <w:r>
        <w:rPr>
          <w:rtl w:val="true"/>
        </w:rPr>
        <w:t>ܯ</w:t>
      </w:r>
      <w:r>
        <w:rPr/>
        <w:t>�</w:t>
      </w:r>
      <w:r>
        <w:rPr/>
        <w:t>NW��S�v+#�##�M��0�H���(��\YS���=</w:t>
      </w:r>
      <w:r>
        <w:rPr>
          <w:rtl w:val="true"/>
        </w:rPr>
        <w:t>ߘ�</w:t>
      </w:r>
      <w:r>
        <w:rPr>
          <w:rtl w:val="true"/>
        </w:rPr>
        <w:t>'��/</w:t>
      </w:r>
      <w:r>
        <w:rPr>
          <w:rtl w:val="true"/>
        </w:rPr>
        <w:t>ߡ</w:t>
      </w:r>
      <w:r>
        <w:rPr/>
        <w:t>6</w:t>
      </w:r>
      <w:r>
        <w:rPr/>
        <w:t xml:space="preserve">@Yky#�4�7(t�#��8}']_~�g_;�&amp;VԵ�#�V?S���e </w:t>
      </w:r>
      <w:r>
        <w:rPr>
          <w:rtl w:val="true"/>
        </w:rPr>
        <w:t>ݳ���</w:t>
      </w:r>
      <w:r>
        <w:rPr/>
        <w:t>2</w:t>
      </w:r>
      <w:r>
        <w:rPr/>
        <w:t>iu#Z�:�*8W#l!�#���G�M�]�Ń�vk��p#ǪL.�##�Ք�</w:t>
      </w:r>
      <w:r>
        <w:rPr>
          <w:rtl w:val="true"/>
        </w:rPr>
        <w:t>܏</w:t>
      </w:r>
      <w:r>
        <w:rPr>
          <w:rtl w:val="true"/>
        </w:rPr>
        <w:t>�`</w:t>
      </w:r>
      <w:r>
        <w:rPr/>
        <w:t>9</w:t>
      </w:r>
      <w:r>
        <w:rPr/>
        <w:t>g#</w:t>
      </w:r>
      <w:r>
        <w:rPr>
          <w:rtl w:val="true"/>
        </w:rPr>
        <w:t>׍</w:t>
      </w:r>
      <w:r>
        <w:rPr/>
        <w:t>��</w:t>
      </w:r>
      <w:r>
        <w:rPr/>
        <w:t>E�6���)I����</w:t>
        <w:tab/>
        <w:t>^#�X�ɖ&amp;��#j���[,.~Kl#�AԜ[�&lt;�k#��###&gt;��#�###z#N�Ch#��g�H��;BgZ�o�&gt;�</w:t>
      </w:r>
    </w:p>
    <w:p>
      <w:pPr>
        <w:pStyle w:val="PreformattedText"/>
        <w:bidi w:val="0"/>
        <w:jc w:val="left"/>
        <w:rPr/>
      </w:pPr>
      <w:r>
        <w:rPr/>
        <w:t>"��N�1ӌ��i#A(</w:t>
      </w:r>
      <w:r>
        <w:rPr>
          <w:rtl w:val="true"/>
        </w:rPr>
        <w:t>޷</w:t>
      </w:r>
      <w:r>
        <w:rPr/>
        <w:t>1</w:t>
      </w:r>
      <w:r>
        <w:rPr/>
        <w:t>#��]�-##��-��;�\Y��K#|\bo</w:t>
      </w:r>
      <w:r>
        <w:rPr>
          <w:rtl w:val="true"/>
        </w:rPr>
        <w:t>ز</w:t>
      </w:r>
      <w:r>
        <w:rPr/>
        <w:t>f��&gt;U-���d</w:t>
      </w:r>
      <w:r>
        <w:rPr>
          <w:rtl w:val="true"/>
        </w:rPr>
        <w:t>ؿ</w:t>
      </w:r>
      <w:r>
        <w:rPr/>
        <w:t>#�&lt;#\�#��s�F0&amp;}w#H�V��"I��,#�S#�F�#..Cz�����#4�e�=#�.�2DJ�����#�p$�TV�d#�-��v�</w:t>
        <w:br/>
        <w:t>�������vI'w#}&gt;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&amp;�~��#�##*W�[/#��*w�z�@�Q@�c�C��)iM�o{���Q[��##X#��"#��</w:t>
      </w:r>
      <w:r>
        <w:rPr/>
        <w:t>渞�</w:t>
      </w:r>
      <w:r>
        <w:rPr/>
        <w:t>+}+�#b'-(��&amp;�C����Ǩh!��##N6���</w:t>
        <w:br/>
        <w:t xml:space="preserve">:#j�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,Յ�#@qI���,##���p%�[фP�gNȢ[#�^U����z�#</w:t>
      </w:r>
      <w:r>
        <w:rPr/>
        <w:t>ۚ</w:t>
      </w:r>
      <w:r>
        <w:rPr/>
        <w:t>D��`��a*~�#���&amp;P���##��)��l[�X</w:t>
      </w:r>
      <w:r>
        <w:rPr>
          <w:rtl w:val="true"/>
        </w:rPr>
        <w:t>׽</w:t>
      </w:r>
      <w:r>
        <w:rPr/>
        <w:t>�</w:t>
      </w:r>
      <w:r>
        <w:rPr/>
        <w:t>T�#Ϲ&gt;�̏!}"�oS8F[e�y���#���K��� "`�#�</w:t>
      </w:r>
      <w:r>
        <w:rPr/>
        <w:t>厜</w:t>
      </w:r>
      <w:r>
        <w:rPr/>
        <w:t>#�8v"�m7^}�cfw�%�##�M�G����(q6���/���#N�#PW[#Ǳ�B|$�f�Є{�#r[H`c"�j���ˠ�sT��Gw�#^�#��U��S#�~R�sô�~ #�ϓ+&gt;#��V��i��"�*2 #��e} �#�#g�m^�k%��S#HlE��4�A��##�##H7���{��5((#�e[�.ø`p</w:t>
        <w:tab/>
        <w:t>v0�s'=tz��.%��D� ���s#p�tB#�V��#+</w:t>
        <w:br/>
        <w:t>u���5n�6)��`Ι0#�͈Z�y�7p#Ԗ#2#�vȩ�V�?����#</w:t>
      </w:r>
      <w:r>
        <w:rPr>
          <w:rtl w:val="true"/>
        </w:rPr>
        <w:t>׊</w:t>
      </w:r>
      <w:r>
        <w:rPr/>
        <w:t>�</w:t>
      </w:r>
      <w:r>
        <w:rPr/>
        <w:t>D�e5ï͑v�#O*�f���#72�m=Y�R���U##�s~�q��#�l#7��#�B�iJ(� ˇ�U6�Ө5^@#��e</w:t>
        <w:br/>
        <w:t>#G%�#�@fk��KM</w:t>
      </w:r>
      <w:r>
        <w:rPr/>
        <w:t>冀�</w:t>
      </w:r>
      <w:r>
        <w:rPr/>
        <w:t>8l�5�&lt;�/�#3��M�#�ʃ2WEf[&amp;̬x*@��</w:t>
        <w:br/>
        <w:t>��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ա[;��##���z</w:t>
      </w:r>
    </w:p>
    <w:p>
      <w:pPr>
        <w:pStyle w:val="PreformattedText"/>
        <w:bidi w:val="0"/>
        <w:jc w:val="left"/>
        <w:rPr/>
      </w:pPr>
      <w:r>
        <w:rPr/>
        <w:t>a��#��IjYYW</w:t>
      </w:r>
      <w:r>
        <w:rPr>
          <w:rtl w:val="true"/>
        </w:rPr>
        <w:t>ݚ</w:t>
      </w:r>
      <w:r>
        <w:rPr/>
        <w:t>�</w:t>
      </w:r>
      <w:r>
        <w:rPr/>
        <w:t>#�u</w:t>
      </w:r>
      <w:r>
        <w:rPr/>
        <w:t>֔</w:t>
      </w:r>
      <w:r>
        <w:rPr/>
        <w:t>1#��~�)#̰�W�-o��c�a�S�P#���</w:t>
      </w:r>
      <w:r>
        <w:rPr>
          <w:rtl w:val="true"/>
        </w:rPr>
        <w:t>߿</w:t>
      </w:r>
      <w:r>
        <w:rPr/>
        <w:t>-��#�#���rd#ċ#-#p#��3l#���nD�j��w#�#Z��%t~</w:t>
      </w:r>
    </w:p>
    <w:p>
      <w:pPr>
        <w:pStyle w:val="PreformattedText"/>
        <w:bidi w:val="0"/>
        <w:jc w:val="left"/>
        <w:rPr/>
      </w:pPr>
      <w:r>
        <w:rPr/>
        <w:t>#�hz��P�T�z#1��YL$#�g2�3Z���0"?!PF�I#0*'!��x_&gt;#I�y��</w:t>
        <w:br/>
        <w:t>X��M#8##���]�$Ɖ�G��-���#^W�I#q�|��ʛ)�D�=D+����#[#�@�[</w:t>
      </w:r>
      <w:r>
        <w:rPr/>
        <w:t>ܼ</w:t>
      </w:r>
      <w:r>
        <w:rPr/>
        <w:t>M#5M:���#!#</w:t>
        <w:br/>
        <w:t>#�H-i�n��I#ύ5�</w:t>
        <w:br/>
        <w:t>;</w:t>
        <w:br/>
        <w:t>T��&lt;�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-�</w:t>
      </w:r>
      <w:r>
        <w:rPr>
          <w:rtl w:val="true"/>
        </w:rPr>
        <w:t>܂</w:t>
      </w:r>
      <w:r>
        <w:rPr/>
        <w:t>y#����#��b��ʉ����0&gt;��#���V�#�#)ե�i</w:t>
        <w:br/>
        <w:t>x��×���P��@</w:t>
      </w:r>
      <w:r>
        <w:rPr/>
        <w:t>߬�</w:t>
      </w:r>
      <w:r>
        <w:rPr/>
        <w:t>=��$�=�\���&lt;�rl6�7�(�:��#\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#l</w:t>
        <w:tab/>
        <w:t>.##��N��#��#��D#��</w:t>
        <w:tab/>
        <w:t>�g��IGgJo5?i?.@o�#��[q�#jTS����f#w_�C����g���Q#%��#o�����U��Y_���Py|B��&lt;�Q�5D�UV8��ǆ�h�V#�~@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��z�#�#��*bq�|�~�)��=�}A~pZ���#�k�?�sH}}�c�$eJ#</w:t>
        <w:tab/>
        <w:t>J#^��#��$H~P��)% i</w:t>
        <w:br/>
        <w:t>���(�'Ȕ�^�2X;�#�AC�W�#c�n�\0�|�E3'�k�Y�te#��oL�#+�##��R�#�2�#_&lt;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�#��G�</w:t>
        <w:tab/>
        <w:t>��O��#�%E�#*�F��6�</w:t>
      </w:r>
    </w:p>
    <w:p>
      <w:pPr>
        <w:pStyle w:val="PreformattedText"/>
        <w:bidi w:val="0"/>
        <w:jc w:val="left"/>
        <w:rPr/>
      </w:pPr>
      <w:r>
        <w:rPr/>
        <w:t>a#�L7#��Y�8��x�5/��;�#*��#��2}#��zVG8��</w:t>
        <w:tab/>
        <w:t>#w����^=#�y�k��$�.���#�#�G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3��ot�*#�bw ��x�C�#ҋ���&gt;)#�⛺zG#0�c3���#z��</w:t>
      </w:r>
      <w:r>
        <w:rPr>
          <w:rtl w:val="true"/>
        </w:rPr>
        <w:t>ݧ</w:t>
      </w:r>
      <w:r>
        <w:rPr/>
        <w:t>�</w:t>
      </w:r>
      <w:r>
        <w:rPr/>
        <w:t>D�ћ$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ۤ</w:t>
      </w:r>
      <w:r>
        <w:rPr/>
        <w:t>V�C�a�.��e�v�6#l�##�����s#�</w:t>
      </w:r>
      <w:r>
        <w:rPr/>
        <w:t>ූ�</w:t>
      </w:r>
      <w:r>
        <w:rPr/>
        <w:t>#�fS���#K0���#;XX#T{�)�B#�O�:SP$�~&amp;��</w:t>
      </w:r>
      <w:r>
        <w:rPr/>
        <w:t>鷁�</w:t>
      </w:r>
      <w:r>
        <w:rPr/>
        <w:t>$��L�y��#Ձ_nZ##j�9`B�mNp#m@Z�##*$s2#</w:t>
        <w:tab/>
        <w:t>2��5�"#l�t!#���(i#�r&amp;V�ƿA#x�#�C�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��E�rF#,����\�#�#�A#</w:t>
        <w:softHyphen/>
        <w:t>�n#�1#�#4$��M^D(�</w:t>
      </w:r>
      <w:r>
        <w:rPr/>
        <w:t>染</w:t>
      </w:r>
      <w:r>
        <w:rPr/>
        <w:br/>
        <w:t>%���0��iv��#��A�#�</w:t>
        <w:tab/>
        <w:t>�#�#X�#�V�~N,o2*t]H���d��,V�o��$�V��#�R���ձv###DjF#L�4h�-��V����g*{�~�]#:��|���#�t��,i��U�8@�[*��P"#1�Z��w� [�L���</w:t>
      </w:r>
      <w:r>
        <w:rPr/>
        <w:t>ަ</w:t>
      </w:r>
      <w:r>
        <w:rPr/>
        <w:t>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sj�#7��[��4S�`d��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Jw�N"�0#?�6N����#Q��#q6&lt;-�"�#$'@)1�:�~</w:t>
      </w:r>
      <w:r>
        <w:rPr>
          <w:rtl w:val="true"/>
        </w:rPr>
        <w:t>ޱ</w:t>
      </w:r>
      <w:r>
        <w:rPr/>
        <w:t>#M��I����&amp;#0�L�U��O��3�#</w:t>
      </w:r>
      <w:r>
        <w:rPr/>
        <w:t>֫�</w:t>
      </w:r>
      <w:r>
        <w:rPr/>
        <w:t>#</w:t>
        <w:br/>
        <w:t>#�}0Bb-��$�Б��~7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��2�##l</w:t>
        <w:br/>
      </w:r>
    </w:p>
    <w:p>
      <w:pPr>
        <w:pStyle w:val="PreformattedText"/>
        <w:bidi w:val="0"/>
        <w:jc w:val="left"/>
        <w:rPr/>
      </w:pPr>
      <w:r>
        <w:rPr/>
        <w:t>4^#</w:t>
      </w:r>
      <w:r>
        <w:rPr>
          <w:rtl w:val="true"/>
        </w:rPr>
        <w:t>ݒ</w:t>
      </w:r>
      <w:r>
        <w:rPr/>
        <w:t>q#�R'�#)=O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,��^��N#)!#�ц��*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fMխ���i��#�{����AQu��##g��#�##�P?#�d�##���##:�#F��(�n��y�#0#��#�)����</w:t>
        <w:tab/>
        <w:t>'�G��D�(��#NA�v K�6�!(�#X�#S�##��#;�#|��#�R��#�#�gOc6#U�$�zf</w:t>
      </w:r>
      <w:r>
        <w:rPr/>
        <w:t>坌</w:t>
      </w:r>
      <w:r>
        <w:rPr/>
        <w:t>pq�Xj#�+�L�pMY#�#e��`L\�Gg�U�ӴH��X�R�cCgb�#b,G���Ũ'~�W��{qgˈ�#��#�&lt;{l��#��iB2e##�e�9�{#�#Q�'�z�|�g'��\����#�#[ûN�#���|l#��*!8�s�,##�����6�5�0��E(#%�S�5�Z��` 2q�C#�-v�)��</w:t>
        <w:br/>
        <w:t>Â�&amp;#�'��F��N</w:t>
      </w:r>
    </w:p>
    <w:p>
      <w:pPr>
        <w:pStyle w:val="PreformattedText"/>
        <w:bidi w:val="0"/>
        <w:jc w:val="left"/>
        <w:rPr/>
      </w:pPr>
      <w:r>
        <w:rPr/>
        <w:t>yV#�#�2�G.5�V�Z��R�9y#.��)�Pi��^o)���}����_���W=�'$@W�Ũ#��YN�X2S˗˂6�Z��Ę_#����#1'Y��#</w:t>
      </w:r>
    </w:p>
    <w:p>
      <w:pPr>
        <w:pStyle w:val="PreformattedText"/>
        <w:bidi w:val="0"/>
        <w:jc w:val="left"/>
        <w:rPr/>
      </w:pPr>
      <w:r>
        <w:rPr/>
        <w:t>d���8\�����G##���#�pԻ#=5�#���fo�##y#�#�C��X=�O��L��x�H�R�#�O),##ʦ��ΥN�</w:t>
      </w:r>
      <w:r>
        <w:rPr>
          <w:rtl w:val="true"/>
        </w:rPr>
        <w:t>ڊ</w:t>
      </w:r>
      <w:r>
        <w:rPr/>
        <w:t>(��ĪV��</w:t>
        <w:br/>
        <w:t>3�D��z���#�#GD�-�rmf=�##��</w:t>
      </w:r>
      <w:r>
        <w:rPr>
          <w:rtl w:val="true"/>
        </w:rPr>
        <w:t>׾</w:t>
      </w:r>
      <w:r>
        <w:rPr/>
        <w:t>�</w:t>
      </w:r>
      <w:r>
        <w:rPr/>
        <w:t>v�ӆ�f������#�a���#ƅI�a��p##��y�1��K!�+�͋#�(���:#��#�#�юFg+zj���k_JK�#���?&gt;ЄCn#^��xFU</w:t>
      </w:r>
      <w:r>
        <w:rPr/>
        <w:t>֬�</w:t>
      </w:r>
      <w:r>
        <w:rPr/>
        <w:t>#�c�Il�����##�</w:t>
      </w:r>
      <w:r>
        <w:rPr/>
        <w:t>캸��</w:t>
      </w:r>
      <w:r>
        <w:rPr/>
        <w:t>#FP���</w:t>
        <w:tab/>
        <w:t>A�X#Br�#\#�Ő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*#~�m=��#Q$��B:}��K�P�&lt;:���u�i��(F���#�#�#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 ����#�#QU\'�-#y#g0B���=�#i#</w:t>
      </w:r>
      <w:r>
        <w:rPr/>
        <w:t>۞</w:t>
      </w:r>
      <w:r>
        <w:rPr/>
        <w:t>Ndj��\^��#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{M#��#�#�#t{ea����uoĿ=.t</w:t>
      </w:r>
      <w:r>
        <w:rPr/>
        <w:t>؎</w:t>
      </w:r>
      <w:r>
        <w:rPr/>
        <w:t>c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</w:r>
      <w:r>
        <w:rPr>
          <w:rtl w:val="true"/>
        </w:rPr>
        <w:t>ܧ</w:t>
      </w:r>
      <w:r>
        <w:rPr/>
        <w:t>�</w:t>
      </w:r>
      <w:r>
        <w:rPr/>
        <w:t>JǣC�#j�3}^�K�</w:t>
      </w:r>
      <w:r>
        <w:rPr>
          <w:rtl w:val="true"/>
        </w:rPr>
        <w:t>ߩ</w:t>
      </w:r>
      <w:r>
        <w:rPr/>
        <w:t>�</w:t>
      </w:r>
      <w:r>
        <w:rPr/>
        <w:t>X�:�#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g�j��W#"����vQQ����D���l$���į�ŽB*�#d���jk=�o�</w:t>
      </w:r>
      <w:r>
        <w:rPr>
          <w:rtl w:val="true"/>
        </w:rPr>
        <w:t>ۼ</w:t>
      </w:r>
      <w:r>
        <w:rPr/>
        <w:t>�</w:t>
      </w:r>
      <w:r>
        <w:rPr/>
        <w:t>J��һ�7�</w:t>
        <w:br/>
        <w:t>$��&gt;��#�8|#�WD#�##d&gt;��</w:t>
        <w:br/>
        <w:t>�������{�'���#Np#�</w:t>
        <w:br/>
        <w:t>�</w:t>
      </w:r>
      <w:r>
        <w:rPr>
          <w:rtl w:val="true"/>
        </w:rPr>
        <w:t>݋</w:t>
      </w:r>
      <w:r>
        <w:rPr/>
        <w:t>�</w:t>
      </w:r>
      <w:r>
        <w:rPr/>
        <w:t>l0:g#_e��#</w:t>
        <w:tab/>
        <w:t>�n��#q�#b7�ƻ�|��</w:t>
      </w:r>
      <w:r>
        <w:rPr>
          <w:rtl w:val="true"/>
        </w:rPr>
        <w:t>ߋ</w:t>
      </w:r>
      <w:r>
        <w:rPr>
          <w:rtl w:val="true"/>
        </w:rPr>
        <w:t>=��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�#o�t #�"</w:t>
        <w:tab/>
        <w:t>��@���}�����"�r�0�#���k#�kcf�#c�#�����.#E#</w:t>
      </w:r>
      <w:r>
        <w:rPr>
          <w:rtl w:val="true"/>
        </w:rPr>
        <w:t>ܮ</w:t>
      </w:r>
      <w:r>
        <w:rPr/>
        <w:t>k��6##�/�L.�k&lt;�*�񠆂�P�##?T�����#�����o#�#��P�t#�~*so���\Q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bb:���.����,#˒</w:t>
        <w:tab/>
        <w:t>�D�&gt;���@Ol</w:t>
        <w:tab/>
        <w:t>��y�#�i���</w:t>
        <w:br/>
        <w:t>aF9�#*~���A�Mt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��͗Y�#�O)Y#��9{���#��</w:t>
      </w:r>
      <w:r>
        <w:rPr/>
        <w:t>٨</w:t>
      </w:r>
      <w:r>
        <w:rPr/>
        <w:t>�</w:t>
      </w:r>
      <w:r>
        <w:rPr/>
        <w:t>4{�#�:��#����kr�P��Y������+�����!jbx���yH�oiA8Ь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362�Y�:��d:G�m#�k��VvJ��'Ia��Z6#�l���$�##F#�Ę�#�i3Ǯ���I�_t��V#�_����##1Z��3o�h�U�����"GE����</w:t>
      </w:r>
    </w:p>
    <w:p>
      <w:pPr>
        <w:pStyle w:val="PreformattedText"/>
        <w:bidi w:val="0"/>
        <w:jc w:val="left"/>
        <w:rPr/>
      </w:pPr>
      <w:r>
        <w:rPr/>
        <w:t>a������#��O���#�#�#���"i�d��?</w:t>
      </w:r>
    </w:p>
    <w:p>
      <w:pPr>
        <w:pStyle w:val="PreformattedText"/>
        <w:bidi w:val="0"/>
        <w:jc w:val="left"/>
        <w:rPr/>
      </w:pPr>
      <w:r>
        <w:rPr/>
        <w:t>m/N#��,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</w:t>
      </w:r>
      <w:r>
        <w:rPr>
          <w:rtl w:val="true"/>
        </w:rPr>
        <w:t>ڪ</w:t>
      </w:r>
      <w:r>
        <w:rPr/>
        <w:t>#���ќ�x̬�#�^`�S�q���e�#*��#</w:t>
      </w:r>
      <w:r>
        <w:rPr/>
        <w:t>ꌒ</w:t>
      </w:r>
      <w:r>
        <w:rPr/>
        <w:t># h#�Fx�ϐg#�3#Ԭ��j��#�cQ�1l�</w:t>
      </w:r>
      <w:r>
        <w:rPr>
          <w:rtl w:val="true"/>
        </w:rPr>
        <w:t>ݝ</w:t>
      </w:r>
      <w:r>
        <w:rPr/>
        <w:t>#&amp;�z�"W�X����vQM�#B,��#N��Z��</w:t>
      </w:r>
      <w:r>
        <w:rPr/>
        <w:t>؄</w:t>
      </w: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20G��-?���#�#�#A�/'΂kh��z#�s4�#��s#��\@!3�rg�</w:t>
      </w:r>
      <w:r>
        <w:rPr/>
        <w:t>臝</w:t>
      </w:r>
      <w:r>
        <w:rPr/>
        <w:t>@.��U#d�-K~�������#��6����1# ��0�-ƕ</w:t>
        <w:tab/>
        <w:t>PZ��R��P%O##X8��</w:t>
      </w:r>
      <w:r>
        <w:rPr>
          <w:rtl w:val="true"/>
        </w:rPr>
        <w:t>ٵ��</w:t>
      </w:r>
      <w:r>
        <w:rPr>
          <w:rtl w:val="true"/>
        </w:rPr>
        <w:t>(�/�(��</w:t>
      </w:r>
      <w:r>
        <w:rPr>
          <w:rtl w:val="true"/>
        </w:rPr>
        <w:t>޾</w:t>
      </w:r>
      <w:r>
        <w:rPr/>
        <w:t>�</w:t>
      </w:r>
      <w:r>
        <w:rPr/>
        <w:t>IY�5#�X&lt;�##t�}ZP#=s(v����t�5�;P��P6��8�n��I"���Pť���h�s�����lV�9���b�i�##�WA�#��O�;�#��#�C�ev=#��0D</w:t>
      </w:r>
      <w:r>
        <w:rPr>
          <w:rtl w:val="true"/>
        </w:rPr>
        <w:t>ݟ</w:t>
      </w:r>
      <w:r>
        <w:rPr>
          <w:rtl w:val="true"/>
        </w:rPr>
        <w:t>{#</w:t>
      </w:r>
      <w:r>
        <w:rPr/>
        <w:t>3</w:t>
      </w:r>
      <w:r>
        <w:rPr/>
        <w:t>F������1wGe���j������{LS#V��j�oZr8�sn1(#ρ��iD#�&lt;��?#t�¹��#�#!#���##��5%8�"_���^�D�ΰ�#й# #O~��������j��R#�#2�Ȓ</w:t>
      </w:r>
    </w:p>
    <w:p>
      <w:pPr>
        <w:pStyle w:val="PreformattedText"/>
        <w:bidi w:val="0"/>
        <w:jc w:val="left"/>
        <w:rPr/>
      </w:pPr>
      <w:r>
        <w:rPr/>
        <w:t>B#A�^���չ0��Jl�2;#���#�</w:t>
        <w:br/>
        <w:t>�&gt;#�§�#v�#�~p�#"�z�"��2�#��e7�#.�#�#&amp;!xlO�ix0�br�H���x��̷���)#s�{���6###˭��N3#w�]B"B��p�/.8�_\#P�����{d��UT#hA#rd��`j#�nB�1���p|c#�Yg)S���Q��</w:t>
      </w:r>
      <w:r>
        <w:rPr/>
        <w:t>ܺ�</w:t>
      </w:r>
      <w:r>
        <w:rPr/>
        <w:t>#����&gt;s������h)��</w:t>
        <w:br/>
        <w:t>Qt���;��#���Uk#�&gt;i�#�\jR#o�#6P#J����d���S='S]��#��Ùq%�#̝��rh��#�F�#l#;�^#�����t#��eTy9#�.#=��##G#o�##�V�-�� }��7)#�IC��񚬌M;.�Y���</w:t>
        <w:tab/>
        <w:t>�B_�4� �sf�G=#h</w:t>
        <w:br/>
        <w:t xml:space="preserve">���N���y�C�.� �K��#d��A0�#��t��dL#X���zv��� </w:t>
        <w:tab/>
        <w:t>�r�</w:t>
        <w:tab/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{+�n&gt;��CD##Au#���~�</w:t>
        <w:tab/>
        <w:t>aU&amp;�L�0v�##8k�&gt;�#�M�]#�;#D�&amp;̩*���E#p��lV�"��#9&gt;��),EiX�aБ##A΁�ǚ���~�-��P��ȩɵMt#</w:t>
        <w:br/>
        <w:br/>
        <w:t>#�J&gt;�\��#ɭ����W[��y���#���)d���n#'O��x*��J�կ</w:t>
      </w:r>
      <w:r>
        <w:rPr/>
        <w:t>칵</w:t>
      </w:r>
      <w:r>
        <w:rPr/>
        <w:t>T�y�H#&gt;qU��}�+�[#A���{��G#{#�#.Zb��#=�j^���O�=#r#_#]�����FG#U���fÞ{��[���;a�u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����O/&lt;��S0#*�l�?�#$tԽ�0�[��$�*'&gt;�#�/!x##/֊k��S�6#�F�u�.hͲ���G�����#��S#�Ĺ_���l#�</w:t>
        <w:br/>
        <w:t>�###�</w:t>
        <w:tab/>
        <w:t>J;��U�ÕP#</w:t>
      </w:r>
      <w:r>
        <w:rPr/>
        <w:t>茨</w:t>
      </w:r>
      <w:r>
        <w:rPr/>
        <w:t>K#2��#��wY��b</w:t>
        <w:br/>
        <w:t>�#tp</w:t>
        <w:tab/>
        <w:t>���</w:t>
      </w:r>
    </w:p>
    <w:p>
      <w:pPr>
        <w:pStyle w:val="PreformattedText"/>
        <w:bidi w:val="0"/>
        <w:jc w:val="left"/>
        <w:rPr/>
      </w:pPr>
      <w:r>
        <w:rPr/>
        <w:t>zs#=�#ƊV��3�t&gt;\��9�s~:fr*#��&lt;#���QNI#�&amp;���5�,o#@Ly##8��O !#��3�nz�8�I</w:t>
      </w:r>
    </w:p>
    <w:p>
      <w:pPr>
        <w:pStyle w:val="PreformattedText"/>
        <w:bidi w:val="0"/>
        <w:jc w:val="left"/>
        <w:rPr/>
      </w:pPr>
      <w:r>
        <w:rPr/>
        <w:t>;�n���</w:t>
      </w:r>
      <w:r>
        <w:rPr/>
        <w:t>ܸ����</w:t>
      </w:r>
      <w:r>
        <w:rPr/>
        <w:t>|�p�ԍ�#�i�#</w:t>
        <w:br/>
        <w:t>##</w:t>
      </w:r>
    </w:p>
    <w:p>
      <w:pPr>
        <w:pStyle w:val="PreformattedText"/>
        <w:bidi w:val="0"/>
        <w:jc w:val="left"/>
        <w:rPr/>
      </w:pPr>
      <w:r>
        <w:rPr/>
        <w:t>`Jg#�9�#�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4���^��%�g�# �W##!GK&gt;#�P#=n����4yt�#�H����#f�0�#��0��_P#�Hj#��N#�IO��~z"����#,:���=4�4{��ItJ;A!���/��#b)E�#F����;X�%xp{�)2�Dc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ۯ</w:t>
      </w:r>
      <w:r>
        <w:rPr/>
        <w:t>&gt;���*g���#���"K�m���E��#��#T�rZ��i</w:t>
      </w:r>
      <w:r>
        <w:rPr>
          <w:rtl w:val="true"/>
        </w:rPr>
        <w:t>ߴ</w:t>
      </w:r>
      <w:r>
        <w:rPr/>
        <w:t>�</w:t>
      </w:r>
      <w:r>
        <w:rPr/>
        <w:t>I��� (2�A�В�#���</w:t>
      </w:r>
    </w:p>
    <w:p>
      <w:pPr>
        <w:pStyle w:val="PreformattedText"/>
        <w:bidi w:val="0"/>
        <w:jc w:val="left"/>
        <w:rPr/>
      </w:pPr>
      <w:r>
        <w:rPr/>
        <w:t>,��}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</w:t>
        <w:tab/>
        <w:t>�##�#�����q##��</w:t>
      </w:r>
      <w:r>
        <w:rPr>
          <w:rtl w:val="true"/>
        </w:rPr>
        <w:t>ٶ</w:t>
      </w:r>
      <w:r>
        <w:rPr/>
        <w:t>0</w:t>
      </w:r>
      <w:r>
        <w:rPr/>
        <w:t>##M�</w:t>
      </w:r>
    </w:p>
    <w:p>
      <w:pPr>
        <w:pStyle w:val="PreformattedText"/>
        <w:bidi w:val="0"/>
        <w:jc w:val="left"/>
        <w:rPr/>
      </w:pPr>
      <w:r>
        <w:rPr/>
        <w:t>Y��A�#Ÿ�l�u#j��|��e,�9(#-�kF#�##�n��s��x%�</w:t>
        <w:br/>
        <w:t xml:space="preserve"> �#;����x�z(ǋ�</w:t>
      </w:r>
      <w:r>
        <w:rPr/>
        <w:t>౪�</w:t>
      </w:r>
      <w:r>
        <w:rPr/>
        <w:t>#��7ѝYSL���</w:t>
        <w:tab/>
        <w:t>�=�,u�#h��##"#�#hF���#&amp;�d#q##��E�#�=Oot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^��Ϡz��`y#��&gt;Xgv����#���R�s��ց���!`���t&amp;�#��ɮ[*�.�f#�i=ˮ7��pfǩ�:����#h&amp;?S�~�R�f�,&gt;�,��i8#d&lt;��Md#C###��f</w:t>
      </w:r>
      <w:r>
        <w:rPr/>
        <w:t>림���</w:t>
      </w:r>
      <w:r>
        <w:rPr/>
        <w:t>^������#@�h��&lt;*�^}��$��}�z�#G�񏆿"�ph��#\�#�</w:t>
      </w:r>
      <w:r>
        <w:rPr>
          <w:rtl w:val="true"/>
        </w:rPr>
        <w:t>ݽ</w:t>
      </w:r>
      <w:r>
        <w:rPr/>
        <w:t>3</w:t>
      </w:r>
      <w:r>
        <w:rPr/>
        <w:t>�n|�O�ќ#��3�#�i#�#�'v�6#��:r(#�z���d�L9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T�_w����#� u�#�?�&lt;�h �##p~`��7��#�ȍ�n8#�#��r�9��:���(NC#p</w:t>
      </w:r>
      <w:r>
        <w:rPr/>
        <w:t>֩�</w:t>
      </w:r>
      <w:r>
        <w:rPr/>
        <w:t>#�q</w:t>
      </w:r>
      <w:r>
        <w:rPr/>
        <w:t>ᜢ</w:t>
      </w:r>
      <w:r>
        <w:rPr/>
        <w:t>#�g��#�6.�x��1�k�</w:t>
      </w:r>
      <w:r>
        <w:rPr>
          <w:rtl w:val="true"/>
        </w:rPr>
        <w:t>޺</w:t>
      </w:r>
      <w:r>
        <w:rPr/>
        <w:t>;A��."�##/��#,�6#�Y̹�s�q�h(�z#�!����X��#cD</w:t>
        <w:tab/>
        <w:t>�UAw�'</w:t>
      </w:r>
    </w:p>
    <w:p>
      <w:pPr>
        <w:pStyle w:val="PreformattedText"/>
        <w:bidi w:val="0"/>
        <w:jc w:val="left"/>
        <w:rPr/>
      </w:pPr>
      <w:r>
        <w:rPr/>
        <w:t>q'3��s#�q_#��?T%��&amp;���#���#.Lx����{ZVhH���$Me��j�v�</w:t>
        <w:tab/>
        <w:t>�#a�c�#Y�l)B{�P</w:t>
      </w:r>
    </w:p>
    <w:p>
      <w:pPr>
        <w:pStyle w:val="PreformattedText"/>
        <w:bidi w:val="0"/>
        <w:jc w:val="left"/>
        <w:rPr/>
      </w:pPr>
      <w:r>
        <w:rPr/>
        <w:t>##���!�#�</w:t>
      </w:r>
      <w:r>
        <w:rPr/>
        <w:t>֑</w:t>
      </w:r>
      <w:r>
        <w:rPr/>
        <w:t>a"�I�S���[�����ԣ�,l��#�p��#+#</w:t>
        <w:tab/>
        <w:t>_��#?�#-��r%�cKLƖt�dnfAs��9:�|#�C̒b</w:t>
      </w:r>
    </w:p>
    <w:p>
      <w:pPr>
        <w:pStyle w:val="PreformattedText"/>
        <w:bidi w:val="0"/>
        <w:jc w:val="left"/>
        <w:rPr/>
      </w:pPr>
      <w:r>
        <w:rPr/>
        <w:t>yG*#$�6��т&amp;#</w:t>
        <w:br/>
        <w:t>���#����Z�#@���9�jCp#A�#9�#�d#�1k���d</w:t>
        <w:tab/>
        <w:t>C�</w:t>
      </w:r>
      <w:r>
        <w:rPr>
          <w:rtl w:val="true"/>
        </w:rPr>
        <w:t>׏</w:t>
      </w:r>
      <w:r>
        <w:rPr/>
        <w:t>L���%c��4u;c�^c���]D��������8@�K)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͝</w:t>
      </w:r>
      <w:r>
        <w:rPr/>
        <w:t>#</w:t>
        <w:br/>
        <w:t>�����##�A��#db�0B�'#��AK�����cf$]u�s�#�#�f#o#</w:t>
        <w:br/>
        <w:t>�0#�}��##Y2�#3t��~#</w:t>
      </w:r>
      <w:r>
        <w:rPr>
          <w:rtl w:val="true"/>
        </w:rPr>
        <w:t>ې</w:t>
      </w:r>
      <w:r>
        <w:rPr/>
        <w:t>yC,�#�E##o#x�?�#�7#NB����#����</w:t>
        <w:br/>
        <w:t>:�)cZCR;�!#.�k�����#��J�B�7���V��j�@�</w:t>
        <w:tab/>
        <w:t>,��Fe##b����p��ψT�NI��tf��V�,g�yu�A #p�L��C#+#�#j�������##��U�&amp;��\����k΍/��7�a��y*�ULQ.#.#[�Gm4�#0*��#�"B��#�7G`�5#(ʵ�f��ƀ##�#a[?8�V�l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X�rE,�`� ��r4P��I��n��~`[#�.'�Kh�#�##�</w:t>
      </w:r>
    </w:p>
    <w:p>
      <w:pPr>
        <w:pStyle w:val="PreformattedText"/>
        <w:bidi w:val="0"/>
        <w:jc w:val="left"/>
        <w:rPr/>
      </w:pPr>
      <w:r>
        <w:rPr/>
        <w:t>##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{2y˹��Mk��p��"A#r:�L]!%�e�������F�S ���}���y���#\Zp����#�m#��W�[i����yfe�[ew��L�/#&lt;�^�96�.?���-\�ű'L���^�#��i��ln��D�</w:t>
      </w:r>
      <w:r>
        <w:rPr>
          <w:rtl w:val="true"/>
        </w:rPr>
        <w:t>ݝ</w:t>
      </w:r>
      <w:r>
        <w:rPr/>
        <w:t>]�s��ԙU��_A�ŖG6vQ%���Lֆ��d-#&lt;���##:���� T�8�K#����#��#*#�#F�T*{Ƥh�#��zE�</w:t>
      </w:r>
    </w:p>
    <w:p>
      <w:pPr>
        <w:pStyle w:val="PreformattedText"/>
        <w:bidi w:val="0"/>
        <w:jc w:val="left"/>
        <w:rPr/>
      </w:pPr>
      <w:r>
        <w:rPr/>
        <w:t>E�DT�#f�}6#-#G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}��</w:t>
      </w:r>
      <w:r>
        <w:rPr>
          <w:rtl w:val="true"/>
        </w:rPr>
        <w:t>ߙ</w:t>
      </w:r>
      <w:r>
        <w:rPr/>
        <w:t>ʢëF#��=�#.hraSF�A�#�hB*p#Hvo#����������</w:t>
      </w:r>
      <w:r>
        <w:rPr/>
        <w:t>貣</w:t>
      </w:r>
      <w:r>
        <w:rPr/>
        <w:t>n���dv#���7���8#����</w:t>
      </w:r>
      <w:r>
        <w:rPr/>
        <w:t>ٖ��</w:t>
      </w:r>
      <w:r>
        <w:rPr/>
        <w:t>z�&gt;���{z��N&lt;��O</w:t>
      </w:r>
      <w:r>
        <w:rPr>
          <w:rtl w:val="true"/>
        </w:rPr>
        <w:t>ڪ</w:t>
      </w:r>
      <w:r>
        <w:rPr/>
        <w:t>�</w:t>
      </w:r>
      <w:r>
        <w:rPr/>
        <w:t>wS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N���� �#�P#�vfM#�f��q#�</w:t>
      </w:r>
      <w:r>
        <w:rPr/>
        <w:t>݄</w:t>
      </w:r>
      <w:r>
        <w:rPr/>
        <w:t>^Ȼ�#����#�8���8�=;��W��yT�##{!xy#�&amp;l���T�{Z�+�0S���$�|��O�#�P�Ō�#K8�`�Cǃ6�(&gt;}�Ū$��\#u��_S'vѓ{3����#���2iֆ�r����iе#�i��]�Ep����rQ��#N�!�+#�#5��q#O##�y�#X0���0��k�_#�#��!Z�`#5s��Z"ǎ֋ᑗ��W##�a����z|L��##W@�) ���#��5��</w:t>
      </w:r>
      <w:r>
        <w:rPr/>
        <w:t>ࣜ�</w:t>
      </w:r>
      <w:r>
        <w:rPr/>
        <w:t>#��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N#MK#�#Z�fp��J9E�EV�#����#��#�#�_*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�#Պ@#��</w:t>
        <w:br/>
        <w:t>��#ě�+�#R�!u�9�#�##&gt;�����#q|�Q�X[b��Q@��#OH!�##�#&gt;��H(��#�������;rR �.����#� ���r�Q��#1`�</w:t>
        <w:br/>
        <w:t>hi��i(�����ɞ�X�#�{��Y]��#LU�</w:t>
        <w:tab/>
        <w:t>y��5�T@����w��#��C�#[T##Ȍ2I��9J�4/u#�(�Q�U+A-H�фV�2˸�5��##RD�B�#(�(r#��w�7��1�C��#��#m�3�</w:t>
        <w:tab/>
        <w:t>�#�</w:t>
        <w:tab/>
        <w:t>3#��)?S�s�T��</w:t>
      </w:r>
      <w:r>
        <w:rPr>
          <w:rtl w:val="true"/>
        </w:rPr>
        <w:t>ߤ</w:t>
      </w:r>
      <w:r>
        <w:rPr/>
        <w:t>��</w:t>
      </w:r>
      <w:r>
        <w:rPr/>
        <w:t>K��#���^���e5�#N##�x�##�"^#-(�s{���=���ha^j(~#�o`[#*&amp;�+�#���#̪�e(�d��S#�b*���#s$,����[ž��Ҧ~���#f�#��2��h�o�#fJ=�En$J�&amp;p.�#</w:t>
      </w:r>
      <w:r>
        <w:rPr/>
        <w:t>ܰ</w:t>
      </w:r>
      <w:r>
        <w:rPr/>
        <w:t>W�!&gt;�y#)R������x�Twy�Y}�C���j�</w:t>
      </w:r>
    </w:p>
    <w:p>
      <w:pPr>
        <w:pStyle w:val="PreformattedText"/>
        <w:bidi w:val="0"/>
        <w:jc w:val="left"/>
        <w:rPr/>
      </w:pPr>
      <w:r>
        <w:rPr/>
        <w:t>BF�N2�v���=�#VY~/#G��I^�hE##</w:t>
        <w:br/>
        <w:t>�G#9|�%)��R#?˸</w:t>
      </w:r>
      <w:r>
        <w:rPr>
          <w:rtl w:val="true"/>
        </w:rPr>
        <w:t>܆</w:t>
      </w:r>
      <w:r>
        <w:rPr/>
        <w:t>��</w:t>
      </w:r>
      <w:r>
        <w:rPr/>
        <w:t>{#�J���Ǽ��Y���)NL\����&lt;�#�B�#D+Y#��#��S|��ďF�^�{k�eN</w:t>
        <w:tab/>
        <w:t>�#��&lt;z;��M�#���#�#�^ V5@\q]���[���##r��#P���9�]Z���#@#�</w:t>
      </w:r>
      <w:r>
        <w:rPr/>
        <w:t>㮴�</w:t>
      </w:r>
      <w:r>
        <w:rPr/>
        <w:t>#s�wPP&lt;�?�����Mѭ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y�g�15��#��ds��%�_##I�Ҩ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�#y�}���v�Ӹ�%��e�g�|���b�yy�N��#.k#�</w:t>
      </w:r>
      <w:r>
        <w:rPr/>
        <w:t>߫�</w:t>
      </w:r>
      <w:r>
        <w:rPr/>
        <w:t>6mX�M5��.U(�5��L0TW�հ���H- ,lZ3a���#"��u#��##�7#</w:t>
        <w:br/>
        <w:t>��#8��8�+78?�</w:t>
        <w:br/>
        <w:t>�K�E��.��J#s_#��#��#C�� �/�#8�q�7$��9r�D1kɲ�0.K���JOҖt44#��&amp;ʙ�M#��4W)i��O��;c*�(#��z</w:t>
      </w:r>
      <w:r>
        <w:rPr>
          <w:rtl w:val="true"/>
        </w:rPr>
        <w:t>ߖ</w:t>
      </w:r>
      <w:r>
        <w:rPr/>
        <w:t>����</w:t>
      </w:r>
      <w:r>
        <w:rPr/>
        <w:t>O�,##}��B�lz����)##��7�M���(WwD�6��##�@##��pc�/\r�Hâ��R/,���&gt;#r�</w:t>
        <w:br/>
        <w:t>�Xkn��#[�q#��(�e��X#�e�n"�1###Fu�#2^#�eT���'�V�|#��ɉұ�#q�#��J��`&lt;hn~��$D��##lQ��"�`?kbV�*�H�����j񞺙���.ή�#2����D9���+#O�uD�N���</w:t>
      </w:r>
    </w:p>
    <w:p>
      <w:pPr>
        <w:pStyle w:val="PreformattedText"/>
        <w:bidi w:val="0"/>
        <w:jc w:val="left"/>
        <w:rPr/>
      </w:pPr>
      <w:r>
        <w:rPr/>
        <w:t>&gt;@�#�9!�v#�kX�w��CY#"��#!2B�#v�#:�</w:t>
        <w:br/>
        <w:t>.b��t��#�#-"���#6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j���hќ�~�Bf���#�##]m5S��x�W'p#Ed#��Ʈ�&gt;�}�</w:t>
      </w:r>
      <w:r>
        <w:rPr/>
        <w:t>ީ�</w:t>
      </w:r>
      <w:r>
        <w:rPr/>
        <w:t>E�����#t�$^���?,��g:���l6�\#;�</w:t>
      </w:r>
      <w:r>
        <w:rPr/>
        <w:t>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���#��6��#��#UD��^ Ķb(9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���e\��Q�ϵ�M*���)���Y�ͽ��##K#�\#�.T�h�#��^���</w:t>
      </w:r>
    </w:p>
    <w:p>
      <w:pPr>
        <w:pStyle w:val="PreformattedText"/>
        <w:bidi w:val="0"/>
        <w:jc w:val="left"/>
        <w:rPr/>
      </w:pPr>
      <w:r>
        <w:rPr/>
        <w:t>Jr�M�x</w:t>
      </w:r>
      <w:r>
        <w:rPr>
          <w:rtl w:val="true"/>
        </w:rPr>
        <w:t>ڰ</w:t>
      </w:r>
      <w:r>
        <w:rPr/>
        <w:t>W?�΁�#����</w:t>
      </w:r>
    </w:p>
    <w:p>
      <w:pPr>
        <w:pStyle w:val="PreformattedText"/>
        <w:bidi w:val="0"/>
        <w:jc w:val="left"/>
        <w:rPr/>
      </w:pPr>
      <w:r>
        <w:rPr/>
        <w:t>]f�r�B#������=&gt;,?���#</w:t>
      </w:r>
      <w:r>
        <w:rPr/>
        <w:t>坽�</w:t>
      </w:r>
      <w:r>
        <w:rPr/>
        <w:t>-?o�A#�#Ԯz=#���8:#�W�#f#�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r��&amp;[�r��#�;���:���G#�`��2#</w:t>
      </w:r>
      <w:r>
        <w:rPr>
          <w:rtl w:val="true"/>
        </w:rPr>
        <w:t>ݵ</w:t>
      </w:r>
      <w:r>
        <w:rPr/>
        <w:t>�</w:t>
      </w:r>
      <w:r>
        <w:rPr/>
        <w:t>՗�*��d\�ӗ#7L3#�#*��e##�(6,�_�uT'�Z�A���B�#E#��U#x��]�O��6(��+[X</w:t>
        <w:tab/>
        <w:t>�ф�&lt;#.�A��?���#�G�!�b\��*�#�.{�}��h"�</w:t>
        <w:br/>
        <w:t>���MǽG��������"���)�#���t��aY7T&lt;#ƿ�)�#H$ø#(.�X�G�h#�4#L�C*��ve�@u������}��e]�</w:t>
        <w:br/>
        <w:t>##�##�n#�Y��o#�X���#�&gt;Q#5$�#%���ʩ�aJ�a#�#�##��vbvc�5Г8VN��+���g#��;L�Lw�#_�</w:t>
      </w:r>
      <w:r>
        <w:rPr/>
        <w:t>뜅</w:t>
      </w:r>
      <w:r>
        <w:rPr/>
        <w:t>N�t�#�#��#</w:t>
      </w:r>
      <w:r>
        <w:rPr/>
        <w:t>惱</w:t>
      </w:r>
      <w:r>
        <w:rPr/>
        <w:t>#1$&amp;��#��#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p�y��##.���Cu�����#/O#��#�#f#�#'~L#,&lt;���#p�#�@� ��^�\���~�n��|���kC��I�Q#T�%~Y����^�����Y�D�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##��񩕖��b&amp;2�՗=��p�n6�{</w:t>
      </w:r>
      <w:r>
        <w:rPr>
          <w:rtl w:val="true"/>
        </w:rPr>
        <w:t>؈����</w:t>
      </w:r>
      <w:r>
        <w:rPr/>
        <w:t>7</w:t>
      </w:r>
      <w:r>
        <w:rPr/>
        <w:t>U�a�#�#*#��m�#����</w:t>
        <w:br/>
        <w:t>b��O#3At�cs��X7�+9�#�n[9�X#[o�</w:t>
      </w:r>
      <w:r>
        <w:rPr>
          <w:rtl w:val="true"/>
        </w:rPr>
        <w:t>ܛ</w:t>
      </w:r>
      <w:r>
        <w:rPr/>
        <w:t>#uL(�n��P���F4z�n��F�#�##⌄:#�#���#t�#��60:���^#L�y�#�T��{k��M#7�v:i�5^�#�'�#i�#���9�xպ��.����3�#4?�#a�VFcsY�}�Jv#��</w:t>
      </w:r>
      <w:r>
        <w:rPr/>
        <w:t>綳</w:t>
      </w:r>
      <w:r>
        <w:rPr/>
        <w:t>V+m0,�G#��</w:t>
      </w:r>
      <w:r>
        <w:rPr>
          <w:rtl w:val="true"/>
        </w:rPr>
        <w:t>ء</w:t>
      </w:r>
      <w:r>
        <w:rPr/>
        <w:t>�</w:t>
      </w:r>
      <w:r>
        <w:rPr/>
        <w:t>;��#.a�#�X}�S-��&amp;D)�J&amp;��</w:t>
        <w:tab/>
        <w:t>:</w:t>
      </w:r>
      <w:r>
        <w:rPr>
          <w:rtl w:val="true"/>
        </w:rPr>
        <w:t>ڀ</w:t>
      </w:r>
      <w:r>
        <w:rPr/>
        <w:t>��</w:t>
      </w:r>
      <w:r>
        <w:rPr/>
        <w:t>R�#�#Z5��8�U</w:t>
      </w:r>
      <w:r>
        <w:rPr/>
        <w:t>ᱶ�</w:t>
      </w:r>
      <w:r>
        <w:rPr/>
        <w:t>&gt;c###�R����l</w:t>
      </w:r>
      <w:r>
        <w:rPr>
          <w:rtl w:val="true"/>
        </w:rPr>
        <w:t>ݎ</w:t>
      </w:r>
      <w:r>
        <w:rPr/>
        <w:t>#��nȚ�###f�o#wql#���\���+����OAP:kу��j�q7��Ru���#Fz�l�v�yxl.�)^��A(�i�{��#;��3�Ij,�`*#$�l��#�[</w:t>
      </w:r>
      <w:r>
        <w:rPr>
          <w:rtl w:val="true"/>
        </w:rPr>
        <w:t>׀��</w:t>
      </w:r>
      <w:r>
        <w:rPr/>
        <w:t>9</w:t>
      </w:r>
      <w:r>
        <w:rPr/>
        <w:t>�� �������##��ú�$S�!�ϔ1G}#��#o@</w:t>
      </w:r>
      <w:r>
        <w:rPr>
          <w:rtl w:val="true"/>
        </w:rPr>
        <w:t>ܡ</w:t>
      </w: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X/�(�#&lt;����,F@Rз1D�I#���#N}�|�#�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�</w:t>
        <w:br/>
        <w:t>I#������%D���ԯ#�L,��#.��e�&gt;o5�CFq8`dWX���A�C���A'�#��#H��#��j�����81�#@zi: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gt;,jo�?�_A��'Sqkj</w:t>
      </w:r>
      <w:r>
        <w:rPr>
          <w:rtl w:val="true"/>
        </w:rPr>
        <w:t>ە</w:t>
      </w:r>
      <w:r>
        <w:rPr/>
        <w:t>��</w:t>
      </w:r>
      <w:r>
        <w:rPr/>
        <w:t>-h#�o�K�H��P�R�m�&amp;�peRF)�)#�rLt#H�D��##b��A�X��a"�a�7L�H#���Q��x�d���U#�l�q$�.�`��k#�;N#`4g�UO�#p�#vj#�Q7 ��{���o���=#�V��#�S%�@��!u��XZ#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=��#��k4;#�ͱ*</w:t>
        <w:br/>
        <w:t>4v�#��'#ț|/</w:t>
        <w:br/>
        <w:t>��w�W�1�6r</w:t>
      </w:r>
      <w:r>
        <w:rPr>
          <w:rtl w:val="true"/>
        </w:rPr>
        <w:t>ߩ</w:t>
      </w:r>
      <w:r>
        <w:rPr/>
        <w:t>�</w:t>
      </w:r>
      <w:r>
        <w:rPr/>
        <w:t>降</w:t>
      </w:r>
      <w:r>
        <w:rPr/>
        <w:t>8vo#�����dXjα�#��Z�T�{�`� �+};#��</w:t>
      </w:r>
    </w:p>
    <w:p>
      <w:pPr>
        <w:pStyle w:val="PreformattedText"/>
        <w:bidi w:val="0"/>
        <w:jc w:val="left"/>
        <w:rPr/>
      </w:pPr>
      <w:r>
        <w:rPr/>
        <w:t>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�_��(�/7�</w:t>
        <w:tab/>
        <w:t>�#B&lt;��#�]�##Ftz�N#����@{�p�K��1=�"#�#&gt;#�PO*&lt;�#�M��Za#um�</w:t>
        <w:br/>
        <w:t>�</w:t>
      </w:r>
      <w:r>
        <w:rPr>
          <w:rtl w:val="true"/>
        </w:rPr>
        <w:t>ڰ</w:t>
      </w:r>
      <w:r>
        <w:rPr/>
        <w:t>ˍ�zϹ`�.rB�Q</w:t>
      </w:r>
      <w:r>
        <w:rPr/>
        <w:t>ީ��</w:t>
      </w:r>
      <w:r>
        <w:rPr/>
        <w:t>#/��J��1r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ڻ</w:t>
      </w:r>
      <w:r>
        <w:rPr/>
        <w:t>�</w:t>
      </w:r>
      <w:r>
        <w:rPr/>
        <w:t>Ɨ�ե�V#�.,�s�#����6FT�#,qH�@`p�#�</w:t>
        <w:tab/>
        <w:t xml:space="preserve">7?��#�K3�*F��R�l�-_� ư)cy�d�TZ�i��#/Q�#�#Zd�J��_�hB��'!�%�����a���#��#z�#8�^#��n�#k� </w:t>
      </w:r>
      <w:r>
        <w:rPr>
          <w:rtl w:val="true"/>
        </w:rPr>
        <w:t>ݷ</w:t>
      </w:r>
      <w:r>
        <w:rPr/>
        <w:t>�</w:t>
      </w:r>
      <w:r>
        <w:rPr/>
        <w:t>q��#�</w:t>
        <w:br/>
        <w:t>�z��Yi��#J��I��#�</w:t>
      </w:r>
      <w:r>
        <w:rPr>
          <w:rtl w:val="true"/>
        </w:rPr>
        <w:t>ۀ�</w:t>
      </w:r>
      <w:r>
        <w:rPr>
          <w:rtl w:val="true"/>
        </w:rPr>
        <w:t>@�</w:t>
      </w:r>
      <w:r>
        <w:rPr>
          <w:rtl w:val="true"/>
        </w:rPr>
        <w:t>ﱹ</w:t>
      </w:r>
      <w:r>
        <w:rPr/>
        <w:t>.�&lt;��#�k�w</w:t>
        <w:br/>
        <w:t>#�-��l��#�QdK�d�ue��(do#k##�]�H��1�l�O�#�TP�##�]e�h�Z #p���k</w:t>
      </w:r>
      <w:r>
        <w:rPr>
          <w:rtl w:val="true"/>
        </w:rPr>
        <w:t>أ</w:t>
      </w:r>
      <w:r>
        <w:rPr/>
        <w:t>�</w:t>
      </w:r>
      <w:r>
        <w:rPr/>
        <w:t>g%#�J)#|#)��#��#�#�j#�{��U����ƃ���w</w:t>
      </w:r>
      <w:r>
        <w:rPr/>
        <w:t>ꍑ�</w:t>
      </w:r>
      <w:r>
        <w:rPr/>
        <w:t>#eb��$_�re9[O�i.</w:t>
        <w:br/>
        <w:t>x|�['##o##L�k*��#)�#�m�w�i4��(�#���A��</w:t>
        <w:tab/>
        <w:t>���</w:t>
      </w:r>
      <w:r>
        <w:rPr/>
        <w:t>֫��</w:t>
      </w:r>
      <w:r>
        <w:rPr/>
        <w:t>#nX�="�##d�L�Į##�o&amp;���n�m�#�����##��#��������#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q#7'?�cG���3������#��##ON��d]#A���T�D���-T#�_!#�Q�6�,n;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֖��</w:t>
      </w:r>
      <w:r>
        <w:rPr/>
        <w:t>.��#�U��� ##��?6]�Il�#D7/4^������g��@</w:t>
        <w:tab/>
        <w:t>#�[��,��r!�J</w:t>
      </w:r>
      <w:r>
        <w:rPr>
          <w:rtl w:val="true"/>
        </w:rPr>
        <w:t>ش</w:t>
      </w:r>
      <w:r>
        <w:rPr/>
        <w:t>��</w:t>
      </w:r>
      <w:r>
        <w:rPr/>
        <w:t>&lt;}A�7`gǽ�P+�����#t�QB#g����I�K���#Y###��l���L�t~#8#�T�)�_h�</w:t>
      </w:r>
      <w:r>
        <w:rPr/>
        <w:t>ؒ</w:t>
      </w:r>
      <w:r>
        <w:rPr/>
        <w:t>n��������#v���"�2�u#��#W*j,"|#���#�T�ĴU~</w:t>
      </w:r>
      <w:r>
        <w:rPr/>
        <w:t>ި��</w:t>
      </w:r>
      <w:r>
        <w:rPr/>
        <w:t>#!#�ծ</w:t>
      </w:r>
      <w:r>
        <w:rPr>
          <w:rtl w:val="true"/>
        </w:rPr>
        <w:t>ٱ</w:t>
      </w:r>
      <w:r>
        <w:rPr/>
        <w:t>ʸb[�W��R��OvQ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qj����yf��v h#,�P�d�Vʉ6��o,#�2i8#x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v���D#�L#ͥ�#�]��c��q�x����#/�C7#�##s��Y3�/��fd#���0��Tx��</w:t>
      </w:r>
      <w:r>
        <w:rPr>
          <w:rtl w:val="true"/>
        </w:rPr>
        <w:t>ף</w:t>
      </w:r>
      <w:r>
        <w:rPr/>
        <w:t>��</w:t>
      </w:r>
      <w:r>
        <w:rPr/>
        <w:t>#�g##���"|Q#�W�b���mmG�~��=9m##k�FO[E���%#�p#K#�&gt;��P-�8(�fȼ:�� A#����jU5##!é#K���/m�:+b-�I4&lt;�����E�C�f�~#�S�~n[��#X�m�Uv�QB#�n��g#WZ�e8|��OEV�5��MFi�C�t4-wu|I0�,N���O�8��#HY�# #b��E#���#Ov#ɒ�m��j|Z�#0#�0���)$�`�U��#44#É�I��X#C�i��#qi�=����ͻ�#��#��h�ը�&amp;�#�-k"{�##|�7p���#�*���#�w�#�4</w:t>
        <w:tab/>
        <w:t>�����"��#�</w:t>
      </w:r>
      <w:r>
        <w:rPr/>
        <w:t>ٍ</w:t>
      </w:r>
      <w:r>
        <w:rPr/>
        <w:t>j��}�J#�]V5��rtLZ#�L/S�C7��U#�`i����Epma#a#����</w:t>
      </w:r>
      <w:r>
        <w:rPr>
          <w:rtl w:val="true"/>
        </w:rPr>
        <w:t>ק</w:t>
      </w:r>
      <w:r>
        <w:rPr/>
        <w:t>y����#��TR#�&amp;%�8#��#k��M�n��)�xA���L</w:t>
      </w:r>
      <w:r>
        <w:rPr>
          <w:rtl w:val="true"/>
        </w:rPr>
        <w:t>ܣ</w:t>
      </w:r>
      <w:r>
        <w:rPr/>
        <w:t>lka#��A��UP</w:t>
      </w:r>
      <w:r>
        <w:rPr>
          <w:rtl w:val="true"/>
        </w:rPr>
        <w:t>ݐ</w:t>
      </w:r>
      <w:r>
        <w:rPr/>
        <w:t>]k9\@�!��UG"U�Be#�&gt;��#G��zǰ</w:t>
      </w:r>
    </w:p>
    <w:p>
      <w:pPr>
        <w:pStyle w:val="PreformattedText"/>
        <w:bidi w:val="0"/>
        <w:jc w:val="left"/>
        <w:rPr/>
      </w:pPr>
      <w:r>
        <w:rPr/>
        <w:t>sF._G�#!��H��4j#��#���Ŏ#\"L���#�@Z</w:t>
        <w:tab/>
        <w:t>X�T���0�a���F�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1��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i�=#b�t����a҆�N��</w:t>
      </w:r>
      <w:r>
        <w:rPr/>
        <w:t>٠</w:t>
      </w:r>
      <w:r>
        <w:rPr/>
        <w:t>��</w:t>
      </w:r>
      <w:r>
        <w:rPr/>
        <w:t>Q1���K��Ɯcˣ7�]�</w:t>
      </w:r>
      <w:r>
        <w:rPr>
          <w:rtl w:val="true"/>
        </w:rPr>
        <w:t>ޙ</w:t>
      </w:r>
      <w:r>
        <w:rPr/>
        <w:t>#�Lb#'##$S/U�&amp;��Ό�S�#^��RZ�{�]�#v���h������#"#-�U��#�k��&amp;�&amp;��'x�C���#��#�#z"�ɐW�6�nV��#�-y�^se(�##p&lt;#��5���o��8#����#�^�#M�Ȇ�e#S��#��`%5��,##�#���#�p��##�����!��#x��#�#�O��Zӥ-�nj�#�K�ï��`2</w:t>
      </w:r>
      <w:r>
        <w:rPr/>
        <w:t>㎟</w:t>
      </w:r>
      <w:r>
        <w:rPr/>
        <w:t>k�#(�Pj�</w:t>
        <w:br/>
        <w:t>�</w:t>
      </w:r>
      <w:r>
        <w:rPr>
          <w:rtl w:val="true"/>
        </w:rPr>
        <w:t>ܒ</w:t>
      </w:r>
      <w:r>
        <w:rPr/>
        <w:t>W�K�##E�4��[u�#[#�D</w:t>
        <w:tab/>
        <w:t>��#�#������#/�ÉHA�i0�'�W#�0��y�#�92?�###C(P���#���#d�y�I</w:t>
      </w:r>
      <w:r>
        <w:rPr/>
        <w:t>؉</w:t>
      </w:r>
      <w:r>
        <w:rPr/>
        <w:t>B�D�\�?##�Y2[�/###�E�_@���^Fdj^��8Q#�N##&lt;�Jv�j����bUD#</w:t>
      </w:r>
      <w:r>
        <w:rPr/>
        <w:t>詇</w:t>
      </w:r>
      <w:r>
        <w:rPr/>
        <w:t>UQ�#��n�0&gt;��_̤��0�3�]�Ծ�8�s�#-���#�F#�#P��#�t��##��M�ȑ�f�==r���+�%VE�#M��|L�#�{F[D���Y�(�8$�T#�#�!�Ϙ��</w:t>
      </w:r>
      <w:r>
        <w:rPr>
          <w:rtl w:val="true"/>
        </w:rPr>
        <w:t>ڈ�</w:t>
      </w:r>
      <w:r>
        <w:rPr/>
        <w:t>6</w:t>
      </w:r>
      <w:r>
        <w:rPr/>
        <w:t>�s��y#� 0�#ȵ�l�#</w:t>
      </w:r>
      <w:r>
        <w:rPr>
          <w:rtl w:val="true"/>
        </w:rPr>
        <w:t>ܮ</w:t>
      </w:r>
      <w:r>
        <w:rPr/>
        <w:t>oAm��#a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ֹ</w:t>
      </w:r>
      <w:r>
        <w:rPr/>
        <w:t>O�c�M#V#��J�e��[���&gt;����oA�S##[�����#�C��*Te&amp;������W}##����</w:t>
      </w:r>
      <w:r>
        <w:rPr/>
        <w:t>֨</w:t>
      </w:r>
      <w:r>
        <w:rPr/>
        <w:t>r:#k�*�C�#�5�(�K��n��{</w:t>
      </w:r>
    </w:p>
    <w:p>
      <w:pPr>
        <w:pStyle w:val="PreformattedText"/>
        <w:bidi w:val="0"/>
        <w:jc w:val="left"/>
        <w:rPr/>
      </w:pPr>
      <w:r>
        <w:rPr/>
        <w:t>v�&lt;��#��^��#iA��! �m&gt;�</w:t>
      </w:r>
      <w:r>
        <w:rPr/>
        <w:t>ٛ ���</w:t>
      </w:r>
      <w:r>
        <w:rPr/>
        <w:t>-#�Œ&lt;VL�]�</w:t>
      </w:r>
      <w:r>
        <w:rPr/>
        <w:t>弌</w:t>
      </w:r>
      <w:r>
        <w:rPr/>
        <w:t>k�3N��`�#jN#`N[��!X˷#�4�`8{�#w�#�##u}qKkK0�h</w:t>
      </w:r>
      <w:r>
        <w:rPr/>
        <w:t>ֽ�</w:t>
      </w:r>
      <w:r>
        <w:rPr/>
        <w:t>e{.���#�#�|##4�</w:t>
      </w:r>
      <w:r>
        <w:rPr>
          <w:rtl w:val="true"/>
        </w:rPr>
        <w:t>ھ</w:t>
      </w:r>
      <w:r>
        <w:rPr/>
        <w:tab/>
      </w:r>
      <w:r>
        <w:rPr>
          <w:rtl w:val="true"/>
        </w:rPr>
        <w:t>�-:#+��#</w:t>
      </w:r>
      <w:r>
        <w:rPr/>
        <w:t>6</w:t>
      </w:r>
      <w:r>
        <w:rPr/>
        <w:t>۞����</w:t>
      </w:r>
      <w:r>
        <w:rPr/>
        <w:t>K�#��M�{.�ˋ#��Ww�#k�����##��T(�1�#V_�&amp;H%#k8�|v#/f�#�sM�#rR�&lt;N�#1V#H��W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P��A@��8#Z�w�#�=N��ut</w:t>
        <w:br/>
        <w:t>��LT�N0�l�tM��(n\��?RWiQ#(��A��Ԏ#�}�#^ĹX��1�#�s�8#��h��#NF�</w:t>
      </w:r>
      <w:r>
        <w:rPr/>
        <w:t>ް</w:t>
      </w:r>
      <w:r>
        <w:rPr/>
        <w:tab/>
        <w:t>x���|</w:t>
      </w:r>
      <w:r>
        <w:rPr>
          <w:rtl w:val="true"/>
        </w:rPr>
        <w:t>ܩ</w:t>
      </w:r>
      <w:r>
        <w:rPr/>
        <w:t>��</w:t>
      </w:r>
      <w:r>
        <w:rPr/>
        <w:t>,�#�m�#��&lt;�:"F����</w:t>
      </w:r>
      <w:r>
        <w:rPr>
          <w:rtl w:val="true"/>
        </w:rPr>
        <w:t>م</w:t>
      </w:r>
      <w:r>
        <w:rPr/>
        <w:t>��</w:t>
      </w:r>
      <w:r>
        <w:rPr/>
        <w:t>##r��mu#���m�KN��U��{��#</w:t>
      </w:r>
      <w:r>
        <w:rPr/>
        <w:t>㪲</w:t>
      </w:r>
      <w:r>
        <w:rPr/>
        <w:t>#�'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G#���.�</w:t>
        <w:tab/>
      </w:r>
      <w:r>
        <w:rPr/>
        <w:t>؆�</w:t>
      </w:r>
      <w:r>
        <w:rPr/>
        <w:t>#QS��#�o#�(:6��s�&amp;��f�##��&amp;U�|/���)n��$�u##��X�#����;I�#n�|0j���#�rj]#�</w:t>
      </w:r>
      <w:r>
        <w:rPr>
          <w:rtl w:val="true"/>
        </w:rPr>
        <w:t>ތ</w:t>
      </w:r>
      <w:r>
        <w:rPr/>
        <w:t>���</w:t>
      </w:r>
      <w:r>
        <w:rPr/>
        <w:t>Mcb��9</w:t>
      </w:r>
      <w:r>
        <w:rPr/>
        <w:t>䫙��</w:t>
      </w:r>
      <w:r>
        <w:rPr/>
        <w:t>#�W.</w:t>
      </w:r>
      <w:r>
        <w:rPr>
          <w:rtl w:val="true"/>
        </w:rPr>
        <w:t>ف</w:t>
      </w:r>
      <w:r>
        <w:rPr/>
        <w:t>�</w:t>
      </w:r>
      <w:r>
        <w:rPr/>
        <w:t>ϱ/���� ���1̱</w:t>
      </w:r>
      <w:r>
        <w:rPr>
          <w:rtl w:val="true"/>
        </w:rPr>
        <w:t>׳</w:t>
      </w:r>
      <w:r>
        <w:rPr/>
        <w:t>�</w:t>
      </w:r>
      <w:r>
        <w:rPr/>
        <w:t>&amp;K##�p�a�C�s�8���q�Z�f�*�HbA=##P#b#���K&amp;�������x8&gt;ͨ�#('�U�#�i�4J��#y�����HUl*��#O�����R)��ra#(���$�]��#�,�ԃ��*F����au&gt;zs�5:��ĖF�@��դi���6O*#�8W¦G#��tv##M?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VK���7F���tb9H��O#����Qe</w:t>
        <w:tab/>
        <w:t>��Z��l</w:t>
      </w:r>
      <w:r>
        <w:rPr/>
        <w:t>ֿ��</w:t>
      </w:r>
      <w:r>
        <w:rPr/>
        <w:t>F���O</w:t>
      </w:r>
      <w:r>
        <w:rPr>
          <w:rtl w:val="true"/>
        </w:rPr>
        <w:t>܁</w:t>
      </w:r>
      <w:r>
        <w:rPr/>
        <w:t>�����</w:t>
      </w:r>
      <w:r>
        <w:rPr/>
        <w:t>wV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p�s�Q�##}��/��v.:</w:t>
        <w:br/>
        <w:t>5i.bF#-��(##�#�_���#</w:t>
      </w:r>
      <w:r>
        <w:rPr>
          <w:rtl w:val="true"/>
        </w:rPr>
        <w:t>ښ</w:t>
      </w:r>
      <w:r>
        <w:rPr>
          <w:rtl w:val="true"/>
        </w:rPr>
        <w:t>&gt;</w:t>
      </w:r>
      <w:r>
        <w:rPr/>
        <w:t>10</w:t>
      </w:r>
      <w:r>
        <w:rPr/>
        <w:t>OVǩi#�|�6t���:�</w:t>
        <w:br/>
        <w:t>v}meI3#!���##r5#9%�e��h��2l5�</w:t>
        <w:br/>
        <w:t>G�3��#^��[;Fe�L����,�+���#ři:�v2}�$1�-$(zW�s���M�#2�#��#x�#s#�aP#Q �#���3�#</w:t>
        <w:tab/>
        <w:t>#5�~�B�Z��LK�Zxi@r�FG��r</w:t>
        <w:tab/>
        <w:t>xxi1��5</w:t>
      </w:r>
      <w:r>
        <w:rPr>
          <w:rtl w:val="true"/>
        </w:rPr>
        <w:t>ل</w:t>
      </w:r>
      <w:r>
        <w:rPr/>
        <w:tab/>
        <w:t>Z</w:t>
      </w:r>
      <w:r>
        <w:rPr>
          <w:rtl w:val="true"/>
        </w:rPr>
        <w:t>߼</w:t>
      </w:r>
      <w:r>
        <w:rPr/>
        <w:t>��-v�g</w:t>
      </w:r>
    </w:p>
    <w:p>
      <w:pPr>
        <w:pStyle w:val="PreformattedText"/>
        <w:bidi w:val="0"/>
        <w:jc w:val="left"/>
        <w:rPr/>
      </w:pPr>
      <w:r>
        <w:rPr/>
        <w:t>n�i�9Ü[�</w:t>
      </w:r>
      <w:r>
        <w:rPr>
          <w:rtl w:val="true"/>
        </w:rPr>
        <w:t>ڽ</w:t>
      </w:r>
      <w:r>
        <w:rPr/>
        <w:t>��</w:t>
      </w:r>
      <w:r>
        <w:rPr/>
        <w:t>A�(��&lt;&lt;�|�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&gt;���Z��"#���#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de�#�"�W##��#�8A</w:t>
      </w:r>
      <w:r>
        <w:rPr/>
        <w:t>﫽���</w:t>
      </w:r>
      <w:r>
        <w:rPr/>
        <w:t>8�a#2�F&lt;��</w:t>
      </w:r>
    </w:p>
    <w:p>
      <w:pPr>
        <w:pStyle w:val="PreformattedText"/>
        <w:bidi w:val="0"/>
        <w:jc w:val="left"/>
        <w:rPr/>
      </w:pPr>
      <w:r>
        <w:rPr/>
        <w:t>ʥ�</w:t>
        <w:br/>
        <w:t>��1#Y!}u��$�#� �9o</w:t>
        <w:br/>
        <w:t>_#�#��X#�#��E8#�b�a�##�k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��18#�q�1��L�Ek��#���i#*|-PV�h/#ҋ�&lt;ԕ4��-��#��&amp;</w:t>
      </w:r>
    </w:p>
    <w:p>
      <w:pPr>
        <w:pStyle w:val="PreformattedText"/>
        <w:bidi w:val="0"/>
        <w:jc w:val="left"/>
        <w:rPr/>
      </w:pPr>
      <w:r>
        <w:rPr/>
        <w:t>#�}b��$o�#��WM�0`���v��)Ӂ{��ŋN�&lt;1#�0^AM�#Ut#���#7#Ny����U�|&gt;��#=�/=��#���*����##͋������c�Ӳh@#�\�r#�X#�W�g#��l� �s�p�#*҆n�#�Q|&lt;|r�S��8��Nr�,��C#�#�\ǐ��+#�d��6�p#p��?B��o��R�,����#��# ��c}���#�</w:t>
      </w:r>
      <w:r>
        <w:rPr/>
        <w:t>賁</w:t>
      </w:r>
      <w:r>
        <w:rPr/>
        <w:t>2���X8^�g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I</w:t>
        <w:tab/>
        <w:t>��z#�#}q���ŏ#D#�</w:t>
      </w:r>
      <w:r>
        <w:rPr>
          <w:rtl w:val="true"/>
        </w:rPr>
        <w:t>ڈ</w:t>
      </w:r>
      <w:r>
        <w:rPr/>
        <w:t>ic��y���#e0��;-#�#��,�M�$R���#G�G#&amp;_���#�|T^L0�#Rn�!#?�^yRz�K</w:t>
        <w:tab/>
        <w:t>�I:</w:t>
      </w:r>
      <w:r>
        <w:rPr>
          <w:rtl w:val="true"/>
        </w:rPr>
        <w:t>ڜ</w:t>
      </w:r>
      <w:r>
        <w:rPr/>
        <w:br/>
        <w:t>�-�4�:��b�X#�z4#:�Hb!��#�ucn[K#��,NQS#H����#S�8��`�#�Y��mV΀v��y#��##J#SLY�s��h�%V8m_�#U��sn��mJ�</w:t>
      </w:r>
    </w:p>
    <w:p>
      <w:pPr>
        <w:pStyle w:val="PreformattedText"/>
        <w:bidi w:val="0"/>
        <w:jc w:val="left"/>
        <w:rPr/>
      </w:pPr>
      <w:r>
        <w:rPr/>
        <w:t>ɛ��a#l&lt;����u</w:t>
      </w:r>
      <w:r>
        <w:rPr>
          <w:rtl w:val="true"/>
        </w:rPr>
        <w:t>ܐ</w:t>
      </w:r>
      <w:r>
        <w:rPr/>
        <w:t>Ǎ���#��5&amp;��� r#��[��#��Kq�Ht*e�g� %~���5�(������a�4:����T�#dBK"_��rp�ex��)��#��O�n4#VW��Yn�u]��Q�����O�]���Be~���f#p}F�s��b�)#x_#}x�#��XB��v�s��i2H���?��Gĵ#�U�#��3V.K���Y##���#�&amp;=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[M�xBw�V�0</w:t>
        <w:br/>
        <w:t>m:�#f#4����z#�'�3�vt��s,L�SE�?#�x�U#�V�ny�����hE�W7�2~# *)��H��u#������p�� �Gx�m</w:t>
      </w:r>
      <w:r>
        <w:rPr>
          <w:rtl w:val="true"/>
        </w:rPr>
        <w:t>ݖ</w:t>
      </w:r>
      <w:r>
        <w:rPr/>
        <w:t>Lj�cP&amp;�֎��zG�#B3</w:t>
      </w:r>
      <w:r>
        <w:rPr/>
        <w:t>ׁ��</w:t>
      </w:r>
      <w:r>
        <w:rPr/>
        <w:t>n*�T����~��r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\C}�e�|�`��)��hj�PN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?#�A�L#�#һ�IZN5AFa-��ʒ�#���#q�C##`</w:t>
      </w:r>
      <w:r>
        <w:rPr>
          <w:rtl w:val="true"/>
        </w:rPr>
        <w:t>ٽ</w:t>
      </w:r>
      <w:r>
        <w:rPr/>
        <w:t>��</w:t>
      </w:r>
      <w:r>
        <w:rPr/>
        <w:t>#l�h#IN��_;��7;�i����3</w:t>
      </w:r>
      <w:r>
        <w:rPr>
          <w:rtl w:val="true"/>
        </w:rPr>
        <w:t>߼</w:t>
      </w:r>
      <w:r>
        <w:rPr/>
        <w:t>yP{#�C�E���#9�Щx9�.�A�&gt;@hh�3#�ZP����3��#�E#O��|�M:�#x��~/i��k�΃h�x��*��'�Cu��sT�f,�њ̂���Y����ũ&lt;#a�y��L�Q9��������FoE_��]6��#�h�����,�x�G#��� HT��d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#�#K"v_��F�Br����n�"���Y�:��s]���#L�g����#</w:t>
      </w:r>
      <w:r>
        <w:rPr>
          <w:rtl w:val="true"/>
        </w:rPr>
        <w:t>ا</w:t>
      </w:r>
      <w:r>
        <w:rPr/>
        <w:t>8</w:t>
      </w:r>
      <w:r>
        <w:rPr>
          <w:rtl w:val="true"/>
        </w:rPr>
        <w:t>�&amp;�,#(#</w:t>
      </w:r>
      <w:r>
        <w:rPr/>
        <w:t>6</w:t>
      </w:r>
      <w:r>
        <w:rPr/>
        <w:t>�E�LK;��</w:t>
      </w:r>
      <w:r>
        <w:rPr>
          <w:rtl w:val="true"/>
        </w:rPr>
        <w:t>ں</w:t>
      </w:r>
      <w:r>
        <w:rPr>
          <w:rtl w:val="true"/>
        </w:rPr>
        <w:t>#?</w:t>
      </w:r>
      <w:r>
        <w:rPr/>
        <w:t>3</w:t>
      </w:r>
      <w:r>
        <w:rPr/>
        <w:t>e#c###�Õ�#'�87#�x4,Gt�n���V�0</w:t>
        <w:tab/>
        <w:t>�I#5.n3�.y0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܃</w:t>
      </w:r>
      <w:r>
        <w:rPr/>
        <w:t>���</w:t>
      </w:r>
      <w:r>
        <w:rPr/>
        <w:t>)�Ճ�ўC3vx#"�;�Qj#</w:t>
        <w:tab/>
        <w:t>#mT�5�o]</w:t>
        <w:tab/>
        <w:t>#���&lt;7#��"���0����E��N��F#K��H#</w:t>
      </w:r>
      <w:r>
        <w:rPr>
          <w:rtl w:val="true"/>
        </w:rPr>
        <w:t>ت</w:t>
      </w:r>
      <w:r>
        <w:rPr/>
        <w:t>��</w:t>
      </w:r>
      <w:r>
        <w:rPr/>
        <w:t>l#͹K</w:t>
        <w:tab/>
        <w:t>D����:E#�P��#�2���3#����L��ҰI�2L|?}#��]�</w:t>
        <w:br/>
        <w:t>#g��{�qj#*#\��.1������������6#�[�#��9d?2Ҹ�</w:t>
      </w:r>
      <w:r>
        <w:rPr>
          <w:rtl w:val="true"/>
        </w:rPr>
        <w:t>ܐ</w:t>
      </w:r>
      <w:r>
        <w:rPr>
          <w:rtl w:val="true"/>
        </w:rPr>
        <w:t>[�</w:t>
      </w:r>
      <w:r>
        <w:rPr/>
        <w:t>5</w:t>
      </w:r>
      <w:r>
        <w:rPr/>
        <w:t>#�p�!##&gt;�#a=</w:t>
      </w:r>
    </w:p>
    <w:p>
      <w:pPr>
        <w:pStyle w:val="PreformattedText"/>
        <w:bidi w:val="0"/>
        <w:jc w:val="left"/>
        <w:rPr/>
      </w:pPr>
      <w:r>
        <w:rPr/>
        <w:t>$p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`Ư�s��"u����V��������W�,�6�z@T�</w:t>
      </w:r>
      <w:r>
        <w:rPr>
          <w:rtl w:val="true"/>
        </w:rPr>
        <w:t>ߛ</w:t>
      </w:r>
      <w:r>
        <w:rPr/>
        <w:t>O#B6�#�G�Iv�Q]]x]��#~�##���@�#��b��</w:t>
      </w:r>
      <w:r>
        <w:rPr/>
        <w:t>멺�</w:t>
      </w:r>
      <w:r>
        <w:rPr/>
        <w:t>h�_N*�#Ӗ�����$�8#��F#�M����0���#����###f$�j�|D�z#x$��ѣB��j#5�"���Q2#������;"�4�k�#�j�����f#���#;#bN�#T�#L&gt;f���;��ěufLt��V����#�#</w:t>
        <w:tab/>
        <w:t>d�#��#z�������X##�M-��#�2#x-f�y</w:t>
        <w:tab/>
        <w:t>a##_'�U~��4#�"X@�����Q��#�'�pri��),�2�&gt;���#�x�#�.����U�y4���?��r�##=�Gjt9d���H±#O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Q��#�#[#:d���z�G����TE#T;�;�##��H�E�S�d�ǳ��U</w:t>
        <w:tab/>
        <w:t>T^J�bng=C#s��n�W�5�!�0�5</w:t>
      </w:r>
      <w:r>
        <w:rPr/>
        <w:t>ָ�</w:t>
      </w:r>
      <w:r>
        <w:rPr/>
        <w:t>[.HI����R#�G5*�D##�3~[�&lt;5p#�##�q�w��u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J�#v��U�#��=#�����$����#&amp;#������ЇJ�2�-p ��0,�Ex#:L</w:t>
      </w:r>
      <w:r>
        <w:rPr/>
        <w:t>뷖��</w:t>
      </w:r>
      <w:r>
        <w:rPr/>
        <w:t>W����o:��×�v�n�t��#�����[��#��pќ�X�Q�R�5Q�q#x����n�2`�����8�o�#��g�9�4^�</w:t>
      </w:r>
      <w:r>
        <w:rPr/>
        <w:t>㨛��</w:t>
      </w:r>
      <w:r>
        <w:rPr/>
        <w:t>ϯ###X?���</w:t>
        <w:tab/>
        <w:t>�@�#�Ǩ��#��I���R�#p��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��L^�-3�����1#|#�:</w:t>
      </w:r>
      <w:r>
        <w:rPr/>
        <w:t>淫��</w:t>
      </w:r>
      <w:r>
        <w:rPr/>
        <w:t>^Wg</w:t>
      </w:r>
      <w:r>
        <w:rPr/>
        <w:t>ۜ</w:t>
      </w:r>
      <w:r>
        <w:rPr/>
        <w:t>Z�c,�##]#�j##H(��v##�M�#���#��m�$N���D:;@�F�9�qEy�#�j�#�rV���;�#���uZ%c��`#�#�#U��#��#*#�jf��&amp;��#x��!</w:t>
      </w:r>
    </w:p>
    <w:p>
      <w:pPr>
        <w:pStyle w:val="PreformattedText"/>
        <w:bidi w:val="0"/>
        <w:jc w:val="left"/>
        <w:rPr/>
      </w:pPr>
      <w:r>
        <w:rPr/>
        <w:t>##�ja�j@��:�S�ZQ��#����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u���F��j��f�Y�l�#��</w:t>
      </w:r>
      <w:r>
        <w:rPr>
          <w:rtl w:val="true"/>
        </w:rPr>
        <w:t>߀</w:t>
      </w:r>
      <w:r>
        <w:rPr/>
        <w:t>��</w:t>
      </w:r>
      <w:r>
        <w:rPr/>
        <w:t>I��'�#</w:t>
      </w:r>
      <w:r>
        <w:rPr>
          <w:rtl w:val="true"/>
        </w:rPr>
        <w:t>ﷁ</w:t>
      </w:r>
      <w:r>
        <w:rPr>
          <w:rtl w:val="true"/>
        </w:rPr>
        <w:t>=�</w:t>
      </w:r>
      <w:r>
        <w:rPr/>
        <w:t>7</w:t>
      </w:r>
      <w:r>
        <w:rPr/>
        <w:t>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Ux�z��#��qM5��#�#^�6�S�{tQv�zkd�#l�Q�#��X��2##�#�f/�'#i#]��˒���N#_��)#'#�ё�&gt;���y/#A�'���5=</w:t>
      </w:r>
      <w:r>
        <w:rPr>
          <w:rtl w:val="true"/>
        </w:rPr>
        <w:t>ߛ</w:t>
      </w:r>
      <w:r>
        <w:rPr/>
        <w:t>9</w:t>
      </w:r>
      <w:r>
        <w:rPr/>
        <w:t>)#�ɵw71��M�##Z&gt;C#c|��&amp;��ň4,Ȅ̊��##x�Ɂ&gt;�##E6I�#�"�� #8-���!#w�������#�.!&gt;#m]�=��ai�T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d��##</w:t>
        <w:br/>
        <w:t>��#i</w:t>
      </w:r>
      <w:r>
        <w:rPr/>
        <w:t>߳</w:t>
      </w:r>
      <w:r>
        <w:rPr/>
        <w:t>Iyc�8N�##��O\r�$�0#�3_Z�R#�##���u��#��#Z</w:t>
      </w:r>
      <w:r>
        <w:rPr>
          <w:rtl w:val="true"/>
        </w:rPr>
        <w:t>צ</w:t>
      </w:r>
      <w:r>
        <w:rPr>
          <w:rtl w:val="true"/>
        </w:rPr>
        <w:t>#�/��#"</w:t>
      </w:r>
      <w:r>
        <w:rPr/>
        <w:t>4</w:t>
      </w:r>
      <w:r>
        <w:rPr/>
        <w:t>��t�dI��a6�##�#�#��;�^#��z(t��#����+</w:t>
      </w:r>
      <w:r>
        <w:rPr>
          <w:rtl w:val="true"/>
        </w:rPr>
        <w:t>م</w:t>
      </w:r>
      <w:r>
        <w:rPr/>
        <w:t>=��p`#�#��R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;�PZ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b��+�����M��o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o��</w:t>
      </w:r>
    </w:p>
    <w:p>
      <w:pPr>
        <w:pStyle w:val="PreformattedText"/>
        <w:bidi w:val="0"/>
        <w:jc w:val="left"/>
        <w:rPr/>
      </w:pPr>
      <w:r>
        <w:rPr/>
        <w:t>Vj����N*</w:t>
      </w:r>
      <w:r>
        <w:rPr/>
        <w:t>ٕ�</w:t>
      </w:r>
      <w:r>
        <w:rPr/>
        <w:t>V#����9h�n�v�+}.�1#�����K</w:t>
      </w:r>
      <w:r>
        <w:rPr/>
        <w:t>ֵ</w:t>
      </w:r>
      <w:r>
        <w:rPr/>
        <w:t>#$�96�:#�$M#�Hg���ui�:��k6��L��J��#�I</w:t>
        <w:br/>
        <w:t>{5�</w:t>
        <w:tab/>
        <w:t>B�����py</w:t>
        <w:br/>
        <w:t>#</w:t>
        <w:br/>
        <w:t>�mI����R!.#V�j#Ь?#�SA�#���]���</w:t>
      </w:r>
      <w:r>
        <w:rPr>
          <w:rtl w:val="true"/>
        </w:rPr>
        <w:t>؟</w:t>
      </w:r>
      <w:r>
        <w:rPr/>
        <w:t>#T��##_�Z�K�y�G�#�r����5e�u�!?{��7��#v#24���D)�S##�y�sr###p#@I�</w:t>
      </w:r>
      <w:r>
        <w:rPr>
          <w:rtl w:val="true"/>
        </w:rPr>
        <w:t>ڃ</w:t>
      </w:r>
      <w:r>
        <w:rPr/>
        <w:t>}�I�0v#�f�K��#�I�a��_�?a�L�Ͼ�^0w��#P��CD�#-#=�&gt;#�#�&lt;m��#����˱#&gt;8c#K�#=&gt;T�������##PEW!�^#�:o����|�&gt;�1y</w:t>
        <w:tab/>
        <w:t>��bk��i#-�</w:t>
      </w:r>
      <w:r>
        <w:rPr/>
        <w:t>ؓ</w:t>
      </w:r>
      <w:r>
        <w:rPr/>
        <w:t>vd���a�#�#G�&lt;f�_#�##�##�N#.�Ra9\���</w:t>
      </w:r>
      <w:r>
        <w:rPr>
          <w:rtl w:val="true"/>
        </w:rPr>
        <w:t>ڂ</w:t>
      </w:r>
      <w:r>
        <w:rPr/>
        <w:t>6</w:t>
      </w:r>
      <w:r>
        <w:rPr/>
        <w:t>Vr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4#��g2�#�_�"Uk</w:t>
      </w:r>
      <w:r>
        <w:rPr>
          <w:rtl w:val="true"/>
        </w:rPr>
        <w:t>ڄ</w:t>
      </w:r>
      <w:r>
        <w:rPr>
          <w:rtl w:val="true"/>
        </w:rPr>
        <w:t>###</w:t>
      </w:r>
      <w:r>
        <w:rPr>
          <w:rtl w:val="true"/>
        </w:rPr>
        <w:t>ߌ</w:t>
      </w:r>
      <w:r>
        <w:rPr/>
        <w:t>�</w:t>
      </w:r>
      <w:r>
        <w:rPr/>
        <w:t>e!i��d�w#Q�D�#�A���#�##�����h�G#�Μ�#�&lt;��#�</w:t>
      </w:r>
      <w:r>
        <w:rPr/>
        <w:t>݇</w:t>
      </w:r>
      <w:r>
        <w:rPr/>
        <w:t>#�b���L2w���^v��A�̘�#d4wʦ#c�O�#ď�#�T��j&amp;�m����u*�'T�.�MK;���V#F���ԑ��.�:�1���kWS�͏%</w:t>
      </w:r>
      <w:r>
        <w:rPr/>
        <w:t>٨</w:t>
      </w:r>
      <w:r>
        <w:rPr/>
        <w:t>#w�����\򫞏�x&lt;�NA�Bq���#=�];9��`�᫑�K���#MG��q#�&gt;6���#N#�</w:t>
        <w:tab/>
        <w:t>b~&lt;���-dF�0d5�B�/4�#�.7���/Ihˮ</w:t>
        <w:br/>
        <w:t>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C2#e</w:t>
        <w:tab/>
        <w:t>�#�M�^{#�P�]��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r�#������0�І�&gt;B��E�BP�&lt;���Y��#�Q�u���FR���#D�-z# �6D�Hv���w�#�6��W�</w:t>
      </w:r>
      <w:r>
        <w:rPr>
          <w:rtl w:val="true"/>
        </w:rPr>
        <w:t>ܨ</w:t>
      </w:r>
      <w:r>
        <w:rPr/>
        <w:t>��</w:t>
      </w:r>
      <w:r>
        <w:rPr/>
        <w:t>#|H�Ah/�M�*bF�ɣ"m{�-d#8�</w:t>
      </w:r>
      <w:r>
        <w:rPr>
          <w:rtl w:val="true"/>
        </w:rPr>
        <w:t></w:t>
      </w:r>
      <w:r>
        <w:rPr>
          <w:rtl w:val="true"/>
        </w:rPr>
        <w:t>߾</w:t>
      </w:r>
      <w:r>
        <w:rPr/>
        <w:t>���</w:t>
      </w:r>
      <w:r>
        <w:rPr/>
        <w:t>l��IR��#Oр��!#�G�%��v�t�QE�#�["#a��$YDBx�Q1յ</w:t>
        <w:tab/>
        <w:t>a�ƎM���#+</w:t>
        <w:tab/>
        <w:t>e"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ʀ�K���n##�"c�!�#T@�e���#C'#�r�!iE�7�/�9wS&amp;D#�VZ�t�hK�g�]�:�##'�p#�e,�!} �W�%C��#u���~'�x#�GD&gt;�##:��P��T</w:t>
      </w:r>
      <w:r>
        <w:rPr>
          <w:rtl w:val="true"/>
        </w:rPr>
        <w:t>ݥ</w:t>
      </w:r>
      <w:r>
        <w:rPr/>
        <w:t>C;X-��̠�J����E�#k#�xD&gt;���_--\~+�#t�Bv�I�x��C�lUg�}�h�V��v���C�D�h</w:t>
      </w:r>
      <w:r>
        <w:rPr>
          <w:rtl w:val="true"/>
        </w:rPr>
        <w:t>ڦ</w:t>
      </w:r>
      <w:r>
        <w:rPr/>
        <w:t>���</w:t>
      </w:r>
      <w:r>
        <w:rPr/>
        <w:t>=���#�x��#"��CH-3�+0��#w�#&amp;</w:t>
      </w:r>
      <w:r>
        <w:rPr>
          <w:rtl w:val="true"/>
        </w:rPr>
        <w:t>ڴ</w:t>
      </w:r>
      <w:r>
        <w:rPr/>
        <w:t>V0&gt;�</w:t>
      </w:r>
      <w:r>
        <w:rPr>
          <w:rtl w:val="true"/>
        </w:rPr>
        <w:t>ظ</w:t>
      </w:r>
      <w:r>
        <w:rPr/>
        <w:t>^#�#nd9,��#8�j�#o+�.���ǐ�p7���?i8�O�#o</w:t>
        <w:tab/>
        <w:t>bh�y�L��E�#p#�WZy��E�U�!�8�a}w#"�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¸�E#'g��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16���</w:t>
        <w:br/>
        <w:t>]}#/����e}</w:t>
      </w:r>
      <w:r>
        <w:rPr>
          <w:rtl w:val="true"/>
        </w:rPr>
        <w:t>ۍ</w:t>
      </w:r>
      <w:r>
        <w:rPr/>
        <w:t>1</w:t>
      </w:r>
      <w:r>
        <w:rPr/>
        <w:t>�Q��(��</w:t>
      </w:r>
      <w:r>
        <w:rPr>
          <w:rtl w:val="true"/>
        </w:rPr>
        <w:t>ޡ</w:t>
      </w:r>
      <w:r>
        <w:rPr/>
        <w:t>���</w:t>
      </w:r>
      <w:r>
        <w:rPr/>
        <w:t>QB)#Q</w:t>
      </w:r>
      <w:r>
        <w:rPr>
          <w:rtl w:val="true"/>
        </w:rPr>
        <w:t>ל</w:t>
      </w:r>
      <w:r>
        <w:rPr/>
        <w:t>8</w:t>
      </w:r>
      <w:r>
        <w:rPr/>
        <w:t>���|�#�r#��m##</w:t>
      </w:r>
      <w:r>
        <w:rPr/>
        <w:t>֬</w:t>
      </w:r>
      <w:r>
        <w:rPr/>
        <w:t>#`��##'���L�4#�ͦ��#���W��</w:t>
      </w:r>
      <w:r>
        <w:rPr/>
        <w:t>祣</w:t>
      </w:r>
      <w:r>
        <w:rPr/>
        <w:t>{#���g�#p�lp����#S�sHv��9#B�#o�9�)</w:t>
        <w:br/>
        <w:t>�</w:t>
      </w:r>
      <w:r>
        <w:rPr/>
        <w:t>萒</w:t>
      </w:r>
      <w:r>
        <w:rPr/>
        <w:t>#��~�,��#8I�#�&gt;p�7Wě��0o#���x��j�m_��L)��d�N�#��#p�{�s�`�vKa�*``}U}#�U�%�$r#���#�#�G���5�#�ed���#��Ɂj+�A�#R�R��#ba�g(#�c" ���9�4@���##��S�PF�Q�*��h��#I�RK�}uU}#_�]��c#qM1ժ�A�&lt;���KfT��B��E�#��\��P�H#0#'�#�#�7G:#:��_�#�#r#\&amp;#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U�&gt;��##��#�����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A�2�2C#G��MVP�wt#1Kɫ�Ԩ0%��:|u�</w:t>
        <w:br/>
        <w:t>ǳ���#+g�|# #n8[Z��#�dF�����G#/\�E#��#�#^�' &lt;��</w:t>
        <w:br/>
        <w:t>�Pg�3�|c&amp;�0�?��d#(#�͎Z{�#</w:t>
        <w:tab/>
        <w:t>��fƏ�!�q��#���r��;��QCvo�����@�K:jB�%�#�.���Ԫ���Y�h�j�#�+##����V#�#�A#w)��+##;�Jm��I��&amp;u#���{ȏ��Q-�#�TkUj���M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L��;�&amp;.#�K�^Q��(�0N#A?p^#�ЗJ&lt;����&lt;���"�^{����^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~#�#`��#[��U��y.f�sC]!���#v|��r#�����##��#�#�#���U��[�9��#�Kv�h�[ʔ*</w:t>
        <w:br/>
        <w:t>z��</w:t>
      </w:r>
      <w:r>
        <w:rPr>
          <w:rtl w:val="true"/>
        </w:rPr>
        <w:t>ޢ</w:t>
      </w:r>
      <w:r>
        <w:rPr/>
        <w:t>��</w:t>
      </w:r>
      <w:r>
        <w:rPr/>
        <w:t>vsu�g�5:����Q�!$t�#�-&gt;���ţ��</w:t>
        <w:tab/>
        <w:t>�a�}#X!&gt;���T�#�b^###����˅�Y��pKf��-i��$�0#75����oj�!�A�A�q,K�/�z�����#�VE'F��R�#R-�"�G$#�"��#P��Vog�Y���-#���#5ηb�ğ��#&gt;���8##</w:t>
      </w:r>
      <w:r>
        <w:rPr>
          <w:rtl w:val="true"/>
        </w:rPr>
        <w:t>ߟ</w:t>
      </w:r>
      <w:r>
        <w:rPr/>
        <w:t>a�"&lt;�-���A���v�</w:t>
        <w:tab/>
        <w:t>���s2�X�3򧘲�(�����d��O��*#�qv����%*'��X�r�ɼS�w��(#�lc�"##��/�#d�#*���#��ҾGy�d�Fj#��/�O0#�gf�xm��j��p#*a��΅C</w:t>
        <w:tab/>
        <w:t>R"`I�#�</w:t>
        <w:br/>
        <w:t>1hR�4��d�ͭ;S:&amp;Aa�#���E�</w:t>
        <w:tab/>
        <w:t>�##@#�����#�#���o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[� #�:#h�K�(�)k���#{3M</w:t>
        <w:tab/>
        <w:t>��O�#}_��y��aB}�#p�#��qs#���W�s�4��J�##U�@�"sY��S�V��</w:t>
      </w:r>
      <w:r>
        <w:rPr>
          <w:rtl w:val="true"/>
        </w:rPr>
        <w:t>ދ</w:t>
      </w:r>
      <w:r>
        <w:rPr/>
        <w:t>e�pg�&amp;���n*Z��y60$� ^F��|IH�4#�#�)�e#���=�</w:t>
        <w:br/>
        <w:t>�P�t/B��1�J^ #5��#�H#�4#�M9]�w��/#�j#2'����F���+C�]�o�fNH�v#�N2\��v��#��)B��P�#*�#N�#�!2*U#[N�Y~��te���R�s#g0�4H��##IvB�1�5�����B�(/j��0N�#l1#�D�</w:t>
      </w:r>
      <w:r>
        <w:rPr>
          <w:rtl w:val="true"/>
        </w:rPr>
        <w:t>׼</w:t>
      </w:r>
      <w:r>
        <w:rPr/>
        <w:t>�</w:t>
      </w:r>
      <w:r>
        <w:rPr/>
        <w:t>H%�j���xέ3M#������j�j��Tt#��a�#�Y'�V�#X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\[Ri:#z0�#`Nq�##�L��L1#ƅv�� {�#�3-@a#&amp;9,�(t9Vq��X(��D��#~#�#D�Hk#{</w:t>
      </w:r>
      <w:r>
        <w:rPr/>
        <w:t>乮</w:t>
      </w:r>
      <w:r>
        <w:rPr/>
        <w:t>c�#�Ø\���#�`\�'�s.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]�5y��r�scx��;o8��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aY�~2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z8�#nl���6#�~�</w:t>
      </w:r>
      <w:r>
        <w:rPr>
          <w:rtl w:val="true"/>
        </w:rPr>
        <w:t>ܪ</w:t>
      </w:r>
      <w:r>
        <w:rPr/>
        <w:t>��</w:t>
      </w:r>
      <w:r>
        <w:rPr/>
        <w:t>|���##�#����c:�A� #�D�}��</w:t>
      </w:r>
      <w:r>
        <w:rPr>
          <w:rtl w:val="true"/>
        </w:rPr>
        <w:t>ظ�</w:t>
      </w:r>
      <w:r>
        <w:rPr/>
        <w:t>5</w:t>
      </w:r>
      <w:r>
        <w:rPr/>
        <w:t>#k��#�0##��#R���A$��yW�\���tIF���U��H#m�Ŕ\jYe�=�T�#�Ũ�z�7�E�#Ѝ��c##M#7��3oW#�}CQc�*!6</w:t>
        <w:tab/>
        <w:t>#����[#��Dyn#��m#���#�8#����w</w:t>
        <w:br/>
        <w:t>i�q�j$�##�=�:c[�#�*n�#�#</w:t>
        <w:br/>
        <w:t>/\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2q���9�wD�#º#�ῳ+V���=Iu</w:t>
      </w:r>
      <w:r>
        <w:rPr/>
        <w:t>ꩀ</w:t>
      </w:r>
      <w:r>
        <w:rPr/>
        <w:t>T���=�a^pk3��#</w:t>
        <w:tab/>
        <w:t>�#�v���2ZV����#�%���.43��~�}�b�#oy�|3#��&amp;#��L#��U�9t#C</w:t>
      </w:r>
    </w:p>
    <w:p>
      <w:pPr>
        <w:pStyle w:val="PreformattedText"/>
        <w:bidi w:val="0"/>
        <w:jc w:val="left"/>
        <w:rPr/>
      </w:pPr>
      <w:r>
        <w:rPr/>
        <w:t>#�Rj�#�8L</w:t>
      </w:r>
      <w:r>
        <w:rPr>
          <w:rtl w:val="true"/>
        </w:rPr>
        <w:t>޸</w:t>
      </w:r>
      <w:r>
        <w:rPr/>
        <w:t>��</w:t>
      </w:r>
      <w:r>
        <w:rPr/>
        <w:t>*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$2m��X7#1��D2*�</w:t>
        <w:tab/>
        <w:t>2�aT���|�:z���/C#n�������</w:t>
      </w:r>
      <w:r>
        <w:rPr/>
        <w:t>ꬆ���</w:t>
      </w:r>
      <w:r>
        <w:rPr/>
        <w:t>s(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��?Qs��#��b1��{�"#�O�����O��#�pi��#�#��#Q��P!x�l^��G</w:t>
      </w:r>
      <w:r>
        <w:rPr>
          <w:rtl w:val="true"/>
        </w:rPr>
        <w:t>م</w:t>
      </w:r>
      <w:r>
        <w:rPr/>
        <w:t>���</w:t>
      </w:r>
      <w:r>
        <w:rPr/>
        <w:t>A��ӣw{r#�#���P&lt;#u|�##=��</w:t>
      </w:r>
      <w:r>
        <w:rPr/>
        <w:t>茢��</w:t>
      </w:r>
      <w:r>
        <w:rPr/>
        <w:t>2�##m'�</w:t>
      </w:r>
      <w:r>
        <w:rPr>
          <w:rtl w:val="true"/>
        </w:rPr>
        <w:t>ס</w:t>
      </w:r>
      <w:r>
        <w:rPr/>
        <w:t>�</w:t>
      </w:r>
      <w:r>
        <w:rPr/>
        <w:t>K�����##�r�Hf֊#rrEbT#</w:t>
        <w:tab/>
        <w:t>|+&lt;�#��)G��</w:t>
        <w:br/>
        <w:t>��th�Ø����# G{�Mp&lt;</w:t>
      </w:r>
      <w:r>
        <w:rPr>
          <w:rtl w:val="true"/>
        </w:rPr>
        <w:t>܍</w:t>
      </w:r>
      <w:r>
        <w:rPr/>
        <w:t>�</w:t>
      </w:r>
      <w:r>
        <w:rPr/>
        <w:t>`�!X7�̕��NRj�.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2&amp;�</w:t>
        <w:tab/>
        <w:t>�P�CaEL{���A�ēj�p�#�?��3�#�}#�T�m�F�u�Lk��Vl�T�����#�#�%x#�W&lt;#�O���\�m</w:t>
      </w:r>
      <w:r>
        <w:rPr>
          <w:rtl w:val="true"/>
        </w:rPr>
        <w:t>ܝ</w:t>
      </w: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�G#�8;/����}#.pb�#҂��</w:t>
      </w:r>
    </w:p>
    <w:p>
      <w:pPr>
        <w:pStyle w:val="PreformattedText"/>
        <w:bidi w:val="0"/>
        <w:jc w:val="left"/>
        <w:rPr/>
      </w:pPr>
      <w:r>
        <w:rPr/>
        <w:t>R_#�</w:t>
      </w:r>
      <w:r>
        <w:rPr/>
        <w:t>셀�</w:t>
      </w:r>
      <w:r>
        <w:rPr/>
        <w:t>#####A#�#��}�1O!#�#{�#��e#��8&lt;%�&gt;��5���#B����ȕ��#�*�E���##���0�#��A9����t==#��g3�H��Y�e���3#�+�s��w��#;���1���K#T_��#�.�#���w��N��=_</w:t>
      </w:r>
      <w:r>
        <w:rPr/>
        <w:t>۞</w:t>
      </w:r>
      <w:r>
        <w:rPr/>
        <w:t>qs</w:t>
      </w:r>
      <w:r>
        <w:rPr/>
        <w:t>슒�</w:t>
      </w:r>
      <w:r>
        <w:rPr/>
        <w:t>#N�+�;�,14���v</w:t>
      </w:r>
      <w:r>
        <w:rPr>
          <w:rtl w:val="true"/>
        </w:rPr>
        <w:t>ܓ</w:t>
      </w:r>
      <w:r>
        <w:rPr/>
        <w:t>/#�we����:'7z�(v#;�w�j�8����&amp;##:�B��r��$#^����um ��G##�)tz�As����#�#[�,�7!�G#+#'�d{#�yI��#B%�),�6��6ŝƱ��#��#N</w:t>
      </w:r>
      <w:r>
        <w:rPr>
          <w:rtl w:val="true"/>
        </w:rPr>
        <w:t>ނ</w:t>
      </w:r>
      <w:r>
        <w:rPr/>
        <w:t>X���#�J##V#�##^�n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���H#г��*#��G</w:t>
      </w:r>
      <w:r>
        <w:rPr>
          <w:rtl w:val="true"/>
        </w:rPr>
        <w:t>ݣ�</w:t>
      </w:r>
      <w:r>
        <w:rPr>
          <w:rtl w:val="true"/>
        </w:rPr>
        <w:t>'</w:t>
      </w:r>
      <w:r>
        <w:rPr/>
        <w:t>5</w:t>
      </w:r>
      <w:r>
        <w:rPr/>
        <w:t>�Y��]�gͽOn��yG�X+6!h#P</w:t>
      </w:r>
      <w:r>
        <w:rPr>
          <w:rtl w:val="true"/>
        </w:rPr>
        <w:t>ߑ</w:t>
      </w:r>
      <w:r>
        <w:rPr/>
        <w:t>zv@����f�2#��6���#Z_�#���K���#���#8t</w:t>
      </w:r>
    </w:p>
    <w:p>
      <w:pPr>
        <w:pStyle w:val="PreformattedText"/>
        <w:bidi w:val="0"/>
        <w:jc w:val="left"/>
        <w:rPr/>
      </w:pPr>
      <w:r>
        <w:rPr/>
        <w:t>#!�8�#$</w:t>
      </w:r>
      <w:r>
        <w:rPr/>
        <w:t>껀</w:t>
      </w:r>
      <w:r>
        <w:rPr/>
        <w:t>.K�'����#��+</w:t>
      </w:r>
      <w:r>
        <w:rPr>
          <w:rtl w:val="true"/>
        </w:rPr>
        <w:t>ߺ</w:t>
      </w:r>
      <w:r>
        <w:rPr/>
        <w:t>4#</w:t>
      </w:r>
      <w:r>
        <w:rPr/>
        <w:t>+HR&amp;�(daq�Vsa�CUOE</w:t>
      </w:r>
      <w:r>
        <w:rPr>
          <w:rtl w:val="true"/>
        </w:rPr>
        <w:t>֐</w:t>
      </w:r>
      <w:r>
        <w:rPr/>
        <w:t>�</w:t>
      </w:r>
      <w:r>
        <w:rPr/>
        <w:t>d5#��}+�3��#�</w:t>
      </w:r>
      <w:r>
        <w:rPr>
          <w:rtl w:val="true"/>
        </w:rPr>
        <w:t>ي</w:t>
      </w:r>
      <w:r>
        <w:rPr/>
        <w:t>�����</w:t>
      </w:r>
      <w:r>
        <w:rPr/>
        <w:t>R�NU�#c��#��7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~F��0�9#�#R�#5��g�N�2��G##X\l��+T#</w:t>
      </w:r>
      <w:r>
        <w:rPr>
          <w:rtl w:val="true"/>
        </w:rPr>
        <w:t>ߊ</w:t>
      </w:r>
      <w:r>
        <w:rPr/>
        <w:t>�</w:t>
      </w:r>
      <w:r>
        <w:rPr/>
        <w:t>#�#��#P��F6"��n|���L�{\��#y���#��95</w:t>
        <w:br/>
        <w:t>�#��/,�$�#C����</w:t>
      </w:r>
      <w:r>
        <w:rPr/>
        <w:t>풤�</w:t>
      </w:r>
      <w:r>
        <w:rPr/>
        <w:t>y#�JW.��o�n�D@��==��1�8v�k՞�m�t�aC.]��9�O9����a��#</w:t>
      </w:r>
      <w:r>
        <w:rPr>
          <w:rtl w:val="true"/>
        </w:rPr>
        <w:t>߾</w:t>
      </w:r>
      <w:r>
        <w:rPr/>
        <w:t>Sm��`</w:t>
        <w:br/>
        <w:t>���"��2�v���</w:t>
        <w:tab/>
        <w:t>_Ĕ�z�g'&amp;��������###f����p�3W:p�a�&gt;���9��]�#?#�#��ԉi�d���##�%��]#�=##*�+�,�EKd�#HY��</w:t>
      </w:r>
      <w:r>
        <w:rPr/>
        <w:t>넹�</w:t>
      </w:r>
      <w:r>
        <w:rPr/>
        <w:t>#{�#��#$�'m��Ռ#g)����@�#�9�</w:t>
        <w:tab/>
        <w:t>4[#�#=\U��� �#,l��C��`#O�Y�#��W#�{#�fh��#,��#�S]��#</w:t>
      </w:r>
      <w:r>
        <w:rPr/>
        <w:t>惉</w:t>
      </w:r>
      <w:r>
        <w:rPr/>
        <w:t xml:space="preserve">nPf0#��������j�H&lt;'#��#_�i�#ˈR�ll#g </w:t>
      </w:r>
      <w:r>
        <w:rPr/>
        <w:t>伤�</w:t>
      </w:r>
      <w:r>
        <w:rPr/>
        <w:t>#g�#�=Єh#K�e�6]��F#��</w:t>
      </w:r>
      <w:r>
        <w:rPr/>
        <w:t>ٌ</w:t>
      </w:r>
      <w:r>
        <w:rPr/>
        <w:t>g�-�+!R��</w:t>
      </w:r>
      <w:r>
        <w:rPr>
          <w:rtl w:val="true"/>
        </w:rPr>
        <w:t>ڲ</w:t>
      </w:r>
      <w:r>
        <w:rPr/>
        <w:t>#`vT�#��R�#�/���(b��&lt;DA#*������#�k������S��g�q���c�v#�e���ъ�B���B#�#PY�g�oX�B���������r�8��#�_��L#�A��(�L�&gt;�` �CM�s# 8��$@�s3\2'���%F�g�#W���#nQRѲ�#;Z��RX�B�94(IVd��#</w:t>
      </w:r>
      <w:r>
        <w:rPr/>
        <w:t>抪</w:t>
      </w:r>
      <w:r>
        <w:rPr/>
        <w:t>&amp;va�v(��#p#�X?���?i#�-#�!�LB��`�:����{�f=</w:t>
      </w:r>
      <w:r>
        <w:rPr>
          <w:rtl w:val="true"/>
        </w:rPr>
        <w:t>ڥ</w:t>
      </w:r>
      <w:r>
        <w:rPr/>
        <w:t>�</w:t>
      </w:r>
      <w:r>
        <w:rPr/>
        <w:t>:�]�s$�p��1H�Le���?E]#�}�Gʜ��AA%��q��o�##</w:t>
        <w:tab/>
        <w:t>*��</w:t>
      </w:r>
      <w:r>
        <w:rPr/>
        <w:t>涵���</w:t>
      </w:r>
      <w:r>
        <w:rPr/>
        <w:t>r�O���W]o��}��Ng6c�#�v#�"�oCA�CZ��K#�#����</w:t>
      </w:r>
      <w:r>
        <w:rPr/>
        <w:t>٠</w:t>
      </w:r>
      <w:r>
        <w:rPr/>
        <w:br/>
        <w:t>c����ʉ~��##k7Ϧ��1i�</w:t>
      </w:r>
      <w:r>
        <w:rPr>
          <w:rtl w:val="true"/>
        </w:rPr>
        <w:t>ߢ</w:t>
      </w:r>
      <w:r>
        <w:rPr/>
        <w:t>)*cw#��?��q�p��?$��iH�q�;4A�Qmz-�#=�+j#t�wR�e0�K�O�Z��rm�2�#Ķ��5��g���LFB&gt;�3��'�͠#L�D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��&gt;</w:t>
      </w:r>
      <w:r>
        <w:rPr/>
        <w:t>莴��</w:t>
      </w:r>
      <w:r>
        <w:rPr/>
        <w:t>l#���].�Α4x���79#A#!\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,`��5jP!0#����G����s��@������U��#�&lt;#$�#8���#���X�LMTr�i�&amp;������xQ��o]T�+#~��#���Ԏ�!4hɱ����#�/���#���#(C5#a#�_�G#,4�z�+�e!s,ѳ�����I,��&amp;1��^D#�&gt;#��6�#�O�T�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4k�p���V�Qf�J0�\yS</w:t>
      </w:r>
      <w:r>
        <w:rPr/>
        <w:t>߮���</w:t>
      </w:r>
      <w:r>
        <w:rPr/>
        <w:t>z�#�?6#�m�3=�#+)�f</w:t>
        <w:br/>
        <w:t>[Ùq�#��</w:t>
      </w:r>
      <w:r>
        <w:rPr>
          <w:rtl w:val="true"/>
        </w:rPr>
        <w:t>ڊ</w:t>
      </w:r>
      <w:r>
        <w:rPr/>
        <w:t>��</w:t>
      </w:r>
      <w:r>
        <w:rPr/>
        <w:t>X�E�9(��#9#7��#��c�#��#�thu##�yQ�.*}�#�,E�#%�n�Z�����c�;b��bf�r{IV�7����U����3</w:t>
      </w:r>
      <w:r>
        <w:rPr/>
        <w:t>㸻������</w:t>
      </w:r>
      <w:r>
        <w:rPr/>
        <w:t>Y�,�.�*oX��#�#[�-�x�(����]q#r�8s#��</w:t>
      </w:r>
    </w:p>
    <w:p>
      <w:pPr>
        <w:pStyle w:val="PreformattedText"/>
        <w:bidi w:val="0"/>
        <w:jc w:val="left"/>
        <w:rPr/>
      </w:pPr>
      <w:r>
        <w:rPr/>
        <w:t>0-�#�#y��i��&lt;q�#��RXp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�g%</w:t>
        <w:tab/>
        <w:t>W4�n#[��T�W05Y�J2##7���`uK5 -?�#&gt;$�e�#|P�8��1��L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��-�6�#�1ƾ��#�j1��{��D��~���w�/, �PU4�#k�#��l��</w:t>
        <w:tab/>
        <w:t>#�#�!:$I���J#?�C�|9</w:t>
        <w:br/>
        <w:t>#</w:t>
      </w:r>
    </w:p>
    <w:p>
      <w:pPr>
        <w:pStyle w:val="PreformattedText"/>
        <w:bidi w:val="0"/>
        <w:jc w:val="left"/>
        <w:rPr/>
      </w:pPr>
      <w:r>
        <w:rPr/>
        <w:t>$�5�</w:t>
      </w:r>
      <w:r>
        <w:rPr>
          <w:rtl w:val="true"/>
        </w:rPr>
        <w:t>ݡ</w:t>
      </w:r>
      <w:r>
        <w:rPr/>
        <w:t>T#b#s�7#̽������_t�g����#���#�5#�����#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2�0��l�V#�\�n=��C�</w:t>
      </w:r>
      <w:r>
        <w:rPr>
          <w:rtl w:val="true"/>
        </w:rPr>
        <w:t>ا</w:t>
      </w:r>
      <w:r>
        <w:rPr/>
        <w:t>�</w:t>
      </w:r>
      <w:r>
        <w:rPr/>
        <w:t>##���œ�##��yT�4��0wl</w:t>
      </w:r>
      <w:r>
        <w:rPr/>
        <w:t>柶</w:t>
      </w:r>
      <w:r>
        <w:rPr/>
        <w:t>X�uD3IzU##�d�##e{#4�d'##������~#=dDI��w#�;�</w:t>
        <w:br/>
        <w:t>�##9�̙�Fx# ajg������##3#�L~*4�&gt;#x�b#��d�1P�\�(�%,�##4r�=�y&gt;8#�πH#��@�.��&amp;[�F+1W�:�#-##�����A�i��$ϗ\�#�0��wef�L�tq@�+��|</w:t>
      </w:r>
      <w:r>
        <w:rPr>
          <w:rtl w:val="true"/>
        </w:rPr>
        <w:t>ހ</w:t>
      </w:r>
      <w:r>
        <w:rPr/>
        <w:t>m�#���=�#�#����P�#5#�]^k�*�5���D�[&lt;�#�����ɵB�δ��k\2�/</w:t>
      </w:r>
    </w:p>
    <w:p>
      <w:pPr>
        <w:pStyle w:val="PreformattedText"/>
        <w:bidi w:val="0"/>
        <w:jc w:val="left"/>
        <w:rPr/>
      </w:pPr>
      <w:r>
        <w:rPr/>
        <w:t>ts�3u`�2�X��#�A(�:#�o�l1λ#{��###ZХ�M�|�U�##��Bq#:#�ww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]D��#D�N��##8�o�#�g{W##itES%�O'5+�)�#1#�#(#�</w:t>
      </w:r>
      <w:r>
        <w:rPr>
          <w:rtl w:val="true"/>
        </w:rPr>
        <w:t>؝</w:t>
      </w:r>
      <w:r>
        <w:rPr/>
        <w:t>f���z��</w:t>
        <w:br/>
        <w:t>z�1n�k�}�0U��wB�7���Jy�(�#���#*#�#n�#4D���N�'@��#Ɍ�b��'�|�|��g�V#�#ef���:�\r���6�</w:t>
      </w:r>
      <w:r>
        <w:rPr>
          <w:rtl w:val="true"/>
        </w:rPr>
        <w:t>׎</w:t>
      </w:r>
      <w:r>
        <w:rPr/>
        <w:t>匽��</w:t>
      </w:r>
      <w:r>
        <w:rPr/>
        <w:t>3�p��#ɧ��t�p��\m�(��k##S��)a&lt;�~�#pN�</w:t>
        <w:br/>
        <w:t>�#���</w:t>
      </w:r>
      <w:r>
        <w:rPr/>
        <w:t>ְ���</w:t>
      </w:r>
      <w:r>
        <w:rPr/>
        <w:t>[į��ǨC��u#�#����Z#��q-?�#</w:t>
        <w:br/>
        <w:t>K���9���/�##e:#,u#b��#�#��d�##�q�WZ �R{"*�j����L���7�0ѥq�#t#t#������z4�����'�vZ�Û�0��#�I~F#�;�f�#�9��*�TH�A#�l4�#`��K�CȸE}#J#�e�Ϧ��p3�f�2AT</w:t>
      </w:r>
    </w:p>
    <w:p>
      <w:pPr>
        <w:pStyle w:val="PreformattedText"/>
        <w:bidi w:val="0"/>
        <w:jc w:val="left"/>
        <w:rPr/>
      </w:pPr>
      <w:r>
        <w:rPr/>
        <w:t>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߻</w:t>
      </w:r>
      <w:r>
        <w:rPr/>
        <w:t>\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N��aa�.47V�</w:t>
      </w:r>
    </w:p>
    <w:p>
      <w:pPr>
        <w:pStyle w:val="PreformattedText"/>
        <w:bidi w:val="0"/>
        <w:jc w:val="left"/>
        <w:rPr/>
      </w:pPr>
      <w:r>
        <w:rPr/>
        <w:t>d��V�3��Q]#&lt;��.�g��c��"��#���[�#A</w:t>
        <w:br/>
        <w:t>�v���;��R��Pv?�U�DX#H��(3��#��Q#)��r�n</w:t>
        <w:tab/>
        <w:t>��#&amp;L�Y�#o#�u.p%9#9�Y���2�u�:��e��R��#�&lt;c#.���!\.{�Lg#���;͎�</w:t>
      </w:r>
      <w:r>
        <w:rPr>
          <w:rtl w:val="true"/>
        </w:rPr>
        <w:t>ؾ</w:t>
      </w:r>
      <w:r>
        <w:rPr/>
        <w:t>b#.X�.Ӎ��|##�%bh�</w:t>
        <w:br/>
        <w:t>�p+U���(�x#�A�n��</w:t>
      </w:r>
    </w:p>
    <w:p>
      <w:pPr>
        <w:pStyle w:val="PreformattedText"/>
        <w:bidi w:val="0"/>
        <w:jc w:val="left"/>
        <w:rPr/>
      </w:pPr>
      <w:r>
        <w:rPr/>
        <w:t>z����R���6���'�_&lt;�f�!?���R��d�`ȣ:�</w:t>
      </w:r>
      <w:r>
        <w:rPr/>
        <w:t>郪</w:t>
      </w:r>
      <w:r>
        <w:rPr/>
        <w:t>#��#dl�����\')��J̓4Z,�3 O�e&gt;D�S#h�R#��hB:@~�/ /��RɄ$��##�A"&lt;��W�#�G�=v��2�#f�#���0F#�d#%�</w:t>
      </w:r>
      <w:r>
        <w:rPr/>
        <w:t>섻</w:t>
      </w:r>
      <w:r>
        <w:rPr/>
        <w:t>33k�~�|##</w:t>
        <w:tab/>
        <w:t>*</w:t>
      </w:r>
      <w:r>
        <w:rPr>
          <w:rtl w:val="true"/>
        </w:rPr>
        <w:t>ڽ</w:t>
      </w:r>
      <w:r>
        <w:rPr/>
        <w:t>&gt;E�#Drb�v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|og##1���{��.Y#�GXz�Ǿ���Z�uc)��1:##P�#�j�@@\B�Ks�9�#"���##�#Ra#�K�g����i�^�o��</w:t>
      </w:r>
      <w:r>
        <w:rPr/>
        <w:t>闩�</w:t>
      </w:r>
      <w:r>
        <w:rPr/>
        <w:t>T)#��SO�����</w:t>
      </w:r>
    </w:p>
    <w:p>
      <w:pPr>
        <w:pStyle w:val="PreformattedText"/>
        <w:bidi w:val="0"/>
        <w:jc w:val="left"/>
        <w:rPr/>
      </w:pPr>
      <w:r>
        <w:rPr/>
        <w:t>?�ԛ���4W��</w:t>
      </w:r>
      <w:r>
        <w:rPr>
          <w:rtl w:val="true"/>
        </w:rPr>
        <w:t>ߗ</w:t>
      </w:r>
      <w:r>
        <w:rPr/>
        <w:t>t#�#�ȧgsi�����χ9x��H,��&lt;r#%D%`b�2?�~�</w:t>
        <w:tab/>
        <w:t>�&amp;�N#�#�,&gt;�#*fI�6#�*�����h#���%��3O��Α��b��#O9˙�#Y#%#ϭUK��Ox&lt;Z��^�</w:t>
      </w:r>
    </w:p>
    <w:p>
      <w:pPr>
        <w:pStyle w:val="PreformattedText"/>
        <w:bidi w:val="0"/>
        <w:jc w:val="left"/>
        <w:rPr/>
      </w:pPr>
      <w:r>
        <w:rPr/>
        <w:t>P|����4'##[�.P�i=5d�.ql�#�Z�HT#&lt;�##N�^���R���#$#^F#�w</w:t>
      </w:r>
      <w:r>
        <w:rPr>
          <w:rtl w:val="true"/>
        </w:rPr>
        <w:t>ן</w:t>
      </w:r>
      <w:r>
        <w:rPr/>
        <w:t>�</w:t>
      </w:r>
      <w:r>
        <w:rPr/>
        <w:t>###=$�Xy��3��=#�N�#�0</w:t>
        <w:tab/>
        <w:t>#�TW���:+����j�[AQ�r;�˄)�F#U</w:t>
        <w:tab/>
        <w:t>��4�h5�</w:t>
      </w:r>
    </w:p>
    <w:p>
      <w:pPr>
        <w:pStyle w:val="PreformattedText"/>
        <w:bidi w:val="0"/>
        <w:jc w:val="left"/>
        <w:rPr/>
      </w:pPr>
      <w:r>
        <w:rPr/>
        <w:t>G&lt;Dt:{�Sm� �lĿk��#4�s#�t</w:t>
      </w:r>
      <w:r>
        <w:rPr>
          <w:rtl w:val="true"/>
        </w:rPr>
        <w:t>؟</w:t>
      </w:r>
      <w:r>
        <w:rPr/>
        <w:t>�</w:t>
      </w:r>
      <w:r>
        <w:rPr/>
        <w:t>#�!M�#��3��^�7#E��1�e��</w:t>
        <w:br/>
        <w:t>�N�#��w+I�'x#��*�j��#(jz��#T##�9[�^�#����̅M\~UY#�izǖS#��A]���pm#:T��#c1@*Y#š�O#�</w:t>
      </w:r>
    </w:p>
    <w:p>
      <w:pPr>
        <w:pStyle w:val="PreformattedText"/>
        <w:bidi w:val="0"/>
        <w:jc w:val="left"/>
        <w:rPr/>
      </w:pPr>
      <w:r>
        <w:rPr/>
        <w:t>#g����N#�#m�l#���{#�eu��6\Yg���i�3A�</w:t>
      </w:r>
      <w:r>
        <w:rPr>
          <w:rtl w:val="true"/>
        </w:rPr>
        <w:t>އ</w:t>
      </w:r>
      <w:r>
        <w:rPr/>
        <w:t>�</w:t>
      </w:r>
      <w:r>
        <w:rPr/>
        <w:t>zT���O#��a#h#��m�J���34�1��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�U��� {�g�#</w:t>
      </w:r>
      <w:r>
        <w:rPr>
          <w:rtl w:val="true"/>
        </w:rPr>
        <w:t>޾</w:t>
      </w:r>
      <w:r>
        <w:rPr>
          <w:rtl w:val="true"/>
        </w:rPr>
        <w:t>###���</w:t>
      </w:r>
      <w:r>
        <w:rPr/>
        <w:t>9</w:t>
      </w:r>
      <w:r>
        <w:rPr/>
        <w:t>P����|��</w:t>
      </w:r>
      <w:r>
        <w:rPr>
          <w:rtl w:val="true"/>
        </w:rPr>
        <w:t>ۆ</w:t>
      </w:r>
      <w:r>
        <w:rPr/>
        <w:t>+###���ͫ���#+t�</w:t>
      </w:r>
      <w:r>
        <w:rPr>
          <w:rtl w:val="true"/>
        </w:rPr>
        <w:t>ݐ</w:t>
      </w:r>
      <w:r>
        <w:rPr/>
        <w:t>#�#�k~��_u�S�#�~��E���C��#���!�M���</w:t>
        <w:br/>
        <w:t>�K#�r!o*N�bc�#���W���v#�^��,U</w:t>
      </w:r>
      <w:r>
        <w:rPr>
          <w:rtl w:val="true"/>
        </w:rPr>
        <w:t>ݟ</w:t>
      </w:r>
      <w:r>
        <w:rPr/>
        <w:t>���</w:t>
      </w:r>
      <w:r>
        <w:rPr/>
        <w:t>k��#&lt;�#�n@������eL</w:t>
      </w:r>
    </w:p>
    <w:p>
      <w:pPr>
        <w:pStyle w:val="PreformattedText"/>
        <w:bidi w:val="0"/>
        <w:jc w:val="left"/>
        <w:rPr/>
      </w:pPr>
      <w:r>
        <w:rPr/>
        <w:t>Q�"��[{xc� %�F���3"�#!����r�*#��##T###�#"@#��y�#6q��]�V���yK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8~</w:t>
      </w:r>
      <w:r>
        <w:rPr>
          <w:rtl w:val="true"/>
        </w:rPr>
        <w:t>ߥ�</w:t>
      </w:r>
      <w:r>
        <w:rPr>
          <w:rtl w:val="true"/>
        </w:rPr>
        <w:t>&lt;�</w:t>
      </w:r>
      <w:r>
        <w:rPr/>
        <w:t>2</w:t>
      </w:r>
      <w:r>
        <w:rPr/>
        <w:t>o;W:#L����p�t�#��}#���&amp;M�ˢ�F�k}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  <w:br/>
        <w:t>#�w�� 9K#Ӈ���#�r������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��'B�#�e# e#�C�R|�#[#.����#(K� ��#�u�{��#��R|=�#�##</w:t>
      </w:r>
      <w:r>
        <w:rPr>
          <w:rtl w:val="true"/>
        </w:rPr>
        <w:t>ز</w:t>
      </w:r>
      <w:r>
        <w:rPr/>
        <w:t>c##�#�#nQ9HV&lt;�</w:t>
        <w:br/>
        <w:t>#����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"�#C�U�D�iD�#�rl�X��#b&amp;Uv�e��#��Q�J���z</w:t>
      </w:r>
      <w:r>
        <w:rPr>
          <w:rtl w:val="true"/>
        </w:rPr>
        <w:t>޿</w:t>
      </w:r>
      <w:r>
        <w:rPr/>
        <w:t>o+��?R`h#H#�':�Dp#��VP&amp;#���S#�)��X��Mp;z�a�%D</w:t>
      </w:r>
      <w:r>
        <w:rPr>
          <w:rtl w:val="true"/>
        </w:rPr>
        <w:t>ݰ</w:t>
      </w:r>
      <w:r>
        <w:rPr/>
        <w:t>���</w:t>
      </w:r>
      <w:r>
        <w:rPr/>
        <w:t xml:space="preserve">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c�7##kpn�hd{�m</w:t>
      </w:r>
      <w:r>
        <w:rPr/>
        <w:t>߮��</w:t>
      </w:r>
      <w:r>
        <w:rPr/>
        <w:t>;�TbG#k1�i��D#��</w:t>
      </w:r>
      <w:r>
        <w:rPr/>
        <w:t>괣�</w:t>
      </w:r>
      <w:r>
        <w:rPr/>
        <w:t>-�#���#�##\��#S#�Ug��:</w:t>
      </w:r>
      <w:r>
        <w:rPr>
          <w:rtl w:val="true"/>
        </w:rPr>
        <w:t>چ</w:t>
      </w:r>
      <w:r>
        <w:rPr/>
        <w:t>�</w:t>
      </w:r>
      <w:r>
        <w:rPr/>
        <w:t>@#Xh#��:I��҆�%�#8�#J��'(8r����3#�#ms#�Ff��fg�Y����OdZ</w:t>
        <w:br/>
        <w:t>�X�9��#</w:t>
      </w:r>
      <w:r>
        <w:rPr/>
        <w:t>ّ</w:t>
      </w:r>
      <w:r>
        <w:rPr>
          <w:rtl w:val="true"/>
        </w:rPr>
        <w:t>ڼ</w:t>
      </w:r>
      <w:r>
        <w:rPr/>
        <w:t>��</w:t>
      </w:r>
      <w:r>
        <w:rPr/>
        <w:t>|i�#;�`�cR���#��7D1f��5&amp;��f��#�i����vQ����/1�1��iJ��VR��pǰ�z�����������#mQ�#���42ue�$ˣ##�d�)��K�##�~��L��h#&amp;=E�A�`+l�</w:t>
      </w:r>
    </w:p>
    <w:p>
      <w:pPr>
        <w:pStyle w:val="PreformattedText"/>
        <w:bidi w:val="0"/>
        <w:jc w:val="left"/>
        <w:rPr/>
      </w:pPr>
      <w:r>
        <w:rPr/>
        <w:t>|��#m�#p##�$��#������</w:t>
      </w:r>
      <w:r>
        <w:rPr>
          <w:rtl w:val="true"/>
        </w:rPr>
        <w:t>ګ</w:t>
      </w:r>
      <w:r>
        <w:rPr/>
        <w:t>���z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C���&amp;</w:t>
      </w:r>
      <w:r>
        <w:rPr/>
        <w:t>ֳ</w:t>
      </w:r>
      <w:r>
        <w:rPr/>
        <w:t>3�</w:t>
      </w:r>
      <w:r>
        <w:rPr/>
        <w:t>았</w:t>
      </w:r>
      <w:r>
        <w:rPr/>
        <w:t>t#D#�eI�#Ɏ��T�r���Ш�I�A�#�^x�be#��</w:t>
      </w:r>
      <w:r>
        <w:rPr/>
        <w:t>墐</w:t>
      </w:r>
      <w:r>
        <w:rPr/>
        <w:t>5e�X�#�&lt;7���#�w-y�</w:t>
      </w:r>
      <w:r>
        <w:rPr/>
        <w:t>ۗ</w:t>
      </w:r>
      <w:r>
        <w:rPr/>
        <w:t>~t�~�#��H�_2H��r�F/��~~3v�om#�����9�:�$�&lt;&gt;�E##���P�~SHI.r!n�Uq�`8�,#.#p�'fС��##q�'�0��"�y&lt;���-��dW�E�#X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_o�4]�}nn�t#1���</w:t>
      </w:r>
      <w:r>
        <w:rPr/>
        <w:t>݃</w:t>
      </w:r>
      <w:r>
        <w:rPr/>
        <w:t>yţ#���##̅�z�!v#���#,�~/###d#�#</w:t>
      </w:r>
      <w:r>
        <w:rPr>
          <w:rtl w:val="true"/>
        </w:rPr>
        <w:t>ض</w:t>
      </w:r>
      <w:r>
        <w:rPr/>
        <w:t>{���bd�p�D�.վ</w:t>
      </w:r>
      <w:r>
        <w:rPr>
          <w:rtl w:val="true"/>
        </w:rPr>
        <w:t>؋</w:t>
      </w:r>
      <w:r>
        <w:rPr/>
        <w:t>e�U�����#���;��#</w:t>
        <w:tab/>
        <w:t>R'i`##QE#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`F�a�&amp;#C�h`U��#��.H#�'#�</w:t>
      </w:r>
      <w:r>
        <w:rPr>
          <w:rtl w:val="true"/>
        </w:rPr>
        <w:t>آ�</w:t>
      </w:r>
      <w:r>
        <w:rPr>
          <w:rtl w:val="true"/>
        </w:rPr>
        <w:t>"</w:t>
      </w:r>
      <w:r>
        <w:rPr/>
        <w:t>6</w:t>
      </w:r>
      <w:r>
        <w:rPr/>
        <w:t>.^�m�#6���)#���h6|#�o�g�#�&lt;#ad\</w:t>
        <w:br/>
        <w:t>�f�8-�_.�/��U�B##�b3&amp;�e����A%�"?��</w:t>
        <w:br/>
        <w:t>��#�≠7}#Uʠ+�KS��'�����N#�ß�2�#�K�w�̽x##e#���kb�ë��5ń1�m#&lt;'�7�}#��!�F��.K����0�^�#�#�u�w#i�:�</w:t>
        <w:br/>
        <w:t>�����.�9#.m</w:t>
        <w:tab/>
        <w:t>$��A�Vr#���͋�,E�(</w:t>
        <w:br/>
        <w:t xml:space="preserve"> #:��i�</w:t>
      </w:r>
      <w:r>
        <w:rPr>
          <w:rtl w:val="true"/>
        </w:rPr>
        <w:t>ݨ</w:t>
      </w:r>
      <w:r>
        <w:rPr/>
        <w:t>�</w:t>
      </w:r>
      <w:r>
        <w:rPr/>
        <w:t>˝W##A}0V�����UD5%�#C�]s �</w:t>
      </w:r>
      <w:r>
        <w:rPr/>
        <w:t>ܶ</w:t>
      </w:r>
      <w:r>
        <w:rPr/>
        <w:t>h�W�Z�8��E`,��/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`�i�7o�����##�nBL#��Ą��e_��Q/}y�</w:t>
        <w:br/>
        <w:t>�#�#�5Tg</w:t>
      </w:r>
      <w:r>
        <w:rPr>
          <w:rtl w:val="true"/>
        </w:rPr>
        <w:t>ؿ֓</w:t>
      </w:r>
      <w:r>
        <w:rPr/>
        <w:t>����</w:t>
      </w:r>
      <w:r>
        <w:rPr/>
        <w:t>#:����l���Q�̼x56��</w:t>
        <w:tab/>
        <w:t>�I�u#:L�#�#$P�.�:���U(�g�6�����#NB��#�н%(#6�ѱ�-#E�V��@#�#</w:t>
      </w:r>
      <w:r>
        <w:rPr>
          <w:rtl w:val="true"/>
        </w:rPr>
        <w:t>ܓ</w:t>
      </w:r>
      <w:r>
        <w:rPr/>
        <w:t>E)-���)#M�}#����9�#T_h�&amp;}D"���</w:t>
        <w:tab/>
        <w:t>#�R#����P9J9�B�#���</w:t>
      </w:r>
    </w:p>
    <w:p>
      <w:pPr>
        <w:pStyle w:val="PreformattedText"/>
        <w:bidi w:val="0"/>
        <w:jc w:val="left"/>
        <w:rPr/>
      </w:pPr>
      <w:r>
        <w:rPr/>
        <w:t>f�#kH�l��Joc~j}�:5S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p�=�</w:t>
      </w:r>
      <w:r>
        <w:rPr>
          <w:rtl w:val="true"/>
        </w:rPr>
        <w:t>ۺ</w:t>
      </w:r>
      <w:r>
        <w:rPr/>
        <w:t>#�cP�њ�^�</w:t>
      </w:r>
      <w:r>
        <w:rPr/>
        <w:t>٢</w:t>
      </w:r>
      <w:r>
        <w:rPr/>
        <w:t>ǵ�l�9�7��2�tYmb���@�W�KYԭMz</w:t>
      </w:r>
      <w:r>
        <w:rPr/>
        <w:t>鶐��</w:t>
      </w:r>
      <w:r>
        <w:rPr/>
        <w:t>H*.#��m�?</w:t>
      </w:r>
      <w:r>
        <w:rPr>
          <w:rtl w:val="true"/>
        </w:rPr>
        <w:t>ױ</w:t>
      </w:r>
      <w:r>
        <w:rPr/>
        <w:t>�</w:t>
      </w:r>
      <w:r>
        <w:rPr/>
        <w:t>hy�#�Q;#&gt;#f#�#b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L�N�N��9#.��#pP#���CikBM�Yh�Zс�#�n�=��pJ;a�4���C����2�#�*�_��:�</w:t>
        <w:tab/>
        <w:t>E�#�#q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H#$[�(W �Zc'##�:�2###��</w:t>
        <w:br/>
        <w:t>���t:j��"�#eoc-���G~5Ev#9J#�#�[;;n#u��qI</w:t>
      </w:r>
      <w:r>
        <w:rPr>
          <w:rtl w:val="true"/>
        </w:rPr>
        <w:t>ۼ</w:t>
      </w:r>
      <w:r>
        <w:rPr/>
        <w:t>�</w:t>
      </w:r>
      <w:r>
        <w:rPr/>
        <w:t>#_�#sQ�C�����</w:t>
        <w:tab/>
        <w:t>�#o#�=zA�\�8�(�.�w�|</w:t>
        <w:br/>
        <w:t>#�@��l##]?#T�1co</w:t>
      </w:r>
      <w:r>
        <w:rPr/>
        <w:t>狽</w:t>
      </w:r>
      <w:r>
        <w:rPr/>
        <w:t>#�C�2#�#�eY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I#5�#?T�\d�IK�wӂ�</w:t>
      </w:r>
      <w:r>
        <w:rPr/>
        <w:t>൪�</w:t>
      </w:r>
      <w:r>
        <w:rPr/>
        <w:t>\�˨�##^I�_OB��</w:t>
        <w:br/>
        <w:t>���&lt;P`#�#ƤH&lt;5�a�#�Y���Β5#��p"��5Pp�#=aUD�P5�&lt;P��#���#���t�}�#�R��j��e@��#�#q�</w:t>
      </w:r>
      <w:r>
        <w:rPr/>
        <w:t>߯</w:t>
      </w:r>
      <w:r>
        <w:rPr/>
        <w:t>ʭ#-���#��:�</w:t>
        <w:br/>
        <w:t>I��Cw#�:,;#^��mN�# l��ι#e�'k#&lt;lF#���(��WŲ�#�L��Z�3����u����cB�n�[^;we��&amp;N#@� ^�$�u#8M��*��Nl���#�k�%���Y���#k�1��sQ##�5��#��AG�)##��G�z&lt;��&lt;'��g�=��̝�#��r�&lt;O��"�i�5�#</w:t>
      </w:r>
    </w:p>
    <w:p>
      <w:pPr>
        <w:pStyle w:val="PreformattedText"/>
        <w:bidi w:val="0"/>
        <w:jc w:val="left"/>
        <w:rPr/>
      </w:pPr>
      <w:r>
        <w:rPr/>
        <w:t>@�#5V} H�</w:t>
        <w:tab/>
        <w:t>:�'�</w:t>
      </w:r>
    </w:p>
    <w:p>
      <w:pPr>
        <w:pStyle w:val="PreformattedText"/>
        <w:bidi w:val="0"/>
        <w:jc w:val="left"/>
        <w:rPr/>
      </w:pPr>
      <w:r>
        <w:rPr/>
        <w:t>F�x#`#p$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��.����&gt;w�)8\e#�Xp�d�U1���&lt;��o�&gt;#��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X#rw�#g���f}/��i#��#8��#&gt;#�#O���#��2tq^��Bzx##M##H�c}��#�E�)�#��a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lt;2w!�[#�R�#�#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!��Ig�#���?Zj"Ǝ��o*:#��{l7�+#4�p�#�uS�#3�n$#DM##�#Bwnj����.�Y�#�]�i�˕��#dx���s����]:p$#��yywXv�-֌��p�`G�#�k�^��C#�q�8d�fsJ��V</w:t>
      </w:r>
    </w:p>
    <w:p>
      <w:pPr>
        <w:pStyle w:val="PreformattedText"/>
        <w:bidi w:val="0"/>
        <w:jc w:val="left"/>
        <w:rPr/>
      </w:pPr>
      <w:r>
        <w:rPr/>
        <w:t>}7�L�]#*qa%,U���b� #�f˗�'P��~�I�#�&gt;¶��#����:#�=�=��#�a#�</w:t>
        <w:br/>
        <w:t>#i�804H#�}Z�##�&gt;</w:t>
      </w:r>
      <w:r>
        <w:rPr/>
        <w:t>㨢</w:t>
      </w:r>
      <w:r>
        <w:rPr/>
        <w:t>#�̐�</w:t>
      </w:r>
    </w:p>
    <w:p>
      <w:pPr>
        <w:pStyle w:val="PreformattedText"/>
        <w:bidi w:val="0"/>
        <w:jc w:val="left"/>
        <w:rPr/>
      </w:pPr>
      <w:r>
        <w:rPr/>
        <w:t>5�?!T~��#��##r#������ȕ8�##&gt;t�#�Z[$#��*�@��9O=/1@#�j��x�3oq�</w:t>
        <w:tab/>
        <w:t>#�##K#�#O2G���#ȩOqa���#�d���5#</w:t>
      </w:r>
      <w:r>
        <w:rPr>
          <w:rtl w:val="true"/>
        </w:rPr>
        <w:t>ٴ</w:t>
      </w:r>
      <w:r>
        <w:rPr/>
        <w:t>��</w:t>
      </w:r>
      <w:r>
        <w:rPr/>
        <w:t>X�l5\S#�RJ</w:t>
      </w:r>
    </w:p>
    <w:p>
      <w:pPr>
        <w:pStyle w:val="PreformattedText"/>
        <w:bidi w:val="0"/>
        <w:jc w:val="left"/>
        <w:rPr/>
      </w:pPr>
      <w:r>
        <w:rPr/>
        <w:t>1"�ԄZ#��</w:t>
        <w:br/>
        <w:t>'� xu�Z�a#��p �#1E�#�&amp;�3�n</w:t>
      </w:r>
      <w:r>
        <w:rPr>
          <w:rtl w:val="true"/>
        </w:rPr>
        <w:t>އ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#���ɹ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[�1�</w:t>
      </w:r>
      <w:r>
        <w:rPr/>
        <w:t>ܑ</w:t>
      </w:r>
      <w:r>
        <w:rPr/>
        <w:t>j��#B#�#ҳ</w:t>
      </w:r>
      <w:r>
        <w:rPr>
          <w:rtl w:val="true"/>
        </w:rPr>
        <w:t>ݒ</w:t>
      </w:r>
      <w:r>
        <w:rPr/>
        <w:t>#���̞[m�#��d:\�#a#�&amp;�Fp���u�DP�@m��</w:t>
        <w:tab/>
        <w:t>��"����\9��X</w:t>
      </w:r>
      <w:r>
        <w:rPr/>
        <w:t>ܽ�</w:t>
      </w:r>
      <w:r>
        <w:rPr/>
        <w:t>7 DE�##I�#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k��J��-�q#���Dv;$���#�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r���X�=vt�L����#A�#�,�#�̐*m"��</w:t>
      </w:r>
    </w:p>
    <w:p>
      <w:pPr>
        <w:pStyle w:val="PreformattedText"/>
        <w:bidi w:val="0"/>
        <w:jc w:val="left"/>
        <w:rPr/>
      </w:pPr>
      <w:r>
        <w:rPr/>
        <w:t>��+���5M���-#&amp;�cv҉It��K�</w:t>
      </w:r>
      <w:r>
        <w:rPr>
          <w:rtl w:val="true"/>
        </w:rPr>
        <w:t>ݕ</w:t>
      </w:r>
      <w:r>
        <w:rPr/>
        <w:t>m�#A\^</w:t>
      </w:r>
      <w:r>
        <w:rPr>
          <w:rtl w:val="true"/>
        </w:rPr>
        <w:t>ݶ</w:t>
      </w:r>
      <w:r>
        <w:rPr/>
        <w:t>�</w:t>
      </w:r>
      <w:r>
        <w:rPr/>
        <w:t>KUu?##{W�&lt;�―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Âa�L��8Y\��#���T��%��n��j��#/m~��r�O|)O^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@q�#�w��+��l;</w:t>
      </w:r>
      <w:r>
        <w:rPr>
          <w:rtl w:val="true"/>
        </w:rPr>
        <w:t>ئ</w:t>
      </w:r>
      <w:r>
        <w:rPr/>
        <w:t>hhf�##���Z�#��0Gv�0#��A8���=~p����##��&lt;u"�#_��/#�C2+o�C$ˇ�#��Z8</w:t>
      </w:r>
      <w:r>
        <w:rPr>
          <w:rtl w:val="true"/>
        </w:rPr>
        <w:t>؜</w:t>
      </w:r>
      <w:r>
        <w:rPr/>
        <w:t>5</w:t>
      </w:r>
      <w:r>
        <w:rPr/>
        <w:t>"��-ˇEBM###��1�</w:t>
      </w:r>
    </w:p>
    <w:p>
      <w:pPr>
        <w:pStyle w:val="PreformattedText"/>
        <w:bidi w:val="0"/>
        <w:jc w:val="left"/>
        <w:rPr/>
      </w:pPr>
      <w:r>
        <w:rPr/>
        <w:t>js��#!2��</w:t>
        <w:tab/>
        <w:t>�#�_�</w:t>
        <w:br/>
        <w:t>@�#�#-�~:0.��_��/)#0I�1</w:t>
        <w:tab/>
        <w:t>��i?����$��)�K�#�:f�N��#��TMY#��#�#�ńEb#�u�hX#�=B��#</w:t>
      </w:r>
      <w:r>
        <w:rPr>
          <w:rtl w:val="true"/>
        </w:rPr>
        <w:t>׬</w:t>
      </w:r>
      <w:r>
        <w:rPr/>
        <w:t>қ#W(�GP&gt;;"��#]�</w:t>
        <w:br/>
        <w:t>n^�&gt;#���B�5U�j��z��#�</w:t>
      </w:r>
      <w:r>
        <w:rPr/>
        <w:t>퉧</w:t>
      </w:r>
      <w:r>
        <w:rPr/>
        <w:t>�~��N�#��(��#���;</w:t>
      </w:r>
      <w:r>
        <w:rPr/>
        <w:t>֣�</w:t>
      </w:r>
      <w:r>
        <w:rPr/>
        <w:t>ɣ.#��XT���#�#S�{�{q�#</w:t>
        <w:br/>
        <w:t>#�ŕ�&lt;v3�#���So�&lt;���9��Mq#z�9�</w:t>
      </w:r>
      <w:r>
        <w:rPr/>
        <w:t>ً</w:t>
      </w:r>
      <w:r>
        <w:rPr/>
        <w:t>o�v</w:t>
      </w:r>
      <w:r>
        <w:rPr/>
        <w:t>鿯</w:t>
      </w:r>
      <w:r>
        <w:rPr/>
        <w:t>I9��3�zj#��G�'�U�</w:t>
      </w:r>
      <w:r>
        <w:rPr>
          <w:rtl w:val="true"/>
        </w:rPr>
        <w:t>ݗ</w:t>
      </w:r>
      <w:r>
        <w:rPr/>
        <w:t>��</w:t>
      </w:r>
      <w:r>
        <w:rPr/>
        <w:t>/��[LwR�</w:t>
        <w:br/>
        <w:t>�y�K��B�_Y#�q�M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�-���O��O#�0�#��#�##�9l�ckE�X�[ʵ��K#&amp;1'KHQj�G�</w:t>
      </w:r>
      <w:r>
        <w:rPr>
          <w:rtl w:val="true"/>
        </w:rPr>
        <w:t>ڋ���</w:t>
      </w:r>
      <w:r>
        <w:rPr>
          <w:rtl w:val="true"/>
        </w:rPr>
        <w:t>#�=��#�~}</w:t>
      </w:r>
      <w:r>
        <w:rPr/>
        <w:t>5</w:t>
      </w:r>
      <w:r>
        <w:rPr/>
        <w:t>�</w:t>
      </w:r>
      <w:r>
        <w:rPr/>
        <w:t>글</w:t>
      </w:r>
      <w:r>
        <w:rPr/>
        <w:t>K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L�*P#ӏ�D}+�#����s:�����?z�#�1P@�@�k;�$#,}r�z)����&gt;#�j�K)�V�s��{7v</w:t>
      </w:r>
    </w:p>
    <w:p>
      <w:pPr>
        <w:pStyle w:val="PreformattedText"/>
        <w:bidi w:val="0"/>
        <w:jc w:val="left"/>
        <w:rPr/>
      </w:pPr>
      <w:r>
        <w:rPr/>
        <w:t>##</w:t>
        <w:br/>
        <w:t>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i9�й�K#/�#��^</w:t>
      </w:r>
      <w:r>
        <w:rPr/>
        <w:t>֭��</w:t>
      </w:r>
      <w:r>
        <w:rPr/>
        <w:t>#H��p###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����0�Rp��6&amp;K���._k#&amp;D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t�vn��cÕ̓���93�i�e�H�#�#�+�&lt;##�r�0}x6���F��7c#�^#��%���#��ͷ##�M�\��</w:t>
      </w:r>
      <w:r>
        <w:rPr>
          <w:rtl w:val="true"/>
        </w:rPr>
        <w:t>ڬ</w:t>
      </w:r>
      <w:r>
        <w:rPr/>
        <w:t>#��p�A�X#l�u�:��#k�u����&lt;����v?�;#aUQ'"�2�#8��S�</w:t>
      </w:r>
      <w:r>
        <w:rPr/>
        <w:t>٫</w:t>
      </w:r>
      <w:r>
        <w:rPr/>
        <w:t>��</w:t>
      </w:r>
      <w:r>
        <w:rPr/>
        <w:t>*#��#Q+���#D.U�������5v</w:t>
      </w:r>
      <w:r>
        <w:rPr/>
        <w:t>べ��</w:t>
      </w:r>
      <w:r>
        <w:rPr/>
        <w:t>&lt;#�̘��6#2��$�̭�4�u��l��Z�y�o,##lm���j���#�hr�'&gt;&gt;##��t@h#ym|4�7`2�c�5i�</w:t>
      </w:r>
      <w:r>
        <w:rPr/>
        <w:t>讐�</w:t>
      </w:r>
      <w:r>
        <w:rPr/>
        <w:t>ճ��V��s]�8##0ī�#�#p��#P8i~��l#$�#U�O�#�f�I�|'9�HF</w:t>
      </w:r>
    </w:p>
    <w:p>
      <w:pPr>
        <w:pStyle w:val="PreformattedText"/>
        <w:bidi w:val="0"/>
        <w:jc w:val="left"/>
        <w:rPr/>
      </w:pPr>
      <w:r>
        <w:rPr/>
        <w:t>?9�dR�i#��#�HCdtL�i�#�q�f�ˑ6?Fa�D��#E��*��w�&amp;g��q��,#�##$�Jö�##�e</w:t>
      </w:r>
      <w:r>
        <w:rPr/>
        <w:t>꾕</w:t>
      </w:r>
      <w:r>
        <w:rPr/>
        <w:t>#�#���j�δ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p#���B�#��O</w:t>
      </w:r>
      <w:r>
        <w:rPr/>
        <w:t>۶�</w:t>
      </w:r>
      <w:r>
        <w:rPr/>
        <w:t>[#h�g6�fk2z���C-#!�#,[���L</w:t>
      </w:r>
      <w:r>
        <w:rPr>
          <w:rtl w:val="true"/>
        </w:rPr>
        <w:t>أ</w:t>
      </w:r>
      <w:r>
        <w:rPr/>
        <w:t>[</w:t>
      </w:r>
    </w:p>
    <w:p>
      <w:pPr>
        <w:pStyle w:val="PreformattedText"/>
        <w:bidi w:val="0"/>
        <w:jc w:val="left"/>
        <w:rPr/>
      </w:pPr>
      <w:r>
        <w:rPr/>
        <w:t>ɬ͡���##��9U��7�3���Z�^</w:t>
        <w:tab/>
        <w:t>-n4��L�e�[k��B��#�Y98!���#i+D7P��M�8</w:t>
      </w:r>
      <w:r>
        <w:rPr>
          <w:rtl w:val="true"/>
        </w:rPr>
        <w:t>ܕ</w:t>
      </w:r>
      <w:r>
        <w:rPr/>
        <w:t>Q5�:@��#�:���ͱTB��M�a�'P(7��?����##��B\$O��`��V�u(��tSy{��pW���p��</w:t>
        <w:br/>
        <w:t>q"̤���h�3��#</w:t>
      </w:r>
      <w:r>
        <w:rPr>
          <w:rtl w:val="true"/>
        </w:rPr>
        <w:t>ކ</w:t>
      </w:r>
      <w:r>
        <w:rPr/>
        <w:t>�</w:t>
      </w:r>
      <w:r>
        <w:rPr/>
        <w:t>R��:yz��O��x�G��&lt;+K��}</w:t>
      </w:r>
      <w:r>
        <w:rPr/>
        <w:t>㕋�</w:t>
      </w:r>
      <w:r>
        <w:rPr/>
        <w:t>2FIU@���qD</w:t>
      </w:r>
      <w:r>
        <w:rPr>
          <w:rtl w:val="true"/>
        </w:rPr>
        <w:t>ޕ</w:t>
      </w:r>
      <w:r>
        <w:rPr/>
        <w:t>�</w:t>
      </w:r>
      <w:r>
        <w:rPr/>
        <w:t>#ϨeW�9T���#�</w:t>
      </w:r>
      <w:r>
        <w:rPr>
          <w:rtl w:val="true"/>
        </w:rPr>
        <w:t>ߏ</w:t>
      </w:r>
      <w:r>
        <w:rPr/>
        <w:t>�</w:t>
      </w:r>
      <w:r>
        <w:rPr/>
        <w:t>HX�z�#��#��u*�f�0���Bʄh]#U�ȳ#��#��X�����w{��_-P�_��b��wp̪#���H#��&lt;X�</w:t>
      </w:r>
    </w:p>
    <w:p>
      <w:pPr>
        <w:pStyle w:val="PreformattedText"/>
        <w:bidi w:val="0"/>
        <w:jc w:val="left"/>
        <w:rPr/>
      </w:pPr>
      <w:r>
        <w:rPr/>
        <w:t>&amp;5</w:t>
      </w:r>
      <w:r>
        <w:rPr>
          <w:rtl w:val="true"/>
        </w:rPr>
        <w:t>؝</w:t>
      </w:r>
      <w:r>
        <w:rPr/>
        <w:t>#�#bg##Q���M=R#|�#�+'��w�8A����</w:t>
      </w:r>
      <w:r>
        <w:rPr>
          <w:rtl w:val="true"/>
        </w:rPr>
        <w:t>ݼ</w:t>
      </w:r>
      <w:r>
        <w:rPr/>
        <w:t>�</w:t>
      </w:r>
      <w:r>
        <w:rPr/>
        <w:t>r[�##�m)l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Q�\.��J��Ү#���#�;</w:t>
        <w:br/>
        <w:t>.#�M$�4Y#�*�|�#:#c��ub$�7\v�Q#w&gt;0^\��#Z:Ū#�#�K��##��ȬK_��L%��##=đ#L�#w���#\�#�r</w:t>
      </w:r>
      <w:r>
        <w:rPr>
          <w:rtl w:val="true"/>
        </w:rPr>
        <w:t>ۅ</w:t>
      </w:r>
      <w:r>
        <w:rPr/>
        <w:t>�</w:t>
      </w:r>
      <w:r>
        <w:rPr/>
        <w:t>-uT</w:t>
      </w:r>
      <w:r>
        <w:rPr>
          <w:rtl w:val="true"/>
        </w:rPr>
        <w:t>ݐ</w:t>
      </w:r>
      <w:r>
        <w:rPr/>
        <w:t>��</w:t>
      </w:r>
      <w:r>
        <w:rPr/>
        <w:t>##B#��M�V��ˎ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�R#�#�&amp;s,�JCj2</w:t>
      </w:r>
      <w:r>
        <w:rPr/>
        <w:t>ཱ</w:t>
      </w:r>
      <w:r>
        <w:rPr/>
        <w:t>###N|Hm��ED#�=w���#�dC�shO�#��zc�h�#h*����\��#���</w:t>
      </w:r>
      <w:r>
        <w:rPr>
          <w:rtl w:val="true"/>
        </w:rPr>
        <w:t>ڛ</w:t>
      </w:r>
      <w:r>
        <w:rPr/>
        <w:t>��</w:t>
      </w:r>
      <w:r>
        <w:rPr/>
        <w:t>X�0�E$�</w:t>
      </w:r>
      <w:r>
        <w:rPr>
          <w:rtl w:val="true"/>
        </w:rPr>
        <w:t>گ</w:t>
      </w:r>
      <w:r>
        <w:rPr/>
        <w:t>�</w:t>
      </w:r>
      <w:r>
        <w:rPr/>
        <w:t>#����}!V���\��#���#�����ɿ}}+:Ix����Ւ##�#fё#u#����1���h�{#�12[�'#�s��r��C5�c�#{c#��!և)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_#�r�J���c���/k��</w:t>
      </w:r>
      <w:r>
        <w:rPr>
          <w:rtl w:val="true"/>
        </w:rPr>
        <w:t>ڽ</w:t>
      </w:r>
      <w:r>
        <w:rPr/>
        <w:t>�</w:t>
      </w:r>
      <w:r>
        <w:rPr/>
        <w:t>v��~�u�n#�a#Й�d#�y�#ę��O�</w:t>
      </w:r>
      <w:r>
        <w:rPr>
          <w:rtl w:val="true"/>
        </w:rPr>
        <w:t>ס</w:t>
      </w:r>
      <w:r>
        <w:rPr/>
        <w:t>1</w:t>
      </w:r>
      <w:r>
        <w:rPr/>
        <w:t>D���+|x�=r�:#�D�#�\�X##gm%�}]�$�����p��E�CϏ&gt;#�J��GJƺ#�#�Q��M5#�?#Z0BD3��Ν[�$��k�/#e�0�&amp;c��uHz�����)�����?C���1k�_LW�&lt;��j5�#g2���J#d#���y":�##��#T��#�$��#C!#�~��9s��d�#��p9!��#Q(�Y���$�#��«CrN</w:t>
      </w:r>
      <w:r>
        <w:rPr>
          <w:rtl w:val="true"/>
        </w:rPr>
        <w:t>ݘ</w:t>
      </w:r>
      <w:r>
        <w:rPr/>
        <w:t>�</w:t>
      </w:r>
      <w:r>
        <w:rPr/>
        <w:t>Dt#�=�Ug�s��#A(��u�w�i-#�#�#e�3l�g��n#P6�5�o#�{�M�2�z#�#�N����m�8]�A�6R��wk'�t�[�#I|#%~�WO�όV#S��B���#</w:t>
      </w:r>
      <w:r>
        <w:rPr>
          <w:rtl w:val="true"/>
        </w:rPr>
        <w:t>ސ</w:t>
      </w:r>
      <w:r>
        <w:rPr/>
        <w:t>�</w:t>
      </w:r>
      <w:r>
        <w:rPr/>
        <w:t>&gt;���##�#�</w:t>
        <w:tab/>
        <w:t>�wTR�e��Q�O�#C#!T�����m�!�##�j�#[#/v����O|I����?9!#\##�#�y�#��c��#�d�9n����H#�^yT�#��</w:t>
        <w:br/>
        <w:t>#��#ǿ��u@WҶC0�#�4#ԑ@(�[�����}����B##�c0�#�z�ev�����</w:t>
      </w:r>
      <w:r>
        <w:rPr>
          <w:rtl w:val="true"/>
        </w:rPr>
        <w:t>޲</w:t>
      </w:r>
      <w:r>
        <w:rPr/>
        <w:t>u#2�\��)�=#���g!Y%�Q��6��1�h�ʹ��</w:t>
        <w:tab/>
        <w:t>#�9v�#}��`$��&lt;�;�ϲ#�Sv��#�#�r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6;lf#E�E�x���X�*wX@��K)3�ʞ</w:t>
        <w:br/>
        <w:t>,h���F1}�����vJ��FS,�v��$(2�[#�&lt;=A#}'#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y�A#{E�N�d��#v�J4�#�'���I�7v#i'o��#�#s(����8}v��</w:t>
      </w:r>
      <w:r>
        <w:rPr>
          <w:rtl w:val="true"/>
        </w:rPr>
        <w:t>ד</w:t>
      </w:r>
      <w:r>
        <w:rPr/>
        <w:t>C��.�M��#2ЈGJ�Y�#sd�E�r8</w:t>
      </w:r>
    </w:p>
    <w:p>
      <w:pPr>
        <w:pStyle w:val="PreformattedText"/>
        <w:bidi w:val="0"/>
        <w:jc w:val="left"/>
        <w:rPr/>
      </w:pPr>
      <w:r>
        <w:rPr/>
        <w:t>#r�#�\V#�=�p��^g��#)d#��#�</w:t>
        <w:br/>
        <w:t>�^#9 ��g'�?!,#:�У���ě#P #{f,^�iy�Z{</w:t>
      </w:r>
      <w:r>
        <w:rPr>
          <w:rtl w:val="true"/>
        </w:rPr>
        <w:t>ف</w:t>
      </w:r>
      <w:r>
        <w:rPr/>
        <w:t>���</w:t>
      </w:r>
      <w:r>
        <w:rPr/>
        <w:t>#r�NnW:Ľ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Ɠ�����#`�L#=&lt;#/#L</w:t>
        <w:br/>
        <w:t xml:space="preserve">L�jbp�#���#l��#�5�sjл�#�E`r�=��Y��������Փo�#�#&lt;�9wx��"Y�V�'�'�|G </w:t>
        <w:tab/>
        <w:t>ά�</w:t>
      </w:r>
      <w:r>
        <w:rPr>
          <w:rtl w:val="true"/>
        </w:rPr>
        <w:t>޲���</w:t>
      </w:r>
      <w:r>
        <w:rPr/>
        <w:t>1</w:t>
      </w:r>
      <w:r>
        <w:rPr/>
        <w:t>�C��#�Nw{#O{t��#'22��#��#�����#+��G*O���|3#58�^f|</w:t>
        <w:tab/>
        <w:t>#��4�'-�|M���ZF���wEdK</w:t>
        <w:br/>
        <w:t>�</w:t>
      </w:r>
      <w:r>
        <w:rPr>
          <w:rtl w:val="true"/>
        </w:rPr>
        <w:t>س</w:t>
      </w:r>
      <w:r>
        <w:rPr/>
        <w:t>���</w:t>
      </w:r>
      <w:r>
        <w:rPr/>
        <w:t>|#F)�y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q+[#+�</w:t>
        <w:tab/>
        <w:t>���</w:t>
      </w:r>
      <w:r>
        <w:rPr>
          <w:rtl w:val="true"/>
        </w:rPr>
        <w:t>׋</w:t>
      </w:r>
      <w:r>
        <w:rPr/>
        <w:t>�</w:t>
      </w:r>
      <w:r>
        <w:rPr/>
        <w:t>E��#�}#��³#py��B��V�"�p���K�#���#��^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k(7�5O�/-�#�ғ���N��X�\�#��z3��###�)&gt;b@�%~�#�c</w:t>
      </w:r>
      <w:r>
        <w:rPr>
          <w:rtl w:val="true"/>
        </w:rPr>
        <w:t>ܓ</w:t>
      </w:r>
      <w:r>
        <w:rPr>
          <w:rtl w:val="true"/>
        </w:rPr>
        <w:t>:�#"</w:t>
      </w:r>
      <w:r>
        <w:rPr/>
        <w:t>9</w:t>
      </w:r>
      <w:r>
        <w:rPr>
          <w:rtl w:val="true"/>
        </w:rPr>
        <w:t>�/���</w:t>
      </w:r>
      <w:r>
        <w:rPr/>
        <w:t>0</w:t>
      </w:r>
      <w:r>
        <w:rPr/>
        <w:t>m#�</w:t>
        <w:tab/>
        <w:t>�?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C��e�H~#t�*�f#�Q#����V�a###�N4#Hr����gÑ��.�#�k#$r�$��G�u%�#�R"%�ybY9#ox���Lz#�v��#:/j�f�N</w:t>
        <w:tab/>
        <w:t>�</w:t>
      </w:r>
      <w:r>
        <w:rPr>
          <w:rtl w:val="true"/>
        </w:rPr>
        <w:t>ߏ</w:t>
      </w:r>
      <w:r>
        <w:rPr/>
        <w:t>`[E������#��W�3e}|</w:t>
      </w:r>
      <w:r>
        <w:rPr>
          <w:rtl w:val="true"/>
        </w:rPr>
        <w:t>ߕ</w:t>
      </w:r>
      <w:r>
        <w:rPr/>
        <w:t>YF5���#8#�}?��?��o2#�K��$���j�gǁa3'?�7</w:t>
        <w:br/>
        <w:t>N #?#aXT�-t8#uB�#�l&gt;#;�E</w:t>
      </w:r>
      <w:r>
        <w:rPr>
          <w:rtl w:val="true"/>
        </w:rPr>
        <w:t>پ</w:t>
      </w:r>
      <w:r>
        <w:rPr/>
        <w:t>���</w:t>
      </w:r>
      <w:r>
        <w:rPr/>
        <w:t>~��=�E�#�BZ1�#�v�88�K���p���KA#��i���#�:��n�Ё%�#c?%Q;A�Sn/�1�A{1�i���#���W�7kg�H�dS�x��#�i����T*��#m[E�:����6�&amp;�A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!����F�.�0#h�/Z�\U���9'Ѭ#��&lt;#|{mS#</w:t>
      </w:r>
      <w:r>
        <w:rPr>
          <w:rtl w:val="true"/>
        </w:rPr>
        <w:t>ࢹ</w:t>
      </w:r>
      <w:r>
        <w:rPr/>
        <w:t>v~S#����Q_�9��W����##,45$���'%��##</w:t>
      </w:r>
      <w:r>
        <w:rPr>
          <w:rtl w:val="true"/>
        </w:rPr>
        <w:t xml:space="preserve">܋� </w:t>
      </w:r>
      <w:r>
        <w:rPr>
          <w:rtl w:val="true"/>
        </w:rPr>
        <w:t>#�</w:t>
      </w:r>
      <w:r>
        <w:rPr/>
        <w:t>9</w:t>
      </w:r>
      <w:r>
        <w:rPr/>
        <w:t>�v�R#��K��i����!&lt;,</w:t>
      </w:r>
      <w:r>
        <w:rPr/>
        <w:t>攏�</w:t>
      </w:r>
      <w:r>
        <w:rPr/>
        <w:t>/��ʚ#ҖD��B�&amp;ӚWI;bT��##z�X8#D</w:t>
        <w:br/>
        <w:t>w����x��&gt;ė�#</w:t>
      </w:r>
      <w:r>
        <w:rPr>
          <w:rtl w:val="true"/>
        </w:rPr>
        <w:t>ڍ�</w:t>
      </w:r>
      <w:r>
        <w:rPr>
          <w:rtl w:val="true"/>
        </w:rPr>
        <w:t>#��*#�#�#�]</w:t>
      </w:r>
      <w:r>
        <w:rPr/>
        <w:t>0</w:t>
      </w:r>
      <w:r>
        <w:rPr>
          <w:rtl w:val="true"/>
        </w:rPr>
        <w:t>#�</w:t>
      </w:r>
      <w:r>
        <w:rPr/>
        <w:t>7</w:t>
      </w:r>
      <w:r>
        <w:rPr/>
        <w:t>w#�#�[#����(#��H�/�#�#�#�H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$ #��?��#]PΛN\h�y��#4_;J��@ˡ�k���)��1E�#�ˌ��{���p</w:t>
        <w:br/>
        <w:t>���#�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,���o�c�6��-B#�7��O"{d�T�ogÞoJ�G�##C�n�</w:t>
      </w:r>
      <w:r>
        <w:rPr/>
        <w:t>ٓ�</w:t>
      </w:r>
      <w:r>
        <w:rPr/>
        <w:t>u</w:t>
        <w:tab/>
        <w:t>��#�P</w:t>
        <w:tab/>
        <w:t>V�V�̚�T�npщ#U#˨�&amp;%�#�</w:t>
        <w:br/>
        <w:t>n!=</w:t>
      </w:r>
      <w:r>
        <w:rPr/>
        <w:t>؄</w:t>
      </w:r>
      <w:r>
        <w:rPr/>
        <w:t>.��]���##X�?�Dh��Jx�#"G#c�lq�1qD3h���+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A4�q�l���jWl#�B�!��R��#�5����.��*</w:t>
      </w:r>
      <w:r>
        <w:rPr>
          <w:rtl w:val="true"/>
        </w:rPr>
        <w:t>״</w:t>
      </w:r>
      <w:r>
        <w:rPr/>
        <w:t>�</w:t>
      </w:r>
      <w:r>
        <w:rPr/>
        <w:t>@'#����gr�</w:t>
        <w:br/>
        <w:t xml:space="preserve"> �Z�e�³��6v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!��|��ξ�`/�xo=#</w:t>
      </w:r>
    </w:p>
    <w:p>
      <w:pPr>
        <w:pStyle w:val="PreformattedText"/>
        <w:bidi w:val="0"/>
        <w:jc w:val="left"/>
        <w:rPr/>
      </w:pPr>
      <w:r>
        <w:rPr/>
        <w:t>d,Ѧ�|�Q#�P��</w:t>
        <w:br/>
        <w:t>o�'��2��S�#&gt;j"W��U##k�#</w:t>
      </w:r>
      <w:r>
        <w:rPr>
          <w:rtl w:val="true"/>
        </w:rPr>
        <w:t>ױ</w:t>
      </w:r>
      <w:r>
        <w:rPr/>
        <w:t>�𝮆�</w:t>
      </w:r>
      <w:r>
        <w:rPr/>
        <w:t>#B%|��5�mox#Ɖ�������C�#3z�J��##�##Ŏ��]�@+Ѵ��#I���7-]l#�#��#df#���jE~/�%�#Sҕ�#γ�#.#�ʆ�6�#Z&amp;�#KTPϠ�u</w:t>
      </w:r>
      <w:r>
        <w:rPr/>
        <w:t>ܰ��</w:t>
      </w:r>
      <w:r>
        <w:rPr/>
        <w:t>[�#Pw"{I�%B#'#�D;��k?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'�U�_��#�a�*��I�u��-��&lt;</w:t>
      </w:r>
      <w:r>
        <w:rPr>
          <w:rtl w:val="true"/>
        </w:rPr>
        <w:t>ۅ</w:t>
      </w:r>
      <w:r>
        <w:rPr/>
        <w:t>Z[#��#g�as��ks�3##�#��^�#�#��G##�j�H�]�t����f9�)�E�^�2�M��#ý</w:t>
      </w:r>
      <w:r>
        <w:rPr>
          <w:rtl w:val="true"/>
        </w:rPr>
        <w:t>׆</w:t>
      </w:r>
      <w:r>
        <w:rPr/>
        <w:t>!�����#</w:t>
      </w:r>
      <w:r>
        <w:rPr/>
        <w:t>憆</w:t>
      </w:r>
      <w:r>
        <w:rPr/>
        <w:t>:�U��WA�i#���e##E=�W#�#�#xÈ�LW(������5Ė&gt;i#`N6&amp;�@#'�&amp;X��a=##��#A�</w:t>
        <w:br/>
        <w:t>@�%{[##}�Gi#�1Rb</w:t>
        <w:br/>
        <w:t>Y&gt;##</w:t>
        <w:br/>
        <w:t>$#�@_�)�nf��p�h</w:t>
        <w:br/>
        <w:t>�#җ���!��L#n��ҙU��#�#��</w:t>
      </w:r>
      <w:r>
        <w:rPr/>
        <w:t>ۣ�</w:t>
      </w:r>
      <w:r>
        <w:rPr/>
        <w:t>#��#[-�DVoc+���</w:t>
        <w:br/>
        <w:t>K;�G�=�+7"f���g$`y</w:t>
      </w:r>
    </w:p>
    <w:p>
      <w:pPr>
        <w:pStyle w:val="PreformattedText"/>
        <w:bidi w:val="0"/>
        <w:jc w:val="left"/>
        <w:rPr/>
      </w:pPr>
      <w:r>
        <w:rPr/>
        <w:t>Ռ�0#�#3;�W�w�;NI#Z��</w:t>
        <w:tab/>
        <w:t>�1�^�#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it�T��,#���##�Ն&amp;���e��##E�d��n��U����2s��#l�dB�T�t d�J�C�l���:;�a#�-�r�#���k_�m�e�#�����n##��#���y���ͼ&amp;��6�V�Y"5�w#��Bqg#��z��+v�H#���Q8#�_�xd�#�H#*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@�ws�6�w#&amp;�a �bo#v�8;��</w:t>
      </w:r>
      <w:r>
        <w:rPr>
          <w:rtl w:val="true"/>
        </w:rPr>
        <w:t>ޕ</w:t>
      </w:r>
      <w:r>
        <w:rPr/>
        <w:t>�</w:t>
      </w:r>
      <w:r>
        <w:rPr/>
        <w:t>#)�Cs</w:t>
      </w:r>
      <w:r>
        <w:rPr/>
        <w:t>苍</w:t>
      </w:r>
      <w:r>
        <w:rPr/>
        <w:t>W�#</w:t>
      </w:r>
      <w:r>
        <w:rPr>
          <w:rtl w:val="true"/>
        </w:rPr>
        <w:t>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ާ�</w:t>
      </w:r>
      <w:r>
        <w:rPr/>
        <w:t>#</w:t>
      </w:r>
      <w:r>
        <w:rPr/>
        <w:t>㻂��</w:t>
      </w:r>
      <w:r>
        <w:rPr/>
        <w:t>C#</w:t>
        <w:br/>
        <w:t>@��*��#-#nc2#tp(�#T�</w:t>
      </w:r>
      <w:r>
        <w:rPr>
          <w:rtl w:val="true"/>
        </w:rPr>
        <w:t>ڋ�</w:t>
      </w:r>
      <w:r>
        <w:rPr/>
        <w:tab/>
      </w:r>
      <w:r>
        <w:rPr>
          <w:rtl w:val="true"/>
        </w:rPr>
        <w:t>���</w:t>
      </w:r>
      <w:r>
        <w:rPr/>
        <w:t>5</w:t>
      </w:r>
      <w:r>
        <w:rPr/>
        <w:t>X��K�</w:t>
        <w:tab/>
        <w:t>��#Z##�e�I�n�#�2Zn�E�</w:t>
        <w:br/>
        <w:t>#НeX����wI2n9�%#�ɖ�1PM�̄�#M\��Q�#�#h#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?����D(�-ᕆ*{Y�G�J#��^\�#</w:t>
      </w:r>
      <w:r>
        <w:rPr>
          <w:rtl w:val="true"/>
        </w:rPr>
        <w:t>ߔ</w:t>
      </w:r>
      <w:r>
        <w:rPr/>
        <w:t>re,`#��#|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##�E8�"5�+�0��l��"�#�*����#�DI��G#0r#�s��$V�\����O</w:t>
      </w:r>
      <w:r>
        <w:rPr>
          <w:rtl w:val="true"/>
        </w:rPr>
        <w:t>ߢ</w:t>
      </w:r>
      <w:r>
        <w:rPr/>
        <w:t>u#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ii��#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0�;�e3T$Ґʥ���[�/ �bW�V�U#_�#�x]r�\!�89���w��/|�OQQH�-�#/�</w:t>
      </w:r>
      <w:r>
        <w:rPr/>
        <w:t>۳</w:t>
      </w:r>
      <w:r>
        <w:rPr/>
        <w:t>g#�#�e�=�ri���#Ϸ���7dK�6�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</w:t>
      </w:r>
      <w:r>
        <w:rPr>
          <w:rtl w:val="true"/>
        </w:rPr>
        <w:t>ט</w:t>
      </w:r>
    </w:p>
    <w:p>
      <w:pPr>
        <w:pStyle w:val="PreformattedText"/>
        <w:bidi w:val="0"/>
        <w:jc w:val="left"/>
        <w:rPr/>
      </w:pPr>
      <w:r>
        <w:rPr/>
        <w:t>#GX#�</w:t>
      </w:r>
      <w:r>
        <w:rPr/>
        <w:t>ّ�</w:t>
      </w:r>
      <w:r>
        <w:rPr/>
        <w:t>#A#�6h�pU#{#�X#�A�}�#��lҡMK|�D�0��0��p$</w:t>
      </w:r>
      <w:r>
        <w:rPr>
          <w:rtl w:val="true"/>
        </w:rPr>
        <w:t>܉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һ</w:t>
        <w:tab/>
        <w:t>b�dP��#!�o�</w:t>
      </w:r>
    </w:p>
    <w:p>
      <w:pPr>
        <w:pStyle w:val="PreformattedText"/>
        <w:bidi w:val="0"/>
        <w:jc w:val="left"/>
        <w:rPr/>
      </w:pPr>
      <w:r>
        <w:rPr/>
        <w:t>w#8�2;��</w:t>
      </w:r>
      <w:r>
        <w:rPr>
          <w:rtl w:val="true"/>
        </w:rPr>
        <w:t>ب</w:t>
      </w:r>
      <w:r>
        <w:rPr/>
        <w:t>�</w:t>
      </w:r>
      <w:r>
        <w:rPr/>
        <w:t>oc�}##H&gt;]#(�b�w�Pl��(i#�D##\##��J�=�#^�?4.Q�#</w:t>
        <w:tab/>
        <w:t>��[��9�#��#]&gt;i-�P#l�7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ا</w:t>
      </w:r>
      <w:r>
        <w:rPr/>
        <w:t>��</w:t>
      </w:r>
      <w:r>
        <w:rPr/>
        <w:t>ĸII?5~Oi�D}�#o�d��E #�X#��</w:t>
        <w:br/>
      </w:r>
      <w:r>
        <w:rPr>
          <w:rtl w:val="true"/>
        </w:rPr>
        <w:t>ף</w:t>
      </w:r>
      <w:r>
        <w:rPr/>
        <w:t>�</w:t>
      </w:r>
      <w:r>
        <w:rPr/>
        <w:t>K� ���aX�f���� 0�]|҈�Q�$�n�%#��F#P#17�������]�Wa��'����#�Z#��ϊ&amp;�Q]�#J&gt;</w:t>
        <w:tab/>
        <w:t>��#�gRuy</w:t>
        <w:br/>
        <w:t>L�I#GhӉ</w:t>
      </w:r>
      <w:r>
        <w:rPr/>
        <w:t>髛</w:t>
      </w:r>
      <w:r>
        <w:rPr/>
        <w:t>#4���i��6�[d��o�X���P��F�|\:�6օ��#�~N�*z#�4��~</w:t>
      </w:r>
      <w:r>
        <w:rPr/>
        <w:t>᰷����</w:t>
      </w:r>
      <w:r>
        <w:rPr/>
        <w:t>\��&gt;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*�b�ÏԒm��d�=#��&lt;6,@�t'A##�O</w:t>
      </w:r>
      <w:r>
        <w:rPr>
          <w:rtl w:val="true"/>
        </w:rPr>
        <w:t>ޢ</w:t>
      </w:r>
      <w:r>
        <w:rPr/>
        <w:t>�</w:t>
      </w:r>
      <w:r>
        <w:rPr/>
        <w:t>/&amp;���#��+#��#Q��ID:HM��W���G�</w:t>
        <w:tab/>
        <w:t>#wCy]��#YY#c�C#��N</w:t>
      </w:r>
      <w:r>
        <w:rPr>
          <w:rtl w:val="true"/>
        </w:rPr>
        <w:t>ފ</w:t>
      </w:r>
      <w:r>
        <w:rPr/>
        <w:t>j��5��</w:t>
      </w:r>
    </w:p>
    <w:p>
      <w:pPr>
        <w:pStyle w:val="PreformattedText"/>
        <w:bidi w:val="0"/>
        <w:jc w:val="left"/>
        <w:rPr/>
      </w:pPr>
      <w:r>
        <w:rPr/>
        <w:t>��#�[��#s�jW#����:#r���##�Ԝ�Y#�#�#�GU9�#PD#T#}#�m#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N��E��W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�D=V�^m#6���Az��</w:t>
      </w:r>
      <w:r>
        <w:rPr/>
        <w:t>櫳</w:t>
      </w:r>
      <w:r>
        <w:rPr/>
        <w:t>S(��+&amp;@��</w:t>
        <w:br/>
        <w:t>�u</w:t>
        <w:br/>
        <w:t>����7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#Y=*����i���</w:t>
      </w:r>
      <w:r>
        <w:rPr>
          <w:rtl w:val="true"/>
        </w:rPr>
        <w:t>ݒ</w:t>
      </w:r>
      <w:r>
        <w:rPr/>
        <w:t>��</w:t>
      </w:r>
      <w:r>
        <w:rPr/>
        <w:t>Dm���#2���g�#Қd�&amp;��#n�'��Luvd�W#��#B��1#���#�</w:t>
      </w:r>
      <w:r>
        <w:rPr/>
        <w:t>݄���</w:t>
      </w:r>
      <w:r>
        <w:rPr/>
        <w:t>B��7���ЦΛU��D�=}��d</w:t>
      </w:r>
      <w:r>
        <w:rPr>
          <w:rtl w:val="true"/>
        </w:rPr>
        <w:t>ݧ</w:t>
      </w:r>
      <w:r>
        <w:rPr/>
        <w:t>�</w:t>
      </w:r>
      <w:r>
        <w:rPr/>
        <w:t>g�&lt;#Nw��#n��#9�</w:t>
        <w:br/>
        <w:t>#c�'��v��#G�#�#</w:t>
        <w:br/>
        <w:t>#�S;</w:t>
      </w:r>
      <w:r>
        <w:rPr/>
        <w:t>ׅ</w:t>
      </w:r>
      <w:r>
        <w:rPr/>
        <w:t>^!�iVY#a0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F�I%WƎ�Q=6�y6v���"��#(}#?��?���������</w:t>
      </w:r>
      <w:r>
        <w:rPr/>
        <w:t>ْ</w:t>
      </w:r>
      <w:r>
        <w:rPr/>
        <w:t>(|�HU$��y#&lt;#��C�p��oW2�&gt;7aɉ]�?��##�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�#�U�kLX?S��v�d����Y#�N�HUN���&lt;�"�#~��R�t��T��v���9�</w:t>
        <w:br/>
        <w:t>�#t�mt&amp;�iX#��</w:t>
      </w:r>
      <w:r>
        <w:rPr/>
        <w:t>ָ</w:t>
      </w:r>
      <w:r>
        <w:rPr/>
        <w:t>#3J&lt;#S~��iӓ�.X|�K�##{�#</w:t>
        <w:br/>
        <w:t>�U#P�W�&lt;E#?f����#��!��#0��Z`��#�5Z��g���=��Y��T#�#�#)(F_y�#��</w:t>
      </w:r>
      <w:r>
        <w:rPr>
          <w:rtl w:val="true"/>
        </w:rPr>
        <w:t>־�ܐ</w:t>
      </w:r>
      <w:r>
        <w:rPr/>
        <w:t>�</w:t>
      </w:r>
      <w:r>
        <w:rPr/>
        <w:t>f�#_9R�d=~��g+���i�0����_�FB���Q�j�#</w:t>
        <w:tab/>
        <w:t>`vXj9N3��#�#�����lÎ���b:ȉ%#��#Y��˖=a!#�#���K#�R#d�#6��Q�&amp;~*M�GG��#[ˬ᜖�P�N���Z�n~M�c��!��#</w:t>
        <w:br/>
        <w:tab/>
        <w:t>�3���#E�Y5�*6#��5�.�7##�дU�;����ч;</w:t>
        <w:br/>
        <w:t>���H&amp;�l��m�Z��*G[#3Sz2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:##�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~v#q�#C��L</w:t>
      </w:r>
      <w:r>
        <w:rPr>
          <w:rtl w:val="true"/>
        </w:rPr>
        <w:t>ޚ</w:t>
      </w:r>
      <w:r>
        <w:rPr/>
        <w:t>q#���;!M#;JN:.��^���`&gt;��~�^</w:t>
      </w:r>
    </w:p>
    <w:p>
      <w:pPr>
        <w:pStyle w:val="PreformattedText"/>
        <w:bidi w:val="0"/>
        <w:jc w:val="left"/>
        <w:rPr/>
      </w:pPr>
      <w:r>
        <w:rPr/>
        <w:t>#�#[J�^�ҭ����A�#b��ղ+u�N�l�i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Aa���s����G</w:t>
        <w:tab/>
        <w:t>����~d��#_�˷�1#�Ք</w:t>
        <w:br/>
        <w:t>wI�l���#��#U@ ��KP�#�#aӲ4�r��#*Lr#F�0</w:t>
      </w:r>
      <w:r>
        <w:rPr/>
        <w:t>뇊</w:t>
      </w:r>
      <w:r>
        <w:rPr/>
        <w:t>`�._��}�6##&amp;�#����q#�DXI���#e�t����eC�+�##��##���Z��(Ro�����k&amp;�q���B#��ptX��#_##��#=#</w:t>
      </w:r>
      <w:r>
        <w:rPr>
          <w:rtl w:val="true"/>
        </w:rPr>
        <w:t>ؤ</w:t>
      </w:r>
      <w:r>
        <w:rPr/>
        <w:t>�ͯ�</w:t>
      </w:r>
      <w:r>
        <w:rPr/>
        <w:t>F\�#|#�#Ԩ��#xN�2#�~O�5#o|#�j#��}Lh\��c)��#��7y?e=�F�5�$1-=7[�hCL�]��΢"�=���TԪ#�#D�#�Iͪx�y���z�⸬#~[}�� ��</w:t>
      </w:r>
      <w:r>
        <w:rPr>
          <w:rtl w:val="true"/>
        </w:rPr>
        <w:t>ܥ</w:t>
      </w:r>
      <w:r>
        <w:rPr/>
        <w:t>�</w:t>
      </w:r>
      <w:r>
        <w:rPr/>
        <w:t>k8#r�_O</w:t>
      </w:r>
      <w:r>
        <w:rPr>
          <w:rtl w:val="true"/>
        </w:rPr>
        <w:t>ؼ</w:t>
      </w:r>
      <w:r>
        <w:rPr/>
        <w:t>k�&amp;��E�����_C#�`TT</w:t>
      </w:r>
    </w:p>
    <w:p>
      <w:pPr>
        <w:pStyle w:val="PreformattedText"/>
        <w:bidi w:val="0"/>
        <w:jc w:val="left"/>
        <w:rPr/>
      </w:pPr>
      <w:r>
        <w:rPr/>
        <w:t>L6{��(r�S#�</w:t>
      </w:r>
      <w:r>
        <w:rPr/>
        <w:t>헏����</w:t>
      </w:r>
      <w:r>
        <w:rPr/>
        <w:t>#G-���҈�+�&amp;|#$��&amp;x� p3#�##�#F|��B�0Ϯ�</w:t>
      </w:r>
    </w:p>
    <w:p>
      <w:pPr>
        <w:pStyle w:val="PreformattedText"/>
        <w:bidi w:val="0"/>
        <w:jc w:val="left"/>
        <w:rPr/>
      </w:pPr>
      <w:r>
        <w:rPr/>
        <w:t>L# L��R}a#(C�#�X#��(���i#,r��#1�����.r##�T��1&lt;���l-����{�$-��򍡕#��é�{gQ^8#���'X_#�.�</w:t>
        <w:br/>
        <w:t>�N�Q�E�###w�#t���&amp;2�Q�#�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8}�0�k�S#L�f�ʚ8�#f#</w:t>
      </w:r>
      <w:r>
        <w:rPr>
          <w:rtl w:val="true"/>
        </w:rPr>
        <w:t>ܜ</w:t>
      </w:r>
      <w:r>
        <w:rPr/>
        <w:t>m[#��&gt;#u�";=�p�`#W�V�#X*������%��&lt;�c�`f#����.#j�#O#�6�Q�#�U���Y!���#�"`$��</w:t>
      </w:r>
      <w:r>
        <w:rPr/>
        <w:t>ֳ</w:t>
      </w:r>
      <w:r>
        <w:rPr/>
        <w:t>#a~b���)~�n�J/��3�#/��#K�T)a�(q���ȝf�]`�=6#��Ѐ��E�����J'�#)�H�I�##4�._TI1=��;�(�C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=��{`�$#(�`Rm����#���!80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+#�,C�^��#�#C�9.�A��</w:t>
        <w:tab/>
        <w:t>�\#��(�1r�)h���#�t�-tb&gt;ҵ#,)�n��d�H�#��6</w:t>
      </w:r>
      <w:r>
        <w:rPr>
          <w:rtl w:val="true"/>
        </w:rPr>
        <w:t>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����u]q�&gt;�&lt;g�#y#V��-#9C2</w:t>
      </w:r>
      <w:r>
        <w:rPr/>
        <w:t>٦</w:t>
      </w:r>
      <w:r>
        <w:rPr/>
        <w:t>�</w:t>
      </w:r>
      <w:r>
        <w:rPr/>
        <w:t>E�]�  q�=l��K��"���.�hI��b:�T�U��Y,���Z�n�4#�w�֎��:�1�=M##��</w:t>
        <w:tab/>
        <w:t>��#��%(�#���##��</w:t>
        <w:tab/>
        <w:t>N�t3{l�OA��#���Z�(�_��R��/��a|#���Ҥ,#�󽽊S��V�]#�u���WL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�0%��HK�O��#�*������X�{a��#9#�v#�Q���j,1�8��/�-�</w:t>
        <w:br/>
        <w:t>��V�h&lt;9V�#(#�w�dO� ���K��)��c H��#�#��&amp;��[S������k�</w:t>
      </w:r>
    </w:p>
    <w:p>
      <w:pPr>
        <w:pStyle w:val="PreformattedText"/>
        <w:bidi w:val="0"/>
        <w:jc w:val="left"/>
        <w:rPr/>
      </w:pPr>
      <w:r>
        <w:rPr/>
        <w:t>t�5x�[</w:t>
      </w:r>
      <w:r>
        <w:rPr>
          <w:rtl w:val="true"/>
        </w:rPr>
        <w:t>ܪ</w:t>
      </w:r>
      <w:r>
        <w:rPr/>
        <w:t>#</w:t>
        <w:tab/>
        <w:t>z,j#bt�$K�w��j</w:t>
        <w:tab/>
        <w:t>1�bk�Ii�)N��hD3�#�}#��'Tj#!�S�"%�r��</w:t>
      </w:r>
      <w:r>
        <w:rPr>
          <w:rtl w:val="true"/>
        </w:rPr>
        <w:t>ޡ</w:t>
      </w:r>
      <w:r>
        <w:rPr/>
        <w:t>�</w:t>
      </w:r>
      <w:r>
        <w:rPr/>
        <w:t>m#&gt;E�#�##��g�e#�~}�7Z</w:t>
      </w:r>
      <w:r>
        <w:rPr>
          <w:rtl w:val="true"/>
        </w:rPr>
        <w:t></w:t>
      </w:r>
      <w:r>
        <w:rPr>
          <w:rtl w:val="true"/>
        </w:rPr>
        <w:t>ڧ</w:t>
      </w:r>
      <w:r>
        <w:rPr/>
        <w:t xml:space="preserve"> �</w:t>
      </w:r>
      <w:r>
        <w:rPr/>
        <w:t>#��O�л4��#k4�#b�|�H##o�#�A�sʄ���dt��W�L����Lk8�##�#W%�E�#aa�Z� #�q�?Q��.ui</w:t>
        <w:br/>
        <w:t>&amp;;�,��f�7�</w:t>
      </w:r>
      <w:r>
        <w:rPr/>
        <w:t>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ܼ͞���</w:t>
      </w:r>
      <w:r>
        <w:rPr/>
        <w:t>f$^Hn#+###��#r���{�#+�#�k #���G,E�^��@r���$�,�|#</w:t>
        <w:br/>
        <w:t>�+z</w:t>
      </w:r>
      <w:r>
        <w:rPr>
          <w:rtl w:val="true"/>
        </w:rPr>
        <w:t>ٷ��</w:t>
      </w:r>
      <w:r>
        <w:rPr>
          <w:rtl w:val="true"/>
        </w:rPr>
        <w:t>#��\�</w:t>
      </w:r>
      <w:r>
        <w:rPr>
          <w:rtl w:val="true"/>
        </w:rPr>
        <w:t>ݚ</w:t>
      </w:r>
      <w:r>
        <w:rPr>
          <w:rtl w:val="true"/>
        </w:rPr>
        <w:t>#��</w:t>
      </w:r>
      <w:r>
        <w:rPr>
          <w:rtl w:val="true"/>
        </w:rPr>
        <w:t>ڇ</w:t>
      </w:r>
      <w:r>
        <w:rPr>
          <w:rtl w:val="true"/>
        </w:rPr>
        <w:t>+�</w:t>
      </w:r>
      <w:r>
        <w:rPr/>
        <w:t>1</w:t>
      </w:r>
      <w:r>
        <w:rPr/>
        <w:t>D-&gt;���14��]#��&lt;X�{-��`+��-v��)W��0{#�Y�ʹ�uE'YN+4D���{1L�k�oѡ126*G!#�i{</w:t>
        <w:br/>
        <w:t>&gt;��e�OQ�#�}'%A8��������(#��</w:t>
      </w:r>
      <w:r>
        <w:rPr>
          <w:rtl w:val="true"/>
        </w:rPr>
        <w:t>׃</w:t>
      </w:r>
      <w:r>
        <w:rPr/>
        <w:t>��</w:t>
      </w:r>
      <w:r>
        <w:rPr/>
        <w:t>%���#j�%#��X���#2#,g�/��#io��4�#mR.�u�Yf����-sK�</w:t>
      </w:r>
      <w:r>
        <w:rPr/>
        <w:t>۹</w:t>
      </w:r>
      <w:r>
        <w:rPr/>
        <w:t>{#)��N����`�#���f�</w:t>
      </w:r>
      <w:r>
        <w:rPr>
          <w:rtl w:val="true"/>
        </w:rPr>
        <w:t>ݺ</w:t>
      </w:r>
      <w:r>
        <w:rPr/>
        <w:t>{#��#r#��V##�##�#�3wz�1��#x��YF6#`����:M# c^#��#�+3�=#04��</w:t>
        <w:tab/>
        <w:t># #na��b��T#C#BNa�8�l8���l##�/��~��Xe�S����.5`���C�~�#�C{Q�W�mY�.)��6</w:t>
      </w:r>
      <w:r>
        <w:rPr/>
        <w:t>֥</w:t>
      </w:r>
      <w:r>
        <w:rPr/>
        <w:t>ϪB�̥R�:�=�C�;�e��#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u�s�#�98!�(�##���Rm�"��K*.#q�#$�����V�;&gt;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K##�#�#T��_I##j�U-�#{($�c</w:t>
      </w:r>
      <w:r>
        <w:rPr>
          <w:rtl w:val="true"/>
        </w:rPr>
        <w:t>ޖ�</w:t>
      </w:r>
      <w:r>
        <w:rPr/>
        <w:t>5</w:t>
      </w:r>
      <w:r>
        <w:rPr/>
        <w:t>��s2#�#�i�{K#.�N���@�I����#*Qt�y�\u0d�##���./�Q�2#m�+΅�'</w:t>
        <w:br/>
        <w:t>�i##��&lt;#�#n����H ��m��|</w:t>
        <w:tab/>
        <w:t>��_ᶽ�8</w:t>
        <w:tab/>
        <w:t>�eA�##1M3P-����v-w�{�_g.�#�U#��#k�T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VC�Cd#C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</w:t>
        <w:br/>
        <w:t>��,����yN</w:t>
      </w:r>
    </w:p>
    <w:p>
      <w:pPr>
        <w:pStyle w:val="PreformattedText"/>
        <w:bidi w:val="0"/>
        <w:jc w:val="left"/>
        <w:rPr/>
      </w:pPr>
      <w:r>
        <w:rPr/>
        <w:t>#X�3s���;&lt;3=��5#X#C�</w:t>
      </w:r>
      <w:r>
        <w:rPr/>
        <w:t>糈����</w:t>
      </w:r>
      <w:r>
        <w:rPr/>
        <w:t>O ��#ɯU�#���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&amp;Q�#��"�X��J�a�v[c���#4d7���i��#p��#�##�L�x��h0�V#�"���\�#xnY�-��hz</w:t>
        <w:br/>
        <w:t>z�#�#�#R|l��jmR#�g�=R+�k��H�O����e#</w:t>
      </w:r>
      <w:r>
        <w:rPr/>
        <w:t>٠</w:t>
      </w:r>
      <w:r>
        <w:rPr/>
        <w:t>vL��J(��8��</w:t>
      </w:r>
      <w:r>
        <w:rPr>
          <w:rtl w:val="true"/>
        </w:rPr>
        <w:t>܆</w:t>
      </w:r>
      <w:r>
        <w:rPr/>
        <w:t>R���#�b��1# ��#n="���&amp;���q@��D�#��#P8j?�S��VS̟9#D�!�8�a��#�� ���:I</w:t>
      </w:r>
    </w:p>
    <w:p>
      <w:pPr>
        <w:pStyle w:val="PreformattedText"/>
        <w:bidi w:val="0"/>
        <w:jc w:val="left"/>
        <w:rPr/>
      </w:pPr>
      <w:r>
        <w:rPr/>
        <w:t>$X#�31$��uN'���" v��c#��O#R"/�aw����`��x&gt;*�#l��j#0��]�p�)4x��a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zens K.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e M.J.############10##########Microsoft Office Word###@####NSI####@####�YN4T�#@####d�H^��#@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�#######i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�#######9########q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s#x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3###h#t#t#p#s#:#/#/#w#w#w#.#s#o#u#t#h#a#m#p#t#o#n#.#a#c#.#u#k#/#c#t#u#/#a#b#o#u#t#/#i#n#d#e#x#.#p#a#g#e#####################*#4#####</w:t>
        <w:tab/>
        <w:t>###########################h#t#t#p#:#/#/#w#w#w#.#p#a#l#s#.#n#h#s#.#u#k#/###################H#^#################################h#t#t#p#:#/#/#w#w#w#.#c#a#n#c#e#r#h#e#l#p#.#o#r#g#.#u#k#/###################N###################################h#t#t#p#:#/#/#w#w#w#.#l#y#m#p#h#o#m#a#s#.#o#r#g#.#u#k#/#####################H#^#################################h#t#t#p#:#/#/#w#w#w#.#c#a#n#c#e#r#h#e#l#p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###�###�����###�###�����###�###�###�###�###�###�###�###�###�###�###�###�###�###�###�###�###�###�###�###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u��w��#�###@#######1#T#a#b#l#e#########################################################������������####################################�###</w:t>
        <w:tab/>
        <w:t>:######W#o#r#d#D#o#c#u#m#e#n#t#############################################</w:t>
        <w:tab/>
        <w:t>###��������########################################�L########S#u#m#m#a#r#y#I#n#f#o#r#m#a#t#i#o#n###########################(###########����####################################�#############D#o#c#u#m#e#n#t#S#u#m#m#a#r#y#I#n#f#o#r#m#a#t#i#o#n###########8###������������####################################�###########M#s#o#D#a#t#a#S#t#o#r#e#############################################��������########################�+��w��#�u��w��#############�#�#N#�#�#�#�#�#1#�#G#�#�#K#F#Y#F#�#�#�#�#Q#=#=#################2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####�+��w��#�+��w�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####�#########C#o#m#p#O#b#j#############################################################����########################################r#######�#P#W#�#�#�#Q#J#G#�#�#X#K#G#�#�#Y#U#�#W#B#�#=#=#################2###��������########################�+��w��#�u��w�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����############����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���########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Templates xmlns="http://schemas.microsoft.com/sharepoint/v3/contenttype/forms"&gt;&lt;Display&gt;DocumentLibraryForm&lt;/Display&gt;&lt;Edit&gt;DocumentLibraryForm&lt;/Edit&gt;&lt;New&gt;DocumentLibraryForm&lt;/New&gt;&lt;/FormTemplates&gt;.org/officeDocument/2006/bibliography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A75F3DE-7ADF-416F-A090-A15816FFAFB5}" xmlns:ds="http://schemas.openxmlformats.org/officeDocument/2006/customXml"/&gt;tp://schemas.openxmlformats.org/officeDocument/2006/cus&lt;?xml version="1.0" encoding="UTF-8" standalone="no"?&gt;&lt;b:Sources SelectedStyle="\APA.XSL" StyleName="APA" xmlns:b="http://schemas.openxmlformats.org/officeDocument/2006/bibliography" xmlns="ht##��#</w:t>
        <w:br/>
        <w:t>##����#</w:t>
        <w:tab/>
        <w:t>######�######F ###Microsoft Word 97-2003 Document#</w:t>
        <w:br/>
        <w:t>###MSWordDoc#####Word.Document.8#�9�q##########################tp://schemas.openxmlformats.org/officeDocument/2006/bibliography"&gt;&lt;/b:Sources&gt;temID="{7095AABE-3183-4F4E-B212-0C1ACC7DFA24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P#r#o#p#e#r#t#i#e#s#################################################������������########################################d#######�#X#V#�#�#Q#�#�#5#E#K#Z#E#2#�#A#Z#�#A#4#4#Q#=#=#################2###��������########################�+��w��#�u��w��#############I#t#e#m#########################################################</w:t>
        <w:br/>
        <w:t>###����####����####################################�###�&amp;######P#r#o#p#e#r#t#i#e#s#################################################������������########################################�#######storeItem ds:itemID="{9EAFF5EC-0984-491B-9728-69E7614F9607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57B75BD-BE09-427C-9911-C80067C01E79}" xmlns:ds="http://schemas.openxmlformats.org/officeDocument/2006/cus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