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#z####bjbjj�j�##################</w:t>
        <w:tab/>
        <w:t>###�@##�&amp;#g#�x�#3�</w:t>
      </w:r>
      <w:r>
        <w:rPr>
          <w:rtl w:val="true"/>
        </w:rPr>
        <w:t>׾</w:t>
      </w:r>
      <w:r>
        <w:rPr/>
        <w:t>�</w:t>
      </w:r>
      <w:r>
        <w:rPr/>
        <w:t>Ƞ�f#ūU��\1V��Ú��#3�G�</w:t>
      </w:r>
      <w:r>
        <w:rPr>
          <w:rtl w:val="true"/>
        </w:rPr>
        <w:t>و</w:t>
      </w:r>
      <w:r>
        <w:rPr/>
        <w:t>F�?��U�ӫZ&amp;"#�1##d#y</w:t>
      </w:r>
      <w:r>
        <w:rPr/>
        <w:t>뭢</w:t>
      </w:r>
      <w:r>
        <w:rPr/>
        <w:t>d0N�&lt;F��\�;ge�w#&amp;��#��)5��Qi�B���#�����"����o�;��#,5##z��^�b�#sY�)�x3$���kE���]��ɹ�b��##�q�#��I�#_�H5*z</w:t>
      </w:r>
      <w:r>
        <w:rPr>
          <w:rtl w:val="true"/>
        </w:rPr>
        <w:t>֐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frBEgP#J�'����?{+�x#T��c�#�cRn&amp;�#��0Y#�#���7VI�,��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#c�u&gt;�e��Q�I��/]"v#&gt;;���%�ϳ�+</w:t>
        <w:tab/>
        <w:t>��:�����3�#�����#�e</w:t>
      </w:r>
      <w:r>
        <w:rPr/>
        <w:t>ؔ</w:t>
      </w:r>
      <w:r>
        <w:rPr/>
        <w:t>8�N��#��%o�y</w:t>
        <w:tab/>
        <w:t>��S��###ιՠd�j �Grw����~#�N`�4��Y�w�l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 6]o�����e/�e�P���A}]"�h�_����o,~�Ŝ��vI�(#;%_3�L��#lHl��]��!#�/G�#-m2~�!�#��y�]]\y#�'^�R�</w:t>
      </w:r>
      <w:r>
        <w:rPr/>
        <w:t>֘���</w:t>
      </w:r>
      <w:r>
        <w:rPr/>
        <w:t>I�#��\s"�,*:h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zm8��7��[i�Bt�</w:t>
      </w:r>
      <w:r>
        <w:rPr>
          <w:rtl w:val="true"/>
        </w:rPr>
        <w:t>ظ</w:t>
      </w: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r�[�S#�Ec�#/�b�-XBK8��##�?�=#&amp;� �*�#MFy^�c�U�{��0#J�+P`#���yDA�y#��_o#��# �#�V�.�</w:t>
      </w:r>
      <w:r>
        <w:rPr/>
        <w:t>ޯ</w:t>
      </w:r>
      <w:r>
        <w:rPr/>
        <w:t>+��}�c�#��J�#I#��#[�W��#�U</w:t>
      </w:r>
      <w:r>
        <w:rPr/>
        <w:t>؊</w:t>
      </w:r>
      <w:r>
        <w:rPr/>
        <w:t>p���#��2��:#ļ#"#d6E���r�#:��#"��^�3�#]�̰#�O��f}y#����ev�(�]�y/�</w:t>
      </w:r>
      <w:r>
        <w:rPr/>
        <w:t>䑚�</w:t>
      </w:r>
      <w:r>
        <w:rPr/>
        <w:t>1���/˚*��#]F�#i1'#�-�#A�'����x��</w:t>
      </w:r>
      <w:r>
        <w:rPr/>
        <w:t>֕</w:t>
      </w:r>
      <w:r>
        <w:rPr/>
        <w:t>3���J��*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W�#����M��</w:t>
      </w:r>
      <w:r>
        <w:rPr>
          <w:rtl w:val="true"/>
        </w:rPr>
        <w:t>ߏ</w:t>
      </w:r>
      <w:r>
        <w:rPr/>
        <w:t>5</w:t>
      </w:r>
      <w:r>
        <w:rPr/>
        <w:t>O0�d�]#��̂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액</w:t>
      </w:r>
      <w:r>
        <w:rPr/>
        <w:t>###ɰ���r��p�</w:t>
      </w:r>
    </w:p>
    <w:p>
      <w:pPr>
        <w:pStyle w:val="PreformattedText"/>
        <w:bidi w:val="0"/>
        <w:jc w:val="left"/>
        <w:rPr/>
      </w:pPr>
      <w:r>
        <w:rPr/>
        <w:t>H5y</w:t>
      </w:r>
    </w:p>
    <w:p>
      <w:pPr>
        <w:pStyle w:val="PreformattedText"/>
        <w:bidi w:val="0"/>
        <w:jc w:val="left"/>
        <w:rPr/>
      </w:pPr>
      <w:r>
        <w:rPr/>
        <w:t>\�k�J�p��W�j��#�U#0�W;#ҭ���</w:t>
      </w:r>
      <w:r>
        <w:rPr>
          <w:rtl w:val="true"/>
        </w:rPr>
        <w:t>ۼ</w:t>
      </w:r>
      <w:r>
        <w:rPr/>
        <w:tab/>
        <w:t>#��JǾ�</w:t>
      </w:r>
      <w:r>
        <w:rPr>
          <w:rtl w:val="true"/>
        </w:rPr>
        <w:t>ސ</w:t>
      </w:r>
      <w:r>
        <w:rPr/>
        <w:t>�</w:t>
      </w:r>
      <w:r>
        <w:rPr/>
        <w:t>#)��#</w:t>
        <w:br/>
        <w:t>�3#�</w:t>
        <w:br/>
        <w:t>�####�#�G�##8�þ###n���N�L��Ӵr�/Đl~��x��I���#-0�&amp;B]k����D�tw��S/���##�s���1i/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G�6�ϋ�R�</w:t>
      </w:r>
      <w:r>
        <w:rPr/>
        <w:t>禝</w:t>
      </w:r>
      <w:r>
        <w:rPr/>
        <w:t>##,��D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U���#���]��Je�=�p�8h�##�Nѷ4##� )�k2��&gt;:0��#����^QҬ����L#&amp;��5</w:t>
      </w:r>
      <w:r>
        <w:rPr>
          <w:rtl w:val="true"/>
        </w:rPr>
        <w:t>ބ</w:t>
      </w:r>
      <w:r>
        <w:rPr/>
        <w:t>Q�#ZM���#�S4v[#]�#�1⨶��c���wj��,.���Xj]#�a#_U`�</w:t>
      </w:r>
      <w:r>
        <w:rPr>
          <w:rtl w:val="true"/>
        </w:rPr>
        <w:t>چ</w:t>
      </w:r>
      <w:r>
        <w:rPr/>
        <w:t>�</w:t>
      </w:r>
      <w:r>
        <w:rPr/>
        <w:t>]�����Tz(I�2�u{1</w:t>
        <w:tab/>
        <w:t>�����#�D#��k�5Z.�I�#�&gt;##����4���=s-��p�#�.5q|)�w�̽��</w:t>
      </w:r>
    </w:p>
    <w:p>
      <w:pPr>
        <w:pStyle w:val="PreformattedText"/>
        <w:bidi w:val="0"/>
        <w:jc w:val="left"/>
        <w:rPr/>
      </w:pPr>
      <w:r>
        <w:rPr/>
        <w:t>$�����v)8�1�s�OJ�#�G�y�H-S#\945</w:t>
      </w:r>
      <w:r>
        <w:rPr/>
        <w:t>萃�</w:t>
      </w:r>
      <w:r>
        <w:rPr/>
        <w:t>I�:�J���^BD�#`e�7u�������h�#|x@mEi�e�u�#f</w:t>
        <w:br/>
        <w:t>!���</w:t>
      </w:r>
      <w:r>
        <w:rPr/>
        <w:t>鸱�</w:t>
      </w:r>
      <w:r>
        <w:rPr/>
        <w:t>r|#:W�!������6��-S�&lt;#�nK"��5,�#Iz-�</w:t>
      </w:r>
      <w:r>
        <w:rPr/>
        <w:t>쮀</w:t>
      </w:r>
      <w:r>
        <w:rPr/>
        <w:t>ƻ,(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�</w:t>
        <w:tab/>
        <w:t>#�\#G[{#��T7^���#��ʬ�K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'���#$aD#X��o�#��X�e</w:t>
        <w:br/>
        <w:t>-���6�����Rǻ�C#ZFXA�#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b�#!Q�qrus+#�8�#|Xw�~�r#RY�Z���Sj�BV�0�Z��#��&amp;Á3\4�#�s1�#b.]���z\���@k(��O�#k#�#}AS�#�#��1�(`n��)��g�#</w:t>
      </w:r>
      <w:r>
        <w:rPr>
          <w:rtl w:val="true"/>
        </w:rPr>
        <w:t>ٯ</w:t>
      </w:r>
      <w:r>
        <w:rPr/>
        <w:t>�</w:t>
      </w:r>
      <w:r>
        <w:rPr/>
        <w:t>ux"#�G�a��[����\�#FX�#��x1##�+��U�p##�s#</w:t>
        <w:tab/>
        <w:t>�?�[L�/�-����^��D�+#\��</w:t>
        <w:br/>
        <w:t>zx</w:t>
      </w:r>
      <w:r>
        <w:rPr/>
        <w:t>ؘ�</w:t>
      </w:r>
      <w:r>
        <w:rPr/>
        <w:t>¤����tw�*##)+ͫә�&gt;����#�"?{#+�8���</w:t>
      </w:r>
      <w:r>
        <w:rPr/>
        <w:t>݂�</w:t>
      </w:r>
      <w:r>
        <w:rPr/>
        <w:t>X}�a���e�,N�~]�π#����s�</w:t>
      </w:r>
      <w:r>
        <w:rPr>
          <w:rtl w:val="true"/>
        </w:rPr>
        <w:t>޸</w:t>
      </w:r>
      <w:r>
        <w:rPr/>
        <w:t>�</w:t>
      </w:r>
      <w:r>
        <w:rPr/>
        <w:t>IZGUK��x�5�(.JI#E�nE�,i</w:t>
      </w:r>
    </w:p>
    <w:p>
      <w:pPr>
        <w:pStyle w:val="PreformattedText"/>
        <w:bidi w:val="0"/>
        <w:jc w:val="left"/>
        <w:rPr/>
      </w:pPr>
      <w:r>
        <w:rPr/>
        <w:t>�#TE��j��#�M��Vd�</w:t>
      </w:r>
    </w:p>
    <w:p>
      <w:pPr>
        <w:pStyle w:val="PreformattedText"/>
        <w:bidi w:val="0"/>
        <w:jc w:val="left"/>
        <w:rPr/>
      </w:pPr>
      <w:r>
        <w:rPr/>
        <w:t>#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##��#,�T1�#�0�m\���*m+3�#.�(b��P�Q�V#�#�</w:t>
      </w:r>
      <w:r>
        <w:rPr>
          <w:rtl w:val="true"/>
        </w:rPr>
        <w:t>ބ</w:t>
      </w:r>
      <w:r>
        <w:rPr/>
        <w:t>P�^�##� �rb#@�G#t#�#�#�#�t#cVO`�T��^KM���c�#��~�#</w:t>
      </w:r>
      <w:r>
        <w:rPr>
          <w:rtl w:val="true"/>
        </w:rPr>
        <w:t>ݔ</w:t>
      </w:r>
      <w:r>
        <w:rPr/>
        <w:t>!�#P��#���#���###r�</w:t>
      </w:r>
      <w:r>
        <w:rPr/>
        <w:t>ׁ</w:t>
      </w:r>
      <w:r>
        <w:rPr/>
        <w:t>_1#ȡ����I�##��##�#���7v�8��"l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-�[�?sR�#}#�a#w�#�F{��^+���</w:t>
      </w:r>
      <w:r>
        <w:rPr>
          <w:rtl w:val="true"/>
        </w:rPr>
        <w:t>؞��ڑ</w:t>
      </w:r>
      <w:r>
        <w:rPr/>
        <w:t>M</w:t>
        <w:tab/>
        <w:t>�.\LL`��Nc�###^#E�</w:t>
      </w:r>
      <w:r>
        <w:rPr/>
        <w:t>풶</w:t>
      </w:r>
      <w:r>
        <w:rPr/>
        <w:t>q��Gyjs�#��^��]��A��]f^#+U�G���</w:t>
      </w:r>
      <w:r>
        <w:rPr>
          <w:rtl w:val="true"/>
        </w:rPr>
        <w:t>׫</w:t>
      </w:r>
      <w:r>
        <w:rPr/>
        <w:t>e</w:t>
      </w:r>
      <w:r>
        <w:rPr/>
        <w:t>ܵ</w:t>
      </w:r>
      <w:r>
        <w:rPr/>
        <w:t>/�q(j#od</w:t>
        <w:br/>
        <w:t>ȉ��p#p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|�#�TK##Ё#+�J�zYs#���)�</w:t>
        <w:tab/>
        <w:t>�}�&gt;]dya:��S/��###dg������WM����##\ѯ��0#�!�###��$ynL���*8������#|</w:t>
      </w:r>
      <w:r>
        <w:rPr/>
        <w:t>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倥����</w:t>
      </w:r>
      <w:r>
        <w:rPr/>
        <w:t>#8#�-;���y�ơ##�#�T#:�`�G�cr</w:t>
      </w:r>
      <w:r>
        <w:rPr>
          <w:rtl w:val="true"/>
        </w:rPr>
        <w:t>׆</w:t>
      </w:r>
      <w:r>
        <w:rPr/>
        <w:t>k���</w:t>
      </w:r>
      <w:r>
        <w:rPr/>
        <w:t>百��</w:t>
      </w:r>
      <w:r>
        <w:rPr/>
        <w:t>;�]=6 ��N�P�#</w:t>
      </w:r>
      <w:r>
        <w:rPr>
          <w:rtl w:val="true"/>
        </w:rPr>
        <w:t>ލ</w:t>
      </w:r>
      <w:r>
        <w:rPr/>
        <w:t>O�#�#�T##���+�.#��,����F�:�X�_�h#��t����</w:t>
      </w:r>
      <w:r>
        <w:rPr>
          <w:rtl w:val="true"/>
        </w:rPr>
        <w:t>ݻ</w:t>
      </w:r>
      <w:r>
        <w:rPr/>
        <w:t>L#����#0�#�7dc�pm/O.N�}�}H##A�&lt;�#M}�#*[R��$�Y~R�H]#�j�E#��#2C���\�E�</w:t>
      </w:r>
      <w:r>
        <w:rPr>
          <w:rtl w:val="true"/>
        </w:rPr>
        <w:t>ގ</w:t>
      </w:r>
      <w:r>
        <w:rPr/>
        <w:t>���</w:t>
      </w:r>
      <w:r>
        <w:rPr/>
        <w:t>#�-������i��&gt;</w:t>
        <w:tab/>
        <w:t>H��&amp;�9{"0#�;�)X#rпmy�{b����X�e~;:N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SLl*�#.��pa��]Ń�xZ[�-Y�v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Ӽ���Ow]#</w:t>
        <w:tab/>
        <w:t>=���+s!��:#J#���p�#�P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�u��&lt;v�#[�stl~�5A^#�Rd#$��V�Z��Um��T�!��#�6�;Nk��@Hng��#�C��fl�X�N������?�#Nvw��H�A�#�#��i�9UO��u�x#� D)�</w:t>
      </w:r>
      <w:r>
        <w:rPr>
          <w:rtl w:val="true"/>
        </w:rPr>
        <w:t>ك</w:t>
      </w:r>
      <w:r>
        <w:rPr/>
        <w:t>型���</w:t>
      </w:r>
      <w:r>
        <w:rPr/>
        <w:t>&lt;s#)ə�Œ��0�{#�$���{���#����y�ɨK`"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S]d#��#�le#���a3#</w:t>
      </w:r>
      <w:r>
        <w:rPr>
          <w:rtl w:val="true"/>
        </w:rPr>
        <w:t>߆</w:t>
      </w:r>
      <w:r>
        <w:rPr/>
        <w:t>6</w:t>
      </w:r>
      <w:r>
        <w:rPr/>
        <w:t>K�~/���r�R��,V#�</w:t>
      </w:r>
      <w:r>
        <w:rPr>
          <w:rtl w:val="true"/>
        </w:rPr>
        <w:t>ز</w:t>
      </w:r>
      <w:r>
        <w:rPr/>
        <w:t>�</w:t>
      </w:r>
      <w:r>
        <w:rPr/>
        <w:t>.A���n�#�#$H�m�_</w:t>
        <w:br/>
        <w:t>d��`�j��#d�iK�7xg�##zu�\u#sG ��LS���1#@##��#�#��B��@n��#�';#��</w:t>
        <w:tab/>
        <w:t>#��n^�&gt;�#�M�2�X��#��#�ZS�#Y�GX#!#d�#�`#�4#��9�L A��N���##��7��4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=�##U�d�</w:t>
        <w:br/>
        <w:t>.f��Z����̮#�;D�7Ң#����#v#�##�#�#�ʧOqL�9I#g����}��|f���\#9���+94��0#�#��',�n�H�=�##��c���O,</w:t>
      </w:r>
    </w:p>
    <w:p>
      <w:pPr>
        <w:pStyle w:val="PreformattedText"/>
        <w:bidi w:val="0"/>
        <w:jc w:val="left"/>
        <w:rPr/>
      </w:pPr>
      <w:r>
        <w:rPr/>
        <w:t>o�\N�`�6�v��{��ɏ�</w:t>
      </w:r>
      <w:r>
        <w:rPr>
          <w:rtl w:val="true"/>
        </w:rPr>
        <w:t>פ</w:t>
      </w:r>
      <w:r>
        <w:rPr/>
        <w:t>�</w:t>
      </w:r>
      <w:r>
        <w:rPr/>
        <w:t>I#</w:t>
      </w:r>
    </w:p>
    <w:p>
      <w:pPr>
        <w:pStyle w:val="PreformattedText"/>
        <w:bidi w:val="0"/>
        <w:jc w:val="left"/>
        <w:rPr/>
      </w:pPr>
      <w:r>
        <w:rPr/>
        <w:t>���&amp;&amp;qo8j#�#�n(M��������[͞{��9`�n;�&gt;#tiETM2#A�#�#�6�E�</w:t>
      </w:r>
      <w:r>
        <w:rPr/>
        <w:t>覸</w:t>
      </w:r>
      <w:r>
        <w:rPr/>
        <w:t>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x�O��"ȸ#</w:t>
        <w:br/>
        <w:t>)l0�cKOA[#����#</w:t>
      </w:r>
      <w:r>
        <w:rPr/>
        <w:t>ܻ�</w:t>
      </w:r>
      <w:r>
        <w:rPr/>
        <w:t>#�� #�ƫi#�σ�(�i�ji;��</w:t>
      </w:r>
      <w:r>
        <w:rPr>
          <w:rtl w:val="true"/>
        </w:rPr>
        <w:t>܋</w:t>
      </w:r>
      <w:r>
        <w:rPr/>
        <w:t>R��vp�_�Z?ƿ���J(U�*�M�#��x</w:t>
      </w:r>
      <w:r>
        <w:rPr>
          <w:rtl w:val="true"/>
        </w:rPr>
        <w:t>ܧ</w:t>
      </w:r>
      <w:r>
        <w:rPr/>
        <w:t>#c�#��GHI�*��4Y�/k��##jl���##�#&lt;##�Q��x�R�X��{i���##�~MuT8*u1���#�#͵�+x�!i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Xu�d���b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8�d�#</w:t>
      </w:r>
      <w:r>
        <w:rPr/>
        <w:t>݆�</w:t>
      </w:r>
      <w:r>
        <w:rPr/>
        <w:t>˿�Pй��3</w:t>
      </w:r>
      <w:r>
        <w:rPr>
          <w:rtl w:val="true"/>
        </w:rPr>
        <w:t>װ</w:t>
      </w:r>
      <w:r>
        <w:rPr>
          <w:rtl w:val="true"/>
        </w:rPr>
        <w:t>#��</w:t>
      </w:r>
      <w:r>
        <w:rPr/>
        <w:t>3</w:t>
      </w:r>
      <w:r>
        <w:rPr/>
        <w:t>�ӕ�ZQ�:</w:t>
        <w:br/>
        <w:t>��#:�ª�ϱ˷g�#�-�y��#-</w:t>
        <w:tab/>
        <w:t>:</w:t>
      </w:r>
      <w:r>
        <w:rPr>
          <w:rtl w:val="true"/>
        </w:rPr>
        <w:t>ݙ</w:t>
      </w:r>
      <w:r>
        <w:rPr/>
        <w:t>��</w:t>
      </w:r>
      <w:r>
        <w:rPr/>
        <w:t>o��t��֍��|�/�*�@D�Ywz#1}�L�lô-F���blP)�9:`$�</w:t>
        <w:br/>
        <w:t>�p�Y(Ë�7�?�62{U��]7^6 #���~q�Tl#�##�wo�#�##�#{`s#:1#(��}�z#NI#v�D#��1}y�#���###�@#�����$�y���p�#S���� ���#$Q�/5+v~�a</w:t>
        <w:br/>
        <w:t>�G�s�Y}�V�L��"#K��yi:f@�#</w:t>
      </w:r>
      <w:r>
        <w:rPr>
          <w:rtl w:val="true"/>
        </w:rPr>
        <w:t>ތ</w:t>
      </w:r>
      <w:r>
        <w:rPr/>
        <w:t>9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�</w:t>
      </w:r>
      <w:r>
        <w:rPr/>
        <w:t>1</w:t>
      </w:r>
      <w:r>
        <w:rPr/>
        <w:t>&amp;}�]��;��e#S�#���`��##.���E##��v�4#</w:t>
      </w:r>
      <w:r>
        <w:rPr/>
        <w:t>鵂</w:t>
      </w:r>
      <w:r>
        <w:rPr/>
        <w:t>!�#̈́#�}t��QW</w:t>
      </w:r>
      <w:r>
        <w:rPr>
          <w:rtl w:val="true"/>
        </w:rPr>
        <w:t>ا</w:t>
      </w:r>
      <w:r>
        <w:rPr/>
        <w:br/>
        <w:t>#w#r#u�#F.#���_�g# Vo��q#G��)��E\��Ƥ��s</w:t>
        <w:br/>
        <w:t>����Y#+-(.*�%����V�A&lt;A��#��hs"���#)T#�q�������Wւ�nW�N��{����&amp;����JtIt�!LZ5K?+We��N��R0�{8:h��#��+$����(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B:����#^.�oM#W#Vt#ϳ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edXľ#��2J</w:t>
      </w:r>
    </w:p>
    <w:p>
      <w:pPr>
        <w:pStyle w:val="PreformattedText"/>
        <w:bidi w:val="0"/>
        <w:jc w:val="left"/>
        <w:rPr/>
      </w:pPr>
      <w:r>
        <w:rPr/>
        <w:t>C��c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��9w|�##</w:t>
      </w:r>
      <w:r>
        <w:rPr>
          <w:rtl w:val="true"/>
        </w:rPr>
        <w:t>ߣ</w:t>
      </w:r>
      <w:r>
        <w:rPr/>
        <w:t>�</w:t>
      </w:r>
      <w:r>
        <w:rPr/>
        <w:t>Z=ͼ��P���O</w:t>
      </w:r>
    </w:p>
    <w:p>
      <w:pPr>
        <w:pStyle w:val="PreformattedText"/>
        <w:bidi w:val="0"/>
        <w:jc w:val="left"/>
        <w:rPr/>
      </w:pPr>
      <w:r>
        <w:rPr/>
        <w:t>U���#-�L</w:t>
        <w:br/>
        <w:t xml:space="preserve">��#�##�~��#�n#�!!MÄ��D�#e��͊B�#�D </w:t>
      </w:r>
      <w:r>
        <w:rPr/>
        <w:t>껈</w:t>
      </w:r>
      <w:r>
        <w:rPr/>
        <w:t>ZǍ#</w:t>
        <w:br/>
        <w:t>�͜#+�##�D"6#�V#vA7BNd#Y�����hz�#�q��#L{PL����"�$�i���#n���LN��</w:t>
      </w:r>
      <w:r>
        <w:rPr>
          <w:rtl w:val="true"/>
        </w:rPr>
        <w:t>ܩ</w:t>
      </w:r>
      <w:r>
        <w:rPr/>
        <w:t>&lt;�SM��VJ##�����%(#��T���Ւ;5#���0�-E��X|#s�#��Y՚NtZ�}#Ǩ�#R#��M*����*ϚQ�#Y��=)</w:t>
      </w:r>
      <w:r>
        <w:rPr>
          <w:rtl w:val="true"/>
        </w:rPr>
        <w:t>ߦ</w:t>
      </w:r>
      <w:r>
        <w:rPr/>
        <w:t>\~dE�E#����#�^�n�8##�#</w:t>
      </w:r>
      <w:r>
        <w:rPr/>
        <w:t>ָ</w:t>
      </w:r>
      <w:r>
        <w:rPr/>
        <w:t>f��nz'#��T&lt;/Dd����"�Tf�9���8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�</w:t>
      </w:r>
    </w:p>
    <w:p>
      <w:pPr>
        <w:pStyle w:val="PreformattedText"/>
        <w:bidi w:val="0"/>
        <w:jc w:val="left"/>
        <w:rPr/>
      </w:pPr>
      <w:r>
        <w:rPr/>
        <w:t>^A3�����\���1q#j�D�=#�xLx�bo��#ke�,�&amp;����~�� ���#�nX��X*h�Ԯ���'T##$,�v9�(6��P����ez!��#D?'�4=�S�������</w:t>
      </w:r>
      <w:r>
        <w:rPr/>
        <w:t>ܿ</w:t>
      </w:r>
      <w:r>
        <w:rPr/>
        <w:t>.+\�c#�W$�##�</w:t>
      </w:r>
      <w:r>
        <w:rPr/>
        <w:t>娃��</w:t>
      </w:r>
      <w:r>
        <w:rPr/>
        <w:t>,���,�;���##a�NU)!U$�#y{#�#����#�&gt;Vh�����"TŞ�:�{}�dsh�eI�#� ��Cd��S&gt;��������.S;�#�kG���\����Zfn��x&gt;R���x�#�##</w:t>
      </w:r>
      <w:r>
        <w:rPr/>
        <w:t>欣</w:t>
      </w:r>
      <w:r>
        <w:rPr/>
        <w:t>X?���'�6�9�)]k�q##</w:t>
      </w:r>
      <w:r>
        <w:rPr>
          <w:rtl w:val="true"/>
        </w:rPr>
        <w:t>׉</w:t>
      </w:r>
      <w:r>
        <w:rPr/>
        <w:t>#�����d���W�S�"��A��O�y�#2��#��</w:t>
        <w:tab/>
        <w:t>�#�;�r��h#C�=G�SM��&lt;�?�\q���f#���ϐX</w:t>
      </w:r>
      <w:r>
        <w:rPr/>
        <w:t>䏘</w:t>
      </w:r>
      <w:r>
        <w:rPr/>
        <w:t>#TIyP��B��3�c*#�#����:�aE�SZD�qL|{��P</w:t>
      </w:r>
      <w:r>
        <w:rPr/>
        <w:t>똥</w:t>
      </w:r>
      <w:r>
        <w:rPr/>
        <w:t>;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��D9�#DK^2#XRI'գ�^��WZ�n�#ʌ⍂&lt;�ĸ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2�HM72Q�}� �"� ��2}��� H���((x���?��#S�(����</w:t>
      </w:r>
      <w:r>
        <w:rPr>
          <w:rtl w:val="true"/>
        </w:rPr>
        <w:t>ە</w:t>
      </w:r>
      <w:r>
        <w:rPr/>
        <w:t>)g�\Q?�;�0,�#Wc#�(��#�1##q�o9�##r�[��Ve����;�X#jP[�_�-^?m#*X��12JYQ��#��Ө�ML'M���#@7�����Q���c#�T�� s��#I</w:t>
      </w:r>
      <w:r>
        <w:rPr/>
        <w:t>֘���</w:t>
      </w:r>
      <w:r>
        <w:rPr/>
        <w:t>\U{O��`�l�J�ʄ+�$&lt;x;�&gt;;#tX�f�Ri�F��I����</w:t>
      </w:r>
      <w:r>
        <w:rPr>
          <w:rtl w:val="true"/>
        </w:rPr>
        <w:t>߈</w:t>
      </w:r>
      <w:r>
        <w:rPr/>
        <w:t>&lt;#�</w:t>
        <w:tab/>
        <w:t>`hh��#�i�9�b{���,&amp;t�#4r�p���u?���'�nc2�#Zo�x�6�G�6�~����J�k#i</w:t>
      </w:r>
    </w:p>
    <w:p>
      <w:pPr>
        <w:pStyle w:val="PreformattedText"/>
        <w:bidi w:val="0"/>
        <w:jc w:val="left"/>
        <w:rPr/>
      </w:pPr>
      <w:r>
        <w:rPr/>
        <w:t>Fn#�+#�2bf�E��#�#�;1(��0#��n#M�_O�#!4��D#&lt;tG�#�##6#�2#Z#�G#�+�\</w:t>
        <w:tab/>
        <w:t>!�G��B</w:t>
      </w:r>
      <w:r>
        <w:rPr>
          <w:rtl w:val="true"/>
        </w:rPr>
        <w:t>ݓ</w:t>
      </w:r>
      <w:r>
        <w:rPr/>
        <w:t>�����</w:t>
      </w:r>
      <w:r>
        <w:rPr/>
        <w:t>#��#</w:t>
        <w:tab/>
        <w:t>###�k=��#��#*��K�N��8�T#~}����.#��1�f</w:t>
      </w:r>
      <w:r>
        <w:rPr>
          <w:rtl w:val="true"/>
        </w:rPr>
        <w:t>ٿ</w:t>
      </w:r>
      <w:r>
        <w:rPr/>
        <w:t>���</w:t>
      </w:r>
      <w:r>
        <w:rPr/>
        <w:t>#�`$NVq���#I�</w:t>
      </w:r>
      <w:r>
        <w:rPr/>
        <w:t>䬬</w:t>
      </w:r>
      <w:r>
        <w:rPr/>
        <w:t>p��N�K��xRNj�NJ�_Ӝ&amp;��~�</w:t>
      </w:r>
      <w:r>
        <w:rPr/>
        <w:t>䅛��</w:t>
      </w:r>
      <w:r>
        <w:rPr/>
        <w:t>Й?�&gt;��TA)oF��|w�L|q�#</w:t>
      </w:r>
      <w:r>
        <w:rPr/>
        <w:t>ְ��</w:t>
      </w:r>
      <w:r>
        <w:rPr/>
        <w:t>p�#@OF##�����z�XH#a�#k#�#e#�#&lt;P��f�?@#k�(�2Д##����s����#,r)��H\�6a�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R#�΃�2������y�[2�Y#�##+Z�m��eb�t#��Va'��\cX�s#8��t�A~��d#O��ΓZ.���#3J�#sC���</w:t>
      </w:r>
      <w:r>
        <w:rPr/>
        <w:t>ര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ڸ</w:t>
      </w:r>
      <w:r>
        <w:rPr/>
        <w:t>s�##�#�j#�e�##�&amp;���*#&lt;���#(ĭ)#�-i</w:t>
        <w:tab/>
        <w:t>�;;p�Q�^��#��-���������</w:t>
        <w:tab/>
        <w:t>#=P1�?#ygT�w@�</w:t>
        <w:br/>
        <w:t>�3#:�#PC�|Vf(��?:�L#�h��-��#�[d��Qo��#�\&amp;y�Jɘ�QH_O#!�&lt;��^�Ԁ��~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I�·ca#���#���Xb6k���leDm�$U��#�,��V##Mz��#��#��m��7��#�#Ce� ��&lt;,#z���Y��6#��Ӛ/K���0#T##��2Z�"�d��#T#$I#�t�/#N</w:t>
      </w:r>
      <w:r>
        <w:rPr/>
        <w:t>겐</w:t>
      </w:r>
      <w:r>
        <w:rPr/>
        <w:t>(d�8G�%�-��9J#@</w:t>
        <w:tab/>
        <w:t>#U7O����bjK�y!#��o�E�JE�Zl#�</w:t>
        <w:tab/>
        <w:t>z�%�Ddy�##</w:t>
      </w:r>
      <w:r>
        <w:rPr>
          <w:rtl w:val="true"/>
        </w:rPr>
        <w:t>ٮ</w:t>
      </w:r>
      <w:r>
        <w:rPr/>
        <w:t>ԍQ�h(����Hύ#@�����)���K##��U'EOXZ(j�#�###�e�#z=�#) A�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-�n�ng�R##[y�#KZX�#�#�GeFl#�</w:t>
      </w:r>
      <w:r>
        <w:rPr/>
        <w:t>壬</w:t>
      </w:r>
      <w:r>
        <w:rPr/>
        <w:t>#�.�0t?H#�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=&lt;H��Ғ���x�!#�V���Q����tB���7L#�#�Q�x#E3�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}#cK?�r#��B�������d#G�##�����#^���EY8*�n#����6�.#\7</w:t>
      </w:r>
      <w:r>
        <w:rPr/>
        <w:t>ܾ����</w:t>
      </w:r>
      <w:r>
        <w:rPr/>
        <w:t>#ä�0q�#�h�b#�}�#�Ol#~��a��h#�nS����##</w:t>
      </w:r>
      <w:r>
        <w:rPr/>
        <w:t>֮���</w:t>
      </w:r>
      <w:r>
        <w:rPr/>
        <w:t>&gt;N</w:t>
        <w:br/>
        <w:t>q�,��w</w:t>
        <w:tab/>
        <w:t>�њ�e#9���ϕO=�3��^˶�a�"##U%</w:t>
        <w:br/>
        <w:t>�g"##�c#m&amp;,=H�~}</w:t>
      </w:r>
      <w:r>
        <w:rPr/>
        <w:t>䘵��</w:t>
      </w:r>
      <w:r>
        <w:rPr/>
        <w:t>G#����f�#wY��a</w:t>
        <w:br/>
        <w:t>�y#�HHS</w:t>
        <w:br/>
        <w:t>��|'�+�#F�i~#z����PU��#3���e�ǣ�)]?#�#Pq��/iw��d����4�&amp;#t#j8�\��V�Ր�v,:HM�##</w:t>
      </w:r>
      <w:r>
        <w:rPr>
          <w:rtl w:val="true"/>
        </w:rPr>
        <w:t>ܩ</w:t>
      </w:r>
      <w:r>
        <w:rPr/>
        <w:t>���</w:t>
      </w:r>
      <w:r>
        <w:rPr/>
        <w:t>xj#l-#�K��##;�ɰE��4=�\#��/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i#L��Fh~$#�&gt;�u�Xe:bm��?##�q�ȼ^����v�f�#=n�Lh|U��uϰ��o |#��M#�Pq8lC=</w:t>
        <w:br/>
        <w:t>��bò�m*�</w:t>
        <w:tab/>
        <w:t>#\�T9#�*�</w:t>
      </w:r>
      <w:r>
        <w:rPr/>
        <w:t>ؚ� ��</w:t>
      </w:r>
      <w:r>
        <w:rPr/>
        <w:t>x?�!#���#+�#ν-(R�������-)�#O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89t�(����(�</w:t>
        <w:tab/>
        <w:t>#Ϲ#y�Sϵ�k�C\�2l���N�%��#ŷ"Ih�?#ˍLw�RG0{7і���#��� ###3�#2Y�&gt;a4,z�#�#�#u�Jk�y#q�`&amp;�m���#iJ�#a�Z&amp;��#&gt;�</w:t>
        <w:br/>
        <w:t>V�r]�0��,4ˀ��#�}e�]��#���[m��#��M�&lt;�,���0��eJ��h�#��Ӏ����ϗD#Z-w#hiB����#��u#}�p�#_(=��#.#Db�##)X_&amp;SO�#�#��*)�</w:t>
      </w:r>
      <w:r>
        <w:rPr>
          <w:rtl w:val="true"/>
        </w:rPr>
        <w:t>ߍ</w:t>
      </w:r>
      <w:r>
        <w:rPr/>
        <w:t>�</w:t>
      </w:r>
      <w:r>
        <w:rPr/>
        <w:t>#�����c�O��F##f�S��@#�KCny:���{`�2�ϧIoBN�#�#d!�k�</w:t>
      </w:r>
      <w:r>
        <w:rPr>
          <w:rtl w:val="true"/>
        </w:rPr>
        <w:t>ڣ</w:t>
      </w: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д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!*�H��bt�ɥ��0�U�"#��</w:t>
        <w:br/>
        <w:t>i#�l�4��v�#uC1#,g�n�Sx�6�o�##��#�=#m�#�#�����-|��Iby���^O�#a�un2����j}W(g��S</w:t>
      </w:r>
      <w:r>
        <w:rPr/>
        <w:t>ۖ</w:t>
      </w:r>
      <w:r>
        <w:rPr/>
        <w:t>#����"I��#HW�ˀ</w:t>
      </w:r>
      <w:r>
        <w:rPr/>
        <w:t>ْ���</w:t>
      </w:r>
      <w:r>
        <w:rPr/>
        <w:t>C�&gt;9��^�:6�!�W.�#�!�Z)6���~���XT������%�##j#n�#�</w:t>
      </w:r>
      <w:r>
        <w:rPr/>
        <w:t>䶿�</w:t>
      </w:r>
      <w:r>
        <w:rPr/>
        <w:t>j��y#�(�*�</w:t>
      </w:r>
      <w:r>
        <w:rPr>
          <w:rtl w:val="true"/>
        </w:rPr>
        <w:t>߂</w:t>
      </w:r>
      <w:r>
        <w:rPr/>
        <w:t>#Ԙ ##[E��#�;�S�é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�#��##O���4���� #}#�#A��r�8-�XmGp9#����&gt;�iNvE�#</w:t>
      </w:r>
      <w:r>
        <w:rPr/>
        <w:t>ۭ�</w:t>
      </w:r>
      <w:r>
        <w:rPr/>
        <w:t>u���#��z���n�n�b*��#2�B�##x##,���I#������UWwRf��#�e0T##W#�W:�n�#�#��z2�#q#L��/���CpR�j�l����#�g�#Y+�-�H&lt;</w:t>
      </w:r>
      <w:r>
        <w:rPr>
          <w:rtl w:val="true"/>
        </w:rPr>
        <w:t>ڙ</w:t>
      </w:r>
      <w:r>
        <w:rPr/>
        <w:t>5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բ�*.#?##���32</w:t>
      </w:r>
      <w:r>
        <w:rPr>
          <w:rtl w:val="true"/>
        </w:rPr>
        <w:t>ﻍ</w:t>
      </w:r>
      <w:r>
        <w:rPr/>
        <w:t>���</w:t>
      </w:r>
      <w:r>
        <w:rPr/>
        <w:t>}#�)�H</w:t>
      </w:r>
      <w:r>
        <w:rPr>
          <w:rtl w:val="true"/>
        </w:rPr>
        <w:t>؟</w:t>
      </w:r>
      <w:r>
        <w:rPr>
          <w:rtl w:val="true"/>
        </w:rPr>
        <w:t>#</w:t>
      </w:r>
      <w:r>
        <w:rPr/>
        <w:t>5</w:t>
      </w:r>
      <w:r>
        <w:rPr/>
        <w:t>&amp;#i$���EU�Ca�.#�;`Ft%y�$�A�șcJ#,��&lt;O�#~��t]{</w:t>
      </w:r>
      <w:r>
        <w:rPr/>
        <w:t>֔</w:t>
      </w:r>
      <w:r>
        <w:rPr/>
        <w:t>*���#��;�##Iñ]�sGf�#�bW$���k�/'�Z�L��A�#!i�X'��</w:t>
        <w:br/>
        <w:t>_#�</w:t>
        <w:tab/>
        <w:t>φ*MI,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^��}C���#$��/</w:t>
      </w:r>
    </w:p>
    <w:p>
      <w:pPr>
        <w:pStyle w:val="PreformattedText"/>
        <w:bidi w:val="0"/>
        <w:jc w:val="left"/>
        <w:rPr/>
      </w:pPr>
      <w:r>
        <w:rPr/>
        <w:t>#ģ}�Ч�p��</w:t>
      </w:r>
      <w:r>
        <w:rPr/>
        <w:t>﩮</w:t>
      </w:r>
      <w:r>
        <w:rPr/>
        <w:t>7�#�(].�&gt;#[��6)�N�R�#�#iL�z#�#t�_0�f'�#��%p\Z#��+��nv#�mP�_�?��#H�K#�#}#S��e##ϟrv#��Q�#&gt;�p��Z#"�y, ��</w:t>
      </w:r>
      <w:r>
        <w:rPr/>
        <w:t>ؔ</w:t>
      </w:r>
      <w:r>
        <w:rPr/>
        <w:t>0[&lt;�;P5�2 x?�8VI4�3</w:t>
      </w:r>
      <w:r>
        <w:rPr/>
        <w:t>ٌ</w:t>
      </w:r>
      <w:r>
        <w:rPr/>
        <w:t>##-��#�N�!�4�)j��#K`�#�DE��D7�1���3��L�#=��l,A�I#J��J�͉�&gt;}�#!��L�##��&lt;O</w:t>
      </w:r>
      <w:r>
        <w:rPr/>
        <w:t>穧</w:t>
      </w:r>
      <w:r>
        <w:rPr/>
        <w:t>#�#����ӕ�##���##w#,�M�-�8��#Xd.�LZ`�rH�Ǥq��D��{T#́�##���,�#����b���}O�###-�J�kQz�#�3#n�#,kIF�V�#�$" ]��*�P�9��%&gt;��D�</w:t>
      </w:r>
      <w:r>
        <w:rPr/>
        <w:t>۝</w:t>
      </w:r>
      <w:r>
        <w:rPr/>
        <w:t>�</w:t>
      </w:r>
      <w:r>
        <w:rPr/>
        <w:t>C����#F[N�J�)ӷ#�K�o#?w!D-Q��#��#�#�1Qvh��#j#�yͤb�##�2ω�R��F�`.�$&lt;��kaLB0�-1���Q�</w:t>
        <w:br/>
        <w:t>��</w:t>
      </w:r>
      <w:r>
        <w:rPr>
          <w:rtl w:val="true"/>
        </w:rPr>
        <w:t>޹</w:t>
      </w:r>
      <w:r>
        <w:rPr/>
        <w:t>�</w:t>
      </w:r>
      <w:r>
        <w:rPr/>
        <w:t>#AI�ʼ�&lt;��=�XC�U�#�~&amp;i�F#�R�σ��i+!���/NW�zt�#��</w:t>
        <w:tab/>
        <w:t xml:space="preserve"> ��,-��B7����a�##d#���K��##M&lt;�]��y�#/.��U9��F#+�##)x��V��?�R��O��,MM���{��$#</w:t>
      </w:r>
      <w:r>
        <w:rPr/>
        <w:t>؆�</w:t>
      </w:r>
      <w:r>
        <w:rPr/>
        <w:t>Q�i##��</w:t>
      </w:r>
      <w:r>
        <w:rPr>
          <w:rtl w:val="true"/>
        </w:rPr>
        <w:t>׳����</w:t>
      </w:r>
      <w:r>
        <w:rPr/>
        <w:t>2#</w:t>
      </w:r>
      <w:r>
        <w:rPr/>
        <w:t>�+'��?##g�V�#?�5@�d��`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[[#T�RW������</w:t>
      </w:r>
      <w:r>
        <w:rPr/>
        <w:t>鼈</w:t>
      </w:r>
      <w:r>
        <w:rPr/>
        <w:t>#�7p#�Z��#�����3Bf##K�W� �'�J�m�m/e��#~�#�hAr��2P#��(</w:t>
        <w:tab/>
        <w:t>U�#��ƨ"�W�#;"</w:t>
        <w:tab/>
        <w:t>���#�&gt;i����I~���y_\�y1ƌ#z�#48��#9F^#��k�h7�A�����o����_AZ}�V��XG���##���}����##l##��#�����Z�r5����C</w:t>
      </w:r>
      <w:r>
        <w:rPr>
          <w:rtl w:val="true"/>
        </w:rPr>
        <w:t>ں</w:t>
      </w:r>
      <w:r>
        <w:rPr/>
        <w:t>k�jь7�ՙ #�#���ј#�R���&gt;�9����</w:t>
      </w:r>
      <w:r>
        <w:rPr/>
        <w:t>߬</w:t>
      </w:r>
      <w:r>
        <w:rPr/>
        <w:t>7�t�8��##E!w#�#��åZ�#</w:t>
      </w:r>
      <w:r>
        <w:rPr/>
        <w:t>߫</w:t>
      </w:r>
      <w:r>
        <w:rPr/>
        <w:t>#Y#�j�#��Q�h�%�&gt;#���0T"`)��t��`@���#x�D3W`�#�%��aM�R�#9���J�I�#�s_�#�έu#�+"��yA#q(#+Ɯ</w:t>
        <w:tab/>
        <w:t>Jho��#&amp;��&amp;;�l�2j^F#o�6��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2�##�#�</w:t>
      </w:r>
      <w:r>
        <w:rPr>
          <w:rtl w:val="true"/>
        </w:rPr>
        <w:t>ݜ���</w:t>
      </w:r>
      <w:r>
        <w:rPr/>
        <w:t>6</w:t>
      </w:r>
      <w:r>
        <w:rPr/>
        <w:t>���#���#�#�GK�;DQ�#�ҥ��?gg��z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p7հ�</w:t>
        <w:tab/>
        <w:t>��C#(�+L*NK�w���4#L�#�?[B[���2GU;�$#g\�ĝ.�#�5E#m&lt;x#c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C#�#</w:t>
      </w:r>
      <w:r>
        <w:rPr>
          <w:rtl w:val="true"/>
        </w:rPr>
        <w:t>ڦ</w:t>
      </w:r>
      <w:r>
        <w:rPr/>
        <w:t>k��,#N###&lt;.�N</w:t>
        <w:tab/>
        <w:t>&gt;΄5#�)q#�2�L��</w:t>
      </w:r>
      <w:r>
        <w:rPr/>
        <w:t>֮</w:t>
      </w:r>
      <w:r>
        <w:rPr/>
        <w:t>g&lt;[�+���i���nZ#�</w:t>
        <w:br/>
        <w:t>�S�j�{�wŎIs����d��{���</w:t>
      </w:r>
      <w:r>
        <w:rPr>
          <w:rtl w:val="true"/>
        </w:rPr>
        <w:t>܉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è�I�#���u��#�_#�###A#���)P���s</w:t>
        <w:br/>
        <w:t>k���.X�Q��#���#��&lt;Hʏ#XJ#�9U�O����ͩ]�*�ɟON����#(�̂P�����V�#�#ˊ~�*�j/d^��AR�##�:2��#�0�0+#N���˰�)##���qg#/#�qx�l���;�0&gt;��;�j�s�c#��ʿ�#HS���s3��</w:t>
        <w:br/>
        <w:br/>
        <w:t>#,@7��e$#e����Z�x-Vv[R�а�*m���###�n:�i�L#��#:�Y�a�#eu+�6T��#���@_#C��~�#,l1&lt;`}#��#F�#�fN�3���vŬ��OgH#�#T@�*�)&amp;��6����o�@PeD</w:t>
        <w:tab/>
        <w:t>�a</w:t>
      </w:r>
    </w:p>
    <w:p>
      <w:pPr>
        <w:pStyle w:val="PreformattedText"/>
        <w:bidi w:val="0"/>
        <w:jc w:val="left"/>
        <w:rPr/>
      </w:pPr>
      <w:r>
        <w:rPr/>
        <w:t>Oŵk��h���)@�k}b#I��#1UX�{(,#=�#�L��:���#T��#�##T��#RQ��,�z��+��9�ʶ�r�H���l����#c#��`�Z</w:t>
      </w:r>
      <w:r>
        <w:rPr/>
        <w:t>츥</w:t>
      </w:r>
      <w:r>
        <w:rPr/>
        <w:t>e�J��#R*s#�!)/�dX/Z#��`�0���N�4#</w:t>
      </w:r>
      <w:r>
        <w:rPr/>
        <w:t>ٔ</w:t>
      </w:r>
      <w:r>
        <w:rPr/>
        <w:t>q</w:t>
      </w:r>
      <w:r>
        <w:rPr>
          <w:rtl w:val="true"/>
        </w:rPr>
        <w:t>׾</w:t>
      </w:r>
      <w:r>
        <w:rPr/>
        <w:t>���</w:t>
      </w:r>
      <w:r>
        <w:rPr/>
        <w:t>!���#�z�l#��$H@�##��L�zc#\#�;���t�_#*����@#���)�#Q�SbE(#�K����ʵT#Q�~��:�#�</w:t>
      </w:r>
    </w:p>
    <w:p>
      <w:pPr>
        <w:pStyle w:val="PreformattedText"/>
        <w:bidi w:val="0"/>
        <w:jc w:val="left"/>
        <w:rPr/>
      </w:pPr>
      <w:r>
        <w:rPr/>
        <w:t>#��BA�6p��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J(F6</w:t>
        <w:br/>
        <w:t>#Z��#")�����&gt;�#�q���Ԥ</w:t>
      </w:r>
      <w:r>
        <w:rPr/>
        <w:t>谲</w:t>
      </w:r>
      <w:r>
        <w:rPr/>
        <w:t>z�i� �a�#��]�g{�k�#T/�:��</w:t>
      </w:r>
      <w:r>
        <w:rPr/>
        <w:t>ؙ�� �</w:t>
      </w:r>
      <w:r>
        <w:rPr/>
        <w:t>!0#yo�#�#MH��ON�7��B#I</w:t>
      </w:r>
      <w:r>
        <w:rPr/>
        <w:t>㍴��</w:t>
      </w:r>
      <w:r>
        <w:rPr/>
        <w:t>#-�9_f�)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+�#HS���Cc�'�$����N��#U`]#�#2���+�ĩ�h^�MkMkp��c#�s2�wY�"��Y�0��f�Ыm�&lt;���#����\e[ˑ�##�&amp;6#f����xA</w:t>
        <w:br/>
        <w:t>��#�##��l2?��\��W#</w:t>
        <w:tab/>
        <w:t>��6W�#Ȍ�0թ���#��kz�r�9b#6����Y�e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:7i�d��შ�#���ϔ��B���b~"�#��3*#:�R�#y#�J�#�gFK�#E��I#�2�j�tw'#Y11\ 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,7��r@����3����n7�T#F�#K��#Ũ�|�N</w:t>
      </w:r>
      <w:r>
        <w:rPr/>
        <w:t>뒿</w:t>
      </w:r>
      <w:r>
        <w:rPr/>
        <w:t>Aj�)i����#QK�j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j�V#�H���8[�R�#DW�I��~��?#lE�H�)#�#Dp�:�#</w:t>
      </w:r>
      <w:r>
        <w:rPr/>
        <w:t>ِ</w:t>
      </w:r>
      <w:r>
        <w:rPr/>
        <w:t>?</w:t>
        <w:tab/>
        <w:tab/>
        <w:t>�#W���]��D�#�c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|J�˓�#{#��t����P##v~�P����I'�K�M&lt;���7#�#�J��#��;OI##&gt;Чj� �-�C�\o.�=Z�b#n&gt;�����{{�Dj)u�My#X#�J#�</w:t>
        <w:br/>
        <w:t>/�%#�&gt;��# ��5#����p}��,��ӳP#�H�7V��4a�i�$�I�#&lt;�s�S��[�y�n�H7&lt;�#��h�F3��WF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*��*����#��]�*���)i�</w:t>
      </w:r>
      <w:r>
        <w:rPr/>
        <w:t>ܻ</w:t>
      </w:r>
      <w:r>
        <w:rPr/>
        <w:t>#�#(*�_���Y#Wc4�&gt;��Ȍs�|"#�|�+��(�z#�D|�##�6�5��#���0��</w:t>
      </w:r>
      <w:r>
        <w:rPr/>
        <w:t>洫</w:t>
      </w:r>
      <w:r>
        <w:rPr/>
        <w:t>ό�~��2��q�Sa[xΜ�(Wk���0#ƃ�0��#�#��</w:t>
      </w:r>
      <w:r>
        <w:rPr/>
        <w:t>ׂ</w:t>
      </w:r>
      <w:r>
        <w:rPr/>
        <w:t>+�&lt;P�#T����tp#��KW�k0c#�P�o#S:���|#�#�g</w:t>
        <w:tab/>
        <w:t>5�����-�n�2#�ф�'d��B#Y��'U�</w:t>
      </w:r>
      <w:r>
        <w:rPr/>
        <w:t>ު</w:t>
      </w:r>
      <w:r>
        <w:rPr/>
        <w:t>X_�#���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#$Z�2�C#o˷uT��Q�C�#;FY%#�b[m8v��X�}�#�#G7���,���#w8-�AN�O����K�ː�</w:t>
      </w:r>
    </w:p>
    <w:p>
      <w:pPr>
        <w:pStyle w:val="PreformattedText"/>
        <w:bidi w:val="0"/>
        <w:jc w:val="left"/>
        <w:rPr/>
      </w:pPr>
      <w:r>
        <w:rPr/>
        <w:t>#7�#�]s&gt;���-�z��</w:t>
      </w:r>
      <w:r>
        <w:rPr>
          <w:rtl w:val="true"/>
        </w:rPr>
        <w:t>ڀ</w:t>
      </w:r>
      <w:r>
        <w:rPr/>
        <w:t>�</w:t>
      </w:r>
      <w:r>
        <w:rPr/>
        <w:t>/�#���Ϟ��v��b��5R&amp;Q7t�A�9�</w:t>
      </w:r>
    </w:p>
    <w:p>
      <w:pPr>
        <w:pStyle w:val="PreformattedText"/>
        <w:bidi w:val="0"/>
        <w:jc w:val="left"/>
        <w:rPr/>
      </w:pPr>
      <w:r>
        <w:rPr/>
        <w:t>[�����#�]ϕb�_�</w:t>
      </w:r>
      <w:r>
        <w:rPr/>
        <w:t>ْ�</w:t>
      </w:r>
      <w:r>
        <w:rPr/>
        <w:t>_[���$�'�98a��iI���o�IF:!�3�B</w:t>
        <w:br/>
        <w:t>$��v��T�hMG###LX�x��#�vQ��N�]�#�#�/�Ą�┦��$#�#%I#�5�}6&lt;��v�A�{�RF�e&gt;&gt;{)J#P�(�#c��z�()#ǩG�X#B5A�#��?V��_�K��w��2</w:t>
      </w:r>
      <w:r>
        <w:rPr>
          <w:rtl w:val="true"/>
        </w:rPr>
        <w:t>ޗ</w:t>
      </w:r>
      <w:r>
        <w:rPr/>
        <w:t xml:space="preserve">�� </w:t>
      </w:r>
      <w:r>
        <w:rPr/>
        <w:t>#ʢs#���J����&lt;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b##:��Z��#</w:t>
      </w:r>
      <w:r>
        <w:rPr/>
        <w:t>߬�</w:t>
      </w:r>
      <w:r>
        <w:rPr/>
        <w:t>#^q$�./��#��q�#h�xy;\�&lt;%#�&gt;$���#O]#��2�#�D��tR��#N#����_�Z#���8��</w:t>
      </w:r>
    </w:p>
    <w:p>
      <w:pPr>
        <w:pStyle w:val="PreformattedText"/>
        <w:bidi w:val="0"/>
        <w:jc w:val="left"/>
        <w:rPr/>
      </w:pPr>
      <w:r>
        <w:rPr/>
        <w:t>#|�#mĪ���</w:t>
      </w:r>
      <w:r>
        <w:rPr/>
        <w:t>慄</w:t>
      </w:r>
    </w:p>
    <w:p>
      <w:pPr>
        <w:pStyle w:val="PreformattedText"/>
        <w:bidi w:val="0"/>
        <w:jc w:val="left"/>
        <w:rPr/>
      </w:pPr>
      <w:r>
        <w:rPr/>
        <w:t>m4��l����#���'��2�#9VR�����###�D�q#ul#l7</w:t>
        <w:br/>
        <w:t>��u�!/�;�</w:t>
      </w:r>
      <w:r>
        <w:rPr/>
        <w:t>ܿ</w:t>
      </w:r>
      <w:r>
        <w:rPr/>
        <w:t>ʣ##+##��0�C�!�#�N�#�|N</w:t>
      </w:r>
      <w:r>
        <w:rPr/>
        <w:t>惂</w:t>
      </w:r>
      <w:r>
        <w:rPr/>
        <w:t>ˁ}��N^�y��#Z^�n�\#i[E%Z��#�4%���^�#��O9</w:t>
      </w:r>
      <w:r>
        <w:rPr>
          <w:rtl w:val="true"/>
        </w:rPr>
        <w:t>׹</w:t>
      </w:r>
      <w:r>
        <w:rPr/>
        <w:t>Z�#2����aԡ=#��:�#����M+#9#�ɦI�:=X]2�###0#�y �72~�'���["</w:t>
      </w:r>
      <w:r>
        <w:rPr>
          <w:rtl w:val="true"/>
        </w:rPr>
        <w:t>ݜ</w:t>
      </w:r>
      <w:r>
        <w:rPr/>
        <w:t>#��K�#?��?,�:V�#�T�����d�#!�����#�y�,�#֊*</w:t>
        <w:tab/>
        <w:t>7�sG#3</w:t>
        <w:tab/>
        <w:t>�o�=.�\Q�`���oA/2���&amp;!#</w:t>
      </w:r>
      <w:r>
        <w:rPr/>
        <w:t>閷���</w:t>
      </w:r>
      <w:r>
        <w:rPr/>
        <w:t>D�[�,sHN)�K8�)�&lt;#�q�V��#6�#��VfW�x1���#�#_#D��*�}�#���m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y�D5�H#��P�lH-��F�̶2�#�</w:t>
      </w:r>
      <w:r>
        <w:rPr/>
        <w:t>㏧</w:t>
      </w:r>
      <w:r>
        <w:rPr/>
        <w:t>#��K��#��Gne;##"����U�#��}G��oIyP���</w:t>
      </w:r>
      <w:r>
        <w:rPr>
          <w:rtl w:val="true"/>
        </w:rPr>
        <w:t>ٳ</w:t>
      </w:r>
      <w:r>
        <w:rPr/>
        <w:t>|��#����!�</w:t>
        <w:br/>
        <w:t>�H#����#���U</w:t>
        <w:tab/>
        <w:t>��i�g˱#VqI-��U�Rl�</w:t>
        <w:tab/>
        <w:t>H�*�:�#lb�#��#� ��."�xi��#&gt;�#?��p��:;_����7��#�H1f����+;q�&lt;��;����O.</w:t>
      </w:r>
      <w:r>
        <w:rPr/>
        <w:t>쭎</w:t>
      </w:r>
      <w:r>
        <w:rPr/>
        <w:t>%0��+�CX�q�ȳo�ǥ}���#�[V��#$�-�8N$�a�p�[�p�Ћ!�0*p#�#l5�*</w:t>
        <w:tab/>
        <w:t>^�4#�#k#�#�nQ[���K�x���E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0#�#�.��[���cP���x7#�ԝ��x�)�y&gt;#_#�Dr��</w:t>
      </w:r>
      <w:r>
        <w:rPr/>
        <w:t>㚺</w:t>
      </w:r>
      <w:r>
        <w:rPr/>
        <w:t>)��ȇ�+A�}���i#\�ʡ##z�����C@�)��|��ѫ�#'4�+#�,)�&lt;c{`��m��s�b�`</w:t>
      </w:r>
      <w:r>
        <w:rPr>
          <w:rtl w:val="true"/>
        </w:rPr>
        <w:t>ف</w:t>
      </w:r>
      <w:r>
        <w:rPr/>
        <w:t>�</w:t>
      </w:r>
      <w:r>
        <w:rPr/>
        <w:t>壚</w:t>
      </w:r>
      <w:r>
        <w:rPr/>
        <w:t>\5���4�#M) �)Ո#�#2����$&amp;#[Y#΅���hd#��,�#�%.�ŉ�#��;##Y@�#ti�y�%�6�K�)3I�&lt;�I��[G\ίO��2��l#%^�R#���_�#8\m#"����$���'���#��M�m�</w:t>
        <w:tab/>
        <w:t>\#_��#~���H�pq$I��$�W��</w:t>
      </w:r>
      <w:r>
        <w:rPr>
          <w:rtl w:val="true"/>
        </w:rPr>
        <w:t>ڸ</w:t>
      </w:r>
      <w:r>
        <w:rPr/>
        <w:t>�</w:t>
      </w:r>
      <w:r>
        <w:rPr/>
        <w:t>#]�ɴ@&gt;#n#��#�G#�##�hq�-3�h#FA�q-ʂ����C#�(Z#-2#���+��#��#'��L�!��a�:*u��#t�BSBIe#�#F���0�</w:t>
      </w:r>
    </w:p>
    <w:p>
      <w:pPr>
        <w:pStyle w:val="PreformattedText"/>
        <w:bidi w:val="0"/>
        <w:jc w:val="left"/>
        <w:rPr/>
      </w:pPr>
      <w:r>
        <w:rPr/>
        <w:t>#m����IS,Ds�$#�v�auW���uR5R������#������,�|q�</w:t>
      </w:r>
      <w:r>
        <w:rPr/>
        <w:t>䌁</w:t>
      </w:r>
      <w:r>
        <w:rPr/>
        <w:t>f}#�B��V��?�v�}�*��~��#SC�9k#!����%�S�N/LUo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8L#�(�=���</w:t>
        <w:tab/>
        <w:t>�Q����G��#G#</w:t>
        <w:tab/>
        <w:t>�#e�Z��u�Q�.7&amp;��-3�АQ)�S�_u�#�j�'#���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[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y&gt;��#����tn��[�y�W�#�����fe�#Ԗ�Ŀ��)��</w:t>
      </w:r>
    </w:p>
    <w:p>
      <w:pPr>
        <w:pStyle w:val="PreformattedText"/>
        <w:bidi w:val="0"/>
        <w:jc w:val="left"/>
        <w:rPr/>
      </w:pPr>
      <w:r>
        <w:rPr/>
        <w:t>.:��n���6#,�� ��bl�+�A�|*��;�PW�SM#�����#��s_ #���})�#���s���|wN�\#}�oO#w�����~�]�e�����j)n�KU.9#5��</w:t>
      </w:r>
      <w:r>
        <w:rPr>
          <w:rtl w:val="true"/>
        </w:rPr>
        <w:t>ݠ��ܿ��</w:t>
      </w:r>
      <w:r>
        <w:rPr>
          <w:rtl w:val="true"/>
        </w:rPr>
        <w:t>#��</w:t>
      </w:r>
      <w:r>
        <w:rPr/>
        <w:t>1</w:t>
      </w:r>
      <w:r>
        <w:rPr/>
        <w:t>#��#p#�^&lt;#����J&amp;��]�=&lt;���/#|)Q��Ȇ@Hb</w:t>
        <w:br/>
        <w:t>��#;�iR��?t��</w:t>
      </w:r>
      <w:r>
        <w:rPr/>
        <w:t>晧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�t2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Ht�v�jR��#�J# &lt;+#��O�A#�+#�/j#"��#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~#t�%~t2B�#X�,(�</w:t>
      </w:r>
      <w:r>
        <w:rPr>
          <w:rtl w:val="true"/>
        </w:rPr>
        <w:t>ډ</w:t>
      </w:r>
      <w:r>
        <w:rPr/>
        <w:t>s8ea-�r#A�H�� __C��#ml"���</w:t>
      </w:r>
    </w:p>
    <w:p>
      <w:pPr>
        <w:pStyle w:val="PreformattedText"/>
        <w:bidi w:val="0"/>
        <w:jc w:val="left"/>
        <w:rPr/>
      </w:pPr>
      <w:r>
        <w:rPr/>
        <w:t>#���</w:t>
        <w:tab/>
        <w:t>T����#â+]���R�#�&amp;$�Z�`��`��r�}�!�?U��#���##�&gt;�RG_�0��u���3��#�#!�#i�0#dD��{��H##X�#����#�B�</w:t>
      </w:r>
      <w:r>
        <w:rPr/>
        <w:t>ܸ</w:t>
      </w:r>
      <w:r>
        <w:rPr/>
        <w:t>1d#�#��I$��a�#d'��i7#�%�yP}��#�R#2�#</w:t>
      </w:r>
      <w:r>
        <w:rPr>
          <w:rtl w:val="true"/>
        </w:rPr>
        <w:t>ک</w:t>
      </w:r>
      <w:r>
        <w:rPr/>
        <w:t>}���YeA���#��o.�����?~� )5����W#}�q��Vae4�,ыl��h��&amp;</w:t>
        <w:tab/>
        <w:t>P�#�O����,�����R#�{���#�</w:t>
      </w:r>
      <w:r>
        <w:rPr/>
        <w:t>؅</w:t>
      </w:r>
      <w:r>
        <w:rPr/>
        <w:t>���</w:t>
      </w:r>
      <w:r>
        <w:rPr/>
        <w:t>_SM�B�#�#&lt;���</w:t>
        <w:br/>
        <w:t>�ag�$w#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/��l��2�����#W</w:t>
        <w:br/>
        <w:t>O�S%�#�W[#S#w#5�[R3���P=C���k���mY#��#�###[y-0�a��x�e�E��n��</w:t>
      </w:r>
      <w:r>
        <w:rPr/>
        <w:t>ٰ</w:t>
      </w:r>
      <w:r>
        <w:rPr/>
        <w:t>^�</w:t>
        <w:br/>
        <w:t>H?��</w:t>
      </w:r>
      <w:r>
        <w:rPr/>
        <w:t>套</w:t>
      </w:r>
      <w:r>
        <w:rPr/>
        <w:t>yt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a&gt;�,^�ǆc��C��#{#�~�-{�_M#�L#��r�y.��_��b��N{D�#9���Zj#�</w:t>
      </w:r>
      <w:r>
        <w:rPr/>
        <w:t>횝�</w:t>
      </w:r>
      <w:r>
        <w:rPr/>
        <w:t>v��-#U�&amp;���#���#K#�.����</w:t>
      </w:r>
      <w:r>
        <w:rPr>
          <w:rtl w:val="true"/>
        </w:rPr>
        <w:t>ݍ</w:t>
      </w:r>
      <w:r>
        <w:rPr/>
        <w:t>�</w:t>
      </w:r>
      <w:r>
        <w:rPr/>
        <w:t>w���}�4#@W�?!�#�)��#T#�c�Gj3�o7�a&gt;�ғ#�#]�̎�$w'Z���)"���s�Zt`���#�#�����##&gt;�K_��L��]\�X#�4+#s�|��i##hY�</w:t>
        <w:br/>
        <w:t>m/�#�#��1#�A98#n�#���M�#*#��#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��`�ǃ5c�����~��SY</w:t>
      </w:r>
      <w:r>
        <w:rPr>
          <w:rtl w:val="true"/>
        </w:rPr>
        <w:t>މ</w:t>
      </w:r>
      <w:r>
        <w:rPr/>
        <w:t>4</w:t>
      </w:r>
      <w:r>
        <w:rPr>
          <w:rtl w:val="true"/>
        </w:rPr>
        <w:t>ܐ</w:t>
      </w:r>
      <w:r>
        <w:rPr/>
        <w:t>1</w:t>
      </w:r>
      <w:r>
        <w:rPr/>
        <w:t>r�gu�W�;�#a��#�X#�#eM6\#&gt;ONz/@�J#8��#�����#�#</w:t>
      </w:r>
      <w:r>
        <w:rPr>
          <w:rtl w:val="true"/>
        </w:rPr>
        <w:t>ݾ</w:t>
      </w:r>
      <w:r>
        <w:rPr/>
        <w:t>*l##�#�A��]�#:���.�J,X#���#��#����g��'#EL�</w:t>
      </w:r>
      <w:r>
        <w:rPr/>
        <w:t>渲</w:t>
      </w:r>
      <w:r>
        <w:rPr/>
        <w:t>3����$t�S#Sc;N�;��P</w:t>
      </w:r>
      <w:r>
        <w:rPr>
          <w:rtl w:val="true"/>
        </w:rPr>
        <w:t>ޢ</w:t>
      </w:r>
      <w:r>
        <w:rPr/>
        <w:t>����</w:t>
      </w:r>
      <w:r>
        <w:rPr/>
        <w:t>;y.�#��K2#�#k��#�R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#/����m&lt;�V</w:t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׼���</w:t>
      </w:r>
      <w:r>
        <w:rPr/>
        <w:t>#2$</w:t>
      </w:r>
      <w:r>
        <w:rPr/>
        <w:t>��R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_hjZ8P��I#���W�&gt;$�8���D�h���[9����*�j#�w�R/##Tj�AvͶ�4���Ƨ{3q#-#V?#�)�#$��g�=�����E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{����T�UvP�������r</w:t>
      </w:r>
    </w:p>
    <w:p>
      <w:pPr>
        <w:pStyle w:val="PreformattedText"/>
        <w:bidi w:val="0"/>
        <w:jc w:val="left"/>
        <w:rPr/>
      </w:pPr>
      <w:r>
        <w:rPr/>
        <w:t>_so��##ovȇ�#��{@k_�p�#�W��#[���4�s���fAtA#���$&amp;#��a[x�Js9eC#�#c�sV�(��P�#</w:t>
      </w:r>
    </w:p>
    <w:p>
      <w:pPr>
        <w:pStyle w:val="PreformattedText"/>
        <w:bidi w:val="0"/>
        <w:jc w:val="left"/>
        <w:rPr/>
      </w:pPr>
      <w:r>
        <w:rPr/>
        <w:t>#���E�#!#3q���9L��n&gt;n�4_m�Z���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T�8C7.��#�~�x�&gt;�͌oǎb��)</w:t>
      </w:r>
      <w:r>
        <w:rPr/>
        <w:t>ቘ�</w:t>
      </w:r>
      <w:r>
        <w:rPr/>
        <w:t>R#�� JU&amp;&amp;���.f�#�o'Lgk�̘��~[����#���SHy6�N#/�P��#���Ʌ]%\#Z��X2PI���m�p�v��</w:t>
      </w:r>
    </w:p>
    <w:p>
      <w:pPr>
        <w:pStyle w:val="PreformattedText"/>
        <w:bidi w:val="0"/>
        <w:jc w:val="left"/>
        <w:rPr/>
      </w:pPr>
      <w:r>
        <w:rPr/>
        <w:t>#~�G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ܙ</w:t>
      </w:r>
      <w:r>
        <w:rPr/>
        <w:t>�</w:t>
      </w:r>
      <w:r>
        <w:rPr/>
        <w:t>J|8�~�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Ƌ&lt;�V_�5��K0@#����#���ʼ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�ɭ�\Tk����h��7Mhq�AR��C����yI�mO�"Z�ϱwz�sЌ#��#�#�!'�[|��y�/�*�g���3R#uF�@���#7Y/G(#���cT��#�z�Rv�Ȥ��Kh�</w:t>
      </w:r>
      <w:r>
        <w:rPr>
          <w:rtl w:val="true"/>
        </w:rPr>
        <w:t>ސ</w:t>
      </w:r>
      <w:r>
        <w:rPr/>
        <w:t>A`��ga�oqxV(�#.���x&amp;p�����;;T&lt;K�Y��#���DXj{@�Jj4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bP��c�u8#�1��C##�#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~��)$�,.1�t�#t%"q(�</w:t>
        <w:br/>
        <w:t>��{�#��e�=��##�(��A�8K��i�#�A##����7B�!��q�T��R�5'�P�=!��X# �$�VX�9��k_cZHJ�'2��-,��`���J=z#87{��"�#5&gt;�,-`��.�#Ĝk#0i�t����!j�&gt;��ntl�����/��"������`��V-s�@82��</w:t>
        <w:br/>
        <w:t>�#&lt;##��L�V��ŋ�g�=25X�r�/����$#o:�C�#&lt;]F,�n�����#�_��Хi</w:t>
      </w:r>
      <w:r>
        <w:rPr/>
        <w:t>ㄭ�멨�</w:t>
      </w:r>
      <w:r>
        <w:rPr/>
        <w:t>֬</w:t>
      </w:r>
      <w:r>
        <w:rPr/>
        <w:t>#��~�#���h�#9C�T�yK#��FD#��i�D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1G�K#I�3C��=F��z�`:��xT�A�#�oH�#��S���1#�#(��##�QV�@S0~�Xb]�u��n�##PE���#�F-Q&gt;�</w:t>
      </w:r>
      <w:r>
        <w:rPr>
          <w:rtl w:val="true"/>
        </w:rPr>
        <w:t>܀�</w:t>
      </w:r>
      <w:r>
        <w:rPr/>
        <w:t>4</w:t>
      </w:r>
      <w:r>
        <w:rPr/>
        <w:t>�h!W��tt�,�#w</w:t>
      </w:r>
      <w:r>
        <w:rPr/>
        <w:t>铲�</w:t>
      </w:r>
      <w:r>
        <w:rPr/>
        <w:t>f�-�/b�j���#�4y[�#Sx��$ev����7e#/^O%(N�:y]4�b�0ȣ�3a�F�ϥ��sŌ��V#�PNp&gt;�b�#</w:t>
      </w:r>
      <w:r>
        <w:rPr/>
        <w:t>论�</w:t>
      </w:r>
      <w:r>
        <w:rPr/>
        <w:t>-ռ#z�S[�7C|T���5#�C��P��#YV�#&lt;�/#�^\t�m�:�����Oo���G+/��(�Q����Y���w$7#�Ǩ�P�`�db&gt;;#�</w:t>
        <w:tab/>
        <w:t>���H�#�d�U�E�#��#�#�D#</w:t>
      </w:r>
    </w:p>
    <w:p>
      <w:pPr>
        <w:pStyle w:val="PreformattedText"/>
        <w:bidi w:val="0"/>
        <w:jc w:val="left"/>
        <w:rPr/>
      </w:pPr>
      <w:r>
        <w:rPr/>
        <w:t>c#��#$��#�#7N���N#��#��_�����jɋ�WX</w:t>
      </w:r>
      <w:r>
        <w:rPr/>
        <w:t>뽐</w:t>
      </w:r>
      <w:r>
        <w:rPr/>
        <w:t>R���2��T0XՏ���L����.#�JE;5x�i##v��� Q%=@�V8#H����#�_�##��;�Z���Y.�d�$C?d,Q�����#��Z��7KK�FFaf).TkR��$����#4���</w:t>
      </w:r>
      <w:r>
        <w:rPr/>
        <w:t>哊��</w:t>
      </w:r>
      <w:r>
        <w:rPr/>
        <w:t>L�</w:t>
        <w:br/>
        <w:t>�+��U���#�q����##y��^=й</w:t>
        <w:tab/>
        <w:t>c�#G��#�n��#�Z�I���~��o#</w:t>
        <w:br/>
        <w:t>'(�</w:t>
        <w:tab/>
        <w:t>��+��ja</w:t>
        <w:tab/>
        <w:t>Yk�o�Q�����#�}w�A8#x�#�##�Pt��,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!BV��R#^#�N�#[������U)#�</w:t>
      </w:r>
      <w:r>
        <w:rPr/>
        <w:t>釅�</w:t>
      </w:r>
      <w:r>
        <w:rPr/>
        <w:t>c�%�</w:t>
        <w:br/>
        <w:t>���W#�\## 6v�?�#|&amp;A#-�}|=�B�#F�C#|�әM�t��[ku�~</w:t>
      </w:r>
      <w:r>
        <w:rPr>
          <w:rtl w:val="true"/>
        </w:rPr>
        <w:t>ܓ</w:t>
      </w:r>
      <w:r>
        <w:rPr/>
        <w:t>I�j�#��9-�Rf~�������+#����[H����,�d�D=���O�mrmDhv�!#.�##�&amp;)�"���###��y�#�?�L�</w:t>
      </w:r>
      <w:r>
        <w:rPr/>
        <w:t>߶</w:t>
      </w:r>
      <w:r>
        <w:rPr/>
        <w:t>VR#π����v�5GH�_�dԺ�t}-R��;(��n*$/##�LMsԩ#�e���"w'���#</w:t>
      </w:r>
      <w:r>
        <w:rPr>
          <w:rtl w:val="true"/>
        </w:rPr>
        <w:t>ކ</w:t>
      </w:r>
      <w:r>
        <w:rPr/>
        <w:t>Vy#�A��F&lt;�,�h����xP8�t6u#f_����##</w:t>
        <w:tab/>
        <w:t>�X���\�#�(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ÜC�/��\9|</w:t>
        <w:br/>
        <w:t>�%*q</w:t>
      </w:r>
      <w:r>
        <w:rPr/>
        <w:t>ᜳ</w:t>
      </w:r>
      <w:r>
        <w:rPr/>
        <w:t>΋G</w:t>
      </w:r>
      <w:r>
        <w:rPr/>
        <w:t>퉐���</w:t>
      </w:r>
      <w:r>
        <w:rPr/>
        <w:t>9�k$D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#԰�9j�E�T</w:t>
      </w:r>
      <w:r>
        <w:rPr>
          <w:rtl w:val="true"/>
        </w:rPr>
        <w:t>׳�</w:t>
      </w:r>
      <w:r>
        <w:rPr>
          <w:rtl w:val="true"/>
        </w:rPr>
        <w:t>(</w:t>
      </w:r>
      <w:r>
        <w:rPr/>
        <w:t>2</w:t>
      </w:r>
      <w:r>
        <w:rPr/>
        <w:t>T��9���#q#�3��#���_~�0����V�#Ε��U��8;Cpd���#EPQE{V�;##�#��\�j�MC##��V~�fu��#�u��#^�3�S�I�6##Us�\�"&lt;#5�k$;S�&gt;��#WXMPe�|{󔽙wʐ#��}F�yL�#w5���##!�r�8P�-W#J�#��#�#�q�#{�XDf�#:����#���ư#�5��h�X�#G��:�^�H�fq�3H#��</w:t>
        <w:br/>
        <w:t>��##G�} #���#��1�e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gt;��gº�E!|K���</w:t>
      </w:r>
      <w:r>
        <w:rPr>
          <w:rtl w:val="true"/>
        </w:rPr>
        <w:t>׏</w:t>
      </w:r>
      <w:r>
        <w:rPr>
          <w:rtl w:val="true"/>
        </w:rPr>
        <w:t>!���:�##�</w:t>
      </w:r>
      <w:r>
        <w:rPr/>
        <w:t>8</w:t>
      </w:r>
      <w:r>
        <w:rPr/>
        <w:t>�������^#���##��=#�D�#�w�˄�r2��g�_^#�G���0��#C����~��1�RAY-k�A+�I#�������R�~:{��?�Ph##�/�u�#R���k#��|~����a##p#�O�G##/"ү&lt;��Kt�5#��#��E����#�iZ�A��+7mV�x�?��$##�U�#�L</w:t>
      </w:r>
    </w:p>
    <w:p>
      <w:pPr>
        <w:pStyle w:val="PreformattedText"/>
        <w:bidi w:val="0"/>
        <w:jc w:val="left"/>
        <w:rPr/>
      </w:pPr>
      <w:r>
        <w:rPr/>
        <w:t>#E�#&lt;�#�g�0#D#t�h��A-%��!ȝ`�#��P�I��X##��L��R���#�ir�#ʂP���^!�&amp;+�</w:t>
        <w:tab/>
        <w:t>|��ɕ�[#_</w:t>
      </w:r>
    </w:p>
    <w:p>
      <w:pPr>
        <w:pStyle w:val="PreformattedText"/>
        <w:bidi w:val="0"/>
        <w:jc w:val="left"/>
        <w:rPr/>
      </w:pPr>
      <w:r>
        <w:rPr/>
        <w:t>}</w:t>
      </w:r>
      <w:r>
        <w:rPr>
          <w:rtl w:val="true"/>
        </w:rPr>
        <w:t>ګ</w:t>
      </w:r>
      <w:r>
        <w:rPr/>
        <w:t>��</w:t>
      </w:r>
      <w:r>
        <w:rPr/>
        <w:t>ͽ�v*�iV�˰</w:t>
        <w:br/>
        <w:t>��T�F��#��#)f:�n#��sU�&gt;�#�����#��z�qmg�V[��7j�j�,v3L���&gt;�YA��1�MX�X�W9���#�#�Հ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#�##�#��ŏ���q#��f��4F�(�$��R@������#+��Գ.�_�#���#So�.(��1��#�����A#2�.�B�'�#_��Fh]�=�$�mb���HT_�#��e�Ͱ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s�J�'\=����#��#����g*B</w:t>
        <w:tab/>
        <w:t>�#U���8�H���:nT#�fu��W�u��Df�#Z�d �##kF #��=~�����oIr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[zg�����#�G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#</w:t>
        <w:br/>
        <w:t>5��#�΋4���k�G��`c��T�#w*�(9#z��</w:t>
      </w:r>
      <w:r>
        <w:rPr/>
        <w:t>લ</w:t>
      </w:r>
      <w:r>
        <w:rPr/>
        <w:t>#���x#��/�:�}�8�#�#'�</w:t>
      </w:r>
    </w:p>
    <w:p>
      <w:pPr>
        <w:pStyle w:val="PreformattedText"/>
        <w:bidi w:val="0"/>
        <w:jc w:val="left"/>
        <w:rPr/>
      </w:pPr>
      <w:r>
        <w:rPr/>
        <w:t>4�pM3õy�(8��#�fm�#�4Q####y�ǎ��ae#�����qM@nm;�</w:t>
      </w:r>
      <w:r>
        <w:rPr/>
        <w:t>݈�� ��</w:t>
      </w:r>
      <w:r>
        <w:rPr/>
        <w:t>u_��#�����d�%�����#b��|�!�BP�</w:t>
      </w:r>
      <w:r>
        <w:rPr>
          <w:rtl w:val="true"/>
        </w:rPr>
        <w:t>ܚ</w:t>
      </w:r>
      <w:r>
        <w:rPr/>
        <w:t>�</w:t>
      </w:r>
      <w:r>
        <w:rPr/>
        <w:t>a�#&lt;�#����#�##�W&lt;��</w:t>
        <w:br/>
        <w:t>���1��xjT�Y�Aӻ�'�̳W�#��na0vq#3Fe^���&lt;~�B��qDuB#W���K��nQ���a�T����#|$��A�#Ҏ#��\�#��bQ���#</w:t>
      </w:r>
      <w:r>
        <w:rPr>
          <w:rtl w:val="true"/>
        </w:rPr>
        <w:t>ޜ</w:t>
      </w:r>
      <w:r>
        <w:rPr/>
        <w:t>#�S]�ȯӎ_�j���md�N`�Pʳ���X����ocPFr-i�kU#��3��#�#EC##5_P</w:t>
      </w:r>
      <w:r>
        <w:rPr>
          <w:rtl w:val="true"/>
        </w:rPr>
        <w:t>ޛ</w:t>
      </w:r>
      <w:r>
        <w:rPr/>
        <w:t>}�#���Z^�dei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Ǒ#��h�5#</w:t>
      </w:r>
      <w:r>
        <w:rPr/>
        <w:t>窗����</w:t>
      </w:r>
      <w:r>
        <w:rPr/>
        <w:t>*@8#��E���##"��</w:t>
      </w:r>
      <w:r>
        <w:rPr>
          <w:rtl w:val="true"/>
        </w:rPr>
        <w:t>ߡ</w:t>
      </w:r>
      <w:r>
        <w:rPr/>
        <w:t>j�-�|��&amp;FX</w:t>
      </w:r>
      <w:r>
        <w:rPr>
          <w:rtl w:val="true"/>
        </w:rPr>
        <w:t>ڛ</w:t>
      </w:r>
      <w:r>
        <w:rPr/>
        <w:t>2</w:t>
      </w:r>
      <w:r>
        <w:rPr/>
        <w:t>�$�";�Y��#�ӽ�M�#6Dd�P�m˖�-�t�ǌ##�L]#��_�#�#-a#Rl�R|,�����#��/�w#�&gt;#�&amp;��#�#�r�#��</w:t>
      </w:r>
      <w:r>
        <w:rPr>
          <w:rtl w:val="true"/>
        </w:rPr>
        <w:t>ޡ</w:t>
      </w:r>
      <w:r>
        <w:rPr/>
        <w:t xml:space="preserve"> ����</w:t>
      </w:r>
      <w:r>
        <w:rPr/>
        <w:t>g]�##H�b�he?�a#~MJс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Pe�)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����_�5[��z�Td#=��#&lt;�#%R� Z1��,�#���8���W.�"��vFEy#�z�/�_�E⦱##Ǵ� X����#��##</w:t>
      </w:r>
      <w:r>
        <w:rPr>
          <w:rtl w:val="true"/>
        </w:rPr>
        <w:t>ף</w:t>
      </w:r>
      <w:r>
        <w:rPr/>
        <w:t>N�#[#*#�c ##��##5#*v����A%��#1�</w:t>
      </w:r>
      <w:r>
        <w:rPr>
          <w:rtl w:val="true"/>
        </w:rPr>
        <w:t>܂</w:t>
      </w:r>
      <w:r>
        <w:rPr/>
        <w:t>�</w:t>
      </w:r>
      <w:r>
        <w:rPr/>
        <w:t>p�O!#R�r#&lt;�T!3J�#�#�x,U2�#C����"N�.5d��D���#D�%��O�x,��#=n����K%#l�X�t��C��#���3�-6RGc�#$��RaI\�o��##Z�����9�#U��f!�</w:t>
        <w:br/>
        <w:t>#er��#aX/�#A{#���#�</w:t>
        <w:tab/>
        <w:t>�8�;Eso��k��V/I��/�}�</w:t>
      </w:r>
      <w:r>
        <w:rPr/>
        <w:t>㰅�</w:t>
      </w:r>
      <w:r>
        <w:rPr/>
        <w:t>&gt;#�'I##��Ÿ���##</w:t>
        <w:br/>
        <w:t>�?���͔е&gt;#o#��##&amp;�tTC6#��#Z�#ő���j:#�[��R\Z9J��##��I##��##O�6#Mw�s#ʋ�*��w��__����&lt;#pw#</w:t>
      </w:r>
      <w:r>
        <w:rPr/>
        <w:t>삅</w:t>
      </w:r>
      <w:r>
        <w:rPr/>
        <w:t>.�#�3?#��8�B�#��u�#�g</w:t>
      </w:r>
      <w:r>
        <w:rPr>
          <w:rtl w:val="true"/>
        </w:rPr>
        <w:t>ޣ</w:t>
      </w:r>
      <w:r>
        <w:rPr/>
        <w:t>^&gt;���d}L�ʙ�`��l&lt;#��YF�\�#�#��F</w:t>
        <w:tab/>
        <w:t>br�X�#�r%�m&lt;�S`�]���##j�R]#7</w:t>
        <w:br/>
        <w:t>�#a������FL@W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4##UP</w:t>
      </w:r>
      <w:r>
        <w:rPr>
          <w:rtl w:val="true"/>
        </w:rPr>
        <w:t>ؽ</w:t>
      </w:r>
      <w:r>
        <w:rPr/>
        <w:t>�</w:t>
      </w:r>
      <w:r>
        <w:rPr/>
        <w:t>G&lt;�0#��U9@�U����n�Z�YNaP#��e�����'l##�</w:t>
      </w:r>
      <w:r>
        <w:rPr/>
        <w:t>ֹ</w:t>
      </w:r>
      <w:r>
        <w:rPr/>
        <w:t>Q�o�Df�#�##-�g#��,#�#v��ǧ�#��##�a�#��Q^4�&amp;ɡg����#�en�[</w:t>
      </w:r>
      <w:r>
        <w:rPr/>
        <w:t>ީ��</w:t>
      </w:r>
      <w:r>
        <w:rPr/>
        <w:t>-@�e�x�/:��</w:t>
      </w:r>
      <w:r>
        <w:rPr>
          <w:rtl w:val="true"/>
        </w:rPr>
        <w:t>ٻ</w:t>
      </w:r>
      <w:r>
        <w:rPr/>
        <w:t>#��� ���c�PL���sM+�1�#�!e�3�o�����&gt;��#5-�#���LM�#��##�?8#&amp;��L�</w:t>
        <w:br/>
        <w:t>#%��#V�#_</w:t>
      </w:r>
      <w:r>
        <w:rPr>
          <w:rtl w:val="true"/>
        </w:rPr>
        <w:t>׃</w:t>
      </w:r>
      <w:r>
        <w:rPr/>
        <w:t>�</w:t>
      </w:r>
      <w:r>
        <w:rPr/>
        <w:t>:�#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s#�l�P#�&amp;�##�`H��6�u��s</w:t>
      </w:r>
      <w:r>
        <w:rPr/>
        <w:t>菢</w:t>
      </w:r>
      <w:r>
        <w:rPr/>
        <w:t>$�#^#�</w:t>
      </w:r>
      <w:r>
        <w:rPr>
          <w:rtl w:val="true"/>
        </w:rPr>
        <w:t>׬</w:t>
      </w:r>
      <w:r>
        <w:rPr/>
        <w:t>��</w:t>
      </w:r>
      <w:r>
        <w:rPr/>
        <w:t>xH�х\n#UBn!w�"g���L��vP���,(��z4[#]�&gt;Ǥ��[Y4�#{��Lcǭ#k</w:t>
      </w:r>
    </w:p>
    <w:p>
      <w:pPr>
        <w:pStyle w:val="PreformattedText"/>
        <w:bidi w:val="0"/>
        <w:jc w:val="left"/>
        <w:rPr/>
      </w:pPr>
      <w:r>
        <w:rPr/>
        <w:t>?�_ӻ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##���P#�f�#2#�VH�</w:t>
      </w:r>
      <w:r>
        <w:rPr>
          <w:rtl w:val="true"/>
        </w:rPr>
        <w:t>ڠ</w:t>
      </w:r>
      <w:r>
        <w:rPr/>
        <w:t>vqG�#d{�`�#i��#G�7�#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</w:t>
        <w:br/>
        <w:t>�t�)�_��s#81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[b�#%�R�&gt;0��p@!i�'#:�vq�#</w:t>
        <w:br/>
        <w:t>S�#��NH_T����q�#=�CULǮ*!�"E~��/{6��\�o�j�-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�$�#��D/?�~�#8��XP3#�{~��###K#"#=V�(�D���9n՟�Ă�� �~l0E�;�(��#M��k�##</w:t>
        <w:br/>
        <w:t>#�l�#�X��}6M"5�~̵K�O�hJ�5#�Z�#</w:t>
      </w:r>
      <w:r>
        <w:rPr/>
        <w:t>ޯ��</w:t>
      </w:r>
      <w:r>
        <w:rPr/>
        <w:t>mJc��Ff��?�Ƥ�@�n�d���|Rt/#�9�</w:t>
      </w:r>
      <w:r>
        <w:rPr>
          <w:rtl w:val="true"/>
        </w:rPr>
        <w:t>ש</w:t>
      </w:r>
      <w:r>
        <w:rPr/>
        <w:t>���</w:t>
      </w:r>
      <w:r>
        <w:rPr/>
        <w:t>"y}�i���^~�</w:t>
        <w:br/>
        <w:t>�ek�r��F�#�+�����</w:t>
      </w:r>
      <w:r>
        <w:rPr>
          <w:rtl w:val="true"/>
        </w:rPr>
        <w:t>׊</w:t>
      </w:r>
      <w:r>
        <w:rPr/>
        <w:t>#���`</w:t>
      </w:r>
      <w:r>
        <w:rPr/>
        <w:t>ۧ�</w:t>
      </w:r>
      <w:r>
        <w:rPr/>
        <w:t>n</w:t>
      </w:r>
      <w:r>
        <w:rPr>
          <w:rtl w:val="true"/>
        </w:rPr>
        <w:t>ܗ</w:t>
      </w:r>
      <w:r>
        <w:rPr>
          <w:rtl w:val="true"/>
        </w:rPr>
        <w:t>#�#��</w:t>
      </w:r>
      <w:r>
        <w:rPr/>
        <w:t>7</w:t>
      </w:r>
      <w:r>
        <w:rPr/>
        <w:t>��ԇ�!�}y��|X��S#�qLc+"��j\����a��#ab@&gt;ŜY�j</w:t>
        <w:br/>
        <w:t>`US�įuG#�f��NK��&amp;�yI+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�#</w:t>
      </w:r>
      <w:r>
        <w:rPr>
          <w:rtl w:val="true"/>
        </w:rPr>
        <w:t>ٶ</w:t>
      </w:r>
      <w:r>
        <w:rPr/>
        <w:t>h�c-#</w:t>
        <w:tab/>
        <w:t>q0ъ�N�ƴˑ#y�#�&lt;k�pgD�G��R�u�</w:t>
      </w:r>
    </w:p>
    <w:p>
      <w:pPr>
        <w:pStyle w:val="PreformattedText"/>
        <w:bidi w:val="0"/>
        <w:jc w:val="left"/>
        <w:rPr/>
      </w:pPr>
      <w:r>
        <w:rPr/>
        <w:t>7#T'{#�ut���##��</w:t>
      </w:r>
      <w:r>
        <w:rPr>
          <w:rtl w:val="true"/>
        </w:rPr>
        <w:t>ٽ</w:t>
      </w:r>
      <w:r>
        <w:rPr/>
        <w:t>��</w:t>
      </w:r>
      <w:r>
        <w:rPr/>
        <w:t>g��Q�V#���J�~G��#/�V?#�~u�$A4��t��W�#f�&gt;#��#��e�@I4��G?]u��#ü]a#����`S�49���o�##�_b?&gt;��a1���CO����</w:t>
        <w:tab/>
        <w:t>'l�M������*��T}��H�D}�*�_P�*���xN0qR^&lt;7���r���</w:t>
      </w:r>
      <w:r>
        <w:rPr>
          <w:rtl w:val="true"/>
        </w:rPr>
        <w:t>ף</w:t>
      </w:r>
      <w:r>
        <w:rPr/>
        <w:t>��</w:t>
      </w:r>
      <w:r>
        <w:rPr/>
        <w:t>d*M�L#�g�{��Q_-#3�'�~ͧ�F��#�#���#+͌k)%Q�}#�=�Ȼr�%YP��G������~Զ1}���_9J��A5j1##"8��Uc�Y����HT1#�g#B#���</w:t>
      </w:r>
      <w:r>
        <w:rPr/>
        <w:t>ۤ</w:t>
      </w:r>
      <w:r>
        <w:rPr/>
        <w:t>ʮ9�[�v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6��?��#�&amp;�C�4##��&amp;��`�=�o###Y]#R�+��&lt;Z_h*h�#AO�##I,sUD#��f{#�UP�</w:t>
      </w:r>
      <w:r>
        <w:rPr>
          <w:rtl w:val="true"/>
        </w:rPr>
        <w:t>ی</w:t>
      </w:r>
      <w:r>
        <w:rPr/>
        <w:t>�</w:t>
      </w:r>
      <w:r>
        <w:rPr/>
        <w:t>#�;\#y</w:t>
      </w:r>
      <w:r>
        <w:rPr/>
        <w:t>冉�</w:t>
      </w:r>
      <w:r>
        <w:rPr/>
        <w:t>\&amp;�/#H��bI�#hȍѳ�'��</w:t>
      </w:r>
      <w:r>
        <w:rPr>
          <w:rtl w:val="true"/>
        </w:rPr>
        <w:t>؋</w:t>
      </w:r>
      <w:r>
        <w:rPr/>
        <w:t>A)&lt;�#��#[#j�.}�</w:t>
      </w:r>
      <w:r>
        <w:rPr>
          <w:rtl w:val="true"/>
        </w:rPr>
        <w:t>ؾ</w:t>
      </w:r>
      <w:r>
        <w:rPr/>
        <w:t>3</w:t>
      </w:r>
      <w:r>
        <w:rPr/>
        <w:t>)o##�#R��&amp;�LH</w:t>
        <w:br/>
        <w:t>��[�y</w:t>
      </w:r>
    </w:p>
    <w:p>
      <w:pPr>
        <w:pStyle w:val="PreformattedText"/>
        <w:bidi w:val="0"/>
        <w:jc w:val="left"/>
        <w:rPr/>
      </w:pPr>
      <w:r>
        <w:rPr/>
        <w:t>KY�#�(�@�#�rK�#��^�+���(##�#���&gt;�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�##�#d#~Q��?��?9�ŞiYm��Jt���h�#�0#���#ĺX��#�#m���g�36���A~]|t������</w:t>
        <w:tab/>
        <w:t>�[Kf##���e���#GZ�0�BR�Ϯ�c#6S����wr,���I�#</w:t>
      </w:r>
      <w:r>
        <w:rPr>
          <w:rtl w:val="true"/>
        </w:rPr>
        <w:t>߉�</w:t>
      </w:r>
      <w:r>
        <w:rPr/>
        <w:t>2</w:t>
      </w:r>
      <w:r>
        <w:rPr/>
        <w:t>L�O�#*�Ƕ7#'ոz�#�ж�#���B��&lt;'":0S�X[�"!�Li2{.ԟ��</w:t>
      </w:r>
    </w:p>
    <w:p>
      <w:pPr>
        <w:pStyle w:val="PreformattedText"/>
        <w:bidi w:val="0"/>
        <w:jc w:val="left"/>
        <w:rPr/>
      </w:pPr>
      <w:r>
        <w:rPr/>
        <w:t>pq�Y6[���#��#��2��ըh�нK�*#s#*#b9h������8�/�k5�`r2����#.ʑ�#͋#@�</w:t>
        <w:br/>
        <w:t>�#����b#����p�</w:t>
      </w:r>
    </w:p>
    <w:p>
      <w:pPr>
        <w:pStyle w:val="PreformattedText"/>
        <w:bidi w:val="0"/>
        <w:jc w:val="left"/>
        <w:rPr/>
      </w:pPr>
      <w:r>
        <w:rPr/>
        <w:t>[�M��z=#�?��]�̎����#��M�K3</w:t>
        <w:tab/>
        <w:t>�X_�#�"0</w:t>
        <w:br/>
        <w:t>}�N����+T�a���k���j��#o�Wi�a��}�</w:t>
        <w:tab/>
        <w:t>�-##*��y#��##�9ģ�J�i]��"��#C�#п##��#�H�#��ԡ#��cn���@��R#v#D���a��f#TN�y�##ǿ#�#�3L##�#H�\</w:t>
        <w:br/>
        <w:t>_�M7#���'���#�k��*n������V�N(H�'</w:t>
      </w:r>
      <w:r>
        <w:rPr>
          <w:rtl w:val="true"/>
        </w:rPr>
        <w:t>ے</w:t>
      </w:r>
      <w:r>
        <w:rPr/>
        <w:t>�</w:t>
      </w:r>
      <w:r>
        <w:rPr/>
        <w:t>T5\Up�A�o������s,6�Ĳ%=�6���I|d�`�#u&lt;</w:t>
      </w:r>
    </w:p>
    <w:p>
      <w:pPr>
        <w:pStyle w:val="PreformattedText"/>
        <w:bidi w:val="0"/>
        <w:jc w:val="left"/>
        <w:rPr/>
      </w:pPr>
      <w:r>
        <w:rPr/>
        <w:t>l��/v#�#~5�/|�?�}��[�a6C�ˠ� �#$a/�U �Y��!M</w:t>
        <w:br/>
        <w:t>�</w:t>
      </w:r>
      <w:r>
        <w:rPr>
          <w:rtl w:val="true"/>
        </w:rPr>
        <w:t>ێ</w:t>
      </w:r>
      <w:r>
        <w:rPr/>
        <w:t>##�T�R#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Z �#{ȭ�#R.�m�#W4�~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��T~��w~g&gt;��##M</w:t>
      </w:r>
      <w:r>
        <w:rPr>
          <w:rtl w:val="true"/>
        </w:rPr>
        <w:t>ܠ</w:t>
      </w:r>
      <w:r>
        <w:rPr/>
        <w:t>#���#vKD��j�Q���#��##1��/W9p#��#$�T�����k[�q&amp;JX���~J��$�����L</w:t>
        <w:tab/>
        <w:t>#ϸ���Y��P2p�&lt;;��T�#�����V�v�\�Ai�*0���T}��t�')�#�X�k*%8#��#�#fk�&lt;�����(d�UA�a@</w:t>
      </w:r>
      <w:r>
        <w:rPr/>
        <w:t>荻�</w:t>
      </w:r>
      <w:r>
        <w:rPr/>
        <w:t>)#</w:t>
      </w:r>
      <w:r>
        <w:rPr/>
        <w:t>㼵��</w:t>
      </w:r>
      <w:r>
        <w:rPr/>
        <w:t>#�?][��#�{�B,hH����#�n��KΎ_t,����&gt;sv���'�#�#!H��e��+�(��#F�'��/��#Q���j�7_�w�#��#p��v��)���U{���Bo&gt;��a#���#|J��U�]~�K�aF�L��l�!�g#�#��P#�</w:t>
        <w:br/>
        <w:t>#?�#���-ӆM#&gt;9�e����##�#k�|�#��`��"NZ?�#sT#�##Z�A#|{4�#V&amp;��i</w:t>
        <w:br/>
        <w:t>#</w:t>
      </w:r>
    </w:p>
    <w:p>
      <w:pPr>
        <w:pStyle w:val="PreformattedText"/>
        <w:bidi w:val="0"/>
        <w:jc w:val="left"/>
        <w:rPr/>
      </w:pPr>
      <w:r>
        <w:rPr/>
        <w:t>&gt;�&g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h�W��#��#��[2D2�:�Z�u#�\�+���U(�#b��#7u#;����ѡ���2�7�*�k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#u307�t�qGL</w:t>
        <w:br/>
        <w:t>[�eK�[4�858�#�Mk&gt;Ԫh�Q["�@#�#&gt;���u#]�tU'lT#@�B�4���M#�##�CL</w:t>
      </w:r>
    </w:p>
    <w:p>
      <w:pPr>
        <w:pStyle w:val="PreformattedText"/>
        <w:bidi w:val="0"/>
        <w:jc w:val="left"/>
        <w:rPr/>
      </w:pPr>
      <w:r>
        <w:rPr/>
        <w:t>Ӭ��#kzl}Eo#����Ǭ�h�Ǆ��KY�B�</w:t>
      </w:r>
      <w:r>
        <w:rPr>
          <w:rtl w:val="true"/>
        </w:rPr>
        <w:t>ܭ</w:t>
      </w:r>
      <w:r>
        <w:rPr/>
        <w:t>J�BY�Qw���?9��g�#(#&lt;f#)�Q��Ԥ'#d��#@���˃��5��A���9���?$����8��&gt;����/~�g#\,��tV~���x��m��c�7#o�'��Z�#CD��E##�"�BJ#�\/�z��L��#4&amp;��71==e�N\E-ɧS�hp��G|�d�\ʨ�</w:t>
      </w:r>
    </w:p>
    <w:p>
      <w:pPr>
        <w:pStyle w:val="PreformattedText"/>
        <w:bidi w:val="0"/>
        <w:jc w:val="left"/>
        <w:rPr/>
      </w:pPr>
      <w:r>
        <w:rPr/>
        <w:t>e�0ncn5���_#����#�6�1����B?���O;���v�#z-�O�}ϰ1�NE�~$g6�'�����#2�r�I���g#`��#���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%�h\�]^Nu-Z��y��BqsͰd�xf�</w:t>
      </w:r>
    </w:p>
    <w:p>
      <w:pPr>
        <w:pStyle w:val="PreformattedText"/>
        <w:bidi w:val="0"/>
        <w:jc w:val="left"/>
        <w:rPr/>
      </w:pPr>
      <w:r>
        <w:rPr/>
        <w:t>Пp�Tf#|�A�#�)�</w:t>
        <w:tab/>
        <w:t>q�#XL��h�Д:K���Z�h���]B�$WE8##�</w:t>
        <w:tab/>
        <w:t>(^#����yCb#�CЎ�##;�m�</w:t>
      </w:r>
      <w:r>
        <w:rPr>
          <w:rtl w:val="true"/>
        </w:rPr>
        <w:t>ۻ�</w:t>
      </w:r>
      <w:r>
        <w:rPr>
          <w:rtl w:val="true"/>
        </w:rPr>
        <w:t>&amp;��</w:t>
      </w:r>
      <w:r>
        <w:rPr/>
        <w:t>9</w:t>
      </w:r>
      <w:r>
        <w:rPr>
          <w:rtl w:val="true"/>
        </w:rPr>
        <w:t>���#����</w:t>
      </w:r>
      <w:r>
        <w:rPr/>
        <w:t>9</w:t>
      </w:r>
      <w:r>
        <w:rPr/>
        <w:t>u�#HjD�#�R�#�#v���#�A#��&gt;��D��#��B�M#�-</w:t>
        <w:tab/>
        <w:t>�N-#�*xw</w:t>
      </w:r>
      <w:r>
        <w:rPr>
          <w:rtl w:val="true"/>
        </w:rPr>
        <w:t>ך</w:t>
      </w:r>
      <w:r>
        <w:rPr/>
        <w:t>D�7�}�&amp;A</w:t>
      </w:r>
      <w:r>
        <w:rPr>
          <w:rtl w:val="true"/>
        </w:rPr>
        <w:t>ޜ</w:t>
      </w:r>
      <w:r>
        <w:rPr/>
        <w:t>#��%s�#� #ȓ�:�Q�#H3�</w:t>
      </w:r>
      <w:r>
        <w:rPr/>
        <w:t>٤</w:t>
      </w:r>
      <w:r>
        <w:rPr/>
        <w:t>.#��~q��k3r��&amp;�#n����P#����Fi?�]=</w:t>
      </w:r>
      <w:r>
        <w:rPr>
          <w:rtl w:val="true"/>
        </w:rPr>
        <w:t>ٱ</w:t>
      </w:r>
      <w:r>
        <w:rPr/>
        <w:t>�</w:t>
      </w:r>
      <w:r>
        <w:rPr/>
        <w:t>P�</w:t>
      </w:r>
      <w:r>
        <w:rPr/>
        <w:t>甪</w:t>
      </w:r>
      <w:r>
        <w:rPr/>
        <w:t>o��j�</w:t>
      </w:r>
      <w:r>
        <w:rPr>
          <w:rtl w:val="true"/>
        </w:rPr>
        <w:t>׫</w:t>
      </w:r>
      <w:r>
        <w:rPr/>
        <w:t>##6</w:t>
      </w:r>
      <w:r>
        <w:rPr/>
        <w:t>�#��˅(�{)�O[�###�a#5:��sg#F�I�#�_E\���&amp;#.��#/</w:t>
        <w:br/>
        <w:t>MiNIo�o@#ƑW�0���$;�uν���`e#8N LK�%0CO#��#$��a2�##Y#P���ǀJ�k</w:t>
      </w:r>
    </w:p>
    <w:p>
      <w:pPr>
        <w:pStyle w:val="PreformattedText"/>
        <w:bidi w:val="0"/>
        <w:jc w:val="left"/>
        <w:rPr/>
      </w:pPr>
      <w:r>
        <w:rPr/>
        <w:t>Ey���XQv2</w:t>
        <w:br/>
        <w:t>E��hhAG���C##�g/������fe"#�#e�0O]��\��\#����t#�8N����#O�##S#�#�1�#�r�</w:t>
      </w:r>
      <w:r>
        <w:rPr>
          <w:rtl w:val="true"/>
        </w:rPr>
        <w:t>ߠ</w:t>
      </w:r>
      <w:r>
        <w:rPr/>
        <w:t>k��#�</w:t>
        <w:tab/>
        <w:t>ĳ�O��#S�#�#�K�'�B{�s�2G_��&amp;s�&gt;�l#O##�q#�luYmA�_sT##��q���F��hU�X�����&amp;�</w:t>
        <w:tab/>
        <w:t>u��{</w:t>
        <w:tab/>
        <w:t>��/2@�P�$�&lt;��#�#���c\�</w:t>
        <w:tab/>
        <w:t>w-�J����</w:t>
      </w:r>
      <w:r>
        <w:rPr>
          <w:rtl w:val="true"/>
        </w:rPr>
        <w:t>ڮ�</w:t>
      </w:r>
      <w:r>
        <w:rPr/>
        <w:t>3</w:t>
      </w:r>
      <w:r>
        <w:rPr/>
        <w:t>#�zi�X_W�#s7Ui(�#�~���#�bB�G��#A��w+F�2z��Ƴ��#A+�</w:t>
      </w:r>
      <w:r>
        <w:rPr>
          <w:rtl w:val="true"/>
        </w:rPr>
        <w:t>ٯ</w:t>
      </w:r>
      <w:r>
        <w:rPr/>
        <w:t>u6f�#%���&gt;*&lt;Y?#wWM��#�%-#�#e}|x�Y#�#�ȕW��660��,#���i?R�9#bd?��"�?##�bs�#�W��#��5�#WU#6H����ҷ�#��1��</w:t>
        <w:tab/>
        <w:t>]�HR�]��#m�#�u$��#~�"�q7�*p�#,1,}C�kY��~��V�#�#h�#�e#�e�:p�c�P�~�n�!���*$d#�/9��F�</w:t>
      </w:r>
      <w:r>
        <w:rPr>
          <w:rtl w:val="true"/>
        </w:rPr>
        <w:t>ߗ��</w:t>
      </w:r>
      <w:r>
        <w:rPr>
          <w:rtl w:val="true"/>
        </w:rPr>
        <w:t>;</w:t>
      </w:r>
      <w:r>
        <w:rPr/>
        <w:t>#2</w:t>
      </w:r>
      <w:r>
        <w:rPr/>
        <w:t>/��^Wo�##L[##�6@g�_^�}Քc#��;#T�a#Ƞ��#|b�:=�#��L�p�����D�R#��#��n�üo]��#��</w:t>
      </w:r>
      <w:r>
        <w:rPr>
          <w:rtl w:val="true"/>
        </w:rPr>
        <w:t>ݻ��</w:t>
      </w:r>
      <w:r>
        <w:rPr>
          <w:rtl w:val="true"/>
        </w:rPr>
        <w:t>%��+�@#�|��%�#�#�</w:t>
      </w:r>
      <w:r>
        <w:rPr/>
        <w:t>7</w:t>
      </w:r>
      <w:r>
        <w:rPr/>
        <w:t>H-A���*�us\�O�z@�.��T8�]G�m�;M����.a��#�9�?F��#BM���:|�#x����y#�I��wg�⯡nU}��oxM:�D�ŧ7(�~E1� �h��#��T</w:t>
      </w:r>
      <w:r>
        <w:rPr/>
        <w:t>٤</w:t>
      </w:r>
      <w:r>
        <w:rPr/>
        <w:t>("#�q�I�</w:t>
      </w:r>
      <w:r>
        <w:rPr>
          <w:rtl w:val="true"/>
        </w:rPr>
        <w:t>ڝ</w:t>
      </w:r>
      <w:r>
        <w:rPr/>
        <w:t>�</w:t>
      </w:r>
      <w:r>
        <w:rPr/>
        <w:t>N��:��]����:#(�{}#�x�p�F�</w:t>
      </w:r>
      <w:r>
        <w:rPr/>
        <w:t>؇</w:t>
      </w:r>
      <w:r>
        <w:rPr/>
        <w:t>y#8r5�*�#F�����#R@*�]&lt;�h�%�UD��Գ4���Q�.5#�n`�7?�6#]#�^��?</w:t>
      </w:r>
    </w:p>
    <w:p>
      <w:pPr>
        <w:pStyle w:val="PreformattedText"/>
        <w:bidi w:val="0"/>
        <w:jc w:val="left"/>
        <w:rPr/>
      </w:pPr>
      <w:r>
        <w:rPr/>
        <w:t>#�7��#��Far#�A9��:�#��"��F"'����#�:##��&amp;#q</w:t>
      </w:r>
      <w:r>
        <w:rPr/>
        <w:t>݃��</w:t>
      </w:r>
      <w:r>
        <w:rPr/>
        <w:t>F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Ņv#m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۶</w:t>
      </w:r>
      <w:r>
        <w:rPr/>
        <w:t>y7V�9 ^`TU�W)d��TkGR� �##�X1�l���Έ&lt;�##�&amp;pfx��#</w:t>
      </w:r>
      <w:r>
        <w:rPr>
          <w:rtl w:val="true"/>
        </w:rPr>
        <w:t>ݨ</w:t>
      </w:r>
      <w:r>
        <w:rPr/>
        <w:t>#�j=p#_�#</w:t>
      </w:r>
    </w:p>
    <w:p>
      <w:pPr>
        <w:pStyle w:val="PreformattedText"/>
        <w:bidi w:val="0"/>
        <w:jc w:val="left"/>
        <w:rPr/>
      </w:pPr>
      <w:r>
        <w:rPr/>
        <w:t>#�uevbl����x�&gt;\�&amp;6��2�k�\k7L6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3�%h���v'�3�L�u�l�#i&amp;}�;�#p�#��4,����J</w:t>
      </w:r>
      <w:r>
        <w:rPr>
          <w:rtl w:val="true"/>
        </w:rPr>
        <w:t>ۥ</w:t>
      </w:r>
      <w:r>
        <w:rPr/>
        <w:t>c���^���Y��##������i#`��i)�T9vԁ�o'��r��Kx�bU�#l�L#)yA�</w:t>
        <w:br/>
        <w:t>���~��+�%#U�_!���~N#</w:t>
      </w:r>
    </w:p>
    <w:p>
      <w:pPr>
        <w:pStyle w:val="PreformattedText"/>
        <w:bidi w:val="0"/>
        <w:jc w:val="left"/>
        <w:rPr/>
      </w:pPr>
      <w:r>
        <w:rPr/>
        <w:t>��̫��</w:t>
      </w:r>
      <w:r>
        <w:rPr/>
        <w:t>\�G�B�ӡI���(�����+#������O�</w:t>
      </w:r>
    </w:p>
    <w:p>
      <w:pPr>
        <w:pStyle w:val="PreformattedText"/>
        <w:bidi w:val="0"/>
        <w:jc w:val="left"/>
        <w:rPr/>
      </w:pPr>
      <w:r>
        <w:rPr/>
        <w:t>#��x�#�U</w:t>
        <w:br/>
        <w:t>#���4��#n����]#_�2��}����</w:t>
        <w:tab/>
        <w:t>�h{�Ѐ�9w�\�d&gt;#�ȇ��!�V�I��Ȕ�&lt;yJ�*�Ė��#����IM�t���J��#/�"8��?_ar�#�����I#7�MBˊ�(�Y{Ѫy.x</w:t>
      </w:r>
      <w:r>
        <w:rPr>
          <w:rtl w:val="true"/>
        </w:rPr>
        <w:t>ߺ</w:t>
      </w:r>
      <w:r>
        <w:rPr/>
        <w:t>�</w:t>
      </w:r>
      <w:r>
        <w:rPr/>
        <w:t>+s#����</w:t>
      </w:r>
    </w:p>
    <w:p>
      <w:pPr>
        <w:pStyle w:val="PreformattedText"/>
        <w:bidi w:val="0"/>
        <w:jc w:val="left"/>
        <w:rPr/>
      </w:pPr>
      <w:r>
        <w:rPr/>
        <w:t>Z�4�*h� S����#S�h��GN�h��r-#�4I�'�-Q&lt;�Fnq�����մ�#�h@#&amp;t</w:t>
        <w:tab/>
        <w:t>&lt;#��8&amp;##^{�Ys��djg�#�i3��^M�_����Tw���O�#-Xr%���y'���,z�k��</w:t>
      </w:r>
    </w:p>
    <w:p>
      <w:pPr>
        <w:pStyle w:val="PreformattedText"/>
        <w:bidi w:val="0"/>
        <w:jc w:val="left"/>
        <w:rPr/>
      </w:pPr>
      <w:r>
        <w:rPr/>
        <w:t>_�5AX���K�13�T�#jW(uv#�+#E%�&lt;G���+��qꙐ��__}pF�\��'?#�f�#x�#2�)#�#�Z@���sH#(%C����j�X#�S�"�kz�=����#���##n#\d#N���#$k�b1C��,#���o2EI� �#Hư�©#�#�)e�#��^(�T��##Y##�b�{��Ұ�q#���9k�#T=u��I��~�qn����t��}m�У�ͱp�&gt;]�}����</w:t>
        <w:tab/>
        <w:t>"�O#p�Y'#p�K�$D�"��b�Y�ҍA�h~i��</w:t>
      </w:r>
      <w:r>
        <w:rPr/>
        <w:t xml:space="preserve">۳��� </w:t>
      </w:r>
      <w:r>
        <w:rPr/>
        <w:t>"����#@#4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xz&amp;�o�s-�U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=�)T�hE��;�"�g�K�| ��|hNi#����dMh�*#�#D���</w:t>
      </w:r>
      <w:r>
        <w:rPr>
          <w:rtl w:val="true"/>
        </w:rPr>
        <w:t>ݽ</w:t>
      </w:r>
      <w:r>
        <w:rPr/>
        <w:t>{�(\�I�r</w:t>
      </w:r>
      <w:r>
        <w:rPr>
          <w:rtl w:val="true"/>
        </w:rPr>
        <w:t>ڱ</w:t>
      </w:r>
      <w:r>
        <w:rPr/>
        <w:t>�</w:t>
      </w:r>
      <w:r>
        <w:rPr/>
        <w:t>##��#�iA#� ���GTL#�:����#rh�xl��b&amp;5�H�&lt;O��$�)d������#�##h���!\</w:t>
      </w:r>
      <w:r>
        <w:rPr/>
        <w:t>֧</w:t>
      </w:r>
      <w:r>
        <w:rPr/>
        <w:t>#\x)�3q��#��o?|n���l</w:t>
        <w:br/>
        <w:t>�\�#b#�r˔-#��r��Ok����#����],M�CN</w:t>
        <w:br/>
        <w:t>0��d4:ͺ#����n����#��Ps��e|#��o#�N���)�I�"�6Q#A��ĕ�##������&gt;_�\ίJV!�`�5�##�o-HH#�/-7�#o1XI��#�z��y{6:#��z0?��Qnl�##o�i�8+�</w:t>
      </w:r>
      <w:r>
        <w:rPr>
          <w:rtl w:val="true"/>
        </w:rPr>
        <w:t>ߦ</w:t>
      </w:r>
      <w:r>
        <w:rPr/>
        <w:t>&gt;C������F���[��</w:t>
      </w:r>
      <w:r>
        <w:rPr>
          <w:rtl w:val="true"/>
        </w:rPr>
        <w:t>ܤ</w:t>
      </w:r>
      <w:r>
        <w:rPr/>
        <w:t>��</w:t>
      </w:r>
      <w:r>
        <w:rPr/>
        <w:t>O�2ɵ~��#�ӹ�/#DH�2�%�#_1#`)�Rg4�7#��u�*b#?|�^#�#��A�</w:t>
      </w:r>
      <w:r>
        <w:rPr>
          <w:rtl w:val="true"/>
        </w:rPr>
        <w:t>ڃ</w:t>
      </w:r>
      <w:r>
        <w:rPr/>
        <w:t>7</w:t>
      </w:r>
      <w:r>
        <w:rPr/>
        <w:t>�T���`&amp;&amp;S##v#��#�PQ�#!�΁�4Kja��Y%#0,</w:t>
      </w:r>
      <w:r>
        <w:rPr/>
        <w:t>誶</w:t>
      </w:r>
      <w:r>
        <w:rPr/>
        <w:t>^̵��@,#B�7####�#m#�J&amp;##���</w:t>
      </w:r>
      <w:r>
        <w:rPr>
          <w:rtl w:val="true"/>
        </w:rPr>
        <w:t>ם</w:t>
      </w:r>
      <w:r>
        <w:rPr/>
        <w:t>�</w:t>
      </w:r>
      <w:r>
        <w:rPr/>
        <w:t>#�����##X�F�j����#F�*�D#�#Ҿ���y�K���#�#</w:t>
      </w:r>
    </w:p>
    <w:p>
      <w:pPr>
        <w:pStyle w:val="PreformattedText"/>
        <w:bidi w:val="0"/>
        <w:jc w:val="left"/>
        <w:rPr/>
      </w:pPr>
      <w:r>
        <w:rPr/>
        <w:t>\�k�ԱNo�B��aԙ4���?�|�&lt;Jm#��#FR@:��ˉ-�)d</w:t>
      </w:r>
      <w:r>
        <w:rPr>
          <w:rtl w:val="true"/>
        </w:rPr>
        <w:t>׸</w:t>
      </w:r>
      <w:r>
        <w:rPr/>
        <w:t>#�/G&amp;</w:t>
      </w:r>
      <w:r>
        <w:rPr>
          <w:rtl w:val="true"/>
        </w:rPr>
        <w:t>ف</w:t>
      </w:r>
      <w:r>
        <w:rPr/>
        <w:t>��</w:t>
      </w:r>
      <w:r>
        <w:rPr/>
        <w:t>#</w:t>
        <w:tab/>
        <w:t>��~��}M�_U�#�Z#��%5��#@��#l���#�VDq��o#T��#�ʚ#�M#\^�ŗ#q:�w��k�#�u�� �}Y��#Z��#�N� �#L�</w:t>
        <w:br/>
        <w:t>�G϶#A��V�##�k�#e��j�r��H���#j� 8&gt;�v�⟾�</w:t>
        <w:br/>
        <w:t>�����#�s�</w:t>
        <w:tab/>
        <w:t>##��Q��|6_�&gt;#�#�#�.��2�����#m&amp;Ze�n���=VF#�#�f_~$,��ht*&amp;#\[\ecp�#�#��#{�oY�#-��#M9�</w:t>
      </w:r>
      <w:r>
        <w:rPr>
          <w:rtl w:val="true"/>
        </w:rPr>
        <w:t>ل</w:t>
      </w:r>
      <w:r>
        <w:rPr/>
        <w:t>�</w:t>
      </w:r>
      <w:r>
        <w:rPr/>
        <w:t>T���</w:t>
      </w:r>
      <w:r>
        <w:rPr>
          <w:rtl w:val="true"/>
        </w:rPr>
        <w:t>ٶ</w:t>
      </w:r>
      <w:r>
        <w:rPr/>
        <w:t>�</w:t>
      </w:r>
      <w:r>
        <w:rPr/>
        <w:t>;K��##����W</w:t>
      </w:r>
    </w:p>
    <w:p>
      <w:pPr>
        <w:pStyle w:val="PreformattedText"/>
        <w:bidi w:val="0"/>
        <w:jc w:val="left"/>
        <w:rPr/>
      </w:pPr>
      <w:r>
        <w:rPr/>
        <w:t>`K���0#���#�#�&lt;0#�1�#���H5#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P���`!��(��h�e�t</w:t>
      </w:r>
      <w:r>
        <w:rPr/>
        <w:t>銟��</w:t>
      </w:r>
      <w:r>
        <w:rPr/>
        <w:t xml:space="preserve">|#��5�#͉�0�#[��#�h�^&gt;�wv1m��f����#���p�, </w:t>
      </w:r>
      <w:r>
        <w:rPr>
          <w:rtl w:val="true"/>
        </w:rPr>
        <w:t>י</w:t>
      </w:r>
      <w:r>
        <w:rPr/>
        <w:t>o6��k-�O�9#L�__4n���#�0��*V#OT=�r�</w:t>
      </w:r>
      <w:r>
        <w:rPr>
          <w:rtl w:val="true"/>
        </w:rPr>
        <w:t>ס</w:t>
      </w:r>
      <w:r>
        <w:rPr/>
        <w:t>q�E��p#L���'Y,���]{�ju:,��$�e#�Q1�#�_#�{4��63�</w:t>
      </w:r>
    </w:p>
    <w:p>
      <w:pPr>
        <w:pStyle w:val="PreformattedText"/>
        <w:bidi w:val="0"/>
        <w:jc w:val="left"/>
        <w:rPr/>
      </w:pPr>
      <w:r>
        <w:rPr/>
        <w:t>5�s#�����#+&amp;!n�#�</w:t>
        <w:tab/>
        <w:t>��#g�[��4#U�x�r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{�Z`�s����\#�TnH��D�,�ϲ,�W&amp;�C"�#-�Lm��B#���`##��$�#�W#�B�Ʒ&lt;e�#g�a�½��]�;B#����0</w:t>
      </w:r>
      <w:r>
        <w:rPr/>
        <w:t>ナ��</w:t>
      </w:r>
      <w:r>
        <w:rPr/>
        <w:t>#�t�#���Jd($�#5</w:t>
      </w:r>
      <w:r>
        <w:rPr/>
        <w:t>ܻ��</w:t>
      </w:r>
      <w:r>
        <w:rPr/>
        <w:t>#�w~#KO��#N��V</w:t>
        <w:tab/>
        <w:t>r#�#�ջjP��(bӳ&amp;)Dg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K</w:t>
      </w:r>
      <w:r>
        <w:rPr>
          <w:rtl w:val="true"/>
        </w:rPr>
        <w:t>ݓ</w:t>
      </w:r>
      <w:r>
        <w:rPr/>
        <w:t>��</w:t>
      </w:r>
      <w:r>
        <w:rPr/>
        <w:t xml:space="preserve">M�#��_�##Ca]�E����$����\�2F�#JW���[Z� </w:t>
      </w:r>
      <w:r>
        <w:rPr>
          <w:rtl w:val="true"/>
        </w:rPr>
        <w:t>ڈ��</w:t>
      </w:r>
      <w:r>
        <w:rPr/>
        <w:t>6</w:t>
      </w:r>
      <w:r>
        <w:rPr/>
        <w:t> ������#C��N1#C��#țN�6�#�4W�3��j)j���U�Gɾ���y�&gt;.�"�`#_9��1NӉ�dkƕ��r���H##5#�*nY#��=��ҹF�-��3cV�#�H�#\#�6DQ0�S�(/{��'.�N�H:p�����)�˻�UTfs�[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O.�H�a8*=c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Z�V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E��a��L-��#�M���#�/Ť�&amp;�_�!M#��%#*{��#1H�#@�#)^7���J�y��w#�#���[g�v0#��</w:t>
        <w:tab/>
        <w:t>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0�sy&gt;�?�3E���o���!#&amp;$��#�{L�A��#Pd#�4�j###;����RS�#s#��Al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7</w:t>
      </w:r>
      <w:r>
        <w:rPr/>
        <w:t>ٞ</w:t>
      </w:r>
      <w:r>
        <w:rPr/>
        <w:t>x$c|�p¬�SH&gt;��P</w:t>
        <w:br/>
        <w:t>F}k</w:t>
        <w:tab/>
        <w:t>}�#9�)Lh�?mw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v�b&gt;�#Z&amp;�F�&amp;Wy�</w:t>
      </w:r>
    </w:p>
    <w:p>
      <w:pPr>
        <w:pStyle w:val="PreformattedText"/>
        <w:bidi w:val="0"/>
        <w:jc w:val="left"/>
        <w:rPr/>
      </w:pPr>
      <w:r>
        <w:rPr/>
        <w:t>#�g0�L��nk��&amp;�4]#&gt;ъ����#���S���</w:t>
      </w:r>
      <w:r>
        <w:rPr/>
        <w:t>㝿</w:t>
      </w:r>
      <w:r>
        <w:rPr/>
        <w:t>6R�z��U��l��B�H�a�#x��ɉ</w:t>
      </w:r>
      <w:r>
        <w:rPr/>
        <w:t>߽�</w:t>
      </w:r>
      <w:r>
        <w:rPr/>
        <w:t>.#�k#��%���Z#B</w:t>
      </w:r>
      <w:r>
        <w:rPr>
          <w:rtl w:val="true"/>
        </w:rPr>
        <w:t>܂�</w:t>
      </w:r>
      <w:r>
        <w:rPr/>
        <w:t>6</w:t>
      </w:r>
      <w:r>
        <w:rPr/>
        <w:t>D�v��T����m�m�0f� ������</w:t>
      </w:r>
      <w:r>
        <w:rPr>
          <w:rtl w:val="true"/>
        </w:rPr>
        <w:t>ߟ</w:t>
      </w:r>
      <w:r>
        <w:rPr/>
        <w:t>&lt;��#��#ɩ��F��q`�#��-</w:t>
        <w:br/>
        <w:t>&amp;dҭ#�s�W�g/���_&gt;��⁛c�n##��ÅbW#�"�Z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#</w:t>
        <w:tab/>
        <w:t>|��/�;"�#��ȓ-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C�@��#p�&gt;/�g�#��$</w:t>
      </w:r>
      <w:r>
        <w:rPr>
          <w:rtl w:val="true"/>
        </w:rPr>
        <w:t>ק</w:t>
      </w:r>
      <w:r>
        <w:rPr/>
        <w:t>&gt;�:&gt;�I���Ղ�'dI�����/l[��G��#/��2�#yM�qI�+b'#</w:t>
      </w:r>
      <w:r>
        <w:rPr>
          <w:rtl w:val="true"/>
        </w:rPr>
        <w:t>ד</w:t>
      </w:r>
      <w:r>
        <w:rPr/>
        <w:t>�</w:t>
      </w:r>
      <w:r>
        <w:rPr/>
        <w:t>^�U��;��R�^8##�/����e;�#�ZO�.�C2#�OBj^#l��j�ɑ���Y��B[&lt;�#m#N��#-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~</w:t>
        <w:br/>
        <w:t>�1;�E##f�bдPJ##N�-AL�+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</w:t>
        <w:tab/>
        <w:t>�#�X�fJY��-dz�#�èm�6#�#��U33�=�oI�*�M.�7���#tE��#��}�#�&amp;|5\�ace)�/E�oY|#�9#�~��#{�j�Zi�</w:t>
      </w:r>
      <w:r>
        <w:rPr/>
        <w:t>߱�</w:t>
      </w:r>
      <w:r>
        <w:rPr/>
        <w:t>Ԩ}����V��If�H�'�##�</w:t>
        <w:tab/>
        <w:t>�g##P</w:t>
      </w:r>
      <w:r>
        <w:rPr/>
        <w:t>۱�</w:t>
      </w:r>
      <w:r>
        <w:rPr/>
        <w:t>#��^|�#�Ĳ;�%:�</w:t>
        <w:br/>
        <w:t>#�|#�9:�#4�����;#TW��M�}#�#+9�-�Y)��&gt;�d�����#M'f���N�h#��q�#I##UE�#Aѥ�.�+dl}##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ؠ</w:t>
      </w:r>
      <w:r>
        <w:rPr/>
        <w:t>#H#���H��I�c$#��v$����#�E#���d3D�!���Co��[_#�Y�#�w(������)��#��u�5&gt;��</w:t>
      </w:r>
      <w:r>
        <w:rPr/>
        <w:t>쨟�</w:t>
      </w:r>
      <w:r>
        <w:rPr/>
        <w:t>y��#Y)�4_��8z8��#|z�˚An|#���#�#���_.���x�#+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F#M����!�l�0�#�_�&gt;�f�#��#3H��B#8</w:t>
      </w:r>
      <w:r>
        <w:rPr>
          <w:rtl w:val="true"/>
        </w:rPr>
        <w:t>׉</w:t>
      </w:r>
      <w:r>
        <w:rPr/>
        <w:t>7#</w:t>
      </w:r>
      <w:r>
        <w:rPr/>
        <w:t>�'Tn2n`�1*�~�rV#H^��(c��#�#G��#���s0y���^# ���2X~�f&amp;0���fc\��u�s�n�iL�#S�8v8��#�|h��M#Sy�#�#�G���q��z##�#~K��##��qAM��j��#�k�#K�g��4�7#��I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*G</w:t>
      </w:r>
      <w:r>
        <w:rPr>
          <w:rtl w:val="true"/>
        </w:rPr>
        <w:t>׻</w:t>
      </w:r>
      <w:r>
        <w:rPr/>
        <w:t>������</w:t>
      </w:r>
      <w:r>
        <w:rPr/>
        <w:t>q{�E/� #v#��##�$Q_�#(��MӉİ#&gt;~��#�x�</w:t>
      </w:r>
      <w:r>
        <w:rPr>
          <w:rtl w:val="true"/>
        </w:rPr>
        <w:t>ݕ��</w:t>
      </w:r>
      <w:r>
        <w:rPr>
          <w:rtl w:val="true"/>
        </w:rPr>
        <w:t>#</w:t>
      </w:r>
      <w:r>
        <w:rPr>
          <w:rtl w:val="true"/>
        </w:rPr>
        <w:t>ڮ</w:t>
      </w:r>
      <w:r>
        <w:rPr/>
        <w:t>�</w:t>
      </w:r>
      <w:r>
        <w:rPr/>
        <w:t>y�,�]�*#�E�-�9M_#Y�##(��#�~�j���'�</w:t>
      </w:r>
      <w:r>
        <w:rPr/>
        <w:t>诵</w:t>
      </w:r>
      <w:r>
        <w:rPr/>
        <w:t>q# �#V;� a�!���\?��)#��8�~�c$��a� ����+�ȅә"U�����#����N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EiJi"������s�R����;p ��e����v�k�X�#�zMN���?��S+#a&amp;0#�@{b��</w:t>
      </w:r>
      <w:r>
        <w:rPr>
          <w:rtl w:val="true"/>
        </w:rPr>
        <w:t>ߺ</w:t>
      </w:r>
      <w:r>
        <w:rPr/>
        <w:t>c��s`qY##��ml#�\�W$y�%�sd�##��y�0�y,H����@"G�K�{#���É</w:t>
        <w:br/>
        <w:t>��##��;#�AW&amp;�R�#��#</w:t>
        <w:tab/>
        <w:t>~#���#T#Ƅ#�)k�XZ��2��#?#F#�_ǯER�:�#&amp;F����ȸ#��_�6R`�sI9�Ϋ:�����r���Ʌ�i��[T15�</w:t>
        <w:tab/>
        <w:t>��y���9�x�X��##*0/Lr0#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"#��S�`#k#���_�#���͗\H��#Y7�р���L��#</w:t>
      </w:r>
      <w:r>
        <w:rPr/>
        <w:t>絅�</w:t>
      </w:r>
      <w:r>
        <w:rPr/>
        <w:t>#�P�#�peK��8=�M$�</w:t>
      </w:r>
    </w:p>
    <w:p>
      <w:pPr>
        <w:pStyle w:val="PreformattedText"/>
        <w:bidi w:val="0"/>
        <w:jc w:val="left"/>
        <w:rPr/>
      </w:pPr>
      <w:r>
        <w:rPr/>
        <w:t>`T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э�NxіR#�d(�#�?Ӝk�P.���j�qPD�#�#s��</w:t>
      </w:r>
      <w:r>
        <w:rPr>
          <w:rtl w:val="true"/>
        </w:rPr>
        <w:t>ח�</w:t>
      </w:r>
      <w:r>
        <w:rPr>
          <w:rtl w:val="true"/>
        </w:rPr>
        <w:t>_��</w:t>
      </w:r>
      <w:r>
        <w:rPr/>
        <w:t>#57</w:t>
      </w:r>
      <w:r>
        <w:rPr/>
        <w:t>�$Dy)�c�</w:t>
      </w:r>
      <w:r>
        <w:rPr>
          <w:rtl w:val="true"/>
        </w:rPr>
        <w:t>ݭ</w:t>
      </w:r>
      <w:r>
        <w:rPr/>
        <w:t>hS,�}zO���$��k�</w:t>
      </w:r>
      <w:r>
        <w:rPr/>
        <w:t>䭋</w:t>
      </w:r>
      <w:r>
        <w:rPr/>
        <w:t>#_��rS�d����N^1�##(�#i��54A}���###Gt���ˁDp�</w:t>
      </w:r>
    </w:p>
    <w:p>
      <w:pPr>
        <w:pStyle w:val="PreformattedText"/>
        <w:bidi w:val="0"/>
        <w:jc w:val="left"/>
        <w:rPr/>
      </w:pPr>
      <w:r>
        <w:rPr/>
        <w:t>η�9+#)5l7��V��┶�Tn�t��R��Ïƶ�ԉ�#�#]��.���:�#fku�5v�C���E�̋�#��b�v՚w��cy̑)###g#0Vu�F"l���|�w��D�/#�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Q�t�E,�Ѧ?�#:�e�#�S�7F���oO�2��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</w:t>
      </w:r>
      <w:r>
        <w:rPr/>
        <w:t>֭</w:t>
      </w:r>
      <w:r>
        <w:rPr/>
        <w:t>KF~~������##Q��#��Ŏn�#j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0�T�</w:t>
      </w:r>
      <w:r>
        <w:rPr>
          <w:rtl w:val="true"/>
        </w:rPr>
        <w:t>﮿</w:t>
      </w:r>
      <w:r>
        <w:rPr/>
        <w:t>BJ�#&gt;�'S=�</w:t>
      </w:r>
      <w:r>
        <w:rPr>
          <w:rtl w:val="true"/>
        </w:rPr>
        <w:t>܄</w:t>
      </w:r>
      <w:r>
        <w:rPr/>
        <w:t>#A</w:t>
        <w:tab/>
        <w:t>NR���]�#(#R��a�OQ��-Z'�#&amp;K�#����^)�</w:t>
        <w:tab/>
        <w:t>�#�'�"LU]##Jg|Iя#�h{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Ech�+&amp;z�&lt;�#v�f�w2oP��LnA���#��A�Q�#��N�&amp;�;��s��</w:t>
        <w:tab/>
        <w:t>w�</w:t>
      </w:r>
    </w:p>
    <w:p>
      <w:pPr>
        <w:pStyle w:val="PreformattedText"/>
        <w:bidi w:val="0"/>
        <w:jc w:val="left"/>
        <w:rPr/>
      </w:pPr>
      <w:r>
        <w:rPr/>
        <w:t>@������)��X�!p��z&gt;Y##Kᶾ�G�����^���8#kE��k�p������0�##;#������GD9�A+"�_o�2�</w:t>
      </w:r>
      <w:r>
        <w:rPr>
          <w:rtl w:val="true"/>
        </w:rPr>
        <w:t>ػ�</w:t>
      </w:r>
      <w:r>
        <w:rPr/>
        <w:t>0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�#/:g�����</w:t>
        <w:br/>
        <w:t>�$##����"�=�#1##���_�{&lt;J��/$H#�-�#�y#mj�r��dT���Z��#��c�2��҈+x#Ea����7h���Xa�k���z-�#��@D,B�˛bU9�#���]_</w:t>
      </w:r>
      <w:r>
        <w:rPr/>
        <w:t>뎓</w:t>
      </w:r>
      <w:r>
        <w:rPr/>
        <w:t>#Y</w:t>
      </w:r>
      <w:r>
        <w:rPr/>
        <w:t>輙</w:t>
      </w:r>
      <w:r>
        <w:rPr/>
        <w:t>}NG2</w:t>
        <w:br/>
        <w:t>*:?���y�##</w:t>
        <w:br/>
        <w:t>#</w:t>
      </w:r>
      <w:r>
        <w:rPr>
          <w:rtl w:val="true"/>
        </w:rPr>
        <w:t>ح</w:t>
      </w:r>
      <w:r>
        <w:rPr/>
        <w:t>B4�n��#\�{</w:t>
        <w:br/>
        <w:t>=�</w:t>
      </w:r>
      <w:r>
        <w:rPr>
          <w:rtl w:val="true"/>
        </w:rPr>
        <w:t>ݩ</w:t>
      </w:r>
      <w:r>
        <w:rPr/>
        <w:t>�</w:t>
      </w:r>
      <w:r>
        <w:rPr/>
        <w:t>G{��#e�.M�B+�&gt;�_#��n#�#�#�#���&amp;#*��##�b#�L�͍!��\�#j�q��v���##���#�#�{tC�1�&lt;[�R4�VX�6e'���Rbj�&lt;W#u��;�)��#�T,&lt;#�</w:t>
      </w:r>
      <w:r>
        <w:rPr>
          <w:rtl w:val="true"/>
        </w:rPr>
        <w:t>ޞ</w:t>
      </w:r>
      <w:r>
        <w:rPr/>
        <w:t>#b���#b��DI���-P�##]�,S#��#����A�Y�Z�`#�ɤ�����</w:t>
        <w:tab/>
        <w:t>�\#}W���#%�1�cl�#�D�o:�4�A��oS}�Q��O�����*g��\#Ge�o�c�#�c#i�#�;</w:t>
        <w:br/>
        <w:t>�Ŵ�`�#6i�#3�'���4�Z�##��K�m��ɓ��v</w:t>
      </w:r>
      <w:r>
        <w:rPr>
          <w:rtl w:val="true"/>
        </w:rPr>
        <w:t>ܔ</w:t>
      </w:r>
      <w:r>
        <w:rPr/>
        <w:t>�</w:t>
      </w:r>
      <w:r>
        <w:rPr/>
        <w:tab/>
        <w:t>X����Q�M#</w:t>
        <w:tab/>
        <w:t>���h��#�#����p���Ń#�#�Ա�#�ğN�#3E�&lt;��##tI�EP�6�r�,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(�}���DM&gt;�H�$��7�G�� ���Eo�]K�!y}~�{��{�#��#`|J."#$����a|���}�ms�N�#�#qJS�@{3�9h�V����r^]�L</w:t>
        <w:br/>
        <w:t>�t#�M�w?�����ҩ{��8�#k���vL�N�4�SԿK�h���#���3%[��@�c�U#�(ͨ���u�#�����&amp;�Y�</w:t>
      </w:r>
      <w:r>
        <w:rPr>
          <w:rtl w:val="true"/>
        </w:rPr>
        <w:t>ޘ</w:t>
      </w:r>
      <w:r>
        <w:rPr/>
        <w:t>�</w:t>
      </w:r>
      <w:r>
        <w:rPr/>
        <w:t>[#�u��$�$#�:�6�:6�w��,#J%���� ��г���f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nj�K�#�[ %�P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^�&amp;D�(�#�j��M��L+#N�'�%�Q�Q�]� *a�d6A#d��ȋ����i����9��7���</w:t>
      </w:r>
      <w:r>
        <w:rPr/>
        <w:t>؊�</w:t>
      </w:r>
      <w:r>
        <w:rPr/>
        <w:tab/>
        <w:t>��#�.��d</w:t>
      </w:r>
      <w:r>
        <w:rPr>
          <w:rtl w:val="true"/>
        </w:rPr>
        <w:t>ڷ</w:t>
      </w:r>
      <w:r>
        <w:rPr/>
        <w:t>���</w:t>
      </w:r>
      <w:r>
        <w:rPr/>
        <w:t>qe��*�&gt;�K��h�</w:t>
      </w:r>
      <w:r>
        <w:rPr/>
        <w:t>㸿</w:t>
      </w:r>
      <w:r>
        <w:rPr/>
        <w:t>#@7��J��d��0�_�6##s��#���#���</w:t>
      </w:r>
      <w:r>
        <w:rPr>
          <w:rtl w:val="true"/>
        </w:rPr>
        <w:t>޽</w:t>
      </w:r>
      <w:r>
        <w:rPr/>
        <w:t>�</w:t>
      </w:r>
      <w:r>
        <w:rPr/>
        <w:t>#���Xf��#</w:t>
      </w:r>
      <w:r>
        <w:rPr/>
        <w:t>珓�</w:t>
      </w:r>
      <w:r>
        <w:rPr/>
        <w:t>f�7[�N #�n���;w��Nx����:�#k�#</w:t>
      </w:r>
      <w:r>
        <w:rPr/>
        <w:t>၄</w:t>
      </w:r>
      <w:r>
        <w:rPr/>
        <w:t>D_��#{�</w:t>
      </w:r>
      <w:r>
        <w:rPr/>
        <w:t>֖���</w:t>
      </w:r>
      <w:r>
        <w:rPr/>
        <w:t>#�#�ɍ�` �c��u{���#�)@]M�Sz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]��(#W���(.��v#t��q�υ�G=�#iQ#�AĖ��#l1\c@�;</w:t>
      </w:r>
    </w:p>
    <w:p>
      <w:pPr>
        <w:pStyle w:val="PreformattedText"/>
        <w:bidi w:val="0"/>
        <w:jc w:val="left"/>
        <w:rPr/>
      </w:pPr>
      <w:r>
        <w:rPr/>
        <w:t>&gt;�_]U�ƕ��-��p�u��U�%#��#�3l�#eY�#�\��H#��&lt;</w:t>
      </w:r>
    </w:p>
    <w:p>
      <w:pPr>
        <w:pStyle w:val="PreformattedText"/>
        <w:bidi w:val="0"/>
        <w:jc w:val="left"/>
        <w:rPr/>
      </w:pPr>
      <w:r>
        <w:rPr/>
        <w:t>&lt;����4sj�l��V!"#)-��Cց�b����p#��#|@��D�C*#�#'�#g��#[:</w:t>
      </w:r>
      <w:r>
        <w:rPr/>
        <w:t>䉐�</w:t>
      </w:r>
      <w:r>
        <w:rPr/>
        <w:t>w�cv�#���AS#��#�+f����ŭ�#�X%��bd</w:t>
      </w:r>
      <w:r>
        <w:rPr/>
        <w:t>龐�</w:t>
      </w:r>
      <w:r>
        <w:rPr/>
        <w:t>#^gY�c�#I##��qe�ZR#O�E6?Ҕ�#Aj?`���� F&lt;���j</w:t>
      </w:r>
      <w:r>
        <w:rPr/>
        <w:t>ܺ�</w:t>
      </w:r>
      <w:r>
        <w:rPr/>
        <w:t>~qMƙ#?b�c#�q��ө��#՛L�I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6</w:t>
      </w:r>
      <w:r>
        <w:rPr/>
        <w:t>߰��</w:t>
      </w:r>
      <w:r>
        <w:rPr/>
        <w:t>õ����v</w:t>
      </w:r>
      <w:r>
        <w:rPr>
          <w:rtl w:val="true"/>
        </w:rPr>
        <w:t>ݔݦ</w:t>
      </w:r>
      <w:r>
        <w:rPr/>
        <w:t>z�y�k#�Ә�B��8w�5�44?#�F#U#��E#�Y9s�@\�����T�_AaA����U"uǦ�F��Kj�#�KU$���I�#8/m#F��`��%�c����/!�W4�abQ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l�CY�#�]\�d,cUse1U/S.&gt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M��{�#����</w:t>
      </w:r>
    </w:p>
    <w:p>
      <w:pPr>
        <w:pStyle w:val="PreformattedText"/>
        <w:bidi w:val="0"/>
        <w:jc w:val="left"/>
        <w:rPr/>
      </w:pPr>
      <w:r>
        <w:rPr/>
        <w:t>S9�A�m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O%��#v�����#�#J,t6�#(`��?8yz=6�r��#s���#{Z�A�]��&gt;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&lt;�t#T;��^#����</w:t>
      </w:r>
      <w:r>
        <w:rPr/>
        <w:t>岑</w:t>
      </w:r>
      <w:r>
        <w:rPr/>
        <w:t>#i̇40���0&lt;lE#%#f0z��5�&lt;����##��#j�w�P&gt;��-�j��r�##-x�QIɾEş~#�#5��#���Jn8W����u�&gt;�D7D#&lt;#��0�]</w:t>
      </w:r>
      <w:r>
        <w:rPr>
          <w:rtl w:val="true"/>
        </w:rPr>
        <w:t>ۮ</w:t>
      </w:r>
      <w:r>
        <w:rPr>
          <w:rtl w:val="true"/>
        </w:rPr>
        <w:t>&gt;</w:t>
      </w:r>
      <w:r>
        <w:rPr/>
        <w:t>1</w:t>
      </w:r>
      <w:r>
        <w:rPr>
          <w:rtl w:val="true"/>
        </w:rPr>
        <w:t>��</w:t>
      </w:r>
      <w:r>
        <w:rPr/>
        <w:t>2</w:t>
      </w:r>
      <w:r>
        <w:rPr/>
        <w:t>�Q�V��&amp;!\β/�����#�s�G����#�###</w:t>
        <w:br/>
        <w:t>=�!�##zP�#;�[�Xa��)#�{AP��#9��#l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I��a��#�#3</w:t>
      </w:r>
    </w:p>
    <w:p>
      <w:pPr>
        <w:pStyle w:val="PreformattedText"/>
        <w:bidi w:val="0"/>
        <w:jc w:val="left"/>
        <w:rPr/>
      </w:pPr>
      <w:r>
        <w:rPr/>
        <w:t>a#-����!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YR�W&gt;�#���\|�k�*6JQ�6"9*FB�zƅ�4TM�#�δ�ac21#f9%{_L+�</w:t>
      </w:r>
      <w:r>
        <w:rPr>
          <w:rtl w:val="true"/>
        </w:rPr>
        <w:t>ڀ</w:t>
      </w:r>
      <w:r>
        <w:rPr/>
        <w:t>��</w:t>
      </w:r>
      <w:r>
        <w:rPr/>
        <w:tab/>
        <w:t>�_�</w:t>
      </w:r>
      <w:r>
        <w:rPr/>
        <w:t>儃</w:t>
      </w:r>
      <w:r>
        <w:rPr/>
        <w:t>=�{4/�0#WT�#Ɏ�T##�US�I#���#F���!�t��#Gq���j����F#�</w:t>
      </w:r>
      <w:r>
        <w:rPr/>
        <w:t>ֲ�</w:t>
      </w:r>
      <w:r>
        <w:rPr/>
        <w:t>#@&gt;��/Z�^V�";x�3&amp;p�.��Ȟ��</w:t>
        <w:br/>
        <w:t>7#I��Z##YPZ#�x�C.�[#�#!w)�&amp;��^#��+��d`��}�hg�}�;f�#.�/����#Q�!�I!f�r#;#i�v��#j;��;E�#���vu�6#�R�G��q~�6�B#���N�W#л-f9�e��'E#�Q�#���#F�;#vz��J��ʝ�R</w:t>
      </w:r>
      <w:r>
        <w:rPr>
          <w:rtl w:val="true"/>
        </w:rPr>
        <w:t>ך</w:t>
      </w:r>
      <w:r>
        <w:rPr/>
        <w:t>��</w:t>
      </w:r>
      <w:r>
        <w:rPr/>
        <w:t>Ύͤ�MRw䷶��#?V3k�=L)#�##�9�)f#2��y�0��c(�!#v��E���#�+"�˚Y��a��!*H������b\v#��\��6].�F#dQ�#��q�y�)\�;��5���#5��N�#��%�#���n��d�#y&lt;ť��d�#��H�a����/��,�aA,}[��J���c�R~&amp;~uU4?</w:t>
      </w:r>
      <w:r>
        <w:rPr>
          <w:rtl w:val="true"/>
        </w:rPr>
        <w:t>ر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&gt;��#B��x����n�</w:t>
      </w:r>
      <w:r>
        <w:rPr/>
        <w:t>릏��</w:t>
      </w:r>
      <w:r>
        <w:rPr/>
        <w:t>v��b</w:t>
      </w:r>
      <w:r>
        <w:rPr>
          <w:rtl w:val="true"/>
        </w:rPr>
        <w:t></w:t>
      </w:r>
      <w:r>
        <w:rPr>
          <w:rtl w:val="true"/>
        </w:rPr>
        <w:t>׋</w:t>
      </w:r>
      <w:r>
        <w:rPr/>
        <w:t>�</w:t>
      </w:r>
      <w:r>
        <w:rPr/>
        <w:t>w����#&lt;��]����M#�w�3YĀ�#���o�a/!1�#�P#�##u�2�#Z�c0#��lY`��##�#��#�p����#����X�$-f#�wP)�i</w:t>
      </w:r>
    </w:p>
    <w:p>
      <w:pPr>
        <w:pStyle w:val="PreformattedText"/>
        <w:bidi w:val="0"/>
        <w:jc w:val="left"/>
        <w:rPr/>
      </w:pPr>
      <w:r>
        <w:rPr/>
        <w:t>3~?ͪ#�Q��</w:t>
      </w:r>
      <w:r>
        <w:rPr>
          <w:rtl w:val="true"/>
        </w:rPr>
        <w:t>ޢ</w:t>
      </w:r>
      <w:r>
        <w:rPr/>
        <w:t>����</w:t>
      </w:r>
      <w:r>
        <w:rPr/>
        <w:t>f�����##\�/!}F~p�#b�#���b��d#i_�*����,x_Μ=tN#-#3I��"x��)�#N���</w:t>
      </w:r>
      <w:r>
        <w:rPr>
          <w:rtl w:val="true"/>
        </w:rPr>
        <w:t>ݸ</w:t>
      </w:r>
      <w:r>
        <w:rPr/>
        <w:t>�</w:t>
      </w:r>
      <w:r>
        <w:rPr/>
        <w:t>@u3v���Rix�#��,m����#�7u.��$#�~J#�0��?�#�#�5p��B��s�#�"�FH��;</w:t>
        <w:br/>
        <w:t>#2(�s§"c��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+A#����L�yAd�c�M�5�,#/�;Γ\�B��</w:t>
      </w:r>
    </w:p>
    <w:p>
      <w:pPr>
        <w:pStyle w:val="PreformattedText"/>
        <w:bidi w:val="0"/>
        <w:jc w:val="left"/>
        <w:rPr/>
      </w:pPr>
      <w:r>
        <w:rPr/>
        <w:t>#1��W@,��_�����B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uv��6�2�#qO#z�8|��##�^</w:t>
        <w:tab/>
        <w:t>ɋ�]��#�x��</w:t>
      </w:r>
      <w:r>
        <w:rPr>
          <w:rtl w:val="true"/>
        </w:rPr>
        <w:t>׿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`��2�?#^]�-c���05��ws�#\#𵖌#q�#e�####R���#p���#��Gª#�\���c�:)�(X��,�#</w:t>
      </w:r>
      <w:r>
        <w:rPr>
          <w:rtl w:val="true"/>
        </w:rPr>
        <w:t>ߒ</w:t>
      </w:r>
      <w:r>
        <w:rPr/>
        <w:t>A�~ӊi�Of</w:t>
        <w:tab/>
        <w:t>�(}�,�#��#��~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17�^��ЩҖ#&amp;j�X�#�h�%�����Q#v`?P�#�</w:t>
      </w:r>
      <w:r>
        <w:rPr/>
        <w:t>۲</w:t>
      </w:r>
      <w:r>
        <w:rPr/>
        <w:t>s�3</w:t>
      </w:r>
      <w:r>
        <w:rPr>
          <w:rtl w:val="true"/>
        </w:rPr>
        <w:t>ߌ</w:t>
      </w:r>
      <w:r>
        <w:rPr/>
        <w:t>��</w:t>
      </w:r>
      <w:r>
        <w:rPr/>
        <w:t>+�P#lbm�#�</w:t>
      </w:r>
      <w:r>
        <w:rPr>
          <w:rtl w:val="true"/>
        </w:rPr>
        <w:t>ߛ��ގ</w:t>
      </w:r>
      <w:r>
        <w:rPr/>
        <w:t>��</w:t>
      </w:r>
      <w:r>
        <w:rPr/>
        <w:t>ϴ�Dg��4��#�x�@ᣡz&gt;ZAErŕ,#�#�#̄�����4�zK</w:t>
        <w:tab/>
        <w:t>�</w:t>
      </w:r>
      <w:r>
        <w:rPr/>
        <w:t>֞</w:t>
      </w:r>
      <w:r>
        <w:rPr/>
        <w:t>I##8?փ@���a#���#N�f�h��q�#���#?�;</w:t>
      </w:r>
      <w:r>
        <w:rPr/>
        <w:t>֡</w:t>
      </w:r>
      <w:r>
        <w:rPr/>
        <w:t>gZ�w</w:t>
      </w:r>
      <w:r>
        <w:rPr>
          <w:rtl w:val="true"/>
        </w:rPr>
        <w:t>څ</w:t>
      </w:r>
      <w:r>
        <w:rPr/>
        <w:t>#tG�B��sSt4��Ϭg��){</w:t>
      </w:r>
      <w:r>
        <w:rPr/>
        <w:t>؇</w:t>
      </w:r>
      <w:r>
        <w:rPr/>
        <w:t>S</w:t>
      </w:r>
      <w:r>
        <w:rPr/>
        <w:t>㊄</w:t>
      </w:r>
      <w:r>
        <w:rPr/>
        <w:t>}l#�� �</w:t>
        <w:tab/>
        <w:t>���8����=#���O?#�D#�;�n�6�(#w�##���u�#d��Š�&amp;3#�#��Y#%���b</w:t>
      </w:r>
      <w:r>
        <w:rPr>
          <w:rtl w:val="true"/>
        </w:rPr>
        <w:t>׆�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n�&gt;���ZS#�#q=k�F��#M�X�u</w:t>
      </w:r>
      <w:r>
        <w:rPr/>
        <w:t>؃</w:t>
      </w:r>
      <w:r>
        <w:rPr/>
        <w:t>�</w:t>
      </w:r>
      <w:r>
        <w:rPr/>
        <w:t>4�nT;�,���|b���v���6��,����V�#�O#�3&amp;��ԕ�:[��;��Od#��N��V�#ы_�gI��d�#�#t�#m�Yǃrp���7�=#�O�&gt;L#y���x�9�6u�_*0ƄW���3Y�-7</w:t>
        <w:tab/>
        <w:tab/>
        <w:t>#&lt;�i�Q�Ab�Z�G��1#���7�`�e}�#�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#�1�l"u�C�se�7��w�H</w:t>
      </w:r>
      <w:r>
        <w:rPr/>
        <w:t>矮��</w:t>
      </w:r>
      <w:r>
        <w:rPr/>
        <w:t>#�#�"��#���Wb#\�W��8}#z��?��#,��#</w:t>
      </w:r>
      <w:r>
        <w:rPr>
          <w:rtl w:val="true"/>
        </w:rPr>
        <w:t>ܚ</w:t>
      </w:r>
      <w:r>
        <w:rPr/>
        <w:t>#bN#_$�����E��*L.I�Q#�##�D#��ГQ#V�?#Z#�#�/��M#KO�</w:t>
      </w:r>
    </w:p>
    <w:p>
      <w:pPr>
        <w:pStyle w:val="PreformattedText"/>
        <w:bidi w:val="0"/>
        <w:jc w:val="left"/>
        <w:rPr/>
      </w:pPr>
      <w:r>
        <w:rPr/>
        <w:t>s�:�� �%|#��G#���#</w:t>
      </w:r>
      <w:r>
        <w:rPr>
          <w:rtl w:val="true"/>
        </w:rPr>
        <w:t>߻</w:t>
      </w:r>
      <w:r>
        <w:rPr/>
        <w:t>������sJ2f#;R'*�</w:t>
      </w:r>
      <w:r>
        <w:rPr/>
        <w:t>٩</w:t>
      </w:r>
      <w:r>
        <w:rPr/>
        <w:t>�</w:t>
      </w:r>
      <w:r>
        <w:rPr/>
        <w:t>#�#"~�%</w:t>
      </w:r>
      <w:r>
        <w:rPr/>
        <w:t>웝��</w:t>
      </w:r>
      <w:r>
        <w:rPr/>
        <w:t>WP�#��##q�q�gEH-##�U:��}�#�v�ÿa����#J3+9^c�</w:t>
      </w:r>
      <w:r>
        <w:rPr>
          <w:rtl w:val="true"/>
        </w:rPr>
        <w:t>ڇ</w:t>
      </w:r>
      <w:r>
        <w:rPr/>
        <w:t>t%7��T�cu��#,I�}��+5�@��O�`$�#</w:t>
      </w:r>
      <w:r>
        <w:rPr>
          <w:rtl w:val="true"/>
        </w:rPr>
        <w:t>ޥ</w:t>
      </w:r>
      <w:r>
        <w:rPr/>
        <w:t>�</w:t>
      </w:r>
      <w:r>
        <w:rPr/>
        <w:t>Bir�� .#6Q&lt;8x�9#�W&lt;�`</w:t>
        <w:tab/>
        <w:t>��?=#:{�s0���#�V�Y�35y#ć?/#l�#X#��3�W#0�{�!V7"t�#��X0��H�#&gt;�_#�Q�D</w:t>
      </w:r>
      <w:r>
        <w:rPr>
          <w:rtl w:val="true"/>
        </w:rPr>
        <w:t>ڣ</w:t>
      </w:r>
      <w:r>
        <w:rPr/>
        <w:t>b��o�}O�5Z#a###�]`%�A{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UcG�cuj��#�Mցp�%�|C�G�5I0�l�"#8���Yu`�#����C����##y��yL�`#��#�kF�M$����XT�t��$�P�X�0a9�j"0,+h6���~MHd�#�o\A�� �\�#�@S�#J�9###��</w:t>
        <w:tab/>
        <w:t>��*�����k#��y��W#�7oYa�����2�Q~��#cK�#3�#</w:t>
        <w:tab/>
        <w:t>g��ZɃ�*�#�]5�%/ϑ]0#obQ�</w:t>
        <w:br/>
        <w:t>���g�&lt;#��Ƙg{��#3���+�;</w:t>
      </w:r>
      <w:r>
        <w:rPr>
          <w:rtl w:val="true"/>
        </w:rPr>
        <w:t>ސ̑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[mY}��~UB�&gt;a�M#�=am��#N�###GpU#��Ъ�9�\"7H�Tp��թ�%�e+#:�#�=\Ps#0&gt;�$q��zdO�_�-S#-�cϲ�9#z&amp;C</w:t>
        <w:tab/>
        <w:t>VnG##�&amp;��,#���i�t�A#���%n�-�T#�&amp;�ΰ&amp;#K0��;�"��</w:t>
        <w:tab/>
        <w:t>���#���bK|�t_4R#y�K?����#�"�Q9</w:t>
      </w:r>
      <w:r>
        <w:rPr/>
        <w:t>ޫ�</w:t>
      </w:r>
      <w:r>
        <w:rPr/>
        <w:t>_��A##��#�`Nqj�FՆk7��� �Y#uOJ�b3�O�����</w:t>
      </w:r>
      <w:r>
        <w:rPr>
          <w:rtl w:val="true"/>
        </w:rPr>
        <w:t>ܘ</w:t>
      </w:r>
      <w:r>
        <w:rPr/>
        <w:t>B��# ##y@#U��-#</w:t>
        <w:br/>
        <w:t>�`�����#�#��#L�k���x�#���</w:t>
      </w:r>
      <w:r>
        <w:rPr>
          <w:rtl w:val="true"/>
        </w:rPr>
        <w:t>ߠ</w:t>
      </w:r>
      <w:r>
        <w:rPr/>
        <w:t>HW�q2��</w:t>
        <w:tab/>
        <w:t>�"#{�P�#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ޞ</w:t>
      </w:r>
      <w:r>
        <w:rPr/>
        <w:t>6</w:t>
      </w:r>
      <w:r>
        <w:rPr>
          <w:rtl w:val="true"/>
        </w:rPr>
        <w:t>��</w:t>
      </w:r>
      <w:r>
        <w:rPr/>
        <w:t>2</w:t>
      </w:r>
      <w:r>
        <w:rPr/>
        <w:t>@J</w:t>
        <w:br/>
        <w:t>����#</w:t>
      </w:r>
      <w:r>
        <w:rPr>
          <w:rtl w:val="true"/>
        </w:rPr>
        <w:t>ڬ</w:t>
      </w:r>
      <w:r>
        <w:rPr/>
        <w:t>K�}�e,�T?����#Y�'�X�g�}Nϡ��W&lt;�z�#</w:t>
      </w:r>
      <w:r>
        <w:rPr/>
        <w:t>٨</w:t>
      </w:r>
      <w:r>
        <w:rPr/>
        <w:t>�</w:t>
      </w:r>
    </w:p>
    <w:p>
      <w:pPr>
        <w:pStyle w:val="PreformattedText"/>
        <w:bidi w:val="0"/>
        <w:jc w:val="left"/>
        <w:rPr/>
      </w:pPr>
      <w:r>
        <w:rPr/>
        <w:t>%##TGs#��W#�s��7�h*#</w:t>
      </w:r>
      <w:r>
        <w:rPr/>
        <w:t>닷</w:t>
      </w:r>
      <w:r>
        <w:rPr/>
        <w:t>#�H�#�_Rn�(*!��d��fb��e�Z���"�n#w1�#X#!Z�m�e#�9R�</w:t>
        <w:tab/>
        <w:t>�6�M�IE�#!)���,K�J�GB_#�#vB#�#c�~]Z�=�l��9Y�'�\����V�</w:t>
      </w:r>
    </w:p>
    <w:p>
      <w:pPr>
        <w:pStyle w:val="PreformattedText"/>
        <w:bidi w:val="0"/>
        <w:jc w:val="left"/>
        <w:rPr/>
      </w:pPr>
      <w:r>
        <w:rPr/>
        <w:t>#���zǋ#a#1����E��2Z6�E#7��k</w:t>
        <w:tab/>
        <w:t>�*�S#~p9MO&amp;#�K�;#��q���[#��D{i"k����Y�a�b</w:t>
      </w:r>
      <w:r>
        <w:rPr>
          <w:rtl w:val="true"/>
        </w:rPr>
        <w:t>׊</w:t>
      </w:r>
      <w:r>
        <w:rPr/>
        <w:t>��</w:t>
      </w:r>
      <w:r>
        <w:rPr/>
        <w:t>lZ�?�EN#1�#��ʈP��Mк���_</w:t>
      </w:r>
    </w:p>
    <w:p>
      <w:pPr>
        <w:pStyle w:val="PreformattedText"/>
        <w:bidi w:val="0"/>
        <w:jc w:val="left"/>
        <w:rPr/>
      </w:pPr>
      <w:r>
        <w:rPr/>
        <w:t>#u&gt;�haTA�#�#?$=�_����v## m�m�c�B^�)ǽ�,#��#4�8Ù#Y�h</w:t>
        <w:br/>
        <w:t>O/�������Į���!1�#��a#��0��qw</w:t>
        <w:tab/>
        <w:t>#\p#�Ϛ���U.v�Ѓ��r�#�#�|����#`:�#��?VJ~m���z��[�?֌1�@;P�b#!��}#~�����##Bt�(�F�5~��}�:Ob�hE*�G#�'���M#|�.#�D�</w:t>
      </w:r>
      <w:r>
        <w:rPr/>
        <w:t>훸</w:t>
      </w:r>
      <w:r>
        <w:rPr/>
        <w:t>k�[l�vG,�</w:t>
      </w:r>
      <w:r>
        <w:rPr>
          <w:rtl w:val="true"/>
        </w:rPr>
        <w:t>ڇ</w:t>
      </w:r>
      <w:r>
        <w:rPr/>
        <w:t>#������rU�#�}������)U���gq\CԤ.#�R�#�/�#T�{�O���X�ͽq�#T���(δ���#��K���O����</w:t>
      </w:r>
      <w:r>
        <w:rPr>
          <w:rtl w:val="true"/>
        </w:rPr>
        <w:t>ٴ</w:t>
      </w:r>
      <w:r>
        <w:rPr/>
        <w:t>^g�gEQ]�������&lt;##p�#&lt;c��@��u#��#</w:t>
        <w:br/>
        <w:t>�AxG���#ǽ��~#T�$#���#O[̞Ƽ#c\u</w:t>
      </w:r>
      <w:r>
        <w:rPr>
          <w:rtl w:val="true"/>
        </w:rPr>
        <w:t>ؼ</w:t>
      </w:r>
      <w:r>
        <w:rPr/>
        <w:t>�</w:t>
      </w:r>
      <w:r>
        <w:rPr/>
        <w:t>#g��e�9}��#�v}8�����i����</w:t>
        <w:br/>
        <w:t>;#�[#]�#D/�#�cM�mg�M#^�;���4L������d#�</w:t>
        <w:tab/>
        <w:t>1�7��d�Э��#*�}�U�&lt;v��</w:t>
        <w:br/>
        <w:t>C�M�gR�x1B|���x��#%c�J</w:t>
      </w:r>
      <w:r>
        <w:rPr/>
        <w:t>쮯�</w:t>
      </w:r>
      <w:r>
        <w:rPr/>
        <w:t>7��####�3�djPR</w:t>
      </w:r>
      <w:r>
        <w:rPr>
          <w:rtl w:val="true"/>
        </w:rPr>
        <w:t>ە</w:t>
      </w:r>
      <w:r>
        <w:rPr/>
        <w:t>P�w*�#'�F��)#�{S�#��#}�#�#]y~�&amp;u(&gt;�#��dYM��Y�#� ��#����&amp;�3yaN"o�`}#N}G}�a=�#�n/��G#�T��#GI�Va/#�%��N͛�#�#t��@Z�</w:t>
        <w:br/>
        <w:t>b%q^���Q��#X�#�Mԝ��z�^6�b#��o�8�nU�#�]RJ�"#�#"����|#ȴ��C�#</w:t>
      </w:r>
      <w:r>
        <w:rPr>
          <w:rtl w:val="true"/>
        </w:rPr>
        <w:t>ېؐۖ</w:t>
      </w:r>
      <w:r>
        <w:rPr/>
        <w:t>7</w:t>
      </w:r>
      <w:r>
        <w:rPr/>
        <w:t>�H�T�BSG#���?�՟��$�78˅��P</w:t>
      </w:r>
      <w:r>
        <w:rPr/>
        <w:t>௟�͂</w:t>
      </w:r>
      <w:r>
        <w:rPr/>
        <w:t>1�]#�B�����Pq���PC�&lt;�3#�2�#4Bƞ�#����&gt;�l�</w:t>
        <w:tab/>
        <w:t>z#�o8��&amp;D���5&lt;��(��r����Q1�#��NVDn��u�#=#��#�#</w:t>
      </w:r>
      <w:r>
        <w:rPr>
          <w:rtl w:val="true"/>
        </w:rPr>
        <w:t>؞</w:t>
      </w:r>
      <w:r>
        <w:rPr/>
        <w:t>*###`Z�Q�Yů#(��1�|�//^����!a"�#�D�W��#��#��R#�G}�!ȴY,Ð�x����JH##v�p����[p�##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tc�WM#a�&amp;&amp;��4�A�#</w:t>
      </w:r>
      <w:r>
        <w:rPr>
          <w:rtl w:val="true"/>
        </w:rPr>
        <w:t>܍</w:t>
      </w:r>
      <w:r>
        <w:rPr/>
        <w:t>�</w:t>
      </w:r>
      <w:r>
        <w:rPr/>
        <w:t>#���#hҗh��+���G)���-vmj��II�9���</w:t>
      </w:r>
      <w:r>
        <w:rPr>
          <w:rtl w:val="true"/>
        </w:rPr>
        <w:t>ܭ</w:t>
      </w:r>
      <w:r>
        <w:rPr/>
        <w:t>#*�t����#-#�#��;</w:t>
        <w:tab/>
        <w:t>g���Gȗ�\���]�k#M�Y�����ut</w:t>
        <w:br/>
        <w:t>*�a��#�Q_&lt;��v#Rl��4iYF�#,ɋ��r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|�R?�E�:�##2������#�&amp;</w:t>
      </w:r>
    </w:p>
    <w:p>
      <w:pPr>
        <w:pStyle w:val="PreformattedText"/>
        <w:bidi w:val="0"/>
        <w:jc w:val="left"/>
        <w:rPr/>
      </w:pPr>
      <w:r>
        <w:rPr/>
        <w:t>#�n����=ge#�zV#����'�u</w:t>
        <w:tab/>
        <w:t>�u��}#�hs����#�t��#us�#�_&gt;#�7�#��</w:t>
      </w:r>
      <w:r>
        <w:rPr/>
        <w:t>٫</w:t>
      </w:r>
      <w:r>
        <w:rPr/>
        <w:t>#��[|@/���)y�e�#ywP�8}</w:t>
        <w:br/>
        <w:t>I�D��)4#) #</w:t>
      </w:r>
      <w:r>
        <w:rPr/>
        <w:t>ܳ</w:t>
      </w:r>
      <w:r>
        <w:rPr/>
        <w:t>#</w:t>
      </w:r>
      <w:r>
        <w:rPr>
          <w:rtl w:val="true"/>
        </w:rPr>
        <w:t>ݲ</w:t>
      </w:r>
      <w:r>
        <w:rPr/>
        <w:t>VI5���#�Q�a9)�lt�#r�XD��7Y#��#�F#�H|,^�=D|#�#�ЕD���Ȭ��fe˯�TN1Q��|�d3�4�#��^zW.��</w:t>
      </w:r>
      <w:r>
        <w:rPr>
          <w:rtl w:val="true"/>
        </w:rPr>
        <w:t>ݻ</w:t>
      </w:r>
      <w:r>
        <w:rPr/>
        <w:t>]Ό^�[��#(���f8��</w:t>
      </w:r>
      <w:r>
        <w:rPr/>
        <w:t>ަ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P:O�</w:t>
        <w:tab/>
        <w:t>�</w:t>
      </w:r>
      <w:r>
        <w:rPr/>
        <w:t>ۣ</w:t>
      </w:r>
      <w:r>
        <w:rPr/>
        <w:t>#N{��3���I5#Ez[#</w:t>
        <w:br/>
        <w:t>Ȕz�/ӵ�=�@##</w:t>
      </w:r>
      <w:r>
        <w:rPr>
          <w:rtl w:val="true"/>
        </w:rPr>
        <w:t>ڌ</w:t>
      </w:r>
      <w:r>
        <w:rPr/>
        <w:t>�</w:t>
      </w:r>
      <w:r>
        <w:rPr/>
        <w:t>\R#E�0#</w:t>
      </w:r>
      <w:r>
        <w:rPr/>
        <w:t>ؕ�</w:t>
      </w:r>
      <w:r>
        <w:rPr/>
        <w:t>]��0��&lt;�g/#���/�"lz�(k��#�4d�G:;�Z�&gt;�#i���(Z���#)�O#���~��g��;�����zZ��Ry##��4�t�:}U�#�#�z�h�!�{�#YA�e'y�p� #l0ZP##�Q#J�50R�#�</w:t>
        <w:br/>
        <w:tab/>
        <w:t>���җ��w�p��Y��ո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(��K�}���\l��{�&lt;�]�p���#˵aVGfN{5���Xiu�E:�D#p��8m#��9##��fc�����#����uPP��5Oz�]</w:t>
        <w:tab/>
        <w:t>�##j�/��lv�v�#��#��)�qt�v�s#PcL��#</w:t>
      </w:r>
      <w:r>
        <w:rPr/>
        <w:t>߮</w:t>
      </w:r>
      <w:r>
        <w:rPr/>
        <w:t>r&lt;������*-#B��=d�y#�#0���##�G�3k�#���]Җvϸ�҂��1F������u#6@#_���rSD�7#1mp#��]v!##�k�06��</w:t>
      </w:r>
    </w:p>
    <w:p>
      <w:pPr>
        <w:pStyle w:val="PreformattedText"/>
        <w:bidi w:val="0"/>
        <w:jc w:val="left"/>
        <w:rPr/>
      </w:pPr>
      <w:r>
        <w:rPr/>
        <w:t>4�u��#����`#�#</w:t>
        <w:br/>
        <w:t>@N�#h</w:t>
        <w:tab/>
        <w:t>� ���&gt;�#�D}�#����##F�^U��#�Z�#�����2#��sю�#*��#�ϵe</w:t>
      </w:r>
      <w:r>
        <w:rPr>
          <w:rtl w:val="true"/>
        </w:rPr>
        <w:t>׶</w:t>
      </w:r>
      <w:r>
        <w:rPr/>
        <w:t>#�ɮ\�ы�����&lt;E���#��JL\un"syNt�e#�,#�^���=#\���(#�J�01s���#���#�AdS�dT��/#�~�#J�W�@�`�~B#�c�$&lt;�%�1�X��@'*5K#�#��a##�T����}��w#��?��#?�a#�R�֎zC�����t#�#��P��#?#��t�^p�"J����@#e4�iZI¯��_╊���_�{C��</w:t>
        <w:br/>
        <w:t>I��In��F[�#�_��P�k�f�'#</w:t>
      </w:r>
      <w:r>
        <w:rPr/>
        <w:t>؏</w:t>
      </w:r>
      <w:r>
        <w:rPr/>
        <w:t>#��</w:t>
      </w:r>
      <w:r>
        <w:rPr>
          <w:rtl w:val="true"/>
        </w:rPr>
        <w:t>ܠ</w:t>
      </w:r>
      <w:r>
        <w:rPr/>
        <w:t>�</w:t>
      </w:r>
      <w:r>
        <w:rPr/>
        <w:t>-?'}�"�Q�����q#�ƹk/n-]�W3���{�#�##��c&amp;�[X�^��#��]R��+��m���D4����M�#U�ֈ�Ê#�^&lt;#�d�]</w:t>
      </w:r>
      <w:r>
        <w:rPr/>
        <w:t>鵗�</w:t>
      </w:r>
      <w:r>
        <w:rPr/>
        <w:t>#�i�#�S�6�?#���#�[�w��#��-z���v��'#~`#@�ǽn�##�-3�ҥ#��#�#G�</w:t>
        <w:tab/>
        <w:t xml:space="preserve">x�##u����"/S���8�#t8v#"�ϙE�-LҮ#��Ny�#h`�s�V��ʈ�e#jK��������Ap;\�HHF#Y#[�##m}�p##*��1�=����ζ���F��#!����.����TB������#8�I�\�q�#�#��Z� </w:t>
        <w:br/>
        <w:t>#w��9=_�*s�#�iTf�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b�#�G��</w:t>
      </w:r>
      <w:r>
        <w:rPr>
          <w:rtl w:val="true"/>
        </w:rPr>
        <w:t>ܫ</w:t>
      </w:r>
      <w:r>
        <w:rPr/>
        <w:t>��</w:t>
      </w:r>
      <w:r>
        <w:rPr/>
        <w:t>#zo�-H@�#L�#��: z#u�tAU�HéNLO&lt;�.���#֌�</w:t>
      </w:r>
      <w:r>
        <w:rPr>
          <w:rtl w:val="true"/>
        </w:rPr>
        <w:t>ڥ</w:t>
      </w:r>
      <w:r>
        <w:rPr/>
        <w:t>M���4�Y���#SuA)�jmF �(�&lt;�:#���F�#CS���J�#mE�F#�</w:t>
        <w:br/>
        <w:t>ӯ�"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#��d%,#���</w:t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a#</w:t>
      </w:r>
      <w:r>
        <w:rPr/>
        <w:t>磤�</w:t>
      </w:r>
      <w:r>
        <w:rPr>
          <w:rtl w:val="true"/>
        </w:rPr>
        <w:t>߿���</w:t>
      </w:r>
      <w:r>
        <w:rPr/>
        <w:t>85#</w:t>
      </w:r>
      <w:r>
        <w:rPr/>
        <w:t>���X#R�I5</w:t>
        <w:br/>
        <w:t>�7goǉ�,Ěo�&amp;�</w:t>
      </w:r>
    </w:p>
    <w:p>
      <w:pPr>
        <w:pStyle w:val="PreformattedText"/>
        <w:bidi w:val="0"/>
        <w:jc w:val="left"/>
        <w:rPr/>
      </w:pPr>
      <w:r>
        <w:rPr/>
        <w:t>Z��#Z�</w:t>
      </w:r>
    </w:p>
    <w:p>
      <w:pPr>
        <w:pStyle w:val="PreformattedText"/>
        <w:bidi w:val="0"/>
        <w:jc w:val="left"/>
        <w:rPr/>
      </w:pPr>
      <w:r>
        <w:rPr/>
        <w:t>^�1��E#��}�v�</w:t>
      </w:r>
    </w:p>
    <w:p>
      <w:pPr>
        <w:pStyle w:val="PreformattedText"/>
        <w:bidi w:val="0"/>
        <w:jc w:val="left"/>
        <w:rPr/>
      </w:pPr>
      <w:r>
        <w:rPr/>
        <w:t>^�}#����,����Z�L|���E�)</w:t>
      </w:r>
    </w:p>
    <w:p>
      <w:pPr>
        <w:pStyle w:val="PreformattedText"/>
        <w:bidi w:val="0"/>
        <w:jc w:val="left"/>
        <w:rPr/>
      </w:pPr>
      <w:r>
        <w:rPr/>
        <w:t>qu�#Ɏ�9O#�*1v������##Խ��</w:t>
      </w:r>
      <w:r>
        <w:rPr>
          <w:rtl w:val="true"/>
        </w:rPr>
        <w:t>م</w:t>
      </w:r>
      <w:r>
        <w:rPr/>
        <w:t>˪������oTq�#|���#�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*�#������#D�yIǺ�#�#X*�#��YU�#j���]xɴQK]#���4�S#��V#�</w:t>
        <w:tab/>
        <w:t>#NRaǨ��#�C��·#2�D����]4W��#m�B�L�S��dv�d��b: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"ũ��i##K�;��l&gt;^��A����I9��I�#�</w:t>
      </w:r>
      <w:r>
        <w:rPr/>
        <w:t>ْ�</w:t>
      </w:r>
      <w:r>
        <w:rPr/>
        <w:t>t</w:t>
        <w:tab/>
        <w:t>l�Ɖ#�J%��хv�{�R�#T#!�##�#'�@�#�!�FF#G%Zyt�Q#J��tU�#�m�h3</w:t>
        <w:br/>
        <w:t>k���v(��g,����1�"�#��&gt;#�.Z��.�J</w:t>
      </w:r>
    </w:p>
    <w:p>
      <w:pPr>
        <w:pStyle w:val="PreformattedText"/>
        <w:bidi w:val="0"/>
        <w:jc w:val="left"/>
        <w:rPr/>
      </w:pPr>
      <w:r>
        <w:rPr/>
        <w:t>&gt;�#?</w:t>
      </w:r>
      <w:r>
        <w:rPr/>
        <w:t>ᝊ�</w:t>
      </w:r>
      <w:r>
        <w:rPr/>
        <w:t>=/Q#}�G�p���5��</w:t>
        <w:br/>
        <w:t>��#����]s��^u�[�#H7��#</w:t>
      </w:r>
    </w:p>
    <w:p>
      <w:pPr>
        <w:pStyle w:val="PreformattedText"/>
        <w:bidi w:val="0"/>
        <w:jc w:val="left"/>
        <w:rPr/>
      </w:pPr>
      <w:r>
        <w:rPr/>
        <w:t>+(c</w:t>
      </w:r>
      <w:r>
        <w:rPr>
          <w:rtl w:val="true"/>
        </w:rPr>
        <w:t>ێ</w:t>
      </w:r>
      <w:r>
        <w:rPr/>
        <w:t>�</w:t>
      </w:r>
      <w:r>
        <w:rPr/>
        <w:t>B94��!������#�#ԉ#�.#�##4;:#�4d#�#�#^a#G�,k</w:t>
      </w:r>
      <w:r>
        <w:rPr>
          <w:rtl w:val="true"/>
        </w:rPr>
        <w:t>צ</w:t>
      </w:r>
      <w:r>
        <w:rPr>
          <w:rtl w:val="true"/>
        </w:rPr>
        <w:t>#</w:t>
      </w:r>
      <w:r>
        <w:rPr>
          <w:rtl w:val="true"/>
        </w:rPr>
        <w:t>ܭ</w:t>
      </w:r>
      <w:r>
        <w:rPr/>
        <w:t>M#�k���}+#��V��"1e��##�#6l</w:t>
      </w:r>
      <w:r>
        <w:rPr>
          <w:rtl w:val="true"/>
        </w:rPr>
        <w:t>ڬ</w:t>
      </w:r>
      <w:r>
        <w:rPr/>
        <w:t>���</w:t>
      </w:r>
      <w:r>
        <w:rPr/>
        <w:t>#���B�0f�^�##[�pM��#SX3$�gFʿ#�\:!�lC��'#�8# �?#�#��U##➏��O</w:t>
      </w:r>
      <w:r>
        <w:rPr>
          <w:rtl w:val="true"/>
        </w:rPr>
        <w:t>ߑ</w:t>
      </w:r>
      <w:r>
        <w:rPr/>
        <w:t>#�#�R�p����a{96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E4���#w~b�by�x={��4{S6�#��N�l`�</w:t>
      </w:r>
      <w:r>
        <w:rPr>
          <w:rtl w:val="true"/>
        </w:rPr>
        <w:t>ۏ</w:t>
      </w:r>
      <w:r>
        <w:rPr/>
        <w:t>��</w:t>
      </w:r>
      <w:r>
        <w:rPr/>
        <w:t>H|�&gt;a#Q"�����#�$¡�#S#W:���B##�h�@%�x</w:t>
        <w:br/>
        <w:t>�`�]</w:t>
      </w:r>
      <w:r>
        <w:rPr>
          <w:rtl w:val="true"/>
        </w:rPr>
        <w:t>ދ</w:t>
      </w:r>
      <w:r>
        <w:rPr/>
        <w:t>C��s�-#��#)���#V��Ӫ�#��##�</w:t>
      </w:r>
      <w:r>
        <w:rPr>
          <w:rtl w:val="true"/>
        </w:rPr>
        <w:t>ޢ</w:t>
      </w:r>
      <w:r>
        <w:rPr/>
        <w:t>#�#����?p�0H#���8�Ժ�ȤhGO�"�t��� 1ƭ�##�#��</w:t>
      </w:r>
      <w:r>
        <w:rPr>
          <w:rtl w:val="true"/>
        </w:rPr>
        <w:t>ݨ</w:t>
      </w:r>
      <w:r>
        <w:rPr/>
        <w:t>#$f��,D|�Ԣ�#</w:t>
      </w:r>
      <w:r>
        <w:rPr>
          <w:rtl w:val="true"/>
        </w:rPr>
        <w:t>߄</w:t>
      </w:r>
      <w:r>
        <w:rPr/>
        <w:t>s��z�L��*#&gt;�ιu��#W�p;��#Y���M`#����&amp;�c�#d�K</w:t>
        <w:br/>
        <w:t>y��.��Rm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�#�#����##� CKB��w�L��#�u��.n��uN#�ռ��|(��7��|WA�%�#!�mN</w:t>
      </w:r>
    </w:p>
    <w:p>
      <w:pPr>
        <w:pStyle w:val="PreformattedText"/>
        <w:bidi w:val="0"/>
        <w:jc w:val="left"/>
        <w:rPr/>
      </w:pPr>
      <w:r>
        <w:rPr/>
        <w:t>}���</w:t>
      </w:r>
      <w:r>
        <w:rPr>
          <w:rtl w:val="true"/>
        </w:rPr>
        <w:t>ל</w:t>
      </w:r>
      <w:r>
        <w:rPr/>
        <w:t>[�;���##`�E#�n�C#A��h�@#*����DV4�bQ)kq##�</w:t>
        <w:br/>
        <w:t>�*#%�!_����t</w:t>
      </w:r>
      <w:r>
        <w:rPr>
          <w:rtl w:val="true"/>
        </w:rPr>
        <w:t>ك</w:t>
      </w:r>
      <w:r>
        <w:rPr/>
        <w:t>�</w:t>
      </w:r>
      <w:r>
        <w:rPr/>
        <w:t>B�=C���#�třҽ�#��4�#V�|�#�D</w:t>
        <w:tab/>
        <w:t>2�</w:t>
      </w:r>
      <w:r>
        <w:rPr/>
        <w:t>ۗ</w:t>
      </w:r>
      <w:r>
        <w:rPr/>
        <w:t>T##�S#��s���#5#̕:#�#��ó����=��htC</w:t>
      </w:r>
      <w:r>
        <w:rPr>
          <w:rtl w:val="true"/>
        </w:rPr>
        <w:t>ܒ</w:t>
      </w:r>
      <w:r>
        <w:rPr/>
        <w:t>0</w:t>
      </w:r>
      <w:r>
        <w:rPr>
          <w:rtl w:val="true"/>
        </w:rPr>
        <w:t>�$�</w:t>
      </w:r>
      <w:r>
        <w:rPr/>
        <w:t>4</w:t>
      </w:r>
      <w:r>
        <w:rPr/>
        <w:t>��V!</w:t>
        <w:br/>
        <w:t>6~��`����ȘT�=s�P2���#t�6����</w:t>
        <w:tab/>
        <w:t>�m��#h[��&amp;�˽u�@O����mxV�{J�/�d�</w:t>
      </w:r>
      <w:r>
        <w:rPr>
          <w:rtl w:val="true"/>
        </w:rPr>
        <w:t>ڭ</w:t>
      </w:r>
      <w:r>
        <w:rPr/>
        <w:t>!�#��X1��</w:t>
        <w:tab/>
        <w:t>H�`O����+�@</w:t>
        <w:br/>
        <w:t>�*�</w:t>
      </w:r>
      <w:r>
        <w:rPr>
          <w:rtl w:val="true"/>
        </w:rPr>
        <w:t>۾</w:t>
      </w:r>
      <w:r>
        <w:rPr>
          <w:rtl w:val="true"/>
        </w:rPr>
        <w:t>#</w:t>
      </w:r>
      <w:r>
        <w:rPr/>
        <w:t>48</w:t>
      </w:r>
      <w:r>
        <w:rPr/>
        <w:t>�f�#�S'Z4Y1IE�vKQ�p�:�J�j�(M|G#Ejl��se�#����V</w:t>
      </w:r>
      <w:r>
        <w:rPr/>
        <w:t>ު</w:t>
      </w:r>
      <w:r>
        <w:rPr/>
        <w:t>@�m�/�#�K/�#&gt;�We�_#��?�;#�b��W#?rM���e#i��z��ML�</w:t>
      </w:r>
    </w:p>
    <w:p>
      <w:pPr>
        <w:pStyle w:val="PreformattedText"/>
        <w:bidi w:val="0"/>
        <w:jc w:val="left"/>
        <w:rPr/>
      </w:pPr>
      <w:r>
        <w:rPr/>
        <w:t>4'#m�z+�LK:��n��!��Z�=P#o��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*�0��#��2���-rX�"��#2���Ad#��#|�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�e!D�</w:t>
        <w:tab/>
        <w:t>q��I#���X�&gt;",��'1��?��#:��#�</w:t>
        <w:br/>
        <w:t>�#�Q4��Ffo��ıJ��s�PTYL�#���#j�#��#��`-#0�g</w:t>
        <w:tab/>
        <w:t>�ɔ#�#�h�����&amp;*δ+#Q�D�#�,�!6�9t7�,�</w:t>
      </w:r>
      <w:r>
        <w:rPr>
          <w:rtl w:val="true"/>
        </w:rPr>
        <w:t>߉</w:t>
      </w:r>
      <w:r>
        <w:rPr/>
        <w:t>V�z�i�7�"Xb�#��#�'SQ��I�����e��ɞ�1`�#~��6�w%p#�2#���v�K#���&lt;#�#%�D�W����#����.qY#Ԧ�#3#$</w:t>
        <w:br/>
        <w:t>#]���#^��E#�]"</w:t>
      </w:r>
    </w:p>
    <w:p>
      <w:pPr>
        <w:pStyle w:val="PreformattedText"/>
        <w:bidi w:val="0"/>
        <w:jc w:val="left"/>
        <w:rPr/>
      </w:pPr>
      <w:r>
        <w:rPr/>
        <w:t>W�#�</w:t>
      </w:r>
      <w:r>
        <w:rPr>
          <w:rtl w:val="true"/>
        </w:rPr>
        <w:t>ݩ</w:t>
      </w:r>
      <w:r>
        <w:rPr/>
        <w:t>X�8�#0�F~��{#&lt;��!3#�M#Z</w:t>
      </w:r>
      <w:r>
        <w:rPr>
          <w:rtl w:val="true"/>
        </w:rPr>
        <w:t>ٵ</w:t>
      </w:r>
      <w:r>
        <w:rPr/>
        <w:t>V�#"</w:t>
      </w:r>
      <w:r>
        <w:rPr>
          <w:rtl w:val="true"/>
        </w:rPr>
        <w:t>צ</w:t>
      </w:r>
      <w:r>
        <w:rPr/>
        <w:t>n��,#[�о</w:t>
      </w:r>
    </w:p>
    <w:p>
      <w:pPr>
        <w:pStyle w:val="PreformattedText"/>
        <w:bidi w:val="0"/>
        <w:jc w:val="left"/>
        <w:rPr/>
      </w:pPr>
      <w:r>
        <w:rPr/>
        <w:t>U��I��#�̔AW}��;##</w:t>
      </w:r>
      <w:r>
        <w:rPr>
          <w:rtl w:val="true"/>
        </w:rPr>
        <w:t>ق�</w:t>
      </w:r>
      <w:r>
        <w:rPr>
          <w:rtl w:val="true"/>
        </w:rPr>
        <w:t>#</w:t>
      </w:r>
      <w:r>
        <w:rPr/>
        <w:t>0</w:t>
      </w:r>
      <w:r>
        <w:rPr/>
        <w:t>�|��]���z#������5�?ϝ��#cr���#�h�#R�;����im�#�lX���kΚ#.�5|�8h�8j�v�π�J�`e#B�j�.�2</w:t>
        <w:tab/>
        <w:t>�)�3����G�_C#\�#,m2#w?���T`�/)�\��#�`M!7��D�C�:��#R����I#�5P�*�+�/j�9��?&lt;Ɍp#v�p+��'c�#!g�~��Rt��</w:t>
      </w:r>
      <w:r>
        <w:rPr/>
        <w:t>톲</w:t>
      </w:r>
      <w:r>
        <w:rPr/>
        <w:t>u#�T2�Mb-P#I�e_n�E����7�#`\���7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r�%b#�m+�k�#�#J#Q�$#U�#� #ˮ4�U8�ԃ���#��f6L���|UWj�N\.���prc��b�eP�?#Ɏr�%#aIB</w:t>
      </w:r>
      <w:r>
        <w:rPr>
          <w:rtl w:val="true"/>
        </w:rPr>
        <w:t>އ</w:t>
      </w:r>
      <w:r>
        <w:rPr/>
        <w:t>��</w:t>
      </w:r>
      <w:r>
        <w:rPr/>
        <w:t>#���l�tQ��n�`&amp;Pi�N�[�!c##��?O\�#5,���u#</w:t>
      </w:r>
      <w:r>
        <w:rPr/>
        <w:t>߰�</w:t>
      </w:r>
      <w:r>
        <w:rPr/>
        <w:t>J�_O</w:t>
        <w:br/>
        <w:t>n#:WX�%7b�P�|�d�##,�`#�I���##'</w:t>
        <w:tab/>
        <w:t>6(t�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$(�������VPkY��#�Ƣ�.��BQu#�vE#K�m���#��'�s�##��{-x7jR�)���t�wDzR#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j�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�g�K-#��D�C2�'�g�x#���##�,��F�����Kb�u�o������#)����#^</w:t>
      </w:r>
      <w:r>
        <w:rPr>
          <w:rtl w:val="true"/>
        </w:rPr>
        <w:t>ߺ</w:t>
      </w:r>
      <w:r>
        <w:rPr/>
        <w:t>�</w:t>
      </w:r>
      <w:r>
        <w:rPr/>
        <w:t>#���#�#=��</w:t>
      </w:r>
      <w:r>
        <w:rPr/>
        <w:t>不</w:t>
      </w:r>
      <w:r>
        <w:rPr/>
        <w:t>ԋw^�?|��E#i��</w:t>
      </w:r>
      <w:r>
        <w:rPr>
          <w:rtl w:val="true"/>
        </w:rPr>
        <w:t>ڶ</w:t>
      </w:r>
      <w:r>
        <w:rPr/>
        <w:t>r��#�(#�#�D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N���ȡL�z�#��6�������!�#��j�#V�!�M���M��</w:t>
      </w:r>
      <w:r>
        <w:rPr/>
        <w:t>݉�</w:t>
      </w:r>
      <w:r>
        <w:rPr/>
        <w:t>#J�4P�Æ#�����y��r#E�v~#�T��8��</w:t>
      </w:r>
      <w:r>
        <w:rPr/>
        <w:t>栗</w:t>
      </w:r>
      <w:r>
        <w:rPr/>
        <w:t>Xa#m���#��,�&gt;�A}�9�#0b�|�^�'#��0p�G��S���#w#��(t#����#�#B�(��ή�##��Z��#Ҙ6�g�#gT\y�vK�4#bH�E(}*V�SDjP��p</w:t>
        <w:tab/>
        <w:t>�Ӛ�$K,,q#Z�M����l�K�#}��J�%�^$�����E:&gt;#�j# �2���#�v��������IX�5o</w:t>
        <w:br/>
        <w:t>o�՝h#�*`V�g���HlEsv�2d#�tJi�#�#�A</w:t>
        <w:br/>
        <w:t>8�G#]�#�����`�:�����6/��#)�</w:t>
      </w:r>
      <w:r>
        <w:rPr>
          <w:rtl w:val="true"/>
        </w:rPr>
        <w:t>ة</w:t>
      </w:r>
      <w:r>
        <w:rPr/>
        <w:t>����</w:t>
      </w:r>
      <w:r>
        <w:rPr/>
        <w:t>YJ/��&amp;�RʀZ��k#��`���\1�LB�</w:t>
      </w:r>
      <w:r>
        <w:rPr>
          <w:rtl w:val="true"/>
        </w:rPr>
        <w:t>۽</w:t>
      </w:r>
      <w:r>
        <w:rPr/>
        <w:t>�</w:t>
      </w:r>
      <w:r>
        <w:rPr/>
        <w:t>T#Z+&gt;¢��</w:t>
        <w:tab/>
        <w:t>c��#.)�{�/w���y*zt3"�#��&gt;�h��VbП#�����v��f�#���]��.Yt��{���#�3��|��hmJ��56��#�#�D��i0R%�#�#mp3}&gt;M]d���)N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[-O�$}6�8���yx</w:t>
        <w:br/>
        <w:t>N@U�D�K��#&lt;Ƈ�:�#^#��j���O�z�/Q�#&amp;Y2/</w:t>
      </w:r>
      <w:r>
        <w:rPr>
          <w:rtl w:val="true"/>
        </w:rPr>
        <w:t>ڿ</w:t>
      </w:r>
      <w:r>
        <w:rPr/>
        <w:t>fF�@��3���#��m�J�����HzB8�*�#J �c�&lt;�A�/-�pQ�����ǚ�н��C#7`+�#V*</w:t>
      </w:r>
      <w:r>
        <w:rPr>
          <w:rtl w:val="true"/>
        </w:rPr>
        <w:t>ݨ</w:t>
      </w:r>
      <w:r>
        <w:rPr/>
        <w:t>%#����#έ�#c#�1M##����/��&amp;8#F�m�#-#pZ#�������sv�"PD#��##���##E��79�K0�</w:t>
      </w:r>
      <w:r>
        <w:rPr>
          <w:rtl w:val="true"/>
        </w:rPr>
        <w:t>ݎ</w:t>
      </w:r>
      <w:r>
        <w:rPr/>
        <w:t>��</w:t>
      </w:r>
      <w:r>
        <w:rPr/>
        <w:t>#��A�j�[��3���L��#si�����&amp;�{G�aO&lt;#��fƩ�[��E�#����=m</w:t>
        <w:tab/>
        <w:t>V�jyK[�b�KG#~/�m��#N����Uӕ�v�</w:t>
      </w:r>
      <w:r>
        <w:rPr>
          <w:rtl w:val="true"/>
        </w:rPr>
        <w:t>ܠ</w:t>
      </w:r>
      <w:r>
        <w:rPr/>
        <w:t>#�#k�s#��^���r��c;K��#���w�,�##��#�&amp;3V8�;</w:t>
        <w:tab/>
        <w:t>����?&gt;�</w:t>
      </w:r>
      <w:r>
        <w:rPr>
          <w:rtl w:val="true"/>
        </w:rPr>
        <w:t>߉</w:t>
      </w:r>
      <w:r>
        <w:rPr/>
        <w:t>�</w:t>
      </w:r>
      <w:r>
        <w:rPr/>
        <w:t>v�+9�#��eo�1�E#1�+C*)�jP3�#&lt;F�##�c�rÈ��iA#��PI;Tfb���$cl����Τ���E��WA����b#�##'�w��#��##�z' m$U��Y#�]#���IA� #�</w:t>
      </w:r>
      <w:r>
        <w:rPr/>
        <w:t>۫</w:t>
      </w:r>
      <w:r>
        <w:rPr/>
        <w:t>`G�j��O�#�#H5#�?%#����&lt;#z0Lh!u`$bW�#6q��#n@#�#f�Ύr0�[��</w:t>
        <w:tab/>
        <w:t>Hr##n���N���##��z���#4\�na��#�\�O0�#�D0</w:t>
        <w:br/>
        <w:t>Rc#��#��</w:t>
        <w:br/>
        <w:t>��^$b͗Yź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</w:t>
      </w:r>
      <w:r>
        <w:rPr>
          <w:rtl w:val="true"/>
        </w:rPr>
        <w:t>ڙ</w:t>
      </w:r>
      <w:r>
        <w:rPr/>
        <w:t>3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##X�)�B?cP�:�#5������[�{Q)��# 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=C������#�</w:t>
      </w:r>
      <w:r>
        <w:rPr/>
        <w:t>嶅</w:t>
      </w:r>
      <w:r>
        <w:rPr/>
        <w:t>#��</w:t>
      </w:r>
      <w:r>
        <w:rPr>
          <w:rtl w:val="true"/>
        </w:rPr>
        <w:t>ܠ</w:t>
      </w:r>
      <w:r>
        <w:rPr/>
        <w:t>�</w:t>
      </w:r>
      <w:r>
        <w:rPr/>
        <w:t>w���#�&amp;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P���p_</w:t>
      </w:r>
    </w:p>
    <w:p>
      <w:pPr>
        <w:pStyle w:val="PreformattedText"/>
        <w:bidi w:val="0"/>
        <w:jc w:val="left"/>
        <w:rPr/>
      </w:pPr>
      <w:r>
        <w:rPr/>
        <w:t>#,LC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�ljp7#,�</w:t>
      </w:r>
      <w:r>
        <w:rPr>
          <w:rtl w:val="true"/>
        </w:rPr>
        <w:t>ٵ</w:t>
      </w:r>
      <w:r>
        <w:rPr/>
        <w:t>(�Ga�dWf_Fa�p&gt;P�D� (����&amp;��/#�#���e�nˋ#v9�S��bZ�ǆ�=�^�#b!o�#a�m�i�/�#�~��MCv���`WJ���~'�#��i�TLʒ�J����a�##�,�x�l��+Nj���K���:1�9�� �P~#����0�&gt;S�:\#�#A��b'�ͯF�&amp;o�H!�$ǻ�IJ�</w:t>
      </w:r>
      <w:r>
        <w:rPr>
          <w:rtl w:val="true"/>
        </w:rPr>
        <w:t>ޑ</w:t>
      </w:r>
      <w:r>
        <w:rPr/>
        <w:t>��</w:t>
      </w:r>
      <w:r>
        <w:rPr/>
        <w:t>k�2��͔#y,9������#Nr�N�</w:t>
      </w:r>
      <w:r>
        <w:rPr/>
        <w:t>ۧ��</w:t>
      </w:r>
      <w:r>
        <w:rPr/>
        <w:t>[@</w:t>
      </w:r>
      <w:r>
        <w:rPr>
          <w:rtl w:val="true"/>
        </w:rPr>
        <w:t>ژ</w:t>
      </w:r>
      <w:r>
        <w:rPr/>
        <w:t>��</w:t>
      </w:r>
      <w:r>
        <w:rPr/>
        <w:t>l�����#�j#�#C?7#�#W�@�#�(�B�ȝ</w:t>
      </w:r>
      <w:r>
        <w:rPr>
          <w:rtl w:val="true"/>
        </w:rPr>
        <w:t>ء�</w:t>
      </w:r>
      <w:r>
        <w:rPr>
          <w:rtl w:val="true"/>
        </w:rPr>
        <w:t>'</w:t>
      </w:r>
      <w:r>
        <w:rPr/>
        <w:t>6</w:t>
      </w:r>
      <w:r>
        <w:rPr/>
        <w:t>�a�#�M_m�#�#BTZ3�lb��t#�5�/#</w:t>
      </w:r>
      <w:r>
        <w:rPr/>
        <w:t>߳</w:t>
      </w:r>
      <w:r>
        <w:rPr/>
        <w:t>#�o��v�iH�`#@#�2���c���+</w:t>
        <w:tab/>
        <w:t>��u#� ��E��AS��SJ����{V��;U���/��{�5�##�$��</w:t>
        <w:tab/>
        <w:t>�j]��fД�#��#k���ʐ�u�Cm#8Y]Zӏ7#�#�#G�t���</w:t>
      </w:r>
      <w:r>
        <w:rPr>
          <w:rtl w:val="true"/>
        </w:rPr>
        <w:t>׎</w:t>
      </w:r>
      <w:r>
        <w:rPr/>
        <w:t>�</w:t>
      </w:r>
      <w:r>
        <w:rPr/>
        <w:t>}�&gt;R�#�u</w:t>
        <w:br/>
        <w:t>���#bC|���!p�'�n�#v�g�</w:t>
      </w:r>
    </w:p>
    <w:p>
      <w:pPr>
        <w:pStyle w:val="PreformattedText"/>
        <w:bidi w:val="0"/>
        <w:jc w:val="left"/>
        <w:rPr/>
      </w:pPr>
      <w:r>
        <w:rPr/>
        <w:t>@i�gka�Y.�uкG��#����0��e@</w:t>
      </w:r>
      <w:r>
        <w:rPr>
          <w:rtl w:val="true"/>
        </w:rPr>
        <w:t>׊</w:t>
      </w:r>
      <w:r>
        <w:rPr/>
        <w:t>2</w:t>
      </w:r>
      <w:r>
        <w:rPr/>
        <w:tab/>
        <w:t>�#F#�0#Ʈ�ɽF���.�#J�</w:t>
      </w:r>
      <w:r>
        <w:rPr>
          <w:rtl w:val="true"/>
        </w:rPr>
        <w:t>ٮ</w:t>
      </w:r>
      <w:r>
        <w:rPr/>
        <w:t>6</w:t>
      </w:r>
      <w:r>
        <w:rPr/>
        <w:t>�/�#�bs#</w:t>
      </w:r>
      <w:r>
        <w:rPr/>
        <w:t>羡</w:t>
      </w:r>
      <w:r>
        <w:rPr/>
        <w:t>Oi]v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i�\�,9����}%!��v�f/Zf�Ks�#�#��td+���#Zc#�2Š�i!,�i#\dh#�#w�#h"#RG�U�#�#*��)#�5bO��O</w:t>
        <w:tab/>
        <w:t>@N���&amp;Ҹ�Zy���"7���#���#��o#a������#�̋#7�##�M��_b�;�#S�1�C�[�"O�UC�</w:t>
      </w:r>
      <w:r>
        <w:rPr/>
        <w:t>ꨮ�</w:t>
      </w:r>
      <w:r>
        <w:rPr/>
        <w:t>#x��#����Eu�NS$��8#|pd�h�#w5Ɛ{��pɜ�aaB�+u#��[̮</w:t>
      </w:r>
      <w:r>
        <w:rPr>
          <w:rtl w:val="true"/>
        </w:rPr>
        <w:t>ߔ</w:t>
      </w:r>
      <w:r>
        <w:rPr/>
        <w:t>��</w:t>
      </w:r>
      <w:r>
        <w:rPr/>
        <w:t>t2'*,�kR"���#x_�w��#$�"o.�|O�bK#0��#�#��%:Nt#s#{`/#�TȶH��?�]N�C#���'�a{�9�#Z#��##z�)�'��KHO&lt;QT#�#_�#/�+A����&gt;@@��k�B�#�(,?Q���ʰ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#Y�</w:t>
        <w:tab/>
        <w:t>&gt;�#��&amp;ǥ</w:t>
      </w:r>
    </w:p>
    <w:p>
      <w:pPr>
        <w:pStyle w:val="PreformattedText"/>
        <w:bidi w:val="0"/>
        <w:jc w:val="left"/>
        <w:rPr/>
      </w:pPr>
      <w:r>
        <w:rPr/>
        <w:t>5ci��Er��yϳ�y��c#�+vI�~y�pf�&lt;[Sl���N"#�!eiVI�3Dua(#��#�#�0��#2#ѝ;#Q�</w:t>
        <w:tab/>
        <w:t>�</w:t>
        <w:br/>
        <w:t>�xӢ��!#O#&lt;R���#��a.Z&amp;���Ҫ#�QX�h�,yi��O\0!U�#�M#ɪ�+�#@���</w:t>
      </w:r>
    </w:p>
    <w:p>
      <w:pPr>
        <w:pStyle w:val="PreformattedText"/>
        <w:bidi w:val="0"/>
        <w:jc w:val="left"/>
        <w:rPr/>
      </w:pPr>
      <w:r>
        <w:rPr/>
        <w:t>m��</w:t>
      </w:r>
      <w:r>
        <w:rPr>
          <w:rtl w:val="true"/>
        </w:rPr>
        <w:t>ח</w:t>
      </w:r>
      <w:r>
        <w:rPr/>
        <w:t>�</w:t>
      </w:r>
      <w:r>
        <w:rPr/>
        <w:t>{Bo#+-i�</w:t>
      </w:r>
      <w:r>
        <w:rPr>
          <w:rtl w:val="true"/>
        </w:rPr>
        <w:t>ޠ</w:t>
      </w:r>
      <w:r>
        <w:rPr/>
        <w:t>#:�H#�A[/��C��'�Y$q#&lt;~3\#V�*B��#I�=j��`#V�n�u��#�xb#�{�</w:t>
        <w:tab/>
        <w:t>ԧ�#���K�##]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P���K��KG=�#KV0'xЊ�##˟*��^</w:t>
      </w:r>
      <w:r>
        <w:rPr>
          <w:rtl w:val="true"/>
        </w:rPr>
        <w:t>׋</w:t>
      </w:r>
      <w:r>
        <w:rPr/>
        <w:t>�</w:t>
      </w:r>
      <w:r>
        <w:rPr/>
        <w:t>(�#���{�#!��v#�a�c���</w:t>
      </w:r>
      <w:r>
        <w:rPr>
          <w:rtl w:val="true"/>
        </w:rPr>
        <w:t>ﮦ</w:t>
      </w:r>
      <w:r>
        <w:rPr/>
        <w:t>�</w:t>
      </w:r>
      <w:r>
        <w:rPr/>
        <w:t>m#�$����=@�(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о"�����#�&gt;�)#{~NlI�</w:t>
        <w:tab/>
        <w:t>�</w:t>
      </w:r>
    </w:p>
    <w:p>
      <w:pPr>
        <w:pStyle w:val="PreformattedText"/>
        <w:bidi w:val="0"/>
        <w:jc w:val="left"/>
        <w:rPr/>
      </w:pPr>
      <w:r>
        <w:rPr/>
        <w:t>&lt;��M�#�&gt;���qG#b#�pd��#�6�!#9#����y'C���Z���B�����q##J�O</w:t>
      </w:r>
      <w:r>
        <w:rPr/>
        <w:t>芲��</w:t>
      </w:r>
      <w:r>
        <w:rPr/>
        <w:t>$���� �k��Гm1m�z#Pm�#�O�#�R�T#:�8N#����0##��Y</w:t>
      </w:r>
      <w:r>
        <w:rPr/>
        <w:t>蓐</w:t>
      </w:r>
      <w:r>
        <w:rPr/>
        <w:t>@���� #'&gt;�3-</w:t>
      </w:r>
      <w:r>
        <w:rPr>
          <w:rtl w:val="true"/>
        </w:rPr>
        <w:t>ܯ</w:t>
      </w:r>
      <w:r>
        <w:rPr/>
        <w:t>���</w:t>
      </w:r>
      <w:r>
        <w:rPr/>
        <w:t>RC���*^��S</w:t>
      </w:r>
      <w:r>
        <w:rPr/>
        <w:t>֦��</w:t>
      </w:r>
      <w:r>
        <w:rPr/>
        <w:t>#�#_g#�p#3�{i�#q���:^��%[$�^���9�#�8O��uȔ+�#$��M�z�#X</w:t>
      </w:r>
      <w:r>
        <w:rPr/>
        <w:t>돈</w:t>
      </w:r>
      <w:r>
        <w:rPr/>
        <w:t>9�#��#df��#�K��z��#���#N�#|��B]K�A�J�x#�� Ώ�k�=�#U�#q�|%#�k5%�?XS�8�#�}�F'#�##p#�PhQ��u,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</w:t>
        <w:tab/>
        <w:t>z@~���U�z#�#</w:t>
        <w:br/>
        <w:t>#d��n�������^��|v�z�����</w:t>
      </w:r>
      <w:r>
        <w:rPr>
          <w:rtl w:val="true"/>
        </w:rPr>
        <w:t>ߕ</w:t>
      </w:r>
      <w:r>
        <w:rPr/>
        <w:t>O&gt;M(��6s�T2�i &gt;#d#�n#</w:t>
      </w:r>
    </w:p>
    <w:p>
      <w:pPr>
        <w:pStyle w:val="PreformattedText"/>
        <w:bidi w:val="0"/>
        <w:jc w:val="left"/>
        <w:rPr/>
      </w:pPr>
      <w:r>
        <w:rPr/>
        <w:t>`#_Py�z##Cv09w�}�/�/�����</w:t>
      </w:r>
    </w:p>
    <w:p>
      <w:pPr>
        <w:pStyle w:val="PreformattedText"/>
        <w:bidi w:val="0"/>
        <w:jc w:val="left"/>
        <w:rPr/>
      </w:pPr>
      <w:r>
        <w:rPr/>
        <w:t>D�g9#��</w:t>
      </w:r>
    </w:p>
    <w:p>
      <w:pPr>
        <w:pStyle w:val="PreformattedText"/>
        <w:bidi w:val="0"/>
        <w:jc w:val="left"/>
        <w:rPr/>
      </w:pPr>
      <w:r>
        <w:rPr/>
        <w:t>#c3M#?����Br#�S]�2K� #I�w���-��]��~�#��</w:t>
        <w:br/>
        <w:t>W�</w:t>
      </w:r>
      <w:r>
        <w:rPr/>
        <w:t>߸��</w:t>
      </w:r>
      <w:r>
        <w:rPr/>
        <w:t>^�Ic�#j��~`V�aẀ#)#G����M�[t#[�a�</w:t>
      </w:r>
      <w:r>
        <w:rPr/>
        <w:t>٦</w:t>
      </w:r>
      <w:r>
        <w:rPr/>
        <w:t>��</w:t>
      </w:r>
      <w:r>
        <w:rPr/>
        <w:t>}X�##�J-6h#b@�������jt5�\&gt;(H##&gt;###n�B�-�#2e�'i5�</w:t>
        <w:tab/>
        <w:t>(�z��/�u�#k&gt;#�#$)</w:t>
      </w:r>
      <w:r>
        <w:rPr>
          <w:rtl w:val="true"/>
        </w:rPr>
        <w:t>ߖ</w:t>
      </w:r>
      <w:r>
        <w:rPr/>
        <w:t>#4</w:t>
      </w:r>
      <w:r>
        <w:rPr>
          <w:rtl w:val="true"/>
        </w:rPr>
        <w:t>�&amp;�#</w:t>
      </w:r>
      <w:r>
        <w:rPr>
          <w:rtl w:val="true"/>
        </w:rPr>
        <w:t>׃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ӟ=��#w#z�J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P�8��NY�##��p</w:t>
        <w:tab/>
        <w:t>�X�$�O���x�&lt;����a��`�&gt;���r������</w:t>
      </w:r>
      <w:r>
        <w:rPr/>
        <w:t>۸</w:t>
      </w:r>
      <w:r>
        <w:rPr/>
        <w:t>$+Rz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\�UQ�#�j�J��gF#dxF^�T�*�)^"</w:t>
      </w:r>
      <w:r>
        <w:rPr/>
        <w:t>ާ����</w:t>
      </w:r>
      <w:r>
        <w:rPr/>
        <w:t>+$0$�##�O�#��hf� �А$#a##^9��G0��##����#��a|�EQ�V'as)xkZā#ӵ i���(61J#Ⱥ!9��uWu�</w:t>
        <w:tab/>
        <w:t>����#9J �}��</w:t>
        <w:br/>
        <w:t>_`O�����I�A#�c=3��C�k3k#�?F�\#v��Q��N��S�|�#����#�#T��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P#��TW�##�P��4#%#p|k�?x#</w:t>
        <w:tab/>
        <w:t>#`&lt;�:</w:t>
      </w:r>
      <w:r>
        <w:rPr/>
        <w:t>ު</w:t>
      </w:r>
      <w:r>
        <w:rPr/>
        <w:tab/>
        <w:t>���a�\0�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#1���I4Ta��28#�3��#���56�Â���#)#�B�[W�}�E'</w:t>
      </w:r>
      <w:r>
        <w:rPr>
          <w:rtl w:val="true"/>
        </w:rPr>
        <w:t>ڔ</w:t>
      </w:r>
      <w:r>
        <w:rPr/>
        <w:t>l�������2#�7��#�!#&lt;�#�8q�?</w:t>
        <w:br/>
        <w:t>�#�G&gt;#����C��ӵ#Lu��󟍨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&amp;�;���{�M���h�M{m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�\#�A-��-��{���dLՆ���#�.n��_#F&amp;;��F?��]�M��##�z���##?�##�Z�(�H#Z#�&amp;�Q�F���|�f�!#oL%�&lt;�&lt;�ϭrh</w:t>
        <w:tab/>
        <w:t>gVz`#��.#Om#���{B�u�</w:t>
        <w:tab/>
        <w:t>�##=�p8�5Q4f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��.�l�#3B�d�$O�7��e�3�OL�?&gt;�|F��U#��=���i�cFU��#�%�����gW��b,������=�g�pZ���</w:t>
      </w:r>
      <w:r>
        <w:rPr>
          <w:rtl w:val="true"/>
        </w:rPr>
        <w:t>ؤ</w:t>
      </w:r>
      <w:r>
        <w:rPr/>
        <w:t>Nc��&lt;�#��+��s��V��# �k�##�#և��#*�+t�#��:�</w:t>
      </w:r>
      <w:r>
        <w:rPr>
          <w:rtl w:val="true"/>
        </w:rPr>
        <w:t>ݘ</w:t>
      </w:r>
      <w:r>
        <w:rPr/>
        <w:t>�</w:t>
      </w:r>
      <w:r>
        <w:rPr/>
        <w:t>tt[��Z�S#�U�G@Է6G# #HZY#ЅItbx��pL�</w:t>
      </w:r>
      <w:r>
        <w:rPr/>
        <w:t>嬞�</w:t>
      </w:r>
      <w:r>
        <w:rPr/>
        <w:t>L�##�$��N%#)m"�HØe���!�St4#L`0</w:t>
      </w:r>
      <w:r>
        <w:rPr/>
        <w:t>炏��</w:t>
      </w:r>
      <w:r>
        <w:rPr/>
        <w:t>#k#�l8�Q��}#�Yb_#��!�O�)�Zq���=X���1�c�9K�.�� �M&gt;�j�����c�#�#�</w:t>
      </w:r>
      <w:r>
        <w:rPr>
          <w:rtl w:val="true"/>
        </w:rPr>
        <w:t>܇</w:t>
      </w:r>
      <w:r>
        <w:rPr/>
        <w:t>��</w:t>
      </w:r>
      <w:r>
        <w:rPr/>
        <w:t>#��-�M��n(/b�&lt;�?8�@���7�,zT� n�T��:j&gt;�l�]?�wf�!y6i=*�#�&gt;##^k2#q/��J�I�9|�}�#M#���1w�0�</w:t>
        <w:br/>
        <w:t>��F�;#)��i#�</w:t>
        <w:br/>
        <w:t>5</w:t>
      </w:r>
      <w:r>
        <w:rPr/>
        <w:t>쪞</w:t>
      </w:r>
      <w:r>
        <w:rPr/>
        <w:t>!5NXY�H#o{��##F���###�;�#�n�#��5�aT9��y`�#:�#a��\�%X</w:t>
        <w:tab/>
        <w:t>��l#</w:t>
        <w:tab/>
        <w:t>gesW@�@#�r�ά5�Y�2&amp;#Bzx�)�N#����#Ɔ�u���#��##�Y*�E���###b�</w:t>
      </w:r>
      <w:r>
        <w:rPr>
          <w:rtl w:val="true"/>
        </w:rPr>
        <w:t>܊</w:t>
      </w:r>
      <w:r>
        <w:rPr/>
        <w:t>;#��#"#�`-v�$�d#k?e�@8��q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tU���hj��ͨ���s�#�#2KT%�J#ov��gf;]��#I��2�-�e�Ps#K�l-�U)�5��h�R�#Y</w:t>
        <w:tab/>
        <w:t>�Y�e�#A����O�V6�:�kx��+##������������~IӺ�#��#�^#�4�#K0&lt;y(�\</w:t>
        <w:tab/>
        <w:t>K5#J�%$��#2o���|*���#H#�h##d��;�</w:t>
        <w:tab/>
        <w:t>��#@#l��4�-#Sə��:���##ë�4�T#�.�#������?�:���+�Sh#���=���#KU4|�6�'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�}���0S����###_��;�qt�##BW?�##�pz4�#w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�t�v�W�G#B</w:t>
      </w:r>
      <w:r>
        <w:rPr/>
        <w:t>귉</w:t>
      </w:r>
      <w:r>
        <w:rPr/>
        <w:t>&lt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�#@���#��#�#&lt;oU��</w:t>
      </w:r>
      <w:r>
        <w:rPr/>
        <w:t>ꅵ�</w:t>
      </w:r>
      <w:r>
        <w:rPr/>
        <w:t>(�4,�l�x�ӈ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3��(��##E�#��6��G�D���#�B#�i$��*@</w:t>
        <w:tab/>
        <w:t>a��##$f�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:#}�#ɏ8�[��Rp~���#}GÍY</w:t>
      </w:r>
      <w:r>
        <w:rPr>
          <w:rtl w:val="true"/>
        </w:rPr>
        <w:t>آ</w:t>
      </w:r>
      <w:r>
        <w:rPr/>
        <w:t>#�n$���R&gt;v�7�#�ƤpQOJ�d#�%��#�#�</w:t>
        <w:br/>
        <w:t>�7#M�4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E�M=���j�%�Ϩ��Tȏ_##O�Gz u2��Q�N#O����D4`#&amp;%�X#=5��/I#�Uto�y#q�#IG�#</w:t>
      </w:r>
      <w:r>
        <w:rPr/>
        <w:t>ٜ</w:t>
      </w:r>
      <w:r>
        <w:rPr/>
        <w:t>#�����fcD#6##��{.�H���\##r�(�l#K¤s#~�#�#'�/��O�Hi2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</w:t>
        <w:tab/>
        <w:t>##zx�#W�x!7����r#w#��k��</w:t>
        <w:br/>
        <w:t>�#�jP�s"�##�#�2m�A�'Ɵ�]^��z.�*�i</w:t>
        <w:tab/>
        <w:t>Q%��l:������v�~����#����-�˽#�(#�X�)��j#N2����l##:t�)�[�P1#y ��*F#�#t^E~#</w:t>
      </w:r>
    </w:p>
    <w:p>
      <w:pPr>
        <w:pStyle w:val="PreformattedText"/>
        <w:bidi w:val="0"/>
        <w:jc w:val="left"/>
        <w:rPr/>
      </w:pPr>
      <w:r>
        <w:rPr/>
        <w:t>bL$ME#�##�#��O�rvA�x0�Ғ#&lt;0JMΉ�W%#b�Ju4�%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OƝ##���#Y+#R�#`�6e</w:t>
      </w:r>
    </w:p>
    <w:p>
      <w:pPr>
        <w:pStyle w:val="PreformattedText"/>
        <w:bidi w:val="0"/>
        <w:jc w:val="left"/>
        <w:rPr/>
      </w:pPr>
      <w:r>
        <w:rPr/>
        <w:t>#�</w:t>
        <w:br/>
        <w:t>x�?�#Z}g�p�gos:.#��H}�S����C�e`"q�}XS�n{G[�#J�#Yz9#gP��OM�M7�y*�-��3�</w:t>
      </w:r>
      <w:r>
        <w:rPr/>
        <w:t>蜜�</w:t>
      </w:r>
      <w:r>
        <w:rPr/>
        <w:t>S���UR&gt;o[�q�1)�#[�Q#��x�i�c�Ѹ���eJ��AL�f�</w:t>
      </w:r>
      <w:r>
        <w:rPr/>
        <w:t>ܷ��</w:t>
      </w:r>
      <w:r>
        <w:rPr/>
        <w:t>!�M�SPf��ow.�G#V#�#�����#�#�M���9�b����#��GG`w</w:t>
      </w:r>
      <w:r>
        <w:rPr>
          <w:rtl w:val="true"/>
        </w:rPr>
        <w:t>ސ</w:t>
      </w:r>
      <w:r>
        <w:rPr/>
        <w:t>������</w:t>
      </w:r>
      <w:r>
        <w:rPr/>
        <w:t>aͲ�h#}���#���#?&lt;�^^�#��#}#����W�|5��c�//M�htdǌ#�]��k=)X�@��,xU��f##�#��� ���#��O�����������B�#D�O##'���C#4����T��g#�#��</w:t>
      </w:r>
    </w:p>
    <w:p>
      <w:pPr>
        <w:pStyle w:val="PreformattedText"/>
        <w:bidi w:val="0"/>
        <w:jc w:val="left"/>
        <w:rPr/>
      </w:pPr>
      <w:r>
        <w:rPr/>
        <w:t>m�^���%�&gt;�J##���#JA#�#5#|#�}</w:t>
        <w:br/>
        <w:t>O}�a#�.:N#w�S##�r#�#��T�E�gcf���9uS�v��?���3</w:t>
      </w:r>
      <w:r>
        <w:rPr>
          <w:rtl w:val="true"/>
        </w:rPr>
        <w:t>ܘ</w:t>
      </w:r>
      <w:r>
        <w:rPr/>
        <w:t>{:�;C�P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���WB"��#�c4#W�]0͂N��g#</w:t>
      </w:r>
    </w:p>
    <w:p>
      <w:pPr>
        <w:pStyle w:val="PreformattedText"/>
        <w:bidi w:val="0"/>
        <w:jc w:val="left"/>
        <w:rPr/>
      </w:pPr>
      <w:r>
        <w:rPr/>
        <w:t>Q����\���9L��7U��L�#�LΜ���ʕ}t&gt;�+�͓��#����#8)�f��3~�D�%XGD</w:t>
      </w:r>
      <w:r>
        <w:rPr>
          <w:rtl w:val="true"/>
        </w:rPr>
        <w:t>ح</w:t>
      </w:r>
      <w:r>
        <w:rPr/>
        <w:t>^N�##�$_�:�#Ԁ�BS�Y����-3:/G?'�/�Q���U_�X�9˔�</w:t>
      </w:r>
      <w:r>
        <w:rPr>
          <w:rtl w:val="true"/>
        </w:rPr>
        <w:t>ج</w:t>
      </w:r>
      <w:r>
        <w:rPr/>
        <w:t>�̀</w:t>
      </w:r>
      <w:r>
        <w:rPr/>
        <w:t>mB4u��#�#v</w:t>
      </w:r>
      <w:r>
        <w:rPr>
          <w:rtl w:val="true"/>
        </w:rPr>
        <w:t>ޜ</w:t>
      </w:r>
      <w:r>
        <w:rPr/>
        <w:t>5</w:t>
      </w:r>
      <w:r>
        <w:rPr/>
        <w:t xml:space="preserve">�"���###�&lt;.�c�###�!�;o3-2@(�#º##�## </w:t>
      </w:r>
    </w:p>
    <w:p>
      <w:pPr>
        <w:pStyle w:val="PreformattedText"/>
        <w:bidi w:val="0"/>
        <w:jc w:val="left"/>
        <w:rPr/>
      </w:pPr>
      <w:r>
        <w:rPr/>
        <w:t>g�#������#�Uu�#����N0���uA���#o_1��!}�F�R��#V=_��br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rPr/>
        <w:t>ང�</w:t>
      </w:r>
      <w:r>
        <w:rPr/>
        <w:t>Y��wd6��e</w:t>
      </w:r>
      <w:r>
        <w:rPr/>
        <w:t>۶���</w:t>
      </w:r>
      <w:r>
        <w:rPr/>
        <w:t>H�#�'���#q��m��h\HG��#��#@i��A#�</w:t>
        <w:tab/>
        <w:t>�k)�~~#&amp;�_</w:t>
        <w:br/>
        <w:t>@�#�KD#p�DI����0�G&lt;</w:t>
      </w:r>
      <w:r>
        <w:rPr/>
        <w:t>֩��</w:t>
      </w:r>
      <w:r>
        <w:rPr/>
        <w:t>o��6_�`�i�W��#3�Q�g%�##h����8h�����H�Ӈ#&lt;*��#.�#[h~</w:t>
        <w:br/>
        <w:t>�[q�G�2��0r�˨d��Z�#���#Y�7</w:t>
        <w:br/>
        <w:t>Ex�</w:t>
      </w:r>
      <w:r>
        <w:rPr>
          <w:rtl w:val="true"/>
        </w:rPr>
        <w:t>׌͖</w:t>
      </w:r>
      <w:r>
        <w:rPr/>
        <w:t>�</w:t>
      </w:r>
      <w:r>
        <w:rPr/>
        <w:t>S@̵�=#c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'###C��k��-��#\0��</w:t>
        <w:br/>
        <w:t>N�Q�#7��#��#RAF�#�#�M</w:t>
        <w:br/>
        <w:t>&gt;K�J ����#Lv�yհ*��H#|�9(�##�bǐsM^���&gt;����V</w:t>
        <w:br/>
        <w:t>7:y��D#�ɺ���Bt�I6%PV#U�L5}2;6Ӛ��V?#�^�#%н�#;��C2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蓖��</w:t>
      </w:r>
      <w:r>
        <w:rPr/>
        <w:t>za�)0#�P�H</w:t>
        <w:br/>
        <w:t>�#!tr���MN��[�#��W�Z##�]4��Ѡ5&gt;</w:t>
      </w:r>
      <w:r>
        <w:rPr>
          <w:rtl w:val="true"/>
        </w:rPr>
        <w:t>ݜ</w:t>
      </w:r>
      <w:r>
        <w:rPr/>
        <w:t>^k��0��/�Ϛ��W����M�P��Hz�C�#H:�+�y�B1DT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����dN����g#8;D���O#�#��!�23в!��#�p��?C��##ϾA`#����\���̺M�5#�Q�#�q#4��#ɫͭ��}�I��E��c�wO;��$�;�^|f��N�ևF�a�#$k�WL�Se}��s���R�U�����!�AO�#U��θb�n�#�sX�A���Z����d#�mC;#XN�}��#��#�l�$�����4#�:_H�C#�K��qQ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S</w:t>
      </w:r>
      <w:r>
        <w:rPr/>
        <w:t>٣</w:t>
      </w:r>
      <w:r>
        <w:rPr/>
        <w:t>�</w:t>
      </w:r>
      <w:r>
        <w:rPr/>
        <w:t>#%��#0G#��¢2$#rH�sT˥c,Ԕ#�u��#���3�#</w:t>
      </w:r>
      <w:r>
        <w:rPr/>
        <w:t>蕏</w:t>
      </w:r>
      <w:r>
        <w:rPr/>
        <w:t>UW���[s�#t�xi�=�#k�s^Y</w:t>
      </w:r>
      <w:r>
        <w:rPr/>
        <w:t>ٌ</w:t>
      </w:r>
      <w:r>
        <w:rPr/>
        <w:t>h%��)ʾ</w:t>
      </w:r>
      <w:r>
        <w:rPr>
          <w:rtl w:val="true"/>
        </w:rPr>
        <w:t>߼</w:t>
      </w:r>
      <w:r>
        <w:rPr/>
        <w:t>�����Դm½��fF�#�̔�#�]#&lt;o� ���n����^��#sb@����[2j�{�#m~#�|&gt;�ao�։�sá9� ���aM�d�a#�#M#d#L#�TD�U���h1c</w:t>
        <w:br/>
        <w:t>#�s�S�=��#�����_���N�\7R�"H��5^</w:t>
      </w:r>
      <w:r>
        <w:rPr>
          <w:rtl w:val="true"/>
        </w:rPr>
        <w:t>ۈ</w:t>
      </w:r>
      <w:r>
        <w:rPr/>
        <w:t>;"����v6�</w:t>
        <w:tab/>
        <w:t>�� [97�#�P#</w:t>
      </w:r>
      <w:r>
        <w:rPr>
          <w:rtl w:val="true"/>
        </w:rPr>
        <w:t>؝</w:t>
      </w:r>
      <w:r>
        <w:rPr/>
        <w:t>d����00H�����G����&lt;��#�щ}���K6�N@�gC�5�m] L##�[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f��o�D&gt;�@</w:t>
      </w:r>
      <w:r>
        <w:rPr/>
        <w:t>廯�</w:t>
      </w:r>
      <w:r>
        <w:rPr/>
        <w:t>Y�R�&lt;��#V�rЖ�&lt;H���f�t��(6!</w:t>
        <w:tab/>
        <w:t>���RL#tv���-��k#�h���/���#L2��X-</w:t>
      </w:r>
      <w:r>
        <w:rPr/>
        <w:t>ٜ</w:t>
      </w:r>
      <w:r>
        <w:rPr/>
        <w:t>A���l�&amp;�Cz�#���:|��v�@��_ɗ2�*/�i�7��&gt;S;#����#��</w:t>
      </w:r>
      <w:r>
        <w:rPr/>
        <w:t>目</w:t>
      </w:r>
      <w:r>
        <w:rPr/>
        <w:t>6�#�b^K#Y��#��</w:t>
        <w:br/>
        <w:t>l#!��L:/E�</w:t>
      </w:r>
      <w:r>
        <w:rPr>
          <w:rtl w:val="true"/>
        </w:rPr>
        <w:t>ܐ</w:t>
      </w:r>
      <w:r>
        <w:rPr/>
        <w:t>##:[#�H#-0#q�\k���r,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B�����63�#jǷ</w:t>
        <w:br/>
        <w:t>Ƕ�(�NhuK=J��)�;��9��##���4C"�#</w:t>
        <w:tab/>
        <w:t>#</w:t>
      </w:r>
    </w:p>
    <w:p>
      <w:pPr>
        <w:pStyle w:val="PreformattedText"/>
        <w:bidi w:val="0"/>
        <w:jc w:val="left"/>
        <w:rPr/>
      </w:pPr>
      <w:r>
        <w:rPr/>
        <w:t>!�#a��s�XB�R�h</w:t>
        <w:tab/>
        <w:t>�O��Fs�#</w:t>
      </w:r>
      <w:r>
        <w:rPr/>
        <w:t>漮</w:t>
      </w:r>
      <w:r>
        <w:rPr/>
        <w:t>#ͪ���\G���##}It��xF'�;ƫ#�ͥ5�+Z0�E&gt;$�##m���q�(1��##�Q=R#}#|�##_�%ǡ��#�j�#��Ty�i��%o�##�^���7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 �#��&lt;��3�]#�#X�G#6&lt;�#�d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I�#����#�]=(�|`C�#łQ��=��N��a6LT��</w:t>
      </w:r>
      <w:r>
        <w:rPr/>
        <w:t>ؒ�</w:t>
      </w:r>
      <w:r>
        <w:rPr/>
        <w:t>Ɂ6#��</w:t>
      </w:r>
      <w:r>
        <w:rPr>
          <w:rtl w:val="true"/>
        </w:rPr>
        <w:t>ڢ</w:t>
      </w:r>
      <w:r>
        <w:rPr/>
        <w:t>��</w:t>
      </w:r>
      <w:r>
        <w:rPr/>
        <w:t>]�� |F=�#�R��x�h#B#!��#�#�#��#P�ʫ]#�oZ�#��¶�!;��c#�vRp�</w:t>
        <w:br/>
        <w:t>�"�A!�H7M;A��Ni�##�#f&amp;wcB���ʺ?��c2����{��#CZ</w:t>
        <w:br/>
        <w:t>Ny#�#����1��L%</w:t>
      </w:r>
      <w:r>
        <w:rPr>
          <w:rtl w:val="true"/>
        </w:rPr>
        <w:t>܁</w:t>
      </w:r>
      <w:r>
        <w:rPr/>
        <w:t>9</w:t>
      </w:r>
      <w:r>
        <w:rPr/>
        <w:t>�=��dwkp�wP�3�^�b�'��m=E�h|�##���##�,�I�����*R&amp;��##���#y�#W3�պ1�M���]�̕l.��ZA��j#p�#�TrB�&gt;�</w:t>
      </w:r>
      <w:r>
        <w:rPr>
          <w:rtl w:val="true"/>
        </w:rPr>
        <w:t>܌</w:t>
      </w:r>
      <w:r>
        <w:rPr/>
        <w:t>�</w:t>
      </w:r>
      <w:r>
        <w:rPr/>
        <w:t>t</w:t>
      </w:r>
      <w:r>
        <w:rPr/>
        <w:t>۴�</w:t>
      </w:r>
      <w:r>
        <w:rPr/>
        <w:t>mЋ-#&gt;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��r�Dcj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M��</w:t>
      </w:r>
      <w:r>
        <w:rPr/>
        <w:t>竐������</w:t>
      </w:r>
      <w:r>
        <w:rPr/>
        <w:t>y�Z�iw�6P��qxy��##�'�9[u���_%�Tm�F]�#����#񜯼?��`+P0��#ձ��2W�5��#�PŦ;�&gt;8�R�P�)�zc##io��G##�d���Z�R��d</w:t>
      </w:r>
      <w:r>
        <w:rPr/>
        <w:t>݈��</w:t>
      </w:r>
      <w:r>
        <w:rPr/>
        <w:t>#�m#�[o#�q��</w:t>
      </w:r>
      <w:r>
        <w:rPr/>
        <w:t>ؐ</w:t>
      </w:r>
      <w:r>
        <w:rPr/>
        <w:t>d5|��emI��&gt;c����W���#�#G#{&lt;�#��##a�R��3�2z�*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4����b�����6�Q��S#��A�#�-�CR��#J�&gt;#���e�EK���#�&amp;��N�ӾWiϥ!��v*\I���w�A���I�</w:t>
      </w:r>
      <w:r>
        <w:rPr>
          <w:rtl w:val="true"/>
        </w:rPr>
        <w:t>ܥ</w:t>
      </w:r>
      <w:r>
        <w:rPr/>
        <w:t>m#�@�&lt;��D���#�N</w:t>
        <w:tab/>
        <w:t>�ȧ�#�i#�#}�#���#L�</w:t>
        <w:br/>
        <w:t>�c�###��V���[pЈ�*^�gy�ui##��\�G�5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7��;�L�#�����u�\]@��#���V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ʖ�jA��u</w:t>
      </w:r>
      <w:r>
        <w:rPr/>
        <w:t>ۭ</w:t>
      </w:r>
      <w:r>
        <w:rPr/>
        <w:t>/hA#�</w:t>
      </w:r>
      <w:r>
        <w:rPr>
          <w:rtl w:val="true"/>
        </w:rPr>
        <w:t>܊</w:t>
      </w:r>
      <w:r>
        <w:rPr/>
        <w:t>0</w:t>
      </w:r>
      <w:r>
        <w:rPr/>
        <w:t>|W�x6##i$��l��QR�:j</w:t>
      </w:r>
      <w:r>
        <w:rPr/>
        <w:t>탆�</w:t>
      </w:r>
      <w:r>
        <w:rPr/>
        <w:t>#�#,N�</w:t>
        <w:br/>
        <w:t>#��#���##C&gt;�r#�W�K�#c%��#c��#�</w:t>
      </w:r>
      <w:r>
        <w:rPr/>
        <w:t>ܱ</w:t>
      </w:r>
      <w:r>
        <w:rPr/>
        <w:t>Ͱ{#�~��#��R&gt;����Kp'I#3&lt;K#&lt;�#���Z�2��B��l�����#%U(�V/#</w:t>
        <w:tab/>
        <w:t>��U5Jb�c($'ŕ��_���aL�����9�#I#8�j###��###�6jv�</w:t>
        <w:br/>
        <w:t>_�~��aQ�V�</w:t>
      </w:r>
      <w:r>
        <w:rPr>
          <w:rtl w:val="true"/>
        </w:rPr>
        <w:t>ߝ</w:t>
      </w:r>
      <w:r>
        <w:rPr/>
        <w:t>�</w:t>
      </w:r>
      <w:r>
        <w:rPr/>
        <w:t>J�y"#D#��D��xZ#5�]�A#�#Ԕ��</w:t>
      </w:r>
      <w:r>
        <w:rPr/>
        <w:t>漏�</w:t>
      </w:r>
      <w:r>
        <w:rPr/>
        <w:t>D��#�woώ#�PJwpO�2#J�(#0���ww��#0T#�#��$?]#qQ��ӑvJ�##�</w:t>
      </w:r>
      <w:r>
        <w:rPr>
          <w:rtl w:val="true"/>
        </w:rPr>
        <w:t>ݣ</w:t>
      </w:r>
      <w:r>
        <w:rPr/>
        <w:t>B!�4�E�^��|���cC�ΧQ�7���5�������H��$�E�_4�i�#���:�b�I�+�</w:t>
      </w:r>
      <w:r>
        <w:rPr>
          <w:rtl w:val="true"/>
        </w:rPr>
        <w:t>ا</w:t>
      </w:r>
      <w:r>
        <w:rPr/>
        <w:t>c�#]B�D8�]#�?�O</w:t>
        <w:br/>
        <w:t>2k�#4�#0�k#�%˪�#�u#�#�q�N�R����T��L</w:t>
      </w:r>
      <w:r>
        <w:rPr>
          <w:rtl w:val="true"/>
        </w:rPr>
        <w:t>ݹ</w:t>
      </w:r>
      <w:r>
        <w:rPr/>
        <w:t>#g�8+�0O�z#g_��#DN��Y�*Y�f��%x�ԭ# ^�#��6#�5�&amp;�\��#�;������$�M��~2�N��n�#��m�#|���`|#C�n�\��r�!k����K�_e� �Q���[�X�!��#H�.�+M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&gt;5A�&lt;,�ͅ\(0R�#@0/��d�_%��H���Vöd���#��9����&gt;�����#��</w:t>
      </w:r>
      <w:r>
        <w:rPr>
          <w:rtl w:val="true"/>
        </w:rPr>
        <w:t>ݦͫ</w:t>
      </w:r>
      <w:r>
        <w:rPr/>
        <w:t>���</w:t>
      </w:r>
      <w:r>
        <w:rPr/>
        <w:t>#��Q�:#���A#re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�Uw��0�8%���{&gt;2����##5uB.�#`�8����g#��#��O��&gt;���&amp;BB���P7�q#o��$��]&lt;� �������M-�������#bJ�͏:#�5�?�#p�;#eO#���7G-�#��t����"#D0{*��(^����N�A�7�#�F�r�&amp;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8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ۤ</w:t>
      </w:r>
      <w:r>
        <w:rPr/>
        <w:t>A�Uj�wF,�ƀ1}N[�Q#k#��#+n7#���k5��##K}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]#��|�4%��G�#Cј$ͭ=:7R��E#&amp;$&gt;��X��?`Y�I{^�&gt;�#��'Ƹ_��Z+�?���A��K�##�ᗊW�#�7&amp;Z�3�x�##j�#�P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</w:t>
      </w:r>
    </w:p>
    <w:p>
      <w:pPr>
        <w:pStyle w:val="PreformattedText"/>
        <w:bidi w:val="0"/>
        <w:jc w:val="left"/>
        <w:rPr/>
      </w:pPr>
      <w:r>
        <w:rPr/>
        <w:t>#�/�</w:t>
      </w:r>
      <w:r>
        <w:rPr/>
        <w:t>۩��</w:t>
      </w:r>
      <w:r>
        <w:rPr/>
        <w:t>u`:�#�</w:t>
      </w:r>
    </w:p>
    <w:p>
      <w:pPr>
        <w:pStyle w:val="PreformattedText"/>
        <w:bidi w:val="0"/>
        <w:jc w:val="left"/>
        <w:rPr/>
      </w:pPr>
      <w:r>
        <w:rPr/>
        <w:t>/J</w:t>
      </w:r>
      <w:r>
        <w:rPr/>
        <w:t>殠</w:t>
      </w:r>
      <w:r>
        <w:rPr/>
        <w:t>[:#��Z��lg�9/���c##�Q��:��</w:t>
      </w:r>
      <w:r>
        <w:rPr>
          <w:rtl w:val="true"/>
        </w:rPr>
        <w:t>ۑ</w:t>
      </w:r>
      <w:r>
        <w:rPr/>
        <w:t>�</w:t>
      </w:r>
      <w:r>
        <w:rPr/>
        <w:t>Y�wgcd�|p�t��q���$�&gt;h�^]1�J�Q����)�s"�Q�,�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H��4\0�##f�x�j[�A(�#rl����Q�;�z#</w:t>
        <w:br/>
        <w:t>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ȖiO��D</w:t>
      </w:r>
      <w:r>
        <w:rPr/>
        <w:t>᩹</w:t>
      </w:r>
      <w:r>
        <w:rPr/>
        <w:t>#�P�M�#��D��.�v�G)</w:t>
      </w:r>
      <w:r>
        <w:rPr/>
        <w:t>ܹ�</w:t>
      </w:r>
      <w:r>
        <w:rPr/>
        <w:t>#�#ε�6&gt;̊#7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%�|#b&lt;�:i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:#m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H�BIk�#�#��</w:t>
      </w:r>
      <w:r>
        <w:rPr/>
        <w:t>ۭ</w:t>
      </w:r>
      <w:r>
        <w:rPr/>
        <w:t>7�tx-#D#��nҞj�#���_�����H=�lo�uo���,ü�M~s(�#=K`/��\�����7u�eI�X#5P�g̀(�#���^M&gt;���A�U�=#%�'�F&amp;��'ap��h�dF��#Grß�q���#����_##��#��#�#������'y</w:t>
      </w:r>
      <w:r>
        <w:rPr/>
        <w:t>됾</w:t>
      </w:r>
      <w:r>
        <w:rPr/>
        <w:t>jY�"B���`##�v�Wƽ͏^�d��A</w:t>
        <w:br/>
        <w:t>QT�Q7�yHy5�#�#:L�|V#��4d�UD�v#�S8T���f#o��2m��#�iw#�#7T��5W���!�'#`k#��</w:t>
        <w:br/>
        <w:t>���ca�}�</w:t>
        <w:br/>
        <w:t>s��A��Ka#�r#0�/#n�a�h6��[�\\+�#�I%���#����NG��$���#��#8�#</w:t>
      </w:r>
      <w:r>
        <w:rPr>
          <w:rtl w:val="true"/>
        </w:rPr>
        <w:t>޻</w:t>
      </w:r>
      <w:r>
        <w:rPr/>
        <w:t>��������</w:t>
      </w:r>
      <w:r>
        <w:rPr/>
        <w:t>e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�9UN-#6f�Ʌ</w:t>
        <w:br/>
        <w:t>/*#�K��#s���C�_�b��,##W��_�#��(�k����-t�u�|������$�#y�lx�j̟�V{E�#ͻ#�P��,'I#�#m##~�F�#�1�o{K��dA���Z��I#B$y��#(#fc���f%F��#��</w:t>
        <w:tab/>
        <w:t>\k][]r�p���#��v�B�ΆT��#|�ZFK�</w:t>
      </w:r>
      <w:r>
        <w:rPr/>
        <w:t>庵���</w:t>
      </w:r>
      <w:r>
        <w:rPr/>
        <w:t>'F������7m#</w:t>
      </w:r>
      <w:r>
        <w:rPr>
          <w:rtl w:val="true"/>
        </w:rPr>
        <w:t>ݥ</w:t>
      </w:r>
      <w:r>
        <w:rPr/>
        <w:t>���</w:t>
      </w:r>
      <w:r>
        <w:rPr/>
        <w:t>i^����5��|M�#�LC-R�#</w:t>
      </w:r>
    </w:p>
    <w:p>
      <w:pPr>
        <w:pStyle w:val="PreformattedText"/>
        <w:bidi w:val="0"/>
        <w:jc w:val="left"/>
        <w:rPr/>
      </w:pPr>
      <w:r>
        <w:rPr/>
        <w:t>Ft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\�</w:t>
      </w:r>
      <w:r>
        <w:rPr>
          <w:rtl w:val="true"/>
        </w:rPr>
        <w:t>ע</w:t>
      </w:r>
      <w:r>
        <w:rPr/>
        <w:t>$J��-�0�o�O'�i��C#�/�D�M�Q�##�����r�uK7��#^t.��\[S$�mc�~P,�̹��C#M���#��ԭ�*I�J</w:t>
        <w:br/>
        <w:t>��A(05�</w:t>
      </w:r>
      <w:r>
        <w:rPr>
          <w:rtl w:val="true"/>
        </w:rPr>
        <w:t>׬</w:t>
      </w:r>
      <w:r>
        <w:rPr/>
        <w:t>��</w:t>
      </w:r>
      <w:r>
        <w:rPr/>
        <w:t>n#V#o��0�#�R�_��95���#�]��##h�Xd##A#��yg�?v��tSq�#</w:t>
      </w:r>
    </w:p>
    <w:p>
      <w:pPr>
        <w:pStyle w:val="PreformattedText"/>
        <w:bidi w:val="0"/>
        <w:jc w:val="left"/>
        <w:rPr/>
      </w:pPr>
      <w:r>
        <w:rPr/>
        <w:t>Pn@�"�</w:t>
        <w:br/>
        <w:t>�fA��#G#�:�h����</w:t>
        <w:br/>
        <w:t>��o��8&amp;�P�����a���`@�</w:t>
      </w:r>
      <w:r>
        <w:rPr>
          <w:rtl w:val="true"/>
        </w:rPr>
        <w:t>ٵ</w:t>
      </w:r>
      <w:r>
        <w:rPr/>
        <w:t>��</w:t>
      </w:r>
      <w:r>
        <w:rPr/>
        <w:t>(#'x�"�e6.�φ4���ȑ��4�}]#�#</w:t>
      </w:r>
      <w:r>
        <w:rPr>
          <w:rtl w:val="true"/>
        </w:rPr>
        <w:t>ؤ</w:t>
      </w:r>
      <w:r>
        <w:rPr/>
        <w:t>&lt;&gt;�_#)������</w:t>
      </w:r>
      <w:r>
        <w:rPr/>
        <w:t>5</w:t>
      </w:r>
      <w:r>
        <w:rPr>
          <w:rtl w:val="true"/>
        </w:rPr>
        <w:t>�</w:t>
      </w:r>
      <w:r>
        <w:rPr/>
        <w:t>1</w:t>
      </w:r>
      <w:r>
        <w:rPr/>
        <w:t>��#�����@�w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&amp;�:�A#�Jm��</w:t>
        <w:tab/>
        <w:t>����1M��</w:t>
        <w:tab/>
        <w:t>ԁ�������,T'�d#_@U</w:t>
      </w:r>
      <w:r>
        <w:rPr>
          <w:rtl w:val="true"/>
        </w:rPr>
        <w:t>޲</w:t>
      </w:r>
      <w:r>
        <w:rPr/>
        <w:t>'��Ck�#�#a�#�cn4#�g����Hg�Z</w:t>
      </w:r>
      <w:r>
        <w:rPr/>
        <w:t>㒢</w:t>
      </w:r>
      <w:r>
        <w:rPr/>
        <w:t>y[����87�#�</w:t>
      </w:r>
      <w:r>
        <w:rPr>
          <w:rtl w:val="true"/>
        </w:rPr>
        <w:t>ݴ</w:t>
      </w:r>
      <w:r>
        <w:rPr/>
        <w:t>`#�Ʃ#7��N/Qi#M���L�#j"��ǋ#9�:��+</w:t>
      </w:r>
      <w:r>
        <w:rPr/>
        <w:t>屄</w:t>
      </w:r>
      <w:r>
        <w:rPr/>
        <w:t>}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;%h#��G��l#=#_�x�����#�+E&amp;�������-#N���ho��;</w:t>
      </w:r>
      <w:r>
        <w:rPr>
          <w:rtl w:val="true"/>
        </w:rPr>
        <w:t>߿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���o��2�##�jY�V_b��$��&amp;</w:t>
      </w:r>
      <w:r>
        <w:rPr>
          <w:rtl w:val="true"/>
        </w:rPr>
        <w:t>ܗ</w:t>
      </w:r>
      <w:r>
        <w:rPr/>
        <w:t>��</w:t>
      </w:r>
      <w:r>
        <w:rPr/>
        <w:t xml:space="preserve">k��cA�u� </w:t>
        <w:tab/>
        <w:t>��'�i��?��iT�m_|�D.��6Q�{�w�#f�ɘ���%�N��'�#�q����#+�;��M1��###�######�\�R#�8(��#��</w:t>
      </w:r>
      <w:r>
        <w:rPr/>
        <w:t>ܿ�</w:t>
      </w:r>
      <w:r>
        <w:rPr/>
        <w:t>|+�Xi+��Xn�!h]*.#�##��GV#�·�#Z�~=(+8o�G�{{:���#%k�Ͽ7l�K�#o�V7���#y�Rã#�|T����y�´c��\Rq��PJ#��&gt;##G�#*BM#�%�_MRr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��##��n!�}�E�Cѽ)@\�ԇp/�e��S��##�b�V��#�1#���W�##��#�#U�G�yώLf1�cX��2����#i� ##���#�t�#��</w:t>
      </w:r>
      <w:r>
        <w:rPr>
          <w:rtl w:val="true"/>
        </w:rPr>
        <w:t>߃</w:t>
      </w:r>
      <w:r>
        <w:rPr/>
        <w:t>#���cQ5U# /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��GԴm��3�ӉqR4�5�G�����#]��V�jA���c�5�⿢u�dR7��KU�u����b/##�#$E���_�$�����j��lb{?�</w:t>
      </w:r>
      <w:r>
        <w:rPr/>
        <w:t>㚳�</w:t>
      </w:r>
      <w:r>
        <w:rPr/>
        <w:t>6�'�a����0��A�G#$i�%�����#��"o#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垳</w:t>
      </w:r>
      <w:r>
        <w:rPr/>
        <w:t>V#y�iG�#�����k�\8Z{���#+��#���.Ռu&gt;�;j#���##�G�##��H������5</w:t>
      </w:r>
      <w:r>
        <w:rPr>
          <w:rtl w:val="true"/>
        </w:rPr>
        <w:t>ݱ</w:t>
      </w:r>
      <w:r>
        <w:rPr/>
        <w:t>�</w:t>
      </w:r>
      <w:r>
        <w:rPr/>
        <w:t>#Ib��Pt�d�##</w:t>
        <w:br/>
        <w:t>#y�1&lt;Wf�#�#��!�I�#�1&amp;{#pG_##�I%#�o#��#4�&lt;��c#�C�:�m��#v��#�#~�F����Ş��3śZP#: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E#i*;ȚR�1�Oz�#S�%V</w:t>
        <w:br/>
        <w:t>����}�L�^�#a��P�@�E����x�Ә#4)!/$�0#�[���W��*��A#��f���D</w:t>
      </w:r>
    </w:p>
    <w:p>
      <w:pPr>
        <w:pStyle w:val="PreformattedText"/>
        <w:bidi w:val="0"/>
        <w:jc w:val="left"/>
        <w:rPr/>
      </w:pPr>
      <w:r>
        <w:rPr/>
        <w:t>B̸tŗ#"#����r#�&gt;�#�+��eQ�ȕ�_Bu���.c#m�t#2D�&lt;.�#AK#M#Rl�A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\�3��^1*gff��O�b#�G�7���ug#�</w:t>
      </w:r>
      <w:r>
        <w:rPr/>
        <w:t>ۛ��</w:t>
      </w:r>
      <w:r>
        <w:rPr/>
        <w:t>.�)##����D����'�����X�#��6���H�#�]##�</w:t>
      </w:r>
      <w:r>
        <w:rPr>
          <w:rtl w:val="true"/>
        </w:rPr>
        <w:t>ت</w:t>
      </w:r>
      <w:r>
        <w:rPr/>
        <w:t>$��bDn�Y;#5#��#���]b�gG</w:t>
      </w:r>
      <w:r>
        <w:rPr>
          <w:rtl w:val="true"/>
        </w:rPr>
        <w:t>ڥ</w:t>
      </w:r>
      <w:r>
        <w:rPr/>
        <w:t>f�*�*#DJ��&lt;#�sk�l5,����hs�#���</w:t>
      </w:r>
      <w:r>
        <w:rPr/>
        <w:t>爸����</w:t>
      </w:r>
      <w:r>
        <w:rPr/>
        <w:t>###-k�xS#_S����L$'�.l�#6zT�W#�</w:t>
      </w:r>
      <w:r>
        <w:rPr>
          <w:rtl w:val="true"/>
        </w:rPr>
        <w:t>ܝ</w:t>
      </w:r>
      <w:r>
        <w:rPr/>
        <w:t>ϿI.w�#�!@4��c��o#7�)###���y#uH�ʎ�#�*����,</w:t>
      </w:r>
      <w:r>
        <w:rPr>
          <w:rtl w:val="true"/>
        </w:rPr>
        <w:t>ߖ</w:t>
      </w:r>
      <w:r>
        <w:rPr/>
        <w:t>5</w:t>
      </w:r>
      <w:r>
        <w:rPr/>
        <w:t>s��|��PsA�##�g��0���#$�#5�#h2$��\��M�</w:t>
      </w:r>
      <w:r>
        <w:rPr>
          <w:rtl w:val="true"/>
        </w:rPr>
        <w:t>׼</w:t>
      </w:r>
      <w:r>
        <w:rPr/>
        <w:t>#�:˂#B��(�P{��j���u#�ŝ`;�%#:����*��z���P�&gt;�p4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g�B��C�bR�W̼�����#b�#�##�Ֆ7g#6�0�(o���Z�,��#g��aY�#(��p�#���#A�B�������;$�%�C��#s)|�����#�`,��V�@A�#!</w:t>
        <w:br/>
        <w:t>���e�i�g##_ǚ�'���#z��#q��</w:t>
        <w:tab/>
        <w:t>&amp;</w:t>
      </w:r>
      <w:r>
        <w:rPr/>
        <w:t>ܵ�</w:t>
      </w:r>
      <w:r>
        <w:rPr/>
        <w:t>3b�#����m��c"6�2P��U�#?��Q�v�#�R����85���ʡ���K@hi###�#K�#`�.#�##�2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?��h#��_�gm</w:t>
      </w:r>
      <w:r>
        <w:rPr/>
        <w:t>۫�</w:t>
      </w:r>
      <w:r>
        <w:rPr/>
        <w:t>2͓BU-f}K[�T#�@�L-��(J4Ԩf����P÷�J�Z#��i##�s�k����Q#������`�"(I�.�r}.�+_#4#�O�#�.cq����(b6</w:t>
      </w:r>
      <w:r>
        <w:rPr/>
        <w:t>쉘�</w:t>
      </w:r>
      <w:r>
        <w:rPr/>
        <w:t>5�w�ro</w:t>
        <w:br/>
        <w:t>Q}�x�]"Z�g#�#.��#��#����~#�SH�el�� #���v�^��@��#�_�#VTns-~.wWX��#8</w:t>
      </w:r>
      <w:r>
        <w:rPr/>
        <w:t>۴</w:t>
      </w:r>
      <w:r>
        <w:rPr/>
        <w:t>h��6xT��+&gt;�#���u#��_P&gt;� ��*#M��|�t�r8W}~����Y-#���cI74�#Q0#�2�#n�b��</w:t>
        <w:tab/>
        <w:t>/�N!#%�w@��&amp;��P����� �W]��#��O ���/��7b&gt;-�\</w:t>
      </w:r>
      <w:r>
        <w:rPr/>
        <w:t>ֵ</w:t>
      </w:r>
      <w:r>
        <w:rPr/>
        <w:t>#ͺ�̍{8�|w:���Nu#��~�Q��o��sp�4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�m#}</w:t>
        <w:br/>
        <w:t>-�,��D��;8�Z�#�$��$�jxL#�#�#ҋ(���/k#U�Lei#�&lt;jf)�@�</w:t>
        <w:tab/>
        <w:t>�;dke��lӧ�{{~d���P�#ha�l[Y�D&amp;�##��##��o��#�-��0��#.Y�����{4Kŏ�t|�</w:t>
      </w:r>
      <w:r>
        <w:rPr/>
        <w:t>ܿ</w:t>
      </w:r>
      <w:r>
        <w:rPr/>
        <w:t>#T���#s�9]��Ƨ�1�###��]��rz/�#��ѫ.��B�N�#�#�e�D{�#��x�s�#�</w:t>
      </w:r>
      <w:r>
        <w:rPr>
          <w:rtl w:val="true"/>
        </w:rPr>
        <w:t>؛</w:t>
      </w:r>
      <w:r>
        <w:rPr/>
        <w:t>S#�d�� ͠��Q@ G�#�h�k��#û,���oSf��I�6#&lt;Yc�j��#u?#}7ͣe</w:t>
        <w:br/>
        <w:t>�;Ł,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(�@3#��Y�k�I3��cO#W#:#.򃽐T,O��������#@�a#���H`�</w:t>
      </w:r>
    </w:p>
    <w:p>
      <w:pPr>
        <w:pStyle w:val="PreformattedText"/>
        <w:bidi w:val="0"/>
        <w:jc w:val="left"/>
        <w:rPr/>
      </w:pPr>
      <w:r>
        <w:rPr/>
        <w:t>#f�#��%%�=HIJ�</w:t>
      </w:r>
      <w:r>
        <w:rPr>
          <w:rtl w:val="true"/>
        </w:rPr>
        <w:t>ײ</w:t>
      </w:r>
      <w:r>
        <w:rPr/>
        <w:t>?#L�m</w:t>
      </w:r>
      <w:r>
        <w:rPr>
          <w:rtl w:val="true"/>
        </w:rPr>
        <w:t>ش</w:t>
      </w:r>
      <w:r>
        <w:rPr/>
        <w:t>��</w:t>
      </w:r>
      <w:r>
        <w:rPr/>
        <w:t>z#e��xw|�##��x�v.B�h�#�7#P{�U\K��#�ɡh�v�y��O�/v2�b</w:t>
      </w:r>
      <w:r>
        <w:rPr/>
        <w:t>ު</w:t>
      </w:r>
      <w:r>
        <w:rPr/>
        <w:t>#9�#�,�3�c��W5-}���Z'prq�{</w:t>
        <w:tab/>
        <w:t>��</w:t>
      </w:r>
      <w:r>
        <w:rPr>
          <w:rtl w:val="true"/>
        </w:rPr>
        <w:t>ﭚ</w:t>
      </w:r>
      <w:r>
        <w:rPr/>
        <w:t>�</w:t>
      </w:r>
      <w:r>
        <w:rPr/>
        <w:t>xe|�d#JR$#�</w:t>
      </w:r>
      <w:r>
        <w:rPr>
          <w:rtl w:val="true"/>
        </w:rPr>
        <w:t>ܨ</w:t>
      </w:r>
      <w:r>
        <w:rPr/>
        <w:t>��</w:t>
      </w:r>
      <w:r>
        <w:rPr/>
        <w:t>x\�7=�y�o#��Ѧk�#�t�#�;��kY#���������H�"G#RIJz�#d�a#��m��\�1&gt;#��us#�Q��</w:t>
        <w:br/>
        <w:t>Q�#�@b��b��##�e�M�#b�8#G�\B���ZDv�Z��7i��r�##�#]#�;#�#5���Л�hh/M*�U5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eK�#g�$#�M[�d�IJ��b#��o��Lwc�h�#6|��"�����</w:t>
      </w:r>
      <w:r>
        <w:rPr>
          <w:rtl w:val="true"/>
        </w:rPr>
        <w:t>״</w:t>
      </w:r>
      <w:r>
        <w:rPr/>
        <w:t>#k��2x�#-&lt;�#��?=�Q����OQ��E��g�+���g��o�r`�}�,����#�|��;��7���4�`�+�O���#�l#N8RsAGN�$�x���#����#D�#��##=I��X̀#��-2��(�a#V����/����#�*�##5A�</w:t>
      </w:r>
    </w:p>
    <w:p>
      <w:pPr>
        <w:pStyle w:val="PreformattedText"/>
        <w:bidi w:val="0"/>
        <w:jc w:val="left"/>
        <w:rPr/>
      </w:pPr>
      <w:r>
        <w:rPr/>
        <w:t>H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�'=c�5#�.#�ϧ#��z#�g�Q�h#B՛�#�#m�;�y��t���Y#y�G���#���L=�#6ʊ���#4v:���\\���4+b�)(+�&gt;�3##R#d�a#5@\�)��D�V�B�#�(#�4�"y����#o;7#m�F#8a���S�c_1]��#l</w:t>
        <w:br/>
        <w:t>�d���3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;�&lt;}#@����V�S�EX��#�]h�r��t.6�#��.</w:t>
      </w:r>
      <w:r>
        <w:rPr>
          <w:rtl w:val="true"/>
        </w:rPr>
        <w:t>ۅ</w:t>
      </w:r>
      <w:r>
        <w:rPr/>
        <w:t>�</w:t>
      </w:r>
      <w:r>
        <w:rPr/>
        <w:t>#�#����#O�|W`�B#t</w:t>
        <w:br/>
        <w:t>r5@ffY]&gt;��M</w:t>
        <w:tab/>
        <w:t>�Q!~.I</w:t>
      </w:r>
      <w:r>
        <w:rPr>
          <w:rtl w:val="true"/>
        </w:rPr>
        <w:t>ޖ</w:t>
      </w:r>
      <w:r>
        <w:rPr/>
        <w:t>��</w:t>
      </w:r>
      <w:r>
        <w:rPr/>
        <w:t>L�c�f���`��)���k#E=��`�v##���&amp;#��K��q{^�}��##�SO�|���}%#��P+EJv��6���s�^#v#�i#����O.~OQ��C.{��fZ�j#���U���#Q��~��JR�#?z��TM</w:t>
        <w:br/>
        <w:t>�g�#!##�&amp;?s</w:t>
      </w:r>
      <w:r>
        <w:rPr>
          <w:rtl w:val="true"/>
        </w:rPr>
        <w:t>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=1��d#�v#�6</w:t>
      </w:r>
      <w:r>
        <w:rPr/>
        <w:t>֙�</w:t>
      </w:r>
      <w:r>
        <w:rPr/>
        <w:t>[]�#as���#�0Eg�(���UW#2e�8 �}%###H4Ϭ����_Aj#�dQ�̶�|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ԓ����X�`�#�1�$</w:t>
      </w:r>
      <w:r>
        <w:rPr>
          <w:rtl w:val="true"/>
        </w:rPr>
        <w:t>޲</w:t>
      </w:r>
      <w:r>
        <w:rPr/>
        <w:t>ꔳ</w:t>
      </w:r>
      <w:r>
        <w:rPr/>
        <w:t>t�I#u�#(#_��Z�V�,8Z���cF�#n�P#��#�����x��=##tr�}+1�QI#4r##At�#q</w:t>
      </w:r>
      <w:r>
        <w:rPr>
          <w:rtl w:val="true"/>
        </w:rPr>
        <w:t>ߜ</w:t>
      </w:r>
      <w:r>
        <w:rPr/>
        <w:t>#�yĔ�w!#�)f#�1P#z�)I�9~#dDP���1�|#�|�4�e��#?�##��T`��hc#th�:4јZ��;�];�' #f#0x�J\�$��{##�#lu�ƚ{{1���h+c����M5��d�#���QI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dj��p##�#85�Lo8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C&gt;�`#��</w:t>
      </w:r>
      <w:r>
        <w:rPr>
          <w:rtl w:val="true"/>
        </w:rPr>
        <w:t>ڸ</w:t>
      </w:r>
      <w:r>
        <w:rPr/>
        <w:t>��</w:t>
      </w:r>
      <w:r>
        <w:rPr/>
        <w:t>ZM:E.�&amp;&gt;JK�A򉶀}�#���#8u���g]�9#</w:t>
      </w:r>
      <w:r>
        <w:rPr/>
        <w:t>層�</w:t>
      </w:r>
      <w:r>
        <w:rPr/>
        <w:t>l�sBu?l��*�#(��Due���###�#-�</w:t>
      </w:r>
      <w:r>
        <w:rPr/>
        <w:t>ֵ</w:t>
      </w:r>
      <w:r>
        <w:rPr/>
        <w:t>&gt;W��</w:t>
        <w:tab/>
        <w:t>�9/y�$�&gt;����uw[��%</w:t>
      </w:r>
      <w:r>
        <w:rPr/>
        <w:t>ܺ</w:t>
      </w:r>
      <w:r>
        <w:rPr/>
        <w:t>"[�Lg�#о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6��#!l�/�####���</w:t>
      </w:r>
      <w:r>
        <w:rPr/>
        <w:t>廊�</w:t>
      </w:r>
      <w:r>
        <w:rPr/>
        <w:t>.�#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�H�#'#ʹN��#ť�o!�</w:t>
      </w:r>
      <w:r>
        <w:rPr/>
        <w:t>֛</w:t>
      </w:r>
      <w:r>
        <w:rPr/>
        <w:t>jKH�^�</w:t>
        <w:tab/>
        <w:t>�.,{�˶dI�M</w:t>
      </w:r>
      <w:r>
        <w:rPr/>
        <w:t>֤</w:t>
      </w:r>
      <w:r>
        <w:rPr/>
        <w:t>#�#eN#��#��#�c�`�sSxZ�I!�+k�3�#%��#a��"##l#�T�#�Y#�g##��[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'�J#L_�##� �V#.5f���\�!�#8ևx�B{7hzT#i��.W�{#��i#u�3j�#��</w:t>
        <w:br/>
        <w:t>V��]|�ϣD��2���sQ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8Ȥ��P�|#"��L��S�S�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</w:t>
      </w:r>
      <w:r>
        <w:rPr>
          <w:rtl w:val="true"/>
        </w:rPr>
        <w:t>ץ���</w:t>
      </w:r>
      <w:r>
        <w:rPr/>
        <w:t>3</w:t>
      </w:r>
      <w:r>
        <w:rPr/>
        <w:t>��a%e?�#�w&amp;��V</w:t>
      </w:r>
    </w:p>
    <w:p>
      <w:pPr>
        <w:pStyle w:val="PreformattedText"/>
        <w:bidi w:val="0"/>
        <w:jc w:val="left"/>
        <w:rPr/>
      </w:pPr>
      <w:r>
        <w:rPr/>
        <w:t>n@��~�i��#�k�ր���##����#I��#c%�B}G"�oc&gt;�#0#��b</w:t>
        <w:tab/>
        <w:t>Z-�U��r�i#͠�t�#T�P�v#�</w:t>
      </w:r>
      <w:r>
        <w:rPr>
          <w:rtl w:val="true"/>
        </w:rPr>
        <w:t xml:space="preserve">ܡ </w:t>
      </w:r>
      <w:r>
        <w:rPr>
          <w:rtl w:val="true"/>
        </w:rPr>
        <w:t>)�#,</w:t>
      </w:r>
      <w:r>
        <w:rPr/>
        <w:t>6</w:t>
      </w:r>
      <w:r>
        <w:rPr/>
        <w:t>J�t#EB:#�;d[�@�3*m�_&gt;��#���87U#��#�DG'j���Qd�w�#�^#+�)�hp���?</w:t>
        <w:br/>
        <w:t>#S^�W��B�#%Õ8WӢ#*/# 3�#�����r#�i'�w�MԨ�</w:t>
        <w:tab/>
        <w:t>Y���x�}��5#w�7�(]�񄠮��M���B�g&lt;#�e{���2zg���SM0c�0!�#��pқ#��c"*�L��9qf5#���_!��#;#�#_���#k2#J�b2 ���</w:t>
      </w:r>
      <w:r>
        <w:rPr>
          <w:rtl w:val="true"/>
        </w:rPr>
        <w:t>ޔ</w:t>
      </w:r>
      <w:r>
        <w:rPr/>
        <w:t>Y#�,J�A°��x�#J��#�B_�!</w:t>
        <w:tab/>
        <w:t>?#u�B��Q��^+)ҩ@w� {s}���K#���</w:t>
      </w:r>
    </w:p>
    <w:p>
      <w:pPr>
        <w:pStyle w:val="PreformattedText"/>
        <w:bidi w:val="0"/>
        <w:jc w:val="left"/>
        <w:rPr/>
      </w:pPr>
      <w:r>
        <w:rPr/>
        <w:t>#��#8���</w:t>
      </w:r>
      <w:r>
        <w:rPr>
          <w:rtl w:val="true"/>
        </w:rPr>
        <w:t>ٴ</w:t>
      </w:r>
      <w:r>
        <w:rPr/>
        <w:t>d'�#HQU�^����</w:t>
      </w:r>
      <w:r>
        <w:rPr>
          <w:rtl w:val="true"/>
        </w:rPr>
        <w:t>ݨ</w:t>
      </w:r>
      <w:r>
        <w:rPr/>
        <w:t>i:#�5s���#o#��m�O1WsY���%f��46##��Br#��J}�slP#�#O��#�V�Dj�9#vy#�'&amp;�=���z���z-+��{#Wf��@3�Q#x��;�i���\u��'?�k��kV\~�n�#{8V�x_���I#�Ɣ̈́�o�Y�&gt;_�)���?nn'"@[#���#�y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�6�#ː#V�Z�Uh�:#Ԅ��HG������jӹ#�;�l��#i�˿x �D�#&gt;MG�Q��8##�d���#��#�/A5�X�Ř��N�)�#�</w:t>
      </w:r>
    </w:p>
    <w:p>
      <w:pPr>
        <w:pStyle w:val="PreformattedText"/>
        <w:bidi w:val="0"/>
        <w:jc w:val="left"/>
        <w:rPr/>
      </w:pPr>
      <w:r>
        <w:rPr/>
        <w:t>#�`*w�m�g�ƫ,�=�=e5����$��##VO�g'�=#�</w:t>
      </w:r>
      <w:r>
        <w:rPr/>
        <w:t>ؐ�</w:t>
      </w:r>
      <w:r>
        <w:rPr/>
        <w:t>u4\�#~c�2�#U^�##�=cc�Md?/�2�y��'rX#�?/i�</w:t>
      </w:r>
      <w:r>
        <w:rPr/>
        <w:t>搗</w:t>
      </w:r>
      <w:r>
        <w:rPr/>
        <w:t>;�$�B&gt;#P_��5�=(���k&lt;�#�</w:t>
        <w:br/>
        <w:t>R��9M��#�п�&gt;��6c#jP�</w:t>
      </w:r>
    </w:p>
    <w:p>
      <w:pPr>
        <w:pStyle w:val="PreformattedText"/>
        <w:bidi w:val="0"/>
        <w:jc w:val="left"/>
        <w:rPr/>
      </w:pPr>
      <w:r>
        <w:rPr/>
        <w:t>2&lt;�q�21#�[*� �G##�N��N{3�uzrg#��q�</w:t>
      </w:r>
      <w:r>
        <w:rPr/>
        <w:t>悌</w:t>
      </w:r>
      <w:r>
        <w:rPr/>
        <w:t>#V�h�RO��9��wI##��Cƙ�e#�����S�xyz#��:�hZ��r��,Y�##-v�6�'���2����&lt;����h&lt;#I9~_j�#{������d-h###�#"�d�w�� e�#�z�%]k��#4fsu#27M#�K��#�?.d��a�/�#��s"%�#��</w:t>
      </w:r>
      <w:r>
        <w:rPr/>
        <w:t>۸</w:t>
      </w:r>
      <w:r>
        <w:rPr/>
        <w:t>S�L���Ě�#�y�#�Q4��8&gt;�#�&gt;�#^0#+��O�#WC#k�8���1�&lt;�##_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#��j�;��y�2ȏ�:Gc</w:t>
        <w:br/>
        <w:t>�]MM��#4#���v�k�#�</w:t>
        <w:br/>
        <w:t>�-N�</w:t>
      </w:r>
      <w:r>
        <w:rPr/>
        <w:t>ᩥ���</w:t>
      </w:r>
      <w:r>
        <w:rPr/>
        <w:t>Ӥ�B��x#j"�k�Q��ʭ9�O#Ԍ</w:t>
      </w:r>
      <w:r>
        <w:rPr>
          <w:rtl w:val="true"/>
        </w:rPr>
        <w:t>܌</w:t>
      </w:r>
      <w:r>
        <w:rPr/>
        <w:t>#w���#�+�#�m��3i'&lt;#9P�z�b�i#�z�xJt�#��c�oFl��p#�x�� g�##��:Wh�#R�w��^����pg�:FY^#l��_�#</w:t>
        <w:tab/>
        <w:t>"#��#C0�.3J0n�$�V#h(,I���$��]0�f</w:t>
        <w:tab/>
        <w:t>#�/ �=���y#�##�Y#���#��#�#a�Z�����##�5!#</w:t>
      </w:r>
      <w:r>
        <w:rPr>
          <w:rtl w:val="true"/>
        </w:rPr>
        <w:t>ڷ�</w:t>
      </w:r>
      <w:r>
        <w:rPr>
          <w:rtl w:val="true"/>
        </w:rPr>
        <w:t>=�:�</w:t>
      </w:r>
      <w:r>
        <w:rPr/>
        <w:t>1</w:t>
      </w:r>
      <w:r>
        <w:rPr/>
        <w:t>w��z�Ĳ#���R#�</w:t>
        <w:br/>
        <w:t>����9��</w:t>
        <w:br/>
        <w:t>�#�|z</w:t>
        <w:br/>
        <w:t>|/�j��Dn�lzGk�z����`���O���#�##hi�e#�#e�z��,��Ni'�ab�D��###</w:t>
      </w:r>
      <w:r>
        <w:rPr>
          <w:rtl w:val="true"/>
        </w:rPr>
        <w:t>ڟ</w:t>
      </w:r>
      <w:r>
        <w:rPr/>
        <w:t>�</w:t>
      </w:r>
      <w:r>
        <w:rPr/>
        <w:t>n�-#�#��l$#����##61�0:9�:���Q)=x#e������EX�E���#IW�@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א</w:t>
      </w:r>
      <w:r>
        <w:rPr/>
        <w:t>��</w:t>
      </w:r>
      <w:r>
        <w:rPr/>
        <w:t>%��|$��B�?*���</w:t>
      </w:r>
      <w:r>
        <w:rPr/>
        <w:t>֝</w:t>
      </w:r>
      <w:r>
        <w:rPr/>
        <w:t>ATa�#��U�����oCf�O���j��+#P��È#K�Yn8�#���E�]U;�#�H6}:#�#R�@�]</w:t>
      </w:r>
      <w:r>
        <w:rPr>
          <w:rtl w:val="true"/>
        </w:rPr>
        <w:t>ݚ</w:t>
      </w:r>
      <w:r>
        <w:rPr/>
        <w:t>ZE��^I"sƝa�</w:t>
      </w:r>
      <w:r>
        <w:rPr/>
        <w:t>۠</w:t>
      </w:r>
      <w:r>
        <w:rPr/>
        <w:t>D�t#�C���&amp;��y#xowo##�a�S'��k�Ӎ�#�1�#�����|P�s������_;8(�#}���}#G��t*P~,V2Ȗ�#u##�7�D�`</w:t>
      </w:r>
      <w:r>
        <w:rPr/>
        <w:t>㙻</w:t>
      </w:r>
      <w:r>
        <w:rPr/>
        <w:t>,#X�Q�#j�#�&gt;~��A#+$�j]#�iZ9w�'����=</w:t>
        <w:br/>
        <w:t>I�#c#ɤt�5np~#_</w:t>
        <w:br/>
        <w:t>q#?����p�����&amp;9�t��</w:t>
      </w:r>
      <w:r>
        <w:rPr>
          <w:rtl w:val="true"/>
        </w:rPr>
        <w:t>ݢ</w:t>
      </w:r>
      <w:r>
        <w:rPr/>
        <w:t>��</w:t>
      </w:r>
      <w:r>
        <w:rPr/>
        <w:t>OB�#�5�D��;����#p��</w:t>
        <w:tab/>
        <w:t>b#�#I�?&amp;�X6�s�����0��c�l��&lt;#&gt;��#�/qi��~e</w:t>
      </w:r>
      <w:r>
        <w:rPr/>
        <w:t>燄</w:t>
      </w:r>
      <w:r>
        <w:rPr/>
        <w:t>IUL@H#;���#��&gt;�ʱ`�#�^�j�PK&lt;�#�of��)&amp;#</w:t>
        <w:tab/>
        <w:t>~#�����k�l����#:lV��}#*p��#��#Ᏻ�Y#��j#�_/[���Q�u1\�m2]:�4#���#O�k</w:t>
      </w:r>
      <w:r>
        <w:rPr/>
        <w:t>셾</w:t>
      </w:r>
      <w:r>
        <w:rPr/>
        <w:t>WF��1X���_M�uq`l��#�s</w:t>
      </w:r>
      <w:r>
        <w:rPr>
          <w:rtl w:val="true"/>
        </w:rPr>
        <w:t>ܔ</w:t>
      </w:r>
      <w:r>
        <w:rPr/>
        <w:t xml:space="preserve"> ��</w:t>
      </w:r>
      <w:r>
        <w:rPr/>
        <w:t>@</w:t>
        <w:br/>
        <w:t>�#H�_�##R�x#X$�E��i�&lt;=�A#Nl�!�˫�?oaH#�</w:t>
      </w:r>
      <w:r>
        <w:rPr/>
        <w:t>ּ�</w:t>
      </w:r>
      <w:r>
        <w:rPr/>
        <w:t>#N</w:t>
        <w:tab/>
        <w:t>#-_</w:t>
      </w:r>
      <w:r>
        <w:rPr>
          <w:rtl w:val="true"/>
        </w:rPr>
        <w:t>ܝ</w:t>
      </w:r>
      <w:r>
        <w:rPr/>
        <w:t>E]���E8�(��'EԲg#�:�3�f;u��U</w:t>
      </w:r>
    </w:p>
    <w:p>
      <w:pPr>
        <w:pStyle w:val="PreformattedText"/>
        <w:bidi w:val="0"/>
        <w:jc w:val="left"/>
        <w:rPr/>
      </w:pPr>
      <w:r>
        <w:rPr/>
        <w:t>Sr2�##K"�̡�</w:t>
      </w:r>
      <w:r>
        <w:rPr>
          <w:rtl w:val="true"/>
        </w:rPr>
        <w:t>ب</w:t>
      </w:r>
      <w:r>
        <w:rPr>
          <w:rtl w:val="true"/>
        </w:rPr>
        <w:t>#�</w:t>
      </w:r>
      <w:r>
        <w:rPr>
          <w:rtl w:val="true"/>
        </w:rPr>
        <w:t>ދ</w:t>
      </w:r>
      <w:r>
        <w:rPr/>
        <w:t>����</w:t>
      </w:r>
      <w:r>
        <w:rPr/>
        <w:t>d�</w:t>
      </w:r>
      <w:r>
        <w:rPr>
          <w:rtl w:val="true"/>
        </w:rPr>
        <w:t>ڴ</w:t>
      </w:r>
      <w:r>
        <w:rPr/>
        <w:t>�</w:t>
      </w:r>
      <w:r>
        <w:rPr/>
        <w:t>#m���E�#˖��[#�s�#���%G/&gt;�p2�ՊJ�V�:##g�u2�)Ɖ���J# k5�ǵ#;|�eUz�1�X��g�#0o%�L��ˮ�V�I���#��</w:t>
      </w:r>
      <w:r>
        <w:rPr>
          <w:rtl w:val="true"/>
        </w:rPr>
        <w:t>܎</w:t>
      </w:r>
      <w:r>
        <w:rPr/>
        <w:t>VB��\����!��#�8��s��x#����#��{�#Ĺ =u#</w:t>
        <w:tab/>
        <w:t>��#�&gt;Ź#���</w:t>
      </w:r>
    </w:p>
    <w:p>
      <w:pPr>
        <w:pStyle w:val="PreformattedText"/>
        <w:bidi w:val="0"/>
        <w:jc w:val="left"/>
        <w:rPr/>
      </w:pPr>
      <w:r>
        <w:rPr/>
        <w:t>#��Euҩc�YSլ�#P&gt;��@���&amp;Ѐ�#�SH��+y�/Am�AjO"�</w:t>
        <w:tab/>
        <w:t>�</w:t>
        <w:tab/>
        <w:t>]�V��@ �w}w}��ea�3X#V�}�wp}A�rs###:�M#�[%@�#�+�&amp;�d�+��</w:t>
      </w:r>
      <w:r>
        <w:rPr/>
        <w:t>ۘ�</w:t>
      </w:r>
      <w:r>
        <w:rPr/>
        <w:t>r���}��%�W�#X����#�ylQ�</w:t>
      </w:r>
    </w:p>
    <w:p>
      <w:pPr>
        <w:pStyle w:val="PreformattedText"/>
        <w:bidi w:val="0"/>
        <w:jc w:val="left"/>
        <w:rPr/>
      </w:pPr>
      <w:r>
        <w:rPr/>
        <w:t>[��SQ]#[���*t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;</w:t>
      </w:r>
    </w:p>
    <w:p>
      <w:pPr>
        <w:pStyle w:val="PreformattedText"/>
        <w:bidi w:val="0"/>
        <w:jc w:val="left"/>
        <w:rPr/>
      </w:pPr>
      <w:r>
        <w:rPr/>
        <w:t>i= C#�#{�</w:t>
      </w:r>
    </w:p>
    <w:p>
      <w:pPr>
        <w:pStyle w:val="PreformattedText"/>
        <w:bidi w:val="0"/>
        <w:jc w:val="left"/>
        <w:rPr/>
      </w:pPr>
      <w:r>
        <w:rPr/>
        <w:t>#�&gt;�$�J�w&gt;`�\E2^qJȶ�#�4S�#e#a</w:t>
      </w:r>
      <w:r>
        <w:rPr/>
        <w:t>﫚</w:t>
      </w:r>
      <w:r>
        <w:rPr/>
        <w:t>#B\�#��Hu�#����'</w:t>
        <w:b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ʴ+���(5���+�}%)!GA�&gt;�H�#Ϲ���#�F</w:t>
      </w:r>
      <w:r>
        <w:rPr>
          <w:rtl w:val="true"/>
        </w:rPr>
        <w:t>޽</w:t>
      </w:r>
      <w:r>
        <w:rPr>
          <w:rtl w:val="true"/>
        </w:rPr>
        <w:t>!�#�:</w:t>
      </w:r>
      <w:r>
        <w:rPr/>
        <w:t>2</w:t>
      </w:r>
      <w:r>
        <w:rPr/>
        <w:t>��P�&gt;�P[���#Q#&amp;�%:��'��.,#!�v���Pô�5�o�(��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B7��e�#�#_z���5� ���#��|#I#@i+�</w:t>
      </w:r>
      <w:r>
        <w:rPr>
          <w:rtl w:val="true"/>
        </w:rPr>
        <w:t>ڣ</w:t>
      </w:r>
      <w:r>
        <w:rPr/>
        <w:t>]?{ϱ-</w:t>
        <w:tab/>
        <w:t>##|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#�#��#[_N�m�</w:t>
      </w:r>
      <w:r>
        <w:rPr/>
        <w:t>弘</w:t>
      </w:r>
      <w:r>
        <w:rPr/>
        <w:t>@�L##^��-��w$���C�#;8��X;�^�Z���#���"#`�0���#8#��%#�F��C#�A�</w:t>
        <w:br/>
        <w:t>c�~���#D8#�</w:t>
        <w:br/>
        <w:t>Yk����#�=6Li</w:t>
      </w:r>
      <w:r>
        <w:rPr>
          <w:rtl w:val="true"/>
        </w:rPr>
        <w:t>ߴ</w:t>
      </w:r>
      <w:r>
        <w:rPr/>
        <w:t>��</w:t>
      </w:r>
      <w:r>
        <w:rPr/>
        <w:t>͸���d</w:t>
        <w:tab/>
        <w:t>����a͏p#�d��˼�b#7�u##U#"{��#�D#����l�{�##{���&gt;�&amp;�#f�7-�*�0O��#�!J#r5sDU##S|</w:t>
        <w:tab/>
        <w:t>R,?�#P&amp;�������r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" #�#��K��Xɕ#�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`���[�</w:t>
      </w:r>
      <w:r>
        <w:rPr/>
        <w:t>٣</w:t>
      </w:r>
      <w:r>
        <w:rPr/>
        <w:t>&lt;��p̏#���e#�I�+�D=#i�!��@�H�F/���yɓ.�)%�5�����v��#����Q��u_.Wg�!�K7#�r&gt;��d�x#�Wp/�v�Ԅ�#6�4��,� #���^�u#dg��#����</w:t>
        <w:br/>
        <w:t>#�{�ph#H#g#�"��$�c�#@@6��W�.�/�1[�#|Y���������O6��G8��"��{</w:t>
      </w:r>
      <w:r>
        <w:rPr>
          <w:rtl w:val="true"/>
        </w:rPr>
        <w:t>ޛ</w:t>
      </w:r>
      <w:r>
        <w:rPr/>
        <w:t>_bH��#����q��F�z_s{C��#s^Ɇ#7�~o����#�#��#Qu�M)���B#�0#�[{'#�V#���z�#�ǯ��s�o#���n</w:t>
        <w:tab/>
        <w:t>�:�#��6=���o��jM�F������c�G#"5B��\5M�#��O�Afo#nZ�4#qҥ«���#+�#�@V�</w:t>
        <w:tab/>
        <w:t>Bƌx�\</w:t>
      </w:r>
      <w:r>
        <w:rPr/>
        <w:t>竃�</w:t>
      </w:r>
      <w:r>
        <w:rPr/>
        <w:t>#y����0Bp������x�����#x\�D�z!ŽM##|�Z��X[x���A�ˋ$\���}</w:t>
      </w:r>
      <w:r>
        <w:rPr/>
        <w:t>۫</w:t>
      </w:r>
      <w:r>
        <w:rPr/>
        <w:t>꟔x5��#�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>
          <w:rtl w:val="true"/>
        </w:rPr>
        <w:t>ݨ</w:t>
      </w:r>
      <w:r>
        <w:rPr/>
        <w:t>L�;c,�Q:��#�m��b#o��?{##�</w:t>
      </w:r>
      <w:r>
        <w:rPr>
          <w:rtl w:val="true"/>
        </w:rPr>
        <w:t>ޘ</w:t>
      </w:r>
      <w:r>
        <w:rPr/>
        <w:t>d�;�w(k���7����#</w:t>
        <w:br/>
        <w:t>7</w:t>
        <w:br/>
        <w:t>c���S�#�C`k̐��#��8��Z��M1�!��+U������#ʿ��x�kDHmb\E�#��J\�����#��=#����[�a=�@w�&gt;�0</w:t>
        <w:br/>
        <w:t>�KO#N</w:t>
      </w:r>
    </w:p>
    <w:p>
      <w:pPr>
        <w:pStyle w:val="PreformattedText"/>
        <w:bidi w:val="0"/>
        <w:jc w:val="left"/>
        <w:rPr/>
      </w:pPr>
      <w:r>
        <w:rPr/>
        <w:t>#�&amp;���#h�\7\�1���nj#/</w:t>
      </w:r>
      <w:r>
        <w:rPr>
          <w:rtl w:val="true"/>
        </w:rPr>
        <w:t>ܙ</w:t>
      </w:r>
      <w:r>
        <w:rPr/>
        <w:t>#���&gt;�������_HC�</w:t>
      </w:r>
      <w:r>
        <w:rPr/>
        <w:t>؅</w:t>
      </w:r>
      <w:r>
        <w:rPr/>
        <w:t>�</w:t>
      </w:r>
      <w:r>
        <w:rPr/>
        <w:t>b(/�3#��t��G�#o���#m:���E]�F��{��I].�F��=���</w:t>
        <w:tab/>
        <w:t>5D�DQp1z��K��Dc\s��_�&lt;�'#�� �}��:�E���:</w:t>
      </w:r>
      <w:r>
        <w:rPr>
          <w:rtl w:val="true"/>
        </w:rPr>
        <w:t>߄</w:t>
      </w:r>
      <w:r>
        <w:rPr/>
        <w:t>'V��eN����G�#`��##��O�l��C92G!�:��##�+�T�q�����?&gt;^�V��#\ϫ�#A;IDC:�kEh���,����#�·�#f���.��#u��d��#Y���ͥ��J���</w:t>
      </w:r>
      <w:r>
        <w:rPr/>
        <w:t>۹�</w:t>
      </w:r>
      <w:r>
        <w:rPr/>
        <w:t>n��!��</w:t>
        <w:br/>
        <w:t>*4��G#��#�Z2����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&amp;����c͖�+��4���?K�X��##?i��3</w:t>
      </w:r>
      <w:r>
        <w:rPr/>
        <w:t>굘</w:t>
      </w:r>
      <w:r>
        <w:rPr/>
        <w:t>ah��&amp;#�Y�z&amp;�0�J�###��x%�����L#]��5�:cƲĉ���T�#�&gt;�#�x#� �</w:t>
        <w:tab/>
        <w:t>#</w:t>
      </w:r>
      <w:r>
        <w:rPr/>
        <w:t>茶�</w:t>
      </w:r>
      <w:r>
        <w:rPr/>
        <w:t>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o-@EUV/#�X�#�B�###�wZ�#c9�s)�4��#�d�}#W���#��:#�#</w:t>
        <w:tab/>
        <w:t>.s��#�{��##zq�qW����Cz�w�M�9���:�+#u.\ʷ#D���ҹP��"##��n#Ku��##��#v�#�yW��%͛Z&gt;�A�c�#|j#�c����B#l�mn�H~#*�0�����kO`p��+l3 C#��1���`�!��&gt;�%��#Ϋ��$M#uu(�,n�!\�v�#��w{W#�����F�W�N��&gt;_</w:t>
        <w:tab/>
        <w:t>�#�#�t��m����3J�#��#��n?P�2�j:��&amp;��#���#�. �##��C��W#��|s��w��#1�8�Ƭc</w:t>
        <w:br/>
        <w:t>#��-X�F���##�6���Z8Ff,L�qЅ�Z##����N��B*�Vt�r15�� �1C�hˌa#=���Ǘ��UB�</w:t>
        <w:tab/>
        <w:t>K�#g�p�����G!�5��</w:t>
      </w:r>
    </w:p>
    <w:p>
      <w:pPr>
        <w:pStyle w:val="PreformattedText"/>
        <w:bidi w:val="0"/>
        <w:jc w:val="left"/>
        <w:rPr/>
      </w:pPr>
      <w:r>
        <w:rPr/>
        <w:t>Dg��Yji#Y�IQ</w:t>
      </w:r>
      <w:r>
        <w:rPr>
          <w:rtl w:val="true"/>
        </w:rPr>
        <w:t>ب</w:t>
      </w:r>
      <w:r>
        <w:rPr/>
        <w:t>��</w:t>
      </w:r>
      <w:r>
        <w:rPr/>
        <w:t>켟��</w:t>
      </w:r>
      <w:r>
        <w:rPr/>
        <w:t>#�#-^##E��#��[�h6�dNrK</w:t>
      </w:r>
      <w:r>
        <w:rPr/>
        <w:t>桃</w:t>
      </w:r>
      <w:r>
        <w:rPr/>
        <w:t>+�*a`O�#1Z���sPJ7vn�,���h�d�OM�w�##m�gGT�8���f#��W�t󘋣#Y�\��#�^!���w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$�#DQ����CNy=K�A</w:t>
        <w:br/>
        <w:t xml:space="preserve">#G�#+�"3G�=���#�##���#�����"���J���###�'��m##R�� </w:t>
      </w:r>
      <w:r>
        <w:rPr>
          <w:rtl w:val="true"/>
        </w:rPr>
        <w:t>ߩ</w:t>
      </w:r>
      <w:r>
        <w:rPr/>
        <w:t>��</w:t>
      </w:r>
      <w:r>
        <w:rPr/>
        <w:t>L�u�^:CQ�u3</w:t>
        <w:br/>
        <w:t>�*�&amp;`�:�96l�|�ĸ#�.�X`��l��#�]?������-�c=���#͇%&lt;��x��T�##S�u���#��[A�*�d#��P#</w:t>
        <w:tab/>
        <w:t>6��$2�#&gt;��3�";P.�3Ɇz###��P�&lt;#��#Q_b*�7Z��X�#C�z�#����oXK�</w:t>
        <w:br/>
        <w:t>b�+)� �A]���E(�S��#��#�J�"���#�j�NY�#-y�yC�W�|EyT�����#����[���m ���#G����)�,#�/v�*|�#��#�q��#���I#G��#����!dO&gt;(��a��}q�b���MKF�!�����</w:t>
      </w:r>
    </w:p>
    <w:p>
      <w:pPr>
        <w:pStyle w:val="PreformattedText"/>
        <w:bidi w:val="0"/>
        <w:jc w:val="left"/>
        <w:rPr/>
      </w:pPr>
      <w:r>
        <w:rPr/>
        <w:t>#g</w:t>
        <w:br/>
        <w:t>K��F2`�_o�T#��@�=�u=�4.s#�a{:�#�Wc��j#��w#�#�#]�q#%�'%wHb�&lt;|f���W7w�$�</w:t>
      </w:r>
      <w:r>
        <w:rPr/>
        <w:t>ْ</w:t>
      </w:r>
      <w:r>
        <w:rPr/>
        <w:t>h�|#y_���$Y��#T#�#����6�#�'#�#`�</w:t>
        <w:br/>
        <w:t>&amp;K�#rIz��a#���r)��&lt;�#�go���#��`#&lt;�s�^�=u�-P/��#ȧ������=&amp;��}</w:t>
      </w:r>
      <w:r>
        <w:rPr/>
        <w:t>؂</w:t>
      </w:r>
      <w:r>
        <w:rPr/>
        <w:t>###&gt;P�OA��#��oM��d���#�#81#0���_#`��##�#��~����5*fsHU���E5��f�x�dj�9��U�</w:t>
      </w:r>
      <w:r>
        <w:rPr>
          <w:rtl w:val="true"/>
        </w:rPr>
        <w:t>޿</w:t>
      </w:r>
      <w:r>
        <w:rPr/>
        <w:t>�</w:t>
      </w:r>
      <w:r>
        <w:rPr/>
        <w:t>@�a�[#Px��#��6#q[�^+�Z"[�#��#��U�Q!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ѿ�N#�##���d�[M��j�-�R�&lt;��##k##Z�C7�qp#�aP�</w:t>
        <w:tab/>
        <w:t>�#�#8I�W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8��)�</w:t>
        <w:br/>
        <w:t>��#�C�d��3H�nW�2��ԑ2�._t��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*6�##�#��������Х�v����#Mj2b%K����:I�</w:t>
      </w:r>
      <w:r>
        <w:rPr>
          <w:rtl w:val="true"/>
        </w:rPr>
        <w:t>ݍ</w:t>
      </w:r>
      <w:r>
        <w:rPr/>
        <w:t>s��#Q��t(�7Ǌ</w:t>
      </w:r>
      <w:r>
        <w:rPr/>
        <w:t>૖�</w:t>
      </w:r>
      <w:r>
        <w:rPr/>
        <w:t>ҩ��</w:t>
      </w:r>
      <w:r>
        <w:rPr/>
        <w:t>⽢��</w:t>
      </w:r>
      <w:r>
        <w:rPr/>
        <w:t>&lt;96#��!J���##&amp;n@�k#�#��x # #��}�#���j#��#�V#��v#��9#���B���#r?����</w:t>
        <w:br/>
        <w:t>R,�����8��ջd_\�|���*���p�ď1�����d��8�P4T��X#�#)�;:��</w:t>
        <w:tab/>
        <w:t>#��l�[�y1#���</w:t>
        <w:tab/>
        <w:t>#�J�q��s�d�#i�OJc�1d�#�#�</w:t>
      </w:r>
      <w:r>
        <w:rPr>
          <w:rtl w:val="true"/>
        </w:rPr>
        <w:t>ބ</w:t>
      </w:r>
      <w:r>
        <w:rPr/>
        <w:t>�</w:t>
      </w:r>
      <w:r>
        <w:rPr/>
        <w:t>W#Z��#�-q�##�d���2�{~#d</w:t>
      </w:r>
      <w:r>
        <w:rPr/>
        <w:t>ܾ</w:t>
      </w:r>
      <w:r>
        <w:rPr/>
        <w:t>F{o��##�#�DiP�-DL�M�#�'y_C</w:t>
        <w:br/>
        <w:t>fGAK#8���_�+#��</w:t>
      </w:r>
    </w:p>
    <w:p>
      <w:pPr>
        <w:pStyle w:val="PreformattedText"/>
        <w:bidi w:val="0"/>
        <w:jc w:val="left"/>
        <w:rPr/>
      </w:pPr>
      <w:r>
        <w:rPr/>
        <w:t>#&amp;&amp;�]E9#�#�usj̎��ś��a���b�d���##@#-�:P�#F�v�#I��S#&amp;ӸecT�&gt;#��aS���_|#�3�#�!���_��9��@#�N&lt;V�?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Wab�,7��9</w:t>
      </w:r>
      <w:r>
        <w:rPr>
          <w:rtl w:val="true"/>
        </w:rPr>
        <w:t>ې</w:t>
      </w:r>
      <w:r>
        <w:rPr/>
        <w:t>u�Į�&amp;%V�vI^�;�&lt;��D%�L�4�b����([���kI</w:t>
        <w:br/>
      </w:r>
      <w:r>
        <w:rPr>
          <w:rtl w:val="true"/>
        </w:rPr>
        <w:t>؝</w:t>
      </w:r>
      <w:r>
        <w:rPr/>
        <w:t>Y�������#1;Nd+J��C��(1�A�##7�#�2[��IS�Fa�l#����-tӦ�)��]5��#͎�#7��</w:t>
      </w:r>
      <w:r>
        <w:rPr>
          <w:rtl w:val="true"/>
        </w:rPr>
        <w:t>׋</w:t>
      </w:r>
      <w:r>
        <w:rPr/>
        <w:t>�</w:t>
      </w:r>
      <w:r>
        <w:rPr/>
        <w:t>Gi�ESɞ˼#q"V�##����Ox����</w:t>
      </w:r>
    </w:p>
    <w:p>
      <w:pPr>
        <w:pStyle w:val="PreformattedText"/>
        <w:bidi w:val="0"/>
        <w:jc w:val="left"/>
        <w:rPr/>
      </w:pPr>
      <w:r>
        <w:rPr/>
        <w:t>nR�3</w:t>
      </w:r>
      <w:r>
        <w:rPr/>
        <w:t>庞</w:t>
      </w:r>
      <w:r>
        <w:rPr/>
        <w:t>"�Ů;��E#���S&gt;_c���nu���#</w:t>
      </w:r>
      <w:r>
        <w:rPr/>
        <w:t>紼��</w:t>
      </w:r>
      <w:r>
        <w:rPr/>
        <w:t>b�l�ϵ��#�#o[R�����##u#~�\</w:t>
      </w:r>
      <w:r>
        <w:rPr/>
        <w:t>䊜���</w:t>
      </w:r>
      <w:r>
        <w:rPr/>
        <w:t>f��d���#�7���d��U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W�&gt; R�2��c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K�$#B��9���=Ȧ0����#�vz#:�'�dwT�</w:t>
      </w:r>
      <w:r>
        <w:rPr/>
        <w:t>錥��</w:t>
      </w:r>
      <w:r>
        <w:rPr/>
        <w:t>U��J#�~E��Ȇ�)#NP?Ia��#M#2�?�l�������3�΃#�U�Բ#0rɈ���;�b#Z##a9���Ë�##����0##̩�h�#��#�k�s</w:t>
      </w:r>
      <w:r>
        <w:rPr>
          <w:rtl w:val="true"/>
        </w:rPr>
        <w:t>ނ</w:t>
      </w:r>
      <w:r>
        <w:rPr/>
        <w:t>y��ZN#G9l#�</w:t>
        <w:tab/>
        <w:t>���!�5##�?�#���Ύ#t�=��~5#G{��'�n��n�9#Rz#o#ǎ�S#�����#MU0z/�ϯ{�p�t</w:t>
      </w:r>
    </w:p>
    <w:p>
      <w:pPr>
        <w:pStyle w:val="PreformattedText"/>
        <w:bidi w:val="0"/>
        <w:jc w:val="left"/>
        <w:rPr/>
      </w:pPr>
      <w:r>
        <w:rPr/>
        <w:t>0R�#�r�M�?{#�#M�X�s,OkV�}�#� Z�&amp;�����12&lt;#�B�</w:t>
      </w:r>
      <w:r>
        <w:rPr/>
        <w:t>ᠣ�</w:t>
      </w:r>
      <w:r>
        <w:rPr/>
        <w:t>e1��õC#�I�4��#A�#G�3��!�##�Iɱ#lJ����*�lŮ�#a#|���o��#L�Κ��*_[q:S#t��3�#+�4�9v8�</w:t>
      </w:r>
      <w:r>
        <w:rPr>
          <w:rtl w:val="true"/>
        </w:rPr>
        <w:t>ݲ</w:t>
      </w:r>
      <w:r>
        <w:rPr/>
        <w:t>��</w:t>
      </w:r>
      <w:r>
        <w:rPr/>
        <w:t>e</w:t>
        <w:br/>
        <w:br/>
        <w:t>�շ���R̬�^�</w:t>
        <w:br/>
        <w:t>!��'t)|I��</w:t>
      </w:r>
      <w:r>
        <w:rPr>
          <w:rtl w:val="true"/>
        </w:rPr>
        <w:t>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&lt;##�sF�qO{#�H[0�#�Yb�(twa#�&lt;��G��</w:t>
        <w:br/>
        <w:t>}�eZ�#s���-�f/#b�c��,M4#:�l�WMAP�vm�@Ň8�:#o�qad����P��_��1v###H�u��k�NKx��oŃ�.I��##6��#��H�����*��y#�nԧ</w:t>
      </w:r>
    </w:p>
    <w:p>
      <w:pPr>
        <w:pStyle w:val="PreformattedText"/>
        <w:bidi w:val="0"/>
        <w:jc w:val="left"/>
        <w:rPr/>
      </w:pPr>
      <w:r>
        <w:rPr/>
        <w:t>qЂh��&gt;_#5Q?��#�t�́��%* ��_�#��K'ZW3��#&lt;$y�2����FUc</w:t>
      </w:r>
      <w:r>
        <w:rPr/>
        <w:t>휁�</w:t>
      </w:r>
      <w:r>
        <w:rPr/>
        <w:t>W#���/.�gK���s�Ez&gt;�hd��Z)�x/���/##�</w:t>
      </w:r>
      <w:r>
        <w:rPr>
          <w:rtl w:val="true"/>
        </w:rPr>
        <w:t>ܟ</w:t>
      </w:r>
    </w:p>
    <w:p>
      <w:pPr>
        <w:pStyle w:val="PreformattedText"/>
        <w:bidi w:val="0"/>
        <w:jc w:val="left"/>
        <w:rPr/>
      </w:pPr>
      <w:r>
        <w:rPr/>
        <w:t>ĘA##�\��6�*C�F�"���n�s�w8���#��d��&gt;���#F���u���#</w:t>
        <w:tab/>
        <w:t>�;</w:t>
      </w:r>
      <w:r>
        <w:rPr/>
        <w:t>֩</w:t>
      </w:r>
      <w:r>
        <w:rPr/>
        <w:t>+~`_�</w:t>
      </w:r>
    </w:p>
    <w:p>
      <w:pPr>
        <w:pStyle w:val="PreformattedText"/>
        <w:bidi w:val="0"/>
        <w:jc w:val="left"/>
        <w:rPr/>
      </w:pPr>
      <w:r>
        <w:rPr/>
        <w:t>J�#���&lt;!�l���Ji�`(SvZ�4�i�{o�ǵF�#�s! 8�d#nF#��F �(&gt;��7X�_�^#��,m�zW�O��#%#�d���=2��iyf��</w:t>
      </w:r>
      <w:r>
        <w:rPr>
          <w:rtl w:val="true"/>
        </w:rPr>
        <w:t>ו</w:t>
      </w:r>
      <w:r>
        <w:rPr/>
        <w:t>W-z��9տ����H`##wF�/#�l&amp;�5)Z.Ί^~I��V#��?�@#�6�����#jVH#�##�#�G�(Y�S/#��#���ɒx�#W�r!�?�ӟ�{�d�*�94(���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V�4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޳</w:t>
      </w:r>
      <w:r>
        <w:rPr/>
        <w:t>���</w:t>
      </w:r>
      <w:r>
        <w:rPr/>
        <w:t>;#m�ɡ�{l#���h�#�@�</w:t>
      </w:r>
      <w:r>
        <w:rPr>
          <w:rtl w:val="true"/>
        </w:rPr>
        <w:t>ל</w:t>
      </w:r>
      <w:r>
        <w:rPr/>
        <w:t>b#p����7�~n&gt;�#��1a�#�\?#�%nL�c��r&amp;���u�7�� p#O�ÜB�˯�#[�B��#oV</w:t>
        <w:br/>
        <w:t>��i�k�t@�zŷP�e�������[�sb�����K��s�#�`eD�'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3#t��#�I�/y��}���S��gN#M��#�x#�A��hAW�D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;���f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&amp;8�</w:t>
      </w:r>
    </w:p>
    <w:p>
      <w:pPr>
        <w:pStyle w:val="PreformattedText"/>
        <w:bidi w:val="0"/>
        <w:jc w:val="left"/>
        <w:rPr/>
      </w:pPr>
      <w:r>
        <w:rPr/>
        <w:t>,�&gt;�w�,�{@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k�b.����(�5�XH&amp;ʧ</w:t>
        <w:tab/>
      </w:r>
      <w:r>
        <w:rPr/>
        <w:t>蚂</w:t>
      </w:r>
      <w:r>
        <w:rPr/>
        <w:t>h78������#�#E#�\��)L&gt;��'#*����</w:t>
      </w:r>
      <w:r>
        <w:rPr>
          <w:rtl w:val="true"/>
        </w:rPr>
        <w:t>ڭ</w:t>
      </w:r>
      <w:r>
        <w:rPr/>
        <w:t>���</w:t>
      </w:r>
      <w:r>
        <w:rPr/>
        <w:t>h�Z��}�O��7����# #�##��-EC@�{#^���#fY���($</w:t>
        <w:br/>
        <w:t>R���#����\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SO�:�##��LhqD��K�y A�-K�##�o|���RZ5�&gt;Y.��qIZ�3�miD8�/#��\�s�</w:t>
        <w:br/>
        <w:t>�6*#�#��T�6�����#~�G�L���͘I�"��A��#�U�n�T?�#ʧ</w:t>
      </w:r>
      <w:r>
        <w:rPr/>
        <w:t>ި</w:t>
      </w:r>
      <w:r>
        <w:rPr/>
        <w:t>#��I#������P��c�����~MT��uxy�W��q��VW�����`�B#%��#j�����9b-`sj��C#�j�e/#&amp;�ɣ)�</w:t>
      </w:r>
      <w:r>
        <w:rPr>
          <w:rtl w:val="true"/>
        </w:rPr>
        <w:t>܊��</w:t>
      </w:r>
      <w:r>
        <w:rPr>
          <w:rtl w:val="true"/>
        </w:rPr>
        <w:t>#�</w:t>
      </w:r>
      <w:r>
        <w:rPr/>
        <w:t>3</w:t>
      </w:r>
      <w:r>
        <w:rPr/>
        <w:t>����ϳ�-�����Y�CO#�m##J��h�]�B��#�</w:t>
        <w:br/>
        <w:t>���##)M���#$l�����#�#��M�</w:t>
        <w:tab/>
        <w:t>?�#���w#F,##S��#d[�#��ǰv�UjA#��W#pM���y�#�#�U�LG��'�##I%g#�����#9���N</w:t>
      </w:r>
      <w:r>
        <w:rPr>
          <w:rtl w:val="true"/>
        </w:rPr>
        <w:t>ܞ</w:t>
      </w:r>
      <w:r>
        <w:rPr/>
        <w:t>��</w:t>
      </w:r>
      <w:r>
        <w:rPr/>
        <w:t>N=</w:t>
        <w:br/>
        <w:t>N����H #+#5�oDzE��NԿ_��?}�]r�f���l�7r�A##�q?����/#�7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.�#�h#zI�#��Fmo��#�`#����O��b�k���F�P#Z�</w:t>
        <w:br/>
        <w:t>����#�#�r��{K# O{YyK���}�I�|#�J�g�#+o���2]#pO��%8�l��.�UQ�G#���r���цz��]�:##G�c#Ŗ��Q K�hv�#�~</w:t>
      </w:r>
      <w:r>
        <w:rPr/>
        <w:t>ּ</w:t>
      </w:r>
    </w:p>
    <w:p>
      <w:pPr>
        <w:pStyle w:val="PreformattedText"/>
        <w:bidi w:val="0"/>
        <w:jc w:val="left"/>
        <w:rPr/>
      </w:pPr>
      <w:r>
        <w:rPr/>
        <w:t>}}(��W��</w:t>
      </w:r>
      <w:r>
        <w:rPr/>
        <w:t>ᆝ���</w:t>
      </w:r>
      <w:r>
        <w:rPr/>
        <w:t>n�z��J7��͟#&gt;e1�#!�d8#�#R=�C7]V�#Q��¸H���U��^#��Ƽ#�6/�}�?�ʮ�#�r���.�⭙����)nq#����H��=�uk�;:#2#�|�$2�</w:t>
      </w:r>
      <w:r>
        <w:rPr>
          <w:rtl w:val="true"/>
        </w:rPr>
        <w:t>۽</w:t>
      </w:r>
      <w:r>
        <w:rPr/>
        <w:t>�</w:t>
      </w:r>
      <w:r>
        <w:rPr/>
        <w:t>?�#~�R�"-V���#j�M�</w:t>
      </w:r>
      <w:r>
        <w:rPr/>
        <w:t>֛�</w:t>
      </w:r>
      <w:r>
        <w:rPr/>
        <w:t>˿�*����#������nEƋ�a�#ԯ���[˜jh_�K/#�#&lt;�L###�|r��+� ȍ����#S|��@z{O�YY��e#"#�h=Z0</w:t>
        <w:tab/>
        <w:t>#���#�P�#y�L�</w:t>
      </w:r>
      <w:r>
        <w:rPr>
          <w:rtl w:val="true"/>
        </w:rPr>
        <w:t>ݤ</w:t>
      </w:r>
      <w:r>
        <w:rPr/>
        <w:t>h|#��#Y��IX���#�Q�����k�F�</w:t>
      </w:r>
      <w:r>
        <w:rPr>
          <w:rtl w:val="true"/>
        </w:rPr>
        <w:t>ڒ</w:t>
      </w:r>
      <w:r>
        <w:rPr>
          <w:rtl w:val="true"/>
        </w:rPr>
        <w:t>*&gt;##%</w:t>
      </w:r>
      <w:r>
        <w:rPr>
          <w:rtl w:val="true"/>
        </w:rPr>
        <w:t>ؽ</w:t>
      </w:r>
      <w:r>
        <w:rPr/>
        <w:t>#�z`L�����</w:t>
        <w:br/>
        <w:t>dg]8U#�||�7��S(j��#V��#�_#�z�n�,#���##~�A�4t�$��z����d���K##%#��,����m+xC��Ǡc���j�##��a)�#��R,k#F�##,D#W��?f�_</w:t>
      </w:r>
      <w:r>
        <w:rPr>
          <w:rtl w:val="true"/>
        </w:rPr>
        <w:t>ـ</w:t>
      </w:r>
      <w:r>
        <w:rPr/>
        <w:t>#�W���nK!�����fKOa��^U��ͅ��a��9</w:t>
      </w:r>
    </w:p>
    <w:p>
      <w:pPr>
        <w:pStyle w:val="PreformattedText"/>
        <w:bidi w:val="0"/>
        <w:jc w:val="left"/>
        <w:rPr/>
      </w:pPr>
      <w:r>
        <w:rPr/>
        <w:t>##���##m���G2�/�~�</w:t>
      </w:r>
      <w:r>
        <w:rPr>
          <w:rtl w:val="true"/>
        </w:rPr>
        <w:t>޷</w:t>
      </w:r>
      <w:r>
        <w:rPr/>
        <w:t>aH�#h����Cd��ƹ#�~��a#Xjk����I�q��V�)u#������x��#e#d\N�a��%����җ���6�r�Y</w:t>
      </w:r>
      <w:r>
        <w:rPr/>
        <w:t>핷</w:t>
      </w:r>
      <w:r>
        <w:rPr/>
        <w:t>2�~��#��pk</w:t>
      </w:r>
    </w:p>
    <w:p>
      <w:pPr>
        <w:pStyle w:val="PreformattedText"/>
        <w:bidi w:val="0"/>
        <w:jc w:val="left"/>
        <w:rPr/>
      </w:pPr>
      <w:r>
        <w:rPr/>
        <w:t>*#����%�#f#f��&lt;Y����6K�W�V�#���Je!���K�#�ed}����#��v#��#��X�#Z�l�k</w:t>
        <w:tab/>
        <w:t>'�h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φ�i!�� �Ez�\f</w:t>
      </w:r>
      <w:r>
        <w:rPr/>
        <w:t>ۗۨ��</w:t>
      </w:r>
      <w:r>
        <w:rPr/>
        <w:t>c�#��'M;9��#��X#f_�����|,��#b#���0���Oʊ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Ȱ�`43W\8N����#�&gt;�2�#&lt;|Q$��#n�E���7c�/��L#�Ȕ#4��#��l#��#��</w:t>
        <w:br/>
        <w:t>j�/i�Z�n����0Tl�</w:t>
        <w:tab/>
        <w:t>#OX��#�����&lt;�W�#_S�*#��#���##q=��#q]�l]���z�%�EO`�##�uG�#���?#�v��D[oD5;E#��\��2�##���*|#��$Y�T��I��&gt;\��W��n9�b4#���&gt;#�#�&amp;,</w:t>
      </w:r>
      <w:r>
        <w:rPr/>
        <w:t>ٗ�</w:t>
      </w:r>
      <w:r>
        <w:rPr/>
        <w:t>V#Z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@;M!�6�d:,�OX&gt;�S�&lt;W�FѠB�|�m"�R��D�S����+��##i��sZ��#\J�su#�#</w:t>
      </w:r>
      <w:r>
        <w:rPr>
          <w:rtl w:val="true"/>
        </w:rPr>
        <w:t>ۏ</w:t>
      </w:r>
      <w:r>
        <w:rPr/>
        <w:t>r#</w:t>
      </w:r>
      <w:r>
        <w:rPr/>
        <w:t>ٝ</w:t>
      </w:r>
      <w:r>
        <w:rPr/>
        <w:t>E��#���wg�}��Vy&amp;��#���w�#4��</w:t>
      </w:r>
      <w:r>
        <w:rPr/>
        <w:t>祑</w:t>
      </w:r>
      <w:r>
        <w:rPr/>
        <w:t>q��Hu�#H��Ŏ�Tx��y���#Q��rֆ�����Թ�&lt;���#ɐ::#�Q;�#Y/�+pTNJEh��:</w:t>
      </w:r>
      <w:r>
        <w:rPr/>
        <w:t>ۜ</w:t>
      </w:r>
      <w:r>
        <w:rPr/>
        <w:t>C�p</w:t>
      </w:r>
      <w:r>
        <w:rPr/>
        <w:t>夬</w:t>
      </w:r>
      <w:r>
        <w:rPr/>
        <w:t>#�w#</w:t>
      </w:r>
      <w:r>
        <w:rPr/>
        <w:t>唃</w:t>
      </w:r>
      <w:r>
        <w:rPr/>
        <w:softHyphen/>
        <w:t>zIOGYQ*7�#���7��-b#</w:t>
      </w:r>
      <w:r>
        <w:rPr>
          <w:rtl w:val="true"/>
        </w:rPr>
        <w:t>܁</w:t>
      </w:r>
      <w:r>
        <w:rPr/>
        <w:t>b5��b���Ӄ#�vB�,��v{#^�!�j��/_�J;���#��qK#�f*#���1�p�#Z�S�G#"�vo��K`�p�YŻ]�#S��u�#_F�#e�J!8ir�����?�ҧ&lt;�$W`e#4fm�#L��dE�FKs</w:t>
      </w:r>
      <w:r>
        <w:rPr>
          <w:rtl w:val="true"/>
        </w:rPr>
        <w:t>ڹ</w:t>
      </w:r>
      <w:r>
        <w:rPr/>
        <w:t>ď�#61�`�cvOÒy�y�B:�_�P�#r��Z����xL�wS�-F��?�8%0����#U��#��+q��#�B�:##/�� #��&amp;</w:t>
      </w:r>
      <w:r>
        <w:rPr>
          <w:rtl w:val="true"/>
        </w:rPr>
        <w:t>إ</w:t>
      </w:r>
      <w:r>
        <w:rPr/>
        <w:t>a��zY�#��#�/�c[0&gt;#�r�,6�=#��#��:�#</w:t>
        <w:br/>
        <w:t>�}#�j#�W�.^�L#�</w:t>
      </w:r>
      <w:r>
        <w:rPr/>
        <w:t>ハ</w:t>
      </w:r>
      <w:r>
        <w:rPr/>
        <w:t>1�%k#�e-i��'#�##$#�9#4K%,V;</w:t>
        <w:br/>
        <w:t>4u#�`��5���#�L�ɨ#���Y�[����US�#Y�}��w�/� #z�P�(</w:t>
        <w:br/>
        <w:t>���M��e��gD��ґ���5D��c�v_-�Ri�#�</w:t>
      </w:r>
      <w:r>
        <w:rPr/>
        <w:t>굥�</w:t>
      </w:r>
      <w:r>
        <w:rPr/>
        <w:t xml:space="preserve">C����´c^��8�)�#�|��s% </w:t>
        <w:tab/>
        <w:t>���&gt;��#7k</w:t>
        <w:tab/>
        <w:t>X�/��M�#�{#Ѵ�Ś9#X[y�Z�6#�#s#��H</w:t>
      </w:r>
      <w:r>
        <w:rPr>
          <w:rtl w:val="true"/>
        </w:rPr>
        <w:t>ض</w:t>
      </w:r>
      <w:r>
        <w:rPr/>
        <w:t>�</w:t>
      </w:r>
      <w:r>
        <w:rPr/>
        <w:t>B.�c����#eQ##�K�k#&lt;(&gt;8!�����#3Xq#f+�{e����</w:t>
      </w:r>
      <w:r>
        <w:rPr/>
        <w:t>ܸ</w:t>
      </w:r>
      <w:r>
        <w:rPr/>
        <w:t>B�V#�Ie��3���D����9Fi5���7*</w:t>
      </w:r>
      <w:r>
        <w:rPr/>
        <w:t>㩦���</w:t>
      </w:r>
      <w:r>
        <w:rPr/>
        <w:t>7�!��x�</w:t>
      </w:r>
      <w:r>
        <w:rPr>
          <w:rtl w:val="true"/>
        </w:rPr>
        <w:t>ڗ</w:t>
      </w:r>
      <w:r>
        <w:rPr/>
        <w:t>ʜ�hǆm#�Du�o7�Ė,�b��,���zR���#�</w:t>
      </w:r>
      <w:r>
        <w:rPr>
          <w:rtl w:val="true"/>
        </w:rPr>
        <w:t>ډ</w:t>
      </w:r>
      <w:r>
        <w:rPr/>
        <w:t>##J�nT����ĩ+��#y��[�Ԏ����@��#d�@�'@#��t�jQ�u|xu8L���Wd�(=�#����R�#ŊoH�&gt;˵�F���q�;�1��#M#�</w:t>
      </w:r>
      <w:r>
        <w:rPr/>
        <w:t>箷</w:t>
      </w:r>
      <w:r>
        <w:rPr/>
        <w:t>{�A%m@#[#��e���k�dԢ�=��e�a��v��H,��#@N�GtnF�0O�d�&amp;1̴n�շ�r#���)��#�4�d��I�w�5&gt;��#&amp;�#'��A#R$�ս=#Y�JO/�C##*Q.�AJ%&gt;�&gt;#�?</w:t>
      </w:r>
      <w:r>
        <w:rPr>
          <w:rtl w:val="true"/>
        </w:rPr>
        <w:t>ݯ</w:t>
      </w:r>
      <w:r>
        <w:rPr/>
        <w:t>HBD��{�!t1-�̤���x&amp;W#yaf�#:#��P.#��z�7¥!_#/9�Pt���L�##�7��G_�#�Z�����A��=�jǕS�F%�6F#O��:#v5</w:t>
        <w:tab/>
        <w:t>���#Є�#e{#�BwQ�\�MH�.^L-����#k�#����</w:t>
      </w:r>
    </w:p>
    <w:p>
      <w:pPr>
        <w:pStyle w:val="PreformattedText"/>
        <w:bidi w:val="0"/>
        <w:jc w:val="left"/>
        <w:rPr/>
      </w:pPr>
      <w:r>
        <w:rPr/>
        <w:t>]Z�B�Au�3���o#�#����B�8sxh(��7�=#���V!7&amp;��</w:t>
      </w:r>
      <w:r>
        <w:rPr/>
        <w:t>ꃩ�</w:t>
      </w:r>
      <w:r>
        <w:rPr/>
        <w:t>S�Տ��M����Xl�G3Ǭ��#����/b�#k��W���#2K�#&amp;#w#����B�Z�U9Н��#�^�mVV�+�qr�hg�%#���%��#&amp;��k��#�TL�U&lt;�#24#��r��*e#�</w:t>
      </w:r>
      <w:r>
        <w:rPr>
          <w:rtl w:val="true"/>
        </w:rPr>
        <w:t>ވ</w:t>
      </w:r>
      <w:r>
        <w:rPr/>
        <w:t>���</w:t>
      </w:r>
      <w:r>
        <w:rPr/>
        <w:t>&lt;ϙ�Ȼ#��@�@��q���r�r ##O#hp@���o#��/Ga#p&gt;�%&gt;�X�� ##��Va'=##�h�����</w:t>
        <w:br/>
        <w:t>��</w:t>
      </w:r>
    </w:p>
    <w:p>
      <w:pPr>
        <w:pStyle w:val="PreformattedText"/>
        <w:bidi w:val="0"/>
        <w:jc w:val="left"/>
        <w:rPr/>
      </w:pPr>
      <w:r>
        <w:rPr/>
        <w:t>C�d�`#c���|n*#ճ#�u`K��*4#��Ǝ���ou�t#z#YYG��1CӘ#k#���#bHo�#����"R�#�)+q��pQ#m�#���(AI�#��#F) #��&gt;��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�A�#�</w:t>
      </w:r>
      <w:r>
        <w:rPr>
          <w:rtl w:val="true"/>
        </w:rPr>
        <w:t>צ</w:t>
      </w:r>
      <w:r>
        <w:rPr/>
        <w:t>H�AH��?�A�̃#��c�#:!aX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ڭ</w:t>
      </w:r>
      <w:r>
        <w:rPr/>
        <w:t>�</w:t>
      </w:r>
      <w:r>
        <w:rPr/>
        <w:t>)s��</w:t>
        <w:tab/>
        <w:t>���!6&lt;���^�ҥL�B�e#b6�[#��#h�.�I����u###�y�gd��n��#N}��#��{#�aN���j�p�1#�W#��:Dv��-�7-~c� ivRk</w:t>
      </w:r>
      <w:r>
        <w:rPr/>
        <w:t>֝</w:t>
      </w:r>
      <w:r>
        <w:rPr/>
        <w:t>Z�i&lt;�1���:��6��&amp;0i#YL�B�*j�#��(Ӧ2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)#r�:��" ���</w:t>
      </w:r>
      <w:r>
        <w:rPr>
          <w:rtl w:val="true"/>
        </w:rPr>
        <w:t>ރ</w:t>
      </w:r>
      <w:r>
        <w:rPr/>
        <w:t>Z##�����l:�`��K|v�AG,Es#�7�Ϩ</w:t>
      </w:r>
      <w:r>
        <w:rPr/>
        <w:t>֔</w:t>
      </w:r>
      <w:r>
        <w:rPr/>
        <w:t>t#T5�P�|��t{&amp;�##³C)#�x��v�i��R#e#u���</w:t>
      </w:r>
      <w:r>
        <w:rPr>
          <w:rtl w:val="true"/>
        </w:rPr>
        <w:t>׬</w:t>
      </w:r>
      <w:r>
        <w:rPr/>
        <w:t>�</w:t>
      </w:r>
      <w:r>
        <w:rPr/>
        <w:t>ɢ&lt;c&amp;F� y�EW�q/�IK�&gt;!�Jp�9��[@#�#ƛ�#UÉ�#�|��k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2#�&gt;�3��Zu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</w:t>
      </w:r>
      <w:r>
        <w:rPr/>
        <w:t>۪��</w:t>
      </w:r>
      <w:r>
        <w:rPr/>
        <w:t>`#Z�d����###�#</w:t>
        <w:tab/>
        <w:t>M#�#]�G���V#ь,��##���yb�Ut�t:��#Xe�N���E�B�`����w#�mǊ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5���Q�##��Y1#�#��a���qt/x_#2## �!��@���gǬ�bX�</w:t>
      </w:r>
      <w:r>
        <w:rPr>
          <w:rtl w:val="true"/>
        </w:rPr>
        <w:t>ߊ</w:t>
      </w:r>
      <w:r>
        <w:rPr/>
        <w:t>�</w:t>
      </w:r>
      <w:r>
        <w:rPr/>
        <w:t>邻</w:t>
      </w:r>
      <w:r>
        <w:rPr/>
        <w:t>@�z����#�}&lt;�#�#G��T�l��;Z</w:t>
      </w:r>
    </w:p>
    <w:p>
      <w:pPr>
        <w:pStyle w:val="PreformattedText"/>
        <w:bidi w:val="0"/>
        <w:jc w:val="left"/>
        <w:rPr/>
      </w:pPr>
      <w:r>
        <w:rPr/>
        <w:t>q�����7�]��S�'7����x��]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^�&gt;��#����#�`�';#!�x�x���dVZ��~����S��Z�%j�6ͨ#���#�</w:t>
        <w:br/>
        <w:t>�#��#ʱ�L�#��e�</w:t>
      </w:r>
    </w:p>
    <w:p>
      <w:pPr>
        <w:pStyle w:val="PreformattedText"/>
        <w:bidi w:val="0"/>
        <w:jc w:val="left"/>
        <w:rPr/>
      </w:pPr>
      <w:r>
        <w:rPr/>
        <w:t>:�#���L�K�#�q_"#-�6fBB</w:t>
        <w:br/>
        <w:t>�</w:t>
        <w:tab/>
        <w:t>9ȥ�y�#V+�#�c������#��A8b�##�8��#S��#��NJkW�I��R��})r#��LwF��S5�1'�=+t�0��e��</w:t>
      </w:r>
      <w:r>
        <w:rPr/>
        <w:t>課��</w:t>
      </w:r>
      <w:r>
        <w:rPr/>
        <w:t>)&amp;��k#Bп�a/B��f_U��#�(</w:t>
      </w:r>
      <w:r>
        <w:rPr/>
        <w:t>ܲ����</w:t>
      </w:r>
      <w:r>
        <w:rPr/>
        <w:t>x�#7/j3#l�='��U�wY _�%��K#�#;�/#^@H���e�9k��8�5B_�ѝ�ɱ#CSNg�B��q#'#kV##$�^W�ʙ##��2BI�y#�G�q{�</w:t>
        <w:tab/>
        <w:t>#�#��,��###����h#�e�#%</w:t>
        <w:br/>
        <w:t>)~�f j#�#\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,�</w:t>
        <w:br/>
        <w:t>n�����N^kt#�r�q#���Q�#��i #�L�m��#�y;���</w:t>
      </w:r>
      <w:r>
        <w:rPr>
          <w:rtl w:val="true"/>
        </w:rPr>
        <w:t>ؠ</w:t>
      </w:r>
      <w:r>
        <w:rPr/>
        <w:t>#�����#�mV���Z&gt;�C��UF\r�#�#�Ef�����#E�</w:t>
        <w:br/>
        <w:t>m#��#/$#��XC#?���#�����T8�#Y8h�+����K#�~�#g��$;2#�##-V'@%~</w:t>
        <w:br/>
        <w:t>p�;kk4��Pd���#��C�c#���o�#���6</w:t>
      </w:r>
      <w:r>
        <w:rPr>
          <w:rtl w:val="true"/>
        </w:rPr>
        <w:t>گ</w:t>
      </w:r>
      <w:r>
        <w:rPr/>
        <w:t>��</w:t>
      </w:r>
      <w:r>
        <w:rPr/>
        <w:t>dL]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M�QB:#Hf�xv#S��|�</w:t>
        <w:br/>
        <w:t>���T&gt;��#��%�M��󎄫�#+#�'X&lt;�na��c�#Ƚl�nB�j#�f@#�2�=w�#&amp;&gt;�g��t�f��</w:t>
      </w:r>
      <w:r>
        <w:rPr/>
        <w:t>ｼ</w:t>
      </w:r>
      <w:r>
        <w:rPr/>
        <w:t>;&lt;���շ��)#"�#l�7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F</w:t>
        <w:tab/>
        <w:t>w��#ru������#a�_��#uU_�##�&amp;��[&gt;&amp;��u��#�i�S�'f��wX���y#[�������##l#�$�+!`#�KC��q�ͿyB$��#wq�1¥#�</w:t>
      </w:r>
      <w:r>
        <w:rPr>
          <w:rtl w:val="true"/>
        </w:rPr>
        <w:t>ܒ</w:t>
      </w:r>
      <w:r>
        <w:rPr/>
        <w:t>##S�</w:t>
        <w:tab/>
        <w:t>A���@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#�������#��P�[�,�#GA�r���)���E���Yj�5^s��I����{�$q#</w:t>
        <w:tab/>
        <w:t>��C�r#?$r����M��##���~g�|����Zqk</w:t>
        <w:br/>
        <w:t>�z42��Q#�?</w:t>
        <w:tab/>
        <w:t>��#�F#7#��:}�</w:t>
      </w:r>
      <w:r>
        <w:rPr>
          <w:rtl w:val="true"/>
        </w:rPr>
        <w:t></w:t>
      </w:r>
      <w:r>
        <w:rPr>
          <w:rtl w:val="true"/>
        </w:rPr>
        <w:t>ݻ</w:t>
      </w:r>
      <w:r>
        <w:rPr/>
        <w:t>E�</w:t>
        <w:br/>
        <w:t>��#�G#�t�##'#9�#9�#�####̍���`i#$�6g�Q$Nbr����#��(��^��w���`F]�2�#�#i:#�##���z\r���2�O#[�Ԟ��7</w:t>
      </w:r>
      <w:r>
        <w:rPr>
          <w:rtl w:val="true"/>
        </w:rPr>
        <w:t>כ</w:t>
      </w:r>
      <w:r>
        <w:rPr/>
        <w:t>�</w:t>
      </w:r>
      <w:r>
        <w:rPr/>
        <w:t>;f8Y�����#{̆#�-�RD����-�2�P-��Fb0�#S`[���#�F#�'sY�D� �#�#̣�</w:t>
      </w:r>
      <w:r>
        <w:rPr>
          <w:rtl w:val="true"/>
        </w:rPr>
        <w:t>ܧ</w:t>
      </w:r>
      <w:r>
        <w:rPr/>
        <w:t>#�w'#e����R��Ṷ'�j�,%#ȅ�###�4Tt,#�</w:t>
        <w:br/>
        <w:t>q%C���Q�s�1��;##N^�B���#�}#�#�Lx�a&gt;i�n���q</w:t>
      </w:r>
      <w:r>
        <w:rPr/>
        <w:t>磒</w:t>
      </w:r>
      <w:r>
        <w:rPr/>
        <w:t>d�</w:t>
      </w:r>
      <w:r>
        <w:rPr>
          <w:rtl w:val="true"/>
        </w:rPr>
        <w:t>܂</w:t>
      </w:r>
      <w:r>
        <w:rPr/>
        <w:t>~</w:t>
        <w:tab/>
        <w:t>&gt;��j��M�ցV@j�Օ��qK�#���'�ԥl�#����SSl</w:t>
      </w:r>
      <w:r>
        <w:rPr/>
        <w:t>뭲</w:t>
      </w:r>
      <w:r>
        <w:rPr/>
        <w:t>(�A#�#�#ixYg*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k���/�хa�T57�##�V՜�$�#4`q{���d��#)�"I7+�C��+G/��4%#��GiR;�P��JvJUҶ��`</w:t>
      </w:r>
      <w:r>
        <w:rPr>
          <w:rtl w:val="true"/>
        </w:rPr>
        <w:t>܆ܸ</w:t>
      </w:r>
      <w:r>
        <w:rPr/>
        <w:t>�</w:t>
      </w:r>
      <w:r>
        <w:rPr/>
        <w:t>v�#�nL���oǞ�\ӡ��n%�{��</w:t>
      </w:r>
      <w:r>
        <w:rPr/>
        <w:t>懴</w:t>
      </w:r>
      <w:r>
        <w:rPr/>
        <w:br/>
        <w:t>�#�Nz�#�)����BR�Z#���#t?Ɓ#�7@�;�Da�cZ</w:t>
        <w:tab/>
        <w:t># .�6�6�N�B�0�1\��V��</w:t>
        <w:tab/>
        <w:t>+�</w:t>
      </w:r>
    </w:p>
    <w:p>
      <w:pPr>
        <w:pStyle w:val="PreformattedText"/>
        <w:bidi w:val="0"/>
        <w:jc w:val="left"/>
        <w:rPr/>
      </w:pPr>
      <w:r>
        <w:rPr/>
        <w:t>ԶjDB�Hd��m�j[�#�t,#JԖ#E�#��A#����#B##�l"ѐno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��r�}_��C�`0E0��.�w3�m,L�t��#�m2�`��#N��"�#�#�;6��##��#���</w:t>
      </w:r>
    </w:p>
    <w:p>
      <w:pPr>
        <w:pStyle w:val="PreformattedText"/>
        <w:bidi w:val="0"/>
        <w:jc w:val="left"/>
        <w:rPr/>
      </w:pPr>
      <w:r>
        <w:rPr/>
        <w:t>F��N�#�@��E#�_�s��&gt;b</w:t>
      </w:r>
    </w:p>
    <w:p>
      <w:pPr>
        <w:pStyle w:val="PreformattedText"/>
        <w:bidi w:val="0"/>
        <w:jc w:val="left"/>
        <w:rPr/>
      </w:pPr>
      <w:r>
        <w:rPr/>
        <w:t>C�L����</w:t>
      </w:r>
      <w:r>
        <w:rPr/>
        <w:t>֤</w:t>
      </w:r>
      <w:r>
        <w:rPr/>
        <w:t>#��h��|#-&amp;w+a[�4�O|�R���1H#Q�}#nB/u#]Jgj��#Yb���(��:��\65#�)���</w:t>
        <w:br/>
        <w:t>�H��7�N#O�B�7�S�im,4�lr�D|���Y�#��P��"�@D�Wh���gӋWÄ:�#�`���/b�M#��c��ί��� J��#sM#�</w:t>
        <w:tab/>
        <w:t>r�`�j0x�4g6k�</w:t>
      </w:r>
    </w:p>
    <w:p>
      <w:pPr>
        <w:pStyle w:val="PreformattedText"/>
        <w:bidi w:val="0"/>
        <w:jc w:val="left"/>
        <w:rPr/>
      </w:pPr>
      <w:r>
        <w:rPr/>
        <w:t>~E4���e#E�!Y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6�"1"q�#���`�8A�\���#�L�D"#�z&amp;w�}nfZ̩�#b��u�gz��5��</w:t>
        <w:br/>
        <w:t>?��7�Y�</w:t>
      </w:r>
      <w:r>
        <w:rPr>
          <w:rtl w:val="true"/>
        </w:rPr>
        <w:t>ݮ</w:t>
      </w:r>
      <w:r>
        <w:rPr/>
        <w:t>�</w:t>
      </w:r>
      <w:r>
        <w:rPr/>
        <w:t>k#�#76:�LR��#��ɺ0E�Y�G��#FV�b�#</w:t>
      </w:r>
      <w:r>
        <w:rPr/>
        <w:t>梟</w:t>
      </w:r>
      <w:r>
        <w:rPr/>
        <w:t>jY�Yzl��cM������Ӽ-��c�̖7I</w:t>
      </w:r>
      <w:r>
        <w:rPr/>
        <w:t>֛��</w:t>
      </w:r>
      <w:r>
        <w:rPr/>
        <w:t>O��!��#T�#~Ǭ�</w:t>
        <w:tab/>
        <w:t>����=�#�4�$��UQ�&amp;E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  <w:tab/>
      </w:r>
      <w:r>
        <w:rPr>
          <w:rtl w:val="true"/>
        </w:rPr>
        <w:t>߇</w:t>
      </w:r>
      <w:r>
        <w:rPr/>
        <w:t>��</w:t>
      </w:r>
      <w:r>
        <w:rPr/>
        <w:t>e��|�}m�#��/0�#�u��2m��#�1##w�]̛�fw�</w:t>
      </w:r>
      <w:r>
        <w:rPr>
          <w:rtl w:val="true"/>
        </w:rPr>
        <w:t>ݫ</w:t>
      </w:r>
      <w:r>
        <w:rPr/>
        <w:t>k#*��#yF��3R�'t#%C�x#�#6T���##w</w:t>
      </w:r>
    </w:p>
    <w:p>
      <w:pPr>
        <w:pStyle w:val="PreformattedText"/>
        <w:bidi w:val="0"/>
        <w:jc w:val="left"/>
        <w:rPr/>
      </w:pPr>
      <w:r>
        <w:rPr/>
        <w:t>IfP�k��ȠfsԖ��q�ӹ�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mi��</w:t>
      </w:r>
      <w:r>
        <w:rPr/>
        <w:t>߰��</w:t>
      </w:r>
      <w:r>
        <w:rPr/>
        <w:t>#+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8�\$�C#�EǰG; Y�#��&gt;�#�n���S\�#�4?��ј*##</w:t>
      </w:r>
      <w:r>
        <w:rPr/>
        <w:t>鹙��</w:t>
      </w:r>
      <w:r>
        <w:rPr/>
        <w:t>R�eЭ##(#P�4#S�5��3�b$�i#��2ˀ#gu�#rB</w:t>
      </w:r>
      <w:r>
        <w:rPr/>
        <w:t>߮</w:t>
      </w:r>
      <w:r>
        <w:rPr/>
        <w:t>#��{</w:t>
        <w:tab/>
        <w:t>~@;bRcIjώ7s#�/�%2�G��</w:t>
      </w:r>
      <w:r>
        <w:rPr/>
        <w:t>雵</w:t>
      </w:r>
      <w:r>
        <w:rPr/>
        <w:t>9��#l##���K##&amp;�ˬ5������yA�Ѣ�#�</w:t>
      </w:r>
      <w:r>
        <w:rPr>
          <w:rtl w:val="true"/>
        </w:rPr>
        <w:t>۽</w:t>
      </w:r>
      <w:r>
        <w:rPr/>
        <w:t xml:space="preserve"> </w:t>
      </w:r>
      <w:r>
        <w:rPr/>
        <w:t>##�'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Q��*s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#�7���~��R�$��</w:t>
      </w:r>
      <w:r>
        <w:rPr>
          <w:rtl w:val="true"/>
        </w:rPr>
        <w:t>۾</w:t>
      </w:r>
      <w:r>
        <w:rPr/>
        <w:t>%#S��-#Y[fS#%�r#��wk�Ȝ�</w:t>
      </w:r>
      <w:r>
        <w:rPr/>
        <w:t>ޭ</w:t>
      </w:r>
      <w:r>
        <w:rPr/>
        <w:t>*���:s#J�</w:t>
      </w:r>
      <w:r>
        <w:rPr/>
        <w:t>䉩���</w:t>
      </w:r>
      <w:r>
        <w:rPr/>
        <w:t>&gt;��O#�#��x��s�#K#p����J���Y�;�#�K�Qi^#�����|�c"[E#=#�/�##�a��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9�#��"��L�#�aR�##^�j.�#�HM�o#�O��$v�*j�K�mJ�g:�2o;</w:t>
      </w:r>
      <w:r>
        <w:rPr>
          <w:rtl w:val="true"/>
        </w:rPr>
        <w:t>׷</w:t>
      </w:r>
      <w:r>
        <w:rPr/>
        <w:t>h��+�/#�W^#`#</w:t>
      </w:r>
      <w:r>
        <w:rPr/>
        <w:t>㘚</w:t>
      </w:r>
      <w:r>
        <w:rPr/>
        <w:br/>
        <w:t>b#rHK�����\�}O@,�#�%�S�"n�9�Pl#G�ɡ�&lt;H_���#���#Ɔ</w:t>
      </w:r>
      <w:r>
        <w:rPr/>
        <w:t>专��</w:t>
      </w:r>
      <w:r>
        <w:rPr/>
        <w:t>w�t�L(H_��b���#</w:t>
      </w:r>
    </w:p>
    <w:p>
      <w:pPr>
        <w:pStyle w:val="PreformattedText"/>
        <w:bidi w:val="0"/>
        <w:jc w:val="left"/>
        <w:rPr/>
      </w:pPr>
      <w:r>
        <w:rPr/>
        <w:t>thw�G�?�b��)=�#</w:t>
      </w:r>
      <w:r>
        <w:rPr>
          <w:rtl w:val="true"/>
        </w:rPr>
        <w:t>ش</w:t>
      </w:r>
      <w:r>
        <w:rPr/>
        <w:t>#��#��v�&lt;W�d�~�P�gj�)�#����͈�9�Z##��#9q�91S�#</w:t>
      </w:r>
      <w:r>
        <w:rPr/>
        <w:t>鷩��</w:t>
      </w:r>
      <w:r>
        <w:rPr/>
        <w:t>|@}g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or�+�=��Љ�YZ��lJ+[���#IQ�͍D�6H-&gt;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{�F`k�-nr�#�##���#ɫ���</w:t>
      </w:r>
      <w:r>
        <w:rPr/>
        <w:t>㤕</w:t>
      </w:r>
      <w:r>
        <w:rPr/>
        <w:t>}U#����A��#}��8�{#�P� D#�.#]�^��X��Z</w:t>
      </w:r>
      <w:r>
        <w:rPr>
          <w:rtl w:val="true"/>
        </w:rPr>
        <w:t>ؾ</w:t>
      </w:r>
      <w:r>
        <w:rPr/>
        <w:t>.�.j�##{��Z���#+��#&gt;���,�c�#��Sd�&gt;�.��W�#ƣc�}����l�#z�#�#�F�~#� �{n�ϥ#��ja�b����Ub�����#��V�P�=�#\�#$*#Їe���##�Cnt�#qg�d���Iw�0�#������#DP�K�n���������G�J�#�r�-p)#�7]���)�SB`�=�$x#'�#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#'�</w:t>
        <w:br/>
        <w:t>#�#F�����ƽ&gt;�����+�#����0Rn��c#�&amp;H/Z���� #^e1j����:#��#�/��</w:t>
        <w:br/>
        <w:t>�###����/Z�Ϡ�#�y�#�Ʌ�և�R�7�{X�lhQUyK���-}&amp;#%#��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SP��###mj$&amp;</w:t>
      </w:r>
      <w:r>
        <w:rPr/>
        <w:t>ٓ��</w:t>
      </w:r>
      <w:r>
        <w:rPr/>
        <w:t>B##;@R���;jk�U</w:t>
      </w:r>
      <w:r>
        <w:rPr>
          <w:rtl w:val="true"/>
        </w:rPr>
        <w:t>ݼ</w:t>
      </w:r>
      <w:r>
        <w:rPr/>
        <w:t>�</w:t>
      </w:r>
      <w:r>
        <w:rPr/>
        <w:t>#�##�K`$#�l���6�#�m&lt;Z)#</w:t>
        <w:tab/>
        <w:t>��=�gD]\S�#OJ�X��#\�$#RMM^#�S�`�a��#�#b6y̬`#��E#v�W��()</w:t>
        <w:br/>
        <w:t>��##I�#P_�</w:t>
      </w:r>
      <w:r>
        <w:rPr/>
        <w:t>ܺ�</w:t>
      </w:r>
      <w:r>
        <w:rPr/>
        <w:t>/J�#6�#�#J�E;���A����#U%���#���X��;�B#�_G#!�</w:t>
      </w:r>
      <w:r>
        <w:rPr>
          <w:rtl w:val="true"/>
        </w:rPr>
        <w:t>ݥ</w:t>
      </w:r>
      <w:r>
        <w:rPr/>
        <w:t>ĉm#&lt;1#B�d��#vT��#�d</w:t>
      </w:r>
      <w:r>
        <w:rPr>
          <w:rtl w:val="true"/>
        </w:rPr>
        <w:t>ۥ</w:t>
      </w:r>
      <w:r>
        <w:rPr/>
        <w:tab/>
        <w:t>z����O��*�ONJ���#���-\�P4�# LQ��9��#D#�:)�-V|*�#�[~�V</w:t>
        <w:tab/>
        <w:t>%�ſHϧ���$��/</w:t>
      </w:r>
      <w:r>
        <w:rPr/>
        <w:t>淍</w:t>
      </w:r>
      <w:r>
        <w:rPr/>
        <w:t>O�Px�e��#</w:t>
      </w:r>
      <w:r>
        <w:rPr/>
        <w:t>叻�</w:t>
      </w:r>
      <w:r>
        <w:rPr>
          <w:rtl w:val="true"/>
        </w:rPr>
        <w:t>އ�</w:t>
      </w:r>
      <w:r>
        <w:rPr>
          <w:rtl w:val="true"/>
        </w:rPr>
        <w:t>%�</w:t>
      </w:r>
      <w:r>
        <w:rPr/>
        <w:t>9</w:t>
      </w:r>
      <w:r>
        <w:rPr/>
        <w:t>n�%#Y�#�=�#�#�^`�#5V&amp;�t�����M�g��yd#�.��#�(Ǉ�#6�#I8/1w{x0�#�I���8##"#t#ĵ##Yh�S�o�C����4èF#bj#¦��&gt;|#��#a�&amp;A�U}��zG�P#�#i҄WBTq#&lt;������f6�"J1[�&gt;m�͟�OF�'��[;�#���#Q�#�m a</w:t>
        <w:br/>
        <w:t>�1#e���u#h6���-��#vI�</w:t>
      </w:r>
      <w:r>
        <w:rPr>
          <w:rtl w:val="true"/>
        </w:rPr>
        <w:t>ۋ</w:t>
      </w:r>
      <w:r>
        <w:rPr>
          <w:rtl w:val="true"/>
        </w:rPr>
        <w:t>?</w:t>
      </w:r>
      <w:r>
        <w:rPr/>
        <w:t>2</w:t>
      </w:r>
      <w:r>
        <w:rPr/>
        <w:t>%G��#�#3�#�#��u�����y�P[������P����#X���#r�ͭ�a�.#%)##v1���{���#xP-�&amp;</w:t>
      </w:r>
      <w:r>
        <w:rPr>
          <w:rtl w:val="true"/>
        </w:rPr>
        <w:t>ݼ</w:t>
      </w:r>
      <w:r>
        <w:rPr/>
        <w:t>)bY%#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6�x(iH-�ɩ�C#e#EaV</w:t>
        <w:tab/>
        <w:t>��dG��=t#�r�##A#o�aI#���6�p���c#</w:t>
      </w:r>
      <w:r>
        <w:rPr>
          <w:rtl w:val="true"/>
        </w:rPr>
        <w:t>ڢ</w:t>
      </w:r>
      <w:r>
        <w:rPr/>
        <w:t>~##��m���8#?����g�?�z�)�[Z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3�#v�K�</w:t>
      </w:r>
      <w:r>
        <w:rPr/>
        <w:t>洠</w:t>
      </w:r>
      <w:r>
        <w:rPr/>
        <w:t>@w#`b!�b(?��tE��#M���ĄdDøB���g���U�on+r;#U�5d</w:t>
      </w:r>
    </w:p>
    <w:p>
      <w:pPr>
        <w:pStyle w:val="PreformattedText"/>
        <w:bidi w:val="0"/>
        <w:jc w:val="left"/>
        <w:rPr/>
      </w:pPr>
      <w:r>
        <w:rPr/>
        <w:t>P6#5�ʴ+s��R#�#U�#��SrF</w:t>
        <w:tab/>
        <w:t>�q�</w:t>
        <w:tab/>
        <w:t>�f����3��#S�#D��#�#�`yP#�&lt;</w:t>
        <w:br/>
        <w:br/>
        <w:t>M�G����bq���!O�f��#��</w:t>
        <w:tab/>
        <w:t>b������Sb�����Rac�F�#��N*C#�U&gt;�Kԃ���</w:t>
        <w:br/>
        <w:t>0�0|E�c�V;��k#%Q�ɲ�u|��'�%�#&lt;#�RW��ȳ#��&lt;И�#���u�</w:t>
      </w:r>
      <w:r>
        <w:rPr/>
        <w:t>䥃</w:t>
      </w:r>
      <w:r>
        <w:rPr/>
        <w:t>%��B�1#F�`��b#N�;�q{)#'�?i#BUYO#�#��\#�)���G�3:�h6�bH%#,i�Sy�te���"����_��m��0�X��'+�]�A#[(�9��r�t�ĩ�ɼz���B��#��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�I�8�#˹��*b�|B#�zn###�#��]�U6��1ı����x�</w:t>
        <w:br/>
        <w:t>�_p;T�f�����t&amp;�H���R�#;S�#��c���:�#��`I�\�Az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[#f0cw�p{���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W8���_Ae�[5��e*#Qx���#��'oK��*���#</w:t>
      </w:r>
      <w:r>
        <w:rPr>
          <w:rtl w:val="true"/>
        </w:rPr>
        <w:t>ސ</w:t>
      </w:r>
      <w:r>
        <w:rPr/>
        <w:t>r!�</w:t>
        <w:tab/>
        <w:t>��</w:t>
        <w:br/>
        <w:t>_.h�#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փm 7��K���</w:t>
        <w:tab/>
        <w:t>\�##��($#�#W��#���� �*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ȴ���\��#GI����BW�����Z�+rT&amp;B��~5##o`�!L</w:t>
      </w:r>
      <w:r>
        <w:rPr/>
        <w:t>٫</w:t>
      </w:r>
      <w:r>
        <w:rPr>
          <w:rtl w:val="true"/>
        </w:rPr>
        <w:t>��</w:t>
      </w:r>
      <w:r>
        <w:rPr>
          <w:rtl w:val="true"/>
        </w:rPr>
        <w:t>#��#�#��</w:t>
      </w:r>
      <w:r>
        <w:rPr>
          <w:rtl w:val="true"/>
        </w:rPr>
        <w:t>׷</w:t>
      </w:r>
      <w:r>
        <w:rPr/>
        <w:t>�</w:t>
      </w:r>
      <w:r>
        <w:rPr/>
        <w:t>#_�~�#���#��L��#</w:t>
      </w:r>
      <w:r>
        <w:rPr/>
        <w:t>ׄ�</w:t>
      </w:r>
      <w:r>
        <w:rPr/>
        <w:t>#rs;�w���~���</w:t>
      </w:r>
      <w:r>
        <w:rPr>
          <w:rtl w:val="true"/>
        </w:rPr>
        <w:t>ڏ</w:t>
      </w:r>
      <w:r>
        <w:rPr/>
        <w:t>#��#W;�3</w:t>
      </w:r>
      <w:r>
        <w:rPr/>
        <w:t>ު</w:t>
      </w:r>
      <w:r>
        <w:rPr/>
        <w:t>#�z_�,ǡ�##үH��#b�Ǒ</w:t>
        <w:tab/>
        <w:t>�^�_��r�&gt;�H��Y#�!m�$��n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�</w:t>
      </w:r>
      <w:r>
        <w:rPr>
          <w:rtl w:val="true"/>
        </w:rPr>
        <w:t>ד</w:t>
      </w:r>
      <w:r>
        <w:rPr/>
        <w:t>�</w:t>
      </w:r>
      <w:r>
        <w:rPr/>
        <w:t>ǳ�=%Q&gt;&amp;Q</w:t>
        <w:br/>
        <w:t>��#�:��{ID��#Ti�c��H�-T^��#�@#�K�z�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M;e�##�#fY�P�#��#��#�k�HL�&lt;�� *χ\�##��#»�</w:t>
      </w:r>
      <w:r>
        <w:rPr/>
        <w:t>ۚ</w:t>
      </w:r>
      <w:r>
        <w:rPr/>
        <w:t>Rg�C�x��^hn�ə!fa��#oL�S����Jh#��""�-����B��p|�#��I3�}A#�i#�#���a��Ex#�t!���#J#bN��l��</w:t>
        <w:br/>
        <w:t>U#�ú��G�S��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d�{%c��W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%��e#N��e7�!��s�#���#7Xl.��.�##���PigpH�a#����y�ΰ�6R��fz!�#��WMB�#����5�&amp;1##��0?V�)�g�N��mX��sb�v��ȿ��gͨ#;�)���#�k�x8##V�#Do��uM#x��1�m����z�#�D�#�d��W��B�#pT�L����l�#�����t���[Z]p��#��s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b�'Pi=#p$FXh�#Ӕc���#���x� b�#�C�e��f�#�i</w:t>
      </w:r>
      <w:r>
        <w:rPr>
          <w:rtl w:val="true"/>
        </w:rPr>
        <w:t>ޖ�</w:t>
      </w:r>
      <w:r>
        <w:rPr>
          <w:rtl w:val="true"/>
        </w:rPr>
        <w:t>#</w:t>
      </w:r>
      <w:r>
        <w:rPr/>
        <w:t>1</w:t>
      </w:r>
      <w:r>
        <w:rPr/>
        <w:t>V���</w:t>
      </w:r>
      <w:r>
        <w:rPr>
          <w:rtl w:val="true"/>
        </w:rPr>
        <w:t>޲</w:t>
      </w:r>
      <w:r>
        <w:rPr/>
        <w:t>s��#�#��m���3�'#�9?�#�Ӂ�8�+e|#�X�dA�I�#�zd�����#z���{Y��nx.#������N.m��m}�4��L��gv#7��vc~&gt;���#�:_#j��{te#�y]d\+#ҢtdM�yj�ED#�!:�W���e�#~�D#2��#��L�,�#��0i�&lt;�#�ʣ;�#d�##�)�"&amp;�v</w:t>
        <w:tab/>
        <w:t>�U�#ZW�NU�]�7r����#�(e����~��W�i.�jz��v#GJJ\tq�}}N|5\�R#z�#�6#q66</w:t>
        <w:tab/>
        <w:t>��_f��F��2#</w:t>
      </w:r>
    </w:p>
    <w:p>
      <w:pPr>
        <w:pStyle w:val="PreformattedText"/>
        <w:bidi w:val="0"/>
        <w:jc w:val="left"/>
        <w:rPr/>
      </w:pPr>
      <w:r>
        <w:rPr/>
        <w:t>2iʯG���N�a�</w:t>
      </w:r>
      <w:r>
        <w:rPr/>
        <w:t>ֳ���</w:t>
      </w:r>
      <w:r>
        <w:rPr/>
        <w:t>w|`5�1�����#&lt;�r#:��#�[��:�#6��$�*J��I0ћ\##��#��#N?IM�Z#���m0�^��=�#� �%��,õ�c#�+}f6#ҹ#:#���i��U�y��{�#����_G#ν�[,�w#��</w:t>
      </w:r>
    </w:p>
    <w:p>
      <w:pPr>
        <w:pStyle w:val="PreformattedText"/>
        <w:bidi w:val="0"/>
        <w:jc w:val="left"/>
        <w:rPr/>
      </w:pPr>
      <w:r>
        <w:rPr/>
        <w:t>,��!�1 H0$�J�j�,N░�(unU�����l*����j���DBG"##$</w:t>
        <w:tab/>
        <w:t>(���##� ��</w:t>
      </w:r>
    </w:p>
    <w:p>
      <w:pPr>
        <w:pStyle w:val="PreformattedText"/>
        <w:bidi w:val="0"/>
        <w:jc w:val="left"/>
        <w:rPr/>
      </w:pPr>
      <w:r>
        <w:rPr/>
        <w:t>u�&amp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Y#&lt;k"��c</w:t>
      </w:r>
      <w:r>
        <w:rPr/>
        <w:t>߸��</w:t>
      </w:r>
      <w:r>
        <w:rPr/>
        <w:t>|����:b�w���#���Ğ#�~�#&lt;\N�D</w:t>
      </w:r>
      <w:r>
        <w:rPr>
          <w:rtl w:val="true"/>
        </w:rPr>
        <w:t>پ</w:t>
      </w:r>
      <w:r>
        <w:rPr/>
        <w:t>0</w:t>
      </w:r>
      <w:r>
        <w:rPr/>
        <w:t>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 �# O�]#fk��I#�g�ka�Q+qzD�#u��������F4�#p�\�z#3���#0�������#�#`l^;��|�#�4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5`#x���</w:t>
      </w:r>
      <w:r>
        <w:rPr>
          <w:rtl w:val="true"/>
        </w:rPr>
        <w:t>ھ</w:t>
      </w:r>
      <w:r>
        <w:rPr/>
        <w:t>B����g�EhIj�</w:t>
      </w:r>
    </w:p>
    <w:p>
      <w:pPr>
        <w:pStyle w:val="PreformattedText"/>
        <w:bidi w:val="0"/>
        <w:jc w:val="left"/>
        <w:rPr/>
      </w:pPr>
      <w:r>
        <w:rPr/>
        <w:t>1�05#g��p�T#3�^�Kv˘</w:t>
        <w:br/>
        <w:t>}$#</w:t>
      </w:r>
      <w:r>
        <w:rPr/>
        <w:t xml:space="preserve">뭵� </w:t>
      </w:r>
      <w:r>
        <w:rPr/>
        <w:t>:����,��=%���vA�#3��a��_�I�h�#���e��#&amp;73=#�.Q9#j�vZ�#</w:t>
        <w:tab/>
        <w:t>l�z#|#BlK��T��###c��O#$###�s֏</w:t>
      </w:r>
      <w:r>
        <w:rPr>
          <w:rtl w:val="true"/>
        </w:rPr>
        <w:t>ݧ</w:t>
      </w:r>
      <w:r>
        <w:rPr/>
        <w:t>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V#</w:t>
        <w:br/>
        <w:t>`�,�� ��#�2�6΄2=oe��VGb�/�/�x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��j�'��j#�ք��a�#��v��v�Բ�Nf�G�</w:t>
      </w:r>
      <w:r>
        <w:rPr>
          <w:rtl w:val="true"/>
        </w:rPr>
        <w:t>ߖ</w:t>
      </w:r>
      <w:r>
        <w:rPr/>
        <w:t>�</w:t>
      </w:r>
      <w:r>
        <w:rPr/>
        <w:t>k`p��.9R�f#,��V�����#��8�tXt�=�K#����6c��g���Oi rt#X&amp;�#����t���#B!�N`=�1dCpuQ?</w:t>
        <w:tab/>
        <w:t>=���1���3�_��#l#��?��&lt;8lz#|</w:t>
        <w:tab/>
        <w:t>#�K#�Y��2��z��_��GG!���k#�8#*</w:t>
        <w:tab/>
        <w:t></w:t>
        <w:tab/>
        <w:t>��&amp;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ƚ;j��2\ϟ�u##��2:4;����B</w:t>
        <w:tab/>
        <w:t>�Xl��#2#�DUkA��#</w:t>
        <w:br/>
        <w:t>`�R#-�#�(�#n���#�0�w�#�,�#�T��+B?u��3�#Mu#��#*^#�X���u�� �#�#��;|��j#h�</w:t>
      </w:r>
      <w:r>
        <w:rPr/>
        <w:t>٨</w:t>
      </w:r>
      <w:r>
        <w:rPr/>
        <w:t>#����M�Q#Q�~�ˈ�\:���j�Q�F�F#�e</w:t>
        <w:br/>
        <w:t>�#q�W�Z�C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Ż�bg�ΜgR###P</w:t>
      </w:r>
    </w:p>
    <w:p>
      <w:pPr>
        <w:pStyle w:val="PreformattedText"/>
        <w:bidi w:val="0"/>
        <w:jc w:val="left"/>
        <w:rPr/>
      </w:pPr>
      <w:r>
        <w:rPr/>
        <w:t>v�z,���s��#�є)#c��$[�#plA�f���I!�qaQ���o#�O�/v</w:t>
        <w:br/>
        <w:t>S�7Y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��{ȕ�!�������]��v��k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�U�5�B�#�����h6Ä(��##���"�#i�2#���I#P n�5#)�F#n�##����</w:t>
        <w:br/>
        <w:t>6</w:t>
      </w:r>
      <w:r>
        <w:rPr>
          <w:rtl w:val="true"/>
        </w:rPr>
        <w:t>޳��</w:t>
      </w:r>
      <w:r>
        <w:rPr/>
        <w:t>8</w:t>
      </w:r>
      <w:r>
        <w:rPr/>
        <w:t>!</w:t>
        <w:tab/>
        <w:t>#�Ue��Rb#\��F4��#S&lt;i�A�#D�[�9{���N(��#�</w:t>
        <w:tab/>
        <w:t>/i�#�#�#P�n�[�E���+#I##��'#��V#�D��p���##�����#c��f0���M�#�Z��l�d�##�&gt;�#DKKv�m�0@i&gt;�#�#��/�[r�(��úU8����-{#X\#9�X�#����&lt;n#�</w:t>
      </w:r>
      <w:r>
        <w:rPr/>
        <w:t>؊</w:t>
      </w:r>
      <w:r>
        <w:rPr/>
        <w:t>vǜ#�u0�e�ai�C5�#</w:t>
        <w:tab/>
        <w:t>��1�#��N=��#K6��##��#��n�Tl#M��R&lt;# �)o!}��l1� S�#��Ɵom�c����:�TC�Ɏ�#��7��A`�i|?�@�F����y&lt;Q{�u#��ɮ����</w:t>
        <w:br/>
        <w:t>�yS�'�)66�_��5q�8Q&amp;Z��#�u�տ����#9�y�{~�gD���#$�;˄��x���H0;|��O�w,�8���&amp;�QI���1(x����#�H��</w:t>
      </w:r>
      <w:r>
        <w:rPr>
          <w:rtl w:val="true"/>
        </w:rPr>
        <w:t>ݰ</w:t>
      </w:r>
      <w:r>
        <w:rPr/>
        <w:t>Na��e#��^�/#�p��eu�3�#μ��#���#�L#:Z#\##y</w:t>
      </w:r>
      <w:r>
        <w:rPr>
          <w:rtl w:val="true"/>
        </w:rPr>
        <w:t>ه</w:t>
      </w:r>
      <w:r>
        <w:rPr/>
        <w:t>�</w:t>
      </w:r>
      <w:r>
        <w:rPr/>
        <w:t>X</w:t>
      </w:r>
      <w:r>
        <w:rPr>
          <w:rtl w:val="true"/>
        </w:rPr>
        <w:t>ڤ</w:t>
      </w:r>
      <w:r>
        <w:rPr>
          <w:rtl w:val="true"/>
        </w:rPr>
        <w:t>#��</w:t>
      </w:r>
      <w:r>
        <w:rPr/>
        <w:t>3</w:t>
      </w:r>
      <w:r>
        <w:rPr/>
        <w:t>#$&lt;)d#sW�d.�o#=9m�E#/*#�Ĕ��</w:t>
      </w:r>
      <w:r>
        <w:rPr>
          <w:rtl w:val="true"/>
        </w:rPr>
        <w:t>ޑ</w:t>
      </w:r>
      <w:r>
        <w:rPr/>
        <w:t>iEH��#�#c7GJ��D6#�Ù�#1B���ɐ��##��y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=�2�vG�fb��::��~0�q#</w:t>
      </w:r>
      <w:r>
        <w:rPr>
          <w:rtl w:val="true"/>
        </w:rPr>
        <w:t>؞</w:t>
      </w:r>
      <w:r>
        <w:rPr/>
        <w:t>��</w:t>
      </w:r>
      <w:r>
        <w:rPr/>
        <w:t>=�`�PS]��-�#�HK##=�c</w:t>
        <w:br/>
        <w:t>���v)�i�</w:t>
      </w:r>
      <w:r>
        <w:rPr/>
        <w:t>ַ��</w:t>
      </w:r>
      <w:r>
        <w:rPr/>
        <w:t>#�#���\��,�#P9���X�`#�xac��##� g�,�|��f#�S8#&lt;�$r#~0_���</w:t>
      </w:r>
      <w:r>
        <w:rPr>
          <w:rtl w:val="true"/>
        </w:rPr>
        <w:t>׈</w:t>
      </w:r>
      <w:r>
        <w:rPr/>
        <w:t>�</w:t>
      </w:r>
      <w:r>
        <w:rPr/>
        <w:t>r�w}k���l�#S0�&amp;��G#��V7#�8#cw�n0}g�5��#Qˁ"�)�$�H?����f#�{��� #�</w:t>
        <w:br/>
        <w:t>A�zaʾlz&lt;B��#S'��#z#N�#L���#�F�R�M�$1�Z����`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qx�v��G�!o#.|��Q�##�#��?��!}��!�l�F�v@�:���Y������!�e��`���#e&gt;���p0#�c�_��</w:t>
        <w:br/>
        <w:t>|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"YVU!�#C�#���/##W�Vv##V�</w:t>
      </w:r>
      <w:r>
        <w:rPr>
          <w:rtl w:val="true"/>
        </w:rPr>
        <w:t>ߺ</w:t>
      </w:r>
      <w:r>
        <w:rPr/>
        <w:t>�</w:t>
      </w:r>
      <w:r>
        <w:rPr/>
        <w:t>Ԝ�&amp;ӊ���ǣk!�)`����#fĞ��#b9�:�H</w:t>
      </w:r>
      <w:r>
        <w:rPr/>
        <w:t>֭�</w:t>
      </w:r>
      <w:r>
        <w:rPr/>
        <w:t>=#|e�a@#dc#�K</w:t>
      </w:r>
      <w:r>
        <w:rPr/>
        <w:t>ְ</w:t>
      </w:r>
      <w:r>
        <w:rPr/>
        <w:t>_</w:t>
      </w:r>
      <w:r>
        <w:rPr>
          <w:rtl w:val="true"/>
        </w:rPr>
        <w:t>ߖ</w:t>
      </w:r>
      <w:r>
        <w:rPr/>
        <w:t>Ж</w:t>
        <w:br/>
        <w:t>��̧xC9���#�M#O�/�ԛ�(��&gt;x�JyIj!#�BT3,</w:t>
        <w:br/>
        <w:t>��</w:t>
      </w:r>
      <w:r>
        <w:rPr/>
        <w:t>߽</w:t>
      </w:r>
      <w:r>
        <w:rPr/>
        <w:t>Uz�6#Po��]�#�J</w:t>
        <w:br/>
        <w:t>K��,c���</w:t>
        <w:br/>
        <w:t>�uTb#�!`\�|.`(8��Z}0��N;�1E�1�#��3im�sr5�#,R[#���!#`��s&lt;0�\��</w:t>
      </w:r>
      <w:r>
        <w:rPr>
          <w:rtl w:val="true"/>
        </w:rPr>
        <w:t>פ</w:t>
      </w:r>
      <w:r>
        <w:rPr/>
        <w:t>�</w:t>
      </w:r>
      <w:r>
        <w:rPr/>
        <w:t>qr����#$�?A#S�!��l#�-��#�l%#��Wl</w:t>
        <w:br/>
        <w:t>�t�a�x4�V��.#1#�`շ�BC��k�j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V ��#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))</w:t>
      </w:r>
      <w:r>
        <w:rPr/>
        <w:t>ؚ�</w:t>
      </w:r>
      <w:r>
        <w:rPr/>
        <w:t>����O�~�L)##mĒ��#�rj4��N���/�yԑ�v �I��oL�j��|+D7�t</w:t>
      </w:r>
      <w:r>
        <w:rPr/>
        <w:t>漘�</w:t>
      </w:r>
      <w:r>
        <w:rPr/>
        <w:t>AB�����/�+)(�FVa�_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&gt;��</w:t>
      </w:r>
      <w:r>
        <w:rPr>
          <w:rtl w:val="true"/>
        </w:rPr>
        <w:t>س</w:t>
      </w:r>
      <w:r>
        <w:rPr/>
        <w:t>*S�{8#zk#+�7o��o����o}Mo����Oc��������Qa�</w:t>
      </w:r>
      <w:r>
        <w:rPr>
          <w:rtl w:val="true"/>
        </w:rPr>
        <w:t>ݭ</w:t>
      </w:r>
      <w:r>
        <w:rPr/>
        <w:t>�</w:t>
      </w:r>
      <w:r>
        <w:rPr/>
        <w:t>#��Jm#-���</w:t>
        <w:br/>
        <w:t>���uG9���yA����#�1�,��/��L#�w��W�#�#Ԝ��+=�#�#�</w:t>
      </w:r>
      <w:r>
        <w:rPr>
          <w:rtl w:val="true"/>
        </w:rPr>
        <w:t>ߎ��</w:t>
      </w:r>
      <w:r>
        <w:rPr/>
        <w:t>0</w:t>
      </w:r>
      <w:r>
        <w:rPr/>
        <w:t>GE�2�E�� �</w:t>
      </w:r>
      <w:r>
        <w:rPr/>
        <w:t>ٝ</w:t>
      </w:r>
      <w:r>
        <w:rPr/>
        <w:t>"#e+�ј���3#�cl�9�f8�#�th���#%��=N� �ѣ&gt;�q�Sw����-S]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�#Q�##�����#B�Z�`</w:t>
        <w:tab/>
        <w:t>�#*_O#v&lt;b#B/e</w:t>
        <w:br/>
        <w:t>#�/�#�t�l�m��#�##���5#Í</w:t>
      </w:r>
      <w:r>
        <w:rPr/>
        <w:t>ް</w:t>
      </w:r>
      <w:r>
        <w:rPr/>
        <w:t>\#&amp;�f�&gt;j�&lt;|��N�h��HX�Ii6�#��#�X��E5#r̜�o!:jM��A�#y�#��z��#F�Q</w:t>
      </w:r>
      <w:r>
        <w:rPr/>
        <w:t>ֲ</w:t>
      </w:r>
      <w:r>
        <w:rPr/>
        <w:t>7&gt;�'�����$1Mo#``χ���� �!��"�;�����s\u}#��#�N#w��/U�!��hN�</w:t>
      </w:r>
      <w:r>
        <w:rPr/>
        <w:t>ۚ</w:t>
      </w:r>
      <w:r>
        <w:rPr>
          <w:rtl w:val="true"/>
        </w:rPr>
        <w:t>־</w:t>
      </w:r>
      <w:r>
        <w:rPr/>
        <w:t>�</w:t>
      </w:r>
      <w:r>
        <w:rPr/>
        <w:t>\U�P������f�f�V�1�p¯v�ST�F�Ix�yc: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·#�</w:t>
      </w:r>
      <w:r>
        <w:rPr/>
        <w:t>ܰ</w:t>
      </w:r>
      <w:r>
        <w:rPr/>
        <w:t>H{�\������</w:t>
      </w:r>
      <w:r>
        <w:rPr/>
        <w:t>ۚ</w:t>
      </w:r>
      <w:r>
        <w:rPr/>
        <w:t>F[e�?�Ǘ�#J��=�# 6Jgվ��</w:t>
      </w:r>
      <w:r>
        <w:rPr>
          <w:rtl w:val="true"/>
        </w:rPr>
        <w:t>޷</w:t>
      </w:r>
      <w:r>
        <w:rPr/>
        <w:t>"�"x����o+`</w:t>
      </w:r>
      <w:r>
        <w:rPr>
          <w:rtl w:val="true"/>
        </w:rPr>
        <w:t>ڰ</w:t>
      </w:r>
      <w:r>
        <w:rPr/>
        <w:t>Zʯ��#B#!3�*yb%(^�'��t�Ȅ��i:x����&lt;�k�Im�&lt;�-</w:t>
        <w:br/>
        <w:t>�Ns�H���K�e�#�\3##|���q���� @�6#�s���V�@w�Ұ~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lj�(�d���#���</w:t>
      </w:r>
      <w:r>
        <w:rPr>
          <w:rtl w:val="true"/>
        </w:rPr>
        <w:t>ݣ</w:t>
      </w:r>
      <w:r>
        <w:rPr/>
        <w:t>A����</w:t>
      </w:r>
      <w:r>
        <w:rPr>
          <w:rtl w:val="true"/>
        </w:rPr>
        <w:t>؋</w:t>
      </w:r>
      <w:r>
        <w:rPr/>
        <w:t>��</w:t>
      </w:r>
      <w:r>
        <w:rPr/>
        <w:t>K��&amp;���##�#�#��Ē��G��Z</w:t>
      </w:r>
      <w:r>
        <w:rPr/>
        <w:t>勄�� �</w:t>
      </w:r>
      <w:r>
        <w:rPr/>
        <w:t>lh�N\zi�c#�P</w:t>
      </w:r>
      <w:r>
        <w:rPr>
          <w:rtl w:val="true"/>
        </w:rPr>
        <w:t>ڼ</w:t>
      </w:r>
      <w:r>
        <w:rPr/>
        <w:t>�</w:t>
      </w:r>
      <w:r>
        <w:rPr/>
        <w:t>#��lu�9a�_</w:t>
      </w:r>
      <w:r>
        <w:rPr/>
        <w:t>崭</w:t>
      </w:r>
      <w:r>
        <w:rPr/>
        <w:t>#~BD#���#����/�</w:t>
      </w:r>
      <w:r>
        <w:rPr/>
        <w:t>뵇�</w:t>
      </w:r>
      <w:r>
        <w:rPr/>
        <w:t>gJ|��#V#.��1�x����#Z#J̝3���`�S�Ɏ7#z#��L:�N#R�X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K$L�#|�##x�1I���yRhZ#�H~��.�B a=k��Ygv���##GG##*�ɒ���S�1#��3`�M0��3��t#gu`�~�#�EZ�;#�Ue��@�E4��e @���_�����F�CTk^����|\�##�#�0#Ў@#�Ź���#���|R#�&amp;G���O2###�r��^�tn�s�o��a</w:t>
      </w:r>
    </w:p>
    <w:p>
      <w:pPr>
        <w:pStyle w:val="PreformattedText"/>
        <w:bidi w:val="0"/>
        <w:jc w:val="left"/>
        <w:rPr/>
      </w:pPr>
      <w:r>
        <w:rPr/>
        <w:t>e#����Ɔ&lt;Z�P`|���r!��k)��}CΥ(c#&gt;�</w:t>
      </w:r>
      <w:r>
        <w:rPr/>
        <w:t>۠�</w:t>
      </w:r>
      <w:r>
        <w:rPr/>
        <w:t>Xe*&gt;'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}#4D#�R�Bh"�$#;:K�]����#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%8ҴZ�G��E�)#�</w:t>
        <w:tab/>
        <w:t>#�2c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O��-w�#��</w:t>
        <w:br/>
        <w:t>��#�</w:t>
        <w:tab/>
        <w:t>&gt;�-�#K_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yèU�Ѱ^FL��\?�V2&amp;##�&amp;.X�̳�;E8�#��</w:t>
      </w:r>
      <w:r>
        <w:rPr/>
        <w:t>哫</w:t>
      </w:r>
      <w:r>
        <w:rPr/>
        <w:t>)�</w:t>
      </w:r>
      <w:r>
        <w:rPr/>
        <w:t>ؔ�</w:t>
      </w:r>
      <w:r>
        <w:rPr/>
        <w:t>a#�</w:t>
        <w:br/>
        <w:t>*�)��#*Ds%��n�#�#9h��#yQ�Y�X$# !��7�&amp;�Z#��F�z��G�a�7I�&amp;���b��/��ģ�D�M��)A#��g��#}p�#Z#[�uJWl�</w:t>
      </w:r>
      <w:r>
        <w:rPr>
          <w:rtl w:val="true"/>
        </w:rPr>
        <w:t>ށ</w:t>
      </w:r>
      <w:r>
        <w:rPr/>
        <w:t>R)�2#��w����kL�x�x�'B�#�F}9E���*��K#S���F�-����n����%#�K[�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֬��</w:t>
      </w:r>
      <w:r>
        <w:rPr/>
        <w:t>І�:��</w:t>
      </w:r>
      <w:r>
        <w:rPr/>
        <w:t>ؑ</w:t>
      </w:r>
      <w:r>
        <w:rPr/>
        <w:t>#�C��;�#��U���g(x&amp;#1r�-=�� ��o����&gt;S@�,ƶ4�y�B����L"</w:t>
        <w:br/>
        <w:t>�</w:t>
        <w:tab/>
        <w:t>���Q0&amp;PG��s</w:t>
        <w:tab/>
        <w:t>M�B��</w:t>
        <w:br/>
        <w:t>�</w:t>
      </w:r>
      <w:r>
        <w:rPr/>
        <w:t>멖</w:t>
      </w:r>
      <w:r>
        <w:rPr/>
        <w:t>#Q#g��</w:t>
        <w:tab/>
        <w:t>s�8�</w:t>
        <w:tab/>
        <w:t>bb���&lt;Ħ�u��f���`U�q7��R d�y#��#Ylr#j1 }=Z�˶L~ßR�#\�I8�z�.g��A��#�</w:t>
        <w:br/>
        <w:t>#3j��{T���d�Ƌ#�E�#��f|��ήiy����4������e#]Ƶ���###�#]CF�G��u��#3#���$��#��H#99˰�#�=#��f�ieTD�kң����</w:t>
        <w:br/>
        <w:t>�#U��#��#X�`#A�#���#��#�ɷsy!c#Ԗ�G#�ur#�It</w:t>
      </w:r>
    </w:p>
    <w:p>
      <w:pPr>
        <w:pStyle w:val="PreformattedText"/>
        <w:bidi w:val="0"/>
        <w:jc w:val="left"/>
        <w:rPr/>
      </w:pPr>
      <w:r>
        <w:rPr/>
        <w:t>0�v��#�����'#�L#�m#|U9�0#��]&lt;�O�</w:t>
      </w:r>
      <w:r>
        <w:rPr>
          <w:rtl w:val="true"/>
        </w:rPr>
        <w:t>ܫ</w:t>
      </w:r>
      <w:r>
        <w:rPr/>
        <w:t>)\�L������e#U�#�#�4&amp;y��/&amp;+�"�#�l���@�L��#(��4</w:t>
        <w:tab/>
        <w:t>����a?��###�yG��}Z�c2</w:t>
      </w:r>
      <w:r>
        <w:rPr/>
        <w:t>ؙ</w:t>
      </w:r>
      <w:r>
        <w:rPr/>
        <w:t>)�SW�@E#����###2J��^`lU=#��3�%)�QSZ��##&amp;��,;P��s��#T�</w:t>
      </w:r>
      <w:r>
        <w:rPr/>
        <w:t>𮉎�</w:t>
      </w:r>
      <w:r>
        <w:rPr/>
        <w:t>7}dQz�j+�#�#�$f�,um�#�h���Uą�j�&amp;j`��#�~���!���#u�D#</w:t>
      </w:r>
      <w:r>
        <w:rPr/>
        <w:t>۸</w:t>
      </w:r>
      <w:r>
        <w:rPr/>
        <w:t>kXd���ʷ��Bm�?2&gt;a�![��#*�@�DT���E��L#�Ò3</w:t>
      </w:r>
      <w:r>
        <w:rPr>
          <w:rtl w:val="true"/>
        </w:rPr>
        <w:t>۽</w:t>
      </w:r>
      <w:r>
        <w:rPr/>
        <w:t>3</w:t>
      </w:r>
      <w:r>
        <w:rPr/>
        <w:t>jy.��I���4��5�</w:t>
        <w:tab/>
        <w:t>��r.�³���n��#�h@b���Ɨ�.�Ab�&gt;0#�4p+@y#</w:t>
      </w:r>
      <w:r>
        <w:rPr/>
        <w:t>߷</w:t>
      </w:r>
      <w:r>
        <w:rPr/>
        <w:t>Û��##mqĥ�#)_�#</w:t>
        <w:br/>
        <w:t>���</w:t>
      </w:r>
    </w:p>
    <w:p>
      <w:pPr>
        <w:pStyle w:val="PreformattedText"/>
        <w:bidi w:val="0"/>
        <w:jc w:val="left"/>
        <w:rPr/>
      </w:pPr>
      <w:r>
        <w:rPr/>
        <w:t>mH�-~��"LL#�#���,Z#���&lt;#�|&amp;�;�#O�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g#�������s]#q���m�FXQ�K�oY�V�RW�N}~#����a)�#F�#�C=�-3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݌</w:t>
      </w:r>
      <w:r>
        <w:rPr/>
        <w:t>:�F#�y#</w:t>
        <w:tab/>
        <w:t>�:���Z�#G��#n#�</w:t>
      </w:r>
      <w:r>
        <w:rPr>
          <w:rtl w:val="true"/>
        </w:rPr>
        <w:t>޺</w:t>
      </w:r>
      <w:r>
        <w:rPr/>
        <w:t>�</w:t>
      </w:r>
      <w:r>
        <w:rPr/>
        <w:t>;��E��P�&gt;V�</w:t>
      </w:r>
      <w:r>
        <w:rPr>
          <w:rtl w:val="true"/>
        </w:rPr>
        <w:t>ݢ</w:t>
      </w:r>
      <w:r>
        <w:rPr/>
        <w:t>��</w:t>
      </w:r>
      <w:r>
        <w:rPr/>
        <w:t>g�'#f%�eL��#3��E��H�#���[M ��#D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y�D0/#�bn��� y�����Z�D#ej8�q�5��#p��f��x�(�7Te^s��#mS�#���������o#@"_�����#v# ���HG�-! _��#�f���c�v$</w:t>
      </w:r>
      <w:r>
        <w:rPr/>
        <w:t>ؘ���</w:t>
      </w:r>
      <w:r>
        <w:rPr/>
        <w:t>J�F?����#i)�V��#�dte�o#��#��I��j��#�#��gS�</w:t>
        <w:tab/>
        <w:t>κa����O�y�����,�8��#�i#~t��$##@�D$�{򧀈#UW#���1MS�Io�V#t�</w:t>
        <w:br/>
        <w:t>6mm����bM^�#�#�#�e&lt;�f�:V7����Ӹ'��$�##���&gt;#�Gр�%`A#H�5#(yk(;I#�#Sf#6!#�ʞ##�#�O�q&lt;'��#њ�{�#�7�~gr�</w:t>
      </w:r>
      <w:r>
        <w:rPr/>
        <w:t>洑�</w:t>
      </w:r>
      <w:r>
        <w:rPr/>
        <w:t>-�s��Z�#UyrͨB,�-�*����Y��&lt;��Y�iLʏT��Y�C��X�ҵu�-I~`��_`�;P���#�</w:t>
      </w:r>
      <w:r>
        <w:rPr>
          <w:rtl w:val="true"/>
        </w:rPr>
        <w:t>ݱ</w:t>
      </w:r>
      <w:r>
        <w:rPr/>
        <w:t>�</w:t>
      </w:r>
      <w:r>
        <w:rPr/>
        <w:t>oh���rzh��&amp;Lv#�#����Lyli��V#</w:t>
      </w:r>
    </w:p>
    <w:p>
      <w:pPr>
        <w:pStyle w:val="PreformattedText"/>
        <w:bidi w:val="0"/>
        <w:jc w:val="left"/>
        <w:rPr/>
      </w:pPr>
      <w:r>
        <w:rPr/>
        <w:t>##���h�Jd�������##�`&lt;D�Vi</w:t>
      </w:r>
      <w:r>
        <w:rPr>
          <w:rtl w:val="true"/>
        </w:rPr>
        <w:t>߿</w:t>
      </w:r>
      <w:r>
        <w:rPr/>
        <w:br/>
        <w:t>�xj</w:t>
        <w:tab/>
        <w:t>)Y�#S_N�x���q�����S�#�}#H#��X���z]���#^.%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j`��4���,s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2z#D��e����Ͽ���Z�*{��u�?+o&amp;s#�K8z9��r�</w:t>
      </w:r>
      <w:r>
        <w:rPr>
          <w:rtl w:val="true"/>
        </w:rPr>
        <w:t>޳</w:t>
      </w:r>
      <w:r>
        <w:rPr/>
        <w:t>� �</w:t>
      </w:r>
      <w:r>
        <w:rPr/>
        <w:t>#xm'&amp;b#I#� ^�##</w:t>
        <w:tab/>
        <w:t>h�sw�vp�@�r�T�#���#U�#��'��#h{�~��u��q^U#�#9Wz����s��gʘJ�j�#�á�G�J-�����BQ��#Õ�#�o��b�#4ѵt�(Ku�9�#�#�b #u�O#�a��^�#⚂j��V�</w:t>
      </w:r>
    </w:p>
    <w:p>
      <w:pPr>
        <w:pStyle w:val="PreformattedText"/>
        <w:bidi w:val="0"/>
        <w:jc w:val="left"/>
        <w:rPr/>
      </w:pPr>
      <w:r>
        <w:rPr/>
        <w:t>4�#V�F�Wc��fM��</w:t>
        <w:br/>
        <w:t>�#��0��</w:t>
      </w:r>
      <w:r>
        <w:rPr>
          <w:rtl w:val="true"/>
        </w:rPr>
        <w:t>ݍ</w:t>
      </w:r>
      <w:r>
        <w:rPr/>
        <w:t>�</w:t>
      </w:r>
      <w:r>
        <w:rPr/>
        <w:t>##j����t,�]g5�q##��e&amp;�Ľ�9#�n�t�@{��</w:t>
      </w:r>
      <w:r>
        <w:rPr>
          <w:rtl w:val="true"/>
        </w:rPr>
        <w:t>ޏ</w:t>
      </w:r>
      <w:r>
        <w:rPr/>
        <w:t>#�[ղp#a�͸�</w:t>
      </w:r>
      <w:r>
        <w:rPr>
          <w:rtl w:val="true"/>
        </w:rPr>
        <w:t>ן</w:t>
      </w:r>
      <w:r>
        <w:rPr/>
        <w:t>��</w:t>
      </w:r>
      <w:r>
        <w:rPr/>
        <w:t>#N#v�A@�C4��IG</w:t>
        <w:tab/>
        <w:t>�#�yx�b�M-�B9#���b����J�</w:t>
      </w:r>
      <w:r>
        <w:rPr>
          <w:rtl w:val="true"/>
        </w:rPr>
        <w:t>ۑ</w:t>
      </w:r>
      <w:r>
        <w:rPr/>
        <w:t>��</w:t>
      </w:r>
      <w:r>
        <w:rPr/>
        <w:t>W�b#</w:t>
      </w:r>
      <w:r>
        <w:rPr/>
        <w:t>ُ�</w:t>
      </w:r>
      <w:r>
        <w:rPr/>
        <w:t>##3�#"#�T�:#h�#S#�#�</w:t>
      </w:r>
    </w:p>
    <w:p>
      <w:pPr>
        <w:pStyle w:val="PreformattedText"/>
        <w:bidi w:val="0"/>
        <w:jc w:val="left"/>
        <w:rPr/>
      </w:pPr>
      <w:r>
        <w:rPr/>
        <w:t>!�G�_մ#��}�����Q�#�ȗ����#g�ɾ���ĵ�\#N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ӽ�#!��,/��Bt�N�r��t��#~�#B#�&lt;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9��</w:t>
        <w:tab/>
        <w:t>�'�����V�U;#X��#k�##�0T_#���S�s�#�5_#Ny-%c�#��#?#f#�&lt;J�ZUk��|w�#K##�J#w</w:t>
      </w:r>
      <w:r>
        <w:rPr>
          <w:rtl w:val="true"/>
        </w:rPr>
        <w:t>ߚ</w:t>
      </w:r>
      <w:r>
        <w:rPr/>
        <w:t>�</w:t>
      </w:r>
      <w:r>
        <w:rPr/>
        <w:t>wV��5#��\�#�8iȖ1���^gmB�=#҅3�x��#�v#��#��d7�S#</w:t>
      </w:r>
      <w:r>
        <w:rPr>
          <w:rtl w:val="true"/>
        </w:rPr>
        <w:t>ؤ</w:t>
      </w:r>
      <w:r>
        <w:rPr/>
        <w:t>��</w:t>
      </w:r>
      <w:r>
        <w:rPr/>
        <w:t>#�,��TZ[}2G��P4�7�sOu��#�;�l���##s`#H��S�����z��#�#OIn|n#��#_&amp;F�</w:t>
        <w:br/>
        <w:t>�������XE�R�\��#</w:t>
      </w:r>
      <w:r>
        <w:rPr>
          <w:rtl w:val="true"/>
        </w:rPr>
        <w:t>ߧ</w:t>
      </w:r>
      <w:r>
        <w:rPr/>
        <w:t>OFw�CŚLa{�</w:t>
      </w:r>
    </w:p>
    <w:p>
      <w:pPr>
        <w:pStyle w:val="PreformattedText"/>
        <w:bidi w:val="0"/>
        <w:jc w:val="left"/>
        <w:rPr/>
      </w:pPr>
      <w:r>
        <w:rPr/>
        <w:t>##Gp���|#�Is���&gt;3#O�q�a�"��.�#�#��#^F�z�#Q##����#S</w:t>
      </w:r>
      <w:r>
        <w:rPr/>
        <w:t xml:space="preserve">݀ </w:t>
      </w:r>
      <w:r>
        <w:rPr/>
        <w:t>kc1�M#�S�v��?j�</w:t>
        <w:tab/>
        <w:t>q�"4����</w:t>
        <w:br/>
        <w:t>�@�#PU7̡�gPBFy�#$#_#��R����V`p^@�#�#o�X�#p=�#�P�#/�����e.˒}�</w:t>
        <w:br/>
        <w:t>�#:�K@�#"�#I��m#rYm���8$�G��#nӭ9:�D$#i�������Q�x�An��#�#��s�7</w:t>
        <w:tab/>
        <w:t>i����#z���ӑm�p�_</w:t>
      </w:r>
      <w:r>
        <w:rPr/>
        <w:t>柱��</w:t>
      </w:r>
      <w:r>
        <w:rPr/>
        <w:t>u���O�&lt;���#���#����NWT�����</w:t>
      </w:r>
    </w:p>
    <w:p>
      <w:pPr>
        <w:pStyle w:val="PreformattedText"/>
        <w:bidi w:val="0"/>
        <w:jc w:val="left"/>
        <w:rPr/>
      </w:pPr>
      <w:r>
        <w:rPr/>
        <w:t>;�#qu��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̓</w:t>
      </w:r>
      <w:r>
        <w:rPr/>
        <w:t>Z�~��N#j���`S�#P��PHUG��|~�</w:t>
      </w:r>
      <w:r>
        <w:rPr/>
        <w:t>֣�</w:t>
      </w:r>
      <w:r>
        <w:rPr/>
        <w:t>###E�#u�#��s@Z���}###�#�I��=�</w:t>
      </w:r>
    </w:p>
    <w:p>
      <w:pPr>
        <w:pStyle w:val="PreformattedText"/>
        <w:bidi w:val="0"/>
        <w:jc w:val="left"/>
        <w:rPr/>
      </w:pPr>
      <w:r>
        <w:rPr/>
        <w:t>$�#/��s#ax#Ka��,</w:t>
        <w:tab/>
        <w:t>J##�W�##Y#�#�##JY#x7���</w:t>
      </w:r>
      <w:r>
        <w:rPr/>
        <w:t>幌</w:t>
      </w:r>
      <w:r>
        <w:rPr/>
        <w:t>D?�f-�{#�</w:t>
        <w:br/>
        <w:t>�����ByZ��#�����+��`##Ecg?c�NȹC</w:t>
        <w:br/>
        <w:t>�\&amp;�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~v#˖o��A+�D�m��l��u�</w:t>
      </w:r>
      <w:r>
        <w:rPr/>
        <w:t>⼔</w:t>
      </w:r>
      <w:r>
        <w:rPr/>
        <w:t>M�#��n����7�,��wc�6K9��#����#</w:t>
      </w:r>
      <w:r>
        <w:rPr>
          <w:rtl w:val="true"/>
        </w:rPr>
        <w:t>ھ</w:t>
      </w:r>
      <w:r>
        <w:rPr/>
        <w:t>�</w:t>
      </w:r>
      <w:r>
        <w:rPr/>
        <w:t>#��x�.��Rw�j</w:t>
      </w:r>
      <w:r>
        <w:rPr/>
        <w:t>ꁔ</w:t>
      </w:r>
      <w:r>
        <w:rPr/>
        <w:t>N��(f"=u�h��#��#��8S##`#!(s</w:t>
      </w:r>
      <w:r>
        <w:rPr/>
        <w:t>ֳ</w:t>
      </w:r>
      <w:r>
        <w:rPr/>
        <w:t>#��\�t#r.+�#o-�#�*#$�#�O#�#���:#.`�~�+W�0�#��#�#�ĩ��#x#l�R�3&lt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q�#�&gt;���J</w:t>
        <w:tab/>
        <w:t>��R^,�3x/�-a`��#q�����y e���i��V�#�#K4cnsL��T��</w:t>
      </w:r>
    </w:p>
    <w:p>
      <w:pPr>
        <w:pStyle w:val="PreformattedText"/>
        <w:bidi w:val="0"/>
        <w:jc w:val="left"/>
        <w:rPr/>
      </w:pPr>
      <w:r>
        <w:rPr/>
        <w:t>&gt;#(����)�L</w:t>
      </w:r>
      <w:r>
        <w:rPr/>
        <w:t>）</w:t>
      </w:r>
      <w:r>
        <w:rPr/>
        <w:t>G���oT,|o���0�:��'.��3�0</w:t>
      </w:r>
      <w:r>
        <w:rPr>
          <w:rtl w:val="true"/>
        </w:rPr>
        <w:t>ޝ</w:t>
      </w:r>
      <w:r>
        <w:rPr/>
        <w:t>-�#Lq#���G���#�SJQ�g�#6#��$n&lt;#�#��d;�6:</w:t>
      </w:r>
      <w:r>
        <w:rPr/>
        <w:t>߮</w:t>
      </w:r>
      <w:r>
        <w:rPr/>
        <w:t>#'�B��#�</w:t>
      </w:r>
      <w:r>
        <w:rPr/>
        <w:t>،</w:t>
      </w:r>
      <w:r>
        <w:rPr/>
        <w:t>Ϯ4bf�</w:t>
      </w:r>
      <w:r>
        <w:rPr>
          <w:rtl w:val="true"/>
        </w:rPr>
        <w:t>ٷ</w:t>
      </w:r>
      <w:r>
        <w:rPr/>
        <w:t>�</w:t>
      </w:r>
      <w:r>
        <w:rPr/>
        <w:t>B[��#</w:t>
        <w:tab/>
        <w:t>�#�#K���#7</w:t>
      </w:r>
      <w:r>
        <w:rPr/>
        <w:t>ְ</w:t>
      </w:r>
      <w:r>
        <w:rPr/>
        <w:t>@%���P1&lt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sN(I���###V���x�\��ǉ9�]�Y�`</w:t>
        <w:tab/>
        <w:t>�##���/���-�_�MQ8</w:t>
        <w:br/>
        <w:t>H/���##���j#�#�#�##��#</w:t>
        <w:br/>
        <w:t>#N�y-ɳ" �C���r�gu</w:t>
      </w:r>
    </w:p>
    <w:p>
      <w:pPr>
        <w:pStyle w:val="PreformattedText"/>
        <w:bidi w:val="0"/>
        <w:jc w:val="left"/>
        <w:rPr/>
      </w:pPr>
      <w:r>
        <w:rPr/>
        <w:t>96�ʞ�}�H�W�s���r�4�6��E#</w:t>
        <w:br/>
        <w:t>\�/X�Χ��;&amp;4</w:t>
      </w:r>
    </w:p>
    <w:p>
      <w:pPr>
        <w:pStyle w:val="PreformattedText"/>
        <w:bidi w:val="0"/>
        <w:jc w:val="left"/>
        <w:rPr/>
      </w:pPr>
      <w:r>
        <w:rPr/>
        <w:t>)��sNqs�#-�#c#��n�L�6����D��</w:t>
      </w:r>
      <w:r>
        <w:rPr>
          <w:rtl w:val="true"/>
        </w:rPr>
        <w:t>ߥ</w:t>
      </w:r>
      <w:r>
        <w:rPr/>
        <w:t>�</w:t>
      </w:r>
      <w:r>
        <w:rPr/>
        <w:t>[#�</w:t>
      </w:r>
      <w:r>
        <w:rPr/>
        <w:t>2</w:t>
      </w:r>
      <w:r>
        <w:rPr/>
        <w:t>w��kT��c��#ԗ�#���#�#!�z���,%#mW��F{��/3)�]���]�5qL}/�64����##������#�p��~$���gC�W:3�</w:t>
      </w:r>
      <w:r>
        <w:rPr/>
        <w:t>ܸ</w:t>
      </w:r>
      <w:r>
        <w:rPr/>
        <w:t>_Zu_��z�jW�}O�# �A��8Ў1</w:t>
      </w:r>
    </w:p>
    <w:p>
      <w:pPr>
        <w:pStyle w:val="PreformattedText"/>
        <w:bidi w:val="0"/>
        <w:jc w:val="left"/>
        <w:rPr/>
      </w:pPr>
      <w:r>
        <w:rPr/>
        <w:t>#8R�#�j9�Q#�I��</w:t>
      </w:r>
      <w:r>
        <w:rPr>
          <w:rtl w:val="true"/>
        </w:rPr>
        <w:t>܆</w:t>
      </w:r>
      <w:r>
        <w:rPr/>
        <w:t>k�z�?�b��#f����s)�u�)��.n�#�vbz��</w:t>
      </w:r>
      <w:r>
        <w:rPr/>
        <w:t>݆</w:t>
      </w:r>
      <w:r>
        <w:rPr/>
        <w:t>Z��J#ԭ�F</w:t>
        <w:br/>
        <w:t>�#�H[W�"#�*�W{/�Q#�#^#�j�Sj��#���#��</w:t>
        <w:br/>
        <w:t>��|{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#�#��#��z5g0#�##�����#</w:t>
      </w:r>
      <w:r>
        <w:rPr>
          <w:rtl w:val="true"/>
        </w:rPr>
        <w:t>ډ</w:t>
      </w:r>
      <w:r>
        <w:rPr/>
        <w:t>�</w:t>
      </w:r>
      <w:r>
        <w:rPr/>
        <w:t>#�B&gt;la#��#v���;#�"�$��H���Я�;�R��a��L�hx�+��`�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@#�AmqY#��#.��#ne</w:t>
      </w:r>
      <w:r>
        <w:rPr/>
        <w:t>뾙</w:t>
      </w:r>
      <w:r>
        <w:rPr/>
        <w:t>ꪅ�����</w:t>
      </w:r>
      <w:r>
        <w:rPr/>
        <w:t>v��P˰�����wu#k�#�e�n�#�Y�A����#���#�7�##E7:�k�nu�Y6�-�:�RI��`HdSq~��X!���jU�:D�#�x#û8#�[E�|+T)̢�K7�ÛZ��oZ�n</w:t>
        <w:tab/>
        <w:t xml:space="preserve"> 0#���9��B��#�[I]X���U��#=0^;##�B</w:t>
        <w:tab/>
        <w:t>�0#��É�a#�#,#Χ�h�L"#!�#g^��#y�J~Z�o#���(t��##�mC/�iN#x�I#��##.��/#�X�</w:t>
      </w:r>
      <w:r>
        <w:rPr>
          <w:rtl w:val="true"/>
        </w:rPr>
        <w:t>ޔ</w:t>
      </w:r>
      <w:r>
        <w:rPr/>
        <w:t>�</w:t>
      </w:r>
      <w:r>
        <w:rPr/>
        <w:t>L</w:t>
        <w:br/>
        <w:t>�Sb#Nʓ�G���I����R��p#G05�#6�*Ǣ��#���r���##$#�,ϗ�m�zSPB�f�S��##�#�"8Y�4���E��#������N#-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4�:W��uA�#T#jx�#�a##: bf)���91~��.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�N��#ҭ�(���6�s��c�5�oq</w:t>
        <w:tab/>
        <w:t>(��z��9T##Fm�����</w:t>
      </w:r>
      <w:r>
        <w:rPr/>
        <w:t>ׇ</w:t>
      </w:r>
      <w:r>
        <w:rPr/>
        <w:t>G8E]i#�#g0os�A���##P�j</w:t>
      </w:r>
      <w:r>
        <w:rPr/>
        <w:t>؅</w:t>
      </w:r>
      <w:r>
        <w:rPr/>
        <w:t>�</w:t>
      </w:r>
      <w:r>
        <w:rPr/>
        <w:t>1�E?�.m�_��zA��~�j?�7��#&lt;�,�]��bJ�#|���_���#:#�#?E#�#a�CԀ]к��9�A#5��#��Pd#sѣ[��6��</w:t>
        <w:tab/>
        <w:t>���</w:t>
      </w:r>
      <w:r>
        <w:rPr/>
        <w:t>㙡</w:t>
      </w:r>
      <w:r>
        <w:rPr/>
        <w:t>G51�Ƈ�#n#*d���y)R�4st����j�����B�'��:����&lt;�#�#@v</w:t>
        <w:tab/>
        <w:t>/�Dj�u)���#�%[�#��#p��!�Y�</w:t>
      </w:r>
      <w:r>
        <w:rPr/>
        <w:t>ܻ</w:t>
      </w:r>
      <w:r>
        <w:rPr/>
        <w:t>hi���)X9�9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=J��aa��</w:t>
        <w:br/>
        <w:t>K@R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E#�#e֋�A&lt;f�E�#=��z�O�������[#a�QG�E��:#H#��JLA��_#��@�#O</w:t>
        <w:br/>
        <w:t>�^!r5#�d��ɞ|��&amp;###2_i(b{}�6����.�!l</w:t>
        <w:tab/>
        <w:t>���#UJ2̴��+��##��X�#��k��'=4i�pT��_#�H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S �#�##�7N��a&amp;�"�\i\���Q��-=�#?#��</w:t>
        <w:br/>
        <w:t>#��'�ZR��PS#�V�#�Ћ�򠠩]#�=�N��#���|��0��L[��+�O��)#F#Il#N�#R</w:t>
      </w:r>
    </w:p>
    <w:p>
      <w:pPr>
        <w:pStyle w:val="PreformattedText"/>
        <w:bidi w:val="0"/>
        <w:jc w:val="left"/>
        <w:rPr/>
      </w:pPr>
      <w:r>
        <w:rPr/>
        <w:t>�ͤ</w:t>
      </w:r>
      <w:r>
        <w:rPr/>
        <w:t>MBU��}qv8�_6�e#!��#¨cx]`�C</w:t>
      </w:r>
      <w:r>
        <w:rPr>
          <w:rtl w:val="true"/>
        </w:rPr>
        <w:t>ء</w:t>
      </w:r>
      <w:r>
        <w:rPr/>
        <w:t>������</w:t>
      </w:r>
      <w:r>
        <w:rPr/>
        <w:t>?/�R�#OC��#G����</w:t>
        <w:tab/>
        <w:t>##��}�&amp;�@��/�5gѦ�#�#��#&lt;����^B�@�#�T�#m�#��,.V��</w:t>
      </w:r>
      <w:r>
        <w:rPr/>
        <w:t>笓</w:t>
      </w:r>
      <w:r>
        <w:rPr/>
        <w:t>#�:~��oJ</w:t>
      </w:r>
      <w:r>
        <w:rPr>
          <w:rtl w:val="true"/>
        </w:rPr>
        <w:t>ٱ</w:t>
      </w:r>
      <w:r>
        <w:rPr/>
        <w:t>�</w:t>
      </w:r>
      <w:r>
        <w:rPr/>
        <w:t>o��L##K2�#@�_�h��#�uf#{Y͍#!j#w���ʠJɯ4v��m��C}�q�v+"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#�t��##zy#�9�#\��h#)6�(�\Ň)M�:��|j�#���X�x#u#�������$�8#�/�#-�H��$j��L6���p#Jv�#��"V9��V�#���:��0����bz##T�J��Pf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Hz¯�!�B���c��#4��#�m�</w:t>
      </w:r>
      <w:r>
        <w:rPr>
          <w:rtl w:val="true"/>
        </w:rPr>
        <w:t>ܬ</w:t>
      </w:r>
      <w:r>
        <w:rPr/>
        <w:t>��</w:t>
      </w:r>
      <w:r>
        <w:rPr/>
        <w:t>ĎA]Cl#,O �j�l.��</w:t>
      </w:r>
      <w:r>
        <w:rPr>
          <w:rtl w:val="true"/>
        </w:rPr>
        <w:t>ݯ</w:t>
      </w:r>
      <w:r>
        <w:rPr/>
        <w:t>��</w:t>
      </w:r>
      <w:r>
        <w:rPr/>
        <w:t>[�#�#RFx0b����7S��"��#HE��j#�#�o#�QCL6�#�z%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o�+���#�zթ*��#��</w:t>
      </w:r>
      <w:r>
        <w:rPr/>
        <w:t>߲</w:t>
      </w:r>
      <w:r>
        <w:rPr/>
        <w:t>###n##@����A ��õ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@��CW#�գ��#]�� OH[t#�/�G��/��d"&gt;��g,y#�N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0�-�###=�yxf���j�H���T����D��(�8#G����X�"#�`�#¿v2�'#PO?k�@�O�Quw���#vliG�##7#f}��6</w:t>
      </w:r>
      <w:r>
        <w:rPr>
          <w:rtl w:val="true"/>
        </w:rPr>
        <w:t>ߤ</w:t>
      </w:r>
      <w:r>
        <w:rPr/>
        <w:t>�</w:t>
      </w:r>
      <w:r>
        <w:rPr/>
        <w:t>踶���</w:t>
      </w:r>
      <w:r>
        <w:rPr/>
        <w:t>f"�lO#uGqJ-M�C���w$#��o+A��s#|#�5Ñ�%#y�m�4�k#z��4</w:t>
      </w:r>
    </w:p>
    <w:p>
      <w:pPr>
        <w:pStyle w:val="PreformattedText"/>
        <w:bidi w:val="0"/>
        <w:jc w:val="left"/>
        <w:rPr/>
      </w:pPr>
      <w:r>
        <w:rPr/>
        <w:t>ɨ|"я���J�b�Ў%l5�v#�:�jq�%[(Gm���#���G���#�#+��'</w:t>
        <w:br/>
        <w:t>G\L##�#�4X���##w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_����#�Z}4#����'�</w:t>
      </w:r>
    </w:p>
    <w:p>
      <w:pPr>
        <w:pStyle w:val="PreformattedText"/>
        <w:bidi w:val="0"/>
        <w:jc w:val="left"/>
        <w:rPr/>
      </w:pPr>
      <w:r>
        <w:rPr/>
        <w:t>^C,$#�</w:t>
        <w:tab/>
        <w:t>P�LM#��P�4~�*�4b0�:�?�</w:t>
      </w:r>
      <w:r>
        <w:rPr>
          <w:rtl w:val="true"/>
        </w:rPr>
        <w:t>ګ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Nu&gt;I���l��#K�_)\�$~�#��n���</w:t>
        <w:tab/>
        <w:t>##ogU��Y�0�#��Z��S8�FY��4#3#��fa.0]ŧ�2#js#V.#k�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q9##����@##\6��.#�,#�J#��#�Yd�&lt;�#B�,�Sq��!��X�#X#�� �/�Rg��#���</w:t>
      </w:r>
      <w:r>
        <w:rPr>
          <w:rtl w:val="true"/>
        </w:rPr>
        <w:t>߾</w:t>
      </w:r>
      <w:r>
        <w:rPr/>
        <w:t>�</w:t>
      </w:r>
      <w:r>
        <w:rPr/>
        <w:t>s�#�"#���9�a�#</w:t>
      </w:r>
      <w:r>
        <w:rPr/>
        <w:t>᯾�</w:t>
      </w:r>
      <w:r>
        <w:rPr/>
        <w:t>=L���,jm</w:t>
      </w:r>
      <w:r>
        <w:rPr>
          <w:rtl w:val="true"/>
        </w:rPr>
        <w:t>܋׆����</w:t>
      </w:r>
      <w:r>
        <w:rPr/>
        <w:t>6</w:t>
      </w:r>
      <w:r>
        <w:rPr/>
        <w:t>n���r�#_9##�[�N�\D#n���Ƅ�@�#N"���  �W�</w:t>
        <w:tab/>
        <w:t>�%�#d#@�΍&amp;�̦###+�87Zs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N5�#�ͮ��$�k#qfe%p@ѵY#�H{�</w:t>
      </w:r>
    </w:p>
    <w:p>
      <w:pPr>
        <w:pStyle w:val="PreformattedText"/>
        <w:bidi w:val="0"/>
        <w:jc w:val="left"/>
        <w:rPr/>
      </w:pPr>
      <w:r>
        <w:rPr/>
        <w:t>#E��o:���cY~���;�|$����w�#�!uB�Q�</w:t>
      </w:r>
      <w:r>
        <w:rPr/>
        <w:t>疡�����</w:t>
      </w:r>
      <w:r>
        <w:rPr/>
        <w:t>%#q�i#�kS��Zf\�#b��#)B&gt;~_�F�S�#���Q���x�[�&amp;#�##vq</w:t>
        <w:tab/>
        <w:t>�l��ˮ�#�$&amp;̟S</w:t>
      </w:r>
      <w:r>
        <w:rPr>
          <w:rtl w:val="true"/>
        </w:rPr>
        <w:t>ߟ</w:t>
      </w:r>
      <w:r>
        <w:rPr/>
        <w:t>PT�B@5��FՈ����q3&amp;1!*et���r���k##e##_zT�(�#�9 ��gv��#k�\F�</w:t>
      </w:r>
      <w:r>
        <w:rPr/>
        <w:t>躉</w:t>
      </w:r>
      <w:r>
        <w:rPr/>
        <w:t>t�~##�8Y��|���=ӳ0�zF</w:t>
      </w:r>
      <w:r>
        <w:rPr>
          <w:rtl w:val="true"/>
        </w:rPr>
        <w:t>ہ</w:t>
      </w:r>
      <w:r>
        <w:rPr/>
        <w:t>t��#�?,Kǿ�[h@�C^!��12��#��##��i}#P�#�8##"��w��d�4-�#��Q#$#D!��*���c.6���#G#�j=Ek#2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H&lt;#�T�</w:t>
      </w:r>
    </w:p>
    <w:p>
      <w:pPr>
        <w:pStyle w:val="PreformattedText"/>
        <w:bidi w:val="0"/>
        <w:jc w:val="left"/>
        <w:rPr/>
      </w:pPr>
      <w:r>
        <w:rPr/>
        <w:t>w}y��V���v#�#�nd</w:t>
      </w:r>
      <w:r>
        <w:rPr/>
        <w:t>ޫ���</w:t>
      </w:r>
      <w:r>
        <w:rPr/>
        <w:t>7�m��</w:t>
      </w:r>
      <w:r>
        <w:rPr/>
        <w:t>֬</w:t>
      </w:r>
      <w:r>
        <w:rPr/>
        <w:t>I?UT��u#����&gt;�TRP��cO��#�TU6�.��</w:t>
        <w:br/>
        <w:t>����#��#</w:t>
      </w:r>
    </w:p>
    <w:p>
      <w:pPr>
        <w:pStyle w:val="PreformattedText"/>
        <w:bidi w:val="0"/>
        <w:jc w:val="left"/>
        <w:rPr/>
      </w:pPr>
      <w:r>
        <w:rPr/>
        <w:t>y�L�G��##����Q��$�`����</w:t>
        <w:br/>
        <w:t>::a�#Բ���#�0k�#����p��w`���̩�#�')����[���nx[</w:t>
      </w:r>
      <w:r>
        <w:rPr>
          <w:rtl w:val="true"/>
        </w:rPr>
        <w:t>ڵ</w:t>
      </w:r>
      <w:r>
        <w:rPr/>
        <w:t>Ny'�f��;��#�</w:t>
        <w:tab/>
        <w:t>Zpl</w:t>
      </w:r>
    </w:p>
    <w:p>
      <w:pPr>
        <w:pStyle w:val="PreformattedText"/>
        <w:bidi w:val="0"/>
        <w:jc w:val="left"/>
        <w:rPr/>
      </w:pPr>
      <w:r>
        <w:rPr/>
        <w:t>_�#�+���0)3#�������#d�</w:t>
      </w:r>
      <w:r>
        <w:rPr>
          <w:rtl w:val="true"/>
        </w:rPr>
        <w:t>څ</w:t>
      </w:r>
      <w:r>
        <w:rPr/>
        <w:t>�</w:t>
      </w:r>
      <w:r>
        <w:rPr/>
        <w:t>#�j3�%K��#�s#�</w:t>
      </w:r>
      <w:r>
        <w:rPr/>
        <w:t>믞�</w:t>
      </w:r>
      <w:r>
        <w:rPr/>
        <w:t>B�,a�Nt,�</w:t>
      </w:r>
      <w:r>
        <w:rPr/>
        <w:t>݄��</w:t>
      </w:r>
      <w:r>
        <w:rPr/>
        <w:t>a��5E9)B�=�:#F,#�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\��]9�l@T</w:t>
      </w:r>
      <w:r>
        <w:rPr>
          <w:rtl w:val="true"/>
        </w:rPr>
        <w:t>ސ</w:t>
      </w:r>
      <w:r>
        <w:rPr/>
        <w:t>#x�#�#*��#Y�ε`G�*z3���#O��dP�gL#�#��"%�</w:t>
        <w:br/>
        <w:t>d'#�#3Z �5��#�l~�Fyҧ�#~�n#����7�u:�</w:t>
        <w:tab/>
        <w:t>�˩f�Qƥ�bV�:��#�TJ�%1|�-��-3��E�x##�i;~����#�_#�^#��r�]��$�P�9����ƿlbE�j���w\X#?(�t�[��#</w:t>
      </w:r>
      <w:r>
        <w:rPr/>
        <w:t>婒</w:t>
      </w:r>
      <w:r>
        <w:rPr/>
        <w:t>X��lK#�&amp;#��OT�</w:t>
      </w:r>
      <w:r>
        <w:rPr/>
        <w:t>쿒�</w:t>
      </w:r>
      <w:r>
        <w:rPr/>
        <w:t>Z��VWG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#�#����#xChJN#��3F�^G�b�#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~�����m���P`���G#��n�@�#���kt#�#$����##h��#H�j��n]��#�s;#2а#ҟ�ƛ���K�b��?</w:t>
      </w:r>
      <w:r>
        <w:rPr/>
        <w:t>ֽ���</w:t>
      </w:r>
      <w:r>
        <w:rPr/>
        <w:t>iKU�P��7S=#d�D�E���</w:t>
      </w:r>
    </w:p>
    <w:p>
      <w:pPr>
        <w:pStyle w:val="PreformattedText"/>
        <w:bidi w:val="0"/>
        <w:jc w:val="left"/>
        <w:rPr/>
      </w:pPr>
      <w:r>
        <w:rPr/>
        <w:t>˪8����-Ө%��#V�G�#���P4�n�@#5�.f�r�##��#�v���=��U#eO&gt;����(�</w:t>
      </w:r>
      <w:r>
        <w:rPr>
          <w:rtl w:val="true"/>
        </w:rPr>
        <w:t>ۅ</w:t>
      </w:r>
      <w:r>
        <w:rPr/>
        <w:t>uJye�xqՒ!`��+�k!r���B;�#�#�;�</w:t>
        <w:br/>
        <w:t>��#P�tP��"�'�#��)�]A��Ju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u�@@����P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6����#v��գ2]�'Ȋ`\s�Y#:\�Dzp[/[��e��##�tb����}&gt;#</w:t>
        <w:tab/>
        <w:t>�yYGn#��#}��#��Z�JJ�����#��e#j�7#|]</w:t>
        <w:br/>
        <w:t>o���*K8v#�t���Cg��</w:t>
        <w:b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e�o�</w:t>
        <w:tab/>
        <w:t>=���Pf�K�w�g[�'j</w:t>
      </w:r>
      <w:r>
        <w:rPr>
          <w:rtl w:val="true"/>
        </w:rPr>
        <w:t>ݤ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>Y��9u�h��VH"&gt;�#w,��R�,I�/��##wF�ʦ��</w:t>
      </w:r>
      <w:r>
        <w:rPr>
          <w:rtl w:val="true"/>
        </w:rPr>
        <w:t>܀</w:t>
      </w:r>
      <w:r>
        <w:rPr/>
        <w:t>���</w:t>
      </w:r>
      <w:r>
        <w:rPr/>
        <w:t>K6kg���7U�g�M#</w:t>
        <w:br/>
        <w:t>l��Z{a4_##�</w:t>
      </w:r>
      <w:r>
        <w:rPr/>
        <w:t>ۣ�񮐑�</w:t>
      </w:r>
      <w:r>
        <w:rPr/>
        <w:t>B� ��#�X�(�a�3a��E�&gt;�n�D#aWA</w:t>
      </w:r>
      <w:r>
        <w:rPr>
          <w:rtl w:val="true"/>
        </w:rPr>
        <w:t>޹</w:t>
      </w:r>
      <w:r>
        <w:rPr/>
        <w:t>a#�(S�Oyi�Zm�#�#���?X^;��f��b#T�y�GW�</w:t>
      </w:r>
      <w:r>
        <w:rPr/>
        <w:t>ً������</w:t>
      </w:r>
      <w:r>
        <w:rPr/>
        <w:t>!##�k�[����#</w:t>
      </w:r>
      <w:r>
        <w:rPr/>
        <w:t>㘽�</w:t>
      </w:r>
      <w:r>
        <w:rPr/>
        <w:t>#���0���S5o���f���m����a#�#��hjq�#</w:t>
      </w:r>
      <w:r>
        <w:rPr/>
        <w:t>ْ��</w:t>
      </w:r>
      <w:r>
        <w:rPr/>
        <w:t>#�6#}B(y��_������������#�xO#�ņ0#�#LA�����#=�#���QFq�#[���)ɫK�{2��z�</w:t>
        <w:tab/>
        <w:t>&gt;�,#4R����+)Xo</w:t>
      </w:r>
      <w:r>
        <w:rPr/>
        <w:t>섎��</w:t>
      </w:r>
      <w:r>
        <w:rPr/>
        <w:t>ѥ</w:t>
      </w:r>
      <w:r>
        <w:rPr>
          <w:rtl w:val="true"/>
        </w:rPr>
        <w:t>߃</w:t>
      </w:r>
      <w:r>
        <w:rPr/>
        <w:t>�</w:t>
      </w:r>
      <w:r>
        <w:rPr/>
        <w:t>m�n����S�\��1�¹�#*����/#$A#��Վ#�HР�����</w:t>
      </w:r>
      <w:r>
        <w:rPr/>
        <w:t>층�</w:t>
      </w:r>
      <w:r>
        <w:rPr/>
        <w:t>#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#�H</w:t>
        <w:br/>
        <w:t>�f4#E� �L#</w:t>
        <w:br/>
        <w:t>w��2#S[���FƑ\ʏ"Nu�,�O�Z</w:t>
      </w:r>
      <w:r>
        <w:rPr/>
        <w:t>魓�</w:t>
      </w:r>
      <w:r>
        <w:rPr/>
        <w:t>3Ff�^#NQ=z����</w:t>
      </w:r>
      <w:r>
        <w:rPr>
          <w:rtl w:val="true"/>
        </w:rPr>
        <w:t>م</w:t>
      </w:r>
      <w:r>
        <w:rPr/>
        <w:t>�</w:t>
      </w:r>
      <w:r>
        <w:rPr/>
        <w:t>%d###d`g#�qWJ�6��)Bf###m1��</w:t>
      </w:r>
      <w:r>
        <w:rPr/>
        <w:t>䉩</w:t>
      </w:r>
      <w:r>
        <w:rPr/>
        <w:t>.�dgf�9w#�weE��@�`�2ϗ��&lt;�*�M�X@#+�k�n#/�0����&lt;�ui#��2</w:t>
      </w:r>
      <w:r>
        <w:rPr/>
        <w:t>艬</w:t>
      </w:r>
      <w:r>
        <w:rPr/>
        <w:t>#�#��##\#ʀ҅#�'M�[����'x�W�,u�#�#��W@���y^�y���W(e�n��Fá�Ŷ�</w:t>
      </w:r>
      <w:r>
        <w:rPr>
          <w:rtl w:val="true"/>
        </w:rPr>
        <w:t>ݳ</w:t>
      </w:r>
      <w:r>
        <w:rPr/>
        <w:t>�</w:t>
      </w:r>
      <w:r>
        <w:rPr/>
        <w:t>#xJ�B�#B#�u��(�f!#��w[L.�#BQ�p�#�r2�y�h�g48#�M����&amp;�g��n2ɧ����&amp;�*̵dz�z#�#se��##'3�#���pxf�b����M\l�q-#�GG��Xr#Y#�#Q�#</w:t>
      </w:r>
      <w:r>
        <w:rPr>
          <w:rtl w:val="true"/>
        </w:rPr>
        <w:t>܀</w:t>
      </w:r>
      <w:r>
        <w:rPr/>
        <w:t>#��EMY����</w:t>
        <w:br/>
        <w:t>t#�F#WH��x�Om����4̴��;*ӊl3nB��#Z$*h@#���##���}o�$��K�)O��Z##b��Y���</w:t>
        <w:br/>
        <w:t>�^�#���g�B��#�&lt;d;�^��Z^X#Z�#��#�#��p�#6q�^���k�a�#U\#Qȟ��#��[�</w:t>
      </w:r>
      <w:r>
        <w:rPr>
          <w:rtl w:val="true"/>
        </w:rPr>
        <w:t>ܜ</w:t>
      </w:r>
      <w:r>
        <w:rPr/>
        <w:t>_���#@�l��#I%n/�R/B�eDPҹ�8j��</w:t>
        <w:br/>
        <w:t>#��#&gt;��ћD�K�ӿ##�1#Pd��d��JT</w:t>
      </w:r>
      <w:r>
        <w:rPr/>
        <w:t>۲��</w:t>
      </w:r>
      <w:r>
        <w:rPr/>
        <w:t>#�#����j�%���J�#������&amp;/�3�:+##� ����r*��##����D���#����`���v�!ʗ#&amp;�r�p�#oR#&gt;���U��r�5��n###�#��Q��#%���m#@��d�A</w:t>
        <w:tab/>
        <w:t>#s�i�</w:t>
      </w:r>
      <w:r>
        <w:rPr/>
        <w:t>誻���</w:t>
      </w:r>
      <w:r>
        <w:rPr/>
        <w:t>)vW�#'�H���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;�!r�aM��#l�3"G�mT�#JM�#</w:t>
      </w:r>
      <w:r>
        <w:rPr>
          <w:rtl w:val="true"/>
        </w:rPr>
        <w:t>۽</w:t>
      </w:r>
      <w:r>
        <w:rPr/>
        <w:t>;#Η�WV#�#�##�#���\'�=#?9^��]l#���#n#C�#�U�_i#=�C��!.�Gk�1�ֈ��b�z:3�Xbv�</w:t>
        <w:tab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q��#�0P</w:t>
      </w:r>
      <w:r>
        <w:rPr>
          <w:rtl w:val="true"/>
        </w:rPr>
        <w:t>܃</w:t>
      </w:r>
      <w:r>
        <w:rPr/>
        <w:t>�</w:t>
      </w:r>
      <w:r>
        <w:rPr/>
        <w:t>h�}��(WDe��(��&lt;ks�##/#��Y�}�f�C�##�#͂���;�-#�#�@�z�[�T��|��_%[T��#</w:t>
        <w:br/>
        <w:t>C#+##�F�</w:t>
      </w:r>
    </w:p>
    <w:p>
      <w:pPr>
        <w:pStyle w:val="PreformattedText"/>
        <w:bidi w:val="0"/>
        <w:jc w:val="left"/>
        <w:rPr/>
      </w:pPr>
      <w:r>
        <w:rPr/>
        <w:t>zq{���}��#e9t���U��</w:t>
        <w:tab/>
        <w:t>:���</w:t>
      </w:r>
      <w:r>
        <w:rPr>
          <w:rtl w:val="true"/>
        </w:rPr>
        <w:t>߇</w:t>
      </w:r>
      <w:r>
        <w:rPr/>
        <w:t>{у�#�B�s#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5�v</w:t>
      </w:r>
      <w:r>
        <w:rPr/>
        <w:t>𭣼</w:t>
      </w:r>
      <w:r>
        <w:rPr/>
        <w:t>#</w:t>
      </w:r>
      <w:r>
        <w:rPr/>
        <w:t>꽬</w:t>
      </w:r>
      <w:r>
        <w:rPr/>
        <w:t>4�jR���s�#tա�S���l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br/>
        <w:t>L��j;�#�(�����#�p� x��@j��#�e#�N�|'�#��#&amp;7�#�=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x���h��</w:t>
      </w:r>
      <w:r>
        <w:rPr>
          <w:rtl w:val="true"/>
        </w:rPr>
        <w:t>ت</w:t>
      </w:r>
      <w:r>
        <w:rPr/>
        <w:t xml:space="preserve">� </w:t>
      </w:r>
      <w:r>
        <w:rPr/>
        <w:t>o��m�´�,�/���x#,O���8�:0N�?L���n{M��#z��#3�o��e�#�#�5�͛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ɤ!�p#�N8^�y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s�Z���uR@ɻ�d</w:t>
        <w:tab/>
        <w:t>R+k�#��aT6��v#����#�m&amp;��5L��|#��</w:t>
        <w:tab/>
        <w:t>�![B��#ˡ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P��#�#aa2�62����R#�x��#����.���Ìx��"#�#�8����&lt;����Z�B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\�{�B��]#-p����U!7�</w:t>
      </w:r>
      <w:r>
        <w:rPr>
          <w:rtl w:val="true"/>
        </w:rPr>
        <w:t>د</w:t>
      </w:r>
      <w:r>
        <w:rPr/>
        <w:t>�</w:t>
      </w:r>
      <w:r>
        <w:rPr/>
        <w:t>#�ę�h#w���8C0�_��r�p�se�_;)�#h�</w:t>
        <w:br/>
        <w:t>�)��un##=cQ�:s�ʏ@E�B têfyŅ�Ko��6�qD�#n&gt;en e����ѱ�#</w:t>
      </w:r>
      <w:r>
        <w:rPr>
          <w:rtl w:val="true"/>
        </w:rPr>
        <w:t>ܣ</w:t>
      </w:r>
      <w:r>
        <w:rPr/>
        <w:t>&lt;</w:t>
        <w:tab/>
        <w:t>��(����</w:t>
      </w:r>
      <w:r>
        <w:rPr/>
        <w:t>8</w:t>
      </w:r>
      <w:r>
        <w:rPr/>
        <w:t>�iZ�Oq8��atS.a�Q�d�����f&gt;�)j�z�����H|#!��##�z#</w:t>
      </w:r>
      <w:r>
        <w:rPr/>
        <w:t>ְ</w:t>
      </w:r>
      <w:r>
        <w:rPr/>
        <w:t>+�;;ˮ�y��s#�P�Cl���dF#f��##�P=�a͸#��.</w:t>
      </w:r>
      <w:r>
        <w:rPr/>
        <w:t>쫐�</w:t>
      </w:r>
      <w:r>
        <w:rPr/>
        <w:t>h�v�R��x��B�s#��KP�#+m��#�+��g#�'�</w:t>
        <w:br/>
        <w:t>�#</w:t>
      </w:r>
      <w:r>
        <w:rPr/>
        <w:t>֒</w:t>
      </w:r>
      <w:r>
        <w:rPr/>
        <w:t>S#��##�#�6���#�</w:t>
      </w:r>
      <w:r>
        <w:rPr>
          <w:rtl w:val="true"/>
        </w:rPr>
        <w:t></w:t>
      </w:r>
      <w:r>
        <w:rPr>
          <w:rtl w:val="true"/>
        </w:rPr>
        <w:t>ݢ</w:t>
      </w:r>
      <w:r>
        <w:rPr>
          <w:rtl w:val="true"/>
        </w:rPr>
        <w:t>:�</w:t>
      </w:r>
      <w:r>
        <w:rPr/>
        <w:t>8</w:t>
      </w:r>
      <w:r>
        <w:rPr/>
        <w:t>Q&amp;2X��Љ�s����#t��z7a�.��⸺"O�y/#�#��\�y��X���A�^��$���CmpW0@��#��7���#�&lt;Np#��.J�p�#gM�#�#�/I�\x�B#��̕�#v#��"]#�^�̱{#=�#,ƙ9�&amp;#!�;.�:�{�����</w:t>
      </w:r>
    </w:p>
    <w:p>
      <w:pPr>
        <w:pStyle w:val="PreformattedText"/>
        <w:bidi w:val="0"/>
        <w:jc w:val="left"/>
        <w:rPr/>
      </w:pPr>
      <w:r>
        <w:rPr/>
        <w:t>c�##ȷ�#��pV�L�#`ͅ#�����#�t�0�</w:t>
        <w:br/>
        <w:t>#%#O#+IJ##������k�{�y_H��v#I/�#�Ń�V#�B�.��[��3?zF�$3�t��ʃ�#Ux�#&gt;S��W###��#</w:t>
      </w:r>
      <w:r>
        <w:rPr/>
        <w:t>𱡙�</w:t>
      </w:r>
      <w:r>
        <w:rPr/>
        <w:t>:#�?q.�fa^ӻ#_��n1�#�5�+��b</w:t>
      </w:r>
      <w:r>
        <w:rPr>
          <w:rtl w:val="true"/>
        </w:rPr>
        <w:t>ߋ</w:t>
      </w:r>
      <w:r>
        <w:rPr/>
        <w:t>矰</w:t>
      </w:r>
      <w:r>
        <w:rPr/>
        <w:t>ό��S�X��tZ���#</w:t>
      </w:r>
      <w:r>
        <w:rPr>
          <w:rtl w:val="true"/>
        </w:rPr>
        <w:t>ߨ</w:t>
      </w:r>
      <w:r>
        <w:rPr/>
        <w:t>4</w:t>
      </w:r>
      <w:r>
        <w:rPr/>
        <w:t>�</w:t>
        <w:tab/>
        <w:t>��zd#���}</w:t>
      </w:r>
      <w:r>
        <w:rPr/>
        <w:t>ֳ</w:t>
      </w:r>
      <w:r>
        <w:rPr/>
        <w:t>#idjH~���GI#_d?OT0���##|.�+o��#����m�_%=���_ο�#3�Q�MH̕�a������y@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h�3bTF·�[w1#K��.�������b��yd�wq�&amp;q��o���#��#Y|�o���7|��U�g;�Rl������#����|#!G�ŵ���/#�����rR�c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j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}4�����g#�A~�&lt;&amp;G</w:t>
      </w:r>
      <w:r>
        <w:rPr/>
        <w:t>밞�</w:t>
      </w:r>
      <w:r>
        <w:rPr/>
        <w:t>Pm�#� �\#���� �C#��Н�ZY���#�#�;&lt;�k&amp;�#8#E�#H��#�3#</w:t>
      </w:r>
      <w:r>
        <w:rPr>
          <w:rtl w:val="true"/>
        </w:rPr>
        <w:t>ط</w:t>
      </w:r>
      <w:r>
        <w:rPr/>
        <w:t>"l�Bz�9�f��/�#�&lt;�S��o��p}Gw��#��y#�9�y�h&lt;#�h1�9����5�К�4��N����|Ȅ�Hr�{a0X$p�uV�8r!̙ C2�B��E�}���Z�4C��cl����D#�%���#��GV�񢶼##$�kmY=�w]�ZE�#��</w:t>
        <w:br/>
        <w:t>�æ</w:t>
        <w:tab/>
        <w:t>�S-6</w:t>
        <w:tab/>
        <w:t>b#1*��ԲC��3��Sb,�L</w:t>
      </w:r>
      <w:r>
        <w:rPr/>
        <w:t>٥</w:t>
      </w:r>
      <w:r>
        <w:rPr/>
        <w:t>�</w:t>
      </w:r>
      <w:r>
        <w:rPr/>
        <w:t>$���&lt;�,��L�F#t##Bj�i��#(&lt;#�~8U�'O##jc�#�#�|# VY�</w:t>
        <w:tab/>
        <w:t>���</w:t>
        <w:tab/>
        <w:t>�&gt;#���{҆��j1���x� AN(���#�#��#��/���0u;���#�P�!#m���ks�bI�##ZÀ���/6#�</w:t>
        <w:br/>
        <w:t>����Q?���[��k�F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:ϴ������Н��1��0~A��Ne�J���(��#E�]a#Q9"�G`�#?Ĳ��:���#Ҽ#L�#�~�l;�#��n��#q@p�8�{���#����#OT�G��Ņ��B�*�+#Yo�!#{����`"Z�,6�gM%��9e}9��b��#j�##Ϫ{��r�Bg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-#+}pȤđ�t#���?i�q����u:#4�v{?�#�</w:t>
      </w:r>
      <w:r>
        <w:rPr/>
        <w:t>㶄</w:t>
      </w:r>
      <w:r>
        <w:rPr/>
        <w:t>%C'�u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"�����#Z\kσhb</w:t>
        <w:tab/>
      </w:r>
      <w:r>
        <w:rPr/>
        <w:t>ۛ��</w:t>
      </w:r>
      <w:r>
        <w:rPr/>
        <w:t>t�š@�#Ғ������]W1^ &amp;Cv</w:t>
      </w:r>
      <w:r>
        <w:rPr>
          <w:rtl w:val="true"/>
        </w:rPr>
        <w:t>ܗ</w:t>
      </w:r>
      <w:r>
        <w:rPr/>
        <w:t>���</w:t>
      </w:r>
      <w:r>
        <w:rPr/>
        <w:t>Փ��.�a�##z`�#��]�</w:t>
        <w:br/>
        <w:t>�</w:t>
      </w:r>
    </w:p>
    <w:p>
      <w:pPr>
        <w:pStyle w:val="PreformattedText"/>
        <w:bidi w:val="0"/>
        <w:jc w:val="left"/>
        <w:rPr/>
      </w:pPr>
      <w:r>
        <w:rPr/>
        <w:t>ʖ[v1"��#��f�&lt;O���#�_?�tc���##+eo|��#k@2&lt;*y����#�V!W</w:t>
        <w:tab/>
        <w:t>�g�@�(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Ч�</w:t>
      </w:r>
      <w:r>
        <w:rPr>
          <w:rtl w:val="true"/>
        </w:rPr>
        <w:t>ޠ�</w:t>
      </w:r>
      <w:r>
        <w:rPr>
          <w:rtl w:val="true"/>
        </w:rPr>
        <w:t>#��</w:t>
      </w:r>
      <w:r>
        <w:rPr>
          <w:rtl w:val="true"/>
        </w:rPr>
        <w:t>װ</w:t>
      </w:r>
      <w:r>
        <w:rPr/>
        <w:t>G�#�#�G#�#�ef��C#Ovb/�"!#5�y�&lt;��~#��}�## #O�#�p#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�h\/��#1��{(�u�t��p��#GK.2�##/��f�S#x!#~F#s&gt;� #?QN�#p#��pq��#���L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#d65�҅]�m���}g�oLq�u�Jr##Z[�(.T�"�Ƃn���M�M�$�@��#y6#�#�Ț#%�+o/�8}#��`�7�</w:t>
      </w:r>
      <w:r>
        <w:rPr>
          <w:rtl w:val="true"/>
        </w:rPr>
        <w:t>׾</w:t>
      </w:r>
      <w:r>
        <w:rPr/>
        <w:t>#odI�y��#��v�P�;#�#]##)#��x������\zl+GԍQi�#����P�H0��/i�G\�$#�F(#d##k#n#�uo������V��rhAQ7��#��ϑ�^�|����w##&gt;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e�</w:t>
      </w:r>
    </w:p>
    <w:p>
      <w:pPr>
        <w:pStyle w:val="PreformattedText"/>
        <w:bidi w:val="0"/>
        <w:jc w:val="left"/>
        <w:rPr/>
      </w:pPr>
      <w:r>
        <w:rPr/>
        <w:t>F�#7_C�g�Ҁ��#*N�dc###�^�kA*8��Kg��t#�ʚr#�WJ�c��FM���ts</w:t>
        <w:br/>
        <w:t>g�t֊��s���#m)AӢ~@&lt;0�ƚm�@N����#w#��#�?єG7Q҃��7�ѯ�#�T&amp;���gnd�3��y��` X</w:t>
      </w:r>
      <w:r>
        <w:rPr/>
        <w:t>ٗ</w:t>
      </w:r>
      <w:r>
        <w:rPr/>
        <w:t>#n6#�+#��{1���l7#��S#:��A��6=��#q�hi#�b�#�v�4�.q`��K��ŃL#9&gt;`q���</w:t>
      </w:r>
      <w:r>
        <w:rPr/>
        <w:t>脟��</w:t>
      </w:r>
      <w:r>
        <w:rPr/>
        <w:t>s����� Յ)�</w:t>
      </w:r>
      <w:r>
        <w:rPr/>
        <w:t>㺤</w:t>
      </w:r>
      <w:r>
        <w:rPr/>
        <w:t>#�&lt;�χoy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B�6�#ǃg&amp;�#������Aha#�#��{ÖE*�#i3#�&lt;����i����$:#rz�/�9�Rqr�~��b(#���w��J���p'���io)&gt;�</w:t>
      </w:r>
      <w:r>
        <w:rPr>
          <w:rtl w:val="true"/>
        </w:rPr>
        <w:t>ע</w:t>
      </w:r>
      <w:r>
        <w:rPr/>
        <w:t>`�x##��&gt;+�#�p��.�V�-����iH�+����#���#Ұq�#p�</w:t>
      </w:r>
      <w:r>
        <w:rPr/>
        <w:t>֬</w:t>
      </w:r>
      <w:r>
        <w:rPr/>
        <w:t>H�9H�#�H��h_#Z-#�#Z/]�#�M�</w:t>
      </w:r>
      <w:r>
        <w:rPr/>
        <w:t>ጠ��</w:t>
      </w:r>
      <w:r>
        <w:rPr/>
        <w:t>#bn#�|�,�:��G��,�{�78����������'���uz����6��XA�IRZ�����#nA�hɹ!�#�s��*b��8��G�y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�(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G��qC#|�_b���*m���2�Z}#�R#��&gt;�.��#�#oĐ$��^�#[�Lr</w:t>
        <w:tab/>
        <w:t>�wK�hq)�6^�#� �4��l�7</w:t>
        <w:br/>
        <w:t>��J�~��q�3�7pZ��#�̯?�@���D���s</w:t>
        <w:br/>
        <w:t>##��W�4Q7����R!SD�I{(,I�b`�S�v�##��#����Z�</w:t>
      </w:r>
    </w:p>
    <w:p>
      <w:pPr>
        <w:pStyle w:val="PreformattedText"/>
        <w:bidi w:val="0"/>
        <w:jc w:val="left"/>
        <w:rPr/>
      </w:pPr>
      <w:r>
        <w:rPr/>
        <w:t>(S���6gd���H&gt;Өh'�#�^#U</w:t>
        <w:tab/>
        <w:t>Pu�PC��V���0#nlFz�"��c#�H]#$6��#</w:t>
      </w:r>
      <w:r>
        <w:rPr/>
        <w:t>ྥ�</w:t>
      </w:r>
      <w:r>
        <w:rPr/>
        <w:t>JmM��Zy�p��cH��1�#�P=[h�F{�XM�7�'��z#,{�&amp;#q�</w:t>
      </w:r>
      <w:r>
        <w:rPr/>
        <w:t>ּ�</w:t>
      </w:r>
      <w:r>
        <w:rPr/>
        <w:t>#��8#{</w:t>
        <w:br/>
        <w:t>�|�6�#?#F�+��b��e��I��09r#y`g�Ët�Tn��;#�#�</w:t>
      </w:r>
      <w:r>
        <w:rPr>
          <w:rtl w:val="true"/>
        </w:rPr>
        <w:t>כ</w:t>
      </w:r>
      <w:r>
        <w:rPr/>
        <w:t>#�#Mi�#�h�*��v�\#f��wr�,^=oSi�'#����R#�-�f$M7c!d�a5?�8E8�^��m#�b%��_d�0�e���y�=�����.��i��7ZS��Ԩ</w:t>
      </w:r>
      <w:r>
        <w:rPr/>
        <w:t>۪</w:t>
      </w:r>
      <w:r>
        <w:rPr/>
        <w:t>*dz#�sd��</w:t>
        <w:tab/>
        <w:t>&amp;�###�'#���ǐ���F��c� �#6|}#�;Q�#��#L.#��1���SA�7l*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�h�7�z�zCu�����q#��b�)�</w:t>
        <w:tab/>
        <w:t>�#�=G͟Ѡ���#U�^#@Mǐ���m##&amp;Z�#Ѧ|��F#5�.�q��#�?��]ɵDaA�"#}tb����D`�ywaY�&lt;�\#OB#�'�N=/q##lD3ͩ�ƶ�H=k���͛�^=�Ci��󓃅O�&lt;�i�\[���n���&lt;iL͔#օk�R�Ag#�n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ǈ#V�������#F�9"'���z##x���t##��w�#L#��#[</w:t>
      </w:r>
      <w:r>
        <w:rPr>
          <w:rtl w:val="true"/>
        </w:rPr>
        <w:t>׃</w:t>
      </w:r>
      <w:r>
        <w:rPr/>
        <w:t>�</w:t>
      </w:r>
      <w:r>
        <w:rPr/>
        <w:t>s(��^�</w:t>
        <w:tab/>
        <w:t>0J��##�)#�I#s�#ғ���#��=!#'#h</w:t>
      </w:r>
      <w:r>
        <w:rPr>
          <w:rtl w:val="true"/>
        </w:rPr>
        <w:t>ߐ</w:t>
      </w:r>
      <w:r>
        <w:rPr/>
        <w:t>[)���Y �#Sw�UX�&gt;5�ϗL�մ���=��ǡ�2BE#g:&lt;]#'���h@#(g�#'#t�#&gt;��rёX�9�#�|%�##�3���p8�7�}iψ�</w:t>
      </w:r>
      <w:r>
        <w:rPr/>
        <w:t>礞</w:t>
      </w:r>
      <w:r>
        <w:rPr/>
        <w:t>,���X|�#X#�(�(H�#��lgGQ�����&gt;��9G</w:t>
      </w:r>
    </w:p>
    <w:p>
      <w:pPr>
        <w:pStyle w:val="PreformattedText"/>
        <w:bidi w:val="0"/>
        <w:jc w:val="left"/>
        <w:rPr/>
      </w:pPr>
      <w:r>
        <w:rPr/>
        <w:t>]\�}�f3�~���`�</w:t>
      </w:r>
      <w:r>
        <w:rPr>
          <w:rtl w:val="true"/>
        </w:rPr>
        <w:t>׿</w:t>
      </w:r>
      <w:r>
        <w:rPr/>
        <w:t>#b�G�~�O�##&lt;aA#M�=K\KQ-h</w:t>
      </w:r>
      <w:r>
        <w:rPr>
          <w:rtl w:val="true"/>
        </w:rPr>
        <w:t></w:t>
      </w:r>
      <w:r>
        <w:rPr>
          <w:rtl w:val="true"/>
        </w:rPr>
        <w:t>٭</w:t>
      </w:r>
      <w:r>
        <w:rPr/>
        <w:t>���</w:t>
      </w:r>
      <w:r>
        <w:rPr/>
        <w:t>#|�###x�-���j#��q�#Sv#�2���r��#g#���q��#�5a#�#�#�P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󌯾��</w:t>
      </w:r>
      <w:r>
        <w:rPr/>
        <w:t>ۨ</w:t>
      </w:r>
      <w:r>
        <w:rPr/>
        <w:t>JP"C��*e.^7�5�#i</w:t>
        <w:br/>
        <w:t>I##��"#�</w:t>
      </w:r>
    </w:p>
    <w:p>
      <w:pPr>
        <w:pStyle w:val="PreformattedText"/>
        <w:bidi w:val="0"/>
        <w:jc w:val="left"/>
        <w:rPr/>
      </w:pPr>
      <w:r>
        <w:rPr/>
        <w:t>:</w:t>
      </w:r>
    </w:p>
    <w:p>
      <w:pPr>
        <w:pStyle w:val="PreformattedText"/>
        <w:bidi w:val="0"/>
        <w:jc w:val="left"/>
        <w:rPr/>
      </w:pPr>
      <w:r>
        <w:rPr/>
        <w:t>pd#6�8#���v��Jb\��$#R#�B#A����w�)W�����E�Ĳ���</w:t>
      </w:r>
      <w:r>
        <w:rPr>
          <w:rtl w:val="true"/>
        </w:rPr>
        <w:t>ړ</w:t>
      </w:r>
      <w:r>
        <w:rPr/>
        <w:t>��</w:t>
      </w:r>
      <w:r>
        <w:rPr/>
        <w:t>j##��z���</w:t>
        <w:br/>
        <w:t>&lt;�</w:t>
        <w:br/>
        <w:t>*V{&lt;��#A##�#w�|=�WS'l�f�</w:t>
      </w:r>
      <w:r>
        <w:rPr/>
        <w:t>곟</w:t>
      </w:r>
      <w:r>
        <w:rPr/>
        <w:t>p�ō6Ӡ����/��B�J�Ηr�k�e⨳�#-ϓ���2�ú�e#�pa4�^.H*#�m7#����Lw#����j#�7~��L1#�KE�ӡ##�.�kP����#.#,��#�����(��(��³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��E]��##����k^S:��u��XM#�#��#t$k�E#��%�-#m1�m&lt;#�5`����/;�[���#��#�`K#�y[x</w:t>
      </w:r>
      <w:r>
        <w:rPr>
          <w:rtl w:val="true"/>
        </w:rPr>
        <w:t>߀</w:t>
      </w:r>
      <w:r>
        <w:rPr/>
        <w:t>Q��ö��7����d#�`���b#��#bp���S�s��]�5ITo�n���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/��#�#{#C`��t�y/�a������#&lt;�m#nF#�#�z�ӌ��Z�J�ъ��3?�˥</w:t>
        <w:br/>
        <w:t>#�h�����q#~#P:�T��#��#)</w:t>
      </w:r>
      <w:r>
        <w:rPr/>
        <w:t>햢�</w:t>
      </w:r>
      <w:r>
        <w:rPr/>
        <w:t>C)c#��I�Y�#mC�d��`�#�՟�4#�</w:t>
      </w:r>
    </w:p>
    <w:p>
      <w:pPr>
        <w:pStyle w:val="PreformattedText"/>
        <w:bidi w:val="0"/>
        <w:jc w:val="left"/>
        <w:rPr/>
      </w:pPr>
      <w:r>
        <w:rPr/>
        <w:t>#�#��Դ�ɒ�HI�#ZID��b&gt;��=b�(�bY�h1G�I�cbi��q�.���#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]#��9#]%�с#���I###q�#NRH�S�#L�vY�#���u#F#�:�m����#d�#Nd����~�C��S �Op7��3�9Ο�s�]k�#�!e�Q��?&lt;��&lt;�#��Z��#�#�6�ǓT##k!�^�9���#��#�M�~#�#�H�:M</w:t>
      </w:r>
      <w:r>
        <w:rPr>
          <w:rtl w:val="true"/>
        </w:rPr>
        <w:t>ה</w:t>
      </w:r>
      <w:r>
        <w:rPr>
          <w:rtl w:val="true"/>
        </w:rPr>
        <w:t>#@#��</w:t>
      </w:r>
      <w:r>
        <w:rPr/>
        <w:t>6#</w:t>
      </w:r>
      <w:r>
        <w:rPr/>
        <w:t>���N)#@�{#ǘ/#�aU.�H&lt;�.m�|/#b�Ç��X�</w:t>
      </w:r>
    </w:p>
    <w:p>
      <w:pPr>
        <w:pStyle w:val="PreformattedText"/>
        <w:bidi w:val="0"/>
        <w:jc w:val="left"/>
        <w:rPr/>
      </w:pPr>
      <w:r>
        <w:rPr/>
        <w:t>z����f�6�#&amp;�y��N1�*##��������X���cxn&amp;#�</w:t>
      </w:r>
      <w:r>
        <w:rPr>
          <w:rtl w:val="true"/>
        </w:rPr>
        <w:t>ڸ</w:t>
      </w:r>
      <w:r>
        <w:rPr/>
        <w:t>��</w:t>
      </w:r>
      <w:r>
        <w:rPr/>
        <w:t>jp_�Yn�L�W:��##'�&amp;H�Ә###�.�]?k#)��@���l��H��֏</w:t>
      </w:r>
      <w:r>
        <w:rPr>
          <w:rtl w:val="true"/>
        </w:rPr>
        <w:t></w:t>
      </w:r>
      <w:r>
        <w:rPr>
          <w:rtl w:val="true"/>
        </w:rPr>
        <w:t>ڢ</w:t>
      </w:r>
      <w:r>
        <w:rPr/>
        <w:t>L�)#%#J�##���R��#y���PZƹ�#q��##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K��/A=X#$�(D�YV�#�_�</w:t>
        <w:tab/>
        <w:t>#B��������R�I�r(#�</w:t>
        <w:br/>
        <w:t>��Y&amp;d!��#�-~5#��#�bOwk1�����1�JP��F#�����t�2#O*F$Y�»W%�ӆX#�d��s2p;#�#=W���RO,h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(�-b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���ԋ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љ�#T�,C�e8�,##@�+_#�M��"�G�t</w:t>
      </w:r>
      <w:r>
        <w:rPr/>
        <w:t>톂</w:t>
      </w:r>
      <w:r>
        <w:rPr/>
        <w:t>#�~</w:t>
      </w:r>
      <w:r>
        <w:rPr/>
        <w:t>烸�</w:t>
      </w:r>
      <w:r>
        <w:rPr/>
        <w:t>#g�#0_���ђ��-�&lt;-6#?��D��#�i;##F��r�#�q{��l`fT'�3�&lt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�%&amp;m�����w�-�l��]���(��%�#�C�&amp;�#6~</w:t>
        <w:tab/>
        <w:t>(����3</w:t>
      </w:r>
      <w:r>
        <w:rPr>
          <w:rtl w:val="true"/>
        </w:rPr>
        <w:t>ܟ</w:t>
      </w:r>
      <w:r>
        <w:rPr/>
        <w:t>E���#�;)����#</w:t>
      </w:r>
      <w:r>
        <w:rPr/>
        <w:t>볷�</w:t>
      </w:r>
      <w:r>
        <w:rPr/>
        <w:t>##��}#���D�t��5��wk�l򻖔�w��R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GF���:(P��5�$s��6�#6�#I�N�#�BkV9#��#^#TH��#vT/nZRs�]&gt;��2��%�/X 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=f�=##��#�%W��#��$~�#�OMtY�N�OP%#��W��#mL��Đa��w?#���tT'��yOȮ.�x�Ų���2_�#j�7#�g���#��Ge�4�#�)&gt;�"���ʱr���3����C�##�B�Y���</w:t>
      </w:r>
    </w:p>
    <w:p>
      <w:pPr>
        <w:pStyle w:val="PreformattedText"/>
        <w:bidi w:val="0"/>
        <w:jc w:val="left"/>
        <w:rPr/>
      </w:pPr>
      <w:r>
        <w:rPr/>
        <w:t xml:space="preserve">V&amp;�CΉEB[#2��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[�l3��</w:t>
      </w:r>
      <w:r>
        <w:rPr/>
        <w:t>֧</w:t>
      </w:r>
      <w:r>
        <w:rPr/>
        <w:t>:-M1ƫʫ����#U�գ&gt;�M�"Բ,{H#�##?���s#�:LK#.ʘ4?=#�o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z#2�P@�#�ΜQ�ӌ��#��_�u��lzu������#�n�</w:t>
        <w:tab/>
        <w:t>�#���a�#T�}�##�Z]�Z1#�#BZ�##�o~��#��E</w:t>
      </w:r>
      <w:r>
        <w:rPr>
          <w:rtl w:val="true"/>
        </w:rPr>
        <w:t>ۃ</w:t>
      </w:r>
      <w:r>
        <w:rPr/>
        <w:t>��</w:t>
      </w:r>
      <w:r>
        <w:rPr/>
        <w:t>Բb�{Sx�����@����'c���</w:t>
      </w:r>
      <w:r>
        <w:rPr>
          <w:rtl w:val="true"/>
        </w:rPr>
        <w:t>ܭ</w:t>
      </w:r>
      <w:r>
        <w:rPr/>
        <w:t>�</w:t>
      </w:r>
      <w:r>
        <w:rPr/>
        <w:t>X</w:t>
      </w:r>
      <w:r>
        <w:rPr/>
        <w:t xml:space="preserve">֬�� </w:t>
      </w:r>
      <w:r>
        <w:rPr/>
        <w:t>#�J3�&lt;�(҉�v���T#"�#��#~zp$�F�vc�L�4K</w:t>
      </w:r>
      <w:r>
        <w:rPr/>
        <w:t>֗</w:t>
      </w:r>
      <w:r>
        <w:rPr/>
        <w:t>#?��&gt;#���zx##�����b�#|����â/f�Z#k��#��p#T�e~ӝ��#����b�##��#�@��!�$��$,�3�#��#��#�#-1�#���##�,TgS���3��#]#qX((#w�-#��</w:t>
      </w:r>
      <w:r>
        <w:rPr>
          <w:rtl w:val="true"/>
        </w:rPr>
        <w:t>ڍ</w:t>
      </w:r>
      <w:r>
        <w:rPr/>
        <w:t>�</w:t>
      </w:r>
      <w:r>
        <w:rPr/>
        <w:t>R )��"[7.y��.7����N7#���.0Ə`�\����r�#�^�C�]#�p�t³����h�#/�U��^Í��d�Z�{��##��c�-0�z}�x��+�"N�M��#</w:t>
      </w:r>
      <w:r>
        <w:rPr>
          <w:rtl w:val="true"/>
        </w:rPr>
        <w:t>޽</w:t>
      </w:r>
      <w:r>
        <w:rPr/>
        <w:t>J��</w:t>
      </w:r>
      <w:r>
        <w:rPr/>
        <w:t>퐆</w:t>
      </w:r>
      <w:r>
        <w:rPr/>
        <w:t>#��vT#�#�Z��</w:t>
      </w:r>
      <w:r>
        <w:rPr>
          <w:rtl w:val="true"/>
        </w:rPr>
        <w:t>ک</w:t>
      </w:r>
      <w:r>
        <w:rPr/>
        <w:t>�</w:t>
      </w:r>
      <w:r>
        <w:rPr/>
        <w:t>я��o�GSN#��.�##~#�#����x-��#D�L�.1I#Yyi�O�</w:t>
      </w:r>
    </w:p>
    <w:p>
      <w:pPr>
        <w:pStyle w:val="PreformattedText"/>
        <w:bidi w:val="0"/>
        <w:jc w:val="left"/>
        <w:rPr/>
      </w:pPr>
      <w:r>
        <w:rPr/>
        <w:t>Una��#��v%CI˟W�^#p#5�f��x&lt;#gT�#�O�������M�����T&lt;��#�X�Q&amp;�#aZ�M�:#oy�##f~�o�#1O�#�f��#��1�����K��#����(#�\�J}8�.��</w:t>
      </w:r>
      <w:r>
        <w:rPr>
          <w:rtl w:val="true"/>
        </w:rPr>
        <w:t>ؤ</w:t>
      </w:r>
      <w:r>
        <w:rPr/>
        <w:t>���</w:t>
      </w:r>
      <w:r>
        <w:rPr/>
        <w:t>#L��aΗ*`�#��}</w:t>
      </w:r>
      <w:r>
        <w:rPr/>
        <w:t>휢</w:t>
      </w:r>
      <w:r>
        <w:rPr/>
        <w:t>z�m_F9�l�Ue#��E��#�}�x�f$;;�-�m�#S�/(��v)D�w</w:t>
      </w:r>
      <w:r>
        <w:rPr/>
        <w:t>֒</w:t>
      </w:r>
      <w:r>
        <w:rPr/>
        <w:t>7j{L���#��#�cMM�#d@��@%��},^�3#K��&lt;�*��} ^1z\B��!�b/j#Z���\JȸU#�!��S�#p�k��&lt;�#�#eԏ�#</w:t>
      </w:r>
      <w:r>
        <w:rPr>
          <w:rtl w:val="true"/>
        </w:rPr>
        <w:t>י</w:t>
      </w:r>
      <w:r>
        <w:rPr/>
        <w:t>.��r#W#�}���%�f#���^</w:t>
      </w:r>
    </w:p>
    <w:p>
      <w:pPr>
        <w:pStyle w:val="PreformattedText"/>
        <w:bidi w:val="0"/>
        <w:jc w:val="left"/>
        <w:rPr/>
      </w:pPr>
      <w:r>
        <w:rPr/>
        <w:t>6#���*��:##</w:t>
        <w:br/>
        <w:t>q]�#5K����G�#�Z��#��m �eJ4/ǵ�ux#�</w:t>
      </w:r>
      <w:r>
        <w:rPr>
          <w:rtl w:val="true"/>
        </w:rPr>
        <w:t>׽</w:t>
      </w:r>
      <w:r>
        <w:rPr/>
        <w:t>q�Z�'�#Fs7⪕~F/�S�S��sb�"�##��#�F</w:t>
        <w:br/>
        <w:t>�#}##y#kRE;����g/��G �</w:t>
      </w:r>
      <w:r>
        <w:rPr/>
        <w:t>ۭ</w:t>
      </w:r>
      <w:r>
        <w:rPr/>
        <w:t>˻�</w:t>
      </w:r>
    </w:p>
    <w:p>
      <w:pPr>
        <w:pStyle w:val="PreformattedText"/>
        <w:bidi w:val="0"/>
        <w:jc w:val="left"/>
        <w:rPr/>
      </w:pPr>
      <w:r>
        <w:rPr/>
        <w:t>z}#N��b����V�+k w�j��i�҉�1#�c���/��j�x#L��B4S��9���lbI�c|#�=</w:t>
        <w:br/>
        <w:t>�#�S�հ�#KF~��#�c�|���f}��#+E$�Z�9�oOS3:#��</w:t>
      </w:r>
      <w:r>
        <w:rPr/>
        <w:t>ֲ�</w:t>
      </w:r>
      <w:r>
        <w:rPr/>
        <w:t>p:B##��g##�</w:t>
      </w:r>
      <w:r>
        <w:rPr>
          <w:rtl w:val="true"/>
        </w:rPr>
        <w:t>ڀ</w:t>
      </w:r>
      <w:r>
        <w:rPr/>
        <w:t>�</w:t>
      </w:r>
      <w:r>
        <w:rPr/>
        <w:t>W�#^���^d�M���z��#R�g^�F�)#�o�##O�#I�������q</w:t>
      </w:r>
      <w:r>
        <w:rPr/>
        <w:t>֮��</w:t>
      </w:r>
      <w:r>
        <w:rPr/>
        <w:t>gǊ#�b��6N��XQ#�]�7�</w:t>
      </w:r>
      <w:r>
        <w:rPr/>
        <w:t>騜</w:t>
      </w:r>
      <w:r>
        <w:rPr/>
        <w:t>8|�B���{��K##(#jk%͑�tJ�M�#�y#�n##CYuT�Kҍ&lt;Cʕc{�"��#�$%���sY��#�&amp;f����#X{��ϛ�S#4�j�a}ISR</w:t>
        <w:br/>
        <w:t>@�3�,:��#$#��6I�Y$</w:t>
        <w:tab/>
        <w:br/>
        <w:t>� #�M`Ð#�~</w:t>
      </w:r>
      <w:r>
        <w:rPr>
          <w:rtl w:val="true"/>
        </w:rPr>
        <w:t>ݺ</w:t>
      </w:r>
      <w:r>
        <w:rPr/>
        <w:t>��</w:t>
      </w:r>
      <w:r>
        <w:rPr/>
        <w:t>Z��·�O�7�#�kM#����P�##sT##�;ЀN�8����m��D.���nG��Y��0���+V�X��=Tá#1h����Rw�g�#B�=�x/#[#�Ŕ����&amp;�����#</w:t>
      </w:r>
      <w:r>
        <w:rPr/>
        <w:t>銦</w:t>
      </w:r>
      <w:r>
        <w:rPr/>
        <w:t>a��1�,{��(+�n1�K��</w:t>
        <w:br/>
        <w:t>;f&lt;\ժ�S0R;�O� X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�#F-V#&lt;�PG��^���:�N�p����#� ����#ӂ1BP��Dd�#o��4:#7���Y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+2gU��*���:�#�C�@';</w:t>
      </w:r>
      <w:r>
        <w:rPr>
          <w:rtl w:val="true"/>
        </w:rPr>
        <w:t>ڇ</w:t>
      </w:r>
      <w:r>
        <w:rPr/>
        <w:t>f0V;(y7p#��#�&gt;�i�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T#���*?�eC���#�F�k#��I#I&amp;��&gt;�]cӿ#���]�##��(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f��L��~Vs7I�=�B q#"�����q:��[���##J]�o��8</w:t>
        <w:br/>
        <w:t>��#��U#�w###.##���Q#�e,oY9g#���b����</w:t>
        <w:tab/>
        <w:t>#��h����_Q�e:IG��[�#M�&amp;�I#�.?&lt;�3������h#`�$D�����C#��bz)|�Lʮ�����p7���-p#���</w:t>
        <w:br/>
        <w:t>9U+��#�r���OV���#����\</w:t>
      </w:r>
      <w:r>
        <w:rPr/>
        <w:t>䂐</w:t>
      </w:r>
      <w:r>
        <w:rPr/>
        <w:t>.�^�1#��RU'#��8���#���#!�P=�R��g#��g�R����C#)��]������C���7Ϸ�Ip#Z9=�f#&amp;#�5]�����H#&gt;�##�����`_�M��[#i~��y�g��ǝ#�~���4$�~&amp;�+</w:t>
      </w:r>
      <w:r>
        <w:rPr>
          <w:rtl w:val="true"/>
        </w:rPr>
        <w:t>ޱ</w:t>
      </w:r>
      <w:r>
        <w:rPr/>
        <w:t>���</w:t>
      </w:r>
      <w:r>
        <w:rPr/>
        <w:t>]V8#q�*��Z��#Y###�#~4#{�w#\(#T�#�1�#Q#�#�2q�u��&amp;^X#�M%.)B��Ȼ#�M�%##��:ɞR���6*�</w:t>
      </w:r>
      <w:r>
        <w:rPr/>
        <w:t>㵮</w:t>
      </w:r>
      <w:r>
        <w:rPr/>
        <w:t>Z?#�#���3����vS��_�7��-2���WD##nH�Fg##è@m��U�##</w:t>
        <w:tab/>
        <w:t>���C3</w:t>
        <w:br/>
        <w:t>#&gt;�#����&lt;z�VE#�*#���û���#qY���-W�##��4�#��*J`##�o#Ǽ�@Ĥ�)�1�1�p��</w:t>
      </w:r>
      <w:r>
        <w:rPr>
          <w:rtl w:val="true"/>
        </w:rPr>
        <w:t>ڮ</w:t>
      </w:r>
      <w:r>
        <w:rPr/>
        <w:t>C���q(G�A��S#5S�p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��#�x#F�'3ͪ�#"[i��7�#�#�RB#�Hw�q���Ҙ�#������3�5�ԛWT�0</w:t>
        <w:br/>
        <w:t>6���b%&gt;���###�f%ĭ�dĸAN�</w:t>
      </w:r>
      <w:r>
        <w:rPr>
          <w:rtl w:val="true"/>
        </w:rPr>
        <w:t>܇��ݻ</w:t>
      </w:r>
      <w:r>
        <w:rPr/>
        <w:t>�</w:t>
      </w:r>
      <w:r>
        <w:rPr/>
        <w:t>I��5����t#kX���w4�#2e��+jM��J</w:t>
      </w:r>
      <w:r>
        <w:rPr>
          <w:rtl w:val="true"/>
        </w:rPr>
        <w:t>ה</w:t>
      </w:r>
      <w:r>
        <w:rPr/>
        <w:t>7#</w:t>
      </w:r>
      <w:r>
        <w:rPr/>
        <w:t>����gv�Nz&amp;F#��?�A�#F#�&gt;�q�*����}:E8_�/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lt;�h�O��&lt;�"?�#�#�q�k�!��#Fw#`�|�#H2��_��U�{�l�y\#_GQ�o�#�#E���#&amp;{���U)��#J�&amp;�`#�#</w:t>
      </w:r>
      <w:r>
        <w:rPr/>
        <w:t>况�</w:t>
      </w:r>
      <w:r>
        <w:rPr/>
        <w:t>T^��%��8</w:t>
      </w:r>
      <w:r>
        <w:rPr>
          <w:rtl w:val="true"/>
        </w:rPr>
        <w:t>ހ</w:t>
      </w:r>
      <w:r>
        <w:rPr/>
        <w:t>L#��#HF#�_�{(�;b��"��#�i%���#bfN�&gt;`:�RɊ��E~#�X��)t�����#!}ʀ�L�z#R���#e�#���#��l��\��Ƃ�-�c��л�Y���#�#�b�#����&amp;##0�Ջs�pz#�#��##��N{6�W���/�B-#�R#(</w:t>
        <w:tab/>
        <w:t>5�m�\\�9�@�Ò�X{�e&lt;�</w:t>
        <w:br/>
        <w:t xml:space="preserve"> ��,J{#�##��#�3HsM7+���R`���ySC#���Rz�����{���af���?�U�</w:t>
        <w:br/>
        <w:t>�p`#���-�����@Q��</w:t>
        <w:br/>
        <w:t>��L[��#���:��z�#�</w:t>
      </w:r>
      <w:r>
        <w:rPr>
          <w:rtl w:val="true"/>
        </w:rPr>
        <w:t>ޕ</w:t>
      </w:r>
      <w:r>
        <w:rPr/>
        <w:t>h�uM�S��¯9y����Dv}�</w:t>
        <w:br/>
        <w:t>����e���:Rq�a��io ##g�(���Ύ�}�Ǫ/��[&gt;�h��S�P2#����7��#j��#N�#�5��#�d���J��</w:t>
        <w:tab/>
        <w:t>��-�#��##���B&amp;�#L#wD��8�z�</w:t>
      </w:r>
      <w:r>
        <w:rPr>
          <w:rtl w:val="true"/>
        </w:rPr>
        <w:t>ۮ</w:t>
      </w:r>
      <w:r>
        <w:rPr>
          <w:rtl w:val="true"/>
        </w:rPr>
        <w:t>#{#</w:t>
      </w:r>
      <w:r>
        <w:rPr/>
        <w:t>2</w:t>
      </w:r>
      <w:r>
        <w:rPr/>
        <w:t>+#l[�#���+#q=��6o��F,�B#</w:t>
        <w:tab/>
        <w:t>��5F?%��s�Ma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#�l;��Q�R͊wH���</w:t>
      </w:r>
      <w:r>
        <w:rPr>
          <w:rtl w:val="true"/>
        </w:rPr>
        <w:t>ܢ</w:t>
      </w:r>
      <w:r>
        <w:rPr/>
        <w:t>/����Po%#��=�_AHh�H�ođ���9k˸EJ!��.r;�&amp;## ����ш��#�e�#�U�a��8*�u�;�'�6�ut/#�ad�#�̸���#ɂi�N�s�</w:t>
      </w:r>
      <w:r>
        <w:rPr>
          <w:rtl w:val="true"/>
        </w:rPr>
        <w:t>ڮ</w:t>
      </w:r>
      <w:r>
        <w:rPr/>
        <w:t>�</w:t>
      </w:r>
      <w:r>
        <w:rPr/>
        <w:t>ro0���#�-#���E#h�}�#+�_#</w:t>
      </w:r>
    </w:p>
    <w:p>
      <w:pPr>
        <w:pStyle w:val="PreformattedText"/>
        <w:bidi w:val="0"/>
        <w:jc w:val="left"/>
        <w:rPr/>
      </w:pPr>
      <w:r>
        <w:rPr/>
        <w:t xml:space="preserve">iN/mM`�cS�����n${�[��j��x+G8*m����#H�\#;�?�?o�=�C#�^�(# </w:t>
      </w:r>
      <w:r>
        <w:rPr/>
        <w:t>֑��</w:t>
      </w:r>
      <w:r>
        <w:rPr/>
        <w:t>J���</w:t>
      </w:r>
      <w:r>
        <w:rPr/>
        <w:t>߽</w:t>
      </w:r>
      <w:r>
        <w:rPr/>
        <w:t>Ff���mL��</w:t>
      </w:r>
      <w:r>
        <w:rPr>
          <w:rtl w:val="true"/>
        </w:rPr>
        <w:t>ے</w:t>
      </w:r>
      <w:r>
        <w:rPr/>
        <w:t>�</w:t>
      </w:r>
      <w:r>
        <w:rPr/>
        <w:t>#��"U�(_�&amp;�=�A��cG)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ﺀ</w:t>
      </w:r>
      <w:r>
        <w:rPr/>
        <w:t>6</w:t>
      </w:r>
      <w:r>
        <w:rPr/>
        <w:t>#���H6a#`��~G�#{@m#�?#�&gt;�Q#YXY���{��j�$yL�</w:t>
        <w:tab/>
        <w:t>f�&lt;��:Wq#��;��"�L�b�##ŭ=#���S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{�s�b���./#�9&amp;�Ȭ/D�</w:t>
      </w:r>
      <w:r>
        <w:rPr/>
        <w:t>݁�</w:t>
      </w:r>
      <w:r>
        <w:rPr/>
        <w:t>#8��:x</w:t>
      </w:r>
      <w:r>
        <w:rPr>
          <w:rtl w:val="true"/>
        </w:rPr>
        <w:t>ئ</w:t>
      </w:r>
      <w:r>
        <w:rPr/>
        <w:t>9</w:t>
      </w:r>
      <w:r>
        <w:rPr/>
        <w:t>�c#��9�#�\F5���G��TrF#5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S�X�#</w:t>
      </w:r>
      <w:r>
        <w:rPr/>
        <w:t>㝚�</w:t>
      </w:r>
      <w:r>
        <w:rPr/>
        <w:t>#iv��</w:t>
        <w:br/>
        <w:t>�#��</w:t>
        <w:tab/>
        <w:t>����~�)#�9�b���\ð"#�##�x�5�#�V\/j~k���a#�#&gt;�|��;E#1����q�8�1/ќn��X"�G�#�E@&lt;(9�#U-#yE�A�ϝ]��6��#####���zTp�!Oa^����nP+��#]�W6</w:t>
        <w:tab/>
        <w:t>��B��u����v9�#��:�#i</w:t>
        <w:br/>
        <w:t>.&gt;#�#?f</w:t>
        <w:tab/>
        <w:t>�</w:t>
        <w:tab/>
        <w:t>o/�&lt;��#��y�Uɍ+��;#z��</w:t>
      </w:r>
    </w:p>
    <w:p>
      <w:pPr>
        <w:pStyle w:val="PreformattedText"/>
        <w:bidi w:val="0"/>
        <w:jc w:val="left"/>
        <w:rPr/>
      </w:pPr>
      <w:r>
        <w:rPr/>
        <w:t>x�L����#&gt;��K�R�#|�#����)k�g#��?j�\#�z����e��w�~T��cu1#�#�9�\�</w:t>
      </w:r>
      <w:r>
        <w:rPr/>
        <w:t>݁</w:t>
      </w:r>
      <w:r>
        <w:rPr/>
        <w:t>q,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O�48K)l�G�5A�#7}��=bz##D]�o#At(�+%Β</w:t>
        <w:tab/>
        <w:t>���r�l(��jű�;E8v]�-i��+�iz�Z�#��##�Ć�^�g#4�#T���F��3�g�\z�,{�#��-!##��D��a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���#�-�Tr�ey#`�$�A��&gt;uwv1����\�� ���u�#�o?#y#�1�kXe��M#P9Wb�*�WRC�:#&lt;?����P</w:t>
        <w:tab/>
        <w:t>1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�s�a�*�#�}#��V�</w:t>
        <w:tab/>
        <w:t>�!���*J%�s�5K�K#�#���6#��#N�K��#���.�</w:t>
        <w:tab/>
        <w:t>��y�r�B�##d�d�i`��%�w�d�!}1���$&lt;6��3�IC�����k�#�#���W;</w:t>
        <w:tab/>
        <w:t>�|�BV�$#�c��&amp;�Oe8</w:t>
      </w:r>
    </w:p>
    <w:p>
      <w:pPr>
        <w:pStyle w:val="PreformattedText"/>
        <w:bidi w:val="0"/>
        <w:jc w:val="left"/>
        <w:rPr/>
      </w:pPr>
      <w:r>
        <w:rPr/>
        <w:t>nv,��B</w:t>
      </w:r>
      <w:r>
        <w:rPr>
          <w:rtl w:val="true"/>
        </w:rPr>
        <w:t>؛</w:t>
      </w:r>
      <w:r>
        <w:rPr/>
        <w:t>#�����Bo�d&gt;�f#0Q�����</w:t>
      </w:r>
      <w:r>
        <w:rPr>
          <w:rtl w:val="true"/>
        </w:rPr>
        <w:t>ځ</w:t>
      </w:r>
      <w:r>
        <w:rPr/>
        <w:t>G ����fҭ�����%�#\���H�0gS#/cņ:{</w:t>
      </w:r>
      <w:r>
        <w:rPr>
          <w:rtl w:val="true"/>
        </w:rPr>
        <w:t>ܥ</w:t>
      </w:r>
      <w:r>
        <w:rPr/>
        <w:t>�</w:t>
      </w:r>
      <w:r>
        <w:rPr/>
        <w:t>CN&lt;��v###j}U#!�2�#W1�.0q��fx'e8ȣ(h�~P#pI#����e�V�Y#�e�#6&lt;��C/�'#�0U�JO##�-8J�#��8̴O����4!i��̆#Y�#�J � %��yͭ�Kc���~-5a��#���R�|@DRѷ#*:q[�#��zj�a"5AgS�4�#�n�\�)(���"#�)y����#e�@��L~!�����n�o^#,G��#��[�M��UG��{</w:t>
      </w:r>
      <w:r>
        <w:rPr>
          <w:rtl w:val="true"/>
        </w:rPr>
        <w:t>ش</w:t>
      </w:r>
      <w:r>
        <w:rPr/>
        <w:t>�</w:t>
      </w:r>
      <w:r>
        <w:rPr/>
        <w:t>#(E�a)���</w:t>
        <w:br/>
        <w:t>0�###X�#�[v��#��&lt;�x</w:t>
      </w:r>
      <w:r>
        <w:rPr>
          <w:rtl w:val="true"/>
        </w:rPr>
        <w:t>ݯ</w:t>
      </w:r>
      <w:r>
        <w:rPr/>
        <w:t>#-#��̙ȧ����#� V#rɁ��v�����#���_x�#�╇v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r##��I#�̊��f#��ӑ�#�m&amp;͌�$4&gt;V;���#w�G�U#O�BN*t��Z#4{5,h�#&amp;�5�c�\��5N&gt;)���k�"�</w:t>
      </w:r>
      <w:r>
        <w:rPr>
          <w:rtl w:val="true"/>
        </w:rPr>
        <w:t>ߐ</w:t>
      </w:r>
      <w:r>
        <w:rPr/>
        <w:t>#3</w:t>
      </w:r>
      <w:r>
        <w:rPr/>
        <w:t>Ľ#th�#�t�u#</w:t>
      </w:r>
      <w:r>
        <w:rPr>
          <w:rtl w:val="true"/>
        </w:rPr>
        <w:t>޻</w:t>
      </w:r>
      <w:r>
        <w:rPr/>
        <w:t>Qo�[</w:t>
      </w:r>
      <w:r>
        <w:rPr/>
        <w:t>֩</w:t>
      </w:r>
      <w:r>
        <w:rPr/>
        <w:t>/�4H�����l�ro�v#�_iV@g��#�i#8�#�f_#��3�^?�#�#-#�\DX�F��u����~��#��ԢÃ� �[��#�t��o#��#?�#S��.</w:t>
        <w:br/>
        <w:t>#KpɎA�&lt;_dѽ�t��'�e&lt;��j#eU�#;��#�&gt;B7�W�Q���f�V#��^����o��#$�����#�H��#{�����j1"!#t�0</w:t>
        <w:br/>
        <w:t>��^h�|􋲯іBd8j�t`�D?V#��k�x�pPIЧ[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ipˉx/�J��B/�xn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�</w:t>
      </w:r>
      <w:r>
        <w:rPr>
          <w:rtl w:val="true"/>
        </w:rPr>
        <w:t>ݍ</w:t>
      </w:r>
      <w:r>
        <w:rPr/>
        <w:t>+(#\���/�O�A�G���~��##�S��#ÛI@*#�#�|r�#��&lt;��</w:t>
      </w:r>
    </w:p>
    <w:p>
      <w:pPr>
        <w:pStyle w:val="PreformattedText"/>
        <w:bidi w:val="0"/>
        <w:jc w:val="left"/>
        <w:rPr/>
      </w:pPr>
      <w:r>
        <w:rPr/>
        <w:t>K��/;�#��w��&amp;,�^�#���-��0��B#�����$��#��� �#��#��#U</w:t>
      </w:r>
      <w:r>
        <w:rPr>
          <w:rtl w:val="true"/>
        </w:rPr>
        <w:t>߉</w:t>
      </w:r>
      <w:r>
        <w:rPr/>
        <w:t>�</w:t>
      </w:r>
      <w:r>
        <w:rPr/>
        <w:t>Xt6���yX##�##*~�L�##w��J�w��M�V#�#��##.&gt;y�Y��x�</w:t>
        <w:br/>
        <w:t xml:space="preserve"> #�*��</w:t>
      </w:r>
      <w:r>
        <w:rPr/>
        <w:t>࣊</w:t>
      </w:r>
      <w:r>
        <w:rPr/>
        <w:t>##��:��k�V#�#(�@�m�gF��x�#t:�x#^Bm#~/</w:t>
      </w:r>
    </w:p>
    <w:p>
      <w:pPr>
        <w:pStyle w:val="PreformattedText"/>
        <w:bidi w:val="0"/>
        <w:jc w:val="left"/>
        <w:rPr/>
      </w:pPr>
      <w:r>
        <w:rPr/>
        <w:t>###�#��f�1�#I�,�#�6w��#���A��#�#���0#�#�#zs��#��#�E�=s##|�?����#��mW7@F�#�#�ooc�CSo�{##�?�~�tz�&gt;#Y��#~&amp;5M#=^�`##I� ��#X�@�y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l�����h"</w:t>
      </w:r>
      <w:r>
        <w:rPr>
          <w:rtl w:val="true"/>
        </w:rPr>
        <w:t>ڸ</w:t>
      </w:r>
      <w:r>
        <w:rPr/>
        <w:t>�</w:t>
      </w:r>
      <w:r>
        <w:rPr/>
        <w:t>u�g/%:��&amp;�##h�;d��ǀ�n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;m��cg8h^�J#L�</w:t>
        <w:tab/>
        <w:t>5����B#�e�#�xS</w:t>
        <w:tab/>
        <w:t>�E��&amp;Ґ��-�##|vK##t@#�"�X��#JUyO�B�3J���e���#=#5��G^t���H�F�q�*2�#�2�-#@�p�##Ө&gt;�FJ���/xW#d���4�M�or��Aj69�����k#�F��#�#W���</w:t>
      </w:r>
    </w:p>
    <w:p>
      <w:pPr>
        <w:pStyle w:val="PreformattedText"/>
        <w:bidi w:val="0"/>
        <w:jc w:val="left"/>
        <w:rPr/>
      </w:pPr>
      <w:r>
        <w:rPr/>
        <w:t>#�#(���Y�P@��=�!*�]�f�K��O|����M�#�!P/#�}jNL��W�##�C��\�d\Q���#</w:t>
      </w:r>
      <w:r>
        <w:rPr/>
        <w:t>߽</w:t>
      </w:r>
      <w:r>
        <w:rPr/>
        <w:t>g�on#�#Z�\#\#`�#m��d�Y�}�#m#?�_+�N</w:t>
      </w:r>
      <w:r>
        <w:rPr>
          <w:rtl w:val="true"/>
        </w:rPr>
        <w:t>ݡ</w:t>
      </w:r>
      <w:r>
        <w:rPr/>
        <w:t>�</w:t>
      </w:r>
      <w:r>
        <w:rPr/>
        <w:t>#��R�#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4</w:t>
      </w:r>
      <w:r>
        <w:rPr>
          <w:rtl w:val="true"/>
        </w:rPr>
        <w:t>ה</w:t>
      </w:r>
      <w:r>
        <w:rPr/>
        <w:t>�</w:t>
      </w:r>
      <w:r>
        <w:rPr/>
        <w:t>#�fk�#�-:z�w�aP��g M9��(8�!#</w:t>
      </w:r>
    </w:p>
    <w:p>
      <w:pPr>
        <w:pStyle w:val="PreformattedText"/>
        <w:bidi w:val="0"/>
        <w:jc w:val="left"/>
        <w:rPr/>
      </w:pPr>
      <w:r>
        <w:rPr/>
        <w:t>I��#;o���#��NE��#�H�J.�O&gt;�#�#`#@�#���Ń�M�nāT#�#��</w:t>
      </w:r>
      <w:r>
        <w:rPr>
          <w:rtl w:val="true"/>
        </w:rPr>
        <w:t>ل</w:t>
      </w:r>
      <w:r>
        <w:rPr/>
        <w:t>��</w:t>
      </w:r>
      <w:r>
        <w:rPr/>
        <w:t>#/�#?�#lg��#�Z#�5fHi�</w:t>
        <w:br/>
        <w:t>�#%�UR#�#�##��)�3d\���#tO��k_#9(�#`�:##�V�&gt;Q)Odk/��#+@#�ǂM�J����kn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}Bv���0[�#�/w�i�q��5#�b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挮</w:t>
      </w:r>
      <w:r>
        <w:rPr/>
        <w:t>$�1n)�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B�&lt; S'�#m4�#x�#l</w:t>
      </w:r>
      <w:r>
        <w:rPr>
          <w:rtl w:val="true"/>
        </w:rPr>
        <w:t>ߒ</w:t>
      </w:r>
      <w:r>
        <w:rPr/>
        <w:t>�</w:t>
      </w:r>
      <w:r>
        <w:rPr/>
        <w:t>Π�Y'4y�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��76b����5�#(��9\9Y&amp;#A�$!z�##�#q�Ǣec��l(</w:t>
      </w:r>
      <w:r>
        <w:rPr>
          <w:rtl w:val="true"/>
        </w:rPr>
        <w:t>ܦ</w:t>
      </w:r>
      <w:r>
        <w:rPr/>
        <w:t>�</w:t>
      </w:r>
      <w:r>
        <w:rPr/>
        <w:t>F��&lt;�O{#�:�+</w:t>
      </w:r>
      <w:r>
        <w:rPr/>
        <w:t>ܱ�</w:t>
      </w:r>
      <w:r>
        <w:rPr/>
        <w:t>R�#\#O�ʦ�K��c��RU�'��ĸ#@��r�</w:t>
      </w:r>
      <w:r>
        <w:rPr/>
        <w:t>跪</w:t>
      </w:r>
      <w:r>
        <w:rPr/>
        <w:t>%���7uh�JY���=#�)D#N}�@��[�#S����%#</w:t>
        <w:tab/>
        <w:t>��#�RB�#�</w:t>
      </w:r>
      <w:r>
        <w:rPr>
          <w:rtl w:val="true"/>
        </w:rPr>
        <w:t>׮</w:t>
      </w:r>
      <w:r>
        <w:rPr/>
        <w:t>�</w:t>
      </w:r>
      <w:r>
        <w:rPr/>
        <w:t>#&amp;�my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)Y#%T�7S�&lt;�#Ӏ#:�#Qͩ�DN�#wxu#)��&gt;Q�x��!}q��ȭd&lt;</w:t>
        <w:br/>
        <w:t>��� .e5M�#��&lt;W�=#�=</w:t>
      </w:r>
    </w:p>
    <w:p>
      <w:pPr>
        <w:pStyle w:val="PreformattedText"/>
        <w:bidi w:val="0"/>
        <w:jc w:val="left"/>
        <w:rPr/>
      </w:pPr>
      <w:r>
        <w:rPr/>
        <w:t>T��.3�Y�&amp;�I~{#6#�m~��Fh#�]�#�b�$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'QP� kl�*#�nS##��#�</w:t>
      </w:r>
      <w:r>
        <w:rPr/>
        <w:t>嬊�</w:t>
      </w:r>
      <w:r>
        <w:rPr/>
        <w:t>#�#��h�ˮI�!ӟ�3����#�6\#�#$���)�\qA�</w:t>
      </w:r>
      <w:r>
        <w:rPr/>
        <w:t>ު</w:t>
      </w:r>
      <w:r>
        <w:rPr/>
        <w:t>#����8�R��\��#��NM�a#z����#'�#��#:�#�}/`����N7��2�R_6ħ�vj���&lt;�a��N����#�-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5�.g�w�K�1�a�q�D��#^;q�"���fJk��O�</w:t>
      </w:r>
      <w:r>
        <w:rPr>
          <w:rtl w:val="true"/>
        </w:rPr>
        <w:t>ר</w:t>
      </w:r>
      <w:r>
        <w:rPr/>
        <w:t>��</w:t>
      </w:r>
      <w:r>
        <w:rPr/>
        <w:t>kGB�#�TNXuN��#�k1�]*G�D��#�#ζeXR�11�$��'��"�m��E��U��]�</w:t>
        <w:br/>
        <w:t>����Rt�</w:t>
      </w:r>
      <w:r>
        <w:rPr>
          <w:rtl w:val="true"/>
        </w:rPr>
        <w:t>׮</w:t>
      </w:r>
      <w:r>
        <w:rPr/>
        <w:t>#(�##!st�j��Y񡒒###��+#ZZu�4����</w:t>
      </w:r>
      <w:r>
        <w:rPr/>
        <w:t>쨦��</w:t>
      </w:r>
      <w:r>
        <w:rPr/>
        <w:tab/>
        <w:t>#+C����#_V�&lt;�,H�5ϐ$���#g#�n## w�%mV�6F�F�i���.i</w:t>
      </w:r>
      <w:r>
        <w:rPr/>
        <w:t>렕</w:t>
      </w:r>
      <w:r>
        <w:rPr/>
        <w:t>he��S�#;��b�p\#�b����w�|�</w:t>
      </w:r>
      <w:r>
        <w:rPr/>
        <w:t>ٙ</w:t>
      </w:r>
      <w:r>
        <w:rPr/>
        <w:t>#��^##ym#�r�Bq#2�S��#4�{##�</w:t>
      </w:r>
    </w:p>
    <w:p>
      <w:pPr>
        <w:pStyle w:val="PreformattedText"/>
        <w:bidi w:val="0"/>
        <w:jc w:val="left"/>
        <w:rPr/>
      </w:pP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D�##�e�T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z���Ёu�|�#���</w:t>
        <w:tab/>
        <w:t>#�#��j"ԥ�nq2?�##a#�#b�H}�$��;�̈�A`*#\.�#Է��#O)l&amp;#�</w:t>
      </w:r>
      <w:r>
        <w:rPr>
          <w:rtl w:val="true"/>
        </w:rPr>
        <w:t>ۀ</w:t>
      </w:r>
      <w:r>
        <w:rPr/>
        <w:t>�</w:t>
      </w:r>
      <w:r>
        <w:rPr/>
        <w:t>YF</w:t>
      </w:r>
      <w:r>
        <w:rPr>
          <w:rtl w:val="true"/>
        </w:rPr>
        <w:t>ڮ</w:t>
      </w:r>
      <w:r>
        <w:rPr/>
        <w:t>�</w:t>
      </w:r>
      <w:r>
        <w:rPr/>
        <w:t>$�ǟY�#�#�?Y/��9��~���#O9#rO��y�����0###�#}�}#Z#�#��sh(q�/��ES'@�#{��&amp;�d���&amp;���Bh�C�$��XO+���-U;?s�.�0���#_�XTV���\�I#;�����qV��I#�-�0N��ʔI~'��#1��####�g�|Q*|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%�:�W�&amp;J+o��A#�M��i�#����</w:t>
      </w:r>
      <w:r>
        <w:rPr>
          <w:rtl w:val="true"/>
        </w:rPr>
        <w:t>ܥ</w:t>
      </w:r>
      <w:r>
        <w:rPr/>
        <w:t>4</w:t>
      </w:r>
      <w:r>
        <w:rPr/>
        <w:t>E`#m_���l�V� k{M�#�P���H��F��G��2J���#V�#i52#�x�W�#���YI�$��</w:t>
      </w:r>
      <w:r>
        <w:rPr/>
        <w:t>𘛒����</w:t>
      </w:r>
      <w:r>
        <w:rPr/>
        <w:t>c#��-�D���</w:t>
        <w:tab/>
        <w:t>���͡#p��H&amp;�y�#��[�w�#2#@|*�h'+��# �#_E�###�,�R��(i�~(#g�#�#jM�##&amp;}#q�#)###?�5n#�z�.&gt;LWt;���#Eɜ�a6ik~7VC��r#���B�#�wϡ#�6�`#�2R�x�=i'�����̹MZ�#&amp;҇\VoM�Ҹ��#Ҏ��Ḣ#\��#�gjqNR�*#h���l�Ҭ�������#�fm#m�����n?����A�#D{M��Em�3Vh_����/���}�w�h�w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qt��</w:t>
      </w:r>
    </w:p>
    <w:p>
      <w:pPr>
        <w:pStyle w:val="PreformattedText"/>
        <w:bidi w:val="0"/>
        <w:jc w:val="left"/>
        <w:rPr/>
      </w:pPr>
      <w:r>
        <w:rPr/>
        <w:t>s�6#[g��*�#�U]�&lt;�</w:t>
      </w:r>
      <w:r>
        <w:rPr>
          <w:rtl w:val="true"/>
        </w:rPr>
        <w:t>ر</w:t>
      </w:r>
      <w:r>
        <w:rPr/>
        <w:t>c,���\�</w:t>
        <w:br/>
        <w:t>ƂG��I����M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�&gt;��g�Y���#</w:t>
      </w:r>
    </w:p>
    <w:p>
      <w:pPr>
        <w:pStyle w:val="PreformattedText"/>
        <w:bidi w:val="0"/>
        <w:jc w:val="left"/>
        <w:rPr/>
      </w:pPr>
      <w:r>
        <w:rPr/>
        <w:t>Lw��&gt;6�4���B���7@�Q�#�blK/�6�</w:t>
      </w:r>
      <w:r>
        <w:rPr/>
        <w:t>ܷ��</w:t>
      </w:r>
      <w:r>
        <w:rPr/>
        <w:t>#���՗�4#�?�&lt;�o�c!��y���]�b#���</w:t>
        <w:tab/>
        <w:t>����#��#~�!�n�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낋���</w:t>
      </w:r>
      <w:r>
        <w:rPr/>
        <w:t>e���cn8#՛`q�#</w:t>
        <w:br/>
        <w:t>��#���gP</w:t>
        <w:br/>
        <w:t>�r�#�$)�-��F� ���#����Bb�##3U��R�k����˹#Q�Q�X�j��Z�E�M� �N#4��+##��u����q#���-n�</w:t>
      </w:r>
      <w:r>
        <w:rPr>
          <w:rtl w:val="true"/>
        </w:rPr>
        <w:t>؞</w:t>
      </w:r>
      <w:r>
        <w:rPr>
          <w:rtl w:val="true"/>
        </w:rPr>
        <w:t>$</w:t>
      </w:r>
      <w:r>
        <w:rPr/>
        <w:t>8</w:t>
      </w:r>
      <w:r>
        <w:rPr/>
        <w:t>��F,</w:t>
        <w:br/>
        <w:t>����V#���m����_hk</w:t>
        <w:br/>
        <w:t>#���#����n��^�f����λ�lC8�#��)#&amp;#�#�@�</w:t>
        <w:tab/>
        <w:t>#*�Å�</w:t>
      </w:r>
      <w:r>
        <w:rPr>
          <w:rtl w:val="true"/>
        </w:rPr>
        <w:t>ۮ</w:t>
      </w:r>
      <w:r>
        <w:rPr/>
        <w:t>�</w:t>
      </w:r>
      <w:r>
        <w:rPr/>
        <w:t>_e�1�#V�#N-^##�����#&gt;##�/���#�H#\�#��#i#,�#5M��wF�g%hI��#��#�D�[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�&gt;^[ɇ��=�9�H�#\�%����R#�`"*��w��##&amp;B����#����#N�X�ӡ70,(�#��V�#��#PA��#&gt;#&lt;&lt;�k&lt;rF�uJ����ќ�i�����#`A}VSy�c��[��F�#U��;���^N7�K_��#1�8�C"1�O��Y ��#��M��HVC��x�#o�V]�3U�&gt;?񌨝##�</w:t>
      </w:r>
    </w:p>
    <w:p>
      <w:pPr>
        <w:pStyle w:val="PreformattedText"/>
        <w:bidi w:val="0"/>
        <w:jc w:val="left"/>
        <w:rPr/>
      </w:pPr>
      <w:r>
        <w:rPr/>
        <w:t>e+</w:t>
      </w:r>
      <w:r>
        <w:rPr/>
        <w:t>児�</w:t>
      </w:r>
      <w:r>
        <w:rPr/>
        <w:t>i}�!�N&lt;�1t���Z�P��e�k##�#S�AB�����</w:t>
      </w:r>
      <w:r>
        <w:rPr>
          <w:rtl w:val="true"/>
        </w:rPr>
        <w:t>ڏ</w:t>
      </w:r>
      <w:r>
        <w:rPr/>
        <w:t>�</w:t>
      </w:r>
      <w:r>
        <w:rPr/>
        <w:t>;`��zy�=�XD</w:t>
      </w:r>
      <w:r>
        <w:rPr>
          <w:rtl w:val="true"/>
        </w:rPr>
        <w:t>ۺ</w:t>
      </w:r>
      <w:r>
        <w:rPr/>
        <w:t>��</w:t>
      </w:r>
      <w:r>
        <w:rPr/>
        <w:t>#X�###�#��,</w:t>
      </w:r>
      <w:r>
        <w:rPr>
          <w:rtl w:val="true"/>
        </w:rPr>
        <w:t>ݭ</w:t>
      </w:r>
      <w:r>
        <w:rPr/>
        <w:t>���</w:t>
      </w:r>
      <w:r>
        <w:rPr/>
        <w:t>.����e</w:t>
      </w:r>
      <w:r>
        <w:rPr/>
        <w:t>ܻ�</w:t>
      </w:r>
      <w:r>
        <w:rPr/>
        <w:t>M�9XV���HA�#�n��</w:t>
      </w:r>
      <w:r>
        <w:rPr>
          <w:rtl w:val="true"/>
        </w:rPr>
        <w:t>ێ</w:t>
      </w:r>
      <w:r>
        <w:rPr/>
        <w:t>!�L��&lt;�##E##�)&amp;���Ŕ���xvf#�=X'�U�r�i��7�|�3�Ы_ �&amp; #{���QBԠ�.�##iJ'=rG[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M{M#�#2�}f�M4&amp;�7#R�����I#�#JQ*��xR#���]#��*��f�h'#t#N;�ԥ�*&amp; 6Zoe#֌�k#���'j�#�rL#�YZ*��5#v#qM=�a�ș��i�RM�ì�&amp;#:�</w:t>
        <w:br/>
        <w:t>��� �Z^�###v��u�</w:t>
      </w:r>
      <w:r>
        <w:rPr>
          <w:rtl w:val="true"/>
        </w:rPr>
        <w:t>܎</w:t>
      </w:r>
      <w:r>
        <w:rPr/>
        <w:t>uE�##���&gt;#1� �C�#�##�=��ѩ���6�b</w:t>
        <w:br/>
      </w:r>
      <w:r>
        <w:rPr/>
        <w:t>碞</w:t>
      </w:r>
      <w:r>
        <w:rPr/>
        <w:t>/���+��1^E����y#���;�˂#S��6s�9���{��#�j��'#�#w</w:t>
      </w:r>
      <w:r>
        <w:rPr>
          <w:rtl w:val="true"/>
        </w:rPr>
        <w:t>߂</w:t>
      </w:r>
      <w:r>
        <w:rPr/>
        <w:t>bo�#.�m�#�</w:t>
      </w:r>
      <w:r>
        <w:rPr/>
        <w:t>윱</w:t>
      </w:r>
      <w:r>
        <w:rPr/>
        <w:t>7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`�</w:t>
      </w:r>
      <w:r>
        <w:rPr>
          <w:rtl w:val="true"/>
        </w:rPr>
        <w:t>ފ</w:t>
      </w:r>
      <w:r>
        <w:rPr/>
        <w:t>��</w:t>
      </w:r>
      <w:r>
        <w:rPr/>
        <w:t>m=\�����</w:t>
      </w:r>
      <w:r>
        <w:rPr/>
        <w:t>ۭ</w:t>
      </w:r>
      <w:r>
        <w:rPr/>
        <w:t>?�����#k#*QI���/#\^�3#�#�� ���]���rw��#/j ~�*�#�&amp;�G�#?]��4�Z#���#�]S�e��I�#JgV��#���6(�hGU���#GOԉ���F##Կ� 8,�#</w:t>
      </w:r>
      <w:r>
        <w:rPr/>
        <w:t>ֵ</w:t>
      </w:r>
      <w:r>
        <w:rPr/>
        <w:t>#F�� r�Զ#��#ʥ���t���t0�&gt;��P�K''S#��#���</w:t>
        <w:br/>
        <w:t>yQ}##w��4�#Wa�*�7t�@�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[�n#A�#�</w:t>
        <w:br/>
        <w:t>6]^#��g=�`�~���S</w:t>
      </w:r>
      <w:r>
        <w:rPr/>
        <w:t>쏧</w:t>
      </w:r>
      <w:r>
        <w:rPr/>
        <w:t>#���B1����f,�#�#���ӀXH�❐�#���{/����</w:t>
        <w:tab/>
      </w:r>
      <w:r>
        <w:rPr>
          <w:rtl w:val="true"/>
        </w:rPr>
        <w:t>ٺ</w:t>
      </w:r>
      <w:r>
        <w:rPr/>
        <w:t>�</w:t>
      </w:r>
      <w:r>
        <w:rPr/>
        <w:t>o#g��#"������#�N#��M�g��7#�#�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D��J��;#g������w##�?��OoC#r�M�w#fq�#�(.X�</w:t>
        <w:tab/>
        <w:t>�=*�;#</w:t>
      </w:r>
      <w:r>
        <w:rPr/>
        <w:t>֥</w:t>
      </w:r>
      <w:r>
        <w:rPr/>
        <w:t>ӥ1���#�E]����"�U�+�//����T�G#��!��\#m2H�w#�#�#�#���q#��9�5�Z</w:t>
        <w:tab/>
        <w:t>�%P������BheM�t&gt;�###B�S##X*���~#,g��e���~u����#�.��nYE�2�w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I3�#��</w:t>
      </w:r>
      <w:r>
        <w:rPr>
          <w:rtl w:val="true"/>
        </w:rPr>
        <w:t>ٺ</w:t>
      </w:r>
      <w:r>
        <w:rPr/>
        <w:t>��</w:t>
      </w:r>
      <w:r>
        <w:rPr/>
        <w:t>u�[Q�VX6��[ʰ�b`�#���R�&amp;�Y���t�P���M27�&lt;�#��#z�#�G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(w�.Y��7##k�-m���'��əA�R�?����Ƒ���%</w:t>
        <w:br/>
        <w:t>�#�$2M�z|���~.&amp;���kX#X��v[#�c:�ń��z�q##|�</w:t>
      </w:r>
      <w:r>
        <w:rPr>
          <w:rtl w:val="true"/>
        </w:rPr>
        <w:t>ڇ</w:t>
      </w:r>
      <w:r>
        <w:rPr/>
        <w:t>�</w:t>
      </w:r>
      <w:r>
        <w:rPr/>
        <w:t>G]����#��f�j4�h�C�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@#�-</w:t>
      </w:r>
      <w:r>
        <w:rPr>
          <w:rtl w:val="true"/>
        </w:rPr>
        <w:t></w:t>
      </w:r>
      <w:r>
        <w:rPr>
          <w:rtl w:val="true"/>
        </w:rPr>
        <w:t>۾</w:t>
      </w:r>
      <w:r>
        <w:rPr/>
        <w:t xml:space="preserve"> </w:t>
      </w:r>
      <w:r>
        <w:rPr/>
        <w:t>$K�3�`�_�.���^�&amp;#���x/�t#�}���P �-</w:t>
        <w:tab/>
        <w:t>��#0,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M��@`dT9w$L-t��C�#!7vg�~a:����K�A��#��)V</w:t>
      </w:r>
    </w:p>
    <w:p>
      <w:pPr>
        <w:pStyle w:val="PreformattedText"/>
        <w:bidi w:val="0"/>
        <w:jc w:val="left"/>
        <w:rPr/>
      </w:pPr>
      <w:r>
        <w:rPr/>
        <w:t>i��#���6##</w:t>
        <w:br/>
        <w:t>?N�m�"�n^�\#?O#k��W��%6[�̉����x�y[#m�@#q#�{</w:t>
      </w:r>
      <w:r>
        <w:rPr/>
        <w:t>ַ</w:t>
      </w:r>
      <w:r>
        <w:rPr/>
        <w:t>k�1��f�#�#'En�#,+1#́</w:t>
      </w:r>
      <w:r>
        <w:rPr>
          <w:rtl w:val="true"/>
        </w:rPr>
        <w:t>ؿ</w:t>
      </w:r>
      <w:r>
        <w:rPr/>
        <w:t>Y�%����#�C���"#���Y�IOG/��#H�z²��Hj�,F��F</w:t>
      </w:r>
      <w:r>
        <w:rPr>
          <w:rtl w:val="true"/>
        </w:rPr>
        <w:t>ߙ</w:t>
      </w:r>
      <w:r>
        <w:rPr/>
        <w:t>�</w:t>
      </w:r>
      <w:r>
        <w:rPr/>
        <w:t>/%S?��G#]k#�p7#��cF�h�τ�</w:t>
      </w:r>
      <w:r>
        <w:rPr>
          <w:rtl w:val="true"/>
        </w:rPr>
        <w:t>ߕ</w:t>
      </w:r>
      <w:r>
        <w:rPr/>
        <w:t>���</w:t>
      </w:r>
      <w:r>
        <w:rPr/>
        <w:t>#�LY4#�u#�!Z�#b���</w:t>
        <w:br/>
        <w:t>��}F��#�����r����</w:t>
      </w:r>
      <w:r>
        <w:rPr>
          <w:rtl w:val="true"/>
        </w:rPr>
        <w:t>߃</w:t>
      </w:r>
      <w:r>
        <w:rPr/>
        <w:t>����</w:t>
      </w:r>
      <w:r>
        <w:rPr/>
        <w:t>N[#�A3mpQ�Ub/���`��#�Y�</w:t>
        <w:br/>
        <w:t>�#�?�op[#"#�e�~#����Ȩ�#�}U|7�=##��*:</w:t>
      </w:r>
      <w:r>
        <w:rPr>
          <w:rtl w:val="true"/>
        </w:rPr>
        <w:t>ۃ</w:t>
      </w:r>
      <w:r>
        <w:rPr/>
        <w:t>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�h�7����#0�`��#j�N{)53xx�#���=T#��zV�v�H#5�_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`d�=7U����?�����K</w:t>
        <w:br/>
        <w:t>�lPv=9&gt;*t/#���)|���Q��`l���k���/���#�#'#�v�Ԑ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^��#��)+5##&gt;��`#lEA������#�#Z2�</w:t>
      </w:r>
      <w:r>
        <w:rPr/>
        <w:t>뎞</w:t>
      </w:r>
      <w:r>
        <w:rPr/>
        <w:t>cg#�3$s�</w:t>
      </w:r>
      <w:r>
        <w:rPr/>
        <w:t>弆</w:t>
      </w:r>
      <w:r>
        <w:rPr/>
        <w:t>&lt;�</w:t>
      </w:r>
      <w:r>
        <w:rPr>
          <w:rtl w:val="true"/>
        </w:rPr>
        <w:t>י</w:t>
      </w:r>
      <w:r>
        <w:rPr/>
        <w:t>=]�?ċ</w:t>
      </w:r>
      <w:r>
        <w:rPr/>
        <w:t>뇗</w:t>
      </w:r>
      <w:r>
        <w:rPr/>
        <w:t>v�/:�$Ж#�</w:t>
        <w:tab/>
        <w:t>�ƭ9�O�S���̰�~�#7^W�}.$?# B�c</w:t>
      </w:r>
      <w:r>
        <w:rPr/>
        <w:t>䦦�</w:t>
      </w:r>
      <w:r>
        <w:rPr/>
        <w:t>=�0��^��&amp;|��љc</w:t>
        <w:tab/>
        <w:t>uK#�ByF#Ȧ##_rZ{#�4���LT2��.&amp;#��#.�::#����!k,!3�&gt;p$�r�#ȏ</w:t>
      </w:r>
      <w:r>
        <w:rPr>
          <w:rtl w:val="true"/>
        </w:rPr>
        <w:t>ؾ</w:t>
      </w:r>
      <w:r>
        <w:rPr/>
        <w:t>2</w:t>
      </w:r>
      <w:r>
        <w:rPr/>
        <w:t>�#��N��s6�#'��#2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L##���C�v���#$ b�C�LR~��Y#��~�$"CO�s��#��E#ri�C##�lI�6�5�#d</w:t>
        <w:br/>
        <w:t>�D�v</w:t>
        <w:tab/>
        <w:t>"��7�����#��r</w:t>
        <w:tab/>
        <w:t>R�;���#&lt;�cE#p#���</w:t>
        <w:tab/>
        <w:t>��</w:t>
      </w:r>
      <w:r>
        <w:rPr>
          <w:rtl w:val="true"/>
        </w:rPr>
        <w:t>ف</w:t>
      </w:r>
      <w:r>
        <w:rPr/>
        <w:t>��</w:t>
      </w:r>
      <w:r>
        <w:rPr/>
        <w:t>#_����</w:t>
      </w:r>
      <w:r>
        <w:rPr/>
        <w:t>ِ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o�Q#��e�]N#�� q&amp;ԩ#�$�'�h�#j�</w:t>
      </w:r>
      <w:r>
        <w:rPr/>
        <w:t>颖</w:t>
      </w:r>
      <w:r>
        <w:rPr/>
        <w:t>A#-#2���</w:t>
      </w:r>
      <w:r>
        <w:rPr/>
        <w:t>۰�</w:t>
      </w:r>
      <w:r>
        <w:rPr/>
        <w:t>C�d�Hj�#J���S(Sj�-/�#�ͷ��&gt;k��.#�</w:t>
      </w:r>
      <w:r>
        <w:rPr/>
        <w:t>赝�</w:t>
      </w:r>
      <w:r>
        <w:rPr/>
        <w:t>B}���N#^��vZ#�#�</w:t>
      </w:r>
      <w:r>
        <w:rPr/>
        <w:t>憋���</w:t>
      </w:r>
      <w:r>
        <w:rPr/>
        <w:t>FQU#2#qa�^$P'����:/'###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1~P�##�dSO�2"�e�KiZ(�</w:t>
      </w:r>
    </w:p>
    <w:p>
      <w:pPr>
        <w:pStyle w:val="PreformattedText"/>
        <w:bidi w:val="0"/>
        <w:jc w:val="left"/>
        <w:rPr/>
      </w:pPr>
      <w:r>
        <w:rPr/>
        <w:t>A;���N3���#K#�#��#������Ĕ$�k��V�l�</w:t>
        <w:br/>
        <w:t>#���e�s#k��6�Ej��#����9Z�#}�:���l�&amp;(�����#\�/N=������32�##�&amp;#P�</w:t>
      </w:r>
      <w:r>
        <w:rPr/>
        <w:t>뉊�</w:t>
      </w:r>
      <w:r>
        <w:rPr/>
        <w:t>0�o#j#</w:t>
        <w:tab/>
        <w:t>n3R@3����# ]��</w:t>
      </w:r>
      <w:r>
        <w:rPr/>
        <w:t>툕</w:t>
      </w:r>
      <w:r>
        <w:rPr/>
        <w:t>N��nD(!J#�#�"/}��a��(D"��,�K&gt;1�*</w:t>
      </w:r>
      <w:r>
        <w:rPr>
          <w:rtl w:val="true"/>
        </w:rPr>
        <w:t>ߍ</w:t>
      </w:r>
      <w:r>
        <w:rPr/>
        <w:t>q��o5##�##����K~�� �(^~&amp;�#&lt;��$�#1M/�#3����~���N���####�&gt;�(#a##&gt;L��r��4#�!B@�#�&amp;|�#��B(cZ&amp;���=5�#�6R�#��4��V�L�nA����C]�^�JZю/�pEr����}"#�,#���p#�#t�#=��)����#�#D�#.�=7#��9��u��2E#sE�2=�qp�&lt;Xn�9���#������9�,�</w:t>
        <w:tab/>
        <w:t>�Ta#/��m:�C�w�(7X$�##�%�#[ʚ^�|M^I</w:t>
        <w:br/>
        <w:t>aQ�VK �f</w:t>
      </w:r>
      <w:r>
        <w:rPr/>
        <w:t>ؚ�</w:t>
      </w:r>
      <w:r>
        <w:rPr/>
        <w:t>g�ʋ��v���l|oN�?i�J[��J��</w:t>
      </w:r>
      <w:r>
        <w:rPr/>
        <w:t>㥞�</w:t>
      </w:r>
      <w:r>
        <w:rPr/>
        <w:t>#aSJ#�##���##�x|�0�\#�9`Q���ͧ���ZtT��=�HyY�dr��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c*�t0#x{�1����R2����̋�###�#����f0�fWI��,�]X#4#~���h�]</w:t>
      </w:r>
      <w:r>
        <w:rPr>
          <w:rtl w:val="true"/>
        </w:rPr>
        <w:t>܉</w:t>
      </w:r>
      <w:r>
        <w:rPr>
          <w:rtl w:val="true"/>
        </w:rPr>
        <w:t>#'~</w:t>
      </w:r>
      <w:r>
        <w:rPr/>
        <w:t>6</w:t>
      </w:r>
      <w:r>
        <w:rPr/>
        <w:t>K�44&lt;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_dvU�-#���i��-##\]�#��#�������#��B#��z7&lt;8̄���#��ǀ#��</w:t>
      </w:r>
      <w:r>
        <w:rPr/>
        <w:t>۠��</w:t>
      </w:r>
      <w:r>
        <w:rPr/>
        <w:t>Z�3���J�|2!�P-n�g'�X#'�$#P� ##�|�0�#��#��Wp�#I����Gx#i���o[�/#,#�au#�j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Ξ#��C��y��#RO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�UC#Sw���{��\���z�X�Xi��ϛ8</w:t>
        <w:br/>
        <w:t>/�#�#\</w:t>
        <w:tab/>
        <w:t>�qVO�y���)!9��nv��#b�w��I#f�%5W��6C�������#�J��=</w:t>
      </w:r>
      <w:r>
        <w:rPr>
          <w:rtl w:val="true"/>
        </w:rPr>
        <w:t>ز</w:t>
      </w:r>
      <w:r>
        <w:rPr/>
        <w:t>�</w:t>
      </w:r>
      <w:r>
        <w:rPr/>
        <w:t>g��ԘIv_�#q!�+)�[4�/�*1@�,�~</w:t>
      </w:r>
      <w:r>
        <w:rPr/>
        <w:t>垚</w:t>
      </w:r>
      <w:r>
        <w:rPr/>
        <w:t>;#c#����#�G���&amp;�{�Z1[lV4C#v�ɱ#@⹘*�d�l#��sM</w:t>
        <w:br/>
        <w:t>$D��#�#@k�#O�o��#S1���l#�YDF�##h�##h_�G]�G�z��u���p�</w:t>
      </w:r>
      <w:r>
        <w:rPr>
          <w:rtl w:val="true"/>
        </w:rPr>
        <w:t>׷</w:t>
      </w:r>
      <w:r>
        <w:rPr/>
        <w:t>�</w:t>
      </w:r>
      <w:r>
        <w:rPr/>
        <w:t>u/.�#�nl�#_PE##��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amp;���{�HH�Ȉ@%,QJ?\̻G���|z��6�#</w:t>
      </w:r>
      <w:r>
        <w:rPr/>
        <w:t>ܼ�</w:t>
      </w:r>
      <w:r>
        <w:rPr/>
        <w:t>&gt;z�8�/b#�=#X##�0�����#x���W�$�F~��S��\</w:t>
      </w:r>
      <w:r>
        <w:rPr>
          <w:rtl w:val="true"/>
        </w:rPr>
        <w:t>ࣁ</w:t>
      </w:r>
      <w:r>
        <w:rPr/>
        <w:tab/>
      </w:r>
      <w:r>
        <w:rPr/>
        <w:t>8</w:t>
      </w:r>
      <w:r>
        <w:rPr/>
        <w:t>y&gt;�P�~�(�c7�T�J�.��BQ��</w:t>
        <w:tab/>
        <w:t>#�#�#W��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=</w:t>
        <w:tab/>
        <w:t>��#�Q�#_13�q���#Jt�+��s</w:t>
      </w:r>
      <w:r>
        <w:rPr/>
        <w:t>؅</w:t>
      </w:r>
      <w:r>
        <w:rPr/>
        <w:t>�</w:t>
      </w:r>
      <w:r>
        <w:rPr/>
        <w:t>i%��2���Կ���H��K#w#+n�#@�1#�x~�9�Y���#��#�+</w:t>
        <w:br/>
        <w:t>c#B</w:t>
      </w:r>
    </w:p>
    <w:p>
      <w:pPr>
        <w:pStyle w:val="PreformattedText"/>
        <w:bidi w:val="0"/>
        <w:jc w:val="left"/>
        <w:rPr/>
      </w:pPr>
      <w:r>
        <w:rPr/>
        <w:t>m0�#{�Y#��#������</w:t>
      </w:r>
      <w:r>
        <w:rPr>
          <w:rtl w:val="true"/>
        </w:rPr>
        <w:t>ܠ</w:t>
      </w:r>
      <w:r>
        <w:rPr/>
        <w:t>F�C5��N�I0W��@��</w:t>
      </w:r>
      <w:r>
        <w:rPr>
          <w:rtl w:val="true"/>
        </w:rPr>
        <w:t>ة</w:t>
      </w:r>
      <w:r>
        <w:rPr/>
        <w:t>#�"N###�X###A�l�##� {##�k,����v�#(İ�X�Md8##�˺CM{#O��4��zƐ �r���Ig]��+������V##l#]s�$�2�SJ��\GXz�DE��Cu�D#�#Xg�+��V��7�]H#�3jm}���@Dyo�֌��j4�##^�#�Ӱ�,��e#da[|%wE�.�~�Qm��l�T)PO]�!��`��M�#:3#��n#��</w:t>
      </w:r>
      <w:r>
        <w:rPr>
          <w:rtl w:val="true"/>
        </w:rPr>
        <w:t>ݦ</w:t>
      </w:r>
      <w:r>
        <w:rPr/>
        <w:t>|��z�3̸��6FWT�r���1S��#��#V3�#6�^&lt;L^i#�</w:t>
      </w:r>
    </w:p>
    <w:p>
      <w:pPr>
        <w:pStyle w:val="PreformattedText"/>
        <w:bidi w:val="0"/>
        <w:jc w:val="left"/>
        <w:rPr/>
      </w:pPr>
      <w:r>
        <w:rPr/>
        <w:t>'1��������'�l���`</w:t>
      </w:r>
      <w:r>
        <w:rPr>
          <w:rtl w:val="true"/>
        </w:rPr>
        <w:t>׫</w:t>
      </w:r>
      <w:r>
        <w:rPr/>
        <w:t>���</w:t>
      </w:r>
      <w:r>
        <w:rPr/>
        <w:t>*sz�WwG#�$.���+���ĕ#��#?c#��y�t�0v�1�#�țP2Q����?�8f�#[�cvx�]�fL#���@�x�����,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f��Jz?�T#���j�#MY�t'F-Blo#�pR?E�����#�#</w:t>
      </w:r>
      <w:r>
        <w:rPr/>
        <w:t>۪</w:t>
      </w:r>
      <w:r>
        <w:rPr/>
        <w:t>E��#�_�N%@�usuU�&amp;ZO: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F�����#G�~��#�##G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ݨ</w:t>
      </w:r>
      <w:r>
        <w:rPr/>
        <w:t>@p�#��#�S9#��'�[#c#�=</w:t>
      </w:r>
      <w:r>
        <w:rPr/>
        <w:t>첮�</w:t>
      </w:r>
      <w:r>
        <w:rPr/>
        <w:t>s4�+�#N</w:t>
      </w:r>
      <w:r>
        <w:rPr>
          <w:rtl w:val="true"/>
        </w:rPr>
        <w:t>߅�</w:t>
      </w:r>
      <w:r>
        <w:rPr/>
        <w:t>1</w:t>
      </w:r>
      <w:r>
        <w:rPr/>
        <w:t>e�A</w:t>
      </w:r>
    </w:p>
    <w:p>
      <w:pPr>
        <w:pStyle w:val="PreformattedText"/>
        <w:bidi w:val="0"/>
        <w:jc w:val="left"/>
        <w:rPr/>
      </w:pPr>
      <w:r>
        <w:rPr/>
        <w:t>)5o�#b��#�������=�N:=#� �5Q�6�#A�4��</w:t>
      </w:r>
      <w:r>
        <w:rPr>
          <w:rtl w:val="true"/>
        </w:rPr>
        <w:t>۾</w:t>
      </w:r>
      <w:r>
        <w:rPr/>
        <w:t>ь�[�GNi�v#�-�x�o�,R�"#��[)��/#,v�#Ar��K�</w:t>
      </w:r>
      <w:r>
        <w:rPr>
          <w:rtl w:val="true"/>
        </w:rPr>
        <w:t>ކ</w:t>
      </w:r>
      <w:r>
        <w:rPr/>
        <w:t>����</w:t>
      </w:r>
      <w:r>
        <w:rPr/>
        <w:t>##��gh�iXH</w:t>
        <w:br/>
        <w:t>$����#S�XN�-��</w:t>
      </w:r>
    </w:p>
    <w:p>
      <w:pPr>
        <w:pStyle w:val="PreformattedText"/>
        <w:bidi w:val="0"/>
        <w:jc w:val="left"/>
        <w:rPr/>
      </w:pPr>
      <w:r>
        <w:rPr/>
        <w:t>l#�+#QP�Z��Ļ?�wd��[N#B�j#�aҩ�U�#�k0.�@###�#q�Ί���</w:t>
        <w:br/>
        <w:t>#S� ˖</w:t>
      </w:r>
      <w:r>
        <w:rPr/>
        <w:t>ۖ�</w:t>
      </w:r>
      <w:r>
        <w:rPr/>
        <w:tab/>
        <w:t>:h�c�����y�=�y�/���k##�^�����|:O��h�9t�w����##z� �3C8:.]��#�������#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+#�V#</w:t>
        <w:tab/>
        <w:t>�gͳ6y��#x��7#2#�-���=n��#'��j*�(N�r�^�hU��</w:t>
        <w:br/>
        <w:t>�q��ʺ�&amp;�ȗt��k&lt;h�2o��`#A���f�˒ԥ�2��[a&amp;�r~l</w:t>
        <w:br/>
        <w:t>Z#Y#Wy�&lt;{�#������M�$�</w:t>
      </w:r>
      <w:r>
        <w:rPr/>
        <w:t>ܴ</w:t>
      </w:r>
      <w:r>
        <w:rPr/>
        <w:t>'�@Xa#T�A�#W#z��D��#]f���y�sKb)�#�</w:t>
        <w:tab/>
        <w:t>#�h#'�d��q��G�@�K#�#�c��:# ����c��=�8��#�M��#��2�#��L8##��Ԯ�#k�#)</w:t>
      </w:r>
      <w:r>
        <w:rPr/>
        <w:t>؎</w:t>
      </w:r>
      <w:r>
        <w:rPr/>
        <w:t>~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醙</w:t>
      </w:r>
      <w:r>
        <w:rPr>
          <w:rtl w:val="true"/>
        </w:rPr>
        <w:t>ئ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>
          <w:rtl w:val="true"/>
        </w:rPr>
        <w:t>޲</w:t>
      </w:r>
      <w:r>
        <w:rPr/>
        <w:t>"w��W��#$`#��ԟuI�!m</w:t>
        <w:tab/>
        <w:t>u]Ȫ�?$��{��9M#_���]</w:t>
      </w:r>
      <w:r>
        <w:rPr/>
        <w:t>ۘ</w:t>
      </w:r>
      <w:r>
        <w:rPr/>
        <w:t>#��@�9ѐsO�d�q���Fʹ#O�x��s�&gt;�h�@j#;CY�)�.�#k{��</w:t>
        <w:br/>
        <w:t>{��N[*��Ju��5�#��2#�#��\cDl���'ENvw##s�#���*С`��X#�:��@��W�#i�л���6^#Q#�#����K#c��# �&lt;JT`%_�I�ϊk�#�l��#�</w:t>
        <w:tab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�%�A�</w:t>
      </w:r>
    </w:p>
    <w:p>
      <w:pPr>
        <w:pStyle w:val="PreformattedText"/>
        <w:bidi w:val="0"/>
        <w:jc w:val="left"/>
        <w:rPr/>
      </w:pPr>
      <w:r>
        <w:rPr/>
        <w:t>-�Ml�V���</w:t>
      </w:r>
      <w:r>
        <w:rPr>
          <w:rtl w:val="true"/>
        </w:rPr>
        <w:t>ט</w:t>
      </w:r>
      <w:r>
        <w:rPr/>
        <w:t>�</w:t>
      </w:r>
      <w:r>
        <w:rPr/>
        <w:t>k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Z�Z�kv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{N��UHw��#���94Ҕ�s)</w:t>
      </w:r>
    </w:p>
    <w:p>
      <w:pPr>
        <w:pStyle w:val="PreformattedText"/>
        <w:bidi w:val="0"/>
        <w:jc w:val="left"/>
        <w:rPr/>
      </w:pPr>
      <w:r>
        <w:rPr/>
        <w:t>S�ų;��##q���2(~�{D�Ve��r��##�[���#�T�[���^#u#Z(7ɮd8������M��d.�qx�G��֌��,{��K&gt;�:|~�h8��Rө]�##}#�+}tSo��l�o�h�a.��}��S�����# ##}�E}�X��NMk#&gt;zx�5�E�#b#?���� c�##�Y~#���-Xv##B����mDU#��T�\��#P�Pb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@'L�I��?�#</w:t>
        <w:tab/>
        <w:t>].�#�&gt;#��`[��W��j{����c�##�+��"YQ�=�#�P#*���#�Y����лXD��r�e��#q�#��*=:�#��^X��#���8}k��#</w:t>
      </w:r>
      <w:r>
        <w:rPr>
          <w:rtl w:val="true"/>
        </w:rPr>
        <w:t>ݜ�</w:t>
      </w:r>
      <w:r>
        <w:rPr/>
        <w:t>4</w:t>
      </w:r>
      <w:r>
        <w:rPr/>
        <w:t>-����#�&amp;�����D#�C�Ŵ�Bh��Fy�kkk�#�i0���X��#�G{#;��� ��r�g#�*#��/���#��ȕ��Y�*#*N.�.9�#�x�J�#P��A`��ȨՇ#�)���N���O�Oaɭ��1D�#��Ԥ|���lU�#�P</w:t>
      </w:r>
      <w:r>
        <w:rPr/>
        <w:t>ហ��</w:t>
      </w:r>
      <w:r>
        <w:rPr/>
        <w:t>l#{bX�h�N&gt;�##</w:t>
        <w:tab/>
        <w:t>h��|4�/��*�#�l#��P�W�h���-�8�C���a��I�=+O����!&amp;&lt;��R%C#f��W#b��)���R#w`�v(#��Ӝ#����]�#s #�#</w:t>
      </w:r>
      <w:r>
        <w:rPr/>
        <w:t>凿</w:t>
      </w:r>
      <w:r>
        <w:rPr/>
        <w:t>g8Õ�#�M+&amp;)�W�Q�</w:t>
        <w:br/>
        <w:t>%�W#�"��</w:t>
        <w:tab/>
        <w:t>�z�e#��+t�#9�s�&gt;��</w:t>
      </w:r>
    </w:p>
    <w:p>
      <w:pPr>
        <w:pStyle w:val="PreformattedText"/>
        <w:bidi w:val="0"/>
        <w:jc w:val="left"/>
        <w:rPr/>
      </w:pPr>
      <w:r>
        <w:rPr/>
        <w:t>:*"����</w:t>
      </w:r>
      <w:r>
        <w:rPr>
          <w:rtl w:val="true"/>
        </w:rPr>
        <w:t>޳</w:t>
      </w:r>
      <w:r>
        <w:rPr/>
        <w:t>�</w:t>
      </w:r>
      <w:r>
        <w:rPr/>
        <w:t>"u#�9Sc���Ɲ�^�C���</w:t>
      </w:r>
      <w:r>
        <w:rPr/>
        <w:t>ׄ��</w:t>
      </w:r>
      <w:r>
        <w:rPr/>
        <w:t>d���2�#4��aK#</w:t>
      </w:r>
      <w:r>
        <w:rPr/>
        <w:t>ِ�</w:t>
      </w:r>
      <w:r>
        <w:rPr/>
        <w:t>*#X��#+�}Ըk92&gt;$F��7�&amp;Y#���#�#FiY&amp;��s�H -</w:t>
      </w:r>
      <w:r>
        <w:rPr/>
        <w:t>䠪�</w:t>
      </w:r>
      <w:r>
        <w:rPr/>
        <w:t>#*J</w:t>
      </w:r>
      <w:r>
        <w:rPr>
          <w:rtl w:val="true"/>
        </w:rPr>
        <w:t>׶</w:t>
      </w:r>
      <w:r>
        <w:rPr/>
        <w:t>�</w:t>
      </w:r>
      <w:r>
        <w:rPr/>
        <w:t>D�f�c���{Ɣ#�L��={I</w:t>
      </w:r>
      <w:r>
        <w:rPr/>
        <w:t>ؘ</w:t>
      </w:r>
      <w:r>
        <w:rPr/>
        <w:t>D��A1���</w:t>
      </w:r>
      <w:r>
        <w:rPr>
          <w:rtl w:val="true"/>
        </w:rPr>
        <w:t>ݟ</w:t>
      </w:r>
      <w:r>
        <w:rPr/>
        <w:t>0</w:t>
      </w:r>
      <w:r>
        <w:rPr/>
        <w:t>�m#��#�pY��fC$�Sg�����+N�T#�</w:t>
      </w:r>
      <w:r>
        <w:rPr>
          <w:rtl w:val="true"/>
        </w:rPr>
        <w:t>ߑ</w:t>
      </w:r>
      <w:r>
        <w:rPr/>
        <w:t>#����l�V���yE�t�#GI�&amp;l�</w:t>
      </w:r>
      <w:r>
        <w:rPr/>
        <w:t>謑</w:t>
      </w:r>
      <w:r>
        <w:rPr/>
        <w:t>#��m#</w:t>
        <w:br/>
        <w:t>�;h:d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P##T=/#h#y�E�##f��pmZ�}</w:t>
      </w:r>
      <w:r>
        <w:rPr/>
        <w:t>߭</w:t>
      </w:r>
      <w:r>
        <w:rPr/>
        <w:t>[</w:t>
        <w:br/>
        <w:t>��#��̋#</w:t>
      </w:r>
      <w:r>
        <w:rPr/>
        <w:t>݈</w:t>
      </w:r>
      <w:r>
        <w:rPr/>
        <w:t>{Pj#l�=��h�&lt;j�##lί�#�r)�{���$���#v���_�O`��#��j&lt;�#��&amp;#N�5���K#]��4��#��#+ �����,�FS��N�M)d��ԛ1</w:t>
      </w:r>
      <w:r>
        <w:rPr/>
        <w:t>퉺</w:t>
      </w:r>
      <w:r>
        <w:rPr/>
        <w:t>#�h#�eӈhӿ#�z���t��#�1&lt;q#�#</w:t>
      </w:r>
      <w:r>
        <w:rPr/>
        <w:t>迅</w:t>
      </w:r>
      <w:r>
        <w:rPr/>
        <w:t>f3d���r���/</w:t>
        <w:tab/>
        <w:t>�#ɿv�</w:t>
      </w:r>
      <w:r>
        <w:rPr/>
        <w:t>ؙ</w:t>
      </w:r>
      <w:r>
        <w:rPr/>
        <w:t>#�#�u#)�a��+�7�#d�&gt;_Ec���q</w:t>
        <w:softHyphen/>
        <w:t>)`B#�y+&gt;#�Am#~pa"��3�#��yGa�@##ĳi�#��ң����</w:t>
        <w:br/>
      </w:r>
      <w:r>
        <w:rPr>
          <w:rtl w:val="true"/>
        </w:rPr>
        <w:t>ب�</w:t>
      </w:r>
      <w:r>
        <w:rPr/>
        <w:t>7</w:t>
      </w:r>
      <w:r>
        <w:rPr/>
        <w:t>!/����&amp;M�&amp;�\i�#�i΍E��##</w:t>
        <w:br/>
        <w:t>���F}%���b�#�5'�#�}�G#�7\B&amp;��#b*#����2v�,�#�|h#���;lnh�t�D�I#�H�JA�#d1�a��Qe|�#�Ӛ�&gt;#fk�bx_�M�#VQ��#�f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/��H�f�Q</w:t>
      </w:r>
      <w:r>
        <w:rPr/>
        <w:t>ٔ</w:t>
      </w:r>
      <w:r>
        <w:rPr/>
        <w:t>Ŭ�##�ӥ#�#$#Ca�̄�</w:t>
      </w:r>
      <w:r>
        <w:rPr/>
        <w:t>ܲ</w:t>
      </w:r>
      <w:r>
        <w:rPr/>
        <w:t>ΟGU^0|~%e</w:t>
      </w:r>
      <w:r>
        <w:rPr/>
        <w:t>궽����</w:t>
      </w:r>
      <w:r>
        <w:rPr/>
        <w:t>#�l.���Q���F�������.\#lmC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~ȭ�#��-#v)`�#�y�a|��\�RV#�@#�#E##J�S��R}�#P���0�I��UP~���:�k��Sа�S��n7Z#[�@`�T\��M(�5�6bc6��6�4G�;�`a���#�6�8\�d�v�)\�N</w:t>
      </w:r>
      <w:r>
        <w:rPr>
          <w:rtl w:val="true"/>
        </w:rPr>
        <w:t>߁ߌ</w:t>
      </w:r>
      <w:r>
        <w:rPr/>
        <w:t>��</w:t>
      </w:r>
      <w:r>
        <w:rPr/>
        <w:t>D#y��[�v:N#?�#�39z����|�#�[8n�_9�̭��#�##��Kg�Q�-;9��&lt;-�1��D���(�1��Z���X�H</w:t>
        <w:tab/>
        <w:t>��3b#�ԝ�#</w:t>
      </w:r>
      <w:r>
        <w:rPr/>
        <w:t>ꂣ</w:t>
      </w:r>
      <w:r>
        <w:rPr/>
        <w:t>#��#�(,��@�H#Ѓ#P"y���E#t#�</w:t>
      </w:r>
      <w:r>
        <w:rPr>
          <w:rtl w:val="true"/>
        </w:rPr>
        <w:t>ڦ</w:t>
      </w:r>
      <w:r>
        <w:rPr/>
        <w:t>#�#�rA,�:#�F4#�r�˺t5�OUoT-L�\�0�C`�]�6v���o�{eP%&gt;a�#[�##c#+��##`��(⴯%�Q�U=���ˇ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,�</w:t>
      </w:r>
      <w:r>
        <w:rPr>
          <w:rtl w:val="true"/>
        </w:rPr>
        <w:t>ܣ</w:t>
      </w:r>
      <w:r>
        <w:rPr/>
        <w:t>���</w:t>
      </w:r>
      <w:r>
        <w:rPr/>
        <w:t>^#�j&amp;�#��#�����n�#�!B,I��e1z�9�6d8�A����'�;#��mu~�-�d</w:t>
      </w:r>
      <w:r>
        <w:rPr/>
        <w:t>ꊖ�</w:t>
      </w:r>
      <w:r>
        <w:rPr/>
        <w:t>#������h�!�j�Y:�o#�z�o{�#�W�</w:t>
        <w:tab/>
        <w:t>#�� �3�5�7d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;9M</w:t>
      </w:r>
      <w:r>
        <w:rPr/>
        <w:t>ֹ��</w:t>
      </w:r>
      <w:r>
        <w:rPr/>
        <w:t>{c</w:t>
        <w:tab/>
        <w:t>�#���@�G��foF�L�\B�q��</w:t>
      </w:r>
    </w:p>
    <w:p>
      <w:pPr>
        <w:pStyle w:val="PreformattedText"/>
        <w:bidi w:val="0"/>
        <w:jc w:val="left"/>
        <w:rPr/>
      </w:pPr>
      <w:r>
        <w:rPr/>
        <w:t>E�E�#�3#��'�ɔ6�^�</w:t>
        <w:br/>
        <w:t>�E�#BE��^L#l�]�;���.�j�#N�f�Ȗ�mw�3&gt;e��5#�#</w:t>
      </w:r>
      <w:r>
        <w:rPr>
          <w:rtl w:val="true"/>
        </w:rPr>
        <w:t>أ</w:t>
      </w:r>
      <w:r>
        <w:rPr>
          <w:rtl w:val="true"/>
        </w:rPr>
        <w:t>&amp;+�</w:t>
      </w:r>
      <w:r>
        <w:rPr/>
        <w:t>32</w:t>
      </w:r>
      <w:r>
        <w:rPr>
          <w:rtl w:val="true"/>
        </w:rPr>
        <w:t>�#</w:t>
      </w:r>
      <w:r>
        <w:rPr/>
        <w:t>2</w:t>
      </w:r>
      <w:r>
        <w:rPr/>
        <w:t>�αM</w:t>
      </w:r>
      <w:r>
        <w:rPr/>
        <w:t>囩�</w:t>
      </w:r>
      <w:r>
        <w:rPr>
          <w:rtl w:val="true"/>
        </w:rPr>
        <w:t>ه</w:t>
      </w:r>
      <w:r>
        <w:rPr/>
        <w:t>���</w:t>
      </w:r>
      <w:r>
        <w:rPr/>
        <w:t>U#ҍ�#�#�7#�ƚ`���#�Ϙ�t҅����l##!�w�</w:t>
        <w:br/>
        <w:t>~��k|U��##��E#L����=�#,�w�#G�#��</w:t>
        <w:br/>
        <w:t>N#�</w:t>
      </w:r>
    </w:p>
    <w:p>
      <w:pPr>
        <w:pStyle w:val="PreformattedText"/>
        <w:bidi w:val="0"/>
        <w:jc w:val="left"/>
        <w:rPr/>
      </w:pPr>
      <w:r>
        <w:rPr/>
        <w:t>z#�#':#��A�'L��&lt;n/�#0�z_�#?8�o�7А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F�O.��TE�#3�0#� #�t�l���50��J��D����#��6D�</w:t>
        <w:br/>
        <w:t>K�#?G�L#��#�#o��&lt;�G�˹�c�ab�_</w:t>
      </w:r>
    </w:p>
    <w:p>
      <w:pPr>
        <w:pStyle w:val="PreformattedText"/>
        <w:bidi w:val="0"/>
        <w:jc w:val="left"/>
        <w:rPr/>
      </w:pPr>
      <w:r>
        <w:rPr/>
        <w:t>��̋</w:t>
      </w:r>
      <w:r>
        <w:rPr/>
        <w:t>#BԶ��</w:t>
        <w:br/>
        <w:t>AcNP�3MRk#��b6&gt;4�&gt;h�T�=��d���#Y"Q�#K#4���Z�-&gt;�gqmE����8�#o�#��#�#��h���U##8+{-��#�!#�]_N#��Kz�9mPbz#�0#�Zjc|b�#l�#�≍|h��#2�"�|���T��O�!��#R.�r�&amp;�#�#�=:�:E#���q��##@,q&amp;�aw#�#���f#į���@�&amp;��P#*�D��</w:t>
      </w:r>
      <w:r>
        <w:rPr/>
        <w:t>ֳ���</w:t>
      </w:r>
      <w:r>
        <w:rPr/>
        <w:t>wƠ�#���Z���'^*?���#r��0F�7s#��#��(���#0##)KE����#�=]#?E�#�##*$�[�##�+��.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+X�Ɯ1�/�9����l���d�.����%�;���u#��ė��#����N#7�6-�K����&gt;z�Jd��6�OƬU�</w:t>
      </w:r>
      <w:r>
        <w:rPr/>
        <w:t>ׄ�</w:t>
      </w:r>
      <w:r>
        <w:rPr/>
        <w:t>S�oI�t���ED���Q.���У��#2+#�_SjjQΫ���$##:#�u�#��O��tt��#!.��j@�#���lCY3�^�������c|��O�.�#��L�!H�#��(C&amp;~5##���_</w:t>
      </w:r>
    </w:p>
    <w:p>
      <w:pPr>
        <w:pStyle w:val="PreformattedText"/>
        <w:bidi w:val="0"/>
        <w:jc w:val="left"/>
        <w:rPr/>
      </w:pPr>
      <w:r>
        <w:rPr/>
        <w:t>*HU���</w:t>
      </w:r>
      <w:r>
        <w:rPr/>
        <w:t>ۖ</w:t>
      </w:r>
      <w:r>
        <w:rPr/>
        <w:t>O��%#=�#�#��#�4�#R*�</w:t>
      </w:r>
    </w:p>
    <w:p>
      <w:pPr>
        <w:pStyle w:val="PreformattedText"/>
        <w:bidi w:val="0"/>
        <w:jc w:val="left"/>
        <w:rPr/>
      </w:pPr>
      <w:r>
        <w:rPr/>
        <w:t>x4&amp;-�#Of#f��q�J����&gt;3S%t'#���#�#3;���leP��#P���#�l#�T\#�#Q�2���G�Eud��&lt;[5h�f���#q�^�,�K##/#kMO#e��bf��V�~�zȭ��#�6���#z�j��a�#�eg�*M1��#q#�Aj$�#z�l�#u�#0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,1���e���J���n/"U�E�m#5</w:t>
        <w:br/>
        <w:t>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�e�2��&lt;t����q��Vy�#9!��v@�#+</w:t>
      </w:r>
      <w:r>
        <w:rPr>
          <w:rtl w:val="true"/>
        </w:rPr>
        <w:t>ח</w:t>
      </w:r>
      <w:r>
        <w:rPr/>
        <w:t>#JH���*H�##��i��#��ᒆ�a# �</w:t>
        <w:br/>
        <w:t>�v��#D�#��{�#$������-#��\;#M##</w:t>
      </w:r>
    </w:p>
    <w:p>
      <w:pPr>
        <w:pStyle w:val="PreformattedText"/>
        <w:bidi w:val="0"/>
        <w:jc w:val="left"/>
        <w:rPr/>
      </w:pPr>
      <w:r>
        <w:rPr/>
        <w:t>;F�#?��!�#�#�r��$�&gt;�G�#"#�����8����JMBK`���7'��c�</w:t>
        <w:br/>
        <w:t>�#��&gt;/�a8D����ȉ�&gt;cȱ������&lt;</w:t>
        <w:tab/>
        <w:t>#����'�"N##�#�</w:t>
        <w:tab/>
        <w:t>#ʌ�-#D&gt;��m_�����R�</w:t>
      </w:r>
      <w:r>
        <w:rPr>
          <w:rtl w:val="true"/>
        </w:rPr>
        <w:t>݌</w:t>
      </w:r>
      <w:r>
        <w:rPr/>
        <w:t>V�y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܀</w:t>
      </w:r>
      <w:r>
        <w:rPr/>
        <w:t>&amp;#�#v���</w:t>
      </w:r>
      <w:r>
        <w:rPr/>
        <w:t>ָ</w:t>
      </w:r>
      <w:r>
        <w:rPr/>
        <w:t>3)F�K�FL�@=#%�w&amp;���d�~m##v'�~�����ɐ~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Nml�#4F�#�X#&gt;#9#K�c#c�/����#�Q#v��vt�#��eO�_8��ɗ�##3T�Hd�$^%#����#�.�F���[�JSa�L#��6�##i�E����0�+�=�/�#��#����</w:t>
        <w:br/>
        <w:t>���s##K\(7`Z#Ș#&gt;��G</w:t>
      </w:r>
    </w:p>
    <w:p>
      <w:pPr>
        <w:pStyle w:val="PreformattedText"/>
        <w:bidi w:val="0"/>
        <w:jc w:val="left"/>
        <w:rPr/>
      </w:pPr>
      <w:r>
        <w:rPr/>
        <w:t>_#ƿ�7;��q#-4V�u#��2�����*#��_�#���"�84���#7Q�#��#Mx#�#��)ծ���L#R5��#^##���t��#`(�:</w:t>
      </w:r>
      <w:r>
        <w:rPr>
          <w:rtl w:val="true"/>
        </w:rPr>
        <w:t>ۅ</w:t>
      </w:r>
      <w:r>
        <w:rPr/>
        <w:t>���</w:t>
      </w:r>
      <w:r>
        <w:rPr/>
        <w:t>#</w:t>
      </w:r>
      <w:r>
        <w:rPr/>
        <w:t>쉂����</w:t>
      </w:r>
      <w:r>
        <w:rPr/>
        <w:t>*#�Ӛ#v�4</w:t>
      </w:r>
      <w:r>
        <w:rPr/>
        <w:t>몿�</w:t>
      </w:r>
      <w:r>
        <w:rPr/>
        <w:t>"</w:t>
        <w:tab/>
        <w:t>���E�k����c}��&amp;�b#�#I�����Y��2G</w:t>
        <w:tab/>
        <w:t>O�)^Қ/7����##��@PV��e,�3�w�</w:t>
      </w:r>
    </w:p>
    <w:p>
      <w:pPr>
        <w:pStyle w:val="PreformattedText"/>
        <w:bidi w:val="0"/>
        <w:jc w:val="left"/>
        <w:rPr/>
      </w:pPr>
      <w:r>
        <w:rPr/>
        <w:t>h����Y�L��m###��3E`�b#�##0F</w:t>
      </w:r>
      <w:r>
        <w:rPr/>
        <w:t>磴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�X/O�����NE�s���#��M�&amp;##wu�*�eJ�##;��)��me�#��W�Y</w:t>
        <w:br/>
      </w:r>
    </w:p>
    <w:p>
      <w:pPr>
        <w:pStyle w:val="PreformattedText"/>
        <w:bidi w:val="0"/>
        <w:jc w:val="left"/>
        <w:rPr/>
      </w:pPr>
      <w:r>
        <w:rPr/>
        <w:t>)����3#���aB�Yd#}dB{�T�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=�2����t��b#�#PN���#�5��#���YEQ��Z��U�o��y����=]</w:t>
        <w:tab/>
        <w:t>d��}n�rY</w:t>
        <w:br/>
        <w:t>���6</w:t>
        <w:br/>
        <w:t>��(R��ὦ��#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)</w:t>
        <w:br/>
        <w:t>򮠿�����#��</w:t>
      </w:r>
      <w:r>
        <w:rPr/>
        <w:t>奩�</w:t>
      </w:r>
      <w:r>
        <w:rPr/>
        <w:t>m��;u�,�C��##�#�#</w:t>
        <w:br/>
        <w:t>Ɗ�#�#Ӈ����u�^#�k#ǽ�#���D�ge#�F���</w:t>
        <w:tab/>
        <w:t>g\&lt;I����</w:t>
      </w:r>
      <w:r>
        <w:rPr>
          <w:rtl w:val="true"/>
        </w:rPr>
        <w:t>ک</w:t>
      </w:r>
      <w:r>
        <w:rPr/>
        <w:t>�</w:t>
      </w:r>
      <w:r>
        <w:rPr/>
        <w:t>d�?�H��𽤩l#m���(#</w:t>
        <w:br/>
        <w:t>����4�#�+�#W0x�##%#</w:t>
      </w:r>
    </w:p>
    <w:p>
      <w:pPr>
        <w:pStyle w:val="PreformattedText"/>
        <w:bidi w:val="0"/>
        <w:jc w:val="left"/>
        <w:rPr/>
      </w:pPr>
      <w:r>
        <w:rPr/>
        <w:t>9\��D�##���˹Co���Cv#X�{U��#��o#�</w:t>
        <w:br/>
        <w:t>�Ŏ5�U#�</w:t>
      </w:r>
      <w:r>
        <w:rPr>
          <w:rtl w:val="true"/>
        </w:rPr>
        <w:t>־</w:t>
      </w:r>
      <w:r>
        <w:rPr/>
        <w:t>�</w:t>
      </w:r>
      <w:r>
        <w:rPr/>
        <w:t>#�!C+%�.��Э;��#�(�}����1���O�Lù�PN�,�Gjt#���_m���N-�� �#_�#H��(f7�</w:t>
      </w:r>
    </w:p>
    <w:p>
      <w:pPr>
        <w:pStyle w:val="PreformattedText"/>
        <w:bidi w:val="0"/>
        <w:jc w:val="left"/>
        <w:rPr/>
      </w:pPr>
      <w:r>
        <w:rPr/>
        <w:t>".</w:t>
      </w:r>
    </w:p>
    <w:p>
      <w:pPr>
        <w:pStyle w:val="PreformattedText"/>
        <w:bidi w:val="0"/>
        <w:jc w:val="left"/>
        <w:rPr/>
      </w:pPr>
      <w:r>
        <w:rPr/>
        <w:t>I$k��-#D+�T�R���9}s#�Z/&lt;#�8{��O#��6�##^,��Y�⨁^V#�V@�#E</w:t>
        <w:tab/>
        <w:t>�&gt;�#~#��|��c�#-s��Z7�?|</w:t>
      </w:r>
      <w:r>
        <w:rPr>
          <w:rtl w:val="true"/>
        </w:rPr>
        <w:t>ދ</w:t>
      </w:r>
      <w:r>
        <w:rPr/>
        <w:t>��</w:t>
      </w:r>
      <w:r>
        <w:rPr/>
        <w:t>F$�o��#W!��Q�#$I���E�p��v��#V�#uf���#� �J�d#��͗�r��a�#�z�~~���X`L</w:t>
      </w:r>
      <w:r>
        <w:rPr>
          <w:rtl w:val="true"/>
        </w:rPr>
        <w:t>ݶ</w:t>
      </w:r>
      <w:r>
        <w:rPr/>
        <w:t>#Cx����#Zk##�5 j�\�G��A���/�#]��#</w:t>
      </w:r>
      <w:r>
        <w:rPr/>
        <w:t>볡</w:t>
      </w:r>
      <w:r>
        <w:rPr/>
        <w:t>##-#5'�#Ǭ</w:t>
      </w:r>
      <w:r>
        <w:rPr>
          <w:rtl w:val="true"/>
        </w:rPr>
        <w:t>ݣ</w:t>
      </w:r>
      <w:r>
        <w:rPr>
          <w:rtl w:val="true"/>
        </w:rPr>
        <w:t>#�</w:t>
      </w:r>
      <w:r>
        <w:rPr/>
        <w:t>6</w:t>
      </w:r>
      <w:r>
        <w:rPr/>
        <w:t>P</w:t>
      </w:r>
      <w:r>
        <w:rPr>
          <w:rtl w:val="true"/>
        </w:rPr>
        <w:t>۾�</w:t>
      </w:r>
      <w:r>
        <w:rPr>
          <w:rtl w:val="true"/>
        </w:rPr>
        <w:t>?��#��"��</w:t>
      </w:r>
      <w:r>
        <w:rPr/>
        <w:t>2</w:t>
      </w:r>
      <w:r>
        <w:rPr/>
        <w:t>~�</w:t>
        <w:br/>
        <w:t>6�#=K~�#�2�J�u#"�</w:t>
      </w:r>
      <w:r>
        <w:rPr>
          <w:rtl w:val="true"/>
        </w:rPr>
        <w:t>ڑ</w:t>
      </w:r>
      <w:r>
        <w:rPr/>
        <w:t>ѳ-w�&lt;p#�"�#rP#��x#</w:t>
        <w:tab/>
        <w:t>�I#���+u</w:t>
      </w:r>
      <w:r>
        <w:rPr/>
        <w:t>䅜��</w:t>
      </w:r>
      <w:r>
        <w:rPr/>
        <w:t>e՞�)#�</w:t>
        <w:b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3���r*������2�#�##O�f�d�S�y�K#]0Ӫ#ςl�Y�</w:t>
      </w:r>
    </w:p>
    <w:p>
      <w:pPr>
        <w:pStyle w:val="PreformattedText"/>
        <w:bidi w:val="0"/>
        <w:jc w:val="left"/>
        <w:rPr/>
      </w:pPr>
      <w:r>
        <w:rPr/>
        <w:t>#� A55���-�/J�S�</w:t>
      </w:r>
    </w:p>
    <w:p>
      <w:pPr>
        <w:pStyle w:val="PreformattedText"/>
        <w:bidi w:val="0"/>
        <w:jc w:val="left"/>
        <w:rPr/>
      </w:pPr>
      <w:r>
        <w:rPr/>
        <w:t>#����B����##o��#������#�c�:�#7��^��t�6�f&amp;�rg"jUmU0\#�B2�|���#�U;l@���8������[�`�\}'0"�2¶elǨB#��km�Z�#g�b�b�F�Y�^##I��/��</w:t>
        <w:tab/>
        <w:t>Y#��}��"8#�</w:t>
        <w:tab/>
        <w:t>##�.\f#4#�����#���#(�6�q���##</w:t>
        <w:tab/>
        <w:t>���`r</w:t>
      </w:r>
      <w:r>
        <w:rPr>
          <w:rtl w:val="true"/>
        </w:rPr>
        <w:t>އ</w:t>
      </w:r>
      <w:r>
        <w:rPr/>
        <w:t>��</w:t>
      </w:r>
      <w:r>
        <w:rPr/>
        <w:t>#hwJ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�~�###��#�</w:t>
      </w:r>
      <w:r>
        <w:rPr/>
        <w:t>ٞ�</w:t>
      </w:r>
      <w:r>
        <w:rPr/>
        <w:t>#&gt;��{�M�C������u@�4=�YP�Gz#����V#�D�~+#��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pe</w:t>
        <w:tab/>
        <w:t>5?kD��A</w:t>
      </w:r>
      <w:r>
        <w:rPr>
          <w:rtl w:val="true"/>
        </w:rPr>
        <w:t>ڴ</w:t>
      </w:r>
      <w:r>
        <w:rPr/>
        <w:t>�</w:t>
      </w:r>
      <w:r>
        <w:rPr/>
        <w:t>#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6������1#�#��</w:t>
        <w:tab/>
        <w:t>��2�#O#�</w:t>
      </w:r>
      <w:r>
        <w:rPr>
          <w:rtl w:val="true"/>
        </w:rPr>
        <w:t>ږ</w:t>
      </w:r>
      <w:r>
        <w:rPr/>
        <w:t>##�j</w:t>
      </w:r>
      <w:r>
        <w:rPr/>
        <w:t>ޯ�����</w:t>
      </w:r>
      <w:r>
        <w:rPr/>
        <w:t>ay��ON�#�?��Xn�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</w:r>
      <w:r>
        <w:rPr>
          <w:rtl w:val="true"/>
        </w:rPr>
        <w:t>ﺵ</w:t>
      </w:r>
      <w:r>
        <w:rPr/>
        <w:t>�</w:t>
      </w:r>
      <w:r>
        <w:rPr/>
        <w:t>|����#FD#A�[#�W����;ԝ��7�O2y</w:t>
      </w:r>
      <w:r>
        <w:rPr>
          <w:rtl w:val="true"/>
        </w:rPr>
        <w:t>ו</w:t>
      </w:r>
      <w:r>
        <w:rPr/>
        <w:t>��</w:t>
      </w:r>
      <w:r>
        <w:rPr/>
        <w:t>$vS��T@���</w:t>
      </w:r>
      <w:r>
        <w:rPr>
          <w:rtl w:val="true"/>
        </w:rPr>
        <w:t>ط</w:t>
      </w:r>
      <w:r>
        <w:rPr/>
        <w:t>�</w:t>
      </w:r>
      <w:r>
        <w:rPr/>
        <w:t>g�#&lt;\JWȪ~�c`v�ʒcHX�(�*`�</w:t>
      </w:r>
      <w:r>
        <w:rPr/>
        <w:t>ٗ���</w:t>
      </w:r>
      <w:r>
        <w:rPr/>
        <w:t>x�-3�#Y@P�u�W�#W�4X�c8$2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b'�#1��Y�4Ö#��XK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���P;�N�r���Jn�nqF-#�#</w:t>
      </w:r>
      <w:r>
        <w:rPr>
          <w:rtl w:val="true"/>
        </w:rPr>
        <w:t>؋</w:t>
      </w:r>
      <w:r>
        <w:rPr/>
        <w:t>��</w:t>
      </w:r>
      <w:r>
        <w:rPr/>
        <w:t>ze��N�L�tde�G#��7��#OL�#��h��Djw���#&amp;O��5�Οku#�S�#�tΦ\Z.�J��3�P���#�#�Y#p�rY�W&gt;_�*a�X</w:t>
      </w:r>
      <w:r>
        <w:rPr/>
        <w:t>뜈</w:t>
      </w:r>
      <w:r>
        <w:rPr/>
        <w:t>Q�#�#�#�D�i</w:t>
        <w:tab/>
        <w:t>��xf�4-z&gt;6#��9y��z�!TO�=#�H��Y�F+#�&lt;&gt;#�1�=#:8��*]��r����w3�</w:t>
      </w:r>
    </w:p>
    <w:p>
      <w:pPr>
        <w:pStyle w:val="PreformattedText"/>
        <w:bidi w:val="0"/>
        <w:jc w:val="left"/>
        <w:rPr/>
      </w:pPr>
      <w:r>
        <w:rPr/>
        <w:t>)��{OUFJ�F��nB��$~��#</w:t>
        <w:tab/>
        <w:t>#�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e~��.�</w:t>
        <w:br/>
        <w:t>�hD��vz#x#F�W8unfr���Yd��W</w:t>
      </w:r>
      <w:r>
        <w:rPr/>
        <w:t>ؖ���</w:t>
      </w:r>
      <w:r>
        <w:rPr/>
        <w:t>l��6e,��#�#r�_����j{�P�#��&gt;�W}V��cA�\#�kJ`�mВw��v�</w:t>
      </w:r>
      <w:r>
        <w:rPr/>
        <w:t>낡</w:t>
      </w:r>
      <w:r>
        <w:rPr/>
        <w:t>#.-�a�_�7�\^��$.0P �#��-��G.mS#��tH~;#����~�=���]#Kc##U��)�g����(�� ���}�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,�[;�#*�#k�}#</w:t>
        <w:tab/>
        <w:t>k�&lt;��%����)�##K����#�k�9�u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;x�9�1m D;</w:t>
      </w:r>
      <w:r>
        <w:rPr/>
        <w:t>㤎�</w:t>
      </w:r>
      <w:r>
        <w:rPr/>
        <w:t>f�F/ђ^���ƍ</w:t>
        <w:tab/>
        <w:t>,r񎲹e#���C</w:t>
      </w:r>
      <w:r>
        <w:rPr/>
        <w:t>쩯��</w:t>
      </w:r>
      <w:r>
        <w:rPr/>
        <w:t>~u���{Q���R�'�2r$���i#�H�9�⶗�h4#����џM~�#m���"��#��#w[�#���##�!�R��@��A�H�d+E��MF�B#�#K��Z�#s��"�N&amp;+����#����U�[�#Y�cf��0�#�j��#�#���#����uu2Do</w:t>
      </w:r>
      <w:r>
        <w:rPr/>
        <w:t>賷�</w:t>
      </w:r>
      <w:r>
        <w:rPr/>
        <w:t>]##O����h*���������pB�Cx��&gt;n��#\#�#mt�#��4��+7(�&amp;#��a_�E��&lt;�w��#B&amp;T�&gt;#@vu#</w:t>
        <w:tab/>
        <w:t>����##�aR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t��E���#�1����##�{^&gt;#"o&lt;�#4�</w:t>
        <w:br/>
        <w:t>��D����Z�=����oB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Oq��#�#�Bc##���17��#AΧdK#N#ȓ�Ό#8\ ##;�fs��#\X</w:t>
      </w:r>
    </w:p>
    <w:p>
      <w:pPr>
        <w:pStyle w:val="PreformattedText"/>
        <w:bidi w:val="0"/>
        <w:jc w:val="left"/>
        <w:rPr/>
      </w:pPr>
      <w:r>
        <w:rPr/>
        <w:t>l</w:t>
        <w:br/>
        <w:t>&amp;Y���{�</w:t>
      </w:r>
      <w:r>
        <w:rPr/>
        <w:t>眈</w:t>
      </w:r>
      <w:r>
        <w:rPr/>
        <w:t>"�h�l%:#kd�)��#���</w:t>
      </w:r>
      <w:r>
        <w:rPr>
          <w:rtl w:val="true"/>
        </w:rPr>
        <w:t>ܤ</w:t>
      </w:r>
      <w:r>
        <w:rPr/>
        <w:t>J��p�\���;^R�BY��`�!,� т#��x���ZHE�F##�#��?B#LX���#��xx�#���p</w:t>
      </w:r>
    </w:p>
    <w:p>
      <w:pPr>
        <w:pStyle w:val="PreformattedText"/>
        <w:bidi w:val="0"/>
        <w:jc w:val="left"/>
        <w:rPr/>
      </w:pPr>
      <w:r>
        <w:rPr/>
        <w:t>2#���|�V,#K�n^��#�{Ő���!�O�#��Y##�#=#IfY�;jx����##(.)#."Tg0꬘�5�P���</w:t>
      </w:r>
      <w:r>
        <w:rPr>
          <w:rtl w:val="true"/>
        </w:rPr>
        <w:t>څ</w:t>
      </w:r>
      <w:r>
        <w:rPr/>
        <w:t>�</w:t>
      </w:r>
      <w:r>
        <w:rPr/>
        <w:t>#H�W#����&gt;#�KWC����Q�X~#�o��</w:t>
        <w:br/>
        <w:t>!�~#��U#b7# #�+[�&lt;K�jȎ���#��#^�2#{�t�K�S�</w:t>
      </w:r>
      <w:r>
        <w:rPr/>
        <w:t>ׅ ��</w:t>
      </w:r>
      <w:r>
        <w:rPr/>
        <w:t>`���#�F���ND�pb+����T[�OH,�#1��-��j#,L,�Q�}�=~#�x��</w:t>
      </w:r>
      <w:r>
        <w:rPr/>
        <w:t>֮</w:t>
      </w:r>
      <w:r>
        <w:rPr/>
        <w:t>e����1ż��N�7^��^�#���</w:t>
        <w:tab/>
        <w:t>/o&lt;�x2#tGIw�1J{�U�J����|%7j3/�m#��s#J#�2�7B��{�z�#ĴAL��$I�HJ[���5�3R�YC��##�o8�D��%O,#%###~i�K3�Q#a��J��������o</w:t>
      </w:r>
      <w:r>
        <w:rPr/>
        <w:t>䀳</w:t>
      </w:r>
      <w:r>
        <w:rPr/>
        <w:t>n�1#</w:t>
      </w:r>
      <w:r>
        <w:rPr/>
        <w:t>焳���</w:t>
      </w:r>
      <w:r>
        <w:rPr/>
        <w:t>~�#�# ���?�It#L�=��#�##</w:t>
        <w:br/>
        <w:t>2��n#�R9iP#��</w:t>
      </w:r>
      <w:r>
        <w:rPr>
          <w:rtl w:val="true"/>
        </w:rPr>
        <w:t>ߙ�צ</w:t>
      </w:r>
      <w:r>
        <w:rPr/>
        <w:t>q#L���6�p"=�`#P��J'W#{�##�!�Z��Ժ#�T�d#&lt;��h���#�##�#31cJ��P^�</w:t>
        <w:tab/>
        <w:t>S/#�H{ʚ�?##�##O��l��#Ȣ��k�e&lt;�M�w</w:t>
        <w:tab/>
        <w:t>�y#�:�O����#��#h#�C�nƽ</w:t>
      </w:r>
      <w:r>
        <w:rPr/>
        <w:t>ㅃ</w:t>
      </w:r>
      <w:r>
        <w:rPr/>
        <w:t>I�DNe1��#�˿�`_3��Y�xS�y���Szz�D�#�#~�#INc�s�#p��#�##'#�#��z#�QY@���LsA#��&gt;##c{}E%uJ��o�MX\�6���BZweM�jcw-�\�#Pŝ�*�D7�����=K&lt;���=F��#h�EQ��rI+C�k$��7��v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͚��Ct�#�n���</w:t>
        <w:br/>
        <w:t>�#uP'</w:t>
      </w:r>
      <w:r>
        <w:rPr>
          <w:rtl w:val="true"/>
        </w:rPr>
        <w:t>ޘ</w:t>
      </w:r>
      <w:r>
        <w:rPr/>
        <w:t>�</w:t>
      </w:r>
      <w:r>
        <w:rPr/>
        <w:t>#���#�K�|l#�qCxy#��T�/��L:#B$#V���SE����3;YZ�l3���u%*hE���</w:t>
        <w:br/>
        <w:t>gf#��#U��#�O��S��E�Y�Nx�4O��#%�}##�E#��+��swH���#</w:t>
        <w:br/>
        <w:t>V#</w:t>
        <w:br/>
        <w:t>���8z�3f'�5d��Z(��3�</w:t>
      </w:r>
      <w:r>
        <w:rPr/>
        <w:t>맍�</w:t>
      </w:r>
      <w:r>
        <w:rPr/>
        <w:t>-�p�NI�n##Z��#�}���K&gt;~RYO��tYC�^,�+�5et�S�u��;�'��]�#P3�M#91Z�yd���}�FX}��L�?�+#�&gt;GE�S�$���#�]�\k#�����v�Z���9��#"������@�h���*�-�#�����.���#3�ο�5y��g#ó��2��*�U���`Q�X��#qMƢ�=�j�M4#|�#����e#� `</w:t>
        <w:tab/>
        <w:t>��:��x���)##xh��I</w:t>
      </w:r>
      <w:r>
        <w:rPr>
          <w:rtl w:val="true"/>
        </w:rPr>
        <w:t>ڻ</w:t>
      </w:r>
      <w:r>
        <w:rPr/>
        <w:t>���</w:t>
      </w:r>
      <w:r>
        <w:rPr/>
        <w:t>~�e�����#y�!^�s�#�S�1SX�7�z�|r�##P�,��j�=�$�sJaN�</w:t>
      </w:r>
      <w:r>
        <w:rPr>
          <w:rtl w:val="true"/>
        </w:rPr>
        <w:t>ڭ</w:t>
      </w:r>
      <w:r>
        <w:rPr/>
        <w:t>h'�c$�Dw�#�}oD��ŗ1�+�o�t�M��)���ɵ@��&amp;�$�o�</w:t>
      </w:r>
      <w:r>
        <w:rPr>
          <w:rtl w:val="true"/>
        </w:rPr>
        <w:t>ؠ�</w:t>
      </w:r>
      <w:r>
        <w:rPr>
          <w:rtl w:val="true"/>
        </w:rPr>
        <w:t>$���#</w:t>
      </w:r>
      <w:r>
        <w:rPr/>
        <w:t>0</w:t>
      </w:r>
      <w:r>
        <w:rPr/>
        <w:t>���#Y���]ʰ6�</w:t>
      </w:r>
      <w:r>
        <w:rPr/>
        <w:t>֥��</w:t>
      </w:r>
      <w:r>
        <w:rPr/>
        <w:t>#/��4��#�m#7Ÿq[�</w:t>
      </w:r>
      <w:r>
        <w:rPr>
          <w:rtl w:val="true"/>
        </w:rPr>
        <w:t>ٲ</w:t>
      </w:r>
      <w:r>
        <w:rPr/>
        <w:t>NC#j��X#</w:t>
      </w:r>
      <w:r>
        <w:rPr>
          <w:rtl w:val="true"/>
        </w:rPr>
        <w:t>ݓ</w:t>
      </w:r>
      <w:r>
        <w:rPr/>
        <w:t>ah�E=</w:t>
      </w:r>
      <w:r>
        <w:rPr>
          <w:rtl w:val="true"/>
        </w:rPr>
        <w:t>܈</w:t>
      </w:r>
      <w:r>
        <w:rPr/>
        <w:t>L6d#iln�#i##(5��</w:t>
      </w:r>
      <w:r>
        <w:rPr/>
        <w:t>ۚ</w:t>
      </w:r>
      <w:r>
        <w:rPr/>
        <w:t>7ʎ�i�re���x�V�Ԟ#�\�#?ӎ"�N��</w:t>
      </w:r>
      <w:r>
        <w:rPr>
          <w:rtl w:val="true"/>
        </w:rPr>
        <w:t>ڿ</w:t>
      </w:r>
      <w:r>
        <w:rPr/>
        <w:t>�</w:t>
      </w:r>
      <w:r>
        <w:rPr/>
        <w:t>&amp;��g��P��###�5WP���[����H'��8�B9#���G�o�#XX�#MW#Ar�E##�Y��N#e�z</w:t>
        <w:br/>
        <w:t>���0��h��(z��-qY####%##�##�8��i\�#6]#��#��3</w:t>
        <w:tab/>
        <w:t>+*w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J�}�#�@����9#�%�#</w:t>
        <w:br/>
        <w:t>F7)���q��/��ku@#}�?&lt;i</w:t>
      </w:r>
      <w:r>
        <w:rPr/>
        <w:t>ِ</w:t>
      </w:r>
      <w:r>
        <w:rPr/>
        <w:t>(x�S#��^�X</w:t>
        <w:tab/>
        <w:t>�/74��Y+�M�h���ӱə�4#Y��</w:t>
        <w:tab/>
        <w:t>uKR����a�##�O##j�# ½P��m#l�S7#�#��e�II���z#x���ɗB#.d{i�����H�3##&lt;N?Ϧ#.|'</w:t>
      </w:r>
      <w:r>
        <w:rPr/>
        <w:t>֘</w:t>
      </w:r>
      <w:r>
        <w:rPr/>
        <w:t>#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3#T���ZN#������v#���Q</w:t>
        <w:br/>
        <w:t>�(�</w:t>
      </w:r>
      <w:r>
        <w:rPr>
          <w:rtl w:val="true"/>
        </w:rPr>
        <w:t>ߑ</w:t>
      </w:r>
      <w:r>
        <w:rPr/>
        <w:t>���</w:t>
      </w:r>
      <w:r>
        <w:rPr/>
        <w:t>"r�տ��</w:t>
      </w:r>
      <w:r>
        <w:rPr/>
        <w:t>ؓ�</w:t>
      </w:r>
      <w:r>
        <w:rPr/>
        <w:t>0yh@#d#jG�z$Ye��K���#*��01�i�g����OQ2�'�x��o�j�8</w:t>
        <w:br/>
        <w:t>#�R���#��h#��#h{3���:2�,�</w:t>
      </w:r>
      <w:r>
        <w:rPr>
          <w:rtl w:val="true"/>
        </w:rPr>
        <w:t>כ</w:t>
      </w:r>
      <w:r>
        <w:rPr/>
        <w:t>3#</w:t>
      </w:r>
      <w:r>
        <w:rPr>
          <w:rtl w:val="true"/>
        </w:rPr>
        <w:t>���</w:t>
      </w:r>
      <w:r>
        <w:rPr/>
        <w:t>2</w:t>
      </w:r>
      <w:r>
        <w:rPr/>
        <w:t>����#Ot�#_v�Y~|*�ӝ�*�8�eBf^p�ǚ��?/P��#r�D����&lt;��j##KI�����,�S�����sv�#�K��4B��D�{#{�#���]�|r\�#�t�</w:t>
      </w:r>
      <w:r>
        <w:rPr>
          <w:rtl w:val="true"/>
        </w:rPr>
        <w:t>ڙ</w:t>
      </w:r>
      <w:r>
        <w:rPr/>
        <w:t>p#i��W�9$`��</w:t>
      </w:r>
      <w:r>
        <w:rPr/>
        <w:t>ٓ</w:t>
      </w:r>
      <w:r>
        <w:rPr>
          <w:rtl w:val="true"/>
        </w:rPr>
        <w:t>ڙ</w:t>
      </w:r>
      <w:r>
        <w:rPr/>
        <w:t>k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6.��θ�[��*|�&lt;�`���oL�W�G�#e��#��$���#4�R�##[#��l�]#�E9j� ��B�#��AI��v�aA</w:t>
      </w:r>
      <w:r>
        <w:rPr>
          <w:rtl w:val="true"/>
        </w:rPr>
        <w:t>ܕ</w:t>
      </w:r>
      <w:r>
        <w:rPr/>
        <w:t>W!˞��#wv��C=�i&amp;#^��#K�#�</w:t>
      </w:r>
      <w:r>
        <w:rPr/>
        <w:t>矉</w:t>
      </w:r>
      <w:r>
        <w:rPr/>
        <w:t>5p6���]�</w:t>
      </w:r>
      <w:r>
        <w:rPr/>
        <w:t>밦</w:t>
      </w:r>
      <w:r>
        <w:rPr/>
        <w:br/>
        <w:t>_�9&amp;6�#���q��L��C�5Mup�u�(PqW���[#�_�Q�##E#+EboL9?E��&lt;#�1�g�9MU[j%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%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 #:���%#�##��#��#U�'*�#�=@�#�'�X[�;rI����#{��V#���#HB�7�Ε���#Q55#_S������#����&amp;�q#�##���3ƶ����&lt;�:)9�c��R(̗#��j�J�ҵ����##��#�#�'�#�Nɓ��##��#�h�g���]#����s#�����}G_�#*�#</w:t>
        <w:tab/>
        <w:t>@ᕧ��d&lt;�ufl�rk4EoIt6OTPI#�#t�sQ��e��/��5;+#R�#��#^�ʒ##��#�c�.#��#�Ӛ�@��7</w:t>
      </w:r>
      <w:r>
        <w:rPr/>
        <w:t>辝�</w:t>
      </w:r>
      <w:r>
        <w:rPr/>
        <w:t>~H��</w:t>
        <w:tab/>
        <w:t>ҿ#ͪ���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ǒ$N��#�#��!#��l��#��������#na�D�ôj-�#���Q�=��pD��V �!�#U���#�#F#Qk�7 |#�#;#��� #$�#I#Ŝ��c@##����0�</w:t>
      </w:r>
      <w:r>
        <w:rPr/>
        <w:t>ؑ</w:t>
      </w:r>
      <w:r>
        <w:rPr/>
        <w:t>^w��##�c�-�nu6���8"���w�t�����mu�ᚭ#���#j</w:t>
        <w:br/>
        <w:t>Q#�#�QŮ�(� ���!#���#���#�*v�d��k��1n�kӰmF###�:=^{O�#3A���9&amp;��gU#D���7Q#J���⛮��a#���#U�5F�#�o���U�#�#�%����}jS#5��$#�O�7'�����ą2�#�h &gt;���#1�F��#B��o�Ea�]�����ĄD-#e���##��#7���Kz�#��##$��W&amp;�YG#b�%�P�u#�i��R���9'#$H�&amp;,�W�]�+</w:t>
        <w:br/>
        <w:t>�#k�g���##�O#����Ә��r�I�x=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l\�:Y�j'</w:t>
        <w:tab/>
        <w:t>w�</w:t>
        <w:br/>
        <w:t>Ӿ�#�X�1#"#�#�##�#`���=�#����#^</w:t>
        <w:tab/>
        <w:t>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rM!G u�EA�##�A1�8�o�x��aƾ#7.�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#hS\S�#b</w:t>
        <w:br/>
        <w:t>�WS#H���#� #v6pi{��s�3,�#�#�BmZA��k�.�����A���R�Efx#�#I�##`͚_�#���j�#U��</w:t>
      </w:r>
      <w:r>
        <w:rPr/>
        <w:t>씾</w:t>
      </w:r>
      <w:r>
        <w:rPr/>
        <w:t>#]ʻ�FxD#�##����J���,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Q�ƀ;�"`�P8�uV��^{���E*#�&lt;��#�L�y-4��O��</w:t>
      </w:r>
      <w:r>
        <w:rPr/>
        <w:t>ޯ</w:t>
      </w:r>
      <w:r>
        <w:rPr/>
        <w:t>J~t�$:E�'!����GF�2�G##(s*�D#e����2�#�w]���C]Bi87gt����1#�s��#�G�ϵKG#�zl5��#�22y�)����h�##�#�L��##�W���7Ng��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</w:t>
      </w:r>
      <w:r>
        <w:rPr>
          <w:rtl w:val="true"/>
        </w:rPr>
        <w:t>٭</w:t>
      </w:r>
      <w:r>
        <w:rPr/>
        <w:t>�</w:t>
      </w:r>
      <w:r>
        <w:rPr/>
        <w:t>#h��A{_##�##��#[��-�L���km�:�S��\#�</w:t>
        <w:br/>
        <w:t>gXS��Ì�Q#��N9#G)�,M��"�#�#*����e#��BUm�&amp;R�#&gt;�5,b&lt;d�ҭ"�?�^K8ë=G���#��#K7B#:���(��\!W�#3�#|��]#��.d�cw##�Ϧ�#�h�W�F��N �&lt;�#5�#</w:t>
      </w:r>
      <w:r>
        <w:rPr>
          <w:rtl w:val="true"/>
        </w:rPr>
        <w:t>ܜ</w:t>
      </w:r>
      <w:r>
        <w:rPr>
          <w:rtl w:val="true"/>
        </w:rPr>
        <w:t>.~</w:t>
      </w:r>
      <w:r>
        <w:rPr/>
        <w:t>8</w:t>
      </w:r>
      <w:r>
        <w:rPr>
          <w:rtl w:val="true"/>
        </w:rPr>
        <w:t>�</w:t>
      </w:r>
      <w:r>
        <w:rPr/>
        <w:t>2</w:t>
      </w:r>
      <w:r>
        <w:rPr/>
        <w:t>�o[�Y��#u[gĉ��|�#F�9���I��\/�iV���4uԞ�y��ĺ��[</w:t>
      </w:r>
      <w:r>
        <w:rPr/>
        <w:t>犆���</w:t>
      </w:r>
      <w:r>
        <w:rPr/>
        <w:t>K����@��p�</w:t>
      </w:r>
      <w:r>
        <w:rPr>
          <w:rtl w:val="true"/>
        </w:rPr>
        <w:t>؛</w:t>
      </w:r>
      <w:r>
        <w:rPr/>
        <w:t>:��w$#+\�Dn�#���Yk��g����N#bû7����#�B(���&lt;k#m�+�*q���</w:t>
        <w:br/>
        <w:t>Y~Hg�#��</w:t>
      </w:r>
      <w:r>
        <w:rPr>
          <w:rtl w:val="true"/>
        </w:rPr>
        <w:t>ޔ</w:t>
      </w:r>
      <w:r>
        <w:rPr/>
        <w:t>�</w:t>
      </w:r>
      <w:r>
        <w:rPr/>
        <w:t>茉</w:t>
      </w:r>
      <w:r>
        <w:rPr/>
        <w:t>#l�I�/#k�'��}j##����`� %��##&amp;#E�_�q�#Ӈ���#Rκ��o�J4�#����&gt;Fr#��yH~�</w:t>
      </w:r>
      <w:r>
        <w:rPr/>
        <w:t>֨</w:t>
      </w:r>
      <w:r>
        <w:rPr/>
        <w:t>D#����;�=���#)�=g��,���*#[$</w:t>
      </w:r>
      <w:r>
        <w:rPr>
          <w:rtl w:val="true"/>
        </w:rPr>
        <w:t>܊</w:t>
      </w:r>
      <w:r>
        <w:rPr/>
        <w:t>��</w:t>
      </w:r>
      <w:r>
        <w:rPr/>
        <w:t>H#�&lt;Sa#�����#G.�!�w�#Z�n-Ϸ.P���T</w:t>
        <w:br/>
        <w:t>�CX��yZjb#L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#a$x��c�|}#�#V�IZY���TM�#O���#g򺨛)L###�=ͮ��Dx�l</w:t>
      </w:r>
      <w:r>
        <w:rPr>
          <w:rtl w:val="true"/>
        </w:rPr>
        <w:t>ݗ</w:t>
      </w:r>
      <w:r>
        <w:rPr/>
        <w:t>�</w:t>
      </w:r>
      <w:r>
        <w:rPr/>
        <w:t>Һ����</w:t>
      </w:r>
    </w:p>
    <w:p>
      <w:pPr>
        <w:pStyle w:val="PreformattedText"/>
        <w:bidi w:val="0"/>
        <w:jc w:val="left"/>
        <w:rPr/>
      </w:pPr>
      <w:r>
        <w:rPr/>
        <w:t>#�Q&amp;g���D$�tX��2Y#,���F�~'y�#�O)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·/`�#���E4�[�X�3�g</w:t>
      </w:r>
      <w:r>
        <w:rPr/>
        <w:t>㰭</w:t>
      </w:r>
      <w:r>
        <w:rPr/>
        <w:t>1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����ȫ�i���uh� 9w�o=�"�&amp;����=��:|��5�z���#4D?##"##�#�#�4�-����O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oy�].-9�g(t#���#k���##z�_E�ҧf�]�!gk*�����X#����*##�6���.w��#�ɖ���#�#|�#*�Mq[MG[@#��A�qV�}�Z�\m��#=��##KX.�I8#�dY7�#�a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#Y�V�J_'\@&lt;�"#��(m�#�&gt;</w:t>
        <w:tab/>
        <w:t>_OP��U#�#�εo2]\OIKP0ŕ^�ӣ�#&gt;6�?x˗����#���X�#��</w:t>
      </w:r>
      <w:r>
        <w:rPr>
          <w:rtl w:val="true"/>
        </w:rPr>
        <w:t>ڣ</w:t>
      </w:r>
      <w:r>
        <w:rPr/>
        <w:t>�</w:t>
      </w:r>
      <w:r>
        <w:rPr/>
        <w:t>Y�#K�rY�^G��#,�#��#3�d}�#�K/</w:t>
      </w:r>
      <w:r>
        <w:rPr/>
        <w:t>麈�</w:t>
      </w:r>
      <w:r>
        <w:rPr/>
        <w:t xml:space="preserve">H�O�6 </w:t>
      </w:r>
    </w:p>
    <w:p>
      <w:pPr>
        <w:pStyle w:val="PreformattedText"/>
        <w:bidi w:val="0"/>
        <w:jc w:val="left"/>
        <w:rPr/>
      </w:pPr>
      <w:r>
        <w:rPr/>
        <w:t>oU�`7#-o�&amp; KF�n#a7�a�Px�#�2Bhr�ʌ���0bd�]�_�#)V!9��#+u,��t|O�R��}�#'Է�</w:t>
        <w:tab/>
        <w:t>V�</w:t>
        <w:tab/>
        <w:t>L�L[��3�#</w:t>
        <w:br/>
        <w:t>D�#�8�`y#!#6�y##L��#��mG�#��#�'�&amp;�z�q�@��P�1�#�*�#��#����q(�g#2��:��1¦��#h��}��K$u�#����#�#��l&amp;#VC2�:E�p#u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)y�,�X]q�$��������_��[�ϑg#��OY#��"d�#������-��-##��{��#��o`��R�p�lz#���(�#�Z#k�o���e�#�#W����r��7�k(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ԣ?d�ʧ$�I#��</w:t>
      </w:r>
      <w:r>
        <w:rPr>
          <w:rtl w:val="true"/>
        </w:rPr>
        <w:t>؈</w:t>
      </w:r>
      <w:r>
        <w:rPr/>
        <w:t>T/tj�/���&amp;#�p���G��C�_b���#-����T�a��#��H��E�oU4g##�6�#e�</w:t>
      </w:r>
      <w:r>
        <w:rPr/>
        <w:t>ؔ���</w:t>
      </w:r>
      <w:r>
        <w:rPr/>
        <w:t>)���r#~�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,;�ń�#</w:t>
      </w:r>
      <w:r>
        <w:rPr/>
        <w:t>䤭</w:t>
      </w:r>
      <w:r>
        <w:rPr/>
        <w:t>Y+�#N��W�N1#�z�,�oG#Z��~�2Ҩ�6��8#"�hȔB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3{�{���#na�#��Ճ#��x#���l�</w:t>
      </w:r>
      <w:r>
        <w:rPr/>
        <w:t>䐾��</w:t>
      </w:r>
      <w:r>
        <w:rPr/>
        <w:t>bn���E�{H�:�gIg�v�����x�#-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O�c0�#�#s�/&gt;��#~o����#K�#"�6��</w:t>
        <w:br/>
        <w:t>����#�#�#ʺk�O��h�#�#b�f]</w:t>
      </w:r>
      <w:r>
        <w:rPr>
          <w:rtl w:val="true"/>
        </w:rPr>
        <w:t>ݖ</w:t>
      </w:r>
      <w:r>
        <w:rPr/>
        <w:t xml:space="preserve"> ������</w:t>
      </w:r>
      <w:r>
        <w:rPr/>
        <w:t>L�Y#��[3p,L�xz��V_C���`��DF:������@��#)�ehh#@�?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!#�z2pg�����h��s�n?�##���h#$bX#�(j�&amp;�</w:t>
      </w:r>
      <w:r>
        <w:rPr/>
        <w:t>䴥�</w:t>
      </w:r>
      <w:r>
        <w:rPr/>
        <w:t>%����ɽ5�U#��Lh��i���D�r#b`#i����#�Gn��s��Ҽ�6�gAx���Gъ##:�k�#VV��Eb������</w:t>
      </w:r>
    </w:p>
    <w:p>
      <w:pPr>
        <w:pStyle w:val="PreformattedText"/>
        <w:bidi w:val="0"/>
        <w:jc w:val="left"/>
        <w:rPr/>
      </w:pPr>
      <w:r>
        <w:rPr/>
        <w:t>*(}u��"�#�#9���V����</w:t>
        <w:tab/>
        <w:t xml:space="preserve">UsMl�iMˌ�5���K�u�|K�!�_b&lt;��=]?i2R#+�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`#3p�?�$]���\#�##�ʬ�^�kYȘm'4����EѤ��a��mI{#m~j&lt;s��##�6�%��w�W�7�#��$B,#�4�7#d�%���&amp;�#h(�3��wOV���</w:t>
        <w:br/>
        <w:t>4#��#K</w:t>
        <w:br/>
        <w:t>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%T�##s���8##h�-#�Yb�##-e�vmSGTg��w�+�##�#���b��#�ni�</w:t>
      </w:r>
      <w:r>
        <w:rPr>
          <w:rtl w:val="true"/>
        </w:rPr>
        <w:t>ڟ</w:t>
      </w:r>
      <w:r>
        <w:rPr/>
        <w:t>T�x#��q#!n6~#�#-Ƽ��¤D�Ƹ꘴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x\�������x�D}##J��#:EϙJ�#�Q���A�#s0#�7�a#�#?#�G̀"���7H'#�j##U#�#�o�#C�#��X#�#񮌗��7�#R�ăӨl#T�#</w:t>
      </w:r>
      <w:r>
        <w:rPr/>
        <w:t>젆�</w:t>
      </w:r>
      <w:r>
        <w:rPr/>
        <w:t>B��z��x</w:t>
      </w:r>
      <w:r>
        <w:rPr>
          <w:rtl w:val="true"/>
        </w:rPr>
        <w:t>״���</w:t>
      </w:r>
      <w:r>
        <w:rPr/>
        <w:t>2</w:t>
      </w:r>
      <w:r>
        <w:rPr/>
        <w:t>�`�R#�#�Vk����9�\&lt;��n�##J&lt;e#�y�</w:t>
      </w:r>
      <w:r>
        <w:rPr/>
        <w:t>ޫ�</w:t>
      </w:r>
      <w:r>
        <w:rPr/>
        <w:t>(���ϊȈ�#v#E�O��h#Za�����\</w:t>
      </w:r>
      <w:r>
        <w:rPr>
          <w:rtl w:val="true"/>
        </w:rPr>
        <w:t>ﮗ</w:t>
      </w:r>
      <w:r>
        <w:rPr/>
        <w:t>5</w:t>
      </w:r>
      <w:r>
        <w:rPr/>
        <w:t>��)#���L#X�*��#�#�l^���S�f}��%��</w:t>
        <w:br/>
        <w:t>U��AW�##����T|�p#�1##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��\��##��#�#�aQ##���'K����n$Ueg�}D&gt;-#0�vY##��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=�v*�rN���A6f#f�</w:t>
        <w:br/>
        <w:t>#%�g#��0,#HG</w:t>
      </w:r>
      <w:r>
        <w:rPr/>
        <w:t>ሲ����</w:t>
      </w:r>
      <w:r>
        <w:rPr/>
        <w:t>b�#�#}�R�?�����#�|3i"$)#Ϯ�#��m�{#d]���G�2�K#3����0;���ouE�</w:t>
      </w:r>
      <w:r>
        <w:rPr/>
        <w:t>엓�</w:t>
      </w:r>
      <w:r>
        <w:rPr/>
        <w:t>p����`Y�դ}�</w:t>
      </w:r>
      <w:r>
        <w:rPr>
          <w:rtl w:val="true"/>
        </w:rPr>
        <w:t>ݯ��</w:t>
      </w:r>
      <w:r>
        <w:rPr>
          <w:rtl w:val="true"/>
        </w:rPr>
        <w:t>##��~</w:t>
      </w:r>
      <w:r>
        <w:rPr/>
        <w:t>1</w:t>
      </w:r>
      <w:r>
        <w:rPr/>
        <w:t>��#�}�ts���5^W{</w:t>
      </w:r>
      <w:r>
        <w:rPr/>
        <w:t>۳�</w:t>
      </w:r>
      <w:r>
        <w:rPr/>
        <w:t>�H�</w:t>
        <w:softHyphen/>
        <w:t>A'1�(�{[*m�#�S+h��b��#���5XU��5T#�P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hq74��#,�C#v�ixS#is#/##�T�.�{[ΐ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I_�]�!7�e"G�</w:t>
      </w:r>
      <w:r>
        <w:rPr/>
        <w:t>闥</w:t>
      </w:r>
      <w:r>
        <w:rPr/>
        <w:t>X�?X�]w.o�##.&amp;�^#���h�^A��#� ##��YR���U�_#{&lt;�</w:t>
        <w:br/>
        <w:t>�Ƴ����G</w:t>
      </w:r>
      <w:r>
        <w:rPr>
          <w:rtl w:val="true"/>
        </w:rPr>
        <w:t>ޒ</w:t>
      </w:r>
      <w:r>
        <w:rPr/>
        <w:t>5</w:t>
      </w:r>
      <w:r>
        <w:rPr/>
        <w:t>���=')�##�#��*K��z�:��#�+�seā����~�.�#U5ⴝxD</w:t>
      </w:r>
      <w:r>
        <w:rPr>
          <w:rtl w:val="true"/>
        </w:rPr>
        <w:t>ک�</w:t>
      </w:r>
      <w:r>
        <w:rPr>
          <w:rtl w:val="true"/>
        </w:rPr>
        <w:t>#</w:t>
      </w:r>
      <w:r>
        <w:rPr/>
        <w:t>4</w:t>
      </w:r>
      <w:r>
        <w:rPr/>
        <w:t>�?��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B�F�2#n#j�w��_]��Yn�#}#}@J����_� wR�Kfpɏ��v#NЌ�\#�=#�e'ѩ��[�#�A5��3��u�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y�D#/#N��#����Ul?MN:</w:t>
      </w:r>
      <w:r>
        <w:rPr>
          <w:rtl w:val="true"/>
        </w:rPr>
        <w:t>ޒ</w:t>
      </w:r>
      <w:r>
        <w:rPr/>
        <w:t>X#]�#'�</w:t>
        <w:tab/>
        <w:t>���4%eL���#</w:t>
      </w:r>
      <w:r>
        <w:rPr/>
        <w:t>ׇ</w:t>
      </w:r>
      <w:r>
        <w:rPr/>
        <w:t>mC#n���#D}b4�C�N[�K#�F��#d�#�&amp;���.#V�</w:t>
      </w:r>
      <w:r>
        <w:rPr/>
        <w:t>緀�</w:t>
      </w:r>
      <w:r>
        <w:rPr/>
        <w:t>#�F��6�#&amp;BN�x�-��::�qz��#��[���#�[Wɗ�dv@Y�#�Fo9=1&lt;�_n��&lt;�uF��{�1T##�i�#�i�#�8�C#�o�(���Àk�]m;�2�d����#o�|o#�8˴�d��W&gt;�e��#2</w:t>
        <w:tab/>
        <w:t>#y����#D�d��?�/�]u#X����#gk[#�yH���O�UF#n�R�5y��s#�##ҫ�D2�E�4I&gt;y8�9�n�P�N�:-.#+��K��� ���/69�ʠ##�K7�Ul����#�Q(Vq)�7�|.%#�J�[H&amp;�����)��#@k#t.���v�#��sJ�+��###</w:t>
      </w:r>
      <w:r>
        <w:rPr>
          <w:rtl w:val="true"/>
        </w:rPr>
        <w:t>ئ</w:t>
      </w:r>
      <w:r>
        <w:rPr/>
        <w:t>z&lt;!^�\~6�p�����#/�F�С�#O</w:t>
        <w:tab/>
        <w:t>l�θ�L6���:��#�5��#q##��[�Y���=#�4���</w:t>
      </w:r>
      <w:r>
        <w:rPr>
          <w:rtl w:val="true"/>
        </w:rPr>
        <w:t>ݔ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ư�##�x#!G�%��9a}�#P��Y`�#v�t#�!�</w:t>
      </w:r>
      <w:r>
        <w:rPr/>
        <w:t>랜�</w:t>
      </w:r>
      <w:r>
        <w:rPr/>
        <w:t>#�;�&amp;#9-����#�#�Y�+a�Ͽ��##�#�`�b�m�t#K##��5��yJ��#�#</w:t>
      </w:r>
      <w:r>
        <w:rPr/>
        <w:t>֦</w:t>
      </w:r>
      <w:r>
        <w:rPr/>
        <w:t>#K�/ŗ#gӫ�KS�r#�j�eM?��f�:�*</w:t>
      </w:r>
    </w:p>
    <w:p>
      <w:pPr>
        <w:pStyle w:val="PreformattedText"/>
        <w:bidi w:val="0"/>
        <w:jc w:val="left"/>
        <w:rPr/>
      </w:pPr>
      <w:r>
        <w:rPr/>
        <w:t>٨</w:t>
      </w:r>
      <w:r>
        <w:rPr/>
        <w:t>k#�#K^/�olRA�${�˗�#1�#Η�_R#+#</w:t>
        <w:tab/>
        <w:t>���a#����w�yx2#c]�;:��kJd����`3F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.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�����8#���5�N#[G�!��Ϩ�#Cb����Rr;?�</w:t>
      </w:r>
      <w:r>
        <w:rPr>
          <w:rtl w:val="true"/>
        </w:rPr>
        <w:t>ۀ</w:t>
      </w:r>
      <w:r>
        <w:rPr/>
        <w:t>+y��P����DC�BxT�gH�-#7Fe)���=�;@�{����QX���</w:t>
      </w:r>
      <w:r>
        <w:rPr>
          <w:rtl w:val="true"/>
        </w:rPr>
        <w:t>ݕ</w:t>
      </w:r>
      <w:r>
        <w:rPr/>
        <w:t>�</w:t>
      </w:r>
      <w:r>
        <w:rPr/>
        <w:t>#v��)���.#�#+$$�O��#;/�#l#v@P���O�##Z�ӭ͚j�#�#��=��b2P?#}�ұx�#ư����#�#h#jtJ��|��#��æ#�K</w:t>
      </w:r>
      <w:r>
        <w:rPr/>
        <w:t>曖</w:t>
      </w:r>
      <w:r>
        <w:rPr/>
        <w:t>#�#1l�d��#R2�Mj�½��#Ai�5��#30�*��^�����eo��]-��6�#��R�/H��'�#d��##�P#�p��HC��.d</w:t>
      </w:r>
      <w:r>
        <w:rPr/>
        <w:t>،</w:t>
      </w:r>
      <w:r>
        <w:rPr/>
        <w:t>d�+�b��h#}�</w:t>
        <w:br/>
        <w:t>*��h� B񩸅Ĵ��s&lt;i#i#�#��f9</w:t>
        <w:br/>
        <w:t>i��#�Ǒ\o</w:t>
      </w:r>
      <w:r>
        <w:rPr/>
        <w:t>ܺ</w:t>
      </w:r>
      <w:r>
        <w:rPr/>
        <w:t>J��##�=�#;��~D</w:t>
      </w:r>
      <w:r>
        <w:rPr>
          <w:rtl w:val="true"/>
        </w:rPr>
        <w:t>ؽ</w:t>
      </w:r>
      <w:r>
        <w:rPr/>
        <w:t>��</w:t>
      </w:r>
      <w:r>
        <w:rPr/>
        <w:t>Tdj�R%#����G�h#��7#�</w:t>
      </w:r>
      <w:r>
        <w:rPr/>
        <w:t>鰣</w:t>
      </w:r>
      <w:r>
        <w:rPr/>
        <w:t>&lt;#d#Jo��kw�4�###�#a�#��#Tg@Ċ�;A%�A#Z�#��##���k��</w:t>
      </w:r>
      <w:r>
        <w:rPr>
          <w:rtl w:val="true"/>
        </w:rPr>
        <w:t>ܣ</w:t>
      </w:r>
      <w:r>
        <w:rPr/>
        <w:t>�</w:t>
      </w:r>
      <w:r>
        <w:rPr/>
        <w:t>d����#�#x���</w:t>
      </w:r>
      <w:r>
        <w:rPr/>
        <w:t>堬</w:t>
      </w:r>
      <w:r>
        <w:rPr/>
        <w:t>=(L#8?m����U��'##</w:t>
      </w:r>
    </w:p>
    <w:p>
      <w:pPr>
        <w:pStyle w:val="PreformattedText"/>
        <w:bidi w:val="0"/>
        <w:jc w:val="left"/>
        <w:rPr/>
      </w:pPr>
      <w:r>
        <w:rPr/>
        <w:t>/��</w:t>
      </w:r>
      <w:r>
        <w:rPr/>
        <w:t>顾�</w:t>
      </w:r>
      <w:r>
        <w:rPr/>
        <w:t>#,N����##P�#�D��8#�7�#��=��k�Y�l�T����#]O�6�#)</w:t>
        <w:tab/>
        <w:t>v��)72q�\0ӂ�EU��w|(��?S#b#0b#Y9�P[k#q�#9J&gt;�{����k^������i�#�q##�#�T�#%#�{�c���h�t�z7��</w:t>
      </w:r>
      <w:r>
        <w:rPr/>
        <w:t>۷��</w:t>
      </w:r>
      <w:r>
        <w:rPr/>
        <w:t>X�+��#�*Y��###��j�C�t��c��/�5#Q�W���:b�z�</w:t>
      </w:r>
      <w:r>
        <w:rPr>
          <w:rtl w:val="true"/>
        </w:rPr>
        <w:t>ڨ</w:t>
      </w:r>
      <w:r>
        <w:rPr/>
        <w:t>��</w:t>
      </w:r>
      <w:r>
        <w:rPr/>
        <w:t>_#x#�0y�#mw����ba��ĳˑ����{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v��[�\#�F,"d�Ѻ�E}#�#`��h</w:t>
      </w:r>
      <w:r>
        <w:rPr>
          <w:rtl w:val="true"/>
        </w:rPr>
        <w:t>ڳ</w:t>
      </w:r>
      <w:r>
        <w:rPr/>
        <w:t>�</w:t>
      </w:r>
      <w:r>
        <w:rPr/>
        <w:br/>
        <w:t>gb�#��!9�U��=$#x~�R���+&amp;�#'�'uIe7���G�YO[�s�"��#?����</w:t>
      </w:r>
      <w:r>
        <w:rPr>
          <w:rtl w:val="true"/>
        </w:rPr>
        <w:t>ﳏ</w:t>
      </w:r>
      <w:r>
        <w:rPr/>
        <w:t>j#|</w:t>
      </w:r>
      <w:r>
        <w:rPr/>
        <w:t>ً</w:t>
      </w:r>
      <w:r>
        <w:rPr/>
        <w:t>{-�^a�R�!}�#�O��#o8�}0#S�6��}�ʴ�!y�M�T���#X�#hӾE|#��'���հh�#L�c}�#@Z�;]#f]�7=S#�MT��R#���##��G��4##h=�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K��b�</w:t>
      </w:r>
      <w:r>
        <w:rPr>
          <w:rtl w:val="true"/>
        </w:rPr>
        <w:t>ڨ</w:t>
      </w:r>
      <w:r>
        <w:rPr/>
        <w:t>ν�#���ƫƌ`��F{#��.}#�&gt;��#33s@f��</w:t>
        <w:tab/>
        <w:t>j�v?13����u'��#</w:t>
        <w:br/>
        <w:t>�"i1#�����j�̊#�#*����c(�#�AǻC�#Cc�</w:t>
        <w:br/>
        <w:t>&amp;#�&lt;9�#�V#֌#��#��!���X��#\�}�#$�����O^V�E�`j=4A2�#�=����my�����y�w[U�#&amp;�A�q̤#����</w:t>
        <w:tab/>
        <w:t>�#��&gt;'&amp;�p�X#N�3`^�Uħ&amp;��)���9��#��e3#���C#$R�!h�JU���͗[#rX��`#g���</w:t>
        <w:tab/>
        <w:t>eN�</w:t>
      </w:r>
      <w:r>
        <w:rPr/>
        <w:t>֔����</w:t>
      </w:r>
      <w:r>
        <w:rPr/>
        <w:t>##�&lt;Iv�Ho{</w:t>
      </w:r>
      <w:r>
        <w:rPr/>
        <w:t>墴����</w:t>
      </w:r>
      <w:r>
        <w:rPr/>
        <w:t>r^��*�+#�#�~</w:t>
      </w:r>
      <w:r>
        <w:rPr/>
        <w:t>큀</w:t>
      </w:r>
      <w:r>
        <w:rPr/>
        <w:tab/>
        <w:t>�����GfBK�&lt;��9Bh#&lt;84V���?*/��##�NhF�#�?##�#</w:t>
        <w:br/>
        <w:t>$#ǓVI�A?�J#v~�</w:t>
      </w:r>
      <w:r>
        <w:rPr>
          <w:rtl w:val="true"/>
        </w:rPr>
        <w:t>ڝ</w:t>
      </w:r>
      <w:r>
        <w:rPr/>
        <w:t>0</w:t>
      </w:r>
      <w:r>
        <w:rPr/>
        <w:t>�U�������V#�̎aK#p�m{�##��'�#e']#�#�2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��c�#�7��\&lt;!�##��O��#f.X�4#n�</w:t>
      </w:r>
      <w:r>
        <w:rPr/>
        <w:t>֒�</w:t>
      </w:r>
      <w:r>
        <w:rPr/>
        <w:t>#�{�k�����#8f�gF��7��C�##�s���_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#�7Bq%��V/��t���իNGǡ#�##������#g�O��0#:yn�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T=h���������$�zdVvyŮ�W##���{#��##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Q ��N�uć.'[��"=��Y#k\ �����9�QV(ЙN�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w�����#��#��##�:��z3��(#������o#s"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E���&lt;7@#!#�E��@K#ӽ##�Lm�Z�A~�Y</w:t>
      </w:r>
    </w:p>
    <w:p>
      <w:pPr>
        <w:pStyle w:val="PreformattedText"/>
        <w:bidi w:val="0"/>
        <w:jc w:val="left"/>
        <w:rPr/>
      </w:pPr>
      <w:r>
        <w:rPr/>
        <w:tab/>
        <w:t>���:n;�U#*;\"���</w:t>
        <w:br/>
        <w:t>�B��##��#fwU�)�~������M���ͨ�X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7��J�5��#�##�������$�9&lt;ZJ��</w:t>
      </w:r>
      <w:r>
        <w:rPr>
          <w:rtl w:val="true"/>
        </w:rPr>
        <w:t>ߏ</w:t>
      </w:r>
      <w:r>
        <w:rPr/>
        <w:t>��</w:t>
      </w:r>
      <w:r>
        <w:rPr/>
        <w:t>d*�9��IBs�T{�\4r�#N�#���ʡ#q�!#�V��ij9C�</w:t>
      </w:r>
      <w:r>
        <w:rPr/>
        <w:t>ۧ</w:t>
      </w:r>
      <w:r>
        <w:rPr/>
        <w:t>)z��:ѽ#⣤̊Y^#Z#�gJ08�W�|�</w:t>
        <w:tab/>
        <w:t>S�#G �#</w:t>
      </w:r>
      <w:r>
        <w:rPr>
          <w:rtl w:val="true"/>
        </w:rPr>
        <w:t>ج</w:t>
      </w:r>
      <w:r>
        <w:rPr/>
        <w:t>~�o#r~#��#�D��3B6�`#D%�)�?K#�{-�EiV��vr�A� :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)��#&lt;���3��#�Y{VK]e#���`#����mv��-�B�@�9�f*#=�Ƀ�#'�#�+��#�:[�[#�J�?�##m&lt;�%#�M�;#���)4�M��ZWU�2</w:t>
      </w:r>
      <w:r>
        <w:rPr>
          <w:rtl w:val="true"/>
        </w:rPr>
        <w:t>ٲ</w:t>
      </w:r>
      <w:r>
        <w:rPr/>
        <w:t>�</w:t>
      </w:r>
      <w:r>
        <w:rPr/>
        <w:t>_#X���,3wc��(�5*�#�R6��#R��s�^���B�wAL�Q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O#ᴣ\#LΞ�,�����#K���P�C�����s��I�</w:t>
      </w:r>
      <w:r>
        <w:rPr>
          <w:rtl w:val="true"/>
        </w:rPr>
        <w:t>׳</w:t>
      </w:r>
      <w:r>
        <w:rPr/>
        <w:t>O���7��w�#�m�#y�i#�?�=#�}�����"�4`�Yqe�[#^#^���6Z�#�N��e�D�8�A��R�#�J�KR*��`�C�r#��Z5#��F#��T1�c</w:t>
      </w:r>
      <w:r>
        <w:rPr>
          <w:rtl w:val="true"/>
        </w:rPr>
        <w:t>ٶ</w:t>
      </w:r>
      <w:r>
        <w:rPr/>
        <w:t>���</w:t>
      </w:r>
      <w:r>
        <w:rPr/>
        <w:t>#&gt;#�#��A�\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v}�j#�#!�#�=8�81#��</w:t>
        <w:tab/>
        <w:t>�v&gt;�k�#d��*</w:t>
        <w:tab/>
        <w:t>�w#�#V/i�(���#dxh�n#��M�i&amp;#l������r�g#�Ҍî�#*##%#20Շk#Z4�|T#��#�E8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a#;�3�-O�&lt;���Mt�����sN#��</w:t>
      </w:r>
      <w:r>
        <w:rPr>
          <w:rtl w:val="true"/>
        </w:rPr>
        <w:t>ܛ</w:t>
      </w:r>
      <w:r>
        <w:rPr/>
        <w:t>M#��#�#2H�4</w:t>
      </w:r>
    </w:p>
    <w:p>
      <w:pPr>
        <w:pStyle w:val="PreformattedText"/>
        <w:bidi w:val="0"/>
        <w:jc w:val="left"/>
        <w:rPr/>
      </w:pPr>
      <w:r>
        <w:rPr/>
        <w:t>݉�</w:t>
      </w:r>
      <w:r>
        <w:rPr/>
        <w:t>E�K�;Bo]2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\��##4�</w:t>
      </w:r>
      <w:r>
        <w:rPr>
          <w:rtl w:val="true"/>
        </w:rPr>
        <w:t>ک</w:t>
      </w:r>
      <w:r>
        <w:rPr>
          <w:rtl w:val="true"/>
        </w:rPr>
        <w:t>#� ��</w:t>
      </w:r>
      <w:r>
        <w:rPr/>
        <w:t>5</w:t>
      </w:r>
      <w:r>
        <w:rPr/>
        <w:t>L#�</w:t>
      </w:r>
      <w:r>
        <w:rPr/>
        <w:t>然</w:t>
      </w:r>
      <w:r>
        <w:rPr/>
        <w:t>Op�Wb'�-��fv�#�</w:t>
        <w:tab/>
        <w:t>�b�h�#�����##HR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ѫ</w:t>
        <w:br/>
        <w:t>���F�3��#-KW����#Ll�#Q#`�4��#�#�����8N��2�?</w:t>
      </w:r>
      <w:r>
        <w:rPr>
          <w:rtl w:val="true"/>
        </w:rPr>
        <w:t>ן</w:t>
      </w:r>
      <w:r>
        <w:rPr/>
        <w:t>�</w:t>
      </w:r>
      <w:r>
        <w:rPr/>
        <w:t>#�[�HIbB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e�#4?</w:t>
      </w:r>
      <w:r>
        <w:rPr>
          <w:rtl w:val="true"/>
        </w:rPr>
        <w:t>ڪ</w:t>
      </w:r>
      <w:r>
        <w:rPr>
          <w:rtl w:val="true"/>
        </w:rPr>
        <w:t>[</w:t>
      </w:r>
      <w:r>
        <w:rPr/>
        <w:t>8</w:t>
      </w:r>
      <w:r>
        <w:rPr/>
        <w:t>#&gt;����m#����W#��uf�</w:t>
      </w:r>
      <w:r>
        <w:rPr/>
        <w:t>۠�</w:t>
      </w:r>
      <w:r>
        <w:rPr/>
        <w:t>!��Of󷘗�wœv#w*s�i�#�#</w:t>
      </w:r>
    </w:p>
    <w:p>
      <w:pPr>
        <w:pStyle w:val="PreformattedText"/>
        <w:bidi w:val="0"/>
        <w:jc w:val="left"/>
        <w:rPr/>
      </w:pPr>
      <w:r>
        <w:rPr/>
        <w:t>uq��C�v�O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~ Yz��?</w:t>
      </w:r>
    </w:p>
    <w:p>
      <w:pPr>
        <w:pStyle w:val="PreformattedText"/>
        <w:bidi w:val="0"/>
        <w:jc w:val="left"/>
        <w:rPr/>
      </w:pPr>
      <w:r>
        <w:rPr/>
        <w:t>"HL�s#i�#8X#d���#7�����d3#</w:t>
      </w:r>
      <w:r>
        <w:rPr/>
        <w:t>߽�</w:t>
      </w:r>
      <w:r>
        <w:rPr/>
        <w:t>#\�b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3�#�B�\�zUc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��</w:t>
      </w:r>
      <w:r>
        <w:rPr/>
        <w:t>&amp;A�.��Ipy�f��6��G�n��y���#�/���w�·��9ւp~w���xH�a�w�A�</w:t>
        <w:br/>
        <w:t>9�|)J�~R�c�CoS#e�M��#[O�$#��\�V�</w:t>
        <w:br/>
        <w:t>�`c{�0�8h0Ac#�M�{қ��##��#&gt;p�`,za"##��#p�5��S��#4#��ң�3�̿�=TO���J#T��t�b]#���-#}z�p$�#��#��~�#�0��</w:t>
      </w:r>
      <w:r>
        <w:rPr/>
        <w:t>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K@"��#&amp;���ajt�#���h#�T�~���]h��d#�����4�#�7��~�</w:t>
        <w:tab/>
        <w:t>0;#����N�N�,9�o#E\�]}yKf�+##�W</w:t>
      </w:r>
      <w:r>
        <w:rPr/>
        <w:t>঩�</w:t>
      </w:r>
      <w:r>
        <w:rPr/>
        <w:t>&gt;#Mh$�##�=�}#��Pлl�Z�#D#p��#���3</w:t>
        <w:br/>
        <w:t>_��#�����5��Glju"��W��X�1&amp;|L|��E#7I��CJ�y�C�}#H�!*ՌD �#�N���b�W�?</w:t>
        <w:tab/>
        <w:t>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0�;�#I#T(#���)#GRpk�Ш��1�so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�z�I���qG���##y#T���M�û�$`z�����58r�=��(�O�X��1��I,6�z W�q���O�^�a#���Шe"#f�w#�_��;�d�v�#�##vV��G���ul����#�Z��#����Ѕ;�bV��#gR</w:t>
      </w:r>
      <w:r>
        <w:rPr/>
        <w:t>߶�</w:t>
      </w:r>
      <w:r>
        <w:rPr/>
        <w:t>^[%h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Cz�'#��</w:t>
        <w:br/>
        <w:t>��'�[###��#2E·O�&lt;^��#��H�+mk�6�hn�L��Ʉf!�dv�#V�3���;�#���%#�#���ZU$mP�53#P=��=��']�OYG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|^_yhJPŃ�#�l�&lt;`�#�&lt;"q���Y�/����o</w:t>
      </w:r>
      <w:r>
        <w:rPr>
          <w:rtl w:val="true"/>
        </w:rPr>
        <w:t>ڗ</w:t>
      </w:r>
      <w:r>
        <w:rPr/>
        <w:t>#�~,�ki�#��sF#�w�i��,�)�U�g/�/�##h��k��L��R)���Na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a</w:t>
      </w:r>
      <w:r>
        <w:rPr/>
        <w:t>֚��</w:t>
      </w:r>
      <w:r>
        <w:rPr/>
        <w:t>.��#�E��2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ş\���s##</w:t>
      </w:r>
    </w:p>
    <w:p>
      <w:pPr>
        <w:pStyle w:val="PreformattedText"/>
        <w:bidi w:val="0"/>
        <w:jc w:val="left"/>
        <w:rPr/>
      </w:pPr>
      <w:r>
        <w:rPr/>
        <w:t>+#4Q��èt`�#_�#���#(o#K]v?��#&amp;W�*��:"�xtE%l</w:t>
        <w:tab/>
        <w:t xml:space="preserve">�!'���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#��:�A�#MK�o�#V��:�r��7��@K# û?#&gt;��#�/�|'#���#��o#u�,�#��`�#�5�#%*�c[Қ��#?��Ğ�Q#���;���p���o#U��|�~#{pfG�S�]*^���Y</w:t>
      </w:r>
    </w:p>
    <w:p>
      <w:pPr>
        <w:pStyle w:val="PreformattedText"/>
        <w:bidi w:val="0"/>
        <w:jc w:val="left"/>
        <w:rPr/>
      </w:pPr>
      <w:r>
        <w:rPr/>
        <w:t>#󓃌#�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N�&amp;�Pz�#q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t�J#�#�f7������#�#UAu�g�#fN]���\#0�h�{����#�</w:t>
        <w:b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#��)o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܃</w:t>
      </w:r>
      <w:r>
        <w:rPr/>
        <w:t>j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I}�`#O#U;m�0�|��M�</w:t>
        <w:tab/>
        <w:t>&lt;a�#&gt;z��Y#z?V��3�#��z�</w:t>
      </w:r>
      <w:r>
        <w:rPr>
          <w:rtl w:val="true"/>
        </w:rPr>
        <w:t>غ޳</w:t>
      </w:r>
      <w:r>
        <w:rPr>
          <w:rtl w:val="true"/>
        </w:rPr>
        <w:t>!</w:t>
      </w:r>
      <w:r>
        <w:rPr/>
        <w:t>43</w:t>
      </w:r>
      <w:r>
        <w:rPr/>
        <w:t>;�]/d&gt;J���Lr�p/p����&lt;i�J�w̳:#|���}ʑ��2�#2�u������$�#}"#*!#&amp;i�T�</w:t>
        <w:br/>
        <w:t>�#��#Ԅ�h##�#��&amp;.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4W�H&amp;##1���#�#�S8L#�.�r5E����q#3��#�b7�&amp;PS1{#�$a&gt;Z�#�!s$�qG�j&amp;���</w:t>
      </w:r>
      <w:r>
        <w:rPr/>
        <w:t>쳙��</w:t>
      </w:r>
      <w:r>
        <w:rPr/>
        <w:t>qn\�</w:t>
        <w:tab/>
        <w:t>c5[XB#�=s��*��</w:t>
      </w:r>
      <w:r>
        <w:rPr/>
        <w:t>隙</w:t>
      </w:r>
      <w:r>
        <w:rPr/>
        <w:t>k�M��#�#�����0#���Qj#SLD9��^��0�7'�!��Ũ�k��U@Ū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2�#��j@��y#9���ν#���##��*��i�F%84G�###��;�#Bq�|�#��m]�� �#�!�$�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n��</w:t>
      </w:r>
      <w:r>
        <w:rPr/>
        <w:t>ۨ</w:t>
      </w:r>
      <w:r>
        <w:rPr/>
        <w:t>՗C��&lt;#6��(���n�NԄ~u�Kb#[�1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G�`5T##��K+|��H#�``���"B�#��y��#��o%l�:�Y��##�,V�˫f.�̼�a�G�jx�#�����B�G\�`)��#�F#V�#���L3��B#]�ϖ��+(E##�&gt;���'#��'�{ȩJ�##�p#vK-N�#�#�k]�</w:t>
      </w:r>
      <w:r>
        <w:rPr/>
        <w:t>ኽ</w:t>
      </w:r>
      <w:r>
        <w:rPr/>
        <w:t>)�ut��+�#w#t�#'NlJ4&lt;�����&gt;�l#n'{%jQ��YLucH�Y#�#()M��2���wR�i#_������P2�x��G3)��1eCS�Ϻ@�(#�#s!��?[|�#�7� #�vHp�#d4�4�#�f�#�k"k#��r)�~�'��RN0"ͪ�#��</w:t>
        <w:tab/>
        <w:t>�U�����#u���####��Sq�!���</w:t>
      </w:r>
      <w:r>
        <w:rPr/>
        <w:t>؇�����</w:t>
      </w:r>
      <w:r>
        <w:rPr/>
        <w:t>#\���u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Z"5Y��7#w���w�D�`^�ɥ#�o</w:t>
        <w:br/>
        <w:t>�j#��ps.k�</w:t>
      </w:r>
      <w:r>
        <w:rPr/>
        <w:t>ܰ</w:t>
      </w:r>
      <w:r>
        <w:rPr/>
        <w:t>h�Xam6�T�������=xsH'�#F��[C�u�)��U#D��$�^�J�2</w:t>
        <w:tab/>
        <w:t>�ò���)�Mg;�;���BW�i����#�J</w:t>
      </w:r>
    </w:p>
    <w:p>
      <w:pPr>
        <w:pStyle w:val="PreformattedText"/>
        <w:bidi w:val="0"/>
        <w:jc w:val="left"/>
        <w:rPr/>
      </w:pPr>
      <w:r>
        <w:rPr/>
        <w:t>j]ɬ�(�U=+�P�[R#K�����#�-��|�$%���.�n�n~B.�)*�@������</w:t>
        <w:tab/>
        <w:t>�e##�C�^m�C��q</w:t>
      </w:r>
      <w:r>
        <w:rPr>
          <w:rtl w:val="true"/>
        </w:rPr>
        <w:t>ق</w:t>
      </w:r>
      <w:r>
        <w:rPr/>
        <w:t>���</w:t>
      </w:r>
      <w:r>
        <w:rPr/>
        <w:t>#��������Z</w:t>
        <w:br/>
        <w:t>������x#��#��5N�El-���;y�</w:t>
        <w:tab/>
        <w:t>U�li�f�#�B�����(5�,/����;��L�#�Ŏ##x���k�r�v�oUv�b�#��#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C�����t_�rq6z}��}�#��#�^��w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�9*�r#Ҿ����=v#</w:t>
        <w:tab/>
        <w:t>#��u���Ed#���d�Tf8����âʓ��#I�*+�B#?��Rŏ���M�P�V�Rh�$_�q��zs�#�4��#Ќ��k�zh�#���q��5�##���</w:t>
      </w:r>
      <w:r>
        <w:rPr/>
        <w:t>袹�</w:t>
      </w:r>
      <w:r>
        <w:rPr/>
        <w:t>d'##��E###p##Ү,��#�̄��'����#1�@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=c��#�p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N�=�C2##N/w�#�9�#����#hͨ|�оJ6##��,��h�υR�o&gt;�g�ZK��Q�#��p����D�f+�Xs#�r��U�;sBz��Z���x\�.&gt;9��%�W+F0�0a����d�M�w&amp;�D#���9;##��j�\ SS�����ή5��(</w:t>
      </w:r>
      <w:r>
        <w:rPr/>
        <w:t>깳</w:t>
      </w:r>
      <w:r>
        <w:rPr/>
        <w:t>##x2:#�&amp;����I�*�#�FO?</w:t>
        <w:br/>
        <w:t>p.#\%�#�`�L��#</w:t>
      </w:r>
      <w:r>
        <w:rPr/>
        <w:t>؂</w:t>
      </w:r>
      <w:r>
        <w:rPr/>
        <w:t>vEf��(O#c�I�ʇ�����#L�v,�###ˑ#�##��P#�W-_�)��|6�P#��NwM</w:t>
      </w:r>
      <w:r>
        <w:rPr/>
        <w:t>䃥</w:t>
      </w:r>
      <w:r>
        <w:rPr/>
        <w:t>#�M��m�#�=#̡`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^2</w:t>
      </w:r>
      <w:r>
        <w:rPr/>
        <w:t>낝�</w:t>
      </w:r>
      <w:r>
        <w:rPr/>
        <w:t>#�%vh��f��\Q��</w:t>
      </w:r>
      <w:r>
        <w:rPr>
          <w:rtl w:val="true"/>
        </w:rPr>
        <w:t>ޱ</w:t>
      </w:r>
      <w:r>
        <w:rPr/>
        <w:t>��</w:t>
      </w:r>
      <w:r>
        <w:rPr/>
        <w:t>L#����#�c� Ғ#'</w:t>
        <w:tab/>
        <w:t>q#���9�[�Ш��#�+��#�#�m�&gt;x8��b;c�P���o�)��#��r+�q���xo�G#�ngM�# ��#)���V(#</w:t>
      </w:r>
      <w:r>
        <w:rPr>
          <w:rtl w:val="true"/>
        </w:rPr>
        <w:t>ݰ</w:t>
      </w:r>
      <w:r>
        <w:rPr/>
        <w:t>�</w:t>
      </w:r>
      <w:r>
        <w:rPr/>
        <w:t>\�rOT$3��#g�#�ky�+####ͧ��L�#�#������=��H�q</w:t>
        <w:br/>
        <w:t>n##�&gt;��� �*��P�5#�n�w����C#�#�##z@vj�`��Q�O��^xo{#W��15����#pP��##xU�d���V��x#��#aϴc��Mj&amp;#�+�##�#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®���ad��?!</w:t>
        <w:br/>
        <w:t>���U��!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D#�x�</w:t>
      </w:r>
      <w:r>
        <w:rPr>
          <w:rtl w:val="true"/>
        </w:rPr>
        <w:t>׵</w:t>
      </w:r>
      <w:r>
        <w:rPr/>
        <w:t>�</w:t>
      </w:r>
      <w:r>
        <w:rPr/>
        <w:t>##�k#�u�5-�k�*�O#R��#z":�\0=Y��&gt;#���F�Tbv$xt�og�&lt;l��#aI</w:t>
        <w:br/>
        <w:t>#�Q��#�#��,#�#=#H#"#��ŭH#Ag#�#� #V�;g�L[P�6#��kȫ#�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!!#�#��|$��bC����n&gt;/�ͯ.�IZ���F&amp;w�ktK#x�ո�#�X�rh��)\|��'���Q��#`3��������k�NTe[F#5j��U��Z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N+���#&lt;y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ޞ</w:t>
      </w:r>
      <w:r>
        <w:rPr/>
        <w:t>�</w:t>
      </w:r>
      <w:r>
        <w:rPr/>
        <w:t>#�##�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�g�G�~ƹ��yweʇ���Q��_ʏ</w:t>
      </w:r>
      <w:r>
        <w:rPr>
          <w:rtl w:val="true"/>
        </w:rPr>
        <w:t>ګ</w:t>
      </w:r>
      <w:r>
        <w:rPr/>
        <w:t>Y��4��`#&amp;��w#C$hh#���A�g%;��_�h�4��</w:t>
      </w:r>
      <w:r>
        <w:rPr>
          <w:rtl w:val="true"/>
        </w:rPr>
        <w:t>ל</w:t>
      </w:r>
      <w:r>
        <w:rPr/>
        <w:t>#�#e��N�M#+�#6�r/��#J9-A #5���#��cT</w:t>
      </w:r>
      <w:r>
        <w:rPr/>
        <w:t>圑��</w:t>
      </w:r>
      <w:r>
        <w:rPr/>
        <w:t>i#�i;b##J#��w'��uA5���#0u�B##��/</w:t>
      </w:r>
      <w:r>
        <w:rPr/>
        <w:t>ٙ�</w:t>
      </w:r>
      <w:r>
        <w:rPr/>
        <w:t>=#�##��Mɧ��&lt;��{�${�B�#���p��.���#YM��v#���</w:t>
      </w:r>
      <w:r>
        <w:rPr>
          <w:rtl w:val="true"/>
        </w:rPr>
        <w:t></w:t>
      </w:r>
      <w:r>
        <w:rPr>
          <w:rtl w:val="true"/>
        </w:rPr>
        <w:t>ߨ</w:t>
      </w:r>
      <w:r>
        <w:rPr/>
        <w:t>�</w:t>
      </w:r>
      <w:r>
        <w:rPr/>
        <w:t>tfL�</w:t>
        <w:tab/>
        <w:t>#0$</w:t>
        <w:br/>
        <w:t>#��w�K#�#D�;#����a,�&gt;�K3������_p�2s��0�</w:t>
        <w:br/>
        <w:t>�n7M�I�����Jw��##����:W¼#R�Hnz�J�m�(�#��k(#$U�~</w:t>
      </w:r>
      <w:r>
        <w:rPr>
          <w:rtl w:val="true"/>
        </w:rPr>
        <w:t>ޥ</w:t>
      </w:r>
      <w:r>
        <w:rPr/>
        <w:t>�̀����</w:t>
      </w:r>
      <w:r>
        <w:rPr/>
        <w:t>'���q�9�EͰ��:��v����V]�v�k��p0��6</w:t>
      </w:r>
      <w:r>
        <w:rPr/>
        <w:t>쳋������</w:t>
      </w:r>
      <w:r>
        <w:rPr/>
        <w:t>pgxm�#�j#�#?�ɓ#����Q&amp;�qJ��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a�"zN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5�d�</w:t>
      </w:r>
      <w:r>
        <w:rPr/>
        <w:t>ퟵ�</w:t>
      </w:r>
      <w:r>
        <w:rPr/>
        <w:t>L��B[�#V#���=��^#���#�8��#�x��#��DK@</w:t>
      </w:r>
      <w:r>
        <w:rPr/>
        <w:t>ܼ��</w:t>
      </w:r>
      <w:r>
        <w:rPr/>
        <w:t>3j��#n{?�3c�a���Z#.</w:t>
      </w:r>
    </w:p>
    <w:p>
      <w:pPr>
        <w:pStyle w:val="PreformattedText"/>
        <w:bidi w:val="0"/>
        <w:jc w:val="left"/>
        <w:rPr/>
      </w:pPr>
      <w:r>
        <w:rPr/>
        <w:t>#mj]��0</w:t>
      </w:r>
      <w:r>
        <w:rPr/>
        <w:t>鈂</w:t>
      </w:r>
      <w:r>
        <w:rPr/>
        <w:t>n͛�]��S�7b�i��#�#.#D�#Z�C^�2�#Sq8#�8e�#m# =&gt;���+��</w:t>
      </w:r>
      <w:r>
        <w:rPr>
          <w:rtl w:val="true"/>
        </w:rPr>
        <w:t>ݿ</w:t>
      </w:r>
      <w:r>
        <w:rPr/>
        <w:t>#X�U'�#R���/��#���^#h#h(l</w:t>
      </w:r>
      <w:r>
        <w:rPr>
          <w:rtl w:val="true"/>
        </w:rPr>
        <w:t>ߚ</w:t>
      </w:r>
      <w:r>
        <w:rPr/>
        <w:t>jU��#b#k��1��G��-�##h����z�:���_A�X&lt;#�#</w:t>
        <w:br/>
        <w:t>#��#z�|2�6���}�D��S�#O�1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*��Q</w:t>
      </w:r>
      <w:r>
        <w:rPr/>
        <w:t>몑</w:t>
      </w:r>
      <w:r>
        <w:rPr/>
        <w:t>##��#E~�������(G</w:t>
        <w:br/>
        <w:t>!�#'�#��#B�#p2�Ë�s=ʓ�B</w:t>
      </w:r>
      <w:r>
        <w:rPr>
          <w:rtl w:val="true"/>
        </w:rPr>
        <w:t>ؾ</w:t>
      </w:r>
      <w:r>
        <w:rPr/>
        <w:t>��</w:t>
      </w:r>
      <w:r>
        <w:rPr/>
        <w:t>Á��H�|�!�#{�#��&amp;n���##5IH�]~F�8��#YBHI�w;,�D#8����)CS#�b</w:t>
      </w:r>
      <w:r>
        <w:rPr/>
        <w:t>愼�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E5��F#"�#^^#���#����6u���x�W�{o�</w:t>
      </w:r>
      <w:r>
        <w:rPr>
          <w:rtl w:val="true"/>
        </w:rPr>
        <w:t>ߧ</w:t>
      </w:r>
      <w:r>
        <w:rPr/>
        <w:t>�</w:t>
      </w:r>
      <w:r>
        <w:rPr/>
        <w:t>TcF���v��b#�\�#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J�#� #�###Rw�n�ո�v�#�[#/ ���X$#����&amp;)D��L#K�\�͉�U</w:t>
      </w:r>
      <w:r>
        <w:rPr>
          <w:rtl w:val="true"/>
        </w:rPr>
        <w:t>ݶ</w:t>
      </w:r>
      <w:r>
        <w:rPr/>
        <w:t>4</w:t>
      </w:r>
      <w:r>
        <w:rPr/>
        <w:t>����ʄ��0]�ɓ��</w:t>
      </w:r>
      <w:r>
        <w:rPr>
          <w:rtl w:val="true"/>
        </w:rPr>
        <w:t>ܓ</w:t>
      </w:r>
      <w:r>
        <w:rPr/>
        <w:t>���</w:t>
      </w:r>
      <w:r>
        <w:rPr/>
        <w:t>#i##��s�#���\l��#��E�:M.#���U-��E3U�K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¶��D�,amE������N%��d##�</w:t>
        <w:br/>
        <w:t>X#VP#�M�K#���#��V�o��##=G#ϻ(a#æQ#�2#0�yR^#�-Չy�Xv@Ր��__���-;�#«�kvuC</w:t>
      </w:r>
      <w:r>
        <w:rPr/>
        <w:t>ޫ</w:t>
      </w:r>
      <w:r>
        <w:rPr/>
        <w:t>#���H#0}�#i��d����z�D�dY��F��1�#:###I�$��#R�P:(�#�w���s�+�A</w:t>
      </w:r>
      <w:r>
        <w:rPr/>
        <w:t>ާ</w:t>
      </w:r>
      <w:r>
        <w:rPr/>
        <w:t>G�+�p##�ʹ</w:t>
      </w:r>
      <w:r>
        <w:rPr>
          <w:rtl w:val="true"/>
        </w:rPr>
        <w:t>ܘ</w:t>
      </w:r>
      <w:r>
        <w:rPr/>
        <w:t>�</w:t>
      </w:r>
      <w:r>
        <w:rPr/>
        <w:t>#�)��G�6�</w:t>
        <w:tab/>
        <w:t>�</w:t>
      </w:r>
    </w:p>
    <w:p>
      <w:pPr>
        <w:pStyle w:val="PreformattedText"/>
        <w:bidi w:val="0"/>
        <w:jc w:val="left"/>
        <w:rPr/>
      </w:pPr>
      <w:r>
        <w:rPr/>
        <w:t>3R��7t��P�~�v��`#�#db7U"#!����c�p�M#k�@##��#=+'m#�eo���#��k%�E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/��,#Kt��ɠO��^!��3Ql��V��U�#�M��Ũ#�}�K����##��^�zkD_�f��#Ӏb�X��4����Uil#6</w:t>
        <w:br/>
        <w:t>�$y��#�D�C##a�#iS</w:t>
      </w:r>
      <w:r>
        <w:rPr>
          <w:rtl w:val="true"/>
        </w:rPr>
        <w:t>ڨ</w:t>
      </w:r>
      <w:r>
        <w:rPr/>
        <w:t>@���&amp;('��A�;ce�##�#���������;�S�#�e��[2(#����o=�5�i��C���eQ#�h�U;X�8�L7"G80���Q�#b��o�˨</w:t>
      </w:r>
      <w:r>
        <w:rPr>
          <w:rtl w:val="true"/>
        </w:rPr>
        <w:t>ސ</w:t>
      </w:r>
      <w:r>
        <w:rPr>
          <w:rtl w:val="true"/>
        </w:rPr>
        <w:t>!_�</w:t>
      </w:r>
      <w:r>
        <w:rPr/>
        <w:t>3</w:t>
      </w:r>
      <w:r>
        <w:rPr/>
        <w:t>#b���ɭ�${�Oe#1�/NB�&gt;��#4����Ԃ�i#Ve�R��d���|�N,#�vd#?ʜ�P5�TF����?���P�#&amp;i���s�k/�8</w:t>
        <w:tab/>
        <w:t>�KKю�#k�e</w:t>
        <w:tab/>
        <w:t>��#-$J�#:I�b#</w:t>
        <w:br/>
        <w:t>&gt;��</w:t>
      </w:r>
      <w:r>
        <w:rPr/>
        <w:t>߲���</w:t>
      </w:r>
      <w:r>
        <w:rPr/>
        <w:t>#��#LI#:9�,�w�Z�1�J#��##�#�3)�</w:t>
        <w:tab/>
        <w:t>�����</w:t>
      </w:r>
      <w:r>
        <w:rPr/>
        <w:t>ꀧ</w:t>
      </w:r>
      <w:r>
        <w:rPr/>
        <w:t>###�V,��nV���##/���Q(�#��m��#2�i(F��"��,��a##�#��?��Ã�GH�]+��Nh�Գ3lf##5rJ���#�#�U]H$4˽�=^�F��#�</w:t>
        <w:tab/>
        <w:t>�=�L��+�T`F���X_#��#[=�@J�6#��#j</w:t>
      </w:r>
      <w:r>
        <w:rPr/>
        <w:t>嬢</w:t>
      </w:r>
      <w:r>
        <w:rPr/>
        <w:t>н���sH�z�X8��#�##�G���@E#�</w:t>
      </w:r>
      <w:r>
        <w:rPr/>
        <w:t>儚���</w:t>
      </w:r>
      <w:r>
        <w:rPr/>
        <w:t>J�?�&amp;#�q�_�)##R��H�##���F?x2#����k#�t�N��!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m�zJ�Q^Y����Vs���}q�N���#��8�h'7;�#��Uyi΍�#�#X�i�#�:���###�H=b�#�ea##&amp;%#%.���6#��^</w:t>
      </w:r>
      <w:r>
        <w:rPr/>
        <w:t>ܰ</w:t>
      </w:r>
      <w:r>
        <w:rPr/>
        <w:t>,�#��#Y�#���dU����?F:5</w:t>
      </w:r>
      <w:r>
        <w:rPr>
          <w:rtl w:val="true"/>
        </w:rPr>
        <w:t>܈</w:t>
      </w:r>
      <w:r>
        <w:rPr/>
        <w:t>zi#���E��;qk��&gt;ɳ�%�</w:t>
      </w:r>
      <w:r>
        <w:rPr>
          <w:rtl w:val="true"/>
        </w:rPr>
        <w:t>׫</w:t>
      </w:r>
      <w:r>
        <w:rPr/>
        <w:t>9</w:t>
      </w:r>
      <w:r>
        <w:rPr/>
        <w:t>f�@���#�}x=�ԙ��#�%�#�O</w:t>
      </w:r>
      <w:r>
        <w:rPr>
          <w:rtl w:val="true"/>
        </w:rPr>
        <w:t>خ</w:t>
      </w:r>
      <w:r>
        <w:rPr/>
        <w:t>}#FS�Am��#y�·@�</w:t>
      </w:r>
      <w:r>
        <w:rPr>
          <w:rtl w:val="true"/>
        </w:rPr>
        <w:t>ۊ׷</w:t>
      </w:r>
      <w:r>
        <w:rPr/>
        <w:t>�</w:t>
      </w:r>
      <w:r>
        <w:rPr/>
        <w:t>w�6#z-�#��###�Xi#�~.�d�?�#�i�AS����P�w6����#��D����|��~h�j#/</w:t>
        <w:br/>
        <w:t>�c��"#��d�t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c�#E</w:t>
      </w:r>
    </w:p>
    <w:p>
      <w:pPr>
        <w:pStyle w:val="PreformattedText"/>
        <w:bidi w:val="0"/>
        <w:jc w:val="left"/>
        <w:rPr/>
      </w:pPr>
      <w:r>
        <w:rPr/>
        <w:t>p���(#�#������r&amp;�;�#v�TH656�##�#8�c�ϊ�#��Q����M}�</w:t>
      </w:r>
    </w:p>
    <w:p>
      <w:pPr>
        <w:pStyle w:val="PreformattedText"/>
        <w:bidi w:val="0"/>
        <w:jc w:val="left"/>
        <w:rPr/>
      </w:pPr>
      <w:r>
        <w:rPr/>
        <w:t>#��Q���:Z�Kg�0��?t�ɕw##�"90r[Z#�#�W��ĝ�_�X</w:t>
        <w:tab/>
        <w:t>T��-##x��{�"�o�&amp;�r�HC�#3Q���c}</w:t>
      </w:r>
      <w:r>
        <w:rPr/>
        <w:t>髗</w:t>
      </w:r>
      <w:r>
        <w:rPr/>
        <w:t>wu�� ��S�I��E��[�eCV�9�]&gt;���##��##�#�;=%Ƞvz�##ms�\�#�k�%##�V_�ƂϪGN9&gt;�z�%7�##�G�n����d}���Z�,�����#</w:t>
        <w:br/>
        <w:t>V�8ვ�</w:t>
      </w:r>
    </w:p>
    <w:p>
      <w:pPr>
        <w:pStyle w:val="PreformattedText"/>
        <w:bidi w:val="0"/>
        <w:jc w:val="left"/>
        <w:rPr/>
      </w:pPr>
      <w:r>
        <w:rPr/>
        <w:t>Xe^��U$�t]# �##���S#����Ɏ�9L#'�#^,�#υv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T-�f#��#���`</w:t>
      </w:r>
      <w:r>
        <w:rPr>
          <w:rtl w:val="true"/>
        </w:rPr>
        <w:t>י</w:t>
      </w:r>
      <w:r>
        <w:rPr/>
        <w:t>x8d*�!;T4)</w:t>
      </w:r>
      <w:r>
        <w:rPr>
          <w:rtl w:val="true"/>
        </w:rPr>
        <w:t>ۦ</w:t>
      </w:r>
      <w:r>
        <w:rPr/>
        <w:t>aQB�qN��69�3q�hS��_�#�)sm�.�^</w:t>
      </w:r>
    </w:p>
    <w:p>
      <w:pPr>
        <w:pStyle w:val="PreformattedText"/>
        <w:bidi w:val="0"/>
        <w:jc w:val="left"/>
        <w:rPr/>
      </w:pPr>
      <w:r>
        <w:rPr/>
        <w:t>X��`��GJ#V��S4L�G�##��3�dNV��O#��#�c���</w:t>
      </w:r>
      <w:r>
        <w:rPr>
          <w:rtl w:val="true"/>
        </w:rPr>
        <w:t>כ</w:t>
      </w:r>
      <w:r>
        <w:rPr/>
        <w:t>qj[5�C��HB�tfd ]�]��</w:t>
      </w:r>
      <w:r>
        <w:rPr>
          <w:rtl w:val="true"/>
        </w:rPr>
        <w:t>ߣ</w:t>
      </w:r>
      <w:r>
        <w:rPr/>
        <w:t>�</w:t>
      </w:r>
      <w:r>
        <w:rPr/>
        <w:t>x4a#2##�#�W&lt;'#p�t^Mb��вR��#o#M�#c�#L�#&amp;�Y�t��0��###ԇI\�Ԭ�l��#F��z��#"�</w:t>
      </w:r>
      <w:r>
        <w:rPr>
          <w:rtl w:val="true"/>
        </w:rPr>
        <w:t>ߣ</w:t>
      </w:r>
      <w:r>
        <w:rPr/>
        <w:t>�</w:t>
      </w:r>
      <w:r>
        <w:rPr/>
        <w:t>G�mF�Վ##��S��(}P�u#��Xf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-#$&lt;����c���&amp;a</w:t>
        <w:tab/>
        <w:t>J�E����</w:t>
      </w:r>
      <w:r>
        <w:rPr/>
        <w:t>䊭����</w:t>
      </w:r>
      <w:r>
        <w:rPr/>
        <w:t>d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ť��AG��y�,}o�F�E#^��du�#.ö#b�O�J���֎��##Ȥ5ƲQ*�]�Ᶎ#:</w:t>
        <w:tab/>
        <w:t>S{�##ǜ0H���*�aK#�z�5%��cS\��t#�Ї�{[�T�*P�8HL�#�#�#��Pg���cs:1���</w:t>
        <w:tab/>
        <w:t>��I������:�`���nv��#Ά�#���#���.���+#�#�^]:�###]��z�#L+��&gt;~�̤</w:t>
      </w:r>
      <w:r>
        <w:rPr/>
        <w:t>᭽�</w:t>
      </w:r>
      <w:r>
        <w:rPr/>
        <w:t>#��7#OJ��NS(y,@~�#�</w:t>
      </w:r>
      <w:r>
        <w:rPr>
          <w:rtl w:val="true"/>
        </w:rPr>
        <w:t>޲</w:t>
      </w:r>
      <w:r>
        <w:rPr/>
        <w:t>y�#EkH��.L�*�&lt;,o�G��Pa:��</w:t>
      </w:r>
      <w:r>
        <w:rPr>
          <w:rtl w:val="true"/>
        </w:rPr>
        <w:t>ە</w:t>
      </w:r>
      <w:r>
        <w:rPr/>
        <w:t xml:space="preserve"> </w:t>
      </w:r>
      <w:r>
        <w:rPr/>
        <w:t>zLI1#�n#v�</w:t>
      </w:r>
      <w:r>
        <w:rPr>
          <w:rtl w:val="true"/>
        </w:rPr>
        <w:t>ތ</w:t>
      </w:r>
      <w:r>
        <w:rPr/>
        <w:t>wL=</w:t>
        <w:tab/>
        <w:t>�����</w:t>
        <w:tab/>
        <w:t>zl#</w:t>
      </w:r>
      <w:r>
        <w:rPr>
          <w:rtl w:val="true"/>
        </w:rPr>
        <w:t>ޤ</w:t>
      </w:r>
      <w:r>
        <w:rPr/>
        <w:t>�</w:t>
      </w:r>
      <w:r>
        <w:rPr/>
        <w:t>a��tm#�c���Sl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T�(5����n�</w:t>
      </w:r>
      <w:r>
        <w:rPr/>
        <w:t>݃�</w:t>
      </w:r>
      <w:r>
        <w:rPr/>
        <w:t>#n���</w:t>
      </w:r>
      <w:r>
        <w:rPr>
          <w:rtl w:val="true"/>
        </w:rPr>
        <w:t>ڌ</w:t>
      </w:r>
      <w:r>
        <w:rPr/>
        <w:t>�</w:t>
      </w:r>
      <w:r>
        <w:rPr/>
        <w:t>)#\�e�#T�n��##.�0�mK</w:t>
        <w:br/>
        <w:t>^#��=+b�����#?{&amp;���%���b[�:#b��#'�����2�^�##oV^QG������#H�tn��]��&lt;wr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ߝ</w:t>
      </w:r>
      <w:r>
        <w:rPr/>
        <w:t>#N���##-#�&amp;���`��F�g(#/�.���"g��##�ðs&amp;�;�i=�#r���</w:t>
        <w:br/>
        <w:t>�̈�ȕ|#X�,#�#�^�#��fa�.�d###7#Eq`��y�F��#�I#U����B�ˆjF&gt;�[��e\q�|���~j{#�</w:t>
      </w:r>
      <w:r>
        <w:rPr>
          <w:rtl w:val="true"/>
        </w:rPr>
        <w:t>ג</w:t>
      </w:r>
      <w:r>
        <w:rPr/>
        <w:t>�</w:t>
      </w:r>
      <w:r>
        <w:rPr/>
        <w:t>u</w:t>
      </w:r>
      <w:r>
        <w:rPr/>
        <w:t>ܺ�</w:t>
      </w:r>
      <w:r>
        <w:rPr/>
        <w:t>k�'{�0�#�8\#�8me�9�E#�#�:d@jr�1����</w:t>
      </w:r>
      <w:r>
        <w:rPr>
          <w:rtl w:val="true"/>
        </w:rPr>
        <w:t>ݸ</w:t>
      </w:r>
      <w:r>
        <w:rPr/>
        <w:t>��</w:t>
      </w:r>
      <w:r>
        <w:rPr/>
        <w:t>b�@#�%X�5##3R�#��q#bA�4#�#Mo��r#*�1�mb���Q��hU��#�#��O#yS�{KFG@#��#?~�O�%�T�-�~�8j���KA9��j�;����͈#��#�##���#}�#ǔ�#��m#��8��#���##?ͳƺk#�</w:t>
        <w:tab/>
        <w:t>��?</w:t>
      </w:r>
      <w:r>
        <w:rPr/>
        <w:t>߫</w:t>
      </w:r>
      <w:r>
        <w:rPr/>
        <w:t>4q#��_�G</w:t>
      </w:r>
      <w:r>
        <w:rPr>
          <w:rtl w:val="true"/>
        </w:rPr>
        <w:t>׷</w:t>
      </w:r>
      <w:r>
        <w:rPr/>
        <w:t>���</w:t>
      </w:r>
      <w:r>
        <w:rPr/>
        <w:t>R~#�#�#$$DN�N</w:t>
      </w:r>
      <w:r>
        <w:rPr/>
        <w:t>݂</w:t>
      </w:r>
      <w:r>
        <w:rPr/>
        <w:t>-��Ѐ�`GM��w��p�{cx���%p�###!%���#IѼ�#)�V�#fZ�Xd�#C�#l�R-;=�S�2���#�57��#jL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S�w�v��ƍ�#]�4����#O�#�z�#���o�h(��5�A��+#h���#&lt;#ʬbCj�Z�#��|#���C�</w:t>
      </w:r>
      <w:r>
        <w:rPr>
          <w:rtl w:val="true"/>
        </w:rPr>
        <w:t>ޥ</w:t>
      </w:r>
      <w:r>
        <w:rPr/>
        <w:t>���</w:t>
      </w:r>
      <w:r>
        <w:rPr/>
        <w:t>V�%�˯c#��J��z�O��?#X��)���x#{#�5�#R_it!�xd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h#8�;���#��</w:t>
      </w:r>
      <w:r>
        <w:rPr>
          <w:rtl w:val="true"/>
        </w:rPr>
        <w:t>ޡ</w:t>
      </w:r>
      <w:r>
        <w:rPr/>
        <w:t>#_"#�R�S#[͢k#).���K#mI.�#4#�#�����C#[#���-��H�U�U</w:t>
      </w:r>
      <w:r>
        <w:rPr>
          <w:rtl w:val="true"/>
        </w:rPr>
        <w:t>ڹ</w:t>
      </w:r>
      <w:r>
        <w:rPr/>
        <w:t>�</w:t>
      </w:r>
      <w:r>
        <w:rPr/>
        <w:t>(¿#ko1F���##P�&lt;�D]����F�l�҈��k3a����</w:t>
        <w:tab/>
        <w:t>�W��b&lt;�T�����p2�g##�C��\����.#C$mS||C</w:t>
      </w:r>
      <w:r>
        <w:rPr>
          <w:rtl w:val="true"/>
        </w:rPr>
        <w:t>܇</w:t>
      </w:r>
      <w:r>
        <w:rPr/>
        <w:t>�</w:t>
      </w:r>
      <w:r>
        <w:rPr/>
        <w:t>h���n� �U�Ϸ����#_g�&lt;I�</w:t>
      </w:r>
    </w:p>
    <w:p>
      <w:pPr>
        <w:pStyle w:val="PreformattedText"/>
        <w:bidi w:val="0"/>
        <w:jc w:val="left"/>
        <w:rPr/>
      </w:pPr>
      <w:r>
        <w:rPr/>
        <w:t>$ahJ g��B����#�#|}�˳w����Jw@�7��Ffr,��y�u�#8��i��Y�\G�#,�D##"J˷##qA�)��a�#�I5qy��#2u%��</w:t>
      </w:r>
      <w:r>
        <w:rPr>
          <w:rtl w:val="true"/>
        </w:rPr>
        <w:t>ي</w:t>
      </w:r>
      <w:r>
        <w:rPr>
          <w:rtl w:val="true"/>
        </w:rPr>
        <w:t>'</w:t>
      </w:r>
      <w:r>
        <w:rPr/>
        <w:t>1</w:t>
      </w:r>
      <w:r>
        <w:rPr/>
        <w:t>��###ƻ2i�f��W��8�I�#����#T�o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I�f��yhD#</w:t>
        <w:tab/>
        <w:t>�A���/#'�r�#'L��#�nA�ȉ)5�X�}</w:t>
      </w:r>
      <w:r>
        <w:rPr/>
        <w:t>䥘</w:t>
      </w:r>
      <w:r>
        <w:rPr/>
        <w:t>eu��Չ���5Ӷ�O�it�"Gb.�</w:t>
        <w:tab/>
        <w:t>l8��5;#v</w:t>
        <w:br/>
        <w:t>�#�b#e����#K�����=6m�</w:t>
      </w:r>
      <w:r>
        <w:rPr>
          <w:rtl w:val="true"/>
        </w:rPr>
        <w:t>ܡ</w:t>
      </w:r>
      <w:r>
        <w:rPr/>
        <w:t>###+�̞(#H@���јa1��_�\�1y�gqjo�05�t</w:t>
        <w:tab/>
        <w:t>��X�##�.G�m0:2;s�����xԳ��#bK��O��A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/�r�RG#,#aN5�Z-���i��"�n���#�_�m[Q/�zl�������##�^���#��|#�Թ##�3�kh�#���Y,P^`�����T#�P������M</w:t>
      </w:r>
      <w:r>
        <w:rPr/>
        <w:t>ܺ</w:t>
      </w:r>
      <w:r>
        <w:rPr/>
        <w:t>ZQ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</w:t>
        <w:tab/>
        <w:t>c��m]Bt#�%###aHb���#�ε��NP�6�Z���~</w:t>
      </w:r>
      <w:r>
        <w:rPr>
          <w:rtl w:val="true"/>
        </w:rPr>
        <w:t>ߵ</w:t>
      </w:r>
      <w:r>
        <w:rPr/>
        <w:t>##�#QU&gt;����:N�8�_2���#��Y</w:t>
        <w:tab/>
        <w:t>�e��#n#!N��G#@�f&lt;R##�jf��HL.�U#U�c����X�]��ъ��=z�mu ���##J�#�</w:t>
        <w:br/>
        <w:t>�`�##Ugк�͟�)�##0#�&lt;��²D��ĉ9�#�Ed#��h#R##G��#�/�W##&amp;'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\�#z]̽I#o��#@��Sx#Ծ�p�</w:t>
      </w:r>
      <w:r>
        <w:rPr/>
        <w:t>ㅶ</w:t>
      </w:r>
      <w:r>
        <w:rPr/>
        <w:t>fg�#��#</w:t>
      </w:r>
      <w:r>
        <w:rPr/>
        <w:t>ٓ</w:t>
      </w:r>
      <w:r>
        <w:rPr/>
        <w:t>Fq�S##�e�</w:t>
        <w:br/>
        <w:t>��#���2�#���#+#".�|�;���#D#�R�hU�#:2θ4�O#��9�#3��P���O8��7jk�#p���@m��sz�Ù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�#R@*ˍ����X#G�X</w:t>
        <w:br/>
        <w:t>?�#�#�j�S{v��u4"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_�44~5|#�fEf�_�kH��#�w�</w:t>
        <w:br/>
        <w:t>{</w:t>
      </w:r>
      <w:r>
        <w:rPr/>
        <w:t>ؒ</w:t>
      </w:r>
      <w:r>
        <w:rPr/>
        <w:t xml:space="preserve">4��v/�Bd�ZR+((�G#�R���#��#�O��u#:�Q�#�����#��¢#��zXD�`M�{������#��X,#��̌�y�kS�(z���#?� </w:t>
      </w:r>
      <w:r>
        <w:rPr/>
        <w:t>؃</w:t>
      </w:r>
      <w:r>
        <w:rPr/>
        <w:t>��</w:t>
      </w:r>
      <w:r>
        <w:rPr/>
        <w:t>:=��w#��;F3iG�#�#�F�#�#�g�q###:�r!�n#</w:t>
      </w:r>
      <w:r>
        <w:rPr/>
        <w:t>硬�</w:t>
      </w:r>
      <w:r>
        <w:rPr/>
        <w:t>j&lt;:L(xwP�v��#=m;n</w:t>
      </w:r>
      <w:r>
        <w:rPr/>
        <w:t>֮</w:t>
      </w:r>
      <w:r>
        <w:rPr/>
        <w:t>RO!}�Ý�&lt;G�cv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V��A#�</w:t>
      </w:r>
      <w:r>
        <w:rPr>
          <w:rtl w:val="true"/>
        </w:rPr>
        <w:t>ܪ</w:t>
      </w:r>
      <w:r>
        <w:rPr>
          <w:rtl w:val="true"/>
        </w:rPr>
        <w:t>&lt;��</w:t>
      </w:r>
      <w:r>
        <w:rPr/>
        <w:t>9</w:t>
      </w:r>
      <w:r>
        <w:rPr/>
        <w:t>d͒��l&lt;�P��Wi�!</w:t>
        <w:tab/>
        <w:t>##/�#q�h/#N�#9�s\�l��7:��</w:t>
      </w:r>
      <w:r>
        <w:rPr/>
        <w:t>٤</w:t>
      </w:r>
      <w:r>
        <w:rPr/>
        <w:t>SϿaJ��/5�a��No�9#����##)#�#!���)#%��.̰(�##��#</w:t>
        <w:br/>
        <w:t>�</w:t>
      </w:r>
      <w:r>
        <w:rPr/>
        <w:t>ֵ����</w:t>
      </w:r>
      <w:r>
        <w:rPr/>
        <w:t>p��W#�#�UұO��</w:t>
      </w:r>
      <w:r>
        <w:rPr/>
        <w:t>误��</w:t>
      </w:r>
      <w:r>
        <w:rPr/>
        <w:t>K#���Q�VgY##��U��ըz#�Gz�6��</w:t>
      </w:r>
    </w:p>
    <w:p>
      <w:pPr>
        <w:pStyle w:val="PreformattedText"/>
        <w:bidi w:val="0"/>
        <w:jc w:val="left"/>
        <w:rPr/>
      </w:pPr>
      <w:r>
        <w:rPr/>
        <w:t>#���/�3�� ;�,��#����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rv�&amp;��#�c�Dh#�QJ�#ɇ��@"�{&amp;$'j1�B�#�7 4��a��pK��m�}�#SN%�(#d##���Gy����n.�M����#��$Z�e�_sx���#w</w:t>
        <w:tab/>
        <w:t>�nc�#g��{{e���ɹ���l#�j</w:t>
        <w:tab/>
        <w:t>p|*���b#A�E#���</w:t>
        <w:tab/>
        <w:t>�Y��c#uY�#�#�3J��%</w:t>
        <w:tab/>
        <w:t>5��C,=|H�E�o̗�#���t���_U����?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Y�]]��U����j�</w:t>
      </w:r>
      <w:r>
        <w:rPr/>
        <w:t>䨸</w:t>
      </w:r>
      <w:r>
        <w:rPr/>
        <w:t>5p��%z�5:�kE��,���C��#���</w:t>
        <w:br/>
        <w:t>�G�p��p#��#}���#νq.��</w:t>
      </w:r>
      <w:r>
        <w:rPr>
          <w:rtl w:val="true"/>
        </w:rPr>
        <w:t>چ�</w:t>
      </w:r>
      <w:r>
        <w:rPr/>
        <w:t>3</w:t>
      </w:r>
      <w:r>
        <w:rPr/>
        <w:t>Az�6#͏���i���\Bt|��O#C��5�h�#�Ɗ#%9x�2�]ǈ#���#�34QR#w�#�T���##�����MN&amp;</w:t>
        <w:br/>
        <w:t>��|�q&lt;�!�����#�l�U�T����$���:�-���#]#�&gt;(#��C�###o�f���_&lt;YS#���V�&lt;!k�,�55��gA!P?##72�Lz����Kȼj�`�##uM��#AD$���g##T_`vjp�6�#��T��R�#�S</w:t>
        <w:br/>
        <w:t>ͮ)X�3�q2#N2+&amp;(S^q��#��q�}o=#��U�ǧW���#V)�#bsj#���h-~K�#�II��Q�x`~N��#�=#S��L��</w:t>
        <w:tab/>
        <w:t>�7}�-(D��D����d�.4��</w:t>
        <w:br/>
        <w:t>�#�Q$�#W�@��#,###\�&gt;#�]�U��#Gx#k�##%���#r{�#ZTA/r#�T�*Q#Nӣ#��#�n�</w:t>
      </w:r>
      <w:r>
        <w:rPr>
          <w:rtl w:val="true"/>
        </w:rPr>
        <w:t>ߏ</w:t>
      </w:r>
      <w:r>
        <w:rPr/>
        <w:t>#*�#ʿK�ET��]º|C���#�T�Iu&gt;0����</w:t>
      </w:r>
    </w:p>
    <w:p>
      <w:pPr>
        <w:pStyle w:val="PreformattedText"/>
        <w:bidi w:val="0"/>
        <w:jc w:val="left"/>
        <w:rPr/>
      </w:pPr>
      <w:r>
        <w:rPr/>
        <w:t>ÇVp��#C S��#�|x</w:t>
        <w:tab/>
        <w:t>o&amp;�A�rE�#?(�7dnˇ�g#Jf�#IPN��������[���~iG�</w:t>
      </w:r>
      <w:r>
        <w:rPr>
          <w:rtl w:val="true"/>
        </w:rPr>
        <w:t>׶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ʤ�.u\�[�vF��*3�#�͘���#L�RZ��j��T]#U�#�r##�n#�1=��Ic�R%�#o^1V�1#I</w:t>
      </w:r>
      <w:r>
        <w:rPr/>
        <w:t>꠨�</w:t>
      </w:r>
      <w:r>
        <w:rPr/>
        <w:t>z##�1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c�#/�</w:t>
      </w:r>
      <w:r>
        <w:rPr/>
        <w:t>쐜��</w:t>
      </w:r>
      <w:r>
        <w:rPr/>
        <w:t>rC#5[W�#L���.NÑysH�fG&gt;)�2�A]��C�-##�.@�m#�~�#b0</w:t>
      </w:r>
      <w:r>
        <w:rPr/>
        <w:t>؀</w:t>
      </w:r>
      <w:r>
        <w:rPr/>
        <w:t>N���L��;�?A����&gt;�#2��[#�U��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$�*q�d��D��SO�j##D�.,o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9���9$</w:t>
        <w:br/>
        <w:t>��.������X#</w:t>
        <w:tab/>
        <w:t>����C��#��x#�)#�#� ��)�,��ˋ�y#"#�]�qH�#�&lt;�1����N17��#</w:t>
        <w:br/>
        <w:t>���#;󎎉V!f�&gt;�������g��}��GD�#��z���`�%4��</w:t>
        <w:tab/>
        <w:t>g��g)#��rVa/�#�#����#�Ɖ,�#</w:t>
      </w:r>
      <w:r>
        <w:rPr>
          <w:rtl w:val="true"/>
        </w:rPr>
        <w:t>ض</w:t>
      </w:r>
      <w:r>
        <w:rPr/>
        <w:t>m��4�H#�</w:t>
      </w:r>
      <w:r>
        <w:rPr>
          <w:rtl w:val="true"/>
        </w:rPr>
        <w:t>ܪ</w:t>
      </w:r>
      <w:r>
        <w:rPr/>
        <w:t>#��-��#�qh#�(�</w:t>
      </w:r>
      <w:r>
        <w:rPr>
          <w:rtl w:val="true"/>
        </w:rPr>
        <w:t>ݏ</w:t>
      </w:r>
      <w:r>
        <w:rPr/>
        <w:t>��</w:t>
      </w:r>
      <w:r>
        <w:rPr/>
        <w:t>,��</w:t>
        <w:br/>
        <w:t>�D�}����1�t�#���Z;:pCT)N�bE�V�oH</w:t>
        <w:tab/>
        <w:t>H�Ղ���L:�5</w:t>
        <w:br/>
        <w:t>�dO@����#w!]�#^FX;!1�w����l���HQFi��#CW</w:t>
        <w:br/>
        <w:t>`Wa���G.�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kVZ�=#M�l�)���L���}d##��Ӱ#�Ԙ�c#�)S��#E�F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jղ##�#)��YB_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ezz</w:t>
        <w:tab/>
        <w:t>���9���W����#}�#��lϏ!r�#�_bW</w:t>
      </w:r>
      <w:r>
        <w:rPr>
          <w:rtl w:val="true"/>
        </w:rPr>
        <w:t>ؽ</w:t>
      </w:r>
      <w:r>
        <w:rPr/>
        <w:t>mc����#%�����$�f#`u#G#7���a �-@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êx%y��B&lt;���#r�:�%�9��</w:t>
        <w:tab/>
        <w:t>�O��#t�$S��W���ШN�e��%�Ɖ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92#!�����I6�V��#�b#�(Ni&gt;1������~��*�###O�������#Y�Wz�?"#�</w:t>
      </w:r>
      <w:r>
        <w:rPr/>
        <w:t>멇</w:t>
      </w:r>
      <w:r>
        <w:rPr/>
        <w:t>7�#%��0�-s.���ǋh�s��6+�|�41HVzt"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-���v#�?�Ҫ</w:t>
        <w:tab/>
        <w:t>��#i&lt;�g</w:t>
      </w:r>
      <w:r>
        <w:rPr>
          <w:rtl w:val="true"/>
        </w:rPr>
        <w:t>׽</w:t>
      </w:r>
      <w:r>
        <w:rPr/>
        <w:t>�</w:t>
      </w:r>
      <w:r>
        <w:rPr/>
        <w:t>#�ZVI</w:t>
      </w:r>
      <w:r>
        <w:rPr>
          <w:rtl w:val="true"/>
        </w:rPr>
        <w:t>ޖ</w:t>
      </w:r>
      <w:r>
        <w:rPr/>
        <w:t>��</w:t>
      </w:r>
      <w:r>
        <w:rPr/>
        <w:t>昊</w:t>
      </w:r>
      <w:r>
        <w:rPr/>
        <w:t>o��$#rL</w:t>
      </w:r>
    </w:p>
    <w:p>
      <w:pPr>
        <w:pStyle w:val="PreformattedText"/>
        <w:bidi w:val="0"/>
        <w:jc w:val="left"/>
        <w:rPr/>
      </w:pPr>
      <w:r>
        <w:rPr/>
        <w:t>#n�#/+##��n~T#"��%�2c�Ai�j�y��##�cG;֌J=�X#��&amp;���U#��V#��##YW##&lt;wv�[uU#0�X#[#�#�A�_�ӑ�@�c�Ԗ#�~����S���M_x�4�zW�����z^#'�^��</w:t>
      </w:r>
      <w:r>
        <w:rPr>
          <w:rtl w:val="true"/>
        </w:rPr>
        <w:t>ڕ</w:t>
      </w:r>
      <w:r>
        <w:rPr/>
        <w:t>�ْ�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�7#A�D��ү}B|��#�MC#��%J���n�O��##_\���pr�@m]�6�.#t2�?��</w:t>
      </w:r>
      <w:r>
        <w:rPr>
          <w:rtl w:val="true"/>
        </w:rPr>
        <w:t></w:t>
      </w:r>
      <w:r>
        <w:rPr>
          <w:rtl w:val="true"/>
        </w:rPr>
        <w:t>ߙ�</w:t>
      </w:r>
      <w:r>
        <w:rPr/>
        <w:t>7</w:t>
      </w:r>
      <w:r>
        <w:rPr/>
        <w:t>�#�#�#�+{</w:t>
      </w:r>
      <w:r>
        <w:rPr/>
        <w:t>5</w:t>
      </w:r>
      <w:r>
        <w:rPr/>
        <w:t>��l�[#���$ ��y�9v�#��BV�]�7#֌y#�P����}</w:t>
      </w:r>
    </w:p>
    <w:p>
      <w:pPr>
        <w:pStyle w:val="PreformattedText"/>
        <w:bidi w:val="0"/>
        <w:jc w:val="left"/>
        <w:rPr/>
      </w:pPr>
      <w:r>
        <w:rPr/>
        <w:t>Տˌ����Td�#��9##�# c�#o�6�%</w:t>
        <w:tab/>
        <w:t>#�#s#!�MYҪ�#�����MB#=���m�#sV,&amp;�</w:t>
      </w:r>
      <w:r>
        <w:rPr/>
        <w:t>゛��</w:t>
      </w:r>
      <w:r>
        <w:rPr/>
        <w:t>##�JU"�C{1o�+W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%�)�YN�=Sz�</w:t>
      </w:r>
      <w:r>
        <w:rPr>
          <w:rtl w:val="true"/>
        </w:rPr>
        <w:t>܃</w:t>
      </w:r>
      <w:r>
        <w:rPr/>
        <w:t>##�b����H�h��i�n����!</w:t>
      </w:r>
      <w:r>
        <w:rPr>
          <w:rtl w:val="true"/>
        </w:rPr>
        <w:t>ޑ</w:t>
      </w:r>
      <w:r>
        <w:rPr/>
        <w:t>#��[�[Y�#���"��OS~yћ��Ƀ��sO��*��r%:#��#4�#;\#@�t&gt; ��#��R�I'�V#R#j�n��&amp;��➚#�dM�����,��z#U�f�H�)��Q�R�~#&lt;���7a&amp;�##r^</w:t>
      </w:r>
      <w:r>
        <w:rPr/>
        <w:t>㨄�</w:t>
      </w:r>
      <w:r>
        <w:rPr/>
        <w:t>#�Ȇ�i#XS��ԃ�VJ�Q#</w:t>
      </w:r>
      <w:r>
        <w:rPr>
          <w:rtl w:val="true"/>
        </w:rPr>
        <w:t>ڪ</w:t>
      </w:r>
      <w:r>
        <w:rPr/>
        <w:t>##�-v�yэ��</w:t>
      </w:r>
      <w:r>
        <w:rPr>
          <w:rtl w:val="true"/>
        </w:rPr>
        <w:t>ء</w:t>
      </w:r>
      <w:r>
        <w:rPr/>
        <w:t>8</w:t>
      </w:r>
      <w:r>
        <w:rPr/>
        <w:t>�v#=C#�</w:t>
      </w:r>
      <w:r>
        <w:rPr/>
        <w:t>ؑ</w:t>
      </w:r>
      <w:r>
        <w:rPr/>
        <w:t>1���N��Gw�#E���$</w:t>
      </w:r>
      <w:r>
        <w:rPr>
          <w:rtl w:val="true"/>
        </w:rPr>
        <w:t>ޡ</w:t>
      </w:r>
      <w:r>
        <w:rPr/>
        <w:t>C`#�#�#�#_</w:t>
      </w:r>
      <w:r>
        <w:rPr/>
        <w:t>롸</w:t>
      </w:r>
      <w:r>
        <w:rPr/>
        <w:t>a:F#7Kj�#�#��#z$c'#Fq#N�3~&lt;t��/o~"�$��H�+������</w:t>
      </w:r>
      <w:r>
        <w:rPr>
          <w:rtl w:val="true"/>
        </w:rPr>
        <w:t>י</w:t>
      </w:r>
      <w:r>
        <w:rPr/>
        <w:t>6</w:t>
      </w:r>
      <w:r>
        <w:rPr/>
        <w:t>��ci��L#�x^���`�*��</w:t>
      </w:r>
      <w:r>
        <w:rPr>
          <w:rtl w:val="true"/>
        </w:rPr>
        <w:t>ݯ</w:t>
      </w:r>
      <w:r>
        <w:rPr/>
        <w:t>!��;M��&amp;�E@#</w:t>
      </w:r>
      <w:r>
        <w:rPr/>
        <w:t>㶗�</w:t>
      </w:r>
      <w:r>
        <w:rPr/>
        <w:t>*�d���`###%��K}#-#*�.�-Ʊ�#��gf���B}�#�qk����̱�i��#}�+�'{N���I�428Li�.#�#�y���#I�Or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^����J[��V</w:t>
      </w:r>
      <w:r>
        <w:rPr>
          <w:rtl w:val="true"/>
        </w:rPr>
        <w:t>د</w:t>
      </w:r>
      <w:r>
        <w:rPr/>
        <w:t>����</w:t>
      </w:r>
      <w:r>
        <w:rPr/>
        <w:t>j�7�[�[�s��7T%6:ʱ����7�-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%z����^3����F*���6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+�</w:t>
        <w:tab/>
        <w:t>�3#�J�Tz�#��l��9�&gt;�VN�h��#�#�U�nvv��#c&amp;�C�F�:!��1#vH0KM/�F</w:t>
      </w:r>
    </w:p>
    <w:p>
      <w:pPr>
        <w:pStyle w:val="PreformattedText"/>
        <w:bidi w:val="0"/>
        <w:jc w:val="left"/>
        <w:rPr/>
      </w:pPr>
      <w:r>
        <w:rPr/>
        <w:t>#X#�ͺ&amp;J�k��|s#�#���04�;�L*�#��S�B%�##Ğ���7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 ���&lt;+�Xw#;(B%�u�ϲBgz)�z#�'�C��d�'It�f��#�G�7#Y#�q,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=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�#-��0�#cWR#Ģ��U#�#@k�+��V�</w:t>
      </w:r>
      <w:r>
        <w:rPr/>
        <w:t>֫��</w:t>
      </w:r>
      <w:r>
        <w:rPr/>
        <w:t>w�9�A#ĺV]b�#</w:t>
        <w:br/>
        <w:t>#�]]�a�b3AA�_|��6��#�j�M#1s##s#��</w:t>
      </w:r>
      <w:r>
        <w:rPr/>
        <w:t>ؓ�͂�</w:t>
      </w:r>
      <w:r>
        <w:rPr/>
        <w:t>p~)A[@#�"R#�V�-(�Qz��g�</w:t>
        <w:tab/>
        <w:t>��</w:t>
      </w:r>
      <w:r>
        <w:rPr>
          <w:rtl w:val="true"/>
        </w:rPr>
        <w:t>޶</w:t>
      </w:r>
      <w:r>
        <w:rPr/>
        <w:t>u�r��</w:t>
      </w:r>
      <w:r>
        <w:rPr>
          <w:rtl w:val="true"/>
        </w:rPr>
        <w:t>ڛ</w:t>
      </w:r>
      <w:r>
        <w:rPr/>
        <w:t>S�F�</w:t>
      </w:r>
      <w:r>
        <w:rPr>
          <w:rtl w:val="true"/>
        </w:rPr>
        <w:t>ܯ�</w:t>
      </w:r>
      <w:r>
        <w:rPr/>
        <w:t>4</w:t>
      </w:r>
      <w:r>
        <w:rPr/>
        <w:t>#��J=��@h��V</w:t>
      </w:r>
      <w:r>
        <w:rPr/>
        <w:t>齄�</w:t>
      </w:r>
      <w:r>
        <w:rPr/>
        <w:t>+7Ñ��#�##�}d-�#�$�� ��:�n.�</w:t>
        <w:tab/>
        <w:t>�Op��#��-V��#��K�ƛ-##I�:k*!Z*ս�-��T\=�#x��'�c�1��=�ξ6##�#$5?�4�To/a0�;I���f]�&amp;#6D#-�xB��l�#B���+#-��Xbb��k�9�Ǣ#w.?���r&lt;���$�#8�՝�H</w:t>
      </w:r>
      <w:r>
        <w:rPr/>
        <w:t>؂</w:t>
      </w:r>
      <w:r>
        <w:rPr/>
        <w:t>&amp;���D�ԣ</w:t>
      </w:r>
      <w:r>
        <w:rPr>
          <w:rtl w:val="true"/>
        </w:rPr>
        <w:t>ێ</w:t>
      </w:r>
      <w:r>
        <w:rPr/>
        <w:t>#)�##</w:t>
        <w:br/>
        <w:t>��1�y#�m�J���Xm�+���a�I�oO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0L6�n=#5Ξ�$���l�R��x��T{R</w:t>
        <w:tab/>
        <w:t>#</w:t>
      </w:r>
      <w:r>
        <w:rPr>
          <w:rtl w:val="true"/>
        </w:rPr>
        <w:t>ގ</w:t>
      </w:r>
      <w:r>
        <w:rPr/>
        <w:t>Y#1�`N�u#T����t�����T�s�"]�w2#�#�1��#�L��k�#��Q#͒�#Y�E�"GPg(#+�'��R�Zʙ��yJ</w:t>
        <w:tab/>
      </w:r>
      <w:r>
        <w:rPr/>
        <w:t>鱬</w:t>
      </w:r>
      <w:r>
        <w:rPr/>
        <w:t>ϠV\Ue�L��"�R���U�.Hn.Jm\�#�</w:t>
      </w:r>
      <w:r>
        <w:rPr>
          <w:rtl w:val="true"/>
        </w:rPr>
        <w:t>ޝ</w:t>
      </w:r>
      <w:r>
        <w:rPr/>
        <w:t>gYa�?��4��#�</w:t>
        <w:tab/>
        <w:t>��K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7##</w:t>
        <w:tab/>
        <w:t>#��ˢ�</w:t>
      </w:r>
    </w:p>
    <w:p>
      <w:pPr>
        <w:pStyle w:val="PreformattedText"/>
        <w:bidi w:val="0"/>
        <w:jc w:val="left"/>
        <w:rPr/>
      </w:pPr>
      <w:r>
        <w:rPr/>
        <w:t>Ld�ϴ������#��</w:t>
      </w:r>
      <w:r>
        <w:rPr/>
        <w:t>鬨</w:t>
      </w:r>
      <w:r>
        <w:rPr/>
        <w:t>/��:�@���l�R�gf�`�d�Mp#;</w:t>
      </w:r>
      <w:r>
        <w:rPr>
          <w:rtl w:val="true"/>
        </w:rPr>
        <w:t>ݳ</w:t>
      </w:r>
      <w:r>
        <w:rPr/>
        <w:t>�</w:t>
      </w:r>
      <w:r>
        <w:rPr/>
        <w:t>;u��Xm��f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d�k�@����b�#�HӼ��6���f��u0`�#����@��Y�ZX����</w:t>
        <w:tab/>
        <w:t>`�n}#�3W�����&amp;�o�Q}�Ό�$�IL�#�#.�5#x�#�H%�|"�'U$�Cv�</w:t>
      </w:r>
      <w:r>
        <w:rPr>
          <w:rtl w:val="true"/>
        </w:rPr>
        <w:t>ݜ</w:t>
      </w:r>
      <w:r>
        <w:rPr/>
        <w:t>�</w:t>
      </w:r>
      <w:r>
        <w:rPr/>
        <w:t>dVo�����#���F7|n���"UY2I#�#��F���</w:t>
        <w:br/>
        <w:t>�5</w:t>
        <w:tab/>
        <w:t>�}�##:4#�</w:t>
      </w:r>
      <w:r>
        <w:rPr/>
        <w:t>螁</w:t>
      </w:r>
      <w:r>
        <w:rPr/>
        <w:t>V��[UC�i����#.\#��</w:t>
      </w:r>
      <w:r>
        <w:rPr/>
        <w:t>ֵ</w:t>
      </w:r>
      <w:r>
        <w:rPr/>
        <w:t>@�#���sZ�L�#�i7##�Y��73#�'</w:t>
      </w:r>
      <w:r>
        <w:rPr>
          <w:rtl w:val="true"/>
        </w:rPr>
        <w:t>ܗ</w:t>
      </w:r>
      <w:r>
        <w:rPr/>
        <w:t>#��_#</w:t>
        <w:br/>
        <w:t>���}�K��#�4+��c=���:&amp;~%�e�v�Q2#���#�</w:t>
        <w:br/>
        <w:t>J##���#3&lt;j�S�[��#Jc�%�#eV�tj��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ؘ</w:t>
      </w:r>
      <w:r>
        <w:rPr/>
        <w:t>$�O#n7H�~#�� ��7L�#��7�m#x%##чL�,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'��� #�9##h���1�7d@��O4#�#p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{De�M#��3��u#���#���8</w:t>
      </w:r>
      <w:r>
        <w:rPr>
          <w:rtl w:val="true"/>
        </w:rPr>
        <w:t>ݢ</w:t>
      </w:r>
      <w:r>
        <w:rPr/>
        <w:t>�</w:t>
      </w:r>
      <w:r>
        <w:rPr/>
        <w:t>##���&lt;�,�s�T�G�%'9��������nSɂ&amp;]�zw9�����}WC&lt;�� |�##`#$,u�l|�ZK��[#�p�ժ�!�X�^���#�#���G5����ulEϧOw����#�.b#��#5�#����#��͏#�/�f����o�z�����G�?GS���|p2X1�#��K;�K����PIi&gt;&lt;g�3��ȇ�#�'�i���B7�ҧz�Kp���ˏ�'�v��nw�##}"s�#x�1b��#3Ћ##4�O�?#�N���x%-O�Pȷ2.W�_#�Q�����G9�50#мt4���b�##%���1A�-�~#qw�#�#T��l_J��q���u|��!#U#7��#ջi�n�#]X��#/u�</w:t>
        <w:tab/>
        <w:t>c7�.#"#�,�m���</w:t>
        <w:tab/>
        <w:t>##�yb#jk�##-D[H��$��=�gc�e#г#�z���#6�!#+o�ɲ��"�i�!#�� �������#�@6V����."��OB}5)�Z�##��#8#�#�����h#c��+t#̑�R�t�t�*"�</w:t>
        <w:tab/>
        <w:t>#lZ#��1�kH#�*�6���#f��&amp;F�{A��/�9�W[Iʿ#�ZrQ}ǅ�B*���T�8Ie��#�9pLo&amp;#ų##���M"��-�###��@��E/�-�#|1�P�͍���z�gE�O##��#X��Z���#{��s�G##� ��#X͇���#��~�#���y B)���N�ͽ��#E#5��#�#!$A�ĕ����l�N�s�U�H-�KW#���#MC��#pR�#Bo�Y0#���N�?�7�;�9w�</w:t>
      </w:r>
      <w:r>
        <w:rPr/>
        <w:t>跂����</w:t>
      </w:r>
      <w:r>
        <w:rPr/>
        <w:t>)ӟ�����5�\##q�#խԴM�Th##r�##-�#£rh�UX�Vf�aS�K�]4(j��6"mP���~#�&lt;C�lY</w:t>
      </w:r>
      <w:r>
        <w:rPr/>
        <w:t>愤�</w:t>
      </w:r>
      <w:r>
        <w:rPr>
          <w:rtl w:val="true"/>
        </w:rPr>
        <w:t>߾</w:t>
      </w:r>
      <w:r>
        <w:rPr/>
        <w:t>�</w:t>
      </w:r>
      <w:r>
        <w:rPr/>
        <w:t>ҿ�Į-yt�#i�����#�</w:t>
      </w:r>
      <w:r>
        <w:rPr/>
        <w:t>〬���</w:t>
      </w:r>
      <w:r>
        <w:rPr/>
        <w:t>P��o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/�x|{!{#j�#QӋ&amp;�p;��#9M�##�'#�����&lt;�.pu#L����U��_#��#V###,##�##D#�����)#���X��RL*j#�]�Na�];stcn�8~k�7�#�-4x'6�Us�#"�N&gt;�#</w:t>
        <w:br/>
        <w:t>˞�Z#��u�</w:t>
        <w:br/>
        <w:t>iI���6*�#</w:t>
        <w:br/>
        <w:t>1t#MG�(�a�;�{#�em�#,Vc�#��%�#�##�{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`�=#��ұB�8��^n=��#</w:t>
      </w:r>
      <w:r>
        <w:rPr>
          <w:rtl w:val="true"/>
        </w:rPr>
        <w:t>ߑ</w:t>
      </w:r>
      <w:r>
        <w:rPr/>
        <w:t>b�P�#rx7'#u7��!���#����#����C(�5Z?�R�&amp;�\%Gk��#5</w:t>
      </w:r>
    </w:p>
    <w:p>
      <w:pPr>
        <w:pStyle w:val="PreformattedText"/>
        <w:bidi w:val="0"/>
        <w:jc w:val="left"/>
        <w:rPr/>
      </w:pPr>
      <w:r>
        <w:rPr/>
        <w:t>h#�W�##�l��ԵL u�K��3#�l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VȻ%KO#3���b,#�,�##�6�/K$ZO</w:t>
        <w:tab/>
        <w:t>�kr�V:#�Pg*�[� � #2�R��y7FE��S�K#��J�8�</w:t>
        <w:tab/>
        <w:t>#w��s��@���n��# ��p�</w:t>
        <w:tab/>
        <w:t>��#B#�ǘ󎸦��ka��rG�##Y�e=-��O��Ĕ[a����</w:t>
      </w:r>
      <w:r>
        <w:rPr/>
        <w:t>ު</w:t>
      </w:r>
      <w:r>
        <w:rPr/>
        <w:t>}N�&amp;#09�Ӑ�#V+t�#�#=�����</w:t>
      </w:r>
      <w:r>
        <w:rPr/>
        <w:t>㺛</w:t>
      </w:r>
      <w:r>
        <w:rPr/>
        <w:br/>
        <w:t>M�#�&lt;##m�������@Ɛ�#��K�`����#�!��E#��o��s#A����m}z83[�K��P��\/##��M##4�"����#��R�!Oe�H�,���&gt;r�ER�»#�x9#�#��##8S�#</w:t>
      </w:r>
      <w:r>
        <w:rPr/>
        <w:t>ٝ���</w:t>
      </w:r>
      <w:r>
        <w:rPr/>
        <w:t>#�?J�</w:t>
      </w:r>
      <w:r>
        <w:rPr>
          <w:rtl w:val="true"/>
        </w:rPr>
        <w:t>ٮ</w:t>
      </w:r>
      <w:r>
        <w:rPr/>
        <w:t>#r*,=.��b��,rW#�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׷</w:t>
      </w:r>
      <w:r>
        <w:rPr/>
        <w:t>���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u�#�$a�w�/���Y�#���`#�##�� #Xz��!Jr�e��F4�q��J�#K~m�#̰�#�.Jg��͉^R��`���E��Sëk#�Wz#P�[�}#P��#j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w3#�R���</w:t>
      </w:r>
      <w:r>
        <w:rPr/>
        <w:t>䩫�</w:t>
      </w:r>
      <w:r>
        <w:rPr/>
        <w:t>?�yfv�p�&amp;=##�)1�#�h�š��rϢN���#y�%��e���B|�#=r##x�ha#I&gt;F0)a#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՚U�#r���� Y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l�#ũ�B#&gt;_5#Zuj��f��%E�pi�^���%�O�¢#)&amp;I�j�#�w��</w:t>
      </w:r>
    </w:p>
    <w:p>
      <w:pPr>
        <w:pStyle w:val="PreformattedText"/>
        <w:bidi w:val="0"/>
        <w:jc w:val="left"/>
        <w:rPr/>
      </w:pPr>
      <w:r>
        <w:rPr/>
        <w:t>##��K3_�m��g#5�T##W�#�3_����I_77n8�SzI�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R��{L2)##nfTX#�#v&lt;�`#��2#&amp;�1x�|�#��'Њ�#���}V%ixn&lt;�$##���Ǡ��ҘK�</w:t>
      </w:r>
      <w:r>
        <w:rPr>
          <w:rtl w:val="true"/>
        </w:rPr>
        <w:t>߂</w:t>
      </w:r>
      <w:r>
        <w:rPr/>
        <w:t>9</w:t>
      </w:r>
      <w:r>
        <w:rPr/>
        <w:t>�$�H�SQ���t�L</w:t>
      </w:r>
    </w:p>
    <w:p>
      <w:pPr>
        <w:pStyle w:val="PreformattedText"/>
        <w:bidi w:val="0"/>
        <w:jc w:val="left"/>
        <w:rPr/>
      </w:pPr>
      <w:r>
        <w:rPr/>
        <w:t>6��7�#7��}(#�"��#p#N����#&amp;�&amp;�&amp;dj��)#���C#�]�G#��9���]_.�ư6ol{�</w:t>
        <w:tab/>
        <w:t>����[���)rI</w:t>
      </w:r>
    </w:p>
    <w:p>
      <w:pPr>
        <w:pStyle w:val="PreformattedText"/>
        <w:bidi w:val="0"/>
        <w:jc w:val="left"/>
        <w:rPr/>
      </w:pPr>
      <w:r>
        <w:rPr/>
        <w:t>C�Xm�#</w:t>
      </w:r>
      <w:r>
        <w:rPr/>
        <w:t>ّ</w:t>
      </w:r>
      <w:r>
        <w:rPr/>
        <w:t>��#��IJ�Rl#͗4��w�#��\#���/��fY�/�-O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09�#�XuBk�`Kc�ABa#��c�#��E���{�\;c##</w:t>
      </w:r>
      <w:r>
        <w:rPr>
          <w:rtl w:val="true"/>
        </w:rPr>
        <w:t>ٻ</w:t>
      </w:r>
      <w:r>
        <w:rPr/>
        <w:t>��</w:t>
      </w:r>
      <w:r>
        <w:rPr/>
        <w:t>'%�&amp;�#�v�0�+��F�B���</w:t>
      </w:r>
      <w:r>
        <w:rPr/>
        <w:t>篹�</w:t>
      </w:r>
      <w:r>
        <w:rPr/>
        <w:t>.o�гs�=#��#�F������pt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h�#��&lt;�������T�e~Uc</w:t>
      </w:r>
    </w:p>
    <w:p>
      <w:pPr>
        <w:pStyle w:val="PreformattedText"/>
        <w:bidi w:val="0"/>
        <w:jc w:val="left"/>
        <w:rPr/>
      </w:pPr>
      <w:r>
        <w:rPr/>
        <w:t>=`��j�S~�###m��~�)��</w:t>
        <w:br/>
        <w:t>E2�M#|�d=:H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Ԥ��Ɍ���#�����4F��</w:t>
      </w:r>
      <w:r>
        <w:rPr>
          <w:rtl w:val="true"/>
        </w:rPr>
        <w:t>ߒ</w:t>
      </w:r>
      <w:r>
        <w:rPr/>
        <w:t>R9��-{�g�#�-2�3</w:t>
      </w:r>
      <w:r>
        <w:rPr>
          <w:rtl w:val="true"/>
        </w:rPr>
        <w:t>ݝ</w:t>
      </w:r>
      <w:r>
        <w:rPr/>
        <w:t>��</w:t>
      </w:r>
      <w:r>
        <w:rPr/>
        <w:t>I���h*:#��7򥀏&gt;�u�z#U# ]�ʧc�#��g�H�UF.#���d0��#$W�</w:t>
      </w:r>
      <w:r>
        <w:rPr/>
        <w:t>璵</w:t>
      </w:r>
      <w:r>
        <w:rPr/>
        <w:t>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'�|`#&amp;SW��#��]K#����_�+�H�&lt;J�A��T��#��&amp;�&lt;�SN��#��-u���E��#����N#L��#��#�V)&lt;L�:��9g�</w:t>
      </w:r>
      <w:r>
        <w:rPr/>
        <w:t>彾��</w:t>
      </w:r>
      <w:r>
        <w:rPr/>
        <w:t>#Ȩ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#=C[#(�(�I�#�v���gt�N^#�#{#L��Zs�A�2+K6#��?y�C�_���#)*�,�#.g</w:t>
      </w:r>
      <w:r>
        <w:rPr>
          <w:rtl w:val="true"/>
        </w:rPr>
        <w:t>ؤ</w:t>
      </w:r>
      <w:r>
        <w:rPr/>
        <w:t>t��#G�uF��O��c��X��_�#</w:t>
      </w:r>
      <w:r>
        <w:rPr/>
        <w:t>֤</w:t>
      </w:r>
      <w:r>
        <w:rPr/>
        <w:t>Y#W���s��</w:t>
        <w:br/>
        <w:t>(�H5��3�f#��,:s�^}�#`��^;##tN�.��#��#:����*h�0S0��������&amp;�M`#���PC�����˫?�i���#Ϊ#mH%����#x�!�^\���H�\��k��&lt;���у�����N'(�#w�����Ꮆuxyo�S!&lt;O�w�#8���^�l�#Shgm"��</w:t>
      </w:r>
      <w:r>
        <w:rPr/>
        <w:t>섪</w:t>
      </w:r>
      <w:r>
        <w:rPr/>
        <w:t>߭</w:t>
      </w:r>
      <w:r>
        <w:rPr/>
        <w:t>##���п:q�.���2Za��a3�5#�#u]�XS�R3W�uD#Bc�`��#��S)�n#�t'�h2��b�B:#</w:t>
      </w:r>
      <w:r>
        <w:rPr>
          <w:rtl w:val="true"/>
        </w:rPr>
        <w:t>ܮ���</w:t>
      </w:r>
      <w:r>
        <w:rPr>
          <w:rtl w:val="true"/>
        </w:rPr>
        <w:t>#</w:t>
      </w:r>
      <w:r>
        <w:rPr/>
        <w:t>7</w:t>
      </w:r>
      <w:r>
        <w:rPr/>
        <w:t>�Y���v�K.#v�M�çG4'��4��h_�#��Y�.�#��I�Jf@ұ���qC� �*�8w/#҇D7�̚Ӭ�#�}c(f��ht�0b�'�9v#�ɉ�0Q�Ϙ�}ȍqW#���fwSk��SC��hǮ#����s�_b�r#�~�{</w:t>
        <w:tab/>
        <w:t>�$3`N�Pr#���</w:t>
        <w:tab/>
        <w:t>�mTt:��V\}�y��([�9.#h�#�,�#tV�#��!</w:t>
      </w:r>
    </w:p>
    <w:p>
      <w:pPr>
        <w:pStyle w:val="PreformattedText"/>
        <w:bidi w:val="0"/>
        <w:jc w:val="left"/>
        <w:rPr/>
      </w:pPr>
      <w:r>
        <w:rPr/>
        <w:t>�̦�</w:t>
      </w:r>
      <w:r>
        <w:rPr/>
        <w:t>#��ϯ#���kHJ#�|���)6F@7#4�K!��M&gt;$V#���ʝ#�h�w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"��1�#�.3N#�#�Q#�I</w:t>
      </w:r>
      <w:r>
        <w:rPr>
          <w:rtl w:val="true"/>
        </w:rPr>
        <w:t>ۿ</w:t>
      </w:r>
      <w:r>
        <w:rPr/>
        <w:t>cV������</w:t>
      </w:r>
      <w:r>
        <w:rPr/>
        <w:t>栭</w:t>
      </w:r>
      <w:r>
        <w:rPr/>
        <w:t>&lt;L#Ɯ�T�&gt;�Nf���####"����?7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[&lt;G�#���&gt;3P</w:t>
        <w:tab/>
        <w:t>��##��JJ��#�#[#9"��4(5##����#��Ǆ���</w:t>
      </w:r>
      <w:r>
        <w:rPr>
          <w:rtl w:val="true"/>
        </w:rPr>
        <w:t>ڸ��</w:t>
      </w:r>
      <w:r>
        <w:rPr>
          <w:rtl w:val="true"/>
        </w:rPr>
        <w:t>$</w:t>
      </w:r>
      <w:r>
        <w:rPr/>
        <w:t>6</w:t>
      </w:r>
      <w:r>
        <w:rPr/>
        <w:t>.�+�m���#���&gt;�#:}��#o�h_���k��ȶ�1�Y�;%�#��r���"##�c�</w:t>
        <w:tab/>
        <w:t>����f#P[���ǋ�#�c�o</w:t>
      </w:r>
      <w:r>
        <w:rPr>
          <w:rtl w:val="true"/>
        </w:rPr>
        <w:t>ف</w:t>
      </w:r>
      <w:r>
        <w:rPr/>
        <w:t>#s�J�c(sT�˚v#d�#�#��"��`�Pӈū�|���f�&lt;�V�(@���9{#�ud#��8��ӫ\�##�c.�*Il���HV�##yyV�Cf%N��5/#!#\</w:t>
      </w:r>
      <w:r>
        <w:rPr>
          <w:rtl w:val="true"/>
        </w:rPr>
        <w:t>ݘ</w:t>
      </w:r>
      <w:r>
        <w:rPr/>
        <w:t>U�Qϵ���mB{�&lt;#ns��#��F�#`9/����1cm��#Q�#��###���aWy=###�</w:t>
      </w:r>
    </w:p>
    <w:p>
      <w:pPr>
        <w:pStyle w:val="PreformattedText"/>
        <w:bidi w:val="0"/>
        <w:jc w:val="left"/>
        <w:rPr/>
      </w:pPr>
      <w:r>
        <w:rPr/>
        <w:t>ɐW</w:t>
      </w:r>
      <w:r>
        <w:rPr/>
        <w:t>箮���</w:t>
      </w:r>
      <w:r>
        <w:rPr/>
        <w:t>i��H|#�P�#��#LI�/-F��#A�&gt;�_Lo�͐K�:oo#[f�^��?�� ##���e1�9PI�Mw�#Ϳ#u�:�?L-h�#d#vP�l�\###e�</w:t>
      </w:r>
    </w:p>
    <w:p>
      <w:pPr>
        <w:pStyle w:val="PreformattedText"/>
        <w:bidi w:val="0"/>
        <w:jc w:val="left"/>
        <w:rPr/>
      </w:pPr>
      <w:r>
        <w:rPr/>
        <w:t>}�C�F#���qϤ��,#�#��i,�,H6&amp;T#���(#��=[#�{q��#Fc#Jja#��##O�&gt;#E�U�d#`6�Qg</w:t>
      </w:r>
      <w:r>
        <w:rPr>
          <w:rtl w:val="true"/>
        </w:rPr>
        <w:t>ۂ</w:t>
      </w:r>
      <w:r>
        <w:rPr/>
        <w:t>mc�w���{C�Ɉ#�###&gt;#�VzI��s��"�~s�#�[_#N!̮4@��.I^Vs�ˢ�EMeq�d̷Y�[�j�3D���##��ygB����#.##�4�o��\q���Q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�V��)HFZ�G�v�&gt;�S�`#.�}�#hS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D*�m�j#&gt; ��͛#z��U^#�*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@�b�##[p��+#c���####����⨇#4�P�M�</w:t>
        <w:tab/>
        <w:t>/�B�,�_���Q'$79H~</w:t>
      </w:r>
      <w:r>
        <w:rPr/>
        <w:t>썾�</w:t>
      </w:r>
      <w:r>
        <w:rPr/>
        <w:t>@m�8���_�Y��OB����</w:t>
      </w:r>
      <w:r>
        <w:rPr>
          <w:rtl w:val="true"/>
        </w:rPr>
        <w:t>ڽ</w:t>
      </w:r>
      <w:r>
        <w:rPr/>
        <w:t>�</w:t>
      </w:r>
      <w:r>
        <w:rPr/>
        <w:t>x7#</w:t>
      </w:r>
      <w:r>
        <w:rPr/>
        <w:t>ٞ</w:t>
      </w:r>
      <w:r>
        <w:rPr/>
        <w:t>2#�(���T#8UVf��$#��Ky���L#�[3�DZ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#M�0;��l#6�#�W-z��H\��#i�</w:t>
      </w:r>
    </w:p>
    <w:p>
      <w:pPr>
        <w:pStyle w:val="PreformattedText"/>
        <w:bidi w:val="0"/>
        <w:jc w:val="left"/>
        <w:rPr/>
      </w:pPr>
      <w:r>
        <w:rPr/>
        <w:t>+8h|B�##��#]#% �6@�g��c���Dʡ��l#�#{���#;����Yc��8���</w:t>
      </w:r>
      <w:r>
        <w:rPr>
          <w:rtl w:val="true"/>
        </w:rPr>
        <w:t>މ</w:t>
      </w:r>
      <w:r>
        <w:rPr/>
        <w:t>�</w:t>
      </w:r>
      <w:r>
        <w:rPr/>
        <w:t>{#'�</w:t>
      </w:r>
      <w:r>
        <w:rPr/>
        <w:t>6</w:t>
      </w:r>
      <w:r>
        <w:rPr/>
        <w:t>V�D�]�G#��#E�#�`�#H��</w:t>
        <w:tab/>
        <w:t>�##���~χ��#ng?�</w:t>
      </w:r>
      <w:r>
        <w:rPr>
          <w:rtl w:val="true"/>
        </w:rPr>
        <w:t>ܝ</w:t>
      </w:r>
      <w:r>
        <w:rPr/>
        <w:t>/B���҈�=���O#�`</w:t>
        <w:tab/>
        <w:t>2,#��#B"q#�]VT�#�9�q�Y�6���#��F�5�#:t��i�o�1�!˨Z��;�Ɲ�u#�</w:t>
      </w:r>
      <w:r>
        <w:rPr/>
        <w:t>ٜ</w:t>
      </w:r>
      <w:r>
        <w:rPr/>
        <w:t>d�#�}�</w:t>
      </w:r>
      <w:r>
        <w:rPr>
          <w:rtl w:val="true"/>
        </w:rPr>
        <w:t>߻</w:t>
      </w:r>
      <w:r>
        <w:rPr/>
        <w:t>�Q���#Fz��#�#N���Ίko#�V��*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�A�������p]�W�#aw#����1M@�y?</w:t>
      </w:r>
      <w:r>
        <w:rPr>
          <w:rtl w:val="true"/>
        </w:rPr>
        <w:t>ت</w:t>
      </w:r>
      <w:r>
        <w:rPr/>
        <w:t>��</w:t>
      </w:r>
      <w:r>
        <w:rPr/>
        <w:t>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  <w:br/>
        <w:br/>
        <w:t>¯�,�Ϣ#k&gt;��Cy�#�-F�&gt;&amp;K�p4&gt;��#�H�T_�*�ms#�+*�Q�#&amp;��</w:t>
        <w:tab/>
        <w:t xml:space="preserve"> �C�p.��p�g���ĕ���z���#</w:t>
      </w:r>
      <w:r>
        <w:rPr/>
        <w:t>֝</w:t>
      </w:r>
      <w:r>
        <w:rPr/>
        <w:t>Sy�|</w:t>
      </w:r>
      <w:r>
        <w:rPr>
          <w:rtl w:val="true"/>
        </w:rPr>
        <w:t>ڽ</w:t>
      </w:r>
      <w:r>
        <w:rPr/>
        <w:t>�</w:t>
      </w:r>
      <w:r>
        <w:rPr/>
        <w:t>睺�</w:t>
      </w:r>
      <w:r>
        <w:rPr/>
        <w:t>n#�#5(`h�L-�</w:t>
        <w:tab/>
        <w:t>#ƨ#</w:t>
        <w:tab/>
        <w:t>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ď#��=]%������gP#�hM0</w:t>
      </w:r>
      <w:r>
        <w:rPr/>
        <w:t>ⵂ񕎢���</w:t>
      </w:r>
      <w:r>
        <w:rPr/>
        <w:t>h�q</w:t>
        <w:tab/>
        <w:t>���</w:t>
        <w:br/>
        <w:t>~v}����h�&lt;3��D!Ԙ��Y$T;#�###�m#�P.�#��Qļ�0</w:t>
      </w:r>
      <w:r>
        <w:rPr/>
        <w:t>֩�</w:t>
      </w:r>
      <w:r>
        <w:rPr/>
        <w:t>#�)B�,�#W3�#d$,�b</w:t>
      </w:r>
      <w:r>
        <w:rPr>
          <w:rtl w:val="true"/>
        </w:rPr>
        <w:t>ا</w:t>
      </w:r>
      <w:r>
        <w:rPr/>
        <w:t>�</w:t>
      </w:r>
      <w:r>
        <w:rPr/>
        <w:t>陀��</w:t>
      </w:r>
      <w:r>
        <w:rPr/>
        <w:t>#z3�G�,�}��#�U�#|#u�&amp;E#(#��l"�#�8R�qhr/l#J*�#W�.=��S)?j�Z�i�</w:t>
        <w:tab/>
        <w:t>H"�#�W�ȥ#l�`��#�{��(eh#�����z?�s#C���n��U�M�:k���</w:t>
      </w:r>
      <w:r>
        <w:rPr>
          <w:rtl w:val="true"/>
        </w:rPr>
        <w:t>־</w:t>
      </w:r>
      <w:r>
        <w:rPr/>
        <w:t>���</w:t>
      </w:r>
      <w:r>
        <w:rPr/>
        <w:t>X��b#�#S'{�d#�C#�sg}���#��#[#���$�-v[�0%b"0��-#F��4�:*���Y�(#��##qN�k#���j�##i#��?#evд#+v#�#z�a/��#��go\]ͬ8�[#YrA�#��q!��&lt;U��S1�#(P#�Ⱦ�E#P����C�P5VM=c^�G&gt;5�An�</w:t>
      </w:r>
    </w:p>
    <w:p>
      <w:pPr>
        <w:pStyle w:val="PreformattedText"/>
        <w:bidi w:val="0"/>
        <w:jc w:val="left"/>
        <w:rPr/>
      </w:pPr>
      <w:r>
        <w:rPr/>
        <w:t>#�b��#��4($���Z}</w:t>
      </w:r>
      <w:r>
        <w:rPr/>
        <w:t>ּ</w:t>
      </w:r>
      <w:r>
        <w:rPr/>
        <w:t>#��SH�W�</w:t>
      </w:r>
      <w:r>
        <w:rPr>
          <w:rtl w:val="true"/>
        </w:rPr>
        <w:t>و</w:t>
      </w:r>
      <w:r>
        <w:rPr/>
        <w:t>pZ�&gt;�#n����#</w:t>
        <w:tab/>
        <w:t>��+wc��#�ZF</w:t>
      </w:r>
      <w:r>
        <w:rPr>
          <w:rtl w:val="true"/>
        </w:rPr>
        <w:t>ܟ</w:t>
      </w:r>
      <w:r>
        <w:rPr/>
        <w:t>�</w:t>
      </w:r>
      <w:r>
        <w:rPr/>
        <w:t>uY#M{�G|#K��</w:t>
        <w:br/>
        <w:t>7Z7M�fJC�)W�*##�##���\#��#wI#b�.҅�Ȟ��CE��mV��������</w:t>
      </w:r>
      <w:r>
        <w:rPr>
          <w:rtl w:val="true"/>
        </w:rPr>
        <w:t>ߓ�</w:t>
      </w:r>
      <w:r>
        <w:rPr>
          <w:rtl w:val="true"/>
        </w:rPr>
        <w:t>#�</w:t>
      </w:r>
      <w:r>
        <w:rPr>
          <w:rtl w:val="true"/>
        </w:rPr>
        <w:t>ߋ�</w:t>
      </w:r>
      <w:r>
        <w:rPr/>
        <w:t>#6</w:t>
      </w:r>
      <w:r>
        <w:rPr/>
        <w:t>�v</w:t>
        <w:tab/>
        <w:t>J{��R��#���+���#�]�K�)y����#�#\� h�#&lt;�C#�#�h�Q#�#��s�#��H���W#�#��@]�F0#&amp;p��Y�az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�mR�'k��I\/&gt; �#{XMǋ��&lt;����;�.�#�#�g�#P#�����;&lt;Lv��#��#��a�</w:t>
      </w:r>
      <w:r>
        <w:rPr/>
        <w:t>ٌ�</w:t>
      </w:r>
      <w:r>
        <w:rPr/>
        <w:t>}</w:t>
        <w:tab/>
        <w:t>ȷ0Χ#�</w:t>
      </w:r>
      <w:r>
        <w:rPr/>
        <w:t>؉�</w:t>
      </w:r>
      <w:r>
        <w:rPr/>
        <w:t>ѵ��#|r�: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���aGh#�#q���#Ѫ�@O�o#{$˂��#sդ��I[##��#"ӭ#U1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N�</w:t>
      </w:r>
      <w:r>
        <w:rPr/>
        <w:t>䛢�</w:t>
      </w:r>
      <w:r>
        <w:rPr/>
        <w:t>e���`:�l��Y�#�����4�?��=#</w:t>
        <w:tab/>
        <w:t>9#���f�#�?!��r2����&gt;�5��f</w:t>
      </w:r>
      <w:r>
        <w:rPr/>
        <w:t>؀</w:t>
      </w:r>
      <w:r>
        <w:rPr/>
        <w:t>j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5#�e�$&amp;#�#��5$���1�A��g#M�{�#����Y�4�_f��;&lt;`#pE6���v#��##v��9�</w:t>
      </w:r>
      <w:r>
        <w:rPr>
          <w:rtl w:val="true"/>
        </w:rPr>
        <w:t>ٳ</w:t>
      </w:r>
      <w:r>
        <w:rPr/>
        <w:t>���</w:t>
      </w:r>
      <w:r>
        <w:rPr/>
        <w:t>Q���hD&amp;�Ư�##&gt;�#��#�#Ƭt��qG�����8/J&gt;�Y��;)�#�8</w:t>
      </w:r>
      <w:r>
        <w:rPr/>
        <w:t>َ</w:t>
      </w:r>
      <w:r>
        <w:rPr/>
        <w:t>u���7r�e#7#�΄8N##�#��z�</w:t>
      </w:r>
      <w:r>
        <w:rPr>
          <w:rtl w:val="true"/>
        </w:rPr>
        <w:t>ٽ</w:t>
      </w:r>
      <w:r>
        <w:rPr/>
        <w:t>#��#N��</w:t>
      </w:r>
      <w:r>
        <w:rPr>
          <w:rtl w:val="true"/>
        </w:rPr>
        <w:t>ن</w:t>
      </w:r>
      <w:r>
        <w:rPr/>
        <w:t>4</w:t>
      </w:r>
      <w:r>
        <w:rPr/>
        <w:t>F���#(^�e(�+�&amp;#d�o�Q#</w:t>
      </w:r>
      <w:r>
        <w:rPr/>
        <w:t>뢷��</w:t>
      </w:r>
      <w:r>
        <w:rPr/>
        <w:t>97(xsv#��p�.��&gt;?�&gt;���,�U"_=�a�#{П�2&lt;Cm#�����E#j�#�;#9A��-��Z�ˊ�D��K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�X��AN��#)��#�/�#�</w:t>
      </w:r>
      <w:r>
        <w:rPr>
          <w:rtl w:val="true"/>
        </w:rPr>
        <w:t>ݻ</w:t>
      </w:r>
      <w:r>
        <w:rPr/>
        <w:t>�</w:t>
      </w:r>
      <w:r>
        <w:rPr/>
        <w:t>Z��a��!�###_#K��{)�\g��##�{��#XaM�P����#�LwH�!�E�&gt;��D�#�##�� '�&gt;��L��F�6�+#��N8�A�i�#4��b�#�o��#�^Ҷ~��N�D�'���7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&lt;".#�#ȑ�K�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З�,P���w-#2�4=#x���#�z���#e#��&gt;##�p��F��#3��#���^�ɭ,/}b�#��Y�U�#S#</w:t>
        <w:br/>
        <w:t>&lt;�(0#���#�[#���4##u�v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"�;#�,'�R ��#�QwU#</w:t>
        <w:tab/>
        <w:t>K�g#�6�E��KU�'#��#X#�.��M�x���T�Y3</w:t>
      </w:r>
      <w:r>
        <w:rPr>
          <w:rtl w:val="true"/>
        </w:rPr>
        <w:t>ߐ</w:t>
      </w:r>
      <w:r>
        <w:rPr/>
        <w:t>L_��</w:t>
      </w:r>
      <w:r>
        <w:rPr/>
        <w:t>۷</w:t>
      </w:r>
      <w:r>
        <w:rPr/>
        <w:t>##����2</w:t>
        <w:br/>
        <w:t>�W#rL�~��J��&lt;I�6�}-T�5M�G�/#u#̒���#�#�#�p��(�;W�j[�o9KH#������</w:t>
        <w:tab/>
        <w:t>��#��I4/O�+E�:+#e����[�n��'x��nU</w:t>
      </w:r>
      <w:r>
        <w:rPr>
          <w:rtl w:val="true"/>
        </w:rPr>
        <w:t>ج</w:t>
      </w:r>
      <w:r>
        <w:rPr/>
        <w:t>`b#M�#�\�t�+82%&lt;�##y,]k&lt;u�ф;A�7#mR�$t�#�OX</w:t>
        <w:tab/>
        <w:t>"�r�J,��#a� M��S#�#5#o�H�X�("�#�#8)�N�8���y�=#��d�G��F&amp;\����#S�cc#ɣxf�# [</w:t>
      </w:r>
      <w:r>
        <w:rPr>
          <w:rtl w:val="true"/>
        </w:rPr>
        <w:t>ڑ�</w:t>
      </w:r>
      <w:r>
        <w:rPr>
          <w:rtl w:val="true"/>
        </w:rPr>
        <w:t>#</w:t>
      </w:r>
      <w:r>
        <w:rPr/>
        <w:t>0</w:t>
      </w:r>
      <w:r>
        <w:rPr/>
        <w:t>ơ9�t#,�_�K�##��PHS���#W�d�4�eM���#96{#I�##�`�����e�#�&amp;�!�ӏq��a�U#⳰�#���o9�*�#�#�~u΅X##+{Ġ)�,�#[#�#E#g1|�_��O�#�E!�S5��8#��jA�J�u#2#*˭)�</w:t>
        <w:tab/>
        <w:t>#8#�"cM�#\�����#�#F�N�*wV#��#�q�##;</w:t>
      </w:r>
      <w:r>
        <w:rPr/>
        <w:t>ܵ</w:t>
      </w:r>
      <w:r>
        <w:rPr/>
        <w:t>#�%M���#@q�&gt;##��#�%#��̔Lǖ��w#�n�#�#!���T#�(^\�B2�*��]#:{H�#��%�������)h'1#[��EQ��:��#�h&gt;0,��+�K���:#e���</w:t>
      </w:r>
      <w:r>
        <w:rPr>
          <w:rtl w:val="true"/>
        </w:rPr>
        <w:t>ޓ</w:t>
      </w:r>
      <w:r>
        <w:rPr/>
        <w:t>�</w:t>
      </w:r>
      <w:r>
        <w:rPr/>
        <w:t>#|�B#�J+\Hu##b6#�</w:t>
        <w:br/>
        <w:t>e#%)����K�i��</w:t>
        <w:tab/>
        <w:t>�#���C�K�-9�Y6�$U�mW�$����(�4#��(#-�h�!*�#��s��#�:��gg*@ �#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%�qP���8#N�t�J#S�![#�&lt;�G���L##I1Ę#��</w:t>
        <w:tab/>
        <w:t>#��</w:t>
        <w:tab/>
        <w:t>?���'5#���Ȧa�oP�#U�X��7#]�;.�#�#��</w:t>
      </w:r>
      <w:r>
        <w:rPr/>
        <w:t>ް�</w:t>
      </w:r>
      <w:r>
        <w:rPr/>
        <w:t>Z��aU�M4#�#N�v,�#�Q�-��@�&amp;</w:t>
      </w:r>
      <w:r>
        <w:rPr/>
        <w:t>Ｅ</w:t>
      </w:r>
      <w:r>
        <w:rPr/>
        <w:t>F��#]#�������)</w:t>
      </w:r>
      <w:r>
        <w:rPr/>
        <w:t>㙘</w:t>
      </w:r>
      <w:r>
        <w:rPr/>
        <w:t>wT�[��##�TU3�j/&amp;Ǘ�r#ǚ��&gt;�,�t���"@��CЦ#�����k�k#�#�4-��k�#���?-?���#��O���#ɕ#j��g$j�#��)w�W</w:t>
      </w:r>
      <w:r>
        <w:rPr>
          <w:rtl w:val="true"/>
        </w:rPr>
        <w:t>ۆ</w:t>
      </w:r>
      <w:r>
        <w:rPr/>
        <w:t>�</w:t>
      </w:r>
      <w:r>
        <w:rPr/>
        <w:br/>
        <w:t>�/@�Y###�A�_�(���2N�-����YȻ�e��#+��C#��#Njv��L#;��B_t�f��N��#1�v�\�?�#�o</w:t>
      </w:r>
      <w:r>
        <w:rPr>
          <w:rtl w:val="true"/>
        </w:rPr>
        <w:t>݋</w:t>
      </w:r>
      <w:r>
        <w:rPr/>
        <w:t>��</w:t>
      </w:r>
      <w:r>
        <w:rPr/>
        <w:t>A������#Y��ӏ�$��%a�9Ȯ�����9�*̎7p##��#6�b�*�#$H]�;�%��t#���#�V�j##��/�W����$7,�#I�p���I�]��S�Y#</w:t>
      </w:r>
      <w:r>
        <w:rPr/>
        <w:t>힄���</w:t>
      </w: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r=��T|�C��1�#Q:mp�/����E�M��~(:�@��P</w:t>
      </w:r>
      <w:r>
        <w:rPr>
          <w:rtl w:val="true"/>
        </w:rPr>
        <w:t>ک</w:t>
      </w:r>
      <w:r>
        <w:rPr/>
        <w:t>�</w:t>
      </w:r>
      <w:r>
        <w:rPr/>
        <w:t>y#YhPJ�DOn�d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  <w:tab/>
      </w:r>
      <w:r>
        <w:rPr/>
        <w:t>罜</w:t>
      </w:r>
      <w:r>
        <w:rPr/>
        <w:t>~#DrԾ�#z���Bj���K�#�#�fJ��*}�_��</w:t>
        <w:br/>
        <w:t>k���y?#1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쒜</w:t>
      </w:r>
      <w:r>
        <w:rPr/>
        <w:t>!#�]��&lt;</w:t>
        <w:br/>
        <w:t>\�/`���#�)G</w:t>
        <w:br/>
        <w:t>5#�</w:t>
        <w:br/>
        <w:t>W��H�{�GK�0��"Kw##�#�*��#a#</w:t>
      </w:r>
      <w:r>
        <w:rPr/>
        <w:t>ܿ</w:t>
      </w:r>
      <w:r>
        <w:rPr/>
        <w:t>#��HF#�@�u��#sz��cO�[�oJ|#M�B#b��ƩY�H�##9,ue/</w:t>
      </w:r>
      <w:r>
        <w:rPr/>
        <w:t>묣</w:t>
      </w:r>
      <w:r>
        <w:rPr/>
        <w:t>.PZj6�~4#�#9�#2�a����L#�i{*�n##�ǏR]U~[X:#VF��&amp;q�P#�</w:t>
      </w:r>
      <w:r>
        <w:rPr>
          <w:rtl w:val="true"/>
        </w:rPr>
        <w:t>ذ</w:t>
      </w:r>
      <w:r>
        <w:rPr/>
        <w:t>�</w:t>
      </w:r>
      <w:r>
        <w:rPr/>
        <w:t>#?W#|��t���VR�d�N�M#��[&lt;�I{PC#����</w:t>
        <w:br/>
        <w:t>#����g"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</w:t>
      </w:r>
      <w:r>
        <w:rPr/>
        <w:t>###</w:t>
        <w:tab/>
        <w:t>R�u�5ȥ��b #f��w3�\G����'v�n�$L�#�#�jV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�zzkV�E�SLHK�#d�� c$˳�e8|���B3xUt�P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6r�S#�"���r')#�Ʊ��A#Ӏ�����|a#U�Ny�#�C���v#�İ��-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0U�_O�l#����q��5o�J��:�#��.�N]q#V�x##(e�#���-�a`~��</w:t>
      </w:r>
      <w:r>
        <w:rPr/>
        <w:t>۠�</w:t>
      </w:r>
      <w:r>
        <w:rPr/>
        <w:t>Fp�#�#�&amp;#��|�A6�#</w:t>
        <w:br/>
        <w:t>]��j���?V[;#3$a��Y/K_BcX#�`�Yoȉ�Q���#$&gt;�� ��#�'͕M!�H4��-%t�0##Ќ�#��#x��q�6Il0#����Ӿt��}#ϔ#o����F��#</w:t>
      </w:r>
      <w:r>
        <w:rPr/>
        <w:t>䚫��</w:t>
      </w:r>
      <w:r>
        <w:rPr/>
        <w:t>&amp;}v�AM�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���%���##��#S?��5�#4�Q�R_&lt;hR��/}���h�#��#�k##,I�+��#oF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AT�?��O#ԴsY�h��</w:t>
      </w:r>
    </w:p>
    <w:p>
      <w:pPr>
        <w:pStyle w:val="PreformattedText"/>
        <w:bidi w:val="0"/>
        <w:jc w:val="left"/>
        <w:rPr/>
      </w:pPr>
      <w:r>
        <w:rPr/>
        <w:t>a#l�r�v���&amp;Pbvc:��2g*#&lt;2m#x\</w:t>
      </w:r>
      <w:r>
        <w:rPr/>
        <w:t>닼</w:t>
      </w:r>
      <w:r>
        <w:rPr/>
        <w:t>6#;���ǴWe�-#k0�9##m�##&gt;��==�#���s5��A�&amp;�pcn#�3d\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ߢ</w:t>
      </w:r>
      <w:r>
        <w:rPr/>
        <w:t>m�#;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�n��U�&lt;�gK�;��2�ΐ�\#��#j#���6�Ǖ|&amp;��</w:t>
      </w:r>
      <w:r>
        <w:rPr>
          <w:rtl w:val="true"/>
        </w:rPr>
        <w:t>ڴ</w:t>
      </w:r>
      <w:r>
        <w:rPr/>
        <w:t>u�*�S�f}���X#�</w:t>
        <w:tab/>
        <w:t>K,�#��TK`�&amp;�Vd?4�O��Վ��3$Hv�F$�/�#(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U##�</w:t>
        <w:br/>
        <w:t>e2##</w:t>
      </w:r>
      <w:r>
        <w:rPr/>
        <w:t>ޭ���</w:t>
      </w:r>
      <w:r>
        <w:rPr/>
        <w:t>s�^#�#�f1#y�Ÿ�#��☬V4�����Yx\���2���Q4�E�#Lce��t��#APw�#ɐ(#&lt;��m�&amp;�����v��_#�&lt;�#0�4���g}�{�P�G�47M#�#h�,ХĔ��?8�M���Ý�B=��5�k^##'+�##`���6�}�#(7�**'##4�#8Y���G�#�</w:t>
      </w:r>
      <w:r>
        <w:rPr>
          <w:rtl w:val="true"/>
        </w:rPr>
        <w:t>ٷ</w:t>
      </w:r>
      <w:r>
        <w:rPr/>
        <w:t>�</w:t>
      </w:r>
      <w:r>
        <w:rPr/>
        <w:t>SE#[{H�#�K��°b#�</w:t>
        <w:tab/>
        <w:t>���&lt;?:#�XM#15%]�#Jz# #�T$-Ψ��R B\��B#El�@m#;m�,S��C@��aaMS�c-��A��\#�#�a#�</w:t>
      </w:r>
      <w:r>
        <w:rPr/>
        <w:t>ٞ�</w:t>
      </w:r>
      <w:r>
        <w:rPr/>
        <w:t>U�sV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:�����o�����#���m�^���wДe��?�����g�#�#�t�"�����#*�#�#�#�#�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'��HA�����##|�����0DY�D_'�%�#���X{�#����V9��###�#?$</w:t>
      </w:r>
    </w:p>
    <w:p>
      <w:pPr>
        <w:pStyle w:val="PreformattedText"/>
        <w:bidi w:val="0"/>
        <w:jc w:val="left"/>
        <w:rPr/>
      </w:pPr>
      <w:r>
        <w:rPr/>
        <w:t>O;#\���q�f��#/#�</w:t>
        <w:br/>
        <w:t>W�O�(#�TX(#}��;q+������]a��g�%#��F+@�&lt;�78��#</w:t>
        <w:br/>
        <w:t>&lt;I�3#</w:t>
      </w:r>
      <w:r>
        <w:rPr/>
        <w:t>ؙ���</w:t>
      </w:r>
      <w:r>
        <w:rPr/>
        <w:t>ws`zWʒ�&amp;�Q���mw��B��;B�#1$�.��9W�X</w:t>
        <w:br/>
        <w:t>`m�k-7#��~�</w:t>
        <w:tab/>
        <w:t>x��BtKA�����)7�6�#����cb� L&lt;��p�?���</w:t>
        <w:tab/>
        <w:t>$�@=�#�#8��#�ӋLXĠn��u8QSYq"i�</w:t>
        <w:br/>
        <w:t>O�ԅ�T��+L���|��#mT�#~�|-w#m4��`-�6R#It�</w:t>
      </w:r>
      <w:r>
        <w:rPr/>
        <w:t>琢</w:t>
      </w:r>
      <w:r>
        <w:rPr/>
        <w:t>4/Bv�j���K1ԧZ���s#ͽ#е�#</w:t>
        <w:tab/>
        <w:t>#12�PT#�#F#`#x#ͱ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4��#�5##�'�(�#�Z#"�`$����#"�\o���9�2</w:t>
      </w:r>
    </w:p>
    <w:p>
      <w:pPr>
        <w:pStyle w:val="PreformattedText"/>
        <w:bidi w:val="0"/>
        <w:jc w:val="left"/>
        <w:rPr/>
      </w:pPr>
      <w:r>
        <w:rPr/>
        <w:t>O�G���]��m</w:t>
      </w:r>
      <w:r>
        <w:rPr>
          <w:rtl w:val="true"/>
        </w:rPr>
        <w:t>ߖ</w:t>
      </w:r>
      <w:r>
        <w:rPr/>
        <w:t>Ƒ�}�%~Ƶ# T#�]_�/t_��5�,]J�З˦��źu�iq��[Ӄ�#</w:t>
        <w:br/>
        <w:t>�!�#</w:t>
        <w:br/>
        <w:t>�#s�x#&gt;g&lt;Q�[����Z�8�#e������`%��pk�Y�oT��|�?{��!�Mbe</w:t>
        <w:br/>
        <w:t>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��#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7�XQ!</w:t>
      </w:r>
      <w:r>
        <w:rPr/>
        <w:t>ް</w:t>
      </w:r>
      <w:r>
        <w:rPr/>
        <w:t>3#�#</w:t>
      </w:r>
      <w:r>
        <w:rPr>
          <w:rtl w:val="true"/>
        </w:rPr>
        <w:t>ں</w:t>
      </w:r>
      <w:r>
        <w:rPr/>
        <w:t>�</w:t>
      </w:r>
      <w:r>
        <w:rPr/>
        <w:t>##t#5s��@����j�#��#�:�F+ӹ��,#-#}1</w:t>
      </w:r>
      <w:r>
        <w:rPr>
          <w:rtl w:val="true"/>
        </w:rPr>
        <w:t>ލ</w:t>
      </w:r>
      <w:r>
        <w:rPr/>
        <w:t>��</w:t>
      </w:r>
      <w:r>
        <w:rPr/>
        <w:t>s.Wri��$I`���B#��1�Y-#�b��t�w#5�e�,��ơ1�!w�##D��Hk�);��C/����</w:t>
        <w:tab/>
        <w:t>o.���L�����_�ѮQ�zr&lt;#5d�v�#�\\���</w:t>
      </w:r>
      <w:r>
        <w:rPr>
          <w:rtl w:val="true"/>
        </w:rPr>
        <w:t>ݞ</w:t>
      </w:r>
      <w:r>
        <w:rPr/>
        <w:t>�</w:t>
      </w:r>
      <w:r>
        <w:rPr/>
        <w:t>#e���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*`��k#΄p�#���r#����*��#V�~�^C#=M�'#��#X�̀��#�����Y7!Q����5z��Y#�PN�U�</w:t>
      </w:r>
      <w:r>
        <w:rPr>
          <w:rtl w:val="true"/>
        </w:rPr>
        <w:t>ސ</w:t>
      </w:r>
      <w:r>
        <w:rPr/>
        <w:t>�</w:t>
      </w:r>
      <w:r>
        <w:rPr/>
        <w:t>W�.�#ӟ�q#����7��Z�#^�h#f�#A�K#</w:t>
      </w:r>
      <w:r>
        <w:rPr>
          <w:rtl w:val="true"/>
        </w:rPr>
        <w:t>ۃ�</w:t>
      </w:r>
      <w:r>
        <w:rPr>
          <w:rtl w:val="true"/>
        </w:rPr>
        <w:t>@�</w:t>
      </w:r>
      <w:r>
        <w:rPr/>
        <w:t>0</w:t>
      </w:r>
      <w:r>
        <w:rPr/>
        <w:t>U����[el.#���</w:t>
      </w:r>
      <w:r>
        <w:rPr>
          <w:rtl w:val="true"/>
        </w:rPr>
        <w:t>ٽ ���</w:t>
      </w:r>
      <w:r>
        <w:rPr/>
        <w:t>1</w:t>
      </w:r>
      <w:r>
        <w:rPr/>
        <w:t>ֺ</w:t>
      </w:r>
    </w:p>
    <w:p>
      <w:pPr>
        <w:pStyle w:val="PreformattedText"/>
        <w:bidi w:val="0"/>
        <w:jc w:val="left"/>
        <w:rPr/>
      </w:pPr>
      <w:r>
        <w:rPr/>
        <w:t>N�D#�#�&lt;�k�E�#o#9�]x#��x#�omi��##�8R�f##��#�FG�#g��}��kND0�#r�</w:t>
      </w:r>
      <w:r>
        <w:rPr>
          <w:rtl w:val="true"/>
        </w:rPr>
        <w:t>څ</w:t>
      </w:r>
      <w:r>
        <w:rPr/>
        <w:t>)�$"�rV��?,�TO</w:t>
      </w:r>
      <w:r>
        <w:rPr/>
        <w:t>춶��</w:t>
      </w:r>
      <w:r>
        <w:rPr/>
        <w:t>dz?�;�R��#�re7]��%g���:f�#��</w:t>
      </w:r>
    </w:p>
    <w:p>
      <w:pPr>
        <w:pStyle w:val="PreformattedText"/>
        <w:bidi w:val="0"/>
        <w:jc w:val="left"/>
        <w:rPr/>
      </w:pPr>
      <w:r>
        <w:rPr/>
        <w:t>y�K�$��c�r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��@r�"�#��/��Q�#�n��(eU�"k��2#W��ˢ����,K��s�����{+#Їuz��y#��Q��##�#k��@�r��jv#ΐ��`�#/#��.a���#?p���o^Q?�?��D�z#[]�]�9/��J#�$r</w:t>
        <w:br/>
        <w:t>���Zc��F�6l��#t'*���#p#Kœ\4����#��7#�Λ��@4���#=�q���#�2�1�&gt;!k�@И�VS�#+��/����|���HP�ë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B9G</w:t>
        <w:tab/>
        <w:t>#&lt;pL��w�*kG��h��fr#�#��&gt;#��##��ê���7\i#���dϵ������сJ?v)#).#�,##P&amp;j�##+�Y#O���5��w�k��=X���sd#���o����c�%��</w:t>
      </w:r>
      <w:r>
        <w:rPr/>
        <w:t>뽴��</w:t>
      </w:r>
      <w:r>
        <w:rPr/>
        <w:t>|�)ԍ[�J3��E�##zR�</w:t>
      </w:r>
      <w:r>
        <w:rPr>
          <w:rtl w:val="true"/>
        </w:rPr>
        <w:t>׮</w:t>
      </w:r>
      <w:r>
        <w:rPr/>
        <w:t>�</w:t>
      </w:r>
      <w:r>
        <w:rPr/>
        <w:t>)J�U#=���@j�B</w:t>
      </w:r>
    </w:p>
    <w:p>
      <w:pPr>
        <w:pStyle w:val="PreformattedText"/>
        <w:bidi w:val="0"/>
        <w:jc w:val="left"/>
        <w:rPr/>
      </w:pPr>
      <w:r>
        <w:rPr/>
        <w:t>V#�d\�[~������</w:t>
      </w:r>
      <w:r>
        <w:rPr/>
        <w:t>֩�</w:t>
      </w:r>
      <w:r>
        <w:rPr/>
        <w:t>Ќ�c�ʕ"c#%��</w:t>
      </w:r>
      <w:r>
        <w:rPr>
          <w:rtl w:val="true"/>
        </w:rPr>
        <w:t>ۂ</w:t>
      </w:r>
      <w:r>
        <w:rPr/>
        <w:t>V�##-u�##��+&lt;}�T6,#}</w:t>
      </w:r>
      <w:r>
        <w:rPr/>
        <w:t>֪�</w:t>
      </w:r>
      <w:r>
        <w:rPr/>
        <w:t>"�#�!Ռ�:M7#j�7j���z����#b���GE��i�����##�H��6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��#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#�`d#��#��}�k.�e�C5o#��y�</w:t>
        <w:tab/>
        <w:t>#�Ti�M�cS�</w:t>
      </w:r>
      <w:r>
        <w:rPr/>
        <w:t>㝫��</w:t>
      </w:r>
      <w:r>
        <w:rPr/>
        <w:t>t����6�`\�W#�V���#u�sCp�!M�#����Ua�H##Ie�W_��tr##�R[c�Zo��g##s#&gt;��[�ҸD�#��D[�P#����</w:t>
        <w:tab/>
        <w:t>�6.���m��#g��b_2]#��i�#�#���m�G�S�3JxG�|�D&lt;�4#2��#�bj###�j#7� #���#+�=n�i_�u��&amp;#ONy���W��t󥤏��~��o�D���#{^��Ap#�#F~�&lt;�!6�^�73#�J�sbgOz:��t��\����-z�D'�z=#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��:/�#4��T���x</w:t>
      </w:r>
      <w:r>
        <w:rPr/>
        <w:t>垦</w:t>
      </w:r>
      <w:r>
        <w:rPr/>
        <w:t>wz�_�X�0p�m�8��ǻ{%#�#�E#\7#�S#���y�L�b���Q��#KF�D� #��(##KT�8#�s��#�#t�\�#�h#�#�I�|#�ӥ�#(�s�~�}��,�Ӽ��Xy�"?Nk��W8�*�#�k#̎u��_��:�Y</w:t>
        <w:tab/>
        <w:t>j9�##b��(�V�o�~��u�XmҨ%�##�~3��E$ԍP���##6���p�B�#n�}Y#�1f8�Q��##6(&lt;n###py�#�������</w:t>
      </w:r>
      <w:r>
        <w:rPr>
          <w:rtl w:val="true"/>
        </w:rPr>
        <w:t>׹</w:t>
      </w:r>
      <w:r>
        <w:rPr/>
        <w:t>��</w:t>
      </w:r>
      <w:r>
        <w:rPr/>
        <w:t>##�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n����#z�&lt;V)]�&gt;�E</w:t>
      </w:r>
      <w:r>
        <w:rPr>
          <w:rtl w:val="true"/>
        </w:rPr>
        <w:t>ۿ</w:t>
      </w:r>
      <w:r>
        <w:rPr/>
        <w:t>�</w:t>
      </w:r>
      <w:r>
        <w:rPr/>
        <w:t>[#(R</w:t>
        <w:tab/>
        <w:t>#�&gt;�U���4�����\�n�~��#I��#+���gk��d �n�d{#�6�H�8���&lt;����0��h������񂛠Qbw�.K�k</w:t>
      </w:r>
      <w:r>
        <w:rPr>
          <w:rtl w:val="true"/>
        </w:rPr>
        <w:t>چ</w:t>
      </w:r>
      <w:r>
        <w:rPr>
          <w:rtl w:val="true"/>
        </w:rPr>
        <w:t>#</w:t>
      </w:r>
      <w:r>
        <w:rPr/>
        <w:t>؄</w:t>
      </w:r>
      <w:r>
        <w:rPr/>
        <w:t>j?�xv�-H.IB#Jvel##G�d���#��#���</w:t>
        <w:tab/>
        <w:t>4'�H</w:t>
        <w:tab/>
        <w:t>�2���B�TB</w:t>
      </w:r>
      <w:r>
        <w:rPr>
          <w:rtl w:val="true"/>
        </w:rPr>
        <w:t>ط</w:t>
      </w:r>
      <w:r>
        <w:rPr/>
        <w:t xml:space="preserve"> </w:t>
      </w:r>
      <w:r>
        <w:rPr/>
        <w:t>d#KPc#� �</w:t>
      </w:r>
      <w:r>
        <w:rPr>
          <w:rtl w:val="true"/>
        </w:rPr>
        <w:t>ܭ</w:t>
      </w:r>
      <w:r>
        <w:rPr/>
        <w:t>���</w:t>
      </w:r>
      <w:r>
        <w:rPr/>
        <w:t>g/j���b�q��~�#�n��Ǒ#f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M��]$'�`R��#W</w:t>
        <w:br/>
        <w:t>�Q�ҩ˃#7�#,�i)&lt;vc�c�Y�e�����#��N���#�}U</w:t>
      </w:r>
    </w:p>
    <w:p>
      <w:pPr>
        <w:pStyle w:val="PreformattedText"/>
        <w:bidi w:val="0"/>
        <w:jc w:val="left"/>
        <w:rPr/>
      </w:pPr>
      <w:r>
        <w:rPr/>
        <w:t>r��D�#o����'##K��)#'���}�l��2��#�#SB##V#�Zd:���[Wn��gQ#�?#vKϗ#&amp;#E�S�#��#`F1���A�#f�����U�#Ի�b���_yK���\#U�#��#a�n</w:t>
      </w:r>
      <w:r>
        <w:rPr>
          <w:rtl w:val="true"/>
        </w:rPr>
        <w:t>ص</w:t>
      </w:r>
      <w:r>
        <w:rPr/>
        <w:t>�</w:t>
      </w:r>
      <w:r>
        <w:rPr/>
        <w:t>x�����#-h(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;��#K���#�Hk�E=/�#���2���� �#�#��0�A)#�H7u���R����!N���c�s�h�Y��G�S�:�a#,,��K�ɀӚn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S��s}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y���</w:t>
        <w:tab/>
        <w:t>����W�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�b�Ec���ELpVq�#-�X�`D�"�Ld��i=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� ^������#̱Hkm,+���##R��&gt;p^��#</w:t>
        <w:br/>
        <w:t>�#��W03?###2Ӛ#�m�m��^�)������q#��+#omJp</w:t>
      </w:r>
      <w:r>
        <w:rPr/>
        <w:t>٤</w:t>
      </w:r>
      <w:r>
        <w:rPr/>
        <w:t>rm*�Y�\##�������#��iFpOa�ʖ#8~</w:t>
      </w:r>
      <w:r>
        <w:rPr/>
        <w:t>٘�</w:t>
      </w:r>
      <w:r>
        <w:rPr/>
        <w:t>X�4N�0d5#�LU'�|�T���_!&lt;�c�{�#��H��Y7^</w:t>
      </w:r>
    </w:p>
    <w:p>
      <w:pPr>
        <w:pStyle w:val="PreformattedText"/>
        <w:bidi w:val="0"/>
        <w:jc w:val="left"/>
        <w:rPr/>
      </w:pPr>
      <w:r>
        <w:rPr/>
        <w:t>#Y��yfnx���</w:t>
        <w:tab/>
        <w:t>lQ���x5,�{?#����u</w:t>
      </w:r>
      <w:r>
        <w:rPr>
          <w:rtl w:val="true"/>
        </w:rPr>
        <w:t>ݎ</w:t>
      </w:r>
      <w:r>
        <w:rPr/>
        <w:t>ʰ�/��/$_#L��#DB#mO"�l�~�#���</w:t>
      </w:r>
      <w:r>
        <w:rPr/>
        <w:t>ޯ</w:t>
      </w:r>
      <w:r>
        <w:rPr/>
        <w:t>'V�p�R��</w:t>
        <w:tab/>
        <w:t>�#�AǵD�=##���#]�,ɘ|(#j�-�#�@#��#�T|����6J����Lz�#O�o#,��#{0�&amp;����u��</w:t>
      </w:r>
      <w:r>
        <w:rPr>
          <w:rtl w:val="true"/>
        </w:rPr>
        <w:t>ٴ</w:t>
      </w:r>
      <w:r>
        <w:rPr/>
        <w:t>G##���#kOD#��</w:t>
      </w:r>
      <w:r>
        <w:rPr/>
        <w:t>݂�</w:t>
      </w:r>
      <w:r>
        <w:rPr/>
        <w:t>N*�VY�jẠ��?#a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�)#���N�#{%N&gt;�#}G317R�yP�!�Hxo1͕�U�{|ǥ�A�$7�?#&lt;#�Y�F�A#�#���Źj��c��[�</w:t>
      </w:r>
      <w:r>
        <w:rPr/>
        <w:t>٬</w:t>
      </w:r>
      <w:r>
        <w:rPr/>
        <w:t>|;0a�#$�R~#\%?#�d�L��� �l�&amp;�,`:q#�P4�������#�#y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z#�Q�#�&amp;�#�:6;`��M</w:t>
      </w:r>
      <w:r>
        <w:rPr>
          <w:rtl w:val="true"/>
        </w:rPr>
        <w:t>ډ�</w:t>
      </w:r>
      <w:r>
        <w:rPr/>
        <w:t>3</w:t>
      </w:r>
      <w:r>
        <w:rPr/>
        <w:t>�|."I����TR#6�6�#�q;k�������###�Sdi;)��#��Vf</w:t>
      </w:r>
      <w:r>
        <w:rPr/>
        <w:t>֞��</w:t>
      </w:r>
      <w:r>
        <w:rPr>
          <w:rtl w:val="true"/>
        </w:rPr>
        <w:t>ڕ</w:t>
      </w:r>
      <w:r>
        <w:rPr/>
        <w:t>-��#D�̻�̡��Bj`.##�!m&lt;^#y�(r���</w:t>
        <w:tab/>
        <w:t>#���D#� �3O:#����#�q��?����in�}�-�#jp�#�N</w:t>
      </w:r>
      <w:r>
        <w:rPr/>
        <w:t>߫</w:t>
      </w:r>
      <w:r>
        <w:rPr/>
        <w:t>$��c� 0~�����$#ALZa՞���c6�}Lb�G��G��[���M��B�8)���A##���##i#�mz*##�iȹ6#�@��.{�GP#L����#�pA�0�lev�])^�����J��&gt;#ցYi#cz�d&amp;��:�#��!��&gt;9,f{#���;�I"������D�w</w:t>
      </w:r>
      <w:r>
        <w:rPr/>
        <w:t>䗁</w:t>
      </w:r>
      <w:r>
        <w:rPr/>
        <w:t>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=#�8E%���q�e#+#�#�u�A�o#��##�}��%���^2�#�#g##�#�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�?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]�=6�L#�"��P���o���s#�~z�2g�#�</w:t>
      </w:r>
    </w:p>
    <w:p>
      <w:pPr>
        <w:pStyle w:val="PreformattedText"/>
        <w:bidi w:val="0"/>
        <w:jc w:val="left"/>
        <w:rPr/>
      </w:pPr>
      <w:r>
        <w:rPr/>
        <w:t>#LP0��#�&lt;V]�Y�"7?��#4ֈ��K#�[&lt;��:2#���g��%&amp;�\��V�f##</w:t>
        <w:tab/>
        <w:t>#���#�/T�~�L�E�UVRN��#`�+t��qU3��������O�#�t�##l9(�#�n��#�d�"��|�#Ŏ�w�0#H�q��]1��X#�[U�#������</w:t>
        <w:tab/>
        <w:t>��n�)#�Ef��WU��#�q��]�Vb��Fd�|�7�){#"H#JD�#+`3N�pH</w:t>
      </w:r>
      <w:r>
        <w:rPr>
          <w:rtl w:val="true"/>
        </w:rPr>
        <w:t>ނ</w:t>
      </w:r>
      <w:r>
        <w:rPr/>
        <w:t>#yVE�B#�&gt;6}t#���#�#��#�k�R�/���Z�K"8��k�����S7˵���� PvF"��O#�'uW���#�#�P�I#7�#�</w:t>
      </w:r>
      <w:r>
        <w:rPr/>
        <w:t>ۧ</w:t>
      </w:r>
      <w:r>
        <w:rPr/>
        <w:t>`#uk�M�c�u��x�3Ś7��b���V�#��3�ʧ�#�T���M�_|�z,C�M����1#:�:��2I�X[Y��N�e�W</w:t>
      </w:r>
      <w:r>
        <w:rPr/>
        <w:t>ܿ</w:t>
      </w:r>
      <w:r>
        <w:rPr/>
        <w:t>#��:#��/��K�����E�#�v�X#0�r�##�`�D?�|�#y��oDFv#�͔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p</w:t>
      </w:r>
      <w:r>
        <w:rPr>
          <w:rtl w:val="true"/>
        </w:rPr>
        <w:t>޹</w:t>
      </w:r>
      <w:r>
        <w:rPr/>
        <w:t xml:space="preserve"> �</w:t>
      </w:r>
      <w:r>
        <w:rPr/>
        <w:t>#R#����#�Q�#�0�T#���W�4#�#���ʹ�#���T#=������a�#�#lsCm��#��</w:t>
      </w:r>
      <w:r>
        <w:rPr/>
        <w:t>ٞ������</w:t>
      </w:r>
      <w:r>
        <w:rPr/>
        <w:t>o�D��Q�b��H�;$�###՜q#��</w:t>
      </w:r>
      <w:r>
        <w:rPr>
          <w:rtl w:val="true"/>
        </w:rPr>
        <w:t>ݼ</w:t>
      </w:r>
      <w:r>
        <w:rPr/>
        <w:t>�</w:t>
      </w:r>
      <w:r>
        <w:rPr/>
        <w:t>~�a2�TF:W,#@@�l��#�##��#W�[�խ'�m��͞|y�5n�#h�`</w:t>
      </w:r>
      <w:r>
        <w:rPr/>
        <w:t>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[##�D�</w:t>
      </w:r>
      <w:r>
        <w:rPr>
          <w:rtl w:val="true"/>
        </w:rPr>
        <w:t>܃</w:t>
      </w:r>
      <w:r>
        <w:rPr/>
        <w:t>Yk�*����.##5#�Ά�����#�(#�_#)#Bw�#�'�Wy��U�a�F=�9�n</w:t>
      </w:r>
      <w:r>
        <w:rPr/>
        <w:t>ֽ</w:t>
      </w:r>
      <w:r>
        <w:rPr/>
        <w:t>_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t�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%#�t�*s�/o���JO�nf�K��#�@�\И(��#�()k�##�</w:t>
      </w:r>
      <w:r>
        <w:rPr>
          <w:rtl w:val="true"/>
        </w:rPr>
        <w:t>ص</w:t>
      </w:r>
      <w:r>
        <w:rPr/>
        <w:t>�</w:t>
      </w:r>
      <w:r>
        <w:rPr/>
        <w:t>M�;V��#</w:t>
        <w:tab/>
        <w:t>�)�wX#���S�a�\C#�C�d|��l</w:t>
      </w:r>
      <w:r>
        <w:rPr/>
        <w:t>֢�</w:t>
      </w:r>
      <w:r>
        <w:rPr/>
        <w:t>f�fR#�OH�#6��t�</w:t>
        <w:tab/>
        <w:t>�&gt;T8�#a</w:t>
      </w:r>
      <w:r>
        <w:rPr>
          <w:rtl w:val="true"/>
        </w:rPr>
        <w:t>ݳ</w:t>
      </w:r>
      <w:r>
        <w:rPr/>
        <w:t>oX�#��6��#!lz�4�/z��+~���tl�*��_+�#�</w:t>
      </w:r>
      <w:r>
        <w:rPr/>
        <w:t>ন�</w:t>
      </w:r>
      <w:r>
        <w:rPr/>
        <w:t>'�����H�S���'3?#o+��@b���i@�7#�ʹm8����#�Џ�y&amp;�WN#p�##�#��#�</w:t>
      </w:r>
      <w:r>
        <w:rPr>
          <w:rtl w:val="true"/>
        </w:rPr>
        <w:t>ړ</w:t>
      </w:r>
      <w:r>
        <w:rPr/>
        <w:t>��</w:t>
      </w:r>
      <w:r>
        <w:rPr/>
        <w:t>R�n$�G�</w:t>
      </w:r>
    </w:p>
    <w:p>
      <w:pPr>
        <w:pStyle w:val="PreformattedText"/>
        <w:bidi w:val="0"/>
        <w:jc w:val="left"/>
        <w:rPr/>
      </w:pPr>
      <w:r>
        <w:rPr/>
        <w:t>#��ĵ0L\���4QA`+/�[��Q,��n#_##M��L##\����OSpNoT����!O��w�;��#bP5�@�#4m</w:t>
      </w:r>
      <w:r>
        <w:rPr/>
        <w:t>ִ</w:t>
      </w:r>
      <w:r>
        <w:rPr/>
        <w:t>DḒ�</w:t>
        <w:tab/>
        <w:t>�� #&amp;��#&amp;gi�P��i�###�^X�#</w:t>
      </w:r>
      <w:r>
        <w:rPr/>
        <w:t>݅��</w:t>
      </w:r>
      <w:r>
        <w:rPr/>
        <w:t>T�E�9�vD�#)�0�fHz�w�`�������#�yCʕ��ku�����#JA�##g�K�l�u�2 n��7JV�qQx.��Ln�)�#��#I�����#}�#u|5�#�&gt;��##x}b#B�+��#��&gt;#��#��#��#X����{�&lt;�$gH=����dRi�+���ί�*�c��-�����</w:t>
      </w:r>
      <w:r>
        <w:rPr>
          <w:rtl w:val="true"/>
        </w:rPr>
        <w:t>׻</w:t>
      </w:r>
      <w:r>
        <w:rPr/>
        <w:t>��</w:t>
      </w:r>
      <w:r>
        <w:rPr/>
        <w:t>Z�#j_�#(�^��#��#��#���s��# &amp;�z����h�N#I�4c�))#m��[�+#$#���azI(�3�V#��X! f�j_��r3C##�#�ɠ"F#����_��U��{�9��#M�]9</w:t>
        <w:br/>
        <w:t>� #�`l�h �##�#󙎆*w��u#�#�oj#��e���#�#30_���4�#�^���լ:�Щ�����#��.�����d�8�r��#�3`��U3��SS�~&gt;�'(#�#T&lt;XmE"</w:t>
      </w:r>
      <w:r>
        <w:rPr>
          <w:rtl w:val="true"/>
        </w:rPr>
        <w:t>ݶ</w:t>
      </w:r>
      <w:r>
        <w:rPr/>
        <w:t>�</w:t>
      </w:r>
      <w:r>
        <w:rPr/>
        <w:t>=M�. .�����#�-I#�#[�ų_;�#IdN��ʗ�`��##�we�#�#R�^r��p�#���</w:t>
      </w:r>
      <w:r>
        <w:rPr>
          <w:rtl w:val="true"/>
        </w:rPr>
        <w:t>ޑ</w:t>
      </w:r>
      <w:r>
        <w:rPr/>
        <w:t>L�v��qSÈ�w����Lw#�k#�ˢ�"���!�#y����&gt;��T�P�#cb&lt;</w:t>
        <w:br/>
        <w:t>$���j�5���He��#9à;�5�C��*��#r#�#G�5�Ң7J&gt;#o[b�V#�g�&amp;@#���#���B��#z�w��)����5��vMf��ծ4��wH��O��#�#S��</w:t>
      </w:r>
    </w:p>
    <w:p>
      <w:pPr>
        <w:pStyle w:val="PreformattedText"/>
        <w:bidi w:val="0"/>
        <w:jc w:val="left"/>
        <w:rPr/>
      </w:pPr>
      <w:r>
        <w:rPr/>
        <w:t>#�W�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G0#��5p#�(�g_�&gt;b#R����*�I#[</w:t>
        <w:br/>
        <w:t>�wYŜ���))#����#ւy���s</w:t>
      </w:r>
      <w:r>
        <w:rPr/>
        <w:t>߽���</w:t>
      </w:r>
      <w:r>
        <w:rPr/>
        <w:t>u�x#|�I�4����B��#m���#U����!�J,��:���2JGǙ�����#h%&amp;##�&gt;�~�A�=���P�#���{N�#�o##�&amp;�r</w:t>
      </w:r>
      <w:r>
        <w:rPr>
          <w:rtl w:val="true"/>
        </w:rPr>
        <w:t>ز</w:t>
      </w:r>
      <w:r>
        <w:rPr/>
        <w:t>��</w:t>
      </w:r>
      <w:r>
        <w:rPr/>
        <w:t>#�</w:t>
        <w:tab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it+%�K�#K�V#A##�}��]#���q�RW��$</w:t>
      </w:r>
      <w:r>
        <w:rPr>
          <w:rtl w:val="true"/>
        </w:rPr>
        <w:t>ݢ</w:t>
      </w:r>
      <w:r>
        <w:rPr/>
        <w:t>dMx�:�IH��m��f������h�z����Gd`��l�L���t#y4u�D^;#��s�</w:t>
      </w:r>
      <w:r>
        <w:rPr/>
        <w:t>咽</w:t>
      </w:r>
      <w:r>
        <w:rPr/>
        <w:t>L��x��a#�,��?R?#m�:��q�E��n��#V��f|#���</w:t>
        <w:tab/>
        <w:t>��RX#���5)$j$`%���#� �#^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"�F����&amp;m�b=�)</w:t>
        <w:tab/>
        <w:t>h#�KH�~&gt;�:k���������[#(��3c�4?���##G�C��</w:t>
        <w:br/>
        <w:t>���-$7yo#��Tt�V��Om?�##&gt;L���#��6P�L#����W�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|#C��9</w:t>
      </w:r>
    </w:p>
    <w:p>
      <w:pPr>
        <w:pStyle w:val="PreformattedText"/>
        <w:bidi w:val="0"/>
        <w:jc w:val="left"/>
        <w:rPr/>
      </w:pPr>
      <w:r>
        <w:rPr/>
        <w:t>#Vx.��#����#E</w:t>
        <w:tab/>
        <w:t>��B����h�N�$���z���~�Ufj�TDͼ��{����d~</w:t>
      </w:r>
      <w:r>
        <w:rPr>
          <w:rtl w:val="true"/>
        </w:rPr>
        <w:t>߿</w:t>
      </w:r>
      <w:r>
        <w:rPr/>
        <w:t>�</w:t>
      </w:r>
      <w:r>
        <w:rPr/>
        <w:t>s������V*��#��7���|#/ck4%~</w:t>
        <w:br/>
        <w:t>��ʔyRs�?����~u�[�t##�&lt;\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''a$G ��K����'�w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�������7Q)#DZc�&gt;ye�A-����ʈ�+%�#�O�*�&lt;�o+C#864o��#��3#�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�}�8�|*#�nu!��o6�l0C/G#1#�`�Y�?A��?#;������#$��#Z|�#?���JH#�|##d���o�#ԥ}��:#}6#��rRˠG#�O��#ɻ�X##</w:t>
      </w:r>
      <w:r>
        <w:rPr>
          <w:rtl w:val="true"/>
        </w:rPr>
        <w:t>߂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DI�#Wr#�bcY����X5���t#</w:t>
      </w:r>
      <w:r>
        <w:rPr/>
        <w:t>ۤ</w:t>
      </w:r>
      <w:r>
        <w:rPr/>
        <w:t>]ik�&lt;</w:t>
      </w:r>
      <w:r>
        <w:rPr/>
        <w:t>ᇅ</w:t>
      </w:r>
      <w:r>
        <w:rPr/>
        <w:t>V##��Z�S3,_#t</w:t>
        <w:br/>
        <w:t>2#�B���`�#��@*\$XU6���S��#7lDt�ʯ+��r=��*�p&lt;��06x�V�W���6N�#��UP�M</w:t>
        <w:br/>
        <w:t>�x�q#�l��ԇ��3��</w:t>
      </w:r>
      <w:r>
        <w:rPr/>
        <w:t>ㄳ��</w:t>
      </w:r>
      <w:r>
        <w:rPr/>
        <w:t>5��(ң#�V�C�����8�#W�,�A�L�{��M?u</w:t>
        <w:br/>
        <w:t>'��v</w:t>
        <w:tab/>
        <w:t>���&amp;5�</w:t>
      </w:r>
      <w:r>
        <w:rPr/>
        <w:t>졦��</w:t>
      </w:r>
      <w:r>
        <w:rPr/>
        <w:t>1�΍G����2�tq��[`��d�K��#վkk#�mP�#��l�i�</w:t>
        <w:tab/>
        <w:t>JX��&lt;����/#g:����q������G�#�=���yQ�0�%՜(ůw�#�&amp;��</w:t>
        <w:tab/>
        <w:t>o#C��ʕ�"#2#�]�)�#F2���G}���#�d#Y���ћ���VF��uY%n_&lt;O`��#���ӓ���</w:t>
      </w:r>
      <w:r>
        <w:rPr/>
        <w:t>鼵</w:t>
      </w:r>
      <w:r>
        <w:rPr/>
        <w:t>.,_y����Y��ȹ�����BG.�t##�#�Q#|��F|fBW�6�xw3</w:t>
      </w:r>
      <w:r>
        <w:rPr/>
        <w:t>䓂</w:t>
      </w:r>
      <w:r>
        <w:rPr/>
        <w:t>0L}K`y6����</w:t>
        <w:br/>
        <w:t>#)�##��/-��_nw#/=`#�8���-</w:t>
      </w:r>
      <w:r>
        <w:rPr/>
        <w:t>ㅐ</w:t>
      </w:r>
      <w:r>
        <w:rPr/>
        <w:t>_au;��Ԟ�#�##�a`0##��na�z���L} �^�9��ne�)�5�5�l#�u-+H�q_#��9�ӟ�!)�</w:t>
      </w:r>
      <w:r>
        <w:rPr>
          <w:rtl w:val="true"/>
        </w:rPr>
        <w:t>׎</w:t>
      </w:r>
      <w:r>
        <w:rPr/>
        <w:t>"�w�Wf$vC#�P�n%</w:t>
      </w:r>
      <w:r>
        <w:rPr>
          <w:rtl w:val="true"/>
        </w:rPr>
        <w:t>׻</w:t>
      </w:r>
      <w:r>
        <w:rPr/>
        <w:t>�</w:t>
      </w:r>
      <w:r>
        <w:rPr/>
        <w:t>A��(�b��?���6�o�@#�����Ͳ7:HSJ��M�#��&gt;ZRN��ym�^��#�\c�|9��i�#��[��\�1/</w:t>
        <w:tab/>
        <w:t>�&lt;,̭c"���#�8f]#rx�#7Q���]ʠ�###�z�=+q'X�Q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\�#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Y��Q�`81Ҳ?�?ʭ��΀* &lt;"m</w:t>
      </w:r>
    </w:p>
    <w:p>
      <w:pPr>
        <w:pStyle w:val="PreformattedText"/>
        <w:bidi w:val="0"/>
        <w:jc w:val="left"/>
        <w:rPr/>
      </w:pPr>
      <w:r>
        <w:rPr/>
        <w:t>##�����̛6���fL��4��!&gt;�c��z�#��=�#��#5�</w:t>
      </w:r>
      <w:r>
        <w:rPr>
          <w:rtl w:val="true"/>
        </w:rPr>
        <w:t>ܠ</w:t>
      </w:r>
      <w:r>
        <w:rPr/>
        <w:t>,�&amp;�W|#�*��D�V�]</w:t>
        <w:tab/>
        <w:t>8`�#��v^�#w</w:t>
      </w:r>
      <w:r>
        <w:rPr>
          <w:rtl w:val="true"/>
        </w:rPr>
        <w:t>ۦ</w:t>
      </w:r>
      <w:r>
        <w:rPr>
          <w:rtl w:val="true"/>
        </w:rPr>
        <w:t>[�</w:t>
      </w:r>
      <w:r>
        <w:rPr/>
        <w:t>7</w:t>
      </w:r>
      <w:r>
        <w:rPr/>
        <w:t>��O�;V�fqf�ŚV6'��V�E</w:t>
        <w:tab/>
        <w:t>�{jR�b{�##��7y##iGt�U##L#oN%���Ĉ</w:t>
      </w:r>
      <w:r>
        <w:rPr>
          <w:rtl w:val="true"/>
        </w:rPr>
        <w:t>ܓ</w:t>
      </w:r>
      <w:r>
        <w:rPr/>
        <w:t>E##�3f{v�d=�V#Ժ.#Y1r�S���S^��)@���q��\���#�;#waq!M�X�4#=���p�.#�hwB���#�##})5&gt;��##&gt;_9s�K#şl|��X�a:ȉS#=�</w:t>
        <w:tab/>
        <w:t>~�!�#b��#���#.����lqf&lt;�G##`�#x�#x#��OUX�#�;U�#��3#;s�4###��#</w:t>
      </w:r>
      <w:r>
        <w:rPr>
          <w:rtl w:val="true"/>
        </w:rPr>
        <w:t>܂</w:t>
      </w:r>
      <w:r>
        <w:rPr/>
        <w:t>#���b/�#-a��s���s�i�P�</w:t>
      </w:r>
    </w:p>
    <w:p>
      <w:pPr>
        <w:pStyle w:val="PreformattedText"/>
        <w:bidi w:val="0"/>
        <w:jc w:val="left"/>
        <w:rPr/>
      </w:pPr>
      <w:r>
        <w:rPr/>
        <w:t>?|:&gt;WH|ǋs��^|s(#%��Y�#i��П#�</w:t>
      </w:r>
      <w:r>
        <w:rPr/>
        <w:t>ׄ�</w:t>
      </w:r>
      <w:r>
        <w:rPr/>
        <w:t>c�# �tz�"#R#�����/��5(�#�%#��A���IYC##j��[�Cw�1##�A�W9�W2#:5]</w:t>
        <w:br/>
        <w:t>!K7z{%�}�hS2�J�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#�0��7�PӉ���Y#Љ��$�'#5g8�2Y~y�c�4y-����#D+7�����#��+��`5�R͠v#��Ư�R&gt;j�#�$��3#�]�#��&gt;[����}��&lt;�#</w:t>
      </w:r>
      <w:r>
        <w:rPr/>
        <w:t>局</w:t>
      </w:r>
      <w:r>
        <w:rPr/>
        <w:t>?D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#0&lt;#���##��f`�#��g)������0$Ϊ��yD�#�jӝy����##w2�j�P/C���� 1�F�c������l�U#&gt;#J�#1##��#"�#�*+�m5\���##�����#����KZ23##)r�&gt;#�=Dd#3�͕#�#�l���#�L�#����_"�ldE�':-�#.#�r;#H�#(�ī#G_#�#�0W�#)#�uКGz��?�c</w:t>
      </w:r>
      <w:r>
        <w:rPr>
          <w:rtl w:val="true"/>
        </w:rPr>
        <w:t>ߙ</w:t>
      </w:r>
      <w:r>
        <w:rPr/>
        <w:t>ΒA�q���#���Y�</w:t>
        <w:tab/>
        <w:t>�#A�</w:t>
      </w:r>
      <w:r>
        <w:rPr>
          <w:rtl w:val="true"/>
        </w:rPr>
        <w:t>ߴ</w:t>
      </w:r>
      <w:r>
        <w:rPr/>
        <w:t>.r|�#�O��m�#˛)</w:t>
        <w:tab/>
        <w:t>�#�#"*M#�-df���#��##-�Ku��@#��&amp;O�v�#��Xf�B���\##&gt;?��sK2#B##h&gt;��#-O��#O5��:%FQ#��;X_L��/6�D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S��a�</w:t>
        <w:tab/>
        <w:t>�LcYX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ޮ</w:t>
      </w:r>
      <w:r>
        <w:rPr/>
        <w:t>d�T��#zp#����#��dPM� w&gt;$�#7����#?r��O`</w:t>
        <w:br/>
        <w:t>#�����B�����y�HV�#_#��1�a94##��#��Y</w:t>
      </w:r>
      <w:r>
        <w:rPr/>
        <w:t>틔�</w:t>
      </w:r>
      <w:r>
        <w:rPr/>
        <w:t>.bgbgEU</w:t>
        <w:br/>
        <w:t>�m3��/��n0�@��t�1�LT�j���b��j��)��N#a#��I��</w:t>
        <w:br/>
        <w:t>�?*^B0w��oҕ�ga</w:t>
        <w:tab/>
        <w:t>-V��p����'���5#�*λ##��8W�Scfi3cw5�n�b*4"�������Z)&gt;u�2#F</w:t>
      </w:r>
      <w:r>
        <w:rPr/>
        <w:t>،��</w:t>
      </w:r>
      <w:r>
        <w:rPr/>
        <w:t>L6�J�Y@x���?��C0��J�v��###�eP#-#�O[I#Nlo</w:t>
      </w:r>
      <w:r>
        <w:rPr>
          <w:rtl w:val="true"/>
        </w:rPr>
        <w:t>ע</w:t>
      </w:r>
      <w:r>
        <w:rPr/>
        <w:t>v#�x�"���#��e��KV���MP�</w:t>
      </w:r>
      <w:r>
        <w:rPr>
          <w:rtl w:val="true"/>
        </w:rPr>
        <w:t>ݮ</w:t>
      </w:r>
      <w:r>
        <w:rPr/>
        <w:t>��</w:t>
      </w:r>
      <w:r>
        <w:rPr/>
        <w:t>hR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��FLj���#�ʽ#��3���S#�n��w&amp;x}xx�,����F�O�h�E����T��</w:t>
      </w:r>
    </w:p>
    <w:p>
      <w:pPr>
        <w:pStyle w:val="PreformattedText"/>
        <w:bidi w:val="0"/>
        <w:jc w:val="left"/>
        <w:rPr/>
      </w:pPr>
      <w:r>
        <w:rPr/>
        <w:t>&lt;Q��l�#�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=��H9v8F �#[</w:t>
      </w:r>
      <w:r>
        <w:rPr>
          <w:rtl w:val="true"/>
        </w:rPr>
        <w:t>ܕ</w:t>
      </w:r>
      <w:r>
        <w:rPr/>
        <w:t>� �</w:t>
      </w:r>
      <w:r>
        <w:rPr/>
        <w:t>F�r�#�a�j����;Ғ��a�Er#Q�Q</w:t>
        <w:tab/>
        <w:t>�U�/#��_0b���'G7$��E��#Q]#�Uln^�!J�F��c</w:t>
      </w:r>
      <w:r>
        <w:rPr/>
        <w:t>ֺ�</w:t>
      </w:r>
      <w:r>
        <w:rPr/>
        <w:t>m"�H�#�_�r+�����#��X�7#�C68S�(1tc�{#���3��@��#/))##�*�1Ǔ��9� K�S6#��&lt;���###�</w:t>
      </w:r>
      <w:r>
        <w:rPr/>
        <w:t>ۧ��</w:t>
      </w:r>
      <w:r>
        <w:rPr/>
        <w:t>~</w:t>
      </w:r>
      <w:r>
        <w:rPr/>
        <w:t>֕</w:t>
      </w:r>
      <w:r>
        <w:rPr/>
        <w:t>tÀM�:#7#2$"��0"���t�%0z.#8M�g��7��%F#�/U#�|���x</w:t>
      </w:r>
    </w:p>
    <w:p>
      <w:pPr>
        <w:pStyle w:val="PreformattedText"/>
        <w:bidi w:val="0"/>
        <w:jc w:val="left"/>
        <w:rPr/>
      </w:pPr>
      <w:r>
        <w:rPr/>
        <w:t>&gt;#/BQ9�I�3</w:t>
        <w:br/>
        <w:t>�G</w:t>
        <w:tab/>
        <w:t>�gS#W#�</w:t>
      </w:r>
      <w:r>
        <w:rPr/>
        <w:t>罤��</w:t>
      </w:r>
      <w:r>
        <w:rPr/>
        <w:t>C^K�h�R�-:{��җ�I#�\�#�</w:t>
      </w:r>
      <w:r>
        <w:rPr/>
        <w:t>썪</w:t>
      </w:r>
      <w:r>
        <w:rPr/>
        <w:t>/!2{�OP0</w:t>
      </w:r>
      <w:r>
        <w:rPr>
          <w:rtl w:val="true"/>
        </w:rPr>
        <w:t>گ</w:t>
      </w:r>
      <w:r>
        <w:rPr/>
        <w:t>G��B��u��Q���%;~�zR$#P?"�`ME$�E�^#Ts�#B#):|�$���1����(ѕ#��M�[�{x;0L�N���|2���U+����t</w:t>
        <w:br/>
        <w:t>/ b(����#�#�����=#��@ͪ���g$��{��V�����?ӎ��#0�!�h����?vpW#ɐ��[�K9Q�m�R"#��#�&gt;��#�#��Nt�09h- �#�_c���01��[yf</w:t>
        <w:tab/>
        <w:t>*���o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��sg#_��UT}###/�*��g=����Ju�-#�#s����#mo6=���</w:t>
      </w:r>
      <w:r>
        <w:rPr/>
        <w:t>眆</w:t>
      </w:r>
      <w:r>
        <w:rPr/>
        <w:t>rWrBw##3U�t#_</w:t>
      </w:r>
      <w:r>
        <w:rPr/>
        <w:t>밓</w:t>
      </w:r>
      <w:r>
        <w:rPr/>
        <w:t>ƼV�+0�#,#z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0���[�#�WH9�1#%g=�T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"U���!5+�+?</w:t>
      </w:r>
      <w:r>
        <w:rPr/>
        <w:t>댇��</w:t>
      </w:r>
      <w:r>
        <w:rPr/>
        <w:t>=��1�����{Y�V�</w:t>
      </w:r>
      <w:r>
        <w:rPr/>
        <w:t>ּ��</w:t>
      </w:r>
      <w:r>
        <w:rPr/>
        <w:t>[O]�#jq#c�hu#t��X��#��RM\##T�=�i#�8W��#�1�����)�2���B#6�#��s##"����^*J����6�2��ba|���&gt;���R�4�`P1L�b���Ve�Օ9�i�`����#���#��p#L���y�1#J����.���3� _#�^h</w:t>
        <w:tab/>
        <w:t>����#O#"��U�j���4#�A�#(Z[&gt;!�/�%u�K|ЀSo�2</w:t>
        <w:tab/>
        <w:t>��_�HUU�#\?��v�B��#���&lt;[</w:t>
      </w:r>
    </w:p>
    <w:p>
      <w:pPr>
        <w:pStyle w:val="PreformattedText"/>
        <w:bidi w:val="0"/>
        <w:jc w:val="left"/>
        <w:rPr/>
      </w:pPr>
      <w:r>
        <w:rPr/>
        <w:t>#Ԙ�{F#����?��^�|��azS#��VG�0��#�D��#�P3I#�w�и�m�#�#�_�</w:t>
        <w:tab/>
        <w:t>bP)�[l�#Wdn��#'jW��Q��&gt;�c#v�k</w:t>
        <w:br/>
        <w:t>#;��Gg.I#�ԩ-@��#��#�f���#���F���y�D(��~�\�{�͡�=��4��?#���Z��#��##k�8�#��h��@�sp�#\%��`</w:t>
      </w:r>
      <w:r>
        <w:rPr>
          <w:rtl w:val="true"/>
        </w:rPr>
        <w:t>ح</w:t>
      </w:r>
      <w:r>
        <w:rPr/>
        <w:t>���</w:t>
      </w:r>
      <w:r>
        <w:rPr/>
        <w:t>m�t�B##�����=g���J�#�#�3#�BJ������=�#/</w:t>
      </w:r>
      <w:r>
        <w:rPr/>
        <w:t>֫</w:t>
      </w:r>
      <w:r>
        <w:rPr/>
        <w:t>VT</w:t>
      </w:r>
      <w:r>
        <w:rPr/>
        <w:t>ܱ��</w:t>
      </w:r>
      <w:r>
        <w:rPr/>
        <w:t>x#D@�P�rrU��1�s[0!��</w:t>
      </w:r>
      <w:r>
        <w:rPr>
          <w:rtl w:val="true"/>
        </w:rPr>
        <w:t>ץ</w:t>
      </w:r>
      <w:r>
        <w:rPr/>
        <w:t>s/�����O��)?%T��#�d#3��7M�f��̯�(���#�</w:t>
        <w:br/>
        <w:t>��w�]K#�l�3W�#�</w:t>
        <w:br/>
        <w:t>##</w:t>
        <w:tab/>
        <w:t>���##��A�Z</w:t>
      </w:r>
      <w:r>
        <w:rPr/>
        <w:t>橒</w:t>
      </w:r>
      <w:r>
        <w:rPr/>
        <w:t>#����^�i��#�.�#�-�Z�@#�#</w:t>
      </w:r>
      <w:r>
        <w:rPr/>
        <w:t>樓�</w:t>
      </w:r>
      <w:r>
        <w:rPr/>
        <w:t>}��J���U��g���#&lt;��#I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~�2��m{</w:t>
      </w:r>
      <w:r>
        <w:rPr>
          <w:rtl w:val="true"/>
        </w:rPr>
        <w:t>۾</w:t>
      </w:r>
      <w:r>
        <w:rPr/>
        <w:t>m���Ww:����#��\8{$�4f#�#��a#���js�#3 e#�#��]�#ϱӵ��E*�]�</w:t>
      </w:r>
      <w:r>
        <w:rPr>
          <w:rtl w:val="true"/>
        </w:rPr>
        <w:t>ڑ�</w:t>
      </w:r>
      <w:r>
        <w:rPr>
          <w:rtl w:val="true"/>
        </w:rPr>
        <w:t>#'</w:t>
      </w:r>
      <w:r>
        <w:rPr>
          <w:rtl w:val="true"/>
        </w:rPr>
        <w:t>و��</w:t>
      </w:r>
      <w:r>
        <w:rPr>
          <w:rtl w:val="true"/>
        </w:rPr>
        <w:t>#</w:t>
      </w:r>
      <w:r>
        <w:rPr/>
        <w:t>1</w:t>
      </w:r>
      <w:r>
        <w:rPr/>
        <w:t>~�x#&lt;T#��#{ë`#̋�#Dǹ#&amp;6C##����Y0</w:t>
      </w:r>
      <w:r>
        <w:rPr/>
        <w:t>֭�</w:t>
      </w:r>
      <w:r>
        <w:rPr/>
        <w:t>*: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K�#H</w:t>
      </w:r>
      <w:r>
        <w:rPr>
          <w:rtl w:val="true"/>
        </w:rPr>
        <w:t>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(�#</w:t>
      </w:r>
      <w:r>
        <w:rPr>
          <w:rtl w:val="true"/>
        </w:rPr>
        <w:t>ޗ</w:t>
      </w:r>
      <w:r>
        <w:rPr/>
        <w:t>�</w:t>
      </w:r>
      <w:r>
        <w:rPr/>
        <w:t>wK#|'&lt;I+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�^P6#��rP�ԭ��Ե�H�H`H%MԔ�a���#C�Љ</w:t>
      </w:r>
      <w:r>
        <w:rPr/>
        <w:t>ܷ�</w:t>
      </w:r>
      <w:r>
        <w:rPr/>
        <w:t>#8��f$</w:t>
        <w:br/>
        <w:t>i�w5l��#`.#ZH2�&amp;X#�m���&lt;m|#i�0vL#�����l#���QP#Lq�6�ec�t`##&gt;hg˥O$��.k�_#��#v�g�}N�gk�4&lt;�#�rMHu�|Ea��[RA#�ӱ����#xV��R�#4�m���0��Q�5#UeO�#�x&amp;�#���xX(b�d/#��</w:t>
        <w:tab/>
        <w:t>K�/�ԏ�}�#</w:t>
        <w:br/>
        <w:t>nm"#�5���WF#X#5d�d#�%=L��C���</w:t>
      </w:r>
      <w:r>
        <w:rPr/>
        <w:t>뤽�</w:t>
      </w:r>
      <w:r>
        <w:rPr/>
        <w:t>k�]#��#(�$V�wՈ2#K</w:t>
        <w:tab/>
        <w:t>i�����^��lQ�����#�b3�m;�#EG#z���f��</w:t>
      </w:r>
      <w:r>
        <w:rPr>
          <w:rtl w:val="true"/>
        </w:rPr>
        <w:t>ا</w:t>
      </w:r>
      <w:r>
        <w:rPr/>
        <w:t>P�j�8Y'�#�#�,�/^��������Ɛ#H)�}#��{�`ku�#�ga�2�jM�n^�=�N������Xge�k��h#�D###�#c��9f�'a%)+ Ǫm!�1|�{x�:X#���#�&lt;i&lt;�f����/��,�#�#���Bv}��#I������)_]�f�#�#Ua��#H~X� #�n�z��K!��кl�-��#{']��#]#���#Km#�Ff�_U|�����N#ϡ�;�V��#=�I]�eC&gt;�=#�}@��#W�*&gt;p�H9h7VN8����v�g�&amp;}��-)�S[+Y9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O#3}#���#Xf���F,�a��#����,�@s��C�B�#v�##W;</w:t>
      </w:r>
      <w:r>
        <w:rPr/>
        <w:t xml:space="preserve">؊ </w:t>
      </w:r>
      <w:r>
        <w:rPr/>
        <w:t>I��</w:t>
      </w:r>
      <w:r>
        <w:rPr/>
        <w:t>력��</w:t>
      </w:r>
      <w:r>
        <w:rPr/>
        <w:t xml:space="preserve">#�s�T�q��Hu�J##+i�/rq#E�#'#"��oc��7�j�7Jym#��_.�V#(��Hdhr7��?��hPJ�7Xp#�C�xC�`��*�I��t�!#��4V����X�gn�ԟ���r�Y�'qƓ R�#���#��k_G[)���1�#R�#l#���7�Ee��svG���e%#�4.г </w:t>
      </w:r>
      <w:r>
        <w:rPr/>
        <w:t>嶯�</w:t>
      </w:r>
      <w:r>
        <w:rPr/>
        <w:t>n���Ɉ�#���</w:t>
      </w:r>
      <w:r>
        <w:rPr>
          <w:rtl w:val="true"/>
        </w:rPr>
        <w:t>ڟ</w:t>
      </w:r>
      <w:r>
        <w:rPr/>
        <w:t>w#+3�H�F]��X�,�#��YW�</w:t>
        <w:tab/>
        <w:t>#hB2��#2�v����)##����$� �V#xO#�T�Mn&amp;�sI�#s%#Z8�</w:t>
      </w:r>
      <w:r>
        <w:rPr>
          <w:rtl w:val="true"/>
        </w:rPr>
        <w:t>ڲ</w:t>
      </w:r>
      <w:r>
        <w:rPr/>
        <w:t>c�#��X4�̐H�������]��|[�</w:t>
      </w:r>
      <w:r>
        <w:rPr>
          <w:rtl w:val="true"/>
        </w:rPr>
        <w:t>ܟ</w:t>
      </w:r>
      <w:r>
        <w:rPr/>
        <w:t>�</w:t>
      </w:r>
      <w:r>
        <w:rPr/>
        <w:t>#;��k�iј-</w:t>
      </w:r>
      <w:r>
        <w:rPr/>
        <w:t>呍�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H.:`c�#�#�2#��z�O�2#</w:t>
        <w:tab/>
        <w:t>#m�V&gt;���p���t��##�vMR��3Ͻ�T}#����m�~###L��:�E#�����W� 7�#k#]�##�</w:t>
      </w:r>
      <w:r>
        <w:rPr/>
        <w:t>禓</w:t>
      </w:r>
      <w:r>
        <w:rPr/>
        <w:t>g�#��#�xL#:�T̓#QE�Z�5�##���r]����y`�f\/ZO���</w:t>
      </w:r>
      <w:r>
        <w:rPr>
          <w:rtl w:val="true"/>
        </w:rPr>
        <w:t>ܯ</w:t>
      </w:r>
      <w:r>
        <w:rPr/>
        <w:t>N3��1BY"</w:t>
        <w:tab/>
        <w:t>�#�`;ʑ���#9�"e �&lt;�yѣ3�#)#&gt;@y;�/H���1��F�k#n#,#�0����tr#=�T)#�2to��ʞ�0�w��E7H/#�t\�os�&lt;�#DC9�����'�,#5#�H��##u��g���#h�ɧ#!3��V�K&lt;�#���</w:t>
      </w:r>
    </w:p>
    <w:p>
      <w:pPr>
        <w:pStyle w:val="PreformattedText"/>
        <w:bidi w:val="0"/>
        <w:jc w:val="left"/>
        <w:rPr/>
      </w:pPr>
      <w:r>
        <w:rPr/>
        <w:t>jn��8�</w:t>
      </w:r>
      <w:r>
        <w:rPr>
          <w:rtl w:val="true"/>
        </w:rPr>
        <w:t>޷</w:t>
      </w:r>
      <w:r>
        <w:rPr/>
        <w:t>�</w:t>
      </w:r>
      <w:r>
        <w:rPr/>
        <w:t>M9$�&gt;JiN/M#k_��'�#��\X"�#�oC#]��#K�,�������TA#�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ɞ����W ��C#s#Z�{j|��vW�##��g�|:��u����=2[���y#�$#}��#3�!����#� �O]b�9�#ʄ����8*5�Ф���##i.�#B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b�R~���J��Dw</w:t>
      </w:r>
      <w:r>
        <w:rPr/>
        <w:t>ܱ�</w:t>
      </w:r>
      <w:r>
        <w:rPr/>
        <w:t>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н��,�p�f</w:t>
      </w:r>
    </w:p>
    <w:p>
      <w:pPr>
        <w:pStyle w:val="PreformattedText"/>
        <w:bidi w:val="0"/>
        <w:jc w:val="left"/>
        <w:rPr/>
      </w:pPr>
      <w:r>
        <w:rPr/>
        <w:t>#dFqm7�^0�8���}&gt;0����#R#8��0#I'9˅X�#�yHz��G�Y#�Y�#�#�:#��=���Ï�P��&lt;�&lt;;rI��� ��52Y�`h�#</w:t>
      </w:r>
      <w:r>
        <w:rPr>
          <w:rtl w:val="true"/>
        </w:rPr>
        <w:t>ߺ</w:t>
      </w:r>
      <w:r>
        <w:rPr/>
        <w:t>�</w:t>
      </w:r>
      <w:r>
        <w:rPr/>
        <w:t>#�J�o���[�Ŋ�I�~&lt;��g(`hՇ}�r$F��;#�Y#Sl��������ˏ�8#�\���5��&amp;sΏ�������#F�!�&amp;BA$��#T��yn�PB�m�^I�7L4nb�ym�#4�A��2~V{Re&amp;#�]��#�k��</w:t>
      </w:r>
      <w:r>
        <w:rPr>
          <w:rtl w:val="true"/>
        </w:rPr>
        <w:t>؜</w:t>
      </w:r>
      <w:r>
        <w:rPr/>
        <w:t>��</w:t>
      </w:r>
      <w:r>
        <w:rPr/>
        <w:t>W�y�#�f�yZ0�G�7�#���##�N�V</w:t>
      </w:r>
      <w:r>
        <w:rPr>
          <w:rtl w:val="true"/>
        </w:rPr>
        <w:t>ݵ</w:t>
      </w:r>
      <w:r>
        <w:rPr/>
        <w:t>i��k`2&amp;��6ÌeA����</w:t>
      </w:r>
      <w:r>
        <w:rPr>
          <w:rtl w:val="true"/>
        </w:rPr>
        <w:t>آ</w:t>
      </w:r>
      <w:r>
        <w:rPr/>
        <w:t>#vV#w`�N�u�J���g#���00sOr#�ǝ�Ԫ4#{�b�##���pH��#3�&gt;P�J#�e0&lt;0�m�#�%�A#</w:t>
      </w:r>
      <w:r>
        <w:rPr>
          <w:rtl w:val="true"/>
        </w:rPr>
        <w:t>ר</w:t>
      </w:r>
      <w:r>
        <w:rPr/>
        <w:t>���</w:t>
      </w:r>
      <w:r>
        <w:rPr/>
        <w:t>D#�oI�#�rK�/#��2�#���~#`#�pVqI�yD��#4RC&lt;�0#ƃO�j;"&amp;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_�,^}[W#�:��.#���uN</w:t>
      </w:r>
    </w:p>
    <w:p>
      <w:pPr>
        <w:pStyle w:val="PreformattedText"/>
        <w:bidi w:val="0"/>
        <w:jc w:val="left"/>
        <w:rPr/>
      </w:pPr>
      <w:r>
        <w:rPr/>
        <w:t>B�#��i#�##!t��")=��*��]#</w:t>
        <w:tab/>
        <w:t>#F�W�/o��'</w:t>
      </w:r>
      <w:r>
        <w:rPr>
          <w:rtl w:val="true"/>
        </w:rPr>
        <w:t>נ</w:t>
      </w:r>
      <w:r>
        <w:rPr/>
        <w:t>#�)Y��Q#�#E�b�</w:t>
      </w:r>
      <w:r>
        <w:rPr/>
        <w:t>ꂗ</w:t>
      </w:r>
      <w:r>
        <w:rPr/>
        <w:t>P#��Wb/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 pT##S�#���H��1��Gf#�k7#�k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j�+##�N��ʩ�#!"?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�o�j2�#ĀQ�h��"Vu(��N�u#�Ⳟ#����_/&lt;q&amp;��</w:t>
      </w:r>
      <w:r>
        <w:rPr>
          <w:rtl w:val="true"/>
        </w:rPr>
        <w:t>ן</w:t>
      </w:r>
      <w:r>
        <w:rPr/>
        <w:t>��</w:t>
      </w:r>
      <w:r>
        <w:rPr/>
        <w:t>{���ea�3��#@��6^��#��Z6�,</w:t>
      </w:r>
      <w:r>
        <w:rPr>
          <w:rtl w:val="true"/>
        </w:rPr>
        <w:t>܃</w:t>
      </w:r>
      <w:r>
        <w:rPr/>
        <w:t>#�f# �6#5������##�O�(�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?�XwԐ�#�</w:t>
      </w:r>
      <w:r>
        <w:rPr/>
        <w:t>؅</w:t>
      </w:r>
      <w:r>
        <w:rPr/>
        <w:t>#�#&amp;i�#�g�6ˋ��ԝ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~�#�p��"�O�v/,Q&gt;�G�e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#0"�~a��#�H���/�R '�0;#����X�p����D�F���4�#�</w:t>
        <w:br/>
        <w:t>�Wo�����BH�</w:t>
        <w:br/>
        <w:t>G�?�#^z���m#�i2a�#�Ƨ�-��#�</w:t>
      </w:r>
      <w:r>
        <w:rPr/>
        <w:t>彫�</w:t>
      </w:r>
      <w:r>
        <w:rPr/>
        <w:t>(V���X##�#�#;M̔�M���yn��d##"#f#�R�PY3</w:t>
      </w:r>
      <w:r>
        <w:rPr>
          <w:rtl w:val="true"/>
        </w:rPr>
        <w:t>ں</w:t>
      </w:r>
      <w:r>
        <w:rPr/>
        <w:t>b�x�#����á��0J����@j�K�-Q�.-C�#+�#��$��ʦ%�#T��#x��Vj�4#J�'#m��%#X|����h�}#���7ng.�7��yv:#:3#�{�F��#�"�-#7O��x���9[���#�`�u��(]k6��##�Cɝ��(r#Ì��EI��^��6;���+��#)#SK~#χ)���w�%�b��|K�¿niDz�</w:t>
      </w:r>
      <w:r>
        <w:rPr>
          <w:rtl w:val="true"/>
        </w:rPr>
        <w:t>ף</w:t>
      </w:r>
      <w:r>
        <w:rPr/>
        <w:t>��ช�</w:t>
      </w:r>
      <w:r>
        <w:rPr/>
        <w:t>Rv���"#�#�f�e�&lt;X̗]J��S���</w:t>
      </w:r>
    </w:p>
    <w:p>
      <w:pPr>
        <w:pStyle w:val="PreformattedText"/>
        <w:bidi w:val="0"/>
        <w:jc w:val="left"/>
        <w:rPr/>
      </w:pPr>
      <w:r>
        <w:rPr/>
        <w:t>DK#:��#��;��v��d-�!"�"�{�Ji�</w:t>
      </w:r>
    </w:p>
    <w:p>
      <w:pPr>
        <w:pStyle w:val="PreformattedText"/>
        <w:bidi w:val="0"/>
        <w:jc w:val="left"/>
        <w:rPr/>
      </w:pPr>
      <w:r>
        <w:rPr/>
        <w:t>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}�##S:F@:t###��(�#�EP#N�V�������rt#�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�#\���'��U�#~7a6�I�?d�r��v ���̄��.</w:t>
      </w:r>
      <w:r>
        <w:rPr/>
        <w:t>溺���</w:t>
      </w:r>
      <w:r>
        <w:rPr/>
        <w:t>:F�#*���n�#�&lt;]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z�G#f�U��#_���`"��;#����9%,#�##a���b##�d7W#�#��h�?��#�����/fB�#�8�#=L�jh�Y;_�#Iy.���#</w:t>
        <w:br/>
        <w:t>�@����pa�P</w:t>
      </w:r>
      <w:r>
        <w:rPr>
          <w:rtl w:val="true"/>
        </w:rPr>
        <w:t>ژ</w:t>
      </w:r>
      <w:r>
        <w:rPr/>
        <w:t>��</w:t>
      </w:r>
      <w:r>
        <w:rPr/>
        <w:t>P&gt;^��+^A�E�c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O�i��KZj_</w:t>
      </w:r>
    </w:p>
    <w:p>
      <w:pPr>
        <w:pStyle w:val="PreformattedText"/>
        <w:bidi w:val="0"/>
        <w:jc w:val="left"/>
        <w:rPr/>
      </w:pPr>
      <w:r>
        <w:rPr/>
        <w:t>w���V[��q���#�NO��Ο�#� �7�#�����[�h#�M�g,ґ�K#�̵1#-#I�����˨#W_V`Y{f��Q##�|##�U��#sg����*:�c�R9�G]�V�b���P�#��</w:t>
        <w:br/>
        <w:t>&gt;#�#���KX</w:t>
      </w:r>
      <w:r>
        <w:rPr>
          <w:rtl w:val="true"/>
        </w:rPr>
        <w:t>װ</w:t>
      </w:r>
      <w:r>
        <w:rPr/>
        <w:t>�</w:t>
      </w:r>
      <w:r>
        <w:rPr/>
        <w:t>L�D#��k���7�*ƃ�`��;�����R:'��#�`T�#N��Rw�</w:t>
      </w:r>
      <w:r>
        <w:rPr>
          <w:rtl w:val="true"/>
        </w:rPr>
        <w:t>ݖ</w:t>
      </w:r>
      <w:r>
        <w:rPr/>
        <w:t>� �</w:t>
      </w:r>
      <w:r>
        <w:rPr/>
        <w:t>!��a�#=#�#/Lz;ӳ19�tV#Ts#�͠�#�#,</w:t>
        <w:tab/>
        <w:t>���P aln~W�-�1</w:t>
        <w:tab/>
        <w:t>���0y��1����:�}</w:t>
      </w:r>
      <w:r>
        <w:rPr/>
        <w:t>䄷�</w:t>
      </w:r>
      <w:r>
        <w:rPr/>
        <w:t>@�#@]#-?As��"pO�#�v=,���f��r^�/q?�#����j���!#�q��Gj#��Zh͂r.���i��#���o#t�#&gt;�J��#�#P�#w�s���</w:t>
        <w:br/>
        <w:t>�#GD#�hT�##�����7����C.KF#��0|#M�!#�#��(#�X�S��"L#�~��##S�</w:t>
      </w:r>
      <w:r>
        <w:rPr/>
        <w:t>熓</w:t>
      </w:r>
      <w:r>
        <w:rPr/>
        <w:t>:�cJ�Z!@���m�����}AL-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t��#���ȶ7��}��E�G�}�</w:t>
      </w:r>
      <w:r>
        <w:rPr/>
        <w:t>٢</w:t>
      </w:r>
      <w:r>
        <w:rPr/>
        <w:t>##E�uG/JY�#�#-�v��_�#E�+�o�`�m#�E#�e˩A#ea��"</w:t>
      </w:r>
      <w:r>
        <w:rPr>
          <w:rtl w:val="true"/>
        </w:rPr>
        <w:t>ٽ</w:t>
      </w:r>
      <w:r>
        <w:rPr/>
        <w:t>#t�Ao�</w:t>
      </w:r>
      <w:r>
        <w:rPr/>
        <w:t>֝</w:t>
      </w:r>
      <w:r>
        <w:rPr/>
        <w:t>'ÿ#�</w:t>
      </w:r>
    </w:p>
    <w:p>
      <w:pPr>
        <w:pStyle w:val="PreformattedText"/>
        <w:bidi w:val="0"/>
        <w:jc w:val="left"/>
        <w:rPr/>
      </w:pPr>
      <w:r>
        <w:rPr/>
        <w:t>##*����-��##��#��WC�q����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a*����[(#��Z�$��#w����#P��#}�$#�b�</w:t>
      </w:r>
      <w:r>
        <w:rPr/>
        <w:t>۰��</w:t>
      </w:r>
      <w:r>
        <w:rPr/>
        <w:t>#St���S���DB����#�g#��#FiP����O#���R_��v�I#���y�z�N�� =�.R�{��##��L5�,##�w��2���H�#zN�#i#�##y=H8�W��E#W���R~b�[G#(bbI�6</w:t>
        <w:tab/>
        <w:t>#�zb�J#��U^�</w:t>
      </w:r>
      <w:r>
        <w:rPr/>
        <w:t>ؘ</w:t>
      </w:r>
      <w:r>
        <w:rPr/>
        <w:t>#��X����[s��v�=</w:t>
      </w:r>
      <w:r>
        <w:rPr/>
        <w:t>֩</w:t>
      </w:r>
      <w:r>
        <w:rPr/>
        <w:t>wu]j��t���DD</w:t>
        <w:tab/>
        <w:t>�g�7MXW�#��#�lb���F�tt�#���=?ʉ�h�Oq��Jc/O��#�^�)�G��'#��)8�c�#��˟D�e~���.#�\�%�K#^Vu�3��)�#�U�-#�M#X{��#m[�do�̯���#b?T.�mO�kd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p(�#���1:SL�#��Fp��e#�}]L"'��T��#Hh��й]���-Jp�hvs~�3[�1#:#���e��w,4���`"�*�B#91E#����1QR�ʢ�+Ÿ</w:t>
        <w:br/>
        <w:t>#�9���#�ƪ�9���T��;��ք�е����o��ǖ,#�W�#1#�k�#�;�y�#|#��9���P�#w��_�</w:t>
        <w:tab/>
        <w:t>#v�Ũ�`1�k�v8a�</w:t>
      </w:r>
      <w:r>
        <w:rPr>
          <w:rtl w:val="true"/>
        </w:rPr>
        <w:t>܊</w:t>
      </w:r>
      <w:r>
        <w:rPr/>
        <w:t>'��Ŋ�����yE</w:t>
      </w:r>
      <w:r>
        <w:rPr/>
        <w:t>ٟ</w:t>
      </w:r>
      <w:r>
        <w:rPr/>
        <w:t>1ʖ��gz#?#J7��oW�X����</w:t>
        <w:tab/>
        <w:t>v��#8���Z��qt�;���&gt;�z�</w:t>
      </w:r>
    </w:p>
    <w:p>
      <w:pPr>
        <w:pStyle w:val="PreformattedText"/>
        <w:bidi w:val="0"/>
        <w:jc w:val="left"/>
        <w:rPr/>
      </w:pPr>
      <w:r>
        <w:rPr/>
        <w:t>@(�x�#]'�IL�#�!�q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B�,�|R#%_{��i�YpvT�[;�s</w:t>
      </w:r>
      <w:r>
        <w:rPr/>
        <w:t>沿</w:t>
      </w:r>
      <w:r>
        <w:rPr/>
        <w:t>#���#-$���W��)�8</w:t>
        <w:br/>
        <w:t>+Os��##��skG�յPǏwq#(j��N/��#N�"�6�+�$#ki��C��</w:t>
      </w:r>
      <w:r>
        <w:rPr>
          <w:rtl w:val="true"/>
        </w:rPr>
        <w:t>ߢ</w:t>
      </w:r>
      <w:r>
        <w:rPr/>
        <w:t>����wg#*#XP�,#��$�#� �)ro�&gt;iO�c`�X)j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���SƇ&lt;</w:t>
      </w:r>
      <w:r>
        <w:rPr>
          <w:rtl w:val="true"/>
        </w:rPr>
        <w:t>ܡ</w:t>
      </w:r>
      <w:r>
        <w:rPr/>
        <w:t>��</w:t>
      </w:r>
      <w:r>
        <w:rPr/>
        <w:t>\m�j 7�#�SS�#</w:t>
      </w:r>
      <w:r>
        <w:rPr>
          <w:rtl w:val="true"/>
        </w:rPr>
        <w:t>س</w:t>
      </w:r>
      <w:r>
        <w:rPr/>
        <w:t>?#�}���mz�wCz8pc##</w:t>
      </w:r>
      <w:r>
        <w:rPr/>
        <w:t>鹄</w:t>
      </w:r>
      <w:r>
        <w:rPr/>
        <w:t>R$'��##Z##���Kb�8��#</w:t>
      </w:r>
      <w:r>
        <w:rPr>
          <w:rtl w:val="true"/>
        </w:rPr>
        <w:t>׊</w:t>
      </w:r>
      <w:r>
        <w:rPr/>
        <w:t>#�s#reP#������S�ˑ;�#�ϯ��</w:t>
        <w:br/>
        <w:t>�@�(C�</w:t>
        <w:tab/>
        <w:t>yk����� &amp;�%�y��"��sԩ�s26�3��#^\�9�kuW f#���~=##ѢA�3\��a��h���ch��r���!#Db��&lt;D#�p�H��g���</w:t>
      </w:r>
      <w:r>
        <w:rPr>
          <w:rtl w:val="true"/>
        </w:rPr>
        <w:t>ڢ</w:t>
      </w:r>
      <w:r>
        <w:rPr/>
        <w:t>.Z#��a#i��H$M+�#��u`�Z�9x*p����^��&lt;�#sK7�#� 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������ύ�T�r1Vk-��P��o</w:t>
      </w:r>
    </w:p>
    <w:p>
      <w:pPr>
        <w:pStyle w:val="PreformattedText"/>
        <w:bidi w:val="0"/>
        <w:jc w:val="left"/>
        <w:rPr/>
      </w:pPr>
      <w:r>
        <w:rPr/>
        <w:t>D������#��}�&gt;��6��&lt;c�]�#��&gt;�#� �)�+w�</w:t>
      </w:r>
      <w:r>
        <w:rPr/>
        <w:t>촜</w:t>
      </w:r>
      <w:r>
        <w:rPr/>
        <w:t>{@�gc��2z�+S�T�f9���%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</w:t>
      </w:r>
      <w:r>
        <w:rPr>
          <w:rtl w:val="true"/>
        </w:rPr>
        <w:t>ڷ</w:t>
      </w:r>
      <w:r>
        <w:rPr/>
        <w:t>^�(~�[��t�#k7</w:t>
      </w:r>
      <w:r>
        <w:rPr>
          <w:rtl w:val="true"/>
        </w:rPr>
        <w:t>ڦ</w:t>
      </w:r>
      <w:r>
        <w:rPr/>
        <w:t>�</w:t>
      </w:r>
      <w:r>
        <w:rPr/>
        <w:t>P�r�f[��i#�</w:t>
        <w:br/>
      </w:r>
      <w:r>
        <w:rPr/>
        <w:t>쿐��</w:t>
      </w:r>
      <w:r>
        <w:rPr/>
        <w:t>s�]e�N@#|zd���֏G</w:t>
      </w:r>
      <w:r>
        <w:rPr/>
        <w:t>褹�</w:t>
      </w:r>
      <w:r>
        <w:rPr/>
        <w:t>i�#��#�$## Bh��BG�#���Q~�y�q��#�#��fY��y)�`�#"?X��f�HvNY#�1</w:t>
        <w:br/>
        <w:t>5�fm��</w:t>
        <w:tab/>
        <w:t>+��Ş��C|+�G�N�#�}s#�</w:t>
        <w:tab/>
        <w:t>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##M|+m##�#�*</w:t>
      </w:r>
      <w:r>
        <w:rPr>
          <w:rtl w:val="true"/>
        </w:rPr>
        <w:t>ܤ</w:t>
      </w:r>
      <w:r>
        <w:rPr/>
        <w:t>Ԙ����#��g���</w:t>
      </w:r>
      <w:r>
        <w:rPr>
          <w:rtl w:val="true"/>
        </w:rPr>
        <w:t>ڴ</w:t>
      </w:r>
      <w:r>
        <w:rPr>
          <w:rtl w:val="true"/>
        </w:rPr>
        <w:t>=</w:t>
      </w:r>
      <w:r>
        <w:rPr/>
        <w:t>0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1����\�D��#Va�#g;/</w:t>
      </w:r>
    </w:p>
    <w:p>
      <w:pPr>
        <w:pStyle w:val="PreformattedText"/>
        <w:bidi w:val="0"/>
        <w:jc w:val="left"/>
        <w:rPr/>
      </w:pPr>
      <w:r>
        <w:rPr/>
        <w:t xml:space="preserve">#�ǘK� ���ä��_#8t� </w:t>
      </w:r>
      <w:r>
        <w:rPr>
          <w:rtl w:val="true"/>
        </w:rPr>
        <w:t>֐</w:t>
      </w:r>
      <w:r>
        <w:rPr/>
        <w:t>��</w:t>
      </w:r>
      <w:r>
        <w:rPr/>
        <w:t>gE�tĒ���ŏ&lt;�#�����t�OKm�&amp;i#Z~</w:t>
      </w:r>
      <w:r>
        <w:rPr>
          <w:rtl w:val="true"/>
        </w:rPr>
        <w:t>ݽ</w:t>
      </w:r>
      <w:r>
        <w:rPr/>
        <w:t>�</w:t>
      </w:r>
      <w:r>
        <w:rPr/>
        <w:t>##I2�Q&gt;&lt;)X�</w:t>
      </w:r>
      <w:r>
        <w:rPr/>
        <w:t>峈</w:t>
      </w:r>
      <w:r>
        <w:rPr/>
        <w:t>Vư4��@��#8�η�\�#�_0-�sn�T�ѥ�ķ#W��*lgk#</w:t>
      </w:r>
    </w:p>
    <w:p>
      <w:pPr>
        <w:pStyle w:val="PreformattedText"/>
        <w:bidi w:val="0"/>
        <w:jc w:val="left"/>
        <w:rPr/>
      </w:pPr>
      <w:r>
        <w:rPr/>
        <w:t>#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@�2�տ\�#���}�c�?y���O��c�Y˨FЗ</w:t>
      </w:r>
      <w:r>
        <w:rPr/>
        <w:t>쾑��</w:t>
      </w:r>
      <w:r>
        <w:rPr/>
        <w:t>#g�����2��#���Γ�Z]��;��yiҗ�F���#</w:t>
      </w:r>
      <w:r>
        <w:rPr/>
        <w:t>۪��</w:t>
      </w:r>
      <w:r>
        <w:rPr/>
        <w:t>5"�#Y���M##� ���#�h�:A�1��S��ue��P�J4?%�0b��.U��p#N�b�?e��Qfn�###���)#-�.��#)��FD�*����,������z��é�u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uSfL�##Y.���</w:t>
      </w:r>
    </w:p>
    <w:p>
      <w:pPr>
        <w:pStyle w:val="PreformattedText"/>
        <w:bidi w:val="0"/>
        <w:jc w:val="left"/>
        <w:rPr/>
      </w:pPr>
      <w:r>
        <w:rPr/>
        <w:t>Pnķ#Q�~�</w:t>
      </w:r>
      <w:r>
        <w:rPr>
          <w:rtl w:val="true"/>
        </w:rPr>
        <w:t>ۂ</w:t>
      </w:r>
      <w:r>
        <w:rPr/>
        <w:t>#�^�)&lt;�C?q�������</w:t>
      </w:r>
      <w:r>
        <w:rPr>
          <w:rtl w:val="true"/>
        </w:rPr>
        <w:t>ݹ</w:t>
      </w:r>
      <w:r>
        <w:rPr/>
        <w:t>&lt;%�t;��t�RY#�#�*�\�#&amp;#���S'#������#�_��l�P���ή�r$8��,�#�4f#�?�D��#c#.%�&gt;�Q��XM�*�#l�#�d�</w:t>
      </w:r>
      <w:r>
        <w:rPr/>
        <w:t>徫</w:t>
      </w:r>
      <w:r>
        <w:rPr/>
        <w:t>&lt;O�@���|"�+�#���a�Oz�#7?�����}p#Y8��,�Vgzx:�R��ns#�:;��e�#{'#�|sM_�?`J\q�*�#�U��Y�k�#n��#p�����)1�#�@#�#��o����#_��~�#��H�͂�T�*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)y�#+mR���X#�x�#����#�7&amp;&gt;</w:t>
      </w:r>
      <w:r>
        <w:rPr/>
        <w:t>桥</w:t>
      </w:r>
      <w:r>
        <w:rPr/>
        <w:t>#a ��]=�1A�5�#�|�2#��2�0#����#�#�#UA�YͿ#�GD#�}�####l��-��T}�^#]�ԜZ#�#v�##*���#��j��#r#���2�</w:t>
      </w:r>
      <w:r>
        <w:rPr/>
        <w:t>浈</w:t>
      </w:r>
      <w:r>
        <w:rPr/>
        <w:t>IB�����'�t#��i�,##�t�#j�_�Rp-%</w:t>
      </w:r>
      <w:r>
        <w:rPr/>
        <w:t>߰</w:t>
      </w:r>
      <w:r>
        <w:rPr/>
        <w:t>L�����#F</w:t>
      </w:r>
      <w:r>
        <w:rPr/>
        <w:t>聃</w:t>
      </w:r>
      <w:r>
        <w:rPr/>
        <w:t>Atx|�p�k�#�9#A:�EQ��x�1�Ͱ#��</w:t>
      </w:r>
      <w:r>
        <w:rPr/>
        <w:t>潞�</w:t>
      </w:r>
      <w:r>
        <w:rPr/>
        <w:t>##[L�U�AIǁ��� �O��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-#1���z�{tӄj���e�np��:�b2�##�</w:t>
        <w:tab/>
        <w:t>r�%S�Բ#,#�h�#�</w:t>
      </w:r>
      <w:r>
        <w:rPr/>
        <w:t>ؓ��</w:t>
      </w:r>
      <w:r>
        <w:rPr/>
        <w:t>l���r�</w:t>
      </w:r>
      <w:r>
        <w:rPr/>
        <w:t>㭅</w:t>
      </w:r>
      <w:r>
        <w:rPr/>
        <w:t>#��#+�#Zsc%�� �%��[g{#A</w:t>
      </w:r>
      <w:r>
        <w:rPr/>
        <w:t>漘�</w:t>
      </w:r>
      <w:r>
        <w:rPr/>
        <w:t>{f#�γc��|Z#!##D�dd�t��gE�n#��.$#��#,#|ff�)S��o#�`{�b��y���#��#�A?2ϼ�x4�j[�1k�$�R�y�_�#���</w:t>
      </w:r>
      <w:r>
        <w:rPr/>
        <w:t>鸂�</w:t>
      </w:r>
      <w:r>
        <w:rPr/>
        <w:t>##ɠ�##�_I�B1#�(#�_��#;T#oT</w:t>
      </w:r>
    </w:p>
    <w:p>
      <w:pPr>
        <w:pStyle w:val="PreformattedText"/>
        <w:bidi w:val="0"/>
        <w:jc w:val="left"/>
        <w:rPr/>
      </w:pPr>
      <w:r>
        <w:rPr/>
        <w:tab/>
        <w:t>�r��ʭQ\��G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ϼ?</w:t>
        <w:tab/>
        <w:t>��9oy#�`Pf��~Ka�#ʑa�h���d��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D</w:t>
      </w:r>
      <w:r>
        <w:rPr/>
        <w:t>숇</w:t>
      </w:r>
      <w:r>
        <w:rPr/>
        <w:t>�%#yc�E|�#����#</w:t>
      </w:r>
      <w:r>
        <w:rPr/>
        <w:t>ۭ��</w:t>
      </w:r>
      <w:r>
        <w:rPr/>
        <w:t>#f�V�#�b�#W��###���e�W</w:t>
      </w:r>
      <w:r>
        <w:rPr/>
        <w:t>筐�</w:t>
      </w:r>
      <w:r>
        <w:rPr/>
        <w:t>#��Uz#E��#�U��xa�iN)�#�f�0iE���S��</w:t>
      </w:r>
      <w:r>
        <w:rPr>
          <w:rtl w:val="true"/>
        </w:rPr>
        <w:t>ܚ</w:t>
      </w:r>
      <w:r>
        <w:rPr/>
        <w:t>Q�a�+.�#�]�9������6�</w:t>
      </w:r>
      <w:r>
        <w:rPr>
          <w:rtl w:val="true"/>
        </w:rPr>
        <w:t>ف</w:t>
      </w:r>
      <w:r>
        <w:rPr/>
        <w:t>����</w:t>
      </w:r>
      <w:r>
        <w:rPr/>
        <w:t>J�#�6)81��}&lt;�UFo0z�����A</w:t>
        <w:br/>
        <w:t>S'q��CF8?]#��(W6�##r����#�#��#�X���#���#y�ж�+�C&lt;�&gt;�����bZ</w:t>
        <w:tab/>
        <w:t>a��]#�H�)@�)tf)}#�##FO�</w:t>
        <w:br/>
        <w:t>C?f</w:t>
      </w:r>
    </w:p>
    <w:p>
      <w:pPr>
        <w:pStyle w:val="PreformattedText"/>
        <w:bidi w:val="0"/>
        <w:jc w:val="left"/>
        <w:rPr/>
      </w:pPr>
      <w:r>
        <w:rPr/>
        <w:t>VG#��с#��u��B�9&gt;�#l������g9��D��#3��#;���e=����Y��?k�[�z�</w:t>
        <w:tab/>
        <w:t>G��#��#�=�V��Au��|�՘(#�����8|�a��K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7#ze��6�wCn#��]C#��;�vD���M#!�</w:t>
        <w:tab/>
        <w:t>�x��$u����E�՞�P?��ː�#B�Лoc$��#/��\��3��0�`#�o��:(���_#A���ī0syV��xP&amp;�:��</w:t>
      </w:r>
      <w:r>
        <w:rPr/>
        <w:t>۪�</w:t>
      </w:r>
      <w:r>
        <w:rPr/>
        <w:t>HZ��)(QL�</w:t>
      </w:r>
      <w:r>
        <w:rPr/>
        <w:t>贞</w:t>
      </w:r>
      <w:r>
        <w:rPr/>
        <w:t>JH�!��_~���O#C�2W��#A�Y\ce_l�@_�K��#x�kk(I�M#��S�%��l�#!pO�փ���KJ##�Xd�V##R1�u�a-�7��E*B�5�#��#U�)#"�(&gt;�}��&amp;Y*��f���?�f��ML7�E�apn��W.</w:t>
      </w:r>
    </w:p>
    <w:p>
      <w:pPr>
        <w:pStyle w:val="PreformattedText"/>
        <w:bidi w:val="0"/>
        <w:jc w:val="left"/>
        <w:rPr/>
      </w:pPr>
      <w:r>
        <w:rPr/>
        <w:t>b�#ZG���=��#v��(w#���</w:t>
        <w:tab/>
        <w:t>#u�Z8�r��L2)h��v#�]53r</w:t>
      </w:r>
      <w:r>
        <w:rPr>
          <w:rtl w:val="true"/>
        </w:rPr>
        <w:t>־</w:t>
      </w:r>
      <w:r>
        <w:rPr/>
        <w:t>ǺA�3B6{o#x#��#</w:t>
        <w:br/>
        <w:t>N�6�6�`���yD#��##��K�d��#gD���#�K�</w:t>
      </w:r>
      <w:r>
        <w:rPr>
          <w:rtl w:val="true"/>
        </w:rPr>
        <w:t>ڼ</w:t>
      </w:r>
      <w:r>
        <w:rPr/>
        <w:t>�</w:t>
      </w:r>
      <w:r>
        <w:rPr/>
        <w:t>OB�����r���\g#�d���##30�*�:#�#E��}#�T</w:t>
      </w:r>
    </w:p>
    <w:p>
      <w:pPr>
        <w:pStyle w:val="PreformattedText"/>
        <w:bidi w:val="0"/>
        <w:jc w:val="left"/>
        <w:rPr/>
      </w:pPr>
      <w:r>
        <w:rPr/>
        <w:t>#�#�#X�n�V���,#eg#5�S#�#�����#��#�"���#�$�Dn��#&gt;#��� �C�PД#lm�@�և��aj�8�Ew3b&lt;t��</w:t>
      </w:r>
      <w:r>
        <w:rPr>
          <w:rtl w:val="true"/>
        </w:rPr>
        <w:t>ډ</w:t>
      </w:r>
      <w:r>
        <w:rPr/>
        <w:t>9</w:t>
      </w:r>
      <w:r>
        <w:rPr/>
        <w:t>��k##����#�H2�k��7S��Y�#�##�nX�ON�z#[�.n�ń�U����`</w:t>
      </w:r>
      <w:r>
        <w:rPr/>
        <w:t>캓</w:t>
      </w:r>
      <w:r>
        <w:rPr/>
        <w:t>&gt;U�#y�^-^��Y�_n�L��#��h����G�g��X`���#�,</w:t>
      </w:r>
      <w:r>
        <w:rPr/>
        <w:t>悽�</w:t>
      </w:r>
      <w:r>
        <w:rPr/>
        <w:t>.�#�#�?���Sw/�����˖G��#�h�D�#�##&gt;��wx*c�X���#՟�3#\�v#rp�/���I�yl]��}=.��</w:t>
        <w:br/>
        <w:t>�#-#����D#�i�]��h�:�j�O,�@���#!&amp;r#U#n+Ys@;ɤk�m��#9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e���k�~`C������J�X�bw*-��Dr%#5/')�.�4]�VI</w:t>
        <w:tab/>
        <w:tab/>
        <w:t>T��B�HE�e�#ofu��#�B#��gI#���&gt;�#��@�B��N\{i�|#�qO�4�&gt;��Ӱ��L'�</w:t>
        <w:tab/>
        <w:t>x#�##�mtM��O��ż6��Ѝ��#^|3S�#q��aI����</w:t>
        <w:tab/>
        <w:t>D��6xS�`�Ź�B�k</w:t>
        <w:tab/>
        <w:t>[A��#B�h�+M)#��t##�</w:t>
      </w:r>
      <w:r>
        <w:rPr/>
        <w:t>간</w:t>
      </w:r>
      <w:r>
        <w:rPr/>
        <w:t>-#�</w:t>
      </w:r>
      <w:r>
        <w:rPr/>
        <w:t>ꎜ</w:t>
      </w:r>
      <w:r>
        <w:rPr/>
        <w:t>y�</w:t>
        <w:tab/>
      </w:r>
      <w:r>
        <w:rPr>
          <w:rtl w:val="true"/>
        </w:rPr>
        <w:t>ק�</w:t>
      </w:r>
      <w:r>
        <w:rPr>
          <w:rtl w:val="true"/>
        </w:rPr>
        <w:t>&gt;</w:t>
      </w:r>
      <w:r>
        <w:rPr/>
        <w:t>3</w:t>
      </w:r>
      <w:r>
        <w:rPr/>
        <w:t>��#B�x�L^&amp;���R~Vy��@r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�S/#f�� 1�"##6��Cd��#Q���,4�(�#���"�Dȕ���P�zM�#�#�s�_��#�##��Aγ��V�</w:t>
        <w:br/>
        <w:t>#.</w:t>
      </w:r>
      <w:r>
        <w:rPr>
          <w:rtl w:val="true"/>
        </w:rPr>
        <w:t>ݩ�</w:t>
      </w:r>
      <w:r>
        <w:rPr/>
        <w:t>1</w:t>
      </w:r>
      <w:r>
        <w:rPr/>
        <w:t>�#wg��#%��n`l�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�v����#��Ov��R#_#-�}#6����5o�ԙ8#Ρ�X#ϙ�G��E�ʓ#�h���#@$�</w:t>
      </w:r>
      <w:r>
        <w:rPr>
          <w:rtl w:val="true"/>
        </w:rPr>
        <w:t>ۀ</w:t>
      </w:r>
      <w:r>
        <w:rPr/>
        <w:t>�</w:t>
      </w:r>
      <w:r>
        <w:rPr/>
        <w:t>\FO�\k���h#��#�</w:t>
        <w:tab/>
        <w:t>���#K&lt;-˼s#�#���&lt;</w:t>
        <w:br/>
        <w:t>x�9��o✹#��</w:t>
      </w:r>
      <w:r>
        <w:rPr/>
        <w:t>弡</w:t>
      </w:r>
      <w:r>
        <w:rPr/>
        <w:t>#X#ytwdv0�;(#X�;.��#@yp�#�0�P�b#��3����K&amp;t2�c#A##�M��Zʕ��JYw�)&amp;w#X#{��e\#�#K%}(�</w:t>
        <w:br/>
        <w:t>4#��pȳ1�˾�#����W]�!# ����H%K��B��A����Z���#.�V:���#���,�:v��</w:t>
      </w:r>
      <w:r>
        <w:rPr/>
        <w:t>親</w:t>
      </w:r>
      <w:r>
        <w:rPr/>
        <w:t>#Y8�QU$U4hx�f#</w:t>
      </w:r>
      <w:r>
        <w:rPr>
          <w:rtl w:val="true"/>
        </w:rPr>
        <w:t>ں</w:t>
      </w:r>
      <w:r>
        <w:rPr/>
        <w:t>�</w:t>
      </w:r>
      <w:r>
        <w:rPr/>
        <w:t>Hu5#;�����&lt;#�%n��II</w:t>
        <w:tab/>
        <w:t>0�</w:t>
      </w:r>
      <w:r>
        <w:rPr/>
        <w:t>֑�</w:t>
      </w:r>
      <w:r>
        <w:rPr/>
        <w:br/>
        <w:t>f#�*N�i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f#�a}�#�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!M�o�###\</w:t>
      </w:r>
      <w:r>
        <w:rPr/>
        <w:t>ָ</w:t>
      </w:r>
      <w:r>
        <w:rPr/>
        <w:t>#Q[FHI��d���vN`F�DFnP��4�.J¿�</w:t>
      </w:r>
      <w:r>
        <w:rPr>
          <w:rtl w:val="true"/>
        </w:rPr>
        <w:t>܄</w:t>
      </w:r>
      <w:r>
        <w:rPr/>
        <w:t>�</w:t>
      </w:r>
      <w:r>
        <w:rPr/>
        <w:t>|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���W�&lt;�P!�j�cn�0��#G$�K��##�9���+�NCx�#�</w:t>
      </w:r>
      <w:r>
        <w:rPr/>
        <w:t>ׂ�</w:t>
      </w:r>
      <w:r>
        <w:rPr/>
        <w:t>ę</w:t>
      </w:r>
    </w:p>
    <w:p>
      <w:pPr>
        <w:pStyle w:val="PreformattedText"/>
        <w:bidi w:val="0"/>
        <w:jc w:val="left"/>
        <w:rPr/>
      </w:pPr>
      <w:r>
        <w:rPr/>
        <w:t>W#��#�`ɭ�J'���7c�N�c�#��@�z�??Os�#A���A��&gt;���#6</w:t>
      </w:r>
      <w:r>
        <w:rPr/>
        <w:t>ّ</w:t>
      </w:r>
      <w:r>
        <w:rPr/>
        <w:t>l�|H���u���1�}#(�KD�����\'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�~���#�#��+#{����e�̓4ct��j���#�p[#�a##�ofR�I��###��#�kO�����1fD~sN�CΩ�R#Am#�#�5�8��|�E#���5�4+�</w:t>
      </w:r>
    </w:p>
    <w:p>
      <w:pPr>
        <w:pStyle w:val="PreformattedText"/>
        <w:bidi w:val="0"/>
        <w:jc w:val="left"/>
        <w:rPr/>
      </w:pPr>
      <w:r>
        <w:rPr/>
        <w:t>w#T�</w:t>
      </w:r>
      <w:r>
        <w:rPr/>
        <w:t>֨�</w:t>
      </w:r>
      <w:r>
        <w:rPr/>
        <w:t>]B����##�B�o#�-*�R��3"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�4�KX�</w:t>
        <w:tab/>
        <w:t>S�</w:t>
        <w:tab/>
        <w:t>8#&amp;�nQ}3#�0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#W���9#[�[�I[a�#aS�#�#�F��#��P~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6�:�#����{�ϳ�4��p9##��{}+#����O&gt;��+�J#�#�X9�+��/���##ή1W q2�#���#���#%'�d�E+��A#��1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7@l�����</w:t>
        <w:br/>
        <w:t>-�O#�.�s��Y��k�# !��1H#���3#��Gi���]�o_9�#���\&amp;�i#�W#OK*#�::{~�/��#����f��#3U#�:PT9#�y�PĬ�#&gt;oT@f]#xb#f0�e���0#�&amp;��'T��Ol���0\2:�5��#\�Y�b*</w:t>
        <w:br/>
        <w:t>�̻���n�}�</w:t>
      </w:r>
      <w:r>
        <w:rPr/>
        <w:t>竁</w:t>
      </w:r>
      <w:r>
        <w:rPr/>
        <w:t>#,r�#�6�#�yD#/'Z�o#�Lnno</w:t>
      </w:r>
      <w:r>
        <w:rPr/>
        <w:t>ጸ</w:t>
      </w:r>
      <w:r>
        <w:rPr/>
        <w:t>#�?�ǰ�=`��V~ͪr�na��l,Q���c</w:t>
        <w:br/>
        <w:t>�I</w:t>
      </w:r>
      <w:r>
        <w:rPr>
          <w:rtl w:val="true"/>
        </w:rPr>
        <w:t>ٺ</w:t>
      </w:r>
      <w:r>
        <w:rPr/>
        <w:t>#�����#�|��#�#�R��2#�#X#��PD�&amp;��C�`��#H#r�c�C7b#���#1</w:t>
      </w:r>
      <w:r>
        <w:rPr/>
        <w:t>쨌���</w:t>
      </w:r>
      <w:r>
        <w:rPr/>
        <w:t>#&amp;.GfPc������#�t#��##W��#�#�R#Y��,�'�6</w:t>
      </w:r>
      <w:r>
        <w:rPr>
          <w:rtl w:val="true"/>
        </w:rPr>
        <w:t>ڑ</w:t>
      </w:r>
      <w:r>
        <w:rPr/>
        <w:t>Ps�\/#���K1��#</w:t>
      </w:r>
    </w:p>
    <w:p>
      <w:pPr>
        <w:pStyle w:val="PreformattedText"/>
        <w:bidi w:val="0"/>
        <w:jc w:val="left"/>
        <w:rPr/>
      </w:pPr>
      <w:r>
        <w:rPr/>
        <w:t xml:space="preserve">L##�#g#r+���#�_�d~�#���tE�$]#(��x#�%�#��U�����}$�#��#lU��v�#�#�]#�L�\��#KLS </w:t>
      </w:r>
      <w:r>
        <w:rPr>
          <w:rtl w:val="true"/>
        </w:rPr>
        <w:t>ش͘</w:t>
      </w:r>
      <w:r>
        <w:rPr/>
        <w:t>���મ���</w:t>
      </w:r>
      <w:r>
        <w:rPr/>
        <w:t>#LL�_��L[��^#�t�x</w:t>
      </w:r>
      <w:r>
        <w:rPr>
          <w:rtl w:val="true"/>
        </w:rPr>
        <w:t>׼</w:t>
      </w:r>
      <w:r>
        <w:rPr/>
        <w:t>�</w:t>
      </w:r>
      <w:r>
        <w:rPr/>
        <w:t>D��X��mY��#����6</w:t>
        <w:br/>
        <w:t>:#��</w:t>
        <w:br/>
        <w:t>��p#�#�9���8�#��b</w:t>
      </w:r>
      <w:r>
        <w:rPr/>
        <w:t>֝�</w:t>
      </w:r>
      <w:r>
        <w:rPr/>
        <w:t>@bT�U���#fb�#�Kd�s�k�#^</w:t>
        <w:br/>
        <w:t>�7�#����,D��=��#��[$���$�+m����Rf�4~�2�v&gt;</w:t>
      </w:r>
      <w:r>
        <w:rPr>
          <w:rtl w:val="true"/>
        </w:rPr>
        <w:t>܌</w:t>
      </w:r>
      <w:r>
        <w:rPr/>
        <w:t>����</w:t>
      </w:r>
      <w:r>
        <w:rPr/>
        <w:t>u��ь#��#p��#�#ć�^�k�W4}�]#ƘR��</w:t>
      </w:r>
      <w:r>
        <w:rPr/>
        <w:t>ׂ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br/>
        <w:t>���9Na#2�</w:t>
        <w:tab/>
        <w:t>(n���}�^#�##</w:t>
      </w:r>
      <w:r>
        <w:rPr>
          <w:rtl w:val="true"/>
        </w:rPr>
        <w:t>أ</w:t>
      </w:r>
      <w:r>
        <w:rPr/>
        <w:t>P����F$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_BF|�</w:t>
      </w:r>
      <w:r>
        <w:rPr>
          <w:rtl w:val="true"/>
        </w:rPr>
        <w:t>܂</w:t>
      </w:r>
      <w:r>
        <w:rPr/>
        <w:t>#Sd#63�0t�*���������'##�(#�#*_�p��#�|�</w:t>
        <w:br/>
        <w:t>����=�#�K#�#g���G#�W�)ŢPg3��n�4s�4�2#S?#�sA�8��ǀ���</w:t>
      </w:r>
      <w:r>
        <w:rPr>
          <w:rtl w:val="true"/>
        </w:rPr>
        <w:t>ݱ</w:t>
      </w:r>
      <w:r>
        <w:rPr/>
        <w:t>J��C�!{�����6</w:t>
      </w:r>
      <w:r>
        <w:rPr/>
        <w:t>߳</w:t>
      </w:r>
      <w:r>
        <w:rPr/>
        <w:br/>
        <w:t>�6i����W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T'#[1�`ͬ#g�m�X##ϿT+�_#�$-��)j�#"��H</w:t>
      </w:r>
    </w:p>
    <w:p>
      <w:pPr>
        <w:pStyle w:val="PreformattedText"/>
        <w:bidi w:val="0"/>
        <w:jc w:val="left"/>
        <w:rPr/>
      </w:pPr>
      <w:r>
        <w:rPr/>
        <w:t>J�`#9?#�t1�)�i�Pk�</w:t>
        <w:tab/>
        <w:t>���`�~�#y��A�#�r�9�4sM2g�i&gt;#x8��]#�</w:t>
      </w:r>
      <w:r>
        <w:rPr>
          <w:rtl w:val="true"/>
        </w:rPr>
        <w:t>߄</w:t>
      </w:r>
      <w:r>
        <w:rPr/>
        <w:t>�</w:t>
      </w:r>
      <w:r>
        <w:rPr/>
        <w:t>XY�#���b��#\U[p2v��.#�##�#�8����y'|H�M��##��8�d�á��+I�#���E��5�##�#|h['~����\�8e�A�wȧ�.1k#P###��F�:#V##�4�k�/##D�F|��}��R#}$�U��#]xqC�}�#��ALX#k�~��H�N#��e##�#*�p�^,��</w:t>
      </w:r>
      <w:r>
        <w:rPr/>
        <w:t>߶�</w:t>
      </w:r>
      <w:r>
        <w:rPr/>
        <w:t>y�Γ�#5Ƃ7]O#\6~�E���#)#E6#^#�����Í#zEAy�b�.��&gt;��i#^�W�#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p#��1#5��^����#l�.Ռ@###L����umP}◉�&amp;�Me#��e�4@f</w:t>
      </w:r>
    </w:p>
    <w:p>
      <w:pPr>
        <w:pStyle w:val="PreformattedText"/>
        <w:bidi w:val="0"/>
        <w:jc w:val="left"/>
        <w:rPr/>
      </w:pPr>
      <w:r>
        <w:rPr/>
        <w:t>K�M8# ̓��N��\`&amp;��Y'q#V����#</w:t>
      </w:r>
      <w:r>
        <w:rPr/>
        <w:t>߭�</w:t>
      </w:r>
      <w:r>
        <w:rPr/>
        <w:t>n#RE���c�#�����E��N�&amp;1</w:t>
      </w:r>
      <w:r>
        <w:rPr>
          <w:rtl w:val="true"/>
        </w:rPr>
        <w:t>ס</w:t>
      </w:r>
      <w:r>
        <w:rPr/>
        <w:t>�</w:t>
      </w:r>
      <w:r>
        <w:rPr/>
        <w:t>#&gt;�y�</w:t>
      </w:r>
      <w:r>
        <w:rPr>
          <w:rtl w:val="true"/>
        </w:rPr>
        <w:t>ۆ</w:t>
      </w:r>
      <w:r>
        <w:rPr>
          <w:rtl w:val="true"/>
        </w:rPr>
        <w:t>#�&gt;�</w:t>
      </w:r>
      <w:r>
        <w:rPr/>
        <w:t>6</w:t>
      </w:r>
      <w:r>
        <w:rPr/>
        <w:t>p8q##�#�5�W�H)����#�ʀ###��8#zA��и�C���j�|���4Y ����ʻԘ�#�A��2nt{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iZJ�3#i�a#�d�#l</w:t>
      </w:r>
    </w:p>
    <w:p>
      <w:pPr>
        <w:pStyle w:val="PreformattedText"/>
        <w:bidi w:val="0"/>
        <w:jc w:val="left"/>
        <w:rPr/>
      </w:pPr>
      <w:r>
        <w:rPr/>
        <w:t>V���a�VR�#�`M�I</w:t>
        <w:br/>
        <w:t>�#S�5�Ƨ��?u#{}Y �6]�v3\LG</w:t>
      </w:r>
      <w:r>
        <w:rPr>
          <w:rtl w:val="true"/>
        </w:rPr>
        <w:t>ۻ</w:t>
      </w:r>
      <w:r>
        <w:rPr/>
        <w:t>��</w:t>
      </w:r>
      <w:r>
        <w:rPr/>
        <w:t>A��</w:t>
        <w:br/>
        <w:t>(;%c���&lt;�#�C����A(�'�T</w:t>
      </w:r>
      <w:r>
        <w:rPr>
          <w:rtl w:val="true"/>
        </w:rPr>
        <w:t>ނ</w:t>
      </w:r>
      <w:r>
        <w:rPr/>
        <w:t>W�#hf�&gt;^#3�BU/�#�#`��̇#D�2"`��#���#t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�!g��gFq�]t����#}#��#Ƽ���b|�,\��2##���#������=�:LhnT��#/!##���&gt;�iR~���*�yʿ.�T}D�U���ic��</w:t>
      </w:r>
      <w:r>
        <w:rPr/>
        <w:t>؃</w:t>
      </w:r>
      <w:r>
        <w:rPr/>
        <w:t>#�#�</w:t>
        <w:tab/>
        <w:t>g�C��T�#�-�### ��D3�</w:t>
      </w:r>
      <w:r>
        <w:rPr/>
        <w:t>ꦖ��</w:t>
      </w:r>
      <w:r>
        <w:rPr/>
        <w:t>ʸI�͒#}�����( ˗�U��1#%��#���_���m���Ӹ{�n�#"#x� #���n���,s�##G�</w:t>
      </w:r>
    </w:p>
    <w:p>
      <w:pPr>
        <w:pStyle w:val="PreformattedText"/>
        <w:bidi w:val="0"/>
        <w:jc w:val="left"/>
        <w:rPr/>
      </w:pPr>
      <w:r>
        <w:rPr/>
        <w:t>]#W��%</w:t>
      </w:r>
      <w:r>
        <w:rPr/>
        <w:t>٠</w:t>
      </w:r>
      <w:r>
        <w:rPr/>
        <w:t>����</w:t>
      </w:r>
      <w:r>
        <w:rPr/>
        <w:t>-��4 U#������##��#�</w:t>
        <w:tab/>
        <w:t>�&gt;k#���#fP���likyX�m[}�e�EN�-�</w:t>
      </w:r>
    </w:p>
    <w:p>
      <w:pPr>
        <w:pStyle w:val="PreformattedText"/>
        <w:bidi w:val="0"/>
        <w:jc w:val="left"/>
        <w:rPr/>
      </w:pPr>
      <w:r>
        <w:rPr/>
        <w:t>?N�s�K��H�ę#r#�Slm�#7;#xy#��v"q5y�##lG�O|Cc%�7u��#</w:t>
        <w:tab/>
        <w:t>��}�</w:t>
      </w:r>
      <w:r>
        <w:rPr/>
        <w:t>淈</w:t>
      </w:r>
      <w:r>
        <w:rPr/>
        <w:t>U���B}�U2��u�Tv$&gt;�#Y@D�3�#�k{b�F�f#��#mui�#���#��%#� �q�-�uM��.l��#�1#i###\�×#�6&lt;'{�U�v�#�#e</w:t>
      </w:r>
      <w:r>
        <w:rPr/>
        <w:t>ֵ�</w:t>
      </w:r>
      <w:r>
        <w:rPr/>
        <w:t>##�3�!p1Zr�d{��8���S���~YWot#�,gV�S�#f$#��#</w:t>
        <w:br/>
        <w:t>�xxU(x�Z�S�]�q�B%#BJ#6�#g�i����#���OEQ</w:t>
      </w:r>
      <w:r>
        <w:rPr/>
        <w:t>ܵ</w:t>
      </w:r>
      <w:r>
        <w:rPr/>
        <w:t>呮</w:t>
      </w:r>
      <w:r>
        <w:rPr/>
        <w:t>x��##J�'#�#��:��#y~##I0���6�2�!�,m�_/�\�.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F��W#��rO����6��~���g�j�����#�3</w:t>
      </w:r>
      <w:r>
        <w:rPr>
          <w:rtl w:val="true"/>
        </w:rPr>
        <w:t>ݓ</w:t>
      </w:r>
      <w:r>
        <w:rPr/>
        <w:t>���</w:t>
      </w:r>
      <w:r>
        <w:rPr/>
        <w:t>V�ӳ#Jx##2�3��|5��T|�)pBI\�</w:t>
      </w:r>
      <w:r>
        <w:rPr/>
        <w:t>阯</w:t>
      </w:r>
      <w:r>
        <w:rPr/>
        <w:t>WT�#vu#�%#Je��8e#L�N�ҫ�$�yq�^Ĥ��0h�7#U#�q�{�.#��r6�</w:t>
      </w:r>
    </w:p>
    <w:p>
      <w:pPr>
        <w:pStyle w:val="PreformattedText"/>
        <w:bidi w:val="0"/>
        <w:jc w:val="left"/>
        <w:rPr/>
      </w:pPr>
      <w:r>
        <w:rPr/>
        <w:t>##����-�3R]n��#D�#��#j##��#���#�?�2i�j�l���#�5#��A�#D�=�#u�b#�-��1�#[�]}�L�#��,Ƀ���]�&gt;�|�N�&lt;��$�7%��#XYc��K#�#1t�P#�r�\-.�}qB�P��@#�s�E#��P#X,G{W�#�}�6�##�8���##�Z�|##�ßE^#���K��</w:t>
        <w:br/>
        <w:t>^H�&amp;:�k��#�3A��A:W��V�#�VB��lWt�S4y#�]#$�rZ�##p.pQ}�zt+AP�</w:t>
        <w:br/>
        <w:t>�#&amp;&amp;#�6</w:t>
      </w:r>
      <w:r>
        <w:rPr/>
        <w:t>֝����</w:t>
      </w:r>
      <w:r>
        <w:rPr/>
        <w:t>`Az,��F�������#�K�{#� ���2#X��Q�����</w:t>
      </w:r>
    </w:p>
    <w:p>
      <w:pPr>
        <w:pStyle w:val="PreformattedText"/>
        <w:bidi w:val="0"/>
        <w:jc w:val="left"/>
        <w:rPr/>
      </w:pPr>
      <w:r>
        <w:rPr/>
        <w:t>#'#�)ԅƘ�9��G�q#��&lt;j</w:t>
        <w:tab/>
        <w:t>�A�</w:t>
      </w:r>
      <w:r>
        <w:rPr/>
        <w:t>芨</w:t>
      </w:r>
      <w:r>
        <w:rPr/>
        <w:t>P##��5��F#Y�#�&gt;#WB�тv[�[ '8#2�BU|��^Ѯ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##^b:3��Xt}�[�#z�&gt;%yΝq�#���#�W#K�##+</w:t>
        <w:tab/>
        <w:t>0�#Տ+#��#�#��B9�6#�S��9</w:t>
        <w:tab/>
        <w:t>F�*�lA��4�A</w:t>
      </w:r>
      <w:r>
        <w:rPr>
          <w:rtl w:val="true"/>
        </w:rPr>
        <w:t>׿�</w:t>
      </w:r>
      <w:r>
        <w:rPr/>
        <w:t>5</w:t>
      </w:r>
      <w:r>
        <w:rPr/>
        <w:t>��|�^]</w:t>
      </w:r>
      <w:r>
        <w:rPr/>
        <w:t>1</w:t>
      </w:r>
      <w:r>
        <w:rPr>
          <w:rtl w:val="true"/>
        </w:rPr>
        <w:t>~</w:t>
      </w:r>
      <w:r>
        <w:rPr/>
        <w:t>2#</w:t>
      </w:r>
      <w:r>
        <w:rPr>
          <w:rtl w:val="true"/>
        </w:rPr>
        <w:t>�#�����</w:t>
      </w:r>
      <w:r>
        <w:rPr/>
        <w:t>3</w:t>
      </w:r>
      <w:r>
        <w:rPr/>
        <w:t>VN#F&amp;��AL&lt;��#Wc&amp;#�`#Su[����T�v��y��#O��(�}}�T����[�����#:@#��k</w:t>
      </w:r>
      <w:r>
        <w:rPr/>
        <w:t>ܾ��</w:t>
      </w:r>
      <w:r>
        <w:rPr/>
        <w:t>jf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|8¥H#���#���Y���#̔���#�z�����#��-Q�#���#x#t��Yʝ���#�o�����Q�����|�</w:t>
      </w:r>
      <w:r>
        <w:rPr>
          <w:rtl w:val="true"/>
        </w:rPr>
        <w:t>چ</w:t>
      </w:r>
      <w:r>
        <w:rPr/>
        <w:t>#�dǝbt082���U��</w:t>
      </w:r>
      <w:r>
        <w:rPr/>
        <w:t>昃�</w:t>
      </w:r>
      <w:r>
        <w:rPr/>
        <w:t>LG��</w:t>
      </w:r>
      <w:r>
        <w:rPr/>
        <w:t>奡</w:t>
      </w:r>
      <w:r>
        <w:rPr/>
        <w:t>m��#�w�</w:t>
        <w:br/>
        <w:t>��~��G�1����+@l�</w:t>
      </w:r>
    </w:p>
    <w:p>
      <w:pPr>
        <w:pStyle w:val="PreformattedText"/>
        <w:bidi w:val="0"/>
        <w:jc w:val="left"/>
        <w:rPr/>
      </w:pPr>
      <w:r>
        <w:rPr/>
        <w:t>9v#LS�p�,�d]&gt;�</w:t>
        <w:br/>
        <w:t>��c##���#v�&lt;�պC�/0��y`�j##�#tb�#��lYw#���m�##</w:t>
        <w:br/>
        <w:t>%��#�6#)iZa;#�/RW1�a��#4��</w:t>
      </w:r>
      <w:r>
        <w:rPr/>
        <w:t>ެ��</w:t>
      </w:r>
      <w:r>
        <w:rPr/>
        <w:t>ǁx��&lt;|j����L��g�#�#0����}�#��#98#T�bUfM������/�#�c#q#���#~9u#�#�����x�B��#�ʮ</w:t>
      </w:r>
    </w:p>
    <w:p>
      <w:pPr>
        <w:pStyle w:val="PreformattedText"/>
        <w:bidi w:val="0"/>
        <w:jc w:val="left"/>
        <w:rPr/>
      </w:pPr>
      <w:r>
        <w:rPr/>
        <w:t>&amp;%;�:+#M#</w:t>
      </w:r>
      <w:r>
        <w:rPr/>
        <w:t>ܼ��</w:t>
      </w:r>
      <w:r>
        <w:rPr/>
        <w:t>W�`�</w:t>
        <w:tab/>
        <w:t>M�dE�.}����~�yw���P�#�5##�</w:t>
        <w:br/>
        <w:t>�B#Wn#jM#��#q���#�A��'�VE</w:t>
        <w:tab/>
        <w:t>�����9�#1�&gt;_c-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S���###��\�#Up��#���###�]�����@�e���]p���¥#��J��#���c9s#R`�#F��ɤ�5X#R��_�f���}���Ҡ͊�|�����թ�#�E�w0R:�</w:t>
      </w:r>
      <w:r>
        <w:rPr>
          <w:rtl w:val="true"/>
        </w:rPr>
        <w:t>޺</w:t>
      </w:r>
      <w:r>
        <w:rPr>
          <w:rtl w:val="true"/>
        </w:rPr>
        <w:t>#�</w:t>
      </w:r>
      <w:r>
        <w:rPr/>
        <w:t>4</w:t>
      </w:r>
      <w:r>
        <w:rPr/>
        <w:t>�D_L�Q13#�#Z�}8ƙ��M</w:t>
      </w:r>
      <w:r>
        <w:rPr/>
        <w:t>㸖��</w:t>
      </w:r>
      <w:r>
        <w:rPr/>
        <w:t>#</w:t>
        <w:tab/>
        <w:t xml:space="preserve"> x</w:t>
      </w:r>
      <w:r>
        <w:rPr>
          <w:rtl w:val="true"/>
        </w:rPr>
        <w:t>ڳ</w:t>
      </w:r>
      <w:r>
        <w:rPr/>
        <w:t>�</w:t>
      </w:r>
      <w:r>
        <w:rPr/>
        <w:t>_?�T#g�F�T�]�&lt;J���C;�aP�86�7����v�1�###��pZ{I�|+|�{���9�sV&gt;)�-��#=x�|��`�2�%?�W!�Lq#Ű`#'�пĩ���e(�~C.��a�#���o����#�D8#C��#\P�*1�e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��</w:t>
      </w:r>
    </w:p>
    <w:p>
      <w:pPr>
        <w:pStyle w:val="PreformattedText"/>
        <w:bidi w:val="0"/>
        <w:jc w:val="left"/>
        <w:rPr/>
      </w:pPr>
      <w:r>
        <w:rPr/>
        <w:t>4Z�#z��o�lw�#�;aRIV�p������a�y�z�]H]$���R��#90b�Kzy�j#�����'�tn�#N���#'��Z*�5/��-�s�Lc��/���hD/?�[�ǲ�~�\F�#*=}�e���"k�Hl</w:t>
      </w:r>
      <w:r>
        <w:rPr/>
        <w:t>۴</w:t>
      </w:r>
      <w:r>
        <w:rPr/>
        <w:t>e?��e�|�"�_�3�d�+&gt;#��a#HG���K���[)�#`#�����Sբ#�vNb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x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:��v�B#y�Q�Nd�������#j�##o9�f�����y##</w:t>
        <w:tab/>
        <w:t>�#C��#��n�</w:t>
      </w:r>
      <w:r>
        <w:rPr/>
        <w:t>썉</w:t>
      </w:r>
      <w:r>
        <w:rPr/>
        <w:t>;�Ro�g�H#��NY���F�A���~(</w:t>
        <w:br/>
        <w:t>�!^�##Q���5T1y�##|#&gt;)����F#T�6Ӆ#$�#�Vx�#;#���</w:t>
      </w:r>
      <w:r>
        <w:rPr>
          <w:rtl w:val="true"/>
        </w:rPr>
        <w:t>ݗ</w:t>
      </w:r>
      <w:r>
        <w:rPr/>
        <w:t>��</w:t>
      </w:r>
      <w:r>
        <w:rPr/>
        <w:t>o[�]#j�x�#���¡AQ��x#E&gt;�D:;!�</w:t>
      </w:r>
    </w:p>
    <w:p>
      <w:pPr>
        <w:pStyle w:val="PreformattedText"/>
        <w:bidi w:val="0"/>
        <w:jc w:val="left"/>
        <w:rPr/>
      </w:pPr>
      <w:r>
        <w:rPr/>
        <w:t>Z#�#��-}#�IK�#Y#�z\�-�#Z"�|1y��I���P�#X#xv#�</w:t>
      </w:r>
      <w:r>
        <w:rPr>
          <w:rtl w:val="true"/>
        </w:rPr>
        <w:t>ޔ</w:t>
      </w:r>
      <w:r>
        <w:rPr/>
        <w:t>��</w:t>
      </w:r>
      <w:r>
        <w:rPr/>
        <w:t>#,#S�!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jC���</w:t>
        <w:tab/>
        <w:t>�#</w:t>
      </w:r>
    </w:p>
    <w:p>
      <w:pPr>
        <w:pStyle w:val="PreformattedText"/>
        <w:bidi w:val="0"/>
        <w:jc w:val="left"/>
        <w:rPr/>
      </w:pPr>
      <w:r>
        <w:rPr/>
        <w:t>n�a�qT2bD��d$'</w:t>
        <w:tab/>
        <w:t>Q#��ry#+F�#vW�6t</w:t>
      </w:r>
      <w:r>
        <w:rPr>
          <w:rtl w:val="true"/>
        </w:rPr>
        <w:t>ء</w:t>
      </w:r>
      <w:r>
        <w:rPr/>
        <w:t>�</w:t>
      </w:r>
      <w:r>
        <w:rPr/>
        <w:t>#���o�</w:t>
        <w:br/>
        <w:t>��y(#�?</w:t>
      </w:r>
      <w:r>
        <w:rPr>
          <w:rtl w:val="true"/>
        </w:rPr>
        <w:t>ټ</w:t>
      </w:r>
      <w:r>
        <w:rPr/>
        <w:t>B�#�74#��J&amp;Ћ�g##�5�'3U�i�w'=��#�#�H��˹P��iTqk{!0�P˙�</w:t>
      </w:r>
      <w:r>
        <w:rPr>
          <w:rtl w:val="true"/>
        </w:rPr>
        <w:t>܅</w:t>
      </w:r>
      <w:r>
        <w:rPr/>
        <w:t>0</w:t>
      </w:r>
      <w:r>
        <w:rPr/>
        <w:t>aǸ��n�B���{q�6,��C�����d���N��2?iP�f�#!���S�.�E�p��[�� 1Ǯ��Y�#9n;#&lt;�x�Vy7��%%#p�#8l%h#�]�o�#|�!��R�#��#ϫ˗�Ҧ[��\(�z��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�=^s�$���X�L���%c�=#�[�5#����##�h#M$~(#���Q���6��5�d~�##�"��#�{H0t�O&amp;Ya���:�9�#�EY�s�~�##�#4�+�#���B��kz�xa�L##Y#P`#��I�#�1�</w:t>
        <w:tab/>
        <w:t>|#&gt;89���7�j�"Ɉ#�T�#|�#^#U�*��&amp;#��"�#c���A#�</w:t>
      </w:r>
      <w:r>
        <w:rPr/>
        <w:t>鉼</w:t>
      </w:r>
      <w:r>
        <w:rPr/>
        <w:t>%��N��x�#Y�� � hY՟B��Fm��?ϲ���F(l���\j�W=]LDY#W��PF��e#=</w:t>
      </w:r>
      <w:r>
        <w:rPr>
          <w:rtl w:val="true"/>
        </w:rPr>
        <w:t>א</w:t>
      </w:r>
      <w:r>
        <w:rPr/>
        <w:t>*#�#�&gt;#�����H�P��я�[��C��Φ_B�X�#b�&lt;����#�v�p7B�#mI�ɮ31��S�#Ҙ2#5��#O�՛�{cy#��EJ$bG#`R`��#�bs��[��+�&lt;��#m�P�����</w:t>
        <w:tab/>
        <w:t>&gt;�&lt;#�|�#Z�#A</w:t>
      </w:r>
      <w:r>
        <w:rPr>
          <w:rtl w:val="true"/>
        </w:rPr>
        <w:t>׹</w:t>
      </w:r>
      <w:r>
        <w:rPr/>
        <w:t>��</w:t>
      </w:r>
      <w:r>
        <w:rPr/>
        <w:t>G�1��hz�)�v���#`�J^|#b5.B���A���R+�Ós��a-�</w:t>
      </w:r>
      <w:r>
        <w:rPr>
          <w:rtl w:val="true"/>
        </w:rPr>
        <w:t>ݴ</w:t>
      </w:r>
      <w:r>
        <w:rPr/>
        <w:t>#��;+#�f���.���*�#vx ��M2Ԕl�#K��s��h�g��ү�QQ#H�#�##cr;M�)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z�#W��#���˭�#�����K�</w:t>
        <w:softHyphen/>
        <w:t>9�+��n�wѲ�#8%-&gt;I!4(�^#��V�(�}N</w:t>
      </w:r>
      <w:r>
        <w:rPr/>
        <w:t>؅</w:t>
      </w:r>
      <w:r>
        <w:rPr/>
        <w:t>`��#u�ee-��E#�\j������b�9̖</w:t>
      </w:r>
      <w:r>
        <w:rPr/>
        <w:t>틁</w:t>
      </w:r>
      <w:r>
        <w:rPr/>
        <w:t>m#�ev</w:t>
      </w:r>
      <w:r>
        <w:rPr/>
        <w:t>݅��</w:t>
      </w:r>
      <w:r>
        <w:rPr/>
        <w:t>##��&lt;</w:t>
        <w:tab/>
        <w:t>Ĉ!Io�#ʈ��j�#�V��\`o�_ƴ�:�T�f�����������_9H#2�����D���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y:�#�#�J/�</w:t>
        <w:tab/>
        <w:t>�`�#�#6�E����i�Y'�5@��J�</w:t>
      </w:r>
      <w:r>
        <w:rPr>
          <w:rtl w:val="true"/>
        </w:rPr>
        <w:t>ܒ</w:t>
      </w:r>
      <w:r>
        <w:rPr/>
        <w:t>0</w:t>
      </w:r>
      <w:r>
        <w:rPr/>
        <w:t>���dŇ</w:t>
      </w:r>
      <w:r>
        <w:rPr>
          <w:rtl w:val="true"/>
        </w:rPr>
        <w:t>ل</w:t>
      </w:r>
      <w:r>
        <w:rPr/>
        <w:t>#��#h�N�7����z����6��1T�bY#��X����#��A��G�3��Nkg�#^�C�,�o#��#Pz�</w:t>
        <w:tab/>
        <w:t>zP|YY&amp;ӯ�$&lt;^��#�ϭ�#</w:t>
      </w:r>
      <w:r>
        <w:rPr/>
        <w:t>䠩��</w:t>
      </w:r>
      <w:r>
        <w:rPr/>
        <w:t>p�#Y#��RJ��u�6��Ϻ#|CxCtl3&amp;.=��l�o�#�vX���O������G&lt;#�~Pu�##</w:t>
      </w:r>
      <w:r>
        <w:rPr>
          <w:rtl w:val="true"/>
        </w:rPr>
        <w:t>ގ</w:t>
      </w:r>
      <w:r>
        <w:rPr/>
        <w:t>��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+����EM?�QG��=c�#�*#H#A���#U#�</w:t>
      </w:r>
      <w:r>
        <w:rPr>
          <w:rtl w:val="true"/>
        </w:rPr>
        <w:t>܃</w:t>
      </w:r>
      <w:r>
        <w:rPr/>
        <w:t>`�Æ���#��z;J���/dDU</w:t>
      </w:r>
      <w:r>
        <w:rPr>
          <w:rtl w:val="true"/>
        </w:rPr>
        <w:t>ޡ</w:t>
      </w:r>
      <w:r>
        <w:rPr/>
        <w:t>�</w:t>
      </w:r>
      <w:r>
        <w:rPr/>
        <w:t>%��##&lt;M��#</w:t>
        <w:br/>
        <w:t>4��j�g��)�9##���qE�ȜAv70v�`����</w:t>
        <w:tab/>
        <w:t>�ҳ��Dg&amp;��'��&lt;�</w:t>
        <w:tab/>
        <w:t>�#��lJ��#��0����0k�#��#;�L#�Qs+�#_+e# �9�Xj�V��$B�#m6FA�A�e����#z</w:t>
      </w:r>
      <w:r>
        <w:rPr/>
        <w:t>鈳</w:t>
      </w:r>
      <w:r>
        <w:rPr/>
        <w:t>#(�</w:t>
      </w:r>
      <w:r>
        <w:rPr/>
        <w:t>ܺ��</w:t>
      </w:r>
      <w:r>
        <w:rPr/>
        <w:t>-=| $�#��]0��C&gt;s�⋼$z B�#�a�3Xv#��#��2�Su�#�������##�$f�w_�R��e�r��9��#��Z*g~�t��[#�&amp;��&gt;ápg�c�#-pD�0�+}�J��L��Ǧ�dtnϭ]�2#���o</w:t>
      </w:r>
      <w:r>
        <w:rPr>
          <w:rtl w:val="true"/>
        </w:rPr>
        <w:t>ݙ</w:t>
      </w:r>
      <w:r>
        <w:rPr/>
        <w:t>\z��5�К�e�0t�Z�XF�����0#^a</w:t>
      </w:r>
      <w:r>
        <w:rPr/>
        <w:t>٢</w:t>
      </w:r>
      <w:r>
        <w:rPr/>
        <w:t>##�#�yw��]�qn�)8M&gt;�b#���h#��ee�?#��N��#����#�R#�wVU�l���'#\*�2�p��/r̉�/���</w:t>
        <w:tab/>
        <w:t>BĀ�#�#�T#</w:t>
        <w:br/>
        <w:t>o#T7á&gt;R{L`�##U�I'</w:t>
      </w:r>
      <w:r>
        <w:rPr/>
        <w:t>䇢</w:t>
      </w:r>
      <w:r>
        <w:rPr/>
        <w:t>#8e������U#��ɣk��|8�j&amp;�q�lɰ���#�1o�$�5�Q]#w��</w:t>
        <w:br/>
        <w:t>�e&amp;#�t�</w:t>
      </w:r>
      <w:r>
        <w:rPr/>
        <w:t>ܹ</w:t>
      </w:r>
      <w:r>
        <w:rPr/>
        <w:t>B&amp;# �V#���UTn/D:�2�˵G�$��#`�j��</w:t>
      </w:r>
      <w:r>
        <w:rPr>
          <w:rtl w:val="true"/>
        </w:rPr>
        <w:t>ٷ</w:t>
      </w:r>
      <w:r>
        <w:rPr/>
        <w:t>�</w:t>
      </w:r>
      <w:r>
        <w:rPr/>
        <w:t>`��(��#����[��ȍ��#x���ɥ�h+�#N#Բ��4�##�#�*</w:t>
        <w:tab/>
        <w:t>0��-F$W���M?{m@#�{#�#</w:t>
      </w:r>
      <w:r>
        <w:rPr>
          <w:rtl w:val="true"/>
        </w:rPr>
        <w:t>֐</w:t>
      </w:r>
      <w:r>
        <w:rPr/>
        <w:t>�</w:t>
      </w:r>
      <w:r>
        <w:rPr/>
        <w:t>}�#�M�E��T#�B�#��h'Zk��vnj?�E�Ji.�5D]ZO#(�K##�!����XrF�aɄ#��]�!������#9����#�SW0�G���&gt;E�N1���#</w:t>
        <w:br/>
        <w:t>1�W�W�*�(%��_o�</w:t>
      </w:r>
      <w:r>
        <w:rPr/>
        <w:t>沭�</w:t>
      </w:r>
      <w:r>
        <w:rPr/>
        <w:t>A,��Չ�k=Q���3�ē��G�#�I�-��i*Z�h4a��#Z</w:t>
        <w:tab/>
        <w:t>e�#�*#��#�c��</w:t>
      </w:r>
      <w:r>
        <w:rPr/>
        <w:t>֒�</w:t>
      </w:r>
      <w:r>
        <w:rPr/>
        <w:t>mv�?�tYjz�##��X�\|����u�g%.���##*�qD���$&lt;���b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  <w:br/>
        <w:t>��</w:t>
      </w:r>
      <w:r>
        <w:rPr>
          <w:rtl w:val="true"/>
        </w:rPr>
        <w:t>ۆ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`</w:t>
      </w:r>
      <w:r>
        <w:rPr/>
        <w:t>41</w:t>
      </w:r>
      <w:r>
        <w:rPr>
          <w:rtl w:val="true"/>
        </w:rPr>
        <w:t>��#</w:t>
      </w:r>
      <w:r>
        <w:rPr>
          <w:rtl w:val="true"/>
        </w:rPr>
        <w:t>ޤ</w:t>
      </w:r>
      <w:r>
        <w:rPr/>
        <w:t>#\�c�Z�W�U�m</w:t>
        <w:br/>
        <w:t>�v�#T��##}�Er{�'y.�</w:t>
        <w:br/>
        <w:t>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�&lt;Hc�\�:�y�f#&gt;e�#P#��#M_���ј�}�r�t�pGn�'##1�n����`\����W#[���Ҍ3[�#U1pX�)X�r�&amp;~�</w:t>
      </w:r>
      <w:r>
        <w:rPr/>
        <w:t>ٝ</w:t>
      </w:r>
      <w:r>
        <w:rPr/>
        <w:t>=����&gt;`�(�]l��R�</w:t>
      </w:r>
      <w:r>
        <w:rPr/>
        <w:t>ؖ�</w:t>
      </w:r>
      <w:r>
        <w:rPr/>
        <w:t>{�#r�����R3$n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yu#�Q�#���W</w:t>
      </w:r>
      <w:r>
        <w:rPr/>
        <w:t xml:space="preserve">݄� </w:t>
      </w:r>
      <w:r>
        <w:rPr/>
        <w:t>Sw�8�Ɏ�m�CP#%u���� �#k��Ф�e�</w:t>
      </w:r>
      <w:r>
        <w:rPr/>
        <w:t>٥</w:t>
      </w:r>
      <w:r>
        <w:rPr/>
        <w:t>#������.��v��Po�;�#i���#�`�C�N����Ӓ�G���l��[�##�������y##@����O���:58T�����f|�##�#&lt;�7A��C#�;�S�#�##a@&gt;�ӯ ���d�##+�#�)##��x��N!Ee&gt;Ϧ������0Lqr�+3�#��U~G(��9�</w:t>
      </w:r>
      <w:r>
        <w:rPr/>
        <w:t>ꬌ�</w:t>
      </w:r>
      <w:r>
        <w:rPr/>
        <w:t>&lt;���h#o�y!##�9(�#hQt'���-��#ϕ%�4x}̳�w'&gt;�#!��$�/J#�#q%w(��&amp;{�����#����#</w:t>
      </w:r>
      <w:r>
        <w:rPr>
          <w:rtl w:val="true"/>
        </w:rPr>
        <w:t>ص</w:t>
      </w:r>
      <w:r>
        <w:rPr>
          <w:rtl w:val="true"/>
        </w:rPr>
        <w:t>#�</w:t>
      </w:r>
      <w:r>
        <w:rPr/>
        <w:t>5</w:t>
      </w:r>
      <w:r>
        <w:rPr/>
        <w:t>���#c�e��Ng�Z=�59�@�#W�bg#%y#�D�k</w:t>
      </w:r>
      <w:r>
        <w:rPr/>
        <w:t>֞</w:t>
      </w:r>
      <w:r>
        <w:rPr/>
        <w:t>#�a��X#Yҝ�m�0J�&amp;E�m�k�|}6�&lt;��[���H���9#X#|�E��\#��</w:t>
      </w:r>
      <w:r>
        <w:rPr>
          <w:rtl w:val="true"/>
        </w:rPr>
        <w:t>ب</w:t>
      </w:r>
      <w:r>
        <w:rPr/>
        <w:t>L��&gt;#���B~)#"$�#q�C{�`</w:t>
      </w:r>
    </w:p>
    <w:p>
      <w:pPr>
        <w:pStyle w:val="PreformattedText"/>
        <w:bidi w:val="0"/>
        <w:jc w:val="left"/>
        <w:rPr/>
      </w:pPr>
      <w:r>
        <w:rPr/>
        <w:t>7#{`�Jl�0���~�n�##g=G</w:t>
      </w:r>
      <w:r>
        <w:rPr/>
        <w:t>߯����</w:t>
      </w:r>
      <w:r>
        <w:rPr/>
        <w:t>y</w:t>
      </w:r>
      <w:r>
        <w:rPr/>
        <w:t>滈�</w:t>
      </w:r>
      <w:r>
        <w:rPr/>
        <w:t>Q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 ��W�_�,+F�^��c&lt;u��y#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_c�E����\��#ԀR�</w:t>
      </w:r>
      <w:r>
        <w:rPr>
          <w:rtl w:val="true"/>
        </w:rPr>
        <w:t>ۯ</w:t>
      </w:r>
      <w:r>
        <w:rPr/>
        <w:t>�</w:t>
      </w:r>
      <w:r>
        <w:rPr/>
        <w:t>c���Y#���8</w:t>
        <w:br/>
        <w:t>�</w:t>
        <w:br/>
        <w:t>G#w?Jx���}(������&gt;$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)�DcH����F��ff���t����5����&amp;#��T{i���mU��Q$��[�&lt;.#[2T�[�#(�e##�(��E###�w�hw�B/Y�"5{</w:t>
        <w:tab/>
        <w:t>0K�j����~#c��P{������-@􏶣�#cY�BXnJ�,��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</w:t>
      </w:r>
      <w:r>
        <w:rPr>
          <w:rtl w:val="true"/>
        </w:rPr>
        <w:t>؟</w:t>
      </w:r>
      <w:r>
        <w:rPr/>
        <w:t>R��=��D�#z�a��#��/\U�q��d#�2��b��#V �Y�</w:t>
      </w:r>
      <w:r>
        <w:rPr/>
        <w:t>ٝ</w:t>
      </w:r>
      <w:r>
        <w:rPr/>
        <w:t># Go�4��K�c6�@�ʣ��G���?�###��aN}��m�#$;Z��5�b'#</w:t>
      </w:r>
    </w:p>
    <w:p>
      <w:pPr>
        <w:pStyle w:val="PreformattedText"/>
        <w:bidi w:val="0"/>
        <w:jc w:val="left"/>
        <w:rPr/>
      </w:pPr>
      <w:r>
        <w:rPr/>
        <w:t>6#b4To(��z��&lt;�</w:t>
      </w:r>
      <w:r>
        <w:rPr>
          <w:rtl w:val="true"/>
        </w:rPr>
        <w:t>ܛ</w:t>
      </w:r>
      <w:r>
        <w:rPr/>
        <w:t>H(w##�t7�EH#��h���^�##��3#�Rӏ�&gt;d��#�~8N#6�d�h��1���1����jg�#f��C~��x�#��#:�#c�)�?b##V]�e8�DD�#ԫ5�di�)���q</w:t>
      </w:r>
    </w:p>
    <w:p>
      <w:pPr>
        <w:pStyle w:val="PreformattedText"/>
        <w:bidi w:val="0"/>
        <w:jc w:val="left"/>
        <w:rPr/>
      </w:pPr>
      <w:r>
        <w:rPr/>
        <w:t>#��Txf�</w:t>
      </w:r>
      <w:r>
        <w:rPr>
          <w:rtl w:val="true"/>
        </w:rPr>
        <w:t>ݘ</w:t>
      </w:r>
      <w:r>
        <w:rPr/>
        <w:t>�</w:t>
      </w:r>
      <w:r>
        <w:rPr/>
        <w:t>Sp�#�,2��m#5#c�##+��{���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]!���-#�˴&gt;a5�#"</w:t>
      </w:r>
      <w:r>
        <w:rPr/>
        <w:t>֞�</w:t>
      </w:r>
      <w:r>
        <w:rPr/>
        <w:t>Y#r�i�^#�#�w�9����ɩ�� t������qR�</w:t>
      </w:r>
      <w:r>
        <w:rPr/>
        <w:t>笺�</w:t>
      </w:r>
      <w:r>
        <w:rPr/>
        <w:t>7,�T3�s�g���#O�?�d��#�=�6T</w:t>
      </w:r>
      <w:r>
        <w:rPr>
          <w:rtl w:val="true"/>
        </w:rPr>
        <w:t>ܥ</w:t>
      </w:r>
      <w:r>
        <w:rPr/>
        <w:t>V��##��g������ƿ�2�</w:t>
      </w:r>
      <w:r>
        <w:rPr>
          <w:rtl w:val="true"/>
        </w:rPr>
        <w:t>ܗ�</w:t>
      </w:r>
      <w:r>
        <w:rPr>
          <w:rtl w:val="true"/>
        </w:rPr>
        <w:t>#&amp;�</w:t>
      </w:r>
      <w:r>
        <w:rPr/>
        <w:t>4</w:t>
      </w:r>
      <w:r>
        <w:rPr/>
        <w:t>�kn�p�y������L]=�2N�,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�#�#��I��</w:t>
      </w:r>
    </w:p>
    <w:p>
      <w:pPr>
        <w:pStyle w:val="PreformattedText"/>
        <w:bidi w:val="0"/>
        <w:jc w:val="left"/>
        <w:rPr/>
      </w:pPr>
      <w:r>
        <w:rPr/>
        <w:t>;uc.w�#b��4����-#�A#�љ1�v�%</w:t>
      </w:r>
      <w:r>
        <w:rPr>
          <w:rtl w:val="true"/>
        </w:rPr>
        <w:t>ޑ</w:t>
      </w:r>
      <w:r>
        <w:rPr/>
        <w:t>���</w:t>
      </w:r>
      <w:r>
        <w:rPr/>
        <w:t>&lt;j�#h\:q☒��##|���#l�]B����ww@�̳|��dN�#z=</w:t>
      </w:r>
      <w:r>
        <w:rPr>
          <w:rtl w:val="true"/>
        </w:rPr>
        <w:t>ߋ</w:t>
      </w:r>
      <w:r>
        <w:rPr/>
        <w:t>�</w:t>
      </w:r>
      <w:r>
        <w:rPr/>
        <w:t>E#D�#�o,�%#^�}8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¥@��</w:t>
      </w:r>
      <w:r>
        <w:rPr>
          <w:rtl w:val="true"/>
        </w:rPr>
        <w:t>ې</w:t>
      </w:r>
      <w:r>
        <w:rPr/>
        <w:t>��</w:t>
      </w:r>
      <w:r>
        <w:rPr/>
        <w:t>#</w:t>
      </w:r>
      <w:r>
        <w:rPr/>
        <w:t>曥�翏</w:t>
      </w:r>
      <w:r>
        <w:rPr/>
        <w:t>i�Ī-��&amp;#cz���rFY�.��m��#�z#"J���eC��KR&gt;)1.#�#5�#K64w#�(�4��u&lt;Ӽ��z[#g�A#�#��d�#v���,/ғ��R#J#]L+w#��7���&lt;�\� #�'��$:iθ�b%���#���UXǉ�)-Y�G#�</w:t>
      </w:r>
      <w:r>
        <w:rPr>
          <w:rtl w:val="true"/>
        </w:rPr>
        <w:t>ݦ</w:t>
      </w:r>
      <w:r>
        <w:rPr/>
        <w:t>����</w:t>
      </w:r>
      <w:r>
        <w:rPr/>
        <w:t>a�����Sh}3�*�f*���,��/#Ď��2</w:t>
        <w:tab/>
        <w:t>gM���-�W2j#E4#.��8�8B{�&gt;�*� @�Ԧ���\�#�#�@�Z�#��}�0l=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5}��m##���f�3tMb6��� v!��4���#��X</w:t>
      </w:r>
      <w:r>
        <w:rPr>
          <w:rtl w:val="true"/>
        </w:rPr>
        <w:t></w:t>
      </w:r>
      <w:r>
        <w:rPr>
          <w:rtl w:val="true"/>
        </w:rPr>
        <w:t>ܭ</w:t>
      </w:r>
      <w:r>
        <w:rPr/>
        <w:t>���</w:t>
      </w:r>
      <w:r>
        <w:rPr/>
        <w:t>'�M</w:t>
        <w:br/>
        <w:t>.o*#��&amp;-[!�b�Ͷ��#��#</w:t>
      </w:r>
      <w:r>
        <w:rPr>
          <w:rtl w:val="true"/>
        </w:rPr>
        <w:t>߼</w:t>
      </w:r>
      <w:r>
        <w:rPr/>
        <w:t>V4��?TM���F�#8i&lt;���D���d?�SD�#��#ԓ\с��fXmhN_��#^D#�#�jY*P 6�e�WD#�CM�#�##�����x8#�t+�#��g�#�ev�M#�g��x@vbg�m#�uΠr��$F6���TNe75[��d</w:t>
      </w:r>
      <w:r>
        <w:rPr>
          <w:rtl w:val="true"/>
        </w:rPr>
        <w:t>؞</w:t>
      </w:r>
      <w:r>
        <w:rPr/>
        <w:t>���</w:t>
      </w:r>
      <w:r>
        <w:rPr/>
        <w:t>U*#m?FlL#��</w:t>
      </w:r>
      <w:r>
        <w:rPr>
          <w:rtl w:val="true"/>
        </w:rPr>
        <w:t>ښ</w:t>
      </w:r>
      <w:r>
        <w:rPr/>
        <w:t>RW9;���G���</w:t>
      </w:r>
      <w:r>
        <w:rPr>
          <w:rtl w:val="true"/>
        </w:rPr>
        <w:t>ޓ</w:t>
      </w:r>
      <w:r>
        <w:rPr/>
        <w:t>`r�vPj�0@�#e</w:t>
      </w:r>
      <w:r>
        <w:rPr>
          <w:rtl w:val="true"/>
        </w:rPr>
        <w:t>ڇ</w:t>
      </w:r>
      <w:r>
        <w:rPr/>
        <w:t>�</w:t>
      </w:r>
      <w:r>
        <w:rPr/>
        <w:t>䓯</w:t>
      </w:r>
      <w:r>
        <w:rPr/>
        <w:t>VqWF#</w:t>
        <w:tab/>
        <w:t xml:space="preserve"> F�S{ƛF#;}����{��#@V�',#[tP�#bK�X]�B&amp;��Ѵ##-�[#��D##:#�]�*K#3�U�#�+y[�y"��#�l�D#�0�(�`O%�JI�&amp;@��6B�Z##�a�·,�@���y�At���}��Lp`q���`@�#!4X���[!I��#J#7}</w:t>
      </w:r>
      <w:r>
        <w:rPr>
          <w:rtl w:val="true"/>
        </w:rPr>
        <w:t>ܞ</w:t>
      </w:r>
      <w:r>
        <w:rPr/>
        <w:t>j#�78DX�ÈZ�Dh#l�u"I��#</w:t>
        <w:br/>
        <w:t>6}����b</w:t>
        <w:tab/>
        <w:t>�6#���`���z��#�L5�tn��`��)��Ӷi�NA?�#�ƽ�p�#k����&lt;�\�p#G]p�#��+�^7�#���#�\�/�#0Q}��#�mQK�X0#��#S,�",�_ӡ|�^#�j���Ҳ$�oI��(#�#�#�G��</w:t>
        <w:tab/>
        <w:t>;P����#����NcW�O�#D�</w:t>
      </w:r>
      <w:r>
        <w:rPr/>
        <w:t>暮�衫�</w:t>
      </w:r>
      <w:r>
        <w:rPr/>
        <w:t>F#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QI������C8�</w:t>
      </w:r>
      <w:r>
        <w:rPr>
          <w:rtl w:val="true"/>
        </w:rPr>
        <w:t>ؾ</w:t>
      </w:r>
      <w:r>
        <w:rPr/>
        <w:t>j@Z%,z#1Yj�T#^�e �#���W#c�q��!���&gt;��X ##p#��I'�?�#l�"N[�)_=�h��[�4�g5ʤ�n^�U��#L�}�/�#�6�#;�#��TJ�u��Y.�«�Ǜ��#Ĥ5V�b*�H&gt;b�#�c#�6&amp;EVYw��f#*Յ�B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�(�\#�#ut�[��00Be����</w:t>
      </w:r>
      <w:r>
        <w:rPr>
          <w:rtl w:val="true"/>
        </w:rPr>
        <w:t>ܘ</w:t>
      </w:r>
      <w:r>
        <w:rPr/>
        <w:t>$�i�=�U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o#��B #G�?���r��*</w:t>
      </w:r>
    </w:p>
    <w:p>
      <w:pPr>
        <w:pStyle w:val="PreformattedText"/>
        <w:bidi w:val="0"/>
        <w:jc w:val="left"/>
        <w:rPr/>
      </w:pPr>
      <w:r>
        <w:rPr/>
        <w:t>:��</w:t>
      </w:r>
      <w:r>
        <w:rPr/>
        <w:t>ި</w:t>
      </w:r>
      <w:r>
        <w:rPr/>
        <w:t>#�b���R�C�#�p@�#�E�$��D~�4~�2#-#��1#�G~���g�):#�~�Kn�d�b�#īs�n�;�</w:t>
        <w:tab/>
        <w:t>�##d��@o�d�}G�UF#N�#�Ky��"�N����</w:t>
        <w:br/>
        <w:t>�z��R�/##�D#�@���##�Wc(�����J�_#A�#h#�#�+H#���rP84�</w:t>
        <w:tab/>
        <w:t>��g(���CԎ4�����#7�cp��#��q�OUP(�#�#���#X�)�*&gt;##U�FWB&amp;�</w:t>
      </w:r>
      <w:r>
        <w:rPr/>
        <w:t>֓�</w:t>
      </w:r>
      <w:r>
        <w:rPr/>
        <w:t>E#&lt;�-sk�bϐ_f�D�&gt;�ʯ�l�#):�g~#X���#</w:t>
        <w:br/>
        <w:t>�?.G�J�5b��&amp;�Z�&amp;�Fkx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9�u#Ys��#Px�)��u��"#�&amp;��T�������nY��#�bN,�ȣ�T$Z&amp;h�##�#_�hc#P4��#�4f#�D#�#Le:�m��##</w:t>
        <w:tab/>
        <w:t>�ȥ"X#�Z�ʂ#?z�s�#B��</w:t>
      </w:r>
      <w:r>
        <w:rPr>
          <w:rtl w:val="true"/>
        </w:rPr>
        <w:t>ڮ</w:t>
      </w:r>
      <w:r>
        <w:rPr/>
        <w:t>�����</w:t>
      </w:r>
      <w:r>
        <w:rPr/>
        <w:t>n��#'���G���d&gt;iC�Gj��#���be�#�#�&gt;ʛ�#��x"�,z�)����P8�_��YU,G�A#@l�N��2��#��</w:t>
        <w:tab/>
        <w:t>�#�#�#QO</w:t>
      </w:r>
      <w:r>
        <w:rPr/>
        <w:t>檸</w:t>
      </w:r>
      <w:r>
        <w:rPr/>
        <w:t>3#��T#�DP��#q</w:t>
      </w:r>
      <w:r>
        <w:rPr/>
        <w:t>ؙ</w:t>
      </w:r>
      <w:r>
        <w:rPr/>
        <w:t>�� �</w:t>
      </w:r>
      <w:r>
        <w:rPr/>
        <w:t>؄</w:t>
      </w:r>
      <w:r>
        <w:rPr/>
        <w:t>�</w:t>
      </w:r>
      <w:r>
        <w:rPr/>
        <w:t>(Ә</w:t>
        <w:br/>
        <w:t>#�#}�#�#L�y"���[$#H�G��Lw�#�</w:t>
      </w:r>
      <w:r>
        <w:rPr>
          <w:rtl w:val="true"/>
        </w:rPr>
        <w:t>؟</w:t>
      </w:r>
      <w:r>
        <w:rPr/>
        <w:t>����</w:t>
      </w:r>
      <w:r>
        <w:rPr/>
        <w:t>#[#Q��u�L���t</w:t>
      </w:r>
      <w:r>
        <w:rPr/>
        <w:t>ꏗ</w:t>
      </w:r>
      <w:r>
        <w:rPr/>
        <w:t>'���x���ȓ�&amp;�r}te�#�0���8O!�&lt;#�##�P�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)#� #7�K�"NVg���[�n^��x���vA�g3��</w:t>
      </w:r>
      <w:r>
        <w:rPr>
          <w:rtl w:val="true"/>
        </w:rPr>
        <w:t>׾</w:t>
      </w:r>
      <w:r>
        <w:rPr/>
        <w:t>�</w:t>
      </w:r>
      <w:r>
        <w:rPr/>
        <w:t>X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;�Q�#�!�S?�</w:t>
        <w:tab/>
        <w:t>0*o�5�#�#��#</w:t>
      </w:r>
      <w:r>
        <w:rPr>
          <w:rtl w:val="true"/>
        </w:rPr>
        <w:t>ف</w:t>
      </w:r>
      <w:r>
        <w:rPr/>
        <w:t>k�=�&gt;[O-�CL�#��#���##�1�5q}`�##�</w:t>
      </w:r>
      <w:r>
        <w:rPr/>
        <w:t>۝</w:t>
      </w:r>
      <w:r>
        <w:rPr/>
        <w:t>�</w:t>
      </w:r>
      <w:r>
        <w:rPr/>
        <w:t>J]�7 "�#�#M�#a��=���&lt;W�|lo����}g��q��#d�v� � T�v</w:t>
      </w:r>
      <w:r>
        <w:rPr>
          <w:rtl w:val="true"/>
        </w:rPr>
        <w:t>ؠ</w:t>
      </w:r>
      <w:r>
        <w:rPr/>
        <w:t>�</w:t>
      </w:r>
      <w:r>
        <w:rPr/>
        <w:t>####p�U0�&lt;���G#`����#@&gt;�K#9���m'p#.'ń��K'�����dPG##1��#� LP�4##z&lt;X;#�!�Zĭ/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"򁄖;#�w�c����</w:t>
      </w:r>
      <w:r>
        <w:rPr>
          <w:rtl w:val="true"/>
        </w:rPr>
        <w:t>ߺ</w:t>
      </w:r>
      <w:r>
        <w:rPr/>
        <w:t>�</w:t>
      </w:r>
      <w:r>
        <w:rPr/>
        <w:t>H�MD�I��2#�6##�)#Hc��+�</w:t>
      </w:r>
      <w:r>
        <w:rPr/>
        <w:t>߫</w:t>
      </w:r>
      <w:r>
        <w:rPr/>
        <w:t>A.w[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V�#</w:t>
      </w:r>
      <w:r>
        <w:rPr/>
        <w:t>ۜ</w:t>
      </w:r>
      <w:r>
        <w:rPr/>
        <w:t>Q?O�[�;��V#6#@�#L��P#D�-</w:t>
        <w:tab/>
        <w:t>�|��|��#s##�~I��#*r#3#����y#y�#aX����B6�����J��#NfR��;_L�#.VO�#�fYQ�kU</w:t>
      </w:r>
    </w:p>
    <w:p>
      <w:pPr>
        <w:pStyle w:val="PreformattedText"/>
        <w:bidi w:val="0"/>
        <w:jc w:val="left"/>
        <w:rPr/>
      </w:pPr>
      <w:r>
        <w:rPr/>
        <w:t>:s^ՔF�#�ҳA���ZJ��#�#`N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?���pI��%�#{�{7##=c�m�$��P�:я#�q�7*2&gt;�^�/�x���$RiP`r�##'�K$�\&gt;d</w:t>
      </w:r>
    </w:p>
    <w:p>
      <w:pPr>
        <w:pStyle w:val="PreformattedText"/>
        <w:bidi w:val="0"/>
        <w:jc w:val="left"/>
        <w:rPr/>
      </w:pPr>
      <w:r>
        <w:rPr/>
        <w:t>+#��#�-#�A���u#r˴��{�I1��#:zN�#��y�#��~�o#�#����#�</w:t>
      </w:r>
    </w:p>
    <w:p>
      <w:pPr>
        <w:pStyle w:val="PreformattedText"/>
        <w:bidi w:val="0"/>
        <w:jc w:val="left"/>
        <w:rPr/>
      </w:pPr>
      <w:r>
        <w:rPr/>
        <w:t>k�\���J���Xt#��Z��ˑ�rj6'p�###H����#Z;ь�S����D3��&amp;����_y�B_�M�#�-��</w:t>
      </w:r>
    </w:p>
    <w:p>
      <w:pPr>
        <w:pStyle w:val="PreformattedText"/>
        <w:bidi w:val="0"/>
        <w:jc w:val="left"/>
        <w:rPr/>
      </w:pPr>
      <w:r>
        <w:rPr/>
        <w:t>8�_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ϔjR�^D</w:t>
      </w:r>
      <w:r>
        <w:rPr>
          <w:rtl w:val="true"/>
        </w:rPr>
        <w:t>ک</w:t>
      </w:r>
      <w:r>
        <w:rPr/>
        <w:t>�</w:t>
      </w:r>
      <w:r>
        <w:rPr/>
        <w:br/>
        <w:t>@�##��8�E�Q##t��^�^þ������#Vh�i���#�#�Cb�v##�r������S���f�#(�#ud�.n]l&lt;| �#�v����v�����#O2H�#�$��#�N�;��~�EP�Ё�#�d�����_#Pu�$#l�m�1Q�J1,�#)=���v&amp;s�#p#�#�Z�Xf�</w:t>
      </w:r>
      <w:r>
        <w:rPr>
          <w:rtl w:val="true"/>
        </w:rPr>
        <w:t>ڀ</w:t>
      </w:r>
      <w:r>
        <w:rPr/>
        <w:t>�</w:t>
      </w:r>
      <w:r>
        <w:rPr/>
        <w:t>p�ү�d#@�#\6#�#�*9�dMO#�3�#�U5##�\Ѫ#Њ�+t`�]�#a</w:t>
      </w:r>
    </w:p>
    <w:p>
      <w:pPr>
        <w:pStyle w:val="PreformattedText"/>
        <w:bidi w:val="0"/>
        <w:jc w:val="left"/>
        <w:rPr/>
      </w:pPr>
      <w:r>
        <w:rPr/>
        <w:t>:U��o��j=*#�cz��E���xWE&amp;��z�$E6��il�(�,Z�E}����ɫ��Q+��#����2�sD&gt;��</w:t>
      </w:r>
      <w:r>
        <w:rPr/>
        <w:t>ٍ</w:t>
      </w:r>
      <w:r>
        <w:rPr/>
        <w:t>S�6��0��*�{N��×_�)5sB�D\����##?3���I#3#%�:#�=I��#�Ԍ�[,</w:t>
      </w:r>
      <w:r>
        <w:rPr>
          <w:rtl w:val="true"/>
        </w:rPr>
        <w:t>ݚ</w:t>
      </w:r>
      <w:r>
        <w:rPr/>
        <w:t>�</w:t>
      </w:r>
      <w:r>
        <w:rPr/>
        <w:t>cd�q��#�x��0##PT�i��X�#N�E&amp;##_��&lt;</w:t>
      </w:r>
      <w:r>
        <w:rPr/>
        <w:t>ۘ</w:t>
      </w:r>
      <w:r>
        <w:rPr/>
        <w:t>a���#D��</w:t>
      </w:r>
      <w:r>
        <w:rPr/>
        <w:t>۸</w:t>
      </w:r>
      <w:r>
        <w:rPr/>
        <w:t>#-��</w:t>
      </w:r>
      <w:r>
        <w:rPr>
          <w:rtl w:val="true"/>
        </w:rPr>
        <w:t>޲</w:t>
      </w:r>
      <w:r>
        <w:rPr/>
        <w:t>DV�&amp;у#&amp;F°�##M��{#</w:t>
      </w:r>
      <w:r>
        <w:rPr/>
        <w:t>؆�</w:t>
      </w:r>
      <w:r>
        <w:rPr/>
        <w:tab/>
        <w:t>�]*�vD@#��6�#d���,��oC�q��`#����lS����W�h�u#�#�A</w:t>
        <w:tab/>
        <w:t>o;mC�#��#�n�4#%N��h�yk#H�8</w:t>
        <w:br/>
        <w:t>�I#�#,�$#�C�����+ōDPm,D�#�#�|�""�2@9J�����#Y��&lt;</w:t>
      </w:r>
    </w:p>
    <w:p>
      <w:pPr>
        <w:pStyle w:val="PreformattedText"/>
        <w:bidi w:val="0"/>
        <w:jc w:val="left"/>
        <w:rPr/>
      </w:pPr>
      <w:r>
        <w:rPr/>
        <w:t>##�AZ��,��#�X�s��4�GR# ����?�#y�#A####h�����_������)</w:t>
      </w:r>
      <w:r>
        <w:rPr>
          <w:rtl w:val="true"/>
        </w:rPr>
        <w:t>ݪ</w:t>
      </w:r>
      <w:r>
        <w:rPr/>
        <w:t>���</w:t>
      </w:r>
      <w:r>
        <w:rPr/>
        <w:t>Ν�5#�[nAj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#j(�4 +�����</w:t>
      </w:r>
      <w:r>
        <w:rPr>
          <w:rtl w:val="true"/>
        </w:rPr>
        <w:t>ݸ</w:t>
      </w:r>
      <w:r>
        <w:rPr/>
        <w:t>#//#Qh;�o�?���[�T��#�k��#y͵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u�H�AWC��3d��#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o�#���5�`!#�#����#*#Bf{�%�#Z��(�Wj� #�##}#6#.B{�j�D�</w:t>
        <w:br/>
        <w:t>�\B"�F�</w:t>
      </w:r>
    </w:p>
    <w:p>
      <w:pPr>
        <w:pStyle w:val="PreformattedText"/>
        <w:bidi w:val="0"/>
        <w:jc w:val="left"/>
        <w:rPr/>
      </w:pPr>
      <w:r>
        <w:rPr/>
        <w:t>C�'��nO�t�AS�|�0zL</w:t>
      </w:r>
      <w:r>
        <w:rPr/>
        <w:t>烪�</w:t>
      </w:r>
      <w:r>
        <w:rPr/>
        <w:t>p��X�1;�{�R��#L\�#��B�}! RL#������#�.+�X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��O��y�Ͷ��I#�ϟ�2�h�b#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;�5�A��#o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%�0��t�2q�=�����)�[#��#�U.5e�S�uE�#k</w:t>
        <w:tab/>
        <w:t>�ƕ#��</w:t>
      </w:r>
      <w:r>
        <w:rPr>
          <w:rtl w:val="true"/>
        </w:rPr>
        <w:t>ڣ</w:t>
      </w:r>
      <w:r>
        <w:rPr/>
        <w:t>`#L2�$�#E3��#1�R��z��#c��� #��Y���E��(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]��ʈn7�u���_�C��zr~�*^M�W�6�@���Ϊn=�#�L�II3�[b:�0�#b� 7Z̭#%����vԷ#�Y���v#\�#F�AW�#RQLU�49}����giZ#��{��#�#R��?-�vB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`�?#��\��_�ή��U�a#��L�F�!��QH�b��e�ON#z#:�#K��Y�#�{!ǃ#</w:t>
      </w:r>
      <w:r>
        <w:rPr>
          <w:rtl w:val="true"/>
        </w:rPr>
        <w:t>ێ</w:t>
      </w:r>
      <w:r>
        <w:rPr/>
        <w:t>;pq�#,"w�0u�D#C���,D#x#��#�l�Ҟ�y#r��T#y�o�</w:t>
      </w:r>
      <w:r>
        <w:rPr/>
        <w:t>逥</w:t>
      </w:r>
      <w:r>
        <w:rPr/>
        <w:t>j��o�w#�� n</w:t>
      </w:r>
      <w:r>
        <w:rPr/>
        <w:t>㜯�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c ED#���G0#�v$#t�S#a�����#�F#g%�1��u.�/+?�D���n7R#Ln�������Q�r�#�</w:t>
      </w:r>
      <w:r>
        <w:rPr>
          <w:rtl w:val="true"/>
        </w:rPr>
        <w:t>ܔ</w:t>
      </w:r>
      <w:r>
        <w:rPr/>
        <w:t>+�,+�P��!���j��0;&amp;Vx��S��I�:��{fR�$���F���,oɚ�.er��##oHED�</w:t>
      </w:r>
      <w:r>
        <w:rPr>
          <w:rtl w:val="true"/>
        </w:rPr>
        <w:t>א</w:t>
      </w:r>
      <w:r>
        <w:rPr/>
        <w:t>�</w:t>
      </w:r>
      <w:r>
        <w:rPr/>
        <w:t>#s}��#�u�#�S������-##���17���:աt�#B����sC��79"S���x�#;#N?w��S:�Y#�~ci�13#�Z�+Ua?h�Z��Ƴ#z)����A�Y��ZR��_�,#���;��W�##�q����Z�{,�O��j?���m�h�"�#!�ǚ�6�G�w'�E�&amp;}�#�#�/�LNX����r#�0���]#)���)</w:t>
      </w:r>
      <w:r>
        <w:rPr>
          <w:rtl w:val="true"/>
        </w:rPr>
        <w:t>ۃ</w:t>
      </w:r>
      <w:r>
        <w:rPr/>
        <w:t>�</w:t>
      </w:r>
      <w:r>
        <w:rPr/>
        <w:t>Q�G��&lt;*�G�4V���#�`�����#�[�f!e�#</w:t>
      </w:r>
      <w:r>
        <w:rPr>
          <w:rtl w:val="true"/>
        </w:rPr>
        <w:t>ݛ</w:t>
      </w:r>
      <w:r>
        <w:rPr/>
        <w:t>��</w:t>
      </w:r>
      <w:r>
        <w:rPr/>
        <w:t>?Ҋb#Z��-�#Ʌ�)�#�y;#=4C��;&amp;ջ�;p�nh#�#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#�#x���4#�#k#��3O�#�#�U���`#8$#r#���)6�#{���##�wE�`���c���=#Gw����}|]�#���Qj"q�#��)#��9(�&gt;&gt;��Y��+&gt;Pi#�v�iS]�#�%���</w:t>
      </w:r>
      <w:r>
        <w:rPr/>
        <w:t>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$�#��#|h#�p��l#jg��U��x�Q#�I#c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g##�#Q���Ǐ#��~��D���E�#�R�w�6�2K2�</w:t>
        <w:tab/>
        <w:t>N#R�)/k#!�;��l �V�&lt;��"Y���</w:t>
        <w:tab/>
        <w:t>�</w:t>
      </w:r>
      <w:r>
        <w:rPr>
          <w:rtl w:val="true"/>
        </w:rPr>
        <w:t>ݖ</w:t>
      </w:r>
      <w:r>
        <w:rPr/>
        <w:t>R4���*^���#�=Έ"#��</w:t>
      </w:r>
      <w:r>
        <w:rPr>
          <w:rtl w:val="true"/>
        </w:rPr>
        <w:t>܎</w:t>
      </w:r>
      <w:r>
        <w:rPr/>
        <w:t>�</w:t>
      </w:r>
      <w:r>
        <w:rPr/>
        <w:t>uRC�ӻ��n~�</w:t>
        <w:br/>
        <w:t>��#j�4</w:t>
        <w:br/>
        <w:t>�f��</w:t>
        <w:tab/>
        <w:t>�-�2��#�R/���=��~&gt;��#�#D}}f1|���}����`�q=�|!�@</w:t>
        <w:tab/>
        <w:t>"�5#(#��D�n��`�#�����qQKs#������m�e�#/g�A��VWEI[%��&lt;Ǜ7#=�&gt;#�}�����$�#��#Oʇ����U��;���&gt;�|#]�n6�eW�t�*(��#�#$��#�D#)�Y��5�##�#vQ�]������#a���#���,+#�m#Kj#*#��</w:t>
      </w:r>
    </w:p>
    <w:p>
      <w:pPr>
        <w:pStyle w:val="PreformattedText"/>
        <w:bidi w:val="0"/>
        <w:jc w:val="left"/>
        <w:rPr/>
      </w:pPr>
      <w:r>
        <w:rPr/>
        <w:t>#�#?]U��#ūT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���t_�f��/��dS9</w:t>
      </w:r>
      <w:r>
        <w:rPr>
          <w:rtl w:val="true"/>
        </w:rPr>
        <w:t>ݩ�</w:t>
      </w:r>
      <w:r>
        <w:rPr/>
        <w:t>9</w:t>
      </w:r>
      <w:r>
        <w:rPr/>
        <w:t>�P</w:t>
        <w:br/>
        <w:t>U0h�7</w:t>
      </w:r>
      <w:r>
        <w:rPr/>
        <w:t>縓</w:t>
      </w:r>
      <w:r>
        <w:rPr/>
        <w:t>#���t�i�</w:t>
      </w:r>
      <w:r>
        <w:rPr/>
        <w:t>֑</w:t>
      </w:r>
      <w:r>
        <w:rPr/>
        <w:t>t�CxSYN�#&lt;�B��e�?������#</w:t>
      </w:r>
      <w:r>
        <w:rPr>
          <w:rtl w:val="true"/>
        </w:rPr>
        <w:t>غ</w:t>
      </w:r>
      <w:r>
        <w:rPr/>
        <w:t>*</w:t>
      </w:r>
      <w:r>
        <w:rPr/>
        <w:t>֢�</w:t>
      </w:r>
      <w:r>
        <w:rPr/>
        <w:t>Ʌ�lӮ"��###vUL�\�&lt;@�n��7)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?�.��*�Đ�#`!2�u��n���#�\#CcVR���P#Z��5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}ʘ7)����#���#oˠTB#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C&amp;E#�</w:t>
      </w:r>
      <w:r>
        <w:rPr/>
        <w:t>֨���</w:t>
      </w:r>
      <w:r>
        <w:rPr/>
        <w:t>;I��i��/ah~��</w:t>
      </w:r>
    </w:p>
    <w:p>
      <w:pPr>
        <w:pStyle w:val="PreformattedText"/>
        <w:bidi w:val="0"/>
        <w:jc w:val="left"/>
        <w:rPr/>
      </w:pPr>
      <w:r>
        <w:rPr/>
        <w:t>֢��</w:t>
      </w:r>
      <w:r>
        <w:rPr/>
        <w:t>H#����l�.��1/�bq�ExH�</w:t>
      </w:r>
      <w:r>
        <w:rPr/>
        <w:t>緲</w:t>
      </w:r>
      <w:r>
        <w:rPr/>
        <w:t>l�-�:�!��d</w:t>
      </w:r>
      <w:r>
        <w:rPr>
          <w:rtl w:val="true"/>
        </w:rPr>
        <w:t>ݞ</w:t>
      </w:r>
      <w:r>
        <w:rPr/>
        <w:t>��</w:t>
      </w:r>
      <w:r>
        <w:rPr/>
        <w:t>u���8L0���!;��;�¾�D��ɸ�)�[��#&amp; ���#����#���&lt;W#t�$�c���'&gt;Ұ��#oc#�S;E%t�0#hq#�#�������</w:t>
      </w:r>
    </w:p>
    <w:p>
      <w:pPr>
        <w:pStyle w:val="PreformattedText"/>
        <w:bidi w:val="0"/>
        <w:jc w:val="left"/>
        <w:rPr/>
      </w:pPr>
      <w:r>
        <w:rPr/>
        <w:t>g"ϒ�+��o��]��@�A�=�#h#VKF�#̥4��b��J#���@�#�F��"J�&amp;������Pý�#�n~�L��S#m���d�n��Z��.�s�#ndЀ�#Q�#?Fm�[y�#I</w:t>
      </w:r>
      <w:r>
        <w:rPr/>
        <w:t>䀱</w:t>
      </w:r>
      <w:r>
        <w:rPr/>
        <w:t>&lt;��#��(�u�#��I��+�</w:t>
      </w:r>
    </w:p>
    <w:p>
      <w:pPr>
        <w:pStyle w:val="PreformattedText"/>
        <w:bidi w:val="0"/>
        <w:jc w:val="left"/>
        <w:rPr/>
      </w:pPr>
      <w:r>
        <w:rPr/>
        <w:t>#�lp�4�)� �����e�NZ"m��?#d���]4[5#Q���9��X��|�G������eG:m�r0��=#����N�6#ѐ@&gt;�L,�m##V��a&gt;�~�Wq�fd2S�#u����-&lt;y�x̩��###ȥʞ�uYq�p</w:t>
      </w:r>
      <w:r>
        <w:rPr/>
        <w:t>茢</w:t>
      </w:r>
      <w:r>
        <w:rPr/>
        <w:t>Y#���Q�#�=��n�U�yy�gV#h$����#p։�)O#�:DS#��M��³_T�)�C��V�#r�#b�O�{�����gfb�.###�#��\:#8�k�&gt;�-/�#P�%�2#j�9����##�z�!��l��1ʹqo[c����~'[J</w:t>
      </w:r>
      <w:r>
        <w:rPr>
          <w:rtl w:val="true"/>
        </w:rPr>
        <w:t>ۮ</w:t>
      </w:r>
      <w:r>
        <w:rPr/>
        <w:t>a&lt;}��ΑW�j�+rzq;���#���/�^�rFU5#2hRh��S#�#��9���/.��u��Rn�c���8#QRd(�#?��#��o���S</w:t>
        <w:br/>
        <w:t>uV�##�E-c�#�%�#sa�</w:t>
      </w:r>
      <w:r>
        <w:rPr>
          <w:rtl w:val="true"/>
        </w:rPr>
        <w:t>ޤ</w:t>
      </w:r>
      <w:r>
        <w:rPr/>
        <w:t>�</w:t>
      </w:r>
      <w:r>
        <w:rPr/>
        <w:t>&amp;u#D�#</w:t>
      </w:r>
      <w:r>
        <w:rPr/>
        <w:t>֟</w:t>
      </w:r>
      <w:r>
        <w:rPr/>
        <w:t>#��,#ɻ��:�}���##�PJ&gt;�g}Zj��N�E��}����</w:t>
      </w:r>
      <w:r>
        <w:rPr>
          <w:rtl w:val="true"/>
        </w:rPr>
        <w:t>޼</w:t>
      </w:r>
      <w:r>
        <w:rPr/>
        <w:t>SҤ���#5U����#&amp;��V��7��/#</w:t>
        <w:br/>
        <w:t>S�</w:t>
      </w:r>
      <w:r>
        <w:rPr>
          <w:rtl w:val="true"/>
        </w:rPr>
        <w:t>ܓ</w:t>
      </w:r>
      <w:r>
        <w:rPr/>
        <w:t>X��E��S�^a�#y�}#8�����)�����QE(��u\���?���T9N#�M�n#�##�t*��)���R�X�7��C���g�a#�##��|;E���#��#5�J#��Ӝ�=bG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=~n#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yʲA�#�������0#\�#sM|'yQ�R�-8��#��vv#���y</w:t>
      </w:r>
      <w:r>
        <w:rPr>
          <w:rtl w:val="true"/>
        </w:rPr>
        <w:t>ێ</w:t>
      </w:r>
      <w:r>
        <w:rPr/>
        <w:t>eWy��#Tդ]</w:t>
      </w:r>
      <w:r>
        <w:rPr/>
        <w:t>۞��</w:t>
      </w:r>
      <w:r>
        <w:rPr/>
        <w:t>bB�Ca�:1#A 1###~�</w:t>
      </w:r>
    </w:p>
    <w:p>
      <w:pPr>
        <w:pStyle w:val="PreformattedText"/>
        <w:bidi w:val="0"/>
        <w:jc w:val="left"/>
        <w:rPr/>
      </w:pPr>
      <w:r>
        <w:rPr/>
        <w:t>p�����#"���S#���#��Ş�#�h�#8s��#�f@##[�#��:M�*��#��Nti��4��#5^#����2�U�]�N�#�#x</w:t>
      </w:r>
      <w:r>
        <w:rPr/>
        <w:t>𥫌</w:t>
      </w:r>
      <w:r>
        <w:rPr/>
        <w:t>m9�&amp;x�,�#vJI0v###L��h�#���</w:t>
      </w:r>
      <w:r>
        <w:rPr/>
        <w:t>٪</w:t>
      </w:r>
      <w:r>
        <w:rPr/>
        <w:t>$[����K��E����#��]���6��26�_o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&amp;T}1 #�5n#/�lҌ�#�f�c��n#+#��#f�6bR#����s3󦤃�&lt;�#Bzh�m�q�;��7��#�F���?�"6###��_��#G</w:t>
      </w:r>
      <w:r>
        <w:rPr/>
        <w:t>ᩕ</w:t>
      </w:r>
      <w:r>
        <w:rPr/>
        <w:t>πHE����n#��#Z</w:t>
      </w:r>
      <w:r>
        <w:rPr/>
        <w:t>ٗ</w:t>
      </w:r>
      <w:r>
        <w:rPr/>
        <w:t>c���@r��#�##�1Փ</w:t>
      </w:r>
      <w:r>
        <w:rPr>
          <w:rtl w:val="true"/>
        </w:rPr>
        <w:t>ܢ</w:t>
      </w:r>
      <w:r>
        <w:rPr/>
        <w:t>m�b7����##I�#ni#�S�D���!GTE#8/�����</w:t>
      </w:r>
      <w:r>
        <w:rPr/>
        <w:t>奕</w:t>
      </w:r>
      <w:r>
        <w:rPr/>
        <w:t>LnĻӉ*wVU�G|�r2�]�Џ�xLB�</w:t>
      </w:r>
      <w:r>
        <w:rPr/>
        <w:t>۳���</w:t>
      </w:r>
      <w:r>
        <w:rPr/>
        <w:t>r��D*&gt;'O5#�p��\u ��#�#�#D&amp;f)�f���NDo#�</w:t>
        <w:br/>
        <w:t>X�2I� qf��7� #</w:t>
      </w:r>
      <w:r>
        <w:rPr>
          <w:rtl w:val="true"/>
        </w:rPr>
        <w:t>߀</w:t>
      </w:r>
      <w:r>
        <w:rPr/>
        <w:t>���</w:t>
      </w:r>
      <w:r>
        <w:rPr/>
        <w:t>J�q#�##ʇa�#O� (l#��##l��#9��[��η��e�����k��H����</w:t>
      </w:r>
      <w:r>
        <w:rPr>
          <w:rtl w:val="true"/>
        </w:rPr>
        <w:t>ݹ</w:t>
      </w:r>
      <w:r>
        <w:rPr/>
        <w:t>���</w:t>
      </w:r>
      <w:r>
        <w:rPr/>
        <w:t>c#&lt;�?�0��#5��t�5#R��'#���#��U%�ֆ$CΩ�~�#��#</w:t>
      </w:r>
      <w:r>
        <w:rPr/>
        <w:t>߹��</w:t>
      </w:r>
      <w:r>
        <w:rPr/>
        <w:t>ì�WM.</w:t>
      </w:r>
      <w:r>
        <w:rPr>
          <w:rtl w:val="true"/>
        </w:rPr>
        <w:t>ޱ</w:t>
      </w:r>
      <w:r>
        <w:rPr/>
        <w:t>A�6����q�f�7��t9�5]�#A{���#�"n#�#��#�Y��;��V���#np�I����e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K�+�-EMe�J#V�6B���*#�zJ��/�#���~#L���$�#,RQ#�</w:t>
      </w:r>
      <w:r>
        <w:rPr/>
        <w:t>ު�</w:t>
      </w:r>
      <w:r>
        <w:rPr/>
        <w:t>I���S���j##&gt;##a��</w:t>
      </w:r>
      <w:r>
        <w:rPr/>
        <w:t>؄</w:t>
      </w:r>
      <w:r>
        <w:rPr/>
        <w:t>##</w:t>
      </w:r>
      <w:r>
        <w:rPr/>
        <w:t>ؐ</w:t>
      </w:r>
      <w:r>
        <w:rPr/>
        <w:t>5L��i#��}��#�^��#�#�0�##�#��,c�%]�s`)��</w:t>
        <w:tab/>
        <w:t>�Y,(��B�=?�x�HT�����#���`</w:t>
      </w:r>
      <w:r>
        <w:rPr>
          <w:rtl w:val="true"/>
        </w:rPr>
        <w:t></w:t>
      </w:r>
      <w:r>
        <w:rPr>
          <w:rtl w:val="true"/>
        </w:rPr>
        <w:t>ۋ</w:t>
      </w:r>
      <w:r>
        <w:rPr/>
        <w:t>Z1���i�O"0i(���eh�mP]�#�</w:t>
      </w:r>
      <w:r>
        <w:rPr/>
        <w:t>铗�</w:t>
      </w:r>
      <w:r>
        <w:rPr/>
        <w:t>J�o���#�B��ai#U��X0}Y#4</w:t>
      </w:r>
      <w:r>
        <w:rPr>
          <w:rtl w:val="true"/>
        </w:rPr>
        <w:t>ڻ</w:t>
      </w:r>
      <w:r>
        <w:rPr/>
        <w:t>Tj?#�#�N��8�L�h�A7^��##h¯�#��#&amp;��#K���</w:t>
      </w:r>
      <w:r>
        <w:rPr>
          <w:rtl w:val="true"/>
        </w:rPr>
        <w:t>؋</w:t>
      </w:r>
      <w:r>
        <w:rPr/>
        <w:t>bw#�8��&lt;9�;#`��-;���W�(=0��'�K^#{#��I��L�[�#T:�Ґ��#Α#&lt;L�#2%vԂ?�\+� #�i�#���#���|;��###�&gt;C�&lt;�:�</w:t>
      </w:r>
      <w:r>
        <w:rPr/>
        <w:t>ٌ</w:t>
      </w:r>
      <w:r>
        <w:rPr/>
        <w:t>l�q##F�g�p#�#)�}ւ|�YL#)+��#�0��C5����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A~��;���r����n��3H6l��&amp;(/A����</w:t>
      </w:r>
      <w:r>
        <w:rPr>
          <w:rtl w:val="true"/>
        </w:rPr>
        <w:t>޾��</w:t>
      </w:r>
      <w:r>
        <w:rPr/>
        <w:t>6</w:t>
      </w:r>
      <w:r>
        <w:rPr/>
        <w:t>g�'#&gt;C��#��c8���#x@�'/#�tQԐ�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V��x��#�q�uY#�##i^M��|���Uc���:�&lt;�8#&amp;#~,^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Q#�R���#Q�9V{v���ik�$�?���.]###�6</w:t>
        <w:tab/>
        <w:t>�I�#|�Unh�"!#�#��&amp;�=��l'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�3�t�7t��#���X�m��</w:t>
      </w:r>
      <w:r>
        <w:rPr>
          <w:rtl w:val="true"/>
        </w:rPr>
        <w:t>ד</w:t>
      </w:r>
      <w:r>
        <w:rPr/>
        <w:t>�����</w:t>
      </w:r>
      <w:r>
        <w:rPr/>
        <w:t>^���LI��#���-</w:t>
      </w:r>
      <w:r>
        <w:rPr>
          <w:rtl w:val="true"/>
        </w:rPr>
        <w:t>ݒ</w:t>
      </w:r>
      <w:r>
        <w:rPr/>
        <w:t>�</w:t>
      </w:r>
      <w:r>
        <w:rPr/>
        <w:t>˶�#�#$|��~)�,�F�,�Cǣ��#0�#���.�H�'&amp;�+�:&gt;�9��U�k:S����"�#�j��&gt;#�#|#��#�'�}#XS#��#A4yկ�a#f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#�f��G#�</w:t>
      </w:r>
      <w:r>
        <w:rPr/>
        <w:t>֦�</w:t>
      </w:r>
      <w:r>
        <w:rPr/>
        <w:t>#����0�c6�</w:t>
        <w:br/>
        <w:t>��&gt;�b����m��J�)�@��#,f)��9��U�g</w:t>
      </w:r>
      <w:r>
        <w:rPr>
          <w:rtl w:val="true"/>
        </w:rPr>
        <w:t>پ</w:t>
      </w:r>
      <w:r>
        <w:rPr/>
        <w:t>�</w:t>
      </w:r>
      <w:r>
        <w:rPr/>
        <w:t>]|#Z+p��#���"��[�E#�M��";YYh����i�D�#�#��].</w:t>
      </w:r>
      <w:r>
        <w:rPr/>
        <w:t>ֻ</w:t>
      </w:r>
      <w:r>
        <w:rPr/>
        <w:t>|k�\t�]����z�##t��l�##rO&amp;#%��#L2��##���+g#_�S�&amp;hZ^��#~��#��p</w:t>
      </w:r>
      <w:r>
        <w:rPr/>
        <w:t>߽��</w:t>
      </w:r>
      <w:r>
        <w:rPr/>
        <w:t>|��#�xn[�f#����*U����Eѩ�V|��#S�$#Ϊ�#�Ixcq##S#�ȱ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m&lt;ƫ�#-LO�w��</w:t>
      </w:r>
      <w:r>
        <w:rPr/>
        <w:t>窼</w:t>
      </w:r>
      <w:r>
        <w:rPr/>
        <w:t>Q#��fõ�&gt;�Gnq�#;m��</w:t>
      </w:r>
      <w:r>
        <w:rPr/>
        <w:t>免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)��yt�:#Wĭ��#W�J��s�i�R�ŕ��qR#���ʂ~�</w:t>
        <w:br/>
        <w:t>#�&amp;��5#O��Z�8���T0~##��?��E#hU&lt;u����϶�</w:t>
        <w:br/>
        <w:t>�</w:t>
      </w:r>
      <w:r>
        <w:rPr>
          <w:rtl w:val="true"/>
        </w:rPr>
        <w:t>ق��</w:t>
      </w:r>
      <w:r>
        <w:rPr>
          <w:rtl w:val="true"/>
        </w:rPr>
        <w:t>)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ޯ�</w:t>
      </w:r>
      <w:r>
        <w:rPr/>
        <w:t>7</w:t>
      </w:r>
      <w:r>
        <w:rPr/>
        <w:t>#�`Eqo��D�*nC����#�#vb4��#</w:t>
      </w:r>
      <w:r>
        <w:rPr/>
        <w:t>֫�</w:t>
      </w:r>
      <w:r>
        <w:rPr/>
        <w:t>#�~�Y+s�m�O�V���U�i�����{A�H�Q����</w:t>
        <w:tab/>
        <w:t>8S.@#]#���#(w#�~�</w:t>
        <w:tab/>
        <w:t>#�Լ��,�k�u��/#O�oK#��s\���Ќ$�_#�.#,wT�q?J#�J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3W�h��#��9#CH�X��a��wj�k#E��#H}-#]�E��#</w:t>
      </w:r>
      <w:r>
        <w:rPr>
          <w:rtl w:val="true"/>
        </w:rPr>
        <w:t>޾</w:t>
      </w:r>
      <w:r>
        <w:rPr/>
        <w:t>�</w:t>
      </w:r>
      <w:r>
        <w:rPr/>
        <w:t>sƼ#xr�#�Z#ҿ&gt;�XQ����#��͹#�&amp;��w�˸7mw��W�3�G��#�2#��f��C�)���"�&amp;�#��#6�2�\�̢G��#y5A��-4�:�h�g�{4h6,Ζ�8�ɘ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$�$P:#�z�K]�u�M\##d#�ӻ��x�u|�L)�I��7#�/:�Y#�#(Qk,�i�%W#�#���D#Qv#t��͇;##�W�8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x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q�U���x�h�S"7�]8��j#�f6H{��|ȕ�w#b#Os</w:t>
      </w:r>
      <w:r>
        <w:rPr>
          <w:rtl w:val="true"/>
        </w:rPr>
        <w:t>ݜ</w:t>
      </w:r>
      <w:r>
        <w:rPr/>
        <w:t>��</w:t>
      </w:r>
      <w:r>
        <w:rPr/>
        <w:t>~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Π�&gt;�#X#m#����#g��9���#n���g��z�Kn#�8kХ�?&lt;Ľ[��R��ƃ��sm�.s?��ͼ�s;�T�r�Yji���F#�mә�${(�#�F#�j</w:t>
        <w:br/>
        <w:t>Y�m#�</w:t>
      </w:r>
      <w:r>
        <w:rPr/>
        <w:t>߬�</w:t>
      </w:r>
      <w:r>
        <w:rPr/>
        <w:t>R[#`��Ԩ��N�#�$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P&lt;1�6���HS_xd�%�[Ć1</w:t>
        <w:br/>
        <w:t>Gw&amp;B�7##��#�[pԐ%�fS�#�(B#92�[t)O#6</w:t>
      </w:r>
      <w:r>
        <w:rPr/>
        <w:t>剪</w:t>
      </w:r>
      <w:r>
        <w:rPr/>
        <w:t>"+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�gϬ6d�#c#�#���cv,AϜz�#���#�_#�!��u�M�#��hĔ��1bD���P#��,ED�T##�G�#�#2#��˷��#;j#�#xj�}�#��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KF�#C�w�#�m���4#d5�</w:t>
        <w:br/>
        <w:t>j���j�&amp;�򳞏�L�G%$/o&amp;��õ#�r#�_#��$�#7�&amp;�#dF#�N#��!��{ԋR�0�####A�oqx#K"����^%&lt;Ś#)��Ң#i�k��l&lt;�aJ#OMaD��E��Ϧ�:�-A#�#D���FL��h�o�N�#m6��#-Z�WNđѤ��`i͇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��]�OX#0�</w:t>
      </w:r>
    </w:p>
    <w:p>
      <w:pPr>
        <w:pStyle w:val="PreformattedText"/>
        <w:bidi w:val="0"/>
        <w:jc w:val="left"/>
        <w:rPr/>
      </w:pPr>
      <w:r>
        <w:rPr/>
        <w:t>e�#c�6�R#�#��C��&gt;u#)^#k#��dx�-�n��}vK�Own%#�&amp;�S#�G��&gt;�o�;������###f��Dԉ#Ftb��6#F�!���#?#MgE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ȇ#��Ȧ����v��#���vz ���Y#�f#�k���t�������##�BxLjV�#b#�0#Sv</w:t>
      </w:r>
      <w:r>
        <w:rPr>
          <w:rtl w:val="true"/>
        </w:rPr>
        <w:t>ݲ</w:t>
      </w:r>
      <w:r>
        <w:rPr/>
        <w:t>H#�\#5��x�iU����#</w:t>
        <w:br/>
        <w:t xml:space="preserve"> #���.��m#�8f�5�-��(�o$�#�##dP�=�#*'E�5��k</w:t>
        <w:br/>
        <w:t>(�d�=)f����##��q##A�##3`��]#K'�&gt;��j��</w:t>
      </w:r>
      <w:r>
        <w:rPr>
          <w:rtl w:val="true"/>
        </w:rPr>
        <w:t>؈��</w:t>
      </w:r>
      <w:r>
        <w:rPr/>
        <w:t>31</w:t>
      </w:r>
      <w:r>
        <w:rPr/>
        <w:t>�X!���#�</w:t>
        <w:tab/>
        <w:t>�|#���D�����#���&amp;�#_##�</w:t>
      </w:r>
    </w:p>
    <w:p>
      <w:pPr>
        <w:pStyle w:val="PreformattedText"/>
        <w:bidi w:val="0"/>
        <w:jc w:val="left"/>
        <w:rPr/>
      </w:pPr>
      <w:r>
        <w:rPr/>
        <w:t>4��U�r#.���IU�</w:t>
        <w:tab/>
        <w:t>=R[��L��?</w:t>
        <w:tab/>
        <w:t>_ί[N#�2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</w:r>
      <w:r>
        <w:rPr>
          <w:rtl w:val="true"/>
        </w:rPr>
        <w:t>ڜ</w:t>
      </w:r>
      <w:r>
        <w:rPr/>
        <w:t>x��h��,Uϝ����MhS�g#�Qp�&lt;Vā�ј1���#+�I��V���#����#�_C�</w:t>
      </w:r>
      <w:r>
        <w:rPr/>
        <w:t>֧</w:t>
      </w:r>
      <w:r>
        <w:rPr/>
        <w:t>{�=bv��sDy�s*���;$�</w:t>
      </w:r>
      <w:r>
        <w:rPr/>
        <w:t>贒�����</w:t>
      </w:r>
      <w:r>
        <w:rPr/>
        <w:t>o��</w:t>
        <w:br/>
        <w:t>Jc�*</w:t>
      </w:r>
      <w:r>
        <w:rPr/>
        <w:t>֚</w:t>
      </w:r>
      <w:r>
        <w:rPr/>
        <w:t>M`I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@a#�c����#^���&gt;"W`�#�#����m���</w:t>
        <w:tab/>
        <w:t>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�B##Nb�'��}�wvc��#��</w:t>
      </w:r>
      <w:r>
        <w:rPr/>
        <w:t>ް</w:t>
      </w:r>
      <w:r>
        <w:rPr/>
        <w:t>?�$T�#�a%;�O�X#� �&lt;��*�(.e^#̌L�N��|N7�|�#f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|��՝��mj���#8:UX�"�d��#c=���,���Y�n�#/���u�"��2#�k��Z��kk�u�U?���7�:�3W�{\z�����,#g#�\��#�d����-#�#�#�^*</w:t>
        <w:br/>
        <w:t>#��"ɉ4 �</w:t>
        <w:br/>
        <w:t>M#a�Dˏ���=p�P��'����]S5p�!�#�ǆ("b��֋�*�&lt;n�5�`�u��#����Zog��</w:t>
        <w:tab/>
        <w:t>tb&lt;#�mFwc��f</w:t>
      </w:r>
      <w:r>
        <w:rPr>
          <w:rtl w:val="true"/>
        </w:rPr>
        <w:t>ݤ</w:t>
      </w:r>
      <w:r>
        <w:rPr/>
        <w:t>/��#J�~r�</w:t>
      </w:r>
      <w:r>
        <w:rPr/>
        <w:t>ַ</w:t>
      </w:r>
      <w:r>
        <w:rPr/>
        <w:t>e���6���|�ч��0H�n�e#\��#</w:t>
      </w:r>
      <w:r>
        <w:rPr/>
        <w:t>㌹���</w:t>
      </w:r>
      <w:r>
        <w:rPr/>
        <w:t>.�R�TeC�#����#�O�A#��#</w:t>
        <w:br/>
        <w:t>���n</w:t>
      </w:r>
      <w:r>
        <w:rPr/>
        <w:t>ׁ̫��</w:t>
      </w:r>
      <w:r>
        <w:rPr/>
        <w:t>NpD##r&amp;L�5��D[{m#w��#]##�fr���N/u#'#���ob&gt;���͂z��7#�JU��&lt;}</w:t>
      </w:r>
      <w:r>
        <w:rPr>
          <w:rtl w:val="true"/>
        </w:rPr>
        <w:t>ݩ</w:t>
      </w:r>
      <w:r>
        <w:rPr>
          <w:rtl w:val="true"/>
        </w:rPr>
        <w:t>%##��##���</w:t>
      </w:r>
      <w:r>
        <w:rPr/>
        <w:t>7</w:t>
      </w:r>
      <w:r>
        <w:rPr/>
        <w:t>Z��8O#���4�##�&amp;�_��/?�3D-{��&amp;-&lt;�ooQ|��#�+&amp;Wh#�E#o�+�#?��_k#����#��s��8�Y-�#q�#|����*g#��U�^�#e�##�T�K��#1�kJ#�</w:t>
      </w:r>
      <w:r>
        <w:rPr/>
        <w:t>쳊�</w:t>
      </w:r>
      <w:r>
        <w:rPr/>
        <w:t>E�\=�}B</w:t>
        <w:br/>
        <w:t>�&gt;�@.�fV#cv�#��=�OWP#}��#!8</w:t>
        <w:br/>
        <w:t>A;�(S�L�#�-G�7@+R�_��(##�-T��7�L�x��#�[O#(H",��#�I�W��#k{�8"</w:t>
      </w:r>
      <w:r>
        <w:rPr/>
        <w:t>ܾ</w:t>
      </w:r>
      <w:r>
        <w:rPr/>
        <w:t>]VE�������T&amp;G##�sB�#|~A������:��#�#��/��)#��k�#���i��k#�B�giN{�#�=�#�R���w��#���,#S#i��Y#�9�R��͑%���H�##=��ͽ&amp;$�|�sW��</w:t>
      </w:r>
      <w:r>
        <w:rPr>
          <w:rtl w:val="true"/>
        </w:rPr>
        <w:t>ނ</w:t>
      </w:r>
      <w:r>
        <w:rPr/>
        <w:t>�</w:t>
      </w:r>
      <w:r>
        <w:rPr/>
        <w:t>#[�?�N#���#�\�WI�j���mp���%&gt;#�����2%��A#X��*�%��ŧ���p###V#_�k#��#��H�c��.�B�\$#��F,���#˅pI�#�#!�l##w�A�</w:t>
      </w:r>
      <w:r>
        <w:rPr/>
        <w:t>ۙ</w:t>
      </w:r>
      <w:r>
        <w:rPr/>
        <w:t>B�S���qw�Ȍ4�@��#,9�#�T#��8�/�#p#b.�N��d�#�4##\5_��t���EwQ��D#gQ)O�#*C̱K�_)##G��tJ�z���7�X#����Q*2��J#Q����k#</w:t>
      </w:r>
    </w:p>
    <w:p>
      <w:pPr>
        <w:pStyle w:val="PreformattedText"/>
        <w:bidi w:val="0"/>
        <w:jc w:val="left"/>
        <w:rPr/>
      </w:pPr>
      <w:r>
        <w:rPr/>
        <w:t>Y3{J�F�����϶DE���B)*�����7&gt;�DL�y#���[`�_�q�Ȼ�-h\#3�?�"3M#��#�##@ʐ#�#9 #�@���Q������/oF��#�o�</w:t>
      </w:r>
    </w:p>
    <w:p>
      <w:pPr>
        <w:pStyle w:val="PreformattedText"/>
        <w:bidi w:val="0"/>
        <w:jc w:val="left"/>
        <w:rPr/>
      </w:pPr>
      <w:r>
        <w:rPr/>
        <w:t>@#S��.x�m���##�#S�B���2q�f�h�m?�x�\~JV�6��"1l�#J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5���Y��#��o��g�3</w:t>
      </w:r>
      <w:r>
        <w:rPr/>
        <w:t>ؔ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48)�UO�?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P�=#�[�#g�ҡO!7?}��#�o"d�j�##��04;a|��q�CXe�##Ծ��#�##B+#��8ezBES</w:t>
      </w:r>
      <w:r>
        <w:rPr/>
        <w:t>⵰�</w:t>
      </w:r>
      <w:r>
        <w:rPr/>
        <w:t>a�������}*)��$���#��y��#���k����%�#w�#X��+J�YW�</w:t>
      </w:r>
      <w:r>
        <w:rPr/>
        <w:t>啌�</w:t>
      </w:r>
      <w:r>
        <w:rPr/>
        <w:t>6�S�0*��#�o#</w:t>
      </w:r>
      <w:r>
        <w:rPr/>
        <w:t>ࣛ</w:t>
      </w:r>
      <w:r>
        <w:rPr/>
        <w:t>X�n�d�6�'�#�{��E���M#j�Y�3G�#]^��Z�</w:t>
      </w:r>
      <w:r>
        <w:rPr/>
        <w:t>巟�</w:t>
      </w:r>
      <w:r>
        <w:rPr/>
        <w:t>m��###�</w:t>
      </w:r>
      <w:r>
        <w:rPr/>
        <w:t>欨</w:t>
      </w:r>
      <w:r>
        <w:rPr/>
        <w:t>hV</w:t>
        <w:tab/>
        <w:t>T��U#��b#�����B+�Xy�R</w:t>
      </w:r>
      <w:r>
        <w:rPr>
          <w:rtl w:val="true"/>
        </w:rPr>
        <w:t>ך</w:t>
      </w:r>
      <w:r>
        <w:rPr/>
        <w:t>��</w:t>
      </w:r>
      <w:r>
        <w:rPr/>
        <w:t>ȶK����h&gt;��j�#���F�e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q[��$�z</w:t>
        <w:br/>
        <w:t>��.1#"n#g_��\E�#Y�#�ъ�~u#y#��(���#N���ǻ��˾</w:t>
      </w:r>
      <w:r>
        <w:rPr>
          <w:rtl w:val="true"/>
        </w:rPr>
        <w:t>ߪ</w:t>
      </w:r>
      <w:r>
        <w:rPr/>
        <w:t>r4̻9s_�s�qE��U##��P�#GG#���ӂe���hӼ�����#&lt;��L&gt;�&lt;}#�</w:t>
      </w:r>
      <w:r>
        <w:rPr>
          <w:rtl w:val="true"/>
        </w:rPr>
        <w:t>ڱ���</w:t>
      </w:r>
      <w:r>
        <w:rPr/>
        <w:t>03</w:t>
      </w:r>
      <w:r>
        <w:rPr/>
        <w:t>qY</w:t>
        <w:tab/>
        <w:t>�"</w:t>
        <w:tab/>
        <w:t>_,N�f�� �n����Եe���#�B���\Wc##</w:t>
        <w:br/>
        <w:t>���Ȯ#D#j��Z�r/��"�#O�1#�X2x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$#��&gt;!rAO#��ǉR#&gt;h��0�[�1�#o�&gt;G�&gt;P�E,S*Fu�##�I/#LyR</w:t>
        <w:tab/>
        <w:t>N��.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X��#1�b��G&lt;w�i#�#-��J 0e�,���v�D ;hǊ��΀6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ǡ���h#7�#\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��yGa���##:|5Ɲ.�&amp;CG#��#1�$��`��P\��#�*�#fb�T�</w:t>
      </w:r>
      <w:r>
        <w:rPr/>
        <w:t>ᨧ</w:t>
      </w:r>
      <w:r>
        <w:rPr/>
        <w:t>]�]#</w:t>
        <w:tab/>
        <w:t>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�q���</w:t>
      </w:r>
      <w:r>
        <w:rPr>
          <w:rtl w:val="true"/>
        </w:rPr>
        <w:t>ي</w:t>
      </w:r>
      <w:r>
        <w:rPr/>
        <w:t>�</w:t>
      </w:r>
      <w:r>
        <w:rPr/>
        <w:t>#Ե0��i��d�v��W�A7#P��Hl������6#WQ���e�~_R#��o��(R�c��#J�V�uA</w:t>
      </w:r>
      <w:r>
        <w:rPr/>
        <w:t>顏��</w:t>
      </w:r>
      <w:r>
        <w:rPr/>
        <w:t>'�uM�-</w:t>
      </w:r>
      <w:r>
        <w:rPr>
          <w:rtl w:val="true"/>
        </w:rPr>
        <w:t>߼</w:t>
      </w:r>
      <w:r>
        <w:rPr/>
        <w:t>[�#�F���*��eLK�'1uU��4�G#�ZŖ�+����˖�#k#�#�y)���S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m�#�4�C����~���bj���r�</w:t>
        <w:tab/>
        <w:t>��A9��@#x9{$��Y�(EU���Q��r#���i� ���6##��v###W#�һ�&amp;#c%��/�,7,`�n�*��ŵ�J#4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zB�����Q����c�]�*{�#�#�R}���#�ƫ���6</w:t>
      </w:r>
      <w:r>
        <w:rPr/>
        <w:t>ܿ</w:t>
      </w:r>
      <w:r>
        <w:rPr/>
        <w:t>i�û#</w:t>
      </w:r>
      <w:r>
        <w:rPr/>
        <w:t>֮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8�����&gt;#+�3����#4�|����#�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�$w:���n#a��}e#(5)*�8h#�8���¡�=p��+v��9�@4#^</w:t>
      </w:r>
      <w:r>
        <w:rPr/>
        <w:t>ׇ�</w:t>
      </w:r>
      <w:r>
        <w:rPr/>
        <w:t>p</w:t>
      </w:r>
      <w:r>
        <w:rPr/>
        <w:t>팮�</w:t>
      </w:r>
      <w:r>
        <w:rPr/>
        <w:t>S �r��*�O�5nb)#</w:t>
      </w:r>
      <w:r>
        <w:rPr/>
        <w:t>۳</w:t>
      </w:r>
      <w:r>
        <w:rPr/>
        <w:t>&gt;3Y(kj��s����l#@c�]#��Ib�#��]�#���Ӕ%�˽2����|��,#��I#V�Q�#ltz�</w:t>
      </w:r>
      <w:r>
        <w:rPr>
          <w:rtl w:val="true"/>
        </w:rPr>
        <w:t>޷</w:t>
      </w:r>
      <w:r>
        <w:rPr/>
        <w:t>W�7���e#�m��I7��+���rDI#�#�#&amp;|N#��#o�#K���o-��˸\��#�'�'�(b��#�t#���lU`-#�[�v�#T�.hę�q�TR�X#��c#��f7�@8��A�s�&gt;�Ӹ ���� ΜQ1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�7*W&gt;##+k���#���=�^#C#�%H�i�wT��.�#�#�#K����{%�Á��=�%���</w:t>
      </w:r>
      <w:r>
        <w:rPr>
          <w:rtl w:val="true"/>
        </w:rPr>
        <w:t>؍</w:t>
      </w:r>
      <w:r>
        <w:rPr/>
        <w:t>��</w:t>
      </w:r>
      <w:r>
        <w:rPr/>
        <w:t>m�#L`��G#^2�(p6K��ba#n�#`</w:t>
      </w:r>
      <w:r>
        <w:rPr/>
        <w:t>۫�</w:t>
      </w:r>
      <w:r>
        <w:rPr/>
        <w:t>]��ĕ#X�4###b�VH@#���!�����q��������#g=D���oz����&lt;H}?#Syz�g�e�~�#��hS�L������</w:t>
        <w:br/>
        <w:t>0�\��0��#�#ȥѸ�G��O���P�����</w:t>
        <w:tab/>
        <w:t>?�cL�l����@{#��iK��#�l###@c�#�՟V�#c.�����Y ���}�D���ry#�2t#�##�#E$���Zpe�v�d</w:t>
      </w:r>
      <w:r>
        <w:rPr/>
        <w:t>۪</w:t>
      </w:r>
      <w:r>
        <w:rPr/>
        <w:t>&gt;�N�t���{��#�Rz�E�g��#�</w:t>
      </w:r>
      <w:r>
        <w:rPr/>
        <w:t>ؑ</w:t>
      </w:r>
      <w:r>
        <w:rPr/>
        <w:t>-�Ղe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#��c��?�Q4/͑#p��#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b��yy��I�u:�</w:t>
      </w:r>
      <w:r>
        <w:rPr/>
        <w:t>㉓��</w:t>
      </w:r>
      <w:r>
        <w:rPr/>
        <w:t>\����u�@�(��z��PU�B�/</w:t>
      </w:r>
      <w:r>
        <w:rPr>
          <w:rtl w:val="true"/>
        </w:rPr>
        <w:t>ۍ</w:t>
      </w:r>
      <w:r>
        <w:rPr/>
        <w:t>�</w:t>
      </w:r>
      <w:r>
        <w:rPr/>
        <w:t>j</w:t>
        <w:br/>
        <w:t>�e���m�g�~�F�S��#I��</w:t>
        <w:tab/>
        <w:t>#D#��w��/p1��To��'T�s!NO�{��{:����#/S|�j_�k~A�</w:t>
      </w:r>
      <w:r>
        <w:rPr/>
        <w:t>݉</w:t>
      </w:r>
      <w:r>
        <w:rPr/>
        <w:t>M�#[�o�7#s�/g&amp;�#N�ŀ�#�#J�</w:t>
        <w:tab/>
        <w:t>#8�#b�ӎ��O��,?-��}&gt;�Ѭ�hb���#}�V��R�S�6��##*��;��##���)</w:t>
        <w:tab/>
        <w:t>3��wA!/���vM$���00�*��X�/�r�l�C##�p5F&amp;�"</w:t>
        <w:br/>
        <w:t>:�#Rpi'#�</w:t>
      </w:r>
    </w:p>
    <w:p>
      <w:pPr>
        <w:pStyle w:val="PreformattedText"/>
        <w:bidi w:val="0"/>
        <w:jc w:val="left"/>
        <w:rPr/>
      </w:pPr>
      <w:r>
        <w:rPr/>
        <w:t>#�F�kGcS^m�u/-��`v���#��#�#�#</w:t>
      </w:r>
      <w:r>
        <w:rPr/>
        <w:t>ٓ</w:t>
      </w:r>
      <w:r>
        <w:rPr/>
        <w:t>J�#��}*Ih&lt;#�u�����#M��#</w:t>
        <w:br/>
        <w:t>p&amp;V���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:��#?g��G/����]9���v��#M�m�V͔�'��g�bE�i~��xXqb�</w:t>
      </w:r>
      <w:r>
        <w:rPr>
          <w:rtl w:val="true"/>
        </w:rPr>
        <w:t>ݫ��</w:t>
      </w:r>
      <w:r>
        <w:rPr/>
        <w:t>1</w:t>
      </w:r>
      <w:r>
        <w:rPr/>
        <w:t>��f�}07�</w:t>
        <w:br/>
        <w:t>���P;6�8�*p#�</w:t>
        <w:br/>
        <w:t>#�Z</w:t>
      </w:r>
      <w:r>
        <w:rPr/>
        <w:t>螼</w:t>
      </w:r>
      <w:r>
        <w:rPr/>
        <w:t>F�1���2���#6�Y�A��.�0A��#�t�v##h\H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P#!a������h���x�����f�����F���#a�Bp</w:t>
        <w:tab/>
        <w:t>�H�C�~</w:t>
      </w:r>
      <w:r>
        <w:rPr>
          <w:rtl w:val="true"/>
        </w:rPr>
        <w:t>ۦ</w:t>
      </w:r>
      <w:r>
        <w:rPr/>
        <w:t>űu#(8=���#</w:t>
      </w:r>
      <w:r>
        <w:rPr>
          <w:rtl w:val="true"/>
        </w:rPr>
        <w:t>؜</w:t>
      </w:r>
      <w:r>
        <w:rPr/>
        <w:t>^�</w:t>
        <w:br/>
        <w:t>#�Y���w#?#�VlY��##�#�$���Z�Õ���a��K</w:t>
      </w:r>
      <w:r>
        <w:rPr>
          <w:rtl w:val="true"/>
        </w:rPr>
        <w:t>د</w:t>
      </w:r>
      <w:r>
        <w:rPr/>
        <w:t>j����[.N#?,q����w�V��-�&amp;lk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k</w:t>
      </w:r>
    </w:p>
    <w:p>
      <w:pPr>
        <w:pStyle w:val="PreformattedText"/>
        <w:bidi w:val="0"/>
        <w:jc w:val="left"/>
        <w:rPr/>
      </w:pPr>
      <w:r>
        <w:rPr/>
        <w:t>@��3Q��dKJ#</w:t>
      </w:r>
      <w:r>
        <w:rPr/>
        <w:t>赠�</w:t>
      </w:r>
      <w:r>
        <w:rPr/>
        <w:t>.�o�I�/#�k�*�#񏺳#0]J# �p�`#q</w:t>
      </w:r>
      <w:r>
        <w:rPr>
          <w:rtl w:val="true"/>
        </w:rPr>
        <w:t>׼</w:t>
      </w:r>
      <w:r>
        <w:rPr/>
        <w:t>A#.ED�ϻ�#�����#�@O��ҜV�QT�тR8#wz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E</w:t>
      </w:r>
      <w:r>
        <w:rPr>
          <w:rtl w:val="true"/>
        </w:rPr>
        <w:t>ߌ</w:t>
      </w:r>
      <w:r>
        <w:rPr/>
        <w:t>����</w:t>
      </w:r>
      <w:r>
        <w:rPr/>
        <w:t>Bg8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Z�#����W#��Y�,���#�9�zGʪ��;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жIY��M}ZZ�sp###7/��� �J�O4##�a�#I�;�e�</w:t>
        <w:br/>
        <w:t>#+��|���TOvς</w:t>
      </w:r>
      <w:r>
        <w:rPr>
          <w:rtl w:val="true"/>
        </w:rPr>
        <w:t>׳</w:t>
      </w:r>
      <w:r>
        <w:rPr/>
        <w:t>���</w:t>
      </w:r>
      <w:r>
        <w:rPr/>
        <w:t>k##���#q#&amp;�|��I:*���-</w:t>
      </w:r>
      <w:r>
        <w:rPr/>
        <w:t>ٝ</w:t>
      </w:r>
      <w:r>
        <w:rPr/>
        <w:t>K�$��^#���[��#��#%"�g��&amp;yh##��q$�#`�#��D#��#��#�O�[#H#7�#�##)m���#�M�)#��#��u��U�#V��)A"��/"��O��#4�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:.X�J8���+=Ly���p��o#�Ya&amp; ##̼+#��Il##ʊ��</w:t>
        <w:br/>
        <w:t>�Ć##</w:t>
        <w:tab/>
        <w:t>��#"JGN�#��#,�i�T%2*#2&lt;w�v#)0�d�|}�</w:t>
      </w:r>
      <w:r>
        <w:rPr>
          <w:rtl w:val="true"/>
        </w:rPr>
        <w:t>ץ</w:t>
      </w:r>
      <w:r>
        <w:rPr/>
        <w:t>l_[o� �V#�p�#9r;o�:YY��c3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�#��#��5�}���j&gt;ĸ�##��#���#(�ѓ�#c1���j�g����c����##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m����#}�#+�#���mYMB�r"���'��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C[x���_v~#u��M~is�H;#]�F##�_r�0#�zK,�W.U9h�zJ7�#;�|���#�|#K7����|��}#qB�ƪ�����Gg#c#S*��6��q�@2�b%�#</w:t>
      </w:r>
      <w:r>
        <w:rPr/>
        <w:t>݉���</w:t>
      </w:r>
      <w:r>
        <w:rPr/>
        <w:t>lx�z#&lt;#</w:t>
      </w:r>
      <w:r>
        <w:rPr>
          <w:rtl w:val="true"/>
        </w:rPr>
        <w:t>߀</w:t>
      </w:r>
      <w:r>
        <w:rPr/>
        <w:t>�</w:t>
      </w:r>
      <w:r>
        <w:rPr/>
        <w:t>\�,s��B�E�3����I�]2�ǸC�###E�7�t�\��B�,v�p�&gt;W&amp;#:BqY|l�#�$�s|�D��f��$��\H��</w:t>
        <w:br/>
        <w:t>{�#Vo�&amp;�E�#K�#��Q#[��</w:t>
        <w:tab/>
        <w:t>�H�r#</w:t>
      </w:r>
      <w:r>
        <w:rPr>
          <w:rtl w:val="true"/>
        </w:rPr>
        <w:t>ߝ</w:t>
      </w:r>
      <w:r>
        <w:rPr/>
        <w:t>;��I�}�##0#&gt;#0���&lt;�#�#</w:t>
        <w:br/>
        <w:t>��'`���##��=��Q#I�e��R�͐I�#Vv�#�#M�3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�SH�7���##+Kє�!�%f�2��@���_��ś��y�&lt;�#��##!��EP0#�d.42@&lt;D�����)#K���7���#?��#.�j��##t�j#��#�`#[&gt;��v��S#F�ϙCw@��$���#�</w:t>
      </w:r>
      <w:r>
        <w:rPr/>
        <w:t>؄</w:t>
      </w:r>
      <w:r>
        <w:rPr/>
        <w:t>���</w:t>
      </w:r>
      <w:r>
        <w:rPr/>
        <w:t>ivQm9KC��#�%f����rF�</w:t>
      </w:r>
      <w:r>
        <w:rPr>
          <w:rtl w:val="true"/>
        </w:rPr>
        <w:t>׭</w:t>
      </w:r>
      <w:r>
        <w:rPr/>
        <w:t>�</w:t>
      </w:r>
      <w:r>
        <w:rPr/>
        <w:t>o���##wdY���*��L</w:t>
        <w:tab/>
        <w:t>˕�ovA�R����F�T+p+$�2#�(#���#�#j4#-a�D#�##�Ѕ���E�##�a-#��S�1L#S"�#��q#�5#�B:</w:t>
        <w:br/>
        <w:t>�'V�d���^#��_F�+�*#</w:t>
        <w:br/>
        <w:t>#@�#`í�l�#G%#WG1|#�Ѵw!�-�F#��#;�^f�#�|�#�#L##��ѐ#v�WD</w:t>
      </w:r>
      <w:r>
        <w:rPr/>
        <w:t>ܴ</w:t>
      </w:r>
      <w:r>
        <w:rPr/>
        <w:t>Lj#W�=�SB{�#F�L��7�#���p�����-�0��#����kj��v"##0;�ss�OL�##��#�&lt;#�m</w:t>
      </w:r>
      <w:r>
        <w:rPr>
          <w:rtl w:val="true"/>
        </w:rPr>
        <w:t>ڧ</w:t>
      </w:r>
      <w:r>
        <w:rPr/>
        <w:t>!D#��x#̓-a��C}+��F�#</w:t>
        <w:tab/>
        <w:t>#�eÎ�l�%�</w:t>
      </w:r>
      <w:r>
        <w:rPr>
          <w:rtl w:val="true"/>
        </w:rPr>
        <w:t>م</w:t>
      </w:r>
      <w:r>
        <w:rPr/>
        <w:t>r%��#M�1~v,</w:t>
      </w:r>
      <w:r>
        <w:rPr>
          <w:rtl w:val="true"/>
        </w:rPr>
        <w:t>ٶ</w:t>
      </w:r>
      <w:r>
        <w:rPr/>
        <w:t>�</w:t>
      </w:r>
      <w:r>
        <w:rPr/>
        <w:t>E$#�#;�p�h;�#��7V�x�ϰ@�4�p?Dp��A</w:t>
        <w:tab/>
        <w:t>y#Y�`�4�\=���%��#�#q�U#�F��̣|#�i�/n6��#:��p��7vV����&gt;v�-##��'��9</w:t>
      </w:r>
      <w:r>
        <w:rPr/>
        <w:t>耦</w:t>
      </w:r>
      <w:r>
        <w:rPr/>
        <w:t>#</w:t>
        <w:tab/>
        <w:t>�#��m2���@8#,=LE���# ��#s�#���p;��&amp;�r��G,0</w:t>
      </w:r>
      <w:r>
        <w:rPr>
          <w:rtl w:val="true"/>
        </w:rPr>
        <w:t>ܕ</w:t>
      </w:r>
      <w:r>
        <w:rPr/>
        <w:t>@�+�h&gt;��L�T��#A��#���h1�&gt;�#�|��|K��FMɸ�&amp;m�t��ɝJ/4��#l���H�*������km7��9U@1X�7[#w�y���#^�}�Խ����u`�#j��#|�?h2��^#��#��T�i#��8</w:t>
      </w:r>
      <w:r>
        <w:rPr>
          <w:rtl w:val="true"/>
        </w:rPr>
        <w:t>ݘ֤�</w:t>
      </w:r>
      <w:r>
        <w:rPr/>
        <w:t>2</w:t>
      </w:r>
      <w:r>
        <w:rPr/>
        <w:t>E��99c��:�#A</w:t>
        <w:tab/>
        <w:t>2�5�����s</w:t>
        <w:tab/>
        <w:t>��{#7o�L��6�FP{#"p�w#m#�E�Z+8��O&lt;�8���G��#5���?�</w:t>
        <w:tab/>
        <w:t>�#��k2##�$2o��+L#</w:t>
      </w:r>
      <w:r>
        <w:rPr>
          <w:rtl w:val="true"/>
        </w:rPr>
        <w:t>ٹ</w:t>
      </w:r>
      <w:r>
        <w:rPr/>
        <w:t>yk�&gt;�����]s�w�XR#�a</w:t>
      </w:r>
      <w:r>
        <w:rPr/>
        <w:t>㟜</w:t>
      </w:r>
      <w:r>
        <w:rPr/>
        <w:t>d#,��s�j�?Y�o���Y#���a#�#</w:t>
        <w:br/>
        <w:t>�#&gt;1"3���9�Yɒ��yƍ��͍�"#�4�$A$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^�7� \/o��/��@�}Wm#���\�#Q9b#�]�O��#p0#�BO#91 /Y��#��#N��4Z��Gij��_3Va�#w��5։~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m�i���F���#Õop����V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%!#�%k�\#�k��#�I@#���_0%</w:t>
      </w:r>
      <w:r>
        <w:rPr/>
        <w:t>旇</w:t>
      </w:r>
      <w:r>
        <w:rPr/>
        <w:t>##���ЍE���#���</w:t>
        <w:tab/>
        <w:t>1�#"#���3�˳�#E��O�93n��I�Gu]�#�SѠj@�&lt;�##ˑ�S�#�#tL#~�~S�u#��#Wn��##</w:t>
      </w:r>
      <w:r>
        <w:rPr>
          <w:rtl w:val="true"/>
        </w:rPr>
        <w:t>ى</w:t>
      </w:r>
      <w:r>
        <w:rPr/>
        <w:t>=h3�բ=#�e#󻚳#�&gt;Ր#���#�a��;� �N#D&lt;p #'/��B��v��#��� ��p])Yfz#Z~��U�</w:t>
        <w:tab/>
        <w:t>D�3���#�[���*O^#�FF���</w:t>
        <w:tab/>
        <w:t>�&gt;6-�wpmH</w:t>
        <w:br/>
        <w:t>h�t{�%N#��/#�}�}</w:t>
      </w:r>
    </w:p>
    <w:p>
      <w:pPr>
        <w:pStyle w:val="PreformattedText"/>
        <w:bidi w:val="0"/>
        <w:jc w:val="left"/>
        <w:rPr/>
      </w:pPr>
      <w:r>
        <w:rPr/>
        <w:t>#�B�d7_��m7e]#��.�iz�#s��%�ld-V#�I��a��#$</w:t>
      </w:r>
      <w:r>
        <w:rPr>
          <w:rtl w:val="true"/>
        </w:rPr>
        <w:t>څ</w:t>
      </w:r>
      <w:r>
        <w:rPr/>
        <w:t>;�l�9#YA�#</w:t>
        <w:tab/>
        <w:t>~�Xxd��#?�#&lt;��v�?1J�6#�#8��R ��#�Z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0���#�#���#��M�#Z�����#�,#oZ�)n#)���</w:t>
      </w:r>
      <w:r>
        <w:rPr>
          <w:rtl w:val="true"/>
        </w:rPr>
        <w:t>ߩ</w:t>
      </w:r>
      <w:r>
        <w:rPr/>
        <w:t>#</w:t>
      </w:r>
      <w:r>
        <w:rPr/>
        <w:t>֮�</w:t>
      </w:r>
      <w:r>
        <w:rPr/>
        <w:t>`#�aU~###�I��#�4��͕��#.D3���_Tf�����X4�#��~v</w:t>
        <w:br/>
        <w:t>�}%(ioŦ^G#���#�kD�4��)yw�ϯ</w:t>
      </w:r>
    </w:p>
    <w:p>
      <w:pPr>
        <w:pStyle w:val="PreformattedText"/>
        <w:bidi w:val="0"/>
        <w:jc w:val="left"/>
        <w:rPr/>
      </w:pPr>
      <w:r>
        <w:rPr/>
        <w:t>&amp;�&amp;#���WK��#�CҮ##W#��j��#��$��?��T���"��</w:t>
      </w:r>
      <w:r>
        <w:rPr>
          <w:rtl w:val="true"/>
        </w:rPr>
        <w:t>ؽ</w:t>
      </w:r>
      <w:r>
        <w:rPr/>
        <w:t>##���^#��҃���L#:�?@�#es�@���##*��.w'�""��͆%�w</w:t>
      </w:r>
      <w:r>
        <w:rPr>
          <w:rtl w:val="true"/>
        </w:rPr>
        <w:t>ޑ</w:t>
      </w:r>
      <w:r>
        <w:rPr/>
        <w:t>����������</w:t>
      </w:r>
      <w:r>
        <w:rPr/>
        <w:t>Ŋ_������##�D1�z�7ʍx��#�S</w:t>
        <w:tab/>
        <w:t>cշқ�&amp;��</w:t>
      </w:r>
    </w:p>
    <w:p>
      <w:pPr>
        <w:pStyle w:val="PreformattedText"/>
        <w:bidi w:val="0"/>
        <w:jc w:val="left"/>
        <w:rPr/>
      </w:pPr>
      <w:r>
        <w:rPr/>
        <w:t>qA8����%M~��R�E#��V#�3�7�&lt;e#�#k#�9O����Q~�5�_</w:t>
        <w:tab/>
        <w:t>#Z###�'+�w#E���E��W��pcՙ##I#F`��5e��=�O����7e##�u�##�����tI"%��s#��,����[E{</w:t>
      </w:r>
      <w:r>
        <w:rPr>
          <w:rtl w:val="true"/>
        </w:rPr>
        <w:t>܏</w:t>
      </w:r>
      <w:r>
        <w:rPr>
          <w:rtl w:val="true"/>
        </w:rPr>
        <w:t>+�#</w:t>
      </w:r>
      <w:r>
        <w:rPr>
          <w:rtl w:val="true"/>
        </w:rPr>
        <w:t>ږ</w:t>
      </w:r>
      <w:r>
        <w:rPr/>
        <w:t>&gt;#��"�OC#0��#L�</w:t>
      </w:r>
      <w:r>
        <w:rPr>
          <w:rtl w:val="true"/>
        </w:rPr>
        <w:t>ږ</w:t>
      </w:r>
      <w:r>
        <w:rPr/>
        <w:t>�</w:t>
      </w:r>
      <w:r>
        <w:rPr/>
        <w:t>!����</w:t>
      </w:r>
      <w:r>
        <w:rPr/>
        <w:t>胎��</w:t>
      </w:r>
      <w:r>
        <w:rPr/>
        <w:t>Q.T#u#��{�#��al,9l��#2Ѓ�z��&amp;�#}������#��N���F�[oz��ӨU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</w:t>
      </w:r>
      <w:r>
        <w:rPr/>
        <w:t>趒</w:t>
      </w:r>
      <w:r>
        <w:rPr/>
        <w:t>#�qtZ-#�##�h(��t����a;J��,�Z��b�#b@�#���z�#� C�#O��#�B\`J�3���J�l�\�{a�-</w:t>
        <w:br/>
        <w:t>��##4wU�{w��t�����Uӛ#B��q��}�m���@my�N�Ú;#GBӣ�s��[��#]o��P&lt;��#w#�r���d##j;�#�Um�v#�rI����D0�\m����7�VP��^t���&gt;�S</w:t>
      </w:r>
      <w:r>
        <w:rPr>
          <w:rtl w:val="true"/>
        </w:rPr>
        <w:t>ݎ</w:t>
      </w:r>
      <w:r>
        <w:rPr/>
        <w:t>.��#q�Mg�.�U/#5���k�r*��u�(��;#q�I�5�u�#x��~Ҕ�"}P�s��#�]p�</w:t>
      </w:r>
      <w:r>
        <w:rPr>
          <w:rtl w:val="true"/>
        </w:rPr>
        <w:t>ߊ</w:t>
      </w:r>
      <w:r>
        <w:rPr/>
        <w:t>�</w:t>
      </w:r>
      <w:r>
        <w:rPr/>
        <w:t>#f�5�H�7�$;��7v+�I�=#�[#�</w:t>
        <w:br/>
        <w:t>bqS#�������</w:t>
        <w:tab/>
        <w:t>�:.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N�m7�0#?#��#��k�)]#]M��M����Y#�T#W�Ѳ#E#.:���3�#:�/0�g�|��f�@�k�#J#�A�E��5:��V��@�;��?#�#�uk�x�#�T��##Y�#���P##c��#n�&amp;�hWt#����R$4CNfև��</w:t>
      </w:r>
      <w:r>
        <w:rPr>
          <w:rtl w:val="true"/>
        </w:rPr>
        <w:t>ؤ</w:t>
      </w:r>
      <w:r>
        <w:rPr/>
        <w:t>o#L~</w:t>
        <w:br/>
        <w:t>�I�n#�Ao#��"�#T#[#J����v</w:t>
        <w:br/>
        <w:t>�gj��Wv��#�</w:t>
        <w:tab/>
        <w:t>N=����#f���a���m#\iIIozZy�</w:t>
        <w:br/>
        <w:t>�bz�</w:t>
      </w:r>
      <w:r>
        <w:rPr>
          <w:rtl w:val="true"/>
        </w:rPr>
        <w:t>ף</w:t>
      </w:r>
      <w:r>
        <w:rPr/>
        <w:t>,�V</w:t>
        <w:tab/>
        <w:t>##�o�¦�&gt;l�#wY2��H�N�#�)�g�#��AJ���R��j�I*���D###Vu</w:t>
      </w:r>
      <w:r>
        <w:rPr/>
        <w:t>ꢃ</w:t>
      </w:r>
      <w:r>
        <w:rPr/>
        <w:t>p#��'�#5���,�#BH#{��&gt;�����$0��#'N�;�_:#/@ �.�|�#U��s��d�"6K�zU# �}�o�8n?j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ց��0Ud����h�#��R-r4�&lt;#6�(q#�1A�le@�/9</w:t>
        <w:tab/>
        <w:t>��a</w:t>
      </w:r>
      <w:r>
        <w:rPr>
          <w:rtl w:val="true"/>
        </w:rPr>
        <w:t>ޔ</w:t>
      </w:r>
      <w:r>
        <w:rPr/>
        <w:t>��</w:t>
      </w:r>
      <w:r>
        <w:rPr/>
        <w:t># l]</w:t>
        <w:tab/>
        <w:t>�h3�b�*?_#`�##�##Ձ�</w:t>
      </w:r>
      <w:r>
        <w:rPr>
          <w:rtl w:val="true"/>
        </w:rPr>
        <w:t>ڎ</w:t>
      </w:r>
      <w:r>
        <w:rPr/>
        <w:t>r���Y5/��I�=#��Ј###�?����u�m#8R#�nt����&amp;s��Ȇ���D�x��s�s[:=:OFȲ�����\#�`Aàt#~�gS��#kl�[$,����</w:t>
      </w:r>
      <w:r>
        <w:rPr/>
        <w:t>功�</w:t>
      </w:r>
      <w:r>
        <w:rPr/>
        <w:t>'�p+#Ӑ���#��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�#��F�</w:t>
      </w:r>
      <w:r>
        <w:rPr>
          <w:rtl w:val="true"/>
        </w:rPr>
        <w:t>ݠ</w:t>
      </w:r>
      <w:r>
        <w:rPr/>
        <w:t>���</w:t>
      </w:r>
      <w:r>
        <w:rPr/>
        <w:t>#�Z�#}#u�P��$t(Kjz#0#J#�</w:t>
      </w:r>
      <w:r>
        <w:rPr/>
        <w:t>༄�</w:t>
      </w:r>
      <w:r>
        <w:rPr/>
        <w:t>^�B�</w:t>
        <w:tab/>
        <w:t>�cq��t#f|ag����&amp;2��#i_��p[#�*�#��#</w:t>
      </w:r>
      <w:r>
        <w:rPr>
          <w:rtl w:val="true"/>
        </w:rPr>
        <w:t>ߑ</w:t>
      </w:r>
      <w:r>
        <w:rPr/>
        <w:t>ρ��#�e�#y"�y_##����#t���c9�&gt;LeQq���{z����g��d��?V8Un#�Y�#0����ı%�/�ͩ�^gXO!�(�#��##Ps�#��1�sj�J�-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G�%9&gt;��E��Y�</w:t>
        <w:tab/>
        <w:t>I|#�0N��_�ɲA#�V��</w:t>
      </w:r>
      <w:r>
        <w:rPr/>
        <w:t>١</w:t>
      </w:r>
      <w:r>
        <w:rPr/>
        <w:t>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|5�</w:t>
        <w:br/>
        <w:t>+�W�~��ӯ��ƨ��X��Zf7��L#�#�Ҍ��{*##Μ�#�p;rWd���l@Hm#0�Հ6G##fb��#�m�)Ő3#��)</w:t>
        <w:tab/>
        <w:t>(vr+�"�T#A�#�,2���,:?SH�1�#�W(4b#�Q�#������͌�%#�#�7���aq���#@�-#r�h�����#d##sFw�;���#&amp;�Vzm#U��#D) #&gt;��&amp;���B�Gʊ�#'����o�</w:t>
      </w:r>
      <w:r>
        <w:rPr/>
        <w:t>믪�</w:t>
      </w:r>
      <w:r>
        <w:rPr/>
        <w:t>Ƭ#Q�e�(�&amp;#Y�c�b#.Y?#ĉ̍Փs�5�#n#Iԉ\��9�#�D)�##�NFu�Ma��#M�|�0�##�5�J�Gz*/9�Q#y���3/f9##|h�f�#�G#&lt;��#���,Цk#�F�~h �\�&gt;`�3#e��2`Ј#�#[</w:t>
      </w:r>
      <w:r>
        <w:rPr/>
        <w:t>馂</w:t>
      </w:r>
      <w:r>
        <w:rPr/>
        <w:t>μyd�z3##&gt;�'#0�##��cĪ�</w:t>
      </w:r>
      <w:r>
        <w:rPr/>
        <w:t>ꗸ</w:t>
      </w:r>
      <w:r>
        <w:rPr/>
        <w:t>҄�.���&gt;(#��P,#��#������</w:t>
      </w:r>
      <w:r>
        <w:rPr>
          <w:rtl w:val="true"/>
        </w:rPr>
        <w:t>ݺ</w:t>
      </w:r>
      <w:r>
        <w:rPr>
          <w:rtl w:val="true"/>
        </w:rPr>
        <w:t>-#</w:t>
      </w:r>
      <w:r>
        <w:rPr/>
        <w:t>5</w:t>
      </w:r>
      <w:r>
        <w:rPr/>
        <w:t>K#</w:t>
      </w:r>
      <w:r>
        <w:rPr/>
        <w:t>݄</w:t>
      </w:r>
      <w:r>
        <w:rPr/>
        <w:t>dnШy�=�M�L�u6�#</w:t>
        <w:br/>
        <w:t>&amp;�N�"���!d#�&amp;];Z�7���3�V"{���h�Xi͇\v�S�#�</w:t>
      </w:r>
      <w:r>
        <w:rPr/>
        <w:t>ܸ��</w:t>
      </w:r>
      <w:r>
        <w:rPr/>
        <w:t>A�Z#��#��8��#�9�?�,�o�[�#��D�#�:�;�#҈###�Z8���FB�F��\$U@,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##)�%G%AZnZ#���~A�fd#���%/�V��}�&lt;��zf���#�5�"�Wh1��J��h@%�</w:t>
        <w:tab/>
        <w:t>G##x���#Z�`�#[�����#I��#�W��n��6�J</w:t>
      </w:r>
      <w:r>
        <w:rPr>
          <w:rtl w:val="true"/>
        </w:rPr>
        <w:t>܌</w:t>
      </w:r>
      <w:r>
        <w:rPr/>
        <w:t>RCS�#K�#J��cK��e2���R�#ĝ</w:t>
      </w:r>
      <w:r>
        <w:rPr/>
        <w:t>ٔ��</w:t>
      </w:r>
      <w:r>
        <w:rPr/>
        <w:t>N�~�{{��+n##��###��#</w:t>
        <w:br/>
        <w:t>�w�#�r!HCB�mTe*e���o�#+#H�Y�]��&lt;�*�+r#���</w:t>
      </w:r>
    </w:p>
    <w:p>
      <w:pPr>
        <w:pStyle w:val="PreformattedText"/>
        <w:bidi w:val="0"/>
        <w:jc w:val="left"/>
        <w:rPr/>
      </w:pPr>
      <w:r>
        <w:rPr/>
        <w:t>4S{#IB�#{</w:t>
      </w:r>
      <w:r>
        <w:rPr>
          <w:rtl w:val="true"/>
        </w:rPr>
        <w:t>ݫ</w:t>
      </w:r>
      <w:r>
        <w:rPr/>
        <w:t>⎁��</w:t>
      </w:r>
      <w:r>
        <w:rPr/>
        <w:t>#���O�#</w:t>
      </w:r>
      <w:r>
        <w:rPr>
          <w:rtl w:val="true"/>
        </w:rPr>
        <w:t>߆</w:t>
      </w:r>
      <w:r>
        <w:rPr/>
        <w:t>#�а��#�2_��!%��Y#�$�J�tZ0&amp;V%[�</w:t>
        <w:br/>
        <w:t>#�6˕</w:t>
      </w:r>
      <w:r>
        <w:rPr/>
        <w:t>㙦</w:t>
      </w:r>
      <w:r>
        <w:rPr/>
        <w:t>#�&gt;#s�(��y�;#�f$</w:t>
      </w:r>
    </w:p>
    <w:p>
      <w:pPr>
        <w:pStyle w:val="PreformattedText"/>
        <w:bidi w:val="0"/>
        <w:jc w:val="left"/>
        <w:rPr/>
      </w:pPr>
      <w:r>
        <w:rPr/>
        <w:t>[B#&gt;#�^�</w:t>
      </w:r>
      <w:r>
        <w:rPr/>
        <w:t>ި�</w:t>
      </w:r>
      <w:r>
        <w:rPr/>
        <w:t>{5�##E�-+��zp�#��2</w:t>
      </w:r>
      <w:r>
        <w:rPr>
          <w:rtl w:val="true"/>
        </w:rPr>
        <w:t>ٷ</w:t>
      </w:r>
      <w:r>
        <w:rPr/>
        <w:t>g�+�q$�#ɞJ��kfq�q#M��&gt;� N���</w:t>
        <w:tab/>
        <w:t>##�uB���3</w:t>
      </w:r>
    </w:p>
    <w:p>
      <w:pPr>
        <w:pStyle w:val="PreformattedText"/>
        <w:bidi w:val="0"/>
        <w:jc w:val="left"/>
        <w:rPr/>
      </w:pPr>
      <w:r>
        <w:rPr/>
        <w:t>[�#�e������u�Y��##O�9a��##x���s �#�</w:t>
        <w:br/>
        <w:t>Op�Sw�#�P��@C�q�#��M���m7�#��á�v�&gt;n�3���+�#�!;�%#�#�</w:t>
      </w:r>
      <w:r>
        <w:rPr/>
        <w:t>֟</w:t>
      </w:r>
      <w:r>
        <w:rPr/>
        <w:t>#ym�����|��####� GXL#W��D���Yv4{#�#ǜ}����-����]�y��o�u�1=X?o�*.��#�);���#6�G�/�_4���#o�[��H�򖨤�C�W�G�#�#IN:)�\i�#r#�&gt;�(vK��w��b#�D0�/!-���=ɮ!�#z����v�y�#�_4���#��W�j��U��4'��#�R31�#~</w:t>
        <w:tab/>
        <w:t>���_|�N��w&lt;W�e��p#Rr�LI##��S:�#�&amp;�QZ�#-�ԑN�y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,�#&gt;���A[oqz�W�Z</w:t>
      </w:r>
      <w:r>
        <w:rPr>
          <w:rtl w:val="true"/>
        </w:rPr>
        <w:t>ނ���</w:t>
      </w:r>
      <w:r>
        <w:rPr/>
        <w:t>8</w:t>
      </w:r>
      <w:r>
        <w:rPr/>
        <w:t>G&amp;�W</w:t>
      </w:r>
      <w:r>
        <w:rPr>
          <w:rtl w:val="true"/>
        </w:rPr>
        <w:t>ܣ</w:t>
      </w:r>
      <w:r>
        <w:rPr/>
        <w:t>4</w:t>
      </w:r>
      <w:r>
        <w:rPr/>
        <w:t>��S�H��m#�,�#ʈg</w:t>
      </w:r>
      <w:r>
        <w:rPr/>
        <w:t>識</w:t>
      </w:r>
      <w:r>
        <w:rPr/>
        <w:t>@#�3��.�T�</w:t>
      </w:r>
      <w:r>
        <w:rPr/>
        <w:t>郙</w:t>
      </w:r>
      <w:r>
        <w:rPr/>
        <w:t>,+���=a��##</w:t>
      </w:r>
      <w:r>
        <w:rPr>
          <w:rtl w:val="true"/>
        </w:rPr>
        <w:t>ݰ</w:t>
      </w:r>
      <w:r>
        <w:rPr/>
        <w:t>`</w:t>
        <w:br/>
        <w:t>�r�&gt;�ɦ�EA�#�e[#������H#�##ŋ��0-b������Z�e #���A</w:t>
        <w:br/>
        <w:t>�1~�jA�is��8Ҵ��#��*�#r��W",+�#�</w:t>
        <w:tab/>
        <w:t>����#S����z##��=��{].���</w:t>
      </w:r>
      <w:r>
        <w:rPr>
          <w:rtl w:val="true"/>
        </w:rPr>
        <w:t>ܛ</w:t>
      </w:r>
      <w:r>
        <w:rPr/>
        <w:t>�</w:t>
      </w:r>
      <w:r>
        <w:rPr/>
        <w:t>On/�9Ԝ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*�D�-</w:t>
      </w:r>
    </w:p>
    <w:p>
      <w:pPr>
        <w:pStyle w:val="PreformattedText"/>
        <w:bidi w:val="0"/>
        <w:jc w:val="left"/>
        <w:rPr/>
      </w:pPr>
      <w:r>
        <w:rPr/>
        <w:t>l������</w:t>
      </w:r>
      <w:r>
        <w:rPr>
          <w:rtl w:val="true"/>
        </w:rPr>
        <w:t>ܖ</w:t>
      </w:r>
      <w:r>
        <w:rPr/>
        <w:t>`��W(A��a���Ձ�o#�LP�DFkl�#?�&lt;�G#E����E�*]]l�9 I[;!\�����;��t�&gt;&amp;###��2�msa'�#u�#��##VHH�F%l��^}��#�-�;#�#�օ������</w:t>
      </w:r>
      <w:r>
        <w:rPr>
          <w:rtl w:val="true"/>
        </w:rPr>
        <w:t>ڃ</w:t>
      </w:r>
      <w:r>
        <w:rPr/>
        <w:t>/}b����3{��_x�#�������W7#�n#��x�ˢ�~4</w:t>
      </w:r>
      <w:r>
        <w:rPr/>
        <w:t>ꖆ</w:t>
      </w:r>
      <w:r>
        <w:rPr/>
        <w:t>A��1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���|z��@�YQB���#��/-#���c�#���'0#��2# )���ZD�NA���jj�l�q#2�ԝ҆A�ƸPn�# �h�#8#�~8o�J��@�X�5#(Y�Q#�M�7#�Q�F�#�L��z$##`{��'�i� ##�K��#�^B�#x�bj9C.��T#��E�]�&lt;9�#���т_`##�KU*�Y��/d��әBmW[�Y�r�'��Hnq# �o�Ұ���W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�###0!�H2�A�e#��#��n�V�1q/��#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�]Oy�-8�#�Ľ#D�#k��TO/�N\�=#��S���iy���ɲ%x�e=����;I#�����ѐ�P��#QK'�#�m�&lt;#�#c�#�cK##�M/#θ#=V&lt;s���(�w)�1-</w:t>
        <w:tab/>
        <w:t>W6�#.</w:t>
      </w:r>
      <w:r>
        <w:rPr>
          <w:rtl w:val="true"/>
        </w:rPr>
        <w:t>܁</w:t>
      </w:r>
      <w:r>
        <w:rPr/>
        <w:t>#jpɳ#Q#D���F��OW ,���`#�e*#��W^�#e�S8ӖD�����#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#��#�8��pP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��[��[��#6q�#���&gt;��X{J_���&lt;#����Bw�7�*�#q��#oo1;#�s����ȺR$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1�D�!��X���@p�#���$#�U5</w:t>
      </w:r>
      <w:r>
        <w:rPr/>
        <w:t>쬁�</w:t>
      </w:r>
      <w:r>
        <w:rPr/>
        <w:t>A;#�#1'#�o�D�;���</w:t>
        <w:br/>
        <w:t>�#��#k�@#R-�#o#BT�#�;q�'V�����5�#���n�K$�#��Z��"�&amp;��v�d���5��g���;##��V#�\���ə�&gt;�p3ԦA##Ց</w:t>
      </w:r>
      <w:r>
        <w:rPr>
          <w:rtl w:val="true"/>
        </w:rPr>
        <w:t>߂</w:t>
      </w:r>
      <w:r>
        <w:rPr/>
        <w:t>���</w:t>
      </w:r>
      <w:r>
        <w:rPr/>
        <w:t>a��#~#</w:t>
      </w:r>
    </w:p>
    <w:p>
      <w:pPr>
        <w:pStyle w:val="PreformattedText"/>
        <w:bidi w:val="0"/>
        <w:jc w:val="left"/>
        <w:rPr/>
      </w:pPr>
      <w:r>
        <w:rPr/>
        <w:t>##5:�"���N�:uj�~&lt;:t,)�ͣ�#R�Qjz#���O����&gt;}��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:#��7�*�����%�$�}WZ�N����B"���M</w:t>
      </w:r>
      <w:r>
        <w:rPr/>
        <w:t>粑�</w:t>
      </w:r>
      <w:r>
        <w:rPr/>
        <w:t>ˆS##��&gt;1y##�#'AC#�����#_T��^</w:t>
      </w:r>
      <w:r>
        <w:rPr>
          <w:rtl w:val="true"/>
        </w:rPr>
        <w:t>ۏ</w:t>
      </w:r>
      <w:r>
        <w:rPr/>
        <w:t>7</w:t>
      </w:r>
      <w:r>
        <w:rPr/>
        <w:t>ֲ</w:t>
      </w:r>
      <w:r>
        <w:rPr>
          <w:rtl w:val="true"/>
        </w:rPr>
        <w:t>#�</w:t>
      </w:r>
      <w:r>
        <w:rPr/>
        <w:t>7</w:t>
      </w:r>
      <w:r>
        <w:rPr/>
        <w:t>�nM#�#��i�]w#'�#~</w:t>
        <w:tab/>
        <w:t>�h:���U�W����Μ�Mg�h?��ĈI%��Y#�/����������</w:t>
      </w:r>
      <w:r>
        <w:rPr/>
        <w:t>៬�����</w:t>
      </w:r>
      <w:r>
        <w:rPr/>
        <w:t>J`k&gt;��� ��#�+g���𝁐�V#�5#j �${�</w:t>
      </w:r>
      <w:r>
        <w:rPr>
          <w:rtl w:val="true"/>
        </w:rPr>
        <w:t>ط</w:t>
      </w:r>
      <w:r>
        <w:rPr/>
        <w:t>*=C#�����E���#���t��\Ɛ#I��#�.ΐ���]¶C�SeOA@��2�Kʖ�Jx:�##~��]��E#����G�Oh��#{�#��q�u�K�L#m!zѾ</w:t>
      </w:r>
      <w:r>
        <w:rPr/>
        <w:t>辞���</w:t>
      </w:r>
      <w:r>
        <w:rPr/>
        <w:t>T�+��#</w:t>
      </w:r>
      <w:r>
        <w:rPr/>
        <w:t>݇</w:t>
      </w:r>
      <w:r>
        <w:rPr/>
        <w:t>#�ń8W*��#�U�#}�,k#@'###͓�9D#���##ҿ˲}�</w:t>
      </w:r>
      <w:r>
        <w:rPr>
          <w:rtl w:val="true"/>
        </w:rPr>
        <w:t>ސ</w:t>
      </w:r>
      <w:r>
        <w:rPr/>
        <w:t>7</w:t>
      </w:r>
      <w:r>
        <w:rPr/>
        <w:t>���M�fo��#A^��3"�b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/�h�Y&lt;�#�7�A��</w:t>
        <w:tab/>
        <w:t>e(#�D�#��x�a�##�A8#_�i��"��+�z�D�#�l *��b\�K�9��#6I�~~#�^#+3.�Аa�̽�5���7�L</w:t>
        <w:tab/>
        <w:t>�����faDaE��\�4�v�u��4�laR�+U��4����.�%�I�#�%�</w:t>
        <w:br/>
        <w:t>�J�B����</w:t>
      </w:r>
      <w:r>
        <w:rPr/>
        <w:t>㘀</w:t>
      </w:r>
      <w:r>
        <w:rPr/>
        <w:t>S(#�i#�u:)#�o�x�#:��|#���',�p[�Y�#��,p#�R��n##.G</w:t>
        <w:br/>
        <w:t>#%8`�]�C����L#@�#x13�2r��[����*�\��Q�IM#.�&amp;�&lt;��p��f�##�]�#S?}[��ʷ&gt;��#��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ë�D#n�D�(��`�05Cq#</w:t>
      </w:r>
      <w:r>
        <w:rPr/>
        <w:t>㔂</w:t>
      </w:r>
      <w:r>
        <w:rPr/>
        <w:br/>
        <w:t>M�*���Y?�#�#5V��0#z1N�#�;#���##HJ��8*��P����q��r}HUp|#�N�y��2##9��#��K'K#J|#08�ʲ����z8�Q-��3#n}�����#�p�</w:t>
      </w:r>
      <w:r>
        <w:rPr>
          <w:rtl w:val="true"/>
        </w:rPr>
        <w:t>ڳ</w:t>
      </w:r>
      <w:r>
        <w:rPr/>
        <w:br/>
        <w:t>��PP}\K?S�����$��TJȅ{���y0��#�#t#s#`���v�]C��u#�Ь8VhJml0�#�/`���HȵČuFOve@�Z{�g�#.��c,�=�</w:t>
        <w:br/>
        <w:t>}��#���i�`}+U��b�#�&gt;P���̷�U�����P0ww!t�G��#�#�S���o`a�#���tr��&gt;�</w:t>
      </w:r>
      <w:r>
        <w:rPr/>
        <w:t>ܵ�</w:t>
      </w:r>
      <w:r>
        <w:rPr/>
        <w:t>g�#��</w:t>
      </w:r>
      <w:r>
        <w:rPr>
          <w:rtl w:val="true"/>
        </w:rPr>
        <w:t>׋</w:t>
      </w:r>
      <w:r>
        <w:rPr/>
        <w:t>#r�Q����:�##Q8��E#�#���#�y��$#?�#�S�%�/�eK\�a58Q��B�##����H|����*�{l0#je���9F�}�f��*$��-l��cQ#yQ���</w:t>
      </w:r>
      <w:r>
        <w:rPr>
          <w:rtl w:val="true"/>
        </w:rPr>
        <w:t>ٱ</w:t>
      </w:r>
      <w:r>
        <w:rPr/>
        <w:t>翏�</w:t>
      </w:r>
      <w:r>
        <w:rPr/>
        <w:t>W\�2f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���B�I�L����j��/С��9q�:L_���-#�l�g'�����xEt�M��&gt;�V[���8��#����\��#C�����`&amp;1#�##��H���#�%��E�N]��#��\�oVqi#~^�@X#I�p#F.��z|,�LO��E�#z</w:t>
      </w:r>
      <w:r>
        <w:rPr/>
        <w:t>撙�</w:t>
      </w:r>
      <w:r>
        <w:rPr/>
        <w:t>ruy��rXI����PV�]�F��#��#-G��#p�t�k�[��X�#����r�</w:t>
      </w:r>
      <w:r>
        <w:rPr>
          <w:rtl w:val="true"/>
        </w:rPr>
        <w:t>ڿ</w:t>
      </w:r>
      <w:r>
        <w:rPr/>
        <w:t>#z2�3�ʃ#6���&gt;I1�Y�#91c�΂ ��9</w:t>
      </w:r>
      <w:r>
        <w:rPr>
          <w:rtl w:val="true"/>
        </w:rPr>
        <w:t>ޅ</w:t>
      </w:r>
      <w:r>
        <w:rPr/>
        <w:t>4</w:t>
      </w:r>
      <w:r>
        <w:rPr/>
        <w:t>�#D�0'�</w:t>
      </w:r>
      <w:r>
        <w:rPr>
          <w:rtl w:val="true"/>
        </w:rPr>
        <w:t>׸</w:t>
      </w:r>
      <w:r>
        <w:rPr/>
        <w:t>D�#u��e/#��"�Do�#��ɧ{cp����###N0�}5#�#�#���#/#�#��3I��=8-�\�'��#�8D;s����#�Ȯ��C�9�@|.Or��Gus9W��#�</w:t>
      </w:r>
      <w:r>
        <w:rPr/>
        <w:t>؎</w:t>
      </w:r>
      <w:r>
        <w:rPr/>
        <w:t>Y#Q�#j��?�#&lt;#��#~�G��T�tq}8e��a�#����8\R�!$й&gt;}���S#?jϋmaZ�@��4O5���J���#�c��#{�#�E"#�y�I��F&lt;�Q�pcZ��4O�C_��2g</w:t>
      </w:r>
      <w:r>
        <w:rPr/>
        <w:t>飱</w:t>
      </w:r>
      <w:r>
        <w:rPr/>
        <w:t>=</w:t>
      </w:r>
      <w:r>
        <w:rPr/>
        <w:t>朼�</w:t>
      </w:r>
      <w:r>
        <w:rPr/>
        <w:t>u�##�s�'Q��#��##�Iw#}#�#���#^���#�*�#��H��#o~�u2kj�Z�:#V���#</w:t>
      </w:r>
      <w:r>
        <w:rPr>
          <w:rtl w:val="true"/>
        </w:rPr>
        <w:t>ۻ</w:t>
      </w:r>
      <w:r>
        <w:rPr/>
        <w:t>��</w:t>
      </w:r>
      <w:r>
        <w:rPr/>
        <w:t>#F1�#���9�������.*�����h�##����#%</w:t>
      </w:r>
    </w:p>
    <w:p>
      <w:pPr>
        <w:pStyle w:val="PreformattedText"/>
        <w:bidi w:val="0"/>
        <w:jc w:val="left"/>
        <w:rPr/>
      </w:pPr>
      <w:r>
        <w:rPr/>
        <w:t>W#����-�ex�Nl�#�FA���e�cŇmV�]&lt;k��,�#z}����#n�'D!#[#��8#�q��O�T�o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4��#Ȝ�_#b�</w:t>
      </w:r>
      <w:r>
        <w:rPr/>
        <w:t>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)���B��m�</w:t>
      </w:r>
      <w:r>
        <w:rPr/>
        <w:t>ؑ</w:t>
      </w:r>
      <w:r>
        <w:rPr/>
        <w:t>z#�����-Ԁ�R�#s�e�=&gt;��]�M#�#!#FP_�6�G�Q��8R��!��</w:t>
      </w:r>
      <w:r>
        <w:rPr>
          <w:rtl w:val="true"/>
        </w:rPr>
        <w:t>ڪ</w:t>
      </w:r>
      <w:r>
        <w:rPr/>
        <w:t>]#��&amp;?�nx!#�a#J#��Ӛ��8���HXa*#O#h�g�R�|4�&gt;A�klύV"r]�#=#(���s�������#*#D###�H�##F [�}#���V�H{8h��#�"(}da#���T���</w:t>
        <w:br/>
        <w:t>#n</w:t>
      </w:r>
      <w:r>
        <w:rPr>
          <w:rtl w:val="true"/>
        </w:rPr>
        <w:t>ߏ</w:t>
      </w:r>
      <w:r>
        <w:rPr/>
        <w:t>u��J]q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" +�󨾆��</w:t>
        <w:tab/>
        <w:t>-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��m#�&gt;6VM�oo�&amp;D�#;[K�7Z#H����j�#kf{#���BKJO�#R����sZ?��mlˬQ�9G8����#�Z�\}��-�9�*=/Ip�#,�t)#�#(��#4#��#����~n)AN@�#�W �N#3��LB#�N�~#3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  <w:tab/>
        <w:t>MB��p��|&gt;�p�#O��#S͎���4��`m{��Ec}�G"��O2#�@�8��:�]��5�� �¾</w:t>
        <w:tab/>
        <w:t>�@�W###Ӡ,v����8)j��`���(kB��6�#�-l)7@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1�#�z#b�l��</w:t>
      </w:r>
      <w:r>
        <w:rPr/>
        <w:t>ଶ��</w:t>
      </w:r>
      <w:r>
        <w:rPr/>
        <w:t>%�</w:t>
      </w:r>
      <w:r>
        <w:rPr>
          <w:rtl w:val="true"/>
        </w:rPr>
        <w:t>ߙ</w:t>
      </w:r>
      <w:r>
        <w:rPr/>
        <w:t>hV;#�#�EE�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%y#k`F�Ȍ���#DBVx�oo`�#cz�t�#k}��#e��</w:t>
        <w:tab/>
        <w:t>�,IH�=�o�W���#O�oB*i#�A��%Yi�8#{���#f�K�����CS|�#��D8#QG#X�����p\#jo0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?#8п��Oʈ#��#���4�JiC|wh:C��`#�|�`i���8�8T���Ruf#���',</w:t>
      </w:r>
      <w:r>
        <w:rPr>
          <w:rtl w:val="true"/>
        </w:rPr>
        <w:t>ޙ</w:t>
      </w:r>
      <w:r>
        <w:rPr/>
        <w:t>A�OX!���vMI�d</w:t>
      </w:r>
      <w:r>
        <w:rPr>
          <w:rtl w:val="true"/>
        </w:rPr>
        <w:t>ߢ</w:t>
      </w:r>
      <w:r>
        <w:rPr/>
        <w:t>���</w:t>
      </w:r>
      <w:r>
        <w:rPr/>
        <w:t>|�mQN##\E�%�#_�P�ed��#z�#g��b</w:t>
      </w:r>
      <w:r>
        <w:rPr>
          <w:rtl w:val="true"/>
        </w:rPr>
        <w:t>ܪ</w:t>
      </w:r>
      <w:r>
        <w:rPr>
          <w:rtl w:val="true"/>
        </w:rPr>
        <w:t>=�</w:t>
      </w:r>
      <w:r>
        <w:rPr/>
        <w:t>3</w:t>
      </w:r>
      <w:r>
        <w:rPr/>
        <w:t>�D\r�#;#&lt;P�A��#�ȇ�E#��΀"��8n��&amp;q�+#��##���wY?���#��#}#�b���j���J��v�g�^�ue#w��i�#A����_@#Yd������[�8(#[��c�T##�]���YA���</w:t>
      </w:r>
    </w:p>
    <w:p>
      <w:pPr>
        <w:pStyle w:val="PreformattedText"/>
        <w:bidi w:val="0"/>
        <w:jc w:val="left"/>
        <w:rPr/>
      </w:pPr>
      <w:r>
        <w:rPr/>
        <w:t>##k���+#ǅ#9�#�m�?�H$#����#�###4��H</w:t>
      </w:r>
      <w:r>
        <w:rPr>
          <w:rtl w:val="true"/>
        </w:rPr>
        <w:t>܊ۂ</w:t>
      </w:r>
      <w:r>
        <w:rPr/>
        <w:t>�</w:t>
      </w:r>
      <w:r>
        <w:rPr/>
        <w:t>++wչ&lt;eA#�Ч��@�*�8�w=s�v2Ӳ�X</w:t>
      </w:r>
      <w:r>
        <w:rPr>
          <w:rtl w:val="true"/>
        </w:rPr>
        <w:t>ۺ</w:t>
      </w:r>
      <w:r>
        <w:rPr/>
        <w:t>����</w:t>
      </w:r>
      <w:r>
        <w:rPr/>
        <w:t>DZ�]̖��##�f�"+.��#N��#__</w:t>
      </w:r>
      <w:r>
        <w:rPr/>
        <w:t>涋</w:t>
      </w:r>
      <w:r>
        <w:rPr/>
        <w:t>Ϲ�7��Ż~�`N�(����$��,}qy:#$WZ�WhzT���Ϭ����XU��#�N#+��0T�A���ϥ�p{�#}SL##�g</w:t>
        <w:tab/>
        <w:t>�p���������*��:</w:t>
      </w:r>
      <w:r>
        <w:rPr>
          <w:rtl w:val="true"/>
        </w:rPr>
        <w:t>߃</w:t>
      </w:r>
      <w:r>
        <w:rPr/>
        <w:t>�</w:t>
      </w:r>
      <w:r>
        <w:rPr/>
        <w:t>#jbMj���vy+���x�P�#O�sxq���qJ�A�s#U��Y=�#��#�wd�#a�Y�#���#���:�#i^#�#��C#�y�@�.dL~�7R��#_/# ��#5�|��!</w:t>
      </w:r>
      <w:r>
        <w:rPr/>
        <w:t>ۙ��</w:t>
      </w:r>
      <w:r>
        <w:rPr/>
        <w:t>~#��A��}�/��*q%L7���#�, Q</w:t>
        <w:br/>
        <w:t>��r�r#U.-�ա��w��,#-�U#˫�2"e,��rk�#v&lt;�u�##�:i`����05B�#���</w:t>
      </w:r>
      <w:r>
        <w:rPr/>
        <w:t>ׇ �</w:t>
      </w:r>
      <w:r>
        <w:rPr/>
        <w:t>#(�.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Cr�##��z�F�����#@���#�b�A#T*Gȅ��0Pc�#�##'��7P#?�wA&gt;�P��G����</w:t>
        <w:br/>
        <w:t>8��#%љ#��v&amp;H��O�z�###��o#�##[T#�.Tm�8</w:t>
        <w:br/>
        <w:t>��nu�Y�</w:t>
      </w:r>
      <w:r>
        <w:rPr/>
        <w:t>ꧬ</w:t>
      </w:r>
      <w:r>
        <w:rPr/>
        <w:t>D&gt;��N�#x�w�lQ#��� �?�/�a##�/5Lw�A�P*d�N*�#��[C��##lRjo���m�HV��r�l��#6��##L��L�-H�u�����#�?l#���#V#u�#��f#��r��TJI�prx#��0B�#R����#6��B�#&lt;yi#��%�z#</w:t>
        <w:br/>
        <w:t>w�cZ����'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ְ</w:t>
      </w:r>
      <w:r>
        <w:rPr/>
        <w:t>Zf%#�dR��#5��#����$�Jȩ�l��1~`�#�8�#_X�^���DͫnT��</w:t>
        <w:tab/>
        <w:t>kS#{.#���|�ovMH�3A�J��iS��(���*</w:t>
      </w:r>
      <w:r>
        <w:rPr/>
        <w:t>ۢ</w:t>
      </w:r>
      <w:r>
        <w:rPr/>
        <w:t>wj#a`$Ӫ#���'�l2��##�cd'����Y����7[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Z+�@��K�&gt;#�</w:t>
      </w:r>
      <w:r>
        <w:rPr>
          <w:rtl w:val="true"/>
        </w:rPr>
        <w:t>ں�</w:t>
      </w:r>
      <w:r>
        <w:rPr/>
        <w:t>5</w:t>
      </w:r>
      <w:r>
        <w:rPr/>
        <w:t>#o#&gt;��fW##</w:t>
        <w:br/>
        <w:t>V##���`�/�d#ɂ�R#�#(�=�r#)����X��##2�#e�Ёx�^�{#~R##�kpn�#Ŧ#��������#�Bp�/�#��#b��j��#��Z�S��$q�</w:t>
      </w:r>
    </w:p>
    <w:p>
      <w:pPr>
        <w:pStyle w:val="PreformattedText"/>
        <w:bidi w:val="0"/>
        <w:jc w:val="left"/>
        <w:rPr/>
      </w:pPr>
      <w:r>
        <w:rPr/>
        <w:t>W#�O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SvB����;T�T##�#u6����H##��̎f�8d!C�#���&amp;t�E;��u�#c^f�V��rd|�</w:t>
      </w:r>
      <w:r>
        <w:rPr>
          <w:rtl w:val="true"/>
        </w:rPr>
        <w:t>ڽ</w:t>
      </w:r>
      <w:r>
        <w:rPr/>
        <w:t>ӐM#�B�}##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##�###E#Zo�*��#q�r���cG�+�v�+��B�ohӌ7;�#mg�g#6��##�#x#�H�-#��w�%���2��kr��@�@c#h�*�0�wk�b*</w:t>
      </w:r>
      <w:r>
        <w:rPr>
          <w:rtl w:val="true"/>
        </w:rPr>
        <w:t>ݧ�</w:t>
      </w:r>
      <w:r>
        <w:rPr/>
        <w:t>9</w:t>
      </w:r>
      <w:r>
        <w:rPr/>
        <w:t>��##Hu7�BY,lh8��/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�#���H��ɠ#�9#�</w:t>
      </w:r>
      <w:r>
        <w:rPr>
          <w:rtl w:val="true"/>
        </w:rPr>
        <w:t>ہ</w:t>
      </w:r>
      <w:r>
        <w:rPr/>
        <w:t>����</w:t>
      </w:r>
      <w:r>
        <w:rPr/>
        <w:t>:��L&amp;A�Dd}�P\#9�t���#����;Y��_��NG#��,jqN����#��y'�s</w:t>
        <w:br/>
        <w:t>q#���}/2�Pm)�;</w:t>
      </w:r>
      <w:r>
        <w:rPr>
          <w:rtl w:val="true"/>
        </w:rPr>
        <w:t>ץ</w:t>
      </w:r>
      <w:r>
        <w:rPr/>
        <w:t>�</w:t>
      </w:r>
      <w:r>
        <w:rPr/>
        <w:t>#�lLA��f���1p��</w:t>
        <w:tab/>
        <w:t>-#���i$�</w:t>
        <w:tab/>
        <w:t>#��ji=�#��3HW�c�#�C�E��EM�j�:�,K��</w:t>
      </w:r>
      <w:r>
        <w:rPr>
          <w:rtl w:val="true"/>
        </w:rPr>
        <w:t>ߝ</w:t>
      </w:r>
      <w:r>
        <w:rPr/>
        <w:t>#�$�#��V��#,/�r#Rc��$4rx+�#%���J�#�%�Q2</w:t>
      </w:r>
      <w:r>
        <w:rPr>
          <w:rtl w:val="true"/>
        </w:rPr>
        <w:t>މ</w:t>
      </w:r>
      <w:r>
        <w:rPr/>
        <w:t>#u�&lt;��&gt;#��� I��&amp;�/��)#</w:t>
      </w:r>
      <w:r>
        <w:rPr/>
        <w:t>妐�</w:t>
      </w:r>
      <w:r>
        <w:rPr/>
        <w:t>#%.H#s�)ͪ#�#qx�&gt;aIY[H��͞�;��,�#��qn&lt;�#T���0</w:t>
      </w:r>
      <w:r>
        <w:rPr>
          <w:rtl w:val="true"/>
        </w:rPr>
        <w:t>ۑ</w:t>
      </w:r>
      <w:r>
        <w:rPr/>
        <w:t>I�2�T�#�M*#��:6���}�q88�#&lt;</w:t>
      </w:r>
      <w:r>
        <w:rPr/>
        <w:t>ָ</w:t>
      </w:r>
      <w:r>
        <w:rPr/>
        <w:t>f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S�FA�6�8</w:t>
      </w:r>
    </w:p>
    <w:p>
      <w:pPr>
        <w:pStyle w:val="PreformattedText"/>
        <w:bidi w:val="0"/>
        <w:jc w:val="left"/>
        <w:rPr/>
      </w:pPr>
      <w:r>
        <w:rPr/>
        <w:t>Z1\t���FO#"���w�����6+�$�X��.Z8#����Q��\L#.T�e���p#g��]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"\{o~%Թ^�O]�"�#</w:t>
        <w:br/>
        <w:t>`�4## n���#��'0f# �����8�#���B��#�)�n��Nf#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u�&gt;�Rզ�</w:t>
      </w:r>
      <w:r>
        <w:rPr>
          <w:rtl w:val="true"/>
        </w:rPr>
        <w:t>߈</w:t>
      </w:r>
      <w:r>
        <w:rPr/>
        <w:t>�</w:t>
      </w:r>
      <w:r>
        <w:rPr/>
        <w:t>#�S9���Ñ</w:t>
      </w:r>
      <w:r>
        <w:rPr/>
        <w:t>ֻ</w:t>
      </w:r>
      <w:r>
        <w:rPr/>
        <w:t>+~��)TU�B8#�#�k#�.zZ�JC#U�C�#bq��vS���fPg�Y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2+"'J��&gt;#�� L8#�%�#���8���#,#���#��y�]�D���:�#~1Ү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B7��v{(</w:t>
        <w:tab/>
      </w:r>
      <w:r>
        <w:rPr>
          <w:rtl w:val="true"/>
        </w:rPr>
        <w:t>ڥ</w:t>
      </w:r>
      <w:r>
        <w:rPr/>
        <w:t>U(�#�;kf#����T��2�#�?����c�sV%��uw�~�#��&amp;y�#+��ə�1#��*m�Y�&gt;�y#u�~-�#�� ���,#�f�:�`7W�h�:�#���&lt;��[�k��&lt;�s�[��</w:t>
      </w:r>
      <w:r>
        <w:rPr>
          <w:rtl w:val="true"/>
        </w:rPr>
        <w:t>ߘ</w:t>
      </w:r>
      <w:r>
        <w:rPr/>
        <w:t>C.�N�7�h��P2DC���Cx++QA!��3����mz���7hL�;�,4b�#�#�~4�W�WM�{|��I�Q#i��MM@�w]�UX##,*�,#�o+8#�#4���$�f�Q�$�c!\g�ʽ#���zIvT#3V##A(��#˦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l�]����Ra�\S</w:t>
      </w:r>
      <w:r>
        <w:rPr/>
        <w:t>٤</w:t>
      </w:r>
      <w:r>
        <w:rPr/>
        <w:t>�</w:t>
      </w:r>
      <w:r>
        <w:rPr/>
        <w:t>_&gt;2MS8saGI����/#��!�#��_j#��h��#��kOb#�����#+C󉿘$�0�#%m;#���28#Z�)�</w:t>
      </w:r>
      <w:r>
        <w:rPr>
          <w:rtl w:val="true"/>
        </w:rPr>
        <w:t>ڈ</w:t>
      </w:r>
      <w:r>
        <w:rPr/>
        <w:t>1</w:t>
      </w:r>
      <w:r>
        <w:rPr>
          <w:rtl w:val="true"/>
        </w:rPr>
        <w:t>#</w:t>
      </w:r>
      <w:r>
        <w:rPr/>
        <w:t>۲</w:t>
      </w:r>
      <w:r>
        <w:rPr/>
        <w:t>d�#z#\�=�;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G�#7�\/&gt;tq��ch�#vv�##��</w:t>
      </w:r>
    </w:p>
    <w:p>
      <w:pPr>
        <w:pStyle w:val="PreformattedText"/>
        <w:bidi w:val="0"/>
        <w:jc w:val="left"/>
        <w:rPr/>
      </w:pPr>
      <w:r>
        <w:rPr/>
        <w:t>#��(ѐ9B#u��}#Em93�2s��=pF���4#/!�Va��y��S#d#�5H�&lt;8e#3_|�wp#�#�&lt;�t�\]|���pY1T#��{�-����f�_#Ǽ�2��#���#R;�##/n¢#;##��#�� y�Bu�2ȯ��b##��#q���T��z�#�n9���P]�#����y�#��po#Eu��Ku��##&amp;�Ӧ��U��@�</w:t>
      </w:r>
      <w:r>
        <w:rPr>
          <w:rtl w:val="true"/>
        </w:rPr>
        <w:t>ڿ</w:t>
      </w:r>
      <w:r>
        <w:rPr/>
        <w:t>#�#��H�l�:uo#�@����4"x������[dX#����5����b�</w:t>
        <w:tab/>
        <w:t>Q��nE�HJ\�#��/�v�н�]�2�&gt;�\#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U�l#�#[�'#0i?�&amp;C�*��ʜw(s�#����^���H#Q#�ѵ#��o1"-�3�3Ww�z</w:t>
        <w:tab/>
        <w:t>��i#�#</w:t>
      </w:r>
      <w:r>
        <w:rPr>
          <w:rtl w:val="true"/>
        </w:rPr>
        <w:t>ۀ</w:t>
      </w:r>
      <w:r>
        <w:rPr/>
        <w:t>E������#F#��@5U�X� ��#(���[Z#�+##w�</w:t>
        <w:br/>
        <w:t>;B#��(�'I�PO��#�t��tm�Q�&gt;�</w:t>
        <w:tab/>
        <w:t>����#T���z1���*�˶a���ȝ#jTLu#�,W�'p�􀎉ϥE</w:t>
      </w:r>
    </w:p>
    <w:p>
      <w:pPr>
        <w:pStyle w:val="PreformattedText"/>
        <w:bidi w:val="0"/>
        <w:jc w:val="left"/>
        <w:rPr/>
      </w:pPr>
      <w:r>
        <w:rPr/>
        <w:t>#�-�iST</w:t>
      </w:r>
      <w:r>
        <w:rPr>
          <w:rtl w:val="true"/>
        </w:rPr>
        <w:t>ח</w:t>
      </w:r>
      <w:r>
        <w:rPr/>
        <w:t xml:space="preserve">洮� </w:t>
      </w:r>
      <w:r>
        <w:rPr/>
        <w:t>V�#eTA�5��,��#�fie�#6#1�!�ɾB�|�6i#c%�##�0f�##�^�i�g��Ћ����x#+Z�eO����5</w:t>
      </w:r>
      <w:r>
        <w:rPr/>
        <w:t>۳��</w:t>
      </w:r>
      <w:r>
        <w:rPr/>
        <w:t>e6�Һ�H#y��Q##Pz8#�#��{�m^�T������#ÿX���K?ʆ�%IMP�</w:t>
        <w:tab/>
        <w:t>3��##E</w:t>
        <w:br/>
        <w:t>i��F|x�wpʏ�ak�#?(�����#ugpD�#&gt;@�X</w:t>
      </w:r>
      <w:r>
        <w:rPr/>
        <w:t>ܱ</w:t>
      </w:r>
      <w:r>
        <w:rPr/>
        <w:t>#���_�F�B@P��a�\vS�#�z�^��nd��&gt;e�F[#�QҪaԯ#a�� ���f�ea9.�=�9���#_[�J�d�0��M7�</w:t>
        <w:tab/>
        <w:t>+��o�h��^#+)��h~p�%#|I�k�d{m�L#�e�#]�}�]@_����),1�`##��#'#</w:t>
      </w:r>
      <w:r>
        <w:rPr/>
        <w:t>莍�����</w:t>
      </w:r>
      <w:r>
        <w:rPr/>
        <w:t>"?1��m�|��u��</w:t>
        <w:br/>
        <w:t>�X��/P;`�#��x#�##�s�K</w:t>
      </w:r>
      <w:r>
        <w:rPr>
          <w:rtl w:val="true"/>
        </w:rPr>
        <w:t>ۅ</w:t>
      </w:r>
      <w:r>
        <w:rPr/>
        <w:t>ht�ΰ#�#</w:t>
        <w:br/>
        <w:t>6:�#T#}��I#Eq�z���#��8�:�~c###u�cB�#_#��δ�#�#Tg##$���B�l��#��</w:t>
      </w:r>
      <w:r>
        <w:rPr>
          <w:rtl w:val="true"/>
        </w:rPr>
        <w:t>܇</w:t>
      </w:r>
      <w:r>
        <w:rPr/>
        <w:t>֏���#� #</w:t>
        <w:tab/>
        <w:t>���q)1b#�a#�</w:t>
      </w:r>
      <w:r>
        <w:rPr/>
        <w:t>؄</w:t>
      </w:r>
      <w:r>
        <w:rPr/>
        <w:t>���</w:t>
      </w:r>
      <w:r>
        <w:rPr/>
        <w:t>x�X�^</w:t>
      </w:r>
      <w:r>
        <w:rPr/>
        <w:t>ٌ</w:t>
      </w:r>
      <w:r>
        <w:rPr/>
        <w:t>x��&amp;�##A�#(�&gt;#�#</w:t>
      </w:r>
      <w:r>
        <w:rPr>
          <w:rtl w:val="true"/>
        </w:rPr>
        <w:t>׷</w:t>
      </w:r>
      <w:r>
        <w:rPr/>
        <w:t>�</w:t>
      </w:r>
      <w:r>
        <w:rPr/>
        <w:t>g���#;9ҩ#&gt;�`�#N�#!�ұ#�8�#�#�.��~�C���7���R�m�#�#e���rT��þ�#J��f*��#�Yu�\r#!#</w:t>
      </w:r>
      <w:r>
        <w:rPr>
          <w:rtl w:val="true"/>
        </w:rPr>
        <w:t>ؽ</w:t>
      </w:r>
      <w:r>
        <w:rPr/>
        <w:t>�</w:t>
      </w:r>
      <w:r>
        <w:rPr/>
        <w:t>#M�*�,\_X�ƺ�P�����##v�</w:t>
        <w:tab/>
        <w:t>��e#��i�ER�'#r9�&gt;_��SͭR��&amp;�SF�</w:t>
        <w:br/>
        <w:t>U���UC"#g���K�#��i�9�wdv�B`C�'�#8�&gt;κ��2�#^#�WN�#���#</w:t>
      </w:r>
      <w:r>
        <w:rPr>
          <w:rtl w:val="true"/>
        </w:rPr>
        <w:t>ږ</w:t>
      </w:r>
      <w:r>
        <w:rPr>
          <w:rtl w:val="true"/>
        </w:rPr>
        <w:t>#</w:t>
      </w:r>
      <w:r>
        <w:rPr/>
        <w:t>9</w:t>
      </w:r>
      <w:r>
        <w:rPr/>
        <w:t>�N�#�]�w9�M#3t{M#1Uh�#�S�����#]%��-�'1�#�� �����&gt;UzH �Bu���hG:#�v#�#R����##�:q��\�$��OZ�9�#N��Ty}#x+���</w:t>
      </w:r>
      <w:r>
        <w:rPr/>
        <w:t>铅</w:t>
      </w:r>
      <w:r>
        <w:rPr/>
        <w:t>hm�#�L#O��%�U0@�!��57��</w:t>
        <w:br/>
        <w:t>#�3��e�s���ѡϵ�\V5|�#�^�,b�.J�?x�#ŜN�Ej�</w:t>
        <w:br/>
        <w:t>aR��o#</w:t>
      </w:r>
      <w:r>
        <w:rPr>
          <w:rtl w:val="true"/>
        </w:rPr>
        <w:t>މ</w:t>
      </w:r>
      <w:r>
        <w:rPr/>
        <w:t>��ܿ�</w:t>
      </w:r>
      <w:r>
        <w:rPr/>
        <w:t>&gt;���Y��}#X��(��DA#</w:t>
        <w:tab/>
        <w:t>�w#����$aL#&gt;i\L��ct�vrl)�##</w:t>
      </w:r>
      <w:r>
        <w:rPr>
          <w:rtl w:val="true"/>
        </w:rPr>
        <w:t>߾</w:t>
      </w:r>
      <w:r>
        <w:rPr/>
        <w:t>#�me#%#�/r��1�#�tg�� ��#��a�I_#�$�%��llR���g,�^����\b��#DC7�t##�˄l�)#e��]������#�~c��A#~O</w:t>
      </w:r>
      <w:r>
        <w:rPr/>
        <w:t>ֺ�</w:t>
      </w:r>
      <w:r>
        <w:rPr/>
        <w:t>Af��W�</w:t>
      </w:r>
      <w:r>
        <w:rPr/>
        <w:t>؆</w:t>
      </w:r>
      <w:r>
        <w:rPr/>
        <w:t>&gt;�,�Mgh��~�I����a#�Q!"</w:t>
        <w:tab/>
        <w:t>d%ɩ�9$�iq�##'9���9&gt;d�����"�;L�e3ξ]��#���N(ZNb�</w:t>
      </w:r>
      <w:r>
        <w:rPr/>
        <w:t>鑁</w:t>
      </w:r>
      <w:r>
        <w:rPr/>
        <w:t>#pZ`#�\h1a m�cQX�lss�H�]k�i o%g�#�l϶����ċ~M.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D����#a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L#I.</w:t>
      </w:r>
      <w:r>
        <w:rPr/>
        <w:t>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-}�D&gt;T�N#�N��w��_�� e�ar�*%�[#AU8r#�J��w_�#4v_A&gt;\��H�#�#1#��� ��t��y�pr�pQĻD����sq�#A�O�D}.CYZM/#2]�y@Q�T#�##[</w:t>
      </w:r>
      <w:r>
        <w:rPr>
          <w:rtl w:val="true"/>
        </w:rPr>
        <w:t>ߢ</w:t>
      </w:r>
      <w:r>
        <w:rPr/>
        <w:t>a#&gt;�#���2�^�F�˟|U</w:t>
        <w:tab/>
        <w:t>�$I#�Q1�##[#�:���_#�^�#�#��Pj�DR5#�H#�����H##</w:t>
        <w:br/>
        <w:t>��\��</w:t>
        <w:tab/>
        <w:t>#�7r����W�##��#Y�R���vËK0�#�f�}��#A�����:�V[D��##�DV#�I�/#� Ł��Yof;#�qέbd����X�!��d���7##��F���(#W��q�m��A)#&lt;�#�0�#��v���#�n�"0��t]#���X�+lR�7�����[�-fG��U#�D�F��#�V4��%5#��^o˦��Ab���Jp'.���u^����u####����rA�6m#��#�##�#����T��#�</w:t>
      </w:r>
      <w:r>
        <w:rPr/>
        <w:t>۵�</w:t>
      </w:r>
      <w:r>
        <w:rPr/>
        <w:t>h�Eƭ*�E��Q3�F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ݸ�</w:t>
      </w:r>
      <w:r>
        <w:rPr>
          <w:rtl w:val="true"/>
        </w:rPr>
        <w:t>#&amp;</w:t>
      </w:r>
      <w:r>
        <w:rPr/>
        <w:t>4</w:t>
      </w:r>
      <w:r>
        <w:rPr>
          <w:rtl w:val="true"/>
        </w:rPr>
        <w:t>��</w:t>
      </w:r>
      <w:r>
        <w:rPr/>
        <w:t>4</w:t>
      </w:r>
      <w:r>
        <w:rPr/>
        <w:t>L�##uQ�(XQa�.�;��x#�P#Jxn�</w:t>
        <w:br/>
        <w:t>�8�X DU��#����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`a{��`�`��д@3#i&lt;\���=i����Q�J��&amp;��X�!��?�9��}#c�b###[5J���,#=g##���W�}UUw��#</w:t>
        <w:br/>
        <w:t>|�[#��#�*�25�N#ED�#-'�ԝ#ka��\�S���F����ʵ��"� �\��3��!��#R�+0,#�O=�(#˾��&gt;�#��?L�j��=�ïa/#��#�б��z�W-w7r</w:t>
      </w:r>
    </w:p>
    <w:p>
      <w:pPr>
        <w:pStyle w:val="PreformattedText"/>
        <w:bidi w:val="0"/>
        <w:jc w:val="left"/>
        <w:rPr/>
      </w:pPr>
      <w:r>
        <w:rPr/>
        <w:t>=�ci#b'�</w:t>
      </w:r>
      <w:r>
        <w:rPr>
          <w:rtl w:val="true"/>
        </w:rPr>
        <w:t>ټ</w:t>
      </w:r>
      <w:r>
        <w:rPr>
          <w:rtl w:val="true"/>
        </w:rPr>
        <w:t>#</w:t>
      </w:r>
      <w:r>
        <w:rPr/>
        <w:t>8</w:t>
      </w:r>
      <w:r>
        <w:rPr/>
        <w:t>��V[v#���g�'Ͷ�ĵ-�#�#�##t4jW#!~}�#a\u�T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ܧ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ن</w:t>
      </w:r>
      <w:r>
        <w:rPr/>
        <w:t>r���e#8�[y�8#?0[sd���v��#4 ��~��с�6#����~c���'#b�]#&lt;#G�aE����l�##\U&amp;:��|���BT�6�6</w:t>
      </w:r>
      <w:r>
        <w:rPr>
          <w:rtl w:val="true"/>
        </w:rPr>
        <w:t>ؤ</w:t>
      </w:r>
      <w:r>
        <w:rPr/>
        <w:t>��</w:t>
      </w:r>
      <w:r>
        <w:rPr/>
        <w:t>*�#i@�##{#B#^���h0;�/�c�8��###5#�m�#��#�Z���$�^�{#/�VL���3s#c�"#��Sy���,j�c�s#���[�[H#b�+�8S�x�� �pk���Bc��e#�[������##denD#����ykkD[YOq�#w�A#:#j</w:t>
      </w:r>
      <w:r>
        <w:rPr/>
        <w:t>ٛ���</w:t>
      </w:r>
      <w:r>
        <w:rPr/>
        <w:t>-m���}</w:t>
      </w:r>
      <w:r>
        <w:rPr/>
        <w:t>惐</w:t>
      </w:r>
      <w:r>
        <w:rPr/>
        <w:t>#�CH7#��)��1f��s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͢�z�#�</w:t>
        <w:br/>
        <w:t>�#�S�D{#�%#</w:t>
        <w:tab/>
        <w:t>_��#�#�^ɿ�&gt;��_��#���r���\�+��#VZ����p��</w:t>
      </w:r>
      <w:r>
        <w:rPr>
          <w:rtl w:val="true"/>
        </w:rPr>
        <w:t>ݹ</w:t>
      </w:r>
      <w:r>
        <w:rPr/>
        <w:t>��</w:t>
      </w:r>
      <w:r>
        <w:rPr/>
        <w:t>h����+✗���c#�!��#|�)����#��?��#�z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[]���i#���K�A�S`~�8m###7w�0��V���i�I����=��Š��,O2#)##Up</w:t>
      </w:r>
      <w:r>
        <w:rPr>
          <w:rtl w:val="true"/>
        </w:rPr>
        <w:t>ڶ�</w:t>
      </w:r>
      <w:r>
        <w:rPr/>
        <w:t>3</w:t>
      </w:r>
      <w:r>
        <w:rPr/>
        <w:t>�*�GW���#�#^s���#�V�#�X#&gt;##��#��</w:t>
      </w:r>
      <w:r>
        <w:rPr>
          <w:rtl w:val="true"/>
        </w:rPr>
        <w:t>ޑ</w:t>
      </w:r>
      <w:r>
        <w:rPr/>
        <w:t>�</w:t>
      </w:r>
      <w:r>
        <w:rPr/>
        <w:t>{�T'?�EM#J#�#�iX�[���Y�K#SI�#�#g��5�\�#R`G�F#&amp;���</w:t>
      </w:r>
      <w:r>
        <w:rPr>
          <w:rtl w:val="true"/>
        </w:rPr>
        <w:t>ߔ</w:t>
      </w:r>
      <w:r>
        <w:rPr/>
        <w:t>�</w:t>
      </w:r>
      <w:r>
        <w:rPr/>
        <w:t>k]�###b#�n����ǹ�#�@#K��[�5�]2�B#�E���%������a��$u-u�f�&gt;�F��9:`�'Q�</w:t>
        <w:br/>
        <w:t>�</w:t>
      </w:r>
      <w:r>
        <w:rPr/>
        <w:t>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R�ë�p�#��P��j�L9q�A��!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ԬK#!�1�m�Ɵ�5"��#q���5�#����B�w�y#�B�,�8#��#�Z#��f�#�%�#�&lt;Xoa,_Ym#��#��S��Ҙ</w:t>
      </w:r>
      <w:r>
        <w:rPr/>
        <w:t>٫</w:t>
      </w:r>
      <w:r>
        <w:rPr/>
        <w:t>�</w:t>
      </w:r>
      <w:r>
        <w:rPr/>
        <w:t>I�#�&gt;��'�#</w:t>
        <w:tab/>
        <w:t>.#���u���#1ԇFr#�;#�$x�#�J�=���</w:t>
        <w:br/>
        <w:br/>
        <w:t>#��sl6#�Ѻ###l�F#�#�#��/lc��##J�#��</w:t>
        <w:br/>
        <w:t>ιϧ���e��#���:�#y��-�</w:t>
      </w:r>
      <w:r>
        <w:rPr/>
        <w:t>첢</w:t>
      </w:r>
      <w:r>
        <w:rPr/>
        <w:t>x�</w:t>
      </w:r>
      <w:r>
        <w:rPr>
          <w:rtl w:val="true"/>
        </w:rPr>
        <w:t>ף</w:t>
      </w:r>
      <w:r>
        <w:rPr/>
        <w:t>p#����#r{�~s�z�@�9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u��y����Z��#tg[��1�#�#��6#�Ȯ~���L2�g�G%�����Ĺ�t��</w:t>
      </w:r>
      <w:r>
        <w:rPr/>
        <w:t>䫂</w:t>
      </w:r>
      <w:r>
        <w:rPr/>
        <w:t>:�#&lt;#�J�#��|#���R#ѐ�</w:t>
      </w:r>
      <w:r>
        <w:rPr>
          <w:rtl w:val="true"/>
        </w:rPr>
        <w:t>ߩ</w:t>
      </w:r>
      <w:r>
        <w:rPr/>
        <w:t>��</w:t>
      </w:r>
      <w:r>
        <w:rPr/>
        <w:t>a-o��P0X^���#x�]N���#x�����P�U�A�#Sv#�h#\�RO4]��h��D�*#�����#�&gt;����X�&lt;�#�t���/�#</w:t>
      </w:r>
      <w:r>
        <w:rPr/>
        <w:t>䧤</w:t>
      </w:r>
      <w:r>
        <w:rPr/>
        <w:t>1*L}͢r��|q;&lt;!��y���nӄ�#�����_e�]#Ct���#u�|Q���##�#ı��###g�y%#��ѱ�UL*xf,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v��#��#��U�#A 7N��#����hfmFG�p��#&amp;QƀI</w:t>
      </w:r>
      <w:r>
        <w:rPr/>
        <w:t>뇌��</w:t>
      </w:r>
      <w:r>
        <w:rPr/>
        <w:t>pjM&gt;La5��W}y�"vr</w:t>
      </w:r>
      <w:r>
        <w:rPr/>
        <w:t>犄</w:t>
      </w:r>
      <w:r>
        <w:rPr/>
        <w:t>(q~ɴ���m���%"��Z�Jt�#K�#]i���)%U�##Z�ƽ7#81�Iϔ#�wZJ����%��#Q*a��`�4��2n8CM#p��b����#t�$�&amp;�&lt;h�E#=�ĉ�#����</w:t>
        <w:br/>
        <w:t>�n#��#��;�4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\(#���#��F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!#p^�3�]#�F@��#�a�j�h*#9wS+#�W��U�ȑ#+�v#Q�`#gk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sv��yA�$8#�#�Y�0�Y���#�{����K�[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w�x�&lt;1�#56IP$^��P�#�(�R�v�$���Mr�[�~��}_�#</w:t>
      </w:r>
      <w:r>
        <w:rPr>
          <w:rtl w:val="true"/>
        </w:rPr>
        <w:t>߅</w:t>
      </w:r>
      <w:r>
        <w:rPr/>
        <w:t>;/�K��Z1�#�T#���\</w:t>
        <w:tab/>
        <w:t>�����#�K���ȭu�I����Yc��###niϒ��W�y�p#њ g�hS��(#�</w:t>
        <w:br/>
        <w:t>!�o��(�#;~������u��#�d�u��|#prӮ��iD��#o#� s#�#u#���{#�����g���a1��JT��L[�#7��#L�7gͩ#�����Pէ#�Ȁ�f</w:t>
        <w:tab/>
        <w:t>��h�Q�^#!�N�4�h�J!gN�-���#����#��7#=��#���#b#�S�Ĕcd��i"�</w:t>
      </w:r>
      <w:r>
        <w:rPr/>
        <w:t>爫��</w:t>
      </w:r>
      <w:r>
        <w:rPr/>
        <w:t>#d�V�#�9�#lw����#-</w:t>
      </w:r>
      <w:r>
        <w:rPr>
          <w:rtl w:val="true"/>
        </w:rPr>
        <w:t>܉</w:t>
      </w:r>
      <w:r>
        <w:rPr/>
        <w:t>m#N���K:YH\##]&amp;#S��T����k�(#5���#�*�#�#�#*SNm����&lt;�D�F�9u�E$�</w:t>
        <w:br/>
        <w:t>#2�����#�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#�#�Ͻ3�3�_rI�H�$Y#!�#��x����#��TY��###Ɓ�U�cG9�v�#_�/w��n��S?��#�|�5&lt;�_x#</w:t>
      </w:r>
      <w:r>
        <w:rPr/>
        <w:t>਺</w:t>
      </w:r>
      <w:r>
        <w:rPr/>
        <w:t>h�#��#�+�3�#ӊ��r����&gt;�fWcH(a�1�K��H</w:t>
      </w:r>
      <w:r>
        <w:rPr/>
        <w:t>눀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]�sV�A?#v;p��#n#�g##k��#KȮlG⏊J�#���</w:t>
      </w:r>
      <w:r>
        <w:rPr>
          <w:rtl w:val="true"/>
        </w:rPr>
        <w:t>܍</w:t>
      </w:r>
      <w:r>
        <w:rPr/>
        <w:t>�</w:t>
      </w:r>
      <w:r>
        <w:rPr/>
        <w:t>q���ox#�"Q�_�0#_K�~�$-&lt;#���%Kw��-���</w:t>
        <w:tab/>
        <w:t>#[E���}�O��#��ʅ#�B#�l3�#%;3XF֋O�g%����y#�#Ezyoq���V]Հ�y��["g��##J����]Y�}ՓH��-D�8��9G�@U�SH�#��#a�7&lt;�N#�!�X##�</w:t>
      </w:r>
    </w:p>
    <w:p>
      <w:pPr>
        <w:pStyle w:val="PreformattedText"/>
        <w:bidi w:val="0"/>
        <w:jc w:val="left"/>
        <w:rPr/>
      </w:pPr>
      <w:r>
        <w:rPr/>
        <w:t>A^�U#</w:t>
      </w:r>
    </w:p>
    <w:p>
      <w:pPr>
        <w:pStyle w:val="PreformattedText"/>
        <w:bidi w:val="0"/>
        <w:jc w:val="left"/>
        <w:rPr/>
      </w:pPr>
      <w:r>
        <w:rPr/>
        <w:t>𔍚</w:t>
      </w:r>
      <w:r>
        <w:rPr/>
        <w:t>#����M�E�##=</w:t>
        <w:tab/>
        <w:t>��}��o,#e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#sS&amp;S#��1uȶ:</w:t>
      </w:r>
      <w:r>
        <w:rPr/>
        <w:t>쬊�</w:t>
      </w:r>
      <w:r>
        <w:rPr/>
        <w:t>%=�</w:t>
        <w:br/>
        <w:t>��</w:t>
        <w:br/>
        <w:t>�B�V�`��</w:t>
        <w:tab/>
        <w:t>���`�</w:t>
      </w:r>
      <w:r>
        <w:rPr>
          <w:rtl w:val="true"/>
        </w:rPr>
        <w:t>ו</w:t>
      </w:r>
      <w:r>
        <w:rPr/>
        <w:t>#[�#</w:t>
        <w:tab/>
        <w:t>y�d�8##l�����+L���i�#s#�#r�r</w:t>
        <w:tab/>
        <w:t>(��#E�#9�q_g��##a#��9O}6�IDV�</w:t>
        <w:br/>
        <w:t>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-.�m%[��#L��#�B���ѻ</w:t>
      </w:r>
      <w:r>
        <w:rPr/>
        <w:t>ֵ</w:t>
      </w:r>
      <w:r>
        <w:rPr/>
        <w:t>"7���:�{/��^~�WA-��D;�k�}�'|j���3��[�1��5�5J�#e�"�~;�oW'#FN��"?xW(�����A7\Y��u�\##��e</w:t>
      </w:r>
    </w:p>
    <w:p>
      <w:pPr>
        <w:pStyle w:val="PreformattedText"/>
        <w:bidi w:val="0"/>
        <w:jc w:val="left"/>
        <w:rPr/>
      </w:pPr>
      <w:r>
        <w:rPr/>
        <w:t>b�����wY�#��</w:t>
      </w:r>
    </w:p>
    <w:p>
      <w:pPr>
        <w:pStyle w:val="PreformattedText"/>
        <w:bidi w:val="0"/>
        <w:jc w:val="left"/>
        <w:rPr/>
      </w:pPr>
      <w:r>
        <w:rPr/>
        <w:t>N!*��|CP����7D��H�Q�|�o}�:��i#&lt;e�l�hs��R�0�#&amp;��]J�G�momH��SR�sg.yI��V;#����PV5pm���#�d�#@1��c�����T�O�� ��#lm�N#�###2z��#�L�򓁀�[����v#����~�D"����%Zt6�6��#_W</w:t>
        <w:tab/>
        <w:t>0��#�|�#?#K�yZ#�#��$#�ǻ���'�tV�{�3</w:t>
      </w:r>
    </w:p>
    <w:p>
      <w:pPr>
        <w:pStyle w:val="PreformattedText"/>
        <w:bidi w:val="0"/>
        <w:jc w:val="left"/>
        <w:rPr/>
      </w:pPr>
      <w:r>
        <w:rPr/>
        <w:t>/&gt;�##2#+;Ud#R�"���?&amp;��3ϋ#ć,��{�i���O##�g,�#��#����Q��#��5��5{��`##�[#?���Y�)a�`�srJ�#h1#�N7pf-#n���n[Ҷ"2˪��</w:t>
      </w:r>
      <w:r>
        <w:rPr>
          <w:rtl w:val="true"/>
        </w:rPr>
        <w:t>޿</w:t>
      </w:r>
      <w:r>
        <w:rPr/>
        <w:t>ў?kº;#W#�D|���S_�6?9���P##��0#!#</w:t>
        <w:br/>
        <w:t>�[&gt;�f���s#*���@�z�E#�#[]�0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옠�����</w:t>
      </w:r>
      <w:r>
        <w:rPr/>
        <w:t>#b_��y�`##A]�Y�;</w:t>
        <w:tab/>
        <w:t>�##!###`&gt;�z�</w:t>
      </w:r>
      <w:r>
        <w:rPr/>
        <w:t>٫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[G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=�У#�h�N��#�!�������(��a</w:t>
      </w:r>
      <w:r>
        <w:rPr>
          <w:rtl w:val="true"/>
        </w:rPr>
        <w:t>ذ�ܐ</w:t>
      </w:r>
      <w:r>
        <w:rPr/>
        <w:t>�</w:t>
      </w:r>
      <w:r>
        <w:rPr/>
        <w:t>%'�V�s�#C:8�K�ySG&lt;���I�ǔ�K&amp;\\@����L�1#��-�#</w:t>
      </w:r>
      <w:r>
        <w:rPr/>
        <w:t>贒�</w:t>
      </w:r>
      <w:r>
        <w:rPr/>
        <w:t>cla#��3�m���#��I���Hs</w:t>
        <w:br/>
        <w:t>�#(`��</w:t>
      </w:r>
      <w:r>
        <w:rPr>
          <w:rtl w:val="true"/>
        </w:rPr>
        <w:t>ع��</w:t>
      </w:r>
      <w:r>
        <w:rPr>
          <w:rtl w:val="true"/>
        </w:rPr>
        <w:t>^�#�</w:t>
      </w:r>
      <w:r>
        <w:rPr/>
        <w:t>7</w:t>
      </w:r>
      <w:r>
        <w:rPr/>
        <w:t>{�t�u?V#�o��L�s�:K��#?��Ҋ�}�#3]�;,�##�gw���n�l���N��#�#ß����&amp;{m���#�}�K9���]"</w:t>
        <w:br/>
        <w:t>�#�#/#�#�&amp;ЕC�#,�#}UN]��f�#���,��|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P�^\aB#�.}S�"�##�I�C�C#`A�#Wr�9�����</w:t>
      </w:r>
      <w:r>
        <w:rPr>
          <w:rtl w:val="true"/>
        </w:rPr>
        <w:t>׫</w:t>
      </w:r>
      <w:r>
        <w:rPr/>
        <w:t>U%#��#�G��ZT��,�#L�&gt;#��Z����P��## s�6���Qz�#O�0#�,s2#�; o�"x</w:t>
      </w:r>
      <w:r>
        <w:rPr/>
        <w:t>ퟡ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]/�</w:t>
        <w:tab/>
        <w:t>�#P�p�*Li�#F�]�#���#�?�#</w:t>
        <w:br/>
        <w:t>f##�\�Jp�]��R���vJ##�#�##7#'K&gt;%����2�H�#r#�#~��k�!̶!w�MwZj�qDr�Mͯ#��N�2,A�</w:t>
        <w:tab/>
        <w:t>3i#��Q�@�s#H�##���#�Rp.+�T��7n�V##R&gt; �ɰqFb�k�#{Bg++��#�C�J~��B#�au�#�u�K]��p�^##R_9�#��]B�Z�3��5�]R^#�g{�#�w#^�e��$L�Q!\_&gt;�#�#�A���#r�_�rq�#</w:t>
        <w:tab/>
        <w:t>�7�L7�2̦"���k�Tf=v�#��7t w�</w:t>
        <w:tab/>
        <w:t>6m#�|&amp;�.4V��7t</w:t>
      </w:r>
      <w:r>
        <w:rPr>
          <w:rtl w:val="true"/>
        </w:rPr>
        <w:t>ھ</w:t>
      </w:r>
      <w:r>
        <w:rPr/>
        <w:t>���</w:t>
      </w:r>
      <w:r>
        <w:rPr/>
        <w:t>:#��#�h#^���H�$l-9�#Oq.���A��z&gt;?�QHi��!CE�K�##}��#X&amp;#��fV#�A$S#3��##��0%az���i3|���#����A�9</w:t>
        <w:br/>
        <w:t>V�}ş�M�9�,��=��r#��K��#�=�*�Z##�n;C�a�rtA\%¸[-�K}'#4��hT�3C�j�ÏF##��ʋ�:�[�G�}�����E�&lt;Z�}#/��!`*#r0</w:t>
        <w:br/>
        <w:t>&amp;���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rJ#K�i/Њ&amp;�g#�#��ojQ�C�?##�H9��1o�l5}��Ok���#I,����"y��$c�D^(��#N�{�y��=FS1�#M���7nŹ#$m#���#</w:t>
        <w:tab/>
        <w:t>�</w:t>
      </w:r>
      <w:r>
        <w:rPr/>
        <w:t>꼵�</w:t>
      </w:r>
      <w:r>
        <w:rPr>
          <w:rtl w:val="true"/>
        </w:rPr>
        <w:t>ޠ</w:t>
      </w:r>
      <w:r>
        <w:rPr/>
        <w:t>�</w:t>
      </w:r>
      <w:r>
        <w:rPr/>
        <w:t>h�"VС}Lu�#/�</w:t>
      </w:r>
      <w:r>
        <w:rPr>
          <w:rtl w:val="true"/>
        </w:rPr>
        <w:t>﯆</w:t>
      </w:r>
      <w:r>
        <w:rPr/>
        <w:t>�</w:t>
      </w:r>
      <w:r>
        <w:rPr/>
        <w:t>)���}yn��W�o�r*��25�p��V���Ӻ#</w:t>
      </w:r>
    </w:p>
    <w:p>
      <w:pPr>
        <w:pStyle w:val="PreformattedText"/>
        <w:bidi w:val="0"/>
        <w:jc w:val="left"/>
        <w:rPr/>
      </w:pPr>
      <w:r>
        <w:rPr/>
        <w:t>=�N�ro</w:t>
      </w:r>
      <w:r>
        <w:rPr>
          <w:rtl w:val="true"/>
        </w:rPr>
        <w:t>א</w:t>
      </w:r>
      <w:r>
        <w:rPr/>
        <w:t>��</w:t>
      </w:r>
      <w:r>
        <w:rPr/>
        <w:t>#BZ��#m#�/����9�E�##'U��kC�ź+��2#�aUr B/�I��_-EnM�R�#��&gt;</w:t>
        <w:tab/>
        <w:t>�#��{�o�A���~E@�I�0[�DVC����FjI��2��DFW�Ղ29[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|���"</w:t>
      </w:r>
      <w:r>
        <w:rPr>
          <w:rtl w:val="true"/>
        </w:rPr>
        <w:t>ٿ</w:t>
      </w:r>
      <w:r>
        <w:rPr/>
        <w:br/>
        <w:t>�P/!��Y�,ZqH��+�kd[5l{Y%}���S��#6���W�vP~#�U��h6��U#&amp;#6�^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m��&gt;I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`�'$��X/L��&lt;�b)�##"58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&gt;�����e����l��D��I�+Ց�Y#�&lt;�gZ�#�]:��###�#�K�~͵�Z=H���#Q�8##��V�#�8kg�F�i�EW?#y�;#�{#�#�)=c#{�?#RN��b#5##���#�J9̟2Yc��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#s|��</w:t>
      </w:r>
      <w:r>
        <w:rPr>
          <w:rtl w:val="true"/>
        </w:rPr>
        <w:t>ק</w:t>
      </w:r>
      <w:r>
        <w:rPr/>
        <w:t>Y��'��{#x�4ԣ�Qu��r����y��z#9#ł�]�#��</w:t>
      </w:r>
      <w:r>
        <w:rPr>
          <w:rtl w:val="true"/>
        </w:rPr>
        <w:t>ض</w:t>
      </w:r>
      <w:r>
        <w:rPr/>
        <w:t>�</w:t>
      </w:r>
      <w:r>
        <w:rPr/>
        <w:t>#�#r�g���#s&lt;5��$|@%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xĀgb��</w:t>
      </w:r>
      <w:r>
        <w:rPr/>
        <w:t>ണ�</w:t>
      </w:r>
      <w:r>
        <w:rPr/>
        <w:t>+�#C�Y�&gt;lb��#��#w</w:t>
      </w:r>
    </w:p>
    <w:p>
      <w:pPr>
        <w:pStyle w:val="PreformattedText"/>
        <w:bidi w:val="0"/>
        <w:jc w:val="left"/>
        <w:rPr/>
      </w:pPr>
      <w:r>
        <w:rPr/>
        <w:t>La#w�|�+��j�#&amp;�</w:t>
        <w:br/>
        <w:t>?1;��#7�3#��$Dj�Y�H##'��##�18��3�����Ma���j��%{�#'�#�yԠ��H#�Ia/�"�M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@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)q�@��x#�#2#�&amp;#b}���ea��#/�###u"՟Z���p#g�C0#�P��n�m�#vP�SΏ�&gt;��&gt;h#��՘N/�'s��p]B#F#o�(��������d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����#��c���-#�M#�#�r��#�T��t</w:t>
        <w:br/>
        <w:t xml:space="preserve"> 2���/+�&gt;]�CQxEz#ib�o#���O����~#��G8#X�</w:t>
      </w:r>
      <w:r>
        <w:rPr>
          <w:rtl w:val="true"/>
        </w:rPr>
        <w:t>ܪ</w:t>
      </w:r>
      <w:r>
        <w:rPr/>
        <w:t>Ul�[���vb�0I��#V���</w:t>
      </w:r>
      <w:r>
        <w:rPr/>
        <w:t>ٗ�</w:t>
      </w:r>
      <w:r>
        <w:rPr/>
        <w:t>3W��%R#�Sg�###aE#���������&gt;,�g-�������h-#����#�C�#�#���/l�s5���~M�vj"�:</w:t>
      </w:r>
      <w:r>
        <w:rPr>
          <w:rtl w:val="true"/>
        </w:rPr>
        <w:t>ל����</w:t>
      </w:r>
      <w:r>
        <w:rPr>
          <w:rtl w:val="true"/>
        </w:rPr>
        <w:t>###*</w:t>
      </w:r>
      <w:r>
        <w:rPr>
          <w:rtl w:val="true"/>
        </w:rPr>
        <w:t>ڽ</w:t>
      </w:r>
      <w:r>
        <w:rPr/>
        <w:t>)�R�#����|���C��#W�byx��$�(X��t��9�#��#�#W����</w:t>
        <w:br/>
        <w:t>0��l�1?��@��##���#'�#���G)Oc�#oYi6�ʴ�tA ���0"#D##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jf)�S#�4</w:t>
        <w:br/>
        <w:t>\&lt;���#c�#_��H]&amp;�#.�x�#���Ϊ82#���.�#C��I���;�k�F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{7'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#�#�#x/��#V�Ø�`l~fG�Ʈ�:υ����</w:t>
      </w:r>
      <w:r>
        <w:rPr/>
        <w:t>۱</w:t>
      </w:r>
      <w:r>
        <w:rPr/>
        <w:t>#0�#Y�)���$�p6rw�W�Nn"�##�&amp;E���]�D�@-!g��O##J�#v##�</w:t>
      </w:r>
      <w:r>
        <w:rPr>
          <w:rtl w:val="true"/>
        </w:rPr>
        <w:t>ل</w:t>
      </w:r>
      <w:r>
        <w:rPr/>
        <w:t>h#���</w:t>
        <w:br/>
        <w:t>��iJ'|#�B���S�#�F�?�X�zC]-K#⩉#��y]#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;t=���#��Nņ�򟢋��Hn�v6Y�,#��#��8#2�Ԓ#dm###�{�A6�E#kh�W��#�G#��##��Q4�sU#s��B�#g�BlE2XP#j��ŭ�\�##�##��G��V��Y&amp;��#�&amp;~KaK8�6�ji�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}L#,D#��\��Ѥ�#�#?�5F�RU�URq�##Ҕ�#�]?&gt;#��d��</w:t>
        <w:br/>
        <w:t>V�</w:t>
      </w:r>
      <w:r>
        <w:rPr>
          <w:rtl w:val="true"/>
        </w:rPr>
        <w:t>ܮ</w:t>
      </w:r>
      <w:r>
        <w:rPr/>
        <w:t>#��#DGU{$~�</w:t>
        <w:br/>
        <w:t>�y##�u88Xa#=-��#lF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K?�#��#�J�#��M#xS.�S,��j���2�^�S���ig�##Y�T���Ȋxa����� #=�4*T��I��S�O�UU���+C��|V</w:t>
      </w:r>
      <w:r>
        <w:rPr>
          <w:rtl w:val="true"/>
        </w:rPr>
        <w:t>ݵ</w:t>
      </w:r>
      <w:r>
        <w:rPr/>
        <w:t>�</w:t>
      </w:r>
      <w:r>
        <w:rPr/>
        <w:t>bK�5�a���l�y��Yˊ�#/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0/vniZ#An/���՞#����#.�|#�c���\#�i�xx�n#D#b��#��&gt;</w:t>
      </w:r>
      <w:r>
        <w:rPr>
          <w:rtl w:val="true"/>
        </w:rPr>
        <w:t>מ</w:t>
      </w:r>
      <w:r>
        <w:rPr/>
        <w:t>#g�Q���B�_~SQfh���{Y#7r�&lt;_Xm�fQ/##giB���=��ă��BK#�{%#)v�Z8�#�$�#��b~#�}w����.�#l��$#Y&amp; ���a#g�k.##�#�"�T�#��!7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,#�#���#�L��0#�H�� "�u�w#"#j��E�A�Jy�k��+S��TƄ�2#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؈</w:t>
      </w:r>
      <w:r>
        <w:rPr/>
        <w:t>#�#Lu2��![A=8?mP�#�򫸘��[#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 AIx�0�</w:t>
        <w:br/>
        <w:t>z##����</w:t>
      </w:r>
    </w:p>
    <w:p>
      <w:pPr>
        <w:pStyle w:val="PreformattedText"/>
        <w:bidi w:val="0"/>
        <w:jc w:val="left"/>
        <w:rPr/>
      </w:pPr>
      <w:r>
        <w:rPr/>
        <w:t>|p�##�_z�A^~8/FrwD���##4�\=�'�/���##���#�$�m��f�#_,d�)��#�#&gt;J#v2#4#�cE���6��#=#�#4��n�/��� ye�#�x'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]#;�#�2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 #y�ˠ�(����#5�#o�#�����H�##�ͦ1��$�</w:t>
      </w:r>
      <w:r>
        <w:rPr>
          <w:rtl w:val="true"/>
        </w:rPr>
        <w:t>ڡ</w:t>
      </w:r>
      <w:r>
        <w:rPr/>
        <w:t>S|#*��F�#����91�S\�������NI</w:t>
      </w:r>
      <w:r>
        <w:rPr>
          <w:rtl w:val="true"/>
        </w:rPr>
        <w:t>ߞ</w:t>
      </w:r>
      <w:r>
        <w:rPr/>
        <w:t>�</w:t>
      </w:r>
      <w:r>
        <w:rPr/>
        <w:t>u�3#I|@##</w:t>
      </w:r>
      <w:r>
        <w:rPr>
          <w:rtl w:val="true"/>
        </w:rPr>
        <w:t>ڼ</w:t>
      </w:r>
      <w:r>
        <w:rPr/>
        <w:t>���</w:t>
      </w:r>
      <w:r>
        <w:rPr/>
        <w:t>ЦE##�q�3���##�ΆN���r#1q��|�#s�:h�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#%�*Z#���</w:t>
      </w:r>
      <w:r>
        <w:rPr/>
        <w:t>ً</w:t>
      </w:r>
      <w:r>
        <w:rPr/>
        <w:t>:�RQ#���/�üǀ�2@&lt;xя#�q}i�x+�z�j�1����#�#2�~.��#�#�d)`</w:t>
      </w:r>
      <w:r>
        <w:rPr>
          <w:rtl w:val="true"/>
        </w:rPr>
        <w:t>ߞ</w:t>
      </w:r>
      <w:r>
        <w:rPr/>
        <w:t>a�</w:t>
      </w:r>
      <w:r>
        <w:rPr/>
        <w:t>۳</w:t>
      </w:r>
      <w:r>
        <w:rPr/>
        <w:t>R�A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�a#�f�V��V#��}4ZNd#�}�U�@�Z!��w��##��N�#��0#\</w:t>
      </w:r>
      <w:r>
        <w:rPr/>
        <w:t>֧�</w:t>
      </w:r>
      <w:r>
        <w:rPr/>
        <w:t>9X�06#�'X���fw#��HȁBs��ҰF��������#�F�&amp;T^��L</w:t>
      </w:r>
      <w:r>
        <w:rPr/>
        <w:t>飭�</w:t>
      </w:r>
      <w:r>
        <w:rPr/>
        <w:t>[�###NhI��4Qv�#B%W�_���3�S�</w:t>
      </w:r>
      <w:r>
        <w:rPr/>
        <w:t>؉�</w:t>
      </w:r>
      <w:r>
        <w:rPr/>
        <w:t>B�6#Z����</w:t>
        <w:br/>
        <w:t>�x*�{�|��7#���G��f������&lt;}##w�B~N#\��+�####�u,#h�=g�#�##�c�v###A?f)�#�7#�5I'D���&gt;U�IG͚�#�#�Jd�&lt;</w:t>
        <w:tab/>
        <w:t>�Y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B`�AnE��#j��#��#�:é|#�^�A�,�����:�#N�-s�+#ķrx�p�#o#��r�M�uGH���F8Rʁ���kpxP�O:�v�B� #�V��B#�#</w:t>
      </w:r>
      <w:r>
        <w:rPr>
          <w:rtl w:val="true"/>
        </w:rPr>
        <w:t>ھ</w:t>
      </w:r>
      <w:r>
        <w:rPr/>
        <w:t>#Q����$�k</w:t>
        <w:tab/>
        <w:t>�:f:�#~Ͼf�M##Ƀ���3=�/���!�%84�U!�#:o,5d�*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sB�x</w:t>
        <w:br/>
        <w:t>}V##�f���#�f�S���#�#&amp;�Q##��#����#�(U7`�#���[s?_D�kD�z��#�#�x�uSQc41��^%#�a�:��]|���YA�&lt;�1##�#h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</w:t>
        <w:tab/>
        <w:t xml:space="preserve"> 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!d�X#Bum��</w:t>
      </w:r>
      <w:r>
        <w:rPr/>
        <w:t>ؔ</w:t>
      </w:r>
      <w:r>
        <w:rPr/>
        <w:t>w�5��#Z�A#b�`�X��D�l5c�!�#]lL##��s~#�������#�g�#</w:t>
        <w:br/>
        <w:t>�*##�</w:t>
      </w:r>
      <w:r>
        <w:rPr>
          <w:rtl w:val="true"/>
        </w:rPr>
        <w:t>߆</w:t>
      </w:r>
      <w:r>
        <w:rPr/>
        <w:t>q#Yg���L��d�#</w:t>
      </w:r>
      <w:r>
        <w:rPr>
          <w:rtl w:val="true"/>
        </w:rPr>
        <w:t>ٽ</w:t>
      </w:r>
      <w:r>
        <w:rPr/>
        <w:t>��</w:t>
      </w:r>
      <w:r>
        <w:rPr/>
        <w:t>W�ʻP�f�#��#�#xsɎ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=j��#�u�x#</w:t>
      </w:r>
      <w:r>
        <w:rPr>
          <w:rtl w:val="true"/>
        </w:rPr>
        <w:t>ݭ</w:t>
      </w:r>
      <w:r>
        <w:rPr/>
        <w:t>��</w:t>
      </w:r>
      <w:r>
        <w:rPr/>
        <w:t>-y,�#Xc�#˽���p�s�ҖP�Ed�P</w:t>
      </w:r>
      <w:r>
        <w:rPr>
          <w:rtl w:val="true"/>
        </w:rPr>
        <w:t>ݫ</w:t>
      </w:r>
      <w:r>
        <w:rPr/>
        <w:t>"�C�_�[#�i���a4�q��kK�|�e</w:t>
      </w:r>
      <w:r>
        <w:rPr>
          <w:rtl w:val="true"/>
        </w:rPr>
        <w:t>ݙ</w:t>
      </w:r>
      <w:r>
        <w:rPr/>
        <w:t>�</w:t>
      </w:r>
      <w:r>
        <w:rPr/>
        <w:t>#���A�͹�N��NL�&gt;M,��#�`*�)#�~�1�5F#�L&lt;�##%�k�#��*6�##�v�����</w:t>
        <w:tab/>
        <w:t>U��J�;7�����Hi�7f����*����!a+#xM</w:t>
        <w:br/>
        <w:t>�E���r�{|#�#�d�?c��=�0</w:t>
      </w:r>
      <w:r>
        <w:rPr>
          <w:rtl w:val="true"/>
        </w:rPr>
        <w:t>ޗ</w:t>
      </w:r>
      <w:r>
        <w:rPr/>
        <w:t>#������W</w:t>
        <w:br/>
        <w:t>��?�</w:t>
      </w:r>
    </w:p>
    <w:p>
      <w:pPr>
        <w:pStyle w:val="PreformattedText"/>
        <w:bidi w:val="0"/>
        <w:jc w:val="left"/>
        <w:rPr/>
      </w:pPr>
      <w:r>
        <w:rPr/>
        <w:t>,�#�~��O(^�#�gf�#����Z#��-��B</w:t>
      </w:r>
      <w:r>
        <w:rPr>
          <w:rtl w:val="true"/>
        </w:rPr>
        <w:t>ۻ</w:t>
      </w:r>
      <w:r>
        <w:rPr/>
        <w:t>cXx#�i�</w:t>
      </w:r>
      <w:r>
        <w:rPr>
          <w:rtl w:val="true"/>
        </w:rPr>
        <w:t>߼#�</w:t>
      </w:r>
      <w:r>
        <w:rPr>
          <w:rtl w:val="true"/>
        </w:rPr>
        <w:t>݂�</w:t>
      </w:r>
      <w:r>
        <w:rPr/>
        <w:t>9</w:t>
      </w:r>
      <w:r>
        <w:rPr/>
        <w:t>O����[�"��</w:t>
        <w:br/>
        <w:t>|�&gt;�</w:t>
      </w:r>
      <w:r>
        <w:rPr>
          <w:rtl w:val="true"/>
        </w:rPr>
        <w:t>ߙ</w:t>
      </w:r>
      <w:r>
        <w:rPr/>
        <w:t>f�2###�*a�p��_#</w:t>
        <w:tab/>
      </w:r>
      <w:r>
        <w:rPr>
          <w:rtl w:val="true"/>
        </w:rPr>
        <w:t>ܝ</w:t>
      </w:r>
      <w:r>
        <w:rPr/>
        <w:t>-����`���</w:t>
      </w:r>
    </w:p>
    <w:p>
      <w:pPr>
        <w:pStyle w:val="PreformattedText"/>
        <w:bidi w:val="0"/>
        <w:jc w:val="left"/>
        <w:rPr/>
      </w:pPr>
      <w:r>
        <w:rPr/>
        <w:t>Y\�&amp;2��&amp;���5{f��;�uN���o/l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葬��</w:t>
      </w:r>
      <w:r>
        <w:rPr/>
        <w:t>g�C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'Ƙ</w:t>
      </w:r>
      <w:r>
        <w:rPr>
          <w:rtl w:val="true"/>
        </w:rPr>
        <w:t>ߊ</w:t>
      </w:r>
      <w:r>
        <w:rPr/>
        <w:t>~��e#�B�����@#G����:��n�#��\���g)w�=</w:t>
        <w:br/>
        <w:t>��Il@0##2�#�k#��#X�#x��Mxb#Q�Da�"_#j�p�M�#�#x�#�&lt;'!�#�%</w:t>
      </w:r>
      <w:r>
        <w:rPr>
          <w:rtl w:val="true"/>
        </w:rPr>
        <w:t>ۃ</w:t>
      </w:r>
      <w:r>
        <w:rPr/>
        <w:t>V��_��o�,##*��##</w:t>
      </w:r>
      <w:r>
        <w:rPr>
          <w:rtl w:val="true"/>
        </w:rPr>
        <w:t>ݘ</w:t>
      </w:r>
      <w:r>
        <w:rPr/>
        <w:t>��</w:t>
      </w:r>
      <w:r>
        <w:rPr/>
        <w:t>G</w:t>
        <w:br/>
        <w:t>##�|V�#C�AtL�#6�!�#�?���z6��&lt;#Ԙ�#�#P���$�#UE�$�#t�n����σ�n#ӷ�#a#��(�s31�j������h���,#�x~�#���#@�#�Ը#�c�Owaa#uZ��$6�_b��#m2��&gt;���UB%�K�#L#�#�]1X�#�M\�|&lt;,�D�'�##6#�y���#���#</w:t>
      </w:r>
    </w:p>
    <w:p>
      <w:pPr>
        <w:pStyle w:val="PreformattedText"/>
        <w:bidi w:val="0"/>
        <w:jc w:val="left"/>
        <w:rPr/>
      </w:pPr>
      <w:r>
        <w:rPr/>
        <w:t>z�\�#��K���p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!=�X�Z6</w:t>
      </w:r>
      <w:r>
        <w:rPr/>
        <w:t>݃</w:t>
      </w:r>
      <w:r>
        <w:rPr/>
        <w:t>#��$�TtU/#E�#�8(�f�qF"</w:t>
      </w:r>
      <w:r>
        <w:rPr>
          <w:rtl w:val="true"/>
        </w:rPr>
        <w:t>ڹ</w:t>
      </w:r>
      <w:r>
        <w:rPr/>
        <w:t>����</w:t>
      </w:r>
      <w:r>
        <w:rPr/>
        <w:t>k�m0��</w:t>
        <w:br/>
        <w:t>���#(���N�����</w:t>
        <w:tab/>
        <w:t>��#�#�i��b/##�#�� O~]P�|66�$�*#*3;��*#:_�#��d���1��'��&amp;�R�j��r'����]��(5�b�-!###p��V��#KU�#8�#`�yop#]�cD����</w:t>
        <w:br/>
        <w:t>�</w:t>
      </w:r>
      <w:r>
        <w:rPr/>
        <w:t>؏�</w:t>
      </w:r>
      <w:r>
        <w:rPr/>
        <w:t>&amp;-�G^��</w:t>
      </w:r>
      <w:r>
        <w:rPr>
          <w:rtl w:val="true"/>
        </w:rPr>
        <w:t>ږ</w:t>
      </w:r>
      <w:r>
        <w:rPr/>
        <w:t>�</w:t>
      </w:r>
      <w:r>
        <w:rPr/>
        <w:t>v�϶B##R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)#Z�����͂�#�X4Y�@�{�#=7�h#]��G#�D�</w:t>
      </w:r>
      <w:r>
        <w:rPr>
          <w:rtl w:val="true"/>
        </w:rPr>
        <w:t>ؿ</w:t>
      </w:r>
      <w:r>
        <w:rPr/>
        <w:t xml:space="preserve"> </w:t>
      </w:r>
      <w:r>
        <w:rPr/>
        <w:t>븤�</w:t>
      </w:r>
      <w:r>
        <w:rPr/>
        <w:t>&lt;#�&gt;u6���l�##'�#�4ł�c�</w:t>
      </w:r>
      <w:r>
        <w:rPr>
          <w:rtl w:val="true"/>
        </w:rPr>
        <w:t>ݟ</w:t>
      </w: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SD�#X{��#</w:t>
      </w:r>
      <w:r>
        <w:rPr>
          <w:rtl w:val="true"/>
        </w:rPr>
        <w:t>ޕ</w:t>
      </w:r>
      <w:r>
        <w:rPr/>
        <w:t>Μ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+(#��#I�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Կ~�#~#=9�P���xq��`</w:t>
      </w:r>
      <w:r>
        <w:rPr/>
        <w:t>ް���</w:t>
      </w:r>
      <w:r>
        <w:rPr/>
        <w:t>\#i|��</w:t>
        <w:br/>
        <w:t>Xl�a�C�G���'�g9�#��9��#�#�k������#s�X#*���o��&lt;��RY�{���:####��1)&amp;����;#�#��#T������}ĞT�##�##:d�[������</w:t>
        <w:br/>
        <w:t>#�������#�`1�P#J;s��[e��5K?�4��V�m�[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1�#V\��##��lp�#���W"k4�#�}�&gt;X4Ye��b�&amp;�.*)#�##wYyEsd#E�b@�iX�=�"�#3#</w:t>
      </w:r>
      <w:r>
        <w:rPr>
          <w:rtl w:val="true"/>
        </w:rPr>
        <w:t>ߥ</w:t>
      </w:r>
      <w:r>
        <w:rPr/>
        <w:t>Q�I#���2#`k�</w:t>
      </w:r>
      <w:r>
        <w:rPr/>
        <w:t>䗤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m.������8y#G##N�3���#"zo�</w:t>
      </w:r>
      <w:r>
        <w:rPr/>
        <w:t>ܺ��</w:t>
      </w:r>
      <w:r>
        <w:rPr/>
        <w:t>B�tI#�_��?þ/s&gt;G#�K#�&gt;�#���i_�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ʝ���ok�������AR#J��9�O#[��;g��d�����&lt;cKT�6�#��d˦�##�#X���W��#�8�����#�#����I��l���B2�3�/�g�</w:t>
      </w:r>
    </w:p>
    <w:p>
      <w:pPr>
        <w:pStyle w:val="PreformattedText"/>
        <w:bidi w:val="0"/>
        <w:jc w:val="left"/>
        <w:rPr/>
      </w:pPr>
      <w:r>
        <w:rPr/>
        <w:t>:�4J�tU��u�x�[�</w:t>
        <w:br/>
        <w:t>S�#xn���r$�1##|#!WԂ#�$��#�69�Jc#39�RJ���mq���#���##�\����#���#XA]�M$7%D��tDV#`Ґ��$X��8?aR|[)���Q�#�#��I7C��###�!Ӿ�4h��#L�#���#���j��f1�A#�0k2�[�Uq�X���##Iv��?�#y{����\��_:�y�i#U&amp;ȩ+�#����q��{�~��p��R�Ħ���Ym�q#,��o��/�@�k�#˽�#Wp�Lr�g���"�A����$�M�JP�"\;��y�#���#s^gg#:#!��m��$(?�L#�GE��e?�#G�#�</w:t>
      </w:r>
      <w:r>
        <w:rPr>
          <w:rtl w:val="true"/>
        </w:rPr>
        <w:t>ٺ</w:t>
      </w:r>
      <w:r>
        <w:rPr/>
        <w:t>h�</w:t>
      </w:r>
      <w:r>
        <w:rPr>
          <w:rtl w:val="true"/>
        </w:rPr>
        <w:t>ۮ</w:t>
      </w:r>
      <w:r>
        <w:rPr/>
        <w:t>*��'/�B�h�G��</w:t>
      </w:r>
      <w:r>
        <w:rPr>
          <w:rtl w:val="true"/>
        </w:rPr>
        <w:t>ߖ</w:t>
      </w:r>
      <w:r>
        <w:rPr/>
        <w:t>���</w:t>
      </w:r>
      <w:r>
        <w:rPr/>
        <w:t>=��g�y?��t�V�Q�[���L�&lt;�]��{�'��G˩f����#�y��!c�</w:t>
      </w:r>
      <w:r>
        <w:rPr>
          <w:rtl w:val="true"/>
        </w:rPr>
        <w:t></w:t>
      </w:r>
      <w:r>
        <w:rPr>
          <w:rtl w:val="true"/>
        </w:rPr>
        <w:t>ݲ�</w:t>
      </w:r>
      <w:r>
        <w:rPr>
          <w:rtl w:val="true"/>
        </w:rPr>
        <w:t>+#</w:t>
      </w:r>
      <w:r>
        <w:rPr/>
        <w:t>3</w:t>
      </w:r>
      <w:r>
        <w:rPr/>
        <w:t>h��0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ǳ</w:t>
      </w:r>
      <w:r>
        <w:rPr>
          <w:rtl w:val="true"/>
        </w:rPr>
        <w:t>ܝ</w:t>
      </w:r>
      <w:r>
        <w:rPr/>
        <w:t>���</w:t>
      </w:r>
      <w:r>
        <w:rPr/>
        <w:t>溁</w:t>
      </w:r>
      <w:r>
        <w:rPr/>
        <w:t>#�����#/$w�+6��O�</w:t>
      </w:r>
      <w:r>
        <w:rPr/>
        <w:t>ؚ��</w:t>
      </w:r>
      <w:r>
        <w:rPr/>
        <w:t>IT&amp;�=m#%�*#M�g�`���##���h�~F.��� P#��ć��</w:t>
      </w:r>
      <w:r>
        <w:rPr/>
        <w:t>ֺ�</w:t>
      </w:r>
      <w:r>
        <w:rPr/>
        <w:t>~�q�wY</w:t>
        <w:tab/>
        <w:t>�##��</w:t>
      </w:r>
      <w:r>
        <w:rPr/>
        <w:t>懲</w:t>
      </w:r>
      <w:r>
        <w:rPr/>
        <w:t>S�T##�##�#-+#:#����|##4TL�:�D@##0A��_#NG����&gt;4��B#�#��&amp;h��@ZrϵC������+���q���#f�#�ì��ƕ#��D�#�A�A��f������H����.�@#�_9V�&gt;��eϹ\�mY�#</w:t>
        <w:br/>
        <w:t>��J�#&amp;�#ks���?D�Z�"o+!9#HM)C�</w:t>
      </w:r>
      <w:r>
        <w:rPr/>
        <w:t>݃</w:t>
      </w:r>
      <w:r>
        <w:rPr/>
        <w:t>^p��#N�#��-�����</w:t>
      </w:r>
      <w:r>
        <w:rPr>
          <w:rtl w:val="true"/>
        </w:rPr>
        <w:t>׫</w:t>
      </w:r>
      <w:r>
        <w:rPr/>
        <w:t>��</w:t>
      </w:r>
      <w:r>
        <w:rPr/>
        <w:t>N��̨�ts};ɲ</w:t>
      </w:r>
      <w:r>
        <w:rPr>
          <w:rtl w:val="true"/>
        </w:rPr>
        <w:t>ߺ</w:t>
      </w:r>
      <w:r>
        <w:rPr/>
        <w:t>��</w:t>
      </w:r>
      <w:r>
        <w:rPr/>
        <w:t>#OkZU�Ky��&gt;7�#���m#d���o#2|��</w:t>
        <w:br/>
        <w:t>��#��HKU�G##f#��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|#�a#</w:t>
        <w:br/>
        <w:t>�І�QdL#�e���#���.���7#��N�</w:t>
      </w:r>
    </w:p>
    <w:p>
      <w:pPr>
        <w:pStyle w:val="PreformattedText"/>
        <w:bidi w:val="0"/>
        <w:jc w:val="left"/>
        <w:rPr/>
      </w:pPr>
      <w:r>
        <w:rPr/>
        <w:t>I���\5)�#�%���\�p��#�oy##e;��</w:t>
        <w:br/>
        <w:t>���?�A�#��̾d��˹#B����U�q��Q�ae�`P�ZI#�1]x�gk�nD$KJK�#�f�#tj�#��&amp;���$�t�|�H)D�#��o��9W��ˢ�$�</w:t>
      </w:r>
      <w:r>
        <w:rPr/>
        <w:t>䋐��</w:t>
      </w:r>
      <w:r>
        <w:rPr/>
        <w:t>60��:}|/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9w�&lt;�b�#�ve8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A##���3�#Il���%q-#vҎ�fz�#�#%wW�AL��S^#�O#�e5��Ύ��3G�"����{�Lt Gf�^��+����#?3�Ȟ�BQ���z��$�4#�2�⣌��l��#8�#�#��#�VTX#�#�A5S���J#J�t�i���#adFt&lt;���#��j�(���o�cd`Ҍ�&gt;��#!xLF��</w:t>
        <w:br/>
        <w:t>���)a�</w:t>
        <w:tab/>
        <w:t>�ϦN�##˥�f&amp;]&amp;�#�M8M7�v6#.8#��Ϫ#�k##a�mv��#</w:t>
      </w:r>
      <w:r>
        <w:rPr>
          <w:rtl w:val="true"/>
        </w:rPr>
        <w:t>߼</w:t>
      </w:r>
      <w:r>
        <w:rPr/>
        <w:t>bB2#�N\�����#b&gt;��,΁9�*�C�kj</w:t>
        <w:tab/>
        <w:t>qye&lt;��Snvjb#V#�H�k]�����.g�J�{���P</w:t>
        <w:tab/>
        <w:t>���</w:t>
      </w:r>
      <w:r>
        <w:rPr>
          <w:rtl w:val="true"/>
        </w:rPr>
        <w:t>ܒ</w:t>
      </w:r>
      <w:r>
        <w:rPr/>
        <w:t>�</w:t>
      </w:r>
      <w:r>
        <w:rPr/>
        <w:t>#���B1%d#[##�##t��[�\�#�B��*GE!z_92�u�����#4</w:t>
      </w:r>
      <w:r>
        <w:rPr>
          <w:rtl w:val="true"/>
        </w:rPr>
        <w:t>ޢ</w:t>
      </w:r>
      <w:r>
        <w:rPr/>
        <w:t>���</w:t>
      </w:r>
      <w:r>
        <w:rPr/>
        <w:t>hS���#*ˌ���#c#��y=E�$����#rg5�c����]N*D�dm_�n��4#Rr#���BkO�#G���&amp;+#�#�3���4�n�e2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U��#wX��q��,t2�t|̜4��##8#[�В##L^��#�</w:t>
        <w:tab/>
        <w:t>����T�8</w:t>
      </w:r>
      <w:r>
        <w:rPr/>
        <w:t>㘘</w:t>
      </w:r>
      <w:r>
        <w:rPr/>
        <w:t>&lt;aw�#�&lt;`Ϭ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��{�r`�nq�+�ǮW��w5��#���'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_��#y#Ʒ�#</w:t>
        <w:br/>
        <w:t>��#�K���Q��Tu��Ɏծ�k�*(]����OBe�v��&gt;����##�}��###�&gt;#!� V.Ș��O��#�{m!����#u}#�B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#x�|�##����H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y�</w:t>
      </w:r>
      <w:r>
        <w:rPr/>
        <w:t>郮�</w:t>
      </w:r>
      <w:r>
        <w:rPr/>
        <w:t>0AQ(�"�0�=�R�tU�#a��#)Eq#yĥͶ#�0!��h��3#��</w:t>
        <w:tab/>
        <w:t>��j4#]d�#J�Fx�psS�zF����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br/>
        <w:t>��</w:t>
      </w:r>
    </w:p>
    <w:p>
      <w:pPr>
        <w:pStyle w:val="PreformattedText"/>
        <w:bidi w:val="0"/>
        <w:jc w:val="left"/>
        <w:rPr/>
      </w:pPr>
      <w:r>
        <w:rPr/>
        <w:t>#6����##��#1V�lϠ�&gt;z</w:t>
      </w:r>
      <w:r>
        <w:rPr/>
        <w:t>߸</w:t>
      </w:r>
      <w:r>
        <w:rPr/>
        <w:t>@�5��W�'�0%��#uA##�#�+�3j��pi���ŕEz�i���=�{4�IOyK��#H��0#��A�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Ɖ���,���'����e��[��PJ*�Β��m]����#G�&gt;���#�m O�#�)�B�#�/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E`����k�#yD��##t#���FiW�VU��t���y�R�����#��&lt;#{���Ȍ0�&amp;������^�;����A�ƿu�</w:t>
      </w:r>
      <w:r>
        <w:rPr>
          <w:rtl w:val="true"/>
        </w:rPr>
        <w:t>ݕ</w:t>
      </w:r>
      <w:r>
        <w:rPr/>
        <w:t>4</w:t>
      </w:r>
      <w:r>
        <w:rPr/>
        <w:t>o�Alk�ɏo���3#</w:t>
      </w:r>
      <w:r>
        <w:rPr/>
        <w:t>۪</w:t>
      </w:r>
      <w:r>
        <w:rPr/>
        <w:t>B�#X|����M�iL# ���</w:t>
        <w:tab/>
        <w:t>S/</w:t>
      </w:r>
      <w:r>
        <w:rPr/>
        <w:t>뀍��</w:t>
      </w:r>
      <w:r>
        <w:rPr/>
        <w:t>*�#�j��&amp;= 8)|�o|-8N�v�i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!�R.##�˸ƭ�J+##�#�e###�������d8Q�QV/��Zt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и</w:t>
      </w:r>
      <w:r>
        <w:rPr/>
        <w:t>֪��</w:t>
      </w:r>
      <w:r>
        <w:rPr/>
        <w:t>Au�#</w:t>
        <w:br/>
        <w:t>�ldUV����[#�1�'��KM!�dW�!�p`</w:t>
      </w:r>
    </w:p>
    <w:p>
      <w:pPr>
        <w:pStyle w:val="PreformattedText"/>
        <w:bidi w:val="0"/>
        <w:jc w:val="left"/>
        <w:rPr/>
      </w:pPr>
      <w:r>
        <w:rPr/>
        <w:t>e�v#�_�#�N�Cq�8#n#�f�ƨDa�I#/��M9sŚ���#BPu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�8x��#.Wt!�+#v�#��Z�i)|�ƺTu#˃k#��C���ZI�O&amp;����</w:t>
        <w:tab/>
        <w:t>���=[M����</w:t>
      </w:r>
      <w:r>
        <w:rPr>
          <w:rtl w:val="true"/>
        </w:rPr>
        <w:t>ߴ�</w:t>
      </w:r>
      <w:r>
        <w:rPr/>
        <w:t>0</w:t>
      </w:r>
      <w:r>
        <w:rPr/>
        <w:t>�A��j�Z^��B"�lu�Nt]�c�K�|G�n�6�#�</w:t>
        <w:tab/>
        <w:t>�3 �</w:t>
      </w:r>
      <w:r>
        <w:rPr>
          <w:rtl w:val="true"/>
        </w:rPr>
        <w:t>پ</w:t>
      </w:r>
      <w:r>
        <w:rPr/>
        <w:t>�</w:t>
      </w:r>
      <w:r>
        <w:rPr/>
        <w:t>c�#��I#��r�t�c#oUq-��+N#~�LjT�T�my#��z�&amp;r��S##����,�K�B���s�Tf�4����qTie#%c#��6�G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#R��#�9 �</w:t>
      </w:r>
    </w:p>
    <w:p>
      <w:pPr>
        <w:pStyle w:val="PreformattedText"/>
        <w:bidi w:val="0"/>
        <w:jc w:val="left"/>
        <w:rPr/>
      </w:pPr>
      <w:r>
        <w:rPr/>
        <w:t>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&amp;#ǝ�v�#q#q�Sl��#�</w:t>
      </w:r>
      <w:r>
        <w:rPr/>
        <w:t>蒕��</w:t>
      </w:r>
      <w:r>
        <w:rPr/>
        <w:t>7#�xM&lt;�~wX�;)�x�����+��#Aj#_�N##���A�8�a�1z\ 7�#&lt;pC�#*p:�1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`�</w:t>
      </w:r>
      <w:r>
        <w:rPr>
          <w:rtl w:val="true"/>
        </w:rPr>
        <w:t>ى</w:t>
      </w:r>
      <w:r>
        <w:rPr/>
        <w:t>ay��&amp;</w:t>
      </w:r>
      <w:r>
        <w:rPr>
          <w:rtl w:val="true"/>
        </w:rPr>
        <w:t>ٷ</w:t>
      </w:r>
      <w:r>
        <w:rPr/>
        <w:t>�</w:t>
      </w:r>
      <w:r>
        <w:rPr/>
        <w:t>#(�\�</w:t>
      </w:r>
      <w:r>
        <w:rPr/>
        <w:t>2</w:t>
      </w:r>
      <w:r>
        <w:rPr/>
        <w:t>A#�Yv�B��n�#Y�#X)6����</w:t>
        <w:tab/>
        <w:t>#¨#�#R*�?�8#�x7�w#.rIr��}�#��e'k�)�)W�</w:t>
        <w:br/>
        <w:t>��ĦD��gRy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</w:t>
      </w:r>
      <w:r>
        <w:rPr/>
        <w:t>𦩗��</w:t>
      </w:r>
      <w:r>
        <w:rPr/>
        <w:t>T���ν�k#�v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�ek��=�ő#�^�ϖZ�x�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~�$#��F�i#2Y�##�###;��@i+,_�m|�|��[�z�Y�x</w:t>
      </w:r>
      <w:r>
        <w:rPr>
          <w:rtl w:val="true"/>
        </w:rPr>
        <w:t>ܐ</w:t>
      </w:r>
      <w:r>
        <w:rPr/>
        <w:t>%�f#vr�8�P#�l1�r]%U�k��X�E��[!���tʽN�̼}#p\2�#�I7##�#S�</w:t>
      </w:r>
      <w:r>
        <w:rPr>
          <w:rtl w:val="true"/>
        </w:rPr>
        <w:t>ޙ</w:t>
      </w:r>
      <w:r>
        <w:rPr/>
        <w:t>V-#��;��##z#ʸ=�##-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լ#��}��^#MyO�#����#��^�~f����ҥm�#f�_��</w:t>
        <w:tab/>
        <w:t>��$(��J�1#dR#t��</w:t>
      </w:r>
      <w:r>
        <w:rPr/>
        <w:t>ۗ</w:t>
      </w:r>
      <w:r>
        <w:rPr/>
        <w:t>UO#�9�j;W��I##��Np3��n%:�Wd#���J��^�S�3�#��yZ���#���#���#|b�Ј�</w:t>
        <w:tab/>
        <w:t>m�Ϗ'��&gt;�e�4l��D|</w:t>
      </w:r>
    </w:p>
    <w:p>
      <w:pPr>
        <w:pStyle w:val="PreformattedText"/>
        <w:bidi w:val="0"/>
        <w:jc w:val="left"/>
        <w:rPr/>
      </w:pPr>
      <w:r>
        <w:rPr/>
        <w:t>b�}�s##ƷS#s��;##�d|�&amp;�X�J[�#�3�w#�</w:t>
      </w:r>
    </w:p>
    <w:p>
      <w:pPr>
        <w:pStyle w:val="PreformattedText"/>
        <w:bidi w:val="0"/>
        <w:jc w:val="left"/>
        <w:rPr/>
      </w:pPr>
      <w:r>
        <w:rPr/>
        <w:t>!��##T�+ka4#nc�*�e,��;4�$$Y~H#^#��$�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'�u#��g�i%��j</w:t>
        <w:br/>
        <w:t>��y��*#</w:t>
        <w:br/>
        <w:t>ͱ#</w:t>
        <w:br/>
        <w:t>�z��;�I���##/#��p9�#T^\#��_#Dj*�#���</w:t>
        <w:br/>
        <w:t>##�WQ�#</w:t>
        <w:tab/>
        <w:t>j3%#�####�j��yis#�w�r?Pb7�J#q������</w:t>
        <w:br/>
        <w:t>W�o��~s�n2 #p��)#V��*R��</w:t>
      </w:r>
      <w:r>
        <w:rPr/>
        <w:t>ۜ�</w:t>
      </w:r>
      <w:r>
        <w:rPr/>
        <w:t>f#1��/�</w:t>
      </w:r>
      <w:r>
        <w:rPr/>
        <w:t>߰�</w:t>
      </w:r>
      <w:r>
        <w:rPr/>
        <w:t>&amp;��=���:f##�#�+��x�q4͸N�j�B��{�|�#G�#J��ʦ]�c6%�MIh]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��#�9T�#a=V�@#&lt;_F9�2��j�</w:t>
        <w:br/>
        <w:t>��\W��&amp;�#�a?B.I�uUrFU�4󕸋�</w:t>
        <w:tab/>
        <w:t>}�n��</w:t>
      </w:r>
      <w:r>
        <w:rPr>
          <w:rtl w:val="true"/>
        </w:rPr>
        <w:t>ښ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i�ʤʒ'd�£��#��9}K�x�Ʀm�~�'#��%�'hA���#f���`#H���i=���a#w��)�[?2K���Po</w:t>
      </w:r>
      <w:r>
        <w:rPr>
          <w:rtl w:val="true"/>
        </w:rPr>
        <w:t>ܭ</w:t>
      </w:r>
      <w:r>
        <w:rPr/>
        <w:t>%H#��#B?�(#f*a(WR���05#��#F^Ȋ��(#���c�#��z;�H�-��#�:���#���8�h#���չ�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n</w:t>
      </w:r>
      <w:r>
        <w:rPr/>
        <w:t>ֵ���</w:t>
      </w:r>
      <w:r>
        <w:rPr/>
        <w:t>wU�(#�#�G�%#�ƛ�#��B�&gt;�#�$�y��{?Ʀ�����W"0�O�/���#�|�#��#��N�#y�2��#����T~#�u�8 ##�E�i�ˡ�R'A</w:t>
      </w:r>
      <w:r>
        <w:rPr>
          <w:rtl w:val="true"/>
        </w:rPr>
        <w:t>ۊ</w:t>
      </w:r>
      <w:r>
        <w:rPr/>
        <w:t>)�</w:t>
      </w:r>
      <w:r>
        <w:rPr>
          <w:rtl w:val="true"/>
        </w:rPr>
        <w:t>޻</w:t>
      </w:r>
      <w:r>
        <w:rPr>
          <w:rtl w:val="true"/>
        </w:rPr>
        <w:t>*�</w:t>
      </w:r>
      <w:r>
        <w:rPr/>
        <w:t>7</w:t>
      </w:r>
      <w:r>
        <w:rPr/>
        <w:t>#F=ӏy#N3�P#�vd.���#�{�8#Z�����4͈U`&gt;�I#u*�����^�c�=#������_u���O&lt;#�W�</w:t>
      </w:r>
      <w:r>
        <w:rPr>
          <w:rtl w:val="true"/>
        </w:rPr>
        <w:t>׮</w:t>
      </w:r>
      <w:r>
        <w:rPr/>
        <w:t>jh,h�Y!\&amp;��q</w:t>
        <w:br/>
        <w:t>#Ž#��#X</w:t>
      </w:r>
      <w:r>
        <w:rPr>
          <w:rtl w:val="true"/>
        </w:rPr>
        <w:t>ۈ</w:t>
      </w:r>
      <w:r>
        <w:rPr/>
        <w:t>9</w:t>
      </w:r>
      <w:r>
        <w:rPr/>
        <w:t>%#:y3�=$^�i���`#�4�l�ӑ��dF##�&amp;9��B�#Q���1�kz��W�E�R���T��h#,|�|�=�#�V�i�&amp;�X���i#�#{��r#]AͰ</w:t>
      </w:r>
      <w:r>
        <w:rPr>
          <w:rtl w:val="true"/>
        </w:rPr>
        <w:t>߿</w:t>
      </w:r>
      <w:r>
        <w:rPr/>
        <w:t>#.�#�!��U�$$�#&amp;8���c�Zx�#U��#a�#b��(�¢�c\{##�&amp;�y#@#</w:t>
        <w:br/>
        <w:t>��.4o#h�z]����#��abh$�#�#�g#+���+�%z��=�P���5</w:t>
        <w:tab/>
        <w:t>#��a</w:t>
      </w:r>
      <w:r>
        <w:rPr>
          <w:rtl w:val="true"/>
        </w:rPr>
        <w:t>؝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#��WP�;</w:t>
      </w:r>
      <w:r>
        <w:rPr>
          <w:rtl w:val="true"/>
        </w:rPr>
        <w:t>ݏ</w:t>
      </w:r>
      <w:r>
        <w:rPr/>
        <w:t>��</w:t>
      </w:r>
      <w:r>
        <w:rPr/>
        <w:t>Y��.(�#�2�u</w:t>
      </w:r>
      <w:r>
        <w:rPr>
          <w:rtl w:val="true"/>
        </w:rPr>
        <w:t>ܗ</w:t>
      </w:r>
      <w:r>
        <w:rPr/>
        <w:t>����</w:t>
      </w:r>
      <w:r>
        <w:rPr/>
        <w:t>K���</w:t>
        <w:br/>
        <w:t>A��P�#R$�</w:t>
        <w:tab/>
        <w:t>�###b</w:t>
        <w:tab/>
        <w:t>���&gt;#�'��^</w:t>
        <w:br/>
        <w:t>��'#��'kI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d�U�h+�ØǴ�~f�ͭP#�Ip#m��#�4�</w:t>
        <w:tab/>
        <w:t>1"F�-��n&lt;��(W��'.jR�����</w:t>
        <w:tab/>
        <w:t>!#[��m��QlQ�D�����Z</w:t>
      </w:r>
      <w:r>
        <w:rPr/>
        <w:t>߬�</w:t>
      </w:r>
      <w:r>
        <w:rPr/>
        <w:t>;0Q#�]#�F&amp;�;�;eHӭ����͟#Z�V���R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\����4Y�I���1b���#^�#E#I�`�#zB���&lt;K��H#v]/2�N���G��p�x�#��;�ģ�@#��Q#�P[</w:t>
      </w:r>
      <w:r>
        <w:rPr>
          <w:rtl w:val="true"/>
        </w:rPr>
        <w:t>ߤ</w:t>
      </w:r>
      <w:r>
        <w:rPr/>
        <w:t>�</w:t>
      </w:r>
      <w:r>
        <w:rPr/>
        <w:t>&lt;rb�~:0��h#Mt�n��Z�Ѳ%��X����H&gt;��^=��#�{{��</w:t>
        <w:tab/>
        <w:t>�1vO�#Ί���#@&amp;�</w:t>
      </w:r>
      <w:r>
        <w:rPr/>
        <w:t>痩�</w:t>
      </w:r>
      <w:r>
        <w:rPr/>
        <w:t>##�o�|�{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yTc�#^�f��#�Y�b*(��j���##�jA�#��GO�ǰ��wT��vw#�c/��y.[#��+��-Z,��</w:t>
        <w:tab/>
        <w:t>V#�_������LV4��3#��&lt;w�*�#U#��1������;�WU�-#�r���*�E��!</w:t>
      </w:r>
      <w:r>
        <w:rPr/>
        <w:t>沂���</w:t>
      </w:r>
      <w:r>
        <w:rPr/>
        <w:t>X!\�p%�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۹�</w:t>
      </w:r>
      <w:r>
        <w:rPr/>
        <w:t>ѓ�Í###БZToy�}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@#&amp;�c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fy���c+χ�e+e�q�Q9T�e��####�#�"����K��#]#&lt;�#</w:t>
        <w:tab/>
        <w:t>6#�0�##��?#n#=#{3Y��g�##�'i�-#�#~�</w:t>
      </w:r>
      <w:r>
        <w:rPr/>
        <w:t>拕</w:t>
      </w:r>
      <w:r>
        <w:rPr/>
        <w:t>2{{9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 ��O�#Φ1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Xf&gt;�###J#��</w:t>
        <w:tab/>
        <w:t>����&amp;��H�6�(</w:t>
      </w:r>
    </w:p>
    <w:p>
      <w:pPr>
        <w:pStyle w:val="PreformattedText"/>
        <w:bidi w:val="0"/>
        <w:jc w:val="left"/>
        <w:rPr/>
      </w:pPr>
      <w:r>
        <w:rPr/>
        <w:t>ep�#�|(�</w:t>
        <w:br/>
        <w:t>�&gt;���4#���#8c�S����#�"�(�# ��:##���E!!�BZj#Ts��`(�SL/D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F�G�#h-MN��</w:t>
      </w:r>
      <w:r>
        <w:rPr>
          <w:rtl w:val="true"/>
        </w:rPr>
        <w:t>װ</w:t>
      </w:r>
      <w:r>
        <w:rPr/>
        <w:t>"�#-#���##jі���1�Ut-Vhλ��m]%@J�T%\B��En];#.�Np�0��y#�#�</w:t>
      </w:r>
      <w:r>
        <w:rPr/>
        <w:t>圹�</w:t>
      </w:r>
      <w:r>
        <w:rPr/>
        <w:t>y�K��#F�+y�##Ǩ���;�����.8&amp;��z�dɟ��#�</w:t>
      </w:r>
    </w:p>
    <w:p>
      <w:pPr>
        <w:pStyle w:val="PreformattedText"/>
        <w:bidi w:val="0"/>
        <w:jc w:val="left"/>
        <w:rPr/>
      </w:pPr>
      <w:r>
        <w:rPr/>
        <w:t>#�!Z##�&lt;#�Q6#�#�&amp;5Jt#�k�(Cf{���a�h�¦��#���#����,���U�6�$|��G��]#Hi�˘4</w:t>
      </w:r>
      <w:r>
        <w:rPr>
          <w:rtl w:val="true"/>
        </w:rPr>
        <w:t>ܯ</w:t>
      </w:r>
      <w:r>
        <w:rPr/>
        <w:t>'���#��A#�h�###��� 7ʢ�</w:t>
        <w:tab/>
        <w:t>�§(��R^6��/�H��#�n?u6#L��8I</w:t>
      </w:r>
      <w:r>
        <w:rPr/>
        <w:t>٥</w:t>
      </w:r>
      <w:r>
        <w:rPr/>
        <w:t>��</w:t>
      </w:r>
      <w:r>
        <w:rPr/>
        <w:t>#G3)#����9���r.��N&lt;��h�,�Ȕ�#��F1�#h�(�#�Acn�#���%��}#�#=�e�#�����fr{.\��#Β��#�qk�*��S#���Wr]�#Ҟ2��</w:t>
      </w:r>
      <w:r>
        <w:rPr/>
        <w:t>캎</w:t>
      </w:r>
      <w:r>
        <w:rPr/>
        <w:t>�D�^M#�n7�����;��r�, �#�#��#�^[WW��Ҭ# ;��%V�t��L"^No���%#�!#��@x�O�E�v-m#N�uD##Q�m�#.�#��\P����U��~K"�d�S#�k#�a�����a �r��.\�L�#�n�ŝx�#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뷢�</w:t>
      </w:r>
      <w:r>
        <w:rPr/>
        <w:t>vɪ�#�S�?I�,�@l�g}?</w:t>
      </w:r>
      <w:r>
        <w:rPr>
          <w:rtl w:val="true"/>
        </w:rPr>
        <w:t>ژ</w:t>
      </w:r>
      <w:r>
        <w:rPr/>
        <w:t>`j=#\D�W�ͦ�F�NC#����$S'�t3�g&lt;�PР%~�+��#%#�&gt;��ɞfe�##�RL���5#���##�b�7�A#����M#��Z��V���#~�v����b��D !v��#*�##�#�&amp;�#</w:t>
        <w:br/>
        <w:t>#~x2+�H�ZD</w:t>
        <w:tab/>
        <w:t>/�#"�iE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�N#�����2kL#Y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{#��/��#/�g������S.�whO#�I~#��</w:t>
        <w:tab/>
        <w:t>�#��h#�#v�~5("���v��qI#ёL��w�x�ƭ"P��\��#I��t1{u</w:t>
      </w:r>
      <w:r>
        <w:rPr>
          <w:rtl w:val="true"/>
        </w:rPr>
        <w:t></w:t>
      </w:r>
      <w:r>
        <w:rPr>
          <w:rtl w:val="true"/>
        </w:rPr>
        <w:t>߄</w:t>
      </w:r>
      <w:r>
        <w:rPr/>
        <w:t>��</w:t>
      </w:r>
      <w:r>
        <w:rPr/>
        <w:t>w�#Ək�+�#*&lt;�B���##��v�H���"z</w:t>
      </w:r>
      <w:r>
        <w:rPr>
          <w:rtl w:val="true"/>
        </w:rPr>
        <w:t>ٺ</w:t>
      </w:r>
      <w:r>
        <w:rPr/>
        <w:t>nq�^�^)�#�a�`�u##�#�#�#B��v̒�!�</w:t>
        <w:tab/>
        <w:t>���*�#�*#T���e#��eW</w:t>
        <w:br/>
        <w:t>�#��xhT1&gt;�m�b��#�#P" ��=�):����{AL-e#ĺc�#�#�d`֌(�dC���#�E�#��v0���I�c��#��X�2�j�n#�̾x��o�V#�j##32���6�</w:t>
      </w:r>
      <w:r>
        <w:rPr>
          <w:rtl w:val="true"/>
        </w:rPr>
        <w:t>ܒ�</w:t>
      </w:r>
      <w:r>
        <w:rPr/>
        <w:t>8</w:t>
      </w:r>
      <w:r>
        <w:rPr/>
        <w:t>�#I#%?��##��@�G�X��r)*�1Yu��83�PG#�=�#�1#��Y����#=#�y#v�</w:t>
        <w:br/>
        <w:t>mh_�</w:t>
      </w:r>
      <w:r>
        <w:rPr/>
        <w:t>㱉�</w:t>
      </w:r>
      <w:r>
        <w:rPr/>
        <w:t>.Yx�#��#n#u��Å�Y#1�.���U��LB�10�"���Yv#��9w#K^</w:t>
        <w:tab/>
        <w:t>�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H��H�������+:{.�'�#</w:t>
      </w:r>
    </w:p>
    <w:p>
      <w:pPr>
        <w:pStyle w:val="PreformattedText"/>
        <w:bidi w:val="0"/>
        <w:jc w:val="left"/>
        <w:rPr/>
      </w:pPr>
      <w:r>
        <w:rPr/>
        <w:t>5##-#��f��b�*�os�Yk��=.��M�3moˑ��#_##�f$g�=�P�l��W� p��&amp;%%�`#_=�W�#c�����=�n#�e)x��7A�a'��y#m&lt;��N��C</w:t>
      </w:r>
    </w:p>
    <w:p>
      <w:pPr>
        <w:pStyle w:val="PreformattedText"/>
        <w:bidi w:val="0"/>
        <w:jc w:val="left"/>
        <w:rPr/>
      </w:pPr>
      <w:r>
        <w:rPr/>
        <w:t>#?1�� �j�#��:ɯ�%��:�#G4����#���Ǩf������zc:</w:t>
      </w:r>
    </w:p>
    <w:p>
      <w:pPr>
        <w:pStyle w:val="PreformattedText"/>
        <w:bidi w:val="0"/>
        <w:jc w:val="left"/>
        <w:rPr/>
      </w:pPr>
      <w:r>
        <w:rPr/>
        <w:t>#bZ</w:t>
      </w:r>
    </w:p>
    <w:p>
      <w:pPr>
        <w:pStyle w:val="PreformattedText"/>
        <w:bidi w:val="0"/>
        <w:jc w:val="left"/>
        <w:rPr/>
      </w:pPr>
      <w:r>
        <w:rPr/>
        <w:t>fj#��V$/υ4�#�w=A@�B��G��E��</w:t>
        <w:br/>
        <w:t>#q#�D���#�#Ձ�V�$Z��}z��w��[x]p�g^7!'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[$F��#�&amp;�L���</w:t>
        <w:tab/>
        <w:t>G���M�#M��qb6</w:t>
        <w:br/>
        <w:t>����##���#a(�#�X̂�-�� �VʏC�"#-h��$��̜H���</w:t>
      </w:r>
      <w:r>
        <w:rPr/>
        <w:t>놫</w:t>
      </w:r>
      <w:r>
        <w:rPr/>
        <w:t>#is�)��Ï$QBnV</w:t>
      </w:r>
      <w:r>
        <w:rPr/>
        <w:t>㏨</w:t>
      </w:r>
      <w:r>
        <w:rPr/>
        <w:t>`�x.g�yQi��,�o�#�\�$&gt;&lt;���</w:t>
      </w:r>
      <w:r>
        <w:rPr/>
        <w:t>𱜁�</w:t>
      </w:r>
      <w:r>
        <w:rPr/>
        <w:t>z�f=�~$pdf&amp;�H*�.�Z���//(|�##O�U���pF#n�nP]j��.�##�:R��5(_�Ў�</w:t>
      </w:r>
      <w:r>
        <w:rPr/>
        <w:t>ٔ�����</w:t>
      </w:r>
      <w:r>
        <w:rPr/>
        <w:t>9�#[#��1{�</w:t>
      </w:r>
      <w:r>
        <w:rPr>
          <w:rtl w:val="true"/>
        </w:rPr>
        <w:t>מ</w:t>
      </w:r>
      <w:r>
        <w:rPr/>
        <w:t>�</w:t>
      </w:r>
      <w:r>
        <w:rPr/>
        <w:t>ձ3��hH#K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I��l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^##0����k�MlŶ+O</w:t>
        <w:br/>
        <w:t>e��A#�R#�~ �NkD�f�c#S��#��g�?MU5�����#�JXI7��t�</w:t>
        <w:tab/>
        <w:t>ΈWc�##�k�r�y�&amp;���%�*c#�#,Y</w:t>
        <w:tab/>
        <w:t>##H+###��</w:t>
      </w:r>
      <w:r>
        <w:rPr/>
        <w:t>݀</w:t>
      </w:r>
      <w:r>
        <w:rPr/>
        <w:t>-y�#�%S8�nET��`��3���(lʇf�2�p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i�C~5�Z�4�#�y@C��#��~�#rv��I�����0���;������]A�R$#6�J���1�_��������?#-�s�2ǔ�&lt;�ciN#�L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#ǻ�g'M{���##�L�Ǩ�c��K�T��e��</w:t>
        <w:tab/>
        <w:t>#28=^����e��tp��?I�N�G#"��n#�c#��T�#��o�S�!�7]ɳ#�n�V.�#�D��d&gt;2���##ձ�ychx�5�#E��n^��&gt;"</w:t>
      </w:r>
      <w:r>
        <w:rPr/>
        <w:t>㬸�</w:t>
      </w:r>
      <w:r>
        <w:rPr/>
        <w:t>P#��&lt;����0� #�##�a&amp;#��^�#��x���9###u�o#�f��P��g�n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����</w:t>
      </w:r>
      <w:r>
        <w:rPr/>
        <w:t>ٓ�</w:t>
      </w:r>
      <w:r>
        <w:rPr/>
        <w:t>S�#�#G���7��4���YƼ�h�</w:t>
      </w:r>
      <w:r>
        <w:rPr>
          <w:rtl w:val="true"/>
        </w:rPr>
        <w:t>ۍ</w:t>
      </w:r>
      <w:r>
        <w:rPr/>
        <w:t>Ï�*ǀ$##�#�W�#"��u�w�</w:t>
      </w:r>
    </w:p>
    <w:p>
      <w:pPr>
        <w:pStyle w:val="PreformattedText"/>
        <w:bidi w:val="0"/>
        <w:jc w:val="left"/>
        <w:rPr/>
      </w:pPr>
      <w:r>
        <w:rPr/>
        <w:t>9#����Ќ���-ш!L�#�#��#�Q�Y!#��#�x�#��5�O+��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{�}⌘DIN�8�E�b�#�E�������5�/qa��-��O�xQ#}E��t�E�%�~-,��~�"���C�#(�6#��#_�7�qd#�0���"</w:t>
      </w:r>
    </w:p>
    <w:p>
      <w:pPr>
        <w:pStyle w:val="PreformattedText"/>
        <w:bidi w:val="0"/>
        <w:jc w:val="left"/>
        <w:rPr/>
      </w:pPr>
      <w:r>
        <w:rPr/>
        <w:t>H]LO�eK</w:t>
      </w:r>
    </w:p>
    <w:p>
      <w:pPr>
        <w:pStyle w:val="PreformattedText"/>
        <w:bidi w:val="0"/>
        <w:jc w:val="left"/>
        <w:rPr/>
      </w:pPr>
      <w:r>
        <w:rPr/>
        <w:t>#/�~�#��^##M��S#�"\xug�%P�#</w:t>
        <w:tab/>
        <w:t xml:space="preserve">##��x�#}j��x#�x##��#ɑ#w@��i#�+|2�D�##ǧZA�n_��;�#��\d </w:t>
        <w:br/>
        <w:t>A�=ls#w#�)V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?h�</w:t>
      </w:r>
      <w:r>
        <w:rPr>
          <w:rtl w:val="true"/>
        </w:rPr>
        <w:t>ۺ</w:t>
      </w:r>
      <w:r>
        <w:rPr/>
        <w:t>U�V8\#�h;##1���L��#�#�l��Ӭ"{�q3�m#��/[�#:#�[���n�þ^D`̊l��5l�Bp�3$�#��R�z���,0�/��&amp;�w&lt;!Ņ�a�#CZ���շ���</w:t>
      </w:r>
      <w:r>
        <w:rPr/>
        <w:t>؅</w:t>
      </w:r>
      <w:r>
        <w:rPr/>
        <w:t>j�0D���#��hG�4 g�^�n��^#�k#Y�M?_w=e3�?~�7[��#��k�.#΢�9���v$�##�xN�#J���6�h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:������n?</w:t>
        <w:tab/>
        <w:t>z�!#K�Y-�Ei�/���Cz#�+�</w:t>
      </w:r>
      <w:r>
        <w:rPr/>
        <w:t>֥</w:t>
      </w:r>
      <w:r>
        <w:rPr/>
        <w:t>=T� #���7�\</w:t>
      </w:r>
    </w:p>
    <w:p>
      <w:pPr>
        <w:pStyle w:val="PreformattedText"/>
        <w:bidi w:val="0"/>
        <w:jc w:val="left"/>
        <w:rPr/>
      </w:pPr>
      <w:r>
        <w:rPr/>
        <w:t>#��n##</w:t>
        <w:br/>
        <w:t>�##M#P�#f?�A6�CwQE�#�</w:t>
      </w:r>
    </w:p>
    <w:p>
      <w:pPr>
        <w:pStyle w:val="PreformattedText"/>
        <w:bidi w:val="0"/>
        <w:jc w:val="left"/>
        <w:rPr/>
      </w:pPr>
      <w:r>
        <w:rPr/>
        <w:t>s(G�`�##{��+Z���MX�3�#]#����#o�!T�#�64�n�R#̔#ς����D��~</w:t>
      </w:r>
      <w:r>
        <w:rPr/>
        <w:t>젵</w:t>
      </w:r>
      <w:r>
        <w:rPr/>
        <w:t>6�?�t�Zj$�Oy#�|���O�2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G��K�,2c���#�/ɰp</w:t>
      </w:r>
      <w:r>
        <w:rPr/>
        <w:t>슧</w:t>
      </w:r>
      <w:r>
        <w:rPr/>
        <w:t>#_�W��@�~ѱ��kԿV��g�#.k8�T</w:t>
        <w:tab/>
        <w:t>]�w��(</w:t>
        <w:tab/>
        <w:t>(��ə��#P#�&lt;</w:t>
      </w:r>
      <w:r>
        <w:rPr/>
        <w:t>셊�</w:t>
      </w:r>
      <w:r>
        <w:rPr/>
        <w:t>B#9�M��7���;q�:��H#��S�i##��?!O��z�^X��\��c���,�-#�t��F�#�R#N]�#��R�#�#�#��e-�</w:t>
      </w:r>
      <w:r>
        <w:rPr/>
        <w:t>ٍ</w:t>
      </w:r>
      <w:r>
        <w:rPr/>
        <w:t>#�##�{Y���#�#</w:t>
        <w:br/>
        <w:t>&gt;Ǯ�����3��A�`@�#]�e�</w:t>
      </w:r>
    </w:p>
    <w:p>
      <w:pPr>
        <w:pStyle w:val="PreformattedText"/>
        <w:bidi w:val="0"/>
        <w:jc w:val="left"/>
        <w:rPr/>
      </w:pPr>
      <w:r>
        <w:rPr/>
        <w:t>#0�+A�y�`�#�A!</w:t>
      </w:r>
      <w:r>
        <w:rPr/>
        <w:t>֔</w:t>
      </w:r>
      <w:r>
        <w:rPr>
          <w:rtl w:val="true"/>
        </w:rPr>
        <w:t>ܪ</w:t>
      </w:r>
      <w:r>
        <w:rPr/>
        <w:t>�</w:t>
      </w:r>
      <w:r>
        <w:rPr/>
        <w:t>=##j[2#(8��KD�wͪ�_��)�n+�4#Ҩ#�sO��$����g��-��.�{P*�E�Sw9�z#���3Q��Y#(Dt�#+#�!</w:t>
      </w:r>
    </w:p>
    <w:p>
      <w:pPr>
        <w:pStyle w:val="PreformattedText"/>
        <w:bidi w:val="0"/>
        <w:jc w:val="left"/>
        <w:rPr/>
      </w:pPr>
      <w:r>
        <w:rPr/>
        <w:t>v�Cb��I4CH�b��R����(*� �,R�##-������^|f��#�s#�Bh#�T�</w:t>
      </w:r>
      <w:r>
        <w:rPr/>
        <w:t>ܶ���</w:t>
      </w:r>
      <w:r>
        <w:rPr/>
        <w:t>#�#%��O#�dD'#?#X#�^�c�"e��.~PoI/�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4hZ!#�#�#��r��?d��0WI$L��pG�P#�ib,`���ƚ�`#X�3���J�Zil��iw�U�9�f8#Y#��-�S�`-�a�Y�m&gt;�</w:t>
        <w:br/>
        <w:t>1iT\�##AM�#H/#</w:t>
      </w:r>
      <w:r>
        <w:rPr>
          <w:rtl w:val="true"/>
        </w:rPr>
        <w:t>۽</w:t>
      </w:r>
      <w:r>
        <w:rPr/>
        <w:t>b[�8Q���3X����aumƹ��g</w:t>
      </w:r>
      <w:r>
        <w:rPr>
          <w:rtl w:val="true"/>
        </w:rPr>
        <w:t>ת</w:t>
      </w:r>
      <w:r>
        <w:rPr/>
        <w:t>K��T����#�Z5՚�#����#��\##���P�u##B�#f�#�</w:t>
      </w:r>
      <w:r>
        <w:rPr/>
        <w:t>憎</w:t>
      </w:r>
      <w:r>
        <w:rPr/>
        <w:t>\��16#�aT#A#��#*��#o�SԦ</w:t>
      </w:r>
      <w:r>
        <w:rPr/>
        <w:t>ؓ�</w:t>
      </w:r>
      <w:r>
        <w:rPr/>
        <w:t>o##���f�ʎ��JhR�H�fT#�^#R����AJ'-���#��`#48#Ҹ�O�#Ħ�PX�"�U��3W#��#f��N?&gt;�{#x!��VV�#�#~)�</w:t>
      </w:r>
      <w:r>
        <w:rPr/>
        <w:t>剝</w:t>
      </w:r>
      <w:r>
        <w:rPr/>
        <w:t>xN��C�7D�Z�#��#G./Bu#IODl�%�M#��t�#/�{.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书</w:t>
      </w:r>
      <w:r>
        <w:rPr/>
        <w:t>^�2��8J�T��6R�v����Sm��{�#l���#l6=���A����X(��=�0�#;���T.#��#�#S�3�ƿ��&gt;��G��G`�</w:t>
      </w:r>
      <w:r>
        <w:rPr/>
        <w:t>֓�</w:t>
      </w:r>
      <w:r>
        <w:rPr/>
        <w:t>#Yĸ̓��#</w:t>
        <w:br/>
        <w:t>�R#,&gt;#���U��w#�F���,xY#M#����#0(���վ�6n��s~7�b��*#�#y1����#�-</w:t>
      </w:r>
      <w:r>
        <w:rPr/>
        <w:t>硄</w:t>
      </w:r>
      <w:r>
        <w:rPr/>
        <w:t>5H�)�E}`��8Ŵ��##o���#��[���O��8�?�</w:t>
        <w:br/>
        <w:t>�\���We##e</w:t>
        <w:tab/>
        <w:t>�:&gt;^G�1G�w� �6(�.C�O</w:t>
      </w:r>
    </w:p>
    <w:p>
      <w:pPr>
        <w:pStyle w:val="PreformattedText"/>
        <w:bidi w:val="0"/>
        <w:jc w:val="left"/>
        <w:rPr/>
      </w:pPr>
      <w:r>
        <w:rPr/>
        <w:t>##7HȜ��e�rV��#�</w:t>
      </w:r>
      <w:r>
        <w:rPr>
          <w:rtl w:val="true"/>
        </w:rPr>
        <w:t>ڛ</w:t>
      </w:r>
      <w:r>
        <w:rPr/>
        <w:t>f�5#ɴ"Ѻ�w;��w�6�=�#����[3ǳg#�JJ����z�R�ǁ�6�#�|#��#���=�}/1</w:t>
        <w:br/>
        <w:t>�'(�{3��lu�o����F��B{" #</w:t>
      </w:r>
      <w:r>
        <w:rPr>
          <w:rtl w:val="true"/>
        </w:rPr>
        <w:t>פ</w:t>
      </w:r>
      <w:r>
        <w:rPr/>
        <w:t>&amp;##�`n�6���?��E^��7�u?���Aϙ�</w:t>
      </w:r>
      <w:r>
        <w:rPr>
          <w:rtl w:val="true"/>
        </w:rPr>
        <w:t>چ</w:t>
      </w:r>
      <w:r>
        <w:rPr>
          <w:rtl w:val="true"/>
        </w:rPr>
        <w:t>{�##����</w:t>
      </w:r>
      <w:r>
        <w:rPr/>
        <w:t>4</w:t>
      </w:r>
      <w:r>
        <w:rPr/>
        <w:t>��#Q��</w:t>
      </w:r>
      <w:r>
        <w:rPr>
          <w:rtl w:val="true"/>
        </w:rPr>
        <w:t>ކ</w:t>
      </w:r>
      <w:r>
        <w:rPr/>
        <w:t>D1�##��m[�7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�l</w:t>
        <w:br/>
        <w:t>i����T</w:t>
      </w:r>
    </w:p>
    <w:p>
      <w:pPr>
        <w:pStyle w:val="PreformattedText"/>
        <w:bidi w:val="0"/>
        <w:jc w:val="left"/>
        <w:rPr/>
      </w:pPr>
      <w:r>
        <w:rPr/>
        <w:t>"�I�5�Z#;�d%A����R4o.�</w:t>
      </w:r>
      <w:r>
        <w:rPr>
          <w:rtl w:val="true"/>
        </w:rPr>
        <w:t>ݕ</w:t>
      </w:r>
      <w:r>
        <w:rPr/>
        <w:t>�</w:t>
      </w:r>
      <w:r>
        <w:rPr/>
        <w:t>#���#��uլ����Ǣ#y�p_�̨xT9��#,�2#&amp;�L;?}D+�e� ��h�)�r�����#�J2�^�ΒS1#�#ny���#8�Wh#�P������Te=0</w:t>
        <w:br/>
        <w:t>O(�g;�R#en��XTD�I,oY��5#�####�]��#j�9�\�m#.#~��:#���1##.��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H��)�0��#�B�#�p�Cѱ�Oq��#��#�</w:t>
        <w:tab/>
        <w:t>�hP#��z��R.?j;}ե0h��</w:t>
      </w:r>
      <w:r>
        <w:rPr>
          <w:rtl w:val="true"/>
        </w:rPr>
        <w:t>ޓ</w:t>
      </w:r>
      <w:r>
        <w:rPr/>
        <w:t>��</w:t>
      </w:r>
      <w:r>
        <w:rPr/>
        <w:t>##�#���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���J�-�d)�o##��8�5�#�T#�CmD����</w:t>
      </w:r>
    </w:p>
    <w:p>
      <w:pPr>
        <w:pStyle w:val="PreformattedText"/>
        <w:bidi w:val="0"/>
        <w:jc w:val="left"/>
        <w:rPr/>
      </w:pPr>
      <w:r>
        <w:rPr/>
        <w:t>b�l</w:t>
        <w:tab/>
        <w:t>@#�#I��#2_�0Q��t@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�aS��9��W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f�0����#��0��X���I��#M�E�p6��h���#��#��W�.@�e0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��W�*4##K��</w:t>
        <w:br/>
        <w:t>�|��s����x�}7J�F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`�)oȍ�%���</w:t>
      </w:r>
      <w:r>
        <w:rPr/>
        <w:t>٢</w:t>
      </w:r>
      <w:r>
        <w:rPr/>
        <w:t>��</w:t>
      </w:r>
      <w:r>
        <w:rPr/>
        <w:t>K�Dkk,!%�#� =i����q8�u</w:t>
      </w:r>
      <w:r>
        <w:rPr/>
        <w:t>ܼ�</w:t>
      </w:r>
      <w:r>
        <w:rPr/>
        <w:t>5B��+����ӄw9#�qtu�#H���ƺ8���</w:t>
        <w:tab/>
        <w:t>�#"�2�</w:t>
      </w:r>
    </w:p>
    <w:p>
      <w:pPr>
        <w:pStyle w:val="PreformattedText"/>
        <w:bidi w:val="0"/>
        <w:jc w:val="left"/>
        <w:rPr/>
      </w:pPr>
      <w:r>
        <w:rPr/>
        <w:t>G:�#���#h�q`x�&amp;#�P#p�E���#�*V��C*��K�$წ���a����aK�{�#G�#���#�</w:t>
        <w:br/>
        <w:t>�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q�##��E#��!]A�-6*d#�#�3#B�Q��b�mUU,l�g�R���#�#�#�oF��%o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4`+3�%��q#��,#��H�a����</w:t>
      </w:r>
      <w:r>
        <w:rPr>
          <w:rtl w:val="true"/>
        </w:rPr>
        <w:t>޲</w:t>
      </w:r>
      <w:r>
        <w:rPr/>
        <w:t>��</w:t>
      </w:r>
      <w:r>
        <w:rPr/>
        <w:t>L</w:t>
      </w:r>
      <w:r>
        <w:rPr/>
        <w:t>鋝�</w:t>
      </w:r>
      <w:r>
        <w:rPr/>
        <w:t>PV6</w:t>
      </w:r>
      <w:r>
        <w:rPr>
          <w:rtl w:val="true"/>
        </w:rPr>
        <w:t>ڙ</w:t>
      </w:r>
      <w:r>
        <w:rPr>
          <w:rtl w:val="true"/>
        </w:rPr>
        <w:t>%�</w:t>
      </w:r>
      <w:r>
        <w:rPr>
          <w:rtl w:val="true"/>
        </w:rPr>
        <w:t>ܧ</w:t>
      </w:r>
      <w:r>
        <w:rPr/>
        <w:t>�</w:t>
      </w:r>
      <w:r>
        <w:rPr/>
        <w:t>^�S�#JJ#�#����k#3�M���##�/��_���ee"���;5�93#ʎ��f�\)�</w:t>
        <w:tab/>
        <w:t>��L�#;#)D��#FrKxRnl�##8�#b2o#�R�#T��#É##�d���t��F�-�Y#]�#L���</w:t>
      </w:r>
      <w:r>
        <w:rPr>
          <w:rtl w:val="true"/>
        </w:rPr>
        <w:t>ۅ�</w:t>
      </w:r>
      <w:r>
        <w:rPr/>
        <w:t>0</w:t>
      </w:r>
      <w:r>
        <w:rPr>
          <w:rtl w:val="true"/>
        </w:rPr>
        <w:t>���#</w:t>
      </w:r>
      <w:r>
        <w:rPr/>
        <w:t>2</w:t>
      </w:r>
      <w:r>
        <w:rPr/>
        <w:t>���X#s1���##��A���;��# ����#W���#��</w:t>
      </w:r>
      <w:r>
        <w:rPr>
          <w:rtl w:val="true"/>
        </w:rPr>
        <w:t>ݮ</w:t>
      </w:r>
      <w:r>
        <w:rPr/>
        <w:t>1</w:t>
      </w:r>
      <w:r>
        <w:rPr>
          <w:rtl w:val="true"/>
        </w:rPr>
        <w:t>��&lt;</w:t>
      </w:r>
      <w:r>
        <w:rPr/>
        <w:t>2</w:t>
      </w:r>
      <w:r>
        <w:rPr/>
        <w:t>�</w:t>
        <w:tab/>
        <w:t>ŴT��#��#�5��=�z|�##1#x� B#�&gt;i+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c�#,��[7�#A��t�k\�</w:t>
      </w:r>
      <w:r>
        <w:rPr>
          <w:rtl w:val="true"/>
        </w:rPr>
        <w:t>ا</w:t>
      </w:r>
      <w:r>
        <w:rPr/>
        <w:t>!</w:t>
        <w:br/>
        <w:t>#u-4��p���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 ��F</w:t>
      </w:r>
      <w:r>
        <w:rPr/>
        <w:t>֜��</w:t>
      </w:r>
      <w:r>
        <w:rPr/>
        <w:t>8�)���#-�+}�Z��Y�}</w:t>
      </w:r>
      <w:r>
        <w:rPr>
          <w:rtl w:val="true"/>
        </w:rPr>
        <w:t>܈</w:t>
      </w:r>
      <w:r>
        <w:rPr>
          <w:rtl w:val="true"/>
        </w:rPr>
        <w:t>/</w:t>
      </w:r>
      <w:r>
        <w:rPr/>
        <w:t>7</w:t>
      </w:r>
      <w:r>
        <w:rPr/>
        <w:t>�e�##��m,���K��^�#MZ~L#BѸ�U#�#�iPQƲT�����%0��</w:t>
      </w:r>
      <w:r>
        <w:rPr/>
        <w:t>꽕</w:t>
      </w:r>
      <w:r>
        <w:rPr/>
        <w:t>0U$�E�##ͳn�oq��)#j)"`�c�β����d�������,Oe</w:t>
      </w:r>
      <w:r>
        <w:rPr>
          <w:rtl w:val="true"/>
        </w:rPr>
        <w:t>ץ</w:t>
      </w:r>
      <w:r>
        <w:rPr/>
        <w:t>�</w:t>
      </w:r>
      <w:r>
        <w:rPr/>
        <w:t>A</w:t>
        <w:br/>
        <w:t>7���&gt;+&lt;#&amp;u������b.k#�#�q�:w�Vˋ�#-��Y��m�6���{�q�����%�ж#�czȺ�#}�_��Y�#]�a#�$#��#O|�;YO�'cM</w:t>
      </w:r>
      <w:r>
        <w:rPr>
          <w:rtl w:val="true"/>
        </w:rPr>
        <w:t>؟</w:t>
      </w:r>
      <w:r>
        <w:rPr/>
        <w:t>����</w:t>
      </w:r>
      <w:r>
        <w:rPr/>
        <w:t>-##%-�M��&lt;�%8��h#����U��)i"���i���6�$�&lt;�n:��:H#��(3u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h##LP�#������c�=-��`~���b���H#(�a�vO�"�G���</w:t>
      </w:r>
      <w:r>
        <w:rPr/>
        <w:t>붦</w:t>
      </w:r>
      <w:r>
        <w:rPr/>
        <w:t>O�#���e#�5��9�D^�D�t�K</w:t>
        <w:tab/>
        <w:t>�#��y</w:t>
      </w:r>
      <w:r>
        <w:rPr/>
        <w:t>ﾊ�</w:t>
      </w:r>
      <w:r>
        <w:rPr/>
        <w:t>%�#�c��·Y@n�����E&gt;=��&lt;�^0����En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e�#�5?B#��##"#\���ͻ0�w#$����G#�#:A��ĝ���#���#)�</w:t>
      </w:r>
      <w:r>
        <w:rPr>
          <w:rtl w:val="true"/>
        </w:rPr>
        <w:t>ו</w:t>
      </w:r>
      <w:r>
        <w:rPr/>
        <w:t>Ά�fϣBu0�#����ե�#r~#+s��4@uk�W#</w:t>
      </w:r>
    </w:p>
    <w:p>
      <w:pPr>
        <w:pStyle w:val="PreformattedText"/>
        <w:bidi w:val="0"/>
        <w:jc w:val="left"/>
        <w:rPr/>
      </w:pPr>
      <w:r>
        <w:rPr/>
        <w:t>#�'d.�$�#�����hLUpfyO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\���=</w:t>
        <w:br/>
        <w:t>HJ��#�~o}b�+#š|#�|#y6Z#N�����0E�)�#��#A?�n�J��&amp;##X�@��#�#�X�%</w:t>
        <w:tab/>
        <w:t>,��#iM�ǁ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!/</w:t>
        <w:tab/>
        <w:t>.�Oȉ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#�'��A�C/#V#�S��θ�N��</w:t>
        <w:tab/>
        <w:t>7</w:t>
        <w:tab/>
        <w:t>K��##5��#F#�#�#=�(�#'b#ǿ`�1�x���;���</w:t>
      </w:r>
      <w:r>
        <w:rPr/>
        <w:t>閇</w:t>
      </w:r>
      <w:r>
        <w:rPr/>
        <w:t>&lt;�9Y@##���1�~��[�</w:t>
        <w:br/>
        <w:t>�l/�o#�#��#,xbΘ�����7�:#��:#���s�8#�^�Z�</w:t>
      </w:r>
      <w:r>
        <w:rPr>
          <w:rtl w:val="true"/>
        </w:rPr>
        <w:t>ט</w:t>
      </w:r>
      <w:r>
        <w:rPr/>
        <w:t>WR��4n&amp;!���</w:t>
        <w:tab/>
        <w:t>_�]%��C�&amp;T#�и�Gƶ0�Q�uWR</w:t>
        <w:br/>
        <w:t>�i�ԛ�=##U##�y+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�</w:t>
      </w:r>
      <w:r>
        <w:rPr/>
        <w:t>"�R#�#@�L�5#^O��5�[3��1#��</w:t>
      </w:r>
      <w:r>
        <w:rPr>
          <w:rtl w:val="true"/>
        </w:rPr>
        <w:t>ޗ</w:t>
      </w:r>
      <w:r>
        <w:rPr/>
        <w:t></w:t>
      </w:r>
      <w:r>
        <w:rPr/>
        <w:t>P�*MKiV</w:t>
        <w:tab/>
        <w:t>��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br/>
        <w:t>"#�0�Vf5�H#����\�o['O�L,Mp'#�/�L#�</w:t>
      </w:r>
      <w:r>
        <w:rPr>
          <w:rtl w:val="true"/>
        </w:rPr>
        <w:t>߉</w:t>
      </w:r>
      <w:r>
        <w:rPr/>
        <w:t>s�#���U��!#0;�f�������{����l�`&amp;�LS#G�Ť��ol���.#���#O�*y��ǒO`���#�#�$F�$a�V�ir#��^3�#��D�+��Y�</w:t>
        <w:br/>
        <w:t>^�#�!?��[��6:�l��U��$��#u_m?�VW �z�`�#</w:t>
        <w:br/>
        <w:t>=</w:t>
        <w:tab/>
        <w:t>7�#h�� x��4#s��IchE\2#�4��P�N#�ˡ��"b��z-#1��Ou��5�`�#I#&gt;�r�#���:=�&lt;�)#0@u#Ċa��#z#}:��#�##w���#��D0</w:t>
      </w:r>
      <w:r>
        <w:rPr/>
        <w:t>믺�</w:t>
      </w:r>
      <w:r>
        <w:rPr/>
        <w:t>&lt;/#�y�#�E����e�3jSH#J�-[B#|�#��#�#��вlZpT�[��F��&gt;#�#���?#f#�M����r�"[#X@�z#�y�j���Η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#�~C�%ZQ�ͿG�]n���X�N�#�:�#'�I���!ѓ</w:t>
        <w:br/>
        <w:t>���&amp;#��n{#�f!#�#�X'��I�#!�K���#���}�h|</w:t>
        <w:tab/>
        <w:t>Q�B�</w:t>
      </w:r>
      <w:r>
        <w:rPr/>
        <w:t>ܼ�</w:t>
      </w:r>
      <w:r>
        <w:rPr/>
        <w:t>1#</w:t>
      </w:r>
      <w:r>
        <w:rPr>
          <w:rtl w:val="true"/>
        </w:rPr>
        <w:t>߾</w:t>
      </w:r>
      <w:r>
        <w:rPr/>
        <w:t>#��#&lt;bo��g�Q��7MT�7Y���p^K##\���##hn�����&amp;�m,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p���H�#��K6�{�˖d��*����`��#���Y��}�����rJD}$D𻹧�Ɠ�.(MZ#��\#���T�..#��#��5%u��#��k�5t�#v!�##aZ��#|�-$�#�#�#�</w:t>
        <w:br/>
        <w:t>�B��#Lgp�#�0I#�8�v�#�##�`}\#�L�M#�;Ɯ��&lt;6é�##"��#dw�#9�Ф�0�#'�Br.�B��7#Rh#�,��5I��y��$</w:t>
      </w:r>
      <w:r>
        <w:rPr/>
        <w:t>ؔ</w:t>
      </w:r>
      <w:r>
        <w:rPr/>
        <w:t>"�x:��#�+����Y�#�#��&amp;#�y*�#eb#����#w03R�L�Qǿ!=�#IY`&lt;�����</w:t>
        <w:br/>
        <w:t>����77�0^|g�#��Aq�7�6�/�E�&gt;İ#i#$C�)jw��_�(#��'�h^�*��@���-�&lt;\�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{\t5���/���9��c�"p�ʬ#(giEA|�n#B�#�j#PO&gt;#�/Q�´�9#q#yB5'#�N�#�a#PD96` �#���#I5��Q#ԝ��Xqi</w:t>
      </w:r>
      <w:r>
        <w:rPr/>
        <w:t>거�</w:t>
      </w:r>
      <w:r>
        <w:rPr/>
        <w:t>U7�O�z97��Zˡ=�#��#{�%�L#|�t�2�k#j�c�˙x�5��1�#q#�#y���f#9!�����#&amp;{+w-��m�i#B##��V����]��=[(G#����~�#9��p�3&gt;Ɉ�#��##�4�~�^#��v�#�=,#��i��|��#&gt;?��LD�ɩ��##-j�R</w:t>
        <w:br/>
        <w:t>&lt;#]nD�O����#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3NϩRC��#�S/�P��K?#wd�#lO3_���#��G���� f�A#�F��������#u#�#</w:t>
        <w:br/>
        <w:t>Jаup��g-D��p��A�#Ml��ЬH�n� ��X��A#</w:t>
      </w:r>
    </w:p>
    <w:p>
      <w:pPr>
        <w:pStyle w:val="PreformattedText"/>
        <w:bidi w:val="0"/>
        <w:jc w:val="left"/>
        <w:rPr/>
      </w:pPr>
      <w:r>
        <w:rPr/>
        <w:t>xO-D</w:t>
      </w:r>
      <w:r>
        <w:rPr>
          <w:rtl w:val="true"/>
        </w:rPr>
        <w:t>ݘ</w:t>
      </w:r>
      <w:r>
        <w:rPr>
          <w:rtl w:val="true"/>
        </w:rPr>
        <w:t>#�#@�</w:t>
      </w:r>
      <w:r>
        <w:rPr/>
        <w:t>7</w:t>
      </w:r>
      <w:r>
        <w:rPr/>
        <w:t>��#M�Q�^y#�l�T#){#��#f��d�1V�3o]�/#�� ?0�#s</w:t>
        <w:br/>
        <w:t>a�#�Q�P-s�E����z#�X��Vњ�#jE&lt;Pk)#�</w:t>
      </w:r>
      <w:r>
        <w:rPr>
          <w:rtl w:val="true"/>
        </w:rPr>
        <w:t>ޛ</w:t>
      </w:r>
      <w:r>
        <w:rPr/>
        <w:t>['����i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�x�����̌�-#�#&gt;�GЮH�����c���2#@����#+ĭ#s��m&gt;��P6'4�#�yY#��7�Ì�y���-������?b\�\�N��I�n1##�:�&lt;�A��Jp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#�&lt;����#�����</w:t>
      </w:r>
    </w:p>
    <w:p>
      <w:pPr>
        <w:pStyle w:val="PreformattedText"/>
        <w:bidi w:val="0"/>
        <w:jc w:val="left"/>
        <w:rPr/>
      </w:pPr>
      <w:r>
        <w:rPr/>
        <w:t>%��m_n�������nZ�ԍz#�mN��#��%�#��##��mR%�a</w:t>
      </w:r>
    </w:p>
    <w:p>
      <w:pPr>
        <w:pStyle w:val="PreformattedText"/>
        <w:bidi w:val="0"/>
        <w:jc w:val="left"/>
        <w:rPr/>
      </w:pPr>
      <w:r>
        <w:rPr/>
        <w:t>@</w:t>
      </w:r>
      <w:r>
        <w:rPr>
          <w:rtl w:val="true"/>
        </w:rPr>
        <w:t>ݛ</w:t>
      </w:r>
      <w:r>
        <w:rPr/>
        <w:t>꾖</w:t>
      </w:r>
      <w:r>
        <w:rPr/>
        <w:t>#��~#���#7�#[ ������H:�ll���{�-+�}d�</w:t>
      </w:r>
      <w:r>
        <w:rPr>
          <w:rtl w:val="true"/>
        </w:rPr>
        <w:t>ߝ</w:t>
      </w:r>
      <w:r>
        <w:rPr/>
        <w:t>~��#O6��#G�0�f�����^�d��gY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���\.:�</w:t>
      </w:r>
      <w:r>
        <w:rPr>
          <w:rtl w:val="true"/>
        </w:rPr>
        <w:t>ݲ</w:t>
      </w:r>
      <w:r>
        <w:rPr/>
        <w:t>�</w:t>
      </w:r>
      <w:r>
        <w:rPr/>
        <w:t>#��#��.���x�r_#��CU#w����ax#��p��^X]�¾nx�U9��v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ھ</w:t>
      </w:r>
      <w:r>
        <w:rPr/>
        <w:t>@�C$�6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  <w:tab/>
        <w:t>��</w:t>
      </w:r>
      <w:r>
        <w:rPr>
          <w:rtl w:val="true"/>
        </w:rPr>
        <w:t>ښ</w:t>
      </w:r>
      <w:r>
        <w:rPr/>
        <w:t>�</w:t>
      </w:r>
      <w:r>
        <w:rPr/>
        <w:t>#s3</w:t>
      </w:r>
      <w:r>
        <w:rPr/>
        <w:t>咥</w:t>
      </w:r>
      <w:r>
        <w:rPr/>
        <w:t>l\��8���:5�R��͑#�q�K�2�#;;i�#$&lt;`F�ro#`�����D�z(��#�##��9D�Eo�#���������e'�g����0�C����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8��1#��7</w:t>
      </w:r>
      <w:r>
        <w:rPr>
          <w:rtl w:val="true"/>
        </w:rPr>
        <w:t>׏</w:t>
      </w:r>
      <w:r>
        <w:rPr/>
        <w:br/>
        <w:t>:#B1#i�#�E��#��k#b</w:t>
        <w:br/>
        <w:t>���E��f��)#�qkZ�&lt;#B�=��m�G�+1��#uG#"P;��</w:t>
        <w:tab/>
        <w:t>�i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br/>
        <w:t>�Oh�M����#�����0</w:t>
      </w:r>
      <w:r>
        <w:rPr/>
        <w:t>ｍ</w:t>
      </w:r>
      <w:r>
        <w:rPr/>
        <w:t>#���SM��n�-��/�Nƨ[���['@G_</w:t>
      </w:r>
      <w:r>
        <w:rPr>
          <w:rtl w:val="true"/>
        </w:rPr>
        <w:t>ޏ</w:t>
      </w:r>
      <w:r>
        <w:rPr/>
        <w:t>.ξNC.�#P��##KP�qm�H#d�X�4u�,#��I#rt�H�(</w:t>
      </w:r>
      <w:r>
        <w:rPr/>
        <w:t>ަ�</w:t>
      </w:r>
      <w:r>
        <w:rPr/>
        <w:t>#�=1���#)��k&amp;&lt;���A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 B�(�#�&lt;�s}a�5�#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>
          <w:rtl w:val="true"/>
        </w:rPr>
        <w:t>ڢک</w:t>
      </w:r>
      <w:r>
        <w:rPr/>
        <w:t>+����[�̤#'N0�*#o�MF7�tn]������#�?�q4Ї</w:t>
        <w:br/>
        <w:t>����(�����Jz��#��#�n���^S6K���</w:t>
      </w:r>
      <w:r>
        <w:rPr>
          <w:rtl w:val="true"/>
        </w:rPr>
        <w:t>ڣ</w:t>
      </w:r>
      <w:r>
        <w:rPr/>
        <w:t>�</w:t>
      </w:r>
      <w:r>
        <w:rPr/>
        <w:t>Uj#P��</w:t>
        <w:tab/>
        <w:t>���0Z��#Ѱ�����##3�#Ȁ�ih_��FL��B#��Dk��</w:t>
      </w:r>
      <w:r>
        <w:rPr>
          <w:rtl w:val="true"/>
        </w:rPr>
        <w:t>ݷ</w:t>
      </w:r>
      <w:r>
        <w:rPr/>
        <w:t>8</w:t>
      </w:r>
      <w:r>
        <w:rPr/>
        <w:t>�U�#-ӎ�N�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/�&gt;t#��&gt; 4���</w:t>
      </w:r>
      <w:r>
        <w:rPr/>
        <w:t>֦���</w:t>
      </w:r>
      <w:r>
        <w:rPr/>
        <w:t>#t�s�1�a�Q�#lq|##mz.�&gt;�^/��##���g�(8�##�n?���#h�n�ɔ?�#o�M�R��w�R?{I�8�P#��T�`���6�#�w�&amp;��J�P�f�#%�}��n3ˣbj�##y\</w:t>
      </w:r>
      <w:r>
        <w:rPr>
          <w:rtl w:val="true"/>
        </w:rPr>
        <w:t>ي</w:t>
      </w:r>
      <w:r>
        <w:rPr/>
        <w:t>,��D#���x</w:t>
        <w:tab/>
        <w:t>��gMO_b�#@�.P���LL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B�|#</w:t>
      </w:r>
      <w:r>
        <w:rPr/>
        <w:t>㋾</w:t>
      </w:r>
      <w:r>
        <w:rPr/>
        <w:t>#�a��#�&amp;F���6m�#l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</w:t>
      </w:r>
      <w:r>
        <w:rPr/>
        <w:t>ܸ���</w:t>
      </w:r>
      <w:r>
        <w:rPr/>
        <w:t>[*#�Հ�G�����j&gt;tJLҗ��</w:t>
      </w:r>
      <w:r>
        <w:rPr>
          <w:rtl w:val="true"/>
        </w:rPr>
        <w:t>چ</w:t>
      </w:r>
      <w:r>
        <w:rPr/>
        <w:t>$���c���2�#E�[+#�X��_##C��bC#i�7�</w:t>
      </w:r>
      <w:r>
        <w:rPr>
          <w:rtl w:val="true"/>
        </w:rPr>
        <w:t>ڭ</w:t>
      </w:r>
      <w:r>
        <w:rPr/>
        <w:t>��</w:t>
      </w:r>
      <w:r>
        <w:rPr/>
        <w:t>?n���V�#���#ad,�YA�n9��Z!��q?�j0!�#?��#,w���A��,�#]^#�,��4̊�##�##��zPI)�:#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ܪ</w:t>
      </w:r>
      <w:r>
        <w:rPr/>
        <w:t>-P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#�&amp;(r4��z�D�T�&amp;:�ҿ�(~�%�`t</w:t>
      </w:r>
      <w:r>
        <w:rPr>
          <w:rtl w:val="true"/>
        </w:rPr>
        <w:t>ޘ</w:t>
      </w:r>
      <w:r>
        <w:rPr/>
        <w:t>��</w:t>
      </w:r>
      <w:r>
        <w:rPr/>
        <w:t>g�I�8h�3���ge</w:t>
        <w:softHyphen/>
        <w:t>##�M~#}#�N�Cˊ,�#�����9�Z#��</w:t>
      </w:r>
      <w:r>
        <w:rPr/>
        <w:t>砽�</w:t>
      </w:r>
      <w:r>
        <w:rPr/>
        <w:t>(0�: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O#K#�n��K��gtuE�/T�#��#T�`#�h��y#z$w#��#����-#�?e&lt;&gt;#�(sqt()#��IF�E�</w:t>
      </w:r>
      <w:r>
        <w:rPr>
          <w:rtl w:val="true"/>
        </w:rPr>
        <w:t>ڔ</w:t>
      </w:r>
      <w:r>
        <w:rPr/>
        <w:t>p��t�u##C��C����(��gQ#��+#��</w:t>
      </w:r>
    </w:p>
    <w:p>
      <w:pPr>
        <w:pStyle w:val="PreformattedText"/>
        <w:bidi w:val="0"/>
        <w:jc w:val="left"/>
        <w:rPr/>
      </w:pPr>
      <w:r>
        <w:rPr/>
        <w:t>Q��|���V��2��d��1M�]�#�:!;:#ҧ��*T�gRP##�{#��j�S3AgQ�����z</w:t>
      </w:r>
      <w:r>
        <w:rPr>
          <w:rtl w:val="true"/>
        </w:rPr>
        <w:t>ށ</w:t>
      </w:r>
      <w:r>
        <w:rPr/>
        <w:t>3</w:t>
      </w:r>
      <w:r>
        <w:rPr>
          <w:rtl w:val="true"/>
        </w:rPr>
        <w:t>�#</w:t>
      </w:r>
      <w:r>
        <w:rPr/>
        <w:t>0</w:t>
      </w:r>
      <w:r>
        <w:rPr/>
        <w:t>����#GRL#�#X�$"U#�Κ,���0MX����j�k�4#�4\J�_���KX\��5$W�Ym��6IV�����##x�Lu���#*�ww�h�!�-#Il���</w:t>
      </w:r>
      <w:r>
        <w:rPr/>
        <w:t>ֻ</w:t>
      </w:r>
      <w:r>
        <w:rPr/>
        <w:t>#z�p#��Y��Db�=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j���x���G~�zcb0�S�#S{��a97#��k����m=#:#[��0</w:t>
        <w:tab/>
        <w:t>�#����##��R#�G��bE7�[�6#c����G#FG#Z~���E�f��@��#�u</w:t>
        <w:br/>
        <w:t>��g8:��L�r��C#�#s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,���"��G�##?�?#Ռ�b���|���]���#��l�W#~De�?r�#�&lt;���B���v7�##���</w:t>
      </w:r>
      <w:r>
        <w:rPr/>
        <w:t>ᩊ���</w:t>
      </w:r>
      <w:r>
        <w:rPr/>
        <w:t>h�Տ�z#�#&lt;�a#��#W%�#�6&amp;�$�՚k</w:t>
      </w:r>
      <w:r>
        <w:rPr>
          <w:rtl w:val="true"/>
        </w:rPr>
        <w:t>ڷ</w:t>
      </w:r>
      <w:r>
        <w:rPr/>
        <w:t>a�2�|�&amp;e��b#��#\�8�����#�@�0�8i�Ģ.���*#Y�Ҽ##</w:t>
      </w:r>
      <w:r>
        <w:rPr/>
        <w:t>݆</w:t>
      </w:r>
      <w:r>
        <w:rPr/>
        <w:t>m2p�JT�WP?G#��Ԋ�+\��#2�{#�#�m^�M�&lt;GY��4a6�x</w:t>
      </w:r>
      <w:r>
        <w:rPr/>
        <w:t>݂</w:t>
      </w:r>
      <w:r>
        <w:rPr/>
        <w:t>Z���m����M�.��^�#�</w:t>
        <w:br/>
        <w:t>&lt;����?�͓R!�</w:t>
        <w:tab/>
        <w:t>���h�O��:�,e'аiR��I���</w:t>
      </w:r>
      <w:r>
        <w:rPr>
          <w:rtl w:val="true"/>
        </w:rPr>
        <w:t>ݕ</w:t>
      </w:r>
      <w:r>
        <w:rPr/>
        <w:t>#�#�C�M�#���QY</w:t>
        <w:tab/>
        <w:t>Y�S���#��,�#���x�����FB���J�#I�##�����#I#�Ɛ�?��L?s��#5�#�%�#{��##�Ϯ�O#��ZAr�#5����;�##�"Gw#��#�9FuQ��-�?z��B"#�W�.'��O39��1"�#���&gt;#hc��#�u�5�%�v���#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牴��</w:t>
      </w:r>
      <w:r>
        <w:rPr/>
        <w:t>K�#(Eu���H�#����8</w:t>
      </w:r>
      <w:r>
        <w:rPr>
          <w:rtl w:val="true"/>
        </w:rPr>
        <w:t>ٳ</w:t>
      </w:r>
      <w:r>
        <w:rPr/>
        <w:t>b�-��q�#z#�`#&gt;1AF9����"#�ɑ#'���#�Y#�p_���f(#�&amp;*/*/#��V�HX��#;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�h��#H����</w:t>
      </w:r>
      <w:r>
        <w:rPr>
          <w:rtl w:val="true"/>
        </w:rPr>
        <w:t>ޱ</w:t>
      </w:r>
      <w:r>
        <w:rPr/>
        <w:t>l0�6�;#u�7o�nƢ##0</w:t>
        <w:br/>
        <w:t>�m%�U������#��1IOͿv-�w�^^����(#:xya�,p7EW~##]������'{P�(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'�#����N##�:����Mc�5~��</w:t>
      </w:r>
      <w:r>
        <w:rPr/>
        <w:t>ֵ</w:t>
      </w:r>
      <w:r>
        <w:rPr/>
        <w:t>#ZΪy��ul�ä-x(�5�P�J�#��</w:t>
      </w:r>
      <w:r>
        <w:rPr>
          <w:rtl w:val="true"/>
        </w:rPr>
        <w:t>ک</w:t>
      </w:r>
      <w:r>
        <w:rPr/>
        <w:t>��</w:t>
      </w:r>
      <w:r>
        <w:rPr/>
        <w:t>#r�rw#yvÅUau�T����S&amp;��R�#</w:t>
      </w:r>
      <w:r>
        <w:rPr/>
        <w:t>٠</w:t>
      </w:r>
      <w:r>
        <w:rPr/>
        <w:t>�</w:t>
      </w:r>
      <w:r>
        <w:rPr/>
        <w:t>##J���$zp#�+��7�)w�]�D�X���l��</w:t>
        <w:tab/>
        <w:t>#q@K#�;4n��+r�2#�B</w:t>
        <w:br/>
        <w:t>�1�#�g������#_H,#��O#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W�d��s�(</w:t>
        <w:br/>
        <w:t>E��#I��z/XI���vt�3</w:t>
        <w:br/>
        <w:t>�t##�Z#Q�r�����0��tbK�</w:t>
        <w:br/>
        <w:t>�:\C</w:t>
        <w:tab/>
        <w:t>��#P�xU�{I�T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%���#�</w:t>
      </w:r>
    </w:p>
    <w:p>
      <w:pPr>
        <w:pStyle w:val="PreformattedText"/>
        <w:bidi w:val="0"/>
        <w:jc w:val="left"/>
        <w:rPr/>
      </w:pPr>
      <w:r>
        <w:rPr/>
        <w:t>0R���qQg$ӡ1&gt;у*��Q)$KJ��'m���s��#!���_�s�O#¨x</w:t>
      </w:r>
      <w:r>
        <w:rPr/>
        <w:t>؊��</w:t>
      </w:r>
      <w:r>
        <w:rPr/>
        <w:t>-"6LZ�Wϔt�#\#m��h�Rnp���8�g����A��H��#�#�a;� �k�#�#3#�Q#m�#qϨ</w:t>
      </w:r>
      <w:r>
        <w:rPr>
          <w:rtl w:val="true"/>
        </w:rPr>
        <w:t>ר</w:t>
      </w:r>
      <w:r>
        <w:rPr/>
        <w:t>�</w:t>
      </w:r>
      <w:r>
        <w:rPr/>
        <w:t>#o��PG�#�g���Z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8��#��##i��ǯ��-�6�OFb#��`#�}�(�BD�C�˾_#</w:t>
      </w:r>
      <w:r>
        <w:rPr/>
        <w:t>֣</w:t>
      </w:r>
      <w:r>
        <w:rPr/>
        <w:t>m�NZ�UB�#1�Q��e�� ����H�#b�FI9t��&lt;�#�a!��\�A�_ѡΧ�#��Ir��Y�u��o�_mbK#UH0CY0���`y|�#�/f`�#f#�����?#���Q"\##3�&lt;�f3�(��t`</w:t>
      </w:r>
      <w:r>
        <w:rPr>
          <w:rtl w:val="true"/>
        </w:rPr>
        <w:t>ڠ</w:t>
      </w:r>
      <w:r>
        <w:rPr/>
        <w:t>����</w:t>
      </w:r>
      <w:r>
        <w:rPr/>
        <w:t>c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#Lq0�#}�##�����d$x��i�Γԉ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��HH#\�!h?���.�#</w:t>
        <w:br/>
        <w:t>%�e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/ȼW�;ɒp#����h��1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L�ʥ������c��|vk(</w:t>
      </w:r>
    </w:p>
    <w:p>
      <w:pPr>
        <w:pStyle w:val="PreformattedText"/>
        <w:bidi w:val="0"/>
        <w:jc w:val="left"/>
        <w:rPr/>
      </w:pPr>
      <w:r>
        <w:rPr/>
        <w:t>#��Ti��Pp�&amp;J�###�YEv�2R(�h��a��E@#�#��N�N�#����ˢ��@7fĕt7Ñ�P�G,�m~�s�ӑ�g^f�0��L��#Ӣ�,�8c1Ҡ��*q�#�k#dq,�U��� a#+���J#�G����H.{��aF�$�##b��j^Zz��#&gt;3����aM*�#��$���R#Hx�f&lt;�)���W�S�#jL��n�]ռ</w:t>
        <w:br/>
        <w:t xml:space="preserve">�###���#�)G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`ĩ##y#����K�</w:t>
      </w:r>
      <w:r>
        <w:rPr/>
        <w:t>ꅽ�</w:t>
      </w:r>
      <w:r>
        <w:rPr/>
        <w:t>"�</w:t>
        <w:br/>
        <w:t>~�|9/#~:�"#�;�{t���2�?�,##u�oc���#�����W��S#ɪ�~�##�#�)_��#�˲��G�2�o��##M�l*�Q�pБz�.qI##4#��#N�*|#�m��7n��K�#�zK���R��[���A-�#-FS#j</w:t>
        <w:br/>
        <w:t>�&lt;W,#?6�,?����2z.�M@O�|O�#7�0C#�5���P#A�12r# ͅ</w:t>
      </w:r>
      <w:r>
        <w:rPr>
          <w:rtl w:val="true"/>
        </w:rPr>
        <w:t>ܜ</w:t>
      </w:r>
      <w:r>
        <w:rPr/>
        <w:t>��</w:t>
      </w:r>
      <w:r>
        <w:rPr/>
        <w:t>~?#���]�\����N9��S</w:t>
      </w:r>
      <w:r>
        <w:rPr/>
        <w:t>惶</w:t>
      </w:r>
      <w:r>
        <w:rPr/>
        <w:t>#3��]u`n��ǀ#�i�###,'@�����</w:t>
      </w:r>
      <w:r>
        <w:rPr/>
        <w:t>֜�</w:t>
      </w:r>
      <w:r>
        <w:rPr/>
        <w:t>6���Z�(#t.��)��#�}�R$#�p�{��#�</w:t>
        <w:tab/>
        <w:t>G�#�\IA��y)</w:t>
        <w:br/>
        <w:t>G��UԵY*�3C��f/(�4eË��0�p��#��H?��-2��#</w:t>
      </w:r>
      <w:r>
        <w:rPr/>
        <w:t>끉</w:t>
      </w:r>
      <w:r>
        <w:rPr/>
        <w:t>*�</w:t>
      </w:r>
      <w:r>
        <w:rPr/>
        <w:t>ਇ</w:t>
      </w:r>
      <w:r>
        <w:rPr/>
        <w:t>U</w:t>
      </w:r>
      <w:r>
        <w:rPr/>
        <w:t>唾����</w:t>
      </w:r>
      <w:r>
        <w:rPr/>
        <w:t>%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n</w:t>
      </w:r>
      <w:r>
        <w:rPr>
          <w:rtl w:val="true"/>
        </w:rPr>
        <w:t>܇</w:t>
      </w:r>
      <w:r>
        <w:rPr/>
        <w:t>j�ҁP�"���̢��D�]������͞j�v�</w:t>
      </w:r>
      <w:r>
        <w:rPr/>
        <w:t>۝</w:t>
      </w:r>
      <w:r>
        <w:rPr/>
        <w:t>#u(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ȁ#�1#q��u���#��###�#�*#/�s��vk�f��x����d^���t�b&amp;\^���"�#e�K��@M+��I/D,�,/�#��#�N,�&lt;��#ʺ#�s�A�#̯R����#?&amp;�mЫ:��#&gt;,���᤭�r#C�4�#',�x�f|5f�#��#)P1S2k�#]#B9�f��k�}��O���ps�O�T��iB�t�t�lAxĪ�y##WR#OHdB��'</w:t>
        <w:tab/>
        <w:t>Y�&lt;�#d&amp;���#��#7�/gm�k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&amp;��S</w:t>
        <w:br/>
        <w:t>I_!r���w#?&gt;�2�,�nS#��#��.Mlm`�#S��O�#Z</w:t>
        <w:br/>
        <w:t>��N#�@#F#V}#t(��##&gt;#K �Pj�l҇I�����]�Րl[C�#v�u�</w:t>
        <w:br/>
        <w:t>��V�=i�6#��M&gt;��K#</w:t>
      </w:r>
      <w:r>
        <w:rPr/>
        <w:t>ܹ���</w:t>
      </w:r>
      <w:r>
        <w:rPr/>
        <w:t>&amp;����?���A�.S�{#�a�k�������@#�V�</w:t>
      </w:r>
    </w:p>
    <w:p>
      <w:pPr>
        <w:pStyle w:val="PreformattedText"/>
        <w:bidi w:val="0"/>
        <w:jc w:val="left"/>
        <w:rPr/>
      </w:pPr>
      <w:r>
        <w:rPr/>
        <w:t>#�}F��7��y|Q'+�����H#�Z#�=Hv�^���_�o�[</w:t>
        <w:tab/>
        <w:t>#nT��)���ic�&amp;�Q{y��#�##@dJ��� ��dw)��\&amp;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9"#</w:t>
      </w:r>
      <w:r>
        <w:rPr/>
        <w:t>ܹ�</w:t>
      </w:r>
      <w:r>
        <w:rPr/>
        <w:t>#��=4�J#��m��lu#]@�\/�����I�[�&lt;=7]G?0!a�+#�x��he�&lt;�#�#*m2�GA�Q�#��?�f&amp;p�y�$���</w:t>
      </w:r>
      <w:r>
        <w:rPr/>
        <w:t>㳈</w:t>
      </w:r>
      <w:r>
        <w:rPr/>
        <w:t>#��#6`���m��ԴO#�/u2=�����=O#�u2�����#�#3#l�$����iX</w:t>
      </w:r>
      <w:r>
        <w:rPr/>
        <w:t>۝</w:t>
      </w:r>
      <w:r>
        <w:rPr/>
        <w:t>P{q,���Ԡ#�^�i{~��'�P�p�###��O&amp;IQ�k/|b����a�����p!�&lt;��#_H/#VŤ#Jd��͎�##�#dUk#6�D�#��WР�I�#2��&lt;`�6�r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ҕ񢟸/�\�+��G�</w:t>
      </w:r>
    </w:p>
    <w:p>
      <w:pPr>
        <w:pStyle w:val="PreformattedText"/>
        <w:bidi w:val="0"/>
        <w:jc w:val="left"/>
        <w:rPr/>
      </w:pPr>
      <w:r>
        <w:rPr/>
        <w:t>#�Q'</w:t>
        <w:br/>
        <w:t>�HV�M���:�*]�#�cn#&gt;�+��#�^@d#.\d�^g��l,�#T��,�#��0�##����ϝYg#�{)�0'1�</w:t>
      </w:r>
    </w:p>
    <w:p>
      <w:pPr>
        <w:pStyle w:val="PreformattedText"/>
        <w:bidi w:val="0"/>
        <w:jc w:val="left"/>
        <w:rPr/>
      </w:pPr>
      <w:r>
        <w:rPr/>
        <w:t>a��f#�#�#�</w:t>
      </w:r>
      <w:r>
        <w:rPr>
          <w:rtl w:val="true"/>
        </w:rPr>
        <w:t>޽</w:t>
      </w:r>
      <w:r>
        <w:rPr/>
        <w:t>~�#���E�-�&lt;[~͊�mx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ú#��t_��m�9���H^�dF�#U�.l#</w:t>
        <w:tab/>
        <w:t>P?A</w:t>
      </w:r>
      <w:r>
        <w:rPr>
          <w:rtl w:val="true"/>
        </w:rPr>
        <w:t>܆</w:t>
      </w:r>
      <w:r>
        <w:rPr>
          <w:rtl w:val="true"/>
        </w:rPr>
        <w:t>##���</w:t>
      </w:r>
      <w:r>
        <w:rPr/>
        <w:t>0</w:t>
      </w:r>
      <w:r>
        <w:rPr/>
        <w:t>aL�i����#(��:#��i��#��^��4�j��V#Z���k�k��=Dw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R����Ql��m��B�d�L#&lt;�l��{��gD#_}#�W���0�#`</w:t>
      </w:r>
      <w:r>
        <w:rPr>
          <w:rtl w:val="true"/>
        </w:rPr>
        <w:t>ٳ</w:t>
      </w:r>
      <w:r>
        <w:rPr/>
        <w:t>�</w:t>
      </w:r>
      <w:r>
        <w:rPr/>
        <w:t># �̵�+Z^�`�#�#F@�#=�P�5�EC��V���Դ##�Ne��;}���e&amp;�#��Yw��##�#'#3!</w:t>
        <w:br/>
        <w:t>#5\�</w:t>
        <w:tab/>
        <w:t>SH��</w:t>
      </w:r>
      <w:r>
        <w:rPr>
          <w:rtl w:val="true"/>
        </w:rPr>
        <w:t>ٴ</w:t>
      </w:r>
      <w:r>
        <w:rPr/>
        <w:t>#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j!�_$�V�]#�˕�����*��d#</w:t>
      </w:r>
      <w:r>
        <w:rPr>
          <w:rtl w:val="true"/>
        </w:rPr>
        <w:t>פ</w:t>
      </w:r>
      <w:r>
        <w:rPr/>
        <w:t>(��?�"��bG#~�se�6##G �K[��!��r~#�H��y�p(�#uB/#$��k��8#&gt;�9��#���-</w:t>
        <w:tab/>
        <w:t>8#�#�d:#�~#G�##�&lt;���R)%���#��#.�w��vc�wNBrUs��]Y���NA)V~�|��7f�j��F0j���IИM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�2�Rӈ#��y��j&lt;��</w:t>
      </w:r>
    </w:p>
    <w:p>
      <w:pPr>
        <w:pStyle w:val="PreformattedText"/>
        <w:bidi w:val="0"/>
        <w:jc w:val="left"/>
        <w:rPr/>
      </w:pPr>
      <w:r>
        <w:rPr/>
        <w:t>####%�o�#�����D�^Ͷ�VN#]�IoBmc9�4��y�</w:t>
        <w:tab/>
        <w:t>W�=��$ӵ�����C���#�;���p��h"b�^KV&amp;�u��-m�5ϼ���^+#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(�Z���S�vv�n#�&gt;Q� �#����&lt;^�;;��e#��</w:t>
      </w:r>
      <w:r>
        <w:rPr>
          <w:rtl w:val="true"/>
        </w:rPr>
        <w:t>ٮ</w:t>
      </w:r>
      <w:r>
        <w:rPr/>
        <w:t>:�#�#S|���+�y(���)5��=��%-χ4^r�˂#&lt;��##!7;���@X��yT�c#�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>
          <w:rtl w:val="true"/>
        </w:rPr>
        <w:t>׌�</w:t>
      </w:r>
      <w:r>
        <w:rPr/>
        <w:t>1#</w:t>
      </w:r>
      <w:r>
        <w:rPr/>
        <w:t>?�/x�#o��lI��Xx�h3��#K�#�]G��F%�#�#���</w:t>
        <w:br/>
        <w:t>��###g�#: �$#��#�+#�#�v�#���#v�1#"�y�K�_/</w:t>
      </w:r>
      <w:r>
        <w:rPr>
          <w:rtl w:val="true"/>
        </w:rPr>
        <w:t>޹</w:t>
      </w:r>
      <w:r>
        <w:rPr/>
        <w:t>��</w:t>
      </w:r>
      <w:r>
        <w:rPr/>
        <w:t>V?Ը[YjK�`r�3�2#;�6&gt;�3#s!x,�bEtP�M/Dhae</w:t>
        <w:tab/>
        <w:t>�2���#&amp;�</w:t>
      </w:r>
      <w:r>
        <w:rPr/>
        <w:t>ٞ</w:t>
      </w:r>
      <w:r>
        <w:rPr/>
        <w:t>7���#3����(0�Mw���#�}yt</w:t>
      </w:r>
      <w:r>
        <w:rPr/>
        <w:t>ؘ���</w:t>
      </w:r>
      <w:r>
        <w:rPr/>
        <w:t>me5IR���քG"�+#���\��&lt;|*#�e�#od/H-��΀NI�2�Z�7#�x'ʛ�)�l</w:t>
      </w:r>
      <w:r>
        <w:rPr/>
        <w:t>믙</w:t>
      </w:r>
      <w:r>
        <w:rPr/>
        <w:t>G����(S{.�#�''��[�3�#�5P��bD�h#�+!�#�^m�"Z\d���D#1�@��J�`#���#��NH�U|�gQx�l��W?"�#h��##��6##��#�#\f�#Xv�+�y��()&lt;�r.��]#���ѯ#)��kjg��U������#��#�t�iG|+";���3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l!i##ez��C#�\#`�F�#��-Y��B�</w:t>
        <w:br/>
        <w:t>p�#b��%`��0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�4$0��ny-�ǲ�{�zn�h##�/��#���#G���o#b</w:t>
        <w:br/>
        <w:t>#��i��#q��\�ī�_5#</w:t>
      </w:r>
      <w:r>
        <w:rPr/>
        <w:t>ै</w:t>
      </w:r>
      <w:r>
        <w:rPr/>
        <w:t>#��G7#����#�Oj�Dd2���=�Q#�N}@a�p"</w:t>
      </w:r>
      <w:r>
        <w:rPr>
          <w:rtl w:val="true"/>
        </w:rPr>
        <w:t>׀</w:t>
      </w:r>
      <w:r>
        <w:rPr/>
        <w:t>�ˊ</w:t>
      </w:r>
      <w:r>
        <w:rPr/>
        <w:t>A�#�O����#3Ć\�s,����#&lt;@� �~c�#_#��8�x#�{7�ѿ��!�x��ˉ�U�c�Θ������'�#��$�XE���MW$�]���h</w:t>
      </w:r>
      <w:r>
        <w:rPr/>
        <w:t>뚙</w:t>
      </w:r>
      <w:r>
        <w:rPr/>
        <w:t>j*��˴���IJ</w:t>
      </w:r>
      <w:r>
        <w:rPr>
          <w:rtl w:val="true"/>
        </w:rPr>
        <w:t>ݺ</w:t>
      </w:r>
      <w:r>
        <w:rPr/>
        <w:t>�</w:t>
      </w:r>
      <w:r>
        <w:rPr/>
        <w:t>#����#q���g.�J��;�����^C�&gt;q���L�S��P���l�[�J�9O����M�C&gt;�#4|z.L</w:t>
      </w:r>
      <w:r>
        <w:rPr/>
        <w:t>뿪�</w:t>
      </w:r>
      <w:r>
        <w:rPr/>
        <w:t>8���u��A#~�T�r&gt;�#uv�hL��p��Ir�5����"��+������o#�7'q=�2��K~</w:t>
      </w:r>
      <w:r>
        <w:rPr>
          <w:rtl w:val="true"/>
        </w:rPr>
        <w:t>޲</w:t>
      </w:r>
      <w:r>
        <w:rPr/>
        <w:t>�</w:t>
      </w:r>
      <w:r>
        <w:rPr/>
        <w:t>r`(���#%#T##��#FH���k��L�_#j�{,ΌH(A#����M��&lt;#0"�#p�9�#���#�#D����JnP##�;i���</w:t>
      </w:r>
      <w:r>
        <w:rPr>
          <w:rtl w:val="true"/>
        </w:rPr>
        <w:t>؝</w:t>
      </w:r>
      <w:r>
        <w:rPr/>
        <w:t>�</w:t>
      </w:r>
      <w:r>
        <w:rPr/>
        <w:t>!/(���#��Å��#h�����!ѨT�a��a���#�S�9�h</w:t>
      </w:r>
      <w:r>
        <w:rPr>
          <w:rtl w:val="true"/>
        </w:rPr>
        <w:t>ڟ</w:t>
      </w:r>
      <w:r>
        <w:rPr/>
        <w:t>bV&amp;�#��X�#X��#W#�_R��a# E##,�F�#��X���[���H�Le� �A�����g�}U��#���#PR#e��im�c�N��P�g�ʧ��#NL@X�#��6#ձ�Cs#�#?b���</w:t>
      </w:r>
      <w:r>
        <w:rPr>
          <w:rtl w:val="true"/>
        </w:rPr>
        <w:t>ۂ</w:t>
      </w:r>
      <w:r>
        <w:rPr/>
        <w:t>�</w:t>
      </w:r>
      <w:r>
        <w:rPr/>
        <w:t>#}B*)#���{��#��g)6�&lt;�]���ӭ[·�#�t��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"\��as�򖳽Z#�#jK��#j�#D�k#L�R��yK#Z�#]#�#S54J</w:t>
      </w:r>
      <w:r>
        <w:rPr/>
        <w:t>ﾣ</w:t>
      </w:r>
      <w:r>
        <w:rPr/>
        <w:t>N�`�b���c\e�#����Z�BN��N�#�ga&amp;R#���#Bgzc�Ҥ�#-�#h=�#cIP�͓��#q�Ow#�v��]qk%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ב</w:t>
      </w:r>
      <w:r>
        <w:rPr/>
        <w:t>3</w:t>
      </w:r>
      <w:r>
        <w:rPr/>
        <w:t>����#M�#aD����&amp;#��;�=�BC!�H�)�$�#��###c� �E#=w*m�</w:t>
      </w:r>
      <w:r>
        <w:rPr/>
        <w:t>ׄ</w:t>
      </w:r>
      <w:r>
        <w:rPr/>
        <w:t>&amp;�o��ó#��b�9!̞#�!</w:t>
      </w:r>
      <w:r>
        <w:rPr>
          <w:rtl w:val="true"/>
        </w:rPr>
        <w:t>ߵ</w:t>
      </w:r>
      <w:r>
        <w:rPr/>
        <w:t>j�[�j6�I[�I#�\Y��#�9��ŉ##��7</w:t>
      </w:r>
      <w:r>
        <w:rPr>
          <w:rtl w:val="true"/>
        </w:rPr>
        <w:t>ۈ�</w:t>
      </w:r>
      <w:r>
        <w:rPr/>
        <w:t>9</w:t>
      </w:r>
      <w:r>
        <w:rPr/>
        <w:t>T</w:t>
      </w:r>
      <w:r>
        <w:rPr>
          <w:rtl w:val="true"/>
        </w:rPr>
        <w:t>ݡ</w:t>
      </w:r>
      <w:r>
        <w:rPr/>
        <w:t>:!���c62�#bL7�6bF�2#���f�##:r�f�K#D#</w:t>
        <w:tab/>
        <w:t>��#Xd#��!��#����ta9H�#&gt;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dc6[f��#�##�#G{6�t�2���YM���.#�#�#��#`X�ƣ�R��$f?�/��&gt;+���{b��[`]i#LK�#����p�5�n�4��X7���mu¹r��@</w:t>
      </w:r>
      <w:r>
        <w:rPr/>
        <w:t>ֺ��</w:t>
      </w:r>
      <w:r>
        <w:rPr/>
        <w:t>%�����o��,r�s��(U�#�@�`����#7�D-l�#O�����\��#vKn�#�b {.���#���sU��w}�#J���u#&gt;�#�]8{���z��#��C#�7�+X#q�Q���n��_#�?#&gt;�/��h#�#h2�iR��s#�</w:t>
      </w:r>
      <w:r>
        <w:rPr/>
        <w:t>湬</w:t>
      </w:r>
      <w:r>
        <w:rPr/>
        <w:t>θ�Q��w�/����0��h�##�]�#3sgw5��g#�Tl)��#�}*R#v+#��PS#������w��_#�C#�1&lt;</w:t>
        <w:tab/>
        <w:t>d_7�"#</w:t>
      </w:r>
      <w:r>
        <w:rPr/>
        <w:t>蝸�</w:t>
      </w:r>
      <w:r>
        <w:rPr/>
        <w:t>#�J[�iI4/�С�</w:t>
      </w:r>
      <w:r>
        <w:rPr>
          <w:rtl w:val="true"/>
        </w:rPr>
        <w:t>ن</w:t>
      </w:r>
      <w:r>
        <w:rPr/>
        <w:t>��</w:t>
      </w:r>
      <w:r>
        <w:rPr/>
        <w:t>`�*&amp;��s���!#y�e���~</w:t>
      </w:r>
    </w:p>
    <w:p>
      <w:pPr>
        <w:pStyle w:val="PreformattedText"/>
        <w:bidi w:val="0"/>
        <w:jc w:val="left"/>
        <w:rPr/>
      </w:pPr>
      <w:r>
        <w:rPr/>
        <w:t>#{�Zn@�o��I#��Y#ˌ�#X#�6��z����Mȍ�s~�ԙv�w���#�%]��x�?#t*Z��g�&gt;P1ɱ&gt;k�O��"x�ʵ#���h�x&gt;��#�W���#S��~�7#)���X#�S�C##�5�i̅�"j���#�&amp;rp��##(#V#c;�B�</w:t>
      </w:r>
      <w:r>
        <w:rPr>
          <w:rtl w:val="true"/>
        </w:rPr>
        <w:t>ڱ</w:t>
      </w:r>
      <w:r>
        <w:rPr/>
        <w:t>�</w:t>
      </w:r>
      <w:r>
        <w:rPr/>
        <w:t>Eu��tV��#p��#Ż�DΪ�c��#�Xiw��f#�#N�^P�A#y*��*c�.@Hn�#��V�#��/�xJ�AS�cJ#7�#Ϲ�#'�'�,a���vǱ��##j�@�#py��d#Y�^�#�n����/wŤm�#d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H#�^#L#�1.</w:t>
      </w:r>
      <w:r>
        <w:rPr/>
        <w:t>꺪</w:t>
      </w:r>
      <w:r>
        <w:rPr/>
        <w:t>K</w:t>
      </w:r>
      <w:r>
        <w:rPr>
          <w:rtl w:val="true"/>
        </w:rPr>
        <w:t>ٺ</w:t>
      </w:r>
      <w:r>
        <w:rPr>
          <w:rtl w:val="true"/>
        </w:rPr>
        <w:t>#�/��!��</w:t>
      </w:r>
      <w:r>
        <w:rPr>
          <w:rtl w:val="true"/>
        </w:rPr>
        <w:t>ߨ</w:t>
      </w:r>
      <w:r>
        <w:rPr/>
        <w:t>�</w:t>
      </w:r>
      <w:r>
        <w:rPr/>
        <w:t>l���&lt;D���x##h^/#mv^|�n��D �4n#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k�c��;���#�k��@B� gE�t</w:t>
      </w:r>
      <w:r>
        <w:rPr/>
        <w:t>鶋</w:t>
      </w:r>
      <w:r>
        <w:rPr/>
        <w:t>#�#M4</w:t>
        <w:br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؇���</w:t>
      </w:r>
      <w:r>
        <w:rPr/>
        <w:t>#M�a���~�F$2#p���"</w:t>
        <w:br/>
        <w:t>�#'k.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FbǱ�9��#XSU�#�Ӥ�J�,��j��I�˕(���aUV��)h</w:t>
      </w:r>
      <w:r>
        <w:rPr>
          <w:rtl w:val="true"/>
        </w:rPr>
        <w:t>ر</w:t>
      </w:r>
      <w:r>
        <w:rPr/>
        <w:t>E�s��mO�L���</w:t>
        <w:br/>
        <w:t>#</w:t>
        <w:tab/>
        <w:t>#|�#�H</w:t>
      </w:r>
      <w:r>
        <w:rPr>
          <w:rtl w:val="true"/>
        </w:rPr>
        <w:t>ݥ</w:t>
      </w:r>
      <w:r>
        <w:rPr/>
        <w:t>&gt;#;��r���#&amp;���#����#�`</w:t>
        <w:tab/>
        <w:t>�#���t�7��3]��gN�</w:t>
        <w:br/>
        <w:t>��#Y-q�P�#���@μQh�c�#C</w:t>
        <w:br/>
        <w:t>�#!��0�h/����qk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+N�&lt;j�+h"=vk9-�� �#|�&gt;-tO�#���Y�S�</w:t>
        <w:tab/>
        <w:t>&gt;�lk���l?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HAz�:��y�e#gX�s#S��|�@#�9�I-#/w�9��y#��#�&gt;�$�t���r$�s#�##��</w:t>
        <w:br/>
        <w:t>ǵ��</w:t>
      </w:r>
      <w:r>
        <w:rPr>
          <w:rtl w:val="true"/>
        </w:rPr>
        <w:t>ؤ</w:t>
      </w:r>
      <w:r>
        <w:rPr/>
        <w:t>m�;�=�#}�DF�P��hS��#'#V��#1�#L{���`</w:t>
        <w:tab/>
        <w:tab/>
        <w:t>g�!��Ab8�]����I��</w:t>
      </w:r>
      <w:r>
        <w:rPr/>
        <w:t>ܴ��</w:t>
      </w:r>
      <w:r>
        <w:rPr/>
        <w:t>#s��Ĩ���B#�O�J|#m�#gs�(##e���d|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��lҜY#LG#��##!i9P��#+:�u�:.с����_����|�</w:t>
        <w:br/>
        <w:t>��##�t�������+��#o�Pf����#�#�#yF�+���њ-P�e&gt;��#8e#</w:t>
        <w:tab/>
        <w:t>##�g#���{?#��#����X��#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#�,-#��C¢"�]#9�g���L�_^:#o��Q##��CZ��#���,�##�#bjh�#�p7�</w:t>
        <w:tab/>
        <w:t>P~'|�gD�S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amp;�#�/t@�u�#��G&amp;�����G:##y�\Ё.�;��&gt;�nK�(��3��z��J5.MO0������&amp;#n:##,C�#���#���&gt;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-�4�oMC#�DX��-#��#$%v�Y/�k0A�=?#y#T-&amp;�G�J�+��8*f�&gt;&gt;HJ�6�Cl#a�6�V</w:t>
      </w:r>
      <w:r>
        <w:rPr/>
        <w:t>֪</w:t>
      </w:r>
      <w:r>
        <w:rPr/>
        <w:t>Q5�M�k�O�E#L|g</w:t>
      </w:r>
      <w:r>
        <w:rPr/>
        <w:t>ۨ</w:t>
      </w:r>
      <w:r>
        <w:rPr/>
        <w:t>-7%C#��Y=##M9s^HMv�#0�#��~�8���z��x�_U�)#^�nz�</w:t>
        <w:tab/>
        <w:t>�yXj���!a���#�Ry#���͎�[�#�(���J#N�#�#�}���#�e!���-/�Cc�8�&gt;]^�������&amp;��.���;�c��#,��#W�#�&amp;�5G�Ib`E�c#��Fs�*�{!��n�yb+#E�W#w�|�y��</w:t>
      </w:r>
      <w:r>
        <w:rPr>
          <w:rtl w:val="true"/>
        </w:rPr>
        <w:t>ڨ</w:t>
      </w:r>
      <w:r>
        <w:rPr/>
        <w:t>�</w:t>
      </w:r>
      <w:r>
        <w:rPr/>
        <w:t>o7Q,��e��;E</w:t>
        <w:tab/>
        <w:t>n�#�����#D�##��i�#�1�d�.S)�Ҥ%$1h</w:t>
      </w:r>
      <w:r>
        <w:rPr/>
        <w:t>뢭�</w:t>
      </w:r>
      <w:r>
        <w:rPr/>
        <w:t>-�5���`</w:t>
        <w:tab/>
        <w:t>#6ҩ</w:t>
      </w:r>
    </w:p>
    <w:p>
      <w:pPr>
        <w:pStyle w:val="PreformattedText"/>
        <w:bidi w:val="0"/>
        <w:jc w:val="left"/>
        <w:rPr/>
      </w:pPr>
      <w:r>
        <w:rPr/>
        <w:t>+��������a.�=�y3����o�&amp;�tl��#���5���X#5��&gt;</w:t>
      </w:r>
      <w:r>
        <w:rPr/>
        <w:t>ܶ��</w:t>
      </w:r>
      <w:r>
        <w:rPr/>
        <w:t>#Y����f)`�#7+����j����=lH�#�$��$bM�sS[�[�,X�^��0v�</w:t>
      </w:r>
      <w:r>
        <w:rPr>
          <w:rtl w:val="true"/>
        </w:rPr>
        <w:t>܂</w:t>
      </w:r>
      <w:r>
        <w:rPr>
          <w:rtl w:val="true"/>
        </w:rPr>
        <w:t>)!���@�</w:t>
      </w:r>
      <w:r>
        <w:rPr/>
        <w:t>7</w:t>
      </w:r>
      <w:r>
        <w:rPr/>
        <w:t>��u�xq#_Ҭx@���}վ</w:t>
      </w:r>
      <w:r>
        <w:rPr/>
        <w:t>ٔ</w:t>
      </w:r>
      <w:r>
        <w:rPr/>
        <w:t>*��c�9¦��F�}r��j�#դ���#�6�X��</w:t>
      </w:r>
    </w:p>
    <w:p>
      <w:pPr>
        <w:pStyle w:val="PreformattedText"/>
        <w:bidi w:val="0"/>
        <w:jc w:val="left"/>
        <w:rPr/>
      </w:pPr>
      <w:r>
        <w:rPr/>
        <w:t>#��&lt;O�-o#K�.��*`k��GZr}D���^7��=H�W��F�#C�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MK|����B#@#(}��W�#,(|#���#}#�;�?�s��#&gt;#��# p)�v^ŎQ�#0ln*�k��I#��#3m/K#�%���pO(##</w:t>
        <w:tab/>
        <w:t>q�2'�p��x�#I���_q����</w:t>
      </w:r>
      <w:r>
        <w:rPr/>
        <w:t>銀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j�vZ\W�_w#sG/����#</w:t>
        <w:br/>
        <w:br/>
        <w:t>�q�:����`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8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ӵ��Ab#SZ#r�O��</w:t>
      </w:r>
    </w:p>
    <w:p>
      <w:pPr>
        <w:pStyle w:val="PreformattedText"/>
        <w:bidi w:val="0"/>
        <w:jc w:val="left"/>
        <w:rPr/>
      </w:pPr>
      <w:r>
        <w:rPr/>
        <w:t>#�#RȌ�J�#R�Ӈ���C��Y��×�l�\&gt;��R[5���A=��0v�PE���9#��95xk��N��</w:t>
      </w:r>
      <w:r>
        <w:rPr/>
        <w:t>٢</w:t>
      </w:r>
      <w:r>
        <w:rPr/>
        <w:t>p��#RF��,��##�-ʃW�ud�B��L��#�#N�]��</w:t>
      </w:r>
      <w:r>
        <w:rPr/>
        <w:t>賁</w:t>
      </w:r>
      <w:r>
        <w:rPr/>
        <w:t>F#��#!x#</w:t>
        <w:tab/>
        <w:t>#�^�;0��f</w:t>
        <w:br/>
        <w:t>��#�3�#�#�A�-�eM�1�m�&gt;϶z���=�75��0�w$��2�</w:t>
        <w:br/>
        <w:t>��#�*T#�N�v�_��K�#4���+�8</w:t>
      </w:r>
      <w:r>
        <w:rPr/>
        <w:t>涀</w:t>
      </w:r>
      <w:r>
        <w:rPr/>
        <w:t>ۚ</w:t>
      </w:r>
      <w:r>
        <w:rPr/>
        <w:t>b��o3FJ�</w:t>
      </w:r>
      <w:r>
        <w:rPr>
          <w:rtl w:val="true"/>
        </w:rPr>
        <w:t>נ</w:t>
      </w:r>
      <w:r>
        <w:rPr/>
        <w:t>��</w:t>
      </w:r>
      <w:r>
        <w:rPr/>
        <w:t>;�! �����_��@r�Ȣ#��Ӱ'(���(��O#��F��#�C#�QD#�)�bdT*]����#��#�#�1�&gt;�̡#�j�7#T�r-fr����#U.�#d</w:t>
      </w:r>
    </w:p>
    <w:p>
      <w:pPr>
        <w:pStyle w:val="PreformattedText"/>
        <w:bidi w:val="0"/>
        <w:jc w:val="left"/>
        <w:rPr/>
      </w:pPr>
      <w:r>
        <w:rPr/>
        <w:t>ֹ��</w:t>
      </w:r>
      <w:r>
        <w:rPr/>
        <w:t>y��P#��,�"##^+[���#7FA^x#�#8��##�f��`�x�#�#��%�A��B;ȓ�#uR��1;&amp;|��d�</w:t>
        <w:br/>
        <w:t>[UA�#</w:t>
      </w:r>
      <w:r>
        <w:rPr>
          <w:rtl w:val="true"/>
        </w:rPr>
        <w:t>ݏ</w:t>
      </w:r>
      <w:r>
        <w:rPr/>
        <w:t>�</w:t>
      </w:r>
      <w:r>
        <w:rPr/>
        <w:t>T��#��R�.m#��(�kY&amp;�#v�(\����#����/+�l�,#�⎑#d�#=��'Xm��##��u��#Z21��</w:t>
        <w:br/>
        <w:t>#�Gӱ��P��^&amp;�j=���#�t�H�&gt;��&gt;�|��R8v����</w:t>
      </w:r>
      <w:r>
        <w:rPr>
          <w:rtl w:val="true"/>
        </w:rPr>
        <w:t>޾</w:t>
      </w:r>
      <w:r>
        <w:rPr/>
        <w:t>##m��B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%�C�#N�y�k�#�##�;KʮN�%�k��ev�8e�A�e����#��o�$&amp;(�#��=�]4�?!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�#��#�4�I#�$�4#��|s��W��pR��</w:t>
      </w:r>
      <w:r>
        <w:rPr>
          <w:rtl w:val="true"/>
        </w:rPr>
        <w:t>ב</w:t>
      </w:r>
      <w:r>
        <w:rPr/>
        <w:t>�</w:t>
      </w:r>
      <w:r>
        <w:rPr/>
        <w:t>#�#��</w:t>
      </w:r>
      <w:r>
        <w:rPr/>
        <w:t xml:space="preserve">٪ </w:t>
      </w:r>
      <w:r>
        <w:rPr/>
        <w:t>-F='��</w:t>
      </w:r>
      <w:r>
        <w:rPr>
          <w:rtl w:val="true"/>
        </w:rPr>
        <w:t>ޅ</w:t>
      </w:r>
      <w:r>
        <w:rPr/>
        <w:t>�</w:t>
      </w:r>
      <w:r>
        <w:rPr/>
        <w:t>#�ᒁ�Z#��#�#|��#�BS��}�&amp;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,H@z�5/�#Yh�m�#Ȫ�3#��J�#|�5W��</w:t>
      </w:r>
      <w:r>
        <w:rPr>
          <w:rtl w:val="true"/>
        </w:rPr>
        <w:t>ڐ</w:t>
      </w:r>
      <w:r>
        <w:rPr/>
        <w:t>Vzq�2-~�:�*</w:t>
        <w:tab/>
        <w:t>���N&gt;N��#F����[l�H�lC�t�UR���t#W@a�##�z����#�����g#�#F�,##�L�r�D�MT%��##g�N��O�C��m��p�J=����#oJ�,� O#]'��#��c�/�O�r�D3#��##�#L#��Կ#�</w:t>
        <w:tab/>
        <w:t>1��P�C����$�#�#�K6#�##��#�</w:t>
      </w:r>
      <w:r>
        <w:rPr>
          <w:rtl w:val="true"/>
        </w:rPr>
        <w:t>ݜ��</w:t>
      </w:r>
      <w:r>
        <w:rPr>
          <w:rtl w:val="true"/>
        </w:rPr>
        <w:t>"^��=#</w:t>
      </w:r>
      <w:r>
        <w:rPr/>
        <w:t>76</w:t>
      </w:r>
      <w:r>
        <w:rPr>
          <w:rtl w:val="true"/>
        </w:rPr>
        <w:t xml:space="preserve"> </w:t>
      </w:r>
      <w:r>
        <w:rPr/>
        <w:t>5</w:t>
      </w:r>
      <w:r>
        <w:rPr/>
        <w:t>�#ϛ��1��n##j]yU�D�H</w:t>
      </w:r>
      <w:r>
        <w:rPr>
          <w:rtl w:val="true"/>
        </w:rPr>
        <w:t>ۏ</w:t>
      </w:r>
      <w:r>
        <w:rPr/>
        <w:t>�</w:t>
      </w:r>
      <w:r>
        <w:rPr/>
        <w:t>B[�G�hr7$:�B</w:t>
      </w:r>
      <w:r>
        <w:rPr>
          <w:rtl w:val="true"/>
        </w:rPr>
        <w:t>߻</w:t>
      </w:r>
      <w:r>
        <w:rPr/>
        <w:t>7</w:t>
      </w:r>
      <w:r>
        <w:rPr>
          <w:rtl w:val="true"/>
        </w:rPr>
        <w:t>���</w:t>
      </w:r>
      <w:r>
        <w:rPr/>
        <w:t>0</w:t>
      </w:r>
      <w:r>
        <w:rPr/>
        <w:t>���.&lt;�F/�m�(�L;17��:�[t���C�#��)*�#6���~�9###2�</w:t>
      </w:r>
      <w:r>
        <w:rPr>
          <w:rtl w:val="true"/>
        </w:rPr>
        <w:t>ޖ</w:t>
      </w:r>
      <w:r>
        <w:rPr/>
        <w:t>�</w:t>
      </w:r>
      <w:r>
        <w:rPr/>
        <w:t>#�ö��qo���gxК�#{5�#"�C���48R���S#�</w:t>
      </w:r>
    </w:p>
    <w:p>
      <w:pPr>
        <w:pStyle w:val="PreformattedText"/>
        <w:bidi w:val="0"/>
        <w:jc w:val="left"/>
        <w:rPr/>
      </w:pPr>
      <w:r>
        <w:rPr/>
        <w:t>H�&gt;c�'=&gt;�##.#�q�j��_�#;T#r��#m�Z</w:t>
        <w:br/>
        <w:t>�H_B4Q##�A</w:t>
      </w:r>
      <w:r>
        <w:rPr/>
        <w:t>攢�</w:t>
      </w:r>
      <w:r>
        <w:rPr/>
        <w:t>@5:"</w:t>
        <w:br/>
        <w:t>#���&lt;���Ӝ���*A����x��k##�l��4���#���(�W�"|���rx.g#��rAVe9mx���Ӊ�]���#\�7��=I.###��rW#�cՈ</w:t>
      </w:r>
      <w:r>
        <w:rPr/>
        <w:t>֝�</w:t>
      </w:r>
      <w:r>
        <w:rPr/>
        <w:t>N�#�</w:t>
      </w:r>
      <w:r>
        <w:rPr/>
        <w:t>٘</w:t>
      </w:r>
      <w:r>
        <w:rPr/>
        <w:t>#F��i�['��b#��+F��#,+�l���p��</w:t>
      </w:r>
    </w:p>
    <w:p>
      <w:pPr>
        <w:pStyle w:val="PreformattedText"/>
        <w:bidi w:val="0"/>
        <w:jc w:val="left"/>
        <w:rPr/>
      </w:pPr>
      <w:r>
        <w:rPr/>
        <w:t>`�g�F1`�=}���D��l##��#��$n#;S���#�~�M=��#���#��#:3�hj��5j�η�#�|�-�#�#mͲj#*��iM�{1'XW�qQ��# 8#�x�&lt;��O6&gt;⵽���#����4?�d�##yG���w���#ò��K�Ά#h�:!�uYC�v�X�fժ#h�M� ��#å�]��zx��JH�#�v�Ǳ�z#�</w:t>
      </w:r>
    </w:p>
    <w:p>
      <w:pPr>
        <w:pStyle w:val="PreformattedText"/>
        <w:bidi w:val="0"/>
        <w:jc w:val="left"/>
        <w:rPr/>
      </w:pPr>
      <w:r>
        <w:rPr/>
        <w:t>#LQCo~�+</w:t>
        <w:tab/>
        <w:t>f{��#g��W�#�M��E�5���6�y��r#=A�</w:t>
      </w:r>
    </w:p>
    <w:p>
      <w:pPr>
        <w:pStyle w:val="PreformattedText"/>
        <w:bidi w:val="0"/>
        <w:jc w:val="left"/>
        <w:rPr/>
      </w:pPr>
      <w:r>
        <w:rPr/>
        <w:t>|D@�\#0ђ8zO1�9&lt;]#�A##���9�#E�#$�S��~tI#6�#z5#����be�)+Ԇ#�"����_~_�+@ag^��#�x�oe���PS�#�#��A#��:�Ɛu�#</w:t>
      </w:r>
      <w:r>
        <w:rPr>
          <w:rtl w:val="true"/>
        </w:rPr>
        <w:t>ٽ</w:t>
      </w:r>
      <w:r>
        <w:rPr/>
        <w:t>��</w:t>
      </w:r>
      <w:r>
        <w:rPr/>
        <w:t>Q#*�7z�"##��c�#��E/��VY\$~a�7</w:t>
        <w:tab/>
        <w:br/>
        <w:t>��I=�^$'��#�������M�s�#)��3�V=�ƌY+R�{}U�n����0#B?�T�#�#�#�WtW#bfT�#��vx&lt;�DK=����Shz�#'���#B�5y_��PP6##d�%V;�����~�#~O�</w:t>
      </w:r>
      <w:r>
        <w:rPr/>
        <w:t>ׄ�</w:t>
      </w:r>
      <w:r>
        <w:rPr/>
        <w:t>[t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忋��</w:t>
      </w:r>
      <w:r>
        <w:rPr/>
        <w:t>rÓ�e#�###��#&gt;��c�m�e�$#��##</w:t>
        <w:tab/>
        <w:t># �x#���#�t�;��h�f:#�n7#�і�h</w:t>
      </w:r>
      <w:r>
        <w:rPr>
          <w:rtl w:val="true"/>
        </w:rPr>
        <w:t>ߊ</w:t>
      </w:r>
      <w:r>
        <w:rPr/>
        <w:t>���</w:t>
      </w:r>
      <w:r>
        <w:rPr/>
        <w:t>T1#�hl�#�9#��s�IԤ�ih��D��#(���B�#b�~#�R1#��$Υ������A`�&lt;3�f�!z3�V���˷�y��#^#�z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}#k��^I</w:t>
      </w:r>
      <w:r>
        <w:rPr/>
        <w:t>圛�</w:t>
      </w:r>
      <w:r>
        <w:rPr/>
        <w:t>v������#;Q[�r</w:t>
        <w:tab/>
        <w:t>����_#*�����y��W#Y���"P#�#�g�{���#�r���_��^�\Z�#�gO�#�nW� �#��1</w:t>
      </w:r>
      <w:r>
        <w:rPr/>
        <w:t>ّ�</w:t>
      </w:r>
      <w:r>
        <w:rPr/>
        <w:t>8��M�wr�R�&lt;�{�^#�)#�%��5L</w:t>
        <w:br/>
        <w:t>�"��D�@�G�o�G]F3�##W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Ǵ#����a#����#�Á�#</w:t>
        <w:tab/>
        <w:t>�ĝk��n�$#�]��!zl���q��7���a���ӗZ��8��;#7���H�=� W#G</w:t>
      </w:r>
    </w:p>
    <w:p>
      <w:pPr>
        <w:pStyle w:val="PreformattedText"/>
        <w:bidi w:val="0"/>
        <w:jc w:val="left"/>
        <w:rPr/>
      </w:pPr>
      <w:r>
        <w:rPr/>
        <w:t>O"$H�h��N$S���#�f�Tw0lP��{�j̲#</w:t>
      </w:r>
      <w:r>
        <w:rPr>
          <w:rtl w:val="true"/>
        </w:rPr>
        <w:t>ݞ</w:t>
      </w:r>
      <w:r>
        <w:rPr/>
        <w:t>�</w:t>
      </w:r>
      <w:r>
        <w:rPr/>
        <w:t>ҹa���|#�9ӧ</w:t>
        <w:tab/>
        <w:t>&lt;��M�#��i[!��&lt;��Lg�!�##lc�Z�vl�Q�/�D|��</w:t>
      </w:r>
      <w:r>
        <w:rPr/>
        <w:t>֢�</w:t>
      </w:r>
      <w:r>
        <w:rPr/>
        <w:t>@�`0��k�=#�f;��H����y�#�&lt;t���Ѳ�##���</w:t>
        <w:br/>
        <w:t>(pw����LcH�]#&gt;�&gt;�a�L�#"Ȏ�_._�#��#*ϡ�p18j�9�p�bu*Eb���V��A �W#��#��</w:t>
      </w:r>
      <w:r>
        <w:rPr/>
        <w:t>側</w:t>
      </w:r>
      <w:r>
        <w:rPr/>
        <w:t>br�s�H#�a�#�#��y;Vg�K�8=#n��#�m�0.gɢ�&gt;}a�-'�##x�A�#�V�QO\�#�&amp;�ȍ�#��#</w:t>
        <w:br/>
        <w:t>^��L��O[�x�=R��h��PP�#�dW3#e�[�Ns�</w:t>
      </w:r>
      <w:r>
        <w:rPr/>
        <w:t>વ</w:t>
      </w:r>
      <w:r>
        <w:rPr/>
        <w:t>#</w:t>
        <w:br/>
        <w:t>�Re�"�4T�#�a#�9�#1L�T�Ptr�jK�}���?K##�M`�jE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�#Z#�\��Š�b</w:t>
      </w:r>
      <w:r>
        <w:rPr>
          <w:rtl w:val="true"/>
        </w:rPr>
        <w:t>ٷ</w:t>
      </w:r>
      <w:r>
        <w:rPr/>
        <w:t>^H��̏2��#�G,|��ĝ�x��\�</w:t>
      </w:r>
      <w:r>
        <w:rPr>
          <w:rtl w:val="true"/>
        </w:rPr>
        <w:t>ے</w:t>
      </w:r>
      <w:r>
        <w:rPr/>
        <w:t>Ѫ��I�fc�́��F3�#,8����2��Yt7����. �5����#�8T���#���#����-��</w:t>
      </w:r>
      <w:r>
        <w:rPr>
          <w:rtl w:val="true"/>
        </w:rPr>
        <w:t>׸�</w:t>
      </w:r>
      <w:r>
        <w:rPr/>
        <w:t>3</w:t>
      </w:r>
      <w:r>
        <w:rPr/>
        <w:t>��[����#�a8��zI����1]��X���ej"�Ъ�o��O�0&lt;S4��r2w��"#�#���#{r� R�</w:t>
      </w:r>
      <w:r>
        <w:rPr>
          <w:rtl w:val="true"/>
        </w:rPr>
        <w:t>ڜ</w:t>
      </w:r>
      <w:r>
        <w:rPr/>
        <w:t>k&lt;��|Å2#Q�}��#�</w:t>
      </w:r>
      <w:r>
        <w:rPr>
          <w:rtl w:val="true"/>
        </w:rPr>
        <w:t>ߢ</w:t>
      </w:r>
      <w:r>
        <w:rPr/>
        <w:t>�</w:t>
      </w:r>
      <w:r>
        <w:rPr/>
        <w:t>A�/S�,���їC#���\��R#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͑�o����$:Aջ��p���%L���3���#`9ĳ��]eL#��j���w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�^�H����("�H�{#��M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`#/�</w:t>
      </w:r>
      <w:r>
        <w:rPr>
          <w:rtl w:val="true"/>
        </w:rPr>
        <w:t>׺</w:t>
      </w:r>
      <w:r>
        <w:rPr/>
        <w:t>#ǜ#�&gt;#�˛���'S#����o#l�#Ž#C�#�X�#8~�`������g�RS0P#V��~7��&gt;##</w:t>
      </w:r>
      <w:r>
        <w:rPr/>
        <w:t>َ</w:t>
      </w:r>
      <w:r>
        <w:rPr/>
        <w:t>5#Sţ�J�gR�b���T��w_���UZ�3��t�u��&amp;�k���:.�97�I# ��D�#fc��V(z$�l2�#�.i,'�#�s�#�#QaC x����,��H�j�_N\L�@Q=�</w:t>
        <w:tab/>
        <w:t>��E�&gt;��nT�w#�i#]#��̜s�1�#�#��#�#�kgQ�7G</w:t>
      </w:r>
      <w:r>
        <w:rPr>
          <w:rtl w:val="true"/>
        </w:rPr>
        <w:t>ڔ</w:t>
      </w:r>
      <w:r>
        <w:rPr/>
        <w:t>�</w:t>
      </w:r>
      <w:r>
        <w:rPr/>
        <w:t>Hǧ5��#f�#�����/�#������##��##� #&gt;��#2#�&amp;��}�&amp;c#�ņ#jo/4{-Fҥui��?ÿ#$g�T�</w:t>
      </w:r>
      <w:r>
        <w:rPr/>
        <w:t>䦴</w:t>
      </w:r>
      <w:r>
        <w:rPr/>
        <w:t>9O�#\�����#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�#�Z.�qk��q�xCu#)y�+��Q#�M��#�f� ����5C#�p�# ��|&lt;</w:t>
        <w:tab/>
        <w:t>#��v2����#r:#��$c##Xz#r��?��=#H�#~�#l�#�Pu&gt;w�x#�sj����$1���"#�@ʼ�#��Ĭ�Ɂ���_��#�8Z\�,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#g��!_y�n��6#^`^�W+�2#����S�ү</w:t>
      </w:r>
      <w:r>
        <w:rPr>
          <w:rtl w:val="true"/>
        </w:rPr>
        <w:t>ܮ</w:t>
      </w:r>
      <w:r>
        <w:rPr/>
        <w:t>(�,��&gt;��!��^I����#��;�V#�#�`7,��(��3*|��YM</w:t>
      </w:r>
      <w:r>
        <w:rPr>
          <w:rtl w:val="true"/>
        </w:rPr>
        <w:t>߼</w:t>
      </w:r>
      <w:r>
        <w:rPr/>
        <w:t>���K#0���G��j�</w:t>
        <w:br/>
        <w:t>��&amp;�pth��q�#)k��ye~�`Sc#��?F,�#H�R���#��k�b�&amp;}�#</w:t>
        <w:br/>
        <w:t>Oo�T#�#��</w:t>
      </w:r>
      <w:r>
        <w:rPr/>
        <w:t>ِ</w:t>
      </w:r>
      <w:r>
        <w:rPr/>
        <w:t>kR����o��8Wy�V�k�R#^��c�i������TD.��pg�#y���&amp;#����s:��R+�&lt;�####���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'ʬ�}��rY#��j1&lt;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*G���ý[dɥ���`R�e#i�Z#�Ja�[N@�</w:t>
        <w:tab/>
        <w:t>HG</w:t>
      </w:r>
      <w:r>
        <w:rPr/>
        <w:t>ۡ�</w:t>
      </w:r>
      <w:r>
        <w:rPr/>
        <w:t>5��</w:t>
        <w:br/>
        <w:t>���1Z�=N������8�#[</w:t>
      </w:r>
    </w:p>
    <w:p>
      <w:pPr>
        <w:pStyle w:val="PreformattedText"/>
        <w:bidi w:val="0"/>
        <w:jc w:val="left"/>
        <w:rPr/>
      </w:pPr>
      <w:r>
        <w:rPr/>
        <w:t>/�N�ǆ�#��jkI&lt;��t�##��Pl�E�#�Q�#�#��D��#���lK#��)9�H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GA#��(y##0���'d��#Ť�</w:t>
      </w:r>
      <w:r>
        <w:rPr>
          <w:rtl w:val="true"/>
        </w:rPr>
        <w:t>ﲐ�</w:t>
      </w:r>
      <w:r>
        <w:rPr>
          <w:rtl w:val="true"/>
        </w:rPr>
        <w:t>%�</w:t>
      </w:r>
      <w:r>
        <w:rPr/>
        <w:t>9</w:t>
      </w:r>
      <w:r>
        <w:rPr/>
        <w:t>Q #��Y�#�B�dX�#�;�X�j��#D�C�~=�����#-p��v~�����H�բBks$�:��V��ӂ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F\�;�j�J,Hv"oD�N�� ##(F,��̡.��P�,�#�#�y�Y6���?��D��x�#�&lt;����L@0k�X����m�5</w:t>
        <w:tab/>
        <w:t>�##��9b�#.n �[6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#���aGk�PZ*M#����)I��#=��0�9dZ��#�hR����~�v�.���C�}�Q�Ҧ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ޥ</w:t>
      </w:r>
      <w:r>
        <w:rPr/>
        <w:t>Ѩ8��#U."�|]�($�L�#��</w:t>
      </w:r>
      <w:r>
        <w:rPr/>
        <w:t>鵙</w:t>
      </w:r>
      <w:r>
        <w:rPr/>
        <w:t>ɞ�GR�#���+\��S�.�y.��"=##P��h�#��#�cm�R#��Ze#7}</w:t>
      </w:r>
      <w:r>
        <w:rPr/>
        <w:t>߲</w:t>
      </w:r>
      <w:r>
        <w:rPr>
          <w:rtl w:val="true"/>
        </w:rPr>
        <w:t>ן</w:t>
      </w:r>
      <w:r>
        <w:rPr/>
        <w:t>~�l�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ǃh�n���;��##�T��Cg�e�Fd�u�V#�s���R�&lt;z���#��7�P�#*���</w:t>
      </w:r>
      <w:r>
        <w:rPr>
          <w:rtl w:val="true"/>
        </w:rPr>
        <w:t>ٷ</w:t>
      </w:r>
      <w:r>
        <w:rPr/>
        <w:t>#</w:t>
      </w:r>
      <w:r>
        <w:rPr/>
        <w:t>㊫</w:t>
      </w:r>
      <w:r>
        <w:rPr/>
        <w:t>/b��~ΰ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��m�J�</w:t>
      </w:r>
      <w:r>
        <w:rPr/>
        <w:t>߰��</w:t>
      </w:r>
      <w:r>
        <w:rPr/>
        <w:t>@t4��U#��*#K7e'�dn#֏�g��#</w:t>
        <w:br/>
        <w:t>�7s�48_�h��c��/t�2��t �$�lO�#��E��1�3�RwϠ�Js�J��VHӥO</w:t>
        <w:tab/>
        <w:t>##�b�</w:t>
        <w:br/>
        <w:t>$�?6#M2�W#ɾ#�=�w�][#1PxɉE�#�a#�#���l;�}#�N�o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s��jf0��#��7�</w:t>
      </w:r>
      <w:r>
        <w:rPr/>
        <w:t>ꣽ�</w:t>
      </w:r>
      <w:r>
        <w:rPr/>
        <w:t>Y</w:t>
        <w:br/>
        <w:t>#�#�2�h�#�#���8��5#���#��#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w��M#�#�r���]7T��d�</w:t>
      </w:r>
      <w:r>
        <w:rPr>
          <w:rtl w:val="true"/>
        </w:rPr>
        <w:t>ڲ</w:t>
      </w:r>
      <w:r>
        <w:rPr/>
        <w:t>(#��zW�V�*�#�k~�</w:t>
        <w:br/>
        <w:t>kS�8�˩�2N�s�#Q#�9���m_���}#y�~��OI�TX(�v�]Q�e���s_[T�$,�&amp;fD5QT6�R'��mV��ПYe�-��m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��#h#�{3���U%Yg�h��{</w:t>
      </w:r>
      <w:r>
        <w:rPr/>
        <w:t>㊟�</w:t>
      </w:r>
      <w:r>
        <w:rPr/>
        <w:t>G�s�&gt;����#�4�w��#</w:t>
        <w:br/>
        <w:t>��*#4��6�����bHb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c4��8D�/}��Ta�e##լ���</w:t>
      </w:r>
      <w:r>
        <w:rPr>
          <w:rtl w:val="true"/>
        </w:rPr>
        <w:t>܍</w:t>
      </w:r>
      <w:r>
        <w:rPr/>
        <w:t>�</w:t>
      </w:r>
      <w:r>
        <w:rPr/>
        <w:t>K�xW</w:t>
      </w:r>
      <w:r>
        <w:rPr>
          <w:rtl w:val="true"/>
        </w:rPr>
        <w:t>ސ</w:t>
      </w:r>
      <w:r>
        <w:rPr/>
        <w:t>A#�(K#�҃n�/��###�#����\�6�#�&gt;#�M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���\</w:t>
      </w:r>
      <w:r>
        <w:rPr>
          <w:rtl w:val="true"/>
        </w:rPr>
        <w:t>ߝ</w:t>
      </w:r>
      <w:r>
        <w:rPr/>
        <w:t>�</w:t>
      </w:r>
      <w:r>
        <w:rPr/>
        <w:t>`v#���q��#�@�N��n��]&amp;�#�#�vI�#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ל</w:t>
      </w:r>
      <w:r>
        <w:rPr/>
        <w:t>7###</w:t>
      </w:r>
      <w:r>
        <w:rPr/>
        <w:t>�#NZ##���#N��PI"l##N���{OoO���g##e?#��##i#�#o�����.�:���</w:t>
      </w:r>
      <w:r>
        <w:rPr>
          <w:rtl w:val="true"/>
        </w:rPr>
        <w:t>ݨ</w:t>
      </w:r>
      <w:r>
        <w:rPr/>
        <w:t>hT?�$��&gt;��Y��i�R�1-@��#</w:t>
        <w:tab/>
        <w:t>�;�K;&amp;8�M��Q�#�A#%��#���U�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��/�b�#�+��2�=�@j�#`e�#y�6l�#-~���H#���GN#P#S##��3�?1�_�8?`�)���36��#_�</w:t>
      </w:r>
      <w:r>
        <w:rPr>
          <w:rtl w:val="true"/>
        </w:rPr>
        <w:t>ߪ</w:t>
      </w:r>
      <w:r>
        <w:rPr/>
        <w:t>�</w:t>
      </w:r>
      <w:r>
        <w:rPr/>
        <w:t>/��##b�%wy�97�r�6/��ro�ķ�4"�����=�Fo.�43�#�Ү##�#�J�s��6����</w:t>
      </w:r>
      <w:r>
        <w:rPr/>
        <w:t>磸�</w:t>
      </w:r>
      <w:r>
        <w:rPr/>
        <w:br/>
        <w:t>���#�#��#IL���={�#��ɝ##kX�=��z'=^�#i�s�|0��t�,#�%����#��)#%��#\�!��;�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��#�;�cPx#�##1zk�#�_��#�\����#���####sK��</w:t>
        <w:br/>
        <w:t>!�</w:t>
      </w:r>
      <w:r>
        <w:rPr/>
        <w:t>؁</w:t>
      </w:r>
      <w:r>
        <w:rPr/>
        <w:t>��</w:t>
      </w:r>
      <w:r>
        <w:rPr/>
        <w:t>DYX0N���R��8��+n��#4��Bm�u���}#�#1P�ou���#kzt�'</w:t>
      </w:r>
      <w:r>
        <w:rPr>
          <w:rtl w:val="true"/>
        </w:rPr>
        <w:t>ג</w:t>
      </w:r>
      <w:r>
        <w:rPr/>
        <w:t>O��ʲ�XNV�]���f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</w:t>
        <w:tab/>
        <w:t>�7�&lt;*�#��a�#K�#��#W��#�*�ΰ6B�K�l�F��#&gt;}VyWd�Kp/"�L�yf��W����@�@x�q�JƓ[o�R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?#��P���T�f�#AC</w:t>
      </w:r>
      <w:r>
        <w:rPr>
          <w:rtl w:val="true"/>
        </w:rPr>
        <w:t>ך</w:t>
      </w:r>
      <w:r>
        <w:rPr/>
        <w:t>���</w:t>
      </w:r>
      <w:r>
        <w:rPr/>
        <w:t>'�</w:t>
        <w:br/>
        <w:t>)V�q#��</w:t>
        <w:tab/>
        <w:t>�#u�#򓎈u"�f7�J�?}�+�##�D#��#�x-��]!�jG_�?�K@�#&gt;#Y���|</w:t>
      </w:r>
      <w:r>
        <w:rPr>
          <w:rtl w:val="true"/>
        </w:rPr>
        <w:t>߆</w:t>
      </w:r>
      <w:r>
        <w:rPr/>
        <w:t>o�5�&gt;�#�#���5(\�N)�</w:t>
      </w:r>
      <w:r>
        <w:rPr/>
        <w:t>렕�</w:t>
      </w:r>
      <w:r>
        <w:rPr/>
        <w:t>#B#��n��7,]tÊ.�I�1C#���~�#e��##�#�7��RtY�Sj���#A���1�`�</w:t>
      </w:r>
    </w:p>
    <w:p>
      <w:pPr>
        <w:pStyle w:val="PreformattedText"/>
        <w:bidi w:val="0"/>
        <w:jc w:val="left"/>
        <w:rPr/>
      </w:pPr>
      <w:r>
        <w:rPr/>
        <w:t>#�ӓ�#</w:t>
      </w:r>
      <w:r>
        <w:rPr>
          <w:rtl w:val="true"/>
        </w:rPr>
        <w:t>޽��</w:t>
      </w:r>
      <w:r>
        <w:rPr>
          <w:rtl w:val="true"/>
        </w:rPr>
        <w:t>#���</w:t>
      </w:r>
      <w:r>
        <w:rPr/>
        <w:t>48</w:t>
      </w:r>
      <w:r>
        <w:rPr/>
        <w:t>(#!��T�#A�����s</w:t>
      </w:r>
    </w:p>
    <w:p>
      <w:pPr>
        <w:pStyle w:val="PreformattedText"/>
        <w:bidi w:val="0"/>
        <w:jc w:val="left"/>
        <w:rPr/>
      </w:pPr>
      <w:r>
        <w:rPr/>
        <w:t>#ia��#_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q.�#&gt;�&gt;�hJ�~1 �¨�##T��N7�j�#,r aWB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#�OK����H#�#�2oB3��kį��˿w�#O#����V�n8#�eR�,��}]��.Oi�#��h�c�̊~+f�</w:t>
      </w:r>
      <w:r>
        <w:rPr>
          <w:rtl w:val="true"/>
        </w:rPr>
        <w:t>ם</w:t>
      </w:r>
      <w:r>
        <w:rPr/>
        <w:t>�</w:t>
      </w:r>
      <w:r>
        <w:rPr/>
        <w:t>EN�Q�#q���WT��4KD�3%n#Y/���H#�x��Ĺt9�s�#�2</w:t>
      </w:r>
    </w:p>
    <w:p>
      <w:pPr>
        <w:pStyle w:val="PreformattedText"/>
        <w:bidi w:val="0"/>
        <w:jc w:val="left"/>
        <w:rPr/>
      </w:pPr>
      <w:r>
        <w:rPr/>
        <w:t>#�φ8��W�����D�s?��##�#��!��=</w:t>
      </w:r>
      <w:r>
        <w:rPr>
          <w:rtl w:val="true"/>
        </w:rPr>
        <w:t>ߙ</w:t>
      </w:r>
      <w:r>
        <w:rPr/>
        <w:t>hn�H��K���H#M�#:�9�y#�f�_�V�G��H#v��C#: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;������##�D��#.w�d�##��$H�`�J����eZ��Il]�r%�T~6�</w:t>
      </w:r>
      <w:r>
        <w:rPr/>
        <w:t>֑</w:t>
      </w:r>
      <w:r>
        <w:rPr/>
        <w:t>D��4##$;����uWD#Jb��OY1�����n_P&amp;��ҡ</w:t>
      </w:r>
      <w:r>
        <w:rPr/>
        <w:t>ؑ��</w:t>
      </w:r>
      <w:r>
        <w:rPr/>
        <w:t>#�U���*w$�;3�</w:t>
        <w:br/>
        <w:t>�̡�i6H�</w:t>
      </w:r>
      <w:r>
        <w:rPr/>
        <w:t>ֱ���</w:t>
      </w:r>
      <w:r>
        <w:rPr/>
        <w:t>\��ι�zuK 5�V</w:t>
      </w:r>
      <w:r>
        <w:rPr>
          <w:rtl w:val="true"/>
        </w:rPr>
        <w:t>ج</w:t>
      </w:r>
      <w:r>
        <w:rPr/>
        <w:t>�</w:t>
      </w:r>
      <w:r>
        <w:rPr/>
        <w:t>P#.#g#����V</w:t>
      </w:r>
      <w:r>
        <w:rPr>
          <w:rtl w:val="true"/>
        </w:rPr>
        <w:t>ێ</w:t>
      </w:r>
      <w:r>
        <w:rPr/>
        <w:t>g#�}#�4��#`&lt;�_�A�i$]�#Y��U�#����u#�vm#��i��U�z0#c��A�Q�#����</w:t>
      </w:r>
      <w:r>
        <w:rPr>
          <w:rtl w:val="true"/>
        </w:rPr>
        <w:t>ޥ</w:t>
      </w:r>
      <w:r>
        <w:rPr/>
        <w:t>��</w:t>
      </w:r>
      <w:r>
        <w:rPr/>
        <w:t>Ya�z}#�#��z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zF}�#��#WS��4��Y�&gt;r</w:t>
      </w:r>
      <w:r>
        <w:rPr/>
        <w:t>٦</w:t>
      </w:r>
      <w:r>
        <w:rPr/>
        <w:t>�</w:t>
      </w:r>
      <w:r>
        <w:rPr/>
        <w:t>,�#� �m����#�WKB�H�Ag#ytd���*QL2�S</w:t>
        <w:tab/>
        <w:t>�#�г:w�!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ӭȴ#8(�g#��#$��tq#</w:t>
      </w:r>
      <w:r>
        <w:rPr/>
        <w:t>껰</w:t>
      </w:r>
      <w:r>
        <w:rPr/>
        <w:t>#���T���F{���n���Hˡ�=��x#Z�#��MLj���21�</w:t>
      </w:r>
      <w:r>
        <w:rPr>
          <w:rtl w:val="true"/>
        </w:rPr>
        <w:t>ع</w:t>
      </w:r>
      <w:r>
        <w:rPr/>
        <w:t>C�"�Oj#��c|=#�Г'E���s�sV�\#��Xe.�#� SA�ҕ��U�[�.�̢|��#��#�#G��</w:t>
      </w:r>
      <w:r>
        <w:rPr>
          <w:rtl w:val="true"/>
        </w:rPr>
        <w:t>ک</w:t>
      </w:r>
      <w:r>
        <w:rPr/>
        <w:t>N����U�]##�~#:5i+���&gt;+7o��</w:t>
        <w:br/>
        <w:t>��$\�%�f�</w:t>
      </w:r>
      <w:r>
        <w:rPr/>
        <w:t>ْ</w:t>
      </w:r>
      <w:r>
        <w:rPr/>
        <w:t>Rn������H#�oq�q��#�#��1nɨ�(���`�oK</w:t>
      </w:r>
      <w:r>
        <w:rPr>
          <w:rtl w:val="true"/>
        </w:rPr>
        <w:t>ء</w:t>
      </w:r>
      <w:r>
        <w:rPr>
          <w:rtl w:val="true"/>
        </w:rPr>
        <w:t>(�#</w:t>
      </w:r>
      <w:r>
        <w:rPr>
          <w:rtl w:val="true"/>
        </w:rPr>
        <w:t>ڦ</w:t>
      </w:r>
      <w:r>
        <w:rPr/>
        <w:t>������##�+�~�`��*�f�*D�1���4�f�#�;�.���Ĩ/G�X�b-�-�#�#њm�VA�#�_#P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x�#}�#1T�z�#�C�VH#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#�n\��#Į�|v��-#kV!{�#ay+</w:t>
      </w:r>
      <w:r>
        <w:rPr>
          <w:rtl w:val="true"/>
        </w:rPr>
        <w:t>ݍ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.�E#�##�@EXG�q�#z�T�#C�#�+\n�T��R8ꝩ�9�#�����*f�����fq|y�=���#J�u�9ᷞ�#��)&gt;��9�\��#z�t���</w:t>
        <w:br/>
        <w:t>G���jM#��M՛E��^��#���o|��d�#v9�xm\�#�#����K$YG�����F�</w:t>
        <w:tab/>
        <w:t>B��#,�#�</w:t>
      </w:r>
      <w:r>
        <w:rPr>
          <w:rtl w:val="true"/>
        </w:rPr>
        <w:t>܂�</w:t>
      </w:r>
      <w:r>
        <w:rPr>
          <w:rtl w:val="true"/>
        </w:rPr>
        <w:t>##�</w:t>
      </w:r>
      <w:r>
        <w:rPr/>
        <w:t>5</w:t>
      </w:r>
      <w:r>
        <w:rPr/>
        <w:t>����\:g�Bd,�q6�#T�#d#E�$�����_�yuY��Y�Y#��1�</w:t>
        <w:tab/>
        <w:t>V`�N9����_�AU�#9�}��#:=#�/#_Vbx&gt;lvT�cBÿ�,�#�##�#�Y#���(k-n5#�8#Wp#A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m�FK������S'�#��Z!</w:t>
      </w:r>
      <w:r>
        <w:rPr>
          <w:rtl w:val="true"/>
        </w:rPr>
        <w:t>پ</w:t>
      </w:r>
      <w:r>
        <w:rPr/>
        <w:t>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R�L�8 �ҟ���#��3�)�#��}#�0$!#A#� nd�7t��ɮ#H�m�b��#C&amp;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*�.��]3�w��¦��ԫ'�#��#hpA�8-</w:t>
      </w:r>
      <w:r>
        <w:rPr/>
        <w:t>ܰ�</w:t>
      </w:r>
      <w:r>
        <w:rPr/>
        <w:t>N#��#��m��{��#ʢ#��Q�^</w:t>
      </w:r>
      <w:r>
        <w:rPr>
          <w:rtl w:val="true"/>
        </w:rPr>
        <w:t>ڦ</w:t>
      </w:r>
      <w:r>
        <w:rPr/>
        <w:t>�</w:t>
      </w:r>
      <w:r>
        <w:rPr/>
        <w:t>K#͛#�&gt;�T(�~uq{������t7��[SB�:�ʞ��V6</w:t>
      </w:r>
      <w:r>
        <w:rPr/>
        <w:t>ۙ</w:t>
      </w:r>
      <w:r>
        <w:rPr/>
        <w:t>y�#J&gt;�yn�O��z�����#TDZ�'L�]T��r��^O##�d70�3#%��[IA#��#&amp;}�i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V�#|</w:t>
      </w:r>
      <w:r>
        <w:rPr/>
        <w:t>靪</w:t>
      </w:r>
      <w:r>
        <w:rPr/>
        <w:t>#�W��r��e#G}�"�i#��&amp;@$#tl�##�Ԃ|Y4Ft �##�ks^�T���</w:t>
      </w:r>
      <w:r>
        <w:rPr>
          <w:rtl w:val="true"/>
        </w:rPr>
        <w:t>ݧ</w:t>
      </w:r>
      <w:r>
        <w:rPr/>
        <w:t>��</w:t>
      </w:r>
      <w:r>
        <w:rPr/>
        <w:br/>
        <w:t>�&lt;�1�B��4#�=</w:t>
        <w:tab/>
        <w:t>�e9��K�B��-K#��y##D^��#I�Ќ7ԧYq���k3&lt;Թ�</w:t>
      </w:r>
      <w:r>
        <w:rPr/>
        <w:t>ި</w:t>
      </w:r>
      <w:r>
        <w:rPr/>
        <w:t>_By#�"",##�(��a���$9v����7#pbP�&amp;�</w:t>
      </w:r>
      <w:r>
        <w:rPr/>
        <w:t>䈠</w:t>
      </w:r>
      <w:r>
        <w:rPr/>
        <w:t>#;&amp;���7�#���]�@�R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@]UE#�w����o�4K(� </w:t>
        <w:br/>
        <w:t>&lt;��l�#8��6�N}�&lt;c#�����####i#lN}|#��@#/�b6�</w:t>
      </w:r>
      <w:r>
        <w:rPr/>
        <w:t>ٓ</w:t>
      </w:r>
      <w:r>
        <w:rPr/>
        <w:t>P~�8</w:t>
        <w:br/>
        <w:t>��[R`u��s�p�d�</w:t>
      </w:r>
      <w:r>
        <w:rPr/>
        <w:t>߳</w:t>
      </w:r>
      <w:r>
        <w:rPr/>
        <w:t>v?�:\�@�up[#f�Tf�#?�</w:t>
      </w:r>
      <w:r>
        <w:rPr>
          <w:rtl w:val="true"/>
        </w:rPr>
        <w:t>ڦ</w:t>
      </w:r>
      <w:r>
        <w:rPr/>
        <w:t>#���M�r##,����*����;��lï�%��##�e�/�x�^�l�8~�H�HSEe�w#B1B|��#B�� 5�9Ë��~�#�+��k3�u#ev�m��~�wQ��B����s#1�U#H�#�#8:#�;�^%��#&lt;�#7EN#�1��]�ZJt</w:t>
      </w:r>
      <w:r>
        <w:rPr>
          <w:rtl w:val="true"/>
        </w:rPr>
        <w:t>؜</w:t>
      </w:r>
      <w:r>
        <w:rPr/>
        <w:t>�</w:t>
      </w:r>
      <w:r>
        <w:rPr/>
        <w:t>#W*#�`��}�#�ȗ�y�tBd2�m(�Ԑ#C&gt;���D�^#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гw�0��z�:�@:$m[,h�f#X�/!�HzjL�ɽ8m���gL���#���YxLk�F#�c�\��{���#)b΋t ������#�W�g�</w:t>
        <w:tab/>
        <w:t>#��:5�#��3G#�M�&amp;j?#��M�t�r��Q�[�W##�y�}��@�����lk��U�u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|nk���i�#$#���#���#}�##</w:t>
        <w:tab/>
        <w:t>e7?�zC#���#��N</w:t>
      </w:r>
      <w:r>
        <w:rPr/>
        <w:t>哒</w:t>
      </w:r>
      <w:r>
        <w:rPr/>
        <w:t>B#�</w:t>
      </w:r>
      <w:r>
        <w:rPr/>
        <w:t>؉</w:t>
      </w:r>
      <w:r>
        <w:rPr/>
        <w:tab/>
        <w:t>�B�V��S�|w&amp;#F#lc�8��[#ʹ�0#</w:t>
      </w:r>
      <w:r>
        <w:rPr/>
        <w:t>ܾ</w:t>
      </w:r>
      <w:r>
        <w:rPr/>
        <w:t>K���#|2�#��U^</w:t>
      </w:r>
    </w:p>
    <w:p>
      <w:pPr>
        <w:pStyle w:val="PreformattedText"/>
        <w:bidi w:val="0"/>
        <w:jc w:val="left"/>
        <w:rPr/>
      </w:pPr>
      <w:r>
        <w:rPr/>
        <w:t>A@�4</w:t>
      </w:r>
      <w:r>
        <w:rPr/>
        <w:t>݂�</w:t>
      </w:r>
      <w:r>
        <w:rPr/>
        <w:tab/>
        <w:t>���ӭ�#^$≍#6��vAS.�#�R�P/.BJ#�����{��[�#\#�#)0��v�#mB��!Q�ttKq��!y�fFsj#��#���L(_�����w�H�%�T���#��#T��LJ��#����'�ul�Ϙ�� �&lt;#���9le��#�9+�#t�m��{!��</w:t>
        <w:tab/>
        <w:t>�2�����x#�MB*�F�V!o�_��&lt;ƅ�IY#}�&lt;�-8</w:t>
        <w:br/>
        <w:t>��^�&gt;4�aK(��,�y�5��Ϻq#�#7"�#cv#�=#�#�f�##�%Lc\*j4��#?�</w:t>
      </w:r>
      <w:r>
        <w:rPr/>
        <w:t>֫����</w:t>
      </w:r>
      <w:r>
        <w:rPr/>
        <w:t>g�7v�]/#'�;�I�\�j�</w:t>
      </w:r>
      <w:r>
        <w:rPr/>
        <w:t>뀆</w:t>
      </w:r>
      <w:r>
        <w:rPr/>
        <w:t>Ű��#kÝ�M�#F#�#,��cT�)�pв�</w:t>
      </w:r>
      <w:r>
        <w:rPr/>
        <w:t>ᥒ</w:t>
      </w:r>
      <w:r>
        <w:rPr/>
        <w:br/>
        <w:t>�T��ȣ�U�@��#��]��w�2�</w:t>
        <w:br/>
        <w:t>��#g#�{�#�G#G.�#5��#��</w:t>
        <w:tab/>
        <w:t>�k��h�����|�)���� W�Ԗ�R�#�=#|j�</w:t>
        <w:tab/>
        <w:t>#z�5#�(A���mf� Q'Tq6�~�u�+���</w:t>
      </w:r>
      <w:r>
        <w:rPr>
          <w:rtl w:val="true"/>
        </w:rPr>
        <w:t>׉</w:t>
      </w:r>
      <w:r>
        <w:rPr/>
        <w:t>��</w:t>
      </w:r>
      <w:r>
        <w:rPr/>
        <w:t>?��=#;�u��n8\�|m#�Bu��RhΘc9�v{�###&lt;,�lH�~_�N�-`9��y</w:t>
      </w:r>
    </w:p>
    <w:p>
      <w:pPr>
        <w:pStyle w:val="PreformattedText"/>
        <w:bidi w:val="0"/>
        <w:jc w:val="left"/>
        <w:rPr/>
      </w:pPr>
      <w:r>
        <w:rPr/>
        <w:t>w��C�I�WP�gm�5AT&lt;�#���%SK#��#k�0��s�D�</w:t>
      </w:r>
      <w:r>
        <w:rPr>
          <w:rtl w:val="true"/>
        </w:rPr>
        <w:t>כ̕</w:t>
      </w:r>
      <w:r>
        <w:rPr/>
        <w:t>�</w:t>
      </w:r>
      <w:r>
        <w:rPr/>
        <w:t>h#*n�##�����x6��#��R{��##��_</w:t>
        <w:tab/>
        <w:t>y�����i#����#l�#�3E]4#�#���#}X?�#ó������O##����\�T|!4��2��3���\4�KP�X&amp;#�k�Ĉ8��nҦ�#���F�D@p</w:t>
      </w:r>
      <w:r>
        <w:rPr>
          <w:rtl w:val="true"/>
        </w:rPr>
        <w:t>ڜ</w:t>
      </w:r>
      <w:r>
        <w:rPr/>
        <w:t>#�</w:t>
        <w:br/>
        <w:t>���M3{#��#c����tQMǓ��P#��#��1)��~�a~k��#BNC</w:t>
      </w:r>
      <w:r>
        <w:rPr>
          <w:rtl w:val="true"/>
        </w:rPr>
        <w:t>ܚ</w:t>
      </w:r>
      <w:r>
        <w:rPr>
          <w:rtl w:val="true"/>
        </w:rPr>
        <w:t>##��</w:t>
      </w:r>
      <w:r>
        <w:rPr/>
        <w:t>6</w:t>
      </w:r>
      <w:r>
        <w:rPr/>
        <w:t>P#����H�*ϭ</w:t>
      </w:r>
    </w:p>
    <w:p>
      <w:pPr>
        <w:pStyle w:val="PreformattedText"/>
        <w:bidi w:val="0"/>
        <w:jc w:val="left"/>
        <w:rPr/>
      </w:pPr>
      <w:r>
        <w:rPr/>
        <w:t>s��������##i�p#�7i�%�8�^���DoCHj;$�vL)�2"#�#^�#�zN_;#įI#��r��O�#�+�#��#�Q�Z��"vU��I</w:t>
        <w:br/>
        <w:t>s�u#�:_���ʓ����#]��q�H'ȃ�=�hgg�F</w:t>
        <w:br/>
        <w:t>��v@g:oR�V�B�/8�`D����k#��s)U�h��z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#O���&lt;=(t$Uʂ#�w�u#�;���M�+t#�����#��#Y#�ap_��q�Г��~aflt_�####������</w:t>
        <w:br/>
        <w:t>��BRNk�#�ĕ �^;�^�#)#3�w�������rĢJ�#�*�##Xrt��4��i���#h�m�F���#Z�&gt;#��#&lt;G:�Y���h�V�}�#J�#o�?##Nd-�9��K#nU͞�{�#���#|A~���#$@�s,D�#wE��]#ȴ��#T#k`}��#�w�'�ih�8��IgCK�##Ȳ��m!#F�L#~#�-q��&amp;#:������a�##Nn�#�z�}:A����#�[��[P#�Y�Z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rPr/>
        <w:t>택�</w:t>
      </w:r>
      <w:r>
        <w:rPr/>
        <w:t>B�e�#s���##�R}�-�#��k</w:t>
      </w:r>
      <w:r>
        <w:rPr/>
        <w:t>֤</w:t>
      </w:r>
      <w:r>
        <w:rPr/>
        <w:t>6Q+�tA#n%7#���k��#�#z@R.��)&lt;�#��</w:t>
      </w:r>
      <w:r>
        <w:rPr/>
        <w:t>柺</w:t>
      </w:r>
      <w:r>
        <w:rPr/>
        <w:t>^���J����#�</w:t>
      </w:r>
      <w:r>
        <w:rPr>
          <w:rtl w:val="true"/>
        </w:rPr>
        <w:t>ޢ</w:t>
      </w:r>
      <w:r>
        <w:rPr/>
        <w:t>j�O7�!:#��?D�#�A,��?�-##+EŊ���v��Ep�Twz�##�Xh�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&amp;#</w:t>
        <w:br/>
        <w:t>#il##�#k��ul�d{��&lt;�^�#8�#?}�t�#�#�7̥Q���Uh�ʆ���</w:t>
      </w:r>
      <w:r>
        <w:rPr/>
        <w:t>۸�</w:t>
      </w:r>
      <w:r>
        <w:rPr/>
        <w:t>#&gt;!lj}#�[�##Ζ�E�#�U[q�*I��</w:t>
        <w:br/>
        <w:t>�)�#�� #�GFc3��H+��c#�#�RV#��#d���i����/3��)#�?#&lt;X##m</w:t>
        <w:tab/>
        <w:t>,#��a����"���q#���;3����&amp;e,��ǝ�*�7QsFC</w:t>
        <w:br/>
        <w:t>#��#5�zӏȾ�W�#</w:t>
        <w:tab/>
        <w:t>ʍ#�����4,��b��Q</w:t>
      </w:r>
      <w:r>
        <w:rPr/>
        <w:t>؉</w:t>
      </w:r>
      <w:r>
        <w:rPr/>
        <w:t>c��P#�]��!�6#I`#x��F#s�\�_�67#,�u_�5�G��#[a��X��V�JK�l�</w:t>
      </w:r>
    </w:p>
    <w:p>
      <w:pPr>
        <w:pStyle w:val="PreformattedText"/>
        <w:bidi w:val="0"/>
        <w:jc w:val="left"/>
        <w:rPr/>
      </w:pPr>
      <w:r>
        <w:rPr/>
        <w:t>#��9��##K��̥Wi��#x#�D�=jE�qN#������C#�#vs�!�r[��</w:t>
        <w:br/>
        <w:t>� ��v5 1�w��H@�##�)a#Ns,��@��#�</w:t>
      </w:r>
      <w:r>
        <w:rPr>
          <w:rtl w:val="true"/>
        </w:rPr>
        <w:t>ܒ</w:t>
      </w:r>
      <w:r>
        <w:rPr/>
        <w:t>#�DW�0*�V�U�.���h#���V���?��9#��=���]#v#��N�@:�a�WxfN`���#�|�</w:t>
      </w:r>
      <w:r>
        <w:rPr>
          <w:rtl w:val="true"/>
        </w:rPr>
        <w:t>ۿ</w:t>
      </w:r>
      <w:r>
        <w:rPr/>
        <w:t>�</w:t>
      </w:r>
      <w:r>
        <w:rPr/>
        <w:t>L#Hr�#$�D��/�#:A(��#I#</w:t>
        <w:tab/>
        <w:t>¥#�##iէ#�E�&lt;��L���?�#*E�#|���&lt;p]��Dv��N��(^���#o#hki�J�#��E�iG#�O#���x�~��G����;�%a��#]r^&amp;}Q</w:t>
      </w:r>
      <w:r>
        <w:rPr>
          <w:rtl w:val="true"/>
        </w:rPr>
        <w:t>׺</w:t>
      </w:r>
      <w:r>
        <w:rPr/>
        <w:t>ҷ��#�#O�ĵ�#7k#H;��{_����s#�y��Nt#�</w:t>
      </w:r>
      <w:r>
        <w:rPr>
          <w:rtl w:val="true"/>
        </w:rPr>
        <w:t>ݤ</w:t>
      </w:r>
      <w:r>
        <w:rPr/>
        <w:t>:�M1Q���O����</w:t>
      </w:r>
      <w:r>
        <w:rPr>
          <w:rtl w:val="true"/>
        </w:rPr>
        <w:t>ݭ</w:t>
      </w:r>
      <w:r>
        <w:rPr/>
        <w:t>o��_br"�cH���/v�xn�TJ��|��"�G;����9b�[�B��n_�e�)�f�#�#L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</w:t>
      </w:r>
      <w:r>
        <w:rPr>
          <w:rtl w:val="true"/>
        </w:rPr>
        <w:t>ذ</w:t>
      </w:r>
      <w:r>
        <w:rPr>
          <w:rtl w:val="true"/>
        </w:rPr>
        <w:t>#</w:t>
      </w:r>
      <w:r>
        <w:rPr/>
        <w:t>4</w:t>
      </w:r>
      <w:r>
        <w:rPr/>
        <w:t>�&lt;#+x����k</w:t>
      </w:r>
      <w:r>
        <w:rPr>
          <w:rtl w:val="true"/>
        </w:rPr>
        <w:t>ۓ</w:t>
      </w:r>
      <w:r>
        <w:rPr/>
        <w:t>N�##�բ�`�_i����#������W~�</w:t>
        <w:tab/>
        <w:t>~1�#��rb2#/o�&lt;�.3��</w:t>
      </w:r>
      <w:r>
        <w:rPr>
          <w:rtl w:val="true"/>
        </w:rPr>
        <w:t>ڂ</w:t>
      </w:r>
      <w:r>
        <w:rPr/>
        <w:t>�</w:t>
      </w:r>
      <w:r>
        <w:rPr/>
        <w:t>J���I)�#���!ϣ����j+#vA����G�r�&amp;X#IP�-�##=#y����W�9p#�V��.v&lt; *���!Fq�/^C��#��S��`��U�t���8y##��!��</w:t>
        <w:tab/>
        <w:t>�ǯx��k�</w:t>
        <w:tab/>
        <w:t>�f.j��#���N�-YI���B�4��z�Ã�#Iu8��b��##�|����o�&amp;��ƍ�N�Y�C�[�k���#p2�obUB��ɿ���x�Q�[�"���*m�Q#A(&amp;\�q�{�F�#�/�e��</w:t>
        <w:tab/>
        <w:t>#�</w:t>
      </w:r>
      <w:r>
        <w:rPr>
          <w:rtl w:val="true"/>
        </w:rPr>
        <w:t>ۆ</w:t>
      </w:r>
      <w:r>
        <w:rPr/>
        <w:t>c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U�f3#��0l'</w:t>
      </w:r>
      <w:r>
        <w:rPr/>
        <w:t>֠�</w:t>
      </w:r>
      <w:r>
        <w:rPr/>
        <w:t>v���E��Z��6��#</w:t>
      </w:r>
    </w:p>
    <w:p>
      <w:pPr>
        <w:pStyle w:val="PreformattedText"/>
        <w:bidi w:val="0"/>
        <w:jc w:val="left"/>
        <w:rPr/>
      </w:pPr>
      <w:r>
        <w:rPr/>
        <w:t>g#-e%G�D#6�b=�ҝ</w:t>
        <w:br/>
        <w:t>t#K){�|-���S</w:t>
      </w:r>
      <w:r>
        <w:rPr>
          <w:rtl w:val="true"/>
        </w:rPr>
        <w:t>ڛ</w:t>
      </w:r>
      <w:r>
        <w:rPr/>
        <w:t>\�k�#UB#��t���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͎��</w:t>
      </w:r>
      <w:r>
        <w:rPr/>
        <w:t>i##4�e�C*4�n�ί#./@/6�=Qf�#6#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،�</w:t>
      </w:r>
      <w:r>
        <w:rPr/>
        <w:t>Q��iH#�,���</w:t>
        <w:tab/>
        <w:t>#\�]#d�#�����#��[O!'a#��5(��&lt;�#�Yo��P���'^�###�ҋcT�w�|i�%H##FS�t�UJ�P#l#��S--�i�,�##U����.X �#�%-^\��s�ð���q��:� }�j��u���S#��#</w:t>
      </w:r>
      <w:r>
        <w:rPr>
          <w:rtl w:val="true"/>
        </w:rPr>
        <w:t>׃</w:t>
      </w:r>
      <w:r>
        <w:rPr/>
        <w:t>T.U��#��-}��#3�5J�</w:t>
      </w:r>
      <w:r>
        <w:rPr>
          <w:rtl w:val="true"/>
        </w:rPr>
        <w:t>ܒ</w:t>
      </w:r>
      <w:r>
        <w:rPr/>
        <w:t>r#�%����S��</w:t>
      </w:r>
      <w:r>
        <w:rPr>
          <w:rtl w:val="true"/>
        </w:rPr>
        <w:t>׳</w:t>
      </w:r>
      <w:r>
        <w:rPr/>
        <w:t>���</w:t>
      </w:r>
      <w:r>
        <w:rPr/>
        <w:t>=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ї}�#У�!��#M�:#^����~��z&gt;u�k�0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#�a�n#�ń�r��2#�I� �΍�e�##�q_���9#�{#�X���#(�fD��H�f����mT�u�M�S:�#%U#hN&gt;�#�iF��{w#3�����ri^�#�T�R�fv��.#��F#�kA]V#.*\��##"Ќ#_#��wʧ�F&amp;}#t�Qc�f#����*f����p@l�fXB�S9W3O�e&gt;#w�Z��gB�"�OB�R(��#��m��^�#Ԛ�K.�0n��K# &gt;��#R��#�?e�2,ǒd�[#��5����`z##�mg|:I�����^���o�.h#�������(��Q��%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L�B��</w:t>
        <w:br/>
        <w:t>�w��</w:t>
        <w:tab/>
        <w:t>i#G|����#�#i�</w:t>
        <w:tab/>
        <w:t>���</w:t>
      </w:r>
      <w:r>
        <w:rPr/>
        <w:t>ෝ</w:t>
      </w:r>
      <w:r>
        <w:rPr/>
        <w:t>I#��#�H�m6&gt;d���L�PaV�a�ā;��z�I2��[�0#���#�\K�N</w:t>
      </w:r>
    </w:p>
    <w:p>
      <w:pPr>
        <w:pStyle w:val="PreformattedText"/>
        <w:bidi w:val="0"/>
        <w:jc w:val="left"/>
        <w:rPr/>
      </w:pPr>
      <w:r>
        <w:rPr/>
        <w:t>:###�.#iv���|�vH�]�#�+�#��#��~</w:t>
      </w:r>
      <w:r>
        <w:rPr/>
        <w:t>搢</w:t>
      </w:r>
      <w:r>
        <w:rPr/>
        <w:t>[�</w:t>
      </w:r>
      <w:r>
        <w:rPr/>
        <w:t>軡</w:t>
      </w:r>
      <w:r>
        <w:rPr/>
        <w:t>3J#9L#��'#l��`</w:t>
        <w:br/>
        <w:t>##���`a#��oi�d�#�`��6��sĊ�</w:t>
      </w:r>
      <w:r>
        <w:rPr/>
        <w:t>ެ�</w:t>
      </w:r>
      <w:r>
        <w:rPr/>
        <w:t>#��k-&gt;��Ӥ՝���L��;k�fn#��#�#�H������J#�:Y�5���1�C��#�5�d��n��3#�`��6#�e�g�I�q��#���#���9`ͳX*#0R��'�7�&lt;l&amp;'�&gt;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�Y((�</w:t>
      </w:r>
      <w:r>
        <w:rPr>
          <w:rtl w:val="true"/>
        </w:rPr>
        <w:t>׭</w:t>
      </w:r>
      <w:r>
        <w:rPr/>
        <w:t>k�e</w:t>
        <w:br/>
        <w:t>4#�?�GJu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#�7(���6���#S��*��'7##F�#�D��+#L�s��(/9��Յ#B��uU6��q�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��(p�#���{��j¦����+��#Y�o��Ә�?�</w:t>
      </w:r>
    </w:p>
    <w:p>
      <w:pPr>
        <w:pStyle w:val="PreformattedText"/>
        <w:bidi w:val="0"/>
        <w:jc w:val="left"/>
        <w:rPr/>
      </w:pPr>
      <w:r>
        <w:rPr/>
        <w:t>#�����{Ps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�m&gt;�_��2#�$##�H(��e��%��jH�"�####�#�I.$B�#9</w:t>
        <w:tab/>
        <w:t>�</w:t>
        <w:tab/>
        <w:t>��&amp;</w:t>
      </w:r>
      <w:r>
        <w:rPr/>
        <w:t>߭</w:t>
      </w:r>
      <w:r>
        <w:rPr/>
        <w:t>o#�~,$&lt;��k"���Z��ɽ�a�x��#y�#���I��_�H_3z�#����##�O�`f�XEgz#J�Y���9{+sg#T��c�p�cR�!�#��0Yc�#�d�7VW�,�#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z�uH�e�#H�I��/]x^#&gt;M����ϳ�-</w:t>
        <w:tab/>
        <w:t>��#�����3`2��ɋ�#.W</w:t>
      </w:r>
      <w:r>
        <w:rPr/>
        <w:t>ؔ</w:t>
      </w:r>
      <w:r>
        <w:rPr/>
        <w:t>#�N�f&amp;��#i�y���S��##���Ֆb�j��GrA���#L#�\f�4D�Y����l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 6ki�����e#�e�f��ʗb]"�n�_�ռ�Y*~�󚣰@O�(2=%_��L��'lH��]</w:t>
      </w:r>
      <w:r>
        <w:rPr/>
        <w:t>ܵ�</w:t>
      </w:r>
      <w:r>
        <w:rPr/>
        <w:t>!0�/G�&gt;-m#x�!�=��O�]]hJ#��!^�d�</w:t>
      </w:r>
      <w:r>
        <w:rPr/>
        <w:t>֘</w:t>
      </w:r>
      <w:r>
        <w:rPr/>
        <w:t>.��IX#��ju"��5:h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m&gt;��7��[i�Dt�,����##81A�[�U#��S�#g�b˓oBK#��#��?�##&amp;�:�*��KFy��c�c�{'�0#|�+P�#���DA,d#��Yo#o�# �#�V�(�</w:t>
      </w:r>
      <w:r>
        <w:rPr>
          <w:rtl w:val="true"/>
        </w:rPr>
        <w:t>ޙ</w:t>
      </w:r>
      <w:r>
        <w:rPr/>
        <w:t>-��Úc�*��J�#I#��#[�Q��"�U</w:t>
      </w:r>
      <w:r>
        <w:rPr>
          <w:rtl w:val="true"/>
        </w:rPr>
        <w:t>ؼ</w:t>
      </w:r>
      <w:r>
        <w:rPr/>
        <w:t>v���#��#��:#¼###d6s���D�#:��#"��^�#�#]#��#�I��P{y#�Ƴ��A�(�[�y#�</w:t>
      </w:r>
      <w:r>
        <w:rPr/>
        <w:t>䑬�</w:t>
      </w:r>
      <w:r>
        <w:rPr/>
        <w:t>1�&gt;�/ˬ,��#[F�9o1'5�-�-G�'����~����3�ëJ��,ɢ:�#ia�#����M��</w:t>
      </w:r>
      <w:r>
        <w:rPr>
          <w:rtl w:val="true"/>
        </w:rPr>
        <w:t>ߏ</w:t>
      </w:r>
      <w:r>
        <w:rPr/>
        <w:t>#I0�R�]#��̂s</w:t>
        <w:br/>
      </w:r>
      <w:r>
        <w:rPr/>
        <w:t>앗</w:t>
      </w:r>
      <w:r>
        <w:rPr/>
        <w:t>###w���Ǳr�P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%x�p</w:t>
      </w:r>
      <w:r>
        <w:rPr>
          <w:rtl w:val="true"/>
        </w:rPr>
        <w:t>ނ</w:t>
      </w:r>
      <w:r>
        <w:rPr/>
        <w:t>��</w:t>
      </w:r>
      <w:r>
        <w:rPr/>
        <w:t>Q���ǅ#0��8#ҢX~,</w:t>
      </w:r>
      <w:r>
        <w:rPr/>
        <w:t>۸</w:t>
      </w:r>
      <w:r>
        <w:rPr/>
        <w:tab/>
        <w:t>#q�JǼ�</w:t>
      </w:r>
      <w:r>
        <w:rPr>
          <w:rtl w:val="true"/>
        </w:rPr>
        <w:t>ސ</w:t>
      </w:r>
      <w:r>
        <w:rPr/>
        <w:t>#+)�#</w:t>
        <w:br/>
        <w:t>�c#�</w:t>
        <w:br/>
        <w:t>�###��#�Ӫ##��þ�##n-��NrO����r�/��lo��x��I�#�#-P�&amp;B�P����D��B��#+���##�#���Am/�&lt;D��###?#G���ϋ,Q��V�##,��D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e���F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=�:�p��l�#��N�w7##J#)֋1��$:0��#�#��^]լ��֌LY"��I��Q�#ZM}��#PW4v�1]���1�T�������i��,*���\j] �a#oQ`�</w:t>
      </w:r>
      <w:r>
        <w:rPr>
          <w:rtl w:val="true"/>
        </w:rPr>
        <w:t>ۊ</w:t>
      </w:r>
      <w:r>
        <w:rPr/>
        <w:t>����</w:t>
      </w:r>
      <w:r>
        <w:rPr/>
        <w:t>]�����#T(I#6�u�#</w:t>
        <w:tab/>
        <w:t>�|����D#E�k,#Z.�M�#�###����#���}w-��t�#�*5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wAȽ�#</w:t>
        <w:tab/>
        <w:t>$�#���.#8���s��I�#�C�y�L-S&gt;X94#</w:t>
      </w:r>
      <w:r>
        <w:rPr/>
        <w:t>쐃�</w:t>
      </w:r>
      <w:r>
        <w:rPr/>
        <w:t>M�:�N�ʹZBD�0`e#3u�Bë���h�WWx@�Di�0�u�#d</w:t>
        <w:br/>
        <w:t>!</w:t>
      </w:r>
      <w:r>
        <w:rPr/>
        <w:t>ֿ��</w:t>
      </w:r>
      <w:r>
        <w:rPr/>
        <w:t>Ƴ�r�3:W`#��,������-��&lt;#olK"Y�5,A#Iz�#L#��ƻ����9##�T~��</w:t>
        <w:br/>
        <w:t>^#G�y#��W7^.~#���ʬ#��gL#/'�b#��cD#�1)��#�ԇw��#����ZV?'�RǴ$��ZEXA#�e-�#'�"��#�qr`����#�8#���g�~ͭ</w:t>
      </w:r>
      <w:r>
        <w:rPr/>
        <w:t>筦�</w:t>
      </w:r>
      <w:r>
        <w:rPr/>
        <w:t>Y��D��0�T�0ӧy##��&amp;Ҹ3\#�#�o#�#"-]�+�z\o��lB(��L�#g"�#MBS�t�#�#3��Hn��*��w�#</w:t>
      </w:r>
      <w:r>
        <w:rPr/>
        <w:t>ُ�</w:t>
      </w:r>
      <w:r>
        <w:rPr/>
        <w:t>uH!#��D�a</w:t>
        <w:br/>
        <w:t>�[�t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�#��X2##�(��#�p#��s#��?�[O�/�#����^��m�+U_���Rx�h�¤����&amp;x�*�#)+ǩә�=��#�#��={#+�8���</w:t>
      </w:r>
      <w:r>
        <w:rPr/>
        <w:t>݂�</w:t>
      </w:r>
      <w:r>
        <w:rPr/>
        <w:t>[}�Q���%�,N</w:t>
        <w:br/>
        <w:t>|]�?�#����s�</w:t>
      </w:r>
      <w:r>
        <w:rPr>
          <w:rtl w:val="true"/>
        </w:rPr>
        <w:t>ݸ</w:t>
      </w:r>
      <w:r>
        <w:rPr/>
        <w:t>�</w:t>
      </w:r>
      <w:r>
        <w:rPr/>
        <w:t>iYGU{��x�6�(�HI#��nE�/i</w:t>
      </w:r>
    </w:p>
    <w:p>
      <w:pPr>
        <w:pStyle w:val="PreformattedText"/>
        <w:bidi w:val="0"/>
        <w:jc w:val="left"/>
        <w:rPr/>
      </w:pPr>
      <w:r>
        <w:rPr/>
        <w:t>o�#Te��j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@�</w:t>
      </w:r>
    </w:p>
    <w:p>
      <w:pPr>
        <w:pStyle w:val="PreformattedText"/>
        <w:bidi w:val="0"/>
        <w:jc w:val="left"/>
        <w:rPr/>
      </w:pPr>
      <w:r>
        <w:rPr/>
        <w:t>#�n��\#P#U��#r�V1�P�4�%U���#eX{�#Z�!j��P�#�VCi����P�N�##� �rby##�(###�#�#�#�t#cVOr�@��^_�#��c�L��!����K˔L�#X��#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</w:t>
      </w:r>
      <w:r>
        <w:rPr/>
        <w:t>ׁ</w:t>
      </w:r>
      <w:r>
        <w:rPr/>
        <w:t>_1#ȡ����I�##���#�I����;z�8��"lU##�#���K��[�?#R�#]#�auw�#�F#�^J�</w:t>
      </w:r>
      <w:r>
        <w:rPr>
          <w:rtl w:val="true"/>
        </w:rPr>
        <w:t>ח</w:t>
      </w:r>
      <w:r>
        <w:rPr/>
        <w:t>���̜�</w:t>
      </w:r>
      <w:r>
        <w:rPr/>
        <w:t>"</w:t>
        <w:tab/>
        <w:t>�.(LL`��#c�#���##����q��GIl�Z��^��1��A</w:t>
      </w:r>
      <w:r>
        <w:rPr/>
        <w:t>ٌ</w:t>
      </w:r>
      <w:r>
        <w:rPr/>
        <w:t>#f1#YU�G��</w:t>
      </w:r>
      <w:r>
        <w:rPr>
          <w:rtl w:val="true"/>
        </w:rPr>
        <w:t>׫</w:t>
      </w:r>
      <w:r>
        <w:rPr/>
        <w:t>e��8Dr(j:�b</w:t>
        <w:br/>
        <w:t>Ƀ���D�v#�#��[###�TI#</w:t>
      </w:r>
    </w:p>
    <w:p>
      <w:pPr>
        <w:pStyle w:val="PreformattedText"/>
        <w:bidi w:val="0"/>
        <w:jc w:val="left"/>
        <w:rPr/>
      </w:pPr>
      <w:r>
        <w:rPr/>
        <w:t>Ё##�!Ў��#���)�</w:t>
        <w:tab/>
        <w:t>�}�#[cy/:��s/��|#qd#������WM����#8#��Z�.S�@�t#iq�z_##����#]��Ԙ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� ����)fHbhQ#�^�Tƪ�`t�U��c��#�:�##��I� Ų����~�###pӶ#�p�{��U�#�8�:gr</w:t>
      </w:r>
      <w:r>
        <w:rPr/>
        <w:t>棋�</w:t>
      </w:r>
      <w:r>
        <w:rPr/>
        <w:t>#��uZ��R�</w:t>
        <w:tab/>
        <w:t>I�-�6�#M��#������%d¸��yt!`�^#��</w:t>
        <w:tab/>
        <w:t>X�!#?D#�;'u{ �2��6��NY#*��P�l)��</w:t>
        <w:br/>
        <w:t>:y�B�#r��#V#��#�h��</w:t>
      </w:r>
      <w:r>
        <w:rPr/>
        <w:t>盘�</w:t>
      </w:r>
      <w:r>
        <w:rPr/>
        <w:t>z�I</w:t>
      </w:r>
      <w:r>
        <w:rPr/>
        <w:t>٦</w:t>
      </w:r>
      <w:r>
        <w:rPr/>
        <w:t>��</w:t>
      </w:r>
      <w:r>
        <w:rPr/>
        <w:t>:��</w:t>
        <w:br/>
        <w:t>��#`*�O�y�#fw�W�^\p&gt;��M~�s</w:t>
        <w:br/>
        <w:t>����i�c#&amp;WU˱^r#�#a[�Z�dH"�#U�7���]34�#)�#j}������#�#��#���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ϖ:</w:t>
        <w:br/>
        <w:t>h��#�m�'#Z#uF�hфQK�Q#�#e#2�#8[d�={{#��"�0���k#�&gt;�D��o�$�X7Zˑ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{�/��'9�9�h�͇���!�#n|#ЬY��1�n�)��^�##~</w:t>
      </w:r>
      <w:r>
        <w:rPr/>
        <w:t>֝</w:t>
      </w:r>
      <w:r>
        <w:rPr/>
        <w:t>#�##�E*#���������</w:t>
        <w:br/>
        <w:t>#yP���</w:t>
      </w:r>
      <w:r>
        <w:rPr/>
        <w:t>䤹�</w:t>
      </w:r>
      <w:r>
        <w:rPr/>
        <w:t>X�[H�#���#</w:t>
      </w:r>
      <w:r>
        <w:rPr>
          <w:rtl w:val="true"/>
        </w:rPr>
        <w:t>ݥ</w:t>
      </w:r>
      <w:r>
        <w:rPr/>
        <w:t>�</w:t>
      </w:r>
      <w:r>
        <w:rPr/>
        <w:t>#��ř&lt;���v%V�L"�ob3duī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W�##d��#;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9]3b+&gt;6����[N����</w:t>
        <w:tab/>
        <w:t>�`��#VQ�i�#k*ʗ#�#</w:t>
      </w:r>
      <w:r>
        <w:rPr/>
        <w:t>뒆</w:t>
      </w:r>
      <w:r>
        <w:rPr/>
        <w:t>0o�h/�##%�E##b�%#bS`#��I|����/tDcF�</w:t>
      </w:r>
      <w:r>
        <w:rPr/>
        <w:t>ֽ</w:t>
      </w:r>
      <w:r>
        <w:rPr/>
        <w:t>A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4�:OMͅ)</w:t>
      </w:r>
    </w:p>
    <w:p>
      <w:pPr>
        <w:pStyle w:val="PreformattedText"/>
        <w:bidi w:val="0"/>
        <w:jc w:val="left"/>
        <w:rPr/>
      </w:pPr>
      <w:r>
        <w:rPr/>
        <w:t>α#N�r�8�#�?�#��2��#�( �w/�a/DP�L��#�ţ�[�#�)Ry#Ѕ�v`��#Ŝ={�e�#�T�#W:�#�*%#��S���Σ�8�TY�v��j��</w:t>
      </w:r>
      <w:r>
        <w:rPr/>
        <w:t>ؒ</w:t>
      </w:r>
      <w:r>
        <w:rPr/>
        <w:t>L#��+r�%�����o #�-ӆ��</w:t>
      </w:r>
      <w:r>
        <w:rPr/>
        <w:t>֢�</w:t>
      </w:r>
      <w:r>
        <w:rPr/>
        <w:t>#�4#��8d#����X4Q�#�G#�#��HY�#�#�]�R`��C�z�-]�%#</w:t>
      </w:r>
      <w:r>
        <w:rPr>
          <w:rtl w:val="true"/>
        </w:rPr>
        <w:t>ז</w:t>
      </w:r>
      <w:r>
        <w:rPr/>
        <w:t>�</w:t>
      </w:r>
      <w:r>
        <w:rPr/>
        <w:t>L�#�#�x7�������,B1#</w:t>
        <w:br/>
        <w:t>���U7Q6Ppw�v��6D]��������.��I�ΊH̓n��kO#;YDb�%�p�;�WB#���&gt;Ċ#C�q�e�#��#��#e/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.:w���#O�����e|���U-����_�L�J##ˏ��n��*8�-��@#���</w:t>
      </w:r>
      <w:r>
        <w:rPr>
          <w:rtl w:val="true"/>
        </w:rPr>
        <w:t>צ�</w:t>
      </w:r>
      <w:r>
        <w:rPr>
          <w:rtl w:val="true"/>
        </w:rPr>
        <w:t>~�</w:t>
      </w:r>
      <w:r>
        <w:rPr/>
        <w:t>7</w:t>
      </w:r>
      <w:r>
        <w:rPr/>
        <w:t>��P�#��X+�FC�z��+Ev�&lt;ʁ#Y�##��#~r#í�l#�7YNk�#��#�S�|��\J���"r�V'#:#@#Y�ƴ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|�M#�{b]��P�0[�#��ů�#�#��##�!�0������7�϶�#��~��@����?z�Rb��8#9��Ц����A�n�</w:t>
        <w:br/>
        <w:t>�#�HL=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:�ZC_�#�I�#�#(�cGp^$k�#�K��.#��{h��qW�##�¬b�`�eyz�S#Қ��9����2D�t#</w:t>
      </w:r>
    </w:p>
    <w:p>
      <w:pPr>
        <w:pStyle w:val="PreformattedText"/>
        <w:bidi w:val="0"/>
        <w:jc w:val="left"/>
        <w:rPr/>
      </w:pPr>
      <w:r>
        <w:rPr/>
        <w:t>O�B�1��P�iosK#�Q##�#T</w:t>
      </w:r>
      <w:r>
        <w:rPr>
          <w:rtl w:val="true"/>
        </w:rPr>
        <w:t>ۋ</w:t>
      </w:r>
      <w:r>
        <w:rPr/>
        <w:t>���</w:t>
      </w:r>
      <w:r>
        <w:rPr/>
        <w:t>r��5#� &lt;J#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Pl�ǲ�m� ��[�##</w:t>
        <w:br/>
        <w:t>#ç#��#q#�^=7�&gt;S��I��b.9�#�$##�����!'fΛ#�j�X�#{���7A]r�5zɀ�##��J\�+9��b#w��B��iJ�`##s�-Vͭ7JT�#��</w:t>
      </w:r>
    </w:p>
    <w:p>
      <w:pPr>
        <w:pStyle w:val="PreformattedText"/>
        <w:bidi w:val="0"/>
        <w:jc w:val="left"/>
        <w:rPr/>
      </w:pPr>
      <w:r>
        <w:rPr/>
        <w:t>N#���</w:t>
      </w:r>
      <w:r>
        <w:rPr>
          <w:rtl w:val="true"/>
        </w:rPr>
        <w:t>ۥ</w:t>
      </w:r>
      <w:r>
        <w:rPr/>
        <w:t>�</w:t>
      </w:r>
      <w:r>
        <w:rPr/>
        <w:t>Rf���3K��iɔ]��##aa#�,;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'###��l##}Ih����#.#b����+}HYS#L�v�hU+�?/H2</w:t>
      </w:r>
      <w:r>
        <w:rPr>
          <w:rtl w:val="true"/>
        </w:rPr>
        <w:t>ض</w:t>
      </w:r>
      <w:r>
        <w:rPr/>
        <w:t>k�H#[���#7##�#��6dC�&lt;#�jC��}����+���f(6��n#T�l�i[t�e��#�</w:t>
      </w:r>
      <w:r>
        <w:rPr/>
        <w:t>襥�</w:t>
      </w:r>
      <w:r>
        <w:rPr/>
        <w:t>[��&lt;�%�X/�#'�J�%�#t#}��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Eϒ)� B#��A���g2</w:t>
        <w:tab/>
        <w:t>ҿi��&amp;��?����O��}�!�#�#`�</w:t>
        <w:tab/>
        <w:t>}�;�9�)�V�C#�/#�����[�x#%FԾ��#�</w:t>
        <w:br/>
        <w:t>ZGջ)y�#\#Q�`#O�Gz#��#�ej/G��Y|G�l��'$EȘ�2��gx���y#�~n6_�fB��0G{##&amp;#MC�����s?�#�%��#!iJX����4�h�ͫ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##����~N@#���{�s͔@���#E�##�o%F������ե-��F#���IsТj�=�#���</w:t>
      </w:r>
    </w:p>
    <w:p>
      <w:pPr>
        <w:pStyle w:val="PreformattedText"/>
        <w:bidi w:val="0"/>
        <w:jc w:val="left"/>
        <w:rPr/>
      </w:pPr>
      <w:r>
        <w:rPr/>
        <w:t>k#&gt;�#</w:t>
        <w:br/>
        <w:t>~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o�v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Ѝ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#��8�#&lt;�d4"#�A�~����#��#;��9#s+#���ð�t-##"?�U���Bn;�-8Z)</w:t>
      </w:r>
      <w:r>
        <w:rPr>
          <w:rtl w:val="true"/>
        </w:rPr>
        <w:t>܍</w:t>
      </w:r>
      <w:r>
        <w:rPr/>
        <w:t>���</w:t>
      </w:r>
      <w:r>
        <w:rPr/>
        <w:t>\���j%#}�R�}#�4�I�х�#d��#&gt;iS�#�##�'��n��#�##aK1��8##ǆ#�J"&lt;%���]\�Fdv�U3&gt;�����#�r(Ö��#��y��8������#</w:t>
        <w:tab/>
        <w:t>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!��Y#���i��M.</w:t>
      </w:r>
      <w:r>
        <w:rPr/>
        <w:t>跒</w:t>
      </w:r>
      <w:r>
        <w:rPr/>
        <w:t>#@Y�.##</w:t>
        <w:tab/>
        <w:t>`#�c�Y�=�p`</w:t>
        <w:tab/>
        <w:t>&amp;�Ls�sK��Q@�0#/��#$j8#���1#��j#�1���!Nm�#��������###P#ƿ�#�r#C#?�u��H7��##�a�CI�=.JH��{�*]BO��##�b#�K�R���Vl&gt;#{z�o[���ˮ�K{�t2#�#�{#�#s�#�*#l#</w:t>
        <w:tab/>
        <w:t>T��#[.��=�#*�#����A</w:t>
      </w:r>
      <w:r>
        <w:rPr>
          <w:rtl w:val="true"/>
        </w:rPr>
        <w:t>ڊ</w:t>
      </w:r>
      <w:r>
        <w:rPr/>
        <w:t>#[%�̏N7/4#F�*��&gt;ɼ#��+##"#�X�H��B�V_�#�(E#�}v�##��#N&gt;,Q�Jb(�uo#��#��B#����#�˙���#�q�)W�#���%#�#�)X;�#�7f�J�ZA�Ԟ�</w:t>
        <w:tab/>
        <w:t>�!K�G�#'������������I�6)��[� ���o��7"[</w:t>
        <w:tab/>
        <w:t>�2</w:t>
      </w:r>
    </w:p>
    <w:p>
      <w:pPr>
        <w:pStyle w:val="PreformattedText"/>
        <w:bidi w:val="0"/>
        <w:jc w:val="left"/>
        <w:rPr/>
      </w:pPr>
      <w:r>
        <w:rPr/>
        <w:t>X|��n"�~�</w:t>
        <w:br/>
        <w:t>���O#��#�## �T��Z�</w:t>
      </w:r>
      <w:r>
        <w:rPr>
          <w:rtl w:val="true"/>
        </w:rPr>
        <w:t>ڟ</w:t>
      </w:r>
      <w:r>
        <w:rPr/>
        <w:t>#�J�7I#�8�J##���C#�A_Fų�^�b����XH)7���[�\;x</w:t>
      </w:r>
      <w:r>
        <w:rPr>
          <w:rtl w:val="true"/>
        </w:rPr>
        <w:t>ٶ</w:t>
      </w:r>
      <w:r>
        <w:rPr/>
        <w:t>�</w:t>
      </w:r>
      <w:r>
        <w:rPr/>
        <w:t>=��=��=###i���,iZ#��###�� 05�1���C��#W�fBO</w:t>
      </w:r>
      <w:r>
        <w:rPr/>
        <w:t>唛</w:t>
      </w:r>
      <w:r>
        <w:rPr/>
        <w:t>yiR���N#��O,�W.#�́6($�</w:t>
        <w:br/>
        <w:t>�5�p�\#!a,0��,}�MhD�#ox&gt;�:v�</w:t>
        <w:tab/>
        <w:t>n�#'�&gt;N`+Z�_�����Hɝ��~h�##��#]��μ8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�4|#L+����+�#</w:t>
        <w:tab/>
        <w:t>'�^#_��orh��g�`*7#��n��</w:t>
        <w:br/>
        <w:t>���#3+{l3���4�v�#�m#�=�K����=e$�bA#&gt;:</w:t>
        <w:tab/>
        <w:t>��#*'�z��������]9��u</w:t>
      </w:r>
    </w:p>
    <w:p>
      <w:pPr>
        <w:pStyle w:val="PreformattedText"/>
        <w:bidi w:val="0"/>
        <w:jc w:val="left"/>
        <w:rPr/>
      </w:pPr>
      <w:r>
        <w:rPr/>
        <w:t>#��s���Ǖ���21��&gt;�,�##5P3��##l���#A&gt;#�ö%W��:v�]�&gt;sG4�W�7&amp;�ȏ��</w:t>
        <w:tab/>
        <w:t>��#C��#��Ǭp��w��q��_|�</w:t>
      </w:r>
      <w:r>
        <w:rPr>
          <w:rtl w:val="true"/>
        </w:rPr>
        <w:t>ޓ</w:t>
      </w:r>
      <w:r>
        <w:rPr/>
        <w:t>(�y�˘#</w:t>
      </w:r>
      <w:r>
        <w:rPr/>
        <w:t>݃��</w:t>
      </w:r>
      <w:r>
        <w:rPr/>
        <w:t>T�E:n+��X�{Ne��N�</w:t>
      </w:r>
    </w:p>
    <w:p>
      <w:pPr>
        <w:pStyle w:val="PreformattedText"/>
        <w:bidi w:val="0"/>
        <w:jc w:val="left"/>
        <w:rPr/>
      </w:pPr>
      <w:r>
        <w:rPr/>
        <w:t>'ɴ@�#�X��#�#�����=K}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dH�UQ8.c��(�'H#;,��w�t�&amp;&amp;n���p#e��%�����S?#mɨm{��z�d���=�#���&gt;$#�s}��#s�</w:t>
      </w:r>
    </w:p>
    <w:p>
      <w:pPr>
        <w:pStyle w:val="PreformattedText"/>
        <w:bidi w:val="0"/>
        <w:jc w:val="left"/>
        <w:rPr/>
      </w:pPr>
      <w:r>
        <w:rPr/>
        <w:t>*#&gt;��B��#��7��&gt;�a#�Rc?�sZ</w:t>
        <w:br/>
        <w:t>���Q���7��R[�#L+��m���&lt;�:4#�YT:d#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c�-����#��p#</w:t>
      </w:r>
      <w:r>
        <w:rPr/>
        <w:t>֤</w:t>
      </w:r>
      <w:r>
        <w:rPr/>
        <w:t>a��E</w:t>
      </w:r>
    </w:p>
    <w:p>
      <w:pPr>
        <w:pStyle w:val="PreformattedText"/>
        <w:bidi w:val="0"/>
        <w:jc w:val="left"/>
        <w:rPr/>
      </w:pPr>
      <w:r>
        <w:rPr/>
        <w:t>+�N�#��0���^b��i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Z��}#�g##�S�o�@�JŅ1%0-��g�čr�4#sG���#�s&amp;E�Q�#rjL=�ӘM#�x�$#�#�#��L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�S���uWyx go��Q##q�#4�P##4�ph��Ƕd'#y#�#�#��#,#c#D/U����</w:t>
      </w:r>
      <w:r>
        <w:rPr>
          <w:rtl w:val="true"/>
        </w:rPr>
        <w:t>ߘ</w:t>
      </w:r>
      <w:r>
        <w:rPr/>
        <w:tab/>
      </w:r>
      <w:r>
        <w:rPr>
          <w:rtl w:val="true"/>
        </w:rPr>
        <w:t>#\�+�</w:t>
      </w:r>
      <w:r>
        <w:rPr/>
        <w:t>7</w:t>
      </w:r>
      <w:r>
        <w:rPr/>
        <w:t>��̥z#�o���7c-�Q#lt�&lt;c#�^���#��$^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A#x&amp;�j$x�#�8B#C,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Ę�ľ</w:t>
        <w:tab/>
        <w:t>�zu��?�A�Y�R��#���:v8�����]�###5��$��bn#��3��!#5�K1�'��C���1jO�hR#�G�ub�9�G���h#XΑ</w:t>
      </w:r>
      <w:r>
        <w:rPr/>
        <w:t>樣���</w:t>
      </w:r>
      <w:r>
        <w:rPr/>
        <w:t>#��K�#�����Qv�Z#�</w:t>
      </w:r>
      <w:r>
        <w:rPr/>
        <w:t>۶��</w:t>
      </w:r>
      <w:r>
        <w:rPr/>
        <w:t>#[) #\�Z�y�38�#�a��-��j�</w:t>
      </w:r>
      <w:r>
        <w:rPr/>
        <w:t>ׂ�</w:t>
      </w:r>
      <w:r>
        <w:rPr/>
        <w:t>-������X#�_�l?n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##&amp;��v6�J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W2O?�]�L�</w:t>
      </w:r>
      <w:r>
        <w:rPr/>
        <w:t>ۖ��</w:t>
      </w:r>
      <w:r>
        <w:rPr/>
        <w:t>####�����i�[z*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D'#=l�s1�Q</w:t>
      </w:r>
      <w:r>
        <w:rPr/>
        <w:t>鳉�</w:t>
      </w:r>
      <w:r>
        <w:rPr/>
        <w:t>80�#\2E����j</w:t>
      </w:r>
      <w:r>
        <w:rPr/>
        <w:t>۳</w:t>
      </w:r>
      <w:r>
        <w:rPr/>
        <w:t>7��}�#��,�#h�c��9</w:t>
      </w:r>
      <w:r>
        <w:rPr/>
        <w:t>쌅</w:t>
      </w:r>
      <w:r>
        <w:rPr/>
        <w:t>q�#� /��Y-��L�\����</w:t>
      </w:r>
      <w:r>
        <w:rPr>
          <w:rtl w:val="true"/>
        </w:rPr>
        <w:t>ص�</w:t>
      </w:r>
      <w:r>
        <w:rPr>
          <w:rtl w:val="true"/>
        </w:rPr>
        <w:t>##����</w:t>
      </w:r>
      <w:r>
        <w:rPr/>
        <w:t>92</w:t>
      </w:r>
      <w:r>
        <w:rPr/>
        <w:t>p#o@�8}�Tͅ1�Ԅ���|3#�#</w:t>
      </w:r>
      <w:r>
        <w:rPr/>
        <w:t>䣠</w:t>
      </w:r>
      <w:r>
        <w:rPr/>
        <w:tab/>
        <w:t>M;W�3E�#�7�</w:t>
      </w:r>
    </w:p>
    <w:p>
      <w:pPr>
        <w:pStyle w:val="PreformattedText"/>
        <w:bidi w:val="0"/>
        <w:jc w:val="left"/>
        <w:rPr/>
      </w:pPr>
      <w:r>
        <w:rPr/>
        <w:t>!#�/E��È#�5#A��S��T�s&lt;��##�#8#"�M#���9#K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v#~�}#�K#�&gt;%</w:t>
      </w:r>
      <w:r>
        <w:rPr>
          <w:rtl w:val="true"/>
        </w:rPr>
        <w:t>ڋ</w:t>
      </w:r>
      <w:r>
        <w:rPr/>
        <w:t>e#���</w:t>
        <w:br/>
        <w:t>ĩĪ</w:t>
        <w:tab/>
        <w:t>p��;�9#���A#p��#����q�+Nf</w:t>
      </w:r>
    </w:p>
    <w:p>
      <w:pPr>
        <w:pStyle w:val="PreformattedText"/>
        <w:bidi w:val="0"/>
        <w:jc w:val="left"/>
        <w:rPr/>
      </w:pPr>
      <w:r>
        <w:rPr/>
        <w:t>v7�H��K���;a#HD�##���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0� &amp;�rWh�&lt;,�m�����]^L�FK�z</w:t>
        <w:br/>
        <w:t>K��+�V���&lt;##9�#7�ϣl��Hq7#�$�i�k`3��</w:t>
        <w:br/>
        <w:t>�%`��W�?���M�&lt;�P�-E</w:t>
      </w:r>
      <w:r>
        <w:rPr>
          <w:rtl w:val="true"/>
        </w:rPr>
        <w:t>ס</w:t>
      </w:r>
      <w:r>
        <w:rPr/>
        <w:t>#Lq#</w:t>
        <w:tab/>
        <w:t>��#C��ZY&gt;)��I</w:t>
        <w:tab/>
        <w:t>#[^0:�$&gt;�#W�X�y��\���h&gt;#,uw��Ģ�#���U�</w:t>
      </w:r>
      <w:r>
        <w:rPr/>
        <w:t>쁦�</w:t>
      </w:r>
      <w:r>
        <w:rPr/>
        <w:t>#���#��)N��hy���#b:8�ʊ�ǂr</w:t>
        <w:tab/>
        <w:t>uY��UҶO�b6�D#���#�J��n[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p��#-#�&amp;5U#C�����!���H0,g?�#5^�#A$3q�#�#�</w:t>
        <w:tab/>
        <w:t>A�#D�1Z!�H\�#ɦ��</w:t>
      </w:r>
      <w:r>
        <w:rPr>
          <w:rtl w:val="true"/>
        </w:rPr>
        <w:t>ޏ</w:t>
      </w:r>
      <w:r>
        <w:rPr/>
        <w:t>2</w:t>
      </w:r>
      <w:r>
        <w:rPr>
          <w:rtl w:val="true"/>
        </w:rPr>
        <w:t>�#�</w:t>
      </w:r>
      <w:r>
        <w:rPr/>
        <w:t>9</w:t>
      </w:r>
      <w:r>
        <w:rPr>
          <w:rtl w:val="true"/>
        </w:rPr>
        <w:t>|</w:t>
      </w:r>
      <w:r>
        <w:rPr>
          <w:rtl w:val="true"/>
        </w:rPr>
        <w:t>ז</w:t>
      </w:r>
      <w:r>
        <w:rPr/>
        <w:t>lZ�z&gt;�#4�U̽Z]����`�fn�#</w:t>
      </w:r>
      <w:r>
        <w:rPr/>
        <w:t>٘</w:t>
      </w:r>
      <w:r>
        <w:rPr/>
        <w:t>#�á~D��[��m�N�H���_�i##�</w:t>
      </w:r>
      <w:r>
        <w:rPr>
          <w:rtl w:val="true"/>
        </w:rPr>
        <w:t>إ</w:t>
      </w:r>
      <w:r>
        <w:rPr/>
        <w:t>!I!����</w:t>
      </w:r>
      <w:r>
        <w:rPr>
          <w:rtl w:val="true"/>
        </w:rPr>
        <w:t>ד</w:t>
      </w:r>
      <w:r>
        <w:rPr/>
        <w:t>�</w:t>
      </w:r>
      <w:r>
        <w:rPr/>
        <w:t>Ħ�!$.E#{]K+����#��c#8�p�#E(p���E&lt;#@b�F#+q4H7B�{�3��_M������J|��#r{��]#@#�2��%�8N:�]Ȟ�vd�:�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I#�#�#e0�}���*�~����-�</w:t>
      </w:r>
      <w:r>
        <w:rPr/>
        <w:t>ٜ��</w:t>
      </w:r>
      <w:r>
        <w:rPr/>
        <w:t>#�3��D�%�</w:t>
      </w:r>
      <w:r>
        <w:rPr/>
        <w:t>؊</w:t>
      </w:r>
      <w:r>
        <w:rPr/>
        <w:t>B&lt;�����V�'�La</w:t>
      </w:r>
      <w:r>
        <w:rPr/>
        <w:t>駬</w:t>
      </w:r>
      <w:r>
        <w:rPr/>
        <w:t>#x�8�&gt;</w:t>
      </w:r>
      <w:r>
        <w:rPr/>
        <w:t>쭽</w:t>
      </w:r>
      <w:r>
        <w:rPr/>
        <w:t>j�</w:t>
        <w:br/>
        <w:t>8Ih*,"�|�N�(�V�##ʲ#�+#r�#�#�����T#��?Lq���;.3g#�#N^���G_Z?4��#��G��ǖ!O��YUS</w:t>
      </w:r>
      <w:r>
        <w:rPr/>
        <w:t>㌱���</w:t>
      </w:r>
      <w:r>
        <w:rPr/>
        <w:t>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4��L� (�h�#}�D�|�5fw�îo���#X������#�##l</w:t>
        <w:br/>
        <w:t>1�@����n��6#�!�*���#</w:t>
      </w:r>
      <w:r>
        <w:rPr/>
        <w:t>ؕ</w:t>
      </w:r>
      <w:r>
        <w:rPr/>
        <w:t>85Z#z��4�#�#����A{N</w:t>
      </w:r>
      <w:r>
        <w:rPr>
          <w:rtl w:val="true"/>
        </w:rPr>
        <w:t>ޥ</w:t>
      </w:r>
      <w:r>
        <w:rPr/>
        <w:t>1</w:t>
      </w:r>
      <w:r>
        <w:rPr/>
        <w:t>��#�E�P!�N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ս���,EnZ�JY��1�`u�#+#ocE����:�s#%#�#к�d̜�#��v���s�n�m*��h=�`�Snd#Vd̎�K#</w:t>
      </w:r>
      <w:r>
        <w:rPr/>
        <w:t>ᬠ���</w:t>
      </w:r>
      <w:r>
        <w:rPr/>
        <w:t>YG{Xw��Y�u3[#A#S�#:�r�C�F��qp�u*DL��(���W|#�)�k����#�f�#$[7�!�F&gt;��=#�</w:t>
        <w:br/>
        <w:t>�#����e5#?#S�</w:t>
      </w:r>
      <w:r>
        <w:rPr>
          <w:rtl w:val="true"/>
        </w:rPr>
        <w:t>ة</w:t>
      </w:r>
      <w:r>
        <w:rPr/>
        <w:t>b#�</w:t>
      </w:r>
      <w:r>
        <w:rPr/>
        <w:t>ޭ���</w:t>
      </w:r>
      <w:r>
        <w:rPr/>
        <w:t>#`�@~&lt;��e����Hԋ�/4�"G�[N�Z#f</w:t>
      </w:r>
    </w:p>
    <w:p>
      <w:pPr>
        <w:pStyle w:val="PreformattedText"/>
        <w:bidi w:val="0"/>
        <w:jc w:val="left"/>
        <w:rPr/>
      </w:pPr>
      <w:r>
        <w:rPr/>
        <w:t>P#�\�3���#"qA��X*�u#��\S/��%��</w:t>
      </w:r>
      <w:r>
        <w:rPr>
          <w:rtl w:val="true"/>
        </w:rPr>
        <w:t>ק</w:t>
      </w:r>
      <w:r>
        <w:rPr/>
        <w:t>��</w:t>
      </w:r>
      <w:r>
        <w:rPr/>
        <w:t>T#(o ��}��'#���#.&gt;��</w:t>
      </w:r>
      <w:r>
        <w:rPr>
          <w:rtl w:val="true"/>
        </w:rPr>
        <w:t>޸</w:t>
      </w:r>
      <w:r>
        <w:rPr/>
        <w:t>�</w:t>
      </w:r>
      <w:r>
        <w:rPr/>
        <w:t>[Pll�5��$�~o#�`@��E4$�#U��j#;M� �u�~��NH.���sV��V#'��##������-�#�g�Z8A�[w#��B#�=�v��e#$�M6�oA�6]�#H�/��\U)(8��X��##V#�M1�&amp;�H��!h�#E�-</w:t>
        <w:tab/>
        <w:t xml:space="preserve">;;�El-��#Gw��`�h[�#��rtV�#V#�!��C�#��Z=t�eZ #�#/*��#�YfuC#�x���@���J#�@#:�l�n </w:t>
      </w:r>
      <w:r>
        <w:rPr>
          <w:rtl w:val="true"/>
        </w:rPr>
        <w:t>כ</w:t>
      </w:r>
      <w:r>
        <w:rPr/>
        <w:t>qN��#����V��}�R��#I7�/;B��</w:t>
        <w:tab/>
        <w:t>����#]�oA��8�yb��#,�/�g�#p�ŕ�����ws���"WD</w:t>
      </w:r>
      <w:r>
        <w:rPr/>
        <w:t>ً</w:t>
      </w:r>
      <w:r>
        <w:rPr/>
        <w:t>m���K�7#9#å/3ʒ#&lt;���#�� ��M/��s�;rm/##�_unL�^�j</w:t>
      </w:r>
      <w:r>
        <w:rPr>
          <w:rtl w:val="true"/>
        </w:rPr>
        <w:t>ג</w:t>
      </w:r>
      <w:r>
        <w:rPr/>
        <w:t>0</w:t>
      </w:r>
      <w:r>
        <w:rPr>
          <w:rtl w:val="true"/>
        </w:rPr>
        <w:t>�+����#�</w:t>
      </w:r>
      <w:r>
        <w:rPr/>
        <w:t>9</w:t>
      </w:r>
      <w:r>
        <w:rPr/>
        <w:t>&lt;"�g�_u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/�"�r�E�D}��~n�H��Ү&amp;$"��N����,��h�Z#{8�&gt;�</w:t>
        <w:br/>
        <w:t>��v�*�#p\#MeN9υu��h�`�I{e��`���#��#��]�D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|�Ʋ�~&gt;K�H�XizE��%�Xg����&amp;2s��"�H���]&amp;r#�]���#[T�#�U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Ѭ8m w�##�;��g��^[��#U5���-���</w:t>
        <w:tab/>
        <w:t>x���1�L##��#8�Y�r[\�:�~��� wN�#ǂ��@##���ĮJ��&gt;#m)���#J�#i��#%�#m��</w:t>
      </w:r>
      <w:r>
        <w:rPr>
          <w:rtl w:val="true"/>
        </w:rPr>
        <w:t>޹</w:t>
      </w:r>
      <w:r>
        <w:rPr/>
        <w:t>��</w:t>
      </w:r>
      <w:r>
        <w:rPr/>
        <w:t>#I#W&gt;�I���|�</w:t>
        <w:br/>
        <w:t>�m�KR�/�E��#�mk�#�-&gt;#&amp;��2</w:t>
      </w:r>
      <w:r>
        <w:rPr/>
        <w:t>๓</w:t>
      </w:r>
      <w:r>
        <w:rPr/>
        <w:t>l#��Ũ�N[#u��������:�'#"tѧ�#�Ǳ�9�#�#Y���O^�c��!#��R#x��Sd0�r�#��[�-�2�cz���p��#��Ǆ�i#�</w:t>
      </w:r>
      <w:r>
        <w:rPr>
          <w:rtl w:val="true"/>
        </w:rPr>
        <w:t>ڞ</w:t>
      </w:r>
      <w:r>
        <w:rPr/>
        <w:t>Y&gt;(�</w:t>
      </w:r>
    </w:p>
    <w:p>
      <w:pPr>
        <w:pStyle w:val="PreformattedText"/>
        <w:bidi w:val="0"/>
        <w:jc w:val="left"/>
        <w:rPr/>
      </w:pPr>
      <w:r>
        <w:rPr/>
        <w:t>Y��&gt;#�t�D��s]n7p��#�#K� #</w:t>
      </w:r>
      <w:r>
        <w:rPr>
          <w:rtl w:val="true"/>
        </w:rPr>
        <w:t>ޣ</w:t>
      </w:r>
      <w:r>
        <w:rPr/>
        <w:t>��</w:t>
      </w:r>
      <w:r>
        <w:rPr/>
        <w:br/>
        <w:t>��{��0a/#�&amp;��&lt;g�</w:t>
      </w:r>
      <w:r>
        <w:rPr/>
        <w:t>띏��</w:t>
      </w:r>
      <w:r>
        <w:rPr/>
        <w:t>٪</w:t>
      </w:r>
      <w:r>
        <w:rPr/>
        <w:t>#��^�Fm##w�w&gt;</w:t>
      </w:r>
      <w:r>
        <w:rPr/>
        <w:t>㺮��</w:t>
      </w:r>
      <w:r>
        <w:rPr/>
        <w:t>/�#P���"��#�#��X#��T`#�k�����#�v;M�W����_���[�#�]��hvEQ#��</w:t>
      </w:r>
      <w:r>
        <w:rPr>
          <w:rtl w:val="true"/>
        </w:rPr>
        <w:t></w:t>
      </w:r>
      <w:r>
        <w:rPr>
          <w:rtl w:val="true"/>
        </w:rPr>
        <w:t>ܖ�ܵ�</w:t>
      </w:r>
      <w:r>
        <w:rPr/>
        <w:t>²</w:t>
      </w:r>
      <w:r>
        <w:rPr/>
        <w:t>�,x|�#�6�#�ց�#�G��l��Y��T]�</w:t>
      </w:r>
      <w:r>
        <w:rPr>
          <w:rtl w:val="true"/>
        </w:rPr>
        <w:t>ۿ</w:t>
      </w:r>
      <w:r>
        <w:rPr/>
        <w:t>��</w:t>
      </w:r>
      <w:r>
        <w:rPr/>
        <w:t>@#��d~�\#V#�}�U</w:t>
      </w:r>
      <w:r>
        <w:rPr>
          <w:rtl w:val="true"/>
        </w:rPr>
        <w:t>ی</w:t>
      </w:r>
      <w:r>
        <w:rPr>
          <w:rtl w:val="true"/>
        </w:rPr>
        <w:t>;</w:t>
      </w:r>
      <w:r>
        <w:rPr/>
        <w:t>9</w:t>
      </w:r>
      <w:r>
        <w:rPr/>
        <w:t>�_�Q}#���&gt;V+���#�v���#mþ#��#b{#^}#�#l&gt;H#�lG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7&lt;�#�S��&lt;�xc+tWshA#Y</w:t>
      </w:r>
      <w:r>
        <w:rPr>
          <w:rtl w:val="true"/>
        </w:rPr>
        <w:t>ص</w:t>
      </w:r>
      <w:r>
        <w:rPr/>
        <w:t>���</w:t>
      </w:r>
      <w:r>
        <w:rPr/>
        <w:t>;X ��1��p��5.�p(4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܋</w:t>
      </w:r>
      <w:r>
        <w:rPr/>
        <w:t>X#􁙮#�(�tf��Z�</w:t>
      </w:r>
      <w:r>
        <w:rPr/>
        <w:t xml:space="preserve">۠��߮� </w:t>
      </w:r>
      <w:r>
        <w:rPr/>
        <w:t>WA�BF</w:t>
        <w:br/>
        <w:t>F$�W�ĹQ*&gt;�1�_#4#7</w:t>
      </w:r>
      <w:r>
        <w:rPr>
          <w:rtl w:val="true"/>
        </w:rPr>
        <w:t>ڔ</w:t>
      </w:r>
      <w:r>
        <w:rPr/>
        <w:t>��</w:t>
      </w:r>
      <w:r>
        <w:rPr/>
        <w:t>%gXS�PeG\���(�#�.*#Ms###lO4�#&amp;.�6��#��1r^7#z&gt;B�,0#��</w:t>
      </w:r>
    </w:p>
    <w:p>
      <w:pPr>
        <w:pStyle w:val="PreformattedText"/>
        <w:bidi w:val="0"/>
        <w:jc w:val="left"/>
        <w:rPr/>
      </w:pPr>
      <w:r>
        <w:rPr/>
        <w:t>s�JYF�#�"�ė�DE#�n��|�����o.#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-�#��9���#��j��</w:t>
      </w:r>
      <w:r>
        <w:rPr>
          <w:rtl w:val="true"/>
        </w:rPr>
        <w:t>ג</w:t>
      </w:r>
      <w:r>
        <w:rPr/>
        <w:t>�</w:t>
      </w:r>
      <w:r>
        <w:rPr/>
        <w:t>+����-���'�"ϖ�#��#�_k�u#~At���LR���Zn$���a&gt;�#��+���#����Tq��jbj �L&lt;�;��</w:t>
      </w:r>
      <w:r>
        <w:rPr>
          <w:rtl w:val="true"/>
        </w:rPr>
        <w:t>ت</w:t>
      </w:r>
      <w:r>
        <w:rPr/>
        <w:t>��</w:t>
      </w:r>
      <w:r>
        <w:rPr/>
        <w:t>S�V���K!����#X��&gt;��Ư�?�$�t��a�?�3Jj~��#4�c#�8���j���^�8������Lfg?��#</w:t>
        <w:tab/>
        <w:t>l@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X[��O��#�#���M</w:t>
      </w:r>
      <w:r>
        <w:rPr>
          <w:rtl w:val="true"/>
        </w:rPr>
        <w:t>ޘ</w:t>
      </w:r>
      <w:r>
        <w:rPr/>
        <w:t>~h2��#U���~o�zW��oE�</w:t>
        <w:tab/>
        <w:t>M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� 3����F#��,}3e�#��#�("z#}N�:N�u~##��w"յ*�</w:t>
      </w:r>
      <w:r>
        <w:rPr>
          <w:rtl w:val="true"/>
        </w:rPr>
        <w:t>ג</w:t>
      </w:r>
      <w:r>
        <w:rPr/>
        <w:t>39</w:t>
      </w:r>
      <w:r>
        <w:rPr/>
        <w:t>K/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##Ba��`?�r�##�?��g����oG'A�"0-�'�mR</w:t>
      </w:r>
      <w:r>
        <w:rPr>
          <w:rtl w:val="true"/>
        </w:rPr>
        <w:t>ؿ</w:t>
      </w:r>
      <w:r>
        <w:rPr/>
        <w:t>4</w:t>
      </w:r>
      <w:r>
        <w:rPr>
          <w:rtl w:val="true"/>
        </w:rPr>
        <w:t>���;�</w:t>
      </w:r>
      <w:r>
        <w:rPr/>
        <w:t>2</w:t>
      </w:r>
      <w:r>
        <w:rPr/>
        <w:t>c#`a�#,o��]��#���]b��#4B#&amp;��#XP4�#'Z(#�}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�#lYՍl#=��#�B��J��9�</w:t>
      </w:r>
      <w:r>
        <w:rPr>
          <w:rtl w:val="true"/>
        </w:rPr>
        <w:t>ږ</w:t>
      </w:r>
      <w:r>
        <w:rPr/>
        <w:t>�</w:t>
      </w:r>
      <w:r>
        <w:rPr/>
        <w:t>#�+�����#�</w:t>
      </w:r>
      <w:r>
        <w:rPr/>
        <w:t>뱕�</w:t>
      </w:r>
      <w:r>
        <w:rPr/>
        <w:t>eav��%��=���#�.��#;</w:t>
        <w:br/>
        <w:t>##�'K/�rx</w:t>
        <w:br/>
        <w:t>5'��</w:t>
        <w:tab/>
        <w:t>�\���8�#/��Q�Ɯ��O�����5�ef���El3�##��-�#a�#P�#f��</w:t>
      </w:r>
      <w:r>
        <w:rPr>
          <w:rtl w:val="true"/>
        </w:rPr>
        <w:t>֐</w:t>
      </w:r>
      <w:r>
        <w:rPr/>
        <w:t>�</w:t>
      </w:r>
      <w:r>
        <w:rPr/>
        <w:t>H@</w:t>
      </w:r>
      <w:r>
        <w:rPr>
          <w:rtl w:val="true"/>
        </w:rPr>
        <w:t>יּ</w:t>
      </w:r>
      <w:r>
        <w:rPr/>
        <w:t>�</w:t>
      </w:r>
      <w:r>
        <w:rPr/>
        <w:t>`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`8�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.��</w:t>
      </w:r>
      <w:r>
        <w:rPr>
          <w:rtl w:val="true"/>
        </w:rPr>
        <w:t>ط</w:t>
      </w:r>
      <w:r>
        <w:rPr/>
        <w:t>��</w:t>
      </w:r>
      <w:r>
        <w:rPr/>
        <w:t>"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C#&gt;�b#Ƿ'a�N#�B#�#R#K;0i��}bC#����</w:t>
      </w:r>
      <w:r>
        <w:rPr>
          <w:rtl w:val="true"/>
        </w:rPr>
        <w:t>ﯥ</w:t>
      </w:r>
      <w:r>
        <w:rPr/>
        <w:t>{�#���&amp;��w��#�IcN�A�kj|"�#[</w:t>
        <w:br/>
        <w:t>��+$NTφ���#�#Q&lt;#F�#�N?&lt;��!#�2��b#;�</w:t>
      </w:r>
      <w:r>
        <w:rPr/>
        <w:t>춵�</w:t>
      </w:r>
      <w:r>
        <w:rPr/>
        <w:t>#Z�i+F�</w:t>
        <w:tab/>
        <w:t>JZ,P#�py6���c#�;�R+̲�=@�|�@�Y�q^Օ��Z</w:t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*K9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F�#v�IV#�1�#������#�#���g����:�e���#j�#@y���</w:t>
      </w:r>
      <w:r>
        <w:rPr/>
        <w:t>柶�</w:t>
      </w:r>
      <w:r>
        <w:rPr/>
        <w:t>$��i#�_��#�S��#��fzm��w4�t���Q�����v��l#�R�Xwyb���-�#;y�#e###ѵ</w:t>
      </w:r>
      <w:r>
        <w:rPr/>
        <w:t>㖓�</w:t>
      </w:r>
      <w:r>
        <w:rPr/>
        <w:t>#�y��#6��b�e�#�A;#��PGeD�##�6#B�j�g�#����տ��R�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,:Ut#8�#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YH#��#b��X���&lt;0#zC-&amp;�W�Q����@��ů.�=G��_=�8v��ф�w�ұeś})J+#H�`���t#�#F�#�Q��#Z3##v�ʝF��5##dP�*��##�a�8�Y,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6</w:t>
      </w:r>
      <w:r>
        <w:rPr>
          <w:rtl w:val="true"/>
        </w:rPr>
        <w:t>ߍ</w:t>
      </w:r>
      <w:r>
        <w:rPr/>
        <w:t>�</w:t>
      </w:r>
      <w:r>
        <w:rPr/>
        <w:t>UJ]h�(�#M��w��Q�Ǽ</w:t>
        <w:tab/>
        <w:t>�:###��Ʊ�#��R_�����!��[ҕIV�P#{���.�2�3#�`#�1���$L�3#���1�(��*x�Y�5#�#�5o�x#��kS#(����C�</w:t>
      </w:r>
    </w:p>
    <w:p>
      <w:pPr>
        <w:pStyle w:val="PreformattedText"/>
        <w:bidi w:val="0"/>
        <w:jc w:val="left"/>
        <w:rPr/>
      </w:pPr>
      <w:r>
        <w:rPr/>
        <w:t>j��#��f����#_#��Y��B�YC�"n�.��G8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#H0��=�#�E�_&gt;+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ؼ</w:t>
      </w:r>
      <w:r>
        <w:rPr/>
        <w:t>a�3���O#&amp;�&lt;Wu#�!�J��5���m��Ή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#�s��}���d^��D&lt;����h��)j�6.X#I��Ey�)�vNt�_$#-</w:t>
      </w:r>
      <w:r>
        <w:rPr/>
        <w:t>ֻ</w:t>
      </w:r>
      <w:r>
        <w:rPr/>
        <w:t>S�#�N#�L�k##h"�B!�#!Jd�c^H~b�fb;###A9�Ob��#�9�p�[���#�</w:t>
        <w:br/>
        <w:t>����#���W��#8#hjL�P�w'�~��2�#�3��yDi-2M���"{#C�#����#�#�g4#Wj���/�X�%v��&lt;���(�6p�#{W?�g�����##t��$�*�3T(#2#�oIc#t��N�1~0���'�;���!���5sՐ��@#���n��oÔ</w:t>
        <w:br/>
        <w:t>���fb���Q�[J�J�#�V"tU���-0_A��Ӊ�������#���Y#p��Ё�#QK|4��B�E;\F#$n4�]���ӹ���X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#�&amp;3d7��#���#]ZE�o�q�c3#</w:t>
      </w:r>
      <w:r>
        <w:rPr>
          <w:rtl w:val="true"/>
        </w:rPr>
        <w:t>߃</w:t>
      </w:r>
      <w:r>
        <w:rPr/>
        <w:t>�</w:t>
      </w:r>
      <w:r>
        <w:rPr/>
        <w:t>}�TA�&lt;]�_;##4#(#11+\?m#e.�᝞�I7'zZ=�#����O�n����q#84eu�.=y##��(�ő�G�Gͷ�$10[V3�$</w:t>
        <w:tab/>
        <w:t>vqȬ��k����7T[�#�NW�"����[o�ď�o�#�2�#&lt;�!�&amp;��s�1�#P���#��?:�4##�u#�i#B�|0���*��##@2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T͈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ߖ</w:t>
      </w:r>
      <w:r>
        <w:rPr/>
        <w:t>v��1</w:t>
        <w:br/>
        <w:t>H��</w:t>
      </w:r>
      <w:r>
        <w:rPr>
          <w:rtl w:val="true"/>
        </w:rPr>
        <w:t>ފ</w:t>
      </w:r>
      <w:r>
        <w:rPr/>
        <w:t>��</w:t>
      </w:r>
      <w:r>
        <w:rPr/>
        <w:t>s��r��1n�C�򲲫�&gt;�U� �@�#k��qS��#�d#p��"�#-�#,j�Ը��0�##���#�&gt;�f+&lt;�)M�5�9���a�d[</w:t>
      </w:r>
      <w:r>
        <w:rPr/>
        <w:t>،</w:t>
      </w:r>
      <w:r>
        <w:rPr/>
        <w:t>##m�Ɲ�#/�#]��I��3)�#�a&gt;~�####G�+Bz��f�O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P6��[�E&lt;��##@y�Y4r��#ӵ��##`\K#�c5&gt;�m�s�#�O�#���]q��ya�e�/�</w:t>
      </w:r>
      <w:r>
        <w:rPr>
          <w:rtl w:val="true"/>
        </w:rPr>
        <w:t>ܓ</w:t>
      </w:r>
      <w:r>
        <w:rPr/>
        <w:tab/>
        <w:t>��cp�-#�O˜�)#��v�#�чj6�/OD�#�##n��/#�#�x��&amp;#�7[���U��</w:t>
        <w:tab/>
        <w:t>#ӳ�#�Y�h�Y#i%t�7�#P_��b</w:t>
        <w:tab/>
        <w:t>@!�$��8t�#*�}d6Ȟ�����ξ�##� ##�)I,�w��##�#�C�&lt;s��#v%��!4B��</w:t>
      </w:r>
      <w:r>
        <w:rPr/>
        <w:t>嵚</w:t>
      </w:r>
      <w:r>
        <w:rPr/>
        <w:t>#)�#&gt;�#��$�</w:t>
      </w:r>
      <w:r>
        <w:rPr/>
        <w:t>ֶ�</w:t>
      </w:r>
      <w:r>
        <w:rPr/>
        <w:t>@�vJn��=�</w:t>
        <w:br/>
        <w:t>�F��v�� #EOGn�#�#~�'����#'��# #5�����#�g�:�#�N#���#</w:t>
      </w:r>
      <w:r>
        <w:rPr/>
        <w:t>仅</w:t>
      </w:r>
      <w:r>
        <w:rPr/>
        <w:t>^#��N�E&amp;��f?#,L��#�#��</w:t>
      </w:r>
      <w:r>
        <w:rPr>
          <w:rtl w:val="true"/>
        </w:rPr>
        <w:t>ؾ</w:t>
      </w:r>
      <w:r>
        <w:rPr/>
        <w:t>�</w:t>
      </w:r>
      <w:r>
        <w:rPr/>
        <w:t>^�ǡ###�bҮV�I#</w:t>
      </w:r>
      <w:r>
        <w:rPr>
          <w:rtl w:val="true"/>
        </w:rPr>
        <w:t>ڌ</w:t>
      </w:r>
      <w:r>
        <w:rPr/>
        <w:t>LG�:#��$ �#)</w:t>
      </w:r>
      <w:r>
        <w:rPr>
          <w:rtl w:val="true"/>
        </w:rPr>
        <w:t>ڋ</w:t>
      </w:r>
      <w:r>
        <w:rPr/>
        <w:t>f���##~����^��2� Tg�f#m\�#�H��U�</w:t>
      </w:r>
      <w:r>
        <w:rPr/>
        <w:t>円</w:t>
      </w:r>
      <w:r>
        <w:rPr/>
        <w:t>.J���MU��[�Dt�#�</w:t>
      </w:r>
      <w:r>
        <w:rPr/>
        <w:t>ީ</w:t>
      </w:r>
      <w:r>
        <w:rPr/>
        <w:t>/���K���G�D&amp;��gl�#�PnX�#�9���n�m�#�[O#o�u</w:t>
        <w:tab/>
        <w:t>G�Zp~�Qx�m#n�}�$#a��ΣP�h���QO���n��|�#`�w|\��#���C#�͝�#&gt;</w:t>
      </w:r>
      <w:r>
        <w:rPr>
          <w:rtl w:val="true"/>
        </w:rPr>
        <w:t>ص</w:t>
      </w:r>
      <w:r>
        <w:rPr/>
        <w:t>���</w:t>
      </w:r>
      <w:r>
        <w:rPr/>
        <w:t>X�L��Sl1c�"#ϻ��%�</w:t>
      </w:r>
      <w:r>
        <w:rPr/>
        <w:t>닱</w:t>
      </w:r>
      <w:r>
        <w:rPr/>
        <w:t>#�N��#���#*|</w:t>
      </w:r>
      <w:r>
        <w:rPr>
          <w:rtl w:val="true"/>
        </w:rPr>
        <w:t>ש</w:t>
      </w:r>
      <w:r>
        <w:rPr/>
        <w:t>�</w:t>
      </w:r>
      <w:r>
        <w:rPr/>
        <w:t>mc#�u���c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C�οuOQ�#_��#�Y##���#�I��#�#�</w:t>
      </w:r>
      <w:r>
        <w:rPr/>
        <w:t>䦑��</w:t>
      </w:r>
      <w:r>
        <w:rPr/>
        <w:t>^A��#�`gH �?�</w:t>
      </w:r>
      <w:r>
        <w:rPr>
          <w:rtl w:val="true"/>
        </w:rPr>
        <w:t>ۉ</w:t>
      </w:r>
      <w:r>
        <w:rPr/>
        <w:t>�</w:t>
      </w:r>
      <w:r>
        <w:rPr/>
        <w:t>&amp;E����</w:t>
        <w:br/>
        <w:t>##6������w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Oķ��5��_k�,�f##��#�V���#���JVϳN�i�&gt;g+��#̘V^�#oP��4~��)?�{#:�ML����#���U���o��m�#9~|h&gt;��$#�ӽ)�#QB�</w:t>
      </w:r>
      <w:r>
        <w:rPr>
          <w:rtl w:val="true"/>
        </w:rPr>
        <w:t>ږ</w:t>
      </w:r>
      <w:r>
        <w:rPr/>
        <w:t>#�t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م</w:t>
      </w:r>
      <w:r>
        <w:rPr/>
        <w:t>j����*$##u�bM��\�q�#-�D@�#~3Y�#I�������;�@];^Z</w:t>
      </w:r>
      <w:r>
        <w:rPr/>
        <w:t>ꡭ�</w:t>
      </w:r>
      <w:r>
        <w:rPr/>
        <w:t>\��x��j#���-�#��w#J#��#�i5201)�}-���U�8��7���!�I S,S3�v�</w:t>
      </w:r>
    </w:p>
    <w:p>
      <w:pPr>
        <w:pStyle w:val="PreformattedText"/>
        <w:bidi w:val="0"/>
        <w:jc w:val="left"/>
        <w:rPr/>
      </w:pPr>
      <w:r>
        <w:rPr/>
        <w:t>#w�Ȓ#=#�`+[���#��Ǭ��=�##���F)/b�P�$ɷ��#�b�</w:t>
        <w:br/>
        <w:t>��L�b;"�##�D��ƭ#���n]�##��S�3:�Q?�Z����#�#���*o�ug�#�j��?�'e#���KQԳ�</w:t>
      </w:r>
    </w:p>
    <w:p>
      <w:pPr>
        <w:pStyle w:val="PreformattedText"/>
        <w:bidi w:val="0"/>
        <w:jc w:val="left"/>
        <w:rPr/>
      </w:pPr>
      <w:r>
        <w:rPr/>
        <w:t>ԇ���,�6$Z���s�x�8�Kf�����Y��,�#�4V�a</w:t>
      </w:r>
      <w:r>
        <w:rPr>
          <w:rtl w:val="true"/>
        </w:rPr>
        <w:t>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V��yԚ��#N��9�#�5�q������#E�~���f�</w:t>
      </w:r>
      <w:r>
        <w:rPr>
          <w:rtl w:val="true"/>
        </w:rPr>
        <w:t>ݕ</w:t>
      </w:r>
      <w:r>
        <w:rPr/>
        <w:t>���</w:t>
      </w:r>
      <w:r>
        <w:rPr/>
        <w:t>l</w:t>
        <w:br/>
        <w:t>]��\��icC��F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�</w:t>
        <w:tab/>
        <w:t>���T#&lt;8��(1�</w:t>
        <w:tab/>
        <w:t>ś�D��#CG�#�#H#z</w:t>
      </w:r>
      <w:r>
        <w:rPr/>
        <w:t>ٙ</w:t>
      </w:r>
      <w:r>
        <w:rPr/>
        <w:t>!Z��###&lt;u4##:#ou����&amp;�^���#�]���a#G</w:t>
        <w:br/>
        <w:t>0):]8=E�p���#�пB�|�d#c�N��jy?�*u5��a�#I/�8�/Yզ�[}\t(��#)�y</w:t>
      </w:r>
      <w:r>
        <w:rPr/>
        <w:t>玴</w:t>
      </w:r>
      <w:r>
        <w:rPr/>
        <w:t>A�I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ɾ�#�Sa�`���^�,*#�)Խ#�!����je�AN~�9</w:t>
      </w:r>
      <w:r>
        <w:rPr>
          <w:rtl w:val="true"/>
        </w:rPr>
        <w:t>܀</w:t>
      </w:r>
      <w:r>
        <w:rPr/>
        <w:t>z�#W�\#M\��##�#���#0�@5}T�#</w:t>
        <w:br/>
        <w:t>#U&lt;�=#~#[</w:t>
      </w:r>
      <w:r>
        <w:rPr>
          <w:rtl w:val="true"/>
        </w:rPr>
        <w:t>޿</w:t>
      </w:r>
      <w:r>
        <w:rPr/>
        <w:t>�</w:t>
      </w:r>
      <w:r>
        <w:rPr/>
        <w:t>#]�_#��#e5U:���#&gt;/��?7la½�d|Ă�}H���S��##���#�a�Fp�@�#�#c����#�'�M0�w�b�%%h�3g#�##�4�#�V#�s#�lI�e~#˘�[.�&lt;h�#�.G���P�b���\D��u�w#A�ll�х%B�</w:t>
        <w:br/>
        <w:t>2X=*�#�m��3�rg��F�!(</w:t>
      </w:r>
      <w:r>
        <w:rPr/>
        <w:t>ٞ��</w:t>
      </w:r>
      <w:r>
        <w:rPr/>
        <w:t>0$#��)T��i���й#m�E</w:t>
        <w:tab/>
        <w:t>����K#x]%!���1#@���G��̦��U�</w:t>
        <w:br/>
        <w:t>�/##źf�X�K��&gt;Kt�</w:t>
      </w:r>
      <w:r>
        <w:rPr/>
        <w:t>봻�</w:t>
      </w:r>
      <w:r>
        <w:rPr/>
        <w:t>6C������"#!�"�v�,'</w:t>
      </w:r>
      <w:r>
        <w:rPr>
          <w:rtl w:val="true"/>
        </w:rPr>
        <w:t>ޔ</w:t>
      </w:r>
      <w:r>
        <w:rPr/>
        <w:t>#B�#��A#UMl��^�Ga�Z�T�#��g��~Ѹ{#/+�#E�~#6/m�&lt;#K�/rd����#-Ⱥ�?�!�#8z��w� no0M</w:t>
        <w:br/>
        <w:t>C`J����#�D��#����&lt;�~ HԐ��##�^d�g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C��l���Ty��W�I��19��8K?�#��#�#��#��n#��tW*��z�&gt;�#��#��B1��J�</w:t>
      </w:r>
      <w:r>
        <w:rPr/>
        <w:t>ㆾ</w:t>
      </w:r>
      <w:r>
        <w:rPr/>
        <w:t>a</w:t>
      </w:r>
      <w:r>
        <w:rPr/>
        <w:t>䛉</w:t>
      </w:r>
      <w:r>
        <w:rPr/>
        <w:t>~�1�\|���O��##��]�#e!y�ZO�v�[��J'��#��3r�H#�##���p�m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B;���GǸ����5#Q���#�fʣ</w:t>
      </w:r>
      <w:r>
        <w:rPr/>
        <w:t>ّ�</w:t>
      </w:r>
      <w:r>
        <w:rPr/>
        <w:t>#'#�p���</w:t>
      </w:r>
      <w:r>
        <w:rPr>
          <w:rtl w:val="true"/>
        </w:rPr>
        <w:t>ܔ</w:t>
      </w:r>
      <w:r>
        <w:rPr/>
        <w:t>8</w:t>
      </w:r>
      <w:r>
        <w:rPr/>
        <w:t>#�xd�#Ex��#�C%+vXS�b*;�g�\���#�7}h#�C��MQ�q�Mȹͦπ��yl.#�������4��d��#��s=#�Q��0#�R`#�{�^�#n����5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dDm[LVZF-�-z~ˮ2.�ƒ#�~:�_#�#�d�#��n�7I���G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</w:t>
      </w:r>
      <w:r>
        <w:rPr/>
        <w:t>泣��</w:t>
      </w:r>
      <w:r>
        <w:rPr/>
        <w:t>i#�����#gP/����#�̱��v�'�##S��H�#L��?��zO����*�#�2���$rJ���Hl�G��qG��</w:t>
      </w:r>
      <w:r>
        <w:rPr>
          <w:rtl w:val="true"/>
        </w:rPr>
        <w:t>س</w:t>
      </w:r>
      <w:r>
        <w:rPr/>
        <w:t>;#�&gt;[=�ȑ��~q]��#�cQ�,��#�#37J)P#��(H���D�\H�K�ƈ,�H���6*����Y�#L�#�#GAzG#�a"�ǆi�����#FbeC~E^1�h�e#��</w:t>
        <w:tab/>
        <w:t>�g����-�#-</w:t>
      </w:r>
      <w:r>
        <w:rPr/>
        <w:t>ؒ�</w:t>
      </w:r>
      <w:r>
        <w:rPr/>
        <w:t>L�[�</w:t>
      </w:r>
      <w:r>
        <w:rPr/>
        <w:t>痘</w:t>
      </w:r>
      <w:r>
        <w:rPr/>
        <w:t>#�'#</w:t>
        <w:br/>
        <w:t>�Ѧ����5!S=</w:t>
      </w:r>
      <w:r>
        <w:rPr>
          <w:rtl w:val="true"/>
        </w:rPr>
        <w:t>ߔ</w:t>
      </w:r>
      <w:r>
        <w:rPr/>
        <w:t>.B</w:t>
        <w:br/>
        <w:t>#�Վe��#(#</w:t>
        <w:tab/>
        <w:t>�#�P�#��|0���#�9���0a#(w���xUa��</w:t>
        <w:tab/>
        <w:t>9#�&gt;#\$"w�#C�##�\��=�s[o��(�lw%@#���##�No#�_L#�z���r��#c�7#�#�P4$OԀ#�#�&lt;�X</w:t>
      </w:r>
      <w:r>
        <w:rPr/>
        <w:t>֚�</w:t>
      </w:r>
      <w:r>
        <w:rPr/>
        <w:t>#��#������ro</w:t>
      </w:r>
      <w:r>
        <w:rPr>
          <w:rtl w:val="true"/>
        </w:rPr>
        <w:t>ھ</w:t>
      </w:r>
      <w:r>
        <w:rPr/>
        <w:t>L&gt;ubN��##��9�</w:t>
        <w:br/>
        <w:t>x)##�����#7����͌�&amp;</w:t>
        <w:tab/>
        <w:t>YS�#vL�#�j����)G.#;��KK8&lt;�͆#�#�#��~7%�3-���$o[�#�IGx��#�#�Z��(##h���t</w:t>
      </w:r>
      <w:r>
        <w:rPr/>
        <w:t>ޯ����</w:t>
      </w:r>
      <w:r>
        <w:rPr/>
        <w:t>}k,�k0����.6#���)��G^##�Grœ#�̚�#n�;o�M#���%</w:t>
        <w:tab/>
        <w:t>�S��c�j��#�RS�5#��#�\�</w:t>
        <w:br/>
        <w:t>�#��]#y#(�3</w:t>
      </w:r>
      <w:r>
        <w:rPr>
          <w:rtl w:val="true"/>
        </w:rPr>
        <w:t>܍</w:t>
      </w:r>
      <w:r>
        <w:rPr/>
        <w:t>�</w:t>
      </w:r>
      <w:r>
        <w:rPr/>
        <w:t>cY:tgXa���#6��`�#�rB��˅�!#���3h#��##�#-#v\�t#�</w:t>
        <w:br/>
        <w:t>U#�����^##Y=9L����</w:t>
      </w:r>
      <w:r>
        <w:rPr>
          <w:rtl w:val="true"/>
        </w:rPr>
        <w:t>޾</w:t>
      </w:r>
      <w:r>
        <w:rPr/>
        <w:t>]##��%#��Ҳ�#Y#��</w:t>
      </w:r>
      <w:r>
        <w:rPr/>
        <w:t>֒��</w:t>
      </w:r>
      <w:r>
        <w:rPr/>
        <w:t>#J��#�5Gu  �b��.m"x{��u�E�,�#^###Am#�n��W�~��7�R��xs�5��/�Zk��L�x�,y!</w:t>
      </w:r>
      <w:r>
        <w:rPr>
          <w:rtl w:val="true"/>
        </w:rPr>
        <w:t>ޖ</w:t>
      </w:r>
      <w:r>
        <w:rPr/>
        <w:t>��</w:t>
      </w:r>
      <w:r>
        <w:rPr/>
        <w:t>V*�V��#�=��u�QS�"�##��9bS�E�2�Y</w:t>
      </w:r>
      <w:r>
        <w:rPr>
          <w:rtl w:val="true"/>
        </w:rPr>
        <w:t>פ</w:t>
      </w:r>
      <w:r>
        <w:rPr/>
        <w:t>#6#</w:t>
      </w:r>
      <w:r>
        <w:rPr/>
        <w:t>~+"�QS���x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H#pTOY��##kTJ�XE#��M�12��#=E#�#��</w:t>
      </w:r>
      <w:r>
        <w:rPr>
          <w:rtl w:val="true"/>
        </w:rPr>
        <w:t>ٻ</w:t>
      </w:r>
      <w:r>
        <w:rPr/>
        <w:t>I#�K���f#�QȰ�L����#�k�#lQS�TU#J�f�Ts|k</w:t>
      </w:r>
      <w:r>
        <w:rPr>
          <w:rtl w:val="true"/>
        </w:rPr>
        <w:t>׼</w:t>
      </w:r>
      <w:r>
        <w:rPr>
          <w:rtl w:val="true"/>
        </w:rPr>
        <w:t>'���</w:t>
      </w:r>
      <w:r>
        <w:rPr>
          <w:rtl w:val="true"/>
        </w:rPr>
        <w:t>ݶ</w:t>
      </w:r>
      <w:r>
        <w:rPr/>
        <w:t>��</w:t>
      </w:r>
      <w:r>
        <w:rPr/>
        <w:t>#��#R9</w:t>
        <w:tab/>
        <w:t>I�\#���p{@N�b�w#&gt;8X�V��</w:t>
      </w:r>
      <w:r>
        <w:rPr/>
        <w:t>콄��</w:t>
      </w:r>
      <w:r>
        <w:rPr/>
        <w:t>%��##�Κ��šh�m�n�#ȯ���c#�a)#�:C�##'�2�n����Dlh�^L#@J��LK��</w:t>
        <w:br/>
        <w:t>��#S����{#���#I�#���0dz#�Y���sN�W.��e)�#2j$#;�Q�(#A�!#�2��~</w:t>
      </w:r>
    </w:p>
    <w:p>
      <w:pPr>
        <w:pStyle w:val="PreformattedText"/>
        <w:bidi w:val="0"/>
        <w:jc w:val="left"/>
        <w:rPr/>
      </w:pPr>
      <w:r>
        <w:rPr/>
        <w:t>#��Ț΍#L�#�����U`:64�.##"�uE�ӒPO�Oq</w:t>
      </w:r>
    </w:p>
    <w:p>
      <w:pPr>
        <w:pStyle w:val="PreformattedText"/>
        <w:bidi w:val="0"/>
        <w:jc w:val="left"/>
        <w:rPr/>
      </w:pPr>
      <w:r>
        <w:rPr/>
        <w:t>9�¡����c#K�=!-�W�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oq�*#zG�#�#:��R��?�V���_���pb~��;JJ]/�i#������lz�Wu #v#&amp;</w:t>
      </w:r>
      <w:r>
        <w:rPr/>
        <w:t>֒��</w:t>
      </w:r>
      <w:r>
        <w:rPr/>
        <w:t>T�7��#�##C?`�##{B</w:t>
        <w:br/>
        <w:t>��#y²�0���Ã|$��m#7#��y��</w:t>
      </w:r>
      <w:r>
        <w:rPr/>
        <w:t>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%�z�r#�#� �4�#�$)f�2���N�e�#du�C 7(���6ϩj�q��]+Ԧ�%</w:t>
      </w:r>
    </w:p>
    <w:p>
      <w:pPr>
        <w:pStyle w:val="PreformattedText"/>
        <w:bidi w:val="0"/>
        <w:jc w:val="left"/>
        <w:rPr/>
      </w:pPr>
      <w:r>
        <w:rPr/>
        <w:t>w�"#�#d���VM�#�#�#���aƣ,#�o;\�]#�X|�}�#���f�/O���e(#���R�#,�tN�!�2}#�x�X����&amp;��0k���ĊC��r1#{#�O#p����?���.(=�YCg`y.#t�G�#�&amp;����k�#v#�</w:t>
        <w:tab/>
        <w:t>�_�F�#BHf�XT���X���</w:t>
        <w:tab/>
        <w:t>#M�T�#C�#2��T��#�8��)l'#G������</w:t>
      </w:r>
      <w:r>
        <w:rPr/>
        <w:t>ܷ����</w:t>
      </w:r>
      <w:r>
        <w:rPr/>
        <w:t>-�s##kl�����#�l��h���Ů[�#LM#&amp;��Nf_#7##���v#���sf�##;А��l��&gt;��pu#h'Q{��@�I��Y�.��#�F##Ql\&gt;����}y"�}#7��#�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W[q;��O��^�����6�#�#����#����WD�r##ʔ�P��,Ol����.;˚��X�#� #���"�###6</w:t>
        <w:tab/>
        <w:t>#�#wA�ho�G]#�L�̹ib���I�-�Ym�</w:t>
      </w:r>
      <w:r>
        <w:rPr/>
        <w:t>ֶ�</w:t>
      </w:r>
      <w:r>
        <w:rPr/>
        <w:t>1ua�</w:t>
      </w:r>
      <w:r>
        <w:rPr/>
        <w:t>僐��</w:t>
      </w:r>
      <w:r>
        <w:rPr/>
        <w:t>t�z3M�_��G��###_�#A��#G��d|�"9S_&gt;`�G�(8##B�0(u��7</w:t>
      </w:r>
      <w:r>
        <w:rPr/>
        <w:t>䗀</w:t>
      </w:r>
      <w:r>
        <w:rPr/>
        <w:t>5��(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��</w:t>
        <w:tab/>
        <w:t>rM�QF#q#{#��r�#=��&gt;���4�t`�A��#c</w:t>
      </w:r>
      <w:r>
        <w:rPr/>
        <w:t>㦵</w:t>
      </w:r>
      <w:r>
        <w:rPr/>
        <w:t>#</w:t>
      </w:r>
      <w:r>
        <w:rPr>
          <w:rtl w:val="true"/>
        </w:rPr>
        <w:t>ܫ</w:t>
      </w:r>
      <w:r>
        <w:rPr/>
        <w:t>���</w:t>
      </w:r>
      <w:r>
        <w:rPr/>
        <w:t>#��K��\#b�V#_�ȶ��4����иϊ</w:t>
        <w:br/>
        <w:t>P2��&gt;-U�*���T#�-�6���#S&amp;��N��M2#x�#ʸ�#</w:t>
      </w:r>
      <w:r>
        <w:rPr/>
        <w:t>蔃</w:t>
      </w:r>
      <w:r>
        <w:rPr/>
        <w:t>E#�_͟��f�5�g����9��_#�,#Z�v�wqev[�Sp��z��|�#�mB~.��3t�##ѽ��#��a"�E�2�?ˬXj�z����TYy#�#A�r�_��w0;=P#�C#��</w:t>
      </w:r>
      <w:r>
        <w:rPr/>
        <w:t>؆</w:t>
      </w:r>
      <w:r>
        <w:rPr/>
        <w:t>#��c��#���#�{QX���%cI�#�]6��#a9�n��s�o�U�|#�!7#�w6����w����#7�#��)���B7#��Y�5��d�#�~#�=F���x%$��Rb�͑&gt;��U�#�9�b0W���#��#dC#&amp;�Ǝ��K�ǎ�s���#�����</w:t>
      </w:r>
      <w:r>
        <w:rPr/>
        <w:t>֑</w:t>
      </w:r>
      <w:r>
        <w:rPr/>
        <w:t>6BX��{e��O2�H�#�5����##��#�:#r�g���U��u,��#�#G$V�'J,D#�a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Rɦ�###����8</w:t>
        <w:tab/>
        <w:t>�_�@�U�f+��Ş���#����hd{{#w�o�5�u]W��U��sTUKa��#��!����d�I3��3��#U#9�#�\��Ho0�0�u�lt}0�oN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"0jT�</w:t>
      </w:r>
    </w:p>
    <w:p>
      <w:pPr>
        <w:pStyle w:val="PreformattedText"/>
        <w:bidi w:val="0"/>
        <w:jc w:val="left"/>
        <w:rPr/>
      </w:pPr>
      <w:r>
        <w:rPr/>
        <w:t>ɿaYL</w:t>
      </w:r>
      <w:r>
        <w:rPr/>
        <w:t>ܷ</w:t>
      </w:r>
      <w:r>
        <w:rPr/>
        <w:t>E��#�z��p�(��:}t��)��&lt;�ψm�GR�t��?���&amp;Q�TB�g#�</w:t>
      </w:r>
      <w:r>
        <w:rPr/>
        <w:t>ި��</w:t>
      </w:r>
      <w:r>
        <w:rPr/>
        <w:t>{}9-</w:t>
        <w:tab/>
        <w:t>�Φ����#Y�I/���g��t��f�|��qMFW�</w:t>
        <w:br/>
        <w:t>h˘#&lt;�P�n����c��#�###�v,��C#�#�C#Wl</w:t>
      </w:r>
      <w:r>
        <w:rPr/>
        <w:t>爊</w:t>
      </w:r>
      <w:r>
        <w:rPr/>
        <w:t>R�)3̵D�91�6�6W���d�x��-���#o�yg�f����Ԗ�Qbĥ#��[(�#�k˒72��yG���J��a���b O�@K��U���f΍���21#�@�.�J�r+��(H2�#�L��</w:t>
        <w:br/>
        <w:t>N�) �w#���#���E� ��G#�8�#H\����=��"����#D!}�m&lt;���#�#���S#9y�#U��w�#���-#�|z�#N�cJ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Y#</w:t>
      </w:r>
      <w:r>
        <w:rPr>
          <w:rtl w:val="true"/>
        </w:rPr>
        <w:t>׍</w:t>
      </w:r>
      <w:r>
        <w:rPr/>
        <w:t>���</w:t>
      </w:r>
      <w:r>
        <w:rPr/>
        <w:br/>
        <w:t>(#,?m�w8��</w:t>
      </w:r>
      <w:r>
        <w:rPr>
          <w:rtl w:val="true"/>
        </w:rPr>
        <w:t>ڂ</w:t>
      </w:r>
      <w:r>
        <w:rPr/>
        <w:t>�</w:t>
      </w:r>
      <w:r>
        <w:rPr/>
        <w:t>J#��&lt;K�t�(�0</w:t>
      </w:r>
      <w:r>
        <w:rPr>
          <w:rtl w:val="true"/>
        </w:rPr>
        <w:t>ש</w:t>
      </w:r>
      <w:r>
        <w:rPr/>
        <w:t>�</w:t>
      </w:r>
      <w:r>
        <w:rPr/>
        <w:t>,+J`eG��e���A�</w:t>
      </w:r>
      <w:r>
        <w:rPr/>
        <w:t>ׂ</w:t>
      </w:r>
      <w:r>
        <w:rPr/>
        <w:t>#�d��#</w:t>
        <w:br/>
        <w:t>�*��w#k�\J�#��?9(##K|h�6#&gt;P�^m5�h</w:t>
        <w:br/>
        <w:t>#��×�8`Utu�#�L#˸|�#</w:t>
        <w:br/>
        <w:t>�x�@qptv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+#��ĭ�Q"2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T��#��'�����#�&lt;�</w:t>
      </w:r>
      <w:r>
        <w:rPr/>
        <w:t>憴�</w:t>
      </w:r>
      <w:r>
        <w:rPr/>
        <w:t>o#��\��B�0Ѕ���#�i#�x���xF}s�%H���#</w:t>
      </w:r>
      <w:r>
        <w:rPr>
          <w:rtl w:val="true"/>
        </w:rPr>
        <w:t>ن</w:t>
      </w:r>
      <w:r>
        <w:rPr/>
        <w:t>#�##z�#�)�ɓW���9�u��+#7#g$v H;�#[�D�##Ufs#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��#�1��</w:t>
      </w:r>
      <w:r>
        <w:rPr>
          <w:rtl w:val="true"/>
        </w:rPr>
        <w:t>ب</w:t>
      </w:r>
      <w:r>
        <w:rPr/>
        <w:t>v\Iǌ2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9###########Microsoft Office Word###@####�5z</w:t>
        <w:br/>
        <w:t>###@####��d���#@####�*�U��#@####:�0�#�#############�#######�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D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�#######:#######[q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H###########s#x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3###h#t#t#p#s#:#/#/#w#w#w#.#s#o#u#t#h#a#m#p#t#o#n#.#a#c#.#u#k#/#c#t#u#/#a#b#o#u#t#/#i#n#d#e#x#.#p#a#g#e#############################</w:t>
        <w:tab/>
        <w:t>###########################h#t#t#p#:#/#/#h#o#s#p#i#t#a#l#/#####################H#^#################################h#t#t#p#:#/#/#w#w#w#.#c#a#n#c#e#r#h#e#l#p#.#o#r#g#.#u#k#/###################N###################################h#t#t#p#:#/#/#w#w#w#.#l#y#m#p#h#o#m#a#s#.#o#r#g#.#u#k#/#####################H#^#################################h#t#t#p#:#/#/#w#w#w#.#c#a#n#c#e#r#h#e#l#p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###�###�###�����###�###����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hr�w��#�###@#######1#T#a#b#l#e#########################################################������������####################################�####:######W#o#r#d#D#o#c#u#m#e#n#t#############################################</w:t>
        <w:tab/>
        <w:t>###��������########################################�@#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M#s#o#D#a#t#a#S#t#o#r#e#############################################��������</w:t>
      </w:r>
    </w:p>
    <w:p>
      <w:pPr>
        <w:pStyle w:val="PreformattedText"/>
        <w:bidi w:val="0"/>
        <w:jc w:val="left"/>
        <w:rPr/>
      </w:pPr>
      <w:r>
        <w:rPr/>
        <w:t>#######################�#p�w��#�hr�w��#############Y#5#�#S#D#�#�#M#�#E#G#D#�#K#1#�#�#�#O#4#�#A#=#=#################2###��������########################�#p�w��#�#p�w��#############I#t#e#m#########################################################</w:t>
        <w:br/>
        <w:t>###����####����################################################P#r#o#p#e#r#t#i#e#s#################################################������������########################################d#########C#o#m#p#O#b#j#############################################################����########################################r#######�#�#�#J#N#D#3#4#J#�#S#F#�#�#�#G#P#�#�#�#J#A#=#=#################2###��������########################�#p�w��#�#p�w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����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FD2FB61-CC08-41D8-83D4-A6FED7039EC0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P#r#o#p#e#r#t#i#e#s#################################################������������########################################�#######Y#�#K#�#O#W#1#K#2#�#4#�#�#�#�#�#M#�#T#L#Z#�#=#=#################2#######</w:t>
        <w:br/>
        <w:t>###########################�#p�w��#�hr�w��#############I#t#e#m#########################################################</w:t>
        <w:br/>
        <w:t>###����####����####################################�###�&amp;######P#r#o#p#e#r#t#i#e#s#################################################������������########################################�#######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409DCF2-5E37-4427-85A7-1A063F693424}" xmlns:ds="http://schemas.openxmlformats.org/officeDocument/2006/customXml"/&gt;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9BFD262-CA66-4772-A5E6-A8EE33A4CB66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