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^###########a#######����####[###\###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#</w:t>
        <w:tab/>
        <w:t>###�#�#�#############F#####bjbjJ�J�##################</w:t>
        <w:tab/>
        <w:t>####�##���#c�#"�;�_#�N��s�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Ƈ��Arj��#��9���#�]��8�]#g�����0�#��p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��&amp;Eŵ?�e�2��#�S#���}#p�6U�.��@)ydˁ�#���Cȯ�ũQ.-��X4�����9r��Gf�g�`#5-��5����3��#�l]�`�$�� ���3�Is&gt;�����Xf1;D#&gt;z�w#`)�c#�R0�</w:t>
        <w:br/>
        <w:t>�2�#˝�g�</w:t>
      </w:r>
      <w:r>
        <w:rPr>
          <w:rtl w:val="true"/>
        </w:rPr>
        <w:t>א</w:t>
      </w:r>
      <w:r>
        <w:rPr/>
        <w:t>�����</w:t>
      </w:r>
      <w:r>
        <w:rPr/>
        <w:t>-#o� #�#�q�N66��"#�5���4���A�CJx��pP���1�B#\�#���&gt;�#�ƴP.B##��t+#PQ��E^AQ��Z�</w:t>
      </w:r>
      <w:r>
        <w:rPr/>
        <w:t>ؓ</w:t>
      </w:r>
      <w:r>
        <w:rPr/>
        <w:t>#1�P0�;2�.`�</w:t>
      </w:r>
      <w:r>
        <w:rPr/>
        <w:t>ܺ</w:t>
      </w:r>
      <w:r>
        <w:rPr/>
        <w:t>T#�?u</w:t>
      </w:r>
      <w:r>
        <w:rPr/>
        <w:t>ۚ</w:t>
      </w:r>
      <w:r>
        <w:rPr/>
        <w:t>#���ɹD��BgB�</w:t>
      </w:r>
      <w:r>
        <w:rPr/>
        <w:t>݄�</w:t>
      </w:r>
      <w:r>
        <w:rPr/>
        <w:t>[��җ#�ю�=��Y�#�#�f?��#,�d[�F�#q�#;''s#Pl#a���#)�#�%I^#�w�GȠ}�l��m!5)�}#��L;�</w:t>
        <w:tab/>
        <w:t>���3��vI3�b�w�fv5��#�#��0�#�mR;���Y�A#���#c�Wb��)h#̬#�Z���#��o</w:t>
      </w:r>
      <w:r>
        <w:rPr/>
        <w:t>֮�</w:t>
      </w:r>
      <w:r>
        <w:rPr/>
        <w:t>Z��'3Dᵱ�9</w:t>
      </w:r>
      <w:r>
        <w:rPr/>
        <w:t>ܵ</w:t>
      </w:r>
      <w:r>
        <w:rPr/>
        <w:t>5�##_i���C/M�</w:t>
      </w:r>
    </w:p>
    <w:p>
      <w:pPr>
        <w:pStyle w:val="PreformattedText"/>
        <w:bidi w:val="0"/>
        <w:jc w:val="left"/>
        <w:rPr/>
      </w:pPr>
      <w:r>
        <w:rPr/>
        <w:t>X)#Ε���#��#</w:t>
      </w:r>
      <w:r>
        <w:rPr/>
        <w:t>莾�</w:t>
      </w:r>
      <w:r>
        <w:rPr/>
        <w:t>`ze�#�#�ɼ�#�#&gt;�o��Q+��&lt;9#���t[##lm��{# �C�#F�h�##�w</w:t>
        <w:br/>
        <w:t>#/�#�d0�-8�O�;��k�#R#L[���^��NN�'��3f�###�e���q�#�w#�@]1sPf��v#}0��#�p��1J���###���S�I�#Du��m82���˪#@</w:t>
      </w:r>
    </w:p>
    <w:p>
      <w:pPr>
        <w:pStyle w:val="PreformattedText"/>
        <w:bidi w:val="0"/>
        <w:jc w:val="left"/>
        <w:rPr/>
      </w:pPr>
      <w:r>
        <w:rPr/>
        <w:t>)c���]gD�L��J�qP�F��#+����ќ#Ȭ)`a�Ô�%+����=$8�}`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r</w:t>
        <w:tab/>
      </w:r>
      <w:r>
        <w:rPr/>
        <w:t>晳����</w:t>
      </w:r>
      <w:r>
        <w:rPr/>
        <w:t>#��Ы��5b�{�#��B����</w:t>
      </w:r>
      <w:r>
        <w:rPr/>
        <w:t>ٍ</w:t>
      </w:r>
      <w:r>
        <w:rPr/>
        <w:t>+</w:t>
      </w:r>
      <w:r>
        <w:rPr/>
        <w:t>巬</w:t>
      </w:r>
      <w:r>
        <w:rPr/>
        <w:t>#&gt;���##��dc6_#tEk~�,_[##�#:�l4�����a�Ί����#o�hZU�u�j#������T�-D����d=_n#������#]5d���Z�#��S����� j������.5###E����B^)J��J՛��JO���+�.n�#(.~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R�&amp;8E�T+��t{��5WlŔ���f��?FVF*�9_/#ͳ!N���#8iz�</w:t>
      </w:r>
      <w:r>
        <w:rPr>
          <w:rtl w:val="true"/>
        </w:rPr>
        <w:t>ٳ</w:t>
      </w:r>
      <w:r>
        <w:rPr/>
        <w:t>��</w:t>
      </w:r>
      <w:r>
        <w:rPr/>
        <w:t>V#�j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{����</w:t>
        <w:br/>
        <w:t>�&amp;z�|�##�{</w:t>
      </w:r>
      <w:r>
        <w:rPr>
          <w:rtl w:val="true"/>
        </w:rPr>
        <w:t>ބ</w:t>
      </w:r>
      <w:r>
        <w:rPr/>
        <w:t>v?�����"+����L;���o�&lt;j�k�Gˮ���Ɏ�T��#�]��̒�P���v�$��d�##zr#</w:t>
      </w:r>
      <w:r>
        <w:rPr>
          <w:rtl w:val="true"/>
        </w:rPr>
        <w:t>ߴ</w:t>
      </w:r>
      <w:r>
        <w:rPr/>
        <w:t>���</w:t>
      </w:r>
      <w:r>
        <w:rPr/>
        <w:t>:R#�I��c��H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e-5</w:t>
        <w:tab/>
        <w:t>{��vN#EPZ�C�#��i#F�tn�#Y������#���V�Da�,���#�#�#�MZ �4��0�C6�q�#� ]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[�p#|.��#�3#bV#@</w:t>
      </w:r>
      <w:r>
        <w:rPr>
          <w:rtl w:val="true"/>
        </w:rPr>
        <w:t>ړ</w:t>
      </w:r>
      <w:r>
        <w:rPr/>
        <w:t>�</w:t>
      </w:r>
      <w:r>
        <w:rPr/>
        <w:t>#��uv`�N���#J#�&amp;[����#lI'#���</w:t>
      </w:r>
    </w:p>
    <w:p>
      <w:pPr>
        <w:pStyle w:val="PreformattedText"/>
        <w:bidi w:val="0"/>
        <w:jc w:val="left"/>
        <w:rPr/>
      </w:pPr>
      <w:r>
        <w:rPr/>
        <w:t>r���,�5�D6w��#</w:t>
      </w:r>
      <w:r>
        <w:rPr/>
        <w:t>ۨ�</w:t>
      </w:r>
      <w:r>
        <w:rPr/>
        <w:t>5�|�g�i��|#dm~�#B+#��=####V���g'�g#�aM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/K���T�##�(#=�����.�hqJ��҈^�a7�����2��</w:t>
        <w:br/>
        <w:t>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̹�#�)r</w:t>
        <w:br/>
        <w:t>�j����]�##�L�@����#��6!-�~</w:t>
      </w:r>
      <w:r>
        <w:rPr>
          <w:rtl w:val="true"/>
        </w:rPr>
        <w:t>܉</w:t>
      </w:r>
      <w:r>
        <w:rPr/>
        <w:t>D#�{�T�F�M�$�3W5W�����R�#c�G,=F����с#S5���hU��%��#�</w:t>
        <w:tab/>
        <w:t>#/CT�(�K�wM���gʤgK���`�1##/|_|??#&amp;#�Cn#B#�t4nӱH�}�?��d&gt;{�#,����;�)�`]6�1dz�d��L��5#!�#� %�#1Ck#��Ql�k���\���@k[�5��#z��7����H��5</w:t>
        <w:tab/>
        <w:t>�a�b���:##2�</w:t>
      </w:r>
      <w:r>
        <w:rPr/>
        <w:t>밿</w:t>
      </w:r>
      <w:r>
        <w:rPr/>
        <w:t>[�#x���#��p¢yE��'2##t����WW��#g�#�#�J�n0�[#{�Z�K#��d$6y�{�##F��#,�]���n�</w:t>
        <w:tab/>
        <w:t>Taz�V�D#a�\���#�|7�q�#���As3#d@#Z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�Rf0#G��2�ʸ�&gt;ɛ#5qr�X�bЛ�H��*S����(##p�k�#�##]���V#?�b-�J�.n*#��}�P��cPX�A�i�f��B#=1L#r#9C��Uc��67N3u�g~t{��`M{�G����T2�bt#�D~��_h�#�#E��X&gt;��#j2�K</w:t>
        <w:tab/>
        <w:t>��m�#�D#�Δ��#�]#u��#o#/h</w:t>
      </w:r>
      <w:r>
        <w:rPr>
          <w:rtl w:val="true"/>
        </w:rPr>
        <w:t>؈�</w:t>
      </w:r>
      <w:r>
        <w:rPr/>
        <w:t>7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y4����\/t#4�#�Yde��%�#�����}~��-!4#</w:t>
        <w:br/>
        <w:t>-��##.#`�%Us7 D��=9IOZBHj#A����</w:t>
        <w:br/>
        <w:t>##S���J�Ԛ��l�ǚ)#O�{�#�v��`"2�!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%n�y����w��</w:t>
      </w:r>
      <w:r>
        <w:rPr/>
        <w:t>٬</w:t>
      </w:r>
      <w:r>
        <w:rPr/>
        <w:t>�</w:t>
      </w:r>
      <w:r>
        <w:rPr/>
        <w:t>o0��S#hM�;#$��#�_���.�&gt;*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#�-�3��N�c���#Ϫzb��3d�p#,e'�M#r��������d2�#91��#�D���#�#Yx���C��H�5Y���6'��</w:t>
        <w:tab/>
        <w:t>��_##B�_#f��#�P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N8���Nѷ�/&gt;���vn2� #�#z"�U���ʯd�γ�����V)�wU=�</w:t>
      </w:r>
    </w:p>
    <w:p>
      <w:pPr>
        <w:pStyle w:val="PreformattedText"/>
        <w:bidi w:val="0"/>
        <w:jc w:val="left"/>
        <w:rPr/>
      </w:pPr>
      <w:r>
        <w:rPr/>
        <w:t>e\���x#�ј�R��#]�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H����#'-</w:t>
      </w:r>
    </w:p>
    <w:p>
      <w:pPr>
        <w:pStyle w:val="PreformattedText"/>
        <w:bidi w:val="0"/>
        <w:jc w:val="left"/>
        <w:rPr/>
      </w:pPr>
      <w:r>
        <w:rPr/>
        <w:t>~j5#��$#�#!���$�%��-#�#ўN�,!]-M��~��ÜF�</w:t>
        <w:br/>
        <w:t>�#o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ԛ���T�.��#�N{�Mo#�#�A#=�:X&gt;���K#;�#�h#uX�M��DCo#����X#�t��##�g��#��xV˽�9$</w:t>
        <w:br/>
        <w:t>��#U\#�6#&amp;D"�N#_�}�#X5s-#|��p%�US�#��M�</w:t>
        <w:tab/>
        <w:t>%!X�u�i@�#Ju&amp;�B#�#���.��g�4�#</w:t>
      </w:r>
      <w:r>
        <w:rPr/>
        <w:t>ׅ</w:t>
      </w:r>
      <w:r>
        <w:rPr/>
        <w:t>R�#�k#���5�Y�XXmB�V#��#�</w:t>
      </w:r>
      <w:r>
        <w:rPr/>
        <w:t>餶</w:t>
      </w:r>
      <w:r>
        <w:rPr/>
        <w:t>tb��P�dq�c'�#���#�n��/�����H#���s�f��_Q#��;�#�#��ƒ�Y#�G��q#o,�g3g%</w:t>
      </w:r>
      <w:r>
        <w:rPr/>
        <w:t>۹</w:t>
      </w:r>
      <w:r>
        <w:rPr/>
        <w:t>+���x�TG�#�Rq{�T�Z�h�#=�F5�pWq@B�e##Ъ_#?�+S*�#4��#�m##�T###�#*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M#&amp;��(�!l\?��M#�##�̫�v�#�_�.L�#̨џ#P�7���##xv#.a0`�P�1a���{#�n�T�"�r#f�ԁ�s�:.r���#��({��#,)9�"n��|����[���L##</w:t>
      </w:r>
      <w:r>
        <w:rPr/>
        <w:t>ꫠ</w:t>
      </w:r>
      <w:r>
        <w:rPr/>
        <w:t>ʽ��#����y�#X�-# N�*+��##gg#��k��v+H���U</w:t>
      </w:r>
      <w:r>
        <w:rPr>
          <w:rtl w:val="true"/>
        </w:rPr>
        <w:t>ܯ</w:t>
      </w:r>
      <w:r>
        <w:rPr/>
        <w:t>?�;!�gr#�mi</w:t>
        <w:br/>
      </w:r>
      <w:r>
        <w:rPr/>
        <w:t>ֽ</w:t>
      </w:r>
      <w:r>
        <w:rPr/>
        <w:t>k�M7#f����|&lt;�fs�@n�l���GdT#��#���DϷ*S�@X��#��hB�ƫ##���O�Փ�_��U�L���N�́�#��_�#��|�#a�</w:t>
      </w:r>
      <w:r>
        <w:rPr/>
        <w:t>۞�</w:t>
      </w:r>
      <w:r>
        <w:rPr/>
        <w:t>W���d���i#���J���r[��A��Ns{A�8�n|yI)�����UAS#a��2��´��@��d�;�#��#�b#m���#�g&amp;bdr4k�#�� ��y��#�����+ub6�Z���#��Ʋ����v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��6���</w:t>
      </w:r>
      <w:r>
        <w:rPr>
          <w:rtl w:val="true"/>
        </w:rPr>
        <w:t>ݮ</w:t>
      </w:r>
      <w:r>
        <w:rPr/>
        <w:t>P��y�����#A\I#̫#��$o�=l�#�#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l=�j ��k#�#���gW�R#���ZɄw��Ǣ�����?}�c���_�#&lt;�Ƽq�#�W#�]a�1�(��RU^f#�#�##x2.�5ϱ�#s�"��#�#�qw</w:t>
      </w:r>
      <w:r>
        <w:rPr>
          <w:rtl w:val="true"/>
        </w:rPr>
        <w:t>ئ</w:t>
      </w:r>
      <w:r>
        <w:rPr/>
        <w:t>OҦ#�</w:t>
      </w:r>
      <w:r>
        <w:rPr/>
        <w:t>߲</w:t>
      </w:r>
      <w:r>
        <w:rPr/>
        <w:t>&gt;d�{#~/&lt;��&lt;#+�#��Gx���K�|��#-{��6���#֋���R��Ğ��: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1������Q5 �#�e#`&lt;��I����,#cˈ��z,#z��##���#�R�έcI�#6��A#�t�/�?��G�";H#�B�B�FPID#Q����l͋_#V�U�</w:t>
      </w:r>
    </w:p>
    <w:p>
      <w:pPr>
        <w:pStyle w:val="PreformattedText"/>
        <w:bidi w:val="0"/>
        <w:jc w:val="left"/>
        <w:rPr/>
      </w:pPr>
      <w:r>
        <w:rPr/>
        <w:t>wq#�#b�$#6}q</w:t>
      </w:r>
      <w:r>
        <w:rPr>
          <w:rtl w:val="true"/>
        </w:rPr>
        <w:t>ݗ�</w:t>
      </w:r>
      <w:r>
        <w:rPr>
          <w:rtl w:val="true"/>
        </w:rPr>
        <w:t>#</w:t>
      </w:r>
      <w:r>
        <w:rPr/>
        <w:t>9</w:t>
      </w:r>
      <w:r>
        <w:rPr/>
        <w:t>Ƃ�d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y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m��U�dD��d��a,Vv�&gt;Y�K#����r�m�kյ#J�#0</w:t>
      </w:r>
      <w:r>
        <w:rPr/>
        <w:t>냲�</w:t>
      </w:r>
      <w:r>
        <w:rPr/>
        <w:t>s##�#F�|.`#=m���s���K�E~x�D��V���59�#r�O{#@{Y\$ʰU�=�ėT\$:#</w:t>
        <w:br/>
        <w:t>,�VE��E���g[�ҁO�L�w�̂�Y#�r6o�#MQ��E+��#�#�^vV&lt;���Nt#�aAT�� #y$��#r��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D�ҵ��L�</w:t>
      </w:r>
      <w:r>
        <w:rPr/>
        <w:t>㖧</w:t>
      </w:r>
      <w:r>
        <w:rPr/>
        <w:t>n�I�k;(����fG�����NH����m��S�#��8^��cw^��#�#�ms8�^\#�#)&lt;#�#,#���Y��#��a\D#�#S�#����Hge'�h#�����IR�L�{Xs�2y��Rx�#b�2*�{�M��i</w:t>
      </w:r>
      <w:r>
        <w:rPr/>
        <w:t>惓</w:t>
      </w:r>
      <w:r>
        <w:rPr/>
        <w:t>j}J�N Nu�#</w:t>
      </w:r>
      <w:r>
        <w:rPr/>
        <w:t>؃</w:t>
      </w:r>
      <w:r>
        <w:rPr/>
        <w:t>T�&gt;F#kU�#R#�NU</w:t>
      </w:r>
      <w:r>
        <w:rPr>
          <w:rtl w:val="true"/>
        </w:rPr>
        <w:t>ق</w:t>
      </w:r>
      <w:r>
        <w:rPr/>
        <w:t>��</w:t>
      </w:r>
      <w:r>
        <w:rPr/>
        <w:t>#</w:t>
      </w:r>
      <w:r>
        <w:rPr/>
        <w:t>䡙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�EY��ML����ÐN�#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m*</w:t>
        <w:tab/>
        <w:t>�CG�[�j##�$vnn#</w:t>
      </w:r>
      <w:r>
        <w:rPr/>
        <w:t>߳�</w:t>
      </w:r>
      <w:r>
        <w:rPr/>
        <w:t>#`)�e#��}#)yb��req�\E��l#�</w:t>
      </w:r>
    </w:p>
    <w:p>
      <w:pPr>
        <w:pStyle w:val="PreformattedText"/>
        <w:bidi w:val="0"/>
        <w:jc w:val="left"/>
        <w:rPr/>
      </w:pPr>
      <w:r>
        <w:rPr/>
        <w:t>O!�#�#�#��GU60###y���-�J8#%�U4U#ӏ&gt;anu��.uɴ#��M##M##�#P��E��U�_��k�y#�`�y#\�a��4�C��y�#z�B��1��rK��ϩn���9�#m�sW��#u</w:t>
      </w:r>
    </w:p>
    <w:p>
      <w:pPr>
        <w:pStyle w:val="PreformattedText"/>
        <w:bidi w:val="0"/>
        <w:jc w:val="left"/>
        <w:rPr/>
      </w:pPr>
      <w:r>
        <w:rPr/>
        <w:t>D�</w:t>
        <w:br/>
        <w:t>l#� 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#�#v#A��B#</w:t>
      </w:r>
      <w:r>
        <w:rPr>
          <w:rtl w:val="true"/>
        </w:rPr>
        <w:t>آ</w:t>
      </w:r>
      <w:r>
        <w:rPr/>
        <w:t>##�t�G�r�#w;m#�G"#�q�{/h#@1��##G</w:t>
      </w:r>
      <w:r>
        <w:rPr>
          <w:rtl w:val="true"/>
        </w:rPr>
        <w:t>ڌ</w:t>
      </w:r>
      <w:r>
        <w:rPr/>
        <w:t>�</w:t>
      </w:r>
      <w:r>
        <w:rPr/>
        <w:t>M#�</w:t>
      </w:r>
      <w:r>
        <w:rPr/>
        <w:t>ܰ</w:t>
      </w:r>
      <w:r>
        <w:rPr/>
        <w:t>p(+�ų#�#-O-�?�y�$�qU�_2^5��T_xI����W�B&amp;</w:t>
        <w:br/>
        <w:t>��</w:t>
        <w:br/>
        <w:t>����+#�`j�d#�t��2�t^[##D0q�W&lt;�a#��#�������(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0��l�##��H��#w��y#�#yEx#�W�S�J�[#.}��#;R�d��HS�#��!B{2��\,#�8��F~#sB�����#2#��F{#��8t��D#��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n���#��9G�pͲ� G��#Ti���#�c�#q�rA~#��#�XR</w:t>
      </w:r>
    </w:p>
    <w:p>
      <w:pPr>
        <w:pStyle w:val="PreformattedText"/>
        <w:bidi w:val="0"/>
        <w:jc w:val="left"/>
        <w:rPr/>
      </w:pPr>
      <w:r>
        <w:rPr/>
        <w:t>u�)���{���|������}I��6�#k��5�#��6�#5#�� �9�y��2NC_oy</w:t>
      </w:r>
      <w:r>
        <w:rPr/>
        <w:t>뱟</w:t>
      </w:r>
      <w:r>
        <w:rPr/>
        <w:t>#</w:t>
      </w:r>
      <w:r>
        <w:rPr>
          <w:rtl w:val="true"/>
        </w:rPr>
        <w:t>צ</w:t>
      </w:r>
      <w:r>
        <w:rPr/>
        <w:t>j6ff��#1Ӳ�`s##;��G�9�#f�#�_`%�SP�=�͌##�Ia3���`FA�j����#�_�l�#� �B#z#��#gz�#,u5nS</w:t>
      </w:r>
      <w:r>
        <w:rPr>
          <w:rtl w:val="true"/>
        </w:rPr>
        <w:t>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Ma ^Acԛ7OF�a8���Ϊ��%�?�j�!�A#~�y���#Z}4M�/�d\�wX$�RZ</w:t>
      </w:r>
      <w:r>
        <w:rPr>
          <w:rtl w:val="true"/>
        </w:rPr>
        <w:t>޵</w:t>
      </w:r>
      <w:r>
        <w:rPr/>
        <w:t>!j���#h{R���K���]W{����G�h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lf�d��Y#@Z��1���1�zx8#��TY����</w:t>
        <w:tab/>
        <w:t>#J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'�EN2###�YEm��Q�����z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##�#u</w:t>
      </w:r>
    </w:p>
    <w:p>
      <w:pPr>
        <w:pStyle w:val="PreformattedText"/>
        <w:bidi w:val="0"/>
        <w:jc w:val="left"/>
        <w:rPr/>
      </w:pPr>
      <w:r>
        <w:rPr/>
        <w:t>yY��~��~����a##��</w:t>
      </w:r>
      <w:r>
        <w:rPr>
          <w:rtl w:val="true"/>
        </w:rPr>
        <w:t>ܒ</w:t>
      </w:r>
      <w:r>
        <w:rPr/>
        <w:t>[�.�аQs</w:t>
        <w:tab/>
        <w:t>�##��H�##�_O#��5#TzBjq�|#g�Yp��&lt;L��8,~��U�5z���͉u�X�v��## dh"�</w:t>
      </w:r>
      <w:r>
        <w:rPr>
          <w:rtl w:val="true"/>
        </w:rPr>
        <w:t>ס</w:t>
      </w:r>
      <w:r>
        <w:rPr/>
        <w:t>�</w:t>
      </w:r>
      <w:r>
        <w:rPr/>
        <w:t>D�T�3�fP�� 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#�I��u^+�HƐF#�w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-���e�#����v7��muC�#p#Aw����gl�!�w6</w:t>
      </w:r>
      <w:r>
        <w:rPr>
          <w:rtl w:val="true"/>
        </w:rPr>
        <w:t>߀</w:t>
      </w:r>
      <w:r>
        <w:rPr/>
        <w:t>�</w:t>
      </w:r>
      <w:r>
        <w:rPr/>
        <w:t>^�Pg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#���R##��|(�+�|#c���`#��,x��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l(�@����j�VDj'J2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̧l#P�D��a#a/���Q�\���)�4��u�8���h:]W�!%�����</w:t>
      </w:r>
      <w:r>
        <w:rPr/>
        <w:t>㺳</w:t>
      </w:r>
      <w:r>
        <w:rPr/>
        <w:t>F2#��</w:t>
      </w:r>
    </w:p>
    <w:p>
      <w:pPr>
        <w:pStyle w:val="PreformattedText"/>
        <w:bidi w:val="0"/>
        <w:jc w:val="left"/>
        <w:rPr/>
      </w:pPr>
      <w:r>
        <w:rPr/>
        <w:t>#���###T#˕#��Jl#Wg�Sm�8����#�#+l�O���Dewgi:##+����'N�W#�#�gZ^70-��Nw�R�1c{#O�k��^6)Ε�§&lt;1#�#�{��)I��b�!{</w:t>
      </w:r>
      <w:r>
        <w:rPr/>
        <w:t>٧</w:t>
      </w:r>
      <w:r>
        <w:rPr/>
        <w:t>�</w:t>
      </w:r>
      <w:r>
        <w:rPr/>
        <w:t>v����yO��~����,ղe�##�a#���L�t��</w:t>
      </w:r>
      <w:r>
        <w:rPr>
          <w:rtl w:val="true"/>
        </w:rPr>
        <w:t>ז</w:t>
      </w:r>
      <w:r>
        <w:rPr/>
        <w:t>�</w:t>
      </w:r>
      <w:r>
        <w:rPr/>
        <w:t>#��#~��}ZKB���3�'�/�#�</w:t>
      </w:r>
      <w:r>
        <w:rPr/>
        <w:t>鏳</w:t>
      </w:r>
      <w:r>
        <w:rPr/>
        <w:t>9�o</w:t>
      </w:r>
      <w:r>
        <w:rPr>
          <w:rtl w:val="true"/>
        </w:rPr>
        <w:t>ڦ</w:t>
      </w:r>
      <w:r>
        <w:rPr/>
        <w:t>##�!�n�G</w:t>
      </w:r>
      <w:r>
        <w:rPr>
          <w:rtl w:val="true"/>
        </w:rPr>
        <w:t>ۦ�</w:t>
      </w:r>
      <w:r>
        <w:rPr>
          <w:rtl w:val="true"/>
        </w:rPr>
        <w:t>&amp;�_/</w:t>
      </w:r>
      <w:r>
        <w:rPr/>
        <w:t>4</w:t>
      </w:r>
      <w:r>
        <w:rPr/>
        <w:t>��t�����}���#��#d#�B*�`��#i</w:t>
      </w:r>
    </w:p>
    <w:p>
      <w:pPr>
        <w:pStyle w:val="PreformattedText"/>
        <w:bidi w:val="0"/>
        <w:jc w:val="left"/>
        <w:rPr/>
      </w:pPr>
      <w:r>
        <w:rPr/>
        <w:t>#e$�&gt;�t:�8�a</w:t>
        <w:br/>
        <w:t>���f!�"+�B���Q#</w:t>
      </w:r>
      <w:r>
        <w:rPr/>
        <w:t>죃</w:t>
      </w:r>
      <w:r>
        <w:rPr/>
        <w:t>,9#����j�"F�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7��f��6*j#�#b��ΔT�+#�P��ob#]e.�F�����#���*#��� K`�</w:t>
      </w:r>
      <w:r>
        <w:rPr>
          <w:rtl w:val="true"/>
        </w:rPr>
        <w:t>ܘ</w:t>
      </w:r>
      <w:r>
        <w:rPr>
          <w:rtl w:val="true"/>
        </w:rPr>
        <w:t>(�(,</w:t>
      </w:r>
      <w:r>
        <w:rPr/>
        <w:t>4</w:t>
      </w:r>
      <w:r>
        <w:rPr/>
        <w:t>΍����t#9#wk�����Wx�&lt;6�(~#v#�j���</w:t>
        <w:tab/>
      </w:r>
    </w:p>
    <w:p>
      <w:pPr>
        <w:pStyle w:val="PreformattedText"/>
        <w:bidi w:val="0"/>
        <w:jc w:val="left"/>
        <w:rPr/>
      </w:pPr>
      <w:r>
        <w:rPr/>
        <w:t>Fj##�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Ԕ¦:�*�4l�+H�#7f�#���\�{\#�/�h(�e�E�K��"#��#�[���Nx�y�#g#sN�X�_�b?�p&amp;)1##�#��s#9KcΜ�j�uiM=�#Jl#%���#��</w:t>
        <w:br/>
        <w:t>O��#�C�x}T#S#8��1�RO��m#}#�������"s=�~���iC����V��%�Ֆ�i!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9���]F##�D�#m�2�</w:t>
      </w:r>
      <w:r>
        <w:rPr/>
        <w:t>䰍�</w:t>
      </w:r>
      <w:r>
        <w:rPr/>
        <w:t>_[o����W#�w##��&amp;m��Er��X,�pզGrS����@[�</w:t>
      </w:r>
      <w:r>
        <w:rPr/>
        <w:t>톕�</w:t>
      </w:r>
      <w:r>
        <w:rPr/>
        <w:t>#0/�1g%%��#/y��&lt;n�#�y��p</w:t>
        <w:tab/>
        <w:t>.-Ϲ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ok�#h9���cA]#���$��P�Ȝ�V�b[#^&lt;D̮�0u�5vT��vSհɣEA�ƭ�c#ƼCp��#�n"������O2�#���(�"D&lt;KP##�&gt;�B�</w:t>
      </w:r>
      <w:r>
        <w:rPr>
          <w:rtl w:val="true"/>
        </w:rPr>
        <w:t>ܠ</w:t>
      </w:r>
      <w:r>
        <w:rPr/>
        <w:t>5</w:t>
      </w:r>
      <w:r>
        <w:rPr/>
        <w:t>;��k����#sv#���"��b��t#���?�@�[�#2V���,`|�#####*z#y~4�&amp;&gt;�a+���#y=�#��p� Rǵ��&amp;�g^�Yx�n����#mw#</w:t>
      </w:r>
      <w:r>
        <w:rPr>
          <w:rtl w:val="true"/>
        </w:rPr>
        <w:t>ߟ</w:t>
      </w:r>
      <w:r>
        <w:rPr/>
        <w:t>��</w:t>
      </w:r>
      <w:r>
        <w:rPr/>
        <w:t>-�d#n����#��BF��#��V:�}#_�=���iO�m�L`Cp��</w:t>
      </w:r>
      <w:r>
        <w:rPr>
          <w:rtl w:val="true"/>
        </w:rPr>
        <w:t>ܕ</w:t>
      </w:r>
      <w:r>
        <w:rPr/>
        <w:t>�</w:t>
      </w:r>
      <w:r>
        <w:rPr/>
        <w:t>#W���Q(���Ch�v�#��y#q�#��a#�#�m����Ig���|�����j,l�X��}�#���##���#��e#!bH�R�_#fb#�3ƫD�8/ˢv��}z�4�3���PT���#�VZ�$|�J^#Tk_#�&gt;&lt;� RJ�;�[����a#�ȡ�?L�#�c�~H��#S0(#�y,O�;�ej;#��</w:t>
      </w:r>
      <w:r>
        <w:rPr/>
        <w:t>ٌ</w:t>
      </w:r>
      <w:r>
        <w:rPr/>
        <w:t>Ǵ�����X?�-�#_��c�jFNJ�+��8U����Ǒ]�#�#�k�zå�����&amp;%����:m��#�XB#�W#�b3&lt;�_(es�DJI�S]󓴗8�(#`\�1�F�N��uF�a��;J#</w:t>
      </w:r>
    </w:p>
    <w:p>
      <w:pPr>
        <w:pStyle w:val="PreformattedText"/>
        <w:bidi w:val="0"/>
        <w:jc w:val="left"/>
        <w:rPr/>
      </w:pPr>
      <w:r>
        <w:rPr/>
        <w:t>#-I*7#/�.��z</w:t>
        <w:br/>
        <w:t>�B�</w:t>
        <w:tab/>
        <w:t>�##</w:t>
      </w:r>
      <w:r>
        <w:rPr/>
        <w:t>݄</w:t>
      </w:r>
      <w:r>
        <w:rPr/>
        <w:t>5�[</w:t>
      </w:r>
      <w:r>
        <w:rPr>
          <w:rtl w:val="true"/>
        </w:rPr>
        <w:t>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{#��#�[*F�1^x·�5�^��#��#E��wZen�|�%#��C�#l�0�Vf��8��r</w:t>
      </w:r>
    </w:p>
    <w:p>
      <w:pPr>
        <w:pStyle w:val="PreformattedText"/>
        <w:bidi w:val="0"/>
        <w:jc w:val="left"/>
        <w:rPr/>
      </w:pPr>
      <w:r>
        <w:rPr/>
        <w:t>Ƣ8##=�{n�Q���,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OyEuz��</w:t>
      </w:r>
      <w:r>
        <w:rPr/>
        <w:t>٠</w:t>
      </w:r>
      <w:r>
        <w:rPr/>
        <w:t>##��wG#�q�ID��#</w:t>
        <w:tab/>
        <w:t>��O;{[�%�M���#���#��%��)��y�&amp;�k��ҟ</w:t>
        <w:br/>
        <w:t>�nB�CA@�l�#f���#i1</w:t>
      </w:r>
      <w:r>
        <w:rPr/>
        <w:t>걾</w:t>
      </w:r>
      <w:r>
        <w:rPr/>
        <w:t>-��H#�G-�I����W.</w:t>
        <w:br/>
        <w:t>D�#</w:t>
        <w:tab/>
        <w:t>##x�)r�k����=q#���d#(2�)�#�#{�G�h�#�#-��on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HU��#�`g1��Y#��#-��#7u#�beփ�~)#</w:t>
      </w:r>
      <w:r>
        <w:rPr/>
        <w:t>۞</w:t>
      </w:r>
      <w:r>
        <w:rPr/>
        <w:t>)e#k�#%�3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]#</w:t>
      </w:r>
      <w:r>
        <w:rPr>
          <w:rtl w:val="true"/>
        </w:rPr>
        <w:t>ٮ</w:t>
      </w:r>
      <w:r>
        <w:rPr/>
        <w:t>����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#UJs�W�5��.�#5�T�H����##8J4@���o�Zw�</w:t>
        <w:tab/>
        <w:t>���U���Sо�</w:t>
        <w:br/>
        <w:t>�Ɏ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#�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ӹ#hԱ��g&lt;x</w:t>
      </w:r>
    </w:p>
    <w:p>
      <w:pPr>
        <w:pStyle w:val="PreformattedText"/>
        <w:bidi w:val="0"/>
        <w:jc w:val="left"/>
        <w:rPr/>
      </w:pPr>
      <w:r>
        <w:rPr/>
        <w:t>L#]�͕��#1{�#L����B#"�|#e#�x��x</w:t>
      </w:r>
      <w:r>
        <w:rPr>
          <w:rtl w:val="true"/>
        </w:rPr>
        <w:t>ڑ</w:t>
      </w:r>
      <w:r>
        <w:rPr/>
        <w:t>����</w:t>
      </w:r>
      <w:r>
        <w:rPr/>
        <w:t>cl_�#����#���?'#�</w:t>
      </w:r>
      <w:r>
        <w:rPr/>
        <w:t>ܰ�</w:t>
      </w:r>
      <w:r>
        <w:rPr/>
        <w:t>\.Vm�P��29b��a:��P�3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&lt;Bw�#�z�</w:t>
        <w:tab/>
        <w:t>)���#�</w:t>
      </w:r>
      <w:r>
        <w:rPr>
          <w:rtl w:val="true"/>
        </w:rPr>
        <w:t>ݝ</w:t>
      </w:r>
      <w:r>
        <w:rPr/>
        <w:t>��</w:t>
      </w:r>
      <w:r>
        <w:rPr/>
        <w:t>||'#��##l\2��:��#�l#�[�ҫ_��#�#�j���</w:t>
      </w:r>
      <w:r>
        <w:rPr/>
        <w:t>혀�</w:t>
      </w:r>
      <w:r>
        <w:rPr/>
        <w:t>rO��{��3O�#�#��p#//�"#Z�V #.�y�#���s�#\Z</w:t>
      </w:r>
      <w:r>
        <w:rPr/>
        <w:t>݀���</w:t>
      </w:r>
      <w:r>
        <w:rP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ce��~�����#ʥ����</w:t>
      </w:r>
      <w:r>
        <w:rPr/>
        <w:t>琰���</w:t>
      </w:r>
      <w:r>
        <w:rPr/>
        <w:t>x �#/�dʛ�η�ͳsa#ԡ#�0*z=��#��A#��ii�}�^�J`)�����nhF��Ac</w:t>
        <w:tab/>
        <w:t>�D:�q�f#h�!��b�#C</w:t>
        <w:br/>
        <w:t>RZ*m��C���l�ql��#��#:C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+#x�)6�#�n</w:t>
        <w:br/>
        <w:t>&lt;�3�T��d�#��)��#�X�����#��L���</w:t>
      </w:r>
    </w:p>
    <w:p>
      <w:pPr>
        <w:pStyle w:val="PreformattedText"/>
        <w:bidi w:val="0"/>
        <w:jc w:val="left"/>
        <w:rPr/>
      </w:pPr>
      <w:r>
        <w:rPr/>
        <w:t>9eH��4�CExDD#A�"����\#g#@(�##o�Q��R��ӈG?���XP#�̆�"</w:t>
        <w:br/>
        <w:t>Fk�6yF�gN&gt;#�#wve #^�g�#��##c���#�6�f2�V�W.i��]��-�$/#��WLy����7�</w:t>
        <w:tab/>
        <w:t>�p���</w:t>
      </w:r>
      <w:r>
        <w:rPr>
          <w:rtl w:val="true"/>
        </w:rPr>
        <w:t>؛</w:t>
      </w:r>
      <w:r>
        <w:rPr/>
        <w:t>#vz�#��E^9� #�5j�R���}�D8sqW|F,k�X����̅�z#�Cy�&gt;5� �#a</w:t>
      </w:r>
      <w:r>
        <w:rPr/>
        <w:t>㧆�</w:t>
      </w:r>
      <w:r>
        <w:rPr/>
        <w:t>#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J�]J��}</w:t>
      </w:r>
      <w:r>
        <w:rPr/>
        <w:t>轧</w:t>
      </w:r>
      <w:r>
        <w:rPr/>
        <w:t>#&amp;t#&lt;#kfI����m#��:#7%�N�}�&amp;1��Wx\����ͺ�u��m`#</w:t>
      </w:r>
      <w:r>
        <w:rPr/>
        <w:t>ؘ���</w:t>
      </w:r>
      <w:r>
        <w:rPr/>
        <w:t>#Y�FK��V�K���Fv��/��bI�#k}�ş�g�#~q�͉|��`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uV##�!��A��E���#&lt;#l</w:t>
        <w:tab/>
        <w:t>Vm�#�N�b�vS�g`#�N7sXO���</w:t>
      </w:r>
      <w:r>
        <w:rPr>
          <w:rtl w:val="true"/>
        </w:rPr>
        <w:t>ޏ</w:t>
      </w:r>
      <w:r>
        <w:rPr/>
        <w:t>##�Q45gP�-�4��j����#K#&lt;W_��</w:t>
        <w:tab/>
        <w:t>Il�)$�7��˧�����?;#�����9��T?�)[#</w:t>
        <w:tab/>
        <w:t>��k�%RO���K.#t*nz��Հ#q$�#�sa��Td��f##�#r��Y#Ʒ�#���yq���ш�m`C�"f���S</w:t>
        <w:tab/>
        <w:t>Q�/Xy��#�V�&amp;eV�f�nԹ��gM�B=�_Gf</w:t>
      </w:r>
    </w:p>
    <w:p>
      <w:pPr>
        <w:pStyle w:val="PreformattedText"/>
        <w:bidi w:val="0"/>
        <w:jc w:val="left"/>
        <w:rPr/>
      </w:pPr>
      <w:r>
        <w:rPr/>
        <w:t>~���:#�#3����m</w:t>
        <w:br/>
        <w:t>�Ծ��;0�&amp;f&lt;#�������-��#A2D�</w:t>
        <w:tab/>
        <w:t>��=Q���H�1�"��y�z��&lt;t�</w:t>
      </w:r>
      <w:r>
        <w:rPr/>
        <w:t>鐯</w:t>
      </w:r>
      <w:r>
        <w:rPr/>
        <w:t>Erg&lt;�'5�8#C�y1a��CWǚ��</w:t>
        <w:tab/>
        <w:t>�#</w:t>
        <w:tab/>
        <w:t>�]K�4�N�R</w:t>
      </w:r>
      <w:r>
        <w:rPr>
          <w:rtl w:val="true"/>
        </w:rPr>
        <w:t>ص</w:t>
      </w:r>
      <w:r>
        <w:rPr/>
        <w:t>5</w:t>
      </w:r>
      <w:r>
        <w:rPr/>
        <w:t>#�#�U�R��&gt;�#�*��\�(�&lt;)���</w:t>
      </w:r>
      <w:r>
        <w:rPr>
          <w:rtl w:val="true"/>
        </w:rPr>
        <w:t>ٻ</w:t>
      </w:r>
      <w:r>
        <w:rPr/>
        <w:t>�</w:t>
      </w:r>
      <w:r>
        <w:rPr/>
        <w:t>@v�`Q�!�tT�</w:t>
      </w:r>
    </w:p>
    <w:p>
      <w:pPr>
        <w:pStyle w:val="PreformattedText"/>
        <w:bidi w:val="0"/>
        <w:jc w:val="left"/>
        <w:rPr/>
      </w:pPr>
      <w:r>
        <w:rPr/>
        <w:t>|��#@���#H��4��6�'6�#��ht&amp;zx���c��nx�Pƨ�^���#�#y��:�=#P�7��#(�H����P�##���</w:t>
      </w:r>
      <w:r>
        <w:rPr/>
        <w:t>礰�</w:t>
      </w:r>
      <w:r>
        <w:rPr/>
        <w:t>X#FD{`s�D</w:t>
      </w:r>
      <w:r>
        <w:rPr>
          <w:rtl w:val="true"/>
        </w:rPr>
        <w:t>ڈ</w:t>
      </w:r>
      <w:r>
        <w:rPr/>
        <w:t>����</w:t>
      </w:r>
      <w:r>
        <w:rPr/>
        <w:t>]}</w:t>
      </w:r>
      <w:r>
        <w:rPr/>
        <w:t>0</w:t>
      </w:r>
      <w:r>
        <w:rPr>
          <w:rtl w:val="true"/>
        </w:rPr>
        <w:t>�</w:t>
      </w:r>
      <w:r>
        <w:rPr/>
        <w:t>2</w:t>
      </w:r>
      <w:r>
        <w:rPr/>
        <w:t>#(��#��!��A�e��x�Hb���yC&gt;)#&gt;#!d��WpjVYY�</w:t>
      </w:r>
      <w:r>
        <w:rPr/>
        <w:t>늉�</w:t>
      </w:r>
      <w:r>
        <w:rPr/>
        <w:t>#���Cl�i��##��p�$����ES��#��q%�G���*y[���"A#�*��#�:�#&lt;#gn�#$��2's#Bf8#�x֏��##��AG�V#�][d�;�7��3�##�d���h��I�-��.@N�</w:t>
      </w:r>
      <w:r>
        <w:rPr/>
        <w:t>蟗</w:t>
      </w:r>
      <w:r>
        <w:rPr/>
        <w:t>{��@v�Ɣ4`��Ӽ��xw#K:~��)4E#��$�j��U1ϔB#�3�����U@�P�#�B�7��#�#�����rӷ���8�Ҏv#w���VƛiXU8��:#�#o�[�5��J,}}4��zh�#.�ϐ�z�i���b�.�#�Ęd�4�#��w���ǣB[\Ԉ�#_���J@�#i#����*#�ү��#hpx</w:t>
      </w:r>
      <w:r>
        <w:rPr/>
        <w:t>֜�</w:t>
      </w:r>
      <w:r>
        <w:rPr/>
        <w:t>b���</w:t>
        <w:br/>
        <w:t>΀���#��#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_[��(l�"F��G�}</w:t>
        <w:tab/>
        <w:t>##C�A���xtpփ�4s�R��8�� �w�-]�8�����!�y�#</w:t>
      </w:r>
      <w:r>
        <w:rPr>
          <w:rtl w:val="true"/>
        </w:rPr>
        <w:t>ޖ</w:t>
      </w:r>
      <w:r>
        <w:rPr/>
        <w:br/>
        <w:t>#z��\��gw�v#4��#�_�#��4</w:t>
        <w:br/>
        <w:t>ԳGu��#ms�#��An��;P�#�4�9Wi{J�&amp;#8#-�DI#G�</w:t>
      </w:r>
      <w:r>
        <w:rPr/>
        <w:t>鹩</w:t>
      </w:r>
      <w:r>
        <w:rPr/>
        <w:t>6�F�k��m##n� #�,�3�MOP���\&lt;񷾽#��#�N�xn#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s�&lt;���Im�T#⤐�</w:t>
        <w:br/>
        <w:t>ξ�</w:t>
        <w:br/>
        <w:t>�"��;l�##�\O�E;��!�d�b�,7EMke̳�#�4#��1�����NT��#T�+��i#o\͐��##��#m#�#\�X�#ªN�#�x��W#ҏ#���#҉��9h���###</w:t>
      </w:r>
      <w:r>
        <w:rPr/>
        <w:t>몞</w:t>
      </w:r>
      <w:r>
        <w:rPr/>
        <w:t>e���T�j��*-F:�</w:t>
      </w:r>
    </w:p>
    <w:p>
      <w:pPr>
        <w:pStyle w:val="PreformattedText"/>
        <w:bidi w:val="0"/>
        <w:jc w:val="left"/>
        <w:rPr/>
      </w:pPr>
      <w:r>
        <w:rPr/>
        <w:t>e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</w:r>
      <w:r>
        <w:rPr>
          <w:rtl w:val="true"/>
        </w:rPr>
        <w:t>٭</w:t>
      </w:r>
      <w:r>
        <w:rPr/>
        <w:t>��</w:t>
      </w:r>
      <w:r>
        <w:rPr/>
        <w:t>v#��z#�#S</w:t>
      </w:r>
    </w:p>
    <w:p>
      <w:pPr>
        <w:pStyle w:val="PreformattedText"/>
        <w:bidi w:val="0"/>
        <w:jc w:val="left"/>
        <w:rPr/>
      </w:pPr>
      <w:r>
        <w:rPr/>
        <w:t>=�h��ΆVmC</w:t>
        <w:tab/>
        <w:t>l#/}� 'v�}^,#��9�z���l��#.��?¹##</w:t>
      </w:r>
      <w:r>
        <w:rPr>
          <w:rtl w:val="true"/>
        </w:rPr>
        <w:t>ف</w:t>
      </w:r>
      <w:r>
        <w:rPr/>
        <w:t>#I�Z�=p#�#bz��9���c��#��</w:t>
        <w:tab/>
        <w:t>�#H���1#��R*@��o���*��&gt;�</w:t>
      </w:r>
      <w:r>
        <w:rPr/>
        <w:t>ۤ</w:t>
      </w:r>
      <w:r>
        <w:rPr/>
        <w:t>\Cy�v!d�(��#�T^���i@�</w:t>
      </w:r>
    </w:p>
    <w:p>
      <w:pPr>
        <w:pStyle w:val="PreformattedText"/>
        <w:bidi w:val="0"/>
        <w:jc w:val="left"/>
        <w:rPr/>
      </w:pPr>
      <w:r>
        <w:rPr/>
        <w:t>Х�j</w:t>
        <w:br/>
        <w:t>5�i.#���J+D#B�H���+G#d:,��</w:t>
      </w:r>
      <w:r>
        <w:rPr>
          <w:rtl w:val="true"/>
        </w:rPr>
        <w:t>׹��</w:t>
      </w:r>
      <w:r>
        <w:rPr/>
        <w:t>5</w:t>
      </w:r>
      <w:r>
        <w:rPr/>
        <w:t>����&lt;���[��</w:t>
      </w:r>
      <w:r>
        <w:rPr/>
        <w:t>ꨝ�</w:t>
      </w:r>
      <w:r>
        <w:rPr/>
        <w:t>`�</w:t>
      </w:r>
      <w:r>
        <w:rPr/>
        <w:t>힬</w:t>
      </w:r>
      <w:r>
        <w:rPr/>
        <w:t>#[���|��$nR|�I�#s{�g�</w:t>
      </w:r>
      <w:r>
        <w:rPr>
          <w:rtl w:val="true"/>
        </w:rPr>
        <w:t>أ</w:t>
      </w:r>
      <w:r>
        <w:rPr/>
        <w:tab/>
        <w:t>��$��A,ou#�#(˯�#R�@����L(���)�</w:t>
        <w:br/>
        <w:t>p�:#+8Β��7h6&amp;1��B���J#�U��#a�</w:t>
        <w:tab/>
        <w:t>9�#.�="_����Ս%6�qr�������#�.*zx���#���%#��+�T/##U�##Z��)r��#�em��&amp;KΞ�I�Ф{[#��7#�#���Q��e�jW#��m%��8��</w:t>
      </w:r>
      <w:r>
        <w:rPr/>
        <w:t>ۨ��</w:t>
      </w:r>
      <w:r>
        <w:rPr/>
        <w:t>&lt;W*�A���ӿ�</w:t>
        <w:br/>
        <w:t>���&lt;NtLi#]�l#��C��#A�}���T����P��~�=�W�4�nm#�#�####� ��Xs�;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[+�1J�{���&gt;����i.�#�A�4)�u#�QD�[�#����)��7tg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+�A#w�Eu�B��Ǣȅť##�#�8�#�-Z##�#�K���}'+9���P���#���i�y��q�F��9���j�#Y'��t��4�4�#o#C��Ś��#�C���'29x��#l�p</w:t>
      </w:r>
      <w:r>
        <w:rPr>
          <w:rtl w:val="true"/>
        </w:rPr>
        <w:t>پ</w:t>
      </w:r>
      <w:r>
        <w:rPr/>
        <w:t>�</w:t>
      </w:r>
      <w:r>
        <w:rPr/>
        <w:t>b�M��g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5s��6��D#��{*��A~6�ɜC��&lt;e##��æ��#z�##����`� )1XvT&lt;�_##���#*�#�*#�&lt;##��#A#uLF�#�-</w:t>
      </w:r>
      <w:r>
        <w:rPr>
          <w:rtl w:val="true"/>
        </w:rPr>
        <w:t>ޗ</w:t>
      </w:r>
      <w:r>
        <w:rPr/>
        <w:t>h#z��\��1��#ju�F�X��#���.���]�g+</w:t>
        <w:br/>
        <w:t>��B�y�:� ��`zϛl��;q*����H��p#�;��#$Ie 0�;�����=���#��4Ky�a�gʦ##F�#��T������[s��W�^##��p��GL��2##k�|���#�</w:t>
        <w:br/>
        <w:t>*�#�U;u�Sl#��#������#���eQ�e</w:t>
      </w:r>
      <w:r>
        <w:rPr/>
        <w:t>ܱ</w:t>
      </w:r>
      <w:r>
        <w:rPr/>
        <w:t>D�)s#(�#��&amp;�G#�L#K#b#V:##�#}���obO���S?'ҍ#�U##�PV#I;*�-�|b7^���l#�y�wY���#�#�a�e#'`)#���RM/�k</w:t>
        <w:br/>
        <w:t>��d����c���B&gt;</w:t>
      </w:r>
      <w:r>
        <w:rPr/>
        <w:t>쭫</w:t>
      </w:r>
      <w:r>
        <w:rPr/>
        <w:t>n�s#��#6��m�I#��j���y�̡%g�d��#&lt;��D</w:t>
        <w:br/>
        <w:t>/%Ŕ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r#-��G(��k(r!��#~HtU#���#���\����#�&amp;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ђ�V�RU����+#��30(bt#�r�#K������}*�#7#B#�</w:t>
        <w:br/>
        <w:t>Iq��Q]�Ym�X�4i �#%I��K�{�9�\Q�^��G&amp;�#[�k)#��</w:t>
      </w:r>
      <w:r>
        <w:rPr/>
        <w:t>ꊘ�</w:t>
      </w:r>
      <w:r>
        <w:rPr/>
        <w:t>&lt;[r##n�4�</w:t>
      </w:r>
    </w:p>
    <w:p>
      <w:pPr>
        <w:pStyle w:val="PreformattedText"/>
        <w:bidi w:val="0"/>
        <w:jc w:val="left"/>
        <w:rPr/>
      </w:pPr>
      <w:r>
        <w:rPr/>
        <w:t>ez��#�g�Z+�$2#'a�b�S��=`:%�#��#�q��*�##z!�����ku2(</w:t>
      </w:r>
      <w:r>
        <w:rPr>
          <w:rtl w:val="true"/>
        </w:rPr>
        <w:t>ߙ</w:t>
      </w:r>
      <w:r>
        <w:rPr/>
        <w:t>#|�#��#�D��d��3#�"��Q#{2�?���#6W��vR�~�#�II#��</w:t>
        <w:br/>
        <w:br/>
        <w:t>�!ЎЂ��#�?��#�,�"�O�ȜW����Tâ@��Y �v�</w:t>
      </w:r>
      <w:r>
        <w:rPr>
          <w:rtl w:val="true"/>
        </w:rPr>
        <w:t>ۄ</w:t>
      </w:r>
      <w:r>
        <w:rPr/>
        <w:t>92</w:t>
      </w:r>
      <w:r>
        <w:rPr/>
        <w:t>Vv^���4r�L�:����&gt;#�2EI#�_~#D�[�#ӻ�)�ƌ��Wua#�#��� #'X�g����'��#8'��X�6�]O�S#Ib"+#��҅�w" ��$#9�i#"+###`#`�20�</w:t>
      </w:r>
      <w:r>
        <w:rPr/>
        <w:t>祿�</w:t>
      </w:r>
      <w:r>
        <w:rPr/>
        <w:t>h��#�m�~�#�Xm#]���a�e</w:t>
      </w:r>
      <w:r>
        <w:rPr>
          <w:rtl w:val="true"/>
        </w:rPr>
        <w:t>־</w:t>
      </w:r>
      <w:r>
        <w:rPr/>
        <w:t xml:space="preserve"> </w:t>
      </w:r>
      <w:r>
        <w:rPr/>
        <w:t>g#�#x�#k�D#�&gt;]�#�#V �5�?^��#��Ň�@24�s���R["�]#c(:��c�IՑf.^�J}�}</w:t>
      </w:r>
      <w:r>
        <w:rPr/>
        <w:t>ܱ</w:t>
      </w:r>
      <w:r>
        <w:rPr/>
        <w:t>d"�#</w:t>
        <w:br/>
        <w:t>$��#���?��}E�vI�S�VN��Ki�#m!�5</w:t>
      </w:r>
      <w:r>
        <w:rPr>
          <w:rtl w:val="true"/>
        </w:rPr>
        <w:t>ݻ</w:t>
      </w:r>
      <w:r>
        <w:rPr/>
        <w:t>���</w:t>
      </w:r>
      <w:r>
        <w:rPr/>
        <w:t>[z@�&gt;�.B�7#�;��{�$�#�џ�Χ</w:t>
      </w:r>
      <w:r>
        <w:rPr>
          <w:rtl w:val="true"/>
        </w:rPr>
        <w:t>ܓ</w:t>
      </w:r>
      <w:r>
        <w:rPr/>
        <w:t>i�E#�#�^#�0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�H�yu,</w:t>
      </w:r>
      <w:r>
        <w:rPr/>
        <w:t>緋</w:t>
      </w:r>
      <w:r>
        <w:rPr/>
        <w:t>,�y�K4@��#���N�x#��e�b��Z�L\'#��V�,�?jJ����#g#9#6HA����i�e�c�f���#���l�#�SQ&gt;.&amp;;��V(2�C�}pe���#�2�</w:t>
      </w:r>
      <w:r>
        <w:rPr/>
        <w:t>֜</w:t>
      </w:r>
      <w:r>
        <w:rPr/>
        <w:t>Dl/��T#G���#M #���#2O��308]�0��l��P�$��̚�#W�#m</w:t>
      </w:r>
      <w:r>
        <w:rPr>
          <w:rtl w:val="true"/>
        </w:rPr>
        <w:t>ڢ</w:t>
      </w:r>
      <w:r>
        <w:rPr/>
        <w:t>é�³#-}����#���#&amp;#j���P$l��#��K�#�����(s#d�h�</w:t>
        <w:tab/>
        <w:t>�#�D�D���#Ck�'M�v6S.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;&lt;e[��E�����#�#!B&gt; �=�x�#��#�!�%�J�#�*�p���z��J'�U#c�w�vT#s�7�P�#}���##�i��=��;$#G�hi��`#� �w#�;�ejF1s��n8ԓ�f#�v�u�6����.(#D��7rA</w:t>
        <w:br/>
        <w:t>�Ѧ9�`n5�&lt;T�Hrh#=F��y�14ѽ��3##Z#�cU�c#���#x</w:t>
      </w:r>
      <w:r>
        <w:rPr>
          <w:rtl w:val="true"/>
        </w:rPr>
        <w:t>ݮ</w:t>
      </w:r>
      <w:r>
        <w:rPr/>
        <w:t>��</w:t>
      </w:r>
      <w:r>
        <w:rPr/>
        <w:t>W#�#����M��Q#�#)�&amp;(�c��O&gt;</w:t>
      </w:r>
      <w:r>
        <w:rPr>
          <w:rtl w:val="true"/>
        </w:rPr>
        <w:t>ݘ�</w:t>
      </w:r>
      <w:r>
        <w:rPr/>
        <w:t>7</w:t>
      </w:r>
      <w:r>
        <w:rPr/>
        <w:t>RMrk��l��BX�Y��0�#</w:t>
      </w:r>
      <w:r>
        <w:rPr/>
        <w:t>۴</w:t>
      </w:r>
      <w:r>
        <w:rPr/>
        <w:t>Z�=��X#��#�x~�##�#In�Ev��Ie�1+d#�H#"���p�v��z$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����#��9</w:t>
      </w:r>
      <w:r>
        <w:rPr>
          <w:rtl w:val="true"/>
        </w:rPr>
        <w:t>טּ</w:t>
      </w:r>
      <w:r>
        <w:rPr/>
        <w:t>Y</w:t>
        <w:tab/>
        <w:t>�y�F#���)h</w:t>
      </w:r>
      <w:r>
        <w:rPr>
          <w:rtl w:val="true"/>
        </w:rPr>
        <w:t>ߋ</w:t>
      </w:r>
      <w:r>
        <w:rPr/>
        <w:t>#�</w:t>
      </w:r>
      <w:r>
        <w:rPr/>
        <w:t>爕�</w:t>
      </w:r>
      <w:r>
        <w:rPr/>
        <w:t>\�N+��#�td�3&gt;� q�#�w5�#1�q��&amp;&lt;�����g�an��#�V��$�:�l</w:t>
        <w:br/>
        <w:t>H(#��G�S</w:t>
      </w:r>
      <w:r>
        <w:rPr/>
        <w:t>擳</w:t>
      </w:r>
      <w:r>
        <w:rPr/>
        <w:t>?#�8��&gt;�,�d�N�l�#�#�U�-</w:t>
        <w:br/>
        <w:t>�aB�</w:t>
        <w:tab/>
        <w:t>e�#{4�?��W��q��X:+(#��΋/�R���L�`#�#P�##</w:t>
      </w:r>
      <w:r>
        <w:rPr>
          <w:rtl w:val="true"/>
        </w:rPr>
        <w:t>׸</w:t>
      </w:r>
      <w:r>
        <w:rPr/>
        <w:t>�</w:t>
      </w:r>
      <w:r>
        <w:rPr/>
        <w:t>[_"af��$#��#k{�;O�u�F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#�%�</w:t>
        <w:br/>
      </w:r>
    </w:p>
    <w:p>
      <w:pPr>
        <w:pStyle w:val="PreformattedText"/>
        <w:bidi w:val="0"/>
        <w:jc w:val="left"/>
        <w:rPr/>
      </w:pPr>
      <w:r>
        <w:rPr/>
        <w:t>Ďɵ�B�#^�#��UB�#��ŉ[�#�jJ�%���#̣;�b�X����#�'�`����f)'=�'���#�O��r.��s#I�ņL�n��tF���L�g�6</w:t>
        <w:tab/>
        <w:t>#b(�D#'����}</w:t>
      </w:r>
      <w:r>
        <w:rPr/>
        <w:t>馈�</w:t>
      </w:r>
      <w:r>
        <w:rPr/>
        <w:t>#��Q��</w:t>
        <w:tab/>
        <w:t>k�srL#p#��#�##�If�@��U32�#��#fv^��9�#���ġ�_a#V"�o�K+_~�|��#Z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</w:t>
        <w:tab/>
        <w:t>�!�&amp;#'�m��u#��#E�cB�b�v�iW�U�X��#�###�|k�2X�a�gkP|@</w:t>
      </w:r>
      <w:r>
        <w:rPr/>
        <w:t>ܵ</w:t>
      </w:r>
      <w:r>
        <w:rPr/>
        <w:t>:IP2#�k</w:t>
      </w:r>
      <w:r>
        <w:rPr>
          <w:rtl w:val="true"/>
        </w:rPr>
        <w:t>܄�</w:t>
      </w:r>
      <w:r>
        <w:rPr>
          <w:rtl w:val="true"/>
        </w:rPr>
        <w:t>#�</w:t>
      </w:r>
      <w:r>
        <w:rPr/>
        <w:t>7</w:t>
      </w:r>
      <w:r>
        <w:rPr/>
        <w:t>���#�?#@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##d2�#�#-��#�E�C�T�[��+#[�4#��)�#Z9g#C�`D#]����)(�#����ѥ@</w:t>
      </w:r>
      <w:r>
        <w:rPr>
          <w:rtl w:val="true"/>
        </w:rPr>
        <w:t>ܢ</w:t>
      </w:r>
      <w:r>
        <w:rPr/>
        <w:t>�</w:t>
      </w:r>
      <w:r>
        <w:rPr/>
        <w:t>RDA</w:t>
        <w:br/>
        <w:t>��^��_:�F�S�#�H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C#��:g�</w:t>
        <w:br/>
        <w:t>���u���%4#n�olH�o+�%��!#b���;�VO����H�:�#�#�#&amp;�S#����sy�9#t~�fC�</w:t>
        <w:br/>
        <w:t>)#����)6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B�#;J#����B|##g��##�N�x�p�n��S\��,#��tr���#Gj#���#%G�&amp;7���#���d��K�#c��I8AfHv�#</w:t>
      </w:r>
    </w:p>
    <w:p>
      <w:pPr>
        <w:pStyle w:val="PreformattedText"/>
        <w:bidi w:val="0"/>
        <w:jc w:val="left"/>
        <w:rPr/>
      </w:pPr>
      <w:r>
        <w:rPr/>
        <w:t>:�Ɵ�F#���yq����(�</w:t>
      </w:r>
      <w:r>
        <w:rPr/>
        <w:t>֧�</w:t>
      </w:r>
      <w:r>
        <w:rPr/>
        <w:t>7,�R�#��a3�</w:t>
      </w:r>
      <w:r>
        <w:rPr>
          <w:rtl w:val="true"/>
        </w:rPr>
        <w:t>ٺ</w:t>
      </w:r>
      <w:r>
        <w:rPr/>
        <w:t>#z�N�JŽ���</w:t>
      </w:r>
      <w:r>
        <w:rPr>
          <w:rtl w:val="true"/>
        </w:rPr>
        <w:t>ږ</w:t>
      </w:r>
      <w:r>
        <w:rPr/>
        <w:t>#�u�N�</w:t>
        <w:tab/>
        <w:t>1A��#(�fc�</w:t>
      </w:r>
      <w:r>
        <w:rPr/>
        <w:t>荼�</w:t>
      </w:r>
      <w:r>
        <w:rPr/>
        <w:t>`�P�gD3��#,a���[Տ�#�x#&gt;#-v�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d�</w:t>
      </w:r>
      <w:r>
        <w:rPr/>
        <w:t>ؔ�</w:t>
      </w:r>
      <w:r>
        <w:rPr/>
        <w:t>#X1�#v�##A�}#���#o#J-�#(��IB#U�7&lt;!(#=�#�DX�y�zD��P,��&gt;���#�V���W�</w:t>
      </w:r>
      <w:r>
        <w:rPr/>
        <w:t>֧�</w:t>
      </w:r>
      <w:r>
        <w:rPr/>
        <w:t>#��</w:t>
      </w:r>
      <w:r>
        <w:rPr/>
        <w:t>ۘ</w:t>
      </w:r>
      <w:r>
        <w:rPr/>
        <w:t>j��#n��l_7#BV��{�@#bW�bb3D#g</w:t>
      </w:r>
      <w:r>
        <w:rPr>
          <w:rtl w:val="true"/>
        </w:rPr>
        <w:t>܍</w:t>
      </w:r>
      <w:r>
        <w:rPr/>
        <w:t>�</w:t>
      </w:r>
      <w:r>
        <w:rPr/>
        <w:t>R�=##D��&lt;�|j#iv�`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2�##��ES�##I��</w:t>
      </w:r>
      <w:r>
        <w:rPr/>
        <w:t>ؐ�</w:t>
      </w:r>
      <w:r>
        <w:rPr/>
        <w:t>-r��R���H����OZ�˿#/�M#cE��m##��T��E�[C#�#tB��WxS#������D�l{�#���ʅI89D�}�$��G�X���@���#"</w:t>
      </w:r>
      <w:r>
        <w:rPr>
          <w:rtl w:val="true"/>
        </w:rPr>
        <w:t>ߨ</w:t>
      </w:r>
      <w:r>
        <w:rPr/>
        <w:t>#�g���XL��W9�T:@f5�!��nO�/</w:t>
      </w:r>
      <w:r>
        <w:rPr>
          <w:rtl w:val="true"/>
        </w:rPr>
        <w:t>ؿ</w:t>
      </w:r>
      <w:r>
        <w:rPr>
          <w:rtl w:val="true"/>
        </w:rPr>
        <w:t>&amp;</w:t>
      </w:r>
      <w:r>
        <w:rPr/>
        <w:t>4</w:t>
      </w:r>
      <w:r>
        <w:rPr/>
        <w:t>M�$=�##��[z�#</w:t>
        <w:br/>
        <w:t>f&lt;f_</w:t>
      </w:r>
      <w:r>
        <w:rPr>
          <w:rtl w:val="true"/>
        </w:rPr>
        <w:t>ޝ</w:t>
      </w:r>
      <w:r>
        <w:rPr/>
        <w:t>}q�Nu</w:t>
        <w:tab/>
        <w:t>K|GT6#=0�@�M</w:t>
      </w:r>
      <w:r>
        <w:rPr>
          <w:rtl w:val="true"/>
        </w:rPr>
        <w:t>߃</w:t>
      </w:r>
      <w:r>
        <w:rPr>
          <w:rtl w:val="true"/>
        </w:rPr>
        <w:t>#��#����</w:t>
      </w:r>
      <w:r>
        <w:rPr/>
        <w:t>1</w:t>
      </w:r>
      <w:r>
        <w:rPr/>
        <w:t>l�(�w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  <w:br/>
        <w:t>f</w:t>
      </w:r>
      <w:r>
        <w:rPr>
          <w:rtl w:val="true"/>
        </w:rPr>
        <w:t>ޥ</w:t>
      </w:r>
      <w:r>
        <w:rPr/>
        <w:t>чt67��U</w:t>
      </w:r>
      <w:r>
        <w:rPr>
          <w:rtl w:val="true"/>
        </w:rPr>
        <w:t>ܝ</w:t>
      </w:r>
      <w:r>
        <w:rPr>
          <w:rtl w:val="true"/>
        </w:rPr>
        <w:t>#"�</w:t>
      </w:r>
      <w:r>
        <w:rPr/>
        <w:t>2</w:t>
      </w:r>
      <w:r>
        <w:rPr/>
        <w:t>�Qf)��8J@=�`*��^�X.�ȳ#�##vbgy#)��OI��#���f</w:t>
      </w:r>
      <w:r>
        <w:rPr>
          <w:rtl w:val="true"/>
        </w:rPr>
        <w:t>ڔ</w:t>
      </w:r>
      <w:r>
        <w:rPr/>
        <w:t>D�8���k]Է</w:t>
        <w:tab/>
        <w:t>#0�#�z1R#�{IA�d��&lt;-#��J�Kt�n*j�`�]K#$��4# I��#?8a�</w:t>
      </w:r>
    </w:p>
    <w:p>
      <w:pPr>
        <w:pStyle w:val="PreformattedText"/>
        <w:bidi w:val="0"/>
        <w:jc w:val="left"/>
        <w:rPr/>
      </w:pPr>
      <w:r>
        <w:rPr/>
        <w:t>h)#bW�#��qe*�&gt;_��Q</w:t>
      </w:r>
    </w:p>
    <w:p>
      <w:pPr>
        <w:pStyle w:val="PreformattedText"/>
        <w:bidi w:val="0"/>
        <w:jc w:val="left"/>
        <w:rPr/>
      </w:pPr>
      <w:r>
        <w:rPr/>
        <w:t>#�!�#J�#x��I�RԾ��</w:t>
        <w:br/>
        <w:t>kw~թ/�S#9��g�p�#�#Fx�(�</w:t>
      </w:r>
      <w:r>
        <w:rPr/>
        <w:t>劘�</w:t>
      </w:r>
      <w:r>
        <w:rPr/>
        <w:t>#� %#</w:t>
      </w:r>
      <w:r>
        <w:rPr/>
        <w:t>ؓ����</w:t>
      </w:r>
      <w:r>
        <w:rPr/>
        <w:t>5�#��#b#�m#��_X�1#wm]##r_%�l �$#��9�{�#.#�~#�##�#-�#X�#���&lt;#�SaO�</w:t>
        <w:br/>
        <w:t>��</w:t>
        <w:tab/>
        <w:t>�YuV#�#$�a</w:t>
      </w:r>
    </w:p>
    <w:p>
      <w:pPr>
        <w:pStyle w:val="PreformattedText"/>
        <w:bidi w:val="0"/>
        <w:jc w:val="left"/>
        <w:rPr/>
      </w:pPr>
      <w:r>
        <w:rPr/>
        <w:t>0�r��ÀU�$H</w:t>
        <w:br/>
        <w:t>�@#�trp(.��^�d&lt;�=��#Jd==�+g#���1��;,6#j��#��#�ho�F��W]N�y��S�Av�X�F*�f�&gt;�F��Ps9#�#Q3 ;"K8#�#y0�#�#�z�K&amp;���#\��gi3��Q#�/;O#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t</w:t>
      </w:r>
      <w:r>
        <w:rPr/>
        <w:t>窇</w:t>
      </w:r>
      <w:r>
        <w:rPr/>
        <w:t>A�/��oU#���*���#k�o�j���</w:t>
        <w:br/>
      </w:r>
      <w:r>
        <w:rPr/>
        <w:t>ٟ</w:t>
      </w:r>
      <w:r>
        <w:rPr/>
        <w:t>j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4#�</w:t>
        <w:tab/>
        <w:t>�**</w:t>
      </w:r>
      <w:r>
        <w:rPr/>
        <w:t>֧</w:t>
      </w:r>
      <w:r>
        <w:rPr/>
        <w:t>d#RHM#2�p#a"�9-�N�t�|@#�C��J�#��2�#�b�±��u8��s�j��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q</w:t>
        <w:tab/>
        <w:t>=w���"�##h#?O�Ð!j8�v]�jK��&lt;#4#��Q�%�H����E��#��g/ó�##���I</w:t>
        <w:br/>
        <w:t>wq�0#m��#g#��#&lt;�������zf�����7�i[�{�l=p̧�\b )nxn��#�##9&gt;o�*��w?�&gt;? ��#�mJh�Ʉ#�</w:t>
      </w:r>
    </w:p>
    <w:p>
      <w:pPr>
        <w:pStyle w:val="PreformattedText"/>
        <w:bidi w:val="0"/>
        <w:jc w:val="left"/>
        <w:rPr/>
      </w:pPr>
      <w:r>
        <w:rPr/>
        <w:t>Ї�:]</w:t>
      </w:r>
      <w:r>
        <w:rPr>
          <w:rtl w:val="true"/>
        </w:rPr>
        <w:t>ߝ</w:t>
      </w:r>
      <w:r>
        <w:rPr/>
        <w:t>#֌�H-V|</w:t>
      </w:r>
    </w:p>
    <w:p>
      <w:pPr>
        <w:pStyle w:val="PreformattedText"/>
        <w:bidi w:val="0"/>
        <w:jc w:val="left"/>
        <w:rPr/>
      </w:pPr>
      <w:r>
        <w:rPr/>
        <w:t>Ǔ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��QBc�;</w:t>
        <w:tab/>
        <w:t>&lt;�#A��ԥ�j�#L�mj���9h���VQ�3#���.��#�-�&lt;t��p��I�����A���{#V��s</w:t>
        <w:br/>
        <w:t>&amp;#�#u#��~�@�!�W��=o��#�##�:�)wg�,R�Ei��ժf2;b�6���Ƣ:6#b16#p��s����Қ#�C��%���aR��o���#%S'</w:t>
        <w:br/>
        <w:t>��5��Ogf�u��O���ps� )@���</w:t>
        <w:tab/>
        <w:t>�Y�a#��9#�</w:t>
      </w:r>
      <w:r>
        <w:rPr>
          <w:rtl w:val="true"/>
        </w:rPr>
        <w:t>ހ</w:t>
      </w:r>
      <w:r>
        <w:rPr/>
        <w:t>t:G�͵�#gp~mu�R�[s��r�#͹��v#�#.��c}</w:t>
      </w:r>
      <w:r>
        <w:rPr/>
        <w:t>〯</w:t>
      </w:r>
      <w:r>
        <w:rPr/>
        <w:t>#l�.Z�a��0#�9#�#o^&amp;�Ql���N/�#7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_#</w:t>
      </w:r>
      <w:r>
        <w:rPr>
          <w:rtl w:val="true"/>
        </w:rPr>
        <w:t>ۍ</w:t>
      </w:r>
      <w:r>
        <w:rPr/>
        <w:t>}X#)��</w:t>
        <w:tab/>
        <w:t>��6`&amp;3|�#�9�r</w:t>
        <w:br/>
        <w:t>�Md#H2�#��&gt;����X)�vY#�7#3�I\��o#'#a[�^|�����͊���Ӡ</w:t>
      </w:r>
      <w:r>
        <w:rPr>
          <w:rtl w:val="true"/>
        </w:rPr>
        <w:t>ׯ</w:t>
      </w:r>
      <w:r>
        <w:rPr/>
        <w:t>b#A�'H���tb&lt;q��a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#ss#Ȧ���#~˕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~�</w:t>
        <w:br/>
        <w:t>fJ��/��j��~ne%#.1�zr�wlM�Z�Uo�������Ԛe�?#{��#�bF�#��q�^����)�W��Yq</w:t>
      </w:r>
      <w:r>
        <w:rPr/>
        <w:t>鲑</w:t>
      </w:r>
      <w:r>
        <w:rPr/>
        <w:t>E$n�C6�#i���~���x</w:t>
      </w:r>
      <w:r>
        <w:rPr>
          <w:rtl w:val="true"/>
        </w:rPr>
        <w:t>ܮ</w:t>
      </w:r>
      <w:r>
        <w:rPr/>
        <w:t>s.,:�TC</w:t>
        <w:tab/>
        <w:t>V#��\���B�ǘ�a#a4i�J&gt;Ö�s2t"�##u#g�'�#&lt;��%j����G̭�s][�q2�%&gt;�b �R�O���&lt;NH`SZ8�Ɉd#��T���#JO��q�##8��M��@&gt;^�#&gt;�I�#�#�N##Lr�##@#|�с��#ZW:#~</w:t>
      </w:r>
      <w:r>
        <w:rPr/>
        <w:t>֣</w:t>
      </w:r>
      <w:r>
        <w:rPr/>
        <w:t>#$`R�WŎ8�</w:t>
        <w:tab/>
        <w:t>�:�Q#�##Ru#�X�j�i#3IGSS��ͪ1����4s�#���@�#�wC��ɣ`#�#��(�A#�#�W�5[��##�##t��Kq���#�h&gt;įeF�#@{X#ќ##g��#�#</w:t>
        <w:tab/>
        <w:t>�����+�1�U\�U��M��ZZ�</w:t>
      </w:r>
      <w:r>
        <w:rPr>
          <w:rtl w:val="true"/>
        </w:rPr>
        <w:t>܁</w:t>
      </w:r>
      <w:r>
        <w:rPr/>
        <w:t>�</w:t>
      </w:r>
      <w:r>
        <w:rPr/>
        <w:t>).#s#S�#Mw�F��JԖS%��� ��@h�.�&gt;���A�j�&gt;�J�E�46 Qh|D##q�#��4O*-��7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1#X#8���22oT��#��uO~K�#���s�}'��#�}�4dK�� ͅ��� �#�yJ##�']�� /Y?�#o�7�z���ԮJօV���ȉ�Y#/�s,#qh#w�#E#l5�_�7{͇�V�_k˴͆\��:U��:°W#%����,���.wz5��n�O3#p��q-�r�)��zи��V�</w:t>
      </w:r>
    </w:p>
    <w:p>
      <w:pPr>
        <w:pStyle w:val="PreformattedText"/>
        <w:bidi w:val="0"/>
        <w:jc w:val="left"/>
        <w:rPr/>
      </w:pPr>
      <w:r>
        <w:rPr/>
        <w:t>#���f# owL</w:t>
      </w:r>
      <w:r>
        <w:rPr>
          <w:rtl w:val="true"/>
        </w:rPr>
        <w:t>ز</w:t>
      </w:r>
      <w:r>
        <w:rPr/>
        <w:t>���</w:t>
      </w:r>
      <w:r>
        <w:rPr/>
        <w:t>#�G#e#�v��#�g�O.�oŀ�#cE###�.</w:t>
      </w:r>
      <w:r>
        <w:rPr>
          <w:rtl w:val="true"/>
        </w:rPr>
        <w:t>ה</w:t>
      </w:r>
      <w:r>
        <w:rPr/>
        <w:t>v��)�a����4`"���lm�ŘU�C�#y#9l�</w:t>
      </w:r>
      <w:r>
        <w:rPr/>
        <w:t>ⶨ��</w:t>
      </w:r>
      <w:r>
        <w:rPr/>
        <w:t>#}sh#�#�4##�[��'\j#��f���</w:t>
        <w:br/>
        <w:t>F�#��T�L��#�&lt;��Vk!��5#$o��P#k#��;�`��##nXD�R3*���m#�E�##�J�����%X��Acj#�#��#{�/�u#�h#����#����#�#_�(</w:t>
      </w:r>
      <w:r>
        <w:rPr/>
        <w:t>躧</w:t>
      </w:r>
      <w:r>
        <w:rPr/>
        <w:t>%�)#Z7��f��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D�gD��#=�}�</w:t>
      </w:r>
      <w:r>
        <w:rPr>
          <w:rtl w:val="true"/>
        </w:rPr>
        <w:t>ڦ</w:t>
      </w:r>
      <w:r>
        <w:rPr/>
        <w:t>�</w:t>
      </w:r>
      <w:r>
        <w:rPr/>
        <w:t>CͶf�##ů�W$�_RZk�###�#V�'d#L��#tV�E#��^#�</w:t>
      </w:r>
      <w:r>
        <w:rPr>
          <w:rtl w:val="true"/>
        </w:rPr>
        <w:t>ޓ</w:t>
      </w:r>
      <w:r>
        <w:rPr/>
        <w:t>&gt;:T��rF{^��{�Dy'��?�X�v����v��������#[�R[##I��E��W���`�#�Ȧ#zՂ#���#�y#��S���û�N!�#=�#U|��������\���</w:t>
      </w:r>
      <w:r>
        <w:rPr/>
        <w:t>泡</w:t>
      </w:r>
      <w:r>
        <w:rPr/>
        <w:t>{���Q��7Z��N�cd#2T#%B~��j��"�#��`�`#�/#��0#�#/����#�#��Џ%��G����y�#�#T��</w:t>
      </w:r>
      <w:r>
        <w:rPr>
          <w:rtl w:val="true"/>
        </w:rPr>
        <w:t>׍</w:t>
      </w:r>
      <w:r>
        <w:rPr/>
        <w:t>�</w:t>
      </w:r>
      <w:r>
        <w:rPr/>
        <w:t>fQ#G�\�e[O�#R��2c��?#�#�##]ʜ�� �$�#E##��̍ѷH�h}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;�e#�$ķM#~*�I��7F9�_�x#Ե4)$#��F#�����/"��##�##�S�#&lt;eI�C6P#?�������L�H3�##o##*�.#�v�F#!`Ia���HD#'�8�"</w:t>
      </w:r>
      <w:r>
        <w:rPr>
          <w:rtl w:val="true"/>
        </w:rPr>
        <w:t>޲</w:t>
      </w:r>
      <w:r>
        <w:rPr/>
        <w:t>2</w:t>
      </w:r>
      <w:r>
        <w:rPr/>
        <w:t>�.I��#</w:t>
        <w:br/>
        <w:t>%!n�4�&lt;�\�</w:t>
      </w:r>
      <w:r>
        <w:rPr>
          <w:rtl w:val="true"/>
        </w:rPr>
        <w:t>ޜ</w:t>
      </w:r>
      <w:r>
        <w:rPr/>
        <w:t>�</w:t>
      </w:r>
      <w:r>
        <w:rPr/>
        <w:t>Q'{�q!WZy['j�G#�l���0�r�</w:t>
      </w:r>
    </w:p>
    <w:p>
      <w:pPr>
        <w:pStyle w:val="PreformattedText"/>
        <w:bidi w:val="0"/>
        <w:jc w:val="left"/>
        <w:rPr/>
      </w:pPr>
      <w:r>
        <w:rPr/>
        <w:t>ƿT�p�Wb20e#�m_Ϩ`#</w:t>
        <w:tab/>
        <w:t>��T#�#�tb���%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</w:t>
      </w:r>
      <w:r>
        <w:rPr/>
        <w:t>١</w:t>
      </w:r>
      <w:r>
        <w:rPr/>
        <w:t>N</w:t>
        <w:tab/>
        <w:t>&amp;�#K����p)��##��##�r~C#,�̪�</w:t>
      </w:r>
    </w:p>
    <w:p>
      <w:pPr>
        <w:pStyle w:val="PreformattedText"/>
        <w:bidi w:val="0"/>
        <w:jc w:val="left"/>
        <w:rPr/>
      </w:pPr>
      <w:r>
        <w:rPr/>
        <w:t>_�&amp;�hF�k��$�##Br��j�X�.ɒ</w:t>
      </w:r>
      <w:r>
        <w:rPr>
          <w:rtl w:val="true"/>
        </w:rPr>
        <w:t>ސ</w:t>
      </w:r>
      <w:r>
        <w:rPr/>
        <w:t>���</w:t>
      </w:r>
      <w:r>
        <w:rPr/>
        <w:t>.�'#=^���#�x[�/�*#&gt;{�ĝ#b��O��# ;yb�Ƹ��8��X;����"[\tQ����#^#lx���</w:t>
      </w:r>
      <w:r>
        <w:rPr>
          <w:rtl w:val="true"/>
        </w:rPr>
        <w:t>ۀ</w:t>
      </w:r>
      <w:r>
        <w:rPr/>
        <w:t>#��*�t}���#�s�=�Rx�#"0�#�r4�-�&amp;���</w:t>
      </w:r>
      <w:r>
        <w:rPr/>
        <w:t>䭦�</w:t>
      </w:r>
      <w:r>
        <w:rPr/>
        <w:t>##v`���S#kR̻�#7ѫ�F���j�O�D0L"C��##5�d�Xx5#�`��`gv�#.�Z&lt;Xǈp5Uw#</w:t>
      </w:r>
      <w:r>
        <w:rPr>
          <w:rtl w:val="true"/>
        </w:rPr>
        <w:t>ݐ</w:t>
      </w:r>
      <w:r>
        <w:rPr/>
        <w:t>T�q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5�#SQn����#���][ɣ�7#D#�F#o#R�#5�##B#+�$:</w:t>
      </w:r>
      <w:r>
        <w:rPr/>
        <w:t>ؕ</w:t>
      </w:r>
      <w:r>
        <w:rPr/>
        <w:t>#OXq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͌{#n)�E</w:t>
      </w:r>
      <w:r>
        <w:rPr>
          <w:rtl w:val="true"/>
        </w:rPr>
        <w:t>ޓ</w:t>
      </w:r>
      <w:r>
        <w:rPr/>
        <w:t>o�##�� #nJ#</w:t>
      </w:r>
      <w:r>
        <w:rPr>
          <w:rtl w:val="true"/>
        </w:rPr>
        <w:t>ܐ</w:t>
      </w:r>
      <w:r>
        <w:rPr/>
        <w:t>��</w:t>
      </w:r>
      <w:r>
        <w:rPr/>
        <w:t>##�!|��� E(��</w:t>
        <w:tab/>
        <w:t>�Y��cd�fI��Mry�^?^�om##'�#D������J�5�</w:t>
        <w:tab/>
        <w:t>#���8p)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۴�</w:t>
      </w:r>
      <w:r>
        <w:rPr/>
        <w:t>#��Ԩі%������mc����^�6�&lt;*�w�jkyJ�##�V�&lt;Rwn�3S���3�N#�#1Gl?E��#l������0�zѲ%.#���j�</w:t>
      </w:r>
      <w:r>
        <w:rPr/>
        <w:t>߶��</w:t>
      </w:r>
      <w:r>
        <w:rPr/>
        <w:t>N��</w:t>
      </w:r>
      <w:r>
        <w:rPr/>
        <w:t>֯</w:t>
      </w:r>
      <w:r>
        <w:rPr/>
        <w:t>v�#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F�4��U�i��W���##�#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#��+&amp;E������#7����3�h|�#���9���p�k�#��HO�#"#���u��������</w:t>
        <w:br/>
        <w:t>�(R��</w:t>
        <w:br/>
        <w:t>+��#�s�i^m#��#�,�#�;#�xB�~s&gt;</w:t>
      </w:r>
      <w:r>
        <w:rPr>
          <w:rtl w:val="true"/>
        </w:rPr>
        <w:t>ٺ�</w:t>
      </w:r>
      <w:r>
        <w:rPr/>
        <w:t>7</w:t>
      </w:r>
      <w:r>
        <w:rPr/>
        <w:t>�m�f#Lw"��C�)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51A�Ԧ���#�H#}Xa(��x��oa�</w:t>
      </w:r>
      <w:r>
        <w:rPr>
          <w:rtl w:val="true"/>
        </w:rPr>
        <w:t>׃</w:t>
      </w:r>
      <w:r>
        <w:rPr/>
        <w:t>QÜD�</w:t>
      </w:r>
      <w:r>
        <w:rPr>
          <w:rtl w:val="true"/>
        </w:rPr>
        <w:t>ߧ</w:t>
      </w:r>
      <w:r>
        <w:rPr/>
        <w:t>�</w:t>
      </w:r>
      <w:r>
        <w:rPr/>
        <w:t>r#�Z�</w:t>
      </w:r>
      <w:r>
        <w:rPr/>
        <w:t>٨</w:t>
      </w:r>
      <w:r>
        <w:rPr/>
        <w:t>^vc/f�T?}�#�}Q���#!7���F���E�#��m#k��:�D+6�#A##�ǂ�.# tQZrV�#�+�5_�T�)�E�&amp;�#49I�+�u��#7J��#4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Ӛ#�#��$U�l��#]�y�/�-D�d#��'#T��#}�%��#!�,�r�S���#0���:#H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#�]������Ѕ#�,���-5x���4Og�#�Ud�]-|ŝ��</w:t>
      </w:r>
      <w:r>
        <w:rPr>
          <w:rtl w:val="true"/>
        </w:rPr>
        <w:t>ۯ</w:t>
      </w:r>
      <w:r>
        <w:rPr/>
        <w:t>u���Z;Ԋ�O�TB�i�o[h�!��L��˰#j��n#Gl�asɡ���"�9A@`qK4�T�&amp;�ѱ�#�.#�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à��{�&amp;</w:t>
        <w:tab/>
        <w:t>�U�� L��y��W�ӄA1��dP��8����ԿWUU#��#r:�e�)4Zudz��U�#��#*&gt;�##I�������d���B�#^n`#��5F�#���g Ʒ�r�</w:t>
        <w:tab/>
        <w:t>�-�#f�r]gajp��##�#(��Xn7�Ճnf&lt;���&amp;��P�S �μvy#A6#�#</w:t>
        <w:br/>
        <w:t>������byi�#U�V�$�#�O"##�d#�j��~xV��#a��5�#@\�{##N����8i#�d�"X�K#�</w:t>
      </w:r>
    </w:p>
    <w:p>
      <w:pPr>
        <w:pStyle w:val="PreformattedText"/>
        <w:bidi w:val="0"/>
        <w:jc w:val="left"/>
        <w:rPr/>
      </w:pPr>
      <w:r>
        <w:rPr/>
        <w:t>#S�(:&gt;V�gRR</w:t>
      </w:r>
      <w:r>
        <w:rPr/>
        <w:t>֙</w:t>
      </w:r>
      <w:r>
        <w:rPr/>
        <w:t>a��RR$��#,�~9#��d�_�!&amp;}#�t[3%��N#7#Pe�#��U��#l���!����&gt;�#�c1[#e��B.�h#��2##n���#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>
          <w:rtl w:val="true"/>
        </w:rPr>
        <w:t>}�&lt;��</w:t>
      </w:r>
      <w:r>
        <w:rPr/>
        <w:t>#2</w:t>
      </w:r>
      <w:r>
        <w:rPr/>
        <w:t>�#y��##MY�_���&lt;�#����#�f�%��</w:t>
        <w:tab/>
        <w:t>�</w:t>
      </w:r>
      <w:r>
        <w:rPr/>
        <w:t>솫</w:t>
      </w:r>
      <w:r>
        <w:rPr/>
        <w:t>#���z�m#:�T#��O�y.#��{#�]2</w:t>
      </w:r>
      <w:r>
        <w:rPr/>
        <w:t>㖽�</w:t>
      </w:r>
      <w:r>
        <w:rPr/>
        <w:t>##�Z�#m��N�M�3#��</w:t>
        <w:br/>
        <w:t>Y&lt;=�R�</w:t>
      </w:r>
      <w:r>
        <w:rPr>
          <w:rtl w:val="true"/>
        </w:rPr>
        <w:t>ק</w:t>
      </w:r>
      <w:r>
        <w:rPr/>
        <w:t>t��##sQ#O�Šc��x��\E6�,�T��#�α�#�</w:t>
        <w:br/>
        <w:t>!n</w:t>
        <w:tab/>
        <w:t>T#��F��|�E&gt;��!�</w:t>
      </w:r>
      <w:r>
        <w:rPr>
          <w:rtl w:val="true"/>
        </w:rPr>
        <w:t>؜</w:t>
      </w:r>
      <w:r>
        <w:rPr/>
        <w:t>=�U#�\�u�!�$##��d`�&amp;d��A���Jpa@��d�%&amp;�#X#Y!#q���I�w�%\</w:t>
        <w:tab/>
        <w:t>��Q���)�4��U</w:t>
      </w:r>
      <w:r>
        <w:rPr/>
        <w:t>߽�</w:t>
      </w:r>
      <w:r>
        <w:rPr/>
        <w:t>i���`6</w:t>
        <w:tab/>
        <w:t>ta��r2�[kO#a�P�8_�D����&gt;]m�!UB��:#�#|�#�]</w:t>
        <w:br/>
        <w:t>SL|{�Z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`#1#!��##7�&amp;�mZ#!g��h�G�#U�Z��4�Y�#�"���j��TY��#y�~=�iK��u�`w��</w:t>
      </w:r>
      <w:r>
        <w:rPr>
          <w:rtl w:val="true"/>
        </w:rPr>
        <w:t>ܞ</w:t>
      </w:r>
      <w:r>
        <w:rPr>
          <w:rtl w:val="true"/>
        </w:rPr>
        <w:t>,</w:t>
      </w:r>
      <w:r>
        <w:rPr>
          <w:rtl w:val="true"/>
        </w:rPr>
        <w:t>ۚ</w:t>
      </w:r>
      <w:r>
        <w:rPr>
          <w:rtl w:val="true"/>
        </w:rPr>
        <w:t>#�##�</w:t>
      </w:r>
      <w:r>
        <w:rPr>
          <w:rtl w:val="true"/>
        </w:rPr>
        <w:t>ߨ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[yAX#���}S�K�b� ⲾMq�##Հ~��2@!7�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o.#q�T^�n'xW��G</w:t>
        <w:br/>
        <w:t>#���#O#֍84%"��Q�E�`r8h���d�</w:t>
      </w:r>
    </w:p>
    <w:p>
      <w:pPr>
        <w:pStyle w:val="PreformattedText"/>
        <w:bidi w:val="0"/>
        <w:jc w:val="left"/>
        <w:rPr/>
      </w:pPr>
      <w:r>
        <w:rPr/>
        <w:t>z�,�_#W*</w:t>
      </w:r>
      <w:r>
        <w:rPr/>
        <w:t>֢</w:t>
      </w:r>
      <w:r>
        <w:rPr/>
        <w:t>Yϴo��=#�6#{�Y�O,��</w:t>
        <w:br/>
        <w:t>o�@�»���+Xx4J�G��u�B���;�&amp;�#�k��2,1�k#x����</w:t>
      </w:r>
      <w:r>
        <w:rPr>
          <w:rtl w:val="true"/>
        </w:rPr>
        <w:t>ߪ</w:t>
      </w:r>
      <w:r>
        <w:rPr/>
        <w:t>�</w:t>
      </w:r>
      <w:r>
        <w:rPr/>
        <w:t>¯�UĻ0���C+y�Y\���h��%������=#7�M�{���}L�]�2W�M��d0-���A#� չ3q�'bK�Q�I��+�#�j#�S��_x�(]�#փ�#i��Vp�S��Ьm����W��#�</w:t>
        <w:tab/>
        <w:t>�՚�\�}�x-�?a�#�~�u�N���#i, �H�#PJ�®�9�;L�P���B�VSMb�/:t����T�#%�f-&lt;#�J�`I��H�yp)���b�/#�3�~�</w:t>
      </w:r>
      <w:r>
        <w:rPr>
          <w:rtl w:val="true"/>
        </w:rPr>
        <w:t>ڸ</w:t>
      </w:r>
      <w:r>
        <w:rPr/>
        <w:t>)A���#Պ�X��##K}z#</w:t>
      </w:r>
      <w:r>
        <w:rPr/>
        <w:t>٥</w:t>
      </w:r>
      <w:r>
        <w:rPr/>
        <w:t>�</w:t>
      </w:r>
      <w:r>
        <w:rPr/>
        <w:t>H#�z#�{#�F#�b##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X&amp;!�a��b���v��?��</w:t>
        <w:tab/>
        <w:t>#(@ [�󟈳��v�/��&lt;��2�</w:t>
      </w:r>
      <w:r>
        <w:rPr/>
        <w:t>٩</w:t>
      </w:r>
      <w:r>
        <w:rPr>
          <w:rtl w:val="true"/>
        </w:rPr>
        <w:t>##</w:t>
      </w:r>
      <w:r>
        <w:rPr>
          <w:rtl w:val="true"/>
        </w:rPr>
        <w:t>ة</w:t>
      </w:r>
      <w:r>
        <w:rPr/>
        <w:t>O#x#$�#COC��#J</w:t>
      </w:r>
      <w:r>
        <w:rPr/>
        <w:t>ٍ</w:t>
      </w:r>
      <w:r>
        <w:rPr/>
        <w:t>I~#0�Kc��</w:t>
      </w:r>
      <w:r>
        <w:rPr>
          <w:rtl w:val="true"/>
        </w:rPr>
        <w:t>޳</w:t>
      </w:r>
      <w:r>
        <w:rPr/>
        <w:t>��</w:t>
      </w:r>
      <w:r>
        <w:rPr/>
        <w:t>-##b�#zէ#�d#�I1%#���#�#?�gZC]hRM�#�ј�{LW�%#`zΨ��$�e#(�QYx��6�#7��):@#��L�&gt;{#�##��V@##yrc�;�&gt;o�o#�#x��PBK��#F�x##g�E�F�fa,#T�S#�s#�'�r�9�aI9�?�;5xP�mx�-tF��qTPAT1~J?[R8K�#c�p��#Uw#&amp;��V�nJ#b�$����R�W7#&amp;##���</w:t>
      </w:r>
      <w:r>
        <w:rPr>
          <w:rtl w:val="true"/>
        </w:rPr>
        <w:t>ٸ�</w:t>
      </w:r>
      <w:r>
        <w:rPr/>
        <w:t>2</w:t>
      </w:r>
      <w:r>
        <w:rPr/>
        <w:t>�s/Gq#Ѷ#�qˇE�up�#V��l�r1��$�+WG�f�bN�tp��J8�v#@��a�8ͤn�򝥷�#ñ�##�s�,�9�5#d#O1�#�u$#`��7_�^#'/�o�"#�EX/�a.)���a�ͻ#�/&gt;c�4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#P��`d'D&lt;���[#���σY�#'H</w:t>
      </w:r>
      <w:r>
        <w:rPr>
          <w:rtl w:val="true"/>
        </w:rPr>
        <w:t>ؤ �</w:t>
      </w:r>
      <w:r>
        <w:rPr/>
        <w:t>0</w:t>
      </w:r>
      <w:r>
        <w:rPr/>
        <w:t>�dn&amp;(�j��S�`j#����#f�</w:t>
        <w:tab/>
        <w:t>#��QC���d;�N#�#^6[?�2(ϼ��(B#�</w:t>
        <w:br/>
        <w:t>��K5����Py�</w:t>
      </w:r>
      <w:r>
        <w:rPr>
          <w:rtl w:val="true"/>
        </w:rPr>
        <w:t>ݫ</w:t>
      </w:r>
      <w:r>
        <w:rPr/>
        <w:t>�</w:t>
      </w:r>
      <w:r>
        <w:rPr/>
        <w:t>M%s=��</w:t>
      </w:r>
    </w:p>
    <w:p>
      <w:pPr>
        <w:pStyle w:val="PreformattedText"/>
        <w:bidi w:val="0"/>
        <w:jc w:val="left"/>
        <w:rPr/>
      </w:pPr>
      <w:r>
        <w:rPr/>
        <w:t>^�##��1�#R6�Җ�T1�#�\�O&lt;&amp;%#:�6.#��pt�@B&amp;Ⱦ�¼%�#�P�5#�����u</w:t>
      </w:r>
      <w:r>
        <w:rPr>
          <w:rtl w:val="true"/>
        </w:rPr>
        <w:t>ה</w:t>
      </w:r>
      <w:r>
        <w:rPr/>
        <w:t>v��&lt;�#d�V</w:t>
      </w:r>
      <w:r>
        <w:rPr/>
        <w:t>ᱼ�</w:t>
      </w:r>
      <w:r>
        <w:rPr/>
        <w:t>u#�k���3��!��#��3�</w:t>
      </w:r>
      <w:r>
        <w:rPr>
          <w:rtl w:val="true"/>
        </w:rPr>
        <w:t>۾</w:t>
      </w:r>
      <w:r>
        <w:rPr/>
        <w:t>1</w:t>
      </w:r>
      <w:r>
        <w:rPr/>
        <w:t>�`n��#o���Bz</w:t>
        <w:br/>
        <w:t>�.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</w:t>
      </w:r>
      <w:r>
        <w:rPr/>
        <w:t>츳��</w:t>
      </w:r>
      <w:r>
        <w:rPr/>
        <w:t>fME##�#,���9��S��#�����N�W��ʌ���OY�#Ҙx���E��j�kI��T�s@�####*�RU���$|�#9#��ѭ�0�C</w:t>
        <w:br/>
        <w:t>�|���#��ȟCG#^�pB�s6#\!1�/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bJ}#����cD�jNxsd��O�#�D�EY�#y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L��8C�DV�###���'����X5H���P$�kT�a����M#��)�AS��#X#�̘#d9�#�#��@�6lw#9o*���#CD��Ɔ�B�#xm�#�(D#,4%��(�8��6�#Bg&amp;#��yA</w:t>
        <w:tab/>
        <w:t>qD�%#_@#C</w:t>
      </w:r>
      <w:r>
        <w:rPr/>
        <w:t>迿��</w:t>
      </w:r>
      <w:r>
        <w:rPr/>
        <w:t>$}�(�)�_�*9-_d!���+#%ɡ�##t��k�|��J�</w:t>
        <w:br/>
        <w:t>3YT&amp;�wD�s##�cP*</w:t>
        <w:tab/>
        <w:t>�B</w:t>
      </w:r>
      <w:r>
        <w:rPr/>
        <w:t>斒�</w:t>
      </w:r>
      <w:r>
        <w:rPr/>
        <w:t>#�#�0�\yn`#�R�&lt;�&lt;8F�Yx�</w:t>
      </w:r>
      <w:r>
        <w:rPr>
          <w:rtl w:val="true"/>
        </w:rPr>
        <w:t>ޛ</w:t>
      </w:r>
      <w:r>
        <w:rPr/>
        <w:t>#]H�������#�)#</w:t>
      </w:r>
      <w:r>
        <w:rPr/>
        <w:t>𦭤</w:t>
      </w:r>
      <w:r>
        <w:rPr/>
        <w:tab/>
        <w:t>/�~�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̷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[����</w:t>
      </w:r>
      <w:r>
        <w:rPr/>
        <w:t>㝦�</w:t>
      </w:r>
      <w:r>
        <w:rPr/>
        <w:t>##�#��#��*w7��J��6�{</w:t>
      </w:r>
      <w:r>
        <w:rPr>
          <w:rtl w:val="true"/>
        </w:rPr>
        <w:t>ܙ</w:t>
      </w:r>
      <w:r>
        <w:rPr/>
        <w:t>��</w:t>
      </w:r>
      <w:r>
        <w:rPr/>
        <w:t>#=&lt;S#/+��##/��C����G��P�{#�վ</w:t>
      </w:r>
      <w:r>
        <w:rPr/>
        <w:t>߬</w:t>
      </w:r>
      <w:r>
        <w:rPr/>
        <w:t>#��#.�v#6��r��#=x#k�Ƚ1yO#&lt;i�zg�</w:t>
      </w:r>
      <w:r>
        <w:rPr/>
        <w:t>풔���</w:t>
      </w:r>
      <w:r>
        <w:rPr/>
        <w:t>A�9hu3$#+��-�iy��"/��#�#�O�9�d���h��1</w:t>
      </w:r>
      <w:r>
        <w:rPr>
          <w:rtl w:val="true"/>
        </w:rPr>
        <w:t>߇</w:t>
      </w:r>
      <w:r>
        <w:rPr/>
        <w:t>Wh+�}�p#����oO?#JW���ad�k�F��`#�+vZω��G�#o#�#�R��3�E�V�#�xc#./t&lt;B!�����X�#?'!f�7�D�B ��:&gt;�)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n_������t#��]�#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ǳ ��/�Rq,�#M��qr��ԓ@��񶛦�+#�#����#=#q�#�#�#�T�j�H�#ug�m�E02y#=#�U�b���</w:t>
      </w:r>
      <w:r>
        <w:rPr>
          <w:rtl w:val="true"/>
        </w:rPr>
        <w:t>ߍ</w:t>
      </w:r>
      <w:r>
        <w:rPr/>
        <w:t>�</w:t>
      </w:r>
      <w:r>
        <w:rPr/>
        <w:t>ВF��Ġ�zEI$����6���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c-oOo{V���n#�Ő���9�o�###]�m��#n��PD8�#�5��ō.Ȝ�X�qy�_;.�@^##�ϝ#�</w:t>
        <w:br/>
        <w:t>#�s�?�K�#K�#��D��#+��T��-&lt;#��&amp;V�#���j&l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A#��</w:t>
        <w:tab/>
        <w:t>u��A#��&gt;�94nWk�</w:t>
      </w:r>
    </w:p>
    <w:p>
      <w:pPr>
        <w:pStyle w:val="PreformattedText"/>
        <w:bidi w:val="0"/>
        <w:jc w:val="left"/>
        <w:rPr/>
      </w:pPr>
      <w:r>
        <w:rPr/>
        <w:t>#�`#���:#d\#�J#��~.��PԘ��#\n+�#L�,�����ȅJ�t4`�jx�&amp;����#m�#t]#9` ���G�^\UG</w:t>
      </w:r>
      <w:r>
        <w:rPr/>
        <w:t>֝�</w:t>
      </w:r>
      <w:r>
        <w:rPr/>
        <w:t>"</w:t>
        <w:tab/>
        <w:t>�7Ɋ�������V;P� o�##,����Z#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R�����#y�#</w:t>
      </w:r>
      <w:r>
        <w:rPr/>
        <w:t>᧩�</w:t>
      </w:r>
      <w:r>
        <w:rPr/>
        <w:t>3��8+�#���&gt;�"���#D��?</w:t>
      </w:r>
      <w:r>
        <w:rPr/>
        <w:t>ِ�</w:t>
      </w:r>
      <w:r>
        <w:rPr/>
        <w:t>0Qf&amp;��=�^zb�˜�#�ʐ�1Ӭ��x#%ȣwT���#_u&lt;H���#�NG��@�#r~#Y�i�bI��ԗ��u+�|!#&amp;�-�e���̓#rijJ</w:t>
      </w:r>
    </w:p>
    <w:p>
      <w:pPr>
        <w:pStyle w:val="PreformattedText"/>
        <w:bidi w:val="0"/>
        <w:jc w:val="left"/>
        <w:rPr/>
      </w:pPr>
      <w:r>
        <w:rPr/>
        <w:t>R9�h�#7�I#</w:t>
      </w:r>
      <w:r>
        <w:rPr/>
        <w:t>ꑤ��</w:t>
      </w:r>
      <w:r>
        <w:rPr/>
        <w:t>5#��C��Ə�]�ӹ�#i�d8��x�q���S����:�##e�#�Z��r��]fp'�6Q��D#~D�#�m�)m3�S.##�#J�v#}���x�d���� �(U��#꬘�</w:t>
      </w:r>
      <w:r>
        <w:rPr>
          <w:rtl w:val="true"/>
        </w:rPr>
        <w:t>߼</w:t>
      </w:r>
      <w:r>
        <w:rPr/>
        <w:t>B&amp;##9�&lt;���#���R�_c����#�</w:t>
      </w:r>
      <w:r>
        <w:rPr/>
        <w:t>醕</w:t>
      </w:r>
      <w:r>
        <w:rPr/>
        <w:t>#!U�W##$�6��P�[��]iN7&gt;��&gt;^�����dL�J</w:t>
      </w:r>
      <w:r>
        <w:rPr/>
        <w:t>摤</w:t>
      </w:r>
      <w:r>
        <w:rPr/>
        <w:t>#g</w:t>
        <w:br/>
      </w:r>
      <w:r>
        <w:rPr>
          <w:rtl w:val="true"/>
        </w:rPr>
        <w:t>޲</w:t>
      </w:r>
      <w:r>
        <w:rPr/>
        <w:t xml:space="preserve">�� </w:t>
      </w:r>
      <w:r>
        <w:rPr/>
        <w:t>##E#��#�&amp;O��</w:t>
        <w:br/>
        <w:t>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/�J�&lt;X#b��z1�#H#t�q͓�����#��"��X�c|61K�v��g�o�#)J���##��u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W�M#e#5��#T�##!�##d!�#nl�xSi����pM,�U �#c|��</w:t>
        <w:br/>
        <w:t>k,</w:t>
        <w:br/>
        <w:t>]�W�#��_��*@@����9 ?�/�6[�</w:t>
      </w:r>
      <w:r>
        <w:rPr/>
        <w:t>؃</w:t>
      </w:r>
      <w:r>
        <w:rPr/>
        <w:t>�</w:t>
      </w:r>
      <w:r>
        <w:rPr/>
        <w:t>V�t�&gt;#2в\���?��Ƅ�z��</w:t>
        <w:br/>
        <w:t>£��)d5�yKg�f�mN##Q�~(���#</w:t>
        <w:tab/>
        <w:t>d�##-&gt;[O}�A�����/��EU4�i$�5�mn8lʄa+�)R;#�q�N�</w:t>
      </w:r>
      <w:r>
        <w:rPr>
          <w:rtl w:val="true"/>
        </w:rPr>
        <w:t>ڄ</w:t>
      </w:r>
      <w:r>
        <w:rPr/>
        <w:t>d��#�#�Տ�,H�</w:t>
        <w:tab/>
        <w:t>'�#,j�����</w:t>
        <w:tab/>
        <w:t>��m�##�</w:t>
      </w:r>
      <w:r>
        <w:rPr>
          <w:rtl w:val="true"/>
        </w:rPr>
        <w:t>م</w:t>
      </w:r>
      <w:r>
        <w:rPr/>
        <w:t>#���Ѧ�#&amp;|�#M��#��oFw͔b</w:t>
      </w:r>
      <w:r>
        <w:rPr>
          <w:rtl w:val="true"/>
        </w:rPr>
        <w:t>ނ</w:t>
      </w:r>
      <w:r>
        <w:rPr>
          <w:rtl w:val="true"/>
        </w:rPr>
        <w:t>_</w:t>
      </w:r>
      <w:r>
        <w:rPr/>
        <w:t>1</w:t>
      </w:r>
      <w:r>
        <w:rPr/>
        <w:t>�^����#��#�|�</w:t>
        <w:br/>
        <w:t>�q?��#���L�ϰ�</w:t>
        <w:br/>
        <w:t>Q���K#�#��#&lt;m��a</w:t>
      </w:r>
      <w:r>
        <w:rPr/>
        <w:t>֩�</w:t>
      </w:r>
      <w:r>
        <w:rPr/>
        <w:t>v2��/#���i�r`26�hi�\k#��ʨ�O01�#e�j+#�#�"q��Ou�&amp;��5�##��Vq�n�{����`�P#�Sw%##����k#�҂u�d��F��,#)#k��/h��H�;��6'R��������Ծ=###t`���#�</w:t>
      </w:r>
      <w:r>
        <w:rPr>
          <w:rtl w:val="true"/>
        </w:rPr>
        <w:t>ښ</w:t>
      </w:r>
      <w:r>
        <w:rPr/>
        <w:t>n��3#�!:t�/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ч5̃�EC��9�c��#� �#</w:t>
      </w:r>
      <w:r>
        <w:rPr/>
        <w:t>궶��</w:t>
      </w:r>
      <w:r>
        <w:rPr/>
        <w:t>#}?��#j&amp;�&lt;L���#M�M4�SK#ue�#(?3�#*�#�����M�B~��d��l�#=�^2W�4���:�#}+b#��O��g2A�+#@����w�]7zZC�"��###:$#_W���E%�f</w:t>
        <w:tab/>
        <w:t>�v��</w:t>
        <w:br/>
        <w:t>������#�VK�z#�ȶ��թ�x�µ���vI�#�?#��.�F7�� �V�Y�j���п!�9�y�x�#1"=#�$��?;iy����vN���*4�Y##�]#�����_~��\�</w:t>
      </w:r>
      <w:r>
        <w:rPr>
          <w:rtl w:val="true"/>
        </w:rPr>
        <w:t>ـ</w:t>
      </w:r>
      <w:r>
        <w:rPr/>
        <w:t>V</w:t>
      </w:r>
      <w:r>
        <w:rPr>
          <w:rtl w:val="true"/>
        </w:rPr>
        <w:t>ڈ��</w:t>
      </w:r>
      <w:r>
        <w:rPr/>
        <w:t>9</w:t>
      </w:r>
      <w:r>
        <w:rPr>
          <w:rtl w:val="true"/>
        </w:rPr>
        <w:t>��</w:t>
      </w:r>
      <w:r>
        <w:rPr/>
        <w:t>7</w:t>
      </w:r>
      <w:r>
        <w:rPr/>
        <w:t>�?���.|#�#/H*}�#��4J&lt;C�$O�#[��x�</w:t>
        <w:br/>
      </w:r>
      <w:r>
        <w:rPr>
          <w:rtl w:val="true"/>
        </w:rPr>
        <w:t>ފ</w:t>
      </w:r>
      <w:r>
        <w:rPr/>
        <w:t>��</w:t>
      </w:r>
      <w:r>
        <w:rPr/>
        <w:t>㢄</w:t>
      </w:r>
      <w:r>
        <w:rPr/>
        <w:t>8�#�,J�@�����@��x6]��O��|x</w:t>
      </w:r>
      <w:r>
        <w:rPr>
          <w:rtl w:val="true"/>
        </w:rPr>
        <w:t>ס</w:t>
      </w:r>
      <w:r>
        <w:rPr/>
        <w:t>�</w:t>
      </w:r>
      <w:r>
        <w:rPr/>
        <w:t>}��</w:t>
        <w:tab/>
        <w:t>�,�,e##���qd#ZP#��M�!��v�����*[��r�q�� ]#YKx�{�#=�#��h�r�W��O��&amp;D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�JS�t��e)#/D�)��#�]1�#��=7�</w:t>
      </w:r>
      <w:r>
        <w:rPr/>
        <w:t>ޫ�</w:t>
      </w:r>
      <w:r>
        <w:rPr/>
        <w:t>Rs#��&lt; ��R�]C$F���Q�]�0�΃��#~�#Էl���w)�</w:t>
      </w:r>
      <w:r>
        <w:rPr/>
        <w:t>勋��</w:t>
      </w:r>
      <w:r>
        <w:rPr/>
        <w:t>@#�#����#��3�����##:FO#�0�R��E&amp;�k</w:t>
      </w:r>
    </w:p>
    <w:p>
      <w:pPr>
        <w:pStyle w:val="PreformattedText"/>
        <w:bidi w:val="0"/>
        <w:jc w:val="left"/>
        <w:rPr/>
      </w:pPr>
      <w:r>
        <w:rPr/>
        <w:t>:#�:��#;$#����UG�g%�)r��=N#���#i26h7 Ho���Ҏ&lt;+fJbmǡ��#�(�0#~?|X�3</w:t>
        <w:tab/>
        <w:t>#"c�Y���=�,�m#C�p#�7��|##</w:t>
      </w:r>
      <w:r>
        <w:rPr>
          <w:rtl w:val="true"/>
        </w:rPr>
        <w:t>ݩ</w:t>
      </w:r>
      <w:r>
        <w:rPr/>
        <w:t>p���MVg�5E����Y�##,J|</w:t>
        <w:br/>
        <w:t>���#��###K:&amp;��ya��E12�#���]^�(�)y�</w:t>
      </w:r>
    </w:p>
    <w:p>
      <w:pPr>
        <w:pStyle w:val="PreformattedText"/>
        <w:bidi w:val="0"/>
        <w:jc w:val="left"/>
        <w:rPr/>
      </w:pPr>
      <w:r>
        <w:rPr/>
        <w:t>C���I�){��K#�1)$</w:t>
      </w:r>
      <w:r>
        <w:rPr/>
        <w:t>ؐ</w:t>
      </w:r>
      <w:r>
        <w:rPr/>
        <w:t>p��#'�"�#��p{�W�#��D���j�#&gt;��~�u�#���V�Z��Sz�s�*2</w:t>
      </w:r>
      <w:r>
        <w:rPr/>
        <w:t>߶��</w:t>
      </w:r>
      <w:r>
        <w:rPr/>
        <w:t>{�</w:t>
      </w:r>
      <w:r>
        <w:rPr>
          <w:rtl w:val="true"/>
        </w:rPr>
        <w:t>ݪ</w:t>
      </w:r>
      <w:r>
        <w:rPr/>
        <w:t>0</w:t>
      </w:r>
      <w:r>
        <w:rPr>
          <w:rtl w:val="true"/>
        </w:rPr>
        <w:t>ߛ</w:t>
      </w:r>
      <w:r>
        <w:rPr/>
        <w:t>K�ȫ�d�l#�"ks�QJ�#{^�U��.�X,��#SW�#Dh�WE �A�#����W�</w:t>
      </w:r>
    </w:p>
    <w:p>
      <w:pPr>
        <w:pStyle w:val="PreformattedText"/>
        <w:bidi w:val="0"/>
        <w:jc w:val="left"/>
        <w:rPr/>
      </w:pPr>
      <w:r>
        <w:rPr/>
        <w:t>t�]#�#к��</w:t>
        <w:br/>
        <w:t>s,8�l/�e}�#.�###6#b)`Xή#�B�a#"#w6����d����#3f��!,��/74H/�7�#o��G�</w:t>
      </w:r>
      <w:r>
        <w:rPr>
          <w:rtl w:val="true"/>
        </w:rPr>
        <w:t>گ��</w:t>
      </w:r>
      <w:r>
        <w:rPr/>
        <w:t>0</w:t>
      </w:r>
      <w:r>
        <w:rPr/>
        <w:t>�rL��1FY�#r��/�C#�}�##�4&gt;�#T/����so8����k�g_�^�I#��e���l�Y����o��;DV���*����1�#�#T�U����aw*�)��̀�QiR��P#��</w:t>
      </w:r>
      <w:r>
        <w:rPr/>
        <w:t>벌</w:t>
      </w:r>
      <w:r>
        <w:rPr/>
        <w:t>2�T$�#E�#��֋��#͐#f8���@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}��7��z�{��#�x*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]#�]}#.#</w:t>
      </w:r>
      <w:r>
        <w:rPr/>
        <w:t>۟�</w:t>
      </w:r>
      <w:r>
        <w:rPr/>
        <w:t>dQ#D:��v�����ͳu�����.#��}�Q����D��</w:t>
        <w:tab/>
        <w:t>#4#�</w:t>
      </w:r>
      <w:r>
        <w:rPr/>
        <w:t>֛��</w:t>
      </w:r>
      <w:r>
        <w:rPr/>
        <w:t>-�#�5#�F���,Nx��H�o-g�_1:�x3�avg��g�!</w:t>
        <w:br/>
        <w:t>�1a9��hӽ���#˼px���V��,#��Tɤa�N��"��,�G��R���ry�#-�w(�*�#�##�P{�#ş�=�`�_�{9&gt;�IM�#��1j���/�5Jb�#x�#���LaՃ]v�C#~Y�40�1_U�Q�#/#|��8�1#z̻������V#�#d\k)�O#G#����#����;y[##?��̍��W}g2k�</w:t>
      </w:r>
      <w:r>
        <w:rPr>
          <w:rtl w:val="true"/>
        </w:rPr>
        <w:t>߈�</w:t>
      </w:r>
      <w:r>
        <w:rPr>
          <w:rtl w:val="true"/>
        </w:rPr>
        <w:t>#�</w:t>
      </w:r>
      <w:r>
        <w:rPr/>
        <w:t>7</w:t>
      </w:r>
      <w:r>
        <w:rPr/>
        <w:t>(��#��#�Ǥ;2�#��\�����\Ai</w:t>
        <w:tab/>
        <w:t>�u'a��t#�ÍG#7WO���/����##�#,y�J����ҕ#��y@+����*&lt;4L�Q����&gt;4�sgT�#�#{#p�#��Չ�c��#O�D�ƀ�#�}����5K7�:�"']#�n�����V#vB�#</w:t>
      </w:r>
      <w:r>
        <w:rPr/>
        <w:t>㬄�</w:t>
      </w:r>
      <w:r>
        <w:rPr/>
        <w:t>&amp;-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ü#]��.8r#��#4#</w:t>
      </w:r>
      <w:r>
        <w:rPr>
          <w:rtl w:val="true"/>
        </w:rPr>
        <w:t>؛</w:t>
      </w:r>
      <w:r>
        <w:rPr/>
        <w:t>��</w:t>
      </w:r>
      <w:r>
        <w:rPr/>
        <w:t>A��Eb</w:t>
      </w:r>
      <w:r>
        <w:rPr>
          <w:rtl w:val="true"/>
        </w:rPr>
        <w:t>ي</w:t>
      </w:r>
      <w:r>
        <w:rPr/>
        <w:t>�</w:t>
      </w:r>
      <w:r>
        <w:rPr/>
        <w:t>v����</w:t>
      </w:r>
      <w:r>
        <w:rPr>
          <w:rtl w:val="true"/>
        </w:rPr>
        <w:t>߂</w:t>
      </w:r>
      <w:r>
        <w:rPr/>
        <w:t>+E�#ҩ�5�,CЮ�#n��m��LT����hU4�#c��͞A�ŝ��Sx�;�p�t�</w:t>
      </w:r>
      <w:r>
        <w:rPr>
          <w:rtl w:val="true"/>
        </w:rPr>
        <w:t>݌�</w:t>
      </w:r>
      <w:r>
        <w:rPr>
          <w:rtl w:val="true"/>
        </w:rPr>
        <w:t>#��`�</w:t>
      </w:r>
      <w:r>
        <w:rPr/>
        <w:t>7</w:t>
      </w:r>
      <w:r>
        <w:rPr/>
        <w:t>���pyl�###�Qyc)��f?Ӕ�(#a57�#��K�:#&amp;u#p�=</w:t>
        <w:tab/>
        <w:t>:?�</w:t>
      </w:r>
      <w:r>
        <w:rPr>
          <w:rtl w:val="true"/>
        </w:rPr>
        <w:t>ܠ</w:t>
      </w:r>
      <w:r>
        <w:rPr/>
        <w:t>�</w:t>
      </w:r>
      <w:r>
        <w:rPr/>
        <w:t>"�}#/-�����yMS�#������o���#0��#;�-�=�H@��I��C-��T-m��8L6�w�"C��}���T:,�̝[�#�]U#�Рy�af8.0#��L�� �[##vX'#&gt;n5#qRc#])BvO�1mrx�k@���/r���#�Y}��;i�.��{#</w:t>
        <w:br/>
        <w:t>#gP##��##�=p��a�v�|#�O��rB:�����Ŧ��+���#�U�##�x��N�6���r#�Fv�yc7�ī�(#��&gt;j:����w�#/@#%�������#�</w:t>
        <w:br/>
        <w:t>�.B�#����#D��q��</w:t>
        <w:br/>
        <w:t>#��#Ã�E�</w:t>
      </w:r>
      <w:r>
        <w:rPr/>
        <w:t>߱</w:t>
      </w:r>
      <w:r>
        <w:rPr/>
        <w:t>p��l���t�K�#/3�+��&amp;�4I��#2K;���i{A��@���,�#TO���*�#�Gg���#f#��</w:t>
      </w:r>
      <w:r>
        <w:rPr>
          <w:rtl w:val="true"/>
        </w:rPr>
        <w:t>ޘ</w:t>
      </w:r>
      <w:r>
        <w:rPr/>
        <w:t>K�r#�\�N�#�q���m�0</w:t>
      </w:r>
      <w:r>
        <w:rPr>
          <w:rtl w:val="true"/>
        </w:rPr>
        <w:t>ټ</w:t>
      </w:r>
      <w:r>
        <w:rPr/>
        <w:t>_�O����+�'Qo��</w:t>
      </w:r>
    </w:p>
    <w:p>
      <w:pPr>
        <w:pStyle w:val="PreformattedText"/>
        <w:bidi w:val="0"/>
        <w:jc w:val="left"/>
        <w:rPr/>
      </w:pPr>
      <w:r>
        <w:rPr/>
        <w:t>bw�w�#y��kg��/m�q�:�bu/#�S�\I�o�»�#=ae���o���(]k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����D&gt;�#����a��M]��b(�{.���YQ�©"1C#�u�g�/��0#�:�f��V��s��K�,V�#ϖT���#��#c�#�&amp;D~V�P�MY##�d�����Yc�P�n�4#}����9/���</w:t>
      </w:r>
      <w:r>
        <w:rPr/>
        <w:t>稠�</w:t>
      </w:r>
      <w:r>
        <w:rPr/>
        <w:t>/Џc��</w:t>
      </w:r>
      <w:r>
        <w:rPr>
          <w:rtl w:val="true"/>
        </w:rPr>
        <w:t>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#&lt;`I�qN6=B+�,���</w:t>
        <w:tab/>
        <w:t>�Mn#�1#�#B�#�2��dW���x=[��'�z�#}�#�N#�}��)h#��k� ��0(�Y�#s�TR���*�y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#�@Br#1/�;#f����T�gZ�����#�ˑ�w��\�#$�#�&amp;##5CRn`;(��J�Οo#2R\##@�Y�\_��7gxI@C���O���:#J8[�##�.?s#�?�:f#�</w:t>
      </w:r>
    </w:p>
    <w:p>
      <w:pPr>
        <w:pStyle w:val="PreformattedText"/>
        <w:bidi w:val="0"/>
        <w:jc w:val="left"/>
        <w:rPr/>
      </w:pPr>
      <w:r>
        <w:rPr/>
        <w:t>~,N�=�s#�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�##�E�Mz#@C�xA�)��"��d�,��xy^���v�ID�M#�^�#L#��#�####�������#�3��#�����f#�E#���v�)w��#��L=qc�q^�1-���#��=�G�����&gt;J#���V��f�j�c�����X�ĵ</w:t>
      </w:r>
      <w:r>
        <w:rPr>
          <w:rtl w:val="true"/>
        </w:rPr>
        <w:t>ޢ</w:t>
      </w:r>
      <w:r>
        <w:rPr/>
        <w:t>#"���D�#�&amp;��#y�x��a\h��l&amp;��0��V�4�8G���bq��#��ƌ���xl#��ȗr��S?&gt;ћ��-$�9�p#8\$��h</w:t>
      </w:r>
    </w:p>
    <w:p>
      <w:pPr>
        <w:pStyle w:val="PreformattedText"/>
        <w:bidi w:val="0"/>
        <w:jc w:val="left"/>
        <w:rPr/>
      </w:pPr>
      <w:r>
        <w:rPr/>
        <w:t>J���X[-#�#�W�B����p�e]�j�=�</w:t>
      </w:r>
      <w:r>
        <w:rPr/>
        <w:t>ְ</w:t>
      </w:r>
      <w:r>
        <w:rPr/>
        <w:t>N"���#�f��9�3��p�#y�b# ��H��MW�Pkfz##q����8�w\�x��?#�#�M�</w:t>
        <w:br/>
        <w:t>]t�7�</w:t>
      </w:r>
      <w:r>
        <w:rPr/>
        <w:t>䙮�</w:t>
      </w:r>
      <w:r>
        <w:rPr/>
        <w:t>-t_�B�K�QT�l�#75��:ˆ�#��o;'�����[_A��xj�+9r��M�##��*��K�o#+�ab��~��s#P�4k(�e l�,#��#0a[&lt;#�kml#/��IyҸ�#��hl�#g�#���1j�BO�</w:t>
        <w:br/>
        <w:t>�)#����##'�D�#��$#�</w:t>
      </w:r>
      <w:r>
        <w:rPr>
          <w:rtl w:val="true"/>
        </w:rPr>
        <w:t>ݳ</w:t>
      </w:r>
      <w:r>
        <w:rPr/>
        <w:t>d�k#��&gt;#p.�X��fl�##�)Z�|#�i�FP\'#i@���!�#@</w:t>
      </w:r>
      <w:r>
        <w:rPr>
          <w:rtl w:val="true"/>
        </w:rPr>
        <w:t>ؼ</w:t>
      </w:r>
      <w:r>
        <w:rPr/>
        <w:t>��</w:t>
      </w:r>
      <w:r>
        <w:rPr/>
        <w:t>g�7B�J7�#F=P#��##�z#�#��#�=�3</w:t>
      </w:r>
      <w:r>
        <w:rPr/>
        <w:t>ֵ�</w:t>
      </w:r>
      <w:r>
        <w:rPr/>
        <w:t>6 �%8��9P���&amp;��UO�#�1�0?#�m������=��[����.&amp;'�#!��z_����##��##�+����8�/�P��}�X#�E#�#���#V�V/@#U�#��&lt;��#U/z_#�_���A�####�#)�##��^���G���#�#�{#�e�R}2</w:t>
        <w:tab/>
        <w:t>��#@k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TE ��#=���E##�+�{#R�y�##rG�38{�uN#���g�!6�T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&amp;1�5�</w:t>
      </w:r>
      <w:r>
        <w:rPr>
          <w:rtl w:val="true"/>
        </w:rPr>
        <w:t>׍</w:t>
      </w:r>
      <w:r>
        <w:rPr/>
        <w:t>v</w:t>
        <w:br/>
        <w:t>�#��#b�#4#S���`%#��J��</w:t>
      </w:r>
      <w:r>
        <w:rPr/>
        <w:t>⼛��</w:t>
      </w:r>
      <w:r>
        <w:rPr/>
        <w:t>t\+��]�80Q�#��&amp;���wqg�#k##���GA�1Q���V)c�qx0#z����#</w:t>
      </w:r>
      <w:r>
        <w:rPr/>
        <w:t>߽������</w:t>
      </w:r>
      <w:r>
        <w:rPr/>
        <w:t># 4#/d�˨�B�[�8�Âp�8#�#Ir�#&amp;#&amp;&amp;W?�9</w:t>
      </w:r>
      <w:r>
        <w:rPr/>
        <w:t>瑤</w:t>
      </w:r>
      <w:r>
        <w:rPr/>
        <w:t>edR0#��D�B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��bю�</w:t>
      </w:r>
    </w:p>
    <w:p>
      <w:pPr>
        <w:pStyle w:val="PreformattedText"/>
        <w:bidi w:val="0"/>
        <w:jc w:val="left"/>
        <w:rPr/>
      </w:pPr>
      <w:r>
        <w:rPr/>
        <w:t>X#�9##,#�#�F| Oyg�S�#]g�</w:t>
        <w:br/>
        <w:t>~�#���^Ʋ{��ư#��#2ƫ#�G���</w:t>
      </w:r>
      <w:r>
        <w:rPr>
          <w:rtl w:val="true"/>
        </w:rPr>
        <w:t>ݹ</w:t>
      </w:r>
      <w:r>
        <w:rPr/>
        <w:t>¤#h��M�E�#����$�m�2*�.���#5dSR�=K����s���l�R�k$C�Ѥ51F��AO#ZO6��#�J/�]%��պOo'�=����Y$��#4f�W��[�E�wL���?��#ջ?K��W�9ԈV�Q 1��N#�BhU�ԥn�90�x� ��D{J�r��#W�6gB�˖B�L#����(#�6�Q) `\V��ԓ�[I#["/s�\�</w:t>
      </w:r>
      <w:r>
        <w:rPr>
          <w:rtl w:val="true"/>
        </w:rPr>
        <w:t>ܢ</w:t>
      </w:r>
      <w:r>
        <w:rPr/>
        <w:t>��</w:t>
      </w:r>
      <w:r>
        <w:rPr/>
        <w:t>=�]#p��6</w:t>
      </w:r>
      <w:r>
        <w:rPr>
          <w:rtl w:val="true"/>
        </w:rPr>
        <w:t>ג</w:t>
      </w:r>
      <w:r>
        <w:rPr/>
        <w:t>#</w:t>
      </w:r>
      <w:r>
        <w:rPr/>
        <w:t>䬫��</w:t>
      </w:r>
      <w:r>
        <w:rPr/>
        <w:t>]i�8��#0 �e��k~#�U��##2�O��!�#li��d�\�)�*b�?�*#�Z �Vv3�b</w:t>
      </w:r>
      <w:r>
        <w:rPr>
          <w:rtl w:val="true"/>
        </w:rPr>
        <w:t>׹</w:t>
      </w:r>
      <w:r>
        <w:rPr/>
        <w:t>����</w:t>
      </w:r>
      <w:r>
        <w:rPr/>
        <w:t>G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Z+CD</w:t>
      </w:r>
      <w:r>
        <w:rPr>
          <w:rtl w:val="true"/>
        </w:rPr>
        <w:t>ء</w:t>
      </w:r>
      <w:r>
        <w:rPr/>
        <w:t>#��c�.c�Oo�q#�~5yF�6���`~��}�i��ui�T���&lt;:#����</w:t>
      </w:r>
      <w:r>
        <w:rPr/>
        <w:t>۠</w:t>
      </w:r>
      <w:r>
        <w:rPr/>
        <w:br/>
        <w:t>���###��N�jv�ZzF#���#+#�j$M�#�09##�J�v6�����+ß�`�����|N�b�#�##�FA#�YM@��_�#��_#��19�B����#�#�</w:t>
        <w:br/>
        <w:t>��� 1,�{����sW8</w:t>
        <w:tab/>
        <w:t>X#��F���k</w:t>
      </w:r>
    </w:p>
    <w:p>
      <w:pPr>
        <w:pStyle w:val="PreformattedText"/>
        <w:bidi w:val="0"/>
        <w:jc w:val="left"/>
        <w:rPr/>
      </w:pPr>
      <w:r>
        <w:rPr/>
        <w:t>#s�&gt;�CUh#-#W�</w:t>
      </w:r>
      <w:r>
        <w:rPr/>
        <w:t>傽</w:t>
      </w:r>
      <w:r>
        <w:rPr/>
        <w:t>ӕ�+�Y�#�#�|�</w:t>
        <w:tab/>
        <w:t>��-ԁ#�+��eVy</w:t>
        <w:br/>
        <w:t>l�U�I�3#�#0͆#O#P#�#k�;|#�OW�K�a#�gK@%#�,��x</w:t>
        <w:br/>
        <w:t>�?N�҇\�D�t�ա#�p��kR��҇R�#�zXİ�g�#7'����F32c�*�\D;Cm�#��#�����%ѓ'�[��k�e/F=�ů`p�.#i]�\#&lt;#!���bIC�R</w:t>
      </w:r>
      <w:r>
        <w:rPr/>
        <w:t>ٕ</w:t>
      </w:r>
      <w:r>
        <w:rPr/>
        <w:t>LD�ǚ�#�'�#��#�I���%��##�#X�h���e��E</w:t>
      </w:r>
    </w:p>
    <w:p>
      <w:pPr>
        <w:pStyle w:val="PreformattedText"/>
        <w:bidi w:val="0"/>
        <w:jc w:val="left"/>
        <w:rPr/>
      </w:pPr>
      <w:r>
        <w:rPr/>
        <w:t>v#�;��V�+)������{!^�#�v�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@.���#�$+1</w:t>
      </w:r>
      <w:r>
        <w:rPr>
          <w:rtl w:val="true"/>
        </w:rPr>
        <w:t>ߦ</w:t>
      </w:r>
      <w:r>
        <w:rPr/>
        <w:t>9#</w:t>
      </w:r>
      <w:r>
        <w:rPr/>
        <w:t>P#L��U�)ydf#�v�g�e</w:t>
        <w:br/>
        <w:t>^�b�n�nM�r|M,����;JF_�#}:�#�v��+���?</w:t>
      </w:r>
    </w:p>
    <w:p>
      <w:pPr>
        <w:pStyle w:val="PreformattedText"/>
        <w:bidi w:val="0"/>
        <w:jc w:val="left"/>
        <w:rPr/>
      </w:pPr>
      <w:r>
        <w:rPr/>
        <w:t>k##4���A�b�X���{q�H����\�S#��!�F#kFC�#��$P</w:t>
      </w:r>
      <w:r>
        <w:rPr/>
        <w:t>뀡</w:t>
      </w:r>
      <w:r>
        <w:rPr/>
        <w:t>#t#��.�#��##G#`���B�X����d#b(#������H��O������#8J`�f</w:t>
      </w:r>
      <w:r>
        <w:rPr/>
        <w:t>ܷ</w:t>
      </w:r>
      <w:r>
        <w:rPr/>
        <w:t>n��r���16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1#v�.���n-t����#9s�#x������ˆ�U#</w:t>
      </w:r>
      <w:r>
        <w:rPr/>
        <w:t>됲</w:t>
      </w:r>
      <w:r>
        <w:rPr/>
        <w:t>n���k�s#}#t�;��#=�#�i~U�</w:t>
      </w:r>
    </w:p>
    <w:p>
      <w:pPr>
        <w:pStyle w:val="PreformattedText"/>
        <w:bidi w:val="0"/>
        <w:jc w:val="left"/>
        <w:rPr/>
      </w:pPr>
      <w:r>
        <w:rPr/>
        <w:t>N#o3���cxW1&amp;p#1��d����#�b��d�&gt;K�#^(�?,�5��H�e##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#����P?��WA#K%#`�F�#WD/#G1[�u��z���a�C��s���J�{��8��</w:t>
      </w:r>
      <w:r>
        <w:rPr/>
        <w:t>ܲ�</w:t>
      </w:r>
      <w:r>
        <w:rPr/>
        <w:t>S�Ӥ/��IeX�U#�2&gt;9a#���#�ng�͉�����z��XKt�?#�h.�V&lt;�#�</w:t>
        <w:tab/>
        <w:t>O��[r��y�k}�##7����##�</w:t>
      </w:r>
      <w:r>
        <w:rPr/>
        <w:t>칞�</w:t>
      </w:r>
      <w:r>
        <w:rPr/>
        <w:t>j�ts�##��*0##sV</w:t>
      </w:r>
      <w:r>
        <w:rPr>
          <w:rtl w:val="true"/>
        </w:rPr>
        <w:t>ރ</w:t>
      </w:r>
      <w:r>
        <w:rPr/>
        <w:t>�</w:t>
      </w:r>
      <w:r>
        <w:rPr/>
        <w:t>=#C$#��+�x���^C#�^�c��i</w:t>
      </w:r>
      <w:r>
        <w:rPr>
          <w:rtl w:val="true"/>
        </w:rPr>
        <w:t>٭</w:t>
      </w:r>
      <w:r>
        <w:rPr/>
        <w:t>#�CS#3�zYō��E��1t�e?#"w#`r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d���q���##o?1D�� #�M#Vj��LF�H��B�8�l��*#1#n�</w:t>
        <w:br/>
        <w:t>�t-^</w:t>
        <w:br/>
        <w:t>�#q</w:t>
      </w:r>
    </w:p>
    <w:p>
      <w:pPr>
        <w:pStyle w:val="PreformattedText"/>
        <w:bidi w:val="0"/>
        <w:jc w:val="left"/>
        <w:rPr/>
      </w:pPr>
      <w:r>
        <w:rPr/>
        <w:t>-����yzW�#��c�R�RL#ˋ#G��!# �?��K#���B#7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v#C��9�#�#ŭ#��9#����&amp;�#�#0#����E#���[�tc</w:t>
      </w:r>
      <w:r>
        <w:rPr/>
        <w:t>竩</w:t>
      </w:r>
      <w:r>
        <w:rPr/>
        <w:t>###�)��ӱ�r#A���</w:t>
      </w:r>
      <w:r>
        <w:rPr/>
        <w:t>堰�</w:t>
      </w:r>
      <w:r>
        <w:rPr/>
        <w:t>'&lt;!#Eu�</w:t>
        <w:br/>
        <w:t>ѨMQ�hw�&gt;.�7��qa�q!Hp�#0&gt;��v#+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X*e5�D�Aw</w:t>
        <w:br/>
        <w:t>�}��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M`��0��#&gt;W�##�#(����#[7Y?A���l��#]}[��7#�7�</w:t>
        <w:br/>
        <w:t>�Ok0v#��d�]Y��8#|�s�Q�ɏ����~[��#U�@&gt;�#k�D]:D��Ah�</w:t>
      </w:r>
    </w:p>
    <w:p>
      <w:pPr>
        <w:pStyle w:val="PreformattedText"/>
        <w:bidi w:val="0"/>
        <w:jc w:val="left"/>
        <w:rPr/>
      </w:pPr>
      <w:r>
        <w:rPr/>
        <w:t>ԯJ��#^���2LPg�̸�0��Ei�5�!�-���'�#:��.��#PK9�</w:t>
        <w:br/>
        <w:t>A#�#:h</w:t>
      </w:r>
      <w:r>
        <w:rPr>
          <w:rtl w:val="true"/>
        </w:rPr>
        <w:t>ٷ</w:t>
      </w:r>
      <w:r>
        <w:rPr/>
        <w:t>z�Zv�Oǧ��#�z�</w:t>
      </w:r>
      <w:r>
        <w:rPr>
          <w:rtl w:val="true"/>
        </w:rPr>
        <w:t>ݖ</w:t>
      </w:r>
      <w:r>
        <w:rPr/>
        <w:t>�</w:t>
      </w:r>
      <w:r>
        <w:rPr/>
        <w:t>g,#o#�G#</w:t>
      </w:r>
      <w:r>
        <w:rPr/>
        <w:t>؎�</w:t>
      </w:r>
      <w:r>
        <w:rPr/>
        <w:t>/2x#�#f#�s��QM�ή����f�����</w:t>
      </w:r>
      <w:r>
        <w:rPr>
          <w:rtl w:val="true"/>
        </w:rPr>
        <w:t>ݓ</w:t>
      </w:r>
      <w:r>
        <w:rPr/>
        <w:t>K�#�wrdʎ�ϛ��&amp;��2����["���*���#N�8�ҏ���@s?9j�_#$�G��#Q�E$�4�d#�bО#�&amp;�G҄�?�###��t8�|�V�΂NH��~|+�!�m�I���4˺��`�j@�}���~��*aF&gt;t�ψ/&amp;���~�J��2�be����|Mmdf6f#PY�&amp;_K�pBh�U)H��</w:t>
      </w:r>
      <w:r>
        <w:rPr/>
        <w:t>꩖</w:t>
      </w:r>
      <w:r>
        <w:rPr/>
        <w:t>#���00qLv��/�!�� �T��vC�s'�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#���\�h���#���G&gt;y��� B�#��#��?�Y��*��</w:t>
      </w:r>
      <w:r>
        <w:rPr>
          <w:rtl w:val="true"/>
        </w:rPr>
        <w:t>܊</w:t>
      </w:r>
      <w:r>
        <w:rPr/>
        <w:t>�</w:t>
      </w:r>
      <w:r>
        <w:rPr/>
        <w:t>I�˃+;�j</w:t>
      </w:r>
      <w:r>
        <w:rPr>
          <w:rtl w:val="true"/>
        </w:rPr>
        <w:t>ڠ</w:t>
      </w:r>
      <w:r>
        <w:rPr/>
        <w:t>2</w:t>
      </w:r>
      <w:r>
        <w:rPr/>
        <w:t>M�E^I�L/U�i��d</w:t>
        <w:br/>
        <w:t>#y�P�#����UA����+��:�z�T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�G]�ᣳ;��{#��#��)�p�#�0���J#�R#jpy</w:t>
        <w:br/>
        <w:t>p�������J^���'ok#B#��m��]#��#����#�:Wi�^�:X���&amp;!$�cQȌJ�L���j�</w:t>
      </w:r>
    </w:p>
    <w:p>
      <w:pPr>
        <w:pStyle w:val="PreformattedText"/>
        <w:bidi w:val="0"/>
        <w:jc w:val="left"/>
        <w:rPr/>
      </w:pPr>
      <w:r>
        <w:rPr/>
        <w:t>#WY6�ɢ2"Һ��8Quw@e#6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</w:t>
      </w:r>
      <w:r>
        <w:rPr>
          <w:rtl w:val="true"/>
        </w:rPr>
        <w:t>׾</w:t>
      </w:r>
      <w:r>
        <w:rPr/>
        <w:t>�</w:t>
      </w:r>
      <w:r>
        <w:rPr/>
        <w:t>Tt�����v�,�FB.##Z�##k�##����#�lg�=�#q�~�#�ΰɢ4���|���d#�L#�u9�M��##6���#��K�#��##�Ro�m5���\3�����R����a)~i_i#�ʣ#��H#�^MW��L#[�#;nG?��o�p#���[�#C&amp;�C���.#:x�#"^#�Gn��*#F@-p~�S�d #����e��h�#%�#�3�M�Sf#</w:t>
        <w:tab/>
        <w:t>#��#�#�S#��#�V���)U���Nm�Lat�?Ѳj��P��#�J�ʟ�</w:t>
      </w:r>
      <w:r>
        <w:rPr/>
        <w:t>߷</w:t>
      </w:r>
      <w:r>
        <w:rPr/>
        <w:t>(�Mʑ�#��h#���L�Yf����K#9����#��uf�#</w:t>
      </w:r>
      <w:r>
        <w:rPr/>
        <w:t>߸�</w:t>
      </w:r>
      <w:r>
        <w:rPr/>
        <w:t>,#$\&lt;b#�#�(xR�#@�+���WF�;��l�#��nA�~�q�L��</w:t>
      </w:r>
      <w:r>
        <w:rPr/>
        <w:t>忸�</w:t>
      </w:r>
      <w:r>
        <w:rPr/>
        <w:t>\�_|���*�;�f#Kn�����v��#</w:t>
        <w:br/>
        <w:t>����(h�TB#p��sT��aZ�j#\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}##�/����$�#�y�-4�?mK#SM.5�3u���e���</w:t>
        <w:br/>
        <w:t>#44��F&lt;���-</w:t>
        <w:tab/>
        <w:t>�9���#mB��9#���N�*O}��#�ou��#�!��^i��8�3wuƫq#��A#?���`��.�#�ѸQZ2�#=��Z��##1"\���J#XQ�h$�##|��K�T}R#J#t��b=#��_qh �A��Qi#k�=�m_)x�K�#�&gt;��dF���</w:t>
        <w:br/>
        <w:t>�'���#�m#?�97N:5p#_C</w:t>
      </w:r>
      <w:r>
        <w:rPr/>
        <w:t>뎟</w:t>
      </w:r>
      <w:r>
        <w:rPr/>
        <w:t>H,o�����#��FN�</w:t>
        <w:br/>
        <w:t>6�</w:t>
      </w:r>
      <w:r>
        <w:rPr>
          <w:rtl w:val="true"/>
        </w:rPr>
        <w:t>ޔ</w:t>
      </w:r>
      <w:r>
        <w:rPr/>
        <w:t>#�PVV#�pz��b#L�w\E��B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q��`��#4�?�6�9s#�H</w:t>
      </w:r>
      <w:r>
        <w:rPr/>
        <w:t>퀫�</w:t>
      </w:r>
      <w:r>
        <w:rPr/>
        <w:t>d��#O�i?E��L#���#~�F�K��ҥ���#�d���L#/�#</w:t>
      </w:r>
      <w:r>
        <w:rPr/>
        <w:t>龚</w:t>
      </w:r>
      <w:r>
        <w:rPr/>
        <w:t>zs-�`�]�'���bD���V]�)#y�r�x����6</w:t>
        <w:br/>
        <w:t>�Ij��Ku#�H�#��p�#�,#&lt;���</w:t>
      </w:r>
      <w:r>
        <w:rPr/>
        <w:t>ۢ</w:t>
      </w:r>
      <w:r>
        <w:rPr/>
        <w:t>~�|���#A������'����#]I��L��q�����`0�#���@A�W##���_0���G</w:t>
        <w:br/>
        <w:t>o7otn(C�Ƅ#�Q9��x]B=#��#Y{/�/�#��A˒##�+�#)H?�#9i�9�</w:t>
        <w:tab/>
        <w:t>/HF�JCz�.*��d��j��#</w:t>
      </w:r>
      <w:r>
        <w:rPr/>
        <w:t>١</w:t>
      </w:r>
      <w:r>
        <w:rPr/>
        <w:t>\R�8�:X=#o�g���pՅ'���cf���9@�J##%�ZC���</w:t>
      </w:r>
      <w:r>
        <w:rPr>
          <w:rtl w:val="true"/>
        </w:rPr>
        <w:t>׶</w:t>
      </w:r>
      <w:r>
        <w:rPr/>
        <w:t>b�b��#�o�y��|syy#�[b@Z���g?�I��F�j��C�##���</w:t>
      </w:r>
      <w:r>
        <w:rPr/>
        <w:t>บ�</w:t>
      </w:r>
      <w:r>
        <w:rPr/>
        <w:t>"#���!xD�"��s��-�˳b##�"�F�#�?�R�C�*��#��+��]1�aH�{Alx�J\,��&gt;$#�OT�k~�+k�}�����###~˽`5/�?b(1��m�#�k*`\�}O�)�;[�����A6C#���S��s#T�Hh���yNH?�#��J�9��1#�W�#�%�F `Z#C�</w:t>
        <w:br/>
        <w:t>���#�����`5##�#�</w:t>
        <w:tab/>
        <w:t>�s#\���oHA8�</w:t>
      </w:r>
    </w:p>
    <w:p>
      <w:pPr>
        <w:pStyle w:val="PreformattedText"/>
        <w:bidi w:val="0"/>
        <w:jc w:val="left"/>
        <w:rPr/>
      </w:pPr>
      <w:r>
        <w:rPr/>
        <w:t>aG#�$O#|�\��o8��#�#G*�ǜ</w:t>
        <w:br/>
        <w:t>#�O�g X�s�w�#5�#�#lb�CP��3�A#��8�'#Vf�Fv����#^�W}#�ȏ~�*:u��/�9�v:�i������159�(�gBr���ʥ4�#</w:t>
        <w:tab/>
        <w:t>���J{��##u?�ϥ�m�#�%:2�#�T���*;�B</w:t>
        <w:tab/>
        <w:t>#4Y�B#C��#�8�o���Dh�R]ȍ�9�K,�#����][E����8#M#�&lt;�!�#</w:t>
      </w:r>
      <w:r>
        <w:rPr>
          <w:rtl w:val="true"/>
        </w:rPr>
        <w:t>ݤ</w:t>
      </w:r>
      <w:r>
        <w:rPr/>
        <w:t>Y� �Y_�</w:t>
      </w:r>
      <w:r>
        <w:rPr>
          <w:rtl w:val="true"/>
        </w:rPr>
        <w:t>ݘ</w:t>
      </w:r>
      <w:r>
        <w:rPr>
          <w:rtl w:val="true"/>
        </w:rPr>
        <w:t>#�#���᪳��</w:t>
      </w:r>
      <w:r>
        <w:rPr/>
        <w:t>7</w:t>
      </w:r>
      <w:r>
        <w:rPr/>
        <w:t>T�#��T�/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\C�&amp;�8�</w:t>
        <w:br/>
        <w:t>Q3��T#��&gt;KS�F#��#1�qb6</w:t>
      </w:r>
      <w:r>
        <w:rPr>
          <w:rtl w:val="true"/>
        </w:rPr>
        <w:t>ߩ</w:t>
      </w:r>
      <w:r>
        <w:rPr/>
        <w:t>���</w:t>
      </w:r>
      <w:r>
        <w:rPr/>
        <w:t>~E�</w:t>
        <w:tab/>
        <w:t>:Ş�&gt;#48�)�#F�#T�������fgf���Ͼ�3#��I�X�mE.#w1#Z�ąT0���}���;�X�#p6�##y��5##�u�)K��)\r��Z�j@��H|7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E##��s%$�w�,��e���4e�j���2�n��#{�.Y�\������qn:86̥O�</w:t>
      </w:r>
      <w:r>
        <w:rPr>
          <w:rtl w:val="true"/>
        </w:rPr>
        <w:t>ل</w:t>
      </w:r>
      <w:r>
        <w:rPr/>
        <w:t>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{�N���##'��#�]#jlro�,�h�#iW#z�g@�#u��*19��BZK�</w:t>
        <w:br/>
        <w:t>jjV�R������z���Ey</w:t>
      </w:r>
      <w:r>
        <w:rPr/>
        <w:t>٨</w:t>
      </w:r>
      <w:r>
        <w:rPr/>
        <w:t>&gt;�x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mXvGX&amp;dR%�ɷ���Ρ�����|u��</w:t>
        <w:tab/>
        <w:tab/>
        <w:t>�S#�m3�#�J�eV/##�T*�̩�#R�##�1�X�#N�͏#XmfjE#��+#��%���T�9�#��#�V�or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ˁ#+v�I)#?��%O�Pu&lt;����6��&gt;#�e��M�#�e���kuǺ�.#�8S���</w:t>
      </w:r>
    </w:p>
    <w:p>
      <w:pPr>
        <w:pStyle w:val="PreformattedText"/>
        <w:bidi w:val="0"/>
        <w:jc w:val="left"/>
        <w:rPr/>
      </w:pPr>
      <w:r>
        <w:rPr/>
        <w:t>#J7o��btU����L?#���m�W/#�</w:t>
        <w:br/>
        <w:t>��Ag���{|y#����X  �Y�1�2NԮ~y~"H?�{.5B#��!NF�5md��)[t�'�yf�+��#|D#)��#����*�&lt;,)#�Wm*U��u��T�#g##�u�V</w:t>
      </w:r>
      <w:r>
        <w:rPr/>
        <w:t>㪼�</w:t>
      </w:r>
      <w:r>
        <w:rPr/>
        <w:t>&amp;I��#�#����3�wI#o��B�#�</w:t>
      </w:r>
      <w:r>
        <w:rPr>
          <w:rtl w:val="true"/>
        </w:rPr>
        <w:t>ݴ</w:t>
      </w:r>
      <w:r>
        <w:rPr/>
        <w:t>��</w:t>
      </w:r>
      <w:r>
        <w:rPr/>
        <w:t>z�?@9l</w:t>
      </w:r>
    </w:p>
    <w:p>
      <w:pPr>
        <w:pStyle w:val="PreformattedText"/>
        <w:bidi w:val="0"/>
        <w:jc w:val="left"/>
        <w:rPr/>
      </w:pPr>
      <w:r>
        <w:rPr/>
        <w:t>C�zK��r,`@�p��ǔ��E#J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KQ#</w:t>
      </w:r>
      <w:r>
        <w:rPr>
          <w:rtl w:val="true"/>
        </w:rPr>
        <w:t>ݠ</w:t>
      </w:r>
      <w:r>
        <w:rPr/>
        <w:t>w#(�[��s�ir�.�ɟi#�#�������)�}C#��i)L�HA�#�ӄ�Lv?���_#�y#�#�}�&amp;�wO</w:t>
        <w:br/>
        <w:t>��#��B�Y���c#B.�s��I,�-h\$kWwu�F�"�����6�1/&lt;x��{N˭ƭ#�##G�#Z����8cM�}�#�5�EЍ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o˰[���΀m"#(F�PL^</w:t>
      </w:r>
      <w:r>
        <w:rPr/>
        <w:t>艨�</w:t>
      </w:r>
      <w:r>
        <w:rPr/>
        <w:t>(^����%�#J���0V�DU#�Ф��&gt;|�R^�I�#9��O�p#2Z�C�f�#�%D���X�#�2�u��#�-fx�#��r#��</w:t>
        <w:tab/>
        <w:t>0&lt;�]���-�v%�9z�����%z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ו</w:t>
      </w:r>
      <w:r>
        <w:rPr/>
        <w:t>J��]e�f�[#a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ab/>
        <w:t>�#����p��gI�#V�##ͷ/?r �</w:t>
        <w:br/>
        <w:t>~��u��#Ʉ</w:t>
      </w:r>
      <w:r>
        <w:rPr/>
        <w:t>ঘ�</w:t>
      </w:r>
      <w:r>
        <w:rPr/>
        <w:t>#��#mO��</w:t>
        <w:br/>
        <w:t>#�Y����m�_7G.$j`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`dB�###W</w:t>
      </w:r>
    </w:p>
    <w:p>
      <w:pPr>
        <w:pStyle w:val="PreformattedText"/>
        <w:bidi w:val="0"/>
        <w:jc w:val="left"/>
        <w:rPr/>
      </w:pPr>
      <w:r>
        <w:rPr/>
        <w:t>X���-V��#�#��?��&gt;͔�#������q###h#!LtJ9�#�#�M�62ʴ�r�#K�k7�@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.�?�O����q</w:t>
        <w:tab/>
        <w:t>���Re�P�8����!�#=w#R?F0�G�iy#P�m#�#��(e͉#����1��#����CA�2�B85��5���#2a#6Z8H��f�����KkY@�##,����^�i�#-�3#�4�"v�։��)"#�</w:t>
      </w:r>
      <w:r>
        <w:rPr>
          <w:rtl w:val="true"/>
        </w:rPr>
        <w:t>ڙ�</w:t>
      </w:r>
      <w:r>
        <w:rPr/>
        <w:t>5</w:t>
      </w:r>
      <w:r>
        <w:rPr>
          <w:rtl w:val="true"/>
        </w:rPr>
        <w:t>�</w:t>
      </w:r>
      <w:r>
        <w:rPr/>
        <w:t>6</w:t>
      </w:r>
      <w:r>
        <w:rPr/>
        <w:t>M?,�N�U2\�</w:t>
        <w:br/>
        <w:t>J�]�#</w:t>
        <w:br/>
        <w:t>�?�#N3��#�#'�T�ȕy �W#`����;����Ct?�+��t���@E</w:t>
      </w:r>
      <w:r>
        <w:rPr>
          <w:rtl w:val="true"/>
        </w:rPr>
        <w:t>ߧ</w:t>
      </w:r>
      <w:r>
        <w:rPr/>
        <w:t>��</w:t>
      </w:r>
      <w:r>
        <w:rPr/>
        <w:t>G&gt;#�x#�{os�</w:t>
      </w:r>
    </w:p>
    <w:p>
      <w:pPr>
        <w:pStyle w:val="PreformattedText"/>
        <w:bidi w:val="0"/>
        <w:jc w:val="left"/>
        <w:rPr/>
      </w:pPr>
      <w:r>
        <w:rPr/>
        <w:t>~x��</w:t>
        <w:tab/>
        <w:t>��sT�zR##���ϯ�ӥ���?#�����t�O����mF�oQ�]���Reu#Mzh��O�t'����[��[8�#)��A��%��y�L���X�����?O�#����B�^#�#�nIq�x�f�(#�/</w:t>
      </w:r>
      <w:r>
        <w:rPr>
          <w:rtl w:val="true"/>
        </w:rPr>
        <w:t>م</w:t>
      </w:r>
      <w:r>
        <w:rPr/>
        <w:t>�</w:t>
      </w:r>
      <w:r>
        <w:rPr/>
        <w:t>ѵFe"�^��#</w:t>
        <w:tab/>
        <w:t>#8f�#�$��K#��Ԛ�����</w:t>
      </w:r>
      <w:r>
        <w:rPr>
          <w:rtl w:val="true"/>
        </w:rPr>
        <w:t>ݲ</w:t>
      </w:r>
      <w:r>
        <w:rPr>
          <w:rtl w:val="true"/>
        </w:rPr>
        <w:t>###��</w:t>
      </w:r>
      <w:r>
        <w:rPr/>
        <w:t>8</w:t>
      </w:r>
      <w:r>
        <w:rPr/>
        <w:t>#�������\.�#f=/"a�</w:t>
      </w:r>
      <w:r>
        <w:rPr>
          <w:rtl w:val="true"/>
        </w:rPr>
        <w:t>ש</w:t>
      </w:r>
      <w:r>
        <w:rPr/>
        <w:t># ���@���E��4#�Ve���Y�###T�`./39=Ҷ�'�[T�\#h"0�Tl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Yc�#H</w:t>
      </w:r>
      <w:r>
        <w:rPr/>
        <w:t>羳��</w:t>
      </w:r>
      <w:r>
        <w:rPr/>
        <w:t>#�V����^mP\���Ag#^#N�kL�jZ��h_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Em#�d�u�k�fGfG��!D[�#�#J^�-#�A&lt;nĉ�#j�#�#G#y�#�?��M��#"�#z#�r�#��j#Kg���ȃ��&amp;l��(%##�z�ƱS�}��Ӵ]#-1�W��k#-lA�tC�Wp#�&lt;�h#g�?lhJ���f�"��?�Bf#e�����@#̧F�Ҡ##���_�Ϭ;#O####��g��#G&amp;�#���W�`�#9{��q�#�_U��*Y�g��lJ~E�G��#�#��#k</w:t>
        <w:br/>
        <w:t>s�t###0$�Ȝ��S#�/#{+�Q|#6?mF�#0�������C&gt;R#�E��)Z��#�#*�)�#�</w:t>
      </w:r>
      <w:r>
        <w:rPr>
          <w:rtl w:val="true"/>
        </w:rPr>
        <w:t>ݟ</w:t>
      </w:r>
      <w:r>
        <w:rPr/>
        <w:t>c�Ӯ��##�#:zpP�#����~#��y#E��R�W���3��#�#G��#6��{#��S��_s</w:t>
      </w:r>
      <w:r>
        <w:rPr/>
        <w:t>ّ</w:t>
      </w:r>
      <w:r>
        <w:rPr/>
        <w:t>B�9��1#��w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?��f;�y�#v7��</w:t>
        <w:tab/>
        <w:t>#�:�#&lt;U(##B���)�\�W#p#Z@]�#���0��#i&amp;j!�#x'%3�_�#�+%j����` �E���ˋ##y�y�D�W�B���|��{�iog�#��#n󄫷?</w:t>
      </w:r>
      <w:r>
        <w:rPr/>
        <w:t>ۡ</w:t>
      </w:r>
      <w:r>
        <w:rPr/>
        <w:t>#՞bo</w:t>
      </w:r>
      <w:r>
        <w:rPr>
          <w:rtl w:val="true"/>
        </w:rPr>
        <w:t>ێ</w:t>
      </w:r>
      <w:r>
        <w:rPr/>
        <w:t>��</w:t>
      </w:r>
      <w:r>
        <w:rPr/>
        <w:t>[</w:t>
        <w:tab/>
        <w:t>��P�p#Nt:(VP�]*���#Ά� [?=</w:t>
      </w:r>
      <w:r>
        <w:rPr/>
        <w:t>灭�</w:t>
      </w:r>
      <w:r>
        <w:rPr/>
        <w:t>#���v##y��S�~#���XB���#�</w:t>
      </w:r>
      <w:r>
        <w:rPr/>
        <w:t>؀</w:t>
      </w:r>
      <w:r>
        <w:rPr/>
        <w:t>=�??QB#Q��w���Tn</w:t>
      </w:r>
      <w:r>
        <w:rPr>
          <w:rtl w:val="true"/>
        </w:rPr>
        <w:t>ێ</w:t>
      </w:r>
      <w:r>
        <w:rPr/>
        <w:t>�</w:t>
      </w:r>
      <w:r>
        <w:rPr/>
        <w:t>h�</w:t>
        <w:br/>
        <w:t>ALq�1I�u��}��###�*���|��#Z1^/#�������N3#%6</w:t>
      </w:r>
      <w:r>
        <w:rPr/>
        <w:t>쌱</w:t>
      </w:r>
      <w:r>
        <w:rPr/>
        <w:t>O��W"|�ӈ�C�~a��$#$`UX�#5�##J�y�v�9f�V��`*/�9</w:t>
      </w:r>
      <w:r>
        <w:rPr/>
        <w:t>ٖ</w:t>
      </w:r>
      <w:r>
        <w:rPr/>
        <w:t>@�#}��Fc���4l�Q��#m|&lt;'[�L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#�V�U##e8�#��Z�W��#m���F���-�6��n��t�`#,�#�gD�ԥ�]W}u�Y�C��#�1�&amp;̚��</w:t>
      </w:r>
      <w:r>
        <w:rPr>
          <w:rtl w:val="true"/>
        </w:rPr>
        <w:t>޲</w:t>
      </w:r>
      <w:r>
        <w:rPr/>
        <w:t>j�}��W��&amp;��a���OK#nN�s@=�#H����#P��=ϙ�aqm��!#W'�0V�k�#$1$#5���[���Z���=���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&lt;�y�{IBб7�#c#��F��u�Z�����xe�*��`_E�^���u�#!�����`�����Jo#^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��'5E�&amp;�#�5E�d[b�����&amp;���####��1Y�k#,#�###ӯ###</w:t>
      </w:r>
      <w:r>
        <w:rPr>
          <w:rtl w:val="true"/>
        </w:rPr>
        <w:t>ڊ</w:t>
      </w:r>
      <w:r>
        <w:rPr/>
        <w:t>x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~v\�#��#3#z�uX#��R</w:t>
      </w:r>
      <w:r>
        <w:rPr/>
        <w:t>䐉�ˇ</w:t>
      </w:r>
      <w:r>
        <w:rPr/>
        <w:t>R��΂�#j##������#tf�j#���lD��՚-�m�_#L]��oVF_&lt;##+h@dUJ����#(��zS-���0\�s#�MKt�#</w:t>
      </w:r>
      <w:r>
        <w:rPr>
          <w:rtl w:val="true"/>
        </w:rPr>
        <w:t>ߎ�</w:t>
      </w:r>
      <w:r>
        <w:rPr/>
        <w:t>5</w:t>
      </w:r>
      <w:r>
        <w:rPr/>
        <w:t>�����</w:t>
        <w:br/>
        <w:t>�{��X�##�#7e,+r�IU�6��v�)X#t���</w:t>
      </w:r>
      <w:r>
        <w:rPr>
          <w:rtl w:val="true"/>
        </w:rPr>
        <w:t>ص����</w:t>
      </w:r>
      <w:r>
        <w:rPr>
          <w:rtl w:val="true"/>
        </w:rPr>
        <w:t>&gt;\</w:t>
      </w:r>
      <w:r>
        <w:rPr/>
        <w:t>3</w:t>
      </w:r>
      <w:r>
        <w:rPr/>
        <w:t>fGf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��&gt;�a��jC�##�#}�΁�Z��#T��W</w:t>
      </w:r>
      <w:r>
        <w:rPr>
          <w:rtl w:val="true"/>
        </w:rPr>
        <w:t>ج</w:t>
      </w:r>
      <w:r>
        <w:rPr/>
        <w:t>����</w:t>
      </w:r>
      <w:r>
        <w:rPr/>
        <w:t>c##T&amp;��[��TN`#���#�/]~&gt;5�~"�G��bFo�k�#{�8�ϗW�A#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GY�ƿ��q�G���2#z#qm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 \zg���#\�Г�h u��aJ��#</w:t>
      </w:r>
      <w:r>
        <w:rPr>
          <w:rtl w:val="true"/>
        </w:rPr>
        <w:t>ٮ</w:t>
      </w:r>
      <w:r>
        <w:rPr/>
        <w:t>###�#D#0�#wQM��#��^�QS</w:t>
      </w:r>
      <w:r>
        <w:rPr/>
        <w:t>脏</w:t>
      </w:r>
      <w:r>
        <w:rPr/>
        <w:t>#�#���"�&lt;`���#I�#�b���Y�&amp;�!�1��$��8����#z�I��Mo��*�KO�)##d2_�G{�~�D4�#��i�0�q�����o�P�6�#�|���/�</w:t>
      </w:r>
      <w:r>
        <w:rPr/>
        <w:t>ْ</w:t>
      </w:r>
      <w:r>
        <w:rPr/>
        <w:t>J�Ak�#�Z|}#�H�#;E#BI�\s�]��j�v�W#</w:t>
      </w:r>
      <w:r>
        <w:rPr>
          <w:rtl w:val="true"/>
        </w:rPr>
        <w:t>أ</w:t>
      </w:r>
      <w:r>
        <w:rPr/>
        <w:t>�</w:t>
      </w:r>
      <w:r>
        <w:rPr/>
        <w:t>Z�#P�te��#�gF������K�#��)</w:t>
      </w:r>
      <w:r>
        <w:rPr>
          <w:rtl w:val="true"/>
        </w:rPr>
        <w:t>׸</w:t>
      </w:r>
      <w:r>
        <w:rPr/>
        <w:t>� �</w:t>
      </w:r>
      <w:r>
        <w:rPr/>
        <w:t>#"�lK�"�^t��</w:t>
      </w:r>
      <w:r>
        <w:rPr/>
        <w:t>읕��</w:t>
      </w:r>
      <w:r>
        <w:rPr/>
        <w:t>7#Z���#}��[#L��#c�C�%#!������Q�#G��d#��&gt;C+$7�R</w:t>
      </w:r>
      <w:r>
        <w:rPr/>
        <w:t>咰</w:t>
      </w:r>
      <w:r>
        <w:rPr/>
        <w:t>U�"#�l���dƦ�)}w��A |�#h[w]�#��VEf</w:t>
      </w:r>
    </w:p>
    <w:p>
      <w:pPr>
        <w:pStyle w:val="PreformattedText"/>
        <w:bidi w:val="0"/>
        <w:jc w:val="left"/>
        <w:rPr/>
      </w:pPr>
      <w:r>
        <w:rPr/>
        <w:t>q#�R�2#s=0&gt;N�</w:t>
      </w:r>
      <w:r>
        <w:rPr/>
        <w:t>䐧��</w:t>
      </w:r>
      <w:r>
        <w:rPr/>
        <w:t>:�#�|�G��FdX&amp;#�J�T��5��#�хu���R#yl��]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p3�#=�F��#��#q�syK�H#�#�</w:t>
        <w:tab/>
        <w:t>��Q�#�⭀:�����d'�6b�����$Mt�#�</w:t>
      </w:r>
      <w:r>
        <w:rPr/>
        <w:t>軑</w:t>
      </w:r>
      <w:r>
        <w:rPr/>
        <w:t>o#G\�����*�Mӷ5�#��D����</w:t>
        <w:tab/>
        <w:t>������������˅�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VHr&gt;T�d���c0�c󯊹{���)##�R�������</w:t>
        <w:tab/>
        <w:t>~�9�{#p�A�##��#������ �1А�R)S#}#��~v#T�B#&amp;9�#S�u���#���kb��I��m��(9+�I�a�#�Y�i��</w:t>
      </w:r>
      <w:r>
        <w:rPr/>
        <w:t>؊�</w:t>
      </w:r>
      <w:r>
        <w:rPr/>
        <w:t>p,�Y�##��H���F����{#�mF�d�x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;wP�{2�����~&lt;|�##�:#��#�G^/W9��n���#|�#�a|G�k��1��</w:t>
      </w:r>
      <w:r>
        <w:rPr/>
        <w:t>؅</w:t>
      </w:r>
      <w:r>
        <w:rPr/>
        <w:t>_o������C-#��DF##�Ȋ��sär �+�#�#'�H�]�(łi��^�#gw*�(�`�#x7�QϞ#��Pv��#�ʘZDo��=`w/��"�F�##�$_j��Γ�e#R9Y#�L#h. �g�&amp;##�F#aS#�nN:�#!RW���%#)[�5#�U�Jg-�$�#�#�@,�ˠ7</w:t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=e��Ryxg�c��P�?#:�vAJ�#��cVUZ</w:t>
      </w:r>
    </w:p>
    <w:p>
      <w:pPr>
        <w:pStyle w:val="PreformattedText"/>
        <w:bidi w:val="0"/>
        <w:jc w:val="left"/>
        <w:rPr/>
      </w:pPr>
      <w:r>
        <w:rPr/>
        <w:t>:###N+�c�3�X�n#*}###�#�#��d�#��&lt;�</w:t>
        <w:tab/>
        <w:t>�L#!�&amp;M&lt;�h���s�#'�J&amp;���#�J</w:t>
      </w:r>
      <w:r>
        <w:rPr>
          <w:rtl w:val="true"/>
        </w:rPr>
        <w:t>י</w:t>
      </w:r>
      <w:r>
        <w:rPr/>
        <w:t>��</w:t>
      </w:r>
      <w:r>
        <w:rPr/>
        <w:t>ja�~�H{###�j��������#�����4�s�b����`p���W������O</w:t>
        <w:tab/>
        <w:t>�l9�P</w:t>
      </w:r>
    </w:p>
    <w:p>
      <w:pPr>
        <w:pStyle w:val="PreformattedText"/>
        <w:bidi w:val="0"/>
        <w:jc w:val="left"/>
        <w:rPr/>
      </w:pPr>
      <w:r>
        <w:rPr/>
        <w:t>#ʔ&lt;#�#o�M:#/��̕���dw�</w:t>
        <w:tab/>
        <w:t>��$'lKT:�r�</w:t>
      </w:r>
      <w:r>
        <w:rPr>
          <w:rtl w:val="true"/>
        </w:rPr>
        <w:t>ﷴ</w:t>
      </w:r>
      <w:r>
        <w:rPr/>
        <w:t>�</w:t>
      </w:r>
      <w:r>
        <w:rPr/>
        <w:t>U�т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Ҥǁ4p��#k�#��5##�`</w:t>
      </w:r>
      <w:r>
        <w:rPr/>
        <w:t>턌�</w:t>
      </w:r>
      <w:r>
        <w:rPr/>
        <w:t>oy��3#$F!�Y��</w:t>
      </w:r>
    </w:p>
    <w:p>
      <w:pPr>
        <w:pStyle w:val="PreformattedText"/>
        <w:bidi w:val="0"/>
        <w:jc w:val="left"/>
        <w:rPr/>
      </w:pPr>
      <w:r>
        <w:rPr/>
        <w:t>O#=3.���#7�#��tϥlsT�wʕD�eY##�##�7�GƩ#l#��#0_��f�&lt;WL�Obm��O�{#�O</w:t>
      </w:r>
      <w:r>
        <w:rPr/>
        <w:t>ఽ������</w:t>
      </w:r>
      <w:r>
        <w:rPr/>
        <w:t>'��:�?e+</w:t>
      </w:r>
      <w:r>
        <w:rPr>
          <w:rtl w:val="true"/>
        </w:rPr>
        <w:t>ܗ</w:t>
      </w:r>
      <w:r>
        <w:rPr/>
        <w:t>�</w:t>
      </w:r>
      <w:r>
        <w:rPr/>
        <w:t>#~���eտ#��v�|(#�f#Q�J,b�T/F#�(�$�AO#��9!��ͻ?E�V��g�M��#�&lt;��#��c!mz��j�x���#�z#�#0����#���#�#�#VQr�#�BU'#�WO��#��YlM#�</w:t>
      </w:r>
      <w:r>
        <w:rPr/>
        <w:t>𠧔�</w:t>
      </w:r>
      <w:r>
        <w:rPr/>
        <w:t>G��iT</w:t>
      </w:r>
      <w:r>
        <w:rPr/>
        <w:t>ܑ</w:t>
      </w:r>
      <w:r>
        <w:rPr/>
        <w:t>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#����a�#�.��</w:t>
        <w:br/>
        <w:t>[XWh#�9w&gt;b�</w:t>
      </w:r>
      <w:r>
        <w:rPr>
          <w:rtl w:val="true"/>
        </w:rPr>
        <w:t>ژ</w:t>
      </w:r>
      <w:r>
        <w:rPr/>
        <w:t>�������</w:t>
      </w:r>
      <w:r>
        <w:rPr/>
        <w:t>(#N�##mȫl+#z�W�H�#,��#��U�YBů(#"ʡu�r�W#�##�����#�s�c�S�</w:t>
      </w:r>
      <w:r>
        <w:rPr>
          <w:rtl w:val="true"/>
        </w:rPr>
        <w:t>ئ</w:t>
      </w:r>
      <w:r>
        <w:rPr/>
        <w:t>�</w:t>
      </w:r>
      <w:r>
        <w:rPr/>
        <w:t>z�����E�����������ue�,�#�m7��/(#�`�u�pz#��1��˂#!U���.�G��J��9J�l#��FJ^��az��^#^[�^�n��]�mx{d�ukT�9~&gt;�#�9h#�ԗ�#</w:t>
        <w:br/>
        <w:t>x�+�#�'#9��OD�vL#yX�&amp;&amp;�r�x#��j�X�y��Q���a���#�H��t��~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���UjD#�x�v�����b�'�þ�?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Y��u��l;�&gt;���eo�S#��#6#4^</w:t>
      </w:r>
    </w:p>
    <w:p>
      <w:pPr>
        <w:pStyle w:val="PreformattedText"/>
        <w:bidi w:val="0"/>
        <w:jc w:val="left"/>
        <w:rPr/>
      </w:pPr>
      <w:r>
        <w:rPr/>
        <w:t>n�#ht-_����#;�+��W:����F�R8#&amp;���&gt;V#o�j�ZX��0�a��#b##�F����ǿ���#�tN��$^m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�v%#�x�#�J���T�'5�D#�#�#�d#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2��#</w:t>
      </w:r>
      <w:r>
        <w:rPr/>
        <w:t>拒�</w:t>
      </w:r>
      <w:r>
        <w:rPr/>
        <w:t>e�N#�bDrv:�yķ6�ͬ##�2��U�L�#</w:t>
        <w:tab/>
        <w:t>9f;#���4�B��I�~t�"�$</w:t>
        <w:br/>
        <w:t>P�`&amp;�k_���Tf�$�y#���i�S�D�aq�#����#Z</w:t>
        <w:br/>
        <w:t>@\�Ʊ����3Y��</w:t>
      </w:r>
      <w:r>
        <w:rPr/>
        <w:t>蛶砨��</w:t>
      </w:r>
      <w:r>
        <w:rPr/>
        <w:t>#�`~�EB�#�n=�����#�2��]4#�B�gW�,#���Gj��n�`�W��}P�7��#�V��hL�4�H9f&amp;)�#���\s#���~k�##t(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ר</w:t>
      </w:r>
      <w:r>
        <w:rPr/>
        <w:t>2</w:t>
      </w:r>
      <w:r>
        <w:rPr/>
        <w:t>yƚV#����Z��x#R4L�5u#���y��f</w:t>
      </w:r>
      <w:r>
        <w:rPr>
          <w:rtl w:val="true"/>
        </w:rPr>
        <w:t>ת</w:t>
      </w:r>
      <w:r>
        <w:rPr/>
        <w:t>�</w:t>
      </w:r>
      <w:r>
        <w:rPr/>
        <w:t>i�e���E��#h&gt;#�'n9�=�I�E���</w:t>
        <w:br/>
        <w:t>��m�#�"æ#�zW#*?�����q?ls</w:t>
      </w:r>
      <w:r>
        <w:rPr/>
        <w:t>߶�</w:t>
      </w:r>
      <w:r>
        <w:rPr/>
        <w:t>q#���)�GP#еJ�h}#]H��@�ͳ</w:t>
      </w:r>
      <w:r>
        <w:rPr>
          <w:rtl w:val="true"/>
        </w:rPr>
        <w:t>ށ</w:t>
      </w:r>
      <w:r>
        <w:rPr/>
        <w:tab/>
        <w:t>B����#�#O#�t6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-� ��#�SI�"�,#f',�C]�</w:t>
      </w:r>
      <w:r>
        <w:rPr/>
        <w:t>ް</w:t>
      </w:r>
      <w:r>
        <w:rPr/>
        <w:t>W��G�##|#�#O,�(#pG��lh##[�Sl�M</w:t>
        <w:br/>
        <w:t>�#Sw</w:t>
        <w:br/>
        <w:t>.��&lt;�� F�#/�I��?iK~�#��}XR!�#�e#D#QZ�-�J�#s���Z#�u�j�jvf���s:�~�</w:t>
      </w:r>
      <w:r>
        <w:rPr/>
        <w:t>﫤��</w:t>
      </w:r>
      <w:r>
        <w:rPr/>
        <w:t>#���-�Lo�##����#��HB�d��</w:t>
      </w:r>
    </w:p>
    <w:p>
      <w:pPr>
        <w:pStyle w:val="PreformattedText"/>
        <w:bidi w:val="0"/>
        <w:jc w:val="left"/>
        <w:rPr/>
      </w:pPr>
      <w:r>
        <w:rPr/>
        <w:t>Z��;�3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Z�#&amp;�y�A#z�+��ɛx�.��72�,8!k�6��##h��A�E#�[�w%x`#��}�ǖ���B#{q�</w:t>
        <w:tab/>
        <w:t>ci��\#=�gƓ�P&lt;@</w:t>
      </w:r>
      <w:r>
        <w:rPr>
          <w:rtl w:val="true"/>
        </w:rPr>
        <w:t>޸</w:t>
      </w:r>
      <w:r>
        <w:rPr/>
        <w:t>��</w:t>
      </w:r>
      <w:r>
        <w:rPr/>
        <w:t>lcw��#������q�E#$ɫծ"n#Y��#��eIq�v��q�#o</w:t>
        <w:tab/>
        <w:t>o�D#��#�����Q��g#</w:t>
        <w:br/>
        <w:t>#U��#�y4G���#w�\+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8o����Lv��c�L���m��G��a���Ү�%�Q</w:t>
      </w:r>
      <w:r>
        <w:rPr/>
        <w:t>ܳ</w:t>
      </w:r>
      <w:r>
        <w:rPr/>
        <w:t>wR�FG8�y��d�x-L#/�@��#�Z��#����2#�I��AN�ԏ�%�#MzhѲ���##q���J%�d`#jE�����9|�$������S��</w:t>
        <w:br/>
        <w:b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Wq: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?�b�jjN�m���#��P0B��id&amp;#lE3���Nuo�7�O����*</w:t>
      </w:r>
    </w:p>
    <w:p>
      <w:pPr>
        <w:pStyle w:val="PreformattedText"/>
        <w:bidi w:val="0"/>
        <w:jc w:val="left"/>
        <w:rPr/>
      </w:pPr>
      <w:r>
        <w:rPr/>
        <w:t>$�?��#��#�yT��Q�.�#7:H"��#L�#3��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#�#x?Ut�x�#C�s#�fL\ɜEkO�ToW#��8#�Z(#i�mH��#|#,#</w:t>
      </w:r>
      <w:r>
        <w:rPr/>
        <w:t>ꯪ</w:t>
      </w:r>
      <w:r>
        <w:rPr/>
        <w:t>hX��j���)�#���#��</w:t>
        <w:br/>
        <w:t>�SB�z�#Ǔ,�A7u�#��#����%#�sGc##j��#_Q#�������p�x�S#�J#*g#�(lm|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1VL#@�a#�O��?����_�!~[#T��#�tr#!�0Y ��˻9������ ��#0v�#�wo��#�;�J�n�#t�#b��n#�l��!�ZY�$�#�5)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Мl�]�</w:t>
      </w:r>
      <w:r>
        <w:rPr/>
        <w:t>٘</w:t>
      </w:r>
      <w:r>
        <w:rPr/>
        <w:t>$���%�+#���#�yXM#��</w:t>
      </w:r>
      <w:r>
        <w:rPr>
          <w:rtl w:val="true"/>
        </w:rPr>
        <w:t>܈</w:t>
      </w:r>
      <w:r>
        <w:rPr/>
        <w:t>W���#�4u1#�2j���#���r##f���h5��3�T</w:t>
      </w:r>
      <w:r>
        <w:rPr>
          <w:rtl w:val="true"/>
        </w:rPr>
        <w:t>ڮ</w:t>
      </w:r>
      <w:r>
        <w:rPr>
          <w:rtl w:val="true"/>
        </w:rPr>
        <w:t>"</w:t>
      </w:r>
      <w:r>
        <w:rPr>
          <w:rtl w:val="true"/>
        </w:rPr>
        <w:t>ޏ</w:t>
      </w:r>
      <w:r>
        <w:rPr/>
        <w:t>�</w:t>
      </w:r>
      <w:r>
        <w:rPr/>
        <w:t>lg��vpl�`�7*$##o���</w:t>
      </w:r>
      <w:r>
        <w:rPr>
          <w:rtl w:val="true"/>
        </w:rPr>
        <w:t>ץ</w:t>
      </w:r>
      <w:r>
        <w:rPr/>
        <w:t>�</w:t>
      </w:r>
      <w:r>
        <w:rPr/>
        <w:t>#��e:�t��ei�`#ht$#G[&lt;i�y�����%�#Xu���*Ф#C#�\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y#��LS��D�?���U���F�De#�f�Z�����B��Ѵ�#O�ʃ�</w:t>
      </w:r>
    </w:p>
    <w:p>
      <w:pPr>
        <w:pStyle w:val="PreformattedText"/>
        <w:bidi w:val="0"/>
        <w:jc w:val="left"/>
        <w:rPr/>
      </w:pPr>
      <w:r>
        <w:rPr/>
        <w:t>&gt;_���2��&lt;�C�#[�#9�'��"�;��#�#�#�#x�#�&gt;|���#!�c_W#��Yo-x�;����?#V���o���Y��#</w:t>
      </w:r>
    </w:p>
    <w:p>
      <w:pPr>
        <w:pStyle w:val="PreformattedText"/>
        <w:bidi w:val="0"/>
        <w:jc w:val="left"/>
        <w:rPr/>
      </w:pPr>
      <w:r>
        <w:rPr/>
        <w:t>Ky��}��#�&lt;###5��t#��w���e���##��g�#�����c�#Q��O��:�#��t�y,�v�W�NL.��VN�)��#�#ShR��/8����ȹ�#-���!X�˦4�}�����q#/�|�B����",�{���n���#</w:t>
        <w:tab/>
        <w:t>X#�;�C�5�uB#�$����#��[B�H�`?I#A?�H#�#t6a�žl����-n��H#=#^�"u��7��1��#</w:t>
      </w:r>
      <w:r>
        <w:rPr>
          <w:rtl w:val="true"/>
        </w:rPr>
        <w:t>ݪ</w:t>
      </w:r>
      <w:r>
        <w:rPr/>
        <w:t>R�#��!�{6#Պ�.N�</w:t>
      </w:r>
      <w:r>
        <w:rPr/>
        <w:t>ퟛ������</w:t>
      </w:r>
      <w:r>
        <w:rPr/>
        <w:t>#</w:t>
      </w:r>
      <w:r>
        <w:rPr/>
        <w:t>ׅ�</w:t>
      </w:r>
      <w:r>
        <w:rPr/>
        <w:t>#�{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%�#���##�,s��m�#�:#��MD0Ŕ���#�Y��M���I5�W��5B����5��#d</w:t>
      </w:r>
      <w:r>
        <w:rPr/>
        <w:t>鱯�</w:t>
      </w:r>
      <w:r>
        <w:rPr/>
        <w:t>ll���#*�Ɍ�$'`#</w:t>
      </w:r>
      <w:r>
        <w:rPr/>
        <w:t>韛�</w:t>
      </w:r>
      <w:r>
        <w:rPr/>
        <w:t>k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1D�T��i��x�zYJ�����#����Q+#�#K�##ur@@�</w:t>
        <w:tab/>
        <w:t>�o#�1���B6#��#��bC��##H���#5�G�z���",ċk�BTq��0s�a�v8Zu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Ĕ�</w:t>
      </w:r>
      <w:r>
        <w:rPr/>
        <w:t>ۡ</w:t>
      </w:r>
      <w:r>
        <w:rPr/>
        <w:t>Nl#�V�0��#��`'�#�0�@�@����#x�H}�nk�Q�r-Xs+ҶH���#��T#�#��u��2�^�#��]��f�3��#�B�«#h�PH&lt;5�t���[F;y�</w:t>
        <w:br/>
        <w:t>8#A�"P�}+;�2h��Ʈ�I2�A��Aqn���u��N�y'</w:t>
        <w:tab/>
        <w:t>(;}#l���#�7��K##^#��v�����"���F#L��&lt;/g�#</w:t>
      </w:r>
      <w:r>
        <w:rPr/>
        <w:t>ָ�</w:t>
      </w:r>
      <w:r>
        <w:rPr/>
        <w:t>Rët�#�!��#e�&gt;�1���#�*!�#���˭���#</w:t>
      </w:r>
    </w:p>
    <w:p>
      <w:pPr>
        <w:pStyle w:val="PreformattedText"/>
        <w:bidi w:val="0"/>
        <w:jc w:val="left"/>
        <w:rPr/>
      </w:pPr>
      <w:r>
        <w:rPr/>
        <w:t>GҚ#?G��E�#�#�cl�Y�W���!9��3��#��</w:t>
      </w:r>
      <w:r>
        <w:rPr>
          <w:rtl w:val="true"/>
        </w:rPr>
        <w:t>׾</w:t>
      </w:r>
      <w:r>
        <w:rPr/>
        <w:t>c��K�r����^"</w:t>
      </w:r>
      <w:r>
        <w:rPr/>
        <w:t>ؕ��</w:t>
      </w:r>
      <w:r>
        <w:rPr/>
        <w:t>H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#�I��t�?Hoc�{IW434;�(h?#�#/[��#�E��##х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/��s��h��ͤ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΋����#R�#�#��XȨA^[9��g!��##�</w:t>
      </w:r>
      <w:r>
        <w:rPr>
          <w:rtl w:val="true"/>
        </w:rPr>
        <w:t>ط</w:t>
      </w:r>
      <w:r>
        <w:rPr/>
        <w:t>##�dM�B�"�~���#�Z#Ylw���;w ��{Ƞ#Z/A��#0</w:t>
        <w:br/>
        <w:t>�#�� &lt;�Y��#^H</w:t>
        <w:tab/>
        <w:t>B#��@#�E#TN�)#K</w:t>
      </w:r>
    </w:p>
    <w:p>
      <w:pPr>
        <w:pStyle w:val="PreformattedText"/>
        <w:bidi w:val="0"/>
        <w:jc w:val="left"/>
        <w:rPr/>
      </w:pP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Z�&lt;�#�</w:t>
      </w:r>
      <w:r>
        <w:rPr/>
        <w:t>֮�</w:t>
      </w:r>
      <w:r>
        <w:rPr/>
        <w:t>K���'��#�L</w:t>
      </w:r>
      <w:r>
        <w:rPr>
          <w:rtl w:val="true"/>
        </w:rPr>
        <w:t>ݐ</w:t>
      </w:r>
      <w:r>
        <w:rPr/>
        <w:t>�</w:t>
      </w:r>
      <w:r>
        <w:rPr/>
        <w:t>_���*&amp;&gt;Rf#�"��#�.�-��#Md�b�S�i^O�6p�����wQ1</w:t>
        <w:tab/>
        <w:t>���YeW(7#�Ν#�c�</w:t>
        <w:tab/>
        <w:t>H�Y��3Q^�~ġ�</w:t>
      </w:r>
      <w:r>
        <w:rPr>
          <w:rtl w:val="true"/>
        </w:rPr>
        <w:t>ي</w:t>
      </w:r>
      <w:r>
        <w:rPr/>
        <w:t>�</w:t>
      </w:r>
      <w:r>
        <w:rPr/>
        <w:t>)</w:t>
      </w:r>
      <w:r>
        <w:rPr/>
        <w:t>41</w:t>
      </w:r>
      <w:r>
        <w:rPr/>
        <w:t>]�]#ҏ�T���T�����Œ��9#F�#�86#�#C#�'�?-M2�&gt;�W#��##1H�f�%�#�=e�##�w��#�qyX+#��l&amp;KCK�E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</w:t>
      </w:r>
      <w:r>
        <w:rPr/>
        <w:t>֯��</w:t>
      </w:r>
      <w:r>
        <w:rPr/>
        <w:t>ɖ�#A�8#��0"k2�[r1&lt;��уT�'#�?�#;c�E�7���#dJW#_�]|#��+���o}�[�#?��</w:t>
        <w:br/>
        <w:t>����7�p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ga�1������[=���/Cs��#�h�G5f�L#��\b)#�q��hC��#�#�&gt;�j#�Y�#��#=Z�#D�#0�`�</w:t>
      </w:r>
      <w:r>
        <w:rPr>
          <w:rtl w:val="true"/>
        </w:rPr>
        <w:t>ٶ</w:t>
      </w:r>
      <w:r>
        <w:rPr/>
        <w:t>#S</w:t>
      </w:r>
      <w:r>
        <w:rPr/>
        <w:t>饼�</w:t>
      </w:r>
      <w:r>
        <w:rPr/>
        <w:t>#t��#���5πy��W#</w:t>
        <w:br/>
        <w:t>d��:����#��M�</w:t>
        <w:br/>
        <w:t>S#w#ϰ���{O�"</w:t>
      </w:r>
      <w:r>
        <w:rPr/>
        <w:t>ܲ</w:t>
      </w:r>
      <w:r>
        <w:rPr/>
        <w:t>CI�~�3X#3�^F�%�`T����#�</w:t>
      </w:r>
      <w:r>
        <w:rPr>
          <w:rtl w:val="true"/>
        </w:rPr>
        <w:t>ݽ</w:t>
      </w:r>
      <w:r>
        <w:rPr/>
        <w:t>�</w:t>
      </w:r>
      <w:r>
        <w:rPr/>
        <w:t xml:space="preserve">P� </w:t>
        <w:br/>
        <w:t>z�</w:t>
      </w:r>
      <w:r>
        <w:rPr>
          <w:rtl w:val="true"/>
        </w:rPr>
        <w:t>޲</w:t>
      </w:r>
      <w:r>
        <w:rPr/>
        <w:t>#,����k���1�O�U#�#fR[�o^�o�ǞcDO/^4��</w:t>
      </w:r>
      <w:r>
        <w:rPr>
          <w:rtl w:val="true"/>
        </w:rPr>
        <w:t>ڸ</w:t>
      </w:r>
      <w:r>
        <w:rPr/>
        <w:t>�</w:t>
      </w:r>
      <w:r>
        <w:rPr/>
        <w:t>t��#�</w:t>
      </w:r>
      <w:r>
        <w:rPr>
          <w:rtl w:val="true"/>
        </w:rPr>
        <w:t>؞</w:t>
      </w:r>
      <w:r>
        <w:rPr/>
        <w:t>�</w:t>
      </w:r>
      <w:r>
        <w:rPr/>
        <w:t>H-��̴&amp;#\#x��(��:t0��9��*���������T�K��d#�Rj������'�#�#]�]a�ar�#��Z��T�sw�����h�}#����2#[��;�l�'�V�#�����#�ʏ��L#�</w:t>
        <w:tab/>
        <w:t>jŴ#k̄69��'</w:t>
      </w:r>
    </w:p>
    <w:p>
      <w:pPr>
        <w:pStyle w:val="PreformattedText"/>
        <w:bidi w:val="0"/>
        <w:jc w:val="left"/>
        <w:rPr/>
      </w:pPr>
      <w:r>
        <w:rPr/>
        <w:t>"0��#~;u��o�{�̈q���F��N;?�ӄ����k�Ez����9h��xw���}�A��@2#Ϡ�~H�#��##�$�#�D�l#8B��c�2p��t�r#��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�*�hB�#�j��w�¿�##b��"#��E##Va�#t�</w:t>
        <w:br/>
        <w:t>#�#5�##�C�iA����#GqR�������6��q ��BCX�����4�ԍ���6��k�lK"�#t�#�l��E�</w:t>
        <w:br/>
        <w:br/>
        <w:t>#�͝���;</w:t>
      </w:r>
      <w:r>
        <w:rPr/>
        <w:t>騇</w:t>
      </w:r>
      <w:r>
        <w:rPr/>
        <w:t>#&gt;��9�}#�#I�Z2</w:t>
      </w:r>
      <w:r>
        <w:rPr>
          <w:rtl w:val="true"/>
        </w:rPr>
        <w:t>ڼ</w:t>
      </w:r>
      <w:r>
        <w:rPr/>
        <w:t>����� ��</w:t>
      </w:r>
      <w:r>
        <w:rPr/>
        <w:t>Gj�L#O#�&gt;F#</w:t>
        <w:br/>
        <w:t>�t����Uf�x#}�##���##բ�V+b3|#A%#|�D�y1#ķ��2�v#��b7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*�~###�Z��m���&gt;����m�N���#BT)3��t#{#</w:t>
        <w:tab/>
        <w:t>����</w:t>
      </w:r>
      <w:r>
        <w:rPr/>
        <w:t>缞������</w:t>
      </w:r>
      <w:r>
        <w:rPr/>
        <w:t>#�Ā1*��a��J�F</w:t>
        <w:br/>
        <w:t>^u0</w:t>
      </w:r>
      <w:r>
        <w:rPr>
          <w:rtl w:val="true"/>
        </w:rPr>
        <w:t>߀</w:t>
      </w:r>
      <w:r>
        <w:rPr/>
        <w:t>Xr</w:t>
        <w:tab/>
        <w:t>}�(���U����FM-���</w:t>
      </w:r>
      <w:r>
        <w:rPr/>
        <w:t>林</w:t>
      </w:r>
      <w:r>
        <w:rPr/>
        <w:t>y&amp;�ųk[k#�����{�)�Yd0���(�#�,TzWq1&amp;'i</w:t>
        <w:tab/>
        <w:t>K���ǁhp&amp;��</w:t>
      </w:r>
      <w:r>
        <w:rPr>
          <w:rtl w:val="true"/>
        </w:rPr>
        <w:t>ت</w:t>
      </w:r>
      <w:r>
        <w:rPr/>
        <w:t>z�]^�p�$|���pj��</w:t>
      </w:r>
      <w:r>
        <w:rPr/>
        <w:t>눵</w:t>
      </w:r>
      <w:r>
        <w:rPr/>
        <w:t>Tc#�Z#1��z���F���3�C/��C</w:t>
      </w:r>
      <w:r>
        <w:rPr>
          <w:rtl w:val="true"/>
        </w:rPr>
        <w:t>ڬ</w:t>
      </w:r>
      <w:r>
        <w:rPr/>
        <w:t>c#5</w:t>
        <w:tab/>
        <w:t>��$#i�_@</w:t>
        <w:br/>
        <w:t>c;�V6��"@�3��</w:t>
        <w:tab/>
        <w:t>_�ϥ�R(#�$3�OHmE�Bwu#�SQ:�#&lt;��#���#[�d��#���,^L6</w:t>
      </w:r>
      <w:r>
        <w:rPr/>
        <w:t>ޮ</w:t>
      </w:r>
      <w:r>
        <w:rPr/>
        <w:t>^��+�#F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+�/z��"x�##�,�Hu#�#�#���!����¬�P��##�%�]�0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@���</w:t>
      </w:r>
      <w:r>
        <w:rPr>
          <w:rtl w:val="true"/>
        </w:rPr>
        <w:t>ߌ</w:t>
      </w:r>
      <w:r>
        <w:rPr/>
        <w:t xml:space="preserve"> ���</w:t>
      </w:r>
      <w:r>
        <w:rPr/>
        <w:t>`Jw</w:t>
        <w:br/>
        <w:t>�###=Ba����#</w:t>
      </w:r>
      <w:r>
        <w:rPr>
          <w:rtl w:val="true"/>
        </w:rPr>
        <w:t>ي</w:t>
      </w:r>
      <w:r>
        <w:rPr/>
        <w:t>��</w:t>
      </w:r>
      <w:r>
        <w:rPr/>
        <w:t>wp�H�%�6Ǯ��h�&gt;�8�x�#�ZA#O�+#�"���/��~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Ua���</w:t>
        <w:br/>
        <w:t>#Tmw�s�&gt;R~��.-#H��3�*FD�^#rU�R�$�.�</w:t>
      </w:r>
      <w:r>
        <w:rPr>
          <w:rtl w:val="true"/>
        </w:rPr>
        <w:t>߅</w:t>
      </w:r>
      <w:r>
        <w:rPr/>
        <w:t>,�:/��#n4��#D�[͌</w:t>
      </w:r>
      <w:r>
        <w:rPr/>
        <w:t>킎</w:t>
      </w:r>
      <w:r>
        <w:rPr/>
        <w:t>x�U��x@I�%�#�#�#H(z</w:t>
      </w:r>
      <w:r>
        <w:rPr>
          <w:rtl w:val="true"/>
        </w:rPr>
        <w:t>ة</w:t>
      </w:r>
      <w:r>
        <w:rPr/>
        <w:t>�</w:t>
      </w:r>
      <w:r>
        <w:rPr/>
        <w:t>v</w:t>
      </w:r>
      <w:r>
        <w:rPr/>
        <w:t>߯�</w:t>
      </w:r>
      <w:r>
        <w:rPr/>
        <w:t>)#��{!��m5���(�K�b\��</w:t>
      </w:r>
      <w:r>
        <w:rPr>
          <w:rtl w:val="true"/>
        </w:rPr>
        <w:t>ߩ</w:t>
      </w:r>
      <w:r>
        <w:rPr/>
        <w:t>0</w:t>
      </w:r>
      <w:r>
        <w:rPr/>
        <w:t>[��p���`�#��Y���O�#��II#�#��J#��1#84#N���\z�"Ԑ+�$_.n\�#E�2z�H������#�%�Ǻ##�#�AS#c4</w:t>
      </w:r>
      <w:r>
        <w:rPr/>
        <w:t>㲭�</w:t>
      </w:r>
      <w:r>
        <w:rPr/>
        <w:t>X#d:Y�#��4%�jռ&amp;#Un�őV#���N��x��Ý#�ux&lt;#s��¡c�#��#��Ρ��:T�;���)ul</w:t>
        <w:br/>
        <w:t>c�ϒ�#�</w:t>
      </w:r>
      <w:r>
        <w:rPr>
          <w:rtl w:val="true"/>
        </w:rPr>
        <w:t>ܟ</w:t>
      </w:r>
      <w:r>
        <w:rPr/>
        <w:t>$���A�</w:t>
      </w:r>
      <w:r>
        <w:rPr>
          <w:rtl w:val="true"/>
        </w:rPr>
        <w:t>ߵ</w:t>
      </w:r>
      <w:r>
        <w:rPr/>
        <w:t>2</w:t>
      </w:r>
      <w:r>
        <w:rPr/>
        <w:t>=�</w:t>
        <w:br/>
        <w:t>�O�fĬ�</w:t>
      </w:r>
      <w:r>
        <w:rPr>
          <w:rtl w:val="true"/>
        </w:rPr>
        <w:t>ݓ</w:t>
      </w:r>
      <w:r>
        <w:rPr/>
        <w:t>#O��#SH���#1T_y#�;��?�w�x����G��G��*�#��88#����~�p#`�Cp1�k���FO�mv�c��h.j#f���##q,Ąk</w:t>
        <w:tab/>
        <w:t>#z�#,#�-��vuk-�#��)#Y��(T���^�#N�V[����6� R�_E��Ȁ�#�#J=/��#s�"�t���</w:t>
      </w:r>
      <w:r>
        <w:rPr/>
        <w:t>؎</w:t>
      </w:r>
      <w:r>
        <w:rPr/>
        <w:t>+5�9�q�:c���#�{F�h�#I��W�#6|#��J�l# 5V�q�$@���l��h�##ũ����5Ʒ##d�##u�#S�ӈdɗ�F�B#-�L��.u�)�mK#F���#y���#f� �}^#0�{n�#�#�80�nG���}��#�##�#*���f8Y�i��#x���#Ŀ#"���6w�[\&gt;h���Q�##Ev{��m�#"���#~��=7�xSy�#�#�q�&lt;#�</w:t>
      </w:r>
    </w:p>
    <w:p>
      <w:pPr>
        <w:pStyle w:val="PreformattedText"/>
        <w:bidi w:val="0"/>
        <w:jc w:val="left"/>
        <w:rPr/>
      </w:pPr>
      <w:r>
        <w:rPr/>
        <w:t>b##���S��</w:t>
        <w:tab/>
        <w:t>�#��X#�4�e#�c�V����b#lcN���#yDL�5*����n)�:�E^{#���-�M=.Ll#],����':��xp</w:t>
      </w:r>
      <w:r>
        <w:rPr/>
        <w:t>滔�</w:t>
      </w:r>
      <w:r>
        <w:rPr/>
        <w:t>Cc�E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Ei�ĒM��~Y)#~1���6|vЀ#��4��R0����#�yi���a#�M�pt�u�##�] o&amp;��</w:t>
      </w:r>
      <w:r>
        <w:rPr/>
        <w:t>볚</w:t>
      </w:r>
      <w:r>
        <w:rPr/>
        <w:t>&amp;"e#?�ZÇ#�#��l�B.#b7</w:t>
      </w:r>
      <w:r>
        <w:rPr>
          <w:rtl w:val="true"/>
        </w:rPr>
        <w:t>ۑ</w:t>
      </w:r>
      <w:r>
        <w:rPr/>
        <w:t>�</w:t>
      </w:r>
      <w:r>
        <w:rPr/>
        <w:t>#b&gt;��{vG4���$#��v�J#L�9-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W�n����U��F�#�K�&lt;����w</w:t>
        <w:tab/>
        <w:t>�WU�A+�</w:t>
      </w:r>
      <w:r>
        <w:rPr>
          <w:rtl w:val="true"/>
        </w:rPr>
        <w:t>߇</w:t>
      </w:r>
      <w:r>
        <w:rPr/>
        <w:t>R�q�)�;A�:!##</w:t>
      </w:r>
      <w:r>
        <w:rPr/>
        <w:t>ܷ</w:t>
      </w:r>
      <w:r>
        <w:rPr/>
        <w:t>=}</w:t>
      </w:r>
      <w:r>
        <w:rPr/>
        <w:t>ؑ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ƿ##��Y�##(��_E�O74�#�1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��G#o=�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.�Cz�^uΥ#��e]�;�#��&gt;#</w:t>
        <w:tab/>
        <w:t>#D�������^���i�#��t�n�#,_#�z�Y�</w:t>
        <w:br/>
        <w:t>�</w:t>
        <w:tab/>
        <w:t>#U#�T�Ͼ�S���F�</w:t>
      </w:r>
    </w:p>
    <w:p>
      <w:pPr>
        <w:pStyle w:val="PreformattedText"/>
        <w:bidi w:val="0"/>
        <w:jc w:val="left"/>
        <w:rPr/>
      </w:pPr>
      <w:r>
        <w:rPr/>
        <w:t>|A1�#w�F�#Ƕ#�Bl�#</w:t>
      </w:r>
      <w:r>
        <w:rPr/>
        <w:t>ֹ</w:t>
      </w:r>
      <w:r>
        <w:rPr/>
        <w:t>PO</w:t>
      </w:r>
    </w:p>
    <w:p>
      <w:pPr>
        <w:pStyle w:val="PreformattedText"/>
        <w:bidi w:val="0"/>
        <w:jc w:val="left"/>
        <w:rPr/>
      </w:pPr>
      <w:r>
        <w:rPr/>
        <w:t>#��x��#�#7.���?��-fyb� ��i&gt;���#�9��f�Ah�C��#��s#�</w:t>
        <w:tab/>
        <w:t>8�?�|O</w:t>
      </w:r>
      <w:r>
        <w:rPr/>
        <w:t>߶��</w:t>
      </w:r>
      <w:r>
        <w:rPr/>
        <w:t>#:#�E���$�^k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JyƸ"`O�GA'Y���i#9��L�#�B#3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4c�##��m�q����%&amp;՝7�H&gt;�j��L��#�;�#G�.SrwL#��ū��0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Y\���#:�%c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L#��ĭ��|</w:t>
      </w:r>
      <w:r>
        <w:rPr/>
        <w:t>锸��</w:t>
      </w:r>
      <w:r>
        <w:rPr/>
        <w:t>###�@57&lt;# p���_S���#^�Æ�.F��8�#���&gt;�#���Irg/�r�����0&gt;���9�p]�:�ɣ�#�7GKO(���&lt;;Ե�]�#��q!i��ҫ0dla�&amp;?�#/��#8�[�s#y�3��~_�$�:�#��y�#�����aT��Ӂ��1�7�%��=b\�ˡJ͒~#=���Z�#������ɘ!�#3�]#\��$9�x6��r�#q���M�E��eY�M�U#�#�#���#��{D�{)K�y##,&lt;����5�%��Ìj</w:t>
      </w:r>
      <w:r>
        <w:rPr>
          <w:rtl w:val="true"/>
        </w:rPr>
        <w:t>ۋ</w:t>
      </w:r>
      <w:r>
        <w:rPr/>
        <w:t>#-�IF1+3:S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</w:t>
      </w:r>
      <w:r>
        <w:rPr>
          <w:rtl w:val="true"/>
        </w:rPr>
        <w:t>ޛ</w:t>
      </w:r>
      <w:r>
        <w:rPr/>
        <w:t>"���?(P ��RL����f�w�xR�#�Z��#�#����#M#VՒ�W,��#U�f�#��2�#��5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$)#�##�g��</w:t>
      </w:r>
      <w:r>
        <w:rPr>
          <w:rtl w:val="true"/>
        </w:rPr>
        <w:t>܃</w:t>
      </w:r>
      <w:r>
        <w:rPr/>
        <w:t>#��n�#:t</w:t>
        <w:tab/>
        <w:t>'I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l</w:t>
        <w:br/>
        <w:t>#YP�+e#c��F�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d&amp;M;��</w:t>
      </w:r>
      <w:r>
        <w:rPr>
          <w:rtl w:val="true"/>
        </w:rPr>
        <w:t>ھ</w:t>
      </w:r>
      <w:r>
        <w:rPr/>
        <w:t>yS/�S�Nл/H�</w:t>
        <w:br/>
        <w:t>�y�#t�U���2S=u#r�H�#�#�#��%���o�FY</w:t>
      </w:r>
      <w:r>
        <w:rPr/>
        <w:t>祤</w:t>
      </w:r>
      <w:r>
        <w:rPr>
          <w:rtl w:val="true"/>
        </w:rPr>
        <w:t>ۿ</w:t>
      </w:r>
      <w:r>
        <w:rPr/>
        <w:t>�</w:t>
      </w:r>
      <w:r>
        <w:rPr/>
        <w:t>T:����Q&amp;I##��PY;�#?'#�#ɑ��</w:t>
      </w:r>
      <w:r>
        <w:rPr>
          <w:rtl w:val="true"/>
        </w:rPr>
        <w:t>܂</w:t>
      </w:r>
      <w:r>
        <w:rPr>
          <w:rtl w:val="true"/>
        </w:rPr>
        <w:t>#{</w:t>
      </w:r>
      <w:r>
        <w:rPr/>
        <w:t>0</w:t>
      </w:r>
      <w:r>
        <w:rPr/>
        <w:t>�###m\�fZ��#��A##q,1���#Vι#{�ξ�#Ej����K"j˨PY4-�#JN�3+��3�I�o�%��[������nUE����-y#zq�uX[#T7�#�G�%�#����Y�'j�;���g��#f##���&gt;�\c�#;�5�jG4+�#</w:t>
      </w:r>
      <w:r>
        <w:rPr/>
        <w:t>֝</w:t>
      </w:r>
      <w:r>
        <w:rPr/>
        <w:t>qA;���#��Ï3~�#c#]H4�# ��=�I##c�#</w:t>
      </w:r>
      <w:r>
        <w:rPr>
          <w:rtl w:val="true"/>
        </w:rPr>
        <w:t>޿</w:t>
      </w:r>
      <w:r>
        <w:rPr/>
        <w:t>�</w:t>
      </w:r>
      <w:r>
        <w:rPr/>
        <w:t>Or�GMET���#�(le,����9#�@p6k~5`�\#e�F#�j��u&lt;�w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xQ�fD̺0#9�iʮ��P4Xhf�#u)�A�1ǆ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�#o�D�@P��a#���}�#g4c�|</w:t>
      </w:r>
    </w:p>
    <w:p>
      <w:pPr>
        <w:pStyle w:val="PreformattedText"/>
        <w:bidi w:val="0"/>
        <w:jc w:val="left"/>
        <w:rPr/>
      </w:pPr>
      <w:r>
        <w:rPr/>
        <w:t>ٕ</w:t>
      </w:r>
      <w:r>
        <w:rPr/>
        <w:t>m��j��!��)#�#v9��&amp;c�z��#</w:t>
      </w:r>
      <w:r>
        <w:rPr>
          <w:rtl w:val="true"/>
        </w:rPr>
        <w:t>܊</w:t>
      </w:r>
      <w:r>
        <w:rPr/>
        <w:t>��</w:t>
      </w:r>
      <w:r>
        <w:rPr/>
        <w:t>#�T96��:Ĝ����p#)#�#�mA�����A,##l�.��@�</w:t>
      </w:r>
      <w:r>
        <w:rPr>
          <w:rtl w:val="true"/>
        </w:rPr>
        <w:t>ۃ</w:t>
      </w:r>
      <w:r>
        <w:rPr/>
        <w:t>S/��83�#�#�j�</w:t>
        <w:tab/>
        <w:t>��\;�"���`f�#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(��%վ^���ZH�Cg�V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β[�W��_ ��^P#�#�#��r#�E�1,A)O{���A�O.�^Ѣ�#f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u�� i��</w:t>
      </w:r>
      <w:r>
        <w:rPr>
          <w:rtl w:val="true"/>
        </w:rPr>
        <w:t>ٳ</w:t>
      </w:r>
      <w:r>
        <w:rPr/>
        <w:t>���</w:t>
      </w:r>
      <w:r>
        <w:rPr/>
        <w:t>R�{��#K^����.��7</w:t>
        <w:br/>
        <w:t>ʊ�#!2#�</w:t>
      </w:r>
      <w:r>
        <w:rPr>
          <w:rtl w:val="true"/>
        </w:rPr>
        <w:t>ߚ</w:t>
      </w:r>
      <w:r>
        <w:rPr/>
        <w:t>0</w:t>
      </w:r>
      <w:r>
        <w:rPr/>
        <w:t>�|#�hl#m��#T�S�i~#H��y�ъT�K��&lt;4����C#.�J�_�#}��7y�##�gB�=��{�;P#w�1;#r%���{"�%�&amp;�#</w:t>
        <w:br/>
        <w:t>#u#R�W��18̄#</w:t>
        <w:tab/>
        <w:t>(�#��#�ť�8��9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[D/�h���&lt;��e���b&lt;��0��PH##3[���Y#�C</w:t>
      </w:r>
      <w:r>
        <w:rPr/>
        <w:t>ܵ�</w:t>
      </w:r>
      <w:r>
        <w:rPr/>
        <w:t>aY�#��/#�D�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&gt;\������*���k���K��#��dpL#�W4d#O�x#r!f��6�#�J��</w:t>
        <w:br/>
        <w:t>�_�8�#�##�]\*##-��p�O�Y.�l�?#A��mύ�D#���p&lt;;����˄�ˊ�t6���Ӭ���n#�tp��</w:t>
        <w:tab/>
        <w:t>CD�Baӭ�7^%�h��x���Ł�#)���&lt;ў�#V��#2��?#R#a|+�s��T�9̐��+�#���#��D�#��j���+�</w:t>
        <w:br/>
        <w:t>�{qF�?\#�,�"^�A����#�#�C#��h�#</w:t>
        <w:tab/>
        <w:t>}�HyI/�#oi�����Q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#���L#</w:t>
      </w:r>
      <w:r>
        <w:rPr/>
        <w:t>십��</w:t>
      </w:r>
      <w:r>
        <w:rPr/>
        <w:t>y]`�A�`�ͩ��}|���#Y4#�p��c��2#�=�X��7t#</w:t>
      </w:r>
    </w:p>
    <w:p>
      <w:pPr>
        <w:pStyle w:val="PreformattedText"/>
        <w:bidi w:val="0"/>
        <w:jc w:val="left"/>
        <w:rPr/>
      </w:pPr>
      <w:r>
        <w:rPr/>
        <w:t>Ի�</w:t>
      </w:r>
      <w:r>
        <w:rPr/>
        <w:t>ַ</w:t>
      </w:r>
      <w:r>
        <w:rPr>
          <w:rtl w:val="true"/>
        </w:rPr>
        <w:t>ڷ</w:t>
      </w:r>
      <w:r>
        <w:rPr/>
        <w:t>�</w:t>
      </w:r>
      <w:r>
        <w:rPr/>
        <w:t>{\#���M�#���/��##��#bf#a����#�RB&amp;Ɍ���</w:t>
        <w:tab/>
        <w:t>+ʛ.���.#�1�n��f��K%�MX]m��|��'�uf���6��g���#ga\Z0�s��#'�q |u/�#��M\˹�у�8U</w:t>
        <w:tab/>
        <w:t>�T(I.�#�</w:t>
      </w:r>
      <w:r>
        <w:rPr/>
        <w:t>֞</w:t>
      </w:r>
      <w:r>
        <w:rPr/>
        <w:t>�51^#C񛙧</w:t>
        <w:tab/>
        <w:t>�7��2</w:t>
        <w:tab/>
        <w:t>��?@��#�;s�}F$��h�uC#[##R#�Q^�,#�</w:t>
      </w:r>
      <w:r>
        <w:rPr/>
        <w:t>،</w:t>
      </w:r>
      <w:r>
        <w:rPr/>
        <w:t>x��"�������</w:t>
        <w:tab/>
        <w:t>H6#�#DBnm�%�T�i��e&lt;�h+#�Ҡ��o4����(���W����l#MG���Ӷ��7�#�##�����U[1#���{�Wz'#��#</w:t>
        <w:tab/>
        <w:t>���##</w:t>
      </w:r>
      <w:r>
        <w:rPr>
          <w:rtl w:val="true"/>
        </w:rPr>
        <w:t>ݲ</w:t>
      </w:r>
      <w:r>
        <w:rPr/>
        <w:t>���</w:t>
      </w:r>
      <w:r>
        <w:rPr/>
        <w:t>#��������##eVI#?K#�r�A�SBO�Q5Y#�8i.##)�*�L�5z##�M��</w:t>
        <w:tab/>
        <w:t>�#�#I�#)u0� ���ť�#�#`������##�i]$�P��#�H#SH�p��᳉��x-�?=[���#�k���~�n#2��#��#�Hw{Ľf�����FG</w:t>
      </w:r>
      <w:r>
        <w:rPr>
          <w:rtl w:val="true"/>
        </w:rPr>
        <w:t>׻</w:t>
      </w:r>
      <w:r>
        <w:rPr/>
        <w:t>����</w:t>
      </w:r>
      <w:r>
        <w:rPr/>
        <w:t>"]*</w:t>
      </w:r>
      <w:r>
        <w:rPr/>
        <w:t>5</w:t>
      </w:r>
      <w:r>
        <w:rPr/>
        <w:t>~ǐ##vAH�#������f��R#�?��V�0�l.S�z�4�#�P3�b�u�</w:t>
        <w:br/>
        <w:t>6�;���#�</w:t>
      </w:r>
      <w:r>
        <w:rPr/>
        <w:t>֚���</w:t>
      </w:r>
      <w:r>
        <w:rPr/>
        <w:t>}�#�i#�,dM��-##$�#'�z��0'#�W��?�pN�#�k?����t)#�O##p��H�C�#�|��R�6�#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��hD#o��8#?#f�#��JJ6�#/</w:t>
        <w:tab/>
        <w:t>�`�Ȁ0uh#Lҵ�O$@��ƚ-�\��;���Z#�3#t#]x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�\�#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6�(�l}a���#���Y�so��Y�@�#d�EƲ����&gt;ǟ��Q��]H��D�</w:t>
        <w:br/>
        <w:t>s�;�,</w:t>
      </w:r>
      <w:r>
        <w:rPr>
          <w:rtl w:val="true"/>
        </w:rPr>
        <w:t>߄</w:t>
      </w:r>
      <w:r>
        <w:rPr/>
        <w:t>�</w:t>
      </w:r>
      <w:r>
        <w:rPr/>
        <w:t>V#��</w:t>
      </w:r>
      <w:r>
        <w:rPr/>
        <w:t>۟</w:t>
      </w:r>
      <w:r>
        <w:rPr/>
        <w:t>G=�#;#�ɉ#�%�-�W�E#��</w:t>
      </w:r>
      <w:r>
        <w:rPr>
          <w:rtl w:val="true"/>
        </w:rPr>
        <w:t>ߌ</w:t>
      </w:r>
      <w:r>
        <w:rPr/>
        <w:t>_Qt�Rh'����h@��ձ�#h�P"�*T*h��c�g�j��a�#a������#��èƬ##|#,</w:t>
      </w:r>
    </w:p>
    <w:p>
      <w:pPr>
        <w:pStyle w:val="PreformattedText"/>
        <w:bidi w:val="0"/>
        <w:jc w:val="left"/>
        <w:rPr/>
      </w:pPr>
      <w:r>
        <w:rPr/>
        <w:t>TX���[��N"\�k�P�5���Pi����Gn�#������N2z�5�Z�#�&lt;���#E�3�G���##E9��x</w:t>
        <w:tab/>
        <w:t>�3zw�##Ư�]�S�nW�ϪQ2��#3m,�#6�</w:t>
      </w:r>
      <w:r>
        <w:rPr/>
        <w:t>᠋��</w:t>
      </w:r>
      <w:r>
        <w:rPr/>
        <w:t>dW�����#o�]�v�9^���K�i��#;{#7�#p��RB(x���p.��Ŋ�</w:t>
      </w:r>
      <w:r>
        <w:rPr/>
        <w:t>ꇱ�</w:t>
      </w:r>
      <w:r>
        <w:rPr/>
        <w:t>,Ӕi��#�#F��a�.��:�20���=$�k���;B�&amp;#dm��Zg�6�5-�#����#n0M�=####c��a�#����Nr�u�;��h�+���K###�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1�#�l�#��)v?��#�/�PMW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չ��W#��Z�v�D~�,''&lt;�\e_�te=���Ӏw#�#��H��=g`�$</w:t>
      </w:r>
    </w:p>
    <w:p>
      <w:pPr>
        <w:pStyle w:val="PreformattedText"/>
        <w:bidi w:val="0"/>
        <w:jc w:val="left"/>
        <w:rPr/>
      </w:pPr>
      <w:r>
        <w:rPr/>
        <w:t>v(oV�#e�E���yN#�\�/#�t�:H�</w:t>
        <w:br/>
        <w:t>�ղ���c�%�r�#����˚MG�oE�#m�`���#/jk�#*����Z#7Z�#&amp;���1�Aj��e1�Q\�*</w:t>
      </w:r>
      <w:r>
        <w:rPr/>
        <w:t>٩</w:t>
      </w:r>
      <w:r>
        <w:rPr/>
        <w:t>�</w:t>
      </w:r>
      <w:r>
        <w:rPr/>
        <w:t>w��#1W=Cq��16K8����c�</w:t>
      </w:r>
      <w:r>
        <w:rPr>
          <w:rtl w:val="true"/>
        </w:rPr>
        <w:t>٭</w:t>
      </w:r>
      <w:r>
        <w:rPr/>
        <w:t>�</w:t>
      </w:r>
      <w:r>
        <w:rPr/>
        <w:t>#</w:t>
        <w:br/>
        <w:t>�#i�b�8U�ӭqR=P��@�T���u[�i�</w:t>
      </w:r>
      <w:r>
        <w:rPr>
          <w:rtl w:val="true"/>
        </w:rPr>
        <w:t></w:t>
      </w:r>
      <w:r>
        <w:rPr>
          <w:rtl w:val="true"/>
        </w:rPr>
        <w:t>ٻ</w:t>
      </w:r>
      <w:r>
        <w:rPr/>
        <w:t>��</w:t>
      </w:r>
      <w:r>
        <w:rPr/>
        <w:t>C�T�x�#&lt;�#l�+�ԗ*Q;�m�</w:t>
        <w:tab/>
        <w:t>q�#�[opj##������ɐ�A�S#�#�t)�D#a$E���#��#��#�Ru&amp;fR���#&lt;#s�H##�V5�^��#���c��#?��_B�ƪ)=�Ɏ#</w:t>
        <w:br/>
        <w:t>��@�S�G&lt;]����#%###����#t�t@</w:t>
      </w:r>
      <w:r>
        <w:rPr/>
        <w:t>ֺ</w:t>
      </w:r>
      <w:r>
        <w:rPr/>
        <w:t>#���#[TP�w��1!�#h��G�Vp21�l�#��T#MjN���#(���g�I�ƆL�#�X�#�</w:t>
        <w:tab/>
        <w:t>�#0��#�G:�G���#�#�rW��p#�##�#</w:t>
      </w:r>
      <w:r>
        <w:rPr/>
        <w:t xml:space="preserve">黭� </w:t>
      </w:r>
      <w:r>
        <w:rPr/>
        <w:t>#����Y�=�_#��ly���D�a��#2N#e͐4��"k[RP�y</w:t>
      </w:r>
      <w:r>
        <w:rPr/>
        <w:t>ᭇ�</w:t>
      </w:r>
      <w:r>
        <w:rPr/>
        <w:t>4���ls;n$�x��q&lt;#��.�Ao�9��I</w:t>
        <w:br/>
        <w:t>.��#�v�_#j�#L��#��+�$��</w:t>
        <w:br/>
        <w:t>����P##a�Y�x8#�#|A���^#)��'#����#?g##7��XZk#��2|D_2�*�~#������8�)�(s&gt;jF##i7�AOΜk#P��hV1#�f�?�K�Ɯ�#j��#h</w:t>
        <w:br/>
        <w:t>@��</w:t>
        <w:tab/>
        <w:t>)�#��2�m�G�H�;����!#�#�#9.��;F��a#B���!��6�Mw�A:�����,Je#�,�A��=�����%��#�w��$���</w:t>
      </w:r>
    </w:p>
    <w:p>
      <w:pPr>
        <w:pStyle w:val="PreformattedText"/>
        <w:bidi w:val="0"/>
        <w:jc w:val="left"/>
        <w:rPr/>
      </w:pPr>
      <w:r>
        <w:rPr/>
        <w:t>&gt;�F��!��R�&lt;B��/����P�)�Q#,+W�H����</w:t>
      </w:r>
      <w:r>
        <w:rPr/>
        <w:t>۞</w:t>
      </w:r>
      <w:r>
        <w:rPr/>
        <w:t>T)8,��##.���A#�h^7`m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���0##��Z�#c#0#�d#�7�ų</w:t>
        <w:tab/>
        <w:t>C</w:t>
      </w:r>
    </w:p>
    <w:p>
      <w:pPr>
        <w:pStyle w:val="PreformattedText"/>
        <w:bidi w:val="0"/>
        <w:jc w:val="left"/>
        <w:rPr/>
      </w:pPr>
      <w:r>
        <w:rPr/>
        <w:t>Z�*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im�_}�</w:t>
        <w:tab/>
        <w:t>�#pG&amp;C�#���b����#1�#I�6A�Kv##��w�c�ӂ��F|</w:t>
      </w:r>
      <w:r>
        <w:rPr/>
        <w:t>捬</w:t>
      </w:r>
      <w:r>
        <w:rPr/>
        <w:t>O�S��3����/d"9�W��{1#!���*�#Y#chJ�#�+�#�#��%4&lt;}#�#���#���D��2Ť�,�#|z8uK�#�`��2F�}`��Q��u�Sm�</w:t>
      </w:r>
    </w:p>
    <w:p>
      <w:pPr>
        <w:pStyle w:val="PreformattedText"/>
        <w:bidi w:val="0"/>
        <w:jc w:val="left"/>
        <w:rPr/>
      </w:pPr>
      <w:r>
        <w:rPr/>
        <w:t>&lt;�A��#z��!�""����&amp;���=.�,�#���-�H΃AOi(�^�^W��~Rn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k#</w:t>
        <w:tab/>
        <w:t>YƗ${��m-������3�{W$#�&gt;�"��³(G#��,�</w:t>
      </w:r>
      <w:r>
        <w:rPr>
          <w:rtl w:val="true"/>
        </w:rPr>
        <w:t>۾</w:t>
      </w:r>
      <w:r>
        <w:rPr/>
        <w:t>'�q�Q�A</w:t>
      </w:r>
      <w:r>
        <w:rPr>
          <w:rtl w:val="true"/>
        </w:rPr>
        <w:t>ۥ�ٹ</w:t>
      </w:r>
      <w:r>
        <w:rPr/>
        <w:t>MB#�x*������J�cpz�&gt;���</w:t>
        <w:tab/>
        <w:t>2�5�Q�s��a��_</w:t>
      </w:r>
      <w:r>
        <w:rPr/>
        <w:t>۴</w:t>
      </w:r>
      <w:r>
        <w:rPr/>
        <w:t>#-�</w:t>
        <w:tab/>
        <w:t>�ʨ��</w:t>
        <w:br/>
        <w:t>��#�+���`,#m�#�dE8D�&amp;��_�V#b�є�A?��&gt;º�&gt;#</w:t>
        <w:br/>
        <w:t>�F�BX��##|�</w:t>
      </w:r>
      <w:r>
        <w:rPr>
          <w:rtl w:val="true"/>
        </w:rPr>
        <w:t>ࡔ</w:t>
      </w:r>
      <w:r>
        <w:rPr/>
        <w:t>�</w:t>
      </w:r>
      <w:r>
        <w:rPr/>
        <w:t>n�g�O�d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7��^#��$�f��M�,��M�c#�#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tqFq���&gt;����}E��v�\</w:t>
      </w:r>
      <w:r>
        <w:rPr/>
        <w:t>呋�</w:t>
      </w:r>
      <w:r>
        <w:rPr/>
        <w:t>߯��</w:t>
      </w:r>
      <w:r>
        <w:rPr/>
        <w:t>~</w:t>
      </w:r>
      <w:r>
        <w:rPr/>
        <w:t>؃</w:t>
      </w:r>
      <w:r>
        <w:rPr/>
        <w:t>##&amp;R+r</w:t>
        <w:tab/>
        <w:t>�8&lt;�(n[ES�2� �l2�����l?ͨp</w:t>
      </w:r>
      <w:r>
        <w:rPr>
          <w:rtl w:val="true"/>
        </w:rPr>
        <w:t>ދ</w:t>
      </w:r>
      <w:r>
        <w:rPr/>
        <w:t>�����</w:t>
      </w:r>
      <w:r>
        <w:rPr/>
        <w:t>U�|�#�)��@QRE�����F����#6Y�2���#�#�(БYnu�#1��#�,G�d�"E##��Z��U�#�D��!#Ž#/$~�m��&lt;��^��M^{#&lt;X�#��h#tR&lt;#�#f�4�@V�;7�</w:t>
      </w:r>
      <w:r>
        <w:rPr/>
        <w:t>ً</w:t>
      </w:r>
      <w:r>
        <w:rPr/>
        <w:t>#]�~m#5x���F_#�-#̄��#rj��-=N�"B#g#1�#�</w:t>
        <w:br/>
        <w:t>�#9N����m�##�4F�"L</w:t>
        <w:tab/>
        <w:t>�#���#��#��M@��dCa4#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M�j��Γ#ǋ3!,#O�#�y�</w:t>
        <w:tab/>
        <w:t>8�J�#z�@��ido�J�4</w:t>
      </w:r>
      <w:r>
        <w:rPr>
          <w:rtl w:val="true"/>
        </w:rPr>
        <w:t>ٷ</w:t>
      </w:r>
      <w:r>
        <w:rPr/>
        <w:t>T#����:Yy&lt;#�]�#�#�##�q��/�##��A��[ ���#J+�#Ď#�C�#^�wx#�qS��,����#KU��Q�{��#��&amp;���.��Y#Q\�{I�&lt;|��V��#���:C���#�|�#��d#���b�p?��`f#|Џ�!�eR�&lt;s�(#"��Yv}�</w:t>
      </w:r>
      <w:r>
        <w:rPr>
          <w:rtl w:val="true"/>
        </w:rPr>
        <w:t>ݭ</w:t>
      </w:r>
      <w:r>
        <w:rPr/>
        <w:t>�</w:t>
      </w:r>
      <w:r>
        <w:rPr/>
        <w:t>+k���2��u��Q��^��#MC�</w:t>
      </w:r>
      <w:r>
        <w:rPr>
          <w:rtl w:val="true"/>
        </w:rPr>
        <w:t>ܝ</w:t>
      </w:r>
      <w:r>
        <w:rPr/>
        <w:t>#���Q�`������'�P#1"�9�#�2���#.#��###Yx�J#�\c�S��~�\9p�j#_Z��Z%��#(�#�W#�#P#�2:U�+"���#sJ'��#��#�</w:t>
      </w:r>
      <w:r>
        <w:rPr>
          <w:rtl w:val="true"/>
        </w:rPr>
        <w:t>׼</w:t>
      </w:r>
      <w:r>
        <w:rPr/>
        <w:t>�</w:t>
      </w:r>
      <w:r>
        <w:rPr/>
        <w:t>L#�(ÉE2������#fh��=�2E#�T&amp;</w:t>
      </w:r>
    </w:p>
    <w:p>
      <w:pPr>
        <w:pStyle w:val="PreformattedText"/>
        <w:bidi w:val="0"/>
        <w:jc w:val="left"/>
        <w:rPr/>
      </w:pPr>
      <w:r>
        <w:rPr/>
        <w:t>L$@���e�#^�`�N����#rQ%��{g+�v����JG��x}�)��{GxsSr� �/9B#}�Ŭ����r�Ă��$;��#�o�\#v�/#���e��n\����E�I&amp;�1q�X�lu#���p��o�*�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/n</w:t>
      </w:r>
      <w:r>
        <w:rPr>
          <w:rtl w:val="true"/>
        </w:rPr>
        <w:t>پ</w:t>
      </w:r>
      <w:r>
        <w:rPr/>
        <w:t>ċw$�}K��=�</w:t>
      </w:r>
      <w:r>
        <w:rPr>
          <w:rtl w:val="true"/>
        </w:rPr>
        <w:t>ش</w:t>
      </w:r>
      <w:r>
        <w:rPr/>
        <w:t>W��M</w:t>
      </w:r>
      <w:r>
        <w:rPr/>
        <w:t>݀�</w:t>
      </w:r>
      <w:r>
        <w:rPr/>
        <w:t>M���0L����V$i#�&lt;�#�7[�ғ�z:#--6�_�#i#A��\#���[(\#�q�E|����f�Ԁ���#�Y�Ct�#�</w:t>
      </w:r>
      <w:r>
        <w:rPr>
          <w:rtl w:val="true"/>
        </w:rPr>
        <w:t>ܦ</w:t>
      </w:r>
      <w:r>
        <w:rPr/>
        <w:t>���</w:t>
      </w:r>
      <w:r>
        <w:rPr/>
        <w:t>z�(�U7p�#�</w:t>
        <w:br/>
        <w:t>3��2-Ң��N���Ԑ#�1j#Rӓ�m�_#�/q�</w:t>
      </w:r>
      <w:r>
        <w:rPr/>
        <w:t>֬</w:t>
      </w:r>
      <w:r>
        <w:rPr/>
        <w:t>x� �#�.�&amp;h�#�@=D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��</w:t>
      </w:r>
      <w:r>
        <w:rPr>
          <w:rtl w:val="true"/>
        </w:rPr>
        <w:t>ܪ</w:t>
      </w:r>
      <w:r>
        <w:rPr/>
        <w:t>��</w:t>
      </w:r>
      <w:r>
        <w:rPr/>
        <w:t>#�oΙ�.��U*�h�~1�y�3�f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z#���sN�K�</w:t>
      </w:r>
      <w:r>
        <w:rPr>
          <w:rtl w:val="true"/>
        </w:rPr>
        <w:t>߄</w:t>
      </w:r>
      <w:r>
        <w:rPr/>
        <w:t>t��ti/K�tW_�w��V��#����#��#M�������q_�S#~��&gt;�CzM��#Qz</w:t>
        <w:tab/>
        <w:t>�Rx����K8Vr;�r͂������(��#Vn�!�</w:t>
      </w:r>
      <w:r>
        <w:rPr/>
        <w:t>ತ�</w:t>
      </w:r>
      <w:r>
        <w:rPr/>
        <w:t>#�x���#(������js��T��7�#9�#����#�#�F�P��</w:t>
        <w:br/>
        <w:t>�NY�eu�#�#</w:t>
        <w:br/>
        <w:t>G��3+� 1�ι�4#�i#�,�fbaɿ}#x�7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#6</w:t>
      </w:r>
      <w:r>
        <w:rPr>
          <w:rtl w:val="true"/>
        </w:rPr>
        <w:t>ג</w:t>
      </w:r>
      <w:r>
        <w:rPr/>
        <w:t>#�qO�ǭ�/.$���#Z�G��O�Rb</w:t>
      </w:r>
    </w:p>
    <w:p>
      <w:pPr>
        <w:pStyle w:val="PreformattedText"/>
        <w:bidi w:val="0"/>
        <w:jc w:val="left"/>
        <w:rPr/>
      </w:pPr>
      <w:r>
        <w:rPr/>
        <w:t>t�Ü_�-m�o#</w:t>
        <w:br/>
        <w:t>\���#'�M�#kd�Z#���D�</w:t>
        <w:tab/>
        <w:t>0V~,��Z�O�#�#��9U��Ш#[�#�M�W��`�#�VȞJ!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7#5�IpK#�?"9�0#���#�#ɮ�I���#�6�Ǎ���t����.#�&lt;���1��#w#��</w:t>
      </w:r>
      <w:r>
        <w:rPr/>
        <w:t>䗒</w:t>
      </w:r>
      <w:r>
        <w:rPr/>
        <w:t>H]�xS%/��##ZB��#q��A�0H�U#��#�1��+#}�#/##���V#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�[2���÷h#ʦ�#+��w1�x��I`��x�#+����?�+a�'�)#I</w:t>
      </w:r>
      <w:r>
        <w:rPr>
          <w:rtl w:val="true"/>
        </w:rPr>
        <w:t>ڔ</w:t>
      </w:r>
      <w:r>
        <w:rPr/>
        <w:t>#.�#M#�##�#4�)�ˮ���EK���C�9Y�ǝ���x̴�##2�#!ԖB1�e�$��6x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q�&lt;�#��</w:t>
      </w:r>
      <w:r>
        <w:rPr>
          <w:rtl w:val="true"/>
        </w:rPr>
        <w:t>ޠ</w:t>
      </w:r>
      <w:r>
        <w:rPr/>
        <w:t>��</w:t>
      </w:r>
      <w:r>
        <w:rPr/>
        <w:t>d�#ҹk&lt;#��Dh�^��LI3wD_�]��`��t#7�;��#D{ h��#�#\A</w:t>
      </w:r>
    </w:p>
    <w:p>
      <w:pPr>
        <w:pStyle w:val="PreformattedText"/>
        <w:bidi w:val="0"/>
        <w:jc w:val="left"/>
        <w:rPr/>
      </w:pPr>
      <w:r>
        <w:rPr/>
        <w:t>Y��T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ƜH@%"��##Í�?�,�0�#4n���#����</w:t>
      </w:r>
      <w:r>
        <w:rPr/>
        <w:t>٧</w:t>
      </w:r>
      <w:r>
        <w:rPr/>
        <w:t>#&gt;��������/s�5k��z� ƕ�#�#�</w:t>
        <w:tab/>
        <w:t>��+�L�oXi�#F�#��#�&amp;��,#xC^x���X.�����#UV#59?�ο7�k�#�4ofS�a�9��#����S���e��#�)##R�##����!�f(���Q�~���J�\#P3�#"�Ӄ���ίo�#Ҧ�#�#�,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�</w:t>
        <w:br/>
        <w:t>�#��;)�^��p$#5�7*v�_#_K#1�#�##L���@�#��-�#�{;2�,��@�auvw2�N#�#</w:t>
      </w:r>
      <w:r>
        <w:rPr>
          <w:rtl w:val="true"/>
        </w:rPr>
        <w:t>ډܚ</w:t>
      </w:r>
      <w:r>
        <w:rPr/>
        <w:t>&gt;m$z�~�;#�v�z��k^��@c���f#���qE</w:t>
      </w:r>
      <w:r>
        <w:rPr>
          <w:rtl w:val="true"/>
        </w:rPr>
        <w:t>׈</w:t>
      </w:r>
      <w:r>
        <w:rPr/>
        <w:t>6</w:t>
      </w:r>
      <w:r>
        <w:rPr/>
        <w:t>�XB�#I{`f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5�F��#��'�C#�`3S�#"����</w:t>
      </w:r>
      <w:r>
        <w:rPr>
          <w:rtl w:val="true"/>
        </w:rPr>
        <w:t>ڠ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^��#�B�g�#</w:t>
      </w:r>
    </w:p>
    <w:p>
      <w:pPr>
        <w:pStyle w:val="PreformattedText"/>
        <w:bidi w:val="0"/>
        <w:jc w:val="left"/>
        <w:rPr/>
      </w:pPr>
      <w:r>
        <w:rPr/>
        <w:t>l1���#�#��z�#�E�&amp;J###�I#΢#"X�</w:t>
      </w:r>
      <w:r>
        <w:rPr/>
        <w:t>欴�</w:t>
      </w:r>
      <w:r>
        <w:rPr/>
        <w:t>E%���bS\]���##�Z�^��#�#p�#�K!�c�#��ɷ�ǶU�#1#�#�|�N�N0#q-˼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Ʀpj��չj���u##Ad2n�#����Q�K�J�9#�*�#��]rq�ԓ��</w:t>
      </w:r>
      <w:r>
        <w:rPr>
          <w:rtl w:val="true"/>
        </w:rPr>
        <w:t>ݷ</w:t>
      </w:r>
      <w:r>
        <w:rPr/>
        <w:t>d��:S�+q��*&amp;!m��Y�R�#�G|����#QC�"w�uh|��Q����i1[&lt;��]��ԑEj�����z</w:t>
      </w:r>
      <w:r>
        <w:rPr>
          <w:rtl w:val="true"/>
        </w:rPr>
        <w:t>غ</w:t>
      </w:r>
      <w:r>
        <w:rPr/>
        <w:t>�</w:t>
      </w:r>
      <w:r>
        <w:rPr/>
        <w:t>#��#&gt;�B���%����[S��</w:t>
      </w:r>
    </w:p>
    <w:p>
      <w:pPr>
        <w:pStyle w:val="PreformattedText"/>
        <w:bidi w:val="0"/>
        <w:jc w:val="left"/>
        <w:rPr/>
      </w:pPr>
      <w:r>
        <w:rPr/>
        <w:t>[;�#��ǖ�n�%&amp;#��/#L)�5��:���)�5#�#�ˡh##h�t�n���#ETjO��T��#�</w:t>
      </w:r>
      <w:r>
        <w:rPr/>
        <w:t>闍</w:t>
      </w:r>
      <w:r>
        <w:rPr/>
        <w:t>=�##���M��dh¶�#��</w:t>
        <w:tab/>
        <w:t>#�#�x�"��"�G�"�"�#�jHtBj#&lt;?o6�#c�ҧu28�/u�#I�����</w:t>
        <w:tab/>
        <w:t>)h`t��`�h�#�%�����U,#C#�� ��1l�Q��#i�3�~vY=�##.�N�]��j��Tb</w:t>
      </w:r>
      <w:r>
        <w:rPr/>
        <w:t>ܑ</w:t>
      </w:r>
      <w:r>
        <w:rPr/>
        <w:t>#��$(��#�&gt;#f)�� ��"����}��G�#0��</w:t>
      </w:r>
      <w:r>
        <w:rPr/>
        <w:t>𢅧</w:t>
      </w:r>
      <w:r>
        <w:rPr/>
        <w:t>i9tPń�##$M]�#��#�j=h#</w:t>
        <w:br/>
        <w:t>�#���Nr</w:t>
        <w:br/>
        <w:t>�#D��#�C��={#C6��C#�6�=Y���T#W#�/�!�p#�</w:t>
        <w:br/>
      </w:r>
      <w:r>
        <w:rPr>
          <w:rtl w:val="true"/>
        </w:rPr>
        <w:t>ۺ</w:t>
      </w:r>
      <w:r>
        <w:rPr/>
        <w:t>���</w:t>
      </w:r>
      <w:r>
        <w:rPr/>
        <w:t>O�e�{j�~8#eOV�"!�ˍ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P��4�4F�#�</w:t>
        <w:tab/>
        <w:t>)##�!�V����#��F�l�Ԋ��%�|���</w:t>
      </w:r>
      <w:r>
        <w:rPr>
          <w:rtl w:val="true"/>
        </w:rPr>
        <w:t>ٷ</w:t>
      </w:r>
      <w:r>
        <w:rPr/>
        <w:t>�</w:t>
      </w:r>
      <w:r>
        <w:rPr/>
        <w:t>#�|��#�|##�s��{�#t7N��#�6�0:�m�Y��:(��#|�#j�,S%�</w:t>
      </w:r>
      <w:r>
        <w:rPr>
          <w:rtl w:val="true"/>
        </w:rPr>
        <w:t>ލ</w:t>
      </w:r>
      <w:r>
        <w:rPr/>
        <w:t>�����</w:t>
      </w:r>
      <w:r>
        <w:rPr/>
        <w:t>W���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yv#�w#_��V�2#Mn#�H}#]4�r�*�{�&lt;�:�A_�lf�##iM</w:t>
      </w:r>
      <w:r>
        <w:rPr>
          <w:rtl w:val="true"/>
        </w:rPr>
        <w:t>ם</w:t>
      </w:r>
      <w:r>
        <w:rPr/>
        <w:t>�</w:t>
      </w:r>
      <w:r>
        <w:rPr/>
        <w:t>#�##=Le�&lt;����?|�t�#������v7�ӷ�#Z�����</w:t>
      </w:r>
      <w:r>
        <w:rPr/>
        <w:t>凖</w:t>
      </w:r>
      <w:r>
        <w:rPr/>
        <w:t>s�U7C7#��@��:V��Ay��n��!3��#�p|�##j#�*�R�d��Z!b�s4��k��#6&lt;2��7̀�&gt;��E!wH#�,�9]#</w:t>
      </w:r>
      <w:r>
        <w:rPr>
          <w:rtl w:val="true"/>
        </w:rPr>
        <w:t>ے</w:t>
      </w:r>
      <w:r>
        <w:rPr/>
        <w:t>W�r.�l B#&amp;b�N|����i�]ȩE2S�)&amp;�#��Z</w:t>
        <w:br/>
        <w:t>1��Z��#��X#��e�5f��#�I^i��(�w6R�-��##����b�z�k�#|��#^#�#�ʊh4�ʑU~���###��Y��Q�2�#���D�#&lt;�.#&lt;n� ��{�###�#1#�=#P#*��##�#�#��Va#_(#���aq8��#&lt;Js#!�u��{##�/#�c�#�4�VU�Жq��#�jkMS�9E�h,�r��e~ĝ~#;#��P#�#�@c��#�O�m#</w:t>
      </w:r>
      <w:r>
        <w:rPr/>
        <w:t>훛�</w:t>
      </w:r>
      <w:r>
        <w:rPr/>
        <w:tab/>
        <w:t>##����E6�^#bh��G�4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cG���.�m�Y�x����Er9��L��BS#��#�;�#�.�h~</w:t>
      </w:r>
      <w:r>
        <w:rPr/>
        <w:t>緥</w:t>
      </w:r>
      <w:r>
        <w:rPr/>
        <w:t>#w�-�#����9�##��#�##�#�&gt;n�#�#��#�����������!??#|�q�#2*�j�##&amp;X�#B�#�:�&lt;[#���I#�l#�U$[in����</w:t>
      </w:r>
      <w:r>
        <w:rPr/>
        <w:t>ؘ</w:t>
      </w:r>
      <w:r>
        <w:rPr/>
        <w:t>#2��k'#��$��C#Tx#�#����OlaK��l�</w:t>
      </w:r>
    </w:p>
    <w:p>
      <w:pPr>
        <w:pStyle w:val="PreformattedText"/>
        <w:bidi w:val="0"/>
        <w:jc w:val="left"/>
        <w:rPr/>
      </w:pPr>
      <w:r>
        <w:rPr/>
        <w:t>#��#"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  <w:tab/>
        <w:t>��##N���##</w:t>
      </w:r>
      <w:r>
        <w:rPr>
          <w:rtl w:val="true"/>
        </w:rPr>
        <w:t>߈</w:t>
      </w:r>
      <w:r>
        <w:rPr/>
        <w:t>ma�##���3�մ��v���2/� K`�D��#}��-��+��2+#�#�</w:t>
        <w:br/>
        <w:t>#_:�#̴���</w:t>
        <w:tab/>
        <w:t>#A#�N�#+#��#�#m�I�b�,uH�Ƙ��+�Q5���U��#&amp;x�T������#b&gt;j)Sb�S#��#�#o#O��#��#n���@#�,���b���D�&amp;�d���</w:t>
        <w:br/>
        <w:t>�=ZTh�##���</w:t>
      </w:r>
      <w:r>
        <w:rPr>
          <w:rtl w:val="true"/>
        </w:rPr>
        <w:t>؝</w:t>
      </w:r>
      <w:r>
        <w:rPr/>
        <w:t>�</w:t>
      </w:r>
      <w:r>
        <w:rPr/>
        <w:t>J�y,K�</w:t>
      </w:r>
      <w:r>
        <w:rPr/>
        <w:t>钥</w:t>
      </w:r>
      <w:r>
        <w:rPr/>
        <w:t>$�f#�#hY�M���'�U��</w:t>
        <w:br/>
        <w:t>��~��#uLIY##r��&gt;-�T�i:n���Yϊ#�#���X[3������ l��tyt#t�z���,T��!'���lS-c7##.��#�&amp;fE(�V�"��^#L���#.</w:t>
      </w:r>
      <w:r>
        <w:rPr>
          <w:rtl w:val="true"/>
        </w:rPr>
        <w:t>ߋ</w:t>
      </w:r>
      <w:r>
        <w:rPr/>
        <w:t>3</w:t>
      </w:r>
      <w:r>
        <w:rPr/>
        <w:t>?��ml#L���F)z\�#�#r#�=�Ͼ��#�U#J�͕j�{�RsWLǸ���7��# �'���#`�^b=���oJ]�2pT��##��ʙ�</w:t>
        <w:br/>
        <w:t>M�*��#��4#i�#�D�E�8Þ"~�_9@#��?�4#���76*#��&gt;ȡn;#�</w:t>
      </w:r>
      <w:r>
        <w:rPr>
          <w:rtl w:val="true"/>
        </w:rPr>
        <w:t>ن�</w:t>
      </w:r>
      <w:r>
        <w:rPr/>
        <w:t>7</w:t>
      </w:r>
      <w:r>
        <w:rPr/>
        <w:t>c#�h7���5��b��#R#�ɚȫ��TQP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6��^�i;�\V~0w���6�']a�z�#���#Xcf�#�&lt;�s</w:t>
        <w:tab/>
        <w:t>&amp;~���</w:t>
      </w:r>
      <w:r>
        <w:rPr>
          <w:rtl w:val="true"/>
        </w:rPr>
        <w:t>ػ͠</w:t>
      </w:r>
      <w:r>
        <w:rPr/>
        <w:t>@��eVx</w:t>
      </w:r>
      <w:r>
        <w:rPr/>
        <w:t>ַ</w:t>
      </w:r>
      <w:r>
        <w:rPr/>
        <w:t>z##�̀�(c`�#�`|�##G,�y[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#%=;����x7����%EA�*</w:t>
        <w:br/>
      </w:r>
    </w:p>
    <w:p>
      <w:pPr>
        <w:pStyle w:val="PreformattedText"/>
        <w:bidi w:val="0"/>
        <w:jc w:val="left"/>
        <w:rPr/>
      </w:pPr>
      <w:r>
        <w:rPr/>
        <w:t>#x9��##B�2�#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f��O</w:t>
      </w:r>
      <w:r>
        <w:rPr/>
        <w:t>٢</w:t>
      </w:r>
      <w:r>
        <w:rPr/>
        <w:t>��</w:t>
      </w:r>
      <w:r>
        <w:rPr/>
        <w:t>#�L����fO6���##��e\[�����#3��}</w:t>
      </w:r>
      <w:r>
        <w:rPr>
          <w:rtl w:val="true"/>
        </w:rPr>
        <w:t>ى</w:t>
      </w:r>
      <w:r>
        <w:rPr/>
        <w:t>�</w:t>
      </w:r>
      <w:r>
        <w:rPr/>
        <w:t>J�#f,G��]t{��aN���#��K��NZ#�@�t?#�:��&gt;�����\&gt;�#��ek�Z#�#��!#���%��##��w�!1&amp;O�B�#��#��y</w:t>
        <w:br/>
        <w:t>�[��#�.�p�#R^��# #+��"L82�.����;�#�+)�Sl�Z��#����+��A#��4�e��b+�#�#~�w{�2&lt;#a�;�ϐJ��c#��#��AX�$��F#!`#U����1�#&lt;y�4�[h˲z��C=ǯ�(�]��Ā</w:t>
        <w:br/>
        <w:t>b#t#}�#+C#�s;2�9#�YZZ�_.}�aT����#`_�#:c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rPr>
          <w:rtl w:val="true"/>
        </w:rPr>
        <w:t>ڲ</w:t>
      </w:r>
      <w:r>
        <w:rPr/>
        <w:t>)A�K�#|�ȭ���&lt;�B#'eU�x�QT�/g &gt;^)m"�t��D#��v�#</w:t>
      </w:r>
      <w:r>
        <w:rPr>
          <w:rtl w:val="true"/>
        </w:rPr>
        <w:t>ބ</w:t>
      </w:r>
      <w:r>
        <w:rPr/>
        <w:t>#���N9����O#���D]#�x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�p���#���&gt;~'#"�Y�7{8$</w:t>
      </w:r>
      <w:r>
        <w:rPr/>
        <w:t>諍�</w:t>
      </w:r>
      <w:r>
        <w:rPr/>
        <w:t>K��&lt;&amp;AH�;|_#�4?�z[�qGc��M��#@/</w:t>
      </w:r>
    </w:p>
    <w:p>
      <w:pPr>
        <w:pStyle w:val="PreformattedText"/>
        <w:bidi w:val="0"/>
        <w:jc w:val="left"/>
        <w:rPr/>
      </w:pPr>
      <w:r>
        <w:rPr/>
        <w:t>ԙ�.Q|@#���3x��M#i�-���ӧ</w:t>
        <w:br/>
        <w:t>k���{��H�{Ė¸GjDX�c�o�r;�##r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ĒǴ$��5�=���-���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LH�^#m�aL�[����#�#��C8�#!��#ba��s�L�#;#?b}qabC�o��P.r#&amp;�����K</w:t>
      </w:r>
    </w:p>
    <w:p>
      <w:pPr>
        <w:pStyle w:val="PreformattedText"/>
        <w:bidi w:val="0"/>
        <w:jc w:val="left"/>
        <w:rPr/>
      </w:pPr>
      <w:r>
        <w:rPr/>
        <w:t>{���5'#��#�4q��g*V���������sI�#/=#8`*Yr</w:t>
        <w:br/>
        <w:t>n����F�'��u�FF���&amp;�P�lqH��</w:t>
      </w:r>
      <w:r>
        <w:rPr>
          <w:rtl w:val="true"/>
        </w:rPr>
        <w:t>ߓ</w:t>
      </w:r>
      <w:r>
        <w:rPr/>
        <w:t>G�˫#6&lt;,t</w:t>
        <w:br/>
        <w:t>I���q#�����x��=�9@1&lt;�#���eh҆⟭��4�3�y�#ɸ#i��'&gt;�Q.Y�PT��}�� y#��Q</w:t>
      </w:r>
      <w:r>
        <w:rPr/>
        <w:t>ퟷ��</w:t>
      </w:r>
      <w:r>
        <w:rPr/>
        <w:t>-]M�#s�\ntIO/�#-eg#�#�G�F���#c�#w����#��#��l]0�)&lt;��:{#D"z����##�#=����?����##c</w:t>
        <w:br/>
        <w:t>����ÉչYb$�j-��</w:t>
        <w:br/>
        <w:t>��3D�:���\V�xWzsd$pn</w:t>
        <w:tab/>
        <w:br/>
        <w:t>�.t�b[̤#�ųĢ�##�X�#D��x�=�rqQ?�o@</w:t>
        <w:br/>
        <w:t>�x��~#�i�n�G"/�#�]�}�#�[���Ye�</w:t>
      </w:r>
      <w:r>
        <w:rPr/>
        <w:t>豨��</w:t>
      </w:r>
      <w:r>
        <w:rPr/>
        <w:t>"���[�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�p*nt*�W�n���s��##t'�#ԥ�#~#J�E�'�Z��@b#�2a�#�n�(#A!2</w:t>
      </w:r>
      <w:r>
        <w:rPr/>
        <w:t>姚���������</w:t>
      </w:r>
      <w:r>
        <w:rPr/>
        <w:t>y�F</w:t>
      </w:r>
      <w:r>
        <w:rPr/>
        <w:t>㾲�</w:t>
      </w:r>
      <w:r>
        <w:rPr/>
        <w:t>}�%�w #��#�W��d��Q#T��m/�"E�####@;�&gt;�}��-#��15qgJv#���}��#Wi���\�#�?��%#�(#��"m�����#�̎</w:t>
        <w:br/>
        <w:t>�ԗ.o�t##��#'�E�uÕ#z0MO��+Y#��\8t:(�##��r��9#�#1�Љh�#��e##`#�#.�[{~n�p'�###:��Ѽ4��P����#ʲUR#�F{��^�.o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;�#�.}c��#��`��Y���P�����#���&amp;Re?g��%�</w:t>
      </w:r>
      <w:r>
        <w:rPr>
          <w:rtl w:val="true"/>
        </w:rPr>
        <w:t>ނ</w:t>
      </w:r>
      <w:r>
        <w:rPr/>
        <w:t>i�%��q#���g�7PU�52�#�u"��Ը��#j��v��|#��k�###t#p</w:t>
      </w:r>
    </w:p>
    <w:p>
      <w:pPr>
        <w:pStyle w:val="PreformattedText"/>
        <w:bidi w:val="0"/>
        <w:jc w:val="left"/>
        <w:rPr/>
      </w:pPr>
      <w:r>
        <w:rPr/>
        <w:t>-B#_{)!J�#��t�)Qm�'��%d_����#��g��R�</w:t>
      </w:r>
      <w:r>
        <w:rPr>
          <w:rtl w:val="true"/>
        </w:rPr>
        <w:t>ڕ</w:t>
      </w:r>
      <w:r>
        <w:rPr/>
        <w:t>#�#P#���R:!1�#L�mT���#,fz����N#��##0A�Ȯ��-�#���j�#}F�_D�c�E�:fI{[�NYU</w:t>
      </w:r>
      <w:r>
        <w:rPr/>
        <w:t>؃</w:t>
      </w:r>
      <w:r>
        <w:rPr/>
        <w:t>p�#Q=�|�oł��#�#r*;��F�#��o��x�#9|���o�S�#��ˊ��#����-���;��)`����H�l��*F�� e5�#W#�c���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�#/��6�s�Y�</w:t>
      </w:r>
      <w:r>
        <w:rPr>
          <w:rtl w:val="true"/>
        </w:rPr>
        <w:t>ڐ</w:t>
      </w:r>
      <w:r>
        <w:rPr/>
        <w:t>&gt;�#'|.��#�d��D�##&gt;�4���M#q�~!Q$X�2�z�W� }A�#��#�k�#�}���`�#4���##s��#O{��#</w:t>
      </w:r>
      <w:r>
        <w:rPr>
          <w:rtl w:val="true"/>
        </w:rPr>
        <w:t>ݯ</w:t>
      </w:r>
      <w:r>
        <w:rPr/>
        <w:t>��</w:t>
      </w:r>
      <w:r>
        <w:rPr/>
        <w:t>y}��q�# �U��?#3i#X ����M�9#�,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M�A��a��ÆA�#�΅_#LP&gt;�G?��^K9W�#7#��#�_��#?̗%#�v��#�|�!���lb��P��v#�#d�5;��</w:t>
      </w:r>
      <w:r>
        <w:rPr/>
        <w:t>ٝ</w:t>
      </w:r>
      <w:r>
        <w:rPr/>
        <w:t>Xs�#�h��E�P�</w:t>
      </w:r>
      <w:r>
        <w:rPr>
          <w:rtl w:val="true"/>
        </w:rPr>
        <w:t>׮</w:t>
      </w:r>
      <w:r>
        <w:rPr/>
        <w:t>&gt;�/U�fa�a���I��#��#F�~sL8#��el�#��(���4�#��w</w:t>
      </w:r>
      <w:r>
        <w:rPr>
          <w:rtl w:val="true"/>
        </w:rPr>
        <w:t>ݫ</w:t>
      </w:r>
      <w:r>
        <w:rPr/>
        <w:t>�</w:t>
      </w:r>
      <w:r>
        <w:rPr/>
        <w:t>C�#��gA-0#�ɍn#���2sF��T�`N_��8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u�8����#��Ģ��3��7~�'#�</w:t>
        <w:tab/>
        <w:t>�l#�</w:t>
      </w:r>
      <w:r>
        <w:rPr>
          <w:rtl w:val="true"/>
        </w:rPr>
        <w:t>ߟ</w:t>
      </w:r>
      <w:r>
        <w:rPr/>
        <w:t>UhK</w:t>
      </w:r>
      <w:r>
        <w:rPr>
          <w:rtl w:val="true"/>
        </w:rPr>
        <w:t>ݷ</w:t>
      </w:r>
      <w:r>
        <w:rPr/>
        <w:t>Ef��i|�\#t)1i�!���q'n�p���KK#�����!;#w#t</w:t>
        <w:tab/>
        <w:t>%]M��@��&lt;;K\#�#n:�d1�#Ƀ##2F� �y s&amp;r#��hvÞB/�X�&lt;���#����I@#��4�#���~#�}E�4P��df�#��-�H#CB@(�#&lt;�#�����#�G|�j�#�mV��w��)���|�</w:t>
      </w:r>
    </w:p>
    <w:p>
      <w:pPr>
        <w:pStyle w:val="PreformattedText"/>
        <w:bidi w:val="0"/>
        <w:jc w:val="left"/>
        <w:rPr/>
      </w:pPr>
      <w:r>
        <w:rPr/>
        <w:t>Z����ş�F�GM</w:t>
      </w:r>
      <w:r>
        <w:rPr>
          <w:rtl w:val="true"/>
        </w:rPr>
        <w:t>ڀ</w:t>
      </w:r>
      <w:r>
        <w:rPr/>
        <w:t>��</w:t>
      </w:r>
      <w:r>
        <w:rPr/>
        <w:t>-~yc�C�@I�3��^e ��X��7Z+0Bց#�#(��RRQ</w:t>
        <w:tab/>
        <w:t>�#�#�#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Ѩ8��:��4FM#sÞg#��t��Ň#�Æ��:�@+�ê�#(#�Ȋ#����zl_��</w:t>
      </w:r>
      <w:r>
        <w:rPr>
          <w:rtl w:val="true"/>
        </w:rPr>
        <w:t>ݓ</w:t>
      </w:r>
      <w:r>
        <w:rPr/>
        <w:t>��</w:t>
      </w:r>
      <w:r>
        <w:rPr/>
        <w:t>R$b�M��</w:t>
      </w:r>
      <w:r>
        <w:rPr/>
        <w:t>溇</w:t>
      </w:r>
      <w:r>
        <w:rPr/>
        <w:t>J�O P##!�h##�67�Q����G�e��4�N��� Ϗ�m�����#�B��&lt;�#</w:t>
      </w:r>
      <w:r>
        <w:rPr/>
        <w:t>߹�</w:t>
      </w:r>
      <w:r>
        <w:rPr/>
        <w:t>#`���U�#��</w:t>
      </w:r>
      <w:r>
        <w:rPr>
          <w:rtl w:val="true"/>
        </w:rPr>
        <w:t>޻</w:t>
      </w:r>
      <w:r>
        <w:rPr/>
        <w:t>�</w:t>
      </w:r>
      <w:r>
        <w:rPr/>
        <w:t>#�#@��#�#�o�@#E��*����</w:t>
        <w:tab/>
        <w:t>-q5�#4��o�b�#��#��Q|��gr�y.�J��9�;�</w:t>
      </w:r>
      <w:r>
        <w:rPr>
          <w:rtl w:val="true"/>
        </w:rPr>
        <w:t>ה</w:t>
      </w:r>
      <w:r>
        <w:rPr/>
        <w:t>@b6�</w:t>
      </w:r>
    </w:p>
    <w:p>
      <w:pPr>
        <w:pStyle w:val="PreformattedText"/>
        <w:bidi w:val="0"/>
        <w:jc w:val="left"/>
        <w:rPr/>
      </w:pPr>
      <w:r>
        <w:rPr/>
        <w:t>#��#�����S�I�{[wD�H�+0##�Q[.����pq��#��</w:t>
      </w:r>
      <w:r>
        <w:rPr/>
        <w:t>漣</w:t>
      </w:r>
      <w:r>
        <w:rPr/>
        <w:t>i}L#Z��$��c#�[k`�X#_�r#���.#&amp;4</w:t>
      </w:r>
      <w:r>
        <w:rPr>
          <w:rtl w:val="true"/>
        </w:rPr>
        <w:t>߻</w:t>
      </w:r>
      <w:r>
        <w:rPr/>
        <w:t>��$#�#���t��c?�Ê���w)(�~Ҋ3�##�z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P9��)#�##�1�#O��l��a#s���6�!.S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l�L</w:t>
      </w:r>
      <w:r>
        <w:rPr/>
        <w:t>٩</w:t>
      </w:r>
      <w:r>
        <w:rPr/>
        <w:t>$�#�����a�[�e�i�#�,�0� ��a�0�</w:t>
      </w:r>
      <w:r>
        <w:rPr>
          <w:rtl w:val="true"/>
        </w:rPr>
        <w:t>޽</w:t>
      </w:r>
      <w:r>
        <w:rPr/>
        <w:t>5</w:t>
      </w:r>
      <w:r>
        <w:rPr/>
        <w:t>��#;�y(�T��ç:�o�|\##�7�;��A-#[H#���CB�����#�9������#�f]�`S�P�/9�&amp;�</w:t>
        <w:br/>
        <w:t>#hxC#D\#9s�###�#B#��</w:t>
      </w:r>
      <w:r>
        <w:rPr/>
        <w:t>؅</w:t>
      </w:r>
      <w:r>
        <w:rPr/>
        <w:t>�</w:t>
      </w:r>
      <w:r>
        <w:rPr/>
        <w:t>=��#�mL��#�+�##�r^�j|��x��X���!Ԫ���</w:t>
      </w:r>
      <w:r>
        <w:rPr>
          <w:rtl w:val="true"/>
        </w:rPr>
        <w:t>޴</w:t>
      </w:r>
      <w:r>
        <w:rPr/>
        <w:t>��</w:t>
      </w:r>
      <w:r>
        <w:rPr/>
        <w:t>#�I��ѓRҶ5}#i#���F�#�/,�#����mL'�6#n��%�ˊ�7�dU������"�!W53�Fj�#�Ɓ��#�=�#�w#��#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&lt;j#/u#e�ŋ����jI�!�m�u��9##_�#)�o��%�&amp;�����,�-V8.��|���Cxg�1�prn�#ͤ�,�</w:t>
      </w:r>
      <w:r>
        <w:rPr>
          <w:rtl w:val="true"/>
        </w:rPr>
        <w:t>ב</w:t>
      </w:r>
      <w:r>
        <w:rPr/>
        <w:t>#OR5������;�'��#</w:t>
      </w:r>
      <w:r>
        <w:rPr>
          <w:rtl w:val="true"/>
        </w:rPr>
        <w:t>ܐ</w:t>
      </w:r>
      <w:r>
        <w:rPr/>
        <w:t>��</w:t>
      </w:r>
      <w:r>
        <w:rPr/>
        <w:t>j�n�#��"��b�oʔ#��#�H�d#�����1fՃ�$��#y</w:t>
      </w:r>
    </w:p>
    <w:p>
      <w:pPr>
        <w:pStyle w:val="PreformattedText"/>
        <w:bidi w:val="0"/>
        <w:jc w:val="left"/>
        <w:rPr/>
      </w:pPr>
      <w:r>
        <w:rPr/>
        <w:t>qT~�g]rk$��</w:t>
        <w:br/>
        <w:t>g��</w:t>
      </w:r>
      <w:r>
        <w:rPr>
          <w:rtl w:val="true"/>
        </w:rPr>
        <w:t>ފ</w:t>
      </w:r>
      <w:r>
        <w:rPr>
          <w:rtl w:val="true"/>
        </w:rPr>
        <w:t>@�]���</w:t>
      </w:r>
      <w:r>
        <w:rPr>
          <w:rtl w:val="true"/>
        </w:rPr>
        <w:t>ﻤ</w:t>
      </w:r>
      <w:r>
        <w:rPr/>
        <w:t>��</w:t>
      </w:r>
      <w:r>
        <w:rPr/>
        <w:t>Zcg�[�C�t#�#��##q�V#(�#'��ip��a6Ex�#TY@��Sɣ�)y��4x14�C���2�]����GJ</w:t>
      </w:r>
      <w:r>
        <w:rPr>
          <w:rtl w:val="true"/>
        </w:rPr>
        <w:t>ܕ</w:t>
      </w:r>
      <w:r>
        <w:rPr/>
        <w:t>�����</w:t>
      </w:r>
      <w:r>
        <w:rPr/>
        <w:t>'�blB���#�E#�ZX#��Eh7�����#͗O��o��_#d�I�??̨��K'����o����#��^��?���</w:t>
        <w:tab/>
        <w:t>�#V"�#�#@���T�#Xc�EH���n�0D4�s³j#����Eԓ��=#�Wn�#_�[#S����{f����̀��#�_##!a�n�Ĳ/�7��,���O�ԩ���#k������#�#w���#!A�#��Mn##q�PQ�[�)�q.;#�i#�gD�����tSE˾#�</w:t>
        <w:br/>
        <w:t>`�{�I1��Ʌ� ��G;x�w#��d�&amp;��l����"#}�r��5�MU�V&gt;�#�N�0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-�˟^{ϭ�S�8�gB�&gt;#G#���f#Ln|�A'#�C�?�mzb|x���`�LҜ&gt;#�y�y����,8 ns#W��fN;,"�#</w:t>
      </w:r>
      <w:r>
        <w:rPr>
          <w:rtl w:val="true"/>
        </w:rPr>
        <w:t>؈</w:t>
      </w:r>
      <w:r>
        <w:rPr/>
        <w:t>�</w:t>
      </w:r>
      <w:r>
        <w:rPr/>
        <w:t>#���'e���*#�3�#�i�.����r3r/��;</w:t>
      </w:r>
      <w:r>
        <w:rPr>
          <w:rtl w:val="true"/>
        </w:rPr>
        <w:t>״�</w:t>
      </w:r>
      <w:r>
        <w:rPr/>
        <w:t>5</w:t>
      </w:r>
      <w:r>
        <w:rPr/>
        <w:t>�##�#�vL�"�8��s</w:t>
      </w:r>
      <w:r>
        <w:rPr>
          <w:rtl w:val="true"/>
        </w:rPr>
        <w:t>ؽ</w:t>
      </w:r>
      <w:r>
        <w:rPr/>
        <w:t>d�.#V�o]�#��@���t�#(f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S2���#�##���d</w:t>
      </w:r>
      <w:r>
        <w:rPr/>
        <w:t>߱</w:t>
      </w:r>
      <w:r>
        <w:rPr/>
        <w:t>1��*#�N?�!y#Y�=#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P;�r#Ī�TI�%�g��#2���</w:t>
        <w:br/>
        <w:t>#L�#���</w:t>
        <w:br/>
        <w:t>&gt;MN3it��#Z�Tw�hu'##�T�:�#�V("!�j��:�}����#���#�W ���#�}KQ�e��]�#��M��Y���#QjSQ�#��M##3_��h)E��W�9�q�{��K�[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E#��y���-�N##�#h=���##��0�#�;�&gt;u�'90�9y*��7��#r���,#</w:t>
        <w:br/>
        <w:t>��e#l?�+##�#(ѵpK��[@�m£##�ebP�#�&lt;�&gt;#ϰ�#�a�6%�|��#�e###&gt;[�A�#�#6�22#�V#;�#%�m�LA�^��#�#6��]#�D</w:t>
      </w:r>
    </w:p>
    <w:p>
      <w:pPr>
        <w:pStyle w:val="PreformattedText"/>
        <w:bidi w:val="0"/>
        <w:jc w:val="left"/>
        <w:rPr/>
      </w:pPr>
      <w:r>
        <w:rPr/>
        <w:t>cDBj@##��#0#V#.;g��@��#��?9Ŏ�#9~�{󢜱��N�͎#�#�XEC{��S�#]�L</w:t>
      </w:r>
      <w:r>
        <w:rPr>
          <w:rtl w:val="true"/>
        </w:rPr>
        <w:t>غ</w:t>
      </w:r>
      <w:r>
        <w:rPr/>
        <w:t>+�j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Ȉ�}</w:t>
      </w:r>
      <w:r>
        <w:rPr/>
        <w:t>֥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A��6M�[�#Ү��+��eG��'#�g#</w:t>
      </w:r>
      <w:r>
        <w:rPr>
          <w:rtl w:val="true"/>
        </w:rPr>
        <w:t>߆</w:t>
      </w: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�#</w:t>
      </w:r>
      <w:r>
        <w:rPr/>
        <w:t>쓻�</w:t>
      </w:r>
      <w:r>
        <w:rPr/>
        <w:t>?&amp;�J:�+8q��#a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壪</w:t>
      </w:r>
      <w:r>
        <w:rPr/>
        <w:t>$#\s�)E�&gt;#�Et�F=#.uN���T����pO�z�9�����an�695���)ǥ#}@m#`UΚ#\T�S#w�N{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.��B��m#0u�.�-�[#�gAȼ��P$�^��#��j�@Q�n�k��a�d�3&lt;!!n#�#*</w:t>
      </w:r>
      <w:r>
        <w:rPr/>
        <w:t>۳</w:t>
      </w:r>
      <w:r>
        <w:rPr/>
        <w:t>KM,)�&amp;PD��</w:t>
        <w:tab/>
        <w:t>��y#"@/���lk`�������0�";��R� D5#��y�b</w:t>
      </w:r>
      <w:r>
        <w:rPr/>
        <w:t>֠��</w:t>
      </w:r>
      <w:r>
        <w:rPr/>
        <w:t>m�f��R"����kVS����#_&gt;�i�]WJ��##��QA�6A#���^�##��</w:t>
      </w:r>
      <w:r>
        <w:rPr/>
        <w:t>ۨ�</w:t>
      </w:r>
      <w:r>
        <w:rPr/>
        <w:t>:�H���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v�kGD[�!8��"ȏӤ~�����с�π̽��7���}j�#��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#�������x|��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h�/#U��#��X#3</w:t>
      </w:r>
      <w:r>
        <w:rPr/>
        <w:t>䔙�</w:t>
      </w:r>
      <w:r>
        <w:rPr/>
        <w:t>&amp;|��#Z$|Q���Z=%�`�Z�#6T</w:t>
        <w:br/>
        <w:t>�p�3��#�#�nm�#$�|�</w:t>
      </w:r>
      <w:r>
        <w:rPr>
          <w:rtl w:val="true"/>
        </w:rPr>
        <w:t>ߊ</w:t>
      </w:r>
      <w:r>
        <w:rPr/>
        <w:t>C�d#TW q5��&lt;}c6�iYk�o�3�#8����#Ry|$v�B:���|�xd��#</w:t>
        <w:br/>
        <w:t>�j�xL��E#�#/</w:t>
        <w:br/>
        <w:t>���|ɨ}B��vi5�&lt;#Xx��P##f��#M2�WYl���7e-*#�K�</w:t>
        <w:br/>
        <w:t>LAM~P1�%�#��}����:#[�#x#1��p4u�6##D#��T����|#'Z_z��[�{|#����z��#�7w�</w:t>
        <w:br/>
        <w:t>�+�#y+#��7%`�~!r���|$</w:t>
      </w:r>
      <w:r>
        <w:rPr>
          <w:rtl w:val="true"/>
        </w:rPr>
        <w:t>م�</w:t>
      </w:r>
      <w:r>
        <w:rPr>
          <w:rtl w:val="true"/>
        </w:rPr>
        <w:t>;:</w:t>
      </w:r>
      <w:r>
        <w:rPr/>
        <w:t>6</w:t>
      </w:r>
      <w:r>
        <w:rPr/>
        <w:t>BR�Đ�C�</w:t>
        <w:tab/>
        <w:t>h�&amp;�####�C���G���rN�rG][��</w:t>
      </w:r>
      <w:r>
        <w:rPr/>
        <w:t>֬</w:t>
      </w:r>
      <w:r>
        <w:rPr/>
        <w:t>Y�#�U��a�B&amp;###�v��#�g�xչ�#T)s#��?</w:t>
      </w:r>
      <w:r>
        <w:rPr>
          <w:rtl w:val="true"/>
        </w:rPr>
        <w:t>ڣ</w:t>
      </w:r>
      <w:r>
        <w:rPr/>
        <w:t>�</w:t>
      </w:r>
      <w:r>
        <w:rPr/>
        <w:t>i��[�Z��]��`RЬ�h��h#�m3��#��&amp;)K�#B`#4v��$�#c��%#�!q5s�@Y�Y�N4�F���%�#��I#�#���Pr�?�{#�_��j;s�m4�g����������##�*��oI#o�4.�#Q��Y�#m�R|ǭQ#�%��f��_�^���&gt;�;#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a6?.C_E�=���:aɳ#������Y�&gt;�"�#�?����;V��#u�u�#��`#t]5c��</w:t>
      </w:r>
      <w:r>
        <w:rPr>
          <w:rtl w:val="true"/>
        </w:rPr>
        <w:t>ݼ</w:t>
      </w:r>
      <w:r>
        <w:rPr/>
        <w:t>k��^F</w:t>
      </w:r>
      <w:r>
        <w:rPr>
          <w:rtl w:val="true"/>
        </w:rPr>
        <w:t>ء</w:t>
      </w:r>
      <w:r>
        <w:rPr/>
        <w:t>##t�ɫ?����Ʉ�##��KlxA#/��I##*���b#W����#�k�&lt;#��;1#Ǝ#Ų#WǄ�$n�m&amp;�#g#</w:t>
      </w:r>
      <w:r>
        <w:rPr>
          <w:rtl w:val="true"/>
        </w:rPr>
        <w:t>ا</w:t>
      </w:r>
      <w:r>
        <w:rPr>
          <w:rtl w:val="true"/>
        </w:rPr>
        <w:t>&lt;�</w:t>
      </w:r>
      <w:r>
        <w:rPr/>
        <w:t>1</w:t>
      </w:r>
      <w:r>
        <w:rPr/>
        <w:t>��#���${�u�Ƿ_D�mŝ%%�Uh]��3?#�]Og#�+ԓ�Y�w&amp;��R��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J���t�-#</w:t>
      </w:r>
    </w:p>
    <w:p>
      <w:pPr>
        <w:pStyle w:val="PreformattedText"/>
        <w:bidi w:val="0"/>
        <w:jc w:val="left"/>
        <w:rPr/>
      </w:pPr>
      <w:r>
        <w:rPr/>
        <w:t>I6�����</w:t>
      </w:r>
      <w:r>
        <w:rPr/>
        <w:t>ֺ</w:t>
      </w:r>
      <w:r>
        <w:rPr/>
        <w:t>n�v�_��I&amp;dd$��#85�mOZ�#�?J/~</w:t>
        <w:br/>
        <w:t>#�#&lt;(#$2�#�#{G�#&amp;rj���#b�5�`�N�[z�a�(�vZ]�@�#\�����q���Č�!</w:t>
      </w:r>
      <w:r>
        <w:rPr/>
        <w:t>렝</w:t>
      </w:r>
      <w:r>
        <w:rPr/>
        <w:t>Q����2�a� k��&amp;3</w:t>
      </w:r>
      <w:r>
        <w:rPr>
          <w:rtl w:val="true"/>
        </w:rPr>
        <w:t>޿</w:t>
      </w:r>
      <w:r>
        <w:rPr>
          <w:rtl w:val="true"/>
        </w:rPr>
        <w:t>#�</w:t>
      </w:r>
      <w:r>
        <w:rPr/>
        <w:t>87</w:t>
      </w:r>
      <w:r>
        <w:rPr/>
        <w:t>��Ǣ^ը��b;�kd���</w:t>
      </w:r>
      <w:r>
        <w:rPr>
          <w:rtl w:val="true"/>
        </w:rPr>
        <w:t>׳</w:t>
      </w:r>
      <w:r>
        <w:rPr/>
        <w:t>?��#�#YZ������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9JMF\��.|�#B:�T�pPM��</w:t>
        <w:br/>
        <w:t>�ԗoP��|�#}</w:t>
      </w:r>
    </w:p>
    <w:p>
      <w:pPr>
        <w:pStyle w:val="PreformattedText"/>
        <w:bidi w:val="0"/>
        <w:jc w:val="left"/>
        <w:rPr/>
      </w:pPr>
      <w:r>
        <w:rPr/>
        <w:t>M}�##��͑�=6#2#�#f�b�$</w:t>
      </w:r>
      <w:r>
        <w:rPr/>
        <w:t>۲�</w:t>
      </w:r>
      <w:r>
        <w:rPr/>
        <w:t>'�+J�b\�z[.�;�#�9i#�#���y 6?ʤ��!�#��#���#��(#A���X".</w:t>
        <w:tab/>
        <w:t>%�wR.�#�#m�v�m#"���m��s</w:t>
      </w:r>
      <w:r>
        <w:rPr/>
        <w:t>䜝�</w:t>
      </w:r>
      <w:r>
        <w:rPr/>
        <w:t>a��#y�#��˃�O�#�##�j���jL`</w:t>
      </w:r>
      <w:r>
        <w:rPr/>
        <w:t>꺷</w:t>
      </w:r>
      <w:r>
        <w:rPr/>
        <w:t>ub57�}��@�9V�#�*</w:t>
      </w:r>
      <w:r>
        <w:rPr>
          <w:rtl w:val="true"/>
        </w:rPr>
        <w:t>ݫ</w:t>
      </w:r>
      <w:r>
        <w:rPr/>
        <w:t>6</w:t>
      </w:r>
      <w:r>
        <w:rPr/>
        <w:t>��`#�r�#���2���J\�����ւ{��F3^��S,�#���E�U�Y</w:t>
        <w:tab/>
        <w:t>�</w:t>
      </w:r>
      <w:r>
        <w:rPr/>
        <w:t>퀾����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#J#p���N��#�$�F����o@#ѯP�^C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&amp;NҽFi�&lt;=.�</w:t>
        <w:tab/>
        <w:t>_�}V�}��ս:M?��.o0�wU��V�'��*</w:t>
      </w:r>
    </w:p>
    <w:p>
      <w:pPr>
        <w:pStyle w:val="PreformattedText"/>
        <w:bidi w:val="0"/>
        <w:jc w:val="left"/>
        <w:rPr/>
      </w:pPr>
      <w:r>
        <w:rPr/>
        <w:t>mf��d�&gt;��#�M�A(2x|'��</w:t>
        <w:br/>
        <w:t>L=�?y###�t#��I%z�M��</w:t>
        <w:tab/>
        <w:t>�u�Y��K a#��S��l��m���#��.&amp;o#�D#.�l��</w:t>
      </w:r>
      <w:r>
        <w:rPr>
          <w:rtl w:val="true"/>
        </w:rPr>
        <w:t>߼</w:t>
      </w:r>
      <w:r>
        <w:rPr/>
        <w:t>�XD"��v�</w:t>
      </w:r>
      <w:r>
        <w:rPr>
          <w:rtl w:val="true"/>
        </w:rPr>
        <w:t>آ</w:t>
      </w:r>
      <w:r>
        <w:rPr/>
        <w:t>�</w:t>
      </w:r>
      <w:r>
        <w:rPr/>
        <w:t>@b�#�f�*"����</w:t>
      </w:r>
      <w:r>
        <w:rPr>
          <w:rtl w:val="true"/>
        </w:rPr>
        <w:t>װ</w:t>
      </w:r>
      <w:r>
        <w:rPr/>
        <w:t>ȋ�#P�W��r���#���Q]1#x#5�w��8E#[��o</w:t>
      </w:r>
      <w:r>
        <w:rPr>
          <w:rtl w:val="true"/>
        </w:rPr>
        <w:t>޷</w:t>
      </w:r>
      <w:r>
        <w:rPr/>
        <w:t>�</w:t>
      </w:r>
      <w:r>
        <w:rPr/>
        <w:t>ӱO�d~K]��E���.#Ak����*��/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&amp;��T#�И</w:t>
      </w:r>
      <w:r>
        <w:rPr>
          <w:rtl w:val="true"/>
        </w:rPr>
        <w:t>܌</w:t>
      </w:r>
      <w:r>
        <w:rPr/>
        <w:t>����</w:t>
      </w:r>
      <w:r>
        <w:rPr/>
        <w:t>)��!()]���?���iCY��$#.��#H��}#��(��^G�&amp;#�-�|C���#H#&amp;5#��B�##�#O����HWQ�#&gt;dp</w:t>
        <w:tab/>
        <w:t>*�T(?��###X��</w:t>
      </w:r>
      <w:r>
        <w:rPr>
          <w:rtl w:val="true"/>
        </w:rPr>
        <w:t>׌</w:t>
      </w:r>
      <w:r>
        <w:rPr/>
        <w:t>��</w:t>
      </w:r>
      <w:r>
        <w:rPr/>
        <w:t>&gt;O��%�:J#��#�C�CM�U�#y0#8#��&lt;#d�6=�ò��F�n��|�Ȋ�Ӹ�%���9#+�#��#�HD`���</w:t>
        <w:tab/>
        <w:t>o�̛�#/'x�ȼ-bC1�2#e22G$#�W����Ѣ5������5!H�#S#�##���##O����@�l}�#z�#��}�$�#��@�#7g��J�k��P��Q</w:t>
        <w:tab/>
        <w:t>���w�#r</w:t>
      </w:r>
      <w:r>
        <w:rPr>
          <w:rtl w:val="true"/>
        </w:rPr>
        <w:t>ރ</w:t>
      </w:r>
      <w:r>
        <w:rPr/>
        <w:t>�</w:t>
      </w:r>
      <w:r>
        <w:rPr/>
        <w:t>җt�/z�'e�###��}#��Ѩ�/#t##IQ#��e£�qi�#�q�###e�]�,��GlP�gN*(z��E[��e�v�1##����]#�#8m#;�$-�+��w#�dv#�� ��#�#��&lt;Mf�'��,�L�S���h�]�#H2�#�###�����c�##����'�_� Kѓ�bF#�"�` �;��#�</w:t>
        <w:br/>
        <w:t>Y���8��g��#�#��n`E��y#T�T69��@3###z�`��0</w:t>
      </w:r>
      <w:r>
        <w:rPr>
          <w:rtl w:val="true"/>
        </w:rPr>
        <w:t>ض</w:t>
      </w:r>
      <w:r>
        <w:rPr/>
        <w:t>�</w:t>
      </w:r>
      <w:r>
        <w:rPr/>
        <w:t>#</w:t>
      </w:r>
      <w:r>
        <w:rPr/>
        <w:t>퀂</w:t>
      </w:r>
      <w:r>
        <w:rPr/>
        <w:t>"#CZ�9Y��W�##�HT��c##�^͜X���"����S6*Y:7#]##��"V�}G-#</w:t>
      </w:r>
      <w:r>
        <w:rPr>
          <w:rtl w:val="true"/>
        </w:rPr>
        <w:t>߅</w:t>
      </w:r>
      <w:r>
        <w:rPr/>
        <w:t>#&lt;~gJ���#�m89Y0��#`��U8@�Z�OSG</w:t>
      </w:r>
      <w:r>
        <w:rPr/>
        <w:t>㱞�</w:t>
      </w:r>
      <w:r>
        <w:rPr/>
        <w:t>j�#G#�C#��</w:t>
      </w:r>
      <w:r>
        <w:rPr/>
        <w:t>ָ</w:t>
      </w:r>
      <w:r>
        <w:rPr/>
        <w:t>j�fK��0�+�j��#�T#�#��e&gt;#��Lw&amp;#�ɑoM,�?�71�</w:t>
      </w:r>
      <w:r>
        <w:rPr/>
        <w:t>ީ�</w:t>
      </w:r>
      <w:r>
        <w:rPr/>
        <w:t>UC#uY�j�QP\��#�1b�I��#D�$#�#��#��/#�m�}��TKC�#�#�ԇ�j�ι#����+j[̎��</w:t>
      </w:r>
      <w:r>
        <w:rPr/>
        <w:t>榺�</w:t>
      </w:r>
      <w:r>
        <w:rPr/>
        <w:t>J?%�K�y#��#�#�EԺ��#�&lt;GV�OT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a���#yȃn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ֻ�</w:t>
      </w:r>
      <w:r>
        <w:rPr/>
        <w:t>I���###ż#,��^oj#w3,</w:t>
      </w:r>
      <w:r>
        <w:rPr>
          <w:rtl w:val="true"/>
        </w:rPr>
        <w:t>޸</w:t>
      </w:r>
      <w:r>
        <w:rPr/>
        <w:t>c���f���#%.#�Ķm��`��=#���#��=��n�+#Ou;�,#&gt;�#��|5M�?�#1�XM�#�Y��#�v�E�k�g�C@#n#�x�#)������CK#�����#(#���S5'A���xS3��#�#3�9�%���a�#l#ObF�^���҆v#�#�1�##'#�Ng�S�##�)9��z</w:t>
        <w:br/>
        <w:t>#?#c#f�k?�3T�#�AՅ�&lt;s�e0�[��P����#G�H�C�s��.8�e#��&gt;Ϛ�J#�#��%(��D�����j</w:t>
        <w:tab/>
        <w:t>�2�:�&gt;�0#s#�t#[�1��w��Ǵ�~q'�lw��żT#"##�?FMG�f#T~�OU�#��#S#�# ��W�Z_w�G]��G�Y#�#-�w�N����yO�[���S�##k��q&lt;3 I�#��D�ΆaOI���#�%�#�#�3/Y</w:t>
      </w:r>
      <w:r>
        <w:rPr>
          <w:rtl w:val="true"/>
        </w:rPr>
        <w:t>د</w:t>
      </w:r>
      <w:r>
        <w:rPr/>
        <w:t>#ԗh�l�#_�m�+#AQ�.��u�c�bF�#�����-M�lNjN&gt;l�d)������?r�6#0</w:t>
      </w:r>
      <w:r>
        <w:rPr>
          <w:rtl w:val="true"/>
        </w:rPr>
        <w:t>ޏ</w:t>
      </w:r>
      <w:r>
        <w:rPr/>
        <w:t>P�:�`#A�%~i�&gt;#̘C��#�hI���gL�#�X�o6�]</w:t>
      </w:r>
      <w:r>
        <w:rPr/>
        <w:t>닲</w:t>
      </w:r>
      <w:r>
        <w:rPr/>
        <w:t>##I�##��#��*|��'����av���'#���v&amp;U�d���</w:t>
      </w:r>
      <w:r>
        <w:rPr>
          <w:rtl w:val="true"/>
        </w:rPr>
        <w:t>ݟ</w:t>
      </w:r>
      <w:r>
        <w:rPr/>
        <w:t>pPo�p\ţ#�.ν.�#q##</w:t>
      </w:r>
      <w:r>
        <w:rPr>
          <w:rtl w:val="true"/>
        </w:rPr>
        <w:t>ڷ</w:t>
      </w:r>
      <w:r>
        <w:rPr/>
        <w:t>d��##(#Q�tN�#gşi#bg</w:t>
      </w:r>
      <w:r>
        <w:rPr/>
        <w:t>߷</w:t>
      </w:r>
      <w:r>
        <w:rPr/>
        <w:t>IE_0�#�#1#%�Ч0�x#��'���6.�����#T��D�(###�#*��PI����x�}G�F_P��nԗ�D�@������#_�#AZ��N�o�Ζw#����#��j� ͤ�[?�L &amp;ϻ&amp;v���##�#h�fg��</w:t>
        <w:br/>
        <w:t>����+</w:t>
      </w:r>
      <w:r>
        <w:rPr/>
        <w:t>綤�</w:t>
      </w:r>
      <w:r>
        <w:rPr/>
        <w:t>6��Qg�#</w:t>
      </w:r>
      <w:r>
        <w:rPr>
          <w:rtl w:val="true"/>
        </w:rPr>
        <w:t>ܗ</w:t>
      </w:r>
      <w:r>
        <w:rPr/>
        <w:t>�</w:t>
      </w:r>
      <w:r>
        <w:rPr/>
        <w:t>ZӤ��7�#���)Z?�.�XKc�oi#��%��{��˾%s�}n?HxE��8</w:t>
      </w:r>
      <w:r>
        <w:rPr>
          <w:rtl w:val="true"/>
        </w:rPr>
        <w:t>ޕ</w:t>
      </w:r>
      <w:r>
        <w:rPr/>
        <w:t>�</w:t>
      </w:r>
      <w:r>
        <w:rPr/>
        <w:t>PU#��6&lt;gl����#8�</w:t>
        <w:br/>
        <w:t>�=b`�#�SQK,��#���=����|�#wc�#ӣ�w�p�H�#&lt;�Q��ς#�w�#��#�G�</w:t>
      </w:r>
      <w:r>
        <w:rPr>
          <w:rtl w:val="true"/>
        </w:rPr>
        <w:t>ב</w:t>
      </w:r>
      <w:r>
        <w:rPr/>
        <w:t>#�K�'#$A���u=#Q#�#TW��[��</w:t>
      </w:r>
      <w:r>
        <w:rPr>
          <w:rtl w:val="true"/>
        </w:rPr>
        <w:t>ߜ</w:t>
      </w:r>
      <w:r>
        <w:rPr/>
        <w:t>��</w:t>
      </w:r>
      <w:r>
        <w:rPr/>
        <w:t>#Q#�#Oh#2�]��E����R�Y�,��ք��j���7</w:t>
      </w:r>
      <w:r>
        <w:rPr>
          <w:rtl w:val="true"/>
        </w:rPr>
        <w:t>ڧ</w:t>
      </w:r>
      <w:r>
        <w:rPr/>
        <w:t>U��#ML��JB��7"�#�#\�$#JE#jU��յ�#��F�j#�</w:t>
      </w:r>
      <w:r>
        <w:rPr>
          <w:rtl w:val="true"/>
        </w:rPr>
        <w:t>۾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;��a�#��Ӫx#Cý�6��a��R%�8�c|�`�#�6FY��T/#�m</w:t>
        <w:br/>
        <w:t>B�v6#�R#W�S#c#</w:t>
        <w:tab/>
        <w:t>�8I,#6�����eM�Ӧ&gt;��u��Д#Y�)�@�&lt;#�%��M��#-�#��eA���MHf�z#��##�#�o�?s�&amp;</w:t>
      </w:r>
      <w:r>
        <w:rPr>
          <w:rtl w:val="true"/>
        </w:rPr>
        <w:t>׻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\z��լ��ˤ</w:t>
        <w:tab/>
        <w:t>���M�"#�#���b�R�&amp;�p,w�S�N&lt;��w#9�n����kg�#����-T#��f</w:t>
      </w:r>
      <w:r>
        <w:rPr>
          <w:rtl w:val="true"/>
        </w:rPr>
        <w:t>ٲ</w:t>
      </w:r>
      <w:r>
        <w:rPr/>
        <w:t>�</w:t>
      </w:r>
      <w:r>
        <w:rPr/>
        <w:t>&gt;�+^�A�\6bv</w:t>
        <w:tab/>
        <w:t>�##��2�B�qyG�@#(ɴR���pOT�`6�yɛ�\#G79H(g�$#L4y���C�is#�z�#(�@7��n���~6�f#&amp;&amp;�#2W������F�����#i�35�Xnj��"ӟ��#</w:t>
        <w:tab/>
        <w:t>��\XDl�1G#wG#]�n��#e�#�G���82�#</w:t>
        <w:tab/>
        <w:t>$�r�#k��#r�|C����##�[C�����#X�G���Ս�Y�H�[7ʠ\�$�#-Z136�1#��������Өf�����LZ�#��</w:t>
      </w:r>
      <w:r>
        <w:rPr/>
        <w:t>ۨ�</w:t>
      </w:r>
      <w:r>
        <w:rPr/>
        <w:t>#�#�_�|#�#�3�������O�##=}?�{#��#�#��1(�</w:t>
      </w:r>
      <w:r>
        <w:rPr/>
        <w:t>﷭�</w:t>
      </w:r>
      <w:r>
        <w:rPr/>
        <w:t>c��='6��?</w:t>
      </w:r>
      <w:r>
        <w:rPr/>
        <w:t>߫�����</w:t>
      </w:r>
      <w:r>
        <w:rPr/>
        <w:t>####�^#[�a}�Q'</w:t>
      </w:r>
      <w:r>
        <w:rPr/>
        <w:t>֮�</w:t>
      </w:r>
      <w:r>
        <w:rPr/>
        <w:br/>
        <w:t>@�ƌ�F�2L���FA</w:t>
      </w:r>
    </w:p>
    <w:p>
      <w:pPr>
        <w:pStyle w:val="PreformattedText"/>
        <w:bidi w:val="0"/>
        <w:jc w:val="left"/>
        <w:rPr/>
      </w:pPr>
      <w:r>
        <w:rPr/>
        <w:t>Y�Z�#���q�j��8�x#Z��ԝ�-[%#w��M*f��:#F�C;"u�w�����'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|##����4����#d*#q�Z��3���\�1x��H���#I��#D_#�r�!�%g#Z�r+�h�o"^D�#r#n):��2Q��b##�����"�b�$Γ��W�ƥU#��5#��jY~#5#�+T��6���I2J_�E*�W�</w:t>
      </w:r>
      <w:r>
        <w:rPr/>
        <w:t>䅰</w:t>
      </w:r>
      <w:r>
        <w:rPr/>
        <w:t>j�#D#t�O֍.#ovJ��j���#P�|/��#�##�S��D�1#��#�E�tɏ6^`Ļ�\&amp;��(�Fs#��/�&amp;DI#�����(L�#���*��#</w:t>
        <w:tab/>
        <w:t>��V�&amp;#KT�^@S~M�#Ʉ�s#X�a� ���MӰG#k���5�#�G�!}���#xp}�X74��)���՞ѹI#j�#�v�Vǻ0�RiR�#]fJ"�U1v�H����p�U</w:t>
      </w:r>
      <w:r>
        <w:rPr>
          <w:rtl w:val="true"/>
        </w:rPr>
        <w:t>߁</w:t>
      </w:r>
      <w:r>
        <w:rPr/>
        <w:t>�</w:t>
      </w:r>
      <w:r>
        <w:rPr/>
        <w:t>#Y�`���SA=�_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��w�y�##B�7���;y�</w:t>
      </w:r>
      <w:r>
        <w:rPr/>
        <w:t>؅</w:t>
      </w:r>
      <w:r>
        <w:rPr/>
        <w:t>�</w:t>
      </w:r>
      <w:r>
        <w:rPr/>
        <w:t>xB���#�g#~��&lt;\���D.�m!��</w:t>
        <w:br/>
        <w:t>&lt;���"�#Ep�#l&lt;�zrrk1��#���Y�#��x</w:t>
      </w:r>
      <w:r>
        <w:rPr/>
        <w:t>篹�</w:t>
      </w:r>
      <w:r>
        <w:rPr/>
        <w:t>uH"E�</w:t>
      </w:r>
      <w:r>
        <w:rPr>
          <w:rtl w:val="true"/>
        </w:rPr>
        <w:t>ڄ</w:t>
      </w:r>
      <w:r>
        <w:rPr/>
        <w:t>U&amp;</w:t>
      </w:r>
    </w:p>
    <w:p>
      <w:pPr>
        <w:pStyle w:val="PreformattedText"/>
        <w:bidi w:val="0"/>
        <w:jc w:val="left"/>
        <w:rPr/>
      </w:pPr>
      <w:r>
        <w:rPr/>
        <w:t>#����#�J�0��_a,���#��ҧ2</w:t>
      </w:r>
      <w:r>
        <w:rPr>
          <w:rtl w:val="true"/>
        </w:rPr>
        <w:t>ލ�</w:t>
      </w:r>
      <w:r>
        <w:rPr>
          <w:rtl w:val="true"/>
        </w:rPr>
        <w:t>#���@)���</w:t>
      </w:r>
      <w:r>
        <w:rPr/>
        <w:t>2</w:t>
      </w:r>
      <w:r>
        <w:rPr/>
        <w:t>�x��ey�;C&gt;{#��A^��</w:t>
      </w:r>
      <w:r>
        <w:rPr>
          <w:rtl w:val="true"/>
        </w:rPr>
        <w:t>߇</w:t>
      </w:r>
      <w:r>
        <w:rPr/>
        <w:t>꛾</w:t>
      </w:r>
      <w:r>
        <w:rPr/>
        <w:t>j�</w:t>
        <w:tab/>
        <w:t>##;W!�����gěML�{#�ƨ:�#~#�&gt;P�V2#�H�#��1#��0��Ԃ�50�#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>
          <w:rtl w:val="true"/>
        </w:rPr>
        <w:t>פ��</w:t>
      </w:r>
      <w:r>
        <w:rPr/>
        <w:t>4#</w:t>
      </w:r>
      <w:r>
        <w:rPr/>
        <w:t>��*�k���Kt����x�#;HP�!��7#�f�?�^#U3���@5�#�#E#c��E~e�=����#�&amp;#l'RSC&lt;Ka#��*��#v#�#$)\��=$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�8&amp;�%O�w}O�\[#�9q�@@#&amp;t��#��T�� Ҵf�#đ�</w:t>
        <w:br/>
        <w:t>�\���A�Ur�dǪ�Yv�^v�u22yb\�Ӗ##�K|�</w:t>
        <w:br/>
        <w:t>�#�#0Ͳ��#�uV</w:t>
        <w:br/>
        <w:t>��}W�=\#\}ӧ�@��K�^�+FR##"��Z�}&lt;�#Z��r�#��=Xǡ#(o&lt;'����iC�#�.uIArӰ�#�#Ϟ.�##4Rz��.�#��#*�z#�0���0�"��# ���x��##�</w:t>
      </w:r>
    </w:p>
    <w:p>
      <w:pPr>
        <w:pStyle w:val="PreformattedText"/>
        <w:bidi w:val="0"/>
        <w:jc w:val="left"/>
        <w:rPr/>
      </w:pPr>
      <w:r>
        <w:rPr/>
        <w:t>9��e�</w:t>
      </w:r>
      <w:r>
        <w:rPr/>
        <w:t>৥</w:t>
      </w:r>
      <w:r>
        <w:rPr/>
        <w:t>p��g�C#�#f�Ch�#D,�Pѓ)�ǈ_##F$�#��4�&amp;#\�#</w:t>
      </w:r>
      <w:r>
        <w:rPr/>
        <w:t>֔</w:t>
      </w:r>
      <w:r>
        <w:rPr/>
        <w:t>^�B����]�c�_M�Rv��HN��~�r�t��A�y����8��</w:t>
        <w:tab/>
        <w:t>&lt;(��&lt;%#(���</w:t>
      </w:r>
      <w:r>
        <w:rPr/>
        <w:t>ֶ���</w:t>
      </w:r>
      <w:r>
        <w:rPr/>
        <w:t>&amp;�Df��Yc0��#d#�nM=�k�</w:t>
      </w:r>
      <w:r>
        <w:rPr>
          <w:rtl w:val="true"/>
        </w:rPr>
        <w:t>׆</w:t>
      </w:r>
      <w:r>
        <w:rPr/>
        <w:t>�</w:t>
      </w:r>
      <w:r>
        <w:rPr/>
        <w:t>DF~J�}#��.��"D����3.�/����g/�T^�^�O4�#�5�F�#��!�##��+S#P</w:t>
      </w:r>
      <w:r>
        <w:rPr/>
        <w:t>ܿ�</w:t>
      </w:r>
      <w:r>
        <w:rPr/>
        <w:t>E</w:t>
        <w:br/>
        <w:t>r#�Gh$#</w:t>
      </w:r>
      <w:r>
        <w:rPr/>
        <w:t>ؙ�</w:t>
      </w:r>
      <w:r>
        <w:rPr/>
        <w:t>F]wJT��10~[��s�#U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�)s�~�*~1�&amp;ɐ#�W\Ȕ%2ҁ\�+?�x�Kr�("�xO#%�w�U</w:t>
        <w:br/>
        <w:t>}#�###I���P���b~��ɍ#��q��X"^WW�#ѳ�sO�4�#</w:t>
      </w:r>
      <w:r>
        <w:rPr>
          <w:rtl w:val="true"/>
        </w:rPr>
        <w:t>ۇ</w:t>
      </w:r>
      <w:r>
        <w:rPr/>
        <w:t>#Y$b��M���DL#�Ko��0�#s˩����B#c�#CV�����#;V�N�jI,#����G�.R���/)�X��6��!_�#(��|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fI� ւ��k���\�F</w:t>
        <w:br/>
        <w:t>i#</w:t>
      </w:r>
      <w:r>
        <w:rPr/>
        <w:t>냐</w:t>
      </w:r>
      <w:r>
        <w:rPr/>
        <w:t>mF:8�/�#���#9k�PN���`</w:t>
      </w:r>
      <w:r>
        <w:rPr>
          <w:rtl w:val="true"/>
        </w:rPr>
        <w:t>ܮ</w:t>
      </w:r>
      <w:r>
        <w:rPr/>
        <w:t>hmVO���n6�#y[�#��I�d!#�!\�=S#�3J�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9��T|#F�"o\_�1f���{�xxN��G��#��m���!#�i</w:t>
      </w:r>
      <w:r>
        <w:rPr/>
        <w:t>驦</w:t>
      </w:r>
      <w:r>
        <w:rPr/>
        <w:t>*�ba�I��m�F���4����##��~E#��@j�$��#&amp;��*l�b#�p?^,�&amp;���o^���-[�k)�4�~���5_l~Xrb�c��#�.;���~A�#�}##���#��$�(#Ԩ?F'�#�</w:t>
      </w:r>
      <w:r>
        <w:rPr>
          <w:rtl w:val="true"/>
        </w:rPr>
        <w:t>ٳ</w:t>
      </w:r>
      <w:r>
        <w:rPr/>
        <w:t>�</w:t>
      </w:r>
      <w:r>
        <w:rPr/>
        <w:t>oD49�P���i�QMSt'�^����=[#�#�S#�L��s9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{Y�b#�</w:t>
      </w:r>
      <w:r>
        <w:rPr/>
        <w:t>顅</w:t>
      </w:r>
      <w:r>
        <w:rPr/>
        <w:t>\5�S�#F#��:n����{Cu#��#�#�[#�}cXz��U���x�}#�ѧ�6K�2�##�##��#�c�7Ff��D�#�?�#�W���Ʃ�r�&gt;C&lt;#6�#u</w:t>
        <w:br/>
        <w:t>r�&lt;j�zͳ #*�</w:t>
        <w:tab/>
        <w:t>��8`����s�X&gt;:��#M��#�##t�#�#j</w:t>
      </w:r>
      <w:r>
        <w:rPr/>
        <w:t>֭</w:t>
      </w:r>
      <w:r>
        <w:rPr/>
        <w:t>e�#z##�Uz�5��#�</w:t>
        <w:br/>
        <w:t>F�h��-}�Q�#YYI</w:t>
      </w:r>
      <w:r>
        <w:rPr/>
        <w:t>ٗ֔</w:t>
      </w:r>
      <w:r>
        <w:rPr/>
        <w:t>#��)-#��M%�r��#��Q�si��[�+�M(�#�#��</w:t>
      </w:r>
      <w:r>
        <w:rPr/>
        <w:t>ၱ</w:t>
      </w:r>
      <w:r>
        <w:rPr/>
        <w:t>g�#�-�#�Q#�Uy������#��#���rv{�\�'#</w:t>
        <w:tab/>
        <w:t>���</w:t>
        <w:tab/>
        <w:t>\�A#�;f##�r#L##.�3kl?5�y#�##uz����%�b#���.�##M�f��Ǜ�1�S��#&lt;��qy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g��##zLg$��4����(�x�Z���w4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¨�!�E{����G`�L��~��8�/e#�Ճ=g</w:t>
      </w:r>
      <w:r>
        <w:rPr>
          <w:rtl w:val="true"/>
        </w:rPr>
        <w:t>ؽ��</w:t>
      </w:r>
      <w:r>
        <w:rPr/>
        <w:t>6</w:t>
      </w:r>
      <w:r>
        <w:rPr/>
        <w:t>#����S�</w:t>
      </w:r>
      <w:r>
        <w:rPr/>
        <w:t>۷</w:t>
      </w:r>
      <w:r>
        <w:rPr/>
        <w:t>d�{#�P��&amp;��nwr��_�#n6�t��G���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m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Ŝ(��S�����#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Ɇ�Vu,�(4_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�P</w:t>
      </w:r>
    </w:p>
    <w:p>
      <w:pPr>
        <w:pStyle w:val="PreformattedText"/>
        <w:bidi w:val="0"/>
        <w:jc w:val="left"/>
        <w:rPr/>
      </w:pPr>
      <w:r>
        <w:rPr/>
        <w:t>M�7�p�</w:t>
      </w:r>
      <w:r>
        <w:rPr/>
        <w:t>ܽ�</w:t>
      </w:r>
      <w:r>
        <w:rPr/>
        <w:t>#�#�##Ct�վ/#?�j�@�&gt;�H���r#�#6�U#8�S--���t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��QX����@%=v#</w:t>
      </w:r>
      <w:r>
        <w:rPr>
          <w:rtl w:val="true"/>
        </w:rPr>
        <w:t>ޞ</w:t>
      </w:r>
      <w:r>
        <w:rPr/>
        <w:t>m#(���o*k�#�[#�6����#ƪɊ�F�����q5cba�)ͯ����a/O�q��#���j�3�w�#����#|�ӈ�#�w�,-##v���GWy5�]o�\#a"�ё#</w:t>
        <w:br/>
        <w:t>��Z�V�o�����#xo�.�\�#(*W�3��C.|�~��B!Ǹ��S���AK0X��}�:e�S�JO���;����##�&gt;(�#r#�#X�N]##�j�#LÒ��#XWu</w:t>
        <w:br/>
        <w:t>��V��+~�#��&lt;#x�|�򭞍#���Kv1���</w:t>
      </w:r>
      <w:r>
        <w:rPr>
          <w:rtl w:val="true"/>
        </w:rPr>
        <w:t>ڊ�</w:t>
      </w:r>
      <w:r>
        <w:rPr/>
        <w:tab/>
      </w:r>
      <w:r>
        <w:rPr/>
        <w:t>2</w:t>
      </w:r>
      <w:r>
        <w:rPr/>
        <w:t>�Ly##</w:t>
        <w:tab/>
        <w:t>�F&lt;�#0 ����ƿ-#,F��#W~</w:t>
      </w:r>
      <w:r>
        <w:rPr/>
        <w:t>ܴ�</w:t>
      </w:r>
      <w:r>
        <w:rPr/>
        <w:t>twg#}���#PK�Ae����--�#b###6,�#��⩱.�#lJ���n�o5 f��R�A##+���s��}���U��</w:t>
      </w:r>
      <w:r>
        <w:rPr>
          <w:rtl w:val="true"/>
        </w:rPr>
        <w:t>޽</w:t>
      </w:r>
      <w:r>
        <w:rPr/>
        <w:t>#j�q��Ǐ#Մ�d#A�#@��##�</w:t>
      </w:r>
      <w:r>
        <w:rPr>
          <w:rtl w:val="true"/>
        </w:rPr>
        <w:t>۽</w:t>
      </w:r>
      <w:r>
        <w:rPr/>
        <w:t>S(�#EL��ʩe�.�#A�$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b41��#7��-ǰ��z #ZB$�R+�V3��q0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1���#8��*t</w:t>
      </w:r>
    </w:p>
    <w:p>
      <w:pPr>
        <w:pStyle w:val="PreformattedText"/>
        <w:bidi w:val="0"/>
        <w:jc w:val="left"/>
        <w:rPr/>
      </w:pPr>
      <w:r>
        <w:rPr/>
        <w:t># �v�#�?x��u�r?�I�BDu�#�#x�rª��##_H��CN��$���N`���@�#;�NФ_�˞5��</w:t>
      </w:r>
      <w:r>
        <w:rPr/>
        <w:t>ۘ</w:t>
      </w:r>
      <w:r>
        <w:rPr/>
        <w:t>#m#�JN��Z#C#�#�GN��ho#F���Qe^NFB#^#���J�[�7y%�</w:t>
      </w:r>
    </w:p>
    <w:p>
      <w:pPr>
        <w:pStyle w:val="PreformattedText"/>
        <w:bidi w:val="0"/>
        <w:jc w:val="left"/>
        <w:rPr/>
      </w:pPr>
      <w:r>
        <w:rPr/>
        <w:t>X"Fd#�+�s?��2##�7�i#��C��##�@/=#d�1shr�C��'#��#��.[i</w:t>
      </w:r>
      <w:r>
        <w:rPr/>
        <w:t>䏶�</w:t>
      </w:r>
      <w:r>
        <w:rPr/>
        <w:t>^;?�/�</w:t>
      </w:r>
      <w:r>
        <w:rPr>
          <w:rtl w:val="true"/>
        </w:rPr>
        <w:t>ލ</w:t>
      </w:r>
      <w:r>
        <w:rPr/>
        <w:t>��</w:t>
      </w:r>
      <w:r>
        <w:rPr/>
        <w:t>Y#.|,@���`�z���##M��b���0��W#��?d��#ӹ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4t�.v"�(���+�#E#���$#��_���6CFe�C�=#7�4�#`��V{�#`��̒D�#/Bj��]#�l��]t</w:t>
      </w:r>
      <w:r>
        <w:rPr>
          <w:rtl w:val="true"/>
        </w:rPr>
        <w:t>׼</w:t>
      </w:r>
      <w:r>
        <w:rPr/>
        <w:t>-��W�5#��Lc���r*F�[-.#�##�&amp;M]��_�|n.b���#��l�#�����</w:t>
      </w:r>
      <w:r>
        <w:rPr>
          <w:rtl w:val="true"/>
        </w:rPr>
        <w:t>־</w:t>
      </w:r>
      <w:r>
        <w:rPr/>
        <w:t>#�f#�</w:t>
        <w:tab/>
        <w:t>��#V�̒$S�I</w:t>
      </w:r>
      <w:r>
        <w:rPr/>
        <w:t>ؔ</w:t>
      </w:r>
      <w:r>
        <w:rPr/>
        <w:t>&lt;#��r�H�&amp;YF-�f#����z���l#�#)c�#��#�/;&lt;�</w:t>
        <w:br/>
        <w:t>�}`,#�#��m#���.���z�5S#p#$aKE[S-t��R��)6m-�#i�5s�9(����!�)R�^T�'�#�&gt;�#��I�m����C��)y��d�����\�SGA##��'G&amp;#(vHq'^#��##�nE?Ć�V#K�G2�e8�Y���</w:t>
        <w:br/>
        <w:t>s;��#3ͦ[��</w:t>
      </w:r>
      <w:r>
        <w:rPr>
          <w:rtl w:val="true"/>
        </w:rPr>
        <w:t>܎</w:t>
      </w:r>
      <w:r>
        <w:rPr/>
        <w:t>�</w:t>
      </w:r>
      <w:r>
        <w:rPr/>
        <w:t>#���sʂ#�P}����]#�����p�# �I#:nW�7�##��.��S4�)���|#�@#�ei�kn�`ϲ��L�w�, �J�i��E�D���+��#V�"���E�A�U �jƇ��AEZ.p#(s����s��u&amp;�F�x�T#��4���)���#�V�����)���#��#!��v#��</w:t>
        <w:br/>
        <w:t>#����x�#FМ��fc���x.G��D���##4�=/�Kua�&lt;|�,w�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B��#w�Tgf#k)</w:t>
      </w:r>
      <w:r>
        <w:rPr>
          <w:rtl w:val="true"/>
        </w:rPr>
        <w:t>ޟ</w:t>
      </w:r>
      <w:r>
        <w:rPr/>
        <w:t>��</w:t>
      </w:r>
      <w:r>
        <w:rPr/>
        <w:t>#�S�W#9</w:t>
      </w:r>
      <w:r>
        <w:rPr/>
        <w:t>ׂ���</w:t>
      </w:r>
      <w:r>
        <w:rPr/>
        <w:t>#?�z�##�J�</w:t>
        <w:br/>
        <w:t>#4å+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-�#���7,�3m�5��w#�#�~��P�Fǖ��ͼ8-�##2��ԓԉ�~�U�� l�*p[��2^�#����Y�@x�#</w:t>
      </w:r>
      <w:r>
        <w:rPr/>
        <w:t>ޯ�</w:t>
      </w:r>
      <w:r>
        <w:rPr/>
        <w:t>#,#B##/$:#\�,��5|xc&gt;</w:t>
        <w:tab/>
        <w:t>��Hc�H�#Ï`{��6#���J���8[?��t�¨�~���5��S�Ik#��#W�TM#V[��Ҿ��##\p/�d�Vd²�)q#�#UNJ��#�O�ex?67� `z(�D�x{</w:t>
        <w:tab/>
      </w:r>
      <w:r>
        <w:rPr/>
        <w:t>熏��</w:t>
      </w:r>
      <w:r>
        <w:rPr/>
        <w:t>0������#ʩ���y</w:t>
      </w:r>
      <w:r>
        <w:rPr>
          <w:rtl w:val="true"/>
        </w:rPr>
        <w:t>ߑ</w:t>
      </w:r>
      <w:r>
        <w:rPr/>
        <w:t>�</w:t>
      </w:r>
      <w:r>
        <w:rPr/>
        <w:t>#D��J������##��BH�h�#ujt�\3�YV�W##&lt;E#]A#d�'�+��#���C�W�i�h��#�]�XS�n�!#n̑��#�##L��9�ä���j��*#&lt;��#�j#</w:t>
      </w:r>
      <w:r>
        <w:rPr>
          <w:rtl w:val="true"/>
        </w:rPr>
        <w:t>߀</w:t>
      </w: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M�_��#0@�##-��#��##y���E`#A)��</w:t>
      </w:r>
      <w:r>
        <w:rPr>
          <w:rtl w:val="true"/>
        </w:rPr>
        <w:t>ߐ</w:t>
      </w:r>
      <w:r>
        <w:rPr/>
        <w:t>Q"����We�Xi�S=��::H�#n]�\Q#.��(��9�[#��#����G)`#R��%]b##��_�͎�#�[@��ѳ�̴^#�u#��G� ��#�Wk�T��2</w:t>
      </w:r>
      <w:r>
        <w:rPr/>
        <w:t>堎</w:t>
      </w:r>
      <w:r>
        <w:rPr/>
        <w:t>P�W#_�K��B�[w#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v���{���7���-��[���^F+���qm�1C�Z,Q#W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&amp;1������N������ƹio�%#[#�w�#���</w:t>
        <w:br/>
        <w:t>�h��T�#�a}B9�q��m)=�o��#�^o�1ԋ�5�2#�Sc��zF#�#@/�~#rl|��i*h#j#Ma#Y��|"���Y�:#����x4O�&amp;���oy�##�[#�|��z-#�_��</w:t>
      </w:r>
      <w:r>
        <w:rPr/>
        <w:t>㚒��</w:t>
      </w:r>
      <w:r>
        <w:rPr/>
        <w:t>#(89��x#��%�+}Ѿ��F�4�#�V�#�?&amp;R��##��=�'x�&gt;���#��8x���)�/'^�##��#:��M��X4~%�#��#�SR*3��C��u#EZ��`�#��#4N�}?u�-��07��[�#�#q�#��%�#����+#\#R��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S��#ƀ#�*hY���#v��</w:t>
      </w:r>
      <w:r>
        <w:rPr>
          <w:rtl w:val="true"/>
        </w:rPr>
        <w:t>״</w:t>
      </w:r>
      <w:r>
        <w:rPr/>
        <w:t>�</w:t>
      </w:r>
      <w:r>
        <w:rPr/>
        <w:t>#V�u�cbu�r#⃐��jU��APY���j�GU#�Y</w:t>
      </w:r>
    </w:p>
    <w:p>
      <w:pPr>
        <w:pStyle w:val="PreformattedText"/>
        <w:bidi w:val="0"/>
        <w:jc w:val="left"/>
        <w:rPr/>
      </w:pPr>
      <w:r>
        <w:rPr/>
        <w:t>4��BL��#.Y�</w:t>
      </w:r>
      <w:r>
        <w:rPr/>
        <w:t>۝</w:t>
      </w:r>
      <w:r>
        <w:rPr/>
        <w:t>�</w:t>
      </w:r>
      <w:r>
        <w:rPr/>
        <w:t>#������#V�w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2���qN_���i#��</w:t>
      </w:r>
      <w:r>
        <w:rPr/>
        <w:t>𢨻</w:t>
      </w:r>
      <w:r>
        <w:rPr/>
        <w:t>&gt;\@�ԟ�#+�`#</w:t>
      </w:r>
      <w:r>
        <w:rPr>
          <w:rtl w:val="true"/>
        </w:rPr>
        <w:t>ژ</w:t>
      </w:r>
      <w:r>
        <w:rPr/>
        <w:t>Y&gt;�R��Ң</w:t>
      </w:r>
      <w:r>
        <w:rPr/>
        <w:t>읞��</w:t>
      </w:r>
      <w:r>
        <w:rPr/>
        <w:t>9������</w:t>
      </w:r>
      <w:r>
        <w:rPr>
          <w:rtl w:val="true"/>
        </w:rPr>
        <w:t>ڭ</w:t>
      </w:r>
      <w:r>
        <w:rPr/>
        <w:t xml:space="preserve">#[d$+���w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u��P�#�ȧ�</w:t>
        <w:br/>
        <w:t>�#����9#K�&gt;Z��</w:t>
      </w:r>
      <w:r>
        <w:rPr/>
        <w:t>߭�</w:t>
      </w:r>
      <w:r>
        <w:rPr/>
        <w:t>$m�����#w��}!�#S�$P#M���_dno�#s(��.���|��6�V�</w:t>
      </w:r>
      <w:r>
        <w:rPr/>
        <w:t>ۨ</w:t>
      </w:r>
      <w:r>
        <w:rPr/>
        <w:t>�Y�bˁ</w:t>
        <w:tab/>
        <w:t>�#�¿#T�e�c��:vwu+�NZ��</w:t>
      </w:r>
      <w:r>
        <w:rPr>
          <w:rtl w:val="true"/>
        </w:rPr>
        <w:t>ښ</w:t>
      </w:r>
      <w:r>
        <w:rPr/>
        <w:t>��</w:t>
      </w:r>
      <w:r>
        <w:rPr/>
        <w:t>A�|���!</w:t>
      </w:r>
      <w:r>
        <w:rPr>
          <w:rtl w:val="true"/>
        </w:rPr>
        <w:t>پ</w:t>
      </w:r>
      <w:r>
        <w:rPr/>
        <w:t>�</w:t>
      </w:r>
      <w:r>
        <w:rPr/>
        <w:t>ʪ�#�ӫ_��n�����2]�?�)�G�Ox�#�$���GM�^a#&gt;�L�)#f�</w:t>
      </w:r>
      <w:r>
        <w:rPr>
          <w:rtl w:val="true"/>
        </w:rPr>
        <w:t>ڀ</w:t>
      </w:r>
      <w:r>
        <w:rPr/>
        <w:t>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]#��y#�##B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Θ���l�j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O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Q�#^��ϫj���fb�#�����U&gt;�U�]I</w:t>
      </w:r>
      <w:r>
        <w:rPr/>
        <w:t>橼</w:t>
      </w:r>
      <w:r>
        <w:rPr/>
        <w:t>i=�'� ��2���#�)��6</w:t>
      </w:r>
      <w:r>
        <w:rPr>
          <w:rtl w:val="true"/>
        </w:rPr>
        <w:t>ޤ</w:t>
      </w:r>
      <w:r>
        <w:rPr/>
        <w:t>l�)#No��Tk���=^��</w:t>
        <w:br/>
        <w:t>#</w:t>
      </w:r>
      <w:r>
        <w:rPr/>
        <w:t>٬</w:t>
      </w:r>
      <w:r>
        <w:rPr/>
        <w:t>��</w:t>
      </w:r>
      <w:r>
        <w:rPr/>
        <w:t>P�^�</w:t>
      </w:r>
      <w:r>
        <w:rPr/>
        <w:t>ެ�</w:t>
      </w:r>
      <w:r>
        <w:rPr/>
        <w:t>F�#g��#M,�����#ɗ�#�#�����I�6#�4�-��Jo��n�#�g�#w\T*F</w:t>
      </w:r>
      <w:r>
        <w:rPr>
          <w:rtl w:val="true"/>
        </w:rPr>
        <w:t>ڋ</w:t>
      </w:r>
      <w:r>
        <w:rPr/>
        <w:t>N�Ѣ]9��%#GrӂA��#�]C2#C$�#�4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%�K7�:[���A�kD#�3XC�7���:��m</w:t>
        <w:tab/>
        <w:t>�D'!�#���#q��+?��V#�nÁ�����5#���B[�%�ĕ�M���M���]p��h�#���h�"���}�s5�3�##ɛ|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5jw�(Z���M�a�###́�r%D7��##Lu��Fq�Q[�</w:t>
      </w:r>
      <w:r>
        <w:rPr>
          <w:rtl w:val="true"/>
        </w:rPr>
        <w:t>ܡ</w:t>
      </w:r>
      <w:r>
        <w:rPr/>
        <w:t>'j�X�u5�###"�V��8</w:t>
      </w:r>
      <w:r>
        <w:rPr>
          <w:rtl w:val="true"/>
        </w:rPr>
        <w:t>ޣ</w:t>
      </w:r>
      <w:r>
        <w:rPr/>
        <w:t>#'W���7��2#�'b�-��## �w�##�R#�z���#b�u</w:t>
      </w:r>
      <w:r>
        <w:rPr/>
        <w:t>ۢ</w:t>
      </w:r>
      <w:r>
        <w:rPr/>
        <w:t xml:space="preserve">#�#ù���Z���?�NN�##m`�) </w:t>
      </w:r>
      <w:r>
        <w:rPr>
          <w:rtl w:val="true"/>
        </w:rPr>
        <w:t>ס</w:t>
      </w:r>
      <w:r>
        <w:rPr/>
        <w:t>#��q��\�Z���#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ݭ��</w:t>
      </w:r>
      <w:r>
        <w:rPr/>
        <w:t>0</w:t>
      </w:r>
      <w:r>
        <w:rPr/>
        <w:t>$���z#MO��*K#]#��</w:t>
        <w:tab/>
        <w:t>��M9#�}���H�OA##B#t�cA�Q3x�j�&l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n0qq�</w:t>
      </w:r>
      <w:r>
        <w:rPr>
          <w:rtl w:val="true"/>
        </w:rPr>
        <w:t>ސ</w:t>
      </w:r>
      <w:r>
        <w:rPr/>
        <w:t>bH��#e#��PZ�U��?\/��#U#�&lt;�*t�!p#?#q#+"#p2Ezy]_�</w:t>
        <w:tab/>
        <w:t>�w���wo#�)_������</w:t>
        <w:br/>
        <w:t>#</w:t>
        <w:tab/>
        <w:t>��d�Z�,##�P</w:t>
        <w:br/>
        <w:t>�4�#����</w:t>
        <w:br/>
        <w:t>##�-A�����e#�~,�#κ��</w:t>
      </w:r>
      <w:r>
        <w:rPr>
          <w:rtl w:val="true"/>
        </w:rPr>
        <w:t>י</w:t>
      </w:r>
      <w:r>
        <w:rPr/>
        <w:t>S�!�C&lt;</w:t>
        <w:br/>
        <w:t>�_C#j^��=�I#�CA��&lt;@c�q��.</w:t>
      </w:r>
      <w:r>
        <w:rPr>
          <w:rtl w:val="true"/>
        </w:rPr>
        <w:t>ݽ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1�#�Q�����G#@�D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壄</w:t>
      </w:r>
      <w:r>
        <w:rPr/>
        <w:t>#�D��R#J��V#</w:t>
      </w:r>
    </w:p>
    <w:p>
      <w:pPr>
        <w:pStyle w:val="PreformattedText"/>
        <w:bidi w:val="0"/>
        <w:jc w:val="left"/>
        <w:rPr/>
      </w:pPr>
      <w:r>
        <w:rPr/>
        <w:t>u��"-&lt;���?{�{i�#�%#/%&lt;RlW�˿</w:t>
      </w:r>
      <w:r>
        <w:rPr>
          <w:rtl w:val="true"/>
        </w:rPr>
        <w:t>޲</w:t>
      </w:r>
      <w:r>
        <w:rPr/>
        <w:t>y�u#2</w:t>
      </w:r>
      <w:r>
        <w:rPr>
          <w:rtl w:val="true"/>
        </w:rPr>
        <w:t>ش</w:t>
      </w:r>
      <w:r>
        <w:rPr/>
        <w:t>�</w:t>
      </w:r>
      <w:r>
        <w:rPr/>
        <w:t>ML���q�R#���94�TG�b#&gt;X@!�#��v���D�sr#��ԣ�J�</w:t>
      </w:r>
    </w:p>
    <w:p>
      <w:pPr>
        <w:pStyle w:val="PreformattedText"/>
        <w:bidi w:val="0"/>
        <w:jc w:val="left"/>
        <w:rPr/>
      </w:pPr>
      <w:r>
        <w:rPr/>
        <w:t>y]d�#z#|�=�0�o�#B#��</w:t>
        <w:tab/>
        <w:t>���PI�I��|#E#�!E��C�{�#�V���vI`���sUv����#�|�:�pɉ�d�w$\Xw��7~6-���4;z�#Z�#�\#�M�]���}�s�i�#�a��n^��^Fr~�:#gÛ��</w:t>
      </w:r>
      <w:r>
        <w:rPr>
          <w:rtl w:val="true"/>
        </w:rPr>
        <w:t>؜</w:t>
      </w:r>
      <w:r>
        <w:rPr/>
        <w:t>$#x�%{#s�#�m#s��Ғ#&amp;</w:t>
        <w:br/>
        <w:t>:��~�m�Q�,*���#</w:t>
        <w:br/>
        <w:t>&gt;�@##���"։v1#�g��z�V����j�FҨ�Y��8�#�aΑ�Ի���l�5��</w:t>
      </w:r>
      <w:r>
        <w:rPr>
          <w:rtl w:val="true"/>
        </w:rPr>
        <w:t>ڽ</w:t>
      </w:r>
      <w:r>
        <w:rPr/>
        <w:t>�</w:t>
      </w:r>
      <w:r>
        <w:rPr/>
        <w:t>-#�ǘ���#U���Ed�h�Y�B</w:t>
        <w:tab/>
        <w:t>�B�#�E�L�oS+���|�`�%F{��F�!��`1?9"I�#�~��9�#_*���y�(</w:t>
        <w:tab/>
        <w:t>�º����o�-{N��H�v�WɆ���0TU�ԍ��A_E�����1�J�#����ίQ��t"t�x#���j\�#8��MÞEN|)�w�#�:���:���%�#</w:t>
      </w:r>
      <w:r>
        <w:rPr>
          <w:rtl w:val="true"/>
        </w:rPr>
        <w:t>ث</w:t>
      </w:r>
      <w:r>
        <w:rPr/>
        <w:t>B#���0�����0Q�;��[�0���0��V�o;u�#`M���-k��#�IG#�K�#���c����g�vnQ#55_B����~���A�Z</w:t>
      </w:r>
      <w:r>
        <w:rPr>
          <w:rtl w:val="true"/>
        </w:rPr>
        <w:t>ݯ</w:t>
      </w:r>
      <w:r>
        <w:rPr/>
        <w:t>)_�KU#�TP^4�|U�H����t�U?;</w:t>
        <w:tab/>
        <w:t>DB�t##|�e��98#Ք���,����#)�k�&gt;g����#�M#��:��</w:t>
        <w:br/>
        <w:t>)&lt;��#k##6�.##E��5�</w:t>
      </w:r>
      <w:r>
        <w:rPr/>
        <w:t>静�</w:t>
      </w:r>
      <w:r>
        <w:rPr/>
        <w:t>#��#��hX�Osb{B��6�Y#($�##J�</w:t>
      </w:r>
      <w:r>
        <w:rPr>
          <w:rtl w:val="true"/>
        </w:rPr>
        <w:t>ئ</w:t>
      </w:r>
      <w:r>
        <w:rPr/>
        <w:t>#~�#lqH�S�x#���e#H#���#5tda�ɲ'-��M�#B�#</w:t>
        <w:tab/>
        <w:t>��⅗Gq�2l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 ���#F�򙴡���#�Rg^�#��S5PRMj�QA=�b��[��#��j��_#��</w:t>
      </w:r>
      <w:r>
        <w:rPr>
          <w:rtl w:val="true"/>
        </w:rPr>
        <w:t>ي</w:t>
      </w:r>
      <w:r>
        <w:rPr/>
        <w:t>�</w:t>
      </w:r>
      <w:r>
        <w:rPr/>
        <w:t>&gt;z#;|���&amp;#</w:t>
      </w:r>
      <w:r>
        <w:rPr/>
        <w:t>뙶</w:t>
      </w:r>
      <w:r>
        <w:rPr/>
        <w:t>Y��shE</w:t>
      </w:r>
      <w:r>
        <w:rPr>
          <w:rtl w:val="true"/>
        </w:rPr>
        <w:t>ڄ</w:t>
      </w:r>
      <w:r>
        <w:rPr/>
        <w:t>+L�b�#��o�B</w:t>
      </w:r>
      <w:r>
        <w:rPr/>
        <w:t>𪉰</w:t>
      </w:r>
      <w:r>
        <w:rPr/>
        <w:t>(b#9�����#k+#Z�I[#@/4�Lq�`#�g;���</w:t>
      </w:r>
      <w:r>
        <w:rPr/>
        <w:t>⻟</w:t>
      </w:r>
      <w:r>
        <w:rPr/>
        <w:t>#em�wq�#�l����f�#DP��o[#!�S#pZ#�2*�t�#�`{2#V#��bԈ##�S̫B��Cb�'����2��T��</w:t>
      </w:r>
      <w:r>
        <w:rPr/>
        <w:t>訾���</w:t>
      </w:r>
      <w:r>
        <w:rPr/>
        <w:t>##����:�?�y�k�#q#��&gt;k����8��я~#��!#�</w:t>
        <w:tab/>
        <w:t>*kM����#W#P���Ǝ.6[�?��#�z##4�Q#�#����&amp;M�9�c\�##4�,����*h�: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4-�#�6�#D#��</w:t>
      </w:r>
      <w:r>
        <w:rPr>
          <w:rtl w:val="true"/>
        </w:rPr>
        <w:t>ؠ</w:t>
      </w:r>
      <w:r>
        <w:rPr/>
        <w:t>�</w:t>
      </w:r>
      <w:r>
        <w:rPr/>
        <w:t>I#�p#6WM�#]�&amp;�}*�"�LլS���]##��w�eV8</w:t>
      </w:r>
      <w:r>
        <w:rPr>
          <w:rtl w:val="true"/>
        </w:rPr>
        <w:t>ނ</w:t>
      </w:r>
      <w:r>
        <w:rPr/>
        <w:t>s��GW-��'�#�%�z�c�B��L##U#{���ś###�mW��dK#�����#��o���xd���)#˼Y������!d�G#��##o$(�G�t�u�7���\##�Q����#�Y&lt;Er|W���꫷Ѭ�İ��=���5�</w:t>
        <w:tab/>
        <w:t>�#�,dz̊�K��T��6#�#�Z}�D�qy}#O�#��'bʋ�Mˑ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Ƣ#�7zW���#�-�73�?��g��$�J+#�ՠѝ##vf/Lk}��%�J�?`L ��u#T7Z#2��#�</w:t>
        <w:br/>
        <w:t>�~@#�6ȹY�.��}�ѧ3Ch�#ʳ�#�c��=�E��,#'BMe_��I��Y�љ&lt;IXP�K/##IEJ���i�#</w:t>
        <w:br/>
        <w:t>`�#�?#</w:t>
      </w:r>
    </w:p>
    <w:p>
      <w:pPr>
        <w:pStyle w:val="PreformattedText"/>
        <w:bidi w:val="0"/>
        <w:jc w:val="left"/>
        <w:rPr/>
      </w:pPr>
      <w:r>
        <w:rPr/>
        <w:t>u�'8$^���p��#6u��c�#�#H�uU#��#!g</w:t>
      </w:r>
      <w:r>
        <w:rPr>
          <w:rtl w:val="true"/>
        </w:rPr>
        <w:t>י</w:t>
      </w:r>
      <w:r>
        <w:rPr/>
        <w:t>յUSƱQ�Viʭ���23�R��L�Ҩ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Ҝ�T�(</w:t>
      </w:r>
      <w:r>
        <w:rPr>
          <w:rtl w:val="true"/>
        </w:rPr>
        <w:t>۾</w:t>
      </w:r>
      <w:r>
        <w:rPr/>
        <w:t>�</w:t>
      </w:r>
      <w:r>
        <w:rPr/>
        <w:t>y#���4�%�N��y�#���1oU#,}j�#�4I�#S�M^-#�u0����M�;#�/#/d���h�j"�pȐu��$�%���?�#8���J�!;�#7�0</w:t>
      </w:r>
      <w:r>
        <w:rPr>
          <w:rtl w:val="true"/>
        </w:rPr>
        <w:t>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�2 O�����w��:��#�)���</w:t>
      </w:r>
      <w:r>
        <w:rPr/>
        <w:t>߶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%~���J��#7xV�##p+��#tADN����&amp;���%ӥb���K5V�t#����+g�����r�S���p1M]_�ea�# #�C���`n�Њ#jm���Veb��#��D</w:t>
        <w:tab/>
        <w:t>�0{&lt;�#V��+mT#DH��_#%��D8��4#�,D��#\�* LF �c�zo��̏�D�Q���8���|#z:g#</w:t>
        <w:tab/>
        <w:t>�Ӆ����pŬ�n9����͝������V#�IP��#/=DU��740���$H��*#��#7��Ed��;�«�</w:t>
      </w:r>
      <w:r>
        <w:rPr>
          <w:rtl w:val="true"/>
        </w:rPr>
        <w:t>ڸ</w:t>
      </w:r>
      <w:r>
        <w:rPr/>
        <w:t>"#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#�&gt;�#�^���{��B�f+��#gX�#3OCB� \�,^�U&amp;��{aw�4&lt;\��Ng���K�ƴ�[f#.�$</w:t>
      </w:r>
    </w:p>
    <w:p>
      <w:pPr>
        <w:pStyle w:val="PreformattedText"/>
        <w:bidi w:val="0"/>
        <w:jc w:val="left"/>
        <w:rPr/>
      </w:pPr>
      <w:r>
        <w:rPr/>
        <w:t>h I2�</w:t>
        <w:tab/>
        <w:t>�l�M#=;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T!�a�</w:t>
        <w:br/>
        <w:t>P�+�z��#\�&amp;~E��վ#��#��ɚ�#�&amp;#�t#_�Wa#@e�!+#����m#�M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ˈHx�@SD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s#�RY�EO�A�</w:t>
      </w:r>
      <w:r>
        <w:rPr/>
        <w:t>讽</w:t>
      </w:r>
      <w:r>
        <w:rPr/>
        <w:t>R���8�Q?�</w:t>
      </w:r>
      <w:r>
        <w:rPr>
          <w:rtl w:val="true"/>
        </w:rPr>
        <w:t>ح</w:t>
      </w:r>
      <w:r>
        <w:rPr/>
        <w:t>?��#�D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</w:t>
        <w:br/>
        <w:t>��#W�W��}�{���#���o��W�i�I�����X��#�#���*S�bx#v�DD##JW�"8���Kf8#�@�o�k���\dX�\#N)4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v�[�O�$��2�%z#��##�4�#F���Q�T��#I��C&lt;��#�5�A#w#��/9�eR</w:t>
      </w:r>
      <w:r>
        <w:rPr>
          <w:rtl w:val="true"/>
        </w:rPr>
        <w:t>ݘ</w:t>
      </w:r>
      <w:r>
        <w:rPr/>
        <w:t>�</w:t>
      </w:r>
      <w:r>
        <w:rPr/>
        <w:t>K�;�#/�[#��(+h-s�R��?T�Fʢ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-�{�#�u%#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@e�</w:t>
      </w:r>
      <w:r>
        <w:rPr>
          <w:rtl w:val="true"/>
        </w:rPr>
        <w:t>ת</w:t>
      </w:r>
      <w:r>
        <w:rPr/>
        <w:t>`~̦q#s@�#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</w:t>
        <w:br/>
        <w:t>��TpD��#ғ�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R�AȖ�dk�SY������g�����D�\#��#�</w:t>
      </w:r>
    </w:p>
    <w:p>
      <w:pPr>
        <w:pStyle w:val="PreformattedText"/>
        <w:bidi w:val="0"/>
        <w:jc w:val="left"/>
        <w:rPr/>
      </w:pPr>
      <w:r>
        <w:rPr/>
        <w:t>#5#�#h#���3��գ&amp;��</w:t>
      </w:r>
      <w:r>
        <w:rPr/>
        <w:t>ꇷ</w:t>
      </w:r>
      <w:r>
        <w:rPr/>
        <w:t>3�#�&gt;}</w:t>
      </w:r>
      <w:r>
        <w:rPr/>
        <w:t>֔</w:t>
      </w:r>
      <w:r>
        <w:rPr/>
        <w:t>#�8##</w:t>
        <w:tab/>
        <w:t>�5�&amp;v�;Q Nw�,�7�#�g�y�S##�&lt; �hn[^�@���=[W������TZs#6k�:�'kS�}��v8b[�0-|��#�9�{����-v�##���</w:t>
      </w:r>
      <w:r>
        <w:rPr>
          <w:rtl w:val="true"/>
        </w:rPr>
        <w:t>ڄ</w:t>
      </w:r>
      <w:r>
        <w:rPr/>
        <w:t>=#�##��#?L��M��*���h�2�Hf?w�����#��</w:t>
      </w:r>
    </w:p>
    <w:p>
      <w:pPr>
        <w:pStyle w:val="PreformattedText"/>
        <w:bidi w:val="0"/>
        <w:jc w:val="left"/>
        <w:rPr/>
      </w:pPr>
      <w:r>
        <w:rPr/>
        <w:t>K�Yw���!�##�A^�j#�r`��˲�%Y</w:t>
        <w:br/>
        <w:t>4�#���u�C&gt;���_XU#Y2�C��#Q#���x����[##1�#X�s�##��F��W�X�B&amp;���)���73%#;{`�##</w:t>
      </w:r>
    </w:p>
    <w:p>
      <w:pPr>
        <w:pStyle w:val="PreformattedText"/>
        <w:bidi w:val="0"/>
        <w:jc w:val="left"/>
        <w:rPr/>
      </w:pPr>
      <w:r>
        <w:rPr/>
        <w:t>jH@;##��g�#�c2qK A�&amp;@ƶ#9�r#��#�.+��["I�#�l��5�#�</w:t>
        <w:br/>
        <w:t>!�</w:t>
      </w:r>
    </w:p>
    <w:p>
      <w:pPr>
        <w:pStyle w:val="PreformattedText"/>
        <w:bidi w:val="0"/>
        <w:jc w:val="left"/>
        <w:rPr/>
      </w:pPr>
      <w:r>
        <w:rPr/>
        <w:t>+�mU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4`�-���#,#�-�V�#��iy�~</w:t>
      </w:r>
      <w:r>
        <w:rPr/>
        <w:t>ۨ�</w:t>
      </w:r>
      <w:r>
        <w:rPr/>
        <w:t>=�Σ!��#Q�&amp;B5��#�}y</w:t>
      </w:r>
      <w:r>
        <w:rPr/>
        <w:t>开�</w:t>
      </w:r>
      <w:r>
        <w:rPr/>
        <w:t>T�n��3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OTvjroK����7#�#�ls ��#���Xx#�</w:t>
      </w:r>
      <w:r>
        <w:rPr/>
        <w:t>ٖ�ֽ</w:t>
      </w:r>
      <w:r>
        <w:rPr/>
        <w:t>[�</w:t>
        <w:br/>
        <w:t>�:�M�F#��#P��`�P#�4#</w:t>
        <w:tab/>
        <w:t>p#�#�</w:t>
        <w:tab/>
        <w:t>x0�#ă]�mp�?�!�x�#��Dw�d#tX��</w:t>
        <w:tab/>
        <w:t>�#�r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l2�'���#���F�3����!y�#\#�C`���#��`C�#�d�</w:t>
        <w:tab/>
        <w:t>�[</w:t>
      </w:r>
      <w:r>
        <w:rPr/>
        <w:t>뷨���</w:t>
      </w:r>
      <w:r>
        <w:rPr/>
        <w:t>yҸ�`�#Re�C#�'</w:t>
      </w:r>
      <w:r>
        <w:rPr>
          <w:rtl w:val="true"/>
        </w:rPr>
        <w:t>ף�</w:t>
      </w:r>
      <w:r>
        <w:rPr/>
        <w:t>8</w:t>
      </w:r>
      <w:r>
        <w:rPr/>
        <w:t>����С�3Q�t�➽��&gt;#���T</w:t>
        <w:br/>
        <w:t xml:space="preserve"> �x93���f�=~</w:t>
      </w:r>
      <w:r>
        <w:rPr/>
        <w:t>ً</w:t>
      </w:r>
      <w:r>
        <w:rPr/>
        <w:t>*~�x###���C�</w:t>
      </w:r>
      <w:r>
        <w:rPr/>
        <w:t>ؓ</w:t>
      </w:r>
      <w:r>
        <w:rPr/>
        <w:t>($�#[�##CX��/ 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q��%QU�\vJ��K�;:�X�~�-�h;K����*@�i#���Ћ�_Y� �#�#v��hL���9##�/�#�#-��+��H���+p�S#��</w:t>
        <w:tab/>
        <w:t>C�T~#�{1Ý��#WUA�UWӔ�#�#m��!�</w:t>
      </w:r>
      <w:r>
        <w:rPr/>
        <w:t>ި�</w:t>
      </w:r>
      <w:r>
        <w:rPr/>
        <w:t>$O�,�##esȽ8�V-������C��4v�Đ�;#�:#�/i$6��?#Z##�&gt;}�E0�p���:R��5!P�9�Iyn/��{#�0�8��g#̀U�d��KPM�2�coA=�ϗ�t|o�|M��6#�����#�c&lt;/���?#�##�Xѥ�Q���#�X��#��#5�@ƫ#����-����1#�m�l#"M������ #KE�a���U�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䟘�</w:t>
      </w:r>
      <w:r>
        <w:rPr/>
        <w:t>gAm����@��#��z#̆</w:t>
        <w:tab/>
        <w:t>4S�1�Ż#P��os�����S�$B)sW�#�"#��`^+R�Z|�΄�V�ɡg�##�(+9CR)</w:t>
      </w:r>
      <w:r>
        <w:rPr/>
        <w:t>瓀</w:t>
      </w:r>
      <w:r>
        <w:rPr/>
        <w:t>W7�#-#&lt;�^��&gt;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����B"#�#��?vIc%$��d,�þ��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Z%�҉/OL!�#�N�2�w9#+�&gt;�t#^c����# #].�r�DP��</w:t>
      </w:r>
      <w:r>
        <w:rPr>
          <w:rtl w:val="true"/>
        </w:rPr>
        <w:t>ڌ</w:t>
      </w:r>
      <w:r>
        <w:rPr/>
        <w:t>#��Rzx'#�P%��P]}��О##��oD[]A�#��##:���#�7#åm��l#�Y�U��Ƙ)�#*n�)##8��#){P�v�Ԝ#�#��#�$wE�E��'��#m�"�d�P!Uz?����.#6</w:t>
        <w:tab/>
        <w:t>��A#���#ưE[��3���kS�fũ&amp;e�e^�#���#�0�#X#]'#��-#��Hg�p##��#���r,��:#�@#�N���mx0.4����c�v�#�sz�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j��#��T�n�'#I;��C���R##N���"#3K�̰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.n?t4##��z�&lt;����#�#��2�2E�#��V9�#c����&lt;P�#�#</w:t>
      </w:r>
      <w:r>
        <w:rPr/>
        <w:t>祿</w:t>
      </w:r>
      <w:r>
        <w:rPr/>
        <w:t>!)��՚..󿣲��W��#B��[#�#(&amp;s��H���#�#t���;�sC�#�#�WuT#�#�#`�-_�f#�x#�7y��������VG��)�N['?�m</w:t>
      </w:r>
      <w:r>
        <w:rPr/>
        <w:t>݈</w:t>
      </w:r>
      <w:r>
        <w:rPr/>
        <w:t>#\��r�</w:t>
      </w:r>
      <w:r>
        <w:rPr>
          <w:rtl w:val="true"/>
        </w:rPr>
        <w:t>ܚ</w:t>
      </w:r>
      <w:r>
        <w:rPr/>
        <w:t>m{�#��.�i���?�#��/����Ö�*̃'zhD</w:t>
      </w:r>
      <w:r>
        <w:rPr/>
        <w:t>秤</w:t>
      </w:r>
      <w:r>
        <w:rPr/>
        <w:t>g*"���yZI�wb�i���nb�#q#��=�t�M�g��x��</w:t>
        <w:tab/>
        <w:t>J�@�ujHYC�u0Fe�#�L&gt;#%x#�</w:t>
      </w:r>
      <w:r>
        <w:rPr>
          <w:rtl w:val="true"/>
        </w:rPr>
        <w:t>ޜ</w:t>
      </w:r>
      <w:r>
        <w:rPr/>
        <w:t>##�#��=�W.�b\Z��"�(��C��=#�y�_C�j"�|��Χ|W��vS�.#y�V#</w:t>
      </w:r>
      <w:r>
        <w:rPr>
          <w:rtl w:val="true"/>
        </w:rPr>
        <w:t>ޥ</w:t>
      </w:r>
      <w:r>
        <w:rPr/>
        <w:t>����</w:t>
      </w:r>
      <w:r>
        <w:rPr/>
        <w:t>,�g##]}��b#�;V8�#�������</w:t>
      </w:r>
      <w:r>
        <w:rPr>
          <w:rtl w:val="true"/>
        </w:rPr>
        <w:t>س</w:t>
      </w:r>
      <w:r>
        <w:rPr/>
        <w:t>}C�$#�~�k*��#̤��~'N�lP��Q7�-�ś</w:t>
      </w:r>
      <w:r>
        <w:rPr>
          <w:rtl w:val="true"/>
        </w:rPr>
        <w:t>ݷ</w:t>
      </w:r>
      <w:r>
        <w:rPr/>
        <w:t>�</w:t>
      </w:r>
      <w:r>
        <w:rPr/>
        <w:t>y</w:t>
        <w:br/>
        <w:t>8X�l</w:t>
        <w:br/>
        <w:t>#�P���gO(��"@##���U@��#{0`V</w:t>
        <w:br/>
        <w:t>l2�q#o#�R���`Sl!$���^�v�#����#)�6Ύj#���&gt;m[O��S%g��J�5�i?#:W$��^hGb,P#Z&amp;n##���s�V(j���a��</w:t>
        <w:tab/>
        <w:t>_�_:gg:�{��#��###�oC�</w:t>
        <w:br/>
        <w:t>�##1����m�]T##I;��8#�:_n1h$���##@lJ�*x��L�=%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 6��G��Y�1��]#5� B��#zl#�#~���}#]��#��U</w:t>
      </w:r>
      <w:r>
        <w:rPr>
          <w:rtl w:val="true"/>
        </w:rPr>
        <w:t>٭</w:t>
      </w:r>
      <w:r>
        <w:rPr/>
        <w:t>0</w:t>
      </w:r>
      <w:r>
        <w:rPr/>
        <w:t>?)s#�Π��-P��#=F�#&lt;U�#�9�3��}�A�2�%�#hM��#_#��_�G0��#=</w:t>
        <w:br/>
        <w:t>�`6Q8K#���#k�+�+d�eI���BV��i�2#�&l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{p,�HL</w:t>
      </w:r>
      <w:r>
        <w:rPr/>
        <w:t>ֶ</w:t>
      </w:r>
      <w:r>
        <w:rPr/>
        <w:t>Y##%T�c#a�M\˙��b���Z�)</w:t>
        <w:tab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Ҁ�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?�8�#��&lt;3"�E#�\�5�B#lK$�A</w:t>
      </w:r>
      <w:r>
        <w:rPr>
          <w:rtl w:val="true"/>
        </w:rPr>
        <w:t>ݦ</w:t>
      </w:r>
      <w:r>
        <w:rPr/>
        <w:t>���</w:t>
      </w:r>
      <w:r>
        <w:rPr/>
        <w:t>\S{c��#�* y���#6t3����b!�[P/���)���#)zi��#J##�����4��##�.�5hOo��</w:t>
        <w:br/>
        <w:t>�v����j�k��1+#�0#�v#,U�#L#&amp;4#�K#:&lt;�Yth��'&gt;��#/����#.�)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#�9##3$Z����&amp;&lt;W����###M��ƿ</w:t>
        <w:br/>
        <w:t>#�jz)Ǎ˃4i��:�#8�J##+�v</w:t>
      </w:r>
      <w:r>
        <w:rPr>
          <w:rtl w:val="true"/>
        </w:rPr>
        <w:t>ڔ</w:t>
      </w:r>
      <w:r>
        <w:rPr/>
        <w:t>57</w:t>
      </w:r>
      <w:r>
        <w:rPr/>
        <w:t>vl]�J#��WH�5R�</w:t>
      </w:r>
      <w:r>
        <w:rPr/>
        <w:t>ꥷ�</w:t>
      </w:r>
      <w:r>
        <w:rPr/>
        <w:t>I{#�\�1�/�H����P��#&lt;L���V@i(w�h�`ex,����2.&amp;6H #��c#[�z#ou���#�C��Ȱ�#��1�&amp;2|Xd��D�c+�QG��</w:t>
        <w:br/>
        <w:t>#�M�mxH�#�5��0�}N#�</w:t>
      </w:r>
    </w:p>
    <w:p>
      <w:pPr>
        <w:pStyle w:val="PreformattedText"/>
        <w:bidi w:val="0"/>
        <w:jc w:val="left"/>
        <w:rPr/>
      </w:pPr>
      <w:r>
        <w:rPr/>
        <w:t>+��pvVx�k#Me#V��#m�re�(u�̕gʅ&amp;�##�L5T+�v�c�� 2VWm��#_#sCP���n�FA</w:t>
      </w:r>
      <w:r>
        <w:rPr/>
        <w:t>ީ</w:t>
      </w:r>
      <w:r>
        <w:rPr/>
        <w:t>`_o8#�#C1�#l�� #N��#��\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ĭ�4]�e�#U�#�O��</w:t>
        <w:br/>
        <w:t>�g`�.�E�B�G#K0�\֋�����3��,-cY���\�����H�##</w:t>
      </w:r>
      <w:r>
        <w:rPr>
          <w:rtl w:val="true"/>
        </w:rPr>
        <w:t>׉</w:t>
      </w:r>
      <w:r>
        <w:rPr/>
        <w:t>D9��#�V</w:t>
      </w:r>
      <w:r>
        <w:rPr>
          <w:rtl w:val="true"/>
        </w:rPr>
        <w:t>ڛ</w:t>
      </w:r>
      <w:r>
        <w:rPr/>
        <w:t>#'�ϐ�\�a�e�c���K'#�FP�</w:t>
      </w:r>
      <w:r>
        <w:rPr>
          <w:rtl w:val="true"/>
        </w:rPr>
        <w:t>ڴ</w:t>
      </w:r>
      <w:r>
        <w:rPr/>
        <w:t>T#W���UHy�XfzT�#i�k4#y�#Kc����#��D�#��BD�(NV�#�'_#A3S�g�#�u�#(�JU�̆P5@5�c�</w:t>
      </w:r>
      <w:r>
        <w:rPr>
          <w:rtl w:val="true"/>
        </w:rPr>
        <w:t>ܥ</w:t>
      </w:r>
      <w:r>
        <w:rPr/>
        <w:t>DH�]�5\��)\&amp;��)5�{-N�Lč̲��,��Q�b%�[b�1{^��L#���#Z���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IR�#������#��)��P�if�REIS-�+�)�#��##�J��N������J2n-ԊO�#Oi��{?M�\�#�;�Yr�,Al�5i�#�#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#��;���fe;`9�F�}#�se�ӿ#��#@�X�&amp;#N'j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Vf#���##��m:###��P�T�#����Ҕ�Eq##J����</w:t>
      </w:r>
      <w:r>
        <w:rPr/>
        <w:t>ܹ�����</w:t>
      </w:r>
      <w:r>
        <w:rPr/>
        <w:t>i�J�M����7</w:t>
      </w:r>
      <w:r>
        <w:rPr/>
        <w:t>݊</w:t>
      </w:r>
      <w:r>
        <w:rPr/>
        <w:t>#�&lt;#�!�#�,</w:t>
      </w:r>
      <w:r>
        <w:rPr>
          <w:rtl w:val="true"/>
        </w:rPr>
        <w:t>܏</w:t>
      </w:r>
      <w:r>
        <w:rPr/>
        <w:t>#x�P������OP!�^</w:t>
      </w:r>
      <w:r>
        <w:rPr>
          <w:rtl w:val="true"/>
        </w:rPr>
        <w:t>ل</w:t>
      </w:r>
      <w:r>
        <w:rPr/>
        <w:t>r�E��#�S-##��#~ŏǿ����a#�E�GR�ӿj?&lt;�0򉴷LZ��#+�=�#g&amp;#�����O)P</w:t>
        <w:tab/>
        <w:t>����#5#w�</w:t>
        <w:tab/>
        <w:t>#�'#t�#�X~�@:-UG��W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:�?РCʺW#��r��#��:�X&amp;�=�2#���-i�K��</w:t>
      </w:r>
      <w:r>
        <w:rPr>
          <w:rtl w:val="true"/>
        </w:rPr>
        <w:t>ۓ</w:t>
      </w:r>
      <w:r>
        <w:rPr/>
        <w:t>��</w:t>
      </w:r>
      <w:r>
        <w:rPr/>
        <w:t>Q���#��Hĭ�i#q�#�+]kN��`##e�m������#�#�2�^#��%�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걷����� </w:t>
      </w:r>
      <w:r>
        <w:rPr/>
        <w:t>pgvB#F#�#:1��$#%��C�sq��*��u��Y}#L��6����4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JL#�D#�.$y#�q#;����#y��F��#nO$�G..</w:t>
      </w:r>
      <w:r>
        <w:rPr/>
        <w:t>鄻��</w:t>
      </w: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t:#y��Dk�qq46#?`w�e2.�4�U�^Q#�~r�ÀFP#oN�Hg��@#%~#{er��#v��D���#�P,�##:#*f�YV'�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|#�|���#�`/µ��#�~M�</w:t>
      </w:r>
      <w:r>
        <w:rPr>
          <w:rtl w:val="true"/>
        </w:rPr>
        <w:t>ٻ</w:t>
      </w:r>
      <w:r>
        <w:rPr/>
        <w:t>#a�~</w:t>
        <w:br/>
      </w:r>
      <w:r>
        <w:rPr/>
        <w:t>֠�</w:t>
      </w:r>
      <w:r>
        <w:rPr/>
        <w:t>#�#�ś�-'/�qVtr�</w:t>
      </w:r>
      <w:r>
        <w:rPr>
          <w:rtl w:val="true"/>
        </w:rPr>
        <w:t>ט���</w:t>
      </w:r>
      <w:r>
        <w:rPr>
          <w:rtl w:val="true"/>
        </w:rPr>
        <w:t>#�</w:t>
      </w:r>
      <w:r>
        <w:rPr/>
        <w:t>2</w:t>
      </w:r>
      <w:r>
        <w:rPr/>
        <w:t>n#=�\�c���w�#.gP����E#�J%s�;2�R��������#��^��W�#g�y9oU�E�-v�"zi(S`�H�Z��x</w:t>
      </w:r>
    </w:p>
    <w:p>
      <w:pPr>
        <w:pStyle w:val="PreformattedText"/>
        <w:bidi w:val="0"/>
        <w:jc w:val="left"/>
        <w:rPr/>
      </w:pPr>
      <w:r>
        <w:rPr/>
        <w:t>iv#��</w:t>
        <w:tab/>
        <w:t>���w4�]-</w:t>
      </w:r>
      <w:r>
        <w:rPr/>
        <w:t>٢</w:t>
      </w:r>
      <w:r>
        <w:rPr>
          <w:rtl w:val="true"/>
        </w:rPr>
        <w:t>ה</w:t>
      </w:r>
      <w:r>
        <w:rPr/>
        <w:t>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]#�����##yX#8�Lø�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�è{Z;dmL7�#\#�WU&amp;̉##�]#� A�Y��#ʷ���~��Ԛ��#��ƿ#��tO��0��z#+W�89�c*)���w##��#��:��G&gt;{#�a�#�</w:t>
      </w:r>
      <w:r>
        <w:rPr/>
        <w:t>֔�</w:t>
      </w:r>
      <w:r>
        <w:rPr/>
        <w:t>#Q�=r�#O_�+�#���#���R�,`�z[�9#"���r x��</w:t>
      </w:r>
      <w:r>
        <w:rPr>
          <w:rtl w:val="true"/>
        </w:rPr>
        <w:t>ߥ</w:t>
      </w:r>
      <w:r>
        <w:rPr/>
        <w:t>%�Jy���f�:˩�#K]�##�q�#��;�{J�{1~���N$wh#^j^iÁ�W!�&lt;�oQ��</w:t>
        <w:tab/>
        <w:t>�;�����8�OA�#���ƍ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t�8</w:t>
      </w:r>
      <w:r>
        <w:rPr>
          <w:rtl w:val="true"/>
        </w:rPr>
        <w:t>ݵ</w:t>
      </w:r>
      <w:r>
        <w:rPr>
          <w:rtl w:val="true"/>
        </w:rPr>
        <w:t>;�</w:t>
      </w:r>
      <w:r>
        <w:rPr/>
        <w:t>0</w:t>
      </w:r>
      <w:r>
        <w:rPr/>
        <w:t>$�C��Z�#�#��g##��#�!��Fx</w:t>
      </w:r>
      <w:r>
        <w:rPr>
          <w:rtl w:val="true"/>
        </w:rPr>
        <w:t>ߝ</w:t>
      </w:r>
      <w:r>
        <w:rPr/>
        <w:t>��</w:t>
      </w:r>
      <w:r>
        <w:rPr/>
        <w:t>K1�G��Ǌ�2com�t�F����#����,ե�1�{e|#�����5�J�\W�w�#���(##�P(Oq��h��##|E�o�#&amp;#�Vr��J�z!�=�u�?u���)��A���8�3�N�&gt;�M� ֋wB�{##1-e#�##���|i3#jK�b����y��A�%���W?f|V���D� ��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#�{�=#��</w:t>
        <w:tab/>
        <w:t>#��a�vb�#/�]�a�#*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䖣</w:t>
      </w:r>
      <w:r>
        <w:rPr/>
        <w:t>Cҁ�I�Z��L?���#��d~�X�#�M=��#�&gt;�@�#��PZ�GT���a�3��v̘��,V���ж=p##�V��]���Sx�Hp`|~#�C/lr�#m�'@��|����Z�x��#�v�����4���9��)�~a6���Ƭo�[��*I�/G�a�9���_|���R]�S�A&lt;&gt;�b##�P#)l_5#���#���J@$&gt;�</w:t>
      </w:r>
      <w:r>
        <w:rPr>
          <w:rtl w:val="true"/>
        </w:rPr>
        <w:t>ڇ</w:t>
      </w:r>
      <w:r>
        <w:rPr>
          <w:rtl w:val="true"/>
        </w:rPr>
        <w:t>|</w:t>
      </w:r>
      <w:r>
        <w:rPr/>
        <w:t>5</w:t>
      </w:r>
      <w:r>
        <w:rPr/>
        <w:t>�#�]�w1#</w:t>
      </w:r>
      <w:r>
        <w:rPr>
          <w:rtl w:val="true"/>
        </w:rPr>
        <w:t>ܕ</w:t>
      </w:r>
      <w:r>
        <w:rPr/>
        <w:t>��</w:t>
      </w:r>
      <w:r>
        <w:rPr/>
        <w:t>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=V���;/[�A7#�8�#���.��Z|#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ƞ�#��##�{�&gt;#�b�#��&gt;��#J#+#P�e#�[���#�'�</w:t>
      </w:r>
    </w:p>
    <w:p>
      <w:pPr>
        <w:pStyle w:val="PreformattedText"/>
        <w:bidi w:val="0"/>
        <w:jc w:val="left"/>
        <w:rPr/>
      </w:pPr>
      <w:r>
        <w:rPr/>
        <w:t>꫖�</w:t>
      </w:r>
      <w:r>
        <w:rPr/>
        <w:t>yJ�ҭz�f�#�#��J�#�#$�Ɉ�PP��GS�_T�##�^�K#W�&amp;����6�c��s�`##@m(At&lt;�2�W{���2K�#��@#Q</w:t>
      </w:r>
      <w:r>
        <w:rPr>
          <w:rtl w:val="true"/>
        </w:rPr>
        <w:t>ڿ</w:t>
      </w:r>
      <w:r>
        <w:rPr/>
        <w:t>�</w:t>
      </w:r>
      <w:r>
        <w:rPr/>
        <w:t>c)�N(##U�"#�#��gK�#[�|#�L|��##��</w:t>
        <w:tab/>
        <w:t>#�#�#l&gt;��%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��Pr</w:t>
      </w:r>
    </w:p>
    <w:p>
      <w:pPr>
        <w:pStyle w:val="PreformattedText"/>
        <w:bidi w:val="0"/>
        <w:jc w:val="left"/>
        <w:rPr/>
      </w:pPr>
      <w:r>
        <w:rPr/>
        <w:t>#����f�#�}�;8n�#</w:t>
        <w:br/>
        <w:t>��~�#\#�#͂�C#�й#�#�P�Q+�##9��S�p\*�l�HĨ#��l1��##5cu#dC��KJ���#�|}�#</w:t>
      </w:r>
      <w:r>
        <w:rPr/>
        <w:t>豊��</w:t>
      </w:r>
      <w:r>
        <w:rPr/>
        <w:tab/>
        <w:t>�#�n�&gt;{'�X�MC]�7^���H�?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t�!��3s��`</w:t>
      </w:r>
      <w:r>
        <w:rPr/>
        <w:t>掸�</w:t>
      </w:r>
      <w:r>
        <w:rPr/>
        <w:t>U�##�#���#���L[</w:t>
        <w:br/>
        <w:t>��efO�#4�4�{##p���yOT###��&amp;N�5�u#/��V�3X���KB\��������&lt;#9չk�����c�sc�#ZP�2)#w�-#&gt;�r��E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z�� !`��8п����#xy�4��-#�4�#�&amp;��7���##��#3�X##�#�OD�#lL�</w:t>
        <w:tab/>
        <w:t>�X#�Ũ#\NȚ��!�3�g=IZ�</w:t>
      </w:r>
      <w:r>
        <w:rPr>
          <w:rtl w:val="true"/>
        </w:rPr>
        <w:t>ۓ</w:t>
      </w:r>
      <w:r>
        <w:rPr/>
        <w:t>d����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 "na��#�;#7+��!Lz�&lt;��#�M#_+PA##jL###�����#X��</w:t>
      </w:r>
      <w:r>
        <w:rPr>
          <w:rtl w:val="true"/>
        </w:rPr>
        <w:t>ݭ</w:t>
      </w:r>
      <w:r>
        <w:rPr/>
        <w:t>�</w:t>
      </w:r>
      <w:r>
        <w:rPr/>
        <w:t>#��,s�#F##%(@si���!ʭ.Ō)�##��ˤdE��N]�^)��W��i#ck#�ZjT�� #-�C��A$Mһ#</w:t>
      </w:r>
      <w:r>
        <w:rPr/>
        <w:t>뻰��</w:t>
      </w:r>
      <w:r>
        <w:rPr/>
        <w:t>&gt;&lt;U`%Ĕj)H��S#&lt;,�(/#��#u��#�h�##�#E64�R���6�3�VT:�24»c#��5#�GLi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�@S jm#M]u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4#K��-Fs�� ����s�#�B�#</w:t>
        <w:br/>
        <w:t>#���#IZ�����#�%��l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W#���'�#����d�+����;���Ŵ��oр:��#Dԝ�E��#��%��� 3~#ә��##�.�#�a1���{.#yT�9�,s8#�s</w:t>
      </w:r>
      <w:r>
        <w:rPr>
          <w:rtl w:val="true"/>
        </w:rPr>
        <w:t>ج</w:t>
      </w:r>
      <w:r>
        <w:rPr/>
        <w:t>z(�RSYG#^���MT��qc���##˼��##�1�.{��7#p�*�Uө�#</w:t>
        <w:br/>
        <w:t>�#�_��#K'ops</w:t>
      </w:r>
      <w:r>
        <w:rPr/>
        <w:t>떆</w:t>
      </w:r>
      <w:r>
        <w:rPr/>
        <w:t>W�@���#Ӂ</w:t>
      </w:r>
      <w:r>
        <w:rPr/>
        <w:t>䳿�</w:t>
      </w:r>
      <w:r>
        <w:rPr/>
        <w:t>'j���:���p��_��}k���25�C�.�Ǣ@���r�uwSU##�z�#D��\{O�bȣM�@��bu�%�����3�� 0z�1�p��#�zz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&lt;@�#��2�##!h�{hP�I�&amp;��iK�րC�qyV#4��4�#</w:t>
      </w:r>
      <w:r>
        <w:rPr/>
        <w:t>䭄</w:t>
      </w:r>
      <w:r>
        <w:rPr/>
        <w:t>tZ�ś�O/x��v��s �f�}�f#�R�G���y���#LT3��KN�u��T�]#?���</w:t>
        <w:tab/>
        <w:t>�#}&gt;ʭ2������P�\Q�R��</w:t>
      </w:r>
      <w:r>
        <w:rPr>
          <w:rtl w:val="true"/>
        </w:rPr>
        <w:t>ڍ</w:t>
      </w:r>
      <w:r>
        <w:rPr/>
        <w:t>#��#�#?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&amp;(�ǁX�ǘ�vV�#5V��#&lt;�r�#"C\H#c�O�]#e��i�#�y�0^I��##ki#�2�7G�y����#</w:t>
      </w:r>
      <w:r>
        <w:rPr/>
        <w:t>쁹</w:t>
      </w:r>
      <w:r>
        <w:rPr/>
        <w:t>L��#eśL�LpY4#��)P#y#+#oj�E�'���#</w:t>
      </w:r>
    </w:p>
    <w:p>
      <w:pPr>
        <w:pStyle w:val="PreformattedText"/>
        <w:bidi w:val="0"/>
        <w:jc w:val="left"/>
        <w:rPr/>
      </w:pPr>
      <w:r>
        <w:rPr/>
        <w:t>]_��#p#��#��##��#�pf��Y:d���q�d&lt;6���l�#�h������z*�4e#�"X�#�E4�&amp;��0֊h��U���9�:��z[�D!#�'��X?#!�#F</w:t>
        <w:tab/>
        <w:t>-#���#�</w:t>
      </w:r>
    </w:p>
    <w:p>
      <w:pPr>
        <w:pStyle w:val="PreformattedText"/>
        <w:bidi w:val="0"/>
        <w:jc w:val="left"/>
        <w:rPr/>
      </w:pPr>
      <w:r>
        <w:rPr/>
        <w:t>`aQ]L$���p-�m9R@'���T(�����</w:t>
      </w:r>
      <w:r>
        <w:rPr>
          <w:rtl w:val="true"/>
        </w:rPr>
        <w:t>ݝ</w:t>
      </w:r>
      <w:r>
        <w:rPr/>
        <w:t>���</w:t>
      </w:r>
      <w:r>
        <w:rPr/>
        <w:t>i������m�4���%W#0��</w:t>
      </w:r>
      <w:r>
        <w:rPr>
          <w:rtl w:val="true"/>
        </w:rPr>
        <w:t>ڍ</w:t>
      </w:r>
      <w:r>
        <w:rPr/>
        <w:t>��������</w:t>
      </w:r>
      <w:r>
        <w:rPr/>
        <w:t>u�G���##���D�1�Βq�</w:t>
        <w:br/>
        <w:t>Od_HJ7�xiPA#��U��i�#�δW]s�#���S�(?*�:cg�O'+�!�=�@�Q##�a#��#</w:t>
        <w:tab/>
        <w:t>M�J</w:t>
        <w:tab/>
        <w:t>�9Ć��1~�#�}��ͅO'���w�_���P*6+�Z|�#[��3�t.�</w:t>
      </w:r>
      <w:r>
        <w:rPr>
          <w:rtl w:val="true"/>
        </w:rPr>
        <w:t>ߞ</w:t>
      </w:r>
      <w:r>
        <w:rPr/>
        <w:t>���</w:t>
      </w:r>
      <w:r>
        <w:rPr/>
        <w:t>m�!Z&lt;��@#��#o���</w:t>
      </w:r>
      <w:r>
        <w:rPr/>
        <w:t>ᦱ</w:t>
      </w:r>
      <w:r>
        <w:rPr/>
        <w:t>ˆ'i+�#-x��#</w:t>
      </w:r>
      <w:r>
        <w:rPr/>
        <w:t>٣</w:t>
      </w:r>
      <w:r>
        <w:rPr/>
        <w:t>�</w:t>
      </w:r>
      <w:r>
        <w:rPr/>
        <w:t>eJ�#A#F�`#�#g�C�XD+�d��#�#�#�#��#�a��;�"K�a#3</w:t>
      </w:r>
      <w:r>
        <w:rPr>
          <w:rtl w:val="true"/>
        </w:rPr>
        <w:t>܈</w:t>
      </w:r>
      <w:r>
        <w:rPr/>
        <w:t>#l#��./�h��Cd�6#m�Ǵ�#?�TŪ�.��#�X��</w:t>
      </w:r>
      <w:r>
        <w:rPr/>
        <w:t>ާ</w:t>
      </w:r>
      <w:r>
        <w:rPr/>
        <w:t>^yh##�tƼD#x�$</w:t>
      </w:r>
      <w:r>
        <w:rPr>
          <w:rtl w:val="true"/>
        </w:rPr>
        <w:t>ݜ</w:t>
      </w:r>
      <w:r>
        <w:rPr/>
        <w:t>ㇱ�</w:t>
      </w:r>
      <w:r>
        <w:rPr/>
        <w:t>uu($Ɍ��gjI����8#�#���F�B</w:t>
      </w:r>
      <w:r>
        <w:rPr/>
        <w:t>᥀���</w:t>
      </w:r>
      <w:r>
        <w:rPr/>
        <w:t>Ry�#b����$��"�#Q[�#��#���/~|�3��T#�=�</w:t>
        <w:tab/>
        <w:t>�e#d=����h�-9�iGţ</w:t>
      </w:r>
      <w:r>
        <w:rPr/>
        <w:t>ܱ</w:t>
      </w:r>
      <w:r>
        <w:rPr/>
        <w:t>ƨ</w:t>
        <w:tab/>
        <w:t>R%!��Q�ѯ %GE�`_4=##��N�##� Z���Mծϡ</w:t>
        <w:tab/>
        <w:t>#�EvQ����yv#�5�##=�&gt;(�}'{�=#�L{Oy}�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hIt�y##�E|�b��]7��#ί#-##�a�(~�Dɯ�E�T˱���\ӡof�7a��#Ǽ#,pqn�i#�4��R��,Q����3���&lt;-N+�j��L3�:��Ɗ[#����=�#J�=�##,#h</w:t>
      </w:r>
      <w:r>
        <w:rPr/>
        <w:t>㚽</w:t>
      </w:r>
      <w:r>
        <w:rPr/>
        <w:t>:��%��:�TD #ŋ��="@%�7#2##�(#���#�#.���s@�#�MR"ˢ}�#�.#1y�G��#�Ȋ#�Hq���B�SH�j#�E}�#�g##�O�(� #~��#����#�</w:t>
      </w:r>
      <w:r>
        <w:rPr/>
        <w:t>젯���</w:t>
      </w:r>
      <w:r>
        <w:rPr/>
        <w:t>'#��@̭��#+�`�_�u&amp;�Йx�/3�����b</w:t>
      </w:r>
    </w:p>
    <w:p>
      <w:pPr>
        <w:pStyle w:val="PreformattedText"/>
        <w:bidi w:val="0"/>
        <w:jc w:val="left"/>
        <w:rPr/>
      </w:pPr>
      <w:r>
        <w:rPr/>
        <w:t>L�k#*��.#+j�(</w:t>
      </w:r>
    </w:p>
    <w:p>
      <w:pPr>
        <w:pStyle w:val="PreformattedText"/>
        <w:bidi w:val="0"/>
        <w:jc w:val="left"/>
        <w:rPr/>
      </w:pPr>
      <w:r>
        <w:rPr/>
        <w:t>~��p�#���?#T������Xb,S#1M4��</w:t>
        <w:br/>
      </w:r>
      <w:r>
        <w:rPr/>
        <w:t>嬾�</w:t>
      </w:r>
      <w:r>
        <w:rPr/>
        <w:t>0�⒜��'{:#�l�#�#q�~#��#g�5</w:t>
      </w:r>
      <w:r>
        <w:rPr/>
        <w:t>٬</w:t>
      </w:r>
      <w:r>
        <w:rPr/>
        <w:t>�� �</w:t>
      </w:r>
      <w:r>
        <w:rPr/>
        <w:t>#.�S�����W�F���0k�##&gt;t{2[�5��4�#�B*�#��r�#��}#����O"�z� #��&gt;|��(��cy</w:t>
      </w:r>
      <w:r>
        <w:rPr/>
        <w:t>֫��</w:t>
      </w:r>
      <w:r>
        <w:rPr/>
        <w:t>2�v^�##ĈO�I#�#�1</w:t>
      </w:r>
      <w:r>
        <w:rPr>
          <w:rtl w:val="true"/>
        </w:rPr>
        <w:t>ئ</w:t>
      </w:r>
      <w:r>
        <w:rPr/>
        <w:t>v�"��L�Bl�ԅ?@\��B�#�L&amp;��;Ϭ8B�#�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�#</w:t>
      </w:r>
      <w:r>
        <w:rPr>
          <w:rtl w:val="true"/>
        </w:rPr>
        <w:t>ڼ</w:t>
      </w:r>
      <w:r>
        <w:rPr/>
        <w:t>�</w:t>
      </w:r>
      <w:r>
        <w:rPr/>
        <w:t>#�����m�</w:t>
        <w:tab/>
        <w:t>�1���G7!~U�į1#O�v#�B&amp;vR #��d���=��6&gt;{7#����kk{�</w:t>
      </w:r>
      <w:r>
        <w:rPr>
          <w:rtl w:val="true"/>
        </w:rPr>
        <w:t>ݔ��</w:t>
      </w:r>
      <w:r>
        <w:rPr/>
        <w:t>7</w:t>
      </w:r>
      <w:r>
        <w:rPr/>
        <w:t>��_�A��#�!X�_t��5ɯ#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Kl4�#ϱ50���K� �C�����-V;�##�###Ǒ=K{�</w:t>
      </w:r>
    </w:p>
    <w:p>
      <w:pPr>
        <w:pStyle w:val="PreformattedText"/>
        <w:bidi w:val="0"/>
        <w:jc w:val="left"/>
        <w:rPr/>
      </w:pPr>
      <w:r>
        <w:rPr/>
        <w:t>k��#�6�'�Wv�̋��?&gt;�V0$���n�{��#!��⧷��E�\ �K�##�&amp;ᶞi�J�=p�k�`KP##Y#c�Cl#m"�{���Ń�#/vK$7=�� �-�y�#��l��R�W�58e#Ōr-�%#c{���.�l�ˋ�\�F��dQ-W��_d�0`��A��nBK�2i�v��jl[*�'�#�ikp#��*�##�#ѕ��β���Z�+��PD��M`��#5U�����#��#��[�q�#'��λ�Y���</w:t>
      </w:r>
      <w:r>
        <w:rPr/>
        <w:t>ֺ�</w:t>
      </w:r>
      <w:r>
        <w:rPr/>
        <w:t>,m~##�#�N�</w:t>
      </w:r>
      <w:r>
        <w:rPr/>
        <w:t>߯���</w:t>
      </w:r>
      <w:r>
        <w:rPr/>
        <w:t>#��</w:t>
      </w:r>
      <w:r>
        <w:rPr>
          <w:rtl w:val="true"/>
        </w:rPr>
        <w:t>׋</w:t>
      </w:r>
      <w:r>
        <w:rPr/>
        <w:t>�</w:t>
      </w:r>
      <w:r>
        <w:rPr/>
        <w:t>P*</w:t>
        <w:tab/>
        <w:t>#�9���������:ͦ#������#"f��#�w]����6r���˕#�#G�}"�e�#U)�~�#�j�iPy��1m�$S���M�I�n�=����#�wR�:~�#y_�#α��5�)c##&amp;#���</w:t>
      </w:r>
      <w:r>
        <w:rPr>
          <w:rtl w:val="true"/>
        </w:rPr>
        <w:t>ټ</w:t>
      </w:r>
      <w:r>
        <w:rPr/>
        <w:t>\��##yz^��#�����I�E�~��#X#�O�&lt;7�RO��˴"8##X��#�|���z�xx#�#�u�Rmt�0�#�#�#\�g�r#���"�D�T�#ZtV�d�O_X�)k�k�Z�?���#</w:t>
      </w:r>
      <w:r>
        <w:rPr/>
        <w:t>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r)#��s6q"=�&lt;�#��1�#}F��</w:t>
      </w:r>
      <w:r>
        <w:rPr/>
        <w:t>ܰ��</w:t>
      </w:r>
      <w:r>
        <w:rPr/>
        <w:t>)��x���[�i�#���y���B�,��~�#f��#�����</w:t>
        <w:br/>
        <w:t>���!w}��7a�s���=#h�#����NZ�&amp;vU2�#k#9�&gt;�9���yuNҹW^������ʗX</w:t>
      </w:r>
      <w:r>
        <w:rPr/>
        <w:t>ֺ�</w:t>
      </w:r>
      <w:r>
        <w:rPr/>
        <w:t>a5�#Ղ�#�#�1��58f�⚞���ip��#��=̘Ƞ��H������#X^�'�#</w:t>
      </w:r>
      <w:r>
        <w:rPr>
          <w:rtl w:val="true"/>
        </w:rPr>
        <w:t>ٵ�</w:t>
      </w:r>
      <w:r>
        <w:rPr>
          <w:rtl w:val="true"/>
        </w:rPr>
        <w:t>,</w:t>
      </w:r>
      <w:r>
        <w:rPr/>
        <w:t>8</w:t>
      </w:r>
      <w:r>
        <w:rPr/>
        <w:t>#��W�&gt;*ww�����l��##=##��##v=����0�a;QU�"4�#��}u0�#�����c#S��Bm0�$p��"##`:4�#�`D↸D�</w:t>
        <w:br/>
        <w:t>�(;4��4a##)V�ϼ��C#��*i%��#?����Wi^O�E�,o��LB�</w:t>
        <w:tab/>
        <w:t>�E�#��#�ɲ�IC*�+��#�e�)XT-m#|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f���#�##:8�F��aj��4#=�� #Mb/�8��}�v^&gt;#��k�@�!sFdĈ�����:��&amp;|�e�J�a�#�L#</w:t>
      </w:r>
      <w:r>
        <w:rPr>
          <w:rtl w:val="true"/>
        </w:rPr>
        <w:t>ކ��</w:t>
      </w:r>
      <w:r>
        <w:rPr>
          <w:rtl w:val="true"/>
        </w:rPr>
        <w:t>&lt;</w:t>
      </w:r>
      <w:r>
        <w:rPr/>
        <w:t>6</w:t>
      </w:r>
      <w:r>
        <w:rPr/>
        <w:t>#\�.U��՟#�kwQ^{�#nw#�Z����@��-����+�#�N�ER,#jb#�/����]0�s1�|</w:t>
        <w:tab/>
        <w:t>��Ǖ��G�(;��##��6��{X�A��@Q#E����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Ȃ#���'�j</w:t>
      </w:r>
      <w:r>
        <w:rPr>
          <w:rtl w:val="true"/>
        </w:rPr>
        <w:t>ޱ</w:t>
      </w:r>
      <w:r>
        <w:rPr/>
        <w:t>u#�-����#g(�##G'^���xo�,l&gt;�N�fJ��#�#�##��Y�j����w.�#/!65</w:t>
        <w:tab/>
        <w:t>��##��L#v#�)h�P&gt;C�3]#�Ⱥ�A���!��_{\�p��¼�m#</w:t>
      </w:r>
    </w:p>
    <w:p>
      <w:pPr>
        <w:pStyle w:val="PreformattedText"/>
        <w:bidi w:val="0"/>
        <w:jc w:val="left"/>
        <w:rPr/>
      </w:pPr>
      <w:r>
        <w:rPr/>
        <w:t>�̾��</w:t>
      </w:r>
      <w:r>
        <w:rPr/>
        <w:t>T</w:t>
      </w:r>
      <w:r>
        <w:rPr>
          <w:rtl w:val="true"/>
        </w:rPr>
        <w:t>ߕ�</w:t>
      </w:r>
      <w:r>
        <w:rPr>
          <w:rtl w:val="true"/>
        </w:rPr>
        <w:t>&lt;</w:t>
      </w:r>
      <w:r>
        <w:rPr>
          <w:rtl w:val="true"/>
        </w:rPr>
        <w:t>ߛ</w:t>
      </w:r>
      <w:r>
        <w:rPr/>
        <w:t>IE~"�B#/�#��#��Z|#r</w:t>
        <w:tab/>
        <w:t>���$%u##�e�9��!��M#��9#�8�}=���f�.^##�4���</w:t>
      </w:r>
    </w:p>
    <w:p>
      <w:pPr>
        <w:pStyle w:val="PreformattedText"/>
        <w:bidi w:val="0"/>
        <w:jc w:val="left"/>
        <w:rPr/>
      </w:pPr>
      <w:r>
        <w:rPr/>
        <w:t>zaHļ���#�#�</w:t>
      </w:r>
      <w:r>
        <w:rPr>
          <w:rtl w:val="true"/>
        </w:rPr>
        <w:t>ڌ</w:t>
      </w:r>
      <w:r>
        <w:rPr/>
        <w:t>#G�#b6�+��#�n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</w:t>
      </w:r>
      <w:r>
        <w:rPr>
          <w:rtl w:val="true"/>
        </w:rPr>
        <w:t>ٴ</w:t>
      </w:r>
      <w:r>
        <w:rPr/>
        <w:t>6</w:t>
      </w:r>
      <w:r>
        <w:rPr/>
        <w:t>��#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yT�EUa#&gt;�#4��&gt;�5y�#z[_�Q�2�U�@���X)2�iy�s</w:t>
      </w:r>
      <w:r>
        <w:rPr/>
        <w:t>۸�</w:t>
      </w:r>
      <w:r>
        <w:rPr/>
        <w:t>:.�#�#�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2#e&gt;&gt;�</w:t>
        <w:br/>
      </w:r>
    </w:p>
    <w:p>
      <w:pPr>
        <w:pStyle w:val="PreformattedText"/>
        <w:bidi w:val="0"/>
        <w:jc w:val="left"/>
        <w:rPr/>
      </w:pPr>
      <w:r>
        <w:rPr/>
        <w:t>k##h�R#P�=</w:t>
      </w:r>
    </w:p>
    <w:p>
      <w:pPr>
        <w:pStyle w:val="PreformattedText"/>
        <w:bidi w:val="0"/>
        <w:jc w:val="left"/>
        <w:rPr/>
      </w:pPr>
      <w:r>
        <w:rPr/>
        <w:tab/>
        <w:t>'M8#_��,ƙ��5t��m'�#��#�fHN��p���#^#�*#���-�O#��co���f/#</w:t>
      </w:r>
      <w:r>
        <w:rPr>
          <w:rtl w:val="true"/>
        </w:rPr>
        <w:t>ݘ</w:t>
      </w:r>
      <w:r>
        <w:rPr/>
        <w:t>|uk0��##�]�Ɯ�#�.</w:t>
      </w:r>
      <w:r>
        <w:rPr/>
        <w:t>쪸</w:t>
      </w:r>
      <w:r>
        <w:rPr/>
        <w:t>88#Q�1��#�#NƂH�</w:t>
      </w:r>
      <w:r>
        <w:rPr>
          <w:rtl w:val="true"/>
        </w:rPr>
        <w:t>ڰ</w:t>
      </w:r>
      <w:r>
        <w:rPr/>
        <w:t>�</w:t>
      </w:r>
      <w:r>
        <w:rPr/>
        <w:t>)#���~��o�</w:t>
        <w:br/>
        <w:t>C�t0��</w:t>
      </w:r>
      <w:r>
        <w:rPr>
          <w:rtl w:val="true"/>
        </w:rPr>
        <w:t>ڄ</w:t>
      </w:r>
      <w:r>
        <w:rPr/>
        <w:t>;Qf�#���/��v��H�</w:t>
      </w:r>
      <w:r>
        <w:rPr/>
        <w:t>ٔ</w:t>
      </w:r>
      <w:r>
        <w:rPr/>
        <w:t>7�</w:t>
      </w:r>
      <w:r>
        <w:rPr>
          <w:rtl w:val="true"/>
        </w:rPr>
        <w:t>ތ</w:t>
      </w:r>
      <w:r>
        <w:rPr>
          <w:rtl w:val="true"/>
        </w:rPr>
        <w:t>!</w:t>
      </w:r>
      <w:r>
        <w:rPr/>
        <w:t>1</w:t>
      </w:r>
      <w:r>
        <w:rPr/>
        <w:t>�d�F�"�;������&gt;��Z*/��*ŗ#�&amp;</w:t>
        <w:tab/>
        <w:t>�QZ#n�)�k�g##C?1\�+</w:t>
      </w:r>
      <w:r>
        <w:rPr/>
        <w:t>끸��</w:t>
      </w:r>
      <w:r>
        <w:rPr/>
        <w:t>8��5��Q�O��Φ��5��t�cT�#�l�{*�#&lt;�6I�h�####���c\^�#�i##y�#r`Ҩ�#_�|#�#n�Pn�##o���Ȃ���%#�+Λ�#e��W]3##��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-;�`���("�Ƙ�2,+##��@��#Ne���##A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2����1�����|�7#�e��#4����K�#9,#�)�%|#&lt;#d9�M�%#�/���</w:t>
      </w:r>
      <w:r>
        <w:rPr>
          <w:rtl w:val="true"/>
        </w:rPr>
        <w:t>܇</w:t>
      </w:r>
      <w:r>
        <w:rPr/>
        <w:t>,��#D�I�s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  <w:tab/>
        <w:t>#</w:t>
      </w:r>
      <w:r>
        <w:rPr>
          <w:rtl w:val="true"/>
        </w:rPr>
        <w:t>ه</w:t>
      </w:r>
      <w:r>
        <w:rPr/>
        <w:t>�</w:t>
      </w:r>
      <w:r>
        <w:rPr/>
        <w:t>g�b��x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  <w:tab/>
        <w:t>�M#Ľ�&gt;#чH��w�t\�S񓷒��~��EH���R^�o��lX�y#�s���b</w:t>
        <w:br/>
        <w:t>�l��:zt+�1##G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Bi1 !sT����.R?#fI�e�p��\���|�{�#���o���</w:t>
      </w:r>
      <w:r>
        <w:rPr/>
        <w:t>ܲ��</w:t>
      </w:r>
      <w:r>
        <w:rPr/>
        <w:t>#�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ӕr�.���o#�Z"&amp;���#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a���6K�^4##_y��K��#ʪb#S</w:t>
      </w:r>
      <w:r>
        <w:rPr>
          <w:rtl w:val="true"/>
        </w:rPr>
        <w:t>۾</w:t>
      </w:r>
      <w:r>
        <w:rPr/>
        <w:t>#C԰R�X�&lt;n</w:t>
      </w:r>
      <w:r>
        <w:rPr>
          <w:rtl w:val="true"/>
        </w:rPr>
        <w:t>ٶ</w:t>
      </w:r>
      <w:r>
        <w:rPr/>
        <w:t>[#K�6�a@����</w:t>
      </w:r>
      <w:r>
        <w:rPr>
          <w:rtl w:val="true"/>
        </w:rPr>
        <w:t>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؀</w:t>
      </w:r>
      <w:r>
        <w:rPr/>
        <w:t>҆</w:t>
      </w:r>
      <w:r>
        <w:rPr/>
        <w:t>�c�&lt;Vo#5�</w:t>
      </w:r>
      <w:r>
        <w:rPr/>
        <w:t>斠�</w:t>
      </w:r>
      <w:r>
        <w:rPr/>
        <w:t>Th����r�"��ri��#_((ŉC����b?����M�59��#�0��������G�&lt;WU��/�y5� sz��lx���</w:t>
      </w:r>
      <w:r>
        <w:rPr>
          <w:rtl w:val="true"/>
        </w:rPr>
        <w:t>ڽ</w:t>
      </w:r>
      <w:r>
        <w:rPr/>
        <w:t>�</w:t>
      </w:r>
      <w:r>
        <w:rPr/>
        <w:t>c|�l#9nU���\P�2Գ##P��(���w�D-$#N��*(��#�^��[#�#�D/@I�^z2&lt;�����5M#*]B�JL=z#@�#l6.�d���T����U�]/�+��n##k</w:t>
      </w:r>
    </w:p>
    <w:p>
      <w:pPr>
        <w:pStyle w:val="PreformattedText"/>
        <w:bidi w:val="0"/>
        <w:jc w:val="left"/>
        <w:rPr/>
      </w:pPr>
      <w:r>
        <w:rPr/>
        <w:t>"HWF��h�)��򵦠�����~</w:t>
      </w:r>
      <w:r>
        <w:rPr/>
        <w:t>臃�</w:t>
      </w:r>
      <w:r>
        <w:rPr/>
        <w:t>,��l&gt;���#-�"�(+�/�#��|n�{ZrB�#vZռ���w����#/��UBD#�{#8?�##�q?Cyb�"�����d#�L�B��-�7</w:t>
      </w:r>
      <w:r>
        <w:rPr>
          <w:rtl w:val="true"/>
        </w:rPr>
        <w:t>ݒ</w:t>
      </w:r>
      <w:r>
        <w:rPr/>
        <w:t>#��OS�8nս�#��}� �H.&gt;�#���#c�E��-�g�6#��w#��-`(�#�#�Ϩ]�@k��f�z#y##�}�eMO�����9Q--##ud�/���</w:t>
      </w:r>
      <w:r>
        <w:rPr>
          <w:rtl w:val="true"/>
        </w:rPr>
        <w:t>ڻ</w:t>
      </w:r>
      <w:r>
        <w:rPr/>
        <w:t>A]&amp;�k#�##xȑO��Dgj6�dN��$ǣ�tdl��F��#�!�ll�WK�Z_�</w:t>
        <w:br/>
        <w:t>�b����#q��-C###9�Ҹ��Q��a##�y���w�h�{</w:t>
        <w:br/>
        <w:t>�"���J</w:t>
      </w:r>
      <w:r>
        <w:rPr/>
        <w:t>뢘�</w:t>
      </w:r>
      <w:r>
        <w:rPr/>
        <w:t>E#�,�#�#��[��=%�?�?{#R#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�td�O�@���Jf�D�</w:t>
      </w:r>
    </w:p>
    <w:p>
      <w:pPr>
        <w:pStyle w:val="PreformattedText"/>
        <w:bidi w:val="0"/>
        <w:jc w:val="left"/>
        <w:rPr/>
      </w:pPr>
      <w:r>
        <w:rPr/>
        <w:t>RVAU���'wY���i##��^Pì##6��8#��jX��g</w:t>
      </w:r>
      <w:r>
        <w:rPr>
          <w:rtl w:val="true"/>
        </w:rPr>
        <w:t>ن�</w:t>
      </w:r>
      <w:r>
        <w:rPr>
          <w:rtl w:val="true"/>
        </w:rPr>
        <w:t>#�!�#</w:t>
      </w:r>
      <w:r>
        <w:rPr>
          <w:rtl w:val="true"/>
        </w:rPr>
        <w:t>׏</w:t>
      </w:r>
      <w:r>
        <w:rPr/>
        <w:t>�</w:t>
      </w:r>
      <w:r>
        <w:rPr/>
        <w:t>I#M.�</w:t>
        <w:tab/>
        <w:t>���$�#Q]�#Ѧ ���</w:t>
        <w:br/>
        <w:t>�P���F��&amp;�#((#�X##�U�n�&gt;�'��{����qr/+</w:t>
        <w:br/>
        <w:t>��x���{mC:=��b��wrE\�#���g5</w:t>
      </w:r>
      <w:r>
        <w:rPr/>
        <w:t>ۖ</w:t>
      </w:r>
      <w:r>
        <w:rPr/>
        <w:t>g&gt;C</w:t>
      </w:r>
      <w:r>
        <w:rPr>
          <w:rtl w:val="true"/>
        </w:rPr>
        <w:t>ݸ</w:t>
      </w:r>
      <w:r>
        <w:rPr/>
        <w:t>��</w:t>
      </w:r>
      <w:r>
        <w:rPr/>
        <w:tab/>
        <w:t>#�#�#?c���E˔#���y/�J��@�sm��V��</w:t>
      </w:r>
      <w:r>
        <w:rPr/>
        <w:t>䴸���</w:t>
      </w:r>
      <w:r>
        <w:rPr/>
        <w:t>#��##�7�'D#|���k�C�*2��#���Ё#�#m���c]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S��#���»</w:t>
      </w:r>
    </w:p>
    <w:p>
      <w:pPr>
        <w:pStyle w:val="PreformattedText"/>
        <w:bidi w:val="0"/>
        <w:jc w:val="left"/>
        <w:rPr/>
      </w:pPr>
      <w:r>
        <w:rPr/>
        <w:t>@</w:t>
      </w:r>
      <w:r>
        <w:rPr/>
        <w:t>݊</w:t>
      </w:r>
      <w:r>
        <w:rPr/>
        <w:t>#��#&amp;~s���#JO��AC���#���A^</w:t>
        <w:br/>
        <w:t>�%^�th��#�cw�)#Y4�v# ��|�#d3�í�</w:t>
        <w:tab/>
        <w:t>j��(A���+V�&gt;�#Q#�JO__TB�n�� ��#�#Z6GT8#�@###���Σ��F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O����#�=n�J##���</w:t>
      </w:r>
      <w:r>
        <w:rPr>
          <w:rtl w:val="true"/>
        </w:rPr>
        <w:t>ڌ</w:t>
      </w:r>
      <w:r>
        <w:rPr/>
        <w:t>#�E�6��ɨ�i�����K+�##HZ#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#/5{��"d�O#�#��</w:t>
        <w:tab/>
        <w:t>#/p�#�]�_����ҿ �#�B�:�#&lt;o��:��l^��d�t��]�iL�~��ν#/:�G^�#g�#���#f�'��n</w:t>
      </w:r>
    </w:p>
    <w:p>
      <w:pPr>
        <w:pStyle w:val="PreformattedText"/>
        <w:bidi w:val="0"/>
        <w:jc w:val="left"/>
        <w:rPr/>
      </w:pPr>
      <w:r>
        <w:rPr/>
        <w:t>B[���[���#J�g�\;;</w:t>
        <w:tab/>
        <w:t>�Fp��V�##Ng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G�#�G4#���e�O�(�IB��(�d���%�0#�Hi�\���s?=d�ig#J�)�)��w}�-6"6F��#n)σ���#�bg��h[�@</w:t>
      </w:r>
    </w:p>
    <w:p>
      <w:pPr>
        <w:pStyle w:val="PreformattedText"/>
        <w:bidi w:val="0"/>
        <w:jc w:val="left"/>
        <w:rPr/>
      </w:pPr>
      <w:r>
        <w:rPr/>
        <w:t>!��Z�K#��</w:t>
      </w:r>
      <w:r>
        <w:rPr>
          <w:rtl w:val="true"/>
        </w:rPr>
        <w:t>ڪ</w:t>
      </w:r>
      <w:r>
        <w:rPr/>
        <w:t>Ǉ�</w:t>
        <w:br/>
        <w:t>�GZ"G��#Yu�ʎ#����##O��#�/#�G#�#�S#s���Y��� 8/l6��i���so�c?�#A�y�#����[~�</w:t>
      </w:r>
      <w:r>
        <w:rPr/>
        <w:t>풥�</w:t>
      </w:r>
      <w:r>
        <w:rPr/>
        <w:t>ՙWS�,5��ig#`�x�,A���##���#OW�#������I</w:t>
      </w:r>
      <w:r>
        <w:rPr/>
        <w:t>݃</w:t>
      </w:r>
      <w:r>
        <w:rPr/>
        <w:t>N�1�#</w:t>
      </w:r>
      <w:r>
        <w:rPr/>
        <w:t>ׁ�</w:t>
      </w:r>
      <w:r>
        <w:rPr/>
        <w:t>.l��&amp;x�#���Xl�����#9�#u�k#W����Y�'o(�#y�#�g�#</w:t>
      </w:r>
      <w:r>
        <w:rPr/>
        <w:t>ܹ�</w:t>
      </w:r>
      <w:r>
        <w:rPr/>
        <w:t>f�0�#���$� �</w:t>
      </w:r>
      <w:r>
        <w:rPr/>
        <w:t>ְ</w:t>
      </w:r>
      <w:r>
        <w:rPr/>
        <w:t>#���a��ƥ�#�#�#�6P!C�#y�J�-�[Z����¢�#���#�?Ђl��#t�_#�##���#���n��&amp;$j�#+�#W�H�.�H���#���I��#D��</w:t>
        <w:tab/>
        <w:t>oC+����#I-�'#��@#"�pSdE�/J:��������p�#��Q8!�m</w:t>
      </w:r>
      <w:r>
        <w:rPr>
          <w:rtl w:val="true"/>
        </w:rPr>
        <w:t>ܜ</w:t>
      </w:r>
      <w:r>
        <w:rPr/>
        <w:t>�</w:t>
      </w:r>
      <w:r>
        <w:rPr/>
        <w:t>#�=�B3#��s��#��T�#��F�}5 ^ӓ@#�tnKt�{��_��⓪���:\#�N#̳ҖeW#�#(%^��ukw���#:����k��L/���IV�V#q�#</w:t>
      </w:r>
      <w:r>
        <w:rPr>
          <w:rtl w:val="true"/>
        </w:rPr>
        <w:t>ݹ</w:t>
      </w:r>
      <w:r>
        <w:rPr/>
        <w:t>7</w:t>
      </w:r>
      <w:r>
        <w:rPr/>
        <w:t>���i�6���</w:t>
      </w:r>
      <w:r>
        <w:rPr/>
        <w:t>݆</w:t>
      </w:r>
      <w:r>
        <w:rPr/>
        <w:t>j�i�f�U:#��u#�s�?�ZP#�b��#��{0+�-#n</w:t>
      </w:r>
      <w:r>
        <w:rPr>
          <w:rtl w:val="true"/>
        </w:rPr>
        <w:t>׏</w:t>
      </w:r>
      <w:r>
        <w:rPr/>
        <w:t>=xu�pL�̭�S%��ksj/#�F7c#�Z7\i�L�#V�#�.��#_Qz�#{W���M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ͬ���</w:t>
      </w:r>
      <w:r>
        <w:rPr/>
        <w:t>}r�1�</w:t>
        <w:softHyphen/>
        <w:t>jk�I�</w:t>
      </w:r>
      <w:r>
        <w:rPr>
          <w:rtl w:val="true"/>
        </w:rPr>
        <w:t>ہ</w:t>
      </w:r>
      <w:r>
        <w:rPr/>
        <w:t>#���p��tb/q�I'#�ʭo��mL5�I&amp;�]��'X��X#V�l ,#</w:t>
        <w:br/>
        <w:t>Kb�</w:t>
      </w:r>
      <w:r>
        <w:rPr/>
        <w:t>֒�</w:t>
      </w:r>
      <w:r>
        <w:rPr/>
        <w:t>qP���#�ͼm&gt;�5����H#�#�]�#�80dȦ9D�#�n"RjM�k#]���'uDCβ�"#�Cg#���v#@c#���{#EVI�ŁjP2�8���G#�cNk����"#��\�ʜ�Wm��</w:t>
        <w:tab/>
        <w:t>#6�sV�lF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1w</w:t>
      </w:r>
      <w:r>
        <w:rPr/>
        <w:t>蠰��</w:t>
      </w:r>
      <w:r>
        <w:rPr/>
        <w:t>2��#3E�#q�KS?ST��A���U�a��#�o��#����Ȯ+�##�:K���6K�6�'�</w:t>
      </w:r>
      <w:r>
        <w:rPr/>
        <w:t>֓</w:t>
      </w:r>
      <w:r>
        <w:rPr/>
        <w:t>#�k�2|~��#9�i�J�t#�X�����J\</w:t>
        <w:br/>
        <w:t>k���-#�##R%����E</w:t>
        <w:br/>
        <w:t>?�B#�ªş�{�{g?Z��#�</w:t>
      </w:r>
      <w:r>
        <w:rPr/>
        <w:t>谨���</w:t>
      </w:r>
      <w:r>
        <w:rPr/>
        <w:t>;��G&gt;��#n��O���IП��!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͗���]���l�R�#���и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D#�#˄Ӝc1##�#���N#�#%#�h� ��� </w:t>
        <w:br/>
        <w:t>��###�"�y ���OR+r�Y����Ҭ��:</w:t>
        <w:tab/>
        <w:t>�T##g��##�[#��#z#��#P�:��d�|����C���2w�#��)�i�-V 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u{��</w:t>
      </w:r>
      <w:r>
        <w:rPr>
          <w:rtl w:val="true"/>
        </w:rPr>
        <w:t>ث</w:t>
      </w:r>
      <w:r>
        <w:rPr/>
        <w:t>���</w:t>
      </w:r>
      <w:r>
        <w:rPr/>
        <w:t>῞TE)���)���m��F�</w:t>
        <w:tab/>
        <w:t>�(#҈�#^�/��#[&gt;$L��� �s�E2��ʕ#XR�N�y��#��dr3O�ǁ�9�8�*#VF�x���%�3�%#4</w:t>
      </w:r>
      <w:r>
        <w:rPr>
          <w:rtl w:val="true"/>
        </w:rPr>
        <w:t>כ</w:t>
      </w:r>
      <w:r>
        <w:rPr/>
        <w:t>Ғ#�X^X0-l�a%#�f��</w:t>
      </w:r>
      <w:r>
        <w:rPr/>
        <w:t>엶</w:t>
      </w:r>
      <w:r>
        <w:rPr/>
        <w:br/>
        <w:t>�(�~#�</w:t>
        <w:br/>
        <w:t>|��A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N�D�K���˲��T �e;��&lt;Q��$zr�6#=���##��I��-�d���?#H�ƌ4�l����a�#TR@����$����#��q#��2�D'o�#�d#М(K�_#�_k�#�9�_#����:���#$#x##�#T|�#�"�5</w:t>
      </w:r>
      <w:r>
        <w:rPr>
          <w:rtl w:val="true"/>
        </w:rPr>
        <w:t>ݣ</w:t>
      </w:r>
      <w:r>
        <w:rPr/>
        <w:t>#ț�F⣝c��#T#�������Dd��#(�9�s����)?*#lJ�#�;�u�*�ntSLsR��Tf��@~X#��Y#</w:t>
      </w:r>
      <w:r>
        <w:rPr/>
        <w:t>袥</w:t>
      </w:r>
      <w:r>
        <w:rPr/>
        <w:t>q�1k��H</w:t>
      </w:r>
      <w:r>
        <w:rPr/>
        <w:t>߫�</w:t>
      </w:r>
      <w:r>
        <w:rPr/>
        <w:t>2� ����#9�#O�Na�Ϛ#���</w:t>
      </w:r>
    </w:p>
    <w:p>
      <w:pPr>
        <w:pStyle w:val="PreformattedText"/>
        <w:bidi w:val="0"/>
        <w:jc w:val="left"/>
        <w:rPr/>
      </w:pPr>
      <w:r>
        <w:rPr/>
        <w:t>$A�@T��#�#p��P@��#)��!�y�f"kXbv#018#���s̓</w:t>
      </w:r>
    </w:p>
    <w:p>
      <w:pPr>
        <w:pStyle w:val="PreformattedText"/>
        <w:bidi w:val="0"/>
        <w:jc w:val="left"/>
        <w:rPr/>
      </w:pPr>
      <w:r>
        <w:rPr/>
        <w:t>t}kZ#:�, #E0(#�#�#�L���#Q#'w\T�Y��#+�P�tM�#��v;h#Y����9���</w:t>
      </w:r>
      <w:r>
        <w:rPr/>
        <w:t>ْ</w:t>
      </w:r>
      <w:r>
        <w:rPr/>
        <w:t>#]%���N�0`���[���.F���/��N*T�pd���q4z#�0B���r��̒f##*c4���9���{��#�5�#�$��#��J�4#&lt;j��&lt;rP�x��N�#</w:t>
        <w:tab/>
        <w:t>���\9�$�;�0#�P�\#8�m�(�#�.4�&lt;��C�/ë2��2��ͿD�YK#�D##[t#(�f]�3�/Z#�m</w:t>
        <w:tab/>
        <w:t>!h#�iWa�##�w#_)Ͳ�����-�#eoc��xQ0�N���^`Z���#rh#/ͥ�H�W�1V}(�&amp;I��# r&gt;�\&gt;a#,AC*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^`�x�����A�#I#P�#&amp;��L���#b��\�2�#��#� "����#(�D.�j�#!#�#(�7Z�#���kQl�X��"��'</w:t>
        <w:br/>
        <w:t>R�##�[�I�8��</w:t>
        <w:br/>
        <w:t>�O�S��qt�����V�[���W"mvn�n�</w:t>
      </w:r>
      <w:r>
        <w:rPr>
          <w:rtl w:val="true"/>
        </w:rPr>
        <w:t>ݬ</w:t>
      </w:r>
      <w:r>
        <w:rPr/>
        <w:t>#k�l�oo~�*�Q��.8/s�_�#��#</w:t>
      </w:r>
      <w:r>
        <w:rPr>
          <w:rtl w:val="true"/>
        </w:rPr>
        <w:t>ޖ�</w:t>
      </w:r>
      <w:r>
        <w:rPr/>
        <w:t>6</w:t>
      </w:r>
      <w:r>
        <w:rPr/>
        <w:t>�E�'q</w:t>
      </w:r>
      <w:r>
        <w:rPr>
          <w:rtl w:val="true"/>
        </w:rPr>
        <w:t>ߛ</w:t>
      </w:r>
      <w:r>
        <w:rPr/>
        <w:t>ND���v�#1&gt;R�G��w|0p�Y#G���#"�Aę�</w:t>
        <w:br/>
        <w:t>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���e :�e�#s{?�-##T�?��%/�#6����v��#\�8�Cy�&gt;g</w:t>
        <w:br/>
        <w:t>��#��L(</w:t>
        <w:br/>
        <w:t>Q���#r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H5e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�n���#Q����p�Ɣ=���c.�;�##�BP/�����T*��#o�#�lD�#ԛ.S�#"?44��6V'g~��������P���#@"##�#G#��g�~��#s`��P���h#:C</w:t>
      </w:r>
      <w:r>
        <w:rPr>
          <w:rtl w:val="true"/>
        </w:rPr>
        <w:t>ج�</w:t>
      </w:r>
      <w:r>
        <w:rPr/>
        <w:t>18</w:t>
      </w:r>
      <w:r>
        <w:rPr>
          <w:rtl w:val="true"/>
        </w:rPr>
        <w:t>#</w:t>
      </w:r>
      <w:r>
        <w:rPr/>
        <w:t>88</w:t>
      </w:r>
      <w:r>
        <w:rPr/>
        <w:t>��S#�J#��-����#�#Yn�jL����!\��#�-#�I�#��/�a����#�%�[</w:t>
      </w:r>
      <w:r>
        <w:rPr>
          <w:rtl w:val="true"/>
        </w:rPr>
        <w:t>ޢ</w:t>
      </w:r>
      <w:r>
        <w:rPr/>
        <w:t>��</w:t>
      </w:r>
      <w:r>
        <w:rPr/>
        <w:t>#��O=##xXN�O</w:t>
        <w:tab/>
        <w:t>�1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ږ</w:t>
      </w:r>
      <w:r>
        <w:rPr/>
        <w:t>��</w:t>
      </w:r>
      <w:r>
        <w:rPr/>
        <w:t>#�G�#�Q`��"{���F##%�6����#k�{#@�"#62�#�aKF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0#�����#x#�2�X�����ȣ#k_`��M���rWd#��#u5</w:t>
      </w:r>
    </w:p>
    <w:p>
      <w:pPr>
        <w:pStyle w:val="PreformattedText"/>
        <w:bidi w:val="0"/>
        <w:jc w:val="left"/>
        <w:rPr/>
      </w:pPr>
      <w:r>
        <w:rPr/>
        <w:t>96J�4���D2����Fj=�j:���`��#_����M]</w:t>
      </w:r>
      <w:r>
        <w:rPr/>
        <w:t>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𰔉</w:t>
      </w:r>
      <w:r>
        <w:rPr/>
        <w:t>6ϊ#��B&lt;#��]#�G#KJ���uBf�}�2d�L�Z~</w:t>
      </w:r>
      <w:r>
        <w:rPr/>
        <w:t>؃</w:t>
      </w:r>
      <w:r>
        <w:rPr/>
        <w:t>�</w:t>
      </w:r>
      <w:r>
        <w:rPr/>
        <w:t>#��Z�i�</w:t>
      </w:r>
      <w:r>
        <w:rPr>
          <w:rtl w:val="true"/>
        </w:rPr>
        <w:t>ײ</w:t>
      </w:r>
      <w:r>
        <w:rPr/>
        <w:t>Y�3dl#*��8���.#�gP�##�Z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:�xM0#�</w:t>
        <w:br/>
      </w:r>
    </w:p>
    <w:p>
      <w:pPr>
        <w:pStyle w:val="PreformattedText"/>
        <w:bidi w:val="0"/>
        <w:jc w:val="left"/>
        <w:rPr/>
      </w:pPr>
      <w:r>
        <w:rPr/>
        <w:t>#��7#�g/sO#��&gt;��E����ǀ�����q#�b�#ԉF���A��TLM�x#��Wr#�Z�#2��@'�#f#L*7#}{�TE�*z-#�m#�#��</w:t>
      </w:r>
      <w:r>
        <w:rPr>
          <w:rtl w:val="true"/>
        </w:rPr>
        <w:t>ه</w:t>
      </w:r>
      <w:r>
        <w:rPr/>
        <w:t>�</w:t>
      </w:r>
      <w:r>
        <w:rPr/>
        <w:br/>
      </w:r>
      <w:r>
        <w:rPr>
          <w:rtl w:val="true"/>
        </w:rPr>
        <w:t>؟</w:t>
      </w:r>
      <w:r>
        <w:rPr/>
        <w:t>WX�d$U1</w:t>
      </w:r>
      <w:r>
        <w:rPr>
          <w:rtl w:val="true"/>
        </w:rPr>
        <w:t>ܫ</w:t>
      </w:r>
      <w:r>
        <w:rPr/>
        <w:t>��</w:t>
      </w:r>
      <w:r>
        <w:rPr/>
        <w:t>�##k��P=�ª#c�I�R��e�����"�\�</w:t>
      </w:r>
      <w:r>
        <w:rPr>
          <w:rtl w:val="true"/>
        </w:rPr>
        <w:t>ހ�</w:t>
      </w:r>
      <w:r>
        <w:rPr/>
        <w:t>5</w:t>
      </w:r>
      <w:r>
        <w:rPr/>
        <w:t>�]#�����f�*�[�`���tSW��</w:t>
      </w:r>
    </w:p>
    <w:p>
      <w:pPr>
        <w:pStyle w:val="PreformattedText"/>
        <w:bidi w:val="0"/>
        <w:jc w:val="left"/>
        <w:rPr/>
      </w:pPr>
      <w:r>
        <w:rPr/>
        <w:t>m��&lt;��#</w:t>
      </w:r>
      <w:r>
        <w:rPr/>
        <w:t>蟂</w:t>
      </w:r>
      <w:r>
        <w:rPr/>
        <w:t>+�!�\��#?N�G��#l8�D�C��;�6X</w:t>
      </w:r>
      <w:r>
        <w:rPr>
          <w:rtl w:val="true"/>
        </w:rPr>
        <w:t>ݣ</w:t>
      </w:r>
      <w:r>
        <w:rPr/>
        <w:t>�</w:t>
      </w:r>
      <w:r>
        <w:rPr/>
        <w:t>K�x�:r���#:�e��fvw#}T��&gt;��#e�P�z&lt;P�##�c</w:t>
      </w:r>
    </w:p>
    <w:p>
      <w:pPr>
        <w:pStyle w:val="PreformattedText"/>
        <w:bidi w:val="0"/>
        <w:jc w:val="left"/>
        <w:rPr/>
      </w:pPr>
      <w:r>
        <w:rPr/>
        <w:t>{J��&lt;9���#��Ɓ�K����$##&lt;�f�µ3?���u�{P�a#&lt;</w:t>
      </w:r>
      <w:r>
        <w:rPr/>
        <w:t>稩��</w:t>
      </w:r>
      <w:r>
        <w:rPr/>
        <w:t>g�#d�</w:t>
      </w:r>
      <w:r>
        <w:rPr/>
        <w:t>۶</w:t>
      </w:r>
      <w:r>
        <w:rPr/>
        <w:t>|Md%l;�j</w:t>
      </w:r>
    </w:p>
    <w:p>
      <w:pPr>
        <w:pStyle w:val="PreformattedText"/>
        <w:bidi w:val="0"/>
        <w:jc w:val="left"/>
        <w:rPr/>
      </w:pPr>
      <w:r>
        <w:rPr/>
        <w:t>2SL�=�#�#=(G#�$��#��^��o�#z��p�</w:t>
      </w:r>
      <w:r>
        <w:rPr>
          <w:rtl w:val="true"/>
        </w:rPr>
        <w:t>ܛ</w:t>
      </w:r>
      <w:r>
        <w:rPr/>
        <w:t>4</w:t>
      </w:r>
      <w:r>
        <w:rPr/>
        <w:t>^�#��Jx�n���Ǥ##F�%͂h=D:##5�d�#b O�QN�vE�#</w:t>
      </w:r>
      <w:r>
        <w:rPr>
          <w:rtl w:val="true"/>
        </w:rPr>
        <w:t>޹���</w:t>
      </w:r>
      <w:r>
        <w:rPr/>
        <w:t>9</w:t>
      </w:r>
      <w:r>
        <w:rPr/>
        <w:t>]�`f'lBDQ���j��#��c�f�D#w�</w:t>
      </w:r>
      <w:r>
        <w:rPr/>
        <w:t>ꎱ�</w:t>
      </w:r>
      <w:r>
        <w:rPr/>
        <w:t>!9f%A�#</w:t>
      </w:r>
      <w:r>
        <w:rPr/>
        <w:t>֩���</w:t>
      </w:r>
      <w:r>
        <w:rPr/>
        <w:t>O���F�##���P��U�4?w��9�NY��#� �rI�7��Ԭ�*��ԣ�&gt;�</w:t>
        <w:br/>
        <w:t>�Q�#�@#%�##41�Q�}��#�G���R�p}���K`</w:t>
      </w:r>
    </w:p>
    <w:p>
      <w:pPr>
        <w:pStyle w:val="PreformattedText"/>
        <w:bidi w:val="0"/>
        <w:jc w:val="left"/>
        <w:rPr/>
      </w:pPr>
      <w:r>
        <w:rPr/>
        <w:t>#�#��$e#C�_4g�)ɋ�����W�H�_#8�ZN�TӺ#�`</w:t>
        <w:tab/>
        <w:t>���</w:t>
      </w:r>
    </w:p>
    <w:p>
      <w:pPr>
        <w:pStyle w:val="PreformattedText"/>
        <w:bidi w:val="0"/>
        <w:jc w:val="left"/>
        <w:rPr/>
      </w:pPr>
      <w:r>
        <w:rPr/>
        <w:t>D��Q{��2�z��m#�r�d���y</w:t>
        <w:br/>
        <w:t>4#⋗���P�#ȑ�U�@�4�!#�&amp;�e#XD*�&lt;�#��6c��ʟp#Mˉ2</w:t>
      </w:r>
      <w:r>
        <w:rPr/>
        <w:t>߱</w:t>
      </w:r>
      <w:r>
        <w:rPr/>
        <w:t>l���k�`�#�#+���P##W&amp;#���P�_�¼�Ǭu7f=��3#@�S��j�3�</w:t>
      </w:r>
      <w:r>
        <w:rPr/>
        <w:t>㺺</w:t>
      </w:r>
      <w:r>
        <w:rPr/>
        <w:t>n�K</w:t>
      </w:r>
      <w:r>
        <w:rPr>
          <w:rtl w:val="true"/>
        </w:rPr>
        <w:t>޶</w:t>
      </w:r>
      <w:r>
        <w:rPr/>
        <w:t>�</w:t>
      </w:r>
      <w:r>
        <w:rPr/>
        <w:t>W.</w:t>
        <w:br/>
        <w:t>Z��u�L�t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�!b�D#t#�2t#{��&gt;�E�8���#�#���˄T</w:t>
      </w:r>
      <w:r>
        <w:rPr>
          <w:rtl w:val="true"/>
        </w:rPr>
        <w:t>ޖ�</w:t>
      </w:r>
      <w:r>
        <w:rPr/>
        <w:t>7͂</w:t>
      </w:r>
      <w:r>
        <w:rPr/>
        <w:t>Nnl�#��'##��#4[#r4��g�u�eҒ��#K</w:t>
        <w:br/>
        <w:t>������]��nQ�@8�,j?*Ƣ#�����&amp;�"IT$�~#C��#,�##�Ǆ#����9##�43#?�s�hw�p�qHo�#��\Š�G1y��R~�/K</w:t>
      </w:r>
      <w:r>
        <w:rPr/>
        <w:t>ٔ</w:t>
      </w:r>
      <w:r>
        <w:rPr/>
        <w:t>,d#�&amp;&gt;��{�#��%#��\��#�#�0�P�</w:t>
        <w:tab/>
        <w:t>HKu��8�T#]��##_�&lt;��R-y�de�FQ�YZ��#��-����#���l#Xz�#</w:t>
        <w:br/>
        <w:t>\����s�</w:t>
        <w:tab/>
        <w:t>�1���,�1?�&amp;�B]#�#W#�</w:t>
        <w:tab/>
        <w:t>���##X*&lt;`FL3��?�q0�t������,��zX�#��#�?��c����0�2#��#</w:t>
        <w:br/>
        <w:t>�1``�#��nH�P##��ey�#</w:t>
        <w:tab/>
        <w:t>�t)�&amp;\#����dM+#+��##n&gt;{�*��M#�R@���z7iJ)*���ԫ�?ygGnR�H��{��</w:t>
      </w:r>
      <w:r>
        <w:rPr>
          <w:rtl w:val="true"/>
        </w:rPr>
        <w:t>ا</w:t>
      </w:r>
      <w:r>
        <w:rPr/>
        <w:t>s#�JĶg#�f#�k�#wJ9�nԓ�#C��k:��Q#�����q�Ҭ��H#����/ �##����gFJ�{��WL���,c��c�8</w:t>
      </w:r>
      <w:r>
        <w:rPr>
          <w:rtl w:val="true"/>
        </w:rPr>
        <w:t>ن</w:t>
      </w:r>
      <w:r>
        <w:rPr/>
        <w:t>#��U�S��3V�E[IVfV��wff�W�#wP�W�Q�j�##q8Ew�#�</w:t>
      </w:r>
      <w:r>
        <w:rPr>
          <w:rtl w:val="true"/>
        </w:rPr>
        <w:t>ؽ</w:t>
      </w:r>
      <w:r>
        <w:rPr/>
        <w:t>&amp;�&gt;,��jK�wѠy0%��`G}��Mw#�#v���Rk#��#�.z</w:t>
      </w:r>
      <w:r>
        <w:rPr/>
        <w:t>֧</w:t>
      </w:r>
      <w:r>
        <w:rPr/>
        <w:t>6�a�c���e#y��G#��g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.uu+)���[#.##`�#�qD�#0W#B|#fԿf*:�&amp;/�P��fL##Ö���Ѯ&lt;��7Z0���"���ͬ��#��0~��K�o�~�E��#1N��</w:t>
      </w:r>
      <w:r>
        <w:rPr/>
        <w:t>٬</w:t>
      </w:r>
      <w:r>
        <w:rPr/>
        <w:t>i�#����#3#��QP#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�:���</w:t>
      </w:r>
      <w:r>
        <w:rPr>
          <w:rtl w:val="true"/>
        </w:rPr>
        <w:t>ظ</w:t>
      </w:r>
      <w:r>
        <w:rPr/>
        <w:t>S9�!2S�'�|B�#ӓ������#��TKV�� �ǻ�i�#</w:t>
      </w:r>
      <w:r>
        <w:rPr>
          <w:rtl w:val="true"/>
        </w:rPr>
        <w:t>ݛ</w:t>
      </w:r>
      <w:r>
        <w:rPr/>
        <w:t>)�$�� &lt;�"c��#�,#��;g#��p&gt;��0#��0o��yO�k�#c��"���'�=uR�C���#.A�[�h��(##0</w:t>
        <w:tab/>
        <w:t>�]�z�&amp;V�^k���ц��&amp;�|�mb(�WV[x��Ǡ##H���#L_##�mMΚfi#�N�#l`��</w:t>
      </w:r>
    </w:p>
    <w:p>
      <w:pPr>
        <w:pStyle w:val="PreformattedText"/>
        <w:bidi w:val="0"/>
        <w:jc w:val="left"/>
        <w:rPr/>
      </w:pPr>
      <w:r>
        <w:rPr/>
        <w:t>ɫ�gŘ#�#ZT��E{���.��a��^�n�#�2a��4w�rHd�##��#L�}�QYa���SV#'��~H</w:t>
      </w:r>
      <w:r>
        <w:rPr/>
        <w:t>ַ�</w:t>
      </w:r>
      <w:r>
        <w:rPr/>
        <w:t>FS���####�</w:t>
        <w:br/>
        <w:t>�&amp;��CFPWƃQD~I=###�@�����$?#�</w:t>
      </w:r>
      <w:r>
        <w:rPr/>
        <w:t>݅</w:t>
      </w:r>
      <w:r>
        <w:rPr/>
        <w:t>u�##�d###T�##��`H�$���{G</w:t>
      </w:r>
      <w:r>
        <w:rPr>
          <w:rtl w:val="true"/>
        </w:rPr>
        <w:t>ڸ</w:t>
      </w:r>
      <w:r>
        <w:rPr/>
        <w:t>��</w:t>
      </w:r>
      <w:r>
        <w:rPr/>
        <w:t>M�7��#�_#��#��</w:t>
      </w:r>
      <w:r>
        <w:rPr/>
        <w:t>躿</w:t>
      </w:r>
      <w:r>
        <w:rPr/>
        <w:t>W�#��3#���O��5#q|��#d9c���L9�t&lt;0#�u#��#,�[�YrJ��]q�#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[��5���#Ɨy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Ō��1#s�T�􇎵]#</w:t>
      </w:r>
      <w:r>
        <w:rPr>
          <w:rtl w:val="true"/>
        </w:rPr>
        <w:t>ޟ</w:t>
      </w:r>
      <w:r>
        <w:rPr/>
        <w:t>ǜ~��;��gʦd+�2����ʹͧ���t�!��|�</w:t>
      </w:r>
      <w:r>
        <w:rPr>
          <w:rtl w:val="true"/>
        </w:rPr>
        <w:t>ܬ</w:t>
      </w:r>
      <w:r>
        <w:rPr/>
        <w:t>�</w:t>
      </w:r>
      <w:r>
        <w:rPr/>
        <w:t>#�oy�SNE��#\�Ha��C)��#��M��U�r##��J|#�v���T(�/��y�G+z�RS�F#e</w:t>
      </w:r>
      <w:r>
        <w:rPr>
          <w:rtl w:val="true"/>
        </w:rPr>
        <w:t>޽</w:t>
      </w:r>
      <w:r>
        <w:rPr/>
        <w:t>���</w:t>
      </w:r>
      <w:r>
        <w:rPr/>
        <w:t>#Ť���e��+6g.#�u�#�1##</w:t>
      </w:r>
      <w:r>
        <w:rPr>
          <w:rtl w:val="true"/>
        </w:rPr>
        <w:t>ٶ</w:t>
      </w:r>
      <w:r>
        <w:rPr/>
        <w:t>#v��9)��c������2#��ʷ-#_&gt;�#��#`������#{�~�����?�y��q��0</w:t>
        <w:br/>
        <w:t>&gt;��X\#!#"��&gt;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ߊ</w:t>
      </w:r>
      <w:r>
        <w:rPr/>
        <w:t>F�</w:t>
        <w:br/>
        <w:t>2#�!��-f#�_#J��</w:t>
      </w:r>
      <w:r>
        <w:rPr>
          <w:rtl w:val="true"/>
        </w:rPr>
        <w:t>م</w:t>
      </w:r>
      <w:r>
        <w:rPr/>
        <w:t>Jz�p=#6#�#���b#��@� ζ��a�F�,���1#�&lt;7��D��I�s��'�(#��</w:t>
        <w:br/>
        <w:t>�U��NF~�U_�Ăj:̷Q,��##��%1�Oq&amp;S)9F��&lt;O�v5�;&amp;#���Dn�):#�4�r�N�Tl�#}�@�9�q.[._ʩk�I ��Gϐ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\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ǋ���1ȭwͲq���b��</w:t>
      </w:r>
      <w:r>
        <w:rPr/>
        <w:t>֘</w:t>
      </w:r>
      <w:r>
        <w:rPr/>
        <w:t>t*U�a#ʥ��'��#!#�V��#�#��A��#&amp;�,J�wj�#�#�� ��&gt;�_#�Ӥk�h#</w:t>
      </w:r>
      <w:r>
        <w:rPr>
          <w:rtl w:val="true"/>
        </w:rPr>
        <w:t>ړ</w:t>
      </w:r>
      <w:r>
        <w:rPr/>
        <w:t>�</w:t>
      </w:r>
      <w:r>
        <w:rPr/>
        <w:t>lJ���#6�)u��W�1###</w:t>
      </w:r>
    </w:p>
    <w:p>
      <w:pPr>
        <w:pStyle w:val="PreformattedText"/>
        <w:bidi w:val="0"/>
        <w:jc w:val="left"/>
        <w:rPr/>
      </w:pPr>
      <w:r>
        <w:rPr/>
        <w:t>#�l�r</w:t>
      </w:r>
      <w:r>
        <w:rPr>
          <w:rtl w:val="true"/>
        </w:rPr>
        <w:t>ݵ</w:t>
      </w:r>
      <w:r>
        <w:rPr/>
        <w:t>]��N�d#�Z�d��#UuN,�����]6�l����#�</w:t>
      </w:r>
      <w:r>
        <w:rPr>
          <w:rtl w:val="true"/>
        </w:rPr>
        <w:t>ߜ</w:t>
      </w:r>
      <w:r>
        <w:rPr/>
        <w:t>i#��#����C�ʎ�Z�`##w�B{</w:t>
      </w:r>
      <w:r>
        <w:rPr/>
        <w:t>ި��</w:t>
      </w:r>
      <w:r>
        <w:rPr/>
        <w:t>Ê�g#c'�</w:t>
      </w:r>
      <w:r>
        <w:rPr/>
        <w:t>ׂ�</w:t>
      </w:r>
      <w:r>
        <w:rPr/>
        <w:t>6�!���!"m�h��o=���M��v�#���O�#�9�3����#��u�E2iO�6l��(9#}S##�^�\�#��#�#W��#9�#�E�^#�V6#˔#�3#Ҷ##�H�}�������R������TF#^Y#t#�#4�#�#�(���\&amp;�/GayP%M#��+##�Y#�U~��</w:t>
      </w:r>
    </w:p>
    <w:p>
      <w:pPr>
        <w:pStyle w:val="PreformattedText"/>
        <w:bidi w:val="0"/>
        <w:jc w:val="left"/>
        <w:rPr/>
      </w:pPr>
      <w:r>
        <w:rPr/>
        <w:t>G`��</w:t>
        <w:tab/>
        <w:t>#���`</w:t>
      </w:r>
      <w:r>
        <w:rPr>
          <w:rtl w:val="true"/>
        </w:rPr>
        <w:t>ڙ</w:t>
      </w:r>
      <w:r>
        <w:rPr/>
        <w:t>��</w:t>
      </w:r>
      <w:r>
        <w:rPr/>
        <w:t>&gt;�#��]�Y</w:t>
      </w:r>
      <w:r>
        <w:rPr>
          <w:rtl w:val="true"/>
        </w:rPr>
        <w:t>ܘ</w:t>
      </w:r>
      <w:r>
        <w:rPr/>
        <w:t>7</w:t>
      </w:r>
      <w:r>
        <w:rPr/>
        <w:t>,k9��#�ṄqT�5###��g���2�,�|J��G��8r��|�#Ou���IX�#P�</w:t>
        <w:tab/>
        <w:t>�m�ezT#"ȟ���#���7#����t%����������2�#</w:t>
      </w:r>
      <w:r>
        <w:rPr/>
        <w:t>ꗎ</w:t>
      </w:r>
      <w:r>
        <w:rPr/>
        <w:t>4##[�S�#Vh��j�el����</w:t>
      </w:r>
      <w:r>
        <w:rPr/>
        <w:t>ֱ</w:t>
      </w:r>
      <w:r>
        <w:rPr/>
        <w:t>(r##���Jtq�#�^��z��#-#���#-�72#�^����#*#K�w###��_�I]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  <w:tab/>
        <w:t>����}�IU#v&gt;V#?�/</w:t>
      </w:r>
      <w:r>
        <w:rPr>
          <w:rtl w:val="true"/>
        </w:rPr>
        <w:t>ݙ</w:t>
      </w:r>
      <w:r>
        <w:rPr/>
        <w:t>�</w:t>
      </w:r>
      <w:r>
        <w:rPr/>
        <w:t>l�)b#�#�#R;0�B�j����u�*��g#{`|��jT�*#Ƃ</w:t>
      </w:r>
      <w:r>
        <w:rPr/>
        <w:t>ܵ</w:t>
      </w:r>
      <w:r>
        <w:rPr/>
        <w:t>##�#��`и*��c��/�C��'e�ҁ�ʪ�Z"��IJ�o�s|NY��#�5#�P#</w:t>
      </w:r>
      <w:r>
        <w:rPr/>
        <w:t>곀�</w:t>
      </w:r>
      <w:r>
        <w:rPr/>
        <w:t>#�g�i</w:t>
      </w:r>
      <w:r>
        <w:rPr>
          <w:rtl w:val="true"/>
        </w:rPr>
        <w:t>޳</w:t>
      </w:r>
      <w:r>
        <w:rPr/>
        <w:t>'+Îm�i�}t#�ʂ�#��&amp;*�&lt;XD3F&gt;3,�7</w:t>
        <w:br/>
        <w:t>���c#(�9#t��� /#z{�sou)?k���#F�!��#h</w:t>
      </w:r>
      <w:r>
        <w:rPr>
          <w:rtl w:val="true"/>
        </w:rPr>
        <w:t>ߑ</w:t>
      </w:r>
      <w:r>
        <w:rPr/>
        <w:t>#�+�c�_�!8�Yi�[$%E#�&amp;(#F�2���a�s�G</w:t>
        <w:tab/>
        <w:t>?#�&lt;�8�#=�a��i��ϋ�+��</w:t>
      </w:r>
      <w:r>
        <w:rPr/>
        <w:t>ܵ�</w:t>
      </w:r>
      <w:r>
        <w:rPr/>
        <w:t>!�0�_|_��S�#� WW#�5���_ ӕ#</w:t>
      </w:r>
      <w:r>
        <w:rPr>
          <w:rtl w:val="true"/>
        </w:rPr>
        <w:t>׷</w:t>
      </w:r>
      <w:r>
        <w:rPr/>
        <w:t>���</w:t>
      </w:r>
      <w:r>
        <w:rPr/>
        <w:t>k##��H#�Y#8!#{#�#�fx�#+#v�p�.����#G##i�Gf�BQ</w:t>
        <w:tab/>
        <w:t>###�y)�C,##��i�&gt;-��#�~j*#0�n�E���l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t������FU�#�#��s�#�[#���-��#=c�fy�#ȸ��!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#�|�\�jz�7</w:t>
        <w:br/>
        <w:t>#=wp��fȉ�!G����p.##V/�X��E��I#�39�W�#'&amp;�6��V#4s#5)�А:�V�1��h�3(a�С1z9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R#�WZ�Ǒ#Jy�#���S��H�m�6s�vӖgE2dA&amp;�#���r*������0</w:t>
      </w:r>
      <w:r>
        <w:rPr/>
        <w:t>٦</w:t>
      </w:r>
      <w:r>
        <w:rPr/>
        <w:t>s�#��o�i�3#y̋S���՘�25��/#*�2�x�#q$řv���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 ��z�~#�Ȝ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{�#�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{</w:t>
        <w:br/>
        <w:t>#������ i��##��~�Y���lx�N�R#/�,�#��#� `s(hCn�[`#�a��K#&gt;����?&gt;���m</w:t>
        <w:tab/>
        <w:t>�o�!Jd</w:t>
        <w:br/>
        <w:t>LY�m�#/*�#"�����#U*�nsS��hf#�9_��#�yR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$O�(�ř##%�#�#���/���##���Ȥ2����</w:t>
      </w:r>
      <w:r>
        <w:rPr>
          <w:rtl w:val="true"/>
        </w:rPr>
        <w:t>ۇ</w:t>
      </w:r>
      <w:r>
        <w:rPr/>
        <w:t>m�##�#�(#.���#�����*#BE��hD�#?</w:t>
      </w:r>
      <w:r>
        <w:rPr>
          <w:rtl w:val="true"/>
        </w:rPr>
        <w:t>ܤ</w:t>
      </w:r>
      <w:r>
        <w:rPr/>
        <w:t>�</w:t>
      </w:r>
      <w:r>
        <w:rPr/>
        <w:t>A#�b#\#E"ЍP`�D#}P�O�#�m#���]����e��|o�:��%�c���ybX�=~*p[c�R�#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a#*$W�#)m���Un�#`1%���ʹ�I##H�#���.�M�yJuJ#=Y�Cs�#��D+)�~A,#���#�.muv��~0#�d�#�R:\�"��#[�m����#�ʅ#�P����(��n#�g��y��8�#�#�;�����9Ŀ}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j��]I�h�X%���,5</w:t>
        <w:tab/>
        <w:t>:5b�j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k#*���0gt�X&amp;d�5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pHV</w:t>
      </w:r>
      <w:r>
        <w:rPr/>
        <w:t>ؘ�</w:t>
      </w:r>
      <w:r>
        <w:rPr/>
        <w:t>#7*�mP��b#lr�b�#�'hCp���.A���#{�0"E�</w:t>
      </w:r>
      <w:r>
        <w:rPr>
          <w:rtl w:val="true"/>
        </w:rPr>
        <w:t>ڍ</w:t>
      </w:r>
      <w:r>
        <w:rPr/>
        <w:t>�</w:t>
      </w:r>
      <w:r>
        <w:rPr/>
        <w:t>#</w:t>
      </w:r>
      <w:r>
        <w:rPr/>
        <w:t>貎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4 n�-�A�!��</w:t>
        <w:tab/>
        <w:t>)��#7����O�e#�#�YscѶ��d#(/�lP��H�v�xcĻ�*hl��#��#�����</w:t>
      </w:r>
      <w:r>
        <w:rPr>
          <w:rtl w:val="true"/>
        </w:rPr>
        <w:t>ا����</w:t>
      </w:r>
      <w:r>
        <w:rPr>
          <w:rtl w:val="true"/>
        </w:rPr>
        <w:t>##</w:t>
      </w:r>
      <w:r>
        <w:rPr/>
        <w:t>8</w:t>
      </w:r>
      <w:r>
        <w:rPr/>
        <w:t>#�@�#�w#�u����</w:t>
      </w:r>
      <w:r>
        <w:rPr/>
        <w:t>猭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#[]#Cx�n��PA#��-���Y���Rv�#ˆW#�S��</w:t>
      </w:r>
      <w:r>
        <w:rPr>
          <w:rtl w:val="true"/>
        </w:rPr>
        <w:t>ں</w:t>
      </w:r>
      <w:r>
        <w:rPr/>
        <w:t>?;n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ĀK�.Q���#�ų����##4#�</w:t>
      </w:r>
      <w:r>
        <w:rPr/>
        <w:t>䀘�</w:t>
      </w:r>
      <w:r>
        <w:rPr/>
        <w:t>bu�fO�#N#�n���_Z�2�$`�8�r��A��V��#���$�N�_�%ю�)�Cfbv���4</w:t>
      </w:r>
      <w:r>
        <w:rPr>
          <w:rtl w:val="true"/>
        </w:rPr>
        <w:t>ٲ</w:t>
      </w:r>
      <w:r>
        <w:rPr/>
        <w:t>Hf_�##�d��t�8#ˊ��'�x#W# �##�#</w:t>
      </w:r>
      <w:r>
        <w:rPr>
          <w:rtl w:val="true"/>
        </w:rPr>
        <w:t>ڎ</w:t>
      </w:r>
      <w:r>
        <w:rPr>
          <w:rtl w:val="true"/>
        </w:rPr>
        <w:t>+</w:t>
      </w:r>
      <w:r>
        <w:rPr/>
        <w:t>5</w:t>
      </w:r>
      <w:r>
        <w:rPr/>
        <w:t>����đ�#;�^���k�##-�Ψ��##���Q#��</w:t>
        <w:tab/>
        <w:t>�*����.��v��d I�"��N�!F���F#F4A�)</w:t>
        <w:tab/>
        <w:t>#��s#���'7�b��#���#��jG#�9�h�#�O�Q#s���</w:t>
        <w:tab/>
        <w:t>���;p���#h�ʇ_�d&amp;�21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*�@#��&lt;#OX���Ɔ�k</w:t>
        <w:br/>
        <w:t>F���K�&amp;A�2#_�������#�:��*�%F#�Ð#sY#�q���I#�5#&lt;#�</w:t>
      </w:r>
      <w:r>
        <w:rPr/>
        <w:t>֠</w:t>
      </w:r>
      <w:r>
        <w:rPr/>
        <w:t>N}</w:t>
      </w:r>
      <w:r>
        <w:rPr>
          <w:rtl w:val="true"/>
        </w:rPr>
        <w:t>ן</w:t>
      </w:r>
      <w:r>
        <w:rPr/>
        <w:t>�</w:t>
      </w:r>
      <w:r>
        <w:rPr/>
        <w:t>K��)F��Մ����r��E�</w:t>
      </w:r>
      <w:r>
        <w:rPr>
          <w:rtl w:val="true"/>
        </w:rPr>
        <w:t>ی</w:t>
      </w:r>
      <w:r>
        <w:rPr/>
        <w:t>�</w:t>
      </w:r>
      <w:r>
        <w:rPr/>
        <w:t>H#���##�Q#�ʐ�T�Xш4��%�&gt;8@�-;�|]x���#�N��&gt;#\�&gt;����# ��q���h����#9�ϸ�Xn6������G�|�n��:�Ѓ��y��&gt;J]�g�N'��E�#_</w:t>
      </w:r>
      <w:r>
        <w:rPr/>
        <w:t>ؒ</w:t>
      </w:r>
      <w:r>
        <w:rPr/>
        <w:t>S-</w:t>
      </w:r>
    </w:p>
    <w:p>
      <w:pPr>
        <w:pStyle w:val="PreformattedText"/>
        <w:bidi w:val="0"/>
        <w:jc w:val="left"/>
        <w:rPr/>
      </w:pPr>
      <w:r>
        <w:rPr/>
        <w:t>M�s#�IO?���(��1Q##Ҥ�V�*#~���&amp;���a~#k��#�i��E�/�K��u�E</w:t>
      </w:r>
      <w:r>
        <w:rPr/>
        <w:t>鋇�</w:t>
      </w:r>
      <w:r>
        <w:rPr/>
        <w:t>#88��}%PZ�z&gt;yA!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����</w:t>
      </w:r>
      <w:r>
        <w:rPr/>
        <w:t>!�G�X�##��~;#���R</w:t>
        <w:tab/>
        <w:t>7Q^��n*#�O#8�7�Sh�*�k��.��^b�1#��</w:t>
      </w:r>
      <w:r>
        <w:rPr>
          <w:rtl w:val="true"/>
        </w:rPr>
        <w:t>ߞ</w:t>
      </w:r>
      <w:r>
        <w:rPr/>
        <w:t>x�'�X</w:t>
      </w:r>
      <w:r>
        <w:rPr>
          <w:rtl w:val="true"/>
        </w:rPr>
        <w:t>ܒ</w:t>
      </w:r>
      <w:r>
        <w:rPr/>
        <w:t>p</w:t>
        <w:tab/>
        <w:t>�j;n�y##~#}ի\#3iս��|�#XhǢeˠ�;�#p##]L#�f�</w:t>
      </w:r>
      <w:r>
        <w:rPr>
          <w:rtl w:val="true"/>
        </w:rPr>
        <w:t>ڻ</w:t>
      </w:r>
      <w:r>
        <w:rPr/>
        <w:t>xe#q���#�&amp;�O�N��|�A]5#'���W3�T#���`��n��##�N�4.3#̗</w:t>
      </w:r>
      <w:r>
        <w:rPr>
          <w:rtl w:val="true"/>
        </w:rPr>
        <w:t>ה</w:t>
      </w:r>
      <w:r>
        <w:rPr/>
        <w:t>��</w:t>
      </w:r>
      <w:r>
        <w:rPr/>
        <w:t>&gt;���#b#�H���#�`##�_N�I#���</w:t>
      </w:r>
      <w:r>
        <w:rPr>
          <w:rtl w:val="true"/>
        </w:rPr>
        <w:t>ރ�</w:t>
      </w:r>
      <w:r>
        <w:rPr>
          <w:rtl w:val="true"/>
        </w:rPr>
        <w:t>{��</w:t>
      </w:r>
      <w:r>
        <w:rPr/>
        <w:t>0</w:t>
      </w:r>
      <w:r>
        <w:rPr>
          <w:rtl w:val="true"/>
        </w:rPr>
        <w:t>##�</w:t>
      </w:r>
      <w:r>
        <w:rPr/>
        <w:t>0</w:t>
      </w:r>
      <w:r>
        <w:rPr/>
        <w:t>@�� MG�c�^I6</w:t>
      </w:r>
    </w:p>
    <w:p>
      <w:pPr>
        <w:pStyle w:val="PreformattedText"/>
        <w:bidi w:val="0"/>
        <w:jc w:val="left"/>
        <w:rPr/>
      </w:pPr>
      <w:r>
        <w:rPr/>
        <w:t>&amp;#�/�H##o#�h%-e1S5f�������ao#a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�d3</w:t>
      </w:r>
      <w:r>
        <w:rPr>
          <w:rtl w:val="true"/>
        </w:rPr>
        <w:t>۾</w:t>
      </w:r>
      <w:r>
        <w:rPr/>
        <w:t>#�T��Ȅ�Ԙ�#W#)�#��Z#`]�S�tS#���o0�"#kp#D##�%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#�#��#�#[�#5����o���l?�#��_</w:t>
      </w:r>
    </w:p>
    <w:p>
      <w:pPr>
        <w:pStyle w:val="PreformattedText"/>
        <w:bidi w:val="0"/>
        <w:jc w:val="left"/>
        <w:rPr/>
      </w:pPr>
      <w:r>
        <w:rPr/>
        <w:t>m���{�:�#�#�r�nk^dL�E?���#�#S���IT#���QGĚ}#��}�Y����H�!4��#k#MH��a#�#�O�e���$����Z�m���#�'�#�2���wsLW=~.᪾@��&lt;���#��c=��O#</w:t>
      </w:r>
      <w:r>
        <w:rPr>
          <w:rtl w:val="true"/>
        </w:rPr>
        <w:t>؟</w:t>
      </w:r>
      <w:r>
        <w:rPr/>
        <w:t>!�V��;���OV�8L�s���5��#�gi</w:t>
      </w:r>
      <w:r>
        <w:rPr/>
        <w:t>ܱ</w:t>
      </w:r>
      <w:r>
        <w:rPr/>
        <w:t>#M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kd���###.�^#�A!�# ]�,��##mW"�#K*�����=�mM+�.##me##Ty~ΖY##�o+���J#b�6/�5��_Z��\̠�8###t����#���Lv���ɒ�F��</w:t>
      </w:r>
      <w:r>
        <w:rPr>
          <w:rtl w:val="true"/>
        </w:rPr>
        <w:t>ت</w:t>
      </w:r>
      <w:r>
        <w:rPr/>
        <w:t>#,#��Вd��7��&amp;k�4�j��#��;��G��'#6s�i�#�Bg�#�m��</w:t>
      </w:r>
      <w:r>
        <w:rPr>
          <w:rtl w:val="true"/>
        </w:rPr>
        <w:t>؛��</w:t>
      </w:r>
      <w:r>
        <w:rPr>
          <w:rtl w:val="true"/>
        </w:rPr>
        <w:t>]�</w:t>
      </w:r>
      <w:r>
        <w:rPr/>
        <w:t>1</w:t>
      </w:r>
      <w:r>
        <w:rPr/>
        <w:t>En#�^Z��|�#E��</w:t>
        <w:tab/>
        <w:t>;Q���(�Z|��a4</w:t>
      </w:r>
      <w:r>
        <w:rPr>
          <w:rtl w:val="true"/>
        </w:rPr>
        <w:t>ٶ</w:t>
      </w:r>
      <w:r>
        <w:rPr/>
        <w:t>0</w:t>
      </w:r>
      <w:r>
        <w:rPr/>
        <w:t>x����[kA#���!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`�</w:t>
      </w:r>
      <w:r>
        <w:rPr/>
        <w:t>֢�</w:t>
      </w:r>
      <w:r>
        <w:rPr/>
        <w:t>3#������B��#</w:t>
      </w:r>
      <w:r>
        <w:rPr>
          <w:rtl w:val="true"/>
        </w:rPr>
        <w:t>ݧ</w:t>
      </w:r>
      <w:r>
        <w:rPr/>
        <w:t>��</w:t>
      </w:r>
      <w:r>
        <w:rPr/>
        <w:t>W#1�w�#?&lt;�#+���T[@'#Q4�8���#���W�N#9#�^Csa»�ü�z��[(?Ł��Q|�#�������C:П�kʷ��#</w:t>
      </w:r>
      <w:r>
        <w:rPr/>
        <w:t>ً��</w:t>
      </w:r>
      <w:r>
        <w:rPr/>
        <w:t>#�.�|�o�!$S;�q�]#;ᑈ�͜�C##�$�#_z�#a��|����kh������#&lt;c��#P#�+��� r\�\tW�#�7�Mrf�^O#</w:t>
        <w:tab/>
        <w:t>##zj��n�L����b\y"�P�x�#�&gt;|���*&gt;#�#Q�94fD�^6�#####�b������{�?�#��?CO��"!��.#�</w:t>
      </w:r>
      <w:r>
        <w:rPr/>
        <w:t>笄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i</w:t>
      </w:r>
    </w:p>
    <w:p>
      <w:pPr>
        <w:pStyle w:val="PreformattedText"/>
        <w:bidi w:val="0"/>
        <w:jc w:val="left"/>
        <w:rPr/>
      </w:pPr>
      <w:r>
        <w:rPr/>
        <w:t>Uh#�|�#�r@�</w:t>
      </w:r>
      <w:r>
        <w:rPr>
          <w:rtl w:val="true"/>
        </w:rPr>
        <w:t>ݳ</w:t>
      </w:r>
      <w:r>
        <w:rPr/>
        <w:t>#��e/�#�U�̮v��|�?E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N��t��q�#����8#s�=]#�##�&lt;v��X�PP�����H_�#����{l���!��)�)��J2�#r</w:t>
      </w:r>
      <w:r>
        <w:rPr/>
        <w:t>֖�</w:t>
      </w:r>
      <w:r>
        <w:rPr/>
        <w:t>#EMu1�OO�a��</w:t>
      </w:r>
      <w:r>
        <w:rPr>
          <w:rtl w:val="true"/>
        </w:rPr>
        <w:t>ئ</w:t>
      </w:r>
      <w:r>
        <w:rPr/>
        <w:t>����</w:t>
      </w:r>
      <w:r>
        <w:rPr/>
        <w:t>@�#��z#�#�n��#��#?}^7#��I</w:t>
      </w:r>
      <w:r>
        <w:rPr/>
        <w:t>㧀��</w:t>
      </w:r>
      <w:r>
        <w:rPr/>
        <w:t>Y�ƴ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5#�#��{1=��V�����T2�##�C##�#7�/��K]� �k&lt;��</w:t>
        <w:tab/>
        <w:t>I</w:t>
      </w:r>
      <w:r>
        <w:rPr/>
        <w:t>ٟ�</w:t>
      </w:r>
      <w:r>
        <w:rPr/>
        <w:t>3�#;ZU:�"</w:t>
        <w:tab/>
        <w:t>#�w �a</w:t>
      </w:r>
      <w:r>
        <w:rPr>
          <w:rtl w:val="true"/>
        </w:rPr>
        <w:t>܀</w:t>
      </w:r>
      <w:r>
        <w:rPr/>
        <w:t>�</w:t>
      </w:r>
      <w:r>
        <w:rPr/>
        <w:t>###��#��P2�i#g�#�#�</w:t>
      </w:r>
      <w:r>
        <w:rPr/>
        <w:t>֧</w:t>
      </w:r>
      <w:r>
        <w:rPr/>
        <w:t>6���Z$&amp;��yb�����*[9+�0��#e��#b$TS##r##������-��J~*���Õ L��#Ak��</w:t>
        <w:br/>
        <w:t>Y���5�P#H���</w:t>
      </w:r>
      <w:r>
        <w:rPr/>
        <w:t>ٍ</w:t>
      </w:r>
      <w:r>
        <w:rPr/>
        <w:t>#�*#�7#Y^</w:t>
        <w:tab/>
        <w:t>9Vy�b#���2��E��Ɂ���^��d)��+g##M�:�.9�)en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�c��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�d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-#ᛲ�����7#nkIl���AZ={`z�Ο����#�L���!#VE�</w:t>
        <w:br/>
        <w:t>�#$�beM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gt;��#6���t�#L�#�##�#�&lt;R#���###/��#zL��#��A�����F�3R�n##����'�U#�</w:t>
      </w:r>
      <w:r>
        <w:rPr>
          <w:rtl w:val="true"/>
        </w:rPr>
        <w:t>ށ</w:t>
      </w:r>
      <w:r>
        <w:rPr/>
        <w:t>�</w:t>
      </w:r>
      <w:r>
        <w:rPr/>
        <w:t>=�F�#Le=�H*�e�"G#�#=��5,��`;�k�v�#��#I:=</w:t>
        <w:br/>
        <w:t>#�#~����]z��;� vf��#d��9#�`'��WшF�2�F0#l�^�C�2�@#�/�c*7�</w:t>
      </w:r>
      <w:r>
        <w:rPr/>
        <w:t>ާ</w:t>
      </w:r>
      <w:r>
        <w:rPr/>
        <w:t>##��h�#</w:t>
      </w:r>
    </w:p>
    <w:p>
      <w:pPr>
        <w:pStyle w:val="PreformattedText"/>
        <w:bidi w:val="0"/>
        <w:jc w:val="left"/>
        <w:rPr/>
      </w:pPr>
      <w:r>
        <w:rPr/>
        <w:t>&gt;c/�k��z&amp;#M*P#�Adq�0į��#`�HL#�c�</w:t>
        <w:tab/>
        <w:t>�P%#���g�#�#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&amp;�p����X*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�&lt;</w:t>
        <w:tab/>
        <w:t>���s����q#��</w:t>
      </w:r>
      <w:r>
        <w:rPr>
          <w:rtl w:val="true"/>
        </w:rPr>
        <w:t>ڴ</w:t>
      </w:r>
      <w:r>
        <w:rPr/>
        <w:t># �#;�����#�f�-p� #�_�I`:�Cv3��T��Ǭ#&gt;�&gt;�B+�%q.��Y_{����͏��:Q��|C��gJ#G##{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xV#&gt;&amp;�#8+#��X�L�#���#��=����2���#n���Ɠb��a}���</w:t>
      </w:r>
      <w:r>
        <w:rPr/>
        <w:t>兠</w:t>
      </w:r>
      <w:r>
        <w:rPr/>
        <w:t>##��R�Ș����)#��K#Xs�������</w:t>
        <w:br/>
        <w:t>�(�� ��#xD��M2�#��#��##��#8-8q��c#1sJ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�Mm�S##+&amp;�#?##�s~`�Lo�#���-v�N��#E�{,�-��)M##�k�#M���1/�ʽ#-#�Ϊd⇮��J��A#����:#@��2$gk#�f�lQC#�#�#��</w:t>
      </w:r>
      <w:r>
        <w:rPr/>
        <w:t>ඤ���</w:t>
      </w:r>
      <w:r>
        <w:rPr/>
        <w:t>#c�I��~x</w:t>
      </w:r>
      <w:r>
        <w:rPr>
          <w:rtl w:val="true"/>
        </w:rPr>
        <w:t>؟</w:t>
      </w:r>
      <w:r>
        <w:rPr/>
        <w:t>�</w:t>
      </w:r>
      <w:r>
        <w:rPr/>
        <w:t>m###�($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?k�(�$.U6��#�##yQ0���</w:t>
      </w:r>
    </w:p>
    <w:p>
      <w:pPr>
        <w:pStyle w:val="PreformattedText"/>
        <w:bidi w:val="0"/>
        <w:jc w:val="left"/>
        <w:rPr/>
      </w:pPr>
      <w:r>
        <w:rPr/>
        <w:t>q��J.�</w:t>
      </w:r>
      <w:r>
        <w:rPr>
          <w:rtl w:val="true"/>
        </w:rPr>
        <w:t>ޢ</w:t>
      </w:r>
      <w:r>
        <w:rPr/>
        <w:t>����</w:t>
      </w:r>
      <w:r>
        <w:rPr/>
        <w:t>P�#k���@��v##%</w:t>
      </w:r>
      <w:r>
        <w:rPr>
          <w:rtl w:val="true"/>
        </w:rPr>
        <w:t>߾</w:t>
      </w:r>
      <w:r>
        <w:rPr/>
        <w:t>�</w:t>
      </w:r>
      <w:r>
        <w:rPr/>
        <w:t>P7���?��##_�-�#Y��##�t��#�4I#S�#��6{���#4��#P</w:t>
        <w:tab/>
        <w:t>&gt;O-�6L��#����H##����#K�o�#�����"'��`�γ��h+#���C7�#6�#[#f���#z#2�#��'�!x����Lq��#�ln&gt;�6�Z���P#�}���O�3��+�/�I����</w:t>
        <w:tab/>
        <w:t>v�M#�#I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z##����X��OQ�@#u�}�AKq�hf6c F�Ѕ1��#�3mrF�J@��D)w$��E��u�v�*#�Y��\#��J#Ƭ������##��k�#��r��OпP'��#��f��3#�k���R��:�~���`#�bM��t��J�x��#��Z#�}'3��M�x#Ӄ�wq���#A���J���#%���ZH~�p���{�3t��g�y��h���M#</w:t>
      </w:r>
      <w:r>
        <w:rPr/>
        <w:t>蜉</w:t>
      </w:r>
      <w:r>
        <w:rPr/>
        <w:t>G3�Ȉ#��Y�+���Y��##�U0F�3</w:t>
        <w:br/>
        <w:t>���a2 #p��W#��P��s;���\���#�#��#L�%[~���%��3���,�1�7Ӎ#�Ss�Z����Jy��_��#�,��~#�db.�;?�p#��7{5"�a7t�E�hC��ʤ?��ca�'�</w:t>
      </w:r>
      <w:r>
        <w:rPr>
          <w:rtl w:val="true"/>
        </w:rPr>
        <w:t>ޛ</w:t>
      </w:r>
      <w:r>
        <w:rPr/>
        <w:t>(��\m̠y u��k�#�#Ы�EH</w:t>
      </w:r>
      <w:r>
        <w:rPr>
          <w:rtl w:val="true"/>
        </w:rPr>
        <w:t>ڧ��</w:t>
      </w:r>
      <w:r>
        <w:rPr/>
        <w:t>4</w:t>
      </w:r>
      <w:r>
        <w:rPr/>
        <w:t>��"s��F+N|V��B�(�m$�Z@����K�</w:t>
      </w:r>
      <w:r>
        <w:rPr/>
        <w:t>،</w:t>
      </w:r>
      <w:r>
        <w:rPr/>
        <w:t>몠</w:t>
      </w:r>
      <w:r>
        <w:rPr/>
        <w:t>R�S,)@�cEJ�#���}�ǈ�4'9ӗ�.��#*�I�?�l#]�p(3��sQ]#Z</w:t>
      </w:r>
      <w:r>
        <w:rPr>
          <w:rtl w:val="true"/>
        </w:rPr>
        <w:t>ݼڂ</w:t>
      </w:r>
      <w:r>
        <w:rPr/>
        <w:t>,@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>
          <w:rtl w:val="true"/>
        </w:rPr>
        <w:t>ت</w:t>
      </w:r>
      <w:r>
        <w:rPr/>
        <w:t>[M��#₄��(us+�#ǪhJ�#�IM�.m�#�Fa����J�B#4�M��?9d�#�DS�K�$��#��#t8����3i�N6o�U�,|����;|'E�g�j�#mr��t�#�Kn�##|��</w:t>
      </w:r>
      <w:r>
        <w:rPr/>
        <w:t>۴</w:t>
      </w:r>
      <w:r>
        <w:rPr/>
        <w:t>Y#{4</w:t>
      </w:r>
      <w:r>
        <w:rPr/>
        <w:t>ܸ�</w:t>
      </w:r>
      <w:r>
        <w:rPr/>
        <w:t>",�##eѭQ,Q-�|�k�#z�C���]�����#)�T��##ʠ7�d���#W</w:t>
      </w:r>
      <w:r>
        <w:rPr/>
        <w:t>限</w:t>
      </w:r>
      <w:r>
        <w:rPr/>
        <w:t>v��,#�t�k8k���cH J�1Yjr�%W�0#�~H�r�8#�l#&lt;�W��e����&gt;{������$���_Ё�ǝ�y#����}#�##��tJ§��ov7G</w:t>
      </w:r>
      <w:r>
        <w:rPr>
          <w:rtl w:val="true"/>
        </w:rPr>
        <w:t>߂</w:t>
      </w:r>
      <w:r>
        <w:rPr/>
        <w:t>Rӓ�#�</w:t>
      </w:r>
      <w:r>
        <w:rPr/>
        <w:t>ٰ�</w:t>
      </w:r>
      <w:r>
        <w:rPr/>
        <w:t>##�3�$F5#gG��`��́Q1�g}��2+#l��7���{�j$\#i2#EX*��.!�N4���9��x_ն���}�B�$�mV����#������A?ϳ����U�#�#M�=̽�y</w:t>
      </w:r>
      <w:r>
        <w:rPr/>
        <w:t>峘�</w:t>
      </w:r>
      <w:r>
        <w:rPr/>
        <w:t>#��g�#iΪb����69B#-�&gt;#��+w�� w%#��Z�@���=���F��#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2#�#�{���O�n�,&amp;H��#͖�qd����W�#r#�=�S�s##�s^�u`�����zj^#���#�n� }�#e��#���#�jQ#���#(�`�&lt;N01�##�#V#���HYӪ,y]���zx�����</w:t>
        <w:tab/>
        <w:t>��&gt;�t?�U�-�L�M�{#U��O</w:t>
      </w:r>
      <w:r>
        <w:rPr>
          <w:rtl w:val="true"/>
        </w:rPr>
        <w:t>ׯ</w:t>
      </w:r>
      <w:r>
        <w:rPr/>
        <w:t>|?## �)�kw.��(ҠUX�#�a��#�,H�0�</w:t>
      </w:r>
      <w:r>
        <w:rPr>
          <w:rtl w:val="true"/>
        </w:rPr>
        <w:t>ڢ</w:t>
      </w:r>
      <w:r>
        <w:rPr>
          <w:rtl w:val="true"/>
        </w:rPr>
        <w:t>.?#</w:t>
      </w:r>
      <w:r>
        <w:rPr>
          <w:rtl w:val="true"/>
        </w:rPr>
        <w:t>ي</w:t>
      </w:r>
      <w:r>
        <w:rPr/>
        <w:t>�</w:t>
      </w:r>
      <w:r>
        <w:rPr/>
        <w:t>"t�M�##"#D1�����;�� #:#�ER��H�2#�\]��l=gE��#Zg�K�#���P]�-��mwg�j</w:t>
      </w:r>
      <w:r>
        <w:rPr>
          <w:rtl w:val="true"/>
        </w:rPr>
        <w:t>ݡ</w:t>
      </w:r>
      <w:r>
        <w:rPr/>
        <w:t>7</w:t>
      </w:r>
      <w:r>
        <w:rPr/>
        <w:t>}�ͤ�#�t#:����U��#�s���6x��q�v#�,W#�����l��[�du�.�I�J��</w:t>
      </w:r>
    </w:p>
    <w:p>
      <w:pPr>
        <w:pStyle w:val="PreformattedText"/>
        <w:bidi w:val="0"/>
        <w:jc w:val="left"/>
        <w:rPr/>
      </w:pPr>
      <w:r>
        <w:rPr/>
        <w:t>#}��#�=P`#f���##/��C</w:t>
        <w:br/>
        <w:t>#*�W&gt;X�)#]#~�</w:t>
      </w:r>
    </w:p>
    <w:p>
      <w:pPr>
        <w:pStyle w:val="PreformattedText"/>
        <w:bidi w:val="0"/>
        <w:jc w:val="left"/>
        <w:rPr/>
      </w:pPr>
      <w:r>
        <w:rPr/>
        <w:t>|� ЦI</w:t>
        <w:br/>
        <w:t>v0J�`��!f�+3zv�9E�h#D;s�#9��S# S�6#��(5����#�F=��';���\�#�{(�W#�&lt;�����Ɛ</w:t>
      </w:r>
      <w:r>
        <w:rPr>
          <w:rtl w:val="true"/>
        </w:rPr>
        <w:t>ܗ</w:t>
      </w:r>
      <w:r>
        <w:rPr/>
        <w:t>��</w:t>
      </w:r>
      <w:r>
        <w:rPr/>
        <w:t>#C#��=6�&amp;�~5#[�\WE��%�4#R�#�gG����5�M�I�c��t�O��8</w:t>
      </w:r>
      <w:r>
        <w:rPr/>
        <w:t>ؚ</w:t>
      </w:r>
      <w:r>
        <w:rPr/>
        <w:t>U�A~</w:t>
      </w:r>
      <w:r>
        <w:rPr/>
        <w:t>芫��</w:t>
      </w:r>
      <w:r>
        <w:rPr/>
        <w:t>wqƚY�</w:t>
        <w:br/>
        <w:t>�N�Z"3##;�=#kEt}��#��#��֊���2)V##o���o0H�l�b�k�@#��Ik�8�KH�q</w:t>
      </w:r>
      <w:r>
        <w:rPr/>
        <w:t>寒�</w:t>
      </w:r>
      <w:r>
        <w:rPr/>
        <w:t>_�4� ������'3I��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J��-�#XMn#�i��8��h</w:t>
      </w:r>
    </w:p>
    <w:p>
      <w:pPr>
        <w:pStyle w:val="PreformattedText"/>
        <w:bidi w:val="0"/>
        <w:jc w:val="left"/>
        <w:rPr/>
      </w:pPr>
      <w:r>
        <w:rPr/>
        <w:t>$#x^B.#��Ҁe2����k#�jJ�?i7R��</w:t>
        <w:br/>
        <w:t>�"��ƾ@�~Q#�##����##B#L�U��b#�#j��"+</w:t>
        <w:br/>
        <w:t>�#�</w:t>
      </w:r>
      <w:r>
        <w:rPr>
          <w:rtl w:val="true"/>
        </w:rPr>
        <w:t>ܐ֛</w:t>
      </w:r>
      <w:r>
        <w:rPr/>
        <w:t xml:space="preserve">��� </w:t>
      </w:r>
      <w:r>
        <w:rPr/>
        <w:t>W�o�L2T�~G%�Ez|�##�%[�#�o�#�#�yJ;#�#�#N�`����#��</w:t>
      </w:r>
      <w:r>
        <w:rPr/>
        <w:t>؊</w:t>
      </w:r>
      <w:r>
        <w:rPr/>
        <w:t>d�3*T������\�5�#it#��k��Z�PT�HF#������w&amp;���wo�-#�/��LRVO�#�g�###�#���f�#_z/�),��#(��K�}�c5##xRk�]�#�#S'��]Ƕ#��X#��#��#[#�����*G�n�</w:t>
        <w:br/>
        <w:t>g-.�#m}V�</w:t>
      </w:r>
      <w:r>
        <w:rPr>
          <w:rtl w:val="true"/>
        </w:rPr>
        <w:t>ل</w:t>
      </w:r>
      <w:r>
        <w:rPr/>
        <w:t>h#ʢ�#��~a�ǬjnL�uBh#A�8KbR0�����q�#FWEW�;�z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lt;$�x��7�,##-��]�#i�#[BQ�W#+�^�{</w:t>
      </w:r>
      <w:r>
        <w:rPr/>
        <w:t>옹</w:t>
      </w:r>
      <w:r>
        <w:rPr/>
        <w:t>@&lt;��7#o#�_��#��#�##p�\l����##��.&gt;�#�� �w/sZ#6t�</w:t>
      </w:r>
      <w:r>
        <w:rPr>
          <w:rtl w:val="true"/>
        </w:rPr>
        <w:t>ڇ</w:t>
      </w:r>
      <w:r>
        <w:rPr/>
        <w:t>v�#�</w:t>
        <w:tab/>
        <w:t>#.��#���##��sH#�/`d���</w:t>
      </w:r>
      <w:r>
        <w:rPr>
          <w:rtl w:val="true"/>
        </w:rPr>
        <w:t>܊</w:t>
      </w:r>
      <w:r>
        <w:rPr/>
        <w:t>�</w:t>
      </w:r>
      <w:r>
        <w:rPr/>
        <w:t>)l#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</w:t>
        <w:br/>
        <w:t>H��#,rZ�KP5���#\a�s��6�#�j�/6l��]�;����##l�#�</w:t>
      </w:r>
      <w:r>
        <w:rPr>
          <w:rtl w:val="true"/>
        </w:rPr>
        <w:t>ܪ</w:t>
      </w:r>
      <w:r>
        <w:rPr/>
        <w:t>�</w:t>
      </w:r>
      <w:r>
        <w:rPr/>
        <w:t>"=���sD#: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%</w:t>
      </w:r>
      <w:r>
        <w:rPr/>
        <w:t>뎒�������</w:t>
      </w:r>
      <w:r>
        <w:rPr/>
        <w:t>^J�#��#&lt;����yz?��#�</w:t>
      </w:r>
      <w:r>
        <w:rPr/>
        <w:t>胥</w:t>
      </w:r>
      <w:r>
        <w:rPr/>
        <w:t>`�*�2L�#c��w3�O���-MYHU[#C</w:t>
        <w:tab/>
        <w:t>��U~#m�</w:t>
      </w:r>
      <w:r>
        <w:rPr/>
        <w:t>엃�</w:t>
      </w:r>
      <w:r>
        <w:rPr/>
        <w:t>9�#�;YU�K�5S�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tR��Z�#_��y&gt;��$��</w:t>
        <w:tab/>
        <w:t>�#�al&lt;w�#K��w����</w:t>
      </w:r>
      <w:r>
        <w:rPr/>
        <w:t>֪</w:t>
      </w:r>
      <w:r>
        <w:rPr/>
        <w:t>~�s�9e#�#�B�0as�ԯ�_#��������Y�_�|#�1��#x��-�f�a�u#�%�&amp;�#�'#�qZf-Z�A���H�#`Q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N���m#U�;�5�NB#�B#$�#��ӆ^�5A#�ϖ���n��#�Wj#�#�d#��##����#R��Wy����9��,�#v#h:��U�#UG����"�#���-��</w:t>
      </w:r>
    </w:p>
    <w:p>
      <w:pPr>
        <w:pStyle w:val="PreformattedText"/>
        <w:bidi w:val="0"/>
        <w:jc w:val="left"/>
        <w:rPr/>
      </w:pPr>
      <w:r>
        <w:rPr/>
        <w:t>&gt;�pR�9U�&lt;�.IT�#Ȃ�3��</w:t>
      </w:r>
      <w:r>
        <w:rPr>
          <w:rtl w:val="true"/>
        </w:rPr>
        <w:t>ڢ</w:t>
      </w:r>
      <w:r>
        <w:rPr>
          <w:rtl w:val="true"/>
        </w:rPr>
        <w:t>'�</w:t>
      </w:r>
      <w:r>
        <w:rPr/>
        <w:t>4</w:t>
      </w:r>
      <w:r>
        <w:rPr/>
        <w:t>�#��]�k###.�Qg��UcL�#=(#�b�1�I#&gt;��ey�?^n�2ÿz��r#���k���� X��ŭ#1�$�cg\Q</w:t>
        <w:br/>
        <w:t>�aSf��"s�Q�/:g###L����BG�|��#�#4NPwП�##�r#ZR�8�fS�a��</w:t>
        <w:br/>
        <w:t>#�9�h?�w�</w:t>
      </w:r>
    </w:p>
    <w:p>
      <w:pPr>
        <w:pStyle w:val="PreformattedText"/>
        <w:bidi w:val="0"/>
        <w:jc w:val="left"/>
        <w:rPr/>
      </w:pPr>
      <w:r>
        <w:rPr/>
        <w:t>2#��h#�X�����;|r0�Ț�##�.Cf�O&amp;dp'�##���Ѐ����ɮ|#�-#�H���</w:t>
      </w:r>
      <w:r>
        <w:rPr/>
        <w:t>۶����</w:t>
      </w:r>
      <w:r>
        <w:rPr/>
        <w:t>x"�#O��~��=#�##��.���)��#�#�-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��Eu+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QE^�#,?%��</w:t>
      </w:r>
    </w:p>
    <w:p>
      <w:pPr>
        <w:pStyle w:val="PreformattedText"/>
        <w:bidi w:val="0"/>
        <w:jc w:val="left"/>
        <w:rPr/>
      </w:pPr>
      <w:r>
        <w:rPr/>
        <w:t>#ǃ&lt;+�#��,�</w:t>
      </w:r>
      <w:r>
        <w:rPr>
          <w:rtl w:val="true"/>
        </w:rPr>
        <w:t>ۄ</w:t>
      </w:r>
      <w:r>
        <w:rPr/>
        <w:t>S</w:t>
      </w:r>
      <w:r>
        <w:rPr/>
        <w:t>ࣿ�</w:t>
      </w:r>
      <w:r>
        <w:rPr/>
        <w:t>tw~�B#V�y��##��%�+�@T|#��x]��#ʥ��V84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o#��</w:t>
      </w:r>
      <w:r>
        <w:rPr>
          <w:rtl w:val="true"/>
        </w:rPr>
        <w:t>ڢ</w:t>
      </w:r>
      <w:r>
        <w:rPr/>
        <w:t>��᠂�</w:t>
      </w:r>
      <w:r>
        <w:rPr/>
        <w:t>*##�#�#��aE�#�e'�M����\��C��@#�%#J��#�R�4��#��w-�G��kU##q\V'�U��o&gt;#�O�|��</w:t>
      </w:r>
      <w:r>
        <w:rPr/>
        <w:t>ᆹ�</w:t>
      </w:r>
      <w:r>
        <w:rPr/>
        <w:tab/>
        <w:t>�X���#��h�#�]`{g���~$�=��y.�ӓ����`���sH@�s\����՘#��#h=O��{#�Ρ���/ɻc��^����</w:t>
        <w:tab/>
      </w:r>
      <w:r>
        <w:rPr>
          <w:rtl w:val="true"/>
        </w:rPr>
        <w:t>ܮ</w:t>
      </w:r>
      <w:r>
        <w:rPr/>
        <w:t>�</w:t>
      </w:r>
      <w:r>
        <w:rPr/>
        <w:t>b|0�#�</w:t>
      </w:r>
      <w:r>
        <w:rPr>
          <w:rtl w:val="true"/>
        </w:rPr>
        <w:t>ר����</w:t>
      </w:r>
      <w:r>
        <w:rPr>
          <w:rtl w:val="true"/>
        </w:rPr>
        <w:t>"���_</w:t>
      </w:r>
      <w:r>
        <w:rPr/>
        <w:t>4</w:t>
      </w:r>
      <w:r>
        <w:rPr/>
        <w:t>T&lt;�y�##�#%�#�&lt;���7A���D�FG#�Џ,�W�l#ԫQ�WgK��IEs�%(</w:t>
        <w:br/>
        <w:t>���4�Y+r����g���O#</w:t>
      </w:r>
      <w:r>
        <w:rPr>
          <w:rtl w:val="true"/>
        </w:rPr>
        <w:t>ݻ</w:t>
      </w:r>
      <w:r>
        <w:rPr/>
        <w:t>��</w:t>
      </w:r>
      <w:r>
        <w:rPr/>
        <w:t>#�:ǃ�7#u~��[���2`-��&amp;��j</w:t>
      </w:r>
      <w:r>
        <w:rPr>
          <w:rtl w:val="true"/>
        </w:rPr>
        <w:t>ؼ</w:t>
      </w:r>
      <w:r>
        <w:rPr/>
        <w:t>B#�#E��#��}�v�q����#�z��#��|���K���/��f#�n����_vkv�𲑿#�n�6�P�u�##Z3�&amp;#3$�QE##������R&lt;�uQ�tls��#�</w:t>
      </w:r>
    </w:p>
    <w:p>
      <w:pPr>
        <w:pStyle w:val="PreformattedText"/>
        <w:bidi w:val="0"/>
        <w:jc w:val="left"/>
        <w:rPr/>
      </w:pPr>
      <w:r>
        <w:rPr/>
        <w:t>B�`�[#�8���</w:t>
      </w:r>
    </w:p>
    <w:p>
      <w:pPr>
        <w:pStyle w:val="PreformattedText"/>
        <w:bidi w:val="0"/>
        <w:jc w:val="left"/>
        <w:rPr/>
      </w:pPr>
      <w:r>
        <w:rPr/>
        <w:t>`ͤ�O���io3g��ҝ##Ґ#6Ox&lt;�B�#����K��&gt;��TV�UfaW��#̯#�B��^,#j�# ]��B��N(����C�#�oO�8�|�##��iu��#�(eīk[�#�3�����Qj#D#*/-C�7C���P�#��#���0</w:t>
      </w:r>
      <w:r>
        <w:rPr>
          <w:rtl w:val="true"/>
        </w:rPr>
        <w:t>ۅ</w:t>
      </w:r>
      <w:r>
        <w:rPr/>
        <w:t>�</w:t>
      </w:r>
      <w:r>
        <w:rPr/>
        <w:t>P���#6��#�D�ju</w:t>
        <w:tab/>
        <w:t>#%O#~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��&amp;�b�Ԭc̦��W�p�#é�HpF��\�y|N�#'�#ͯZ+]#�_��#�Y�#���6�f 1###���eN{�#��fCa�</w:t>
      </w:r>
      <w:r>
        <w:rPr>
          <w:rtl w:val="true"/>
        </w:rPr>
        <w:t>ݩ</w:t>
      </w:r>
      <w:r>
        <w:rPr/>
        <w:t>Ek^9pz����ˍ�{/�9��#�F�6�)#��5aH�&gt;��pL�{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$M-T0uos�;�Z��#e_�:�y#F�#wb%#�i�"�u#C�;#,Q�g�^���$���#��"z�U��Y�#`tX3##&lt;q�R6�����|�#{��?F�X�K��R��j�#�$'���K</w:t>
      </w:r>
      <w:r>
        <w:rPr>
          <w:rtl w:val="true"/>
        </w:rPr>
        <w:t>ݬ</w:t>
      </w:r>
      <w:r>
        <w:rPr/>
        <w:t>,}=�f�l�##ˉ�8EXV�;�h�P��</w:t>
        <w:br/>
        <w:t>?����Mk�#��#���#</w:t>
      </w:r>
      <w:r>
        <w:rPr>
          <w:rtl w:val="true"/>
        </w:rPr>
        <w:t>܌�</w:t>
      </w:r>
      <w:r>
        <w:rPr>
          <w:rtl w:val="true"/>
        </w:rPr>
        <w:t>##�</w:t>
      </w:r>
      <w:r>
        <w:rPr/>
        <w:t>5</w:t>
      </w:r>
      <w:r>
        <w:rPr/>
        <w:t>v�&amp;c#��</w:t>
      </w:r>
      <w:r>
        <w:rPr>
          <w:rtl w:val="true"/>
        </w:rPr>
        <w:t>ﺌ</w:t>
      </w:r>
      <w:r>
        <w:rPr/>
        <w:t>�</w:t>
      </w:r>
      <w:r>
        <w:rPr/>
        <w:t>##�Q��B��ƹw���t�k�="�#}#152\.\��,T4U#�à˨J���T�</w:t>
      </w:r>
      <w:r>
        <w:rPr/>
        <w:t>ㆥ�</w:t>
      </w:r>
      <w:r>
        <w:rPr/>
        <w:t>.=ɓC�##�q��#��#y�j)�.��</w:t>
      </w:r>
      <w:r>
        <w:rPr/>
        <w:t>늗</w:t>
      </w:r>
      <w:r>
        <w:rPr/>
        <w:t>JR�6J?C#���$#�#��|#�##�ʏ##��'LEr#��K1#��$GmHA##��`�#n����#</w:t>
        <w:tab/>
        <w:t>Cy4_��6�</w:t>
      </w:r>
      <w:r>
        <w:rPr>
          <w:rtl w:val="true"/>
        </w:rPr>
        <w:t>ݺ</w:t>
      </w:r>
      <w:r>
        <w:rPr/>
        <w:t>S3��b�9�~��)�#�$'���B���|##%#ǜ�$��jHr�</w:t>
      </w:r>
      <w:r>
        <w:rPr>
          <w:rtl w:val="true"/>
        </w:rPr>
        <w:t>ٺ</w:t>
      </w:r>
      <w:r>
        <w:rPr/>
        <w:t>��</w:t>
      </w:r>
      <w:r>
        <w:rPr/>
        <w:t>C��-IG�B��%(N���L#����#�(@����8.K�M�-'#u�GNi�7</w:t>
      </w:r>
    </w:p>
    <w:p>
      <w:pPr>
        <w:pStyle w:val="PreformattedText"/>
        <w:bidi w:val="0"/>
        <w:jc w:val="left"/>
        <w:rPr/>
      </w:pPr>
      <w:r>
        <w:rPr/>
        <w:t>Ҿб#�Y��#W�-�����#*G#{�gZ#��:+��E=�M\Gw�\kF-#_##�։/�z��s���s���}��J</w:t>
      </w:r>
      <w:r>
        <w:rPr>
          <w:rtl w:val="true"/>
        </w:rPr>
        <w:t>ބ</w:t>
      </w:r>
      <w:r>
        <w:rPr/>
        <w:t>�</w:t>
      </w:r>
      <w:r>
        <w:rPr/>
        <w:t>u �'l�Y�j#�e�f���h(�#t#�=#o</w:t>
        <w:br/>
        <w:t>7?�#�#x��3M��#�I�#O#�~j�I�����$(R���#��]'</w:t>
      </w:r>
      <w:r>
        <w:rPr/>
        <w:t>䒡</w:t>
      </w:r>
      <w:r>
        <w:rPr/>
        <w:t>6g�Vum�|�uri#u#Z#�������j�))�ɳ�+qp�#�#`�:H\#�P����Qx�=�68</w:t>
      </w:r>
      <w:r>
        <w:rPr>
          <w:rtl w:val="true"/>
        </w:rPr>
        <w:t>ۋ</w:t>
      </w:r>
      <w:r>
        <w:rPr/>
        <w:t>s�OS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M��Z{�G&gt;�#������R#x#�Ο@#� 9~sa��z��#U�_:��H#��6�`�Y3�"�</w:t>
        <w:tab/>
        <w:t>Z3</w:t>
      </w:r>
      <w:r>
        <w:rPr/>
        <w:t>߬</w:t>
      </w:r>
      <w:r>
        <w:rPr/>
        <w:t>gBT.Z�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X��^�ͦ@Ƨke��s ��#�*6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#]#T"���#��b�#�#��n�#wP(�"##�x#��C#xy~)A#m4&lt;��#�U�WG&lt;-</w:t>
      </w:r>
    </w:p>
    <w:p>
      <w:pPr>
        <w:pStyle w:val="PreformattedText"/>
        <w:bidi w:val="0"/>
        <w:jc w:val="left"/>
        <w:rPr/>
      </w:pPr>
      <w:r>
        <w:rPr/>
        <w:t>!�</w:t>
        <w:br/>
        <w:t>$�:C�ό� [ �</w:t>
      </w:r>
    </w:p>
    <w:p>
      <w:pPr>
        <w:pStyle w:val="PreformattedText"/>
        <w:bidi w:val="0"/>
        <w:jc w:val="left"/>
        <w:rPr/>
      </w:pPr>
      <w:r>
        <w:rPr/>
        <w:t>3#J��</w:t>
      </w:r>
    </w:p>
    <w:p>
      <w:pPr>
        <w:pStyle w:val="PreformattedText"/>
        <w:bidi w:val="0"/>
        <w:jc w:val="left"/>
        <w:rPr/>
      </w:pPr>
      <w:r>
        <w:rPr/>
        <w:t>`���ʓ��j2RR6��)�##��</w:t>
      </w:r>
      <w:r>
        <w:rPr/>
        <w:t>؊</w:t>
      </w:r>
      <w:r>
        <w:rPr/>
        <w:t>!K˧5#����Q�#`�g��-���&lt;�2W�G&gt;��#�F��?'AZ7�##(ӝ#5�Xy��#n�rnճ#�FJ���#h��J4U�5�NGc�R#e�^���#��T0����#eMʙ����w#��{$</w:t>
      </w:r>
      <w:r>
        <w:rPr>
          <w:rtl w:val="true"/>
        </w:rPr>
        <w:t>ݚ</w:t>
      </w:r>
      <w:r>
        <w:rPr/>
        <w:t>#��&gt;}o�[�#C���C0Q��][#F�*D�#�����aU+��#�s��</w:t>
      </w:r>
      <w:r>
        <w:rPr/>
        <w:t>۰�</w:t>
      </w:r>
      <w:r>
        <w:rPr/>
        <w:t>$�</w:t>
        <w:br/>
        <w:t>�&lt;ė.�T%c#f�l�RDY�#;�4���(#�Z��#��U�uZv�r�#�#�</w:t>
      </w:r>
      <w:r>
        <w:rPr/>
        <w:t>햑�</w:t>
      </w:r>
      <w:r>
        <w:rPr/>
        <w:t>#</w:t>
      </w:r>
      <w:r>
        <w:rPr/>
        <w:t>֬</w:t>
      </w:r>
      <w:r>
        <w:rPr/>
        <w:t>wA�,�/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_#`L3��#��-���#</w:t>
        <w:tab/>
        <w:t>G�{�\�#����j�-��xb�ixWg��##uo/~T��#T���SA�����#�:�</w:t>
        <w:tab/>
        <w:t>���#D�#"~u�*,����#�Ȗ�4��ǪiGNF]��)�`�##��Z�pf��O��O�#Z</w:t>
      </w:r>
      <w:r>
        <w:rPr>
          <w:rtl w:val="true"/>
        </w:rPr>
        <w:t>ܛ</w:t>
      </w:r>
      <w:r>
        <w:rPr/>
        <w:t>��</w:t>
      </w:r>
      <w:r>
        <w:rPr/>
        <w:t>B��ӗ�</w:t>
        <w:br/>
        <w:t>^�-'��#��s�C�Ev�;�,:� Y%��#D���a:�R�պ2%;5�##{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Nj�#</w:t>
        <w:br/>
        <w:t>#��#��{��#� &lt;l0�ye##�&amp;��#��tY��#�#ʥ�.</w:t>
      </w:r>
    </w:p>
    <w:p>
      <w:pPr>
        <w:pStyle w:val="PreformattedText"/>
        <w:bidi w:val="0"/>
        <w:jc w:val="left"/>
        <w:rPr/>
      </w:pPr>
      <w:r>
        <w:rPr/>
        <w:t>he�5���O�S�#�#����#��#������ħ#���x�&lt;%�eS����p�bp4iX#�</w:t>
      </w:r>
      <w:r>
        <w:rPr/>
        <w:t>֝</w:t>
      </w:r>
      <w:r>
        <w:rPr/>
        <w:t>c�&lt;�f#�󰱳_��N�j���`#?�#���g:���մ������(</w:t>
      </w:r>
    </w:p>
    <w:p>
      <w:pPr>
        <w:pStyle w:val="PreformattedText"/>
        <w:bidi w:val="0"/>
        <w:jc w:val="left"/>
        <w:rPr/>
      </w:pPr>
      <w:r>
        <w:rPr/>
        <w:t>j ��?"����g*�#</w:t>
      </w:r>
      <w:r>
        <w:rPr>
          <w:rtl w:val="true"/>
        </w:rPr>
        <w:t>؟</w:t>
      </w:r>
      <w:r>
        <w:rPr/>
        <w:t>l��#�#�XW������7�7���#���)#���V�#)�n�&gt;��#,�#���̈nR}�c�#�#О��R=�#�#x^RON�l��</w:t>
      </w:r>
      <w:r>
        <w:rPr>
          <w:rtl w:val="true"/>
        </w:rPr>
        <w:t>ڻ</w:t>
      </w:r>
      <w:r>
        <w:rPr/>
        <w:t>�����</w:t>
      </w:r>
      <w:r>
        <w:rPr/>
        <w:t>#���#m#���&amp;#�&gt;˧&amp;��=�{�#I��#�Z��y���dq���JS��E��&lt;`��4�Ee���W����h�gEqV)#x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�a�ek�Ô ��{a�d</w:t>
        <w:tab/>
        <w:t>?��'��c�5k���e=#{SE�1�X�ӻ�A�4�#ǔ6�o$�]#V#P#X�F*�w</w:t>
      </w:r>
      <w:r>
        <w:rPr>
          <w:rtl w:val="true"/>
        </w:rPr>
        <w:t>܂</w:t>
      </w:r>
      <w:r>
        <w:rPr/>
        <w:t>�</w:t>
      </w:r>
      <w:r>
        <w:rPr/>
        <w:t>#��#kYLXU#��</w:t>
      </w:r>
      <w:r>
        <w:rPr>
          <w:rtl w:val="true"/>
        </w:rPr>
        <w:t>ލ</w:t>
      </w:r>
      <w:r>
        <w:rPr/>
        <w:t>S��##�W��y"�,*r�R#���</w:t>
        <w:br/>
        <w:t>#S��ʂ</w:t>
        <w:tab/>
        <w:t>�?Z��N07�</w:t>
        <w:br/>
        <w:t>�]�R�;#l#���(��#%��&amp;�2�##�SB��hyT'��W##r+ќ�PE ��9�L*��z3��)��$(�w&gt;g�\t�4~�Ơ��#���;�A�Xj��?U�#�k���I��#��#Z�#X`���#�#�q$##X#B1)�#���T�Hz�p#�7�#�t�����a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1#�;�_Z�6�##*�9�~�u�ˌ##�#�(�#</w:t>
      </w:r>
      <w:r>
        <w:rPr/>
        <w:t>֥</w:t>
      </w:r>
      <w:r>
        <w:rPr/>
        <w:t>'J����#��-���##�CT�� Y�9aǲ`��DWQY</w:t>
      </w:r>
      <w:r>
        <w:rPr>
          <w:rtl w:val="true"/>
        </w:rPr>
        <w:t>ڬ</w:t>
      </w:r>
      <w:r>
        <w:rPr/>
        <w:t>��</w:t>
      </w:r>
      <w:r>
        <w:rPr/>
        <w:t>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d3K�1�#S5�!�M�;#�|��y�a�v��7#2�'#e#bQ</w:t>
        <w:br/>
        <w:t>U����/d~4qo/��K�;���#v`m�O��C�T�O@#-�#aY'�##[�'�tF�#k���7�_�t�#��b</w:t>
        <w:br/>
        <w:t>@</w:t>
        <w:tab/>
        <w:t>�^#M�&amp;��VU/#W-s�!#��.5#a6##�E���7+)Ί#[��##��;z�[�ɖ#x5/d3#ԊW��V���v����#Bϭ�*U�#�&amp;u�#�x^#�#h?�W�;d�m}�I�R�}�^G��#�|2�1W��|�|#Q#N6#�x/�#�#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(C�B�9IK�,#X���#�,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#�GD&gt;y`�D��d!�b�˅#S��n�#�#�N��</w:t>
      </w:r>
    </w:p>
    <w:p>
      <w:pPr>
        <w:pStyle w:val="PreformattedText"/>
        <w:bidi w:val="0"/>
        <w:jc w:val="left"/>
        <w:rPr/>
      </w:pPr>
      <w:r>
        <w:rPr/>
        <w:t>ֆX} ��#+-�B�#��ԝ��C#��5��A\�k���Ϝ��&gt;�8�y7!��))�8#���#q��B���6�r��8Y�d��&lt;#J#ftYz��d�9��$</w:t>
        <w:tab/>
        <w:t>��n</w:t>
      </w:r>
      <w:r>
        <w:rPr/>
        <w:t>爠�</w:t>
      </w:r>
      <w:r>
        <w:rPr/>
        <w:t>Ƣ,7ƣ�#��#ej</w:t>
      </w:r>
      <w:r>
        <w:rPr/>
        <w:t>呠</w:t>
      </w:r>
      <w:r>
        <w:rPr/>
        <w:t>7&gt;�o'�#ʬ����|�#�XS{���1�4��#��F#/##R#�9I#D'��!.Bp?Մ|��#8���!S��ǽ����B���#������</w:t>
      </w:r>
      <w:r>
        <w:rPr>
          <w:rtl w:val="true"/>
        </w:rPr>
        <w:t>ߟ</w:t>
      </w:r>
      <w:r>
        <w:rPr/>
        <w:t>Mj�R$#Q!Β`��F#�#gj�S����oB"#v#n##�#�d:�5��Bf��W�k�#�#��#��j�#�O�E�3�D</w:t>
        <w:br/>
        <w:t>@�sA��&lt;x8+�uF�B���8�XoS՘�������w)�?�E\'sU�m#��#�%�47�|Y;�κ%�6L�</w:t>
      </w:r>
    </w:p>
    <w:p>
      <w:pPr>
        <w:pStyle w:val="PreformattedText"/>
        <w:bidi w:val="0"/>
        <w:jc w:val="left"/>
        <w:rPr/>
      </w:pPr>
      <w:r>
        <w:rPr/>
        <w:t>gf5�X##</w:t>
        <w:br/>
        <w:t>#fl�zW8f�#</w:t>
      </w:r>
      <w:r>
        <w:rPr>
          <w:rtl w:val="true"/>
        </w:rPr>
        <w:t>ژ</w:t>
      </w:r>
      <w:r>
        <w:rPr/>
        <w:t>��</w:t>
      </w:r>
      <w:r>
        <w:rPr/>
        <w:t>#�z��#^h#�?#2Jo���W��#D�m#q�ERD7��&gt;�e�#Ģ��g�@�jf?�� ������~#��.���yky�0���U~��\��v�#��#�4~��H9����e�o�ʙ�k#��%y%ũ�#s$O</w:t>
      </w:r>
      <w:r>
        <w:rPr>
          <w:rtl w:val="true"/>
        </w:rPr>
        <w:t>ؾ</w:t>
      </w:r>
      <w:r>
        <w:rPr/>
        <w:t>��</w:t>
      </w:r>
      <w:r>
        <w:rPr/>
        <w:t>E�</w:t>
        <w:br/>
        <w:t>T��%�#�(s�!##�/��TÁ�R�T�4$Ǜ��]��D���aK�&amp;�/P�YgC</w:t>
      </w:r>
      <w:r>
        <w:rPr/>
        <w:t>ַ�</w:t>
      </w:r>
      <w:r>
        <w:rPr/>
        <w:t>#�ftQ��7s����#��3w��#�B^a�#�c</w:t>
        <w:br/>
        <w:t>�V[��d%�M��#��#t�</w:t>
      </w:r>
      <w:r>
        <w:rPr>
          <w:rtl w:val="true"/>
        </w:rPr>
        <w:t>ס</w:t>
      </w:r>
      <w:r>
        <w:rPr/>
        <w:t>P�����y�#Ų�#9&amp;�#Yҧ)�-4r�EII2J"u#x#��[�s�3##̢�ǝ9#y�D-�[�6�B#P�)F##:����#�����P�;k#��#����66�#"b��4#,#��{��6�6R�#�U�#</w:t>
      </w:r>
      <w:r>
        <w:rPr>
          <w:rtl w:val="true"/>
        </w:rPr>
        <w:t>ߴ</w:t>
      </w:r>
      <w:r>
        <w:rPr/>
        <w:t>�</w:t>
      </w:r>
      <w:r>
        <w:rPr/>
        <w:t>Y#�ѳev7��f�[;.�Y�z�</w:t>
        <w:br/>
        <w:t>6yk�#X4�A�A�</w:t>
      </w:r>
      <w:r>
        <w:rPr/>
        <w:t>߬�</w:t>
      </w:r>
      <w:r>
        <w:rPr/>
        <w:t>4#P��v#Ӄ'�K#�`W</w:t>
      </w:r>
      <w:r>
        <w:rPr/>
        <w:t>㱎</w:t>
      </w:r>
      <w:r>
        <w:rPr/>
        <w:t>A�ӕ���</w:t>
        <w:tab/>
        <w:t>��)��}��#tU��/Ԗ^�#^0|&amp;</w:t>
      </w:r>
      <w:r>
        <w:rPr/>
        <w:t>݀</w:t>
      </w:r>
      <w:r>
        <w:rPr/>
        <w:t>~g�{�L?C&lt;�Z#{�'����zq�6~���m���r����\�</w:t>
      </w:r>
      <w:r>
        <w:rPr/>
        <w:t>潷</w:t>
      </w:r>
      <w:r>
        <w:rPr/>
        <w:t>bY�`����d_Y#�S�&amp;##��L��aR��#E���a$�#�Ğ�#�c�d�����ax.�#�</w:t>
        <w:tab/>
        <w:t>�#�d�</w:t>
      </w:r>
      <w:r>
        <w:rPr>
          <w:rtl w:val="true"/>
        </w:rPr>
        <w:t>ܬ</w:t>
      </w:r>
      <w:r>
        <w:rPr/>
        <w:t>�</w:t>
      </w:r>
      <w:r>
        <w:rPr/>
        <w:t>SvAu�q# ���</w:t>
      </w:r>
      <w:r>
        <w:rPr/>
        <w:t>؁</w:t>
      </w:r>
      <w:r>
        <w:rPr/>
        <w:t>*?����{�OǙ�oII��S&gt;r�&lt;l�}���</w:t>
      </w:r>
    </w:p>
    <w:p>
      <w:pPr>
        <w:pStyle w:val="PreformattedText"/>
        <w:bidi w:val="0"/>
        <w:jc w:val="left"/>
        <w:rPr/>
      </w:pPr>
      <w:r>
        <w:rPr/>
        <w:t>#"</w:t>
        <w:tab/>
        <w:t>#\#B_#&amp;wƒ��aD��eK{#�9��Uxb�</w:t>
        <w:br/>
        <w:t>�1�</w:t>
      </w:r>
      <w:r>
        <w:rPr/>
        <w:t>連�</w:t>
      </w:r>
      <w:r>
        <w:rPr/>
        <w:t>C�#��C��Q4;c�7��##��o#BΣ��b;D�@�R�\��դq�#t��zK]�L#g���h"cz�7#l�#�'=�.#\b7]�##��!~$�%#����r#uS#��e#�#�##�E��ѹ��#�k��^��F�</w:t>
      </w:r>
      <w:r>
        <w:rPr>
          <w:rtl w:val="true"/>
        </w:rPr>
        <w:t>ۓ</w:t>
      </w:r>
      <w:r>
        <w:rPr/>
        <w:t>KR�̗�#Ep��A�&gt;=tAQ�#�v"0fr�џ</w:t>
      </w:r>
      <w:r>
        <w:rPr/>
        <w:t>݈</w:t>
      </w:r>
      <w:r>
        <w:rPr/>
        <w:t>?</w:t>
        <w:tab/>
        <w:t>����LY���#y��F0�?�m#��ml#�##������#Qw</w:t>
      </w:r>
      <w:r>
        <w:rPr/>
        <w:t>৛�</w:t>
      </w:r>
      <w:r>
        <w:rPr/>
        <w:t>K�#�q#_$*���]�@��.;��9l��~;�Q̽##�˼М��SS6��I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7��|k�r#j�</w:t>
      </w:r>
    </w:p>
    <w:p>
      <w:pPr>
        <w:pStyle w:val="PreformattedText"/>
        <w:bidi w:val="0"/>
        <w:jc w:val="left"/>
        <w:rPr/>
      </w:pPr>
      <w:r>
        <w:rPr/>
        <w:t>/&lt;</w:t>
      </w:r>
      <w:r>
        <w:rPr/>
        <w:t>튔</w:t>
      </w:r>
      <w:r>
        <w:rPr/>
        <w:t>y�op�#�#���������p�#�#~Ӫ(��###�6~#F����Z�2##9#�8###��#&gt;Y��,#5�#Z7[y-�hI����*:#��p�J,�Ϙ## �T�#rH##/`e##$u�}��!�##��r*#��%���#�#�x�t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�s_ũ</w:t>
        <w:tab/>
        <w:t>/�`K�#��4��@�MU�̥��#~_��!�?)</w:t>
        <w:br/>
        <w:t>�##�����Q�4!�k��Q�</w:t>
      </w:r>
      <w:r>
        <w:rPr/>
        <w:t>𬯅</w:t>
      </w:r>
      <w:r>
        <w:rPr/>
        <w:t>{#�W�����9-��c)#0�j�Κ�l#�%f#��#e��u;��Kx&gt;#u����o Ƞ#d�##�Q�+&lt;���9##��]�=�l+</w:t>
      </w:r>
      <w:r>
        <w:rPr>
          <w:rtl w:val="true"/>
        </w:rPr>
        <w:t>ײ</w:t>
      </w:r>
      <w:r>
        <w:rPr/>
        <w:t>�́</w:t>
      </w:r>
      <w:r>
        <w:rPr/>
        <w:t>;�rae�#�mO.��lf��%;�mx������m�H</w:t>
      </w:r>
      <w:r>
        <w:rPr>
          <w:rtl w:val="true"/>
        </w:rPr>
        <w:t>ۈ</w:t>
      </w:r>
      <w:r>
        <w:rPr/>
        <w:t>�</w:t>
      </w:r>
      <w:r>
        <w:rPr/>
        <w:t>z�#�#x��ҽ�#��r#$���C#�?###H�S�Oér^#8�#}�##�#</w:t>
        <w:tab/>
        <w:t>�#s���B2��a(�!B��%�#B�b�D�@#�Jm�</w:t>
      </w:r>
      <w:r>
        <w:rPr/>
        <w:t>ꨩ���</w:t>
      </w:r>
      <w:r>
        <w:rPr/>
        <w:t>+���#�+#_���?#�@Y�'j]mUF#���#�����#�Z�#�Q#�n^N�#�(����#�4N�!gXYL#�v�N;���I�#d0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GҦ�+$#�#R#��##���k��#�'�F�CV�����uk��</w:t>
      </w:r>
      <w:r>
        <w:rPr>
          <w:rtl w:val="true"/>
        </w:rPr>
        <w:t>م</w:t>
      </w:r>
      <w:r>
        <w:rPr>
          <w:rtl w:val="true"/>
        </w:rPr>
        <w:t>#</w:t>
      </w:r>
      <w:r>
        <w:rPr/>
        <w:tab/>
      </w:r>
      <w:r>
        <w:rPr/>
        <w:t>7</w:t>
      </w:r>
      <w:r>
        <w:rPr/>
        <w:t>n�2F)aH�#m��+����#^#?�y��#�L�#&amp;:�#�o�h���4��V�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x(#�Vњe�E�}�#�Ν��#�0�N,y�6�</w:t>
      </w:r>
      <w:r>
        <w:rPr/>
        <w:t>֙</w:t>
      </w:r>
      <w:r>
        <w:rPr/>
        <w:t>V�k�f #l�Wi�í��1h�#�S+t��</w:t>
        <w:tab/>
        <w:t>�+��#i�u�p��������_)S������0���Z#-�!��%H�Q</w:t>
      </w:r>
      <w:r>
        <w:rPr>
          <w:rtl w:val="true"/>
        </w:rPr>
        <w:t>ڎ</w:t>
      </w:r>
      <w:r>
        <w:rPr>
          <w:rtl w:val="true"/>
        </w:rPr>
        <w:t>#�:</w:t>
      </w:r>
      <w:r>
        <w:rPr/>
        <w:t>3</w:t>
      </w:r>
      <w:r>
        <w:rPr/>
        <w:t>I&gt;t����</w:t>
        <w:br/>
        <w:t>�+rC�&amp;#</w:t>
        <w:tab/>
        <w:t>m��@b�|վ�4P�c�V�</w:t>
        <w:tab/>
        <w:t>�#+_y��G�#O�#20ԓ�ϫ�A���c�˟##�##\)u7ӒƱ=y�##�M�:ta�)�9#�Y6[�3�u#E4Aa</w:t>
      </w:r>
      <w:r>
        <w:rPr>
          <w:rtl w:val="true"/>
        </w:rPr>
        <w:t>ފ</w:t>
      </w:r>
      <w:r>
        <w:rPr/>
        <w:t>|d�g��#�F.��M�N��1�#���#��a���&amp;XzJ`&lt;0%P��r</w:t>
      </w:r>
      <w:r>
        <w:rPr>
          <w:rtl w:val="true"/>
        </w:rPr>
        <w:t>ߣ</w:t>
      </w:r>
      <w:r>
        <w:rPr/>
        <w:t>&gt;#��`#\(��n��#�~A��8.�#�l���##�*�C�p�D�l</w:t>
        <w:br/>
        <w:t>q���#7t̙�9��6^3</w:t>
        <w:br/>
        <w:t>e���A*���*9�5�#v�H|#`</w:t>
        <w:br/>
        <w:t>�Y</w:t>
        <w:br/>
        <w:t>/</w:t>
        <w:tab/>
        <w:t>���S8O�O%p�[��4#���&amp;,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-�#</w:t>
        <w:br/>
        <w:t>Y#��'mY�#��1O�o����#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/>
        <w:t>璸</w:t>
      </w:r>
      <w:r>
        <w:rPr/>
        <w:t>H�"�ıe�)�5#~�Jq�@#c�c#$##$s</w:t>
        <w:tab/>
      </w:r>
      <w:r>
        <w:rPr>
          <w:rtl w:val="true"/>
        </w:rPr>
        <w:t>܃</w:t>
      </w:r>
      <w:r>
        <w:rPr/>
        <w:t>C #����~t�#U#'�Q�n$O#�&lt;��E��o��?�μ�2����{##F��#@#d~��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��#CkP�##�ª&amp;�#Ŭ#�I���!��###?���8#=��uT��)_U�#�5-�'���</w:t>
        <w:tab/>
        <w:tab/>
        <w:t>j���#"��#�#��0#;A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]�6#�,�d�=�F3A�#��������&amp;O�##W����(��8c</w:t>
        <w:tab/>
        <w:t>p �m[=vX��9��'Ǫ���{?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ʆ���#;#��P#d�#q&gt;��#%S#&amp;y�4#_�]��k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! �y#�&lt;��N:~y8s�#�=#��Vs�#^�]Eq��u�#?</w:t>
      </w:r>
      <w:r>
        <w:rPr>
          <w:rtl w:val="true"/>
        </w:rPr>
        <w:t>ز</w:t>
      </w:r>
      <w:r>
        <w:rPr/>
        <w:t>p��Q�~�B#���%�&amp;�}.~&lt;#@2�w�#m�7Ǣ4|��bV������1��zc�x��X����c��#</w:t>
      </w:r>
      <w:r>
        <w:rPr>
          <w:rtl w:val="true"/>
        </w:rPr>
        <w:t>ތ</w:t>
      </w:r>
      <w:r>
        <w:rPr/>
        <w:t>�</w:t>
      </w:r>
      <w:r>
        <w:rPr/>
        <w:t>##y�</w:t>
      </w:r>
      <w:r>
        <w:rPr>
          <w:rtl w:val="true"/>
        </w:rPr>
        <w:t>ߨ</w:t>
      </w:r>
      <w:r>
        <w:rPr/>
        <w:t>xz�#��v��</w:t>
      </w:r>
      <w:r>
        <w:rPr/>
        <w:t>曧</w:t>
      </w:r>
      <w:r>
        <w:rPr/>
        <w:t>&gt;Ya�i�PT��b#����&gt;��</w:t>
      </w:r>
    </w:p>
    <w:p>
      <w:pPr>
        <w:pStyle w:val="PreformattedText"/>
        <w:bidi w:val="0"/>
        <w:jc w:val="left"/>
        <w:rPr/>
      </w:pPr>
      <w:r>
        <w:rPr/>
        <w:t>^��#���</w:t>
        <w:tab/>
        <w:t>Y�#�[#��#�?���c#h�+��M���qս��_3j�#�J�4#�:ID&gt;ө�i��#^�?�Y�v�P�#���#-��i�qI��qD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#;�#&gt;��&gt;���8�##�a�V�&gt;�!�#a��#�?D��Hx�Qs��P�</w:t>
      </w:r>
      <w:r>
        <w:rPr>
          <w:rtl w:val="true"/>
        </w:rPr>
        <w:t>ߝ</w:t>
      </w:r>
      <w:r>
        <w:rPr/>
        <w:t>�</w:t>
      </w:r>
      <w:r>
        <w:rPr/>
        <w:t>k�#z9:������`�p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ӄ�#��"�#�I$���#��#��ͮ\I#i�#�-P2#��A�#</w:t>
      </w:r>
      <w:r>
        <w:rPr>
          <w:rtl w:val="true"/>
        </w:rPr>
        <w:t>ﯖ</w:t>
      </w:r>
      <w:r>
        <w:rPr/>
        <w:t>(W�R}�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#S#!#�#F������</w:t>
      </w:r>
      <w:r>
        <w:rPr>
          <w:rtl w:val="true"/>
        </w:rPr>
        <w:t>ݠ</w:t>
      </w:r>
      <w:r>
        <w:rPr/>
        <w:t>�֚</w:t>
      </w:r>
      <w:r>
        <w:rPr/>
        <w:t>y��S:a\����@�P wr##�##��.`� �P.�C�bF0�$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ʖI�#@2��\&gt;:�y"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#���h�8o3#dv��l��#{����i��]Ɵ#��`�`YV��#Z��f��ia��^�D�y�p�Myv�S�+#N##�9Vk;#Н\!�WBY#�R�#0H�Z##eq�J����E�e�.ҡ##����1�U���&gt;�Ino�</w:t>
      </w:r>
      <w:r>
        <w:rPr/>
        <w:t>땮���</w:t>
      </w:r>
      <w:r>
        <w:rPr/>
        <w:t>#�?Hp�&amp;,�U�'H�[_v@.u�εgg��~m#�#��}`���Kr^1#�M.KR��s���#�$��ƛ��"�=5}���&lt;�2M�JЄK#�z0���vjO�S/�#�</w:t>
        <w:br/>
        <w:t>���9K���Pm�^��j#$7`U�v��Ӟ��+3.��8</w:t>
      </w:r>
      <w:r>
        <w:rPr/>
        <w:t>䇿��</w:t>
      </w:r>
      <w:r>
        <w:rPr/>
        <w:t>J�##p#��#���#���*�#����"I�r�MBI��%�O�N�Y/����#����#�#�Nd�#X#o</w:t>
        <w:br/>
        <w:t>�D�#�#G����~�B��V���tK��*���#����+K�W�#&lt;�E.ϊ9I#��Z�5Џ�}k��T]����X�M#�9c���s�ϥ#@j����*#��r��[}#9]</w:t>
        <w:tab/>
        <w:t>��##4���[1�"�P���#2xiuk��v�����&lt;./^Kl+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���#b�###E+��po�|d#�k���#KjSEZV�##"W</w:t>
      </w:r>
    </w:p>
    <w:p>
      <w:pPr>
        <w:pStyle w:val="PreformattedText"/>
        <w:bidi w:val="0"/>
        <w:jc w:val="left"/>
        <w:rPr/>
      </w:pPr>
      <w:r>
        <w:rPr/>
        <w:t>Q��pA#�`��à�w����Z96?�.;C�`��/"(U�s�ωNf�Ų�K�p�����-�</w:t>
      </w:r>
    </w:p>
    <w:p>
      <w:pPr>
        <w:pStyle w:val="PreformattedText"/>
        <w:bidi w:val="0"/>
        <w:jc w:val="left"/>
        <w:rPr/>
      </w:pPr>
      <w:r>
        <w:rPr/>
        <w:t>6e"lq�L#�y��s</w:t>
        <w:tab/>
        <w:t>��=#S_�K�8:�?c��g#:��X'�U�z#��r|ɑ�#�#2X</w:t>
      </w:r>
      <w:r>
        <w:rPr/>
        <w:t>ٍ</w:t>
      </w:r>
      <w:r>
        <w:rPr/>
        <w:t>G�##�c�6z#�9�C�</w:t>
      </w:r>
      <w:r>
        <w:rPr/>
        <w:t>ꊹ</w:t>
      </w:r>
      <w:r>
        <w:rPr/>
        <w:t>fV#�Z=#S!�͡�{�F�##�Q���K��6���#�9�U/�J8F�W,0#��%c-��#�Ћ�%#</w:t>
      </w:r>
      <w:r>
        <w:rPr/>
        <w:t>ꦙ�</w:t>
      </w:r>
      <w:r>
        <w:rPr/>
        <w:t>#�(�X_p��#I�8��q�n-��#�Ǩ���\����-#�#�a�s�7�A#C^#�F�,##qX�&gt;G�!6W���4L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I�ȸ</w:t>
        <w:tab/>
        <w:t>�#W��#�i&gt;��b�Vcs�N##���@#7��e#_##�9�+��</w:t>
      </w:r>
      <w:r>
        <w:rPr>
          <w:rtl w:val="true"/>
        </w:rPr>
        <w:t>ߩ</w:t>
      </w:r>
      <w:r>
        <w:rPr/>
        <w:t>�</w:t>
      </w:r>
      <w:r>
        <w:rPr/>
        <w:t>##������P#2#�{�M���#��l�&gt;��</w:t>
      </w:r>
      <w:r>
        <w:rPr>
          <w:rtl w:val="true"/>
        </w:rPr>
        <w:t>ك</w:t>
      </w:r>
      <w:r>
        <w:rPr/>
        <w:t>��</w:t>
      </w:r>
      <w:r>
        <w:rPr/>
        <w:t>Q�e����mA}�#####���#T.������</w:t>
      </w:r>
      <w:r>
        <w:rPr/>
        <w:t>ؗ</w:t>
      </w:r>
      <w:r>
        <w:rPr/>
        <w:t>#�#��/��fJ�S[�##�M�;?i2#���$���#o��*0��#�#�$#���A</w:t>
      </w:r>
      <w:r>
        <w:rPr/>
        <w:t>ٝ�</w:t>
      </w:r>
      <w:r>
        <w:rPr/>
        <w:t>2��=Vj�ѳ���@3�"��F+���(##</w:t>
      </w:r>
      <w:r>
        <w:rPr>
          <w:rtl w:val="true"/>
        </w:rPr>
        <w:t>ڣ</w:t>
      </w:r>
      <w:r>
        <w:rPr/>
        <w:t>D�_n}�^�;�#9�#I���E'v</w:t>
      </w:r>
      <w:r>
        <w:rPr>
          <w:rtl w:val="true"/>
        </w:rPr>
        <w:t>ۉ</w:t>
      </w:r>
      <w:r>
        <w:rPr/>
        <w:t>#�{��(�v:���#� #h�pnz#Dk#s�##¢</w:t>
      </w:r>
      <w:r>
        <w:rPr/>
        <w:t>踋���</w:t>
      </w:r>
      <w:r>
        <w:rPr/>
        <w:t>|��#XY��a#�����Q</w:t>
        <w:br/>
        <w:t>�1�#(a-E+#�Kw�B�]k&amp;*�#��R��O&amp;t��#�2*R�##'�#M�E6�=V�</w:t>
      </w:r>
      <w:r>
        <w:rPr>
          <w:rtl w:val="true"/>
        </w:rPr>
        <w:t>پ</w:t>
      </w:r>
      <w:r>
        <w:rPr/>
        <w:t>#���#s�r7bY�)�#G�G�R��[��|n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k�wE58�q..�)�m�#�Q�B|�1f��]z2,#�b����R�###p���##�V#_,Y�</w:t>
        <w:br/>
        <w:t>�G0####0#�lH���L��PU�ƒ2n�#p�D�xbOp�&gt;N#w�#����V%�c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ɭ8#�,}�-�,|_</w:t>
      </w:r>
      <w:r>
        <w:rPr>
          <w:rtl w:val="true"/>
        </w:rPr>
        <w:t>ﳨ</w:t>
      </w:r>
      <w:r>
        <w:rPr/>
        <w:t>�</w:t>
      </w:r>
      <w:r>
        <w:rPr/>
        <w:t>#@�F}&amp;�`ҟ���#�e�Z�t�kX��#�A��#�#�@��h��#��D�t4l�Hg�\S#���# ���v����dod�����R�)�J#(kg#^�HR��k#u##9�7���(W�.��]���:</w:t>
      </w:r>
      <w:r>
        <w:rPr>
          <w:rtl w:val="true"/>
        </w:rPr>
        <w:t>ݣ</w:t>
      </w:r>
      <w:r>
        <w:rPr/>
        <w:t>o��#�#� �BBFd�6lo�Fj,ʜd��d#��It�3�10���#�v��k�K����#n�4V:q?V��#\�t�����#vLΗ0��# ���#�\##�"���##�F#�sLL#����˃��{H*�r#�r=��XF</w:t>
      </w:r>
      <w:r>
        <w:rPr>
          <w:rtl w:val="true"/>
        </w:rPr>
        <w:t>ߤ</w:t>
      </w:r>
      <w:r>
        <w:rPr/>
        <w:t>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�-Y#�ÜD#+\�m{#9�d������K_#6�dW�)�O:ӌ�Z�?�����#�#a�Sd#��~i"�i</w:t>
        <w:br/>
        <w:t>}q�dW�L</w:t>
      </w:r>
      <w:r>
        <w:rPr/>
        <w:t>耲�</w:t>
      </w:r>
      <w:r>
        <w:rPr/>
        <w:t>##��</w:t>
      </w:r>
      <w:r>
        <w:rPr/>
        <w:t>ׂ�</w:t>
      </w:r>
      <w:r>
        <w:rPr/>
        <w:t>#fYG��*�ZY�!����p�#6#�i���]��}���F�O[fh#��E���yC����#�l$;#��l�]���/����[p#j#��&lt;e�#�$T#��$#7�S�!ӂ�#*�^k#�,�t���sd�&lt;Uk�#��#�+`��A��##��vRՂC�#���#�f��`�</w:t>
        <w:tab/>
        <w:t>�5`��y~�#�</w:t>
        <w:tab/>
        <w:t>��</w:t>
      </w:r>
      <w:r>
        <w:rPr>
          <w:rtl w:val="true"/>
        </w:rPr>
        <w:t>ߏ</w:t>
      </w:r>
      <w:r>
        <w:rPr/>
        <w:t>5#</w:t>
      </w:r>
      <w:r>
        <w:rPr/>
        <w:t>Q���#���J</w:t>
      </w:r>
      <w:r>
        <w:rPr>
          <w:rtl w:val="true"/>
        </w:rPr>
        <w:t>ٿ</w:t>
      </w:r>
      <w:r>
        <w:rPr/>
        <w:t>��</w:t>
      </w:r>
      <w:r>
        <w:rPr/>
        <w:t>#E�#�!��y��#�ɈJ2�D#l�%��#�,#�</w:t>
        <w:br/>
        <w:t>"��P�����,�"Y�H�##���#�8T��+I�"���5]��j+i�La��HQ�#�R ##�*</w:t>
      </w:r>
      <w:r>
        <w:rPr>
          <w:rtl w:val="true"/>
        </w:rPr>
        <w:t>ޔ</w:t>
      </w:r>
      <w:r>
        <w:rPr/>
        <w:t>%C�JX���er���#���#?�b@#}</w:t>
      </w:r>
      <w:r>
        <w:rPr/>
        <w:t>֗��</w:t>
      </w:r>
      <w:r>
        <w:rPr/>
        <w:t>#a��#�%�V#&amp;#��E�zW���}uA</w:t>
      </w:r>
      <w:r>
        <w:rPr/>
        <w:t>٥</w:t>
      </w:r>
      <w:r>
        <w:rPr/>
        <w:t>�</w:t>
      </w:r>
      <w:r>
        <w:rPr/>
        <w:t>G#e��C��R&gt;#�S#9#��C:##�#Ӳ(9jbx��z1�|#t��l''6���e*e#���L�ogO�##�ʭ��#�A����hmOD�5)8�e@M�3�V#�T�a</w:t>
      </w:r>
      <w:r>
        <w:rPr/>
        <w:t>躨</w:t>
      </w:r>
      <w:r>
        <w:rPr/>
        <w:t>j)�&gt;��U�+��,#~vih�%�x�u�/�XY###,=�����^�#��&gt;�[:Bo�Rt#�$#\Al��~�"�'+��x���I�7_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ok�UN��N�5##�#ӻY��z!Wg�,��#M�s�#��5#w#`��&lt;?��#�ӌKuO�f&amp;gv�J�#��ī#���m�#nD�8#�;��#��#q#���e�w'13\#hŧ7f��r�#�~�V�Vvm�j`'O6#��##�Y�lF�ѹ&amp;S-�'��Rd�u#�=#{zw�c;#�#��PDP��`�ʺfQ:������</w:t>
        <w:tab/>
        <w:t>J�"+o�#���Ǖb</w:t>
      </w:r>
      <w:r>
        <w:rPr>
          <w:rtl w:val="true"/>
        </w:rPr>
        <w:t>ژ</w:t>
      </w:r>
      <w:r>
        <w:rPr/>
        <w:t>T</w:t>
      </w:r>
      <w:r>
        <w:rPr/>
        <w:t>端鲈���</w:t>
      </w:r>
      <w:r>
        <w:rPr/>
        <w:t>I����I�#��W#�x�45d�X/�UBk�nh��E�~�</w:t>
      </w:r>
      <w:r>
        <w:rPr>
          <w:rtl w:val="true"/>
        </w:rPr>
        <w:t>ܟۙ</w:t>
      </w:r>
      <w:r>
        <w:rPr/>
        <w:t>�</w:t>
      </w:r>
      <w:r>
        <w:rPr/>
        <w:t>\##VI�fmé�ǔ</w:t>
      </w:r>
      <w:r>
        <w:rPr>
          <w:rtl w:val="true"/>
        </w:rPr>
        <w:t>ژ</w:t>
      </w:r>
      <w:r>
        <w:rPr/>
        <w:t>"</w:t>
        <w:br/>
        <w:t>�}�lpt�{#��%#|#�w���'|(���#��Jpƣ#�!��MVe�@#7�b�^�0�U#-o��0~����#�Q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</w:r>
    </w:p>
    <w:p>
      <w:pPr>
        <w:pStyle w:val="PreformattedText"/>
        <w:bidi w:val="0"/>
        <w:jc w:val="left"/>
        <w:rPr/>
      </w:pPr>
      <w:r>
        <w:rPr/>
        <w:t>=���#��#HM��7#�b�,=}#�~oC~&gt;�\��t�5(T@t�#t�)jkS�-#.U����L�H��</w:t>
      </w:r>
      <w:r>
        <w:rPr/>
        <w:t>ۙ</w:t>
      </w:r>
      <w:r>
        <w:rPr/>
        <w:t>#�2��T7�&gt;q5.��6�NZ#�\V��?�##���#'�I'���#�t#��aT =#����,</w:t>
      </w:r>
      <w:r>
        <w:rPr/>
        <w:t>롌��</w:t>
      </w:r>
      <w:r>
        <w:rPr/>
        <w:t>#�L9����6Z��'�</w:t>
      </w:r>
      <w:r>
        <w:rPr>
          <w:rtl w:val="true"/>
        </w:rPr>
        <w:t>ڣ</w:t>
      </w:r>
      <w:r>
        <w:rPr/>
        <w:t>�</w:t>
      </w:r>
      <w:r>
        <w:rPr/>
        <w:t>}a�l`�bś��T�|�%`�</w:t>
      </w:r>
      <w:r>
        <w:rPr>
          <w:rtl w:val="true"/>
        </w:rPr>
        <w:t>ߛ</w:t>
      </w:r>
      <w:r>
        <w:rPr/>
        <w:t>z�}�@gPB��\Z����#���`�x�1��%s���O�h&gt;#�C���%�\E�i�#~x&gt;#xL�@b�ч)�`=V#B</w:t>
        <w:br/>
        <w:t>�L��$��o#4��e�)�=</w:t>
      </w:r>
      <w:r>
        <w:rPr>
          <w:rtl w:val="true"/>
        </w:rPr>
        <w:t>ݒ�</w:t>
      </w:r>
      <w:r>
        <w:rPr/>
        <w:t>5</w:t>
      </w:r>
      <w:r>
        <w:rPr/>
        <w:t>�K�#�V#�e���"#��9a�#KF�1�k�Ө}l˱P�#��l�#M�͕3s����lM&lt;��</w:t>
      </w:r>
      <w:r>
        <w:rPr>
          <w:rtl w:val="true"/>
        </w:rPr>
        <w:t>װ</w:t>
      </w:r>
      <w:r>
        <w:rPr/>
        <w:t>Q��#p</w:t>
        <w:br/>
        <w:t>�K����#I�Y��?����#�##��U#K�ciyo8&lt;*�y�Y�8��:��hoK�Z���q����{eq4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u#�:3���_�]�3ln}�v#�#��,��##�K�&amp;Eh��H#�����:#Ҥ@����##�</w:t>
        <w:tab/>
        <w:t>,#�0}k�z�u���8�n�r��1#d#�##�U#Ц�ә#�?�C��"#D5��8���q���#3{ͶZ�n�7�lm�l�^#��z��ɋ'L�i7�F�</w:t>
      </w:r>
      <w:r>
        <w:rPr>
          <w:rtl w:val="true"/>
        </w:rPr>
        <w:t>޵</w:t>
      </w:r>
      <w:r>
        <w:rPr/>
        <w:t>#[</w:t>
        <w:tab/>
        <w:t>�o7�%�wO�#�����R���C�+���</w:t>
        <w:tab/>
        <w:t>?�#)H#f�W#�;##�7�xWJ*#��</w:t>
      </w:r>
      <w:r>
        <w:rPr>
          <w:rtl w:val="true"/>
        </w:rPr>
        <w:t>ײ</w:t>
      </w:r>
      <w:r>
        <w:rPr/>
        <w:t>#.����U:�� �Jj�#�*�m#�z</w:t>
        <w:br/>
        <w:t>�])�Mns�~��#�(#*��#��+��R�=��5�P�f#�;v��V�#MzĤ���ͬ�Z�����sv�</w:t>
      </w:r>
      <w:r>
        <w:rPr>
          <w:rtl w:val="true"/>
        </w:rPr>
        <w:t>ܔ</w:t>
      </w:r>
      <w:r>
        <w:rPr/>
        <w:tab/>
        <w:t>t�o��vf]�#��G���#�OVP�V�}�#�#2#Mi����4#��#~�#�&gt;�*�#�#�W�B�=���c#,��#��Q##F�@�=8{��F���tW��0���#A��u��G�</w:t>
      </w:r>
      <w:r>
        <w:rPr>
          <w:rtl w:val="true"/>
        </w:rPr>
        <w:t>ޝ</w:t>
      </w:r>
      <w:r>
        <w:rPr/>
        <w:t>���</w:t>
      </w:r>
      <w:r>
        <w:rPr/>
        <w:t>#Z��Y]#F����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=:�</w:t>
        <w:br/>
        <w:t>�'�S�!$#</w:t>
      </w:r>
      <w:r>
        <w:rPr>
          <w:rtl w:val="true"/>
        </w:rPr>
        <w:t>ݙ</w:t>
      </w:r>
      <w:r>
        <w:rPr/>
        <w:t>i�zG#A�iZ#����^V��f��4�K�&lt;���j��#</w:t>
      </w:r>
      <w:r>
        <w:rPr/>
        <w:t>ֳ���</w:t>
      </w:r>
      <w:r>
        <w:rPr/>
        <w:t>)�=eb#�X��#��`|���H</w:t>
      </w:r>
      <w:r>
        <w:rPr/>
        <w:t>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W!?#4#���#��I�(�o�`�u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�,��7�O�3i&amp;3#��,Z8##��v��D�9�#�8{��ap1 ��ZFd#n#���Ӟ#!���~�#bn�?x8���^l��</w:t>
      </w:r>
      <w:r>
        <w:rPr>
          <w:rtl w:val="true"/>
        </w:rPr>
        <w:t>ޘ</w:t>
      </w:r>
      <w:r>
        <w:rPr/>
        <w:t>�</w:t>
      </w:r>
      <w:r>
        <w:rPr/>
        <w:t>#r��\uRǊ�h&amp;�{!#n#(##@O��#As�&gt;�B]��#0%/�|'����R�U,c#V�S�h��#+PM�y�##���#�Sп7X�g�*zS/�j�Z�</w:t>
      </w:r>
      <w:r>
        <w:rPr>
          <w:rtl w:val="true"/>
        </w:rPr>
        <w:t>ߔ</w:t>
      </w:r>
      <w:r>
        <w:rPr/>
        <w:t>��</w:t>
      </w:r>
      <w:r>
        <w:rPr/>
        <w:t>(F#��Կ���#��2~��</w:t>
        <w:tab/>
        <w:t>�'*�##4,#�R��##�#���2qY,)\!���#�#C#�#&gt;����##^�8@����hgqL�&gt;Gʊ�:��</w:t>
        <w:tab/>
        <w:t>����5�V���^##�-����Q�nZ@�Ϲ�</w:t>
      </w:r>
      <w:r>
        <w:rPr>
          <w:rtl w:val="true"/>
        </w:rPr>
        <w:t>ׯ</w:t>
      </w:r>
      <w:r>
        <w:rPr/>
        <w:t>��</w:t>
      </w:r>
      <w:r>
        <w:rPr/>
        <w:t>m#4#3��[#���|����#��rDY�4</w:t>
        <w:tab/>
        <w:t>��s����!���#M��F��;˹��;)#�dM#�&gt;&lt;��#Զ/Un�&lt;Oȣ�X+�omj��s���5�_#��#�!fa�#NJ#��;�r�5�#���p#��#_����#N#|��"`e��##J</w:t>
        <w:tab/>
        <w:t>�#C2gqpd-�##�#�</w:t>
      </w:r>
      <w:r>
        <w:rPr/>
        <w:t>ׁ</w:t>
      </w:r>
      <w:r>
        <w:rPr/>
        <w:t>#��##Њ#�Z���#qƅV#�]�X��/�#����*k��#j��pNV��##�#$����e_��)b���;t�L|#~�@�dd��1/U�1��gHhR</w:t>
      </w:r>
      <w:r>
        <w:rPr>
          <w:rtl w:val="true"/>
        </w:rPr>
        <w:t>ڌ</w:t>
      </w:r>
      <w:r>
        <w:rPr/>
        <w:t>#d8��Я#�7uy4Z�^4LnQ���#�#A��Z����r��D#H�B�\*O#��Mr~�,��#����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G0��ʄɷ�Ȋ�</w:t>
      </w:r>
      <w:r>
        <w:rPr>
          <w:rtl w:val="true"/>
        </w:rPr>
        <w:t>ٱ</w:t>
      </w:r>
      <w:r>
        <w:rPr/>
        <w:t>"'e2A7�]�p�#�x#x��K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</w:r>
      <w:r>
        <w:rPr>
          <w:rtl w:val="true"/>
        </w:rPr>
        <w:t>ڹ</w:t>
      </w:r>
      <w:r>
        <w:rPr/>
        <w:t>�</w:t>
      </w:r>
      <w:r>
        <w:rPr/>
        <w:t>ƙ^�S</w:t>
      </w:r>
      <w:r>
        <w:rPr/>
        <w:t>ٕ�</w:t>
      </w:r>
      <w:r>
        <w:rPr/>
        <w:t>P#���tI#�</w:t>
        <w:tab/>
        <w:t>_#B2�&lt;�Zh[� �\�##h</w:t>
      </w:r>
      <w:r>
        <w:rPr/>
        <w:t>畠���</w:t>
      </w:r>
      <w:r>
        <w:rPr/>
        <w:t>&amp;V^?1��yd�#�+##�D��Ḝ����a���YH#���W3�'��#�3Y¿��##����##�q��:��#}��qȅ#�#p��Ʀ��*��C�JD�#�#�</w:t>
        <w:tab/>
        <w:t>u##�#)��#�zQ�͎��F`�#�\�'��#a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.jխ�29���</w:t>
      </w:r>
      <w:r>
        <w:rPr>
          <w:rtl w:val="true"/>
        </w:rPr>
        <w:t>ߝ</w:t>
      </w:r>
      <w:r>
        <w:rPr/>
        <w:t>\�R�X̺�#��1U</w:t>
      </w:r>
      <w:r>
        <w:rPr/>
        <w:t>ٛ�</w:t>
      </w:r>
      <w:r>
        <w:rPr/>
        <w:t>Ӳj-F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L�&gt;#!��3��#(#�!&gt;��[.#��R��K��###V#w�S�4#Ҡ�TQʔ+9N8d|��ț�</w:t>
      </w:r>
      <w:r>
        <w:rPr/>
        <w:t>֬�</w:t>
      </w:r>
      <w:r>
        <w:rPr/>
        <w:t>#����`��#���#�48r##0f��#�ZI��\��Κ�*��=#�Z�:������#yFY�}�j��#�;�rz^��#O�#*���S&gt;#�r�#Հ��#n�_,]�}�������%#�K�p</w:t>
      </w:r>
      <w:r>
        <w:rPr>
          <w:rtl w:val="true"/>
        </w:rPr>
        <w:t>ڽ</w:t>
      </w:r>
      <w:r>
        <w:rPr/>
        <w:t>���</w:t>
      </w:r>
      <w:r>
        <w:rPr/>
        <w:t>(�#|�#�rx�@5�</w:t>
      </w:r>
      <w:r>
        <w:rPr/>
        <w:t>挺</w:t>
      </w:r>
      <w:r>
        <w:rPr/>
        <w:t>:ŀu#���j#F�v#��;0#k��~�i##P�dJ�CMW�&lt;�Z@��D��w�h�#��d� -��Ք</w:t>
        <w:tab/>
        <w:t>##(X6�{#��#�#e�</w:t>
      </w:r>
      <w:r>
        <w:rPr>
          <w:rtl w:val="true"/>
        </w:rPr>
        <w:t>ڎ</w:t>
      </w:r>
      <w:r>
        <w:rPr/>
        <w:t>�</w:t>
      </w:r>
      <w:r>
        <w:rPr/>
        <w:t>Wk|Z-�@�XЀws�)</w:t>
      </w:r>
      <w:r>
        <w:rPr/>
        <w:t>߰</w:t>
      </w:r>
      <w:r>
        <w:rPr/>
        <w:t>&lt;��;d����z�&amp;�~Ε��1�l�$m�h�A#//^#���(#�#G��#�lb#��k3K(����yP�M,E%o�u�5?AU�c���i��3�|n/�#</w:t>
        <w:tab/>
        <w:t>���&lt;Ā[#h`v��Aԅ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��#9�0�#H��</w:t>
      </w:r>
    </w:p>
    <w:p>
      <w:pPr>
        <w:pStyle w:val="PreformattedText"/>
        <w:bidi w:val="0"/>
        <w:jc w:val="left"/>
        <w:rPr/>
      </w:pPr>
      <w:r>
        <w:rPr/>
        <w:t>#M��</w:t>
      </w:r>
      <w:r>
        <w:rPr/>
        <w:t>؏�</w:t>
      </w:r>
      <w:r>
        <w:rPr/>
        <w:t>cwv%�#</w:t>
        <w:br/>
        <w:t>=ӹ#�{���^~�"zW��e#�U��X�#��M[�x��fc#�|�u&lt;*#����$���#</w:t>
      </w:r>
    </w:p>
    <w:p>
      <w:pPr>
        <w:pStyle w:val="PreformattedText"/>
        <w:bidi w:val="0"/>
        <w:jc w:val="left"/>
        <w:rPr/>
      </w:pPr>
      <w:r>
        <w:rPr/>
        <w:t>O��`�J�Ai�=Q#&amp;���;&lt;�34.</w:t>
      </w:r>
      <w:r>
        <w:rPr/>
        <w:t>ް</w:t>
      </w:r>
      <w:r>
        <w:rPr/>
        <w:t>a3�y� Y��l��;2��k����#p��I9�/J�</w:t>
        <w:tab/>
        <w:t>A��K�S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e:p���#����#!#�D�$����2����A}#</w:t>
        <w:tab/>
        <w:t>,#�&lt;���őO����##V#z</w:t>
      </w:r>
      <w:r>
        <w:rPr/>
        <w:t>ܰ</w:t>
      </w:r>
      <w:r>
        <w:rPr/>
        <w:t>N��o�gN�A</w:t>
      </w:r>
      <w:r>
        <w:rPr>
          <w:rtl w:val="true"/>
        </w:rPr>
        <w:t>܌</w:t>
      </w:r>
      <w:r>
        <w:rPr/>
        <w:t>�</w:t>
      </w:r>
      <w:r>
        <w:rPr/>
        <w:t>r[</w:t>
      </w:r>
      <w:r>
        <w:rPr>
          <w:rtl w:val="true"/>
        </w:rPr>
        <w:t>܊֩</w:t>
      </w:r>
      <w:r>
        <w:rPr/>
        <w:t>2</w:t>
      </w:r>
      <w:r>
        <w:rPr/>
        <w:t>��q�d�aa�q�#���!�</w:t>
        <w:tab/>
        <w:t>�4/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#�##vc�#q�_���g���X/}#('_���</w:t>
      </w:r>
      <w:r>
        <w:rPr>
          <w:rtl w:val="true"/>
        </w:rPr>
        <w:t>ގ</w:t>
      </w:r>
      <w:r>
        <w:rPr/>
        <w:t>�</w:t>
      </w:r>
      <w:r>
        <w:rPr/>
        <w:t>T�#M��#����=�)�H/��Ni}*�GC)�"�@\R�7�##�#��%#�#�#�~ �</w:t>
      </w:r>
      <w:r>
        <w:rPr>
          <w:rtl w:val="true"/>
        </w:rPr>
        <w:t>پ</w:t>
      </w:r>
      <w:r>
        <w:rPr/>
        <w:t>A##6V#�!57#�����=��#4�Z9�+��#���L���z���h�#kG�#��V�(</w:t>
        <w:br/>
        <w:t>�wt0����K�##i'�#ǅ��I����#����N(�.�}�4�w�#�W��#la�#���#Dt�s3�</w:t>
      </w:r>
      <w:r>
        <w:rPr>
          <w:rtl w:val="true"/>
        </w:rPr>
        <w:t>ۈ</w:t>
      </w:r>
      <w:r>
        <w:rPr/>
        <w:t>1</w:t>
      </w:r>
      <w:r>
        <w:rPr>
          <w:rtl w:val="true"/>
        </w:rPr>
        <w:t>��</w:t>
      </w:r>
      <w:r>
        <w:rPr/>
        <w:t>4</w:t>
      </w:r>
      <w:r>
        <w:rPr/>
        <w:t>�ӺK���x�</w:t>
        <w:tab/>
        <w:t>4#pwm��HI��փ#D��#Qg�f#fq�#��#@G�@#?u#2�����#�</w:t>
      </w:r>
    </w:p>
    <w:p>
      <w:pPr>
        <w:pStyle w:val="PreformattedText"/>
        <w:bidi w:val="0"/>
        <w:jc w:val="left"/>
        <w:rPr/>
      </w:pPr>
      <w:r>
        <w:rPr/>
        <w:t>ʷ~�w%��#�=5 �x��=&lt;#*G�Bb�*�#%�#���e�'&amp;#�#��#���F��#G�~�ĥ��2�#�_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O6h7�N�J����##�D'�Q#�7�{E��GO���Q�2��O#aB~#B��P�uV,.PS�R���8%Z��</w:t>
        <w:br/>
        <w:t>,H�&lt;H+���#�,��U���Ը�v#-�C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\��#2�R#M�#C##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/>
        <w:t>㥝�</w:t>
      </w:r>
      <w:r>
        <w:rPr/>
        <w:t>*8��@#���]�!���#��Dq#z��$#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wp��ɷD�#��#-��@��pW</w:t>
      </w:r>
      <w:r>
        <w:rPr/>
        <w:t>弄�</w:t>
      </w:r>
      <w:r>
        <w:rPr/>
        <w:t>#}.#��&amp;Ed`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���#I���#I�&amp;uA���8~H�F+p�b@���#�U�9��_�+�"##pi�!���</w:t>
      </w:r>
      <w:r>
        <w:rPr>
          <w:rtl w:val="true"/>
        </w:rPr>
        <w:t>ܔ</w:t>
      </w:r>
      <w:r>
        <w:rPr/>
        <w:t>�</w:t>
      </w:r>
      <w:r>
        <w:rPr/>
        <w:t>u#���P�&gt;#�:.?���#n6d:ѵx'gkŢR</w:t>
      </w:r>
      <w:r>
        <w:rPr>
          <w:rtl w:val="true"/>
        </w:rPr>
        <w:t>ؾ</w:t>
      </w:r>
      <w:r>
        <w:rPr/>
        <w:t>�</w:t>
      </w:r>
      <w:r>
        <w:rPr/>
        <w:t>S���h�6��#Ce����#1�OA�QI�#����#�6��`J�){�$�V��k}#</w:t>
        <w:br/>
        <w:t>����5&lt;H�p����&lt;*���P��Һ�}�,��������i�?"��\�$x�Ù��]8#�RA�#s�</w:t>
      </w:r>
      <w:r>
        <w:rPr/>
        <w:t>孵</w:t>
      </w:r>
    </w:p>
    <w:p>
      <w:pPr>
        <w:pStyle w:val="PreformattedText"/>
        <w:bidi w:val="0"/>
        <w:jc w:val="left"/>
        <w:rPr/>
      </w:pPr>
      <w:r>
        <w:rPr/>
        <w:t>A#�;M_%�#��=�%_X�#����#�#&amp;?��</w:t>
      </w:r>
      <w:r>
        <w:rPr/>
        <w:t>縡</w:t>
      </w:r>
      <w:r>
        <w:rPr/>
        <w:t>#T#�����.G&gt;/����� j?�</w:t>
      </w:r>
      <w:r>
        <w:rPr/>
        <w:t>ּ�</w:t>
      </w:r>
      <w:r>
        <w:rPr/>
        <w:t>e��#�3���P��5\��#�#��x{�)s�}��n�.�Q��\</w:t>
      </w:r>
      <w:r>
        <w:rPr/>
        <w:t>ܱ�</w:t>
      </w:r>
      <w:r>
        <w:rPr/>
        <w:t>2Qhh�#���ԩ�#�v��;&lt;��j�@q��{�L&amp;���y#e�/m&lt;�#���jSl��#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y&lt;#w�)��5�#��7���By�������2L��5%#i+M�21</w:t>
      </w:r>
      <w:r>
        <w:rPr>
          <w:rtl w:val="true"/>
        </w:rPr>
        <w:t>ܒ</w:t>
      </w:r>
      <w:r>
        <w:rPr/>
        <w:t>#YP�#��b2����dl1��+�_ʤ�#�#gG�</w:t>
      </w:r>
    </w:p>
    <w:p>
      <w:pPr>
        <w:pStyle w:val="PreformattedText"/>
        <w:bidi w:val="0"/>
        <w:jc w:val="left"/>
        <w:rPr/>
      </w:pPr>
      <w:r>
        <w:rPr/>
        <w:t>)�P$e�_�*Y�e��l���c�T#�&gt;�V��Q�4����##$���s��N�7��~#)�R���J=r#$�)k���#�_V,h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5�##F�1�E��m#�:��&lt;��A&amp;</w:t>
        <w:br/>
        <w:t>3�]:��d##H(HZ���V�I�!��</w:t>
      </w:r>
      <w:r>
        <w:rPr>
          <w:rtl w:val="true"/>
        </w:rPr>
        <w:t>ڒ</w:t>
      </w:r>
      <w:r>
        <w:rPr/>
        <w:t>5</w:t>
      </w:r>
      <w:r>
        <w:rPr/>
        <w:t>E��GxM���_zC#\"h��aC#�#�#����#��$#�{Wg`�##J�D�)�#H&amp;YH�zэ̃�#�W�W�#��cF��{䷞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6#���#��i&amp;#2&amp;�#2^2��N�</w:t>
      </w:r>
      <w:r>
        <w:rPr>
          <w:rtl w:val="true"/>
        </w:rPr>
        <w:t>ܖ</w:t>
      </w:r>
      <w:r>
        <w:rPr/>
        <w:t>V�hn�&gt;�ΐ,C#/#CQ�j��uʡ��#�3��]~�r��F9s,�[��V%;}#z�yGAE�-it�P`G��U�#��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</w:t>
      </w:r>
      <w:r>
        <w:rPr/>
        <w:t>ި</w:t>
      </w:r>
      <w:r>
        <w:rPr/>
        <w:t>e�s#�o�?��:</w:t>
        <w:tab/>
        <w:t>���#���R�!z�#�@�#�#,�#�Xbc1U�����d�{#:#,oE�5#� #�`���K@�@��T�����C�~G�*f</w:t>
        <w:br/>
        <w:t>�H��#��v����o��V�##</w:t>
      </w:r>
      <w:r>
        <w:rPr/>
        <w:t>ܰ�</w:t>
      </w:r>
      <w:r>
        <w:rPr/>
        <w:t>3�#�X�z|�WX�#�#�0�b}����</w:t>
        <w:br/>
        <w:t>#���L</w:t>
      </w:r>
      <w:r>
        <w:rPr/>
        <w:t>ׂ</w:t>
      </w:r>
      <w:r>
        <w:rPr/>
        <w:t>#��.�# #.I�X�c&gt;,#�^��m��5^HMnӼ�vb#�L#�k5#V#&amp;|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T�^55�����#�#h�#�mj"&amp;)��8P��&lt;�#I!�HA�)�#Q��#�&amp;&amp;�=�#��Ѣ#2����_c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M���Р\���T#�#_|g`#�&gt;#%�?^:�#��K��n4#7��#x# ��,8q</w:t>
        <w:br/>
        <w:t>�]�#f#3�n��q3#���Ѹ?�L��#�k������v�X;#�u,�</w:t>
      </w:r>
      <w:r>
        <w:rPr>
          <w:rtl w:val="true"/>
        </w:rPr>
        <w:t>ۊ��ݖ�</w:t>
      </w:r>
      <w:r>
        <w:rPr/>
        <w:t>5</w:t>
      </w:r>
      <w:r>
        <w:rPr/>
        <w:t>=�!�ѡ#C���3|�[��B&gt;#�p����R�q#</w:t>
      </w:r>
      <w:r>
        <w:rPr/>
        <w:t>卆�</w:t>
      </w:r>
      <w:r>
        <w:rPr/>
        <w:t>^�f1#</w:t>
      </w:r>
      <w:r>
        <w:rPr>
          <w:rtl w:val="true"/>
        </w:rPr>
        <w:t>ݵ</w:t>
      </w:r>
      <w:r>
        <w:rPr/>
        <w:t>h#</w:t>
      </w:r>
    </w:p>
    <w:p>
      <w:pPr>
        <w:pStyle w:val="PreformattedText"/>
        <w:bidi w:val="0"/>
        <w:jc w:val="left"/>
        <w:rPr/>
      </w:pPr>
      <w:r>
        <w:rPr/>
        <w:t>'�����B���%�x��#���"�#nk�&amp;��Y�D�#</w:t>
      </w:r>
      <w:r>
        <w:rPr>
          <w:rtl w:val="true"/>
        </w:rPr>
        <w:t>ݢ</w:t>
      </w:r>
      <w:r>
        <w:rPr/>
        <w:t>E��s#B��Q.��'lX9��1�Co##L�#�c�T�r8��|~#F���#k�|w#��M��e#6���~1L���C_#�#�cC�#qA�=�Da�z�##����#Z#�#kԀ�*�S4f�AR�H�2</w:t>
        <w:tab/>
        <w:t>�j�n�p?�8�X��BL�)�fF�b�4��d&amp;#X�#A�!���</w:t>
      </w:r>
      <w:r>
        <w:rPr>
          <w:rtl w:val="true"/>
        </w:rPr>
        <w:t>ם</w:t>
      </w:r>
      <w:r>
        <w:rPr/>
        <w:t>�</w:t>
      </w:r>
      <w:r>
        <w:rPr/>
        <w:t>p3�#�)�W͈c#�^!��i�.�T9�6��U�G�i���{�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�#'#�#7]kAI�D��l����&gt;�(�!�#^�Me&lt;��񯜥��X��B��&amp;��#g�!:#��#z���E"��#]�%#�##�q��##c��#�#:#�#c�&lt;�#�#</w:t>
      </w:r>
      <w:r>
        <w:rPr/>
        <w:t>֑</w:t>
      </w:r>
      <w:r>
        <w:rPr/>
        <w:t>t��h#^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r���'��#�#��#�nӁ9�p#g#Uf��q���x(��=�#8Y�K#y#����.�3�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rPr>
          <w:rtl w:val="true"/>
        </w:rPr>
        <w:t>߈��</w:t>
      </w:r>
      <w:r>
        <w:rPr>
          <w:rtl w:val="true"/>
        </w:rPr>
        <w:t>/��*</w:t>
      </w:r>
      <w:r>
        <w:rPr/>
        <w:t>9</w:t>
      </w:r>
      <w:r>
        <w:rPr/>
        <w:t>��SDAzazM{#&amp;��#��#��h���,+�8�9Z8� �#��z��B�Q�n#�V�����H#o���4���&gt;</w:t>
      </w:r>
      <w:r>
        <w:rPr/>
        <w:t>۹�</w:t>
      </w:r>
      <w:r>
        <w:rPr/>
        <w:t>e��S�&amp;##q$�9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,.�I�#���</w:t>
      </w:r>
    </w:p>
    <w:p>
      <w:pPr>
        <w:pStyle w:val="PreformattedText"/>
        <w:bidi w:val="0"/>
        <w:jc w:val="left"/>
        <w:rPr/>
      </w:pPr>
      <w:r>
        <w:rPr/>
        <w:t>#��#��B`O�v�V8/M#C#`N���jR��T���V"*#�</w:t>
      </w:r>
      <w:r>
        <w:rPr>
          <w:rtl w:val="true"/>
        </w:rPr>
        <w:t>ـ</w:t>
      </w:r>
      <w:r>
        <w:rPr/>
        <w:t>�</w:t>
      </w:r>
      <w:r>
        <w:rPr/>
        <w:t>W7</w:t>
      </w:r>
      <w:r>
        <w:rPr/>
        <w:t>꽍���</w:t>
      </w:r>
      <w:r>
        <w:rPr/>
        <w:t>_|`��U#���1+#�C</w:t>
        <w:br/>
        <w:t>���{\}V���vAq�S#S�:]#�Ȩ�`#��#�&lt;&lt;#[�</w:t>
      </w:r>
      <w:r>
        <w:rPr/>
        <w:t>ֿ</w:t>
      </w:r>
      <w:r>
        <w:rPr/>
        <w:t>8\#��WQi��O�#���.##{�?</w:t>
      </w:r>
      <w:r>
        <w:rPr>
          <w:rtl w:val="true"/>
        </w:rPr>
        <w:t>ܕ</w:t>
      </w:r>
      <w:r>
        <w:rPr/>
        <w:t>���</w:t>
      </w:r>
      <w:r>
        <w:rPr/>
        <w:t>~EX�##�&lt;�</w:t>
      </w:r>
      <w:r>
        <w:rPr/>
        <w:t>ٜ</w:t>
      </w:r>
      <w:r>
        <w:rPr/>
        <w:t>w�##��++�8CMIL��U#:O*|$c��u�\��</w:t>
      </w:r>
      <w:r>
        <w:rPr/>
        <w:t>䗂����</w:t>
      </w:r>
      <w:r>
        <w:rPr/>
        <w:t>k</w:t>
      </w:r>
      <w:r>
        <w:rPr/>
        <w:t>鯁</w:t>
      </w:r>
      <w:r>
        <w:rPr/>
        <w:t>4#f��R#0��Q#Ҵ�#P�2��1�ԍO��=</w:t>
      </w:r>
      <w:r>
        <w:rPr>
          <w:rtl w:val="true"/>
        </w:rPr>
        <w:t>ܪ</w:t>
      </w:r>
      <w:r>
        <w:rPr/>
        <w:t>�</w:t>
      </w:r>
      <w:r>
        <w:rPr/>
        <w:t>N2�D�r#d���W��#</w:t>
        <w:br/>
        <w:t>#�%/��*}�g</w:t>
        <w:br/>
        <w:t>-|�=��*5d��ª##&lt;�.������y�y</w:t>
      </w:r>
    </w:p>
    <w:p>
      <w:pPr>
        <w:pStyle w:val="PreformattedText"/>
        <w:bidi w:val="0"/>
        <w:jc w:val="left"/>
        <w:rPr/>
      </w:pPr>
      <w:r>
        <w:rPr/>
        <w:t>N�m|�#�D#V���ȧ|#��gg&amp;�v###�w�#�{w��#�)��2wJ�j#\��#��#��5#R���sk]J�x��t��T��D\kx&amp;3������,#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Բ���#�y����Sxl������Q�l#�+�#~���G�����</w:t>
        <w:tab/>
        <w:t>��#�$��##��u#�l��!���</w:t>
        <w:tab/>
        <w:t>#��A#�#{I</w:t>
      </w:r>
      <w:r>
        <w:rPr>
          <w:rtl w:val="true"/>
        </w:rPr>
        <w:t>ױ</w:t>
      </w:r>
      <w:r>
        <w:rPr/>
        <w:t>x\'FJot###��h}#��gN&lt;�_�������6��</w:t>
      </w:r>
      <w:r>
        <w:rPr>
          <w:rtl w:val="true"/>
        </w:rPr>
        <w:t>ݧ</w:t>
      </w:r>
      <w:r>
        <w:rPr/>
        <w:t>���</w:t>
      </w:r>
      <w:r>
        <w:rPr/>
        <w:t>#��#D��$�H#�2C�b�#Kcb#ay�9#m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S&gt;n���d��t�#f9T�s�#����ǚ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��#�)�#�jk�H��&gt;����z��|~?</w:t>
        <w:br/>
        <w:t>##���%C��IS���!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[��u#m1��#�O�!m�A#r��#��s���w##/��e��$#��#����#@^3#��</w:t>
        <w:tab/>
        <w:t>���$��Z#H�b�</w:t>
        <w:tab/>
      </w:r>
      <w:r>
        <w:rPr/>
        <w:t>䰝�</w:t>
      </w:r>
      <w:r>
        <w:rPr/>
        <w:t>ѕ#a�#�K#</w:t>
        <w:tab/>
        <w:t>�#��m���ȉ1��k=��#J�#�#�u#I��y��������v�T�#Y��#�"tҖ@�N/�(_j#�</w:t>
        <w:br/>
        <w:t>��҂A�</w:t>
        <w:br/>
        <w:t>ʡ�&amp;</w:t>
      </w:r>
      <w:r>
        <w:rPr/>
        <w:t>㽩</w:t>
      </w:r>
      <w:r>
        <w:rPr/>
        <w:t>###�Y�8#�ah�l=�p#���#�"Ѧ�M3&amp;�����&amp;I#?���S#D#nri#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�C7#�Tn��</w:t>
      </w:r>
      <w:r>
        <w:rPr/>
        <w:t>ْ�</w:t>
      </w:r>
      <w:r>
        <w:rPr/>
        <w:t>{H�}#Z�#-�##�� #+��?��#�#9%��B�#1#�daA9;^��^�[Aqg`~?�:4X##���#����#�d����aA��</w:t>
      </w:r>
      <w:r>
        <w:rPr/>
        <w:t>٦</w:t>
      </w:r>
      <w:r>
        <w:rPr/>
        <w:t>���</w:t>
      </w:r>
      <w:r>
        <w:rPr/>
        <w:t>#-�ρ&amp;f���l��#E#�Ta2l:Ng���U�lp^�S�}U?#Qv�U�֏òI��u�0�U�#1���#</w:t>
      </w:r>
      <w:r>
        <w:rPr/>
        <w:t>ٙ</w:t>
      </w:r>
      <w:r>
        <w:rPr/>
        <w:t>'N �#����p#�l�d8�#</w:t>
      </w:r>
      <w:r>
        <w:rPr/>
        <w:t>֗</w:t>
      </w:r>
      <w:r>
        <w:rPr/>
        <w:t>V#G�#G�#�P�0}`�s�a#�B%</w:t>
      </w:r>
    </w:p>
    <w:p>
      <w:pPr>
        <w:pStyle w:val="PreformattedText"/>
        <w:bidi w:val="0"/>
        <w:jc w:val="left"/>
        <w:rPr/>
      </w:pPr>
      <w:r>
        <w:rPr/>
        <w:t>ɣ4�d�Vk�v"z�#&lt;�C�,�m�#��}�I�^|��#(x���#oycx6}��P#�L�#�4��Ҩy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Ӽ�VhN�i7��$�!�ARrQ�g9Ҿ+\�h�OcĂI_&lt;�C���qz{#��#�1K�D#�Qk�#�1a</w:t>
      </w:r>
      <w:r>
        <w:rPr>
          <w:rtl w:val="true"/>
        </w:rPr>
        <w:t>ڙ</w:t>
      </w:r>
      <w:r>
        <w:rPr/>
        <w:t>#�aӞ#�G�n</w:t>
        <w:tab/>
        <w:t>��#�#����x{�z�sBE_�G</w:t>
      </w:r>
    </w:p>
    <w:p>
      <w:pPr>
        <w:pStyle w:val="PreformattedText"/>
        <w:bidi w:val="0"/>
        <w:jc w:val="left"/>
        <w:rPr/>
      </w:pPr>
      <w:r>
        <w:rPr/>
        <w:t>x���c.#̌#�m$�rZ���a������R&amp;7#6�֏Hk�x#��M�N�#�d��'i\��</w:t>
        <w:br/>
        <w:t>eB�#yG0��vj��#S���#�N�fKՁ#P3�'</w:t>
        <w:br/>
        <w:t>���</w:t>
      </w:r>
      <w:r>
        <w:rPr/>
        <w:t>ֹ�����</w:t>
      </w:r>
      <w:r>
        <w:rPr/>
        <w:t>Ӡ�e��%˦g`+�#�@�����K0#s�������W�`�`%/�����S7�c</w:t>
        <w:br/>
        <w:t>[Ů&amp;�2�&amp;N��AU�#e#t�s��#�bo��ɱ�b��#Z�#�</w:t>
        <w:tab/>
        <w:t>��=X`&amp;�G?�k�sK����#5�\ZXaH�#��t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�� ��z1</w:t>
      </w:r>
      <w:r>
        <w:rPr/>
        <w:t>٩</w:t>
      </w:r>
      <w:r>
        <w:rPr/>
        <w:t>G�� Q��#��_��Wbu#�͒���8#���#�@%VTʺ�##k��{2m�3�M#.#MS#n#&amp;�#v��o(�##����#&lt;gV��0��%0�{p��#�D��#�4�gFx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mmf#��m���x͆�-�q��bE7O�ht</w:t>
      </w:r>
      <w:r>
        <w:rPr/>
        <w:t>椶���</w:t>
      </w:r>
      <w:r>
        <w:rPr/>
        <w:t>##:</w:t>
      </w:r>
      <w:r>
        <w:rPr>
          <w:rtl w:val="true"/>
        </w:rPr>
        <w:t>ߙ</w:t>
      </w:r>
      <w:r>
        <w:rPr/>
        <w:t>;�#�`�Csx�h= tg����L��}ҟV�h�է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ˀ�pf4�#rZ-�W#��'Ld��[#I��oy�m�D�#F�.���x#\���(#�8n:#�K�qQ�r�n5�#oRquɎ����#B: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ۘ</w:t>
      </w:r>
      <w:r>
        <w:rPr/>
        <w:t>q###C�6#��)u���_���q�d�x6,:��p�R���6U+�`�#�=�KEc&amp;#��8����g���%#�#�1�##�Y#���z</w:t>
        <w:tab/>
        <w:t>�'#���</w:t>
        <w:br/>
        <w:t>�#m�#��##t��Z�#�nd �?���F��a�2#�#H%#�b�##���#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YgB�D����#'ɽU</w:t>
        <w:br/>
        <w:t>�#=#ou?��#��V��`�}-��P3#nh�8�#</w:t>
      </w:r>
      <w:r>
        <w:rPr>
          <w:rtl w:val="true"/>
        </w:rPr>
        <w:t>ۇ</w:t>
      </w:r>
      <w:r>
        <w:rPr/>
        <w:t>Q�#%&gt;5���#u��B�wM|o-��##��A�#HER|����0��� #N^��#��#�T��d#c��#y��B�0+R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�r�p��#�v��Lu�������#(#��#���#�8c�#Q�F�'���#</w:t>
        <w:tab/>
        <w:t>#��#���#��##w�#�1�c#���#�?/4y�6�xL4�0K�##de��X�=#/</w:t>
      </w:r>
    </w:p>
    <w:p>
      <w:pPr>
        <w:pStyle w:val="PreformattedText"/>
        <w:bidi w:val="0"/>
        <w:jc w:val="left"/>
        <w:rPr/>
      </w:pPr>
      <w:r>
        <w:rPr/>
        <w:t>|yPʹ�J�)y������#���X]\��u#j-��#]����T�&gt;�#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ӷu�w���zI�su�'�p�(z�A�Ք��i��z2����</w:t>
      </w:r>
      <w:r>
        <w:rPr>
          <w:rtl w:val="true"/>
        </w:rPr>
        <w:t>ߛ</w:t>
      </w:r>
      <w:r>
        <w:rPr/>
        <w:t>�</w:t>
      </w:r>
      <w:r>
        <w:rPr/>
        <w:t>T�#&amp;kq</w:t>
      </w:r>
      <w:r>
        <w:rPr/>
        <w:t>돪�</w:t>
      </w:r>
      <w:r>
        <w:rPr/>
        <w:t>#�v2�(#k�^��##�O#��#z�%J���</w:t>
        <w:tab/>
        <w:t>�&lt;�#Tf�#W�*�#�t�i"����&gt;��,_</w:t>
      </w:r>
      <w:r>
        <w:rPr>
          <w:rtl w:val="true"/>
        </w:rPr>
        <w:t>ٳ</w:t>
      </w:r>
      <w:r>
        <w:rPr/>
        <w:t>���</w:t>
      </w:r>
      <w:r>
        <w:rPr/>
        <w:t>,m#K�#O�##��#��P'k����[.�E�|K#�����_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B#��ZM�6#�����C</w:t>
      </w:r>
      <w:r>
        <w:rPr/>
        <w:t>֣</w:t>
      </w:r>
      <w:r>
        <w:rPr>
          <w:rtl w:val="true"/>
        </w:rPr>
        <w:t>ߟ</w:t>
      </w:r>
      <w:r>
        <w:rPr/>
        <w:t>��</w:t>
      </w:r>
      <w:r>
        <w:rPr/>
        <w:t>#)�X#�R�c?�R�</w:t>
      </w:r>
      <w:r>
        <w:rPr>
          <w:rtl w:val="true"/>
        </w:rPr>
        <w:t>י</w:t>
      </w:r>
      <w:r>
        <w:rPr/>
        <w:t>#h5u�##{�w)]pU#og�(��</w:t>
        <w:tab/>
        <w:t>z�e�7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Fq�5#V:[��kSkP��FU���a�iN�#D����).�I��miu�n(��e�ː�s�-#�S���);[�˒Dԫ�H#FN���#E��#�|&amp;#��R��&gt;�"8�Ϻ*c����s�M�#&amp;�&amp;#���������W`�L#L���a#�����A� a��&lt;J���1Ж#E</w:t>
      </w:r>
      <w:r>
        <w:rPr>
          <w:rtl w:val="true"/>
        </w:rPr>
        <w:t>ބ</w:t>
      </w:r>
      <w:r>
        <w:rPr/>
        <w:t>�</w:t>
      </w:r>
      <w:r>
        <w:rPr/>
        <w:t>&amp;#\m���Or�^�#�-#�</w:t>
      </w:r>
      <w:r>
        <w:rPr>
          <w:rtl w:val="true"/>
        </w:rPr>
        <w:t>ݤ</w:t>
      </w:r>
      <w:r>
        <w:rPr/>
        <w:t>k��V;Ž$J�pB2�qu�#K�-�#��|(�g#�:#�G�u[�X�u/#v�g��"���#�IE#����Ҡ#�����o����W��#�1�#�#Ϡ]g{��#�kJ�#���$�lX{���#���,ŗӅ���n�@\L�Y��#�r�(�􎻻�]�#c#{8C�#m�d&amp;�.�#]�N��;</w:t>
        <w:br/>
        <w:t>�X=��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##�@v#+&gt;�\7�D�CF#�,��u9��##.�i�0\�`;�#��b��6�J���p|#3;I-�dՎ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V�#�p#�uy#8</w:t>
        <w:br/>
        <w:t>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hB;��</w:t>
      </w:r>
      <w:r>
        <w:rPr>
          <w:rtl w:val="true"/>
        </w:rPr>
        <w:t>ܭ</w:t>
      </w:r>
      <w:r>
        <w:rPr/>
        <w:t>�</w:t>
      </w:r>
      <w:r>
        <w:rPr/>
        <w:t>#q"4��#l�d��o��F��b]#|W�d������</w:t>
      </w:r>
      <w:r>
        <w:rPr>
          <w:rtl w:val="true"/>
        </w:rPr>
        <w:t>ף</w:t>
      </w:r>
      <w:r>
        <w:rPr/>
        <w:t>�</w:t>
      </w:r>
      <w:r>
        <w:rPr/>
        <w:t>zZ�?=q�#��##</w:t>
        <w:br/>
        <w:t>u.����K�##yQ�##�rɚ%D.�#</w:t>
      </w:r>
      <w:r>
        <w:rPr>
          <w:rtl w:val="true"/>
        </w:rPr>
        <w:t>ڟ</w:t>
      </w:r>
      <w:r>
        <w:rPr/>
        <w:t>���</w:t>
      </w:r>
      <w:r>
        <w:rPr/>
        <w:t>Y���3�|!J#���.���8��&gt;����#g]�\��,2�ǀ��#���������#�~0�#�U)�����-#AbP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##3�##�\Խ�s\��Z�R�I##�g��#&gt;|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*JW�%,#[�VV#C96��za'�_�2#z�\�#�</w:t>
      </w:r>
      <w:r>
        <w:rPr/>
        <w:t>ꀨ��</w:t>
      </w:r>
      <w:r>
        <w:rPr/>
        <w:t>5D�#��#��w�X��aX�W#L_��#8p&lt;�##�##�G�B��c#�l</w:t>
        <w:br/>
        <w:t>��/]�lcѪ]#;��l�]O������</w:t>
      </w:r>
      <w:r>
        <w:rPr>
          <w:rtl w:val="true"/>
        </w:rPr>
        <w:t>ۅ</w:t>
      </w:r>
      <w:r>
        <w:rPr/>
        <w:t>2</w:t>
      </w:r>
      <w:r>
        <w:rPr/>
        <w:t>^��#.��EH&gt;�uU���#�\</w:t>
      </w:r>
      <w:r>
        <w:rPr/>
        <w:t>짘</w:t>
      </w:r>
      <w:r>
        <w:rPr/>
        <w:t>#:VQ#��-+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�M�Dn��d�</w:t>
      </w:r>
    </w:p>
    <w:p>
      <w:pPr>
        <w:pStyle w:val="PreformattedText"/>
        <w:bidi w:val="0"/>
        <w:jc w:val="left"/>
        <w:rPr/>
      </w:pPr>
      <w:r>
        <w:rPr/>
        <w:t>Dʢ</w:t>
      </w:r>
      <w:r>
        <w:rPr/>
        <w:t>٨</w:t>
      </w:r>
      <w:r>
        <w:rPr/>
        <w:t>�</w:t>
      </w:r>
      <w:r>
        <w:rPr/>
        <w:t>;#mp�7�X�</w:t>
      </w:r>
      <w:r>
        <w:rPr>
          <w:rtl w:val="true"/>
        </w:rPr>
        <w:t>ܮ�</w:t>
      </w:r>
      <w:r>
        <w:rPr>
          <w:rtl w:val="true"/>
        </w:rPr>
        <w:t>_����</w:t>
      </w:r>
      <w:r>
        <w:rPr/>
        <w:t>3</w:t>
      </w:r>
      <w:r>
        <w:rPr/>
        <w:t>�mȚ�_"[#��m46x������7�.��ն����f��T�'���{����y#/�#X��M�</w:t>
      </w:r>
      <w:r>
        <w:rPr/>
        <w:t>֤�</w:t>
      </w:r>
      <w:r>
        <w:rPr/>
        <w:t>8Pp,k�/�%����`�2��(`#�N���e�_���E��*Zo�V�w�V#�DzJp#���k���B7~Ut�fY�l�g��S��#9�jg#)PNY�#�o��/�#�#@�̔G��Ԡ��#�]Ө�gB�[�B�?@~�;#�r#+��-�#�&amp;�S#��l~#��v#��JMM*�</w:t>
      </w:r>
    </w:p>
    <w:p>
      <w:pPr>
        <w:pStyle w:val="PreformattedText"/>
        <w:bidi w:val="0"/>
        <w:jc w:val="left"/>
        <w:rPr/>
      </w:pPr>
      <w:r>
        <w:rPr/>
        <w:t>\���S���zӒ�A+Pg�#-g�[2Y��t</w:t>
        <w:tab/>
        <w:t>�`���&lt;�3�dYGY��ȟ�&amp;z����%�8#�h</w:t>
        <w:br/>
        <w:t>1��#��e.�%#�m#/��#�5Hx#}�#��'#��K�Κ3</w:t>
      </w:r>
      <w:r>
        <w:rPr/>
        <w:t>ア�</w:t>
      </w:r>
      <w:r>
        <w:rPr/>
        <w:t>�</w:t>
      </w:r>
      <w:r>
        <w:rPr>
          <w:rtl w:val="true"/>
        </w:rPr>
        <w:t>ߝ</w:t>
      </w:r>
      <w:r>
        <w:rPr/>
        <w:t>��</w:t>
      </w:r>
      <w:r>
        <w:rPr/>
        <w:t>ԥ��8Q��#�S&gt;#i�#�A�������#|</w:t>
        <w:br/>
        <w:t>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%vqKi��#�##h&amp;#�R�.��"���i�#b"W#p��\�Z�-4�c#8��0�zS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e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�4�}|�,���M̩Id�s���c#~��#��m#p�V�ͥ�����#vF$�t%�\�u�t2�J#,��#�K�##R6#/</w:t>
      </w:r>
      <w:r>
        <w:rPr/>
        <w:t>叇</w:t>
      </w:r>
      <w:r>
        <w:rPr>
          <w:rtl w:val="true"/>
        </w:rPr>
        <w:t>ޢ</w:t>
      </w:r>
      <w:r>
        <w:rPr/>
        <w:t>�</w:t>
      </w:r>
      <w:r>
        <w:rPr/>
        <w:t>#�#/������'%�#q�kJs;�K��&amp;##"#p`�?�c#4�\���IX{����#C��K��0#��nO</w:t>
      </w:r>
    </w:p>
    <w:p>
      <w:pPr>
        <w:pStyle w:val="PreformattedText"/>
        <w:bidi w:val="0"/>
        <w:jc w:val="left"/>
        <w:rPr/>
      </w:pPr>
      <w:r>
        <w:rPr/>
        <w:t>JԔ#�b�(?/x�E�Hvo�X�!�#�j#x�CO�</w:t>
      </w:r>
      <w:r>
        <w:rPr>
          <w:rtl w:val="true"/>
        </w:rPr>
        <w:t>ى</w:t>
      </w:r>
      <w:r>
        <w:rPr/>
        <w:t>[,�F\�#:#N��</w:t>
      </w:r>
      <w:r>
        <w:rPr/>
        <w:t>٥</w:t>
      </w:r>
      <w:r>
        <w:rPr/>
        <w:t>##s�k#p�Q�#</w:t>
      </w:r>
      <w:r>
        <w:rPr>
          <w:rtl w:val="true"/>
        </w:rPr>
        <w:t>ط</w:t>
      </w:r>
      <w:r>
        <w:rPr>
          <w:rtl w:val="true"/>
        </w:rPr>
        <w:t>#</w:t>
      </w:r>
      <w:r>
        <w:rPr/>
        <w:t>0</w:t>
      </w:r>
      <w:r>
        <w:rPr/>
        <w:t>##�##���wBT#����A�/w�k?�{�#I�#}�@�</w:t>
        <w:br/>
        <w:t>#,G�b�d�u�U)#I��N�B#TcTӕ���T##�=�U��vR�##d�gu�����@F��wK]��</w:t>
      </w:r>
    </w:p>
    <w:p>
      <w:pPr>
        <w:pStyle w:val="PreformattedText"/>
        <w:bidi w:val="0"/>
        <w:jc w:val="left"/>
        <w:rPr/>
      </w:pPr>
      <w:r>
        <w:rPr/>
        <w:t>|#_HB���##mT��#�Sr��J���#.#�`͝F��s:s�%��1�G^#yV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amp;</w:t>
        <w:br/>
        <w:t>G�;s'#�ӄ��##f~��Y}8f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\�##&lt;��e�j��#yL w��#��Y��7�@h�@g�#��+TM���)�7��</w:t>
      </w:r>
      <w:r>
        <w:rPr>
          <w:rtl w:val="true"/>
        </w:rPr>
        <w:t>ޘ</w:t>
      </w:r>
      <w:r>
        <w:rPr/>
        <w:t>�</w:t>
      </w:r>
      <w:r>
        <w:rPr/>
        <w:t>zCl#_UP�X�M</w:t>
        <w:tab/>
        <w:t>�F�=-�o�|� If(ku#;�&amp;H�^*��PA�?Svs�#�Я'F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�#xO���#��w#'���/&lt;��i��@#��#�#��K+#sP�c�W@=Z�#��Š���ɭ��{�T�.{��%#�d#*�#�\"�{�C6G�b���u@�!�0LY,�g������h#W�#If����-h^�|%��@�</w:t>
      </w:r>
      <w:r>
        <w:rPr>
          <w:rtl w:val="true"/>
        </w:rPr>
        <w:t>ێ</w:t>
      </w:r>
      <w:r>
        <w:rPr/>
        <w:t>���</w:t>
      </w:r>
      <w:r>
        <w:rPr/>
        <w:t>q�##�`�e��@����S#��s1#U('fu#�#�#.o�W&lt;l�����Sx�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E�&gt;��#�c\Ϲt��&gt;pV�#H,!��#q����t���6#R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N�yoX��JJ</w:t>
        <w:br/>
        <w:t>�S</w:t>
      </w:r>
      <w:r>
        <w:rPr/>
        <w:t>䱑</w:t>
      </w:r>
      <w:r>
        <w:rPr/>
        <w:t>#m�m���iu&gt;��O�0�7�J��"-)!#��##�$-B��l�b0��qq�'/�#9)�^#����Gqx�2)�~�p�~#q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G,��6o��WVt���*#�W&lt;���r�4#�n#��/#��N#�����</w:t>
      </w:r>
      <w:r>
        <w:rPr>
          <w:rtl w:val="true"/>
        </w:rPr>
        <w:t>ع</w:t>
      </w:r>
      <w:r>
        <w:rPr/>
        <w:t>'@#E#����(7�T�0��r�`</w:t>
      </w:r>
      <w:r>
        <w:rPr/>
        <w:t>ُ</w:t>
      </w:r>
      <w:r>
        <w:rPr/>
        <w:t>j�h#,%x 9(xm:#S2&lt;AV�X�}ᶮJ#���7*rj�&gt;�(� ����</w:t>
      </w:r>
      <w:r>
        <w:rPr>
          <w:rtl w:val="true"/>
        </w:rPr>
        <w:t>ڮ</w:t>
      </w:r>
      <w:r>
        <w:rPr/>
        <w:t>�</w:t>
      </w:r>
      <w:r>
        <w:rPr/>
        <w:t>#d#���7���#P�_�m_n!����O#�SQ;t����L#E��K�sw�z#�</w:t>
      </w:r>
      <w:r>
        <w:rPr>
          <w:rtl w:val="true"/>
        </w:rPr>
        <w:t>ޢ</w:t>
      </w:r>
      <w:r>
        <w:rPr/>
        <w:t>#_BЎ�v�C=e0J� #�1�(��L#�N#�#=�Gds=��C�#,���^��#.`�X��h4(�?�@���#�V�h��]� �ZS#`��#Q�s</w:t>
      </w:r>
      <w:r>
        <w:rPr>
          <w:rtl w:val="true"/>
        </w:rPr>
        <w:t>ۆ</w:t>
      </w:r>
      <w:r>
        <w:rPr/>
        <w:t>�</w:t>
      </w:r>
      <w:r>
        <w:rPr/>
        <w:t>#��#u�gL;�.#��7m �+�#�c�8[�W���e�&lt;##�#���e�#yol#U�ɋ&lt;�I#�J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W\�х������os��XeI"hTp���_7t��ց}��i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_����#jO~�#�S�.���3w#����ʸ�«a�^�S�#�]��As</w:t>
        <w:tab/>
        <w:t>����'����###LA�a�z��(##����d9�U.��T�L��ZLI�t�</w:t>
        <w:tab/>
        <w:t>9���#�#�{W�#��#�&amp;��#�4����dT)�</w:t>
      </w:r>
      <w:r>
        <w:rPr>
          <w:rtl w:val="true"/>
        </w:rPr>
        <w:t>ۈ</w:t>
      </w:r>
      <w:r>
        <w:rPr/>
        <w:t>����</w:t>
      </w:r>
      <w:r>
        <w:rPr/>
        <w:t>J�]���F&gt;#�aF��������˒#���ԥs��-"#�O#��w#�</w:t>
      </w:r>
    </w:p>
    <w:p>
      <w:pPr>
        <w:pStyle w:val="PreformattedText"/>
        <w:bidi w:val="0"/>
        <w:jc w:val="left"/>
        <w:rPr/>
      </w:pPr>
      <w:r>
        <w:rPr/>
        <w:t>&gt;Ր�J@�s��#^���n�.N#%��P��w��W��k��v0�Cx�#�loBp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3�eR�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ZE��4�"�n&lt;#��P��$D����#^�Źl����J�+�Z#q�9�;�#�#���,�#�#0�#C������&amp;�#�P[��&gt;���ȴ��j#�wgO</w:t>
      </w:r>
      <w:r>
        <w:rPr/>
        <w:t>偃��</w:t>
      </w:r>
      <w:r>
        <w:rPr/>
        <w:t>)�:`�ŸҳPlH�#�(�������E�^J��O## �</w:t>
      </w:r>
      <w:r>
        <w:rPr/>
        <w:t>刕</w:t>
      </w:r>
      <w:r>
        <w:rPr/>
        <w:t>#R�=##�?��</w:t>
      </w:r>
      <w:r>
        <w:rPr/>
        <w:t>ީ</w:t>
      </w:r>
      <w:r>
        <w:rPr/>
        <w:t>1�G0#�@�+H�&gt;B#�i�z</w:t>
        <w:br/>
        <w:t>�'yY##/dCk�</w:t>
        <w:tab/>
        <w:t>8i3�9d#�#��v'��Wp��m�)r���"-#�+W�I�T#M�q���������ᷤ�G��$��{N�#1#:���##x�5�6�y��JmK�*#��i</w:t>
      </w:r>
      <w:r>
        <w:rPr>
          <w:rtl w:val="true"/>
        </w:rPr>
        <w:t>߂</w:t>
      </w:r>
      <w:r>
        <w:rPr/>
        <w:t>�</w:t>
      </w:r>
      <w:r>
        <w:rPr/>
        <w:t>t#</w:t>
        <w:br/>
        <w:t>�l���\�S�#!s�g����)���OD#Qa#��~/I&amp;�B��*�2�:#?c�#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gu$�C7�l����99-</w:t>
        <w:tab/>
      </w:r>
      <w:r>
        <w:rPr>
          <w:rtl w:val="true"/>
        </w:rPr>
        <w:t>޷</w:t>
      </w:r>
      <w:r>
        <w:rPr/>
        <w:t>RA�v#Y#</w:t>
        <w:tab/>
        <w:t>�q##�J*Q���,zV��: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7;����p|�#^��JV��N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R��DN�yǎ��'#jn��sJ���Ĩ%H����Y�K#�9</w:t>
      </w:r>
    </w:p>
    <w:p>
      <w:pPr>
        <w:pStyle w:val="PreformattedText"/>
        <w:bidi w:val="0"/>
        <w:jc w:val="left"/>
        <w:rPr/>
      </w:pPr>
      <w:r>
        <w:rPr/>
        <w:t>|&lt;#�'��|/6����l����g�tE��Q</w:t>
      </w:r>
      <w:r>
        <w:rPr>
          <w:rtl w:val="true"/>
        </w:rPr>
        <w:t>׈</w:t>
      </w:r>
      <w:r>
        <w:rPr/>
        <w:t>�</w:t>
      </w:r>
      <w:r>
        <w:rPr/>
        <w:t>#�#:{#�j�N##0�BC��!#r)#��'���#��WB��,~�NЈ</w:t>
        <w:br/>
        <w:t>j#��u��;</w:t>
      </w:r>
      <w:r>
        <w:rPr>
          <w:rtl w:val="true"/>
        </w:rPr>
        <w:t>ݶ</w:t>
      </w:r>
      <w:r>
        <w:rPr/>
        <w:t>�</w:t>
      </w:r>
      <w:r>
        <w:rPr/>
        <w:t>x#Yė#</w:t>
        <w:tab/>
        <w:t>z##5f;</w:t>
      </w:r>
      <w:r>
        <w:rPr>
          <w:rtl w:val="true"/>
        </w:rPr>
        <w:t>ޠ</w:t>
      </w:r>
      <w:r>
        <w:rPr/>
        <w:t>#�S_]��H�(�E��#���#���^��J���N+�@���X��=+���|`�u���E���\Gnk?u�#�I@ol#�~X���k#IXz�_�^</w:t>
        <w:tab/>
        <w:t>b����#0��~�D�##Z#�G�,�8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ez�##H#47��;�us��T�¶?���Rc5�͐y������#k�##�-�#_#Z|�s=9C</w:t>
      </w:r>
      <w:r>
        <w:rPr/>
        <w:t>勏</w:t>
      </w:r>
      <w:r>
        <w:rPr/>
        <w:t>?tL�#f��#���#��F��#l�1��</w:t>
      </w:r>
      <w:r>
        <w:rPr>
          <w:rtl w:val="true"/>
        </w:rPr>
        <w:t>܏</w:t>
      </w:r>
      <w:r>
        <w:rPr/>
        <w:t>#K�#;#��������S{V</w:t>
        <w:tab/>
        <w:t>�{u�#U�Qv�$</w:t>
        <w:br/>
        <w:t>�-0Jӗ#i�u���i��#�N\��R��#�w�!���r���4�##�Q</w:t>
      </w:r>
      <w:r>
        <w:rPr/>
        <w:t>訿</w:t>
      </w:r>
      <w:r>
        <w:rPr/>
        <w:t>#�C!lH�g�#��ax+6�nz�E[��@�-R�##z���#4#�H��$�f#y=�J���fFtbu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ٜ</w:t>
      </w:r>
      <w:r>
        <w:rPr/>
        <w:t>p##=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�� #��ơ���}#Z#��=�#@�#C� "�b��v^_)#H�P@E�#���ɯ#��̝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'�[#F�(h]����p#�C�Q��[���zk]###ҀMk��#EZ��տ���x20�#"#���|��O-##X�:K��K�R�l@����#hl</w:t>
      </w:r>
      <w:r>
        <w:rPr>
          <w:rtl w:val="true"/>
        </w:rPr>
        <w:t>׵</w:t>
      </w:r>
      <w:r>
        <w:rPr/>
        <w:t>`;O��#�Z����]�J</w:t>
      </w:r>
      <w:r>
        <w:rPr/>
        <w:t>֪�����</w:t>
      </w:r>
      <w:r>
        <w:rPr/>
        <w:t>&lt;�M�f�^:X�m#Sԡ7�����Q�=O��k��#J��tԂ#|V#�~�{�"#�0GF�</w:t>
      </w:r>
      <w:r>
        <w:rPr>
          <w:rtl w:val="true"/>
        </w:rPr>
        <w:t>غ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�#v�#Ț*##�&amp;�LX�#!�1�a��h�v+��#�#��#J#�O�eJ�#C#YiA`�N�̯�p�V�el�#/���ω�&lt;Xv#����F��^��:�S�{��#h#gJ���N&gt;�Eo#�</w:t>
      </w:r>
      <w:r>
        <w:rPr/>
        <w:t>ꃂ�</w:t>
      </w:r>
      <w:r>
        <w:rPr/>
        <w:t>=�"��#��Y��EO�##@�|�#bNt�����#ȥ?#�A�����_##�l��UD�*��#�#�0�j�_N�</w:t>
      </w:r>
      <w:r>
        <w:rPr/>
        <w:t>َ��</w:t>
      </w:r>
      <w:r>
        <w:rPr/>
        <w:t>#�mS��#� _��(X��#�#*FY՟##|I����R&amp;f�&amp;R�˨eP�\o[��#m�%b�2�##��#�SI�#�!+�A#�Y�oX8��c�</w:t>
      </w:r>
      <w:r>
        <w:rPr/>
        <w:t>닜</w:t>
      </w:r>
      <w:r>
        <w:rPr/>
        <w:t>#</w:t>
      </w:r>
      <w:r>
        <w:rPr>
          <w:rtl w:val="true"/>
        </w:rPr>
        <w:t>ר</w:t>
      </w:r>
      <w:r>
        <w:rPr/>
        <w:t>ŀt���ǀ�]�%�D#s�����!��H���*�7#/�f`��.I��'##A#q7#�y!�Ϩ#��i�_�##nhf�����3{�#�UT�#��)p�#��#(�XHTǓ�#�~###ʧ'v!i�O�28�����YHR*�1��u��P�e�#�Q�5s%�#t�#"�[#O�‴�#ce�##RY������6�z�n�.�#e-�����#(Wlhc�ƥ����#�~�+Pm8�uo�#� 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z�V#�3��#D��#ñ�ɲF#�X�S</w:t>
      </w:r>
    </w:p>
    <w:p>
      <w:pPr>
        <w:pStyle w:val="PreformattedText"/>
        <w:bidi w:val="0"/>
        <w:jc w:val="left"/>
        <w:rPr/>
      </w:pPr>
      <w:r>
        <w:rPr/>
        <w:t>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S�#L�w��E����@���y����#\s�;�3��Q�cC��P�(#�#o:+��#</w:t>
      </w:r>
    </w:p>
    <w:p>
      <w:pPr>
        <w:pStyle w:val="PreformattedText"/>
        <w:bidi w:val="0"/>
        <w:jc w:val="left"/>
        <w:rPr/>
      </w:pPr>
      <w:r>
        <w:rPr/>
        <w:t>V#�ʝ�Q#1�w��r�&amp;#�&gt;r��</w:t>
        <w:br/>
        <w:t>�[��##��T</w:t>
      </w:r>
      <w:r>
        <w:rPr/>
        <w:t>ᭆ��</w:t>
      </w:r>
      <w:r>
        <w:rPr/>
        <w:t>U_�J#�d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�</w:t>
        <w:br/>
        <w:t>S���#t�wz#�d���s����@#�_d�</w:t>
        <w:tab/>
        <w:t>`#\P;���##&lt;)��KP�2"f#4�N��o���=#����Y�</w:t>
      </w:r>
      <w:r>
        <w:rPr>
          <w:rtl w:val="true"/>
        </w:rPr>
        <w:t>و�ט</w:t>
      </w:r>
      <w:r>
        <w:rPr/>
        <w:t>#��#�B���+^Y�o�@6�ʽ�%]|~]%�#��#��En���#�#�cA#u#��c�W#���#$�3ƦL��#</w:t>
      </w:r>
      <w:r>
        <w:rPr/>
        <w:t>ۧ���</w:t>
      </w:r>
      <w:r>
        <w:rPr/>
        <w:t>#�{��3#ї��Zǐ��#\@Sb����4���o5��U##m��+#�s</w:t>
        <w:br/>
        <w:t>�W�A�j�b��</w:t>
      </w:r>
    </w:p>
    <w:p>
      <w:pPr>
        <w:pStyle w:val="PreformattedText"/>
        <w:bidi w:val="0"/>
        <w:jc w:val="left"/>
        <w:rPr/>
      </w:pPr>
      <w:r>
        <w:rPr/>
        <w:t>:f����Xɩ#t��\�Ʃ�#�.##�#��X#�����Ƶ�jLȴ��1</w:t>
      </w:r>
      <w:r>
        <w:rPr>
          <w:rtl w:val="true"/>
        </w:rPr>
        <w:t>ކ</w:t>
      </w:r>
      <w:r>
        <w:rPr>
          <w:rtl w:val="true"/>
        </w:rPr>
        <w:t>&gt;�=#</w:t>
      </w:r>
      <w:r>
        <w:rPr/>
        <w:t>9</w:t>
      </w:r>
      <w:r>
        <w:rPr/>
        <w:t>U$a'gR#��?�f�V�#0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f##����&gt;Y�~P�[,JF��#������##U�D)!{����b�#��A%s�5ϗ'#�����:##B</w:t>
        <w:tab/>
        <w:t>Z�h"���Я7=n��+�[��V�'[##[g���Im���&gt;��3nы|�N#��/4�vo#��(BA#D¶��~��o��#�4'�'�.�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\�#�g#��M��c`�.�24Q#��#���_r</w:t>
        <w:tab/>
        <w:t>�&amp;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i!#F���2�#�#�</w:t>
        <w:br/>
        <w:t>��:F��₲-Q����� ����d�</w:t>
      </w:r>
    </w:p>
    <w:p>
      <w:pPr>
        <w:pStyle w:val="PreformattedText"/>
        <w:bidi w:val="0"/>
        <w:jc w:val="left"/>
        <w:rPr/>
      </w:pPr>
      <w:r>
        <w:rPr/>
        <w:t>ӿ�#�}U#QJB��9r#���#�#�!#S�zR�)���{�&lt;�6�]XY�`��qU#��!&gt;�"\#��I�#��#�����S�{��z#i��</w:t>
      </w:r>
      <w:r>
        <w:rPr>
          <w:rtl w:val="true"/>
        </w:rPr>
        <w:t>߄</w:t>
      </w:r>
      <w:r>
        <w:rPr/>
        <w:t>�</w:t>
      </w:r>
      <w:r>
        <w:rPr/>
        <w:t>$ԡ�{##�����.��#L'B�5�</w:t>
      </w:r>
      <w:r>
        <w:rPr/>
        <w:t>륶��</w:t>
      </w:r>
      <w:r>
        <w:rPr/>
        <w:t>#�4�)�n�/jr��#�Z� �,���~+�#`��#�$YMw/##�h4l%f#�#I�Z�eG�\�:�1��b�W\�A�#%n#)��x�V�o*��"Ò��L�-�s��O]O�ĉK#J�r#�JQ#�L</w:t>
      </w:r>
      <w:r>
        <w:rPr>
          <w:rtl w:val="true"/>
        </w:rPr>
        <w:t>ތ</w:t>
      </w:r>
      <w:r>
        <w:rPr/>
        <w:t>6</w:t>
      </w:r>
      <w:r>
        <w:rPr/>
        <w:t>#��|�șbm�P���.�T-�##^Bs��ua�K���#��B�#���</w:t>
      </w:r>
      <w:r>
        <w:rPr>
          <w:rtl w:val="true"/>
        </w:rPr>
        <w:t>ق</w:t>
      </w:r>
      <w:r>
        <w:rPr>
          <w:rtl w:val="true"/>
        </w:rPr>
        <w:t>#</w:t>
      </w:r>
      <w:r>
        <w:rPr>
          <w:rtl w:val="true"/>
        </w:rPr>
        <w:t>܆�</w:t>
      </w:r>
      <w:r>
        <w:rPr>
          <w:rtl w:val="true"/>
        </w:rPr>
        <w:t>_��#��</w:t>
      </w:r>
      <w:r>
        <w:rPr/>
        <w:t>6</w:t>
      </w:r>
      <w:r>
        <w:rPr/>
        <w:t xml:space="preserve"> ��#��t���#/#M�</w:t>
      </w:r>
      <w:r>
        <w:rPr>
          <w:rtl w:val="true"/>
        </w:rPr>
        <w:t>ٿ</w:t>
      </w:r>
      <w:r>
        <w:rPr/>
        <w:t>�</w:t>
      </w:r>
      <w:r>
        <w:rPr/>
        <w:t>#-��:.f}~k�E</w:t>
        <w:br/>
        <w:t>�0h+#�:�{�U����`N�3���`�##�X�5��qP���K�#��K��#�Ao</w:t>
      </w:r>
      <w:r>
        <w:rPr>
          <w:rtl w:val="true"/>
        </w:rPr>
        <w:t>ޖ</w:t>
      </w:r>
      <w:r>
        <w:rPr/>
        <w:t>���</w:t>
      </w:r>
      <w:r>
        <w:rPr/>
        <w:t>"�-�Ԃ.�</w:t>
        <w:tab/>
        <w:t>'��P#j�Fn�"���;�#&lt;z�p#b�=ED#���#�5��C#&amp;��!�*}V�Q"�b�#�)�Ze&gt;R��*�@p</w:t>
      </w:r>
      <w:r>
        <w:rPr/>
        <w:t>֖</w:t>
      </w:r>
      <w:r>
        <w:rPr/>
        <w:t>%e���#�4]/@</w:t>
      </w:r>
      <w:r>
        <w:rPr>
          <w:rtl w:val="true"/>
        </w:rPr>
        <w:t>ܤ</w:t>
      </w:r>
      <w:r>
        <w:rPr/>
        <w:t>M�_v�#r�k�#.#k� �5#�*�#V:�2Um���t�4]R@��k#�"��;�#��)�#�]j##(�`T#�K@�)]|2�����8�@|��@;`*L�yx��j��#�#�_���y#Z#/*)XD�fˑ8��</w:t>
      </w:r>
      <w:r>
        <w:rPr/>
        <w:t>ܱ�</w:t>
      </w:r>
      <w:r>
        <w:rPr/>
        <w:t>8�sH�</w:t>
      </w:r>
      <w:r>
        <w:rPr>
          <w:rtl w:val="true"/>
        </w:rPr>
        <w:t>׊</w:t>
      </w:r>
      <w:r>
        <w:rPr/>
        <w:t>�</w:t>
      </w:r>
      <w:r>
        <w:rPr/>
        <w:t>n</w:t>
      </w:r>
      <w:r>
        <w:rPr/>
        <w:t>䎽</w:t>
      </w:r>
      <w:r>
        <w:rPr/>
        <w:t>~�P�#L2�j#*</w:t>
        <w:br/>
        <w:t></w:t>
      </w:r>
      <w:r>
        <w:rPr/>
        <w:t>㮔�</w:t>
      </w:r>
      <w:r>
        <w:rPr/>
        <w:t>(�#a�##�c#�/e#;����C_�6;��@��_��nG��0�&lt;�n���#d.��U�^��-t�GAy#$</w:t>
        <w:br/>
        <w:t>KC#�g�Z##�-Q#�BC#� ��G��)7X,��]D#i�jH�s�#2�#�$���Y��ǟh���Svo����[�s,9��]�m*q��'^[a�a0&gt;���</w:t>
        <w:tab/>
        <w:t>1��'�nm</w:t>
      </w:r>
      <w:r>
        <w:rPr/>
        <w:t>݈�</w:t>
      </w:r>
      <w:r>
        <w:rPr/>
        <w:t>#�RBm�</w:t>
        <w:br/>
        <w:t>!;t�]�(�#B�J[0r�W!�g�g�52S��#���̈#Η##���#�|���ѭ#��q����N#2x�dX�#�</w:t>
      </w:r>
      <w:r>
        <w:rPr/>
        <w:t>ֳ���</w:t>
      </w:r>
      <w:r>
        <w:rPr/>
        <w:t>`�}#��v#��2(�'��֎��_a!��Fz�,���$��J#��/�O �</w:t>
      </w:r>
      <w:r>
        <w:rPr/>
        <w:t>隧��</w:t>
      </w:r>
      <w:r>
        <w:rPr/>
        <w:t>%�s,���m��L���##]���#,,</w:t>
        <w:tab/>
        <w:t>CC=�4:</w:t>
      </w:r>
      <w:r>
        <w:rPr>
          <w:rtl w:val="true"/>
        </w:rPr>
        <w:t>ޏ</w:t>
      </w:r>
      <w:r>
        <w:rPr/>
        <w:t>�</w:t>
      </w:r>
      <w:r>
        <w:rPr/>
        <w:t>#���Y�-#�4x#]JS_T#�#��J�cfoh#�o#�S����#'B΀��7���I&lt;���#�=|ԆΌ@=����[H)S��g#��E##</w:t>
      </w:r>
      <w:r>
        <w:rPr/>
        <w:t>ٟ</w:t>
      </w:r>
      <w:r>
        <w:rPr/>
        <w:t>'�����Q�h##�#�qg,��#%�!�U&gt;\�j�8�E5���Wi�&gt;��WG=���#�##`]pV�=��M#�#�Nr��$�o,�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eh$x�#u�t�1k,</w:t>
      </w:r>
      <w:r>
        <w:rPr>
          <w:rtl w:val="true"/>
        </w:rPr>
        <w:t>܊</w:t>
      </w:r>
      <w:r>
        <w:rPr/>
        <w:t>V��4#���|��˲�##��#S)�v��#�ZG�%-#U$�|�##'P��YP7#=J��5�B�}���#�#c9�X)B$#\t2�D�������i/L-Wy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5�4���#h�C14�Ň��a�#*]#AJ</w:t>
        <w:tab/>
        <w:t>G</w:t>
      </w:r>
      <w:r>
        <w:rPr/>
        <w:t>꾊�</w:t>
      </w:r>
      <w:r>
        <w:rPr/>
        <w:t>U����p9�##�#h\�/#d���*�eRH�� #p]#&gt;g&gt;� ��T"q�</w:t>
      </w:r>
      <w:r>
        <w:rPr>
          <w:rtl w:val="true"/>
        </w:rPr>
        <w:t>޾</w:t>
      </w:r>
      <w:r>
        <w:rPr/>
        <w:t>#dY��S�#?}</w:t>
        <w:br/>
        <w:t>#"#���%o#=�(_���[��#�|��#�z�</w:t>
        <w:tab/>
        <w:t>ӹa�y&gt;]</w:t>
        <w:tab/>
        <w:t>�6#{;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�&amp;��</w:t>
      </w:r>
      <w:r>
        <w:rPr/>
        <w:t>䆎����</w:t>
      </w:r>
      <w:r>
        <w:rPr/>
        <w:t>r����E�%��E�|�#&gt;��%��#e���&amp;#�:</w:t>
      </w:r>
      <w:r>
        <w:rPr>
          <w:rtl w:val="true"/>
        </w:rPr>
        <w:t>ޟ�</w:t>
      </w:r>
      <w:r>
        <w:rPr>
          <w:rtl w:val="true"/>
        </w:rPr>
        <w:t>;</w:t>
      </w:r>
      <w:r>
        <w:rPr>
          <w:rtl w:val="true"/>
        </w:rPr>
        <w:t>ݫ</w:t>
      </w:r>
      <w:r>
        <w:rPr/>
        <w:t>��</w:t>
      </w:r>
      <w:r>
        <w:rPr/>
        <w:t>Z�##</w:t>
      </w:r>
      <w:r>
        <w:rPr/>
        <w:t>䣤�</w:t>
      </w:r>
      <w:r>
        <w:rPr/>
        <w:t>|]�q7</w:t>
        <w:tab/>
        <w:t>�Dk2ͷ,#��#�#�qE9��}8�c�YK�</w:t>
      </w:r>
      <w:r>
        <w:rPr/>
        <w:t>ٞ�</w:t>
      </w:r>
      <w:r>
        <w:rPr/>
        <w:t>.#�A##60</w:t>
      </w:r>
      <w:r>
        <w:rPr>
          <w:rtl w:val="true"/>
        </w:rPr>
        <w:t>ڗ</w:t>
      </w:r>
      <w:r>
        <w:rPr/>
        <w:t>#ҽ�k�v#@#O,�gF��7F#��$'��"��U�aeO��OR��##H�Ka�#�������#�����Ԟ</w:t>
      </w:r>
      <w:r>
        <w:rPr>
          <w:rtl w:val="true"/>
        </w:rPr>
        <w:t>ޥ</w:t>
      </w:r>
      <w:r>
        <w:rPr/>
        <w:t>�</w:t>
      </w:r>
      <w:r>
        <w:rPr/>
        <w:t>!��:��S#��6#�#�!�� ����#&amp;§��D��</w:t>
      </w:r>
      <w:r>
        <w:rPr/>
        <w:t>߳</w:t>
      </w:r>
      <w:r>
        <w:rPr/>
        <w:t>M0#LL�9�d8�ZJ#`o�"�#.q</w:t>
      </w:r>
      <w:r>
        <w:rPr>
          <w:rtl w:val="true"/>
        </w:rPr>
        <w:t>߆</w:t>
      </w:r>
      <w:r>
        <w:rPr/>
        <w:t>�</w:t>
      </w:r>
      <w:r>
        <w:rPr/>
        <w:t>e\[�t^</w:t>
        <w:tab/>
        <w:t>q�_&lt;0#X#p���#[������#�^k�</w:t>
        <w:softHyphen/>
        <w:t>�#�}z�gN���</w:t>
      </w:r>
      <w:r>
        <w:rPr/>
        <w:t>삹</w:t>
      </w:r>
      <w:r>
        <w:rPr/>
        <w:t>&lt;��B��</w:t>
        <w:tab/>
        <w:t>O�yb��x�$#�</w:t>
      </w:r>
      <w:r>
        <w:rPr/>
        <w:t>۹�</w:t>
      </w:r>
      <w:r>
        <w:rPr/>
        <w:t>\#2#�#{��b� #��3�D#q�S�#����%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y �p����}^�/#�4#s��#�</w:t>
        <w:tab/>
        <w:t>�p�W���#K��H#W˅�#�Qel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��myWV�</w:t>
      </w:r>
    </w:p>
    <w:p>
      <w:pPr>
        <w:pStyle w:val="PreformattedText"/>
        <w:bidi w:val="0"/>
        <w:jc w:val="left"/>
        <w:rPr/>
      </w:pPr>
      <w:r>
        <w:rPr/>
        <w:t>#�����</w:t>
        <w:br/>
        <w:t>�n"�l</w:t>
      </w:r>
      <w:r>
        <w:rPr/>
        <w:t>ֺ�</w:t>
      </w:r>
      <w:r>
        <w:rPr/>
        <w:t>##�v#T��#��#�Ā��#���Ƿl#F</w:t>
        <w:tab/>
      </w:r>
    </w:p>
    <w:p>
      <w:pPr>
        <w:pStyle w:val="PreformattedText"/>
        <w:bidi w:val="0"/>
        <w:jc w:val="left"/>
        <w:rPr/>
      </w:pPr>
      <w:r>
        <w:rPr/>
        <w:t>S�#�q�XP�#�m8#�n�</w:t>
      </w:r>
      <w:r>
        <w:rPr/>
        <w:t xml:space="preserve">㇪� </w:t>
      </w:r>
      <w:r>
        <w:rPr/>
        <w:t>#���##~G̓��Q!��-!��񭭽#��#��E�JLo�G#,pH����</w:t>
      </w:r>
      <w:r>
        <w:rPr/>
        <w:t>֘</w:t>
      </w:r>
      <w:r>
        <w:rPr/>
        <w:t>#����#��##�#d�a�l��/��6�7���b#�`#�0�#�&lt;��+</w:t>
        <w:tab/>
        <w:t>����_#Y��1�N��N@�I)_�#�w�k��G��LB&amp;ԥ�B�.�EB1�#���#p�@$�$#1��1#�D#�zo�I4h#</w:t>
        <w:tab/>
        <w:t>�&gt;vB#u#�8����F���h2</w:t>
        <w:tab/>
        <w:t>Hh#��'�#P���&gt;�F��L[�f�</w:t>
        <w:tab/>
        <w:t>R�2��B������##����Խ</w:t>
        <w:br/>
        <w:t>�##E�[|]0#��9�#�f�-/�&amp;�xj�#����#J��Fh��d#����</w:t>
      </w:r>
      <w:r>
        <w:rPr>
          <w:rtl w:val="true"/>
        </w:rPr>
        <w:t>ي</w:t>
      </w:r>
      <w:r>
        <w:rPr/>
        <w:t>a���{J��#��##�/H��_̋o�#E��9&gt;���</w:t>
      </w:r>
      <w:r>
        <w:rPr/>
        <w:t>ܽ��</w:t>
      </w:r>
      <w:r>
        <w:rPr/>
        <w:t>z4L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^P�C#q��@#��###�#�ρL��UF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9�d��bG��â��#Ã͝@�qQ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MJ�#�6��#C��UeU�}#i�k#@9��"�J�#�&amp;�#</w:t>
      </w:r>
      <w:r>
        <w:rPr>
          <w:rtl w:val="true"/>
        </w:rPr>
        <w:t>ܧ</w:t>
      </w:r>
      <w:r>
        <w:rPr/>
        <w:t>�</w:t>
      </w:r>
      <w:r>
        <w:rPr/>
        <w:t>q�</w:t>
      </w:r>
      <w:r>
        <w:rPr/>
        <w:t>ۖ�</w:t>
      </w:r>
      <w:r>
        <w:rPr/>
        <w:t>C0##H@�b?���{+##5�#��x^���:Y� T\#F�7�PƮМc�g6�X]�#p��A`������AK\�X#��&gt;��]�W��$�,*6�qkBbK������5_Zm</w:t>
      </w:r>
      <w:r>
        <w:rPr/>
        <w:t>۹</w:t>
      </w:r>
      <w:r>
        <w:rPr/>
        <w:t>}����#c�;&amp;�LNN&amp;�v</w:t>
      </w:r>
      <w:r>
        <w:rPr/>
        <w:t>்</w:t>
      </w:r>
      <w:r>
        <w:rPr/>
        <w:t>H#��\�Ԙ5NY�#��#���[&lt;)�rB2�Ue�~ķ�#/#`��iN��##m2��0W</w:t>
      </w:r>
      <w:r>
        <w:rPr/>
        <w:t>賈��</w:t>
      </w:r>
      <w:r>
        <w:rPr/>
        <w:t>jWy8��;�A[�#e_���,Z3�1S�'ta�xo*�`#�����=��u&lt;�O���?T#�h��6O�����[Vҙ$�����_1f�#����Os��#��`=��</w:t>
        <w:tab/>
        <w:t>5���\&lt;##����#4���8R#7C�Aq</w:t>
        <w:br/>
        <w:t>�G�&lt;#W����#h�v�#c�###@#</w:t>
      </w:r>
    </w:p>
    <w:p>
      <w:pPr>
        <w:pStyle w:val="PreformattedText"/>
        <w:bidi w:val="0"/>
        <w:jc w:val="left"/>
        <w:rPr/>
      </w:pPr>
      <w:r>
        <w:rPr/>
        <w:t>#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lt;��#D�'1�&lt;Q�L#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a#�#�}�g#��</w:t>
        <w:tab/>
        <w:tab/>
        <w:t>�#�#q��t��h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 k5##w�c�#������1�##"�D�&gt;c�FC�!a�0yZ</w:t>
      </w:r>
    </w:p>
    <w:p>
      <w:pPr>
        <w:pStyle w:val="PreformattedText"/>
        <w:bidi w:val="0"/>
        <w:jc w:val="left"/>
        <w:rPr/>
      </w:pPr>
      <w:r>
        <w:rPr/>
        <w:t>8�r#�#k�u�s��"o�C#���JH[</w:t>
        <w:br/>
        <w:t>#J!)z���#Hyi#�!b{��9G�V�����#�m��Fdzj+�J�i�#f]#87�kq��##�]�#���r�i���#�4B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�###3ҳ;uX90)~����|�#W�&amp;#��J0#e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#�pj��#}JSob�#�7�#Y���O��@-#�TK��4#</w:t>
      </w:r>
      <w:r>
        <w:rPr/>
        <w:t>它</w:t>
      </w:r>
      <w:r>
        <w:rPr/>
        <w:t>#�Œ`��#{��*[��</w:t>
        <w:br/>
        <w:t>-`M�#</w:t>
      </w:r>
    </w:p>
    <w:p>
      <w:pPr>
        <w:pStyle w:val="PreformattedText"/>
        <w:bidi w:val="0"/>
        <w:jc w:val="left"/>
        <w:rPr/>
      </w:pPr>
      <w:r>
        <w:rPr/>
        <w:t>o#M�0��</w:t>
      </w:r>
      <w:r>
        <w:rPr>
          <w:rtl w:val="true"/>
        </w:rPr>
        <w:t>ٱ</w:t>
      </w:r>
      <w:r>
        <w:rPr/>
        <w:t>2</w:t>
      </w:r>
      <w:r>
        <w:rPr/>
        <w:t>&gt;��Ѫ#v�b2&lt;�9�g^#2##0�a&amp;��#�#��YC</w:t>
        <w:tab/>
        <w:t>��d�7#IΫ#�W��#�+S6#]���V�#��J��+I��Y%�����#4�pn�##A��p�3��m3#�!���#Ն#GG�W�#�8&gt;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e�#����]���#^3ba�����(_#|��#a�#u��*����-V��P�p�KsA#Xvc&lt;v%#5sxԜ��n;��ʓ)��^�</w:t>
        <w:tab/>
        <w:t>�x��#Y�NH�m���9�</w:t>
        <w:br/>
        <w:t>t,�/l&gt;#�B���d� �.v�Ac��</w:t>
      </w:r>
    </w:p>
    <w:p>
      <w:pPr>
        <w:pStyle w:val="PreformattedText"/>
        <w:bidi w:val="0"/>
        <w:jc w:val="left"/>
        <w:rPr/>
      </w:pPr>
      <w:r>
        <w:rPr/>
        <w:t>#�]-</w:t>
      </w:r>
    </w:p>
    <w:p>
      <w:pPr>
        <w:pStyle w:val="PreformattedText"/>
        <w:bidi w:val="0"/>
        <w:jc w:val="left"/>
        <w:rPr/>
      </w:pPr>
      <w:r>
        <w:rPr/>
        <w:t>&amp;#�?�l���R����N��#��l�3{���5�##�[R��Gy"hy5c</w:t>
      </w:r>
      <w:r>
        <w:rPr/>
        <w:t>֣��</w:t>
      </w:r>
      <w:r>
        <w:rPr/>
        <w:t>#���_�!�x��L</w:t>
      </w:r>
      <w:r>
        <w:rPr>
          <w:rtl w:val="true"/>
        </w:rPr>
        <w:t>ۑ</w:t>
      </w:r>
      <w:r>
        <w:rPr/>
        <w:t>�</w:t>
      </w:r>
      <w:r>
        <w:rPr/>
        <w:t>#Q��Z�#/m��%.~j�'�^M6j�Ē(��#͹��o�N��Mʙ0��#$�b���</w:t>
      </w:r>
      <w:r>
        <w:rPr/>
        <w:t>ׄ</w:t>
      </w:r>
      <w:r>
        <w:rPr/>
        <w:t>zԣ</w:t>
      </w:r>
      <w:r>
        <w:rPr>
          <w:rtl w:val="true"/>
        </w:rPr>
        <w:t>ڃ</w:t>
      </w:r>
      <w:r>
        <w:rPr>
          <w:rtl w:val="true"/>
        </w:rPr>
        <w:t>"#���#�</w:t>
      </w:r>
      <w:r>
        <w:rPr/>
        <w:t>7</w:t>
      </w:r>
      <w:r>
        <w:rPr/>
        <w:t>�%�an�&gt;s(����(�?�,�D={��##�k�%#�Ӥ�L�S�#q:�,�G1�\Ѻ�.�^f#�v��u[�J�O#�&amp;z~�ʬ��6#���le\cxGc��2Mm~�#J�n�������Y̔-�</w:t>
      </w:r>
      <w:r>
        <w:rPr/>
        <w:t>ਲ�</w:t>
      </w:r>
      <w:r>
        <w:rPr/>
        <w:t>IG�k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ܠ</w:t>
      </w:r>
      <w:r>
        <w:rPr/>
        <w:t>�����</w:t>
      </w:r>
      <w:r>
        <w:rPr/>
        <w:t>-�</w:t>
      </w:r>
      <w:r>
        <w:rPr/>
        <w:t>ܳ����</w:t>
      </w:r>
      <w:r>
        <w:rPr/>
        <w:t>N�$Nf(�0{��</w:t>
      </w:r>
      <w:r>
        <w:rPr/>
        <w:t>듕�</w:t>
      </w:r>
      <w:r>
        <w:rPr/>
        <w:t>#��[#sK�fy#y*�k�#E$#�}!�'��#3y���B���4��&amp;������g}</w:t>
        <w:tab/>
        <w:t>n�[M�o�����F½�n*6#��qU&amp;#O�#u#Q�J���dN.-##�x�k��q#f�np7</w:t>
      </w:r>
      <w:r>
        <w:rPr>
          <w:rtl w:val="true"/>
        </w:rPr>
        <w:t>ۉ</w:t>
      </w:r>
      <w:r>
        <w:rPr/>
        <w:t>��</w:t>
      </w:r>
      <w:r>
        <w:rPr/>
        <w:t>#)�/��</w:t>
      </w:r>
      <w:r>
        <w:rPr/>
        <w:t>4</w:t>
      </w:r>
      <w:r>
        <w:rPr>
          <w:rtl w:val="true"/>
        </w:rPr>
        <w:t>��;��</w:t>
      </w:r>
      <w:r>
        <w:rPr/>
        <w:t>9</w:t>
      </w:r>
      <w:r>
        <w:rPr/>
        <w:t>uK�</w:t>
        <w:tab/>
        <w:t>S�����v�: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^#����#����xQz^t~</w:t>
      </w:r>
      <w:r>
        <w:rPr>
          <w:rtl w:val="true"/>
        </w:rPr>
        <w:t>ߺ</w:t>
      </w:r>
      <w:r>
        <w:rPr/>
        <w:t>C���#)#�5 {��#�}�O##�����1�#�#��ox#W^W"�Pb�#3#�K#�#��e8:��=�V�����K�#]�����n#���Κ��#ne#ԩ#��IS�V�D@##Zo#��s-Y�C#I�\̤#�mF�4��W##��!#�6��#/bz��zW�NiM$��#8H=�v�-���c�#v����e</w:t>
      </w:r>
    </w:p>
    <w:p>
      <w:pPr>
        <w:pStyle w:val="PreformattedText"/>
        <w:bidi w:val="0"/>
        <w:jc w:val="left"/>
        <w:rPr/>
      </w:pPr>
      <w:r>
        <w:rPr/>
        <w:t>0�I�K`\q�!rʅ�8b[�H�v�0#r[��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�#T��@'sVKȣn?�fn�</w:t>
      </w:r>
      <w:r>
        <w:rPr>
          <w:rtl w:val="true"/>
        </w:rPr>
        <w:t>ه</w:t>
      </w:r>
      <w:r>
        <w:rPr/>
        <w:t>��</w:t>
      </w:r>
      <w:r>
        <w:rPr/>
        <w:t>.IZ�e�#�Li��Gic#-_�Y�FH�#�"�&gt;C=LgJm����g#��##���#f�##��#6$b!E��s�#�#��(���J��#P�J#�0�2p&lt;*���L6#�#�M�bF�h0-�_���S�q#�#�9�ǆ��H�4��'�{�~{�U_���Qg$�t ��#�#�i##�A1r</w:t>
      </w:r>
    </w:p>
    <w:p>
      <w:pPr>
        <w:pStyle w:val="PreformattedText"/>
        <w:bidi w:val="0"/>
        <w:jc w:val="left"/>
        <w:rPr/>
      </w:pPr>
      <w:r>
        <w:rPr/>
        <w:t>_3X#+�Ծ��wGm��R/#�p�z��պ.cԭ�#,�1(##�&amp;EgQN�/KEOY�l+�9�#\�@���#����#V\H�������-��-</w:t>
      </w:r>
      <w:r>
        <w:rPr>
          <w:rtl w:val="true"/>
        </w:rPr>
        <w:t>܇</w:t>
      </w:r>
      <w:r>
        <w:rPr/>
        <w:t>�</w:t>
      </w:r>
      <w:r>
        <w:rPr/>
        <w:t>˛�I�Z)�</w:t>
      </w:r>
    </w:p>
    <w:p>
      <w:pPr>
        <w:pStyle w:val="PreformattedText"/>
        <w:bidi w:val="0"/>
        <w:jc w:val="left"/>
        <w:rPr/>
      </w:pPr>
      <w:r>
        <w:rPr/>
        <w:t>h#;�c&gt;���###�n�C�$��������y���kɷ/Yz#RY#</w:t>
      </w:r>
      <w:r>
        <w:rPr/>
        <w:t>٩</w:t>
      </w:r>
      <w:r>
        <w:rPr/>
        <w:t>�</w:t>
      </w:r>
      <w:r>
        <w:rPr/>
        <w:t>#m��##�#��Pb�Mz@�t�#��Ȫ#iq�aS�jG#����</w:t>
      </w:r>
      <w:r>
        <w:rPr/>
        <w:t>漏</w:t>
      </w:r>
      <w:r>
        <w:rPr/>
        <w:t>T�E</w:t>
      </w:r>
      <w:r>
        <w:rPr>
          <w:rtl w:val="true"/>
        </w:rPr>
        <w:t>ޓ</w:t>
      </w:r>
      <w:r>
        <w:rPr/>
        <w:t>��</w:t>
      </w:r>
      <w:r>
        <w:rPr/>
        <w:t>Q%��)c���</w:t>
      </w:r>
      <w:r>
        <w:rPr>
          <w:rtl w:val="true"/>
        </w:rPr>
        <w:t>ߎ</w:t>
      </w:r>
      <w:r>
        <w:rPr>
          <w:rtl w:val="true"/>
        </w:rPr>
        <w:t>#������</w:t>
      </w:r>
      <w:r>
        <w:rPr/>
        <w:t>0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)!��</w:t>
      </w:r>
      <w:r>
        <w:rPr/>
        <w:t>7</w:t>
      </w:r>
      <w:r>
        <w:rPr/>
        <w:t>�(�M��</w:t>
      </w:r>
      <w:r>
        <w:rPr/>
        <w:t>ܷ</w:t>
      </w:r>
    </w:p>
    <w:p>
      <w:pPr>
        <w:pStyle w:val="PreformattedText"/>
        <w:bidi w:val="0"/>
        <w:jc w:val="left"/>
        <w:rPr/>
      </w:pPr>
      <w:r>
        <w:rPr/>
        <w:t>l_^#��_w&amp;�H#�$�[ʞI�G��-�!�#%PW�4���#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y�˿o</w:t>
      </w:r>
      <w:r>
        <w:rPr/>
        <w:t>萣</w:t>
      </w:r>
      <w:r>
        <w:rPr/>
        <w:t>q��Ű�#4%XL(�7`$w�#u�##</w:t>
      </w:r>
      <w:r>
        <w:rPr/>
        <w:t>狶</w:t>
      </w:r>
      <w:r>
        <w:rPr/>
        <w:t>6��^�#���0��i\l�4!/��%[#Z�i;��6-�̜���##[³Ŝ)#w�Q�#</w:t>
        <w:br/>
        <w:t>@�ŵ��##�%'�#�+</w:t>
        <w:tab/>
        <w:t>�{</w:t>
      </w:r>
      <w:r>
        <w:rPr/>
        <w:t>圧�</w:t>
      </w:r>
      <w:r>
        <w:rPr/>
        <w:t>y|�kL��\&lt;6�nX#W#!�{�</w:t>
      </w:r>
    </w:p>
    <w:p>
      <w:pPr>
        <w:pStyle w:val="PreformattedText"/>
        <w:bidi w:val="0"/>
        <w:jc w:val="left"/>
        <w:rPr/>
      </w:pPr>
      <w:r>
        <w:rPr/>
        <w:t>#��J2.�Bx�#6y����##���^i#J)�S�A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|'�2�#q1wj�M;#;̅#9��"}C�#:b�'��TC��/M#�#��#���#�a�}�M�YŇ#�Y�Sf���#LQɘ�9</w:t>
      </w:r>
    </w:p>
    <w:p>
      <w:pPr>
        <w:pStyle w:val="PreformattedText"/>
        <w:bidi w:val="0"/>
        <w:jc w:val="left"/>
        <w:rPr/>
      </w:pPr>
      <w:r>
        <w:rPr/>
        <w:t>jMҤ��:����## �%�~��{���#|°�&amp;��|.!��rK�N�8j���#�7-�z</w:t>
      </w:r>
      <w:r>
        <w:rPr>
          <w:rtl w:val="true"/>
        </w:rPr>
        <w:t>ޥ</w:t>
      </w:r>
      <w:r>
        <w:rPr/>
        <w:t>�</w:t>
      </w:r>
      <w:r>
        <w:rPr/>
        <w:t>.&amp;Ha�6���N�M#��}#�]I2#4.�_2��+�#�I6#E�����?#��7f^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*@��E��L��~�#lcB��#&lt;4&gt;]^Wg���fțx�%��P�`0�Y�;F1��C���}3�#&gt;</w:t>
      </w:r>
    </w:p>
    <w:p>
      <w:pPr>
        <w:pStyle w:val="PreformattedText"/>
        <w:bidi w:val="0"/>
        <w:jc w:val="left"/>
        <w:rPr/>
      </w:pPr>
      <w:r>
        <w:rPr/>
        <w:t>#��!�O6��##uhJZ��a��c�H !��Z�#`���yz���@MX2h;U#17�@��*s:n�D���h�+�o��P.���ͬ'#)���</w:t>
        <w:br/>
        <w:t>�#��#1W&amp;�</w:t>
      </w:r>
    </w:p>
    <w:p>
      <w:pPr>
        <w:pStyle w:val="PreformattedText"/>
        <w:bidi w:val="0"/>
        <w:jc w:val="left"/>
        <w:rPr/>
      </w:pPr>
      <w:r>
        <w:rPr/>
        <w:t>g�?z[��#{�}#i�&lt;k7/ҝ�;�rW���H#�I5_��%�#����"�V#�v�#/#���k#-J(Nb���Rǘ�J�nov���&amp;P�##�5�����%�y���###g����h</w:t>
      </w:r>
    </w:p>
    <w:p>
      <w:pPr>
        <w:pStyle w:val="PreformattedText"/>
        <w:bidi w:val="0"/>
        <w:jc w:val="left"/>
        <w:rPr/>
      </w:pPr>
      <w:r>
        <w:rPr/>
        <w:t>%z#�f</w:t>
        <w:tab/>
        <w:t>#|</w:t>
      </w:r>
      <w:r>
        <w:rPr/>
        <w:t>٧</w:t>
      </w:r>
      <w:r>
        <w:rPr/>
        <w:t>�</w:t>
      </w:r>
      <w:r>
        <w:rPr/>
        <w:t>뜩</w:t>
      </w:r>
      <w:r>
        <w:rPr/>
        <w:t>9�ų#^����#i�#z:�/9#�#����$�O!&amp;E/"`+W$#�TZ�D?j�</w:t>
      </w:r>
      <w:r>
        <w:rPr>
          <w:rtl w:val="true"/>
        </w:rPr>
        <w:t>و</w:t>
      </w:r>
      <w:r>
        <w:rPr/>
        <w:t>l1�#�</w:t>
      </w:r>
      <w:r>
        <w:rPr>
          <w:rtl w:val="true"/>
        </w:rPr>
        <w:t>ߨ</w:t>
      </w:r>
      <w:r>
        <w:rPr/>
        <w:t>�</w:t>
      </w:r>
      <w:r>
        <w:rPr/>
        <w:t>Ę#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&amp;��=-�;�#u8j�#�6˟%��</w:t>
        <w:tab/>
        <w:t>�"#;ɫJ#��h�L�8</w:t>
      </w:r>
      <w:r>
        <w:rPr/>
        <w:t>균���</w:t>
      </w:r>
      <w:r>
        <w:rPr/>
        <w:t>4}#�#�A#S/�5��</w:t>
      </w:r>
    </w:p>
    <w:p>
      <w:pPr>
        <w:pStyle w:val="PreformattedText"/>
        <w:bidi w:val="0"/>
        <w:jc w:val="left"/>
        <w:rPr/>
      </w:pPr>
      <w:r>
        <w:rPr/>
        <w:t>1��PL��K#"q@�dP¶9b3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SJ�j9�sÀ]�##0</w:t>
      </w:r>
      <w:r>
        <w:rPr/>
        <w:t>ּ</w:t>
      </w:r>
      <w:r>
        <w:rPr/>
        <w:t>`�U��{+#8���;#u(�G3�c�#8J</w:t>
        <w:br/>
        <w:t>�29��a��t�</w:t>
      </w:r>
      <w:r>
        <w:rPr>
          <w:rtl w:val="true"/>
        </w:rPr>
        <w:t>ޛ</w:t>
      </w:r>
      <w:r>
        <w:rPr/>
        <w:t>U9;g�d@��e����#�#�ɈB�#p#/ec[L_#c#���`.</w:t>
      </w:r>
      <w:r>
        <w:rPr>
          <w:rtl w:val="true"/>
        </w:rPr>
        <w:t>ڈפ��</w:t>
      </w:r>
      <w:r>
        <w:rPr/>
        <w:t>##5</w:t>
      </w:r>
      <w:r>
        <w:rPr/>
        <w:t>���x#��2/k&amp;#���#���#a#����</w:t>
      </w:r>
      <w:r>
        <w:rPr/>
        <w:t>֝����</w:t>
      </w:r>
      <w:r>
        <w:rPr/>
        <w:t>0</w:t>
      </w:r>
      <w:r>
        <w:rPr/>
        <w:t>㫕�</w:t>
      </w:r>
      <w:r>
        <w:rPr/>
        <w:t>;#7����gro#��0#�ɢ$�</w:t>
      </w:r>
    </w:p>
    <w:p>
      <w:pPr>
        <w:pStyle w:val="PreformattedText"/>
        <w:bidi w:val="0"/>
        <w:jc w:val="left"/>
        <w:rPr/>
      </w:pPr>
      <w:r>
        <w:rPr/>
        <w:t>&gt;��2s��WZ�8��</w:t>
        <w:br/>
        <w:t>##��&lt;YHQdo���8#��}#|u�k�"tJHZ���EC�l-U�h��</w:t>
      </w:r>
    </w:p>
    <w:p>
      <w:pPr>
        <w:pStyle w:val="PreformattedText"/>
        <w:bidi w:val="0"/>
        <w:jc w:val="left"/>
        <w:rPr/>
      </w:pPr>
      <w:r>
        <w:rPr/>
        <w:t>qM�{~$�m{�#  �W�U!�)H5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5�</w:t>
        <w:br/>
        <w:t>�</w:t>
      </w:r>
      <w:r>
        <w:rPr>
          <w:rtl w:val="true"/>
        </w:rPr>
        <w:t>ז</w:t>
      </w:r>
      <w:r>
        <w:rPr/>
        <w:t>����</w:t>
      </w:r>
      <w:r>
        <w:rPr/>
        <w:t>a��J���i:.��U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rPr/>
        <w:t>턩</w:t>
      </w:r>
      <w:r>
        <w:rPr/>
        <w:t>*o }��m{���2{j��)���T��̵���vo9��D�</w:t>
      </w:r>
    </w:p>
    <w:p>
      <w:pPr>
        <w:pStyle w:val="PreformattedText"/>
        <w:bidi w:val="0"/>
        <w:jc w:val="left"/>
        <w:rPr/>
      </w:pPr>
      <w:r>
        <w:rPr/>
        <w:t>#�Ũ��x!#�+�ko�g)�B�D&gt;I)$T�#5�,�#��</w:t>
        <w:br/>
        <w:t>_Q�Q���</w:t>
      </w:r>
      <w:r>
        <w:rPr/>
        <w:t>붍</w:t>
      </w:r>
      <w:r>
        <w:rPr/>
        <w:t>D&gt;�-o�g.iʡj�#����O�,#I]N�d�m�0N�e���#K�5{�h��#x$�Z&lt;#�</w:t>
        <w:br/>
        <w:t>��[</w:t>
        <w:tab/>
        <w:t>�;-��b��ed��#��x�/w��d~�X0G#hL�G�?� |�-��{�H</w:t>
        <w:tab/>
        <w:t>#H##�ʜ;x�2nuR2���?��q#���#:��̤��#�x�"��#ȣ�ɞ�s�</w:t>
        <w:br/>
        <w:t>J</w:t>
      </w:r>
    </w:p>
    <w:p>
      <w:pPr>
        <w:pStyle w:val="PreformattedText"/>
        <w:bidi w:val="0"/>
        <w:jc w:val="left"/>
        <w:rPr/>
      </w:pPr>
      <w:r>
        <w:rPr/>
        <w:t>3����ΚrA�LZ^A�=ES��y���U��F�}*A#</w:t>
      </w:r>
    </w:p>
    <w:p>
      <w:pPr>
        <w:pStyle w:val="PreformattedText"/>
        <w:bidi w:val="0"/>
        <w:jc w:val="left"/>
        <w:rPr/>
      </w:pPr>
      <w:r>
        <w:rPr/>
        <w:t>ً</w:t>
      </w:r>
      <w:r>
        <w:rPr/>
        <w:t>v�#�Fõ��)�˂����#ɖ�#��&amp;#��&lt;��#�W�8R+��]�F#$\�H�a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�8�N�N��j�R��u����pW���wF#�m�</w:t>
        <w:tab/>
        <w:t>��#�&gt;g#�Fz</w:t>
        <w:br/>
        <w:t>#dy�wV�������"�q#��(r=$ʭ��_����]�#�#32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T@+A���΀��M�/�={�;��##o�(����</w:t>
      </w:r>
      <w:r>
        <w:rPr>
          <w:rtl w:val="true"/>
        </w:rPr>
        <w:t>ٹ</w:t>
      </w:r>
      <w:r>
        <w:rPr/>
        <w:t>k#4�</w:t>
      </w:r>
      <w:r>
        <w:rPr>
          <w:rtl w:val="true"/>
        </w:rPr>
        <w:t>خ</w:t>
      </w:r>
      <w:r>
        <w:rPr/>
        <w:t>B�#�#�K=##��B�C���4##6#��#�} 8��F�b�#Sy���~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###FP�p��U&gt;��_�BN�n��YEd+I#O###0�����=%��B#$�Yv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�&gt;C�!m��Ħv#Z�9�*�f[�z�8��Og�&gt;�qtp###��##</w:t>
      </w:r>
      <w:r>
        <w:rPr>
          <w:rtl w:val="true"/>
        </w:rPr>
        <w:t>ݪ</w:t>
      </w:r>
      <w:r>
        <w:rPr/>
        <w:t>P�6Z򼨠N��#dd#�</w:t>
      </w:r>
    </w:p>
    <w:p>
      <w:pPr>
        <w:pStyle w:val="PreformattedText"/>
        <w:bidi w:val="0"/>
        <w:jc w:val="left"/>
        <w:rPr/>
      </w:pPr>
      <w:r>
        <w:rPr/>
        <w:t>GV�f#�$���#Mp��Q_#C)��Z�Ǹ#5��D2E�2��7X�#�;uv q�#���u�q��</w:t>
        <w:tab/>
        <w:t>T(v�ʝ�Ԕ,"�z#�#�</w:t>
      </w:r>
      <w:r>
        <w:rPr>
          <w:rtl w:val="true"/>
        </w:rPr>
        <w:t>ڃ</w:t>
      </w:r>
      <w:r>
        <w:rPr/>
        <w:t>`��d�� 9#�k"</w:t>
      </w:r>
      <w:r>
        <w:rPr>
          <w:rtl w:val="true"/>
        </w:rPr>
        <w:t>ٴ</w:t>
      </w:r>
      <w:r>
        <w:rPr/>
        <w:t>��</w:t>
      </w:r>
      <w:r>
        <w:rPr/>
        <w:t>#�Ta</w:t>
      </w:r>
      <w:r>
        <w:rPr/>
        <w:t>洔�</w:t>
      </w:r>
      <w:r>
        <w:rPr/>
        <w:t>Ҏ#�#11k�M#37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�</w:t>
      </w:r>
      <w:r>
        <w:rPr>
          <w:rtl w:val="true"/>
        </w:rPr>
        <w:t>׺�̱</w:t>
      </w:r>
      <w:r>
        <w:rPr/>
        <w:t>#4</w:t>
      </w:r>
      <w:r>
        <w:rPr/>
        <w:t>�e�S���#����c�5�F#�a-M�#s#8@/����[�%�·��.���##��#K���#@7x�����H�#�#�#T���Z�#&lt;FD#�</w:t>
      </w:r>
      <w:r>
        <w:rPr/>
        <w:t>わ</w:t>
      </w:r>
      <w:r>
        <w:rPr/>
        <w:t>#</w:t>
        <w:tab/>
        <w:t>8�##�#o:�#�����O���FO��e�wII�&amp;!#hV���p���zyQZO)��Uh.�Y��G�8���+##�c����#�T�#Z:(#�?�w#"�#�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%����P�#�#����#�#wd'��V�m###��y�����Ϝ�#P�#G#��s�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&gt;#6</w:t>
      </w:r>
      <w:r>
        <w:rPr>
          <w:rtl w:val="true"/>
        </w:rPr>
        <w:t>ק</w:t>
      </w:r>
      <w:r>
        <w:rPr/>
        <w:t>Y9Y�W��}O�Ws�]��##�;#���(�dL&lt;V�{�&lt;1��</w:t>
      </w:r>
      <w:r>
        <w:rPr/>
        <w:t>֖���</w:t>
      </w:r>
      <w:r>
        <w:rPr/>
        <w:t>$#�#��#�@Q�����n"�VM�sf��#�3�k����O�#</w:t>
      </w:r>
      <w:r>
        <w:rPr/>
        <w:t>ܱ�</w:t>
      </w:r>
      <w:r>
        <w:rPr/>
        <w:t>W#�PY��}��kk#�m*�$A#��~8�d���u#��̑d�#n�����</w:t>
        <w:tab/>
        <w:t>���</w:t>
      </w:r>
      <w:r>
        <w:rPr>
          <w:rtl w:val="true"/>
        </w:rPr>
        <w:t>׃</w:t>
      </w:r>
      <w:r>
        <w:rPr/>
        <w:t>&amp;�U���(���X]</w:t>
      </w:r>
      <w:r>
        <w:rPr/>
        <w:t>ۣ</w:t>
      </w:r>
      <w:r>
        <w:rPr/>
        <w:t>:##�Z����#U</w:t>
      </w:r>
    </w:p>
    <w:p>
      <w:pPr>
        <w:pStyle w:val="PreformattedText"/>
        <w:bidi w:val="0"/>
        <w:jc w:val="left"/>
        <w:rPr/>
      </w:pPr>
      <w:r>
        <w:rPr/>
        <w:t>,��H���}#�2��x��##�#[eqe�2�T��D##J��V�����L���#�#��m5#��Lʍ##6�~���M�z�^E �N���4M�jt��j��X����j=#^m�r#�#z�#�JX���s7��wc�ГG-�0����e�D�-x#k�#V��=g�j����#��##</w:t>
      </w:r>
      <w:r>
        <w:rPr>
          <w:rtl w:val="true"/>
        </w:rPr>
        <w:t>ﮨ</w:t>
      </w:r>
      <w:r>
        <w:rPr/>
        <w:t>��</w:t>
      </w:r>
      <w:r>
        <w:rPr/>
        <w:t>s��c1��#M����ʥ�Z �#̄�w��E=�#��V��ɴ�# �#A�7P��#�`;</w:t>
      </w:r>
      <w:r>
        <w:rPr/>
        <w:t>䇱</w:t>
      </w:r>
      <w:r>
        <w:rPr/>
        <w:t>f�`V3t#r#%'�t�####S3���M���# F��L��#]+#CH�,#���+�\�O��#�2�#��k�\��E"4���PoM��&gt;TlG�9.�q�e5IP���(##(q��2#��#�#�0��#�&amp;2���ɨIyl*L##�C�Y������*w�#�5a�:Me��#y�I���|T#D7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4��@#V��x�U�1�uS4��ж�U�4#U#��GG�@�#JtuY</w:t>
        <w:br/>
        <w:t>�#v�Q?#�#�##�n#n�g�#o���[Y#oկ��7�K�#�@�+y���������=#'�###D������,#_Ǎ�ROaBWdH?-��!d�O���Q��\���w����[n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#3���###�45�#����SVpu2M�#��h�]��#L�]".;�RL�v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aN#6�X]��#��g�#���&lt;p&amp;^&gt;�N#�#t9�J</w:t>
      </w:r>
      <w:r>
        <w:rPr>
          <w:rtl w:val="true"/>
        </w:rPr>
        <w:t>߾</w:t>
      </w:r>
      <w:r>
        <w:rPr/>
        <w:t>��</w:t>
      </w:r>
      <w:r>
        <w:rPr/>
        <w:t>&lt;</w:t>
      </w:r>
      <w:r>
        <w:rPr/>
        <w:t>똘��</w:t>
      </w:r>
      <w:r>
        <w:rPr/>
        <w:t>E���'�#�c</w:t>
        <w:tab/>
        <w:t>N'�'#\#T��]#^M�6#�s��&amp;�h#���C$�|R�A�##y���K�w�#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</w:t>
      </w:r>
      <w:r>
        <w:rPr/>
        <w:t>飆</w:t>
      </w:r>
      <w:r>
        <w:rPr/>
        <w:t>?Y#Bҏ�e�KR�X�N1�#e��)�z#}H���o#��|2ε�FMr�����:�#�##�!H</w:t>
      </w:r>
    </w:p>
    <w:p>
      <w:pPr>
        <w:pStyle w:val="PreformattedText"/>
        <w:bidi w:val="0"/>
        <w:jc w:val="left"/>
        <w:rPr/>
      </w:pPr>
      <w:r>
        <w:rPr/>
        <w:t>}m�##y/��S!�TQ��#�&lt;U�mP����</w:t>
        <w:br/>
        <w:t>�tI�/:M�####�l��:##</w:t>
      </w:r>
    </w:p>
    <w:p>
      <w:pPr>
        <w:pStyle w:val="PreformattedText"/>
        <w:bidi w:val="0"/>
        <w:jc w:val="left"/>
        <w:rPr/>
      </w:pPr>
      <w:r>
        <w:rPr/>
        <w:t>K�Ӆ|]##oɛ#���,�X��_|&lt;S��'��hi���3�N#��q&amp;Y�#��!�##[y��)�l�#-��"�#%ZM����M�R����</w:t>
      </w:r>
      <w:r>
        <w:rPr/>
        <w:t>㭑</w:t>
      </w:r>
      <w:r>
        <w:rPr/>
        <w:t>{�J��7Ű)�#W�M���#�ZJ#8# ##���#f�#c##)B##V���h����#� #F�]���e���]�,��iϠ�#</w:t>
        <w:br/>
        <w:t>6qC��#�g$���&amp;e #�(�B]�@i�4�S��"J�3���5�I#�#S�A��rgTAy</w:t>
      </w:r>
      <w:r>
        <w:rPr>
          <w:rtl w:val="true"/>
        </w:rPr>
        <w:t>݋</w:t>
      </w:r>
      <w:r>
        <w:rPr/>
        <w:t>��</w:t>
      </w:r>
      <w:r>
        <w:rPr/>
        <w:t>h8&amp;�*#��)#����%�Vo�h`</w:t>
      </w:r>
      <w:r>
        <w:rPr>
          <w:rtl w:val="true"/>
        </w:rPr>
        <w:t>ߵ</w:t>
      </w:r>
      <w:r>
        <w:rPr/>
        <w:t>�</w:t>
      </w:r>
      <w:r>
        <w:rPr/>
        <w:t>##�b`-�X#��ПZ�5r#p��ӷ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Ua�ύ.�u�R���##��Jb�Qiv�#&gt;#�D#2�"��UA9����q#��}I#��Z��#?Cϕ�jq?#G���#%��d#�$L�G�#�e�ʏ���A#}�ԅ��@-#0��##�;�1�</w:t>
      </w:r>
      <w:r>
        <w:rPr/>
        <w:t>ܼ</w:t>
      </w:r>
      <w:r>
        <w:rPr/>
        <w:t>Ū�ȇ���Y":�=�M�#$f��az�##���W�&lt;G��K��)�9�#lNO��[����#�#�l�����S�[��#��E�</w:t>
      </w:r>
      <w:r>
        <w:rPr>
          <w:rtl w:val="true"/>
        </w:rPr>
        <w:t>߅</w:t>
      </w:r>
      <w:r>
        <w:rPr/>
        <w:t>M�R�#�#���fh&gt;��#�</w:t>
        <w:tab/>
        <w:t>�!��&lt;NZʑG�I#��S#+�</w:t>
      </w:r>
      <w:r>
        <w:rPr/>
        <w:t>؉</w:t>
      </w:r>
      <w:r>
        <w:rPr/>
        <w:t>!���d[]�P�#��g�J���n�{_�###�!K��`�Q&gt;ǡ#B�M�Q_#�5#�#@'x��</w:t>
      </w:r>
      <w:r>
        <w:rPr>
          <w:rtl w:val="true"/>
        </w:rPr>
        <w:t>ߞ</w:t>
      </w:r>
      <w:r>
        <w:rPr/>
        <w:t>�</w:t>
      </w:r>
      <w:r>
        <w:rPr/>
        <w:tab/>
        <w:t>#v��v�[�7�J0y�##�&gt;�}�#(���#�M�##V</w:t>
      </w:r>
      <w:r>
        <w:rPr>
          <w:rtl w:val="true"/>
        </w:rPr>
        <w:t>ؠ</w:t>
      </w:r>
      <w:r>
        <w:rPr/>
        <w:t>�</w:t>
      </w:r>
      <w:r>
        <w:rPr/>
        <w:t>qSX#��#.#x���M�=���1_v�#��,</w:t>
      </w:r>
      <w:r>
        <w:rPr/>
        <w:t>令������</w:t>
      </w:r>
      <w:r>
        <w:rPr/>
        <w:t>ct�4�i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n��#q�l#39�N7��#˵�];#���#,���s�ENV�!�z)���gA#�#�#�P�R2#h�2����,%H�#����#�[!F]Ic+o/��,�##&lt;l#Y=�AO����w!����u� ��&gt;�}f}-#/}}#�d�r&amp;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'a�##k�0���&amp;#�L#.��_�#FbZ�lp#��p#m���^e!D���a&gt;�#�G�S"�n�Ue�%F��;��8�s���##</w:t>
      </w:r>
      <w:r>
        <w:rPr/>
        <w:t>ᮐ</w:t>
      </w:r>
      <w:r>
        <w:rPr/>
        <w:t>$EW��*]V#��#���F��s��Q}@l�:#�</w:t>
      </w:r>
      <w:r>
        <w:rPr>
          <w:rtl w:val="true"/>
        </w:rPr>
        <w:t>ل</w:t>
      </w:r>
      <w:r>
        <w:rPr/>
        <w:t>n��#B���B#.#OL;*ӯ#%[ύ3#��,�A&amp;E�#T�3)�y</w:t>
        <w:tab/>
        <w:t>#�W</w:t>
        <w:br/>
        <w:t>��5/#+���}��#�E��:k��u@9##��Jh{�h�#`���7��@q�o�7�{J1j#���</w:t>
      </w:r>
      <w:r>
        <w:rPr>
          <w:rtl w:val="true"/>
        </w:rPr>
        <w:t>޵</w:t>
      </w:r>
      <w:r>
        <w:rPr/>
        <w:t>zt &amp;Va�\wKF*��#�������. Y��$ҁ�$��#�#</w:t>
      </w:r>
      <w:r>
        <w:rPr/>
        <w:t>넟</w:t>
      </w:r>
      <w:r>
        <w:rPr/>
        <w:t>s�W�p����9�#0#$z�#��tJ�B"##���0�##���#</w:t>
        <w:br/>
        <w:t>լ�#8Xuh+</w:t>
      </w:r>
      <w:r>
        <w:rPr>
          <w:rtl w:val="true"/>
        </w:rPr>
        <w:t>މ</w:t>
      </w:r>
      <w:r>
        <w:rPr/>
        <w:t>##��!?a��###C�i��#�;#Ç#&amp;�F#��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뷽</w:t>
      </w:r>
      <w:r>
        <w:rPr/>
        <w:t>f����I�z�a�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f5��01#��h-��v;.�W#X</w:t>
        <w:tab/>
        <w:t>B�w#���y#�</w:t>
      </w:r>
      <w:r>
        <w:rPr>
          <w:rtl w:val="true"/>
        </w:rPr>
        <w:t>޳</w:t>
      </w:r>
      <w:r>
        <w:rPr/>
        <w:t>�</w:t>
      </w:r>
      <w:r>
        <w:rPr/>
        <w:t>,�U#�P_�a���b�&lt;�4##|┉#�F�##�����I�[*D���������b�?1h��#D#�J�]�#%E1�#w3%�+D,#��c�Cw�\!Co�I#A#�d��=���_�y��#�s#|�g�*�@H�?�H���#������#�'�</w:t>
        <w:tab/>
        <w:t>˴�������7#�/&amp;���A���\�#�#��Y��#B�</w:t>
        <w:tab/>
        <w:t>'��H���3V#�����#I�M;U����R##oɗ6&lt;�O�]��rx#ΫN�N�8�S#�,D�M�</w:t>
      </w:r>
      <w:r>
        <w:rPr/>
        <w:t>硃</w:t>
      </w:r>
      <w:r>
        <w:rPr/>
        <w:t>#u�V#��#]2.�p�(3|8��=#�#����#_ #�Gc���_#oH�</w:t>
      </w:r>
      <w:r>
        <w:rPr>
          <w:rtl w:val="true"/>
        </w:rPr>
        <w:t>ߜ��</w:t>
      </w:r>
      <w:r>
        <w:rPr/>
        <w:t>8##</w:t>
      </w:r>
      <w:r>
        <w:rPr/>
        <w:t>��l`���A%N�a�#�</w:t>
        <w:tab/>
        <w:t>��</w:t>
      </w:r>
      <w:r>
        <w:rPr>
          <w:rtl w:val="true"/>
        </w:rPr>
        <w:t>އ</w:t>
      </w:r>
      <w:r>
        <w:rPr/>
        <w:t>����</w:t>
      </w:r>
      <w:r>
        <w:rPr/>
        <w:t>B�-��!e�#!�bɋ#`Ҁ�@�S?F#�W �����Y</w:t>
      </w:r>
      <w:r>
        <w:rPr>
          <w:rtl w:val="true"/>
        </w:rPr>
        <w:t>ݳ</w:t>
      </w:r>
      <w:r>
        <w:rPr/>
        <w:t>r#�#��#�E�1#�?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v��u��##Q$Q�#$�'_^�"'x�H��c��W</w:t>
      </w:r>
      <w:r>
        <w:rPr/>
        <w:t>珦</w:t>
      </w:r>
      <w:r>
        <w:rPr/>
        <w:t>l�5�I�o~���#|#�#�3����/�Y�|�ɷq�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7�K�#sW�nmT�����#�# �DU#9#�}�</w:t>
      </w:r>
      <w:r>
        <w:rPr>
          <w:rtl w:val="true"/>
        </w:rPr>
        <w:t>܇</w:t>
      </w:r>
      <w:r>
        <w:rPr/>
        <w:t>�</w:t>
      </w:r>
      <w:r>
        <w:rPr/>
        <w:t>t#��5#�#�U���F#�2ȓe�&lt;�(�L�#̙{#ɺ#��}ǄEI����D�S�M#&gt;K!,�yn�0ƪ#*#�HK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gt;���D</w:t>
      </w:r>
      <w:r>
        <w:rPr>
          <w:rtl w:val="true"/>
        </w:rPr>
        <w:t>ق</w:t>
      </w:r>
      <w:r>
        <w:rPr/>
        <w:t>#��####�#�P0�#�69�uT�d����#Y[E##��#,gQ#.�#��#�O�{#���#5�P�nLZ��#S��#��m�0�ĊZ</w:t>
      </w:r>
      <w:r>
        <w:rPr>
          <w:rtl w:val="true"/>
        </w:rPr>
        <w:t>׊</w:t>
      </w:r>
      <w:r>
        <w:rPr/>
        <w:t>��</w:t>
      </w:r>
      <w:r>
        <w:rPr/>
        <w:t>a��%��#x�#��\&amp;|���E?#�&amp;I�ɹ��o��B</w:t>
      </w:r>
      <w:r>
        <w:rPr>
          <w:rtl w:val="true"/>
        </w:rPr>
        <w:t>ض�</w:t>
      </w:r>
      <w:r>
        <w:rPr/>
        <w:tab/>
      </w:r>
      <w:r>
        <w:rPr>
          <w:rtl w:val="true"/>
        </w:rPr>
        <w:t>��@</w:t>
      </w:r>
      <w:r>
        <w:rPr/>
        <w:t>0</w:t>
      </w:r>
      <w:r>
        <w:rPr/>
        <w:t>�$_�@pVQoYŴ</w:t>
      </w:r>
      <w:r>
        <w:rPr/>
        <w:t>ִ</w:t>
      </w:r>
      <w:r>
        <w:rPr/>
        <w:t>e{������R�1ǽ�#��#����~��X�(2##������R�#co�i�</w:t>
      </w:r>
    </w:p>
    <w:p>
      <w:pPr>
        <w:pStyle w:val="PreformattedText"/>
        <w:bidi w:val="0"/>
        <w:jc w:val="left"/>
        <w:rPr/>
      </w:pPr>
      <w:r>
        <w:rPr/>
        <w:t>s�#��c���&gt;��#ϧ#&gt;y�~#�8P#�̀&gt;����</w:t>
      </w:r>
      <w:r>
        <w:rPr/>
        <w:t>ᠱ�</w:t>
      </w:r>
      <w:r>
        <w:rPr/>
        <w:t>I&gt;���O�#��h�#,#��q�0*�#��,�DĞ�mȄw[�!�##�`�����|A�#]���xV #B�P�#6����##yY�Ik��Q�#i��</w:t>
      </w:r>
      <w:r>
        <w:rPr/>
        <w:t>ۜ</w:t>
      </w:r>
      <w:r>
        <w:rPr/>
        <w:t>S��W�;y#&gt;�#j�3�T���J�w#�D��s8��#g��</w:t>
        <w:br/>
        <w:t>̽#��}���S�u�.fe�#����=��a#</w:t>
      </w:r>
      <w:r>
        <w:rPr/>
        <w:t>ީ</w:t>
      </w:r>
      <w:r>
        <w:rPr/>
        <w:t>A�7� �˂�#��sc��y#�#���h</w:t>
        <w:tab/>
        <w:t>���h</w:t>
        <w:br/>
        <w:t>�6���#ԖiK���?��Ç=C#��#��(��j���!��[JS�J�J5?FBԕ�X�Z�X�zC#?K�n��:�C��#E#�7#�#�)��fU�#�E��J�#P#:���5��~_g��Z��̷?#*v#�o��J0</w:t>
      </w:r>
      <w:r>
        <w:rPr/>
        <w:t>۹</w:t>
      </w:r>
      <w:r>
        <w:rPr/>
        <w:t>5�F��Wn%gm�KN���#=W�bby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�Fv21���UQ�Sd#</w:t>
        <w:tab/>
        <w:t>��e�Ѽe#w��.@t{� #}nY���B�iA��LM-�3~YZ?�Z)ᓼ�~��͸q!]</w:t>
      </w:r>
      <w:r>
        <w:rPr>
          <w:rtl w:val="true"/>
        </w:rPr>
        <w:t>ۊ</w:t>
      </w:r>
      <w:r>
        <w:rPr/>
        <w:t>������</w:t>
      </w:r>
      <w:r>
        <w:rPr/>
        <w:t>N����k�����#:�x[��w�e�8�,ϯ##EN��t����C�,���#ndV��@�#W!��*+�{���u��#2@�#v�*���k#H�ő_%n��#��#p��ct�</w:t>
        <w:tab/>
        <w:t>�:��'7%��B��v��|O�#Rx=#P���#�KV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B���r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��E?I��I�#��2�#�</w:t>
      </w:r>
    </w:p>
    <w:p>
      <w:pPr>
        <w:pStyle w:val="PreformattedText"/>
        <w:bidi w:val="0"/>
        <w:jc w:val="left"/>
        <w:rPr/>
      </w:pPr>
      <w:r>
        <w:rPr/>
        <w:t>\�#P��yV��!##̗�Sҁy�#�\#�|y����S$"�����?��Z��k#jV��#�Y#����&lt;#�]đn3����#$�q�#`w�#e�t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v-�#���k�} 2%��7��j�k�����|?�#</w:t>
      </w:r>
      <w:r>
        <w:rPr>
          <w:rtl w:val="true"/>
        </w:rPr>
        <w:t>ܣ��</w:t>
      </w:r>
      <w:r>
        <w:rPr>
          <w:rtl w:val="true"/>
        </w:rPr>
        <w:t>#�&lt;</w:t>
      </w:r>
      <w:r>
        <w:rPr/>
        <w:t>6</w:t>
      </w:r>
      <w:r>
        <w:rPr/>
        <w:t>Wq�g'2�b�3��񕉋#�S�{C��)�0�R�{��Y��c&amp;XPd#Tj��#�&gt;{e�Tm�e�y��@^Ҷ�</w:t>
      </w:r>
    </w:p>
    <w:p>
      <w:pPr>
        <w:pStyle w:val="PreformattedText"/>
        <w:bidi w:val="0"/>
        <w:jc w:val="left"/>
        <w:rPr/>
      </w:pPr>
      <w:r>
        <w:rPr/>
        <w:t>\���</w:t>
      </w:r>
      <w:r>
        <w:rPr>
          <w:rtl w:val="true"/>
        </w:rPr>
        <w:t>׎</w:t>
      </w:r>
      <w:r>
        <w:rPr/>
        <w:t>�</w:t>
      </w:r>
      <w:r>
        <w:rPr/>
        <w:t>#D��#�R��'2�w�#�p</w:t>
        <w:tab/>
        <w:t>+#s��#Fz=8�#�# �</w:t>
      </w:r>
      <w:r>
        <w:rPr>
          <w:rtl w:val="true"/>
        </w:rPr>
        <w:t>߻</w:t>
      </w:r>
      <w:r>
        <w:rPr/>
        <w:t>�����*��~#����R.Q��&amp;�6��_G{�nʢ,�vYx��~2TT�����ah��</w:t>
      </w:r>
      <w:r>
        <w:rPr>
          <w:rtl w:val="true"/>
        </w:rPr>
        <w:t>ܭ���ڒ</w:t>
      </w:r>
      <w:r>
        <w:rPr/>
        <w:t>��</w:t>
      </w:r>
      <w:r>
        <w:rPr/>
        <w:t>l�Vr#����Zt�G!�llK�J#�4������#�#��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1�ĹNL�#���_@�/��_&gt;sE�#;(#+#'J���k#����#�9�</w:t>
      </w:r>
      <w:r>
        <w:rPr/>
        <w:t>۷</w:t>
      </w:r>
      <w:r>
        <w:rPr/>
        <w:t>}F�#fRW$�}x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ԓx�d��Kz.�Y6�i�</w:t>
        <w:tab/>
        <w:t>4�n̗#�=#���,��l91��#�leД�@p�8��eSK�!�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2��$�</w:t>
      </w:r>
      <w:r>
        <w:rPr>
          <w:rtl w:val="true"/>
        </w:rPr>
        <w:t>ܞ</w:t>
      </w:r>
      <w:r>
        <w:rPr>
          <w:rtl w:val="true"/>
        </w:rPr>
        <w:t>&amp;�</w:t>
      </w:r>
      <w:r>
        <w:rPr/>
        <w:t>9</w:t>
      </w:r>
      <w:r>
        <w:rPr/>
        <w:t>S&amp;��#��#*����#ǒ�#@5�_���9�v�@�#���&gt;�SӥP#vɎ.!C�#�+�;#�/#)�:`��9�I�#�o���%�#���N#:�n��l.�ϫ#�mJ��#.�ä=+X)��&lt;��##���)�-����#n4]�#�7Ok�iK#W��%������J�]�Y�~(n�##��.8�#����H0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"#�ãoz|��#� �#*�Mr��]#���X&gt;�j�G'Y�3J_���S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D�l�@"1��TX��'��B6Քv/��|��ĳ�#����</w:t>
      </w:r>
      <w:r>
        <w:rPr>
          <w:rtl w:val="true"/>
        </w:rPr>
        <w:t>׶</w:t>
      </w:r>
      <w:r>
        <w:rPr/>
        <w:t>�͓</w:t>
      </w:r>
      <w:r>
        <w:rPr/>
        <w:t>#��#�r��RZ#�(�v!�xsӇ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Έ�=���#`��#tUR�#@,�)����#B#0�fQ ��5Zp��#L�Ѻ��gN� ���#S#|nER�#o��R+������M��/�#L��#0!5]#��#\#RmSvj�}��9#�#g��45�k��X�nV�#�����|sjRlmY������Z�iM�S����Q�f�"u7#;E��#�hJ6"&gt;O9J'A�#"��###+���_�95ED��x� #��s�#</w:t>
        <w:br/>
        <w:t>0*�n[�J�m�#�Å�#���N�G�&gt;�#�8�</w:t>
        <w:br/>
        <w:tab/>
        <w:t>��v�6</w:t>
      </w:r>
      <w:r>
        <w:rPr>
          <w:rtl w:val="true"/>
        </w:rPr>
        <w:t>ذ�</w:t>
      </w:r>
      <w:r>
        <w:rPr>
          <w:rtl w:val="true"/>
        </w:rPr>
        <w:t>,���#�"�'��#</w:t>
      </w:r>
      <w:r>
        <w:rPr/>
        <w:t>8</w:t>
      </w:r>
      <w:r>
        <w:rPr>
          <w:rtl w:val="true"/>
        </w:rPr>
        <w:t>**</w:t>
      </w:r>
      <w:r>
        <w:rPr/>
        <w:t>1</w:t>
      </w:r>
      <w:r>
        <w:rPr/>
        <w:t>��o&lt;�sq�+�+\�&lt;+άM</w:t>
      </w:r>
      <w:r>
        <w:rPr>
          <w:rtl w:val="true"/>
        </w:rPr>
        <w:t>ח</w:t>
      </w:r>
      <w:r>
        <w:rPr/>
        <w:t>3</w:t>
      </w:r>
      <w:r>
        <w:rPr/>
        <w:t>��|��#��J#��Q#z{.@��{''�g��a3&lt;���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;�=#w0����rU�'�����r���##%d#�I�#��+h�lit�7�KG�[�jB��;�Å�u�j.�x�X.C##����/�-��`�."Hfu�^9�b</w:t>
        <w:br/>
        <w:t>�4Q����#�F#&gt;S5��#�Ȯ~y�{6���w�4�X�}�M#��@=���*�S���o6b/#M��_#�#5�f3���#��#��t�p��Z�6�H�.\��#��$��#)�#�l�V@1̲!��5AD�^&amp;�f�A##�fP���:�###%%�#</w:t>
      </w:r>
    </w:p>
    <w:p>
      <w:pPr>
        <w:pStyle w:val="PreformattedText"/>
        <w:bidi w:val="0"/>
        <w:jc w:val="left"/>
        <w:rPr/>
      </w:pPr>
      <w:r>
        <w:rPr/>
        <w:t>0���B��1#!�</w:t>
        <w:br/>
        <w:t>�#Yy[*#�#f���Lo$�)��#Q��|���9V~w#x,Z�1����#�#��,2#�*�՜:x2#�#3�m��#)d���:�@zRħVW,�G��8V��#X��</w:t>
        <w:br/>
        <w:t>�����}z�v���O���#���DN����C</w:t>
      </w:r>
      <w:r>
        <w:rPr/>
        <w:t>۟</w:t>
      </w:r>
      <w:r>
        <w:rPr/>
        <w:t>y#��*f�b�A"-#b#</w:t>
        <w:tab/>
        <w:t>�#P��m�'��M�Y##&amp;�D���3TW�G����_1J�'#��</w:t>
      </w:r>
      <w:r>
        <w:rPr/>
        <w:t>֥</w:t>
      </w:r>
      <w:r>
        <w:rPr/>
        <w:t>\BA0��qm)Pd��b�-`��#1K'�=#�;OoJ%</w:t>
      </w:r>
      <w:r>
        <w:rPr>
          <w:rtl w:val="true"/>
        </w:rPr>
        <w:t>ܭ</w:t>
      </w:r>
      <w:r>
        <w:rPr/>
        <w:t>.xO�P#NT#E#�mI���#�#rEL���Jͧ#;#�</w:t>
      </w:r>
      <w:r>
        <w:rPr>
          <w:rtl w:val="true"/>
        </w:rPr>
        <w:t>ܧ�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 xml:space="preserve"> ��#��</w:t>
      </w:r>
      <w:r>
        <w:rPr/>
        <w:t>3</w:t>
      </w:r>
      <w:r>
        <w:rPr>
          <w:rtl w:val="true"/>
        </w:rPr>
        <w:t>�'�#��[�</w:t>
      </w:r>
      <w:r>
        <w:rPr/>
        <w:t>2</w:t>
      </w:r>
      <w:r>
        <w:rPr/>
        <w:tab/>
        <w:t>�"�F##y���z#/�2"�j�#�</w:t>
      </w:r>
      <w:r>
        <w:rPr>
          <w:rtl w:val="true"/>
        </w:rPr>
        <w:t>ٷ</w:t>
      </w:r>
      <w:r>
        <w:rPr>
          <w:rtl w:val="true"/>
        </w:rPr>
        <w:t>~</w:t>
      </w:r>
      <w:r>
        <w:rPr/>
        <w:t>9</w:t>
      </w:r>
      <w:r>
        <w:rPr/>
        <w:t>��'L:�ln#C#��#4.#�w�p����#�dy[��</w:t>
        <w:tab/>
        <w:t>0�w��j�^�&amp;�X\��4���&gt;#D�#�H#\[G�S��##p9YpT�p��|#�do�"o��S��#ʠz�{�#�$�qq��aL�3����U��b$�#�#&gt;#{#q|#�J�####P�RD3a/�2�sG#^A���+�#�'��#�#*u��t�~�#͋h#'#�``&gt;�`��m!�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#��#J}�#�0S:\A�#��</w:t>
      </w:r>
      <w:r>
        <w:rPr>
          <w:rtl w:val="true"/>
        </w:rPr>
        <w:t>׿</w:t>
      </w:r>
      <w:r>
        <w:rPr/>
        <w:t>#cb@����8�#VS�#$X#X#�P�"��#�4##q;d #g�&amp;�s/#��U�H���i��B�X�#jnKtŏ�#���dX#�E##�7ʐ#^#����s�/��_b��J%��BO�v#Id3��#��}"�&lt;��u��Lj%</w:t>
        <w:tab/>
        <w:t>.#��V��p���q2Ž'#]8���F4L��)�l�#pu#}*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K�!bւ</w:t>
      </w:r>
      <w:r>
        <w:rPr>
          <w:rtl w:val="true"/>
        </w:rPr>
        <w:t>ܬ</w:t>
      </w:r>
      <w:r>
        <w:rPr/>
        <w:t>�</w:t>
      </w:r>
      <w:r>
        <w:rPr/>
        <w:t>w?TB�#��-"r9L��H�u�Ƀ#��(#��l#�m��K���~�##5</w:t>
      </w:r>
      <w:r>
        <w:rPr/>
        <w:t>䨅�</w:t>
      </w:r>
      <w:r>
        <w:rPr/>
        <w:t>Tu˸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�R��#C0Nuv�#��|���$���v#}#�N�R��#|�J�3�}�##���E#����?��.�nL]#G̨iϪN��#�#:,</w:t>
      </w:r>
      <w:r>
        <w:rPr>
          <w:rtl w:val="true"/>
        </w:rPr>
        <w:t>ݤ</w:t>
      </w:r>
      <w:r>
        <w:rPr/>
        <w:t>�</w:t>
      </w:r>
      <w:r>
        <w:rPr/>
        <w:t>v�:`S#^_��V0�#B��#��HT�w�1��</w:t>
      </w:r>
      <w:r>
        <w:rPr>
          <w:rtl w:val="true"/>
        </w:rPr>
        <w:t>ߋ</w:t>
      </w:r>
      <w:r>
        <w:rPr/>
        <w:t>��</w:t>
      </w:r>
      <w:r>
        <w:rPr/>
        <w:t>VS������A7M��6�#�=|�[</w:t>
        <w:tab/>
        <w:t>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�ǬU#�&amp;#x�Կ���ɭ=̎TMH@?�@(��#gg��#��WM�5��</w:t>
      </w:r>
    </w:p>
    <w:p>
      <w:pPr>
        <w:pStyle w:val="PreformattedText"/>
        <w:bidi w:val="0"/>
        <w:jc w:val="left"/>
        <w:rPr/>
      </w:pPr>
      <w:r>
        <w:rPr/>
        <w:t>5#ϛg#A</w:t>
      </w:r>
      <w:r>
        <w:rPr/>
        <w:t>𗇄</w:t>
      </w:r>
      <w:r>
        <w:rPr/>
        <w:t>h#�d����#�C##</w:t>
      </w:r>
    </w:p>
    <w:p>
      <w:pPr>
        <w:pStyle w:val="PreformattedText"/>
        <w:bidi w:val="0"/>
        <w:jc w:val="left"/>
        <w:rPr/>
      </w:pPr>
      <w:r>
        <w:rPr/>
        <w:t>j##8"�</w:t>
      </w:r>
      <w:r>
        <w:rPr/>
        <w:t>ޫ�</w:t>
      </w:r>
      <w:r>
        <w:rPr/>
        <w:t>4AT���#�p#J����=9-8���</w:t>
        <w:br/>
        <w:t>��X</w:t>
      </w:r>
      <w:r>
        <w:rPr>
          <w:rtl w:val="true"/>
        </w:rPr>
        <w:t>ޙ</w:t>
      </w:r>
      <w:r>
        <w:rPr/>
        <w:t>##���ʧ��M�`�j��#</w:t>
        <w:tab/>
        <w:t>@]����#M#E.C�c�4n�?�Љ}#��</w:t>
      </w:r>
      <w:r>
        <w:rPr/>
        <w:t>툎�</w:t>
      </w:r>
      <w:r>
        <w:rPr/>
        <w:t>Ol�~#�#�|�</w:t>
        <w:tab/>
        <w:t>�[?3�?�Q���L���A/T###6#��j��&amp;q���ÀyOǸ�/��1#R#�#G7^#k���gv�k#ð</w:t>
      </w:r>
    </w:p>
    <w:p>
      <w:pPr>
        <w:pStyle w:val="PreformattedText"/>
        <w:bidi w:val="0"/>
        <w:jc w:val="left"/>
        <w:rPr/>
      </w:pPr>
      <w:r>
        <w:rPr/>
        <w:t>C���.��#Yy���#Ց�#�����</w:t>
      </w:r>
      <w:r>
        <w:rPr/>
        <w:t>ᝋ</w:t>
      </w:r>
      <w:r>
        <w:rPr/>
        <w:t>#�5Y&gt;K�#��D��2g��sx5�]Y��A$��"��i�&gt;����B���[A"#�u���1�8�</w:t>
        <w:tab/>
        <w:t>��</w:t>
      </w:r>
      <w:r>
        <w:rPr/>
        <w:t>ۜ</w:t>
      </w:r>
      <w:r>
        <w:rPr/>
        <w:t>#�&gt;��#�#�BJ��E�f#fi��(�|����]#a��#-�&gt;</w:t>
      </w:r>
      <w:r>
        <w:rPr>
          <w:rtl w:val="true"/>
        </w:rPr>
        <w:t>ص��</w:t>
      </w:r>
      <w:r>
        <w:rPr>
          <w:rtl w:val="true"/>
        </w:rPr>
        <w:t>#</w:t>
      </w:r>
      <w:r>
        <w:rPr/>
        <w:t>0</w:t>
      </w:r>
      <w:r>
        <w:rPr/>
        <w:t>gP�</w:t>
        <w:tab/>
        <w:t>���#�ĒKeS�2#\�W���97�</w:t>
        <w:tab/>
        <w:t>�d�*NE��7��m�RƠ.@Ԋ1�Ҹ3#�#�a=i��RR\��2����R[y���h#�</w:t>
      </w:r>
      <w:r>
        <w:rPr>
          <w:rtl w:val="true"/>
        </w:rPr>
        <w:t>ߚ</w:t>
      </w:r>
      <w:r>
        <w:rPr/>
        <w:t>#��@�l�y%(#���h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mnE���V��#�TU�1����c�y��0*�I��pT#�@���q��z���^# 0$_@}3��e�B#B��zy�|���#0C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Ն��8��(�S=</w:t>
      </w:r>
    </w:p>
    <w:p>
      <w:pPr>
        <w:pStyle w:val="PreformattedText"/>
        <w:bidi w:val="0"/>
        <w:jc w:val="left"/>
        <w:rPr/>
      </w:pPr>
      <w:r>
        <w:rPr/>
        <w:t>Vx]IQs�sf�Uƃr�_�b~P#�6)�x�`�</w:t>
      </w:r>
    </w:p>
    <w:p>
      <w:pPr>
        <w:pStyle w:val="PreformattedText"/>
        <w:bidi w:val="0"/>
        <w:jc w:val="left"/>
        <w:rPr/>
      </w:pPr>
      <w:r>
        <w:rPr/>
        <w:t>~�#�NK�Iu���#6�Mt</w:t>
        <w:tab/>
        <w:t>Em����#D?L�Q#��D�C��T#�s�</w:t>
      </w:r>
      <w:r>
        <w:rPr/>
        <w:t>䢎</w:t>
      </w:r>
      <w:r>
        <w:rPr/>
        <w:t>/dgw|�Ȏ\���bjh?�l����H�vW�,#o��⡽��/����i�_�_�ӏ��ks�#�%�U��#���U#��X</w:t>
        <w:tab/>
        <w:t>M��p4#��*&amp;����oQS$�~̭fD�6#WK3�#���#J##b�</w:t>
        <w:br/>
        <w:t>��;��#FӠj�#Z�5[�#v/A���#x##Oc��#}#i�q\]%�#���H�:� �ձ�&gt;�n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s5-���RAv�#��c�</w:t>
      </w:r>
    </w:p>
    <w:p>
      <w:pPr>
        <w:pStyle w:val="PreformattedText"/>
        <w:bidi w:val="0"/>
        <w:jc w:val="left"/>
        <w:rPr/>
      </w:pPr>
      <w:r>
        <w:rPr/>
        <w:t>H��U�M��#���=Y�/���B��=���#ZM�����PKo�#{���/��g+5b��#�J##�������*�~#�Ĵ��NsЯ##�$%7t�#��%�#���z@��#�!0b&amp;#</w:t>
      </w:r>
      <w:r>
        <w:rPr/>
        <w:t>䏁�</w:t>
      </w:r>
      <w:r>
        <w:rPr/>
        <w:t>##���0�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ޕ</w:t>
      </w:r>
      <w:r>
        <w:rPr/>
        <w:t>�����</w:t>
      </w:r>
      <w:r>
        <w:rPr/>
        <w:t>#m�N��3�]�?��#�_�q.#�ԥ_�z�1�I��:���3���LG�L���']�3�~_�#I#���2�M�����0��B����y�*�s#�f#���L�#��+�zw+K���S��R�O�#��ӫ�1�Ms;��`�s�r���#,#�!.�#-�[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Փ#</w:t>
      </w:r>
      <w:r>
        <w:rPr>
          <w:rtl w:val="true"/>
        </w:rPr>
        <w:t>ޘ�</w:t>
      </w:r>
      <w:r>
        <w:rPr>
          <w:rtl w:val="true"/>
        </w:rPr>
        <w:t>�#�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#:R�#W��^K��'�G��&amp;2��_#�e!%@��z��#���l=8��J�)E���k#ТO���z|#@�#F�</w:t>
        <w:tab/>
        <w:t>��</w:t>
        <w:tab/>
        <w:t>#�#��]n#�/�^l1���</w:t>
        <w:br/>
        <w:t>:x���9��#�1a-�Q�'�~61##Q�����jz���wu�m�wk��*}`#e���yd�#��#�F�^���|U&lt;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ʊLGNY8t4#B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1f���#�#΅4��#`~���</w:t>
      </w:r>
    </w:p>
    <w:p>
      <w:pPr>
        <w:pStyle w:val="PreformattedText"/>
        <w:bidi w:val="0"/>
        <w:jc w:val="left"/>
        <w:rPr/>
      </w:pPr>
      <w:r>
        <w:rPr/>
        <w:t>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&gt;���d?�]�#L#_#�#��2K:</w:t>
      </w:r>
      <w:r>
        <w:rPr>
          <w:rtl w:val="true"/>
        </w:rPr>
        <w:t>ذ</w:t>
      </w:r>
      <w:r>
        <w:rPr/>
        <w:t>�</w:t>
      </w:r>
      <w:r>
        <w:rPr/>
        <w:t>�&gt;���j�!��|D#g����\J�`ƛ%0�A��н^�;�R</w:t>
      </w:r>
    </w:p>
    <w:p>
      <w:pPr>
        <w:pStyle w:val="PreformattedText"/>
        <w:bidi w:val="0"/>
        <w:jc w:val="left"/>
        <w:rPr/>
      </w:pPr>
      <w:r>
        <w:rPr/>
        <w:t>!�</w:t>
      </w:r>
      <w:r>
        <w:rPr/>
        <w:t>ܹ�</w:t>
      </w:r>
      <w:r>
        <w:rPr/>
        <w:t>%�q� �iĿ�U#)�t�</w:t>
        <w:tab/>
        <w:t>���##��Ɋ#�%7��:�Å{,#A{#�p#L��#zӺL�*�#�d�S��/</w:t>
        <w:tab/>
        <w:t>�0(b��z&amp;##0#c�(�̬�#q�l�l�k�l�9�A�$#Omkϰ��A{0ƶJ#I7��Udnn3�nc�-�%�u#�(�91#��</w:t>
      </w:r>
      <w:r>
        <w:rPr>
          <w:rtl w:val="true"/>
        </w:rPr>
        <w:t>߈</w:t>
      </w:r>
      <w:r>
        <w:rPr/>
        <w:t>X�����{�</w:t>
      </w:r>
      <w:r>
        <w:rPr/>
        <w:t>확</w:t>
      </w:r>
      <w:r>
        <w:rPr/>
        <w:t>w##�v)&lt;��$0�r�+�_�#l�̈́���###��s�#�F����b#��\�]#�G���fg1�e#j�Hε��#A�bGdr���\&lt;��J�#2�Ee/*�4�/��##���k�v#0#�uy�[#���##�#����zk��QǑ�@#�0l#W�,�S�p#�S���� V##��͵��@ŧ#��Z�7*v���pѫ{P�#�D�K�N#�ą\�C���X��</w:t>
      </w:r>
      <w:r>
        <w:rPr/>
        <w:t>ؐ����</w:t>
      </w:r>
      <w:r>
        <w:rPr/>
        <w:t>/�;���VV#�-##�!���&amp;�k�YX���T#N##iG� S&lt;s4%�u�/$.&gt;r��h�4g�A##��8��#2��JB������I�#|����a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5�򨑉f#I#[3��r�x3�#�&amp;�!�#��T#�</w:t>
      </w:r>
      <w:r>
        <w:rPr>
          <w:rtl w:val="true"/>
        </w:rPr>
        <w:t>خ</w:t>
      </w:r>
      <w:r>
        <w:rPr/>
        <w:t>��</w:t>
      </w:r>
      <w:r>
        <w:rPr/>
        <w:t>et�R#�G��X����?�##iԑ:�#����/#�k�#i#�Q��0��#*#Rn�v ��P��S�</w:t>
      </w:r>
      <w:r>
        <w:rPr>
          <w:rtl w:val="true"/>
        </w:rPr>
        <w:t>ڴ</w:t>
      </w:r>
      <w:r>
        <w:rPr/>
        <w:t>��</w:t>
      </w:r>
      <w:r>
        <w:rPr/>
        <w:t>#�##��h�V�##6z�Ⱦ'��s=N2##s�#�</w:t>
      </w:r>
      <w:r>
        <w:rPr>
          <w:rtl w:val="true"/>
        </w:rPr>
        <w:t>ۀ</w:t>
      </w:r>
      <w:r>
        <w:rPr/>
        <w:t>�</w:t>
      </w:r>
      <w:r>
        <w:rPr/>
        <w:t>t3��PN'X�</w:t>
      </w:r>
      <w:r>
        <w:rPr/>
        <w:t>ꖂ�</w:t>
      </w:r>
      <w:r>
        <w:rPr/>
        <w:t>:�K##�#��Gf_=#u2���{\��.#Ӭ��D7"�Jtq`6�J#c��`�o#Ҋ#$)ʔ#0[#�bl#�9C~��?#�G#�2�q�(�</w:t>
      </w:r>
      <w:r>
        <w:rPr/>
        <w:t>嶂</w:t>
      </w:r>
      <w:r>
        <w:rPr/>
        <w:t>s� ��A�%#���^�e^��OJ</w:t>
      </w:r>
      <w:r>
        <w:rPr>
          <w:rtl w:val="true"/>
        </w:rPr>
        <w:t>ܦ</w:t>
      </w:r>
      <w:r>
        <w:rPr/>
        <w:t>M�F69#aj</w:t>
      </w:r>
      <w:r>
        <w:rPr>
          <w:rtl w:val="true"/>
        </w:rPr>
        <w:t>ڭ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Ԝ��0�t�\#�p�n���G�;��~z�#a�</w:t>
      </w:r>
      <w:r>
        <w:rPr>
          <w:rtl w:val="true"/>
        </w:rPr>
        <w:t>ܬ</w:t>
      </w:r>
      <w:r>
        <w:rPr/>
        <w:t>`.#�v</w:t>
        <w:tab/>
        <w:t>U|�B��i��)#��[j��@�kvЅ1n�#��W�U7�7av �w�z�#Ҁ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=</w:t>
      </w:r>
      <w:r>
        <w:rPr>
          <w:rtl w:val="true"/>
        </w:rPr>
        <w:t>ت</w:t>
      </w:r>
      <w:r>
        <w:rPr/>
        <w:t>6</w:t>
      </w:r>
      <w:r>
        <w:rPr/>
        <w:t>�O</w:t>
        <w:br/>
        <w:t>#�#[#�g�##s"kiQ�����#H�"#��,�#�#����hQ#�&amp;I���#�</w:t>
      </w:r>
      <w:r>
        <w:rPr/>
        <w:t>皢�</w:t>
      </w:r>
      <w:r>
        <w:rPr/>
        <w:t>o:�#n�*}�#0dB�#�</w:t>
      </w:r>
      <w:r>
        <w:rPr/>
        <w:t>۝</w:t>
      </w:r>
      <w:r>
        <w:rPr/>
        <w:t>��� �</w:t>
      </w:r>
      <w:r>
        <w:rPr/>
        <w:t>W��##W��$n�&amp;N#{###�##jx3�#���7k�.X��lj��D#,��)v1#.�.Y�7��kK�4Ys�#�`�#j*�N^@��/A��#g#k</w:t>
      </w:r>
    </w:p>
    <w:p>
      <w:pPr>
        <w:pStyle w:val="PreformattedText"/>
        <w:bidi w:val="0"/>
        <w:jc w:val="left"/>
        <w:rPr/>
      </w:pPr>
      <w:r>
        <w:rPr/>
        <w:t>5�P� �%N#v�ѻ��l4#eH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)��</w:t>
        <w:br/>
        <w:t>#��F&lt;�~b���x��u�pp��C</w:t>
      </w:r>
      <w:r>
        <w:rPr>
          <w:rtl w:val="true"/>
        </w:rPr>
        <w:t>כ</w:t>
      </w:r>
      <w:r>
        <w:rPr/>
        <w:t>���</w:t>
      </w:r>
      <w:r>
        <w:rPr/>
        <w:t>#�H�#�uLNxJu���7ʷ�.}#�XY�</w:t>
      </w:r>
      <w:r>
        <w:rPr>
          <w:rtl w:val="true"/>
        </w:rPr>
        <w:t>ݻ</w:t>
      </w:r>
      <w:r>
        <w:rPr/>
        <w:t>v#[N������n��7�1a#�q#���#�#C�n#�#(�#P�#�Ğ7�O#Pŗ�# ��q�</w:t>
      </w:r>
    </w:p>
    <w:p>
      <w:pPr>
        <w:pStyle w:val="PreformattedText"/>
        <w:bidi w:val="0"/>
        <w:jc w:val="left"/>
        <w:rPr/>
      </w:pPr>
      <w:r>
        <w:rPr/>
        <w:t>#�z^�6&amp;��pK��8#C^3�?��#Ӎ;�;�W�#d�1,@�Q�Le#�g�q�x��</w:t>
        <w:tab/>
        <w:t>�z�Ιu�]�=#��Jd��N#�|#�#i���#�#N#��g�Ω��ƃ#�#��~��q#�f�#|D</w:t>
        <w:tab/>
        <w:t>=���#Mz�"R1�j���c���/#�#������ʬ����&amp;�^�</w:t>
      </w:r>
      <w:r>
        <w:rPr>
          <w:rtl w:val="true"/>
        </w:rPr>
        <w:t>ء</w:t>
      </w:r>
      <w:r>
        <w:rPr>
          <w:rtl w:val="true"/>
        </w:rPr>
        <w:t>#;#���!_#</w:t>
      </w:r>
      <w:r>
        <w:rPr/>
        <w:t>9</w:t>
      </w:r>
      <w:r>
        <w:rPr>
          <w:rtl w:val="true"/>
        </w:rPr>
        <w:t>#����</w:t>
      </w:r>
      <w:r>
        <w:rPr/>
        <w:t>7</w:t>
      </w:r>
      <w:r>
        <w:rPr>
          <w:rtl w:val="true"/>
        </w:rPr>
        <w:t>��</w:t>
      </w:r>
      <w:r>
        <w:rPr/>
        <w:t>8</w:t>
      </w:r>
      <w:r>
        <w:rPr/>
        <w:t>;U#�M���'B��#Y�x�#���'</w:t>
        <w:br/>
        <w:t>��V</w:t>
      </w:r>
      <w:r>
        <w:rPr>
          <w:rtl w:val="true"/>
        </w:rPr>
        <w:t>ߤ</w:t>
      </w:r>
      <w:r>
        <w:rPr/>
        <w:t>}W#�ӈ�#�V9#�9�~#(PGWYl`�&gt;h�%=^���}�,��=-yb���}�Y)t�;��H��#C�3I(k���.k&lt;��#d�$��L�X&gt;��#�h�`paa�n�}��#}�:�3�q@�����:�V�v/N�]_@7�D�jyu�%��sS����</w:t>
      </w:r>
      <w:r>
        <w:rPr/>
        <w:t>۟</w:t>
      </w:r>
      <w:r>
        <w:rPr/>
        <w:t>#��F�S@=?o#��#�e4#�#��]#~i��</w:t>
        <w:br/>
        <w:t>`C��</w:t>
        <w:tab/>
        <w:t>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!�#N-&gt;�1�e�m���#�A.�Fz�1�&amp;�#Kv#��p#E��#[ �E�(���##V����&amp;��#���SY��R�;�΢��G�(�\��ձ�</w:t>
        <w:tab/>
        <w:t>�#�l�7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0G���&lt;o-jO��#�T�o1Ԉ</w:t>
      </w:r>
      <w:r>
        <w:rPr>
          <w:rtl w:val="true"/>
        </w:rPr>
        <w:t>ޅ</w:t>
      </w:r>
      <w:r>
        <w:rPr/>
        <w:t>�</w:t>
      </w:r>
      <w:r>
        <w:rPr/>
        <w:t>#��i#��eHc4w�@Bl���Er�</w:t>
        <w:tab/>
        <w:t>#^#)#M#�</w:t>
      </w:r>
      <w:r>
        <w:rPr>
          <w:rtl w:val="true"/>
        </w:rPr>
        <w:t>ߧ</w:t>
      </w:r>
      <w:r>
        <w:rPr/>
        <w:t>~}��oa�]2A�#���w�#)8#��t</w:t>
      </w:r>
      <w:r>
        <w:rPr>
          <w:rtl w:val="true"/>
        </w:rPr>
        <w:t>޻</w:t>
      </w:r>
      <w:r>
        <w:rPr/>
        <w:t>�</w:t>
      </w:r>
      <w:r>
        <w:rPr/>
        <w:t>WRr�#��+g�#�#�#h9�A�#^էR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\�#�@v� �\,��Wɱ�=Қ-�F8#�#U��#�h�R�5m#����^��F=O~z</w:t>
      </w:r>
      <w:r>
        <w:rPr/>
        <w:t>ۤ��</w:t>
      </w:r>
      <w:r>
        <w:rPr/>
        <w:t>#����</w:t>
        <w:br/>
        <w:t>&amp;P��X�]��ˡǧ�#�̟=��</w:t>
      </w:r>
    </w:p>
    <w:p>
      <w:pPr>
        <w:pStyle w:val="PreformattedText"/>
        <w:bidi w:val="0"/>
        <w:jc w:val="left"/>
        <w:rPr/>
      </w:pPr>
      <w:r>
        <w:rPr/>
        <w:t>Z]4��#�[��#�#�w5#\љ+��A�6�hC#p#/���#t|�U</w:t>
        <w:br/>
        <w:t>&gt;�W;��[�!�#@c�'���1�;��,�#�''H�#����J�#W</w:t>
        <w:tab/>
        <w:t>#q]4T,���$�^�%o�#[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#Ğ,Jl�#�a:U��T;�J�</w:t>
      </w:r>
      <w:r>
        <w:rPr>
          <w:rtl w:val="true"/>
        </w:rPr>
        <w:t>ك</w:t>
      </w:r>
      <w:r>
        <w:rPr/>
        <w:t>#lEx��</w:t>
      </w:r>
      <w:r>
        <w:rPr/>
        <w:t>ᅛ</w:t>
      </w:r>
      <w:r>
        <w:rPr/>
        <w:t>Ʌ2?#�Ap��Y*�V��J���rC&gt;��#����QW#q#u#��#���&gt;9#��</w:t>
        <w:br/>
        <w:t>�#�@L�</w:t>
      </w:r>
    </w:p>
    <w:p>
      <w:pPr>
        <w:pStyle w:val="PreformattedText"/>
        <w:bidi w:val="0"/>
        <w:jc w:val="left"/>
        <w:rPr/>
      </w:pPr>
      <w:r>
        <w:rPr/>
        <w:t>3##�"��#*�px)'������Q��N�P�"��L#Pd&amp;İ]Pqx_�N�]T,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�hR�K��9</w:t>
      </w:r>
      <w:r>
        <w:rPr>
          <w:rtl w:val="true"/>
        </w:rPr>
        <w:t>޼</w:t>
      </w:r>
      <w:r>
        <w:rPr/>
        <w:t>���</w:t>
      </w:r>
      <w:r>
        <w:rPr/>
        <w:t>#zoS��\P��#��^`Ek�6�0GrH�/�5�B}e</w:t>
        <w:tab/>
        <w:t>#�#�#/5#ԣt�!�l�I]s���^"#���x�V#�,�D��Wd��F��U#�#�'&amp;8�m0bT�'�c�A�oS'#�#��&gt;#vA #QbQ�#kէ�e��q#���#&lt;f</w:t>
      </w:r>
      <w:r>
        <w:rPr/>
        <w:t>簾</w:t>
      </w:r>
      <w:r>
        <w:rPr/>
        <w:t>P#�m�#��'��#�ƉǴ#��!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9vUVSm?�Q#�b-r�C�</w:t>
        <w:br/>
        <w:t>#�+�˲�oa�#</w:t>
        <w:br/>
        <w:t>�$/�1n����~ҙs�#{���#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ؿ</w:t>
      </w:r>
      <w:r>
        <w:rPr>
          <w:rtl w:val="true"/>
        </w:rPr>
        <w:t>##</w:t>
      </w:r>
      <w:r>
        <w:rPr/>
        <w:t>4</w:t>
      </w:r>
      <w:r>
        <w:rPr/>
        <w:tab/>
        <w:t>--�҇k��T##\U[*#D�D�+O#4��h#&gt;F`A-3#X�')��Nyb̑���7?�#T�&lt;;u#�wZ�c�c#�A7�󕫕QL˃�v#��n�#��#(#�a~�b��;��'!�-/98����P�������</w:t>
      </w:r>
      <w:r>
        <w:rPr/>
        <w:t>啧��</w:t>
      </w:r>
      <w:r>
        <w:rPr/>
        <w:t>w�e[�k�r</w:t>
      </w:r>
      <w:r>
        <w:rPr>
          <w:rtl w:val="true"/>
        </w:rPr>
        <w:t>܉</w:t>
      </w:r>
      <w:r>
        <w:rPr/>
        <w:t>#.&gt;#�</w:t>
      </w:r>
      <w:r>
        <w:rPr/>
        <w:t>֒</w:t>
      </w:r>
      <w:r>
        <w:rPr/>
        <w:t>S��^b't|�#ap</w:t>
      </w:r>
      <w:r>
        <w:rPr>
          <w:rtl w:val="true"/>
        </w:rPr>
        <w:t>݌</w:t>
      </w:r>
      <w:r>
        <w:rPr/>
        <w:t>��ଲ�</w:t>
      </w:r>
      <w:r>
        <w:rPr/>
        <w:t>D�A�3R�#V��#�E\�#:���1#Ga/;#∁�/�##If���&gt;#!&gt;e###)`�F�W���r;O���s#x�6</w:t>
      </w:r>
      <w:r>
        <w:rPr/>
        <w:t>߹�</w:t>
      </w:r>
      <w:r>
        <w:rPr/>
        <w:t>*�o#�U�Tf�3��kU#&lt;���</w:t>
        <w:tab/>
        <w:t>�]q�D��|�+Do��</w:t>
        <w:br/>
        <w:t>�����E��a�:[���#��#���U�x��C�##�c��$EA#[�[.�v#5a6��iN�J������_�s�0��N/1���#�#sd��FsMfx�d�\Q#�N</w:t>
      </w:r>
      <w:r>
        <w:rPr>
          <w:rtl w:val="true"/>
        </w:rPr>
        <w:t>ޓ</w:t>
      </w:r>
      <w:r>
        <w:rPr/>
        <w:t>��</w:t>
      </w:r>
      <w:r>
        <w:rPr/>
        <w:t>)�ѡ�4#T��%lȌ�&gt;"+��#i�\��p##�H</w:t>
        <w:br/>
        <w:t>����5��`I?</w:t>
      </w:r>
      <w:r>
        <w:rPr>
          <w:rtl w:val="true"/>
        </w:rPr>
        <w:t>ت</w:t>
      </w:r>
      <w:r>
        <w:rPr/>
        <w:t>D#;~P�Q�#8n�=�*��)#��#z#�u#_Kq&amp;w��jY�#�R�ДR�:��1#�8�yV#pxf�w&gt;/(��9A�7xZ##�^�����=#B&lt;����&gt;j���W l�=���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걓</w:t>
      </w:r>
      <w:r>
        <w:rPr/>
        <w:t>#B��#�</w:t>
      </w:r>
      <w:r>
        <w:rPr/>
        <w:t>݆�</w:t>
      </w:r>
      <w:r>
        <w:rPr/>
        <w:t>W���##���ö#j��X��</w:t>
      </w:r>
      <w:r>
        <w:rPr/>
        <w:t>ۢ</w:t>
      </w:r>
      <w:r>
        <w:rPr/>
        <w:t>#���X]#W'</w:t>
      </w:r>
      <w:r>
        <w:rPr>
          <w:rtl w:val="true"/>
        </w:rPr>
        <w:t>ݪ</w:t>
      </w:r>
      <w:r>
        <w:rPr/>
        <w:t>�</w:t>
      </w:r>
      <w:r>
        <w:rPr/>
        <w:t>S��v�A�#��f[,�#I#</w:t>
        <w:br/>
        <w:t>ML����� ���J�%�#,j��L=S##�;#�zĸ</w:t>
      </w:r>
    </w:p>
    <w:p>
      <w:pPr>
        <w:pStyle w:val="PreformattedText"/>
        <w:bidi w:val="0"/>
        <w:jc w:val="left"/>
        <w:rPr/>
      </w:pPr>
      <w:r>
        <w:rPr/>
        <w:t>熇</w:t>
      </w:r>
      <w:r>
        <w:rPr/>
        <w:t>%}�sB�#��#�M��xT</w:t>
      </w:r>
      <w:r>
        <w:rPr/>
        <w:t>ۡ�</w:t>
      </w:r>
      <w:r>
        <w:rPr/>
        <w:t>+V���#��.$��p#w4�#q��#zy�M�#�/Z</w:t>
        <w:tab/>
        <w:t xml:space="preserve">���#��#7�_Z�M��!�u </w:t>
      </w:r>
      <w:r>
        <w:rPr/>
        <w:t>֦�</w:t>
      </w:r>
      <w:r>
        <w:rPr/>
        <w:t>d�#�{#�xV��#�oC#"��� *</w:t>
      </w:r>
      <w:r>
        <w:rPr>
          <w:rtl w:val="true"/>
        </w:rPr>
        <w:t>ݨ</w:t>
      </w:r>
      <w:r>
        <w:rPr/>
        <w:t>6</w:t>
      </w:r>
      <w:r>
        <w:rPr/>
        <w:t>�)�f�������{��#�B4�S���#�`�I~��#�7%#�(�)|�#3U���+H(��#q~��x��X��˅�##×&lt;|�#�</w:t>
      </w:r>
    </w:p>
    <w:p>
      <w:pPr>
        <w:pStyle w:val="PreformattedText"/>
        <w:bidi w:val="0"/>
        <w:jc w:val="left"/>
        <w:rPr/>
      </w:pPr>
      <w:r>
        <w:rPr/>
        <w:t>#��~�'��s</w:t>
      </w:r>
      <w:r>
        <w:rPr>
          <w:rtl w:val="true"/>
        </w:rPr>
        <w:t>ۓ��</w:t>
      </w:r>
      <w:r>
        <w:rPr/>
        <w:t>9</w:t>
      </w:r>
      <w:r>
        <w:rPr/>
        <w:t>�H-�FD&lt;1b;��##��i��4����I##*��</w:t>
      </w:r>
      <w:r>
        <w:rPr>
          <w:rtl w:val="true"/>
        </w:rPr>
        <w:t>ع</w:t>
      </w:r>
      <w:r>
        <w:rPr/>
        <w:t>μ&gt;=m�����~A���#�����y����X��N���dT��</w:t>
      </w:r>
      <w:r>
        <w:rPr>
          <w:rtl w:val="true"/>
        </w:rPr>
        <w:t>ݞ</w:t>
      </w:r>
      <w:r>
        <w:rPr/>
        <w:t>O&amp;�����3#����p����(#��q���T���&amp;�q�����#���\|#��qdYz�dXr#;f�p5��e����p#��j�w#��#�J#Q##"�����#"���#�.�a�##K]�#�#</w:t>
        <w:br/>
        <w:t>m�^;���!s��#_�</w:t>
        <w:br/>
        <w:t>#fψ��G�����{�#;k#</w:t>
      </w:r>
      <w:r>
        <w:rPr>
          <w:rtl w:val="true"/>
        </w:rPr>
        <w:t>ܘ</w:t>
      </w:r>
      <w:r>
        <w:rPr/>
        <w:t>k�6�##Q�(���#��l���#����#��kr�A�"*L-�#c��hPf�|K2�#�=�:�W#��u#�z:#c����#*]x�#�G&amp;A�Zy</w:t>
      </w:r>
      <w:r>
        <w:rPr>
          <w:rtl w:val="true"/>
        </w:rPr>
        <w:t>ޥ</w:t>
      </w:r>
      <w:r>
        <w:rPr/>
        <w:t>Pl��,��Y!3�ɾ�"##�k�C��n&gt;T@�#�#1#���m��1y��_#�|Y#V��#E�7�����~�V���#�R�����&gt;�</w:t>
      </w:r>
    </w:p>
    <w:p>
      <w:pPr>
        <w:pStyle w:val="PreformattedText"/>
        <w:bidi w:val="0"/>
        <w:jc w:val="left"/>
        <w:rPr/>
      </w:pPr>
      <w:r>
        <w:rPr/>
        <w:t>G_�h�t#�#@~&lt;��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ȡO�7�B���</w:t>
        <w:tab/>
        <w:t>���һ&amp;nA'�C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�#�I�=</w:t>
        <w:br/>
        <w:t>�JO:�;4��</w:t>
        <w:br/>
        <w:t>#X�0|���m��</w:t>
      </w:r>
      <w:r>
        <w:rPr>
          <w:rtl w:val="true"/>
        </w:rPr>
        <w:t>ޱ</w:t>
      </w:r>
      <w:r>
        <w:rPr>
          <w:rtl w:val="true"/>
        </w:rPr>
        <w:t>#��</w:t>
      </w:r>
      <w:r>
        <w:rPr/>
        <w:t>0</w:t>
      </w:r>
      <w:r>
        <w:rPr>
          <w:rtl w:val="true"/>
        </w:rPr>
        <w:t>@</w:t>
      </w:r>
      <w:r>
        <w:rPr/>
        <w:t>5</w:t>
      </w:r>
      <w:r>
        <w:rPr/>
        <w:t>�,D</w:t>
        <w:br/>
        <w:t>_��v�#�t�Bz�J#�#_#�1�N����{�RD1��#Q�</w:t>
        <w:br/>
        <w:t>�#ʺ��3Λ�(#,#����∧�K|���k{##9)��ǁ�#9�R(#�$�#_�I���"���_GR#��$�-#~���G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i,�##^����#�r=p�&lt;�Tr���#���#���#�q�a�n?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8�N�]�UT7��k�s�#d</w:t>
        <w:tab/>
        <w:t>�=�s�##M#�=���</w:t>
        <w:br/>
        <w:t>U@;�v}</w:t>
      </w:r>
      <w:r>
        <w:rPr>
          <w:rtl w:val="true"/>
        </w:rPr>
        <w:t>ޟ</w:t>
      </w:r>
      <w:r>
        <w:rPr/>
        <w:t>��</w:t>
      </w:r>
      <w:r>
        <w:rPr/>
        <w:t>E�y�W�#�3%=i#�q#S9�#3e���-GDӭ�##;I��U#h��#�</w:t>
      </w:r>
      <w:r>
        <w:rPr/>
        <w:t>֩</w:t>
      </w:r>
      <w:r>
        <w:rPr/>
        <w:t>&gt;��E@s�D��@%l�=u*R�#9#�#�d���#O�G�4�7�#pX</w:t>
      </w:r>
      <w:r>
        <w:rPr/>
        <w:t>֞�</w:t>
      </w:r>
      <w:r>
        <w:rPr/>
        <w:t>-���##��#��.</w:t>
      </w:r>
      <w:r>
        <w:rPr/>
        <w:t>㈃</w:t>
      </w:r>
      <w:r>
        <w:rPr/>
        <w:t>r7##���V�B�K�u��j���##d�ǋ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1*8h�}���Ea�P </w:t>
      </w:r>
      <w:r>
        <w:rPr/>
        <w:t>麕�</w:t>
      </w:r>
      <w:r>
        <w:rPr/>
        <w:t>esN�g</w:t>
        <w:tab/>
        <w:t>#l1`�L�i�:�#[#��g����M�wdA���{;;kM �O�?�a{</w:t>
        <w:br/>
      </w:r>
      <w:r>
        <w:rPr/>
        <w:t>饇</w:t>
      </w:r>
      <w:r>
        <w:rPr/>
        <w:t>z�v~</w:t>
        <w:tab/>
        <w:t>�F�(.:��q�3j�</w:t>
      </w:r>
      <w:r>
        <w:rPr>
          <w:rtl w:val="true"/>
        </w:rPr>
        <w:t>𞨭</w:t>
      </w:r>
      <w:r>
        <w:rPr/>
        <w:t>j#7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�i*0��%�W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hU$��4�1��q��/�����q�#�##�Y�~l�</w:t>
        <w:br/>
        <w:t>��@ϛp�r),�̾@��x{��k:���P�##[�y##'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0`*o;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I�</w:t>
        <w:br/>
        <w:t>��#���_#��]nJ^#��,f�������F�X^�F��#����s:\!I�4n4��;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x�a��A</w:t>
      </w:r>
      <w:r>
        <w:rPr>
          <w:rtl w:val="true"/>
        </w:rPr>
        <w:t>ۓ�</w:t>
      </w:r>
      <w:r>
        <w:rPr>
          <w:rtl w:val="true"/>
        </w:rPr>
        <w:t>?_</w:t>
      </w:r>
      <w:r>
        <w:rPr/>
        <w:t>9</w:t>
      </w:r>
      <w:r>
        <w:rPr/>
        <w:t>���u-�d8�q=4I�/�p�7�4��ik�u���#��TƼx8�z��#+^Đ#S���GO����</w:t>
      </w:r>
      <w:r>
        <w:rPr/>
        <w:t>ٜ��</w:t>
      </w:r>
      <w:r>
        <w:rPr/>
        <w:t>ս��}M���Y�-����ø-�#�#��R����D�$#E|N�����:��#��</w:t>
      </w:r>
      <w:r>
        <w:rPr/>
        <w:t>ި</w:t>
      </w:r>
      <w:r>
        <w:rPr/>
        <w:t>t�4�Z��,j#��r#���.���_##W#��W�#ld�R)k#�U��#R���x�#J��#�y��ȷ#a��(���X#�T�c/Q(]wL�Q4#�3-##=��</w:t>
      </w:r>
      <w:r>
        <w:rPr>
          <w:rtl w:val="true"/>
        </w:rPr>
        <w:t>؋</w:t>
      </w:r>
      <w:r>
        <w:rPr/>
        <w:t>5</w:t>
      </w:r>
      <w:r>
        <w:rPr/>
        <w:t>H�y#��&gt;L�V{Q��#%#��,#����#N�$7����0�#</w:t>
      </w:r>
    </w:p>
    <w:p>
      <w:pPr>
        <w:pStyle w:val="PreformattedText"/>
        <w:bidi w:val="0"/>
        <w:jc w:val="left"/>
        <w:rPr/>
      </w:pPr>
      <w:r>
        <w:rPr/>
        <w:t>I�Z"m#���l���O'��TE6^Js��EF#��8#���j��&amp;�J��f\AZFz �@9��Z���#ZJP</w:t>
      </w:r>
      <w:r>
        <w:rPr>
          <w:rtl w:val="true"/>
        </w:rPr>
        <w:t>܇</w:t>
      </w:r>
      <w:r>
        <w:rPr/>
        <w:t>�</w:t>
      </w:r>
      <w:r>
        <w:rPr/>
        <w:t>{��΁t`[�</w:t>
      </w:r>
      <w:r>
        <w:rPr/>
        <w:t>ܻ</w:t>
      </w:r>
      <w:r>
        <w:rPr/>
        <w:t>_eOWE�Q�xƅ��#x</w:t>
        <w:br/>
        <w:t>�/b&amp;i�\�Ӽ4##�� �u</w:t>
      </w:r>
      <w:r>
        <w:rPr/>
        <w:t>鱶�</w:t>
      </w:r>
      <w:r>
        <w:rPr/>
        <w:t>]��#F�����{&amp;�#���#�#8�dYU(##�#����6�°Bg���##�#�##�#�~�2�(xV�#�b�e��5###i���#�y#��#�Ҕ��*��2=#��,v�X#�'�=Z����7</w:t>
      </w:r>
      <w:r>
        <w:rPr/>
        <w:t>丅</w:t>
      </w:r>
      <w:r>
        <w:rPr/>
        <w:t>#n{��ф"��Rc�#[v�� �[�!hQ�</w:t>
      </w:r>
      <w:r>
        <w:rPr/>
        <w:t>䐸</w:t>
      </w:r>
      <w:r>
        <w:rPr/>
        <w:t>#2#S�]r,K˟�#</w:t>
        <w:br/>
        <w:t>)�#r���s��`ǔQE)���c���zK�Ͼ#�</w:t>
        <w:tab/>
        <w:t>�'�N~�∤�#�v���DZ9B���S:��⑒�Rd��c#|S&gt;-"Z�F�)0�E���,�6tLt�v��6I&gt;</w:t>
        <w:br/>
        <w:t>� G�g#���###��&lt;�//#�i�����f~��#�NRo##o�#�I#��������1��*#c�&amp;n�\�:###�#&gt;ᷯ�##u�2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I��XS�X���##1�i#f&amp;�Q#�Sv�ss�</w:t>
      </w:r>
      <w:r>
        <w:rPr/>
        <w:t>߭</w:t>
      </w:r>
      <w:r>
        <w:rPr/>
        <w:t>r$���0##P���PD��(#`%����</w:t>
      </w:r>
    </w:p>
    <w:p>
      <w:pPr>
        <w:pStyle w:val="PreformattedText"/>
        <w:bidi w:val="0"/>
        <w:jc w:val="left"/>
        <w:rPr/>
      </w:pPr>
      <w:r>
        <w:rPr/>
        <w:t>&amp;��Y�#|�#��n#</w:t>
        <w:tab/>
        <w:tab/>
        <w:t>#�#+</w:t>
        <w:br/>
        <w:t>T�o�##q��Fi��</w:t>
      </w:r>
      <w:r>
        <w:rPr>
          <w:rtl w:val="true"/>
        </w:rPr>
        <w:t>ٽ�</w:t>
      </w:r>
      <w:r>
        <w:rPr/>
        <w:t>9</w:t>
      </w:r>
      <w:r>
        <w:rPr/>
        <w:t>���s���ȿ�p�</w:t>
      </w:r>
      <w:r>
        <w:rPr>
          <w:rtl w:val="true"/>
        </w:rPr>
        <w:t>ط</w:t>
      </w:r>
      <w:r>
        <w:rPr/>
        <w:t>=#lu#�!�Y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M0�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|"O|n@v�s�ʪ�k���������0�N#}��#��y�;�}#EIp!v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z�F�q�J"�5�s���v�����#�u�ԀB�Z��</w:t>
      </w:r>
    </w:p>
    <w:p>
      <w:pPr>
        <w:pStyle w:val="PreformattedText"/>
        <w:bidi w:val="0"/>
        <w:jc w:val="left"/>
        <w:rPr/>
      </w:pPr>
      <w:r>
        <w:rPr/>
        <w:t>U#+�WN3#b�S�`</w:t>
      </w:r>
      <w:r>
        <w:rPr/>
        <w:t>睜</w:t>
      </w:r>
      <w:r>
        <w:rPr/>
        <w:t>#[�#�R�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�&lt;NS�,\&lt;(�J�Q�L�#�X�R�#mS9Τy�vT��#��#�M�h�1QBj��7=k&lt;&lt;�#Y�/��ѻ#����J</w:t>
      </w:r>
      <w:r>
        <w:rPr>
          <w:rtl w:val="true"/>
        </w:rPr>
        <w:t>ڸ</w:t>
      </w:r>
      <w:r>
        <w:rPr/>
        <w:t>�</w:t>
      </w:r>
      <w:r>
        <w:rPr/>
        <w:t>E�</w:t>
      </w:r>
      <w:r>
        <w:rPr/>
        <w:t>抏</w:t>
      </w:r>
      <w:r>
        <w:rPr/>
        <w:t>n</w:t>
      </w:r>
      <w:r>
        <w:rPr/>
        <w:t>ۗ�</w:t>
      </w:r>
      <w:r>
        <w:rPr/>
        <w:t>^��)��n�s��#g</w:t>
      </w:r>
      <w:r>
        <w:rPr>
          <w:rtl w:val="true"/>
        </w:rPr>
        <w:t>ح</w:t>
      </w:r>
      <w:r>
        <w:rPr/>
        <w:t>#����bOi#�##��#�L�wr]##o�#$T#k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N��#�9E�#rS�m�#��S#g?�#q�</w:t>
      </w:r>
      <w:r>
        <w:rPr>
          <w:rtl w:val="true"/>
        </w:rPr>
        <w:t>ٲ</w:t>
      </w:r>
      <w:r>
        <w:rPr/>
        <w:t>Z�#�\��</w:t>
        <w:br/>
        <w:t># u5)5W�#��C��0#���Yн�7�6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D|M`M#Yl�Z��p�k#�8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  <w:r>
        <w:rPr>
          <w:rtl w:val="true"/>
        </w:rPr>
        <w:t>ۑ</w:t>
      </w:r>
      <w:r>
        <w:rPr/>
        <w:t>Fs�=��K�0���S���jr�v��j�c#�!�+�+���#</w:t>
        <w:br/>
        <w:t>q�Q��zfJ�w���#�Z5Fvl�}0�Q#�~LO�|o�h�g�##�#[����#p��W��~�}�Rb��M\##&lt;�_#"�j#</w:t>
      </w:r>
    </w:p>
    <w:p>
      <w:pPr>
        <w:pStyle w:val="PreformattedText"/>
        <w:bidi w:val="0"/>
        <w:jc w:val="left"/>
        <w:rPr/>
      </w:pPr>
      <w:r>
        <w:rPr/>
        <w:t>%��F*�#��������s�#�J#wLYG�!�9%(b��#1[V�#c#2##Mⱴ��C#T#��f�����b�Ԇ�</w:t>
      </w:r>
      <w:r>
        <w:rPr/>
        <w:t>݆</w:t>
      </w:r>
      <w:r>
        <w:rPr/>
        <w:t>w�}��n�`����o�1a��e��#�##kb��`�O��F�u</w:t>
      </w:r>
      <w:r>
        <w:rPr/>
        <w:t>ᡬ�</w:t>
      </w:r>
      <w:r>
        <w:rPr/>
        <w:t>#Ɂg�&lt;tMɿa# #�#$25q���</w:t>
      </w:r>
      <w:r>
        <w:rPr>
          <w:rtl w:val="true"/>
        </w:rPr>
        <w:t>ؼ</w:t>
      </w:r>
      <w:r>
        <w:rPr/>
        <w:t>v#�5�Ca%s���#g�;br+f;��������D;k4�#�#W��#�</w:t>
      </w:r>
    </w:p>
    <w:p>
      <w:pPr>
        <w:pStyle w:val="PreformattedText"/>
        <w:bidi w:val="0"/>
        <w:jc w:val="left"/>
        <w:rPr/>
      </w:pPr>
      <w:r>
        <w:rPr/>
        <w:t>)��2�˳ɇ8�s����#��2{�#C&amp;6</w:t>
        <w:br/>
        <w:t>#�#��E��Z�4VL&amp;��#��eF��i|�[�wN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kPHc�j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]Ҍ�Eg</w:t>
      </w:r>
      <w:r>
        <w:rPr>
          <w:rtl w:val="true"/>
        </w:rPr>
        <w:t>ٳ</w:t>
      </w:r>
      <w:r>
        <w:rPr/>
        <w:t>#_��#:LC#0l�#u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�#�#X�t#_��cr�#A#���l�#�x�#D�P��m^7</w:t>
      </w:r>
      <w:r>
        <w:rPr>
          <w:rtl w:val="true"/>
        </w:rPr>
        <w:t>ߵ������</w:t>
      </w:r>
      <w:r>
        <w:rPr/>
        <w:t>#5</w:t>
      </w:r>
      <w:r>
        <w:rPr/>
        <w:t>�M���+#�##g#T#{#�8�+Kn{/`hj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t�]YC##D��k1kA�I(�"�n��0��)##�#�#!&amp;�\5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\Ny��s�Z!�r�R�ZGF #9�I"[K��Բ1���?����+</w:t>
        <w:tab/>
        <w:t>|��</w:t>
      </w:r>
      <w:r>
        <w:rPr/>
        <w:t>ꁘ</w:t>
      </w:r>
      <w:r>
        <w:rPr/>
        <w:t>j'w#w#�N�@��.HͅD����*���Q6�##b�j��iNE9#T�R #6#�q#l�aC��</w:t>
      </w:r>
      <w:r>
        <w:rPr/>
        <w:t>봸</w:t>
      </w:r>
      <w:r>
        <w:rPr/>
        <w:t>:�2�#�Z2�#Lz[#PZ�Q#�b\�Kuec:�#���O�#���z�̅�"#&amp;h�}��#=#�Nv#Ǡ��[��Z#�O�e#`��#�C%MA��_!���</w:t>
        <w:br/>
        <w:t>#{�*�E#���*�#</w:t>
      </w:r>
      <w:r>
        <w:rPr/>
        <w:t>⿃</w:t>
      </w:r>
      <w:r>
        <w:rPr/>
        <w:t>##r�D�oɡ���k@�Fp#�"��m+�՛y#ŏ�������u{N#&amp;%�f�#9��VHi��rn����HHyh�`1���#���`3Qr��M�pU2�5PW�]@B�zV##$e[#�}���A�n+�Z/#�h�9g�g�</w:t>
        <w:tab/>
        <w:t>*��%���#�##��j®6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=Ax</w:t>
        <w:br/>
        <w:t>*�jz#��N�FK�WO]�b#���#X#���#2���r��##@iH##ԭuιa�Kq�#T�P�M#�&gt;ǥ|Ք��#�19� i#(G��#��L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Я#V˻c</w:t>
        <w:tab/>
        <w:t>+��!�B���B/��#����'��]</w:t>
        <w:br/>
        <w:t>,3#�]��H#�#�{#\�n��m#�z5���{8'f2ov�=#��C�b�����7V{{#(�</w:t>
      </w:r>
      <w:r>
        <w:rPr/>
        <w:t>ִ��</w:t>
      </w:r>
      <w:r>
        <w:rPr/>
        <w:t>#�##�#EA#���s6�8@D(#�j�O� #�z#��#8Ζ+6#��</w:t>
      </w:r>
      <w:r>
        <w:rPr/>
        <w:t>䚑�</w:t>
      </w:r>
      <w:r>
        <w:rPr/>
        <w:t>j��&amp;�</w:t>
      </w:r>
    </w:p>
    <w:p>
      <w:pPr>
        <w:pStyle w:val="PreformattedText"/>
        <w:bidi w:val="0"/>
        <w:jc w:val="left"/>
        <w:rPr/>
      </w:pPr>
      <w:r>
        <w:rPr/>
        <w:t>f{�A!��!��F#G=}#�x��/w��^t�#���RV�#m�h#b</w:t>
      </w:r>
      <w:r>
        <w:rPr>
          <w:rtl w:val="true"/>
        </w:rPr>
        <w:t>߁</w:t>
      </w:r>
      <w:r>
        <w:rPr/>
        <w:t>�</w:t>
      </w:r>
      <w:r>
        <w:rPr/>
        <w:t>f�#�#���#3#]��##�|4ö�r���?#l�$�#�6i##�d�p����N#&lt;�#��{�X#��� #���#�Ԓ�#ե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N,�#q�</w:t>
      </w:r>
      <w:r>
        <w:rPr/>
        <w:t>먁�</w:t>
      </w:r>
      <w:r>
        <w:rPr/>
        <w:t>${=�#�1��#�.�#3D� ��Or#iɋ</w:t>
        <w:br/>
        <w:t>7��H����=�����������##&amp;�~�##98.�ѱä���s-;lЯ[����*�XS�4��##�╝�?#!#'�����O#D�#l�H��#=(�`\#&amp;r�ǰ�KWf�</w:t>
        <w:br/>
        <w:t>�P���]�b#�#</w:t>
      </w:r>
    </w:p>
    <w:p>
      <w:pPr>
        <w:pStyle w:val="PreformattedText"/>
        <w:bidi w:val="0"/>
        <w:jc w:val="left"/>
        <w:rPr/>
      </w:pPr>
      <w:r>
        <w:rPr/>
        <w:t>&amp;h��S����a����L�D��0�m���5&lt;1_�#</w:t>
      </w:r>
      <w:r>
        <w:rPr>
          <w:rtl w:val="true"/>
        </w:rPr>
        <w:t>ۑ</w:t>
      </w:r>
      <w:r>
        <w:rPr/>
        <w:t>��</w:t>
      </w:r>
      <w:r>
        <w:rPr/>
        <w:t>T�BH��#��eP�L6A�aP5:���#�#]�Y1� j���"E��#���Ur�oRi��#C�U=G�i�bP�����W�@$kô�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��#�x&gt;���+�\���tg_o</w:t>
      </w:r>
      <w:r>
        <w:rPr/>
        <w:t>綦���</w:t>
      </w:r>
      <w:r>
        <w:rPr/>
        <w:t>#��F��q���#$q��{#&l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6�#I�###�i#}@ki����:#��</w:t>
      </w:r>
      <w:r>
        <w:rPr>
          <w:rtl w:val="true"/>
        </w:rPr>
        <w:t>ڏ�</w:t>
      </w:r>
      <w:r>
        <w:rPr>
          <w:rtl w:val="true"/>
        </w:rPr>
        <w:t>&lt;��</w:t>
      </w:r>
      <w:r>
        <w:rPr/>
        <w:t>2</w:t>
      </w:r>
      <w:r>
        <w:rPr>
          <w:rtl w:val="true"/>
        </w:rPr>
        <w:t>#/##$</w:t>
      </w:r>
      <w:r>
        <w:rPr>
          <w:rtl w:val="true"/>
        </w:rPr>
        <w:t>ښ</w:t>
      </w:r>
      <w:r>
        <w:rPr/>
        <w:t>�</w:t>
      </w:r>
      <w:r>
        <w:rPr/>
        <w:t>/�I�#7</w:t>
        <w:br/>
        <w:t>�Ǩ�z�DkП���#�����������In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h3�u�V�Es��S��M#T4�U�D���S�#R#����N2��K�(�-#���hШAr����O4����^r��&amp;�##n�s���x�w6�bF#Ǻ��P##�#�d#��ӂ�m�O/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g�Y#ї�tM</w:t>
      </w:r>
      <w:r>
        <w:rPr/>
        <w:t>֙�</w:t>
      </w:r>
      <w:r>
        <w:rPr/>
        <w:t>)#��B�#7z��g�Ĭ8�#-9I�%</w:t>
        <w:tab/>
        <w:t>�6�+�X�*��#vQHiv]#��C��`r#��u�1�u�W��p�y��*�#c��U#g#��dO���#�f�]~a1t�J=~�#?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=$C�����#�#�#�-t���T#�H��#������[#e���$�??m��\�U�,,Y#��J�� #�cU �UƯ���}�`7#q</w:t>
        <w:tab/>
        <w:t>of-�^��#khp@ͷ9�e5���7i���.���#D����y�&amp;����##c#�U8t�h7T��Y�M��=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��{�n����t������/&amp;;�</w:t>
        <w:tab/>
        <w:t>}�'"fn���</w:t>
      </w:r>
      <w:r>
        <w:rPr>
          <w:rtl w:val="true"/>
        </w:rPr>
        <w:t>ە</w:t>
      </w:r>
      <w:r>
        <w:rPr/>
        <w:t>�</w:t>
      </w:r>
      <w:r>
        <w:rPr/>
        <w:t>#��wv0?�</w:t>
      </w:r>
      <w:r>
        <w:rPr>
          <w:rtl w:val="true"/>
        </w:rPr>
        <w:t>ﭕ</w:t>
      </w:r>
      <w:r>
        <w:rPr/>
        <w:t>q4V���L�H#û�_e.�#</w:t>
      </w:r>
      <w:r>
        <w:rPr>
          <w:rtl w:val="true"/>
        </w:rPr>
        <w:t>ݱ</w:t>
      </w:r>
      <w:r>
        <w:rPr/>
        <w:t>#t�#�0�qk��z��-�&lt;.���c##�(�#�ʅ��#�mJ&gt;^:� #pBkD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8�4L��X##Y��}��#��#���h###�#�)ՠ/.ǩ#6�g�#�UtPk�*).�ƞ�{bY��]�sE�����R����##Z^��l@�-]��[��Hq##2G�ZZ#��#�</w:t>
        <w:tab/>
        <w:t>])x7�)#��ɺ�����=*�"�</w:t>
      </w:r>
      <w:r>
        <w:rPr/>
        <w:t>䵘</w:t>
      </w:r>
      <w:r>
        <w:rPr/>
        <w:t>@p���{#W�U��;��</w:t>
      </w:r>
    </w:p>
    <w:p>
      <w:pPr>
        <w:pStyle w:val="PreformattedText"/>
        <w:bidi w:val="0"/>
        <w:jc w:val="left"/>
        <w:rPr/>
      </w:pPr>
      <w:r>
        <w:rPr/>
        <w:t>@p���##��^"���#L��#)#��O�.</w:t>
        <w:tab/>
        <w:t>�(#���zE�</w:t>
        <w:br/>
        <w:t>0</w:t>
      </w:r>
      <w:r>
        <w:rPr>
          <w:rtl w:val="true"/>
        </w:rPr>
        <w:t>ڵ</w:t>
      </w:r>
      <w:r>
        <w:rPr/>
        <w:t>9</w:t>
      </w:r>
      <w:r>
        <w:rPr/>
        <w:t>Gqo5f��a�y��Ҁ��aT�Sk����Ր�N#�����oC&gt;3=h��g\��q��5�����#�V�2�</w:t>
        <w:tab/>
        <w:t>)�E��#R(�ƭ5fΚ��=�45�c0 #D�n#D�B�~�f*��]##�#{���:#�a#�t��^s0�T�##���#c�"#��u,�9## ���ͩ�7</w:t>
        <w:br/>
        <w:t>3x</w:t>
      </w:r>
      <w:r>
        <w:rPr>
          <w:rtl w:val="true"/>
        </w:rPr>
        <w:t>ތ</w:t>
      </w:r>
      <w:r>
        <w:rPr>
          <w:rtl w:val="true"/>
        </w:rPr>
        <w:t>^�/�</w:t>
      </w:r>
      <w:r>
        <w:rPr/>
        <w:t>0</w:t>
      </w:r>
      <w:r>
        <w:rPr/>
        <w:t>ҧ�#�#.Qq��%$=r��BWf��</w:t>
      </w:r>
      <w:r>
        <w:rPr>
          <w:rtl w:val="true"/>
        </w:rPr>
        <w:t>ގ���</w:t>
      </w:r>
      <w:r>
        <w:rPr/>
        <w:t>44</w:t>
      </w:r>
      <w:r>
        <w:rPr/>
        <w:t>^�Ǿ�2#s{�j���^+�x�����|���</w:t>
      </w:r>
      <w:r>
        <w:rPr>
          <w:rtl w:val="true"/>
        </w:rPr>
        <w:t>ښ������</w:t>
      </w:r>
      <w:r>
        <w:rPr/>
        <w:t>7</w:t>
      </w:r>
      <w:r>
        <w:rPr/>
        <w:t>l�#�;3*�4��e~D�"SČ#�i</w:t>
      </w:r>
      <w:r>
        <w:rPr/>
        <w:t>݊</w:t>
      </w:r>
      <w:r>
        <w:rPr/>
        <w:t>`#+�#6�#28���8E6</w:t>
      </w:r>
      <w:r>
        <w:rPr>
          <w:rtl w:val="true"/>
        </w:rPr>
        <w:t>ޜ</w:t>
      </w:r>
      <w:r>
        <w:rPr/>
        <w:t>i���n#Ȫk��E��k���f��8&amp;?##�##+��f�#HB#��B#����</w:t>
      </w:r>
      <w:r>
        <w:rPr>
          <w:rtl w:val="true"/>
        </w:rPr>
        <w:t>ڋ</w:t>
      </w:r>
      <w:r>
        <w:rPr/>
        <w:t>#�oW�;���D�mwxk���*Jv�T�F�#F#�&lt;#��X�g�$Ҹa��</w:t>
      </w:r>
      <w:r>
        <w:rPr>
          <w:rtl w:val="true"/>
        </w:rPr>
        <w:t>ڛ</w:t>
      </w:r>
      <w:r>
        <w:rPr/>
        <w:t>�</w:t>
      </w:r>
      <w:r>
        <w:rPr/>
        <w:t>s0#,��4JF�x#Ӳ�0�#kk��#��3-���5�/�4�Ӄ�#�</w:t>
      </w:r>
      <w:r>
        <w:rPr>
          <w:rtl w:val="true"/>
        </w:rPr>
        <w:t>ޔ</w:t>
      </w:r>
      <w:r>
        <w:rPr/>
        <w:t>�</w:t>
      </w:r>
      <w:r>
        <w:rPr/>
        <w:t>#&gt;�&gt;P��_��0���j��W`��</w:t>
        <w:br/>
        <w:t>��M��!�D�#�K�t�)/��##�!��Q##�J#q�d����{#��`�F#o�</w:t>
        <w:tab/>
        <w:t>�&amp;��BY&lt;��A�}&amp;�R�#y���@</w:t>
      </w:r>
      <w:r>
        <w:rPr/>
        <w:t>۹�</w:t>
      </w:r>
      <w:r>
        <w:rPr/>
        <w:t>dT-����A���� '��R$4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0�#�#&gt;</w:t>
        <w:tab/>
        <w:t>#����#&amp;J4,�,�%��T^ մG&gt;%#G�%#�x8#�;��z</w:t>
        <w:tab/>
        <w:t>�)�R��#���</w:t>
      </w:r>
      <w:r>
        <w:rPr/>
        <w:t>閄</w:t>
      </w:r>
      <w:r>
        <w:rPr/>
        <w:t>*���W�����#&amp;I|����#&amp;�7#@�#�}�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{�D��Ñ2���i6�</w:t>
      </w:r>
      <w:r>
        <w:rPr>
          <w:rtl w:val="true"/>
        </w:rPr>
        <w:t>ٵ</w:t>
      </w:r>
      <w:r>
        <w:rPr/>
        <w:t>�</w:t>
      </w:r>
      <w:r>
        <w:rPr/>
        <w:t>#��B#��.�b}S�\p.H#ÁW)���$�&gt;.V��#V#��fq�[�:���6J[p��i)w_��0f�w�,���#�</w:t>
        <w:tab/>
        <w:t>,#�U�`"��"�#@#�8�H�����i�#��$��q�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n����,�j�H4�w±r�-##A�0���</w:t>
      </w:r>
      <w:r>
        <w:rPr/>
        <w:t>ٓ</w:t>
      </w:r>
      <w:r>
        <w:rPr/>
        <w:t>d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#c�񑸊C[�(���H�1��Z���~#�\�#.t���~��laȻ��J�����#����҉";�#�K���1_��զ�</w:t>
      </w:r>
      <w:r>
        <w:rPr/>
        <w:t>۱�</w:t>
      </w:r>
      <w:r>
        <w:rPr/>
        <w:t>4x</w:t>
      </w:r>
      <w:r>
        <w:rPr/>
        <w:t>힓</w:t>
      </w:r>
      <w:r>
        <w:rPr/>
        <w:t>f�q�^��D��G�&gt;n</w:t>
        <w:tab/>
        <w:t>��#.iI�WL#@M#���#�i�#��#�</w:t>
      </w:r>
      <w:r>
        <w:rPr/>
        <w:t>瞛</w:t>
      </w:r>
      <w:r>
        <w:rPr/>
        <w:t>qų��ͬ]����C#xq�|���#H�w6&gt;E��_�#��#��BN#���L�s#l�`vT�</w:t>
        <w:br/>
        <w:t>��l#��/hq#�##1</w:t>
      </w:r>
      <w:r>
        <w:rPr>
          <w:rtl w:val="true"/>
        </w:rPr>
        <w:t>֐</w:t>
      </w:r>
      <w:r>
        <w:rPr/>
        <w:t>�</w:t>
      </w:r>
      <w:r>
        <w:rPr/>
        <w:t>\�#��d#�x�J�r"��!##T*V</w:t>
      </w:r>
      <w:r>
        <w:rPr>
          <w:rtl w:val="true"/>
        </w:rPr>
        <w:t>ڹ</w:t>
      </w:r>
      <w:r>
        <w:rPr/>
        <w:t>��</w:t>
      </w:r>
      <w:r>
        <w:rPr/>
        <w:t>LV</w:t>
      </w:r>
      <w:r>
        <w:rPr/>
        <w:t>⻗</w:t>
      </w:r>
      <w:r>
        <w:rPr>
          <w:rtl w:val="true"/>
        </w:rPr>
        <w:t>׹</w:t>
      </w:r>
      <w:r>
        <w:rPr/>
        <w:t>�</w:t>
      </w:r>
      <w:r>
        <w:rPr/>
        <w:t>#�#ːxj&lt;W��3�P#�#���4G��#��:+Go�</w:t>
      </w:r>
      <w:r>
        <w:rPr>
          <w:rtl w:val="true"/>
        </w:rPr>
        <w:t>ش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+�����EwE=N�Z���##)Fm�</w:t>
      </w:r>
      <w:r>
        <w:rPr>
          <w:rtl w:val="true"/>
        </w:rPr>
        <w:t>ک</w:t>
      </w:r>
      <w:r>
        <w:rPr/>
        <w:t>T</w:t>
      </w:r>
      <w:r>
        <w:rPr/>
        <w:t>߮</w:t>
      </w:r>
      <w:r>
        <w:rPr/>
        <w:t>g��oW�#�+��J�G%#��#|��|)�5#�pK���VW�D�e�I�#j�m�r</w:t>
        <w:tab/>
        <w:t>?##�H�ȥt#�Zs�Er�#H#*</w:t>
        <w:br/>
        <w:t>5@/&lt;t����&amp;�/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t˻ϰᲉ�rft��A#@+�U���i/�N�(#5�ȋ�.#;$#GG^��r�Kb�#�^��sg��x�#�����[#[\#V��5�NX�&lt;��iO�#���5��`�#��#��|�ȕ#</w:t>
      </w:r>
      <w:r>
        <w:rPr/>
        <w:t>ޮ��</w:t>
      </w:r>
      <w:r>
        <w:rPr/>
        <w:t>Ϛ#z#X���-�����|�q���#��8J��·�#�T��#�K�A��#qQ]#�-r�|[I�+#,���W#�^)�#�OY���q�8%�E#�#*�o�����#�?�'�a�.Q���v#��Q��%�0~'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</w:t>
      </w:r>
      <w:r>
        <w:rPr/>
        <w:t>⾇</w:t>
      </w:r>
      <w:r>
        <w:rPr/>
        <w:t>3�#��b�&lt;#Dh��@��</w:t>
        <w:br/>
        <w:t>���Q�#���s�#��#</w:t>
      </w:r>
      <w:r>
        <w:rPr/>
        <w:t>֬�</w:t>
      </w:r>
      <w:r>
        <w:rPr/>
        <w:t>8#S#C#&gt;5�.g�9u��#����?�w#DRds���[��+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#�(�#ZJ��[G�]#=��#��� �m���(�ϭD"o�+##��K�(CSY�M$��6�Ew*���</w:t>
      </w:r>
      <w:r>
        <w:rPr/>
        <w:t>௄</w:t>
      </w:r>
      <w:r>
        <w:rPr/>
        <w:t>S���f�#�b:Z.W�</w:t>
        <w:br/>
        <w:t>�#�v�x|�n�&lt;�49@��a�%կ��K��#�y��#��#�u��'p#&lt;�[#]�rC����#*��!{5f�W#��3#�h��#��#�5uA����#</w:t>
        <w:br/>
        <w:t>��v��G��I���_�7B#C��?#1�4�.���w�4�Y�</w:t>
        <w:tab/>
        <w:t>�k#G��&lt;)x�</w:t>
        <w:br/>
        <w:t>eċ�#JG#CȰ</w:t>
        <w:tab/>
        <w:t>����:�##�����h#J,��W��#Tn��e��H&lt;�.���0�w#�</w:t>
      </w:r>
    </w:p>
    <w:p>
      <w:pPr>
        <w:pStyle w:val="PreformattedText"/>
        <w:bidi w:val="0"/>
        <w:jc w:val="left"/>
        <w:rPr/>
      </w:pPr>
      <w:r>
        <w:rPr/>
        <w:t>Js�'D��#�V##</w:t>
        <w:tab/>
        <w:t>�X�~,�C{�#�{�H=~�t���+j��գ#~�</w:t>
      </w:r>
      <w:r>
        <w:rPr/>
        <w:t>֬�</w:t>
      </w:r>
      <w:r>
        <w:rPr/>
        <w:t>n&amp;#�}��gu�|�4Yth�##��A[�W!#�#a)_$#[;%j#I�#0��#�{R�?�#�A#��?�q˴�[D!=�.#��] e ��%�#�#`Շ��6��"��#s64X�#c9z��#�2�2�#&gt;V#@V�i&lt;��#�����p)R#��#���pb�-w##2�#�|y��#�B8An�#[}�Q��lo�&amp;[�##հ�8������.��V</w:t>
      </w:r>
      <w:r>
        <w:rPr/>
        <w:t>ާ���</w:t>
      </w:r>
      <w:r>
        <w:rPr/>
        <w:t>n�b�2���&gt;#�#���0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Z��#Γ��$%���O�v</w:t>
      </w:r>
      <w:r>
        <w:rPr>
          <w:rtl w:val="true"/>
        </w:rPr>
        <w:t>؛��������</w:t>
      </w:r>
      <w:r>
        <w:rPr>
          <w:rtl w:val="true"/>
        </w:rPr>
        <w:t>#�</w:t>
      </w:r>
      <w:r>
        <w:rPr/>
        <w:t>7</w:t>
      </w:r>
      <w:r>
        <w:rPr/>
        <w:t>�#W��MY?=����aAzw�</w:t>
      </w:r>
      <w:r>
        <w:rPr>
          <w:rtl w:val="true"/>
        </w:rPr>
        <w:t>ﹳ</w:t>
      </w:r>
      <w:r>
        <w:rPr/>
        <w:br/>
        <w:t>=E��+�C� Xl;�F�(s@6c+%x1�t��~j#��#�V�m##�C###'7��J)!c���'nʞz##�&lt;M&gt;###��#@G�Y##��</w:t>
      </w:r>
      <w:r>
        <w:rPr>
          <w:rtl w:val="true"/>
        </w:rPr>
        <w:t>׳</w:t>
      </w:r>
      <w:r>
        <w:rPr/>
        <w:t>r�</w:t>
      </w:r>
      <w:r>
        <w:rPr>
          <w:rtl w:val="true"/>
        </w:rPr>
        <w:t>ܣ</w:t>
      </w:r>
      <w:r>
        <w:rPr/>
        <w:t>#�mAD��&lt;&lt;m���#G���D)�g|i��\</w:t>
      </w:r>
      <w:r>
        <w:rPr/>
        <w:t>뛿���</w:t>
      </w:r>
      <w:r>
        <w:rPr/>
        <w:t>'Ϋ%G���˲�4�"�0#�&lt;�#�#{#�7��f)#�(��#�Ԗ!�B��+�x#��2a#�K�e?.#|�}Nn=�N#</w:t>
      </w:r>
      <w:r>
        <w:rPr>
          <w:rtl w:val="true"/>
        </w:rPr>
        <w:t>ݚ</w:t>
      </w:r>
      <w:r>
        <w:rPr/>
        <w:t>����</w:t>
      </w:r>
      <w:r>
        <w:rPr/>
        <w:t>Lx#��|\o�QA���ƣy�1���6E##��Ĭ�4#m��Ll��#����&lt;�!B�v��{�W�5#�X#�l��Vt2}#j+[�$!�N�#####################################################################################################################################################################################################################################################�g����;G</w:t>
      </w:r>
      <w:r>
        <w:rPr>
          <w:rtl w:val="true"/>
        </w:rPr>
        <w:t>ޢ</w:t>
      </w:r>
      <w:r>
        <w:rPr/>
        <w:t>&gt;[�#Ri#k�_|�T� �#N?q�����,�f�3�Z�x1�d��`��S)dW#;#Ě2��ѕ��'!�mK#;@�5�_#�N�w�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j�Ǉ��Ar���#��9��Q#�]�&amp;9�]#Qksd��1�u���3�#1V7#���&amp;5#�?�e~�U:�˕}�#�}���6#U[��6yd˃�#]��Cȯ��KN.��}^�x#���9r�JXf�s�`#5-��5���</w:t>
        <w:br/>
        <w:t>�I3#�l]#�+����7�3sMy�� ���df1;`;&gt;I�|�r��cx�#1���3�#4b���(�l����##o�##�#�q�t&amp;ƍ�##�5�#.</w:t>
        <w:br/>
        <w:t>���V�B# ��pP�d�#�G�Gi]�ē��2�q�v|S</w:t>
      </w:r>
    </w:p>
    <w:p>
      <w:pPr>
        <w:pStyle w:val="PreformattedText"/>
        <w:bidi w:val="0"/>
        <w:jc w:val="left"/>
        <w:rPr/>
      </w:pPr>
      <w:r>
        <w:rPr/>
        <w:t>4##(��]#V���#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W��)��.`?</w:t>
      </w:r>
      <w:r>
        <w:rPr>
          <w:rtl w:val="true"/>
        </w:rPr>
        <w:t>ݮ</w:t>
      </w:r>
      <w:r>
        <w:rPr/>
        <w:t>���</w:t>
      </w:r>
      <w:r>
        <w:rPr/>
        <w:t>#`�(#Q�Ⱥk�</w:t>
      </w:r>
      <w:r>
        <w:rPr>
          <w:rtl w:val="true"/>
        </w:rPr>
        <w:t>߄</w:t>
      </w:r>
      <w:r>
        <w:rPr/>
        <w:t>�</w:t>
      </w:r>
      <w:r>
        <w:rPr/>
        <w:t>C��d�nt#Д�1</w:t>
      </w:r>
      <w:r>
        <w:rPr>
          <w:rtl w:val="true"/>
        </w:rPr>
        <w:t>׻</w:t>
      </w:r>
      <w:r>
        <w:rPr/>
        <w:t>#���X#!��Yb:�s###o[�G�#q�+:''\�[�</w:t>
        <w:tab/>
        <w:t>`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BZ#�w�GȨ|�l�&lt;nM5P�vA</w:t>
        <w:br/>
        <w:t>��:�-�</w:t>
      </w:r>
      <w:r>
        <w:rPr/>
        <w:t>߮</w:t>
      </w:r>
      <w:r>
        <w:rPr/>
        <w:t>2ԕwI��c##�G#���#�}��+#1��o�8���Z9G7�O��a�!f���#&gt;#̮��{�%%#΃o�N�N^�=(p</w:t>
      </w:r>
      <w:r>
        <w:rPr>
          <w:rtl w:val="true"/>
        </w:rPr>
        <w:t>״</w:t>
      </w:r>
      <w:r>
        <w:rPr/>
        <w:t>b#&lt;����</w:t>
        <w:tab/>
        <w:t>5�l���,x</w:t>
        <w:tab/>
        <w:t>#Zt-R���#����h�d�N##�Ϥ�_�#�#6�Q�</w:t>
      </w:r>
      <w:r>
        <w:rPr>
          <w:rtl w:val="true"/>
        </w:rPr>
        <w:t>ه ��</w:t>
      </w:r>
      <w:r>
        <w:rPr/>
        <w:t>8</w:t>
      </w:r>
      <w:r>
        <w:rPr/>
        <w:t>�#���u[##�f��# �Ӛ#F�</w:t>
        <w:tab/>
        <w:t>#</w:t>
      </w:r>
    </w:p>
    <w:p>
      <w:pPr>
        <w:pStyle w:val="PreformattedText"/>
        <w:bidi w:val="0"/>
        <w:jc w:val="left"/>
        <w:rPr/>
      </w:pPr>
      <w:r>
        <w:rPr/>
        <w:t>O�#~##}}@d&amp;�,/�N�]��k�#�OLz</w:t>
      </w:r>
      <w:r>
        <w:rPr/>
        <w:t>ؖ�</w:t>
      </w:r>
      <w:r>
        <w:rPr/>
        <w:t>6��8N�#��Eg��#&gt;�g�#���r���Tw�E�:I�E���h}:�}#{q�#2P���#(</w:t>
      </w:r>
      <w:r>
        <w:rPr>
          <w:rtl w:val="true"/>
        </w:rPr>
        <w:t>ޤ</w:t>
      </w:r>
      <w:r>
        <w:rPr/>
        <w:t>��</w:t>
      </w:r>
      <w:r>
        <w:rPr/>
        <w:t>P�E��A*�ȍ�#R�</w:t>
        <w:br/>
        <w:t>M���;�f����eqhI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yM��#+����М#�z"bb�Ô�%#�����/&lt;�|`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#]�</w:t>
      </w:r>
      <w:r>
        <w:rPr>
          <w:rtl w:val="true"/>
        </w:rPr>
        <w:t>م</w:t>
      </w:r>
      <w:r>
        <w:rPr/>
        <w:t>�</w:t>
      </w:r>
      <w:r>
        <w:rPr/>
        <w:t>#��#c#ǫ/Ep0f�#����%�ľ#�C####�#���D�ȕ#SvCC�"�#^�k&lt;F�XXg�#�o#2-��5���</w:t>
        <w:br/>
        <w:t>�M3#�l]</w:t>
        <w:tab/>
        <w:t>�$�� �?�3�Gs&gt;�.���nf1;d;&gt;z�w#`��c#�R0���2�#˝��0</w:t>
      </w:r>
      <w:r>
        <w:rPr>
          <w:rtl w:val="true"/>
        </w:rPr>
        <w:t>א</w:t>
      </w:r>
      <w:r>
        <w:rPr/>
        <w:t>l���#</w:t>
      </w:r>
    </w:p>
    <w:p>
      <w:pPr>
        <w:pStyle w:val="PreformattedText"/>
        <w:bidi w:val="0"/>
        <w:jc w:val="left"/>
        <w:rPr/>
      </w:pPr>
      <w:r>
        <w:rPr/>
        <w:t>#o� #�#�q�t66��##�5���</w:t>
        <w:br/>
        <w:t>���A�CJF��pP���#�1�B#\Ų���&gt;�#�t�P.r##���+#RQ��U�AQ��Z��##1�P0�+��.`�</w:t>
      </w:r>
      <w:r>
        <w:rPr/>
        <w:t>ܺ</w:t>
      </w:r>
      <w:r>
        <w:rPr/>
        <w:t>D��?u</w:t>
      </w:r>
      <w:r>
        <w:rPr/>
        <w:t>ۚ</w:t>
      </w:r>
      <w:r>
        <w:rPr/>
        <w:t>#�T�ɹD��R�B����[�#җ��юԫ��[�#�1\f?��#,�d[�F�#q�#;''s#P�</w:t>
        <w:br/>
        <w:t>a���#��#�%I^#�w�GȠ}�l��m)5)�Y$��#:�</w:t>
        <w:tab/>
        <w:t>�Ȋ3��vI��b�w�fv���#�#��###�mR;���Y�A#�L�#c�Wb�#�)h#̬#�{���#��o</w:t>
      </w:r>
      <w:r>
        <w:rPr/>
        <w:t>֮�</w:t>
      </w:r>
      <w:r>
        <w:rPr/>
        <w:t>Z��'</w:t>
      </w:r>
    </w:p>
    <w:p>
      <w:pPr>
        <w:pStyle w:val="PreformattedText"/>
        <w:bidi w:val="0"/>
        <w:jc w:val="left"/>
        <w:rPr/>
      </w:pPr>
      <w:r>
        <w:rPr/>
        <w:t>e�W�9����##_i���C/E�</w:t>
      </w:r>
    </w:p>
    <w:p>
      <w:pPr>
        <w:pStyle w:val="PreformattedText"/>
        <w:bidi w:val="0"/>
        <w:jc w:val="left"/>
        <w:rPr/>
      </w:pPr>
      <w:r>
        <w:rPr/>
        <w:t>Xw.Ε���#��#</w:t>
      </w:r>
      <w:r>
        <w:rPr/>
        <w:t>莾�</w:t>
      </w:r>
      <w:r>
        <w:rPr/>
        <w:t>`�M�#�#��^��#�#&gt;�Q��Q+��&lt;�#���t[# Mm��{# �Ӓ#F�h�##�w</w:t>
        <w:br/>
        <w:t>#/�}�d0�-8�O�;��k�#R#L[���^��NN�'��3f�###�e���q�#�w#�@]1s�N��v#}0�}#�p��1J���###���S�I�#D+��m�6��#N�#�#)c���]gD�L��J�qP�F��#+����ќ#Ȭ)`a�Ô�%+����=$8�}`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r</w:t>
        <w:tab/>
      </w:r>
      <w:r>
        <w:rPr/>
        <w:t>晳����</w:t>
      </w:r>
      <w:r>
        <w:rPr/>
        <w:t>#��Ы��[�b�{�#��c����</w:t>
      </w:r>
      <w:r>
        <w:rPr/>
        <w:t>ٍ�</w:t>
      </w:r>
      <w:r>
        <w:rPr/>
        <w:t>#HS(8���:*&lt;#�7�</w:t>
      </w:r>
    </w:p>
    <w:p>
      <w:pPr>
        <w:pStyle w:val="PreformattedText"/>
        <w:bidi w:val="0"/>
        <w:jc w:val="left"/>
        <w:rPr/>
      </w:pPr>
      <w:r>
        <w:rPr/>
        <w:t>tE�}�,P���#:��#��\���+FΊ����Xk�h:Q�u~�#�#���C��-�����=_�#���Q��[#]5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#x��!�� 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ß###����F^)*��J�����K����+��m�#�-~�{#�</w:t>
        <w:br/>
        <w:t>E��R�&amp;8U�T+��t{�5W,�����f��;FV��9�+#�6�N�&lt;�#8�y�9���D#�j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n�V����U&amp;�&amp;:�|��/�{��v?���l�"+�����8���D��i�k/Dˮ���ɞ�T��#�]��̒�T���r�$��d��6zr�</w:t>
      </w:r>
      <w:r>
        <w:rPr/>
        <w:t>۴���</w:t>
      </w:r>
      <w:r>
        <w:rPr/>
        <w:t>:R��I��H�ը��5#�7�e)5</w:t>
        <w:tab/>
        <w:t>_]�vn#EPj�C�B��iKB�#j�#)���8������</w:t>
        <w:tab/>
        <w:t>U�DW�,�4�#���#�M^ �$��0�G6�A�#�$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_�p�P.�[#�3#NV#x</w:t>
      </w:r>
      <w:r>
        <w:rPr>
          <w:rtl w:val="true"/>
        </w:rPr>
        <w:t>ۓ</w:t>
      </w:r>
      <w:r>
        <w:rPr/>
        <w:t>����</w:t>
      </w:r>
      <w:r>
        <w:rPr/>
        <w:t>u�a�N</w:t>
        <w:tab/>
        <w:t>&lt;�#R#�&amp;�����#lI#,��##r���,���D6#��#[��5&lt;~�g,k�҃���n�#B��qH</w:t>
      </w:r>
    </w:p>
    <w:p>
      <w:pPr>
        <w:pStyle w:val="PreformattedText"/>
        <w:bidi w:val="0"/>
        <w:jc w:val="left"/>
        <w:rPr/>
      </w:pPr>
      <w:r>
        <w:rPr/>
        <w:t>###��HQ=e']e#�aN</w:t>
        <w:tab/>
        <w:t>p���j#H��#�#�Q�(#"tY#Y�.����!�ш^#��Z�����HT�k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3F�#�)��X����Ӓ\��O�@�B#d?#�����8n</w:t>
      </w:r>
      <w:r>
        <w:rPr>
          <w:rtl w:val="true"/>
        </w:rPr>
        <w:t>߉</w:t>
      </w:r>
      <w:r>
        <w:rPr/>
        <w:t>D�y�3d�F��#�#�U5W�A#4�Q�#f:G,#E��o�с^P5���hUr�%�#$�</w:t>
        <w:tab/>
        <w:t>#,CT##�K�tM�5�g�DeK��`�1##/l\|?##&amp;#�@n###�t�lӱ��}�?��d.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)�c]6#3dzGf��L�</w:t>
      </w:r>
      <w:r>
        <w:rPr/>
        <w:t>⻗</w:t>
      </w:r>
      <w:r>
        <w:rPr/>
        <w:t>*!�/� %t01C+#��#F�k#��\Ɗ�@9T�55�#z��7����I#�=��a�b���*</w:t>
      </w:r>
    </w:p>
    <w:p>
      <w:pPr>
        <w:pStyle w:val="PreformattedText"/>
        <w:bidi w:val="0"/>
        <w:jc w:val="left"/>
        <w:rPr/>
      </w:pPr>
      <w:r>
        <w:rPr/>
        <w:t>#2�</w:t>
      </w:r>
      <w:r>
        <w:rPr/>
        <w:t>谿</w:t>
      </w:r>
      <w:r>
        <w:rPr/>
        <w:t>k�#x���#H�p�R{E��$2##w����WWȏ#g�#�#&amp;H�n��[#{�Z�[#��D'6y�x�#cE��#,�]�Ëj�A]i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U���#�.7�##�м�Mc3#�)8Zz�#���4�R#0aG</w:t>
      </w:r>
      <w:r>
        <w:rPr>
          <w:rtl w:val="true"/>
        </w:rPr>
        <w:t>ק</w:t>
      </w:r>
      <w:r>
        <w:rPr/>
        <w:t>2</w:t>
      </w:r>
      <w:r>
        <w:rPr/>
        <w:t>�Ƹ�&gt;�� 4pr����B���ZΖ`W�ú�(AWq�</w:t>
        <w:br/>
        <w:t>�#�h@TЫ�_#K�k%�J�.o*#���q�P�:</w:t>
        <w:br/>
        <w:t>jX�A�i�f��##Y1%###^C�dc��&amp;7O3s�fmЋ���q{�a���</w:t>
      </w:r>
      <w:r>
        <w:rPr/>
        <w:t>݈</w:t>
      </w:r>
      <w:r>
        <w:rPr/>
        <w:t>Uq�BtS�_D"��#"�#�Xe��X&lt;��#h2�K#ѫm#m�D#�ǔ�z�&lt;##�###Hh���7A</w:t>
      </w:r>
    </w:p>
    <w:p>
      <w:pPr>
        <w:pStyle w:val="PreformattedText"/>
        <w:bidi w:val="0"/>
        <w:jc w:val="left"/>
        <w:rPr/>
      </w:pPr>
      <w:r>
        <w:rPr/>
        <w:t>i4����]&lt;��4</w:t>
      </w:r>
      <w:r>
        <w:rPr/>
        <w:t>䪷</w:t>
      </w:r>
      <w:r>
        <w:rPr/>
        <w:t xml:space="preserve">Y$C��%�#�����!v��% j_#-��##.]`�%Ts5 </w:t>
        <w:br/>
        <w:t>��-9I�3xHj#H����</w:t>
        <w:br/>
        <w:t>v#7��$�����_�Ǌ)#O�_�#h����#2�#A#|�#;�#��Ў$���#e��#@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k��K�#�Ȱk��wsj],��$����^�#�#��n�?���[��#$��s%�P#��2��`#��</w:t>
      </w:r>
      <w:r>
        <w:rPr>
          <w:rtl w:val="true"/>
        </w:rPr>
        <w:t>ݑ</w:t>
      </w:r>
      <w:r>
        <w:rPr/>
        <w:t>����</w:t>
      </w:r>
      <w:r>
        <w:rPr/>
        <w:t>#\�)RE��y�x��5� 9��k��H#�</w:t>
      </w:r>
      <w:r>
        <w:rPr/>
        <w:t>ؒ��</w:t>
      </w:r>
      <w:r>
        <w:rPr/>
        <w:t>RD�}��ouf,�0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]�,��"##L���/�</w:t>
      </w:r>
      <w:r>
        <w:rPr>
          <w:rtl w:val="true"/>
        </w:rPr>
        <w:t>ڗ</w:t>
      </w:r>
      <w:r>
        <w:rPr/>
        <w:t>#+���h#~�#u�/`J�u����#��-o(���.]�#9#�l13���##��� ��H}������#bR`P����#G�z#Js���]}�#C�L�@�C�@##j��-�^*4CE��*1#l�#�}�n#%�qd��~ú����5�Z��#�##�?</w:t>
        <w:br/>
        <w:t>j�P�"jQ�##G��w$XZ�-�%g��(xU�9ƅTy&lt;N����:)�T���G[�v��d��#3</w:t>
      </w:r>
      <w:r>
        <w:rPr/>
        <w:t>൦</w:t>
      </w:r>
      <w:r>
        <w:rPr/>
        <w:t>TFọ&amp;$n1�t##{#�C�W�#�t8#iH5#��wM�'#��v��.�=�O1���#b�x@u*�#%�-���#��S�U��#��3�~WpD���R�{�B6f'�%#��e���E#��#H</w:t>
        <w:tab/>
        <w:t>#�H�,K#�������_�</w:t>
      </w:r>
      <w:r>
        <w:rPr/>
        <w:t>뛺�</w:t>
      </w:r>
      <w:r>
        <w:rPr/>
        <w:t>l=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g��S�:�w�����yV�</w:t>
      </w:r>
      <w:r>
        <w:rPr>
          <w:rtl w:val="true"/>
        </w:rPr>
        <w:t>܁</w:t>
      </w:r>
      <w:r>
        <w:rPr/>
        <w:t>�</w:t>
      </w:r>
      <w:r>
        <w:rPr/>
        <w:t>#n#c�#G#Ai�p�</w:t>
      </w:r>
      <w:r>
        <w:rPr/>
        <w:t>ٌ</w:t>
      </w:r>
      <w:r>
        <w:rPr/>
        <w:t>#�r"�~�60#�1�5�#�bB�)\�</w:t>
        <w:tab/>
        <w:t>Y#�m�#I7��6tK�Tc�99��a�bd#�FbF~�(W#�xN��f)F</w:t>
      </w:r>
      <w:r>
        <w:rPr>
          <w:rtl w:val="true"/>
        </w:rPr>
        <w:t>ٯ</w:t>
      </w:r>
      <w:r>
        <w:rPr/>
        <w:t>A�f#�D��a0�P4���#q�c�&amp;�Or�I����4*�V���yq#peJ##Y#�4�P</w:t>
        <w:br/>
        <w:t>���</w:t>
        <w:tab/>
        <w:t>o�#� �O#7##����H�uId#����n�##��#B`#�Kn��</w:t>
        <w:tab/>
        <w:t>�</w:t>
      </w:r>
      <w:r>
        <w:rPr>
          <w:rtl w:val="true"/>
        </w:rPr>
        <w:t>ٶ</w:t>
      </w:r>
      <w:r>
        <w:rPr/>
        <w:t>�</w:t>
      </w:r>
      <w:r>
        <w:rPr/>
        <w:t>%##�%`#�#�#϶�#��O��*�JzTi�)N�</w:t>
        <w:tab/>
        <w:t>/c#A��#��1#!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Mw##��#{��K�+�h#����#��G#���'��#���3#�Hʦp���ҿ�</w:t>
        <w:br/>
        <w:t>#�?(��p��:,��g5f���!�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(��dH����`ӻ��#��#�cQ�¾�2���#��ĉ#'</w:t>
      </w:r>
      <w:r>
        <w:rPr/>
        <w:t>۲�</w:t>
      </w:r>
      <w:r>
        <w:rPr/>
        <w:t>/��[i���[��!##����R�##�Dr��ʘˑu[0##��p�Զ���2��d�=�k��b�#q#��%�</w:t>
        <w:tab/>
        <w:t>AB*#�#�`\�~��#�������OUDS�?���g����ҤƷi��$,���</w:t>
      </w:r>
      <w:r>
        <w:rPr>
          <w:rtl w:val="true"/>
        </w:rPr>
        <w:t>ߵ</w:t>
      </w:r>
      <w:r>
        <w:rPr/>
        <w:t>"�o#�����\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Ș�#T_)+t�</w:t>
      </w:r>
      <w:r>
        <w:rPr/>
        <w:t>٬</w:t>
      </w:r>
      <w:r>
        <w:rPr/>
        <w:t>�</w:t>
      </w:r>
      <w:r>
        <w:rPr/>
        <w:t>J#�D#�z�[��iΙ�b�L:�jSɒ|v�1�˃#=�hO�ȄW��d�������iy�#�#���1KU&amp;���C�4�]q�)t�;�3��&amp;#-#}��#�##rT|�&gt;�����</w:t>
        <w:br/>
        <w:br/>
        <w:t>�O��$�~�c#��+��t���]#��#+DY��]%#�{��##�ǜ8�#Ԁ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</w:t>
      </w:r>
      <w:r>
        <w:rPr/>
        <w:t>ُ���̩</w:t>
      </w:r>
      <w:r>
        <w:rPr/>
        <w:t>&lt;Ҏ����sp��{�p�O#���#���</w:t>
      </w:r>
      <w:r>
        <w:rPr/>
        <w:t>幖</w:t>
      </w:r>
      <w:r>
        <w:rPr/>
        <w:t>qkR��b�#gU���-���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ݹ</w:t>
      </w:r>
      <w:r>
        <w:rPr>
          <w:rtl w:val="true"/>
        </w:rPr>
        <w:t>[#</w:t>
      </w:r>
      <w:r>
        <w:rPr/>
        <w:t>6</w:t>
      </w:r>
      <w:r>
        <w:rPr/>
        <w:t>#�Mk̏�?�'̦�# ��:��6|�#�#�K��#�b^$F�#�6��:i(</w:t>
        <w:tab/>
        <w:t>R��Z�#��l &gt;�A�A_##e�W#�P~#�Q���s[��w�v�#|�/61���x-�#��&lt;�#,��#��#_6#�#0�?u����#�Ձ%��r#�2U���l:K�/#�#/#ZX#���y</w:t>
      </w:r>
      <w:r>
        <w:rPr/>
        <w:t>聢</w:t>
      </w:r>
      <w:r>
        <w:rPr/>
        <w:t>i�B#b�#��8����@�$#� �ja#2~#�� �^l�� 5KD( B�"C��R�ϥr)���&lt;�9�#����y&lt;�#5</w:t>
        <w:br/>
        <w:t>�s?0</w:t>
      </w:r>
      <w:r>
        <w:rPr/>
        <w:t>ٛ</w:t>
      </w:r>
      <w:r>
        <w:rPr/>
        <w:t>v���i�"�#V#]#��-9i��#51�Z/X#I��`#������#Q�Pc��#�����s</w:t>
      </w:r>
      <w:r>
        <w:rPr>
          <w:rtl w:val="true"/>
        </w:rPr>
        <w:t>ݔ</w:t>
      </w:r>
      <w:r>
        <w:rPr/>
        <w:t>��</w:t>
      </w:r>
      <w:r>
        <w:rPr/>
        <w:t>#�;f#[D��</w:t>
      </w:r>
      <w:r>
        <w:rPr>
          <w:rtl w:val="true"/>
        </w:rPr>
        <w:t>ޟ</w:t>
      </w:r>
      <w:r>
        <w:rPr/>
        <w:t>J&amp;</w:t>
      </w:r>
      <w:r>
        <w:rPr>
          <w:rtl w:val="true"/>
        </w:rPr>
        <w:t>ۥ</w:t>
      </w:r>
      <w:r>
        <w:rPr/>
        <w:t>#��*!����#��B�#��\?�C9?��z�3�##M�@(��-M^g�dD&lt;��gD�� ��#d!A�#&amp;�c��</w:t>
      </w:r>
      <w:r>
        <w:rPr/>
        <w:t>֘�</w:t>
      </w:r>
      <w:r>
        <w:rPr/>
        <w:t>;]E#�iy</w:t>
      </w:r>
      <w:r>
        <w:rPr>
          <w:rtl w:val="true"/>
        </w:rPr>
        <w:t>٭</w:t>
      </w:r>
      <w:r>
        <w:rPr/>
        <w:t>����</w:t>
      </w:r>
      <w:r>
        <w:rPr/>
        <w:t>#r�%�#:#�E#t�v#�.#%S_�]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m3#�;M*#�#��;�#[lv&amp;�dVm�`^����</w:t>
      </w:r>
      <w:r>
        <w:rPr>
          <w:rtl w:val="true"/>
        </w:rPr>
        <w:t>޽</w:t>
      </w:r>
      <w:r>
        <w:rPr/>
        <w:t>Ĭ#�#is�#yč88����ǐ�/��D��C�#F#"�="�{Al</w:t>
        <w:br/>
        <w:t>|�###^n���h]N�##��{v)</w:t>
        <w:br/>
        <w:t>g��R</w:t>
        <w:br/>
        <w:t>#�(#�����9�1�f�#�g��54##w9 U���#</w:t>
      </w:r>
      <w:r>
        <w:rPr/>
        <w:t>ٔ</w:t>
      </w:r>
      <w:r>
        <w:rPr/>
        <w:t>GcJ�2#!{��#�f6��A#�j��Dc@&gt;#k�$#��1��R�#��#��x~�@�##(�`h\A�%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�#�#�K�U(���ǅ���P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$Q_#*�ojj�A�NI�6�&gt;�jzg#</w:t>
      </w:r>
      <w:r>
        <w:rPr>
          <w:rtl w:val="true"/>
        </w:rPr>
        <w:t>ב</w:t>
      </w:r>
      <w:r>
        <w:rPr/>
        <w:t>6#</w:t>
      </w:r>
      <w:r>
        <w:rPr/>
        <w:t>��~o�#�2�r�}#~#u�#F��@�'{#X�#��G�*pm���P{���#5B���h�kh;=�k��#�H�Q2��2#K</w:t>
        <w:br/>
      </w:r>
      <w:r>
        <w:rPr/>
        <w:t>鍭</w:t>
      </w:r>
      <w:r>
        <w:rPr/>
        <w:t>&amp;#X��v��1�1#i4�D����Y4�f#�HZ�~ͫW�##/ l_Uw�\R�wj��/�������h�b�a#�YM�#��%Ֆ4��y���</w:t>
        <w:br/>
        <w:t>u�n#b#M�r�X�S�#~%#��;H^�r��'!�s�R3[#Ћ,#?�#��n#(I3�����L[���)�t��@T��3@#���</w:t>
        <w:tab/>
        <w:t>b��N�+����z��m.�#���TB��e~</w:t>
      </w:r>
    </w:p>
    <w:p>
      <w:pPr>
        <w:pStyle w:val="PreformattedText"/>
        <w:bidi w:val="0"/>
        <w:jc w:val="left"/>
        <w:rPr/>
      </w:pPr>
      <w:r>
        <w:rPr/>
        <w:t></w:t>
      </w:r>
      <w:r>
        <w:rPr/>
        <w:t>6�#�ѓ�#.#gd�n��&gt;&amp;#�[��x2���#�</w:t>
      </w:r>
      <w:r>
        <w:rPr>
          <w:rtl w:val="true"/>
        </w:rPr>
        <w:t>ڬ</w:t>
      </w:r>
      <w:r>
        <w:rPr/>
        <w:t>�̌</w:t>
      </w:r>
      <w:r>
        <w:rPr/>
        <w:t>r%��6�##��6�#��W�&gt;/uő3�?�s��[_:</w:t>
      </w:r>
    </w:p>
    <w:p>
      <w:pPr>
        <w:pStyle w:val="PreformattedText"/>
        <w:bidi w:val="0"/>
        <w:jc w:val="left"/>
        <w:rPr/>
      </w:pPr>
      <w:r>
        <w:rPr/>
        <w:t>##���Y��o�##��#&gt;</w:t>
      </w:r>
      <w:r>
        <w:rPr>
          <w:rtl w:val="true"/>
        </w:rPr>
        <w:t>޳</w:t>
      </w:r>
      <w:r>
        <w:rPr/>
        <w:t>�</w:t>
      </w:r>
      <w:r>
        <w:rPr/>
        <w:t>.#[{#��(�S�u&lt;���*g��##9�:�o�Ke�&lt;#V</w:t>
      </w:r>
      <w:r>
        <w:rPr>
          <w:rtl w:val="true"/>
        </w:rPr>
        <w:t>د</w:t>
      </w:r>
      <w:r>
        <w:rPr/>
        <w:t>�</w:t>
      </w:r>
      <w:r>
        <w:rPr/>
        <w:t>g%F�m����C�9�#�O�[-bm#x���H#��]"[#sЮ�o�j��M2#9Z#��/*$�VP����ρ�L���#�P� q#�Cl�|�)#i$�N�Dn�xf�*?��'#</w:t>
      </w:r>
      <w:r>
        <w:rPr/>
        <w:t>؊�</w:t>
      </w:r>
      <w:r>
        <w:rPr/>
        <w:t>8y##���a���R!l���&amp;�M�##.�#�`#�0M��26��#</w:t>
      </w:r>
      <w:r>
        <w:rPr/>
        <w:t>왦</w:t>
      </w:r>
      <w:r>
        <w:rPr/>
        <w:t>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w��+y</w:t>
      </w:r>
      <w:r>
        <w:rPr/>
        <w:t>۟��</w:t>
      </w:r>
      <w:r>
        <w:rPr/>
        <w:t>#c#���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`91�7m����%���τѤ}�$�#my�#~#�</w:t>
      </w:r>
    </w:p>
    <w:p>
      <w:pPr>
        <w:pStyle w:val="PreformattedText"/>
        <w:bidi w:val="0"/>
        <w:jc w:val="left"/>
        <w:rPr/>
      </w:pPr>
      <w:r>
        <w:rPr/>
        <w:t>xd:_��#��~��#�NeC����.�#���"#4�yc��t�</w:t>
        <w:br/>
        <w:t>2�2t+�=8'ZXW</w:t>
        <w:br/>
        <w:t>�_E���Ꞛ#&gt;��1B����I�W#ȃ���#�x�#��2qlṧ|�ԶB�#�#��##��M9-��S0�Q��%X</w:t>
        <w:br/>
        <w:t>��q��.*�##��y��,#�P,T�E�q���#R��#tX�#{#&gt;P</w:t>
      </w:r>
      <w:r>
        <w:rPr/>
        <w:t>噔�</w:t>
      </w:r>
      <w:r>
        <w:rPr/>
        <w:t>I2�/���w�'c�#�$W`�����#�#n���Y���2\����#�d4_���#��+�I=#3�zb*�M'[�A#��##6���#�V�7����#��}&lt;�m0"$�nT�gwu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/>
        <w:t>֢�</w:t>
      </w:r>
      <w:r>
        <w:rPr/>
        <w:t>#</w:t>
        <w:br/>
        <w:t>wƘ#��_���\��*N�r��od�#��4n#`pxw##��$�(#�##��#T#Hp#�jxk���,�!X;�9�;��e#���᎞C��nH�7�</w:t>
      </w:r>
      <w:r>
        <w:rPr/>
        <w:t>橀�</w:t>
      </w:r>
      <w:r>
        <w:rPr>
          <w:rtl w:val="true"/>
        </w:rPr>
        <w:t>޽</w:t>
      </w:r>
      <w:r>
        <w:rPr/>
        <w:t>q��C%4P�~/#(*�\.��</w:t>
      </w:r>
      <w:r>
        <w:rPr/>
        <w:t>؊</w:t>
      </w:r>
      <w:r>
        <w:rPr/>
        <w:t>sm�$l�5��������#IW�(��"0��~uZ��|��a�##�i#���Lf�#'#��#��#~��}Z#0ś�#�U�C͌@&amp;�p</w:t>
        <w:tab/>
        <w:t>��5#��!\ռZ_�Њ�h##����</w:t>
      </w:r>
      <w:r>
        <w:rPr/>
        <w:t>게��</w:t>
      </w:r>
      <w:r>
        <w:rPr/>
        <w:t>##T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X��#�dy@��5s�#8#�y����}�J���i���J���</w:t>
      </w:r>
      <w:r>
        <w:rPr>
          <w:rtl w:val="true"/>
        </w:rPr>
        <w:t>ץ</w:t>
      </w:r>
      <w:r>
        <w:rPr/>
        <w:t>�</w:t>
      </w:r>
      <w:r>
        <w:rPr/>
        <w:t>p6s�B6~�~�q!b��H�+6��#fԬ�:�w| �&amp;�����#n#�8ə;Ȝ��{��f��"##* #��Ȃ#��#k�L|���|###]��0R#�K�k�ϒqe�#</w:t>
      </w:r>
      <w:r>
        <w:rPr/>
        <w:t>逨</w:t>
      </w:r>
      <w:r>
        <w:rPr/>
        <w:t>m��</w:t>
        <w:tab/>
        <w:t>@,_#�a�k</w:t>
      </w:r>
      <w:r>
        <w:rPr/>
        <w:t>݀�</w:t>
      </w:r>
      <w:r>
        <w:rPr/>
        <w:tab/>
        <w:t>)u�#���##o�P���</w:t>
      </w:r>
      <w:r>
        <w:rPr>
          <w:rtl w:val="true"/>
        </w:rPr>
        <w:t>޴</w:t>
      </w:r>
      <w:r>
        <w:rPr/>
        <w:t>�</w:t>
      </w:r>
      <w:r>
        <w:rPr/>
        <w:t>&gt;�o�0l�F-�c##�z���+ȘZ��w���n?/�##��c9p1���Ɩ�2n�f#E�I#Ga�M�~l����=��#�_�#u2�F(��9��</w:t>
      </w:r>
      <w:r>
        <w:rPr/>
        <w:t>،</w:t>
      </w:r>
      <w:r>
        <w:rPr/>
        <w:t>|�(</w:t>
      </w:r>
    </w:p>
    <w:p>
      <w:pPr>
        <w:pStyle w:val="PreformattedText"/>
        <w:bidi w:val="0"/>
        <w:jc w:val="left"/>
        <w:rPr/>
      </w:pPr>
      <w:r>
        <w:rPr/>
        <w:t>v�c##e��]�N��"]i</w:t>
        <w:b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'X�����#L�9H�������_��#wu�s@e���7#���QW���jDn,!Iѳ�]g#)$l\�&amp;�#U�##O����2n�#u-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&gt;|��\��+^k##��2�ŕ�i�8�#�]��D�x�##=�&lt;</w:t>
      </w:r>
      <w:r>
        <w:rPr>
          <w:rtl w:val="true"/>
        </w:rPr>
        <w:t>ޠ�</w:t>
      </w:r>
      <w:r>
        <w:rPr>
          <w:rtl w:val="true"/>
        </w:rPr>
        <w:t>[^</w:t>
      </w:r>
      <w:r>
        <w:rPr/>
        <w:t>1</w:t>
      </w:r>
      <w:r>
        <w:rPr>
          <w:rtl w:val="true"/>
        </w:rPr>
        <w:t>#�#�</w:t>
      </w:r>
      <w:r>
        <w:rPr/>
        <w:t>2</w:t>
      </w:r>
      <w:r>
        <w:rPr/>
        <w:t>�p[��!%##�D�c;���0P�.a�O#�˜�#)����q��o�</w:t>
      </w:r>
      <w:r>
        <w:rPr>
          <w:rtl w:val="true"/>
        </w:rPr>
        <w:t>ڧ</w:t>
      </w:r>
      <w:r>
        <w:rPr/>
        <w:t>+S�y�c##�FZi��##:��#��N��7gT=�q�$���`�����g&amp;ǯ~K@���#[#�#G�v�#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Ě�#�-�##�®%�j6Q����x|��\��#�</w:t>
      </w:r>
      <w:r>
        <w:rPr>
          <w:rtl w:val="true"/>
        </w:rPr>
        <w:t>߿</w:t>
      </w:r>
      <w:r>
        <w:rPr/>
        <w:t>�</w:t>
      </w:r>
      <w:r>
        <w:rPr/>
        <w:t>#g:R#���Z�%�:����g��2#����##���\##</w:t>
      </w:r>
      <w:r>
        <w:rPr/>
        <w:t>㱙</w:t>
      </w:r>
      <w:r>
        <w:rPr/>
        <w:t>#�N�#��##�$!��gbW#���#R5P�&gt;s�ƈ�eZ�3���#'0##�:2�v#z��R��#Շ#�FiX�q�:��#�</w:t>
      </w:r>
      <w:r>
        <w:rPr>
          <w:rtl w:val="true"/>
        </w:rPr>
        <w:t>ܡ</w:t>
      </w:r>
      <w:r>
        <w:rPr/>
        <w:t>�</w:t>
      </w:r>
      <w:r>
        <w:rPr/>
        <w:t>oJ#�A���#�#O�#���E��Z\�wq�#�����##�]��#</w:t>
        <w:br/>
        <w:t>#�l</w:t>
      </w:r>
      <w:r>
        <w:rPr>
          <w:rtl w:val="true"/>
        </w:rPr>
        <w:t>ڥ</w:t>
      </w:r>
      <w:r>
        <w:rPr/>
        <w:t>J�</w:t>
      </w:r>
      <w:r>
        <w:rPr>
          <w:rtl w:val="true"/>
        </w:rPr>
        <w:t>ߐ�</w:t>
      </w:r>
      <w:r>
        <w:rPr/>
        <w:t>#3</w:t>
      </w:r>
      <w:r>
        <w:rPr/>
        <w:t>�#�kA���A��D��J�:q*#��#f��A¯����G��R#�#)j#�+�9�G/��}BS��P�#�Ϥp^t#�HQBi#0�`�V��#x �ʗ�|V�#����Td8��Җ�(&amp;KY�k#�#Tͩ"p#2�{�&amp;����v#�2~p����]t)�W��(Ơ}=p5A�e*��P�#�V#D��W�=N#Pm#G34[�#G'9��vY�#�8�#�r��%�</w:t>
      </w:r>
      <w:r>
        <w:rPr/>
        <w:t>ꧭ</w:t>
      </w:r>
      <w:r>
        <w:rPr/>
        <w:t>_#Am8}D���_|��e#G,"4m6��6��I�$��C�J�S��=q/��P/#&lt;h�&amp;��ϫ&gt;��#��##}i��m�L^��#��d]Cbmʯ�~�##�ED#�Ɉ�#��8�.�#�v�*�]@d��#i�##�gL#��)|_.�&amp;�!g\#i�</w:t>
      </w:r>
      <w:r>
        <w:rPr/>
        <w:t>ⷚ��</w:t>
      </w:r>
      <w:r>
        <w:rPr/>
        <w:t>M5�e��#7��̣9��M��#f��#�LA�8s=�</w:t>
      </w:r>
      <w:r>
        <w:rPr/>
        <w:t>ྠ����</w:t>
      </w:r>
      <w:r>
        <w:rPr/>
        <w:t>MD?�</w:t>
        <w:tab/>
        <w:t>aϿ�O#e�:�h�</w:t>
      </w:r>
      <w:r>
        <w:rPr>
          <w:rtl w:val="true"/>
        </w:rPr>
        <w:t>׎</w:t>
      </w:r>
      <w:r>
        <w:rPr/>
        <w:t>����</w:t>
      </w:r>
      <w:r>
        <w:rPr/>
        <w:t>m�Yj[��#�tC#</w:t>
        <w:br/>
        <w:t>�͟</w:t>
        <w:tab/>
        <w:t>q�M</w:t>
      </w:r>
      <w:r>
        <w:rPr>
          <w:rtl w:val="true"/>
        </w:rPr>
        <w:t>޾</w:t>
      </w:r>
      <w:r>
        <w:rPr/>
        <w:t>ne#6�vJ̳cU[#� �#�##�?Fc����}�#J�Bc&lt;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</w:t>
      </w:r>
      <w:r>
        <w:rPr/>
        <w:t>뒉</w:t>
      </w:r>
      <w:r>
        <w:rPr/>
        <w:t>#�95#��4��</w:t>
        <w:br/>
        <w:t>��##�#�</w:t>
      </w:r>
      <w:r>
        <w:rPr>
          <w:rtl w:val="true"/>
        </w:rPr>
        <w:t>ٮ</w:t>
      </w:r>
      <w:r>
        <w:rPr>
          <w:rtl w:val="true"/>
        </w:rPr>
        <w:t>#</w:t>
      </w:r>
      <w:r>
        <w:rPr>
          <w:rtl w:val="true"/>
        </w:rPr>
        <w:t>܍</w:t>
      </w:r>
      <w:r>
        <w:rPr/>
        <w:t>U`��2@�G.2pEƕes�7�S&amp;���.�fX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ruX��\#�#�S�2#��$���(B�p#�C�52�2#�/#���IHyh</w:t>
      </w:r>
      <w:r>
        <w:rPr>
          <w:rtl w:val="true"/>
        </w:rPr>
        <w:t>ݞ</w:t>
      </w:r>
      <w:r>
        <w:rPr/>
        <w:t>��</w:t>
      </w:r>
      <w:r>
        <w:rPr/>
        <w:t>#ͽOh#z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�</w:t>
      </w:r>
      <w:r>
        <w:rPr>
          <w:rtl w:val="true"/>
        </w:rPr>
        <w:t>ߥ</w:t>
      </w:r>
      <w:r>
        <w:rPr/>
        <w:t>�</w:t>
      </w:r>
      <w:r>
        <w:rPr/>
        <w:t>##���h�!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�� {</w:t>
      </w:r>
    </w:p>
    <w:p>
      <w:pPr>
        <w:pStyle w:val="PreformattedText"/>
        <w:bidi w:val="0"/>
        <w:jc w:val="left"/>
        <w:rPr/>
      </w:pPr>
      <w:r>
        <w:rPr/>
        <w:t>{*#�Q�#�#��P##��G�8 o�~hj^`�##g#�SU��I�#�|��#N#����̶v��a#����~�A�_}6�7#�.</w:t>
        <w:br/>
        <w:t>�,B0���иz��#me�=��DZd##y�</w:t>
      </w:r>
      <w:r>
        <w:rPr>
          <w:rtl w:val="true"/>
        </w:rPr>
        <w:t>ڟ�</w:t>
      </w:r>
      <w:r>
        <w:rPr>
          <w:rtl w:val="true"/>
        </w:rPr>
        <w:t>.�</w:t>
      </w:r>
      <w:r>
        <w:rPr/>
        <w:t>9</w:t>
      </w:r>
      <w:r>
        <w:rPr/>
        <w:t>q:N&amp;���r�#y�+�m�Y&gt;ʮ���:��/�W#</w:t>
      </w:r>
      <w:r>
        <w:rPr>
          <w:rtl w:val="true"/>
        </w:rPr>
        <w:t>۽</w:t>
      </w:r>
      <w:r>
        <w:rPr/>
        <w:t>�</w:t>
      </w:r>
      <w:r>
        <w:rPr/>
        <w:t>#ԟ#�@��4,�r�di��#��l #Ud�@�g�.P���</w:t>
        <w:tab/>
        <w:t>^n##@$#9�uф�ճ2#�W���e�PjDP0�h"��#�y��[&amp;�&amp;#�[�ǑGzB0)�*��P����?�X0���4',�������t���h���g###&lt;d����S�h#���}�TK��[��ro��n��'�d������ZEt"#�8�`�#-8�</w:t>
      </w:r>
    </w:p>
    <w:p>
      <w:pPr>
        <w:pStyle w:val="PreformattedText"/>
        <w:bidi w:val="0"/>
        <w:jc w:val="left"/>
        <w:rPr/>
      </w:pPr>
      <w:r>
        <w:rPr/>
        <w:t>ƹx�fo�Z*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</w:t>
        <w:tab/>
        <w:t>����#�,#S:�����D#��.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e����##�y�##^��Ǆi�B�c�N�n�Z3</w:t>
      </w:r>
      <w:r>
        <w:rPr>
          <w:rtl w:val="true"/>
        </w:rPr>
        <w:t>޴</w:t>
      </w:r>
      <w:r>
        <w:rPr/>
        <w:t>y/̂E��</w:t>
        <w:tab/>
        <w:t>@�?��a��~�J8�-ʧP##����W�A��d</w:t>
        <w:tab/>
        <w:t>�*o�</w:t>
      </w:r>
      <w:r>
        <w:rPr>
          <w:rtl w:val="true"/>
        </w:rPr>
        <w:t>װ</w:t>
      </w:r>
      <w:r>
        <w:rPr/>
        <w:t>@��s�����*�&gt;#�+g��r�k���#����A���C</w:t>
      </w:r>
      <w:r>
        <w:rPr/>
        <w:t>窛</w:t>
      </w:r>
      <w:r>
        <w:rPr/>
        <w:t>^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�#�D��a</w:t>
      </w:r>
      <w:r>
        <w:rPr>
          <w:rtl w:val="true"/>
        </w:rPr>
        <w:t>ګ</w:t>
      </w:r>
      <w:r>
        <w:rPr/>
        <w:t>`##�X]{[���:��4�</w:t>
      </w:r>
      <w:r>
        <w:rPr>
          <w:rtl w:val="true"/>
        </w:rPr>
        <w:t>ۄ</w:t>
      </w:r>
      <w:r>
        <w:rPr/>
        <w:t>�</w:t>
      </w:r>
      <w:r>
        <w:rPr/>
        <w:t>sD����Vx"�=�c�ptp`t�_#</w:t>
      </w:r>
      <w:r>
        <w:rPr>
          <w:rtl w:val="true"/>
        </w:rPr>
        <w:t>߻</w:t>
      </w:r>
      <w:r>
        <w:rPr/>
        <w:t>��e#Pv|^M��,#��r���(���?���} ��X0##�</w:t>
      </w:r>
      <w:r>
        <w:rPr/>
        <w:t>큲</w:t>
      </w:r>
      <w:r>
        <w:rPr/>
        <w:t>E#�&lt;�-�e���2�#r##+vF�,��#�Op�[�H</w:t>
      </w:r>
    </w:p>
    <w:p>
      <w:pPr>
        <w:pStyle w:val="PreformattedText"/>
        <w:bidi w:val="0"/>
        <w:jc w:val="left"/>
        <w:rPr/>
      </w:pPr>
      <w:r>
        <w:rPr/>
        <w:t>Lq�Ǽ��aG�N9�N'�#��8�#�'B7#�Y#������KU#S58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&amp;M#��o�?�^#���n����-���e�E�</w:t>
      </w:r>
      <w:r>
        <w:rPr>
          <w:rtl w:val="true"/>
        </w:rPr>
        <w:t>ږ</w:t>
      </w:r>
      <w:r>
        <w:rPr/>
        <w:t>v�*�.��</w:t>
      </w:r>
      <w:r>
        <w:rPr>
          <w:rtl w:val="true"/>
        </w:rPr>
        <w:t>ۀ</w:t>
      </w:r>
      <w:r>
        <w:rPr/>
        <w:t>b�A�;�fF4J5##�##8�vXOuV���P#�E43gX�-�#���##,�-^i�t���a#ptL|���</w:t>
      </w:r>
      <w:r>
        <w:rPr/>
        <w:t>寉����</w:t>
      </w:r>
      <w:r>
        <w:rPr>
          <w:rtl w:val="true"/>
        </w:rPr>
        <w:t>ޢ</w:t>
      </w:r>
      <w:r>
        <w:rPr/>
        <w:t>LE5�</w:t>
      </w:r>
      <w:r>
        <w:rPr>
          <w:rtl w:val="true"/>
        </w:rPr>
        <w:t>ڞ�</w:t>
      </w:r>
      <w:r>
        <w:rPr>
          <w:rtl w:val="true"/>
        </w:rPr>
        <w:t>#��</w:t>
      </w:r>
      <w:r>
        <w:rPr/>
        <w:t>3</w:t>
      </w:r>
      <w:r>
        <w:rPr/>
        <w:t>ƺ#�),��s�\�v�};�</w:t>
        <w:br/>
        <w:t>8#E��,o�]��#*</w:t>
        <w:br/>
        <w:t>2�#��$</w:t>
        <w:br/>
        <w:t>�#�O��QT�</w:t>
      </w:r>
      <w:r>
        <w:rPr/>
        <w:t>୐�</w:t>
      </w:r>
      <w:r>
        <w:rPr/>
        <w:t>m/�J��ʣ0�)�</w:t>
      </w:r>
      <w:r>
        <w:rPr>
          <w:rtl w:val="true"/>
        </w:rPr>
        <w:t>ٲ</w:t>
      </w:r>
      <w:r>
        <w:rPr/>
        <w:t>w�#�JZ�=w�#</w:t>
        <w:tab/>
        <w:t>w���#D�#j#��:'ab�!�̚�I O�m�#ԛ���a*�.K�eA��v</w:t>
      </w:r>
      <w:r>
        <w:rPr>
          <w:rtl w:val="true"/>
        </w:rPr>
        <w:t>׬</w:t>
      </w:r>
      <w:r>
        <w:rPr/>
        <w:t>�</w:t>
      </w:r>
      <w:r>
        <w:rPr/>
        <w:t>#�!����EOG��A��#1����#��#^X$��w#Ư�9#Վ##k�</w:t>
        <w:br/>
        <w:t>]&lt;*ppZ�Y]��J)�GӜ8M`�#�a��D#����b���</w:t>
      </w:r>
      <w:r>
        <w:rPr/>
        <w:t>ല</w:t>
      </w:r>
      <w:r>
        <w:rPr/>
        <w:t>~�R�#ѢEn�#�U�#��#�j���2�T#�X#�����3z�#&lt;�yS+#�</w:t>
      </w:r>
    </w:p>
    <w:p>
      <w:pPr>
        <w:pStyle w:val="PreformattedText"/>
        <w:bidi w:val="0"/>
        <w:jc w:val="left"/>
        <w:rPr/>
      </w:pPr>
      <w:r>
        <w:rPr/>
        <w:t>#��#8ǘ�6HOX�#R#�#�#5#�zM�#��b��vH�#���q���:e)_�#�6- �7��#[�A����Y��#�������##F#1bs�#</w:t>
      </w:r>
      <w:r>
        <w:rPr>
          <w:rtl w:val="true"/>
        </w:rPr>
        <w:t>؈</w:t>
      </w:r>
      <w:r>
        <w:rPr/>
        <w:t>����</w:t>
      </w:r>
      <w:r>
        <w:rPr/>
        <w:t>]_Q�F�#�Յ��#����JʤY�-#</w:t>
      </w:r>
      <w:r>
        <w:rPr/>
        <w:t>솂</w:t>
      </w:r>
      <w:r>
        <w:rPr/>
        <w:t>#sf�@v/!y#�Wx�_YxD�=ɂ���#�v���#���p#-��A�E�#�#�##H</w:t>
      </w:r>
      <w:r>
        <w:rPr>
          <w:rtl w:val="true"/>
        </w:rPr>
        <w:t>ߎ</w:t>
      </w:r>
      <w:r>
        <w:rPr/>
        <w:t>L#.Н#���O$,�R��D��8�#(#an�#$��#&lt;�t��8_�b�ż�@I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Y�_[##$�Z��R�</w:t>
      </w:r>
    </w:p>
    <w:p>
      <w:pPr>
        <w:pStyle w:val="PreformattedText"/>
        <w:bidi w:val="0"/>
        <w:jc w:val="left"/>
        <w:rPr/>
      </w:pP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�M.�*��i$@ː��T��iQ��##��ү��0~#&gt;R{��(G</w:t>
      </w:r>
    </w:p>
    <w:p>
      <w:pPr>
        <w:pStyle w:val="PreformattedText"/>
        <w:bidi w:val="0"/>
        <w:jc w:val="left"/>
        <w:rPr/>
      </w:pPr>
      <w:r>
        <w:rPr/>
        <w:t>ؓ�</w:t>
      </w:r>
      <w:r>
        <w:rPr/>
        <w:t>1���y-J�*qŖ#����d!�p�: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׀</w:t>
      </w:r>
      <w:r>
        <w:rPr/>
        <w:t>g�j�����T�����\���#]\�J�#��}T#N��#&amp;�[_�y�#��9wVV#��##�F#����_�#���p���,���C�@�g��A�����)5Z��C'��O!�rKQ��###�7��JX##���</w:t>
        <w:br/>
        <w:t>���r���$���'�S��N��#&lt;8��UY�#O����K#9~h�"�</w:t>
      </w:r>
      <w:r>
        <w:rPr/>
        <w:t>٣</w:t>
      </w:r>
      <w:r>
        <w:rPr/>
        <w:t>J##��##�#</w:t>
      </w:r>
      <w:r>
        <w:rPr/>
        <w:t>ִ</w:t>
      </w:r>
      <w:r>
        <w:rPr/>
        <w:t>Y��L�s�#�[�����#�#�h��#�d#�)�o*��##T��e�d�+��#k��;A��m#q�aѿ4L��#5�#�#�Q;s](�p/]N6�gXv@j�$�N�&amp;��#x3J�#n�.�b�</w:t>
        <w:tab/>
        <w:t>D#���=4����qo;#�N�#&amp;#�c��#m y�&lt;���I'�D#�����ī���5�5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\y��;����[�b�l&lt;</w:t>
        <w:br/>
        <w:t>E4n���������/�</w:t>
      </w:r>
      <w:r>
        <w:rPr>
          <w:rtl w:val="true"/>
        </w:rPr>
        <w:t>ظ</w:t>
      </w:r>
      <w:r>
        <w:rPr/>
        <w:t>�</w:t>
      </w:r>
      <w:r>
        <w:rPr/>
        <w:t>#���Y�+��i#�F�$��##m��O�##�N�#��N�Z�x��U#��#�</w:t>
      </w:r>
      <w:r>
        <w:rPr>
          <w:rtl w:val="true"/>
        </w:rPr>
        <w:t>ݠ</w:t>
      </w:r>
      <w:r>
        <w:rPr/>
        <w:t>�</w:t>
      </w:r>
      <w:r>
        <w:rPr/>
        <w:t>#����+h�'&gt;#�#�Y�����</w:t>
        <w:br/>
        <w:t>��#,#p�</w:t>
      </w:r>
    </w:p>
    <w:p>
      <w:pPr>
        <w:pStyle w:val="PreformattedText"/>
        <w:bidi w:val="0"/>
        <w:jc w:val="left"/>
        <w:rPr/>
      </w:pPr>
      <w:r>
        <w:rPr/>
        <w:t>*0��]Y#�_����&lt;H��</w:t>
      </w:r>
      <w:r>
        <w:rPr/>
        <w:t>݈</w:t>
      </w:r>
      <w:r>
        <w:rPr/>
        <w:t>#�f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#CF}#:�.'#3�#�I����8�0���&amp;��@d�jʠFW</w:t>
      </w:r>
      <w:r>
        <w:rPr/>
        <w:t>ۘ</w:t>
      </w:r>
      <w:r>
        <w:rPr/>
        <w:t>r#�A�up#�Zb^Ύ9Η�#��#��#�w#������#G�i������+��(���^Cs�t!g�*�kB�T���Թ(�</w:t>
      </w:r>
    </w:p>
    <w:p>
      <w:pPr>
        <w:pStyle w:val="PreformattedText"/>
        <w:bidi w:val="0"/>
        <w:jc w:val="left"/>
        <w:rPr/>
      </w:pPr>
      <w:r>
        <w:rPr/>
        <w:t>|��"##s�ї�#��67�dL���F+��eyf�#��d����4���Y</w:t>
      </w:r>
      <w:r>
        <w:rPr>
          <w:rtl w:val="true"/>
        </w:rPr>
        <w:t>ى</w:t>
      </w:r>
      <w:r>
        <w:rPr/>
        <w:t>����</w:t>
      </w:r>
      <w:r>
        <w:rPr/>
        <w:t>(����#z���~��W%[x�&gt;�#���V��#-��2#���a��M�</w:t>
        <w:br/>
        <w:t>��x�Zm#Z�#�VS-b��a�L#�:#+8�</w:t>
      </w:r>
      <w:r>
        <w:rPr>
          <w:rtl w:val="true"/>
        </w:rPr>
        <w:t>ڭ</w:t>
      </w:r>
      <w:r>
        <w:rPr>
          <w:rtl w:val="true"/>
        </w:rPr>
        <w:t>\</w:t>
      </w:r>
      <w:r>
        <w:rPr/>
        <w:t>8</w:t>
      </w:r>
      <w:r>
        <w:rPr/>
        <w:t>~^QAh#M��"#�#�8�[ōp���</w:t>
        <w:tab/>
        <w:t>�w5_���&amp;��%6�qS��,���</w:t>
      </w:r>
      <w:r>
        <w:rPr>
          <w:rtl w:val="true"/>
        </w:rPr>
        <w:t>מ</w:t>
      </w:r>
      <w:r>
        <w:rPr/>
        <w:t>�����</w:t>
      </w:r>
      <w:r>
        <w:rPr/>
        <w:t>#P:�r�[d#��#*�#W5e##8��</w:t>
        <w:br/>
        <w:t>+��)r��Wa�.,�#��I�[i{[c��7�##�&gt;��#}k�j#</w:t>
        <w:tab/>
        <w:t>&amp;0D*#�����Y�#��*ǸIU��ӿ�</w:t>
        <w:br/>
        <w:t>j��4NtCi#��m#H�C�(/A�}��vR����P��~�=�W#4�nm#�</w:t>
        <w:br/>
        <w:t>�#�##" ��Xs�;fQ#�҈p##[��;��{�ʝ�&gt;����i}�#F#�4)�4#�QD</w:t>
      </w:r>
      <w:r>
        <w:rPr>
          <w:rtl w:val="true"/>
        </w:rPr>
        <w:t>ښ</w:t>
      </w:r>
      <w:r>
        <w:rPr/>
        <w:t>�</w:t>
      </w:r>
      <w:r>
        <w:rPr/>
        <w:t>#����+���ug</w:t>
        <w:br/>
        <w:t>L#��C��</w:t>
      </w:r>
      <w:r>
        <w:rPr/>
        <w:t>۷�</w:t>
      </w:r>
      <w:r>
        <w:rPr/>
        <w:t>y�R5&lt;��`�SZ�H�����wT�#�#E�*#m�O'�v��֍��}'##�p</w:t>
        <w:tab/>
        <w:t>E������SRxK��H�F̲ɕD�l</w:t>
      </w:r>
      <w:r>
        <w:rPr/>
        <w:t>悜</w:t>
      </w:r>
      <w:r>
        <w:rPr/>
        <w:t>%�4^���7�Q�q"#C�#[�����I"�ƀ)�$~�|%���p�j�*�M�}q͑�^0##p�#�#D#A�{)���[#���#�#)6#��1�����u2�#ed������h###y#��G#����)�$�!?�N#��#�'�BhF�!����5�Р�</w:t>
      </w:r>
      <w:r>
        <w:rPr/>
        <w:t>ؔ</w:t>
      </w:r>
      <w:r>
        <w:rPr/>
        <w:t>#o��{#��h����#���$���</w:t>
        <w:br/>
        <w:t>#c%���S�Ƅ�#���(^���Y�[�#W�ӻ#�+|$�8</w:t>
        <w:br/>
        <w:t>�#'mi*#?#����a!A�s5#�#KA�a�C���#@���(5�+��6�;w��&amp;�^#Y����GL��8��`�|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m�^�)�Sl"��#9���T#�#��#��C��f#1s#(|#��&amp;��#�L#K�a!AR�#z#k���r����#)'��#�#�#�###IZ`�-��]3.���f�1�s#���</w:t>
        <w:tab/>
        <w:t>�#���1#1#�#H�yLl�m���f����c����p��%�s�</w:t>
      </w:r>
      <w:r>
        <w:rPr/>
        <w:t>햞</w:t>
      </w:r>
      <w:r>
        <w:rPr/>
        <w:t>H��#�I#</w:t>
        <w:tab/>
        <w:t>�#���</w:t>
        <w:tab/>
        <w:t>�ťZo�F��N=��R]�"�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G(�i(=���g4_t8R�</w:t>
      </w:r>
      <w:r>
        <w:rPr/>
        <w:t>ꏇ���</w:t>
      </w:r>
      <w:r>
        <w:rPr/>
        <w:t>\���#"�N5?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h�2E�Z�����d</w:t>
        <w:tab/>
        <w:t>��y2(,�#�#�#K</w:t>
      </w:r>
      <w:r>
        <w:rPr>
          <w:rtl w:val="true"/>
        </w:rPr>
        <w:t>޷</w:t>
      </w:r>
      <w:r>
        <w:rPr/>
        <w:t>���</w:t>
      </w:r>
      <w:r>
        <w:rPr/>
        <w:t>cy*�#EVK#�#%^��Q#�X$RF�{#%�GoK�#�{���\&lt;�h��/'�#[�-f-0��^���*"}w1n�#�N/c��g�#;�p�#'#��f�#��M#)%��7�#�w��+�###e�ʚ���##(���;�</w:t>
        <w:tab/>
      </w:r>
      <w:r>
        <w:rPr>
          <w:rtl w:val="true"/>
        </w:rPr>
        <w:t>ٳ</w:t>
      </w:r>
      <w:r>
        <w:rPr/>
        <w:t>J�D��bS�;#�z���]m2�i���I&lt;S��vp</w:t>
        <w:br/>
        <w:t>x�Y�r8]��#�#5�d���y�[&lt;���-�h�O���W�#��</w:t>
        <w:br/>
        <w:t>��@�yG �&gt;���Q2\v^����t���#�'��&gt;���¤E#��r#D2W����)�ˌ�Zq�\�#���*��U�ge������#��Z��&lt;�Q�˜#,Ib";ӱ�҅�w" ��5�=�i##+###`#��20����#�h��!�m�~�#�Km)����a�v�#|##� ��B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F#"���?&lt;����Ň�@K��w�Ѫ�r��#1bxp�R</w:t>
      </w:r>
      <w:r>
        <w:rPr>
          <w:rtl w:val="true"/>
        </w:rPr>
        <w:t>ٷ</w:t>
      </w:r>
      <w:r>
        <w:rPr/>
        <w:t>a�'��fq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��,"�b$������;��##��M#;�##��#Ӡ#&lt;k�1�����#?@̆�*2�#�;����a�v�.����.�ϡSPD�_D�1��Ŷ�#��5�H�qtr#��M�m�&amp;�B��#����J�x����*�g*�M�4KDU��:�i#�</w:t>
      </w:r>
      <w:r>
        <w:rPr>
          <w:rtl w:val="true"/>
        </w:rPr>
        <w:t>ڵ</w:t>
      </w:r>
      <w:r>
        <w:rPr/>
        <w:t>͹�Rq#vM4H�</w:t>
      </w:r>
      <w:r>
        <w:rPr/>
        <w:t>ᰶ</w:t>
      </w:r>
      <w:r>
        <w:rPr/>
        <w:t>#%�e���f�ʼ#��HM�#�#X:�#S:#�(p�B�7fe���#~Y�</w:t>
      </w:r>
      <w:r>
        <w:rPr/>
        <w:t>֖</w:t>
      </w:r>
      <w:r>
        <w:rPr/>
        <w:t>#n/I�B#����#% #���3#6���T#�]Ϊ��&amp;:�#�R�����j#�#ձ�ð�˷�a}���Jӑ�#NBa��У#/���D�#o�R�����(#L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LT�D/�#tV/Cf#+M� {6S�D.�ɗ�#�U�</w:t>
      </w:r>
      <w:r>
        <w:rPr/>
        <w:t>犝</w:t>
      </w:r>
      <w:r>
        <w:rPr/>
        <w:t>1�W�D#*#UB�.�=�s�#|�#�#0�)z�X�w�p���z��\k�#!��=�##HqrB�R+B7���A#�#��9�*# #H�##p�`Rs7�8&gt;�;�/hTo9��#r�?�.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i�Gu#:�</w:t>
      </w:r>
      <w:r>
        <w:rPr>
          <w:rtl w:val="true"/>
        </w:rPr>
        <w:t>׀</w:t>
      </w:r>
      <w:r>
        <w:rPr/>
        <w:t>X���vr#4���s�a7���#�#"#=&lt;��y^}4է��7aU^#�kϩK##������:##����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C3#)��4�#��KMҚ�7}X#L��k���v</w:t>
      </w:r>
    </w:p>
    <w:p>
      <w:pPr>
        <w:pStyle w:val="PreformattedText"/>
        <w:bidi w:val="0"/>
        <w:jc w:val="left"/>
        <w:rPr/>
      </w:pPr>
      <w:r>
        <w:rPr/>
        <w:t>[��&amp;�N��X�w��#����8#�#��#}2#Mn�S#��#e�Lr#B�#i4,��r3#���#��#</w:t>
        <w:tab/>
        <w:t>O��v��G�H&gt;ǹvy-�x�.����j���[,�ĴW�##��g�hd�o=�S#�#�o*�3Y�q���\�#�����i�Q�5����$#z�l�#*#b�Q������</w:t>
        <w:br/>
        <w:t>�-�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�_�E�7�#�#[�cq�#d�[~4�u��</w:t>
        <w:tab/>
        <w:t>��u��_&gt;l`#�ƍ/�Q���L�u[¤Gc�|����##4c)��&amp;MА#&gt;t�g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˻�#�#E�d���~E=���#I�#��\�CT#�#��ʍY##%o����]�U�#4�e\W#�#�����\hAg0(Ӵ?P�##�</w:t>
      </w:r>
      <w:r>
        <w:rPr/>
        <w:t>㣍�</w:t>
      </w:r>
      <w:r>
        <w:rPr/>
        <w:t>O�hx.�\y#ICφLhd���L��L�L���6</w:t>
        <w:tab/>
        <w:t>�h(��##�#H�A5��񇹤#1��C��&lt;8�#!T��E�5#�#L�-��ZCZ�(��?%Z��V�#����#�cf#:��ʆ</w:t>
        <w:tab/>
        <w:t>#^9�m��T_dY�S#Y�'�n# �%���?#��sE�c@�.�u�YB�#�#��u�d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\�,�e$#~@��8I#y#�</w:t>
        <w:br/>
        <w:t>���u�&gt;</w:t>
      </w:r>
      <w:r>
        <w:rPr/>
        <w:t>዗</w:t>
      </w:r>
      <w:r>
        <w:rPr/>
        <w:t>#�qe#R��8��q��{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������#���#���)�#�6#��?�y#0(i+</w:t>
      </w:r>
      <w:r>
        <w:rPr>
          <w:rtl w:val="true"/>
        </w:rPr>
        <w:t>ߛ</w:t>
      </w:r>
      <w:r>
        <w:rPr/>
        <w:t>F#.#���#=�����S�j���D#</w:t>
        <w:br/>
        <w:t>@��#��#a�D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Eԉ�+#B�:###��dg��D�4#�Z#B��%=cm���L(���q�X&amp;��L�#���F���60'6F�D��e</w:t>
      </w:r>
      <w:r>
        <w:rPr/>
        <w:t>ۨ�</w:t>
      </w:r>
      <w:r>
        <w:rPr/>
        <w:t>;�,4��#�#�|��V�a?�t�ʁ��̨m��P�I�#~#B-��KV�|�2�L�&amp;տ+#��'=���[i��OiD%Q���V'D�h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ʌ�m��#�#iM�J8�iKv�##:�</w:t>
      </w:r>
      <w:r>
        <w:rPr/>
        <w:t>֜�</w:t>
      </w:r>
      <w:r>
        <w:rPr/>
        <w:t>+#���ir�{��(:Ƥ��&lt;��IB�#O�b3�ȹ#f�M�SԾ���</w:t>
      </w:r>
      <w:r>
        <w:rPr/>
        <w:t>ٖ</w:t>
      </w:r>
      <w:r>
        <w:rPr/>
        <w:t>?�v�B���B#</w:t>
      </w:r>
      <w:r>
        <w:rPr>
          <w:rtl w:val="true"/>
        </w:rPr>
        <w:t>ע�</w:t>
      </w:r>
      <w:r>
        <w:rPr/>
        <w:t>7</w:t>
      </w:r>
      <w:r>
        <w:rPr/>
        <w:t>,�����`�P�gC3��#,c���'*p#)�#��p�"���ay#�ʼ�\mk�#Y#S�#�#z#&lt;�$#�R�"~[��#.C#+H��#��|w#=�����}���9J��\</w:t>
      </w:r>
      <w:r>
        <w:rPr/>
        <w:t>؄</w:t>
      </w:r>
      <w:r>
        <w:rPr/>
        <w:t>���</w:t>
      </w:r>
      <w:r>
        <w:rPr/>
        <w:t>o�##�t#�N���F�C:&amp;���C#��l���89��UO�%���x��#�U�{�#Y�A9���#C�y?%�#MŘ=fT�##��cK�lc'�G�#"���#�b�#�#@��6�Ge#���#nj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XT�#+\�IN�&gt;���M#u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kR �]�xF�|��</w:t>
      </w:r>
      <w:r>
        <w:rPr/>
        <w:t>ܱ</w:t>
      </w:r>
      <w:r>
        <w:rPr/>
        <w:t>'�4�#���^f�����-S��</w:t>
      </w:r>
      <w:r>
        <w:rPr/>
        <w:t>婬</w:t>
      </w:r>
      <w:r>
        <w:rPr/>
        <w:t>U~�j�&gt;^v�##�6�#��</w:t>
        <w:br/>
        <w:t># v��;��2pW��#;�Zfh\��R</w:t>
      </w:r>
      <w:r>
        <w:rPr>
          <w:rtl w:val="true"/>
        </w:rPr>
        <w:t>ڋ</w:t>
      </w:r>
      <w:r>
        <w:rPr/>
        <w:t>zxTⲳO�M�K�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/�#�2!��#��cJm#x��,C���#</w:t>
      </w:r>
      <w:r>
        <w:rPr/>
        <w:t>鹵</w:t>
      </w:r>
      <w:r>
        <w:rPr/>
        <w:t>ц"�o���</w:t>
        <w:br/>
        <w:t>�����h��$7�#���o�����:��##"H�}�#�#ցs#��0#���fr�#�����`B+�##��⚅&gt;�##t�_�d���1�����D���%�ş��D��'��#0I[��!�utŗ&amp;�m���#~��#1��K^##{!�=n#KQ]�����A�Z</w:t>
      </w:r>
      <w:r>
        <w:rPr>
          <w:rtl w:val="true"/>
        </w:rPr>
        <w:t>ݔ</w:t>
      </w:r>
      <w:r>
        <w:rPr/>
        <w:t>x��V O\#9����N�w��I��</w:t>
      </w:r>
      <w:r>
        <w:rPr>
          <w:rtl w:val="true"/>
        </w:rPr>
        <w:t>׾</w:t>
      </w:r>
      <w:r>
        <w:rPr/>
        <w:t>#]g���*��l����db7#Ly����,#</w:t>
      </w:r>
      <w:r>
        <w:rPr>
          <w:rtl w:val="true"/>
        </w:rPr>
        <w:t>ؠ</w:t>
      </w:r>
      <w:r>
        <w:rPr/>
        <w:t>W#&gt;�x�R�#�P%��#j##��1zt</w:t>
      </w:r>
    </w:p>
    <w:p>
      <w:pPr>
        <w:pStyle w:val="PreformattedText"/>
        <w:bidi w:val="0"/>
        <w:jc w:val="left"/>
        <w:rPr/>
      </w:pPr>
      <w:r>
        <w:rPr/>
        <w:t>#�#Tq���#S#�p##X�&amp;�/�0�#��@5#E����z�,`</w:t>
        <w:tab/>
        <w:t>��#0�H����U�,�##O�</w:t>
      </w:r>
      <w:r>
        <w:rPr/>
        <w:t>ً</w:t>
      </w:r>
      <w:r>
        <w:rPr/>
        <w:t>}�'ћZQ\k��=�]�]#{�#�#u�0&gt;#��#�#��j#F�#�^K#|}p�ǱĆ�S\zN�򧬹%:iG1�F,��1yh�@I3�4�D�###�?##*##u�KS�#�f#X#�g�&lt;#Ȯ#s �@��Wm���N$�����#;#`�#l�</w:t>
      </w:r>
    </w:p>
    <w:p>
      <w:pPr>
        <w:pStyle w:val="PreformattedText"/>
        <w:bidi w:val="0"/>
        <w:jc w:val="left"/>
        <w:rPr/>
      </w:pPr>
      <w:r>
        <w:rPr/>
        <w:t>%2�4</w:t>
        <w:br/>
        <w:t>�Ð�����2��0��#�K##�9I�#x#&lt;%��Xk�]XM�i:+�uF#�/XA#��§Oɐ��LE0f��*�J�7��c#��#X�����V�##o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m�\�G�B#��5�#�d5��;�VLzŵ'/+��zͻ2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#���]h�</w:t>
      </w:r>
      <w:r>
        <w:rPr>
          <w:rtl w:val="true"/>
        </w:rPr>
        <w:t>ݣ</w:t>
      </w:r>
      <w:r>
        <w:rPr/>
        <w:t>��</w:t>
      </w:r>
      <w:r>
        <w:rPr/>
        <w:t>Y#��#4����#��K#�p#��3r�J����Zj��}#ȓ�T#t##�3�#S�/�axnY���#���=�����#��0;1�/#p*#�m�D�� �t�/�A5��b#)�bG�Y�#8�i#|#6�##�8�l\4�3&lt;#��#�Z����C�mI�*�� ��4Y���##�#!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ƀp&lt;t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w�#�</w:t>
        <w:br/>
        <w:t>NH�7&lt;�YV��#�#�{#xQ��v�#�ɩ�+$��#/fW�����z��:l��{ǯu2#n�&amp;\�%�#��?�a97bo��c##</w:t>
      </w:r>
    </w:p>
    <w:p>
      <w:pPr>
        <w:pStyle w:val="PreformattedText"/>
        <w:bidi w:val="0"/>
        <w:jc w:val="left"/>
        <w:rPr/>
      </w:pPr>
      <w:r>
        <w:rPr/>
        <w:t>#�e#gLQ�:�Z��].����E`sX#�?�ȡ�i���#�R@|�B�� /����</w:t>
        <w:tab/>
        <w:t>�X�a#��9#�</w:t>
      </w:r>
      <w:r>
        <w:rPr>
          <w:rtl w:val="true"/>
        </w:rPr>
        <w:t>ހ</w:t>
      </w:r>
      <w:r>
        <w:rPr/>
        <w:t>t:A#ƽ�#p~b�JW���j̴�t�m5�&lt;f^#k&gt;c�h#��0v%:Z�a��0#r9#�#o^&amp;"Ql��Ø;�#7�#�#|�</w:t>
      </w:r>
      <w:r>
        <w:rPr>
          <w:rtl w:val="true"/>
        </w:rPr>
        <w:t>ء�</w:t>
      </w:r>
      <w:r>
        <w:rPr>
          <w:rtl w:val="true"/>
        </w:rPr>
        <w:t>#�}��-�#�</w:t>
      </w:r>
      <w:r>
        <w:rPr>
          <w:rtl w:val="true"/>
        </w:rPr>
        <w:t>ج</w:t>
      </w:r>
      <w:r>
        <w:rPr/>
        <w:t>V�2~�###�s��Md�I2��C*���8X)�Y#��#3</w:t>
      </w:r>
      <w:r>
        <w:rPr/>
        <w:t>۹�</w:t>
      </w:r>
      <w:r>
        <w:rPr/>
        <w:t>#���i�t��]}:�G�YR��#~LT��b@5�B����eb&lt;o��a##�~��##Lb#����X�m�#�⇲��##`#NO-�N�(�~ne##/1�ze�#lM�Z�Uo��������Ԛn�?#t8I#���X</w:t>
        <w:tab/>
        <w:t>z�q����� ��7&lt;#�&gt;��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#iRn��~���x</w:t>
      </w:r>
      <w:r>
        <w:rPr>
          <w:rtl w:val="true"/>
        </w:rPr>
        <w:t>ܮ</w:t>
      </w:r>
      <w:r>
        <w:rPr/>
        <w:t>s.,:�TC</w:t>
        <w:tab/>
        <w:t>V#��\��B��#/e#</w:t>
      </w:r>
      <w:r>
        <w:rPr/>
        <w:t>嬗��</w:t>
      </w:r>
      <w:r>
        <w:rPr/>
        <w:t>;×#w4*�V#q��m�Av��JB���w�ͭ�sJ[�q2�%3�b6�S�k���&lt;#gx#��#�;�)#��AvT�#��#�3���0�O;��#��B�#�#����Bs�#�N #Cb]#jY#Y�</w:t>
      </w:r>
      <w:r>
        <w:rPr>
          <w:rtl w:val="true"/>
        </w:rPr>
        <w:t>׮</w:t>
      </w:r>
      <w:r>
        <w:rPr/>
        <w:t>��</w:t>
      </w:r>
      <w:r>
        <w:rPr/>
        <w:t>#Z\"#~�/�'q�^��H;##x8�#�0#q����Y�;�n�ZaGRS##̪9����4s�#m��@�#�wC��ɣx#�#!�/,Ήa#GR�43��]��#d�\~IqU����r#юdQ&amp; @{B�Ŝ##���###</w:t>
        <w:tab/>
        <w:t>�</w:t>
        <w:br/>
        <w:t>���P�0�.</w:t>
      </w:r>
      <w:r>
        <w:rPr>
          <w:rtl w:val="true"/>
        </w:rPr>
        <w:t>߂</w:t>
      </w:r>
      <w:r>
        <w:rPr/>
        <w:t>T]�MZ�[\?X</w:t>
      </w:r>
      <w:r>
        <w:rPr/>
        <w:t>麶����</w:t>
      </w:r>
      <w:r>
        <w:rPr/>
        <w:t>#�#�!0�)��K�!����� ��@��.�&gt;�`�A�jA&gt;�JvF�4�/բ�U�+s�#��4�++�g+v�Y0</w:t>
      </w:r>
      <w:r>
        <w:rPr/>
        <w:t>߹</w:t>
      </w:r>
      <w:r>
        <w:rPr/>
        <w:t>#d�#T���$#�T��#��J^~K�#���b�}i����2��x'u��O5#��#K�]#�Yy�&gt;�2�t2/Y��#nP'�zS���#^օ���v��Y�&gt;�s�#ih�iP˯#�#�[U2�#�#�et#]\��#�</w:t>
        <w:tab/>
        <w:t>�=)�[��###����,���.vz5��n�O3#p��q-�d�B����s��</w:t>
      </w:r>
      <w:r>
        <w:rPr>
          <w:rtl w:val="true"/>
        </w:rPr>
        <w:t>ڃ</w:t>
      </w:r>
      <w:r>
        <w:rPr/>
        <w:t>#�#r��gTn{)�����#F� Ee#�&lt;��J�e�,d�oŖ�}#/�#l�,��&lt;��t�c��&amp;h1q�@ .�ң�P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6v��#������e#ai#�#��P��#��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,���@T�#��3</w:t>
        <w:br/>
        <w:t>�˹՘5#i $�1P����I�#ϛ#;�*��F^BX#�~3H���i?�-#F��]�����k#��'#ljQ�#</w:t>
      </w:r>
      <w:r>
        <w:rPr>
          <w:rtl w:val="true"/>
        </w:rPr>
        <w:t>ٽ</w:t>
      </w:r>
      <w:r>
        <w:rPr/>
        <w:t>^i�/�coL-�a}�#��#�S'�@���&lt;#w����#��#��</w:t>
      </w:r>
      <w:r>
        <w:rPr>
          <w:rtl w:val="true"/>
        </w:rPr>
        <w:t>ڍ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҆7��.</w:t>
      </w:r>
      <w:r>
        <w:rPr>
          <w:rtl w:val="true"/>
        </w:rPr>
        <w:t>ڿ</w:t>
      </w:r>
      <w:r>
        <w:rPr/>
        <w:t>��</w:t>
      </w:r>
      <w:r>
        <w:rPr/>
        <w:t>##��efɖI;�+I#[,�T#�'+ZN��Ku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�Y��m��O&lt;�C|@V�\�*c#-y`�9�m�I</w:t>
      </w:r>
      <w:r>
        <w:rPr>
          <w:rtl w:val="true"/>
        </w:rPr>
        <w:t>ה֫</w:t>
      </w:r>
      <w:r>
        <w:rPr/>
        <w:t>5̶</w:t>
      </w:r>
      <w:r>
        <w:rPr/>
        <w:t>��ƛ��O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(�k</w:t>
      </w:r>
      <w:r>
        <w:rPr>
          <w:rtl w:val="true"/>
        </w:rPr>
        <w:t>֐</w:t>
      </w:r>
      <w:r>
        <w:rPr/>
        <w:t>^���`�#��){ҜB���B�y#v�S�`�</w:t>
      </w:r>
      <w:r>
        <w:rPr>
          <w:rtl w:val="true"/>
        </w:rPr>
        <w:t>ۻ</w:t>
      </w:r>
      <w:r>
        <w:rPr/>
        <w:t>�</w:t>
      </w:r>
      <w:r>
        <w:rPr/>
        <w:t>S�#A&gt;$v�{6�.�O�P��qL�b��#��LC��kZ��`�ad 2W##/z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�`*�'#��1#�#/↯�#�#��Џ%�G����z�#�#�x��</w:t>
        <w:tab/>
        <w:t>��D�B�]2g]y</w:t>
        <w:tab/>
        <w:t>�P�E#�</w:t>
      </w:r>
      <w:r>
        <w:rPr/>
        <w:t>ܳ</w:t>
      </w:r>
      <w:r>
        <w:rPr/>
        <w:t>?#�w�6#\ʜ�� �'�yE##��̍ѷH�h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�yg###_��#~+tK</w:t>
      </w:r>
      <w:r>
        <w:rPr/>
        <w:t>傳�</w:t>
      </w:r>
      <w:r>
        <w:rPr/>
        <w:t>;�</w:t>
      </w:r>
      <w:r>
        <w:rPr>
          <w:rtl w:val="true"/>
        </w:rPr>
        <w:t>ۻ</w:t>
      </w:r>
      <w:r>
        <w:rPr/>
        <w:t>�</w:t>
      </w:r>
      <w:r>
        <w:rPr/>
        <w:t>p��7)$#��G</w:t>
        <w:tab/>
        <w:t>�����/D����#�</w:t>
        <w:br/>
        <w:t>#�4��T�I'C5#p��I)��c�#Xb+2��#k����</w:t>
      </w:r>
      <w:r>
        <w:rPr/>
        <w:t>쯎�</w:t>
      </w:r>
      <w:r>
        <w:rPr/>
        <w:t>n,(oY�</w:t>
      </w:r>
      <w:r>
        <w:rPr>
          <w:rtl w:val="true"/>
        </w:rPr>
        <w:t>؍</w:t>
      </w:r>
      <w:r>
        <w:rPr/>
        <w:t>�</w:t>
      </w:r>
      <w:r>
        <w:rPr/>
        <w:t>RO##�5�#</w:t>
      </w:r>
      <w:r>
        <w:rPr/>
        <w:t>߶</w:t>
      </w:r>
      <w:r>
        <w:rPr/>
        <w:t>2�.I��#</w:t>
        <w:br/>
        <w:t>%!n�2#?�\�</w:t>
      </w:r>
      <w:r>
        <w:rPr/>
        <w:t>݄�</w:t>
      </w:r>
      <w:r>
        <w:rPr/>
        <w:t>Q(��u0���N�ia@?�k�h��Pw+��%ƽT�vLUc20e#�l_Ϩ`#</w:t>
        <w:tab/>
        <w:t>��T#���|c���=n�#sj�$]��#��#�x�B����Ɔ&amp;Փ&amp;#��nC*,�̪�</w:t>
      </w:r>
    </w:p>
    <w:p>
      <w:pPr>
        <w:pStyle w:val="PreformattedText"/>
        <w:bidi w:val="0"/>
        <w:jc w:val="left"/>
        <w:rPr/>
      </w:pPr>
      <w:r>
        <w:rPr/>
        <w:t>_�&amp;�hF����&amp;�#�Vr�Ǖ�H���##m�&gt;�op$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2x[�Ш*��{��b#b�xR#�# ;�b��D��8H#m?#T���v1#���)j�jy���H�ty�F�</w:t>
      </w:r>
    </w:p>
    <w:p>
      <w:pPr>
        <w:pStyle w:val="PreformattedText"/>
        <w:bidi w:val="0"/>
        <w:jc w:val="left"/>
        <w:rPr/>
      </w:pPr>
      <w:r>
        <w:rPr/>
        <w:tab/>
        <w:t>��$#�x,�Rv�#"#ȘRE74-�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n7v7���##�R���|%ѫ#V��jx�O\V3\�Q�m�##�,���&lt;7rB�#�H�d�#��Z&lt;�Ԉp�Gw#s�T���#�#��#��8##a#B#�|��Q</w:t>
        <w:tab/>
        <w:t>�c��w��7��M��</w:t>
      </w:r>
      <w:r>
        <w:rPr>
          <w:rtl w:val="true"/>
        </w:rPr>
        <w:t>ڣ</w:t>
      </w:r>
      <w:r>
        <w:rPr/>
        <w:t>Ӡ9��m������#��#U���</w:t>
      </w:r>
      <w:r>
        <w:rPr>
          <w:rtl w:val="true"/>
        </w:rPr>
        <w:t>ע��</w:t>
      </w:r>
      <w:r>
        <w:rPr/>
        <w:t>7##</w:t>
      </w:r>
      <w:r>
        <w:rPr>
          <w:rtl w:val="true"/>
        </w:rPr>
        <w:t>��</w:t>
      </w:r>
      <w:r>
        <w:rPr>
          <w:rtl w:val="true"/>
        </w:rPr>
        <w:t>݌</w:t>
      </w:r>
      <w:r>
        <w:rPr/>
        <w:t xml:space="preserve">{#��TZ#�������*��v����sk�kj���� #5*�� </w:t>
        <w:br/>
        <w:t>�8˟cd�p!Ǐ�r:�J?#�mmO�U�K��p�#��*#o#�#</w:t>
      </w:r>
      <w:r>
        <w:rPr/>
        <w:t>嗙</w:t>
      </w:r>
      <w:r>
        <w:rPr/>
        <w:t>r�a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W����#�%������#c����#�4�gp�w�c(`</w:t>
        <w:tab/>
        <w:t>�|�Z5#</w:t>
      </w:r>
      <w:r>
        <w:rPr/>
        <w:t>֘�</w:t>
      </w:r>
      <w:r>
        <w:rPr/>
        <w:t>%�j#G�����#K�#l</w:t>
      </w:r>
    </w:p>
    <w:p>
      <w:pPr>
        <w:pStyle w:val="PreformattedText"/>
        <w:bidi w:val="0"/>
        <w:jc w:val="left"/>
        <w:rPr/>
      </w:pPr>
      <w:r>
        <w:rPr/>
        <w:t>@?%��#h#��υC0�|��#</w:t>
        <w:br/>
        <w:t>D���i�զ��WS����#�KR��2�&lt;qAPN�4�zu�=#�S�ö#T�#a�#fHj����5x��+&amp;S�P�ƕ�#9##���j�4i��}#6#2�?��k##��##�#mH��\�#�������o|(#���@=��N�s�,��W�B�T87��3ȝR��h##���t�y��,&gt;L'h��#\*il�l�#�#A�v���;#�B�oXn</w:t>
        <w:br/>
        <w:t>C�i�C�?�|���</w:t>
        <w:tab/>
        <w:t>�D_V��##:##J��#bvb�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~oQ�a�#!ͨ�ѽ�����#��/</w:t>
      </w:r>
    </w:p>
    <w:p>
      <w:pPr>
        <w:pStyle w:val="PreformattedText"/>
        <w:bidi w:val="0"/>
        <w:jc w:val="left"/>
        <w:rPr/>
      </w:pPr>
      <w:r>
        <w:rPr/>
        <w:t>z��Vd1#2VgY��1�ǂ</w:t>
      </w:r>
      <w:r>
        <w:rPr>
          <w:rtl w:val="true"/>
        </w:rPr>
        <w:t>ڵ</w:t>
      </w:r>
      <w:r>
        <w:rPr/>
        <w:t>V 0@Zz#�#�փ5_�U�)�E�&amp;��49I�+�u��#/JM��\�ɦ���#�##{��zѺm�"�����-�-D�d#��'#���#}�%���!�,�r�K���UY�j��]#�1�iUq�08��z{d���#�����,5y���4N��#�Ud�]-|ŝ�#</w:t>
      </w:r>
      <w:r>
        <w:rPr>
          <w:rtl w:val="true"/>
        </w:rPr>
        <w:t>ۯ</w:t>
      </w:r>
      <w:r>
        <w:rPr/>
        <w:t>u��U����2#�W%l�n&gt;i�##M�&lt;PNkB��n#G��`s</w:t>
      </w:r>
      <w:r>
        <w:rPr/>
        <w:t>硰��</w:t>
      </w:r>
      <w:r>
        <w:rPr/>
        <w:t>"�9A�arN3�T�&amp;�ѱ���.#�8��#�##</w:t>
      </w:r>
      <w:r>
        <w:rPr>
          <w:rtl w:val="true"/>
        </w:rPr>
        <w:t>؋</w:t>
      </w:r>
      <w:r>
        <w:rPr/>
        <w:t>z&gt;�O�{��#��#x&amp;,3���W��A#��d~��8���"��VUU#��#q�j:�e�)4Zudz���#��#��</w:t>
      </w:r>
      <w:r>
        <w:rPr/>
        <w:t>춊�</w:t>
      </w:r>
      <w:r>
        <w:rPr/>
        <w:t>e#���I��:#C�"��#H#��5F�#�#�g"ƙ�q�'�)�6a�r^C`#U��s��#(��un7�ՃmB&gt;</w:t>
      </w:r>
      <w:r>
        <w:rPr/>
        <w:t>葃</w:t>
      </w:r>
      <w:r>
        <w:rPr/>
        <w:t>N6S}#�x#�zp]#�##��m�'L�#�Jyd�#U�V�$�</w:t>
      </w:r>
      <w:r>
        <w:rPr/>
        <w:t>ۣ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j�Kixx`�#a}�5��W[��##NT����{#���:X#V�9�#�'(=�S+t�^-��#` ���&gt;,�m9#��e�i�#&amp;I#�tn !��]#7*Cc��)9�4#�[*#�h##\��`�7S+Pe��Z.�g�_�#�.��Z�#7#��H��\#��]�Mj��I6M9�e���#���ҕ�W�f�o��^����Z���0�m# �?���D�&lt;+#��x#�#1���#z_��#��#j]��q���#��-���-�#��}Yg#H���z,�x��#�!T#�W��P�r��#�N!f</w:t>
        <w:tab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�)�DS��%���9�]#�Z�#=#�$###�"#w��r#�����ZF�##��i�I�QX##k#q�ց#�w�&amp;Ia#�V�Њ</w:t>
      </w:r>
      <w:r>
        <w:rPr/>
        <w:t>ۡ���</w:t>
      </w:r>
      <w:r>
        <w:rPr/>
        <w:t>#˽�;���##7M��#��7�##N�#k�y�Wi�8l����q9o�p#@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3�#�#</w:t>
        <w:br/>
        <w:t>W"4{�/%����#U+#51#0o5�4#�e�#[F5���Bf�5#�&gt;��4�p�x�"���##�SY���]#~~�}Kźw�1=�</w:t>
      </w:r>
      <w:r>
        <w:rPr>
          <w:rtl w:val="true"/>
        </w:rPr>
        <w:t>܊�</w:t>
      </w:r>
      <w:r>
        <w:rPr>
          <w:rtl w:val="true"/>
        </w:rPr>
        <w:t>-�</w:t>
      </w:r>
      <w:r>
        <w:rPr>
          <w:rtl w:val="true"/>
        </w:rPr>
        <w:t>ߜ</w:t>
      </w:r>
      <w:r>
        <w:rPr/>
        <w:t>8</w:t>
      </w:r>
      <w:r>
        <w:rPr/>
        <w:t>rZA�U��#[x�M#�a=�#����x�(⁭c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ոm</w:t>
      </w:r>
      <w:r>
        <w:rPr>
          <w:rtl w:val="true"/>
        </w:rPr>
        <w:t>ۆ</w:t>
      </w:r>
      <w:r>
        <w:rPr/>
        <w:br/>
        <w:t>S#7��n�#�k�{'#3�T^�}'x#��###ǰ7�G</w:t>
      </w:r>
      <w:r>
        <w:rPr/>
        <w:t>綶</w:t>
      </w:r>
      <w:r>
        <w:rPr/>
        <w:t>#�'�2#-]�g��Z#6|##�</w:t>
      </w:r>
    </w:p>
    <w:p>
      <w:pPr>
        <w:pStyle w:val="PreformattedText"/>
        <w:bidi w:val="0"/>
        <w:jc w:val="left"/>
        <w:rPr/>
      </w:pPr>
      <w:r>
        <w:rPr/>
        <w:t>p�,�q#V*��[Ϛo��##�##z�Y�O,��#h�K�»���+Xx4J�D��u��u�8c#3M#�jG�4r�lae��B��</w:t>
      </w:r>
      <w:r>
        <w:rPr>
          <w:rtl w:val="true"/>
        </w:rPr>
        <w:t>ߦ</w:t>
      </w:r>
      <w:r>
        <w:rPr/>
        <w:t>�</w:t>
      </w:r>
      <w:r>
        <w:rPr/>
        <w:t>¯�UŻ#���m+z�w\���h��#������=#4�J�p���}L�H�#2,N��KZ,0����h#�b:o+:_Q��c}#��.��i�S��H#g##� Ε�</w:t>
      </w:r>
    </w:p>
    <w:p>
      <w:pPr>
        <w:pStyle w:val="PreformattedText"/>
        <w:bidi w:val="0"/>
        <w:jc w:val="left"/>
        <w:rPr/>
      </w:pPr>
      <w:r>
        <w:rPr/>
        <w:t>#��n#�tu���A����W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#}�n;��m�#�,�uр#���R�T#Y�#�R��#�7��`#p¿�#�U},)�#W&gt;����T�V)�m.S#�J�u#����o#��#�!�8#�p�s���)#��#�#Օ�0��z�M#�Cʰ</w:t>
      </w:r>
    </w:p>
    <w:p>
      <w:pPr>
        <w:pStyle w:val="PreformattedText"/>
        <w:bidi w:val="0"/>
        <w:jc w:val="left"/>
        <w:rPr/>
      </w:pPr>
      <w:r>
        <w:rPr/>
        <w:t>##��_�%�#UudH�pu8�o#</w:t>
      </w:r>
      <w:r>
        <w:rPr/>
        <w:t>߰</w:t>
      </w:r>
      <w:r>
        <w:rPr/>
        <w:t>X1I�#</w:t>
      </w:r>
      <w:r>
        <w:rPr>
          <w:rtl w:val="true"/>
        </w:rPr>
        <w:t>ޚ</w:t>
      </w:r>
      <w:r>
        <w:rPr/>
        <w:t>#���#��?��##X</w:t>
        <w:br/>
        <w:t>$[����������/��v��|�</w:t>
      </w:r>
      <w:r>
        <w:rPr>
          <w:rtl w:val="true"/>
        </w:rPr>
        <w:t>ک</w:t>
      </w:r>
      <w:r>
        <w:rPr/>
        <w:t>TA</w:t>
      </w:r>
      <w:r>
        <w:rPr/>
        <w:t>۩</w:t>
      </w:r>
      <w:r>
        <w:rPr/>
        <w:t>#Oz#E�#COY���#�</w:t>
        <w:tab/>
        <w:t>�6#���u#���w�aE���m��#k�dR�I1�#���#�#&gt;�gZC]hRM�#�ј�{LT��%#�b͹E�</w:t>
      </w:r>
      <w:r>
        <w:rPr>
          <w:rtl w:val="true"/>
        </w:rPr>
        <w:t>ڭ</w:t>
      </w:r>
      <w:r>
        <w:rPr/>
        <w:t>�</w:t>
      </w:r>
      <w:r>
        <w:rPr/>
        <w:t>&amp;(�Ry#���VIH���)&gt;@#��L�&gt;U#�##��VA##yrc�;�&gt;o�o#�#x��HBK�T�B��#�rp@�G#bgr���3���}ƃ!�r�#�`I#�=�#5yP�mx�,wC��qTPAT1~J?[R8K�#c�0H#D�x</w:t>
      </w:r>
      <w:r>
        <w:rPr>
          <w:rtl w:val="true"/>
        </w:rPr>
        <w:t>ۃ</w:t>
      </w:r>
      <w:r>
        <w:rPr/>
        <w:t>#S�o�#d�3��[*E8##.##���</w:t>
      </w:r>
      <w:r>
        <w:rPr>
          <w:rtl w:val="true"/>
        </w:rPr>
        <w:t>ظ�</w:t>
      </w:r>
      <w:r>
        <w:rPr/>
        <w:t>2</w:t>
      </w:r>
      <w:r>
        <w:rPr/>
        <w:t>�s#Gr#��#�qˇE�vu�#V��l�r1��$�+WD�f�m�l|a#s�-os#Aa�g��u�#$#aʟ�#ñ�3#�s�,�9�5#d8O5�+�t$#`��6\�Y</w:t>
      </w:r>
    </w:p>
    <w:p>
      <w:pPr>
        <w:pStyle w:val="PreformattedText"/>
        <w:bidi w:val="0"/>
        <w:jc w:val="left"/>
        <w:rPr/>
      </w:pPr>
      <w:r>
        <w:rPr/>
        <w:t>,/�o�"#�EX/�a-1���0���?_e:�f�5����t_�-5{���`h'D&lt;���[!����Z�7'L</w:t>
      </w:r>
      <w:r>
        <w:rPr/>
        <w:t>؊ �</w:t>
      </w:r>
      <w:r>
        <w:rPr/>
        <w:t>0�do&amp;(�j��P�gc#����#f�</w:t>
        <w:tab/>
        <w:t>#��R[������_�.�K�^?��$��##$"�#�ɷK;����Px��M�&amp;s#��</w:t>
      </w:r>
    </w:p>
    <w:p>
      <w:pPr>
        <w:pStyle w:val="PreformattedText"/>
        <w:bidi w:val="0"/>
        <w:jc w:val="left"/>
        <w:rPr/>
      </w:pPr>
      <w:r>
        <w:rPr/>
        <w:t>p�##��1�#S6�Җ�U2�#�W�@&lt;&amp;%#:�6.#��ht�OƆƯQ�G0,#�~��3"x#�</w:t>
      </w:r>
    </w:p>
    <w:p>
      <w:pPr>
        <w:pStyle w:val="PreformattedText"/>
        <w:bidi w:val="0"/>
        <w:jc w:val="left"/>
        <w:rPr/>
      </w:pPr>
      <w:r>
        <w:rPr/>
        <w:t>TM-�^��5�*��V�����+��!�</w:t>
      </w:r>
      <w:r>
        <w:rPr>
          <w:rtl w:val="true"/>
        </w:rPr>
        <w:t>ه</w:t>
      </w:r>
      <w:r>
        <w:rPr/>
        <w:t>)�#,V(�U`��)��D�</w:t>
      </w:r>
      <w:r>
        <w:rPr/>
        <w:t>ؘ��</w:t>
      </w:r>
      <w:r>
        <w:rPr/>
        <w:t>n�#KJi�#=�#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9.��`�i�&gt;�#��T�V_�����S�ӱQ�#�ʍ�u�MY*#</w:t>
      </w:r>
      <w:r>
        <w:rPr>
          <w:rtl w:val="true"/>
        </w:rPr>
        <w:t>ט</w:t>
      </w:r>
      <w:r>
        <w:rPr/>
        <w:t>V�=���j�j&lt;��#�</w:t>
      </w:r>
      <w:r>
        <w:rPr>
          <w:rtl w:val="true"/>
        </w:rPr>
        <w:t>ݠ��</w:t>
      </w:r>
      <w:r>
        <w:rPr>
          <w:rtl w:val="true"/>
        </w:rPr>
        <w:t>#</w:t>
      </w:r>
      <w:r>
        <w:rPr/>
        <w:t>8</w:t>
      </w:r>
      <w:r>
        <w:rPr/>
        <w:t>#+�##</w:t>
      </w:r>
      <w:r>
        <w:rPr/>
        <w:t>֘����</w:t>
      </w:r>
      <w:r>
        <w:rPr/>
        <w:t>X#��Ѥ�x�0</w:t>
        <w:br/>
        <w:t>�k���#�;v�����I�#�3#r#�H#�������#&gt;�#�#��f�ǯ���92�1o/9�p���"��|#h4D�)mC�p�1�#|�#</w:t>
        <w:br/>
        <w:t>�K�`��"d#�#R�&lt;�`"</w:t>
      </w:r>
      <w:r>
        <w:rPr/>
        <w:t>荵��</w:t>
      </w:r>
      <w:r>
        <w:rPr/>
        <w:t>P����P�Ty�4wm��BtФ�1�kd��"2�(/��#Pw#t�#�:��#'Y?_I#�S��^C��R�#c���#��#�9�A�g�#�X�I*�q��4�&amp;���##�n#���P�.�Q���6���6��S#�Ezj�)Ӥ)A##�</w:t>
      </w:r>
      <w:r>
        <w:rPr>
          <w:rtl w:val="true"/>
        </w:rPr>
        <w:t>ڍ</w:t>
      </w:r>
      <w:r>
        <w:rPr/>
        <w:t>P�_;�#n�ɓ{&amp;k�5z�#0�6�~P�ƀ&lt;{�����#eJ�� )�#y��#g#�t8�h�HW#�#j�r�B��v�g�@���͙����# Ý��]E|�bʿj��\� �r/�#</w:t>
      </w:r>
      <w:r>
        <w:rPr>
          <w:rtl w:val="true"/>
        </w:rPr>
        <w:t>ک</w:t>
      </w:r>
      <w:r>
        <w:rPr/>
        <w:t>j|b�l�#�K�#�</w:t>
      </w:r>
      <w:r>
        <w:rPr>
          <w:rtl w:val="true"/>
        </w:rPr>
        <w:t>׊</w:t>
      </w:r>
      <w:r>
        <w:rPr/>
        <w:t>jH�5��9f�Ζ#(C�7&amp;�c������RU�f�2�</w:t>
        <w:tab/>
        <w:t>��S:Q�β���P���#�8kw</w:t>
        <w:br/>
        <w:t>�lWi��"Bz�$�[�a�\J%#&gt;�</w:t>
        <w:br/>
        <w:t>+���*#):�VvwF;���#)iϏ'#K�+����#�#�h�l_��#��4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�bV�$#~M�|7)�Q#F�&gt;�%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|�M�����#R�"7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Z3�q�}��5l�;�#y,x"w</w:t>
      </w:r>
      <w:r>
        <w:rPr>
          <w:rtl w:val="true"/>
        </w:rPr>
        <w:t>܏</w:t>
      </w:r>
      <w:r>
        <w:rPr/>
        <w:t>��</w:t>
      </w:r>
      <w:r>
        <w:rPr/>
        <w:t>+��J�)�_X</w:t>
        <w:br/>
        <w:t>]�Jÿu��M�#</w:t>
      </w:r>
      <w:r>
        <w:rPr>
          <w:rtl w:val="true"/>
        </w:rPr>
        <w:t>ډ</w:t>
      </w:r>
      <w:r>
        <w:rPr/>
        <w:t>DZz#�_#�o�¯{#�B#+�#L�y##���`#�\p*�bMi�#{/�^�:�#��%#��`zW�&amp;|�#3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Z���_v��#Q�#{I�Z�N��#'���_r_K�XF#k���MXp�#�'����F�#��n'!'�##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ه</w:t>
      </w:r>
      <w:r>
        <w:rPr/>
        <w:t>#,'w�Ӯ#�!�w�bl��?�</w:t>
        <w:tab/>
        <w:t>/</w:t>
      </w:r>
      <w:r>
        <w:rPr>
          <w:rtl w:val="true"/>
        </w:rPr>
        <w:t>ڐ</w:t>
      </w:r>
      <w:r>
        <w:rPr/>
        <w:t>C^##�����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�# �#��ɞY-Ч�#�i��#�#��</w:t>
        <w:br/>
        <w:t>V5;}]��q�a����h��t�#�&amp;��d_;�V�����c#S��L##</w:t>
        <w:br/>
        <w:t>##}�</w:t>
      </w:r>
      <w:r>
        <w:rPr>
          <w:rtl w:val="true"/>
        </w:rPr>
        <w:t>ߺ</w:t>
      </w:r>
      <w:r>
        <w:rPr/>
        <w:t>x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g��G���#gJ���#���ʊ�wk,Ep����?�� ���t��~m�=###�M#�^�;F|qG�S�#(+G#L�X%��O�j?&gt;���w���Ӵ�#�qǆ4#F���e#,#�?#%�h/�w^[�;��#�W�#.U�#x#��%���!��#H��##R@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ν�����#��,���#s'(���]&gt;ne#k�g��_�k�</w:t>
      </w:r>
      <w:r>
        <w:rPr/>
        <w:t>䛆</w:t>
      </w:r>
      <w:r>
        <w:rPr/>
        <w:t>##D�Y�/#1Ռ��O�wNp6e�S�ժ�#u���eF</w:t>
        <w:tab/>
        <w:t>I�I</w:t>
      </w:r>
      <w:r>
        <w:rPr>
          <w:rtl w:val="true"/>
        </w:rPr>
        <w:t>ݶ</w:t>
      </w:r>
      <w:r>
        <w:rPr/>
        <w:t>�</w:t>
      </w:r>
      <w:r>
        <w:rPr/>
        <w:t>B�#ͥ�Z�#C�#�</w:t>
      </w:r>
      <w:r>
        <w:rPr/>
        <w:t>譃��</w:t>
      </w:r>
      <w:r>
        <w:rPr/>
        <w:t>#R��P�o�*�#"#��2�z�īXV"8</w:t>
        <w:br/>
        <w:t>��#a�b6�4# ���</w:t>
      </w:r>
      <w:r>
        <w:rPr/>
        <w:t>欅</w:t>
      </w:r>
      <w:r>
        <w:rPr/>
        <w:t>*���#pn�L#QRÜ��uZA�/���u�#q�#�D,˕#b���7#�������^Q��`�/���[�'�&gt;N�4</w:t>
      </w:r>
      <w:r>
        <w:rPr/>
        <w:t>㑇</w:t>
      </w:r>
      <w:r>
        <w:rPr/>
        <w:t>#n�I�D��#�&lt;�S���HqW�d5`D#$JMPwW`�#V��ic#̻#����#E ����#�ᢺTd'��F�#&lt;�k�dJ#�Ƭe^�����"|Tq�</w:t>
        <w:br/>
        <w:t>��si�##&gt;L#=�����J#</w:t>
        <w:br/>
        <w:t>[O.�b*��pKmŘ�M�</w:t>
      </w:r>
      <w:r>
        <w:rPr/>
        <w:t>ᱏ</w:t>
      </w:r>
      <w:r>
        <w:rPr/>
        <w:t>#6�;,1��#�hq��Ƞ�J�6l</w:t>
        <w:tab/>
        <w:t>,�#rF�#PK#Tc��]�L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&gt;#�a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ҕ</w:t>
      </w:r>
      <w:r>
        <w:rPr>
          <w:rtl w:val="true"/>
        </w:rPr>
        <w:t>ݱ</w:t>
      </w:r>
      <w:r>
        <w:rPr/>
        <w:t>G#e��X&lt;���_�;�#^R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/��Ɠ�J��#�Kα�zY�#`#AD�#�.a</w:t>
      </w:r>
      <w:r>
        <w:rPr/>
        <w:t>饭</w:t>
      </w:r>
      <w:r>
        <w:rPr/>
        <w:t>ِ�</w:t>
      </w:r>
      <w:r>
        <w:rPr/>
        <w:t>##ɴ�9�[�##�A��W��</w:t>
      </w:r>
      <w:r>
        <w:rPr>
          <w:rtl w:val="true"/>
        </w:rPr>
        <w:t>ޔ</w:t>
      </w:r>
      <w:r>
        <w:rPr/>
        <w:t>(�x�^��w#��G��ը#-�S`"���5J#�#Ć#�*\�V0��,�|�#��g_�#H�LR�##WB��.�#�2#����#o��^�#��</w:t>
        <w:tab/>
        <w:t>�&amp;��:#�f#MGk)��#y#ᑎ�{���&lt;#򂦣����8�=C#�pw�v7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|`#q</w:t>
      </w:r>
      <w:r>
        <w:rPr/>
        <w:t>߸�</w:t>
      </w:r>
      <w:r>
        <w:rPr/>
        <w:t>L@4A###���q��k"�b#��mPb`�:�L�#����f})KaB��:|�#M�C��U��J�`p=�$VTku#�##(#�h2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��&gt;��D���</w:t>
        <w:tab/>
        <w:t>�:�ǜ˦</w:t>
      </w:r>
    </w:p>
    <w:p>
      <w:pPr>
        <w:pStyle w:val="PreformattedText"/>
        <w:bidi w:val="0"/>
        <w:jc w:val="left"/>
        <w:rPr/>
      </w:pPr>
      <w:r>
        <w:rPr/>
        <w:t>Eq�X#qT�ELK��'���M�y��u#Z\��#��L�#���]�#B�|�(��s���#��E::�pӅ�K�A��o��H�@#v#$C��T�� q#���f���Q#ͭ�w�.�#</w:t>
      </w:r>
      <w:r>
        <w:rPr/>
        <w:t>絃����</w:t>
      </w:r>
      <w:r>
        <w:rPr/>
        <w:t>P���m��#�{&gt;)P�No�A�"�_h��Y��#1</w:t>
      </w:r>
    </w:p>
    <w:p>
      <w:pPr>
        <w:pStyle w:val="PreformattedText"/>
        <w:bidi w:val="0"/>
        <w:jc w:val="left"/>
        <w:rPr/>
      </w:pPr>
      <w:r>
        <w:rPr/>
        <w:t>q�#O��l,</w:t>
        <w:tab/>
        <w:t>~�O#�^�e#RQw5��###e� �y��P*�#h��!]�:�Ga���J:mk�}](#}򎠵�V#����#�w�)��#*3�#�T�sL�[1#:�fl8�I��~lNC@2#a�fi�Wç�#��_�E��6Z�����#'��#{-^��ww� q#m##�##����@�M6�##]d�m</w:t>
      </w:r>
      <w:r>
        <w:rPr>
          <w:rtl w:val="true"/>
        </w:rPr>
        <w:t>ڻ</w:t>
      </w:r>
      <w:r>
        <w:rPr/>
        <w:t>:=�c4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a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9���Q�(�E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G&gt;;��Ce#�#�#-���Ns#&lt;�9�</w:t>
      </w:r>
      <w:r>
        <w:rPr/>
        <w:t>ꩋ</w:t>
      </w:r>
      <w:r>
        <w:rPr/>
        <w:t>5##���E&gt;��#</w:t>
      </w:r>
      <w:r>
        <w:rPr>
          <w:rtl w:val="true"/>
        </w:rPr>
        <w:t>ߒ</w:t>
      </w:r>
      <w:r>
        <w:rPr/>
        <w:t>�</w:t>
      </w:r>
      <w:r>
        <w:rPr/>
        <w:t>f�-��7�`P�#��m�0�N%6�4#H+r���A#�S��l#vu�#�����r�/A}Ս1�����Q#D5rv5��)�#x|5��J�05V�\c���f1���#)b`�</w:t>
        <w:tab/>
        <w:t>*�f+g���5�</w:t>
        <w:br/>
        <w:t>�T#z3���$��##g�(#�E#��S{�x��#��#�L\A�#Ad##�;|O��a#&lt;W��l��+7���2��#K�H�##R��P�G=��</w:t>
      </w:r>
      <w:r>
        <w:rPr/>
        <w:t>䈶��</w:t>
      </w:r>
      <w:r>
        <w:rPr/>
        <w:t>W##3]</w:t>
      </w:r>
      <w:r>
        <w:rPr>
          <w:rtl w:val="true"/>
        </w:rPr>
        <w:t></w:t>
      </w:r>
      <w:r>
        <w:rPr>
          <w:rtl w:val="true"/>
        </w:rPr>
        <w:t>ݟ</w:t>
      </w:r>
      <w:r>
        <w:rPr/>
        <w:t>(jy�{��g�#�!�ʦ�##�E�</w:t>
      </w:r>
      <w:r>
        <w:rPr>
          <w:rtl w:val="true"/>
        </w:rPr>
        <w:t>ݛ</w:t>
      </w:r>
      <w:r>
        <w:rPr/>
        <w:t>C��G�#���#n��#51/RcǮ�</w:t>
      </w:r>
      <w:r>
        <w:rPr/>
        <w:t>亨</w:t>
      </w:r>
      <w:r>
        <w:rPr/>
        <w:t>n�A�w�m�#�q���*�#"�����#P{U1�)#�V�#}��d</w:t>
      </w:r>
      <w:r>
        <w:rPr>
          <w:rtl w:val="true"/>
        </w:rPr>
        <w:t>ۀ�</w:t>
      </w:r>
      <w:r>
        <w:rPr>
          <w:rtl w:val="true"/>
        </w:rPr>
        <w:t>}�</w:t>
      </w:r>
      <w:r>
        <w:rPr/>
        <w:t>6</w:t>
      </w:r>
      <w:r>
        <w:rPr>
          <w:rtl w:val="true"/>
        </w:rPr>
        <w:t>�</w:t>
      </w:r>
      <w:r>
        <w:rPr/>
        <w:t>0</w:t>
      </w:r>
      <w:r>
        <w:rPr/>
        <w:t>�[.����'KC�#'�. 7w�5l�\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�Ms������</w:t>
        <w:br/>
        <w:t>=8�(#�\�p�</w:t>
      </w:r>
    </w:p>
    <w:p>
      <w:pPr>
        <w:pStyle w:val="PreformattedText"/>
        <w:bidi w:val="0"/>
        <w:jc w:val="left"/>
        <w:rPr/>
      </w:pPr>
      <w:r>
        <w:rPr/>
        <w:t>n�#�hX�#�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��%uO�;#g�C##vSC8#�`��f-z</w:t>
        <w:tab/>
        <w:t>{WDO[#,�d*</w:t>
      </w:r>
    </w:p>
    <w:p>
      <w:pPr>
        <w:pStyle w:val="PreformattedText"/>
        <w:bidi w:val="0"/>
        <w:jc w:val="left"/>
        <w:rPr/>
      </w:pPr>
      <w:r>
        <w:rPr/>
        <w:t>.��X�QWo13����{;Q��8���U�#�:Iɱ�s���p</w:t>
        <w:tab/>
        <w:t>`E�!4(bV���Χ��/��Zw��</w:t>
      </w:r>
      <w:r>
        <w:rPr/>
        <w:t>ި�</w:t>
      </w:r>
      <w:r>
        <w:rPr/>
        <w:t>n -oXH�^�s�#Ң##.k</w:t>
      </w:r>
    </w:p>
    <w:p>
      <w:pPr>
        <w:pStyle w:val="PreformattedText"/>
        <w:bidi w:val="0"/>
        <w:jc w:val="left"/>
        <w:rPr/>
      </w:pPr>
      <w:r>
        <w:rPr/>
        <w:tab/>
        <w:t>��zcR#PGY</w:t>
      </w:r>
      <w:r>
        <w:rPr/>
        <w:t>ٓ�</w:t>
      </w:r>
      <w:r>
        <w:rPr/>
        <w:t>VA��c�E�+wK��,�F��</w:t>
        <w:br/>
        <w:t>�#~#��#�R��&amp;��%��RG</w:t>
        <w:tab/>
        <w:t>�.#`�4&amp;�#x�%�e����8[�#��Q#�#P\#����Vԓ&amp;���C#2����,�M�U##�l#-###��aѱ�w���m����h��г#�Ƈ#���;�Pm���H#Q��#ÙZ��}�@U�A#�̟</w:t>
        <w:tab/>
        <w:t>�/�$��#̺E�#G#</w:t>
      </w:r>
      <w:r>
        <w:rPr/>
        <w:t>؄</w:t>
      </w:r>
      <w:r>
        <w:rPr/>
        <w:t>]E(T#T��{��</w:t>
      </w:r>
      <w:r>
        <w:rPr>
          <w:rtl w:val="true"/>
        </w:rPr>
        <w:t>׾</w:t>
      </w:r>
      <w:r>
        <w:rPr/>
        <w:t>g�#%��/��+�#���</w:t>
      </w:r>
      <w:r>
        <w:rPr/>
        <w:t>帜�</w:t>
      </w:r>
      <w:r>
        <w:rPr/>
        <w:t>ZH8�Au�)5�*�`4�+1�#A��#�R��YR�&gt;@�c#</w:t>
        <w:br/>
        <w:t>#�+��nT�#��HFz7#��G:�t3�*�d#�.p�����?5p�&amp;5&gt;�U#��#��p##S8�a��vg</w:t>
      </w:r>
      <w:r>
        <w:rPr>
          <w:rtl w:val="true"/>
        </w:rPr>
        <w:t>ߩ</w:t>
      </w:r>
      <w:r>
        <w:rPr/>
        <w:t>�</w:t>
      </w:r>
      <w:r>
        <w:rPr/>
        <w:t>Y�Lc8#�X�ğ]�K /#�3j</w:t>
        <w:tab/>
        <w:t>&lt;y#��L]ΒGU,1��4�]�#d?�=t�##�ϵi##�T�H�+af�F��~&lt;��ʙn=������U�~��+�#</w:t>
      </w:r>
      <w:r>
        <w:rPr>
          <w:rtl w:val="true"/>
        </w:rPr>
        <w:t>ڙ</w:t>
      </w:r>
      <w:r>
        <w:rPr/>
        <w:t>��</w:t>
      </w:r>
      <w:r>
        <w:rPr/>
        <w:t>#�|�BR�G7�#K��a�T��S`</w:t>
        <w:tab/>
        <w:t>_�c���Ü#�r�&amp;&gt;#v#:#dp�=��]:�~�tY���0�#�W��P���%S#и"z�les����#%�W�R�#vY#X4�M���9�q�#Ԝ#4#h2\"��##.�����,jаU�2�X�����?�+O�#J�.�z#MHӊ0����%�ld�v~C���3H�y�SDK�Y�##��#Yb&lt;��#uv��&amp;��#���-�#�:i�#���</w:t>
        <w:tab/>
        <w:t xml:space="preserve"> �}?S#p##�g#u�#��R\�</w:t>
      </w:r>
      <w:r>
        <w:rPr/>
        <w:t>휡���</w:t>
      </w:r>
      <w:r>
        <w:rPr/>
        <w:t>o0��Iv ��1�b/ӂ�|�J'����0##��6�l#&gt;N'm�?���_S��N#�#�;�#l�CQ#u�",#�,��G��#�&lt;�d͒��#n#i����Fn# F����"=�,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G��g#�</w:t>
        <w:tab/>
        <w:t>z</w:t>
      </w:r>
      <w:r>
        <w:rPr/>
        <w:t>ׄ��</w:t>
      </w:r>
      <w:r>
        <w:rPr/>
        <w:t>r(�a��</w:t>
      </w:r>
      <w:r>
        <w:rPr/>
        <w:t>큠</w:t>
      </w:r>
      <w:r>
        <w:rPr/>
        <w:t>#�}�b:�'���I$;t�z�##̤k##i��?|mf��(</w:t>
      </w:r>
      <w:r>
        <w:rPr>
          <w:rtl w:val="true"/>
        </w:rPr>
        <w:t>ٮ</w:t>
      </w:r>
      <w:r>
        <w:rPr/>
        <w:t>#i��w�\}���#��������Y�q)�152Ϲ�����X�=%��#</w:t>
      </w:r>
      <w:r>
        <w:rPr>
          <w:rtl w:val="true"/>
        </w:rPr>
        <w:t>؋</w:t>
      </w:r>
      <w:r>
        <w:rPr/>
        <w:t>��</w:t>
      </w:r>
      <w:r>
        <w:rPr/>
        <w:t>h-�Yé�#�p�b`?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\#=�#&amp;#��#g#y���ͣo'#z"#</w:t>
        <w:br/>
        <w:t>��1H9B�˺�?#�u���u�$I�=O#m��#��#�w�#���;'a8^`2^M��8[�sN�i�U��3�Xjk���a�5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Ҧ1���Z�ꞛ�#T#�</w:t>
        <w:tab/>
        <w:t>�</w:t>
      </w:r>
      <w:r>
        <w:rPr/>
        <w:t>٣</w:t>
      </w:r>
      <w:r>
        <w:rPr/>
        <w:t>#</w:t>
        <w:br/>
        <w:t>I�#�1#@-�Yc�###N]�\�}�Т��c7���#�#�g�&gt;#O��4���Q#A����"��#4��U�</w:t>
      </w:r>
    </w:p>
    <w:p>
      <w:pPr>
        <w:pStyle w:val="PreformattedText"/>
        <w:bidi w:val="0"/>
        <w:jc w:val="left"/>
        <w:rPr/>
      </w:pPr>
      <w:r>
        <w:rPr/>
        <w:t>##^P��ST�{�L]*�T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�!~��4���oF�"�&lt;��G;��F��#���r�{�,ho^�#V���s���4�Ϋ,e}`:k�o##���#O�I�K</w:t>
      </w:r>
      <w:r>
        <w:rPr>
          <w:rtl w:val="true"/>
        </w:rPr>
        <w:t>ب��</w:t>
      </w:r>
      <w:r>
        <w:rPr>
          <w:rtl w:val="true"/>
        </w:rPr>
        <w:t>&gt;_</w:t>
      </w:r>
      <w:r>
        <w:rPr/>
        <w:t>4</w:t>
      </w:r>
      <w:r>
        <w:rPr/>
        <w:t>#�Tl���C�m�tg]��#0##xF��:�I��)#���4�s#�</w:t>
        <w:br/>
      </w:r>
    </w:p>
    <w:p>
      <w:pPr>
        <w:pStyle w:val="PreformattedText"/>
        <w:bidi w:val="0"/>
        <w:jc w:val="left"/>
        <w:rPr/>
      </w:pPr>
      <w:r>
        <w:rPr/>
        <w:t>e�#��#,�\#�</w:t>
      </w:r>
      <w:r>
        <w:rPr/>
        <w:t>ֽ��</w:t>
      </w:r>
      <w:r>
        <w:rPr/>
        <w:t>D�#��0��Y�3KPT��##</w:t>
        <w:tab/>
        <w:t>�</w:t>
      </w:r>
      <w:r>
        <w:rPr>
          <w:rtl w:val="true"/>
        </w:rPr>
        <w:t>ڄ</w:t>
      </w:r>
      <w:r>
        <w:rPr/>
        <w:t>B�p#�&amp;�#�#��##��D��&gt;sɌ��z}�v_&amp;HpAeբ{�^����l�N��u�8Y�R6򥳛���Ԉ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:�T�R*%��0�zQ� w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-�z��7#�h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)kW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br/>
        <w:t>�������-�1�</w:t>
      </w:r>
      <w:r>
        <w:rPr>
          <w:rtl w:val="true"/>
        </w:rPr>
        <w:t>۔�چ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c##k���}P�Re#���q#��;|��^/�##���#bI�t~���&gt;Tq��2qy#��1�#�zw#��T��#�C[l�W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᜷�s�sN��#�aW4�@a#��!U�</w:t>
      </w:r>
      <w:r>
        <w:rPr/>
        <w:t>蕌���</w:t>
      </w:r>
      <w:r>
        <w:rPr/>
        <w:t>|�c�_ ����r�*�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!�KK�K�q�j7s�H��#�7q'�+�b������~�u�("���ңn��#��#/#�('6�q�#�!�L�mC�}#�&lt;�������</w:t>
      </w:r>
      <w:r>
        <w:rPr/>
        <w:t>߭</w:t>
      </w:r>
    </w:p>
    <w:p>
      <w:pPr>
        <w:pStyle w:val="PreformattedText"/>
        <w:bidi w:val="0"/>
        <w:jc w:val="left"/>
        <w:rPr/>
      </w:pPr>
      <w:r>
        <w:rPr/>
        <w:t>3z��1��#��?# �t�|#�#y�#6Ns��$n:#��_[e�96��e�llv�&lt;�#��#�x��#�#�#E�Kϭ#�����+�\F�4�#�#�c&lt;91�Of#B%�MW]hx���$���_����:��_���C)�#�W�I##U�[ƽuy�w57�LЀQ#�#h��~!#Dai8�ļ���j���#T#C�#Ͻ�dVUw�#x��cRę��u����Kn$�D�T�YZ1�##?�23##V</w:t>
      </w:r>
    </w:p>
    <w:p>
      <w:pPr>
        <w:pStyle w:val="PreformattedText"/>
        <w:bidi w:val="0"/>
        <w:jc w:val="left"/>
        <w:rPr/>
      </w:pPr>
      <w:r>
        <w:rPr/>
        <w:t>5�����#�gZc��LU�њ�� BC�*�lc~}#�gG�2�#��ѐ�#d��Qb;�ß9��W��j�w�##�V�D�#�;�5=#���</w:t>
      </w:r>
    </w:p>
    <w:p>
      <w:pPr>
        <w:pStyle w:val="PreformattedText"/>
        <w:bidi w:val="0"/>
        <w:jc w:val="left"/>
        <w:rPr/>
      </w:pPr>
      <w:r>
        <w:rPr/>
        <w:t>|��=#�</w:t>
      </w:r>
      <w:r>
        <w:rPr>
          <w:rtl w:val="true"/>
        </w:rPr>
        <w:t>ߦ</w:t>
      </w:r>
      <w:r>
        <w:rPr/>
        <w:t>M���w#��</w:t>
      </w:r>
      <w:r>
        <w:rPr>
          <w:rtl w:val="true"/>
        </w:rPr>
        <w:t>ܯ</w:t>
      </w:r>
      <w:r>
        <w:rPr/>
        <w:t>#�ҥ�w��#�7�'����G�;w�#�#�%q-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\#w��*3{</w:t>
      </w:r>
    </w:p>
    <w:p>
      <w:pPr>
        <w:pStyle w:val="PreformattedText"/>
        <w:bidi w:val="0"/>
        <w:jc w:val="left"/>
        <w:rPr/>
      </w:pPr>
      <w:r>
        <w:rPr/>
        <w:t>!�)՜f6#g�#Ѝ���#�J�G�z���!#/g�eR�8����6�'��#��#��#}6�#}W#b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>
          <w:rtl w:val="true"/>
        </w:rPr>
        <w:t>ߕ</w:t>
      </w:r>
      <w:r>
        <w:rPr/>
        <w:t>�</w:t>
      </w:r>
      <w:r>
        <w:rPr/>
        <w:t>b���&amp;�a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ҥA �e?�|��4Ņ^�[�#�R#kB�zeq�#�#D�T5l��[�8=�#�&amp;�&amp;#*��#x#e�`b#)���#ѵ�u�#</w:t>
        <w:tab/>
        <w:t>x���O#E?{R�y�R����#�12�08</w:t>
      </w:r>
      <w:r>
        <w:rPr/>
        <w:t>֣��</w:t>
      </w:r>
      <w:r>
        <w:rPr/>
        <w:t>E7�</w:t>
        <w:tab/>
        <w:t xml:space="preserve"> 1q�գ��Ƥ�#��5�*�#&amp;�W9�4�3�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_/N�#�^(�kSXc�d�e�#</w:t>
        <w:br/>
        <w:t>[3"�`�#�k0�"}�N����v�}�C�X���/&amp;�N���Ŭ�#��fQ�_3G��</w:t>
      </w:r>
      <w:r>
        <w:rPr>
          <w:rtl w:val="true"/>
        </w:rPr>
        <w:t>י</w:t>
      </w:r>
      <w:r>
        <w:rPr/>
        <w:t>\�@Bv�&gt;#4��#�q��z��#�#�#vd</w:t>
      </w:r>
      <w:r>
        <w:rPr/>
        <w:t>윤</w:t>
      </w:r>
      <w:r>
        <w:rPr/>
        <w:t>٣</w:t>
      </w:r>
      <w:r>
        <w:rPr/>
        <w:t>9#pS## e^���y-</w:t>
        <w:tab/>
        <w:t>?-( n)4##�</w:t>
      </w:r>
      <w:r>
        <w:rPr>
          <w:rtl w:val="true"/>
        </w:rPr>
        <w:t>ڂ</w:t>
      </w:r>
      <w:r>
        <w:rPr/>
        <w:t>)�G��#�&amp;3 �����h#�q'���RC�x2��~#���##�#�#I�</w:t>
        <w:br/>
        <w:t>J&gt;?��� l���}8�T</w:t>
      </w:r>
      <w:r>
        <w:rPr>
          <w:rtl w:val="true"/>
        </w:rPr>
        <w:t></w:t>
      </w:r>
      <w:r>
        <w:rPr>
          <w:rtl w:val="true"/>
        </w:rPr>
        <w:t>ڐ</w:t>
      </w:r>
      <w:r>
        <w:rPr/>
        <w:t>�</w:t>
      </w:r>
      <w:r>
        <w:rPr/>
        <w:t>j&gt;�"�#��)�\&amp;:��1v0Z��K�P#</w:t>
        <w:br/>
        <w:t>#���J1#x=�����R�Aa��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w�&gt;bqA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r�,ej%R�</w:t>
      </w:r>
    </w:p>
    <w:p>
      <w:pPr>
        <w:pStyle w:val="PreformattedText"/>
        <w:bidi w:val="0"/>
        <w:jc w:val="left"/>
        <w:rPr/>
      </w:pPr>
      <w:r>
        <w:rPr/>
        <w:t>'�%������iH&gt;��#7�wLX.(�#I#�{I�,]j2T�G��m�^��#������aȜ�aMG#�_�?���f�{#�]#�3:exI��_</w:t>
      </w:r>
      <w:r>
        <w:rPr>
          <w:rtl w:val="true"/>
        </w:rPr>
        <w:t>ق</w:t>
      </w:r>
      <w:r>
        <w:rPr/>
        <w:t>�</w:t>
      </w:r>
      <w:r>
        <w:rPr/>
        <w:t>#��`�:i+�Xo#*�#k�#'�\w�%�n�}�#7</w:t>
      </w:r>
      <w:r>
        <w:rPr>
          <w:rtl w:val="true"/>
        </w:rPr>
        <w:t>݌</w:t>
      </w:r>
      <w:r>
        <w:rPr/>
        <w:br/>
        <w:t>L(��)#�g��#������</w:t>
      </w:r>
      <w:r>
        <w:rPr/>
        <w:t>ّ�</w:t>
      </w:r>
      <w:r>
        <w:rPr/>
        <w:t>#-���?i��&amp;#�L�U\����&amp;#?7��.�#y�3�f##�W�7#&amp;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Ǣ����#�jV$#�</w:t>
        <w:br/>
        <w:t>pɅ��#A�����T�#$����#D�|n-�Xfi�4�C����x_�ʣ#0y�</w:t>
        <w:br/>
        <w:t>ϋ��w#</w:t>
      </w:r>
      <w:r>
        <w:rPr/>
        <w:t>֙</w:t>
      </w:r>
      <w:r>
        <w:rPr/>
        <w:t>###m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;&amp;�#�b# �Yf�A��9S�Zwiu&lt;�</w:t>
        <w:br/>
        <w:t>F�#E;�#��f#�/�X(hUKkl1}|�#Թ$"yd�#�&lt;2�#1�:@���KT##�z��wzCS�CZ#!�W�� V</w:t>
        <w:tab/>
        <w:t>3#1^�##�j,�#��!�&lt;R����#�X#X��,F'�n4/#b�Maf��h�K��T�#wn7,(���&amp;s�##�##} �0g����#%�P&gt;�</w:t>
        <w:br/>
        <w:t>ö=���.g.�#~��#n�#�̋�&gt;��I#�ʀ�#�/"+�@֌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*l#'����1�:��������rQYi�#P#�k#p#�)�&gt;V�#�c�</w:t>
        <w:tab/>
        <w:t>�#����յ�:�\a_'�~V#�#�0�^=h�7�co�l�p��8���#o�Q��5��h�&amp;��#Y;��m%#&lt;#�Y��G����k�#�8���</w:t>
        <w:br/>
        <w:t>#G���q��%����&lt;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�?��(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,�����H��O��B���}d���####ԅū�B#i%#��?��m�2�w��!�8�^0źFW��J�]��z,�##d����k#�m#�#�</w:t>
        <w:br/>
        <w:t>�/���-�A�##��#��]*��&gt;F��Ԋ�����Ҟ#�|��$s�"n�#�0d�j#���R��Ϥ$��#)�</w:t>
      </w:r>
    </w:p>
    <w:p>
      <w:pPr>
        <w:pStyle w:val="PreformattedText"/>
        <w:bidi w:val="0"/>
        <w:jc w:val="left"/>
        <w:rPr/>
      </w:pPr>
      <w:r>
        <w:rPr/>
        <w:t>#��i�8�#�L��#����K5��xn#�lE@##����`'��;��1R�^���,���#```�k��ka�_m��4#�̱OvW��!�#����ph�H���y�&amp;� �|=�_#�#��$�1�8�##�0SE*C&amp;��&gt;</w:t>
      </w:r>
      <w:r>
        <w:rPr/>
        <w:t>֠�</w:t>
      </w:r>
      <w:r>
        <w:rPr/>
        <w:t>^n�����"YnZ�#�#WYj�w-#�?#����� �7Loo##R23�gD#O#</w:t>
        <w:tab/>
        <w:t>cHZZ�#i��Y��o#Q�*#������r�#</w:t>
      </w:r>
      <w:r>
        <w:rPr/>
        <w:t>֭</w:t>
      </w:r>
      <w:r>
        <w:rPr/>
        <w:t>^�S�^Zz�i2Y$`z�Rv��##&lt;��#�\�4#V��#��u�'=4�</w:t>
        <w:tab/>
        <w:t>XY%�1?�3�S,��#K*�a3���/##�#�9r��##r,�#������ U����##&gt;)�h��;��`CRc�qG�N#S�F#��0��12#�ʕ�����~oc~�Z��v��hCAb�zg</w:t>
        <w:br/>
        <w:t>�X�&amp;��3q�y�o�&amp;2K#���</w:t>
      </w:r>
      <w:r>
        <w:rPr/>
        <w:t>镯�</w:t>
      </w:r>
      <w:r>
        <w:rPr/>
        <w:t>|#&amp;��}��#�0#TR���RK�#q����&lt;xn#����Y3�u�##O&amp;�����#3&gt;</w:t>
      </w:r>
      <w:r>
        <w:rPr/>
        <w:t>ܳ��</w:t>
      </w:r>
      <w:r>
        <w:rPr/>
        <w:t>/���?J�1y.�Ҿ,���DV�#�^S�L�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&lt;���8�#���B,�l��#t�5?#7#�q#�U�o�#����o#��r��B����$�M�</w:t>
        <w:tab/>
        <w:t>��z[ĦE8'</w:t>
        <w:tab/>
        <w:t>O��mb�A"�@#��#�G.��+R�W�#��#���####"k:���8�Fk������#-fT�###�\</w:t>
      </w:r>
      <w:r>
        <w:rPr>
          <w:rtl w:val="true"/>
        </w:rPr>
        <w:t>ܠ</w:t>
      </w:r>
      <w:r>
        <w:rPr/>
        <w:t>�</w:t>
      </w:r>
      <w:r>
        <w:rPr/>
        <w:t>#!#��</w:t>
      </w:r>
      <w:r>
        <w:rPr/>
        <w:t>݉</w:t>
      </w:r>
      <w:r>
        <w:rPr/>
        <w:t>jȶ�)#�ό##��#���G����z�x#)�##�}�8�������mm���m�]��Z��(��)###� g�A�`��B���Hn��#r��#t��&amp;�ԝ#0##wS����#u�� 8��#�#�|�ў�����#n��5)�XPJ��z�)!Ӊ[��O=.��v�4m#MJ1���g'�d��X1����Q##)#p���D�x�P�JV&gt;_</w:t>
      </w:r>
      <w:r>
        <w:rPr/>
        <w:t>㉁</w:t>
      </w:r>
      <w:r>
        <w:rPr/>
        <w:t>#u{#!���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�ȧ#��fKJE�{n~�?��OXJ?vP�om####�hTc1���b##�/0ko�=�#L:#�l���#��y�#m�U��5(�5�@�3C�#�#'=�:��k�{ma�-���#�"���T #����7��##E�H�l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</w:t>
      </w:r>
      <w:r>
        <w:rPr>
          <w:rtl w:val="true"/>
        </w:rPr>
        <w:t>ע</w:t>
      </w:r>
      <w:r>
        <w:rPr/>
        <w:t>�</w:t>
      </w:r>
      <w:r>
        <w:rPr/>
        <w:tab/>
        <w:t>�##]�b��E.1</w:t>
      </w:r>
      <w:r>
        <w:rPr/>
        <w:t>٧</w:t>
      </w:r>
      <w:r>
        <w:rPr/>
        <w:t>s##�&gt;�W�</w:t>
      </w:r>
      <w:r>
        <w:rPr/>
        <w:t>䯛��</w:t>
      </w:r>
      <w:r>
        <w:rPr/>
        <w:t>SW���#ҁ#?���n�&amp;#��)��1s��@��H������$��;&gt;�&amp;��&amp;��#g#��qy�"8#�V##��L�!V��##^0�.J�������#�z]T\��MvF�.�f}�C5��A#k2�e�V</w:t>
      </w:r>
      <w:r>
        <w:rPr/>
        <w:t>ٰ</w:t>
      </w:r>
      <w:r>
        <w:rPr/>
        <w:t>MQ,</w:t>
      </w:r>
      <w:r>
        <w:rPr/>
        <w:t>۹</w:t>
      </w:r>
      <w:r>
        <w:rPr/>
        <w:t>oC�</w:t>
        <w:br/>
        <w:t>�#�#�%7�|&lt;L!i����#Y��[h�d��&lt;s5^�##~H�{ì+#@�� We#w8�lu��i#9�C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O#����##��#</w:t>
        <w:tab/>
        <w:t>#�/n5��[��l&lt;�K#�q���g��f#�##:���k#̹i#���I���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|{���H��##&lt;���u#i#Ȏ�##zì��[���`�#3���e"�Mqe���#�b��</w:t>
      </w:r>
      <w:r>
        <w:rPr>
          <w:rtl w:val="true"/>
        </w:rPr>
        <w:t>ل</w:t>
      </w:r>
      <w:r>
        <w:rPr/>
        <w:t>�</w:t>
      </w:r>
      <w:r>
        <w:rPr/>
        <w:t>.�#�##�����#𶮋1,&lt;��[#+�####4#��8��I�@#�_#9H�</w:t>
        <w:br/>
        <w:t>�p#���UKMQ#�#�$�R}*0#6Ӫ������xE�Ǖ�� #3�</w:t>
      </w:r>
      <w:r>
        <w:rPr/>
        <w:t>꿭��</w:t>
      </w:r>
      <w:r>
        <w:rPr/>
        <w:t>#�3#��Ӟ�+�#`��]H�#�5���ő���d��~Ʒ���p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ӯ��gM��4Y</w:t>
        <w:br/>
        <w:t>��#�3[��}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ϭ#Pco�-%���HD#��Yd��*#,5#:G��t��.�j�'��</w:t>
      </w:r>
      <w:r>
        <w:rPr>
          <w:rtl w:val="true"/>
        </w:rPr>
        <w:t>׃</w:t>
      </w:r>
      <w:r>
        <w:rPr/>
        <w:t>��</w:t>
      </w:r>
      <w:r>
        <w:rPr/>
        <w:t>,X���)�#�##�##:�2�m{ʁ�#��\#x�##� *y�v���*�fL"{�5"de"w��G</w:t>
      </w:r>
      <w:r>
        <w:rPr>
          <w:rtl w:val="true"/>
        </w:rPr>
        <w:t>ؠ</w:t>
      </w:r>
      <w:r>
        <w:rPr/>
        <w:t>#DA�l�#�#���R Z�8�+#</w:t>
      </w:r>
      <w:r>
        <w:rPr>
          <w:rtl w:val="true"/>
        </w:rPr>
        <w:t>ؾ</w:t>
      </w:r>
      <w:r>
        <w:rPr/>
        <w:t>���</w:t>
      </w:r>
      <w:r>
        <w:rPr/>
        <w:t>Ԥ��K�{�Γ�vQQ�L�#�~�#�L��f�T�##k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zx�&lt;�$�F��#�`���#i�V$�#(�#�#�Ll#C@##N�G3+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.�}�#�i��C���#��D�o�+��/N��1&gt;�ϗ�</w:t>
      </w:r>
      <w:r>
        <w:rPr>
          <w:rtl w:val="true"/>
        </w:rPr>
        <w:t>ߨ</w:t>
      </w:r>
      <w:r>
        <w:rPr/>
        <w:t>�</w:t>
      </w:r>
      <w:r>
        <w:rPr/>
        <w:t>Sb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?�@�#n�3��3ԗ� ��n#)�"t*#'??)�#�1#���4#�</w:t>
        <w:br/>
        <w:t>�#��)@`y����|�#�I�</w:t>
        <w:br/>
        <w:t>�}����</w:t>
        <w:tab/>
        <w:t>x��A#W|%-#�|�ӻ��5�N���c��]KM��g�6T�3m�/� �Wh##��Ǵ�=YY&gt;X���#V�#i</w:t>
        <w:br/>
        <w:t>���VҚ��{��Y#z�#�N�|}0��vE!�*���#�[�`�#]#</w:t>
      </w:r>
    </w:p>
    <w:p>
      <w:pPr>
        <w:pStyle w:val="PreformattedText"/>
        <w:bidi w:val="0"/>
        <w:jc w:val="left"/>
        <w:rPr/>
      </w:pPr>
      <w:r>
        <w:rPr/>
        <w:t>#|�</w:t>
      </w:r>
    </w:p>
    <w:p>
      <w:pPr>
        <w:pStyle w:val="PreformattedText"/>
        <w:bidi w:val="0"/>
        <w:jc w:val="left"/>
        <w:rPr/>
      </w:pPr>
      <w:r>
        <w:rPr/>
        <w:t>#�G\�)���.\]#D�i7��Bs\�Q�&amp;7��#|�n�M��K(�.ģX�#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64P.�#���������Rni��-�/uI�</w:t>
        <w:br/>
        <w:t>��#3#�����</w:t>
        <w:br/>
        <w:t>{�c9#/��'&gt;Vl�#0���0�#f�#No.#�|z�Oē�,��Y��ˠ�����#-@�c#F�'P�%y?y��tG\</w:t>
      </w:r>
      <w:r>
        <w:rPr>
          <w:rtl w:val="true"/>
        </w:rPr>
        <w:t>ߎ</w:t>
      </w:r>
      <w:r>
        <w:rPr/>
        <w:t>?#j��O#�o�#��"[��r.B_�</w:t>
      </w:r>
      <w:r>
        <w:rPr/>
        <w:t>ׇ�</w:t>
      </w:r>
      <w:r>
        <w:rPr/>
        <w:t>)e@���n�O�O�=��F^�T��,�m)#V��Xme#%T���</w:t>
        <w:br/>
        <w:t>���#4L������#�b�Lv%�{7�R#�p�:�L��&lt;^��%*�#�&lt;6�#�W�g�#�\!*#_#</w:t>
      </w:r>
      <w:r>
        <w:rPr/>
        <w:t>ٕ����</w:t>
      </w:r>
      <w:r>
        <w:rPr/>
        <w:t>#��w�#mMk����#��#3���������V</w:t>
      </w:r>
      <w:r>
        <w:rPr/>
        <w:t>䲴����</w:t>
      </w:r>
      <w:r>
        <w:rPr/>
        <w:t>~Z#:Y ��#�E��#J*�`#���</w:t>
      </w:r>
      <w:r>
        <w:rPr>
          <w:rtl w:val="true"/>
        </w:rPr>
        <w:t>܂</w:t>
      </w:r>
      <w:r>
        <w:rPr/>
        <w:t>QVHk��#�#3�V`e��.#�#Wr|�#�P�ö�BBx]&gt;�7]��,��#}���r�..</w:t>
        <w:tab/>
        <w:t>��W</w:t>
      </w:r>
      <w:r>
        <w:rPr>
          <w:rtl w:val="true"/>
        </w:rPr>
        <w:t>܀</w:t>
      </w:r>
      <w:r>
        <w:rPr/>
        <w:t>K�"�#��</w:t>
      </w:r>
      <w:r>
        <w:rPr>
          <w:rtl w:val="true"/>
        </w:rPr>
        <w:t>׷</w:t>
      </w:r>
      <w:r>
        <w:rPr/>
        <w:t>V�!i!#�b��j���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ŗ����'#a��j)���#!�ա</w:t>
      </w:r>
      <w:r>
        <w:rPr>
          <w:rtl w:val="true"/>
        </w:rPr>
        <w:t>ޖ</w:t>
      </w:r>
      <w:r>
        <w:rPr/>
        <w:t>F�[C�i�oP##</w:t>
      </w:r>
      <w:r>
        <w:rPr/>
        <w:t>翯�</w:t>
      </w:r>
      <w:r>
        <w:rPr/>
        <w:t>#��#t�##���#|�#�u�$�Em#�a��tkqs�b</w:t>
        <w:br/>
        <w:t>����/���V�^��# �#��*ᖞK�#�Ԡ#�#�X�]��KW�###�@�*��</w:t>
        <w:br/>
      </w:r>
      <w:r>
        <w:rPr/>
        <w:t>사�</w:t>
      </w:r>
      <w:r>
        <w:rPr/>
        <w:t>m��T�,R\##���G8r��#*.V( �k.��}�</w:t>
        <w:br/>
        <w:t>Q|�N��m��#7Oo��l©$�W�e��dWM��]b.}b�;#�&lt;Y���3#\��#S��3ezUm�#C����#fԬ��̃##ɯ\�#�#S���}���#'�dx�f#�L���P�I��b9`�Α#/|���#�#��##��z#U</w:t>
      </w:r>
      <w:r>
        <w:rPr/>
        <w:t>݆</w:t>
      </w:r>
      <w:r>
        <w:rPr/>
        <w:t>1xu�5�=�b#��&gt;�#�</w:t>
      </w:r>
      <w:r>
        <w:rPr>
          <w:rtl w:val="true"/>
        </w:rPr>
        <w:t>ݮ�</w:t>
      </w:r>
      <w:r>
        <w:rPr/>
        <w:t>4</w:t>
      </w:r>
      <w:r>
        <w:rPr/>
        <w:t>h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���*k##��GH0#��v�$��/0��</w:t>
        <w:br/>
        <w:t>6��Y�G����;+�kʗl�/��`,��l�g#3#Z�N#����|&amp;#���n#�Ũw+���h#q�#P#�w#�v!Ѽ�uP��KW"����2o��k�D+�ϼ#k���#�g��x�V��^DL�]n�%���c~i�E�#�v�(�ˀ]�L�G/��#���#�</w:t>
      </w:r>
      <w:r>
        <w:rPr>
          <w:rtl w:val="true"/>
        </w:rPr>
        <w:t>޲</w:t>
      </w:r>
      <w:r>
        <w:rPr/>
        <w:t>�</w:t>
      </w:r>
      <w:r>
        <w:rPr/>
        <w:t>NP!Xnv:�iZV#N#���B��4#�#�i���T���#�#L���/�}�C&lt;#7%}�#;�#�%����#</w:t>
      </w:r>
      <w:r>
        <w:rPr>
          <w:rtl w:val="true"/>
        </w:rPr>
        <w:t>ޝ</w:t>
      </w:r>
      <w:r>
        <w:rPr/>
        <w:t>�</w:t>
      </w:r>
      <w:r>
        <w:rPr/>
        <w:t>#�</w:t>
        <w:br/>
        <w:t>��p��[�C#�k�#�#��s#AX��F�#(#���d�J##�5o��X�S�</w:t>
      </w:r>
      <w:r>
        <w:rPr/>
        <w:t>릙</w:t>
      </w:r>
      <w:r>
        <w:rPr/>
        <w:t>7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&lt;��s�sr�l�F#%R</w:t>
        <w:tab/>
        <w:t>��3�Д����#V}&amp;#���</w:t>
      </w:r>
      <w:r>
        <w:rPr/>
        <w:t>߷</w:t>
      </w:r>
      <w:r>
        <w:rPr/>
        <w:t>M�dF��m�qo&gt;.�[���F#��#J|�i#&lt;�B��Q��l1\C@*�=-z�G5#\</w:t>
      </w:r>
      <w:r>
        <w:rPr>
          <w:rtl w:val="true"/>
        </w:rPr>
        <w:t>ޒ</w:t>
      </w:r>
      <w:r>
        <w:rPr/>
        <w:t>n��#�x�v@&amp;*���#g#�@�#�i��:�-#��������F�1##�uNm#us�E��#^C#�4�61n��a#�!��җ���6#��] ��,��#��8���{</w:t>
      </w:r>
      <w:r>
        <w:rPr>
          <w:rtl w:val="true"/>
        </w:rPr>
        <w:t>ڐ</w:t>
      </w:r>
      <w:r>
        <w:rPr/>
        <w:t>t�o@�#�&amp;u�*��t��q�`g�@Op�c�#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[rG�#�T#t��#�#</w:t>
      </w:r>
      <w:r>
        <w:rPr>
          <w:rtl w:val="true"/>
        </w:rPr>
        <w:t>י</w:t>
      </w:r>
      <w:r>
        <w:rPr/>
        <w:t>��</w:t>
      </w:r>
      <w:r>
        <w:rPr/>
        <w:t>.�ȅ���|#+�F�@#N{&gt;��ҡ����W7�:���`��d��|����=�4&gt;##�</w:t>
      </w:r>
      <w:r>
        <w:rPr>
          <w:rtl w:val="true"/>
        </w:rPr>
        <w:t>ܟ��</w:t>
      </w:r>
      <w:r>
        <w:rPr/>
        <w:t>6</w:t>
      </w:r>
      <w:r>
        <w:rPr/>
        <w:t>�#��B�u#�v\X�C{��</w:t>
      </w:r>
      <w:r>
        <w:rPr/>
        <w:t>ٍ</w:t>
      </w:r>
      <w:r>
        <w:rPr/>
        <w:t>#V0Z#!���#�Ņ�\HY�,#�1#�#</w:t>
        <w:tab/>
        <w:t>~��1#^#�����3��F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Ak{�kv#;��&gt;m?}#�l�&amp;�Y���##F�\�'�3�#M_$�##�#�$W/��@~ց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)P�X��H����^#��_8s�r#-�O�tv|�7�1Đ���k#��I</w:t>
        <w:br/>
        <w:t>���b�o���#�3e3 d�}�b�t�+</w:t>
      </w:r>
      <w:r>
        <w:rPr>
          <w:rtl w:val="true"/>
        </w:rPr>
        <w:t>ހ</w:t>
      </w:r>
      <w:r>
        <w:rPr/>
        <w:t>}#*�Y�̡#V]���*�Z&gt;&gt;g�#�#X##�#�Vn6����#��`��</w:t>
        <w:br/>
        <w:t>�T+�Gg�</w:t>
      </w:r>
      <w:r>
        <w:rPr>
          <w:rtl w:val="true"/>
        </w:rPr>
        <w:t>ޒ</w:t>
      </w:r>
      <w:r>
        <w:rPr/>
        <w:t>e�q9#��!#x�����Y*N��H��r��</w:t>
      </w:r>
      <w:r>
        <w:rPr/>
        <w:t>箫</w:t>
      </w:r>
      <w:r>
        <w:rPr/>
        <w:t>C�+��&lt;��e�pP�#"�S��'7����8��#0*k�Z#��J�*#�</w:t>
      </w:r>
      <w:r>
        <w:rPr>
          <w:rtl w:val="true"/>
        </w:rPr>
        <w:t>ܨ</w:t>
      </w:r>
      <w:r>
        <w:rPr/>
        <w:t>l�Qp.#��#S���и[�$#��a��]{�#���R#j8���n*�#z#��f��&lt;�#���4�iuB�é]#�"#</w:t>
        <w:tab/>
        <w:t>�+�Wr��AB��j0�,0J��ȍ�+#k�#��h �3^�* �+#�"&lt;#�L</w:t>
      </w:r>
    </w:p>
    <w:p>
      <w:pPr>
        <w:pStyle w:val="PreformattedText"/>
        <w:bidi w:val="0"/>
        <w:jc w:val="left"/>
        <w:rPr/>
      </w:pPr>
      <w:r>
        <w:rPr/>
        <w:t>&gt;�0����!jī���</w:t>
        <w:tab/>
        <w:t>N&lt;#n#�j#;N�F��</w:t>
        <w:tab/>
        <w:t>��kY&gt;8���U}h#]��1�U���7J�</w:t>
      </w:r>
      <w:r>
        <w:rPr/>
        <w:t>劰�</w:t>
      </w:r>
      <w:r>
        <w:rPr/>
        <w:t>z��λd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m#=m��#$����#��X���q#7:#�&amp;�Se�</w:t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ݗ</w:t>
      </w:r>
      <w:r>
        <w:rPr/>
        <w:t>�</w:t>
      </w:r>
      <w:r>
        <w:rPr/>
        <w:t>bb����#+DՋj���w��v##</w:t>
      </w:r>
      <w:r>
        <w:rPr/>
        <w:t>۷����</w:t>
      </w:r>
      <w:r>
        <w:rPr/>
        <w:t>m#�;�#tO�#U�#/�)�a�#@9^c7�#��Ri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AhIZ�S��,&gt;�!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!��</w:t>
      </w:r>
      <w:r>
        <w:rPr>
          <w:rtl w:val="true"/>
        </w:rPr>
        <w:t>ߊ</w:t>
      </w:r>
      <w:r>
        <w:rPr/>
        <w:t>Io�</w:t>
      </w:r>
    </w:p>
    <w:p>
      <w:pPr>
        <w:pStyle w:val="PreformattedText"/>
        <w:bidi w:val="0"/>
        <w:jc w:val="left"/>
        <w:rPr/>
      </w:pPr>
      <w:r>
        <w:rPr/>
        <w:t>D��)K@�1#</w:t>
      </w:r>
      <w:r>
        <w:rPr/>
        <w:t>滢</w:t>
      </w:r>
      <w:r>
        <w:rPr/>
        <w:t>#�'���</w:t>
        <w:br/>
        <w:t>3)�r�s]K@#T�y?�\�Ά�</w:t>
      </w:r>
      <w:r>
        <w:rPr>
          <w:rtl w:val="true"/>
        </w:rPr>
        <w:t>ޅ</w:t>
      </w:r>
      <w:r>
        <w:rPr/>
        <w:t>�</w:t>
      </w:r>
      <w:r>
        <w:rPr/>
        <w:t>###�F��T#���c��#1���w�⋫L</w:t>
      </w:r>
      <w:r>
        <w:rPr/>
        <w:t>斀</w:t>
      </w:r>
      <w:r>
        <w:rPr/>
        <w:t>f���#�py]&amp;Y#���UJ#3yƆǃ�V�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ɤ#��&amp;�G�Y�p�8��'�a�X������</w:t>
      </w:r>
      <w:r>
        <w:rPr>
          <w:rtl w:val="true"/>
        </w:rPr>
        <w:t>چ</w:t>
      </w:r>
      <w:r>
        <w:rPr/>
        <w:t>�</w:t>
      </w:r>
      <w:r>
        <w:rPr/>
        <w:br/>
        <w:t>�)�Ψ�9##��&lt;#40Y����t�R�;</w:t>
      </w:r>
    </w:p>
    <w:p>
      <w:pPr>
        <w:pStyle w:val="PreformattedText"/>
        <w:bidi w:val="0"/>
        <w:jc w:val="left"/>
        <w:rPr/>
      </w:pPr>
      <w:r>
        <w:rPr/>
        <w:t>#y@���1��#b�u�#v%���_7Y#e�#�#[#�c{�X�P�-UO�a&lt;�q�[���*����Nd#�#��R^L�#c��#1�#B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7!g6��S-�u#P�#���#4�)��X�#-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x�����#J,�d��#��hwk7�#���#ԋ���#D#NgM7vB���J!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Z����#y��T�M(���-=#��##�ԣ��w3##cj��Z&amp;#�x�#�s�\��}E����#�#�# �������K]�Ķ`</w:t>
        <w:br/>
        <w:t>�!#�#��#P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�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</w:t>
        <w:tab/>
        <w:t>##�5Al</w:t>
        <w:br/>
        <w:t>��##%��o1b�@����##��l4�q�?�V�</w:t>
      </w:r>
      <w:r>
        <w:rPr/>
        <w:t>㊝�</w:t>
      </w:r>
      <w:r>
        <w:rPr/>
        <w:t>m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�#2h�=��Fh�?#,</w:t>
      </w:r>
      <w:r>
        <w:rPr/>
        <w:t>䖃</w:t>
      </w:r>
      <w:r>
        <w:rPr/>
        <w:t>#0R�L��AT�*/�#���#�U6�m�ѓ�jt�#-29�#r�W�w##X�##P���U&gt;2�#��\QrO#�r�#��u�~o</w:t>
        <w:br/>
        <w:t>-|�#�'�o��p#��/##/�B�a�z�#��Lf�#�i�</w:t>
      </w:r>
      <w:r>
        <w:rPr>
          <w:rtl w:val="true"/>
        </w:rPr>
        <w:t>ۑ</w:t>
      </w:r>
      <w:r>
        <w:rPr/>
        <w:t>��</w:t>
      </w:r>
      <w:r>
        <w:rPr/>
        <w:t>erR�#�#���N��g*;7��[��/�##��@</w:t>
      </w:r>
      <w:r>
        <w:rPr>
          <w:rtl w:val="true"/>
        </w:rPr>
        <w:t>ܟ</w:t>
      </w:r>
      <w:r>
        <w:rPr/>
        <w:t>m�%#�KS�##</w:t>
      </w:r>
      <w:r>
        <w:rPr>
          <w:rtl w:val="true"/>
        </w:rPr>
        <w:t>ك</w:t>
      </w:r>
      <w:r>
        <w:rPr/>
        <w:t>F#�gy4#h##�0�D0j�����;Kc�m�#3�S��</w:t>
      </w:r>
      <w:r>
        <w:rPr/>
        <w:t>ኚ</w:t>
      </w:r>
      <w:r>
        <w:rPr/>
        <w:t>\-�~��(�s[�0ի�j�Q</w:t>
        <w:tab/>
        <w:t>����`7%{U�B�#�ӛ�I?�,f'XL�</w:t>
      </w:r>
      <w:r>
        <w:rPr/>
        <w:t>㧻</w:t>
      </w:r>
      <w:r>
        <w:rPr/>
        <w:t>^�J</w:t>
      </w:r>
    </w:p>
    <w:p>
      <w:pPr>
        <w:pStyle w:val="PreformattedText"/>
        <w:bidi w:val="0"/>
        <w:jc w:val="left"/>
        <w:rPr/>
      </w:pPr>
      <w:r>
        <w:rPr/>
        <w:t>B�3���R#�*ke#�r#��##</w:t>
      </w:r>
      <w:r>
        <w:rPr>
          <w:rtl w:val="true"/>
        </w:rPr>
        <w:t>ݞ</w:t>
      </w:r>
      <w:r>
        <w:rPr/>
        <w:t>���</w:t>
      </w:r>
      <w:r>
        <w:rPr/>
        <w:t>V�*#��}��</w:t>
      </w:r>
      <w:r>
        <w:rPr/>
        <w:t>厖�������</w:t>
      </w:r>
      <w:r>
        <w:rPr/>
        <w:t>/O|�[o�LY�2#4#�#���:T#����lM�E&lt;#�ջ��;��9z�9�)NRCn�###(�</w:t>
        <w:tab/>
        <w:t>�4GZGҔy#jTtf�WC�}�oD&amp;N�h��11�c�������?.</w:t>
        <w:tab/>
        <w:t>�h��4ĠYCJ����K�Z̜BJ��4-#W�a�(�#G���U�n�</w:t>
      </w:r>
    </w:p>
    <w:p>
      <w:pPr>
        <w:pStyle w:val="PreformattedText"/>
        <w:bidi w:val="0"/>
        <w:jc w:val="left"/>
        <w:rPr/>
      </w:pPr>
      <w:r>
        <w:rPr/>
        <w:t>#0�K�ŎFw�S�</w:t>
        <w:br/>
        <w:t>c#��|AX5#��Qs�#7�����#;!�</w:t>
      </w:r>
      <w:r>
        <w:rPr>
          <w:rtl w:val="true"/>
        </w:rPr>
        <w:t>ڙ</w:t>
      </w:r>
      <w:r>
        <w:rPr/>
        <w:t>����</w:t>
      </w:r>
      <w:r>
        <w:rPr/>
        <w:t>#o��_N��Ԓ��7h+#�#��#���H#��A&lt;{��)�K#E���3)�C�V�����+</w:t>
      </w:r>
      <w:r>
        <w:rPr/>
        <w:t>ܱ�</w:t>
      </w:r>
      <w:r>
        <w:rPr/>
        <w:t>s��#o��;</w:t>
      </w:r>
      <w:r>
        <w:rPr/>
        <w:t>٥</w:t>
      </w:r>
      <w:r>
        <w:rPr/>
        <w:t>�</w:t>
      </w:r>
      <w:r>
        <w:rPr/>
        <w:t>MV��-C#�W#T��L�C�E#��i�$�##H��N�g]�x��P+y���'��d�*�v�v�#35�m��yϙR=���FnkN`�ƚJ��Ԑ�.�½��#�e�7�;� o�N@#��&amp;���+�p�~�wC-h�#Y#60����s/j&gt;�&amp;��E�R��+��##�g�#ԫ�E�3z#�Ѯ#b���5[�#~:C�o�#</w:t>
      </w:r>
      <w:r>
        <w:rPr/>
        <w:t>֘</w:t>
      </w:r>
      <w:r>
        <w:rPr/>
        <w:t>?��e�he�#</w:t>
      </w:r>
      <w:r>
        <w:rPr>
          <w:rtl w:val="true"/>
        </w:rPr>
        <w:t>ﮑ</w:t>
      </w:r>
      <w:r>
        <w:rPr/>
        <w:t>0</w:t>
      </w:r>
      <w:r>
        <w:rPr/>
        <w:t>'���N��h�&lt;���*���.6#\</w:t>
      </w:r>
      <w:r>
        <w:rPr>
          <w:rtl w:val="true"/>
        </w:rPr>
        <w:t>ޖ</w:t>
      </w:r>
      <w:r>
        <w:rPr/>
        <w:t>�</w:t>
      </w:r>
      <w:r>
        <w:rPr/>
        <w:t>\&amp;U�e��W6;�#</w:t>
      </w:r>
    </w:p>
    <w:p>
      <w:pPr>
        <w:pStyle w:val="PreformattedText"/>
        <w:bidi w:val="0"/>
        <w:jc w:val="left"/>
        <w:rPr/>
      </w:pPr>
      <w:r>
        <w:rPr/>
        <w:t>#���#7#���6}�#Ā{�n���~������B*�]MW�Q\8�RE|#�#{I���is#O]=�6X+�����#oY)f����#��r#�#R�#�ZP�+2��6������</w:t>
      </w:r>
      <w:r>
        <w:rPr>
          <w:rtl w:val="true"/>
        </w:rPr>
        <w:t>ڬ</w:t>
      </w:r>
      <w:r>
        <w:rPr/>
        <w:t>^V�@���\#���`{��ҷL�t�p��ϳ�%�ʗ��3�"�TvC;*9��@����u�aPivY#P-#5�����y�]J�B�ΊY'�XX#꯺HW5�q#\� ���#�s&amp;+�!$jx#i���</w:t>
        <w:tab/>
        <w:t>��#;7�2^-_�F�'��(��m#�[3#�lQ6l���k�#&gt;̂�#��q�##a+��$�n��s�#@��z?#��&lt;e�#϶#r*f</w:t>
      </w:r>
      <w:r>
        <w:rPr>
          <w:rtl w:val="true"/>
        </w:rPr>
        <w:t>ו</w:t>
      </w:r>
      <w:r>
        <w:rPr/>
        <w:t>�</w:t>
      </w:r>
      <w:r>
        <w:rPr/>
        <w:t>!�%�W�\t���p���#]�#�)��4�W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U#�V��[��#��#$</w:t>
      </w:r>
      <w:r>
        <w:rPr/>
        <w:t>݈</w:t>
      </w:r>
      <w:r>
        <w:rPr/>
        <w:t>|!��@�7�I_L��7E�#2f,�,&lt;|��|� #G�2#?�F#���#-�����b��o����#\��M�{)1�#���#�\��~�%Q�3#�Y(�lx!��5���E#�jŎ#</w:t>
        <w:br/>
        <w:t>�)'#�$�!#Ms�����J�P</w:t>
        <w:br/>
        <w:t>�~�#�/�i-���;t���#��ӣ#�L��#0t����4�#a����S�##r</w:t>
      </w:r>
      <w:r>
        <w:rPr>
          <w:rtl w:val="true"/>
        </w:rPr>
        <w:t>ڹ�</w:t>
      </w:r>
      <w:r>
        <w:rPr/>
        <w:t>5</w:t>
      </w:r>
      <w:r>
        <w:rPr>
          <w:rtl w:val="true"/>
        </w:rPr>
        <w:t>|^</w:t>
      </w:r>
      <w:r>
        <w:rPr>
          <w:rtl w:val="true"/>
        </w:rPr>
        <w:t>ه</w:t>
      </w:r>
      <w:r>
        <w:rPr/>
        <w:t>�</w:t>
      </w:r>
      <w:r>
        <w:rPr/>
        <w:t>b</w:t>
      </w:r>
      <w:r>
        <w:rPr/>
        <w:t>ܺ</w:t>
      </w:r>
      <w:r>
        <w:rPr/>
        <w:t>M#N�{�Hp��@�+6�����#���{��E�p�ҳ#`Y�g}�#8L���}RK'����?#�6d^J�</w:t>
      </w:r>
      <w:r>
        <w:rPr>
          <w:rtl w:val="true"/>
        </w:rPr>
        <w:t>ټ</w:t>
      </w:r>
      <w:r>
        <w:rPr/>
        <w:t>�</w:t>
      </w:r>
      <w:r>
        <w:rPr/>
        <w:t>N���U5##�W3�v�###W�#e�r'�QhE��w�|,��^���r�r�9��#��@$5</w:t>
      </w:r>
      <w:r>
        <w:rPr>
          <w:rtl w:val="true"/>
        </w:rPr>
        <w:t>׻</w:t>
      </w:r>
      <w:r>
        <w:rPr/>
        <w:t>��</w:t>
      </w:r>
      <w:r>
        <w:rPr/>
        <w:t>C=�-_�#��S#Y`s�#/5|��GRp�o</w:t>
        <w:tab/>
        <w:t>Yl�ɗDk"����b�*|oMf{���#�^k�##&gt;�D����hsZ�NK�H���Ƶ���#՝��Rm������c��@�?I�w���,G��i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J���q\Xt���#��#~Y��#�q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ƨ�B���6�&lt;#=�J��8�=�_#�6�i�O#�d.�-�#</w:t>
      </w:r>
      <w:r>
        <w:rPr/>
        <w:t>༁</w:t>
      </w:r>
      <w:r>
        <w:rPr/>
        <w:t>#&amp;!��oL�#yU#��7i��TΧ#��t�W��##y��#C�#*F�ei�PW���P�H�"�#�l64�� #�E#Uu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9����C�;IK�#���c#�d#�#�</w:t>
      </w:r>
    </w:p>
    <w:p>
      <w:pPr>
        <w:pStyle w:val="PreformattedText"/>
        <w:bidi w:val="0"/>
        <w:jc w:val="left"/>
        <w:rPr/>
      </w:pPr>
      <w:r>
        <w:rPr/>
        <w:t>(#.D�l�чb&amp;�:</w:t>
        <w:br/>
        <w:t>1��#N��#k�y�#��R�h��9�b�t��#�}�������</w:t>
      </w:r>
      <w:r>
        <w:rPr/>
        <w:t>֒</w:t>
      </w:r>
      <w:r>
        <w:rPr/>
        <w:t>#e���Ə~�9��񁓻�##�a��?��95��F�dk�#�C��"t��@����&amp;��B#�)�&gt;#��SѢ�~�|f�Ex���(#ά0Є�n[#�b�n���#����g#��#Ǡ��#����htB�-��{i�@���</w:t>
        <w:br/>
        <w:t>�/%��#h:+Y�c\ʏ��</w:t>
        <w:tab/>
        <w:t>7�:JX#</w:t>
      </w:r>
      <w:r>
        <w:rPr/>
        <w:t>謕�</w:t>
      </w:r>
      <w:r>
        <w:rPr/>
        <w:t>f�}6y������L�#�#1t�At</w:t>
      </w:r>
      <w:r>
        <w:rPr>
          <w:rtl w:val="true"/>
        </w:rPr>
        <w:t>ޱ</w:t>
      </w:r>
      <w:r>
        <w:rPr/>
        <w:t>P�8ͳ��'��f!�f��</w:t>
      </w:r>
    </w:p>
    <w:p>
      <w:pPr>
        <w:pStyle w:val="PreformattedText"/>
        <w:bidi w:val="0"/>
        <w:jc w:val="left"/>
        <w:rPr/>
      </w:pPr>
      <w:r>
        <w:rPr/>
        <w:t>#�-�e��s�`#]e</w:t>
      </w:r>
      <w:r>
        <w:rPr/>
        <w:t>ّ</w:t>
      </w:r>
      <w:r>
        <w:rPr/>
        <w:t>Ts��΢Ɯ��#ο��o</w:t>
      </w:r>
      <w:r>
        <w:rPr/>
        <w:t>ۚ</w:t>
      </w:r>
      <w:r>
        <w:rPr/>
        <w:t>-7N�ti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W�#7#��'��E����T��#J�Z��#);�#i&amp;�~#�X˼�#s��#���#�kPBrΓ{�90,X���##�T��oĔ�#��#�Kf�w�eJ5���l,���H#�A�3[͒\ƙxH��(�W</w:t>
        <w:br/>
        <w:t>s#/M������</w:t>
        <w:tab/>
        <w:t>#��d�Fj�dr�</w:t>
      </w:r>
      <w:r>
        <w:rPr>
          <w:rtl w:val="true"/>
        </w:rPr>
        <w:t>ڔ</w:t>
      </w:r>
      <w:r>
        <w:rPr/>
        <w:t>�</w:t>
      </w:r>
      <w:r>
        <w:rPr/>
        <w:t>'#"�#�,@��)f��T�#�Mj����B�a�{�F�Z#C-��E�r��˕�^#&amp;�B�#���#�_�����cJ;��ǅd`$*</w:t>
        <w:br/>
        <w:t>���1�g</w:t>
      </w:r>
      <w:r>
        <w:rPr>
          <w:rtl w:val="true"/>
        </w:rPr>
        <w:t>ڏ</w:t>
      </w:r>
      <w:r>
        <w:rPr/>
        <w:t>.Z��k��</w:t>
        <w:br/>
        <w:t>�љ�&gt;���'�f��1G�Ϊ��##��cu#�TN@#6��ImH�x#��MRI�����nȨ�#�;Eo����E</w:t>
        <w:tab/>
        <w:t>`��e��#�!ϗđ��Q2�w#����#X-�#O#�8���q�{M�4�J���=��_��E#^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w#���</w:t>
      </w:r>
      <w:r>
        <w:rPr/>
        <w:t>֭</w:t>
      </w:r>
      <w:r>
        <w:rPr/>
        <w:t>,�v�ɿ�z#</w:t>
      </w:r>
      <w:r>
        <w:rPr>
          <w:rtl w:val="true"/>
        </w:rPr>
        <w:t>ߜ</w:t>
      </w:r>
      <w:r>
        <w:rPr/>
        <w:t>nm%f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ik#�ҳ�6���pa�[�[�(⍏��Wg)��so�gY#�PuP��6�5#</w:t>
      </w:r>
      <w:r>
        <w:rPr/>
        <w:t>ꈺ</w:t>
      </w:r>
      <w:r>
        <w:rPr/>
        <w:t>.sz#�#��m��~��&lt;#Ac�#h���#r)l�Dh�&gt;Ms#e��eC#�F���ʉ#�&gt;#U�+h7�tR��^8���}#X#�rH�O���5�Pa#0�5#$Տ#I#�#���J��kG�#`�#�&gt;#�(�</w:t>
        <w:tab/>
        <w:t>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>
          <w:rtl w:val="true"/>
        </w:rPr>
        <w:t>װ</w:t>
      </w:r>
      <w:r>
        <w:rPr/>
        <w:t>&amp;</w:t>
      </w:r>
      <w:r>
        <w:rPr/>
        <w:t>֘</w:t>
      </w:r>
      <w:r>
        <w:rPr/>
        <w:t>]#���#Tz?���Xh$#�_�._y{�##�#�Ȳ��˘#�F+�Q��##�4��Ǉ&lt;n�2AA��f՚���67�D�#�#\\##z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C/=,�z���e�p�ӎ`��#�#�&amp;W#�#</w:t>
      </w:r>
    </w:p>
    <w:p>
      <w:pPr>
        <w:pStyle w:val="PreformattedText"/>
        <w:bidi w:val="0"/>
        <w:jc w:val="left"/>
        <w:rPr/>
      </w:pPr>
      <w:r>
        <w:rPr/>
        <w:t>R4Yc�/��@E�9��n�:�#I#�##�� ��%����!o#�dp�Q#P/�� �:F#��c*~&lt;�v���1�&lt;^��X&amp;����;��"@9��/#�VL#gh��s0#�C���{^R#]#�ʔ7</w:t>
      </w:r>
      <w:r>
        <w:rPr>
          <w:rtl w:val="true"/>
        </w:rPr>
        <w:t>ߛ</w:t>
      </w:r>
      <w:r>
        <w:rPr/>
        <w:t>��</w:t>
      </w:r>
      <w:r>
        <w:rPr/>
        <w:t>qE�W~Wp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!ZdKzv}�X��)u#��j�M&lt;#�##�#�#�L�{:X</w:t>
      </w:r>
      <w:r>
        <w:rPr/>
        <w:t>ٛ���</w:t>
      </w:r>
      <w:r>
        <w:rPr/>
        <w:t>#�m�Bu]�Kn</w:t>
      </w:r>
      <w:r>
        <w:rPr>
          <w:rtl w:val="true"/>
        </w:rPr>
        <w:t>ܡ</w:t>
      </w:r>
      <w:r>
        <w:rPr/>
        <w:t>��</w:t>
      </w:r>
      <w:r>
        <w:rPr/>
        <w:t>+bJ��#+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i%�#��#M5�B�#�%�#�r]I񊯐#��@JM���#�d##�P��ŧb#��έW�a�\-U퟽���n�*�s�8�f~%a�#"|�##g��?�{#&lt;�r�#e.��#Hd�I�b#��uv�:(��-\�ye[(�s#�KR�I�b�J#4�#w/2����##k�(��G(Jp�D#�EJ��#�#�+k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tab/>
        <w:t>�V�%�h�ˎ��#�$��'�3�T�#</w:t>
      </w:r>
      <w:r>
        <w:rPr>
          <w:rtl w:val="true"/>
        </w:rPr>
        <w:t>޳</w:t>
      </w:r>
      <w:r>
        <w:rPr/>
        <w:t>s�%�n�oQ[#x�##[#��ѽ�P�#9J��{+`�E����4�?�1��#7��##�0C�</w:t>
      </w:r>
      <w:r>
        <w:rPr>
          <w:rtl w:val="true"/>
        </w:rPr>
        <w:t>ޘ</w:t>
      </w:r>
      <w:r>
        <w:rPr/>
        <w:t>#'x��#�։#F���B��#���#�#��#����?#��A�l����#'���AP�(���˒��#�vU�#��#E�J��QE�|,��#�%���#�EO��</w:t>
      </w:r>
      <w:r>
        <w:rPr>
          <w:rtl w:val="true"/>
        </w:rPr>
        <w:t>ؼ</w:t>
      </w:r>
      <w:r>
        <w:rPr/>
        <w:t>lկ�q R�Ĥ���#�3�o��x�</w:t>
      </w:r>
      <w:r>
        <w:rPr>
          <w:rtl w:val="true"/>
        </w:rPr>
        <w:t>و</w:t>
      </w:r>
      <w:r>
        <w:rPr/>
        <w:t>�</w:t>
      </w:r>
      <w:r>
        <w:rPr/>
        <w:t>M%(���9�n�Lҟe�</w:t>
      </w:r>
      <w:r>
        <w:rPr/>
        <w:t>ֳ</w:t>
      </w:r>
      <w:r>
        <w:rPr/>
        <w:t>#�#|p�4�!oZz��</w:t>
        <w:tab/>
        <w:t>`��#�q�=##ǝ��4��s��]�&amp;m����#/�I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 �)�#k���|�X�-���G5w`�V##�#���&lt;#�#�A_&amp;#��Q�&lt;�PU`������Y#�̞l��r#��`E�/��g*�vf�4�</w:t>
      </w:r>
      <w:r>
        <w:rPr>
          <w:rtl w:val="true"/>
        </w:rPr>
        <w:t>ޟ</w:t>
      </w:r>
      <w:r>
        <w:rPr/>
        <w:t>𳪽�</w:t>
      </w:r>
      <w:r>
        <w:rPr/>
        <w:t>z�Sfvn#|�?̝��H�#��c8-&lt;��#gqb,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%�{���hrz-e4&lt;^�x��.P#E:.a�x�^���#���q�#P#�#[���GԂ����O�VMz!#i(���#�%c#����D�3�qH�#R��#���Lm�ȣ��`��S#pr��qO��UP#</w:t>
      </w:r>
      <w:r>
        <w:rPr/>
        <w:t>٘��</w:t>
      </w:r>
      <w:r>
        <w:rPr/>
        <w:t>0�"�*Y�-�#1##vK�y��#i�|�##��T��*U##����#O</w:t>
      </w:r>
      <w:r>
        <w:rPr>
          <w:rtl w:val="true"/>
        </w:rPr>
        <w:t>ޖ</w:t>
      </w:r>
      <w:r>
        <w:rPr/>
        <w:t>ʗ##1�[#</w:t>
      </w:r>
      <w:r>
        <w:rPr>
          <w:rtl w:val="true"/>
        </w:rPr>
        <w:t>ڹ</w:t>
      </w:r>
      <w:r>
        <w:rPr/>
        <w:t>,#d�VA#��=p�##(�8#</w:t>
      </w:r>
      <w:r>
        <w:rPr/>
        <w:t>֗�</w:t>
      </w:r>
      <w:r>
        <w:rPr/>
        <w:t>U��#�}IQ�##1���*�&amp;px�$�k�[0.�#Y��%�#Y%�Yr�v�&gt;</w:t>
      </w:r>
      <w:r>
        <w:rPr>
          <w:rtl w:val="true"/>
        </w:rPr>
        <w:t>ڸ</w:t>
      </w:r>
      <w:r>
        <w:rPr/>
        <w:t>�</w:t>
      </w:r>
      <w:r>
        <w:rPr/>
        <w:t>Yqj3=S#D�^#l��z��#΃�#2Χ͹</w:t>
      </w:r>
      <w:r>
        <w:rPr/>
        <w:t>ַ</w:t>
      </w:r>
      <w:r>
        <w:rPr/>
        <w:t>W$}�#̇�</w:t>
      </w:r>
      <w:r>
        <w:rPr/>
        <w:t>ኙ</w:t>
      </w:r>
      <w:r>
        <w:rPr/>
        <w:t>J��o#�&gt;#�^W#I�{��G9��;�#��1|�c[x������bqX��#���2Y2e������#��ԥ��If�Ź</w:t>
      </w:r>
      <w:r>
        <w:rPr/>
        <w:t>烲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ڬ</w:t>
      </w:r>
      <w:r>
        <w:rPr/>
        <w:t>��</w:t>
      </w:r>
      <w:r>
        <w:rPr/>
        <w:t>p�E#�l26#�7#~[###C/�#R�y0#��4`D</w:t>
      </w:r>
      <w:r>
        <w:rPr>
          <w:rtl w:val="true"/>
        </w:rPr>
        <w:t>ى</w:t>
      </w:r>
      <w:r>
        <w:rPr/>
        <w:t>���</w:t>
      </w:r>
      <w:r>
        <w:rPr/>
        <w:t>o�+�#�75��]�#$����#�)hl#5���#.���Y�J���#��Z&gt;?Yҝ�#�4Q#k�#�#&gt;̮</w:t>
      </w:r>
      <w:r>
        <w:rPr/>
        <w:t>٥</w:t>
      </w:r>
      <w:r>
        <w:rPr/>
        <w:t>���</w:t>
      </w:r>
      <w:r>
        <w:rPr/>
        <w:t>#&gt;a��S�u#�u�=�&amp;[���</w:t>
        <w:tab/>
        <w:t>����gx#�r�:GB���_XaJ����#�#\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w)#N,�</w:t>
      </w:r>
      <w:r>
        <w:rPr>
          <w:rtl w:val="true"/>
        </w:rPr>
        <w:t>ۇ</w:t>
      </w:r>
      <w:r>
        <w:rPr/>
        <w:t>N���^#�ӥ$;Nm7�R#�##�a&lt;##�H8�*���&gt;�'��M �0�s$|(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e���#n#�gĬet�#��h.�</w:t>
      </w:r>
      <w:r>
        <w:rPr>
          <w:rtl w:val="true"/>
        </w:rPr>
        <w:t>ޟ</w:t>
      </w:r>
      <w:r>
        <w:rPr/>
        <w:t>##C�d�����x�h�Z�%�����"#9��O�#��&lt;SY����#�ϰ�0C#W-�#��</w:t>
      </w:r>
      <w:r>
        <w:rPr>
          <w:rtl w:val="true"/>
        </w:rPr>
        <w:t>ج</w:t>
      </w:r>
      <w:r>
        <w:rPr/>
        <w:t>�</w:t>
      </w:r>
      <w:r>
        <w:rPr/>
        <w:t>[@l������h��"*\%aVc&lt;Y����ra�#��#�#�##�����V�&gt;QZɻ�l[?�6���J6a��A#_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E��T&amp;Hp#�#</w:t>
      </w:r>
      <w:r>
        <w:rPr>
          <w:rtl w:val="true"/>
        </w:rPr>
        <w:t>ݿ</w:t>
      </w:r>
      <w:r>
        <w:rPr/>
        <w:t>��</w:t>
      </w:r>
      <w:r>
        <w:rPr/>
        <w:t>]��X����f�.R#��|N]#s##1�rusz#*#��#S��LtFxf#M����µd�˄�m,���N����2��{�5~y����##Jl�~1&amp;S&lt;�FwD�'�f]���V#�2���+�</w:t>
        <w:br/>
        <w:t>#a����#=�O#����&amp;#�6###dO�d^##_0(���@��*�=��$k��#j#.#y�Q�[,���#��#qe1��</w:t>
      </w:r>
      <w:r>
        <w:rPr>
          <w:rtl w:val="true"/>
        </w:rPr>
        <w:t>ݥ</w:t>
      </w:r>
      <w:r>
        <w:rPr/>
        <w:t>8</w:t>
      </w:r>
      <w:r>
        <w:rPr/>
        <w:t>���#�L#yH�n-�#"</w:t>
        <w:br/>
        <w:t>W��</w:t>
        <w:tab/>
        <w:t>q#���{�#=��0</w:t>
        <w:tab/>
        <w:t>�&gt;��ÿn�k^��ΨS1�#D�[#:��*#��9</w:t>
        <w:br/>
        <w:t>##��X���8#5</w:t>
      </w:r>
      <w:r>
        <w:rPr/>
        <w:t>֢���</w:t>
      </w:r>
      <w:r>
        <w:rPr/>
        <w:t>#@n8R���k�dD]#ӹ#qf�S#�#�I�&lt;eQn�͊�=t��d�6Ī</w:t>
      </w:r>
      <w:r>
        <w:rPr>
          <w:rtl w:val="true"/>
        </w:rPr>
        <w:t>ޘ</w:t>
      </w:r>
      <w:r>
        <w:rPr/>
        <w:t>e#4��]�#*'���I\�#��_�#�d��</w:t>
        <w:tab/>
        <w:t>M"�##��'Oe</w:t>
        <w:br/>
        <w:t>ҶKr##�@�(#�#Q#�t&gt;��j�!�</w:t>
        <w:br/>
        <w:t>5"8���#9�ru/o�D.�7��v��Cbz��L#</w:t>
      </w:r>
    </w:p>
    <w:p>
      <w:pPr>
        <w:pStyle w:val="PreformattedText"/>
        <w:bidi w:val="0"/>
        <w:jc w:val="left"/>
        <w:rPr/>
      </w:pPr>
      <w:r>
        <w:rPr/>
        <w:t>!$��weT#n�0��4�3]#�k���U#&lt;c��� �#�#��#S#]��O#�#�m#�w#�����(N�`we�~����7�#��HQ�B�{��?�Z]&amp;lU�p(AJBB���`4q1;y��\��w�.e#�3�#j&lt;4�!��7H�N�f�A#�#Ѐ0� 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:��o#�z#!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Y;3##�T�Y|���&amp;wR</w:t>
        <w:tab/>
        <w:t>#�!{�Y#Hոe�Iϴ#�</w:t>
        <w:tab/>
        <w:t>�&gt;��Ul)���'�</w:t>
      </w:r>
      <w:r>
        <w:rPr>
          <w:rtl w:val="true"/>
        </w:rPr>
        <w:t>ޏ</w:t>
      </w:r>
      <w:r>
        <w:rPr/>
        <w:t>E���f�DV�#W_Ȫj##�\��</w:t>
      </w:r>
      <w:r>
        <w:rPr>
          <w:rtl w:val="true"/>
        </w:rPr>
        <w:t>ܯ</w:t>
      </w:r>
      <w:r>
        <w:rPr/>
        <w:t>�</w:t>
      </w:r>
      <w:r>
        <w:rPr/>
        <w:t>j��24#$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#ǕF�#k?���z^��O#��jkq.�:`���#f�#�]���@I{#e&gt;�FUg##��`����#�#�KU$,�#��~i�-�s#6�vp#w;X�#d##B�\_#ԍr#��#x��:���}#�Z#ĥJ�x#��G�zn�1���#[F���J�J?#3x���&lt;�m��#�I�#��J���#�xDu^�r��j�&amp;)P�x%P|#W###��=�.�vn#�&lt;��&amp;#2���Q�#�tq�`X�</w:t>
      </w:r>
      <w:r>
        <w:rPr>
          <w:rtl w:val="true"/>
        </w:rPr>
        <w:t>ٴ</w:t>
      </w:r>
      <w:r>
        <w:rPr/>
        <w:t>�</w:t>
      </w:r>
      <w:r>
        <w:rPr/>
        <w:t>u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��:Dn�#�I���Q��#�#b#~�#E#�p���y8?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R�3#�5A�%</w:t>
      </w:r>
      <w:r>
        <w:rPr/>
        <w:t>얉</w:t>
      </w:r>
      <w:r>
        <w:rPr/>
        <w:t>#�#�{�~�</w:t>
      </w:r>
    </w:p>
    <w:p>
      <w:pPr>
        <w:pStyle w:val="PreformattedText"/>
        <w:bidi w:val="0"/>
        <w:jc w:val="left"/>
        <w:rPr/>
      </w:pPr>
      <w:r>
        <w:rPr/>
        <w:t>̥</w:t>
      </w:r>
      <w:r>
        <w:rPr/>
        <w:t>Ae��fO?$�w��0�}mS����YAyf&amp;���g�6r$�#LA'UpsT##�[ŦOn</w:t>
      </w:r>
      <w:r>
        <w:rPr>
          <w:rtl w:val="true"/>
        </w:rPr>
        <w:t>ܚ</w:t>
      </w:r>
      <w:r>
        <w:rPr/>
        <w:t>�</w:t>
      </w:r>
      <w:r>
        <w:rPr/>
        <w:t>LTO��09��Rœ�[յ�K�</w:t>
        <w:br/>
        <w:t>g�!-</w:t>
        <w:br/>
        <w:t>e�^#�"c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՚��i��:��N���I&lt;.m�J�</w:t>
        <w:br/>
        <w:t>�S�#(���.�y�#���r|�##�!�a9�����\q����5h��#d#</w:t>
      </w:r>
      <w:r>
        <w:rPr/>
        <w:t>֚���</w:t>
      </w:r>
      <w:r>
        <w:rPr/>
        <w:t>#z#��N�ɉ������&amp;���FS��(�#x��_c���#}�##H�xe[�';���Y��C#Q�u�q1#0�ɍ4ɍD-͏w�6��sE��#�#�p#�vS�k#�&lt;����J�X����:��#</w:t>
      </w:r>
    </w:p>
    <w:p>
      <w:pPr>
        <w:pStyle w:val="PreformattedText"/>
        <w:bidi w:val="0"/>
        <w:jc w:val="left"/>
        <w:rPr/>
      </w:pPr>
      <w:r>
        <w:rPr/>
        <w:t>##̢ժ0�:#��Ӝ�S�]#��&amp;w�y#@EJ*���#�#2�+s�#&gt;�W�#�j���#oq�##� Z�#\</w:t>
        <w:br/>
        <w:t>�@�$��"#��?ZLp��� �U��T�,�$a #6�#D��#�#}j�/�ǲս(W*�į�#w#�kL#���+�'�7�|�#n�����ͽ���.ɿɇ</w:t>
      </w:r>
      <w:r>
        <w:rPr/>
        <w:t>֩</w:t>
      </w:r>
      <w:r>
        <w:rPr/>
        <w:t>#0�oȸ�K��X��Gz�fYo�&gt;)iX&gt;#�q����Яͥ</w:t>
      </w:r>
      <w:r>
        <w:rPr>
          <w:rtl w:val="true"/>
        </w:rPr>
        <w:t>޶</w:t>
      </w:r>
      <w:r>
        <w:rPr/>
        <w:t>ƀ�#M���-�,$��#3�</w:t>
      </w:r>
    </w:p>
    <w:p>
      <w:pPr>
        <w:pStyle w:val="PreformattedText"/>
        <w:bidi w:val="0"/>
        <w:jc w:val="left"/>
        <w:rPr/>
      </w:pPr>
      <w:r>
        <w:rPr/>
        <w:t>##�x#���12��UK��HN��\1��#��P��1'&lt;#�#t�9���d5�#i</w:t>
      </w:r>
      <w:r>
        <w:rPr>
          <w:rtl w:val="true"/>
        </w:rPr>
        <w:t>޾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ḩi#�Q¹�#�TuXk�2��D�nh�)?�0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i[�����_�hk&amp;�,�#</w:t>
        <w:br/>
        <w:t>��#���կe���CJM`i�V�)"#�i#</w:t>
        <w:tab/>
        <w:t>��#�D�_��m��J�oK</w:t>
      </w:r>
      <w:r>
        <w:rPr>
          <w:rtl w:val="true"/>
        </w:rPr>
        <w:t>ݠ</w:t>
      </w:r>
      <w:r>
        <w:rPr/>
        <w:t>�����</w:t>
      </w:r>
      <w:r>
        <w:rPr/>
        <w:t>w��#�#��%�"�</w:t>
      </w:r>
      <w:r>
        <w:rPr/>
        <w:t>듌��</w:t>
      </w:r>
      <w:r>
        <w:rPr/>
        <w:t>$:��</w:t>
      </w:r>
      <w:r>
        <w:rPr/>
        <w:t>婨</w:t>
      </w:r>
      <w:r>
        <w:rPr/>
        <w:t>b�#��&lt;n#6��Ž#3Dn�ET##�d#*#&lt;#�S#k##{��8���L4��;_�#�!:�t_4��#��#I#��</w:t>
      </w:r>
      <w:r>
        <w:rPr>
          <w:rtl w:val="true"/>
        </w:rPr>
        <w:t>ڰ</w:t>
      </w:r>
      <w:r>
        <w:rPr/>
        <w:t>k-#��L�q�60��O�w�d��5��#�x�G���`:����&gt;��řk#�^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/D�#��̾##����C##k�#�s;ZL#"h��K�##a���#H�|k��#�;HO]�$ta�W���o0�7�&lt;�M���b�Miy�c#�A#1�����#ś�&lt;�68b�#�f�T.�{��#</w:t>
      </w:r>
      <w:r>
        <w:rPr>
          <w:rtl w:val="true"/>
        </w:rPr>
        <w:t>ܮ</w:t>
      </w:r>
      <w:r>
        <w:rPr/>
        <w:t>�</w:t>
      </w:r>
      <w:r>
        <w:rPr/>
        <w:t>Ҿc�?�Ͷ�&gt;�E�e#��Y#�Tj�i� 1�Ǩc%#���p����##Y�ԀB��q�bG�5a�29Q�#</w:t>
      </w:r>
      <w:r>
        <w:rPr/>
        <w:t>ۚ�</w:t>
      </w:r>
      <w:r>
        <w:rPr/>
        <w:t>L��t�#�#��+0J�#�m��</w:t>
      </w:r>
      <w:r>
        <w:rPr/>
        <w:t>퉽�</w:t>
      </w:r>
      <w:r>
        <w:rPr/>
        <w:t>#�%o���t��K�B�#��#_�#�b��������#��^</w:t>
      </w:r>
      <w:r>
        <w:rPr>
          <w:rtl w:val="true"/>
        </w:rPr>
        <w:t>ח</w:t>
      </w:r>
      <w:r>
        <w:rPr/>
        <w:t>�</w:t>
      </w:r>
      <w:r>
        <w:rPr/>
        <w:t>#�#ć</w:t>
      </w:r>
      <w:r>
        <w:rPr/>
        <w:t>䇌����</w:t>
      </w:r>
      <w:r>
        <w:rPr/>
        <w:t>#�e��D#�#f���2�j��&gt;C�����v�t�5�#~��#+�Ho���ʳ�##�#&amp;/�~#�}\=��P`��H�W�&lt;F#.��o�</w:t>
        <w:tab/>
        <w:t>��#�m##N�+-��%���#�[�id1#/����rF���#���_�gjp*I��S|�</w:t>
      </w:r>
      <w:r>
        <w:rPr/>
        <w:t>ׂ�</w:t>
      </w:r>
      <w:r>
        <w:rPr/>
        <w:t>;�##�i}��#�</w:t>
      </w:r>
      <w:r>
        <w:rPr>
          <w:rtl w:val="true"/>
        </w:rPr>
        <w:t>ح</w:t>
      </w:r>
      <w:r>
        <w:rPr/>
        <w:t>�</w:t>
      </w:r>
      <w:r>
        <w:rPr/>
        <w:t>i�o=x#Df��##:#=y��#n#��1��# :�����U#��[@��#�I</w:t>
      </w:r>
      <w:r>
        <w:rPr/>
        <w:t>펇</w:t>
      </w:r>
      <w:r>
        <w:rPr/>
        <w:t>_#Y�uVLX��|�w�r(�QD#��X$�Fv�*R�##K�#{��%o�#/�#�9�Հ�]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'�Y�x����-�dEB�#�#х�sG�K�#Ҽ[J��Y#����#���#���#O&amp;#�#.ˏ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8��#</w:t>
        <w:tab/>
        <w:t xml:space="preserve"> � .#����#�#y����tn�u�\K�^y��#�-�8#���#�(@�#��rR</w:t>
      </w:r>
    </w:p>
    <w:p>
      <w:pPr>
        <w:pStyle w:val="PreformattedText"/>
        <w:bidi w:val="0"/>
        <w:jc w:val="left"/>
        <w:rPr/>
      </w:pPr>
      <w:r>
        <w:rPr/>
        <w:t>&gt;5'�R$$��5~���</w:t>
      </w:r>
    </w:p>
    <w:p>
      <w:pPr>
        <w:pStyle w:val="PreformattedText"/>
        <w:bidi w:val="0"/>
        <w:jc w:val="left"/>
        <w:rPr/>
      </w:pPr>
      <w:r>
        <w:rPr/>
        <w:t>õF#�k#�S�#:"'O̯�a+�8)x~|#r��(^#=�</w:t>
      </w:r>
      <w:r>
        <w:rPr/>
        <w:t>൉�</w:t>
      </w:r>
      <w:r>
        <w:rPr/>
        <w:t>Gc���D��7��#�l���d*00&gt;c�x#T���/��#u)/�S��V##XȪ</w:t>
        <w:tab/>
        <w:t>��SL�����%f�ǔ4u���e0`,�&amp;#��Ƭ�#=�#��</w:t>
      </w:r>
    </w:p>
    <w:p>
      <w:pPr>
        <w:pStyle w:val="PreformattedText"/>
        <w:bidi w:val="0"/>
        <w:jc w:val="left"/>
        <w:rPr/>
      </w:pPr>
      <w:r>
        <w:rPr/>
        <w:t>F6#��#]#znCդQ�΃#�+A�_Y����&gt;��m#K����7.έ�CDQu#b##w</w:t>
        <w:tab/>
        <w:t>K�HtA#��J#T�m��g��ӽ�).���N�\�|^�e�_#���T</w:t>
      </w:r>
      <w:r>
        <w:rPr/>
        <w:t>ꂙ��</w:t>
      </w:r>
      <w:r>
        <w:rPr/>
        <w:t>#��M3G#c�mx��PW@�#\�#�</w:t>
        <w:tab/>
        <w:t>:F��bK~���*��Eԫ�#�@I�#�w%D�#�����##)�~Ws0Kj���h&lt;�XG��N@b,#,�cK#p"�Zǃ+�#�"I�m&gt;Y���#P0ltn����e�#�)�#��#�!�2ɛ^###�W(�_�</w:t>
        <w:tab/>
        <w:t>��##~�S�:6rpY�a(�//!���S�#</w:t>
      </w:r>
      <w:r>
        <w:rPr>
          <w:rtl w:val="true"/>
        </w:rPr>
        <w:t>ژ</w:t>
      </w:r>
      <w:r>
        <w:rPr/>
        <w:t>zj4-#DqX��o@I#</w:t>
      </w:r>
      <w:r>
        <w:rPr>
          <w:rtl w:val="true"/>
        </w:rPr>
        <w:t>׮</w:t>
      </w:r>
      <w:r>
        <w:rPr/>
        <w:t>fm#S��#&amp;#�����F�a#�������#</w:t>
      </w:r>
      <w:r>
        <w:rPr>
          <w:rtl w:val="true"/>
        </w:rPr>
        <w:t>ܮ</w:t>
      </w:r>
      <w:r>
        <w:rPr/>
        <w:t>�</w:t>
      </w:r>
      <w:r>
        <w:rPr/>
        <w:t>p�Q#'U�</w:t>
      </w:r>
      <w:r>
        <w:rPr/>
        <w:t>ࣴ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ul�@�Yu��@#����</w:t>
      </w:r>
      <w:r>
        <w:rPr>
          <w:rtl w:val="true"/>
        </w:rPr>
        <w:t>ۓ</w:t>
      </w:r>
      <w:r>
        <w:rPr/>
        <w:t>;|T2մ#?��ѽOJSM���,��#�F��#�T��nR~�##��3&lt;�!A�+�#�#�##%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B$.RpUA*�8k��f@�=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#V�#�O{?�#�x�Vs�,���q#{����� "#�V�#P�v�4mxgp}��^�###��+�##[t�ʊ2�-%/�d#.���ccG�]�-%�!�#��A�W���(J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3��/��#i}Z�G��h�I�H���l�p�d���~�l�^ƴ��#dn(&amp;&gt;�FL#���ZB#�#.�#�#�5</w:t>
        <w:tab/>
        <w:t>{�t�D.</w:t>
      </w:r>
      <w:r>
        <w:rPr/>
        <w:t>矛</w:t>
      </w:r>
      <w:r>
        <w:rPr/>
        <w:t>v��}S��MI��#��#��q�w#���#����#��lHkU�z�#n.T�z�#2A�lq�.�/�^`#v</w:t>
      </w:r>
      <w:r>
        <w:rPr>
          <w:rtl w:val="true"/>
        </w:rPr>
        <w:t>ۋ</w:t>
      </w:r>
      <w:r>
        <w:rPr/>
        <w:t>�</w:t>
      </w:r>
      <w:r>
        <w:rPr/>
        <w:tab/>
        <w:t>j�y#�/�#"�5�3�#�v</w:t>
      </w:r>
      <w:r>
        <w:rPr/>
        <w:t>ؓ</w:t>
      </w:r>
      <w:r>
        <w:rPr/>
        <w:t>b������Z��k�f#�#&gt;�iDsj��*��#�wNMH�()(��3�&amp;�&lt;y`(�"#hr}]�G�o����-�h�p���#I8#</w:t>
        <w:br/>
        <w:t>�9���k���y�#�n�p:���90"��#�2##���0�[eU�#%}Q:(�#v��&lt;3o8MO?�A��,�1Q#�iç</w:t>
        <w:tab/>
        <w:t>�r[��=#�@P�:GV]�s#$N�#�#L1#��#H�#���S:�#ȇv��2#=�#S��Y�Z��2#H^o��ǎ���w�1�x#�</w:t>
        <w:br/>
        <w:t>��[#t#PG&amp;%="4���5#�#��rr�:����~��5#�^h ?&gt;w�5t����s#�U#jF��7����Ӻ�l���0��W���!q�V#1sE�#�##�#Ab���Á</w:t>
        <w:tab/>
        <w:t>C2���p[�#�&gt;m���x��0�X"��u�L��#1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j&lt;�/�O/##�</w:t>
      </w:r>
      <w:r>
        <w:rPr/>
        <w:t>咅</w:t>
      </w:r>
      <w:r>
        <w:rPr/>
        <w:t>2���S�t�WFZ3k��#K�Y+Ɩ���</w:t>
      </w:r>
      <w:r>
        <w:rPr>
          <w:rtl w:val="true"/>
        </w:rPr>
        <w:t>ڂ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ӥ���u��</w:t>
      </w:r>
    </w:p>
    <w:p>
      <w:pPr>
        <w:pStyle w:val="PreformattedText"/>
        <w:bidi w:val="0"/>
        <w:jc w:val="left"/>
        <w:rPr/>
      </w:pPr>
      <w:r>
        <w:rPr/>
        <w:t>y�#��v#��#���w��(Չv#</w:t>
        <w:br/>
        <w:t>�̙�E�q[##�]W(#���#��7�&gt;���Zm���7</w:t>
      </w:r>
      <w:r>
        <w:rPr/>
        <w:t>邊</w:t>
      </w:r>
      <w:r>
        <w:rPr/>
        <w:t>[#��tV��2�=*5H��p��x��0Y}�&gt;#�4</w:t>
      </w:r>
      <w:r>
        <w:rPr/>
        <w:t>ެ</w:t>
      </w:r>
      <w:r>
        <w:rPr/>
        <w:t>#�n6�#~#��</w:t>
      </w:r>
      <w:r>
        <w:rPr>
          <w:rtl w:val="true"/>
        </w:rPr>
        <w:t>ۊ</w:t>
      </w:r>
      <w:r>
        <w:rPr/>
        <w:t>�</w:t>
      </w:r>
      <w:r>
        <w:rPr/>
        <w:t>#�;#�)</w:t>
      </w:r>
      <w:r>
        <w:rPr/>
        <w:t>7</w:t>
      </w:r>
      <w:r>
        <w:rPr/>
        <w:t>�#*�i##�s�x�.]�_��,�;�E1"&lt;S����#�VǕO�#�9�~�#z�#���n,4��</w:t>
      </w:r>
      <w:r>
        <w:rPr>
          <w:rtl w:val="true"/>
        </w:rPr>
        <w:t>ݤ</w:t>
      </w:r>
      <w:r>
        <w:rPr/>
        <w:t>���</w:t>
      </w:r>
      <w:r>
        <w:rPr/>
        <w:t>K�"���{#W*��#pU]h�)�ЪrV�\�#�K[6I79#n��c)(�`p%�#���x3���&gt;wmV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</w:t>
        <w:br/>
        <w:t>�##z�#���3</w:t>
      </w:r>
      <w:r>
        <w:rPr>
          <w:rtl w:val="true"/>
        </w:rPr>
        <w:t>م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k��#L�/#Xm�7�U#�]@ #�#�dK#Da@�*�$MP�J4h#1��{B�[��#���BY͜��K�%�#��#��#y�F�#x7��#��O##ӷU4��'$#�W���|�#��Š#e</w:t>
      </w:r>
      <w:r>
        <w:rPr/>
        <w:t>쩢</w:t>
      </w:r>
      <w:r>
        <w:rPr/>
        <w:t>a#A��</w:t>
      </w:r>
    </w:p>
    <w:p>
      <w:pPr>
        <w:pStyle w:val="PreformattedText"/>
        <w:bidi w:val="0"/>
        <w:jc w:val="left"/>
        <w:rPr/>
      </w:pPr>
      <w:r>
        <w:rPr/>
        <w:t>#:%_ҒR�uw�#�����k�S�m#&amp;��_Z{# �#wQA�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3��5U�|#.�#</w:t>
        <w:br/>
        <w:t>�#�6pǩ"f����9#�/</w:t>
        <w:tab/>
        <w:t>�ՂY(�</w:t>
      </w:r>
      <w:r>
        <w:rPr>
          <w:rtl w:val="true"/>
        </w:rPr>
        <w:t>غ</w:t>
      </w:r>
      <w:r>
        <w:rPr/>
        <w:t>bT�##��#3�����#�K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q[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�C�#����A9m�i##?�D#�</w:t>
      </w:r>
      <w:r>
        <w:rPr>
          <w:rtl w:val="true"/>
        </w:rPr>
        <w:t>ل</w:t>
      </w:r>
      <w:r>
        <w:rPr/>
        <w:t>�</w:t>
      </w:r>
      <w:r>
        <w:rPr/>
        <w:t>^���SЀ#�W�Т�#�G�#E2̙��#��ʋ�##%��e#9��8��+0���t;_������3?��~�t+�##Z��l�#x6�q�,�ur��e��d\A##n�(#[#�#U#��?^�:�#KD���Lw���́�C8�f�B��#g��x#�����6�)�X��</w:t>
        <w:br/>
        <w:t>��#�~�t���#��Ӯ�!��y�#%�̻#���#3v�&gt;#��K���x0�!��YBK]��#��##�*LQ#���u��#��jU�����U*����1���tsh.�o:#k6U��d�#��j13�j�#�ysp.la��~7v</w:t>
      </w:r>
      <w:r>
        <w:rPr>
          <w:rtl w:val="true"/>
        </w:rPr>
        <w:t>ߘ</w:t>
      </w:r>
      <w:r>
        <w:rPr/>
        <w:t>�</w:t>
      </w:r>
      <w:r>
        <w:rPr/>
        <w:t>X��*��m�wZ[#�#�*�,&lt;#�s�Hǩ�`7&amp;�J��0�##�d�V]#�=I�)#�#wQU�:�</w:t>
      </w:r>
      <w:r>
        <w:rPr/>
        <w:t>ܾ</w:t>
      </w:r>
      <w:r>
        <w:rPr/>
        <w:t>l��y��@\0��yP^�=�2��_k��}e��if�@7'�e�#w#lt���Z$</w:t>
        <w:br/>
        <w:t>v\��U���B#)&gt;-P#�{��l�7�#���$�#��ȼ�L�to#��tͲ��#��ZV�4�ͫ�]Eg���Ar|#�#!��`�Q2����##�t:�#m</w:t>
      </w:r>
      <w:r>
        <w:rPr/>
        <w:t>ׄ�</w:t>
      </w:r>
      <w:r>
        <w:rPr/>
        <w:t>J�����rh_Q��zd��2�</w:t>
        <w:br/>
        <w:t>#9m_���yg�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c�S�</w:t>
      </w:r>
      <w:r>
        <w:rPr>
          <w:rtl w:val="true"/>
        </w:rPr>
        <w:t>ݜ</w:t>
      </w:r>
      <w:r>
        <w:rPr/>
        <w:t>�</w:t>
      </w:r>
      <w:r>
        <w:rPr/>
        <w:t>r���7͊#K)���`}�N�y���'&lt;ʪ��#n���\T��c 7�J����0�#�?�E�����î�:�C$�{���I��V#�#&lt;J$G�</w:t>
        <w:br/>
        <w:t>z�u�pF�F�#SEaaF����&amp;~</w:t>
      </w:r>
      <w:r>
        <w:rPr/>
        <w:t>䌡���</w:t>
      </w:r>
      <w:r>
        <w:rPr/>
        <w:t>#O#�j�KVK��#P�r 6_�����k�wu���w��!x��Vg�(���^�ě#�L.�=�Ք#���R�2����$(�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*�wʚ���h|��z�#/�#ʼ#��&amp;��'��M���u#�l�0#y�/W�##�##�S�btP�H�#�R�g�Ԯ%(��|�R$Y# �#_/v�r^���V�Ή�OS�w�k!H�G^W���u�Ir#e##�+#���#��e�4�G�F�}#��KC�&gt;U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y�</w:t>
      </w:r>
      <w:r>
        <w:rPr/>
        <w:t>۵��</w:t>
      </w:r>
      <w:r>
        <w:rPr/>
        <w:t>h&lt;#4�#�#Ԏ(�</w:t>
        <w:br/>
        <w:t>�#��=Z��_�#�#tG�O�z#&lt;#v�+#A�c#zg�y�_�(���̊Э�m#�{#r:�52�k#��Q�</w:t>
        <w:br/>
        <w:t>;</w:t>
      </w:r>
      <w:r>
        <w:rPr>
          <w:rtl w:val="true"/>
        </w:rPr>
        <w:t>ڪ</w:t>
      </w:r>
      <w:r>
        <w:rPr/>
        <w:t>����</w:t>
      </w:r>
      <w:r>
        <w:rPr/>
        <w:t>l�"t��Ԁ&lt;f�</w:t>
      </w:r>
      <w:r>
        <w:rPr/>
        <w:t>ۨ</w:t>
      </w:r>
      <w:r>
        <w:rPr/>
        <w:t>z</w:t>
      </w:r>
      <w:r>
        <w:rPr>
          <w:rtl w:val="true"/>
        </w:rPr>
        <w:t>޸</w:t>
      </w:r>
      <w:r>
        <w:rPr/>
        <w:t>�</w:t>
      </w:r>
      <w:r>
        <w:rPr/>
        <w:t>f�aА9]�'Bs��#����c��a#4&lt;��##�"=s��</w:t>
      </w:r>
      <w:r>
        <w:rPr/>
        <w:t>߹�</w:t>
      </w:r>
      <w:r>
        <w:rPr>
          <w:rtl w:val="true"/>
        </w:rPr>
        <w:t>ل</w:t>
      </w:r>
      <w:r>
        <w:rPr/>
        <w:t>k</w:t>
        <w:tab/>
        <w:t>07#Z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pM%�o����o�#�9�h�&gt;��#Z.ց#x��$\u�_�Yr�@dd�M������#���#�������\��t�x=&lt;[</w:t>
      </w:r>
      <w:r>
        <w:rPr/>
        <w:t>֓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&gt;GŠA�@��|k�#A#�������H{�RL�4��#}����V#Z#�#��</w:t>
      </w:r>
      <w:r>
        <w:rPr/>
        <w:t>悂�</w:t>
      </w:r>
      <w:r>
        <w:rPr/>
        <w:t>6n�y�#�##d��ϧ��{�o#/���</w:t>
        <w:br/>
        <w:t>�G</w:t>
      </w:r>
      <w:r>
        <w:rPr>
          <w:rtl w:val="true"/>
        </w:rPr>
        <w:t>ڽ</w:t>
      </w:r>
      <w:r>
        <w:rPr/>
        <w:t>&amp;}ң �T�p�mT#��#����@�`��+�So��#^N�#p##dԻ���*�F�~)���1��k�lZ#�I#pY</w:t>
      </w:r>
      <w:r>
        <w:rPr/>
        <w:t>ֻ</w:t>
      </w:r>
      <w:r>
        <w:rPr/>
        <w:t>鬄</w:t>
      </w:r>
      <w:r>
        <w:rPr/>
        <w:t>r|�7!_��#��F����#@</w:t>
        <w:tab/>
        <w:t>6��G�nrG�c##J}m���ѧ�##��##���&lt;#&gt;`2�#</w:t>
      </w:r>
      <w:r>
        <w:rPr/>
        <w:t>য</w:t>
      </w:r>
      <w:r>
        <w:rPr/>
        <w:t>#������#��(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L��v!#��d## m�Z�I#`#��]#n�#I���#ty�"#=�F�]d���#�o�z9#oq#��b��$u�#ZC��"#��#�#�=###0��ÇA��6%�&lt;��</w:t>
      </w:r>
      <w:r>
        <w:rPr>
          <w:rtl w:val="true"/>
        </w:rPr>
        <w:t>ں</w:t>
      </w:r>
      <w:r>
        <w:rPr/>
        <w:t>�</w:t>
      </w:r>
      <w:r>
        <w:rPr/>
        <w:t>R����?��ShL����#����j#���=2ȵ%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ٱ</w:t>
      </w:r>
      <w:r>
        <w:rPr/>
        <w:t>�</w:t>
      </w:r>
      <w:r>
        <w:rPr/>
        <w:t>#�fδ�S(#O�#Z��#]�0�6��=Xu��ϧS#ǋ�w�ԻK#L��#8Ju�b4bJ#���#</w:t>
      </w:r>
      <w:r>
        <w:rPr>
          <w:rtl w:val="true"/>
        </w:rPr>
        <w:t>۾</w:t>
      </w:r>
      <w:r>
        <w:rPr/>
        <w:t>e�##x�@�#Z|�#=w����#&lt;���z�I�l��!)��K��#N\�#�Y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=cs��#�@�d���9|(��#�m&gt;8�A��B���##R�#R���</w:t>
        <w:br/>
        <w:t>q1W#e�"����c��#�b��#f��@��[�{�xe�ˣ��g���#`S]R#�#%�</w:t>
      </w:r>
    </w:p>
    <w:p>
      <w:pPr>
        <w:pStyle w:val="PreformattedText"/>
        <w:bidi w:val="0"/>
        <w:jc w:val="left"/>
        <w:rPr/>
      </w:pPr>
      <w:r>
        <w:rPr/>
        <w:t>w�/��Ȑ���ϰ�w#��\</w:t>
      </w:r>
    </w:p>
    <w:p>
      <w:pPr>
        <w:pStyle w:val="PreformattedText"/>
        <w:bidi w:val="0"/>
        <w:jc w:val="left"/>
        <w:rPr/>
      </w:pPr>
      <w:r>
        <w:rPr/>
        <w:t>i�#u#7 �)s�pg��#b&lt;��R��w~�f&amp;,�^/##?��6�!V#%#��������&gt;��#"�B~�#s����#_��B</w:t>
      </w:r>
      <w:r>
        <w:rPr/>
        <w:t>ꖆ</w:t>
      </w:r>
      <w:r>
        <w:rPr/>
        <w:t>HzU�U=EmǴ0H�^'�it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/���_�J#X�3mU-M� ��%8a�HOx��#��&gt;��L������#�~�j��3_Z��##����*��;�#{�=w�m@</w:t>
      </w:r>
      <w:r>
        <w:rPr>
          <w:rtl w:val="true"/>
        </w:rPr>
        <w:t>د</w:t>
      </w:r>
      <w:r>
        <w:rPr/>
        <w:t>G�6_ �bK�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X</w:t>
      </w:r>
    </w:p>
    <w:p>
      <w:pPr>
        <w:pStyle w:val="PreformattedText"/>
        <w:bidi w:val="0"/>
        <w:jc w:val="left"/>
        <w:rPr/>
      </w:pPr>
      <w:r>
        <w:rPr/>
        <w:t>s#'-�sY�=k^#t#]I#�=���"�f��o�#��#y��rD#�I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#V</w:t>
      </w:r>
      <w:r>
        <w:rPr/>
        <w:t>婦��</w:t>
      </w:r>
      <w:r>
        <w:rPr/>
        <w:t>d-I#��:�#�|##��X!�p#'b�U&amp;��@����g%�osf�=ʉ��@[�n��5</w:t>
      </w:r>
      <w:r>
        <w:rPr/>
        <w:t>֥</w:t>
      </w:r>
      <w:r>
        <w:rPr/>
        <w:t>%�1���#��#ľ�E|:�wo��3W�8����dA�Y��##H�-�2Z#z�V��#*H5,#EW�#���J�@�##T#�����</w:t>
        <w:tab/>
        <w:t>�F���T]s�Os�;����d{�l�)�ci#�4�c#-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  <w:tab/>
        <w:t>M��#���#ѝ�H##zA�#���H�5G$�G'</w:t>
      </w:r>
      <w:r>
        <w:rPr/>
        <w:t>ׂ�</w:t>
      </w:r>
      <w:r>
        <w:rPr/>
        <w:t>f�T�#���`��#</w:t>
      </w:r>
      <w:r>
        <w:rPr>
          <w:rtl w:val="true"/>
        </w:rPr>
        <w:t>ڐ</w:t>
      </w:r>
      <w:r>
        <w:rPr/>
        <w:t>I#�j�jl�Q�#�m�Og</w:t>
      </w:r>
    </w:p>
    <w:p>
      <w:pPr>
        <w:pStyle w:val="PreformattedText"/>
        <w:bidi w:val="0"/>
        <w:jc w:val="left"/>
        <w:rPr/>
      </w:pPr>
      <w:r>
        <w:rPr/>
        <w:t>###u��A�#�1����##�;c#/#vCC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I�</w:t>
      </w:r>
      <w:r>
        <w:rPr>
          <w:rtl w:val="true"/>
        </w:rPr>
        <w:t>ڍ</w:t>
      </w:r>
      <w:r>
        <w:rPr>
          <w:rtl w:val="true"/>
        </w:rPr>
        <w:t>/�</w:t>
      </w:r>
      <w:r>
        <w:rPr/>
        <w:t>41</w:t>
      </w:r>
      <w:r>
        <w:rPr/>
        <w:t>��ml¹�E&amp;l�D�k�s0�##�#-�K�i#�y#�#�}3#^n���a�j</w:t>
      </w:r>
      <w:r>
        <w:rPr>
          <w:rtl w:val="true"/>
        </w:rPr>
        <w:t>ݥ</w:t>
      </w:r>
      <w:r>
        <w:rPr>
          <w:rtl w:val="true"/>
        </w:rPr>
        <w:t>#������#</w:t>
      </w:r>
      <w:r>
        <w:rPr/>
        <w:t>5</w:t>
      </w:r>
      <w:r>
        <w:rPr/>
        <w:t>�J��</w:t>
        <w:tab/>
        <w:t>%7���j�!�#�p���A��HU��:�K##�z|m�#�#�4#�</w:t>
        <w:tab/>
        <w:t>�m̄����</w:t>
      </w:r>
    </w:p>
    <w:p>
      <w:pPr>
        <w:pStyle w:val="PreformattedText"/>
        <w:bidi w:val="0"/>
        <w:jc w:val="left"/>
        <w:rPr/>
      </w:pPr>
      <w:r>
        <w:rPr/>
        <w:t>##��w���#��4#�(��,�Il��#</w:t>
      </w:r>
      <w:r>
        <w:rPr/>
        <w:t>೰��</w:t>
      </w:r>
      <w:r>
        <w:rPr/>
        <w:t>g$#�y#��9r8#8�A�</w:t>
        <w:tab/>
        <w:t>fB�5#�IaG�Q�S`�#�B�n#����#��b;���#pX���#�%�#�b�</w:t>
        <w:tab/>
        <w:t>�</w:t>
      </w:r>
      <w:r>
        <w:rPr>
          <w:rtl w:val="true"/>
        </w:rPr>
        <w:t>ڄ</w:t>
      </w:r>
      <w:r>
        <w:rPr/>
        <w:t>�</w:t>
      </w:r>
      <w:r>
        <w:rPr/>
        <w:t>zNq��&lt;��пyC��##kZ�</w:t>
        <w:br/>
        <w:t>��ih�����I2#��#�q��Z�ȷ�&amp;#���</w:t>
      </w:r>
    </w:p>
    <w:p>
      <w:pPr>
        <w:pStyle w:val="PreformattedText"/>
        <w:bidi w:val="0"/>
        <w:jc w:val="left"/>
        <w:rPr/>
      </w:pPr>
      <w:r>
        <w:rPr/>
        <w:t>#�&amp;�#�#�ȿ)w�;���^z#�K#JC�&gt;,-o�k�#��##� ��#O��ix#��</w:t>
      </w:r>
      <w:r>
        <w:rPr/>
        <w:t>ִ</w:t>
      </w:r>
      <w:r>
        <w:rPr/>
        <w:t>B#8��}�</w:t>
      </w:r>
      <w:r>
        <w:rPr/>
        <w:t>،�</w:t>
      </w:r>
      <w:r>
        <w:rPr/>
        <w:t>~v`$Sj��t�##1�v�`</w:t>
        <w:br/>
        <w:t>�{�#{�D���Z�#��|Rj��,</w:t>
      </w:r>
      <w:r>
        <w:rPr/>
        <w:t>ؓ�</w:t>
      </w:r>
      <w:r>
        <w:rPr/>
        <w:t>#�&amp;�ȸ\�"</w:t>
      </w:r>
      <w:r>
        <w:rPr/>
        <w:t>۹</w:t>
      </w:r>
      <w:r>
        <w:rPr/>
        <w:t>*W_�(c��Ƒ(T4�l�#2am</w:t>
        <w:br/>
        <w:t>) D#�C�e�#�&amp;�_:�90^�#�#�KM!{|2B�����#p�����mE):�g9%���h�CW��ȝ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4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kB�##�#5�##�#G�g�L����0���k�BsT��!�pnn5</w:t>
      </w:r>
      <w:r>
        <w:rPr/>
        <w:t>景</w:t>
      </w:r>
      <w:r>
        <w:rPr/>
        <w:br/>
        <w:t>�\�D8l]��#D#�������i�FuA)�P5u�tb��"�#�@f=�~#S�PWt(����###########################################��##</w:t>
        <w:br/>
        <w:t>#######################�����Oh#��##+'��0###�####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SU Letter template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bmc1d06############V0.1############CSD-SGHtemplate#########Abab J.#########2###########Microsoft Office Word###@###########@####Z�H���#@####b�`$u�#@####b�`$u�#############�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Southampton University######################�</w:t>
        <w:br/>
        <w:t>######################################################SU Letter templa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����L###M###N###O###P###Q###R###����T###U###V###W###X###Y###Z###����������������_###`###d###����c###f###e###����{###h###i###j###k###l###m###n###o###p###q###r###s###t###u###v###w###x###y###z###������������������������R#o#o#t# #E#n#t#r#y#################################################��������#####</w:t>
        <w:tab/>
        <w:t>######�######F############�}�vw��#b###@#######D#a#t#a#########################################################</w:t>
        <w:br/>
        <w:t>###������������####################################�###########1#T#a#b#l#e#############################################################��������####################################�###՗######W#o#r#d#D#o#c#u#m#e#n#t#############################################</w:t>
        <w:br/>
        <w:t>#######����#########################################�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M#s#o#D#a#t#a#S#t#o#r#e#############################################��������########################�}�vw��#�}�vw��#############Y#M#�#T#Y#�#�#Y#�#E#4#2#U#F#J#I#�#�#3#M#P#Q#=#=#################2###################################�}�vw��#�}�vw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d#########C#o#m#p#O#b#j#############################################################����########################################r#######�#G#�#A#�#�#�#�#S#U#0#Z#�#�#R#B#�#�#Q#�#�#�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}�vw��#�}�vw��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����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393C860-18CA-47D0-9C50-52489A374C3D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P#r#o#p#e#r#t#i#e#s#################################################������������########################################�#######2#V#�#�#�#�#�#�#�#�#�#J#O#X#5#�#�#K#�#�#O#A#=#=#################2###��������########################�}�vw��#�}�vw��#############I#t#e#m#########################################################</w:t>
        <w:br/>
        <w:t>###����####����####################################g###�&amp;######P#r#o#p#e#r#t#i#e#s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2C06998-E18D-4649-99EE-D441CEC42EE3}" xmlns:ds="http://schemas.openxmlformats.org/officeDocument/2006/customXml"/&gt;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7B45E71-B5DD-4FC3-8939-77E1C8AAE738}" xmlns:ds="http://schemas.openxmlformats.org/officeDocument/2006/cus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