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</w:r>
      <w:r>
        <w:rPr/>
        <w:tab/>
      </w:r>
      <w:r>
        <w:rPr>
          <w:rtl w:val="true"/>
        </w:rPr>
        <w:t>###�#�#</w:t>
      </w:r>
      <w:r>
        <w:rPr/>
        <w:t>4</w:t>
      </w:r>
      <w:r>
        <w:rPr>
          <w:rtl w:val="true"/>
        </w:rPr>
        <w:t>####</w:t>
      </w:r>
      <w:r>
        <w:rPr/>
        <w:t>0</w:t>
      </w:r>
      <w:r>
        <w:rPr/>
        <w:t>#########�####bjbj$#$###################</w:t>
        <w:tab/>
        <w:t>###�(##�sj�b=L, �pӰ{X�#���8�#���#�$�N�##</w:t>
        <w:br/>
        <w:t>L*���n#2�3;��#���_#</w:t>
      </w:r>
      <w:r>
        <w:rPr>
          <w:rtl w:val="true"/>
        </w:rPr>
        <w:t>؍</w:t>
      </w:r>
      <w:r>
        <w:rPr/>
        <w:t>�</w:t>
      </w:r>
      <w:r>
        <w:rPr/>
        <w:t>OY�W&gt;j###��\68o@eyb�.��##�0��U�-�cM��i�V�5�zOD:#�&amp;�4�L���l#+��#�ͮ�#ґ</w:t>
      </w:r>
      <w:r>
        <w:rPr/>
        <w:t>؁</w:t>
      </w:r>
      <w:r>
        <w:rPr/>
        <w:t>�</w:t>
      </w:r>
      <w:r>
        <w:rPr/>
        <w:br/>
        <w:t>1�W��9*�;#��*�r7##�4��F�tanȿD�#&amp;7��HF0##�X�G�ʱ`&lt;_��#��#N�=�I�#��y{�k�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؝</w:t>
      </w:r>
      <w:r>
        <w:rPr/>
        <w:t>�</w:t>
      </w:r>
      <w:r>
        <w:rPr/>
        <w:t>eI�;:e#e�T#S[��;���a#��\�@7�&gt;�r�#��AG�/&amp;#�</w:t>
        <w:br/>
        <w:t>:�F���#~?##o�#�e;x`��0jhg$=��:#W#�7:#�Y�#Z##r#͂�5Dj�į�#R�#�����{�n�#a##g�{���9###��#���,�#�G��M��z�3@S���]@��q{6�#!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#oU�##'D#�ю�ƐS=t��/4�~��x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I^�%�^����##73�_#�i</w:t>
      </w:r>
      <w:r>
        <w:rPr/>
        <w:t>땴�</w:t>
      </w:r>
      <w:r>
        <w:rPr/>
        <w:t>Vp���h#J�oDh:�#J#��C#$#/�7,##�K��*��|�l�&amp;x EC$k(�]#���X�</w:t>
      </w:r>
      <w:r>
        <w:rPr>
          <w:rtl w:val="true"/>
        </w:rPr>
        <w:t>ܨ</w:t>
      </w:r>
      <w:r>
        <w:rPr/>
        <w:t>ᶾa</w:t>
      </w:r>
      <w:r>
        <w:rPr>
          <w:rtl w:val="true"/>
        </w:rPr>
        <w:t>ڴ</w:t>
      </w:r>
      <w:r>
        <w:rPr/>
        <w:t>#(LlA���#Il}S(�#W�#pWt�[#�R#���x:��e�]#��f###3#�&lt;���������cJ���b�#��5I</w:t>
      </w:r>
      <w:r>
        <w:rPr/>
        <w:t>ާ��</w:t>
      </w:r>
      <w:r>
        <w:rPr/>
        <w:t>;J�4#m�#��R?�d�#S</w:t>
      </w:r>
      <w:r>
        <w:rPr/>
        <w:t>߮�</w:t>
      </w:r>
      <w:r>
        <w:rPr/>
        <w:t>u�u#�;���Eϧ#Q�co��'�Z����@K�</w:t>
      </w:r>
      <w:r>
        <w:rPr/>
        <w:t>֮�</w:t>
      </w:r>
      <w:r>
        <w:rPr/>
        <w:t>U]��A3��&lt;���&gt;�</w:t>
        <w:tab/>
        <w:t>�R�#&lt;i%�&gt;D}���#\\b#ζ#�4��#��#%��eOE�����ւqЂ�s#��(4�K[~�@�~.S�P#�/��fk�3a�~�#&amp;9��#�:###Ho#q8��#���</w:t>
      </w:r>
      <w:r>
        <w:rPr>
          <w:rtl w:val="true"/>
        </w:rPr>
        <w:t>ݠ��</w:t>
      </w:r>
      <w:r>
        <w:rPr>
          <w:rtl w:val="true"/>
        </w:rPr>
        <w:t>#����</w:t>
      </w:r>
      <w:r>
        <w:rPr/>
        <w:t>7</w:t>
      </w:r>
      <w:r>
        <w:rPr/>
        <w:t>����J��O#s�7�+�j26�#�#x�##�</w:t>
        <w:tab/>
        <w:t>�5 v�5M�YkUL��3��#kG��s��#��#�)��.#G{/u�#�RY�F~��KZ�uv)���T���</w:t>
        <w:tab/>
        <w:t>#,�&gt;� �&amp;#��s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#{���9O�E;�;=#��Ƅ$������q�X</w:t>
      </w:r>
      <w:r>
        <w:rPr>
          <w:rtl w:val="true"/>
        </w:rPr>
        <w:t>ݱ</w:t>
      </w:r>
      <w:r>
        <w:rPr/>
        <w:t>�</w:t>
      </w:r>
      <w:r>
        <w:rPr/>
        <w:t>_k#Jo�e���dG��hV#JW~#���#</w:t>
      </w:r>
      <w:r>
        <w:rPr/>
        <w:t>ܳ</w:t>
      </w:r>
      <w:r>
        <w:rPr/>
        <w:t>&lt;(</w:t>
      </w:r>
      <w:r>
        <w:rPr>
          <w:rtl w:val="true"/>
        </w:rPr>
        <w:t>ܓ</w:t>
      </w:r>
      <w:r>
        <w:rPr/>
        <w:t>���</w:t>
      </w:r>
      <w:r>
        <w:rPr/>
        <w:t>#L�#�W��{2}#'͑]@#p#L=W���yP��n#N���u��#~�&lt;#��y".�2#���#`(Pg�q#P��d#�n��Ԝ�8G�%�}��!����,�^���h$�#��f�2!_</w:t>
        <w:br/>
        <w:t>i�$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</w:t>
      </w:r>
      <w:r>
        <w:rPr/>
        <w:t>4#/�#[��QO}s�͖5��v#_�#K�L�f#�#�#��4�=�\������</w:t>
        <w:tab/>
        <w:t>�g�0,A_�(���E����#\�#|�#�0</w:t>
      </w:r>
      <w:r>
        <w:rPr/>
        <w:t>ْ����</w:t>
      </w:r>
      <w:r>
        <w:rPr/>
        <w:t>^�z|�{^�&gt;#'g�Ix/��2��v#L�&gt;D\�#=#�NN��&amp;��</w:t>
      </w:r>
      <w:r>
        <w:rPr/>
        <w:t>焲</w:t>
      </w:r>
      <w:r>
        <w:rPr/>
        <w:t>##�}\;#dR��#��a�</w:t>
      </w:r>
      <w:r>
        <w:rPr>
          <w:rtl w:val="true"/>
        </w:rPr>
        <w:t>׏</w:t>
      </w:r>
      <w:r>
        <w:rPr/>
        <w:t>���</w:t>
      </w:r>
      <w:r>
        <w:rPr/>
        <w:t>*#x#X�B@�T{]��"q�/SF����)P�z0.o#��#�?�</w:t>
      </w:r>
      <w:r>
        <w:rPr/>
        <w:t>ꈐ����</w:t>
      </w:r>
      <w:r>
        <w:rPr/>
        <w:t>#P#[2ǉ���?#&amp;x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PpG��l�χ�s-g�@G��uZf����y2��e&gt;�L�#�</w:t>
      </w:r>
      <w:r>
        <w:rPr/>
        <w:t>ْ</w:t>
      </w:r>
      <w:r>
        <w:rPr/>
        <w:t>^��L,</w:t>
        <w:br/>
        <w:t>�~R�zPd�##r�</w:t>
      </w:r>
      <w:r>
        <w:rPr/>
        <w:t>ޯ��</w:t>
      </w:r>
      <w:r>
        <w:rPr/>
        <w:t>c�R2#y�#dŤ</w:t>
        <w:br/>
        <w:t>]4����#�[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~������KD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�M�;</w:t>
      </w:r>
      <w:r>
        <w:rPr>
          <w:rtl w:val="true"/>
        </w:rPr>
        <w:t>؜</w:t>
      </w:r>
      <w:r>
        <w:rPr/>
        <w:t>�</w:t>
      </w:r>
      <w:r>
        <w:rPr/>
        <w:t>%��i �hU����K9%y�,�#~�:pE#xD�##6���[#��l�n5�m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t�j�Ω��#�#�)�ROM#n���U�җ#���##exl��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7Dh��P!#�v1#Q�&lt;���B��43K#������z1#����ic�U���'@)j&gt;n#�Ӹ#s�</w:t>
      </w:r>
      <w:r>
        <w:rPr>
          <w:rtl w:val="true"/>
        </w:rPr>
        <w:t>ڰ</w:t>
      </w:r>
      <w:r>
        <w:rPr/>
        <w:t>1</w:t>
      </w:r>
      <w:r>
        <w:rPr/>
        <w:t>#���_!%�#I�-#*##͵e�'##��/�7�##C�#��������%F</w:t>
        <w:br/>
        <w:t>aB��I��o�W����Jk#%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</w:t>
      </w:r>
      <w:r>
        <w:rPr/>
        <w:t>؏�</w:t>
      </w:r>
      <w:r>
        <w:rPr/>
        <w:t>'/&amp;��f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�</w:t>
        <w:tab/>
        <w:t>#j�Op&lt;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#��^��UtE##���z�b��({�?����Y+3����Xw�oB?&amp;nJ���[%�\= }�(�-���H</w:t>
      </w:r>
      <w:r>
        <w:rPr>
          <w:rtl w:val="true"/>
        </w:rPr>
        <w:t>ޒ</w:t>
      </w:r>
      <w:r>
        <w:rPr/>
        <w:t>K�-2�I�2ӝ�A#~"q�I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</w:t>
      </w:r>
      <w:r>
        <w:rPr>
          <w:rtl w:val="true"/>
        </w:rPr>
        <w:t>ټ</w:t>
      </w:r>
      <w:r>
        <w:rPr/>
        <w:t>��</w:t>
      </w:r>
      <w:r>
        <w:rPr/>
        <w:tab/>
        <w:t>��y�R����~"���K�#�`��������IY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hi��y%ǝ��SW��4]��Te##.Cil�)Ym</w:t>
      </w:r>
      <w:r>
        <w:rPr/>
        <w:t>㼜</w:t>
      </w:r>
      <w:r>
        <w:rPr/>
        <w:t>5��#¯�#0�c</w:t>
        <w:tab/>
        <w:t>ó�#,9�сO�rM�q�/�3�0'�Q��#r�[�;�#h ;e#�Z�R�-L��e�к#ȓQ��##�,�`l&gt;�7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</w:t>
      </w:r>
      <w:r>
        <w:rPr>
          <w:rtl w:val="true"/>
        </w:rPr>
        <w:t>ת</w:t>
      </w:r>
      <w:r>
        <w:rPr/>
        <w:t>�</w:t>
      </w:r>
      <w:r>
        <w:rPr/>
        <w:t>[{�##�#�t�����.#7#�Q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}��j;T�##c�#R�$��Zu�r�GpgQ#���&gt;�V~Ӂ��Z�Q�S��G#{������j�K����b�XJ�DdQ�&lt;�F�z�d���Ǒ�&gt;H��Ca47��ƆM'����.Qr���R�#�H�#h���r#��*�O���t��3�c#���Ǜ8E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(�L��#M���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li#Z������8,�#�fb���{u�K�fC"DӏatĂ�v��t��</w:t>
      </w:r>
      <w:r>
        <w:rPr>
          <w:rtl w:val="true"/>
        </w:rPr>
        <w:t>ڎ</w:t>
      </w:r>
      <w:r>
        <w:rPr/>
        <w:t>����</w:t>
      </w:r>
      <w:r>
        <w:rPr/>
        <w:t>r����n����B*��"mFQ� l#G[#2���]</w:t>
        <w:br/>
        <w:t>t�GbX#��2z#�2:5�K���+�1��D�x��#��Y1Si���##���#�~����B&gt;��#���#e��&gt;��H��#�#�t�Y#+�A�&amp;�#i#ЋG�u��7eW���M�RU�Kn��)l���J{��%,c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Е�,���T{#�0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#�b�k��#�6P=</w:t>
        <w:tab/>
        <w:t>��e##�ԛ75N�j��EU�1�#���w:�##* #;�h0�Y���#z�</w:t>
      </w:r>
      <w:r>
        <w:rPr>
          <w:rtl w:val="true"/>
        </w:rPr>
        <w:t>ߦ</w:t>
      </w:r>
      <w:r>
        <w:rPr/>
        <w:t>? �o'[�#������A���1�-</w:t>
        <w:tab/>
        <w:t>�G�&lt;ư����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#sI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j�#</w:t>
      </w:r>
      <w:r>
        <w:rPr>
          <w:rtl w:val="true"/>
        </w:rPr>
        <w:t>ک</w:t>
      </w:r>
      <w:r>
        <w:rPr/>
        <w:t>�</w:t>
      </w:r>
      <w:r>
        <w:rPr/>
        <w:t>#N���F�(#</w:t>
      </w:r>
      <w:r>
        <w:rPr>
          <w:rtl w:val="true"/>
        </w:rPr>
        <w:t>گ</w:t>
      </w:r>
      <w:r>
        <w:rPr/>
        <w:t>�</w:t>
      </w:r>
      <w:r>
        <w:rPr/>
        <w:t>#�#k���#h��}N#K�I�</w:t>
      </w:r>
      <w:r>
        <w:rPr/>
        <w:t>݁�</w:t>
      </w:r>
      <w:r>
        <w:rPr/>
        <w:t>I�gO+��a��.�#o����#</w:t>
      </w:r>
      <w:r>
        <w:rPr>
          <w:rtl w:val="true"/>
        </w:rPr>
        <w:t>־</w:t>
      </w:r>
      <w:r>
        <w:rPr/>
        <w:t>6</w:t>
      </w:r>
      <w:r>
        <w:rPr>
          <w:rtl w:val="true"/>
        </w:rPr>
        <w:t>���</w:t>
      </w:r>
      <w:r>
        <w:rPr/>
        <w:t>2#</w:t>
      </w:r>
      <w:r>
        <w:rPr>
          <w:rtl w:val="true"/>
        </w:rPr>
        <w:t>���</w:t>
      </w:r>
      <w:r>
        <w:rPr/>
        <w:t>8</w:t>
      </w:r>
      <w:r>
        <w:rPr/>
        <w:t>S,C#�J�</w:t>
      </w:r>
      <w:r>
        <w:rPr/>
        <w:t>؏</w:t>
      </w:r>
      <w:r>
        <w:rPr/>
        <w:t xml:space="preserve">h#�00#v�!6L�R|c_��GZ#�*B�#�D��j#��9��q�:�#J </w:t>
        <w:tab/>
        <w:t>9o�g�#�3Cs��}7.v</w:t>
      </w:r>
    </w:p>
    <w:p>
      <w:pPr>
        <w:pStyle w:val="PreformattedText"/>
        <w:bidi w:val="0"/>
        <w:jc w:val="left"/>
        <w:rPr/>
      </w:pPr>
      <w:r>
        <w:rPr/>
        <w:t>򱰒</w:t>
      </w:r>
      <w:r>
        <w:rPr/>
        <w:t>\�(#���#ee#f#�#?6Qcg�#��$I"�!Ir�a`#����K��#%�:��=���e�#����wI�����v#�FO�#�#4x�#qV��8�DB�@�#����x#1#�k��Q,</w:t>
      </w:r>
      <w:r>
        <w:rPr>
          <w:rtl w:val="true"/>
        </w:rPr>
        <w:t>א</w:t>
      </w:r>
      <w:r>
        <w:rPr/>
        <w:t>��</w:t>
      </w:r>
      <w:r>
        <w:rPr/>
        <w:t>p�#�6#��;�#@�#w.Xc�</w:t>
        <w:br/>
        <w:t>�6�����|�N���#�[��X-'#�@H1t^�#���q1�����6QlgW A�e��##�Gδ!,Oo��#[�Ú�r��_��V�Nu#p��#&lt;�"hb�4��G�����_͟��r'z_Z��#L�vP�H##Ʌ�1l#b΅~J�/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#�#B}f���l)#����##�M R#VK�Ş��U$#�L�^v�d#j���\Eȯ#P###�###|��AM%'�|byE���QJl#"����C��@</w:t>
      </w:r>
      <w:r>
        <w:rPr/>
        <w:t>섒</w:t>
      </w:r>
      <w:r>
        <w:rPr/>
        <w:t>#mp���#�kDE#i�P�E"�C�#7�Lrk����N�8}�&gt;�T�#B�##��}:Wˊ�-zl�@�G�#���c�</w:t>
        <w:br/>
        <w:t>�I#:=C��V�l��P-�g]�)������#��h|3# UG�}?/}N�V#��[���#�\�.c���`�r�##'�###</w:t>
      </w:r>
      <w:r>
        <w:rPr/>
        <w:t>湤</w:t>
      </w:r>
      <w:r>
        <w:rPr/>
        <w:t>a�@#�#��#p,��H��Lz�=u#���"o</w:t>
      </w:r>
      <w:r>
        <w:rPr>
          <w:rtl w:val="true"/>
        </w:rPr>
        <w:t>׃</w:t>
      </w:r>
      <w:r>
        <w:rPr/>
        <w:t>�</w:t>
      </w:r>
      <w:r>
        <w:rPr/>
        <w:br/>
        <w:t>�#�#�#L��(�i#�</w:t>
      </w:r>
      <w:r>
        <w:rPr/>
        <w:t>뿡�</w:t>
      </w:r>
      <w:r>
        <w:rPr/>
        <w:t>`</w:t>
        <w:br/>
        <w:t>���z�ga��D��#BW#��#��#m�K�3��#"�;</w:t>
      </w:r>
    </w:p>
    <w:p>
      <w:pPr>
        <w:pStyle w:val="PreformattedText"/>
        <w:bidi w:val="0"/>
        <w:jc w:val="left"/>
        <w:rPr/>
      </w:pPr>
      <w:r>
        <w:rP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,�a��\#�@~G�##rGv6J#i��a�A#�5@�:%�s�]�#���Q�U.��tyH#L* ���Dv��#��&amp;��]]=#�H���$�#��#|76�L���#�\��Y_S#��&amp;Uh##^��W����^�Z8��#������Gr6Ϋ���[$Q1�h\�X##_YrO###`�x���5#i��Z�</w:t>
        <w:tab/>
        <w:t>@�/��#�t[#��K#�V�/��$�W���}</w:t>
        <w:tab/>
        <w:t>#��=�#OҨ�#�(G</w:t>
      </w:r>
      <w:r>
        <w:rPr>
          <w:rtl w:val="true"/>
        </w:rPr>
        <w:t>ۥ</w:t>
      </w:r>
      <w:r>
        <w:rPr/>
        <w:t>F</w:t>
      </w:r>
      <w:r>
        <w:rPr/>
        <w:t>ۨ</w:t>
      </w:r>
      <w:r>
        <w:rPr/>
        <w:t>u</w:t>
        <w:br/>
        <w:t>d#�#��'���#���#D#2γ��#�w�@S��1K�</w:t>
      </w:r>
      <w:r>
        <w:rPr/>
        <w:t>氁</w:t>
      </w:r>
      <w:r>
        <w:rPr/>
        <w:t>3l��R�L.�G��B#�5-�#S�P�B&lt;��n��#��|�)4Fpb��#'.&amp;�##�;VWg�</w:t>
      </w:r>
      <w:r>
        <w:rPr>
          <w:rtl w:val="true"/>
        </w:rPr>
        <w:t>ܘ</w:t>
      </w:r>
      <w:r>
        <w:rPr/>
        <w:t>#�</w:t>
        <w:br/>
        <w:t>#5�(�Bŧ*v��b��Ώ#iS�#��Y��GÍlj�!ϥt�N</w:t>
      </w:r>
      <w:r>
        <w:rPr>
          <w:rtl w:val="true"/>
        </w:rPr>
        <w:t>ۅ</w:t>
      </w:r>
      <w:r>
        <w:rPr/>
        <w:t>fѝDUԚ����F�#aGy��M]������c#����P���.p�W!ki##�5���#�2�{#i��Jќb&gt;vX�#���</w:t>
        <w:br/>
        <w:t>w#��&lt;hq��#�����#8#���oȻ*�I�.�K&amp;��`@���{����56%�� ��L�[r�V�R�/�à�ĈW�##�j5rEA���j#���`�%#�Gz&amp;#$�#</w:t>
      </w:r>
    </w:p>
    <w:p>
      <w:pPr>
        <w:pStyle w:val="PreformattedText"/>
        <w:bidi w:val="0"/>
        <w:jc w:val="left"/>
        <w:rPr/>
      </w:pPr>
      <w:r>
        <w:rPr/>
        <w:t>##&gt;�8g�</w:t>
      </w:r>
      <w:r>
        <w:rPr>
          <w:rtl w:val="true"/>
        </w:rPr>
        <w:t>و�ޙ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/>
        <w:t>3</w:t>
      </w:r>
      <w:r>
        <w:rPr/>
        <w:t>cK�W���#͋?E'e#s]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˪Ζ�G�'dt`�����^�#W</w:t>
        <w:tab/>
        <w:t>#�\�p�J���9�|�b</w:t>
      </w:r>
      <w:r>
        <w:rPr/>
        <w:t>٪</w:t>
      </w:r>
      <w:r>
        <w:rPr/>
        <w:t>x#</w:t>
        <w:tab/>
        <w:t>h���=u�#���2#�ncY��sr�Ȥ#kD%��</w:t>
        <w:tab/>
        <w:t>h������#W�#j�X�&amp;d�#4��~\#�J;]��{3��t���'#�X��y)�#L#�����&gt;�����4=�����oK�Ձ����2��#�E�|V�#�o�&lt;�w+�</w:t>
        <w:br/>
        <w:t>A4�5Ī�Z���C9�#N�c&lt;0���</w:t>
      </w:r>
      <w:r>
        <w:rPr>
          <w:rtl w:val="true"/>
        </w:rPr>
        <w:t>ݺ</w:t>
      </w:r>
      <w:r>
        <w:rPr/>
        <w:t>���</w:t>
      </w:r>
      <w:r>
        <w:rPr/>
        <w:t>&amp;������#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o#XN�[T�@�#�2�O� ��#�#�T/�##�}����#���(hj���#�aŌR��~��.��)���</w:t>
        <w:br/>
        <w:t>J�ly�6��Th/�7ȫ����[l�����yI)�3�6���^�'�# �Y9��^#S�n]�B��KH!</w:t>
      </w:r>
      <w:r>
        <w:rPr/>
        <w:t>֓</w:t>
      </w:r>
      <w:r>
        <w:rPr/>
        <w:t>L��JH��#�q�hӐ�xuV|���1�#�j���è</w:t>
      </w:r>
      <w:r>
        <w:rPr/>
        <w:t>۞</w:t>
      </w:r>
      <w:r>
        <w:rPr/>
        <w:t>Y'��</w:t>
      </w:r>
      <w:r>
        <w:rPr/>
        <w:t>݊</w:t>
      </w:r>
      <w:r>
        <w:rPr/>
        <w:t>`4%N�^��</w:t>
        <w:br/>
        <w:t>AT �j\�Ǟ�#r�xfc�[F��y��U̘#K(�Q��V��#�1¦7#T���̴�^�G���#�</w:t>
        <w:tab/>
        <w:t>��P#��-|;�\�</w:t>
        <w:br/>
        <w:t>#�C&gt;��sK���o�l�##�:�#*#d�Ī`w�0##���Pт#�</w:t>
      </w:r>
    </w:p>
    <w:p>
      <w:pPr>
        <w:pStyle w:val="PreformattedText"/>
        <w:bidi w:val="0"/>
        <w:jc w:val="left"/>
        <w:rPr/>
      </w:pPr>
      <w:r>
        <w:rPr/>
        <w:t>#�h��#�`�l�ȬZ�X#5b#�O#��{�1�}</w:t>
      </w:r>
    </w:p>
    <w:p>
      <w:pPr>
        <w:pStyle w:val="PreformattedText"/>
        <w:bidi w:val="0"/>
        <w:jc w:val="left"/>
        <w:rPr/>
      </w:pPr>
      <w:r>
        <w:rPr/>
        <w:t>B#�j,#�e�#5V�&lt;���ϟNl�=�f�Q��d��_x���#�ѳ#���]�#�e#U���򶩌\1�|%�U��-�#�S�#�c^[#�m/X�^\�##��#���##/N�#��TƯɰB��#��#��##ò�d��1+W1�F�u#�:��7��Z�#��-�&amp;�# zu�#h�mK`&amp;�Nd�{'��.�h6J`Ż�#�;#��Ƶ��#��U��H</w:t>
      </w:r>
      <w:r>
        <w:rPr/>
        <w:t>穷���</w:t>
      </w:r>
      <w:r>
        <w:rPr/>
        <w:t>8���#�`$6</w:t>
      </w:r>
      <w:r>
        <w:rPr>
          <w:rtl w:val="true"/>
        </w:rPr>
        <w:t>ז</w:t>
      </w:r>
      <w:r>
        <w:rPr/>
        <w:t>��</w:t>
      </w:r>
      <w:r>
        <w:rPr/>
        <w:t>J(`����W#</w:t>
      </w:r>
    </w:p>
    <w:p>
      <w:pPr>
        <w:pStyle w:val="PreformattedText"/>
        <w:bidi w:val="0"/>
        <w:jc w:val="left"/>
        <w:rPr/>
      </w:pPr>
      <w:r>
        <w:rPr/>
        <w:t>T#�#p�9�ɕ�O����'~�]&amp;�#�t[#�pCE8� �TX��Y�î�8�=f��#Ex�tO�S��##B~��_T�#;#��#]�#}9���#��F])�Z#�</w:t>
        <w:br/>
        <w:t>#ji#�ƅ#e��w ��##a���#`q�B#��#o�@��8��˚h�G2+)�D,�E?Y��E-�#��#L��Q{zԢ�{5#�u?'�1V�&gt;#��e�_dR#\�</w:t>
        <w:tab/>
        <w:t>���9�bC#�#6,�-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"#��u�$�W'9</w:t>
        <w:tab/>
        <w:t>1i=��M0�#�@m�##&gt;�:1rq�#"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s#�l�C��[�O�G##�6e�#�R�#�{^�LF6���R�t�(D##YUbT#��Fp�ya#h�Ó��</w:t>
      </w:r>
      <w:r>
        <w:rPr/>
        <w:t>ۣ</w:t>
      </w:r>
      <w:r>
        <w:rPr/>
        <w:t>#���##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̥</w:t>
      </w:r>
      <w:r>
        <w:rPr/>
        <w:t>##��#.�;^#�MȀ���&amp;##r#y$�#���&amp;��\��tJ��#��^�#w�,!����L���P0��W)cuŲ@�rn�#�$ҥ"q@</w:t>
        <w:br/>
        <w:t>�&amp;�MQ#�'O���&amp;�?</w:t>
      </w:r>
    </w:p>
    <w:p>
      <w:pPr>
        <w:pStyle w:val="PreformattedText"/>
        <w:bidi w:val="0"/>
        <w:jc w:val="left"/>
        <w:rPr/>
      </w:pPr>
      <w:r>
        <w:rPr/>
        <w:t>5�#��q�Ӄ1�4z�#T�!o~��do �8C�V�/#z��M���$m#��#&amp;#XR���������mX#���VN�y</w:t>
        <w:br/>
        <w:t>X�#T���c6��#�Wb��~��#v�pD��=�����҄T��#�ʅ��#�|]/���g��W��Q</w:t>
      </w:r>
      <w:r>
        <w:rPr>
          <w:rtl w:val="true"/>
        </w:rPr>
        <w:t>ך</w:t>
      </w:r>
      <w:r>
        <w:rPr/>
        <w:t>�</w:t>
      </w:r>
      <w:r>
        <w:rPr/>
        <w:t>&gt;VJ��#W)2vn�Ѱ##����(#�q��4���?�kP�#is��</w:t>
      </w:r>
      <w:r>
        <w:rPr>
          <w:rtl w:val="true"/>
        </w:rPr>
        <w:t>ێ</w:t>
      </w:r>
      <w:r>
        <w:rPr/>
        <w:t>#�XA���o��GW,�kD�</w:t>
      </w:r>
    </w:p>
    <w:p>
      <w:pPr>
        <w:pStyle w:val="PreformattedText"/>
        <w:bidi w:val="0"/>
        <w:jc w:val="left"/>
        <w:rPr/>
      </w:pPr>
      <w:r>
        <w:rPr/>
        <w:t>&amp;=�J&amp;c���I�.l#��Z��J#RM���X�YX\x&amp;#M:Y#g#d�|1����#�O��(F��mn���`p�xS~y�V#'8�27�t�E^�#�q#H'#�</w:t>
      </w:r>
      <w:r>
        <w:rPr/>
        <w:t>峷�</w:t>
      </w:r>
      <w:r>
        <w:rPr/>
        <w:t>F.$�|</w:t>
      </w:r>
      <w:r>
        <w:rPr>
          <w:rtl w:val="true"/>
        </w:rPr>
        <w:t>ܓ</w:t>
      </w:r>
      <w:r>
        <w:rPr/>
        <w:t>Q�Ī�#L@�</w:t>
      </w:r>
      <w:r>
        <w:rPr/>
        <w:t>妟</w:t>
      </w:r>
      <w:r>
        <w:rPr/>
        <w:t>V��/��hP���</w:t>
        <w:br/>
        <w:t>W8Q�,�#u�#&gt;V��4o'��Ĳ</w:t>
      </w:r>
      <w:r>
        <w:rPr/>
        <w:t>짠�</w:t>
      </w:r>
      <w:r>
        <w:rPr/>
        <w:t>i��dt��G&lt;��##�h��Pe���pr��av#����οR#~####*LF�����#s#�g@#�x##Y�5#��eB##</w:t>
      </w:r>
    </w:p>
    <w:p>
      <w:pPr>
        <w:pStyle w:val="PreformattedText"/>
        <w:bidi w:val="0"/>
        <w:jc w:val="left"/>
        <w:rPr/>
      </w:pPr>
      <w:r>
        <w:rPr/>
        <w:t>o��*O}^!ͽ��M�~#2@��� �#�+#)�</w:t>
      </w:r>
      <w:r>
        <w:rPr>
          <w:rtl w:val="true"/>
        </w:rPr>
        <w:t>آ</w:t>
      </w:r>
      <w:r>
        <w:rPr/>
        <w:t>,Ǝj#�d�T��:J��Qj�]#���##6#N�L#�#.�2#{�l��̢F</w:t>
        <w:tab/>
        <w:t>�Ϩ6��/��/��r��*+��[�~~pL#</w:t>
      </w:r>
      <w:r>
        <w:rPr>
          <w:rtl w:val="true"/>
        </w:rPr>
        <w:t>ݸ</w:t>
      </w:r>
      <w:r>
        <w:rPr/>
        <w:t>�</w:t>
      </w:r>
      <w:r>
        <w:rPr/>
        <w:t>vr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.No��#�6hb#'���p�"��X#��#�O&gt;���#�Ƒ##�#TkA��&amp;�b�P]�xcm�n�O��=#����# rZ��7�G#�T��#|�n�LA��#Ǖ�G��</w:t>
      </w:r>
      <w:r>
        <w:rPr>
          <w:rtl w:val="true"/>
        </w:rPr>
        <w:t>߾</w:t>
      </w:r>
      <w:r>
        <w:rPr/>
        <w:t>fGG��##eK��T���b( g_��#�J��}#��l��3��O+S</w:t>
        <w:br/>
        <w:t>π�W�]��p�hm��ie#/����O.!~ !#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r�#?#W.�5��###�z#�R�a����az##tnϙG����#���x�Z#�F#f� �8m1�F~�,�*��#��# 2�q��e��#��#�&amp;�sw��������#e $�</w:t>
      </w:r>
      <w:r>
        <w:rPr>
          <w:rtl w:val="true"/>
        </w:rPr>
        <w:t>ݏ</w:t>
      </w:r>
      <w:r>
        <w:rPr/>
        <w:t>�</w:t>
      </w:r>
      <w:r>
        <w:rPr/>
        <w:t>#������g���Cx###rP��izw���u�.t^�I��s��V�d^��s�E�S�S#8i#$&lt;4.#��a^�[i�#t</w:t>
      </w:r>
      <w:r>
        <w:rPr/>
        <w:t>䝱</w:t>
      </w:r>
      <w:r>
        <w:rPr/>
        <w:t>#a���\� �N�*#}��'���X��w#F'�#@#%0�EL</w:t>
      </w:r>
    </w:p>
    <w:p>
      <w:pPr>
        <w:pStyle w:val="PreformattedText"/>
        <w:bidi w:val="0"/>
        <w:jc w:val="left"/>
        <w:rPr/>
      </w:pPr>
      <w:r>
        <w:rPr/>
        <w:t>xm�5</w:t>
      </w:r>
    </w:p>
    <w:p>
      <w:pPr>
        <w:pStyle w:val="PreformattedText"/>
        <w:bidi w:val="0"/>
        <w:jc w:val="left"/>
        <w:rPr/>
      </w:pPr>
      <w:r>
        <w:rPr/>
        <w:t>5#g@# ��3�</w:t>
      </w:r>
      <w:r>
        <w:rPr>
          <w:rtl w:val="true"/>
        </w:rPr>
        <w:t>ݴ</w:t>
      </w:r>
      <w:r>
        <w:rPr/>
        <w:t>#I4#�W�� FS#</w:t>
        <w:tab/>
        <w:t>���&amp;#��7����E.��[�&lt;�u�x</w:t>
      </w:r>
      <w:r>
        <w:rPr>
          <w:rtl w:val="true"/>
        </w:rPr>
        <w:t>ص</w:t>
      </w:r>
      <w:r>
        <w:rPr/>
        <w:t>M#�#M2$9m� �R�E��Cp�P�h��#0���o��##c;�a5�Թ�!��#���#�R��*s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К��:��v��{oΌ7�5*�T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�.OXN#�#�d�S�&lt;</w:t>
        <w:tab/>
        <w:t>?x�:K�1]ȧn�)�I##</w:t>
      </w:r>
      <w:r>
        <w:rPr/>
        <w:t>䐗�</w:t>
      </w:r>
      <w:r>
        <w:rPr/>
        <w:t>H#�����H#��#��#�dQ�{�9�}8�F�#�S#L�v�G��jC+���`#����/�K�I�\BTШ�E�5Q#V#n�n��J�&lt;a�ԭ1L����[��#�Erbί�o��.̚�c�������Jզw#���#�</w:t>
        <w:tab/>
        <w:t xml:space="preserve"> #Ԫ~#</w:t>
      </w:r>
    </w:p>
    <w:p>
      <w:pPr>
        <w:pStyle w:val="PreformattedText"/>
        <w:bidi w:val="0"/>
        <w:jc w:val="left"/>
        <w:rPr/>
      </w:pPr>
      <w:r>
        <w:rPr/>
        <w:t>#�r���</w:t>
      </w:r>
      <w:r>
        <w:rPr/>
        <w:t>؄</w:t>
      </w:r>
      <w:r>
        <w:rPr/>
        <w:t>�</w:t>
      </w:r>
      <w:r>
        <w:rPr/>
        <w:t>#o:�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</w:t>
        <w:tab/>
        <w:t>J;z��n��ȥ�r&gt;��#�M�t�Q'�g����P������_��#.w</w:t>
      </w:r>
      <w:r>
        <w:rPr/>
        <w:t>몤��</w:t>
      </w:r>
      <w:r>
        <w:rPr/>
        <w:t>N��&lt;����#�#����#18t�ί�K�)�u�Y}�bph�ĭ��</w:t>
      </w:r>
      <w:r>
        <w:rPr>
          <w:rtl w:val="true"/>
        </w:rPr>
        <w:t>ߟ</w:t>
      </w:r>
      <w:r>
        <w:rPr/>
        <w:t>d��C��z�_y#��OQ#�G##t�#�#��</w:t>
        <w:br/>
        <w:t>��2###�&lt;*�Qs��/k��|l:W�5##SF{�'�bg�z���&gt;�</w:t>
        <w:tab/>
        <w:t>#�W��l{�|��L��#G�m������R=N�|2��=�g2�v##?9bLN\�l"2�';K#]�\��8�~��#��</w:t>
      </w:r>
      <w:r>
        <w:rPr/>
        <w:t>ۡ</w:t>
      </w:r>
      <w:r>
        <w:rPr/>
        <w:t>jaÛ#���##i#�###'��#X#�UGG#X`ԐB�C�ii#��V�R�=����α��#����N��##Z�P�U*Ɔ?�##{J�#&amp;��#x�##v3�e#�s�J���\�gH0|Ja�U����4�#O@M�D��x0�q�1)��6�e�#wO���odyp��#�$�E#qT��?s#f���;#&gt;#��%��</w:t>
      </w:r>
      <w:r>
        <w:rPr/>
        <w:t>뙕�</w:t>
      </w:r>
      <w:r>
        <w:rPr/>
        <w:t>S_K�ռ&gt;�cŽ�v.{Y��o���pֈ���&lt;�#��#�i&lt;�?C�#�"z��#P�b���wn��4XU��4#QP#p�c_c�|yx�Tf[�#�#�v</w:t>
      </w:r>
    </w:p>
    <w:p>
      <w:pPr>
        <w:pStyle w:val="PreformattedText"/>
        <w:bidi w:val="0"/>
        <w:jc w:val="left"/>
        <w:rPr/>
      </w:pPr>
      <w:r>
        <w:rPr/>
        <w:t>gJ#�R#\#���</w:t>
        <w:tab/>
        <w:t>*��</w:t>
      </w:r>
      <w:r>
        <w:rPr>
          <w:rtl w:val="true"/>
        </w:rPr>
        <w:t>ل</w:t>
      </w:r>
      <w:r>
        <w:rPr/>
        <w:t>��</w:t>
      </w:r>
      <w:r>
        <w:rPr/>
        <w:t xml:space="preserve">sX���#�o##��� </w:t>
      </w:r>
      <w:r>
        <w:rPr>
          <w:rtl w:val="true"/>
        </w:rPr>
        <w:t>״</w:t>
      </w:r>
      <w:r>
        <w:rPr/>
        <w:t>QԵ�K#�$��#j</w:t>
        <w:tab/>
        <w:t>���"#�#�����</w:t>
      </w:r>
      <w:r>
        <w:rPr/>
        <w:t>ީ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!�#)01����Z���to�_LK#��nc��#RX�#�����##.IHF�#��6�0g���Y9j?�o</w:t>
      </w:r>
      <w:r>
        <w:rPr/>
        <w:t>뵮</w:t>
      </w:r>
      <w:r>
        <w:rPr/>
        <w:t>"�&gt;�=#�&lt;�U�#r�� V��O�Q�y��,y�#�)�`g#`�&amp;s�kL���</w:t>
      </w:r>
      <w:r>
        <w:rPr/>
        <w:t>ܻ�</w:t>
      </w:r>
      <w:r>
        <w:rPr/>
        <w:t>Dʱ?�t&lt;�M��#�z#��o"Q��D:��5#:#�⒚�#���E� #�</w:t>
      </w:r>
    </w:p>
    <w:p>
      <w:pPr>
        <w:pStyle w:val="PreformattedText"/>
        <w:bidi w:val="0"/>
        <w:jc w:val="left"/>
        <w:rPr/>
      </w:pPr>
      <w:r>
        <w:rPr/>
        <w:t>#��S]#�L�(#��#{A</w:t>
      </w:r>
      <w:r>
        <w:rPr>
          <w:rtl w:val="true"/>
        </w:rPr>
        <w:t>۾</w:t>
      </w:r>
      <w:r>
        <w:rPr/>
        <w:t>�</w:t>
      </w:r>
      <w:r>
        <w:rPr/>
        <w:t>#�����#p�m�qq�Q#�ɯN}#y��#���%�C���ҩ#�#"�#��</w:t>
      </w:r>
      <w:r>
        <w:rPr>
          <w:rtl w:val="true"/>
        </w:rPr>
        <w:t>ݵ</w:t>
      </w:r>
      <w:r>
        <w:rPr/>
        <w:t>#��M#B%���##�#O&lt;���</w:t>
        <w:br/>
        <w:t>Sb��#��#�#��΀#���J#��#x4���!x��oA53�s���T�&gt;�</w:t>
      </w:r>
      <w:r>
        <w:rPr>
          <w:rtl w:val="true"/>
        </w:rPr>
        <w:t>ڷ</w:t>
      </w:r>
      <w:r>
        <w:rPr/>
        <w:t>ծ3B�Qb��1#C�DM�\��A�{�Ӊ�]�&gt;�</w:t>
      </w:r>
      <w:r>
        <w:rPr>
          <w:rtl w:val="true"/>
        </w:rPr>
        <w:t>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U�̒�&amp;��#���##\�X��##���C�#�i#��b#��R}��,��J=#$*�S�#�l�]U</w:t>
        <w:tab/>
      </w:r>
      <w:r>
        <w:rPr>
          <w:rtl w:val="true"/>
        </w:rPr>
        <w:t>ޟ</w:t>
      </w:r>
      <w:r>
        <w:rPr/>
        <w:t>#�]�h�#��Ԣ]Z#�!��B!#2͂aS�'�t��J����_���a }�t@0w@fC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ΛZ*��9����#N��^�8�f���^�A�#��r���7�"�'��u�7��U�(��#�#�tŕpd�42�;�_�D�#ˣ&lt;:Z�8#�)�D�#�� �d#di�&lt;��]�M##�v#*�#�q#�K����#��H�����=�&gt;�8(=�#@</w:t>
      </w:r>
      <w:r>
        <w:rPr>
          <w:rtl w:val="true"/>
        </w:rPr>
        <w:t>ڒ</w:t>
      </w:r>
      <w:r>
        <w:rPr/>
        <w:t>P8s�G#�#�#&amp;5p��1�@1�J@7�s</w:t>
        <w:tab/>
        <w:t>%�WA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ir�+&amp;�#_X�^9�y����#h�~#3;#����rj��r�##B�'���w{Qh#�VI0�</w:t>
      </w:r>
      <w:r>
        <w:rPr/>
        <w:t>겕</w:t>
      </w:r>
      <w:r>
        <w:rPr/>
        <w:t>ud!�;�K�/\&amp;}��|c�Z�&lt;�#�:�b�</w:t>
        <w:br/>
        <w:t>�ͤ��#��y#C��D�3��#��*���#�����?yw#����q#+#�l���[���2�=���͉~##ԓ�[##�q�U���#��i���h##��|#t0��p��#Z��L\��Ds��i�H9��~-.I�CS��5l� &lt;f�@n%�� �֋��#�?X</w:t>
      </w:r>
      <w:r>
        <w:rPr/>
        <w:t>煑</w:t>
      </w:r>
      <w:r>
        <w:rPr/>
        <w:t>&amp;Q:��u'[2��#�,��#�zty&gt;#���G���O#]b�J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Z�U`��JK#�#�hoI��|T#Tz�:8�#P��f6�#�</w:t>
      </w:r>
      <w:r>
        <w:rPr>
          <w:rtl w:val="true"/>
        </w:rPr>
        <w:t>ۻ</w:t>
      </w:r>
      <w:r>
        <w:rPr/>
        <w:t>�</w:t>
      </w:r>
      <w:r>
        <w:rPr/>
        <w:t>#���##�=��##��L�x����#</w:t>
      </w:r>
      <w:r>
        <w:rPr/>
        <w:t>ۛ</w:t>
      </w:r>
      <w:r>
        <w:rPr/>
        <w:t>B��[</w:t>
        <w:tab/>
        <w:t>���mJW|���o;��#�9Y|_v�##G�{�#�</w:t>
        <w:tab/>
        <w:t>*ϲ6#*F���B�#�v��jM+.tW�a+�D�&lt;�Sm�I#�êFf)mt�9�r��w�#�.5S&gt;bk�</w:t>
      </w:r>
      <w:r>
        <w:rPr/>
        <w:t>ؚ�</w:t>
      </w:r>
      <w:r>
        <w:rPr/>
        <w:t>]���#���_&gt;���</w:t>
      </w:r>
    </w:p>
    <w:p>
      <w:pPr>
        <w:pStyle w:val="PreformattedText"/>
        <w:bidi w:val="0"/>
        <w:jc w:val="left"/>
        <w:rPr/>
      </w:pPr>
      <w:r>
        <w:rPr/>
        <w:t>#�##�R####�Z��E#�Q&lt;~#�##�B#��#y��3�#%#���g��#ԋf�P�p#�'</w:t>
      </w:r>
      <w:r>
        <w:rPr>
          <w:rtl w:val="true"/>
        </w:rPr>
        <w:t>ޚ</w:t>
      </w:r>
      <w:r>
        <w:rPr/>
        <w:t>��</w:t>
      </w:r>
      <w:r>
        <w:rPr/>
        <w:t>##�"���#d�#�5�wo����2#�A��#�tnBMw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=@#T�X��boÑ#M�#d��Л~�G��W��#]#��5����_GY6}#O-�V��%��j6�ĸ��ȳ�|�!</w:t>
      </w:r>
      <w:r>
        <w:rPr/>
        <w:t>뾈</w:t>
      </w:r>
      <w:r>
        <w:rPr/>
        <w:t>#�\c�6�t�_?�S��j�y7W#�##%#����8�r(6���^�Dx�AP�c�`��*�ȣ��he}�7�Y�Wp����&lt;�#�#&lt;�"��#�K0\-���C#w��D�#�ыXj�C�Ta�71�VH�r�����###K�O�t�#����[��s�l|�:���B�fǕ�0#�</w:t>
      </w:r>
      <w:r>
        <w:rPr/>
        <w:t>態��</w:t>
      </w:r>
      <w:r>
        <w:rPr/>
        <w:t>N����YQ)U*Sj��`_�̝��#@{�l�h#�#Kw�7,T���{���u�����@�#{#��&amp;##ѐ3��p</w:t>
      </w:r>
      <w:r>
        <w:rPr/>
        <w:t>֯��</w:t>
      </w:r>
      <w:r>
        <w:rPr/>
        <w:t>#\�*�6� ��#</w:t>
      </w:r>
      <w:r>
        <w:rPr/>
        <w:t>؆</w:t>
      </w:r>
      <w:r>
        <w:rPr/>
        <w:t>#b�#��#[{�#ţ��&amp;</w:t>
        <w:tab/>
        <w:t>2�VK�VzA��#Gr�M#�</w:t>
        <w:br/>
        <w:t>���&lt;*���v��A5#z�#���ÂH�p71|5v�h�L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HS#�Ė�#�Ҥ�f %�&amp;W�Zr�����F##{`�;X�R���~��#�#�����{�6����#V</w:t>
        <w:tab/>
        <w:t>#5�</w:t>
        <w:tab/>
        <w:t>#�v]�Ru�#�#�#t#�#���#�l6��=��#�#�=�ô�#���A�����#����#eN#��#x�b&gt;Y�K�#�#!]Ly#�#�</w:t>
      </w:r>
      <w:r>
        <w:rPr>
          <w:rtl w:val="true"/>
        </w:rPr>
        <w:t>ۻ</w:t>
      </w:r>
      <w:r>
        <w:rPr/>
        <w:t>fK_�K�^���N#�tq��\#��$���&gt;</w:t>
      </w:r>
      <w:r>
        <w:rPr/>
        <w:t>߸�</w:t>
      </w:r>
      <w:r>
        <w:rPr/>
        <w:t>:�%��i�g##z+#�##?</w:t>
      </w:r>
      <w:r>
        <w:rPr>
          <w:rtl w:val="true"/>
        </w:rPr>
        <w:t>ޛ</w:t>
      </w:r>
      <w:r>
        <w:rPr/>
        <w:t>2</w:t>
      </w:r>
      <w:r>
        <w:rPr/>
        <w:t>��L�oTp��;�6]</w:t>
      </w:r>
      <w:r>
        <w:rPr>
          <w:rtl w:val="true"/>
        </w:rPr>
        <w:t>ټ</w:t>
      </w:r>
      <w:r>
        <w:rPr/>
        <w:t>�����</w:t>
      </w:r>
      <w:r>
        <w:rPr/>
        <w:t>#��#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'Ņ��f.���0��W��a#g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9\u9�=g���Yp#�#���#W��D��#�ghn</w:t>
      </w:r>
      <w:r>
        <w:rPr>
          <w:rtl w:val="true"/>
        </w:rPr>
        <w:t>ڢ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 xml:space="preserve">� </w:t>
      </w:r>
      <w:r>
        <w:rPr/>
        <w:t>/#��p$��#��*C�dİ���</w:t>
        <w:br/>
      </w:r>
      <w:r>
        <w:rPr/>
        <w:t>߮�</w:t>
      </w:r>
      <w:r>
        <w:rPr/>
        <w:t>#�</w:t>
        <w:tab/>
        <w:t>��ul��xu#��mkd�8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=Ht��Էv�7#�i��#�]�K&amp;�4g#�l�Bh���-mH##l��b�V���,Y�g̲&gt;~��:�9&amp;�#��b? _�ɞ�U�z�L��������L#T��#7K#0�#G�{�n�##�</w:t>
      </w:r>
      <w:r>
        <w:rPr/>
        <w:t>邆��</w:t>
      </w:r>
    </w:p>
    <w:p>
      <w:pPr>
        <w:pStyle w:val="PreformattedText"/>
        <w:bidi w:val="0"/>
        <w:jc w:val="left"/>
        <w:rPr/>
      </w:pPr>
      <w:r>
        <w:rPr/>
        <w:t>^�G�����#��"�;�+�ˠ���#############################################################################################################################################################################################################��#����FVaB��a�� �Q�%#�p#յ�(�#��</w:t>
      </w:r>
      <w:r>
        <w:rPr/>
        <w:t>֖��</w:t>
      </w:r>
      <w:r>
        <w:rPr/>
        <w:t>#�9�;��&gt;��#</w:t>
        <w:br/>
        <w:t>�v����t��##�nj�Te�s�^�#@�</w:t>
      </w:r>
      <w:r>
        <w:rPr/>
        <w:t>鞛</w:t>
      </w:r>
      <w:r>
        <w:rPr/>
        <w:t>#L;#27k:#��#N��l���z�#�"�K|B��#8#��!���#�O#�#�$�6Q�����W���#�����L$Q���)и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T9#_���A\#�NS��w�I%�kK#���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/>
        <w:t>߽</w:t>
      </w:r>
      <w:r>
        <w:rPr/>
        <w:t>#��</w:t>
      </w:r>
      <w:r>
        <w:rPr/>
        <w:t>먲�</w:t>
      </w:r>
      <w:r>
        <w:rPr/>
        <w:t>!�z~C��7IA���#(</w:t>
      </w:r>
      <w:r>
        <w:rPr>
          <w:rtl w:val="true"/>
        </w:rPr>
        <w:t>ڐ</w:t>
      </w:r>
      <w:r>
        <w:rPr/>
        <w:t>'�#�OA�#�.##n'#�</w:t>
        <w:br/>
        <w:t>�?��nO�=�m\��#qvx���z�ON$�#[�#�V#,�3b&gt;4�lKg��Uq+��i�t��k@�Q Q##����#T��v���</w:t>
      </w:r>
      <w:r>
        <w:rPr>
          <w:rtl w:val="true"/>
        </w:rPr>
        <w:t>܍</w:t>
      </w:r>
      <w:r>
        <w:rPr/>
        <w:t>��</w:t>
      </w:r>
      <w:r>
        <w:rPr/>
        <w:t>v�4�A�#�`�n�Ye�D�R��</w:t>
      </w:r>
      <w:r>
        <w:rPr>
          <w:rtl w:val="true"/>
        </w:rPr>
        <w:t>ޞ</w:t>
      </w:r>
      <w:r>
        <w:rPr/>
        <w:t>&amp;S�F|���IA��mM��W@zr�y[#7�І����#�#�G�6!#�#�û</w:t>
      </w:r>
      <w:r>
        <w:rPr>
          <w:rtl w:val="true"/>
        </w:rPr>
        <w:t>܄</w:t>
      </w:r>
      <w:r>
        <w:rPr/>
        <w:t>N��:kn#�����j��BLԊ\���#F�#��ɽY�]��ġ�}d��r��&lt;4�#�#��</w:t>
      </w:r>
      <w:r>
        <w:rPr/>
        <w:t>绘��</w:t>
      </w:r>
      <w:r>
        <w:rPr/>
        <w:t>#��#K�x�-#��U�P`X�+#�d3���Fʏ��#L�#��</w:t>
      </w:r>
    </w:p>
    <w:p>
      <w:pPr>
        <w:pStyle w:val="PreformattedText"/>
        <w:bidi w:val="0"/>
        <w:jc w:val="left"/>
        <w:rPr/>
      </w:pPr>
      <w:r>
        <w:rPr/>
        <w:t>7��ŷ���#�B\</w:t>
        <w:tab/>
        <w:t>RոC�U�</w:t>
      </w:r>
      <w:r>
        <w:rPr>
          <w:rtl w:val="true"/>
        </w:rPr>
        <w:t>ޏ</w:t>
      </w:r>
      <w:r>
        <w:rPr/>
        <w:t xml:space="preserve">E�lY�#|�#3#N��;5�Y�M��%jj��#�����#d#���"O�z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i���s�9�B�d#Ƽ�Ü�G�#ӏ#:d�+a��l�#J#d��ϳS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{!q�p#���G�3Z`��#)�/g�#!���O�</w:t>
        <w:br/>
        <w:t>�`�F���</w:t>
      </w:r>
      <w:r>
        <w:rPr/>
        <w:t>۵�</w:t>
      </w:r>
      <w:r>
        <w:rPr/>
        <w:t>Ru#g�#���i���лy���!���+�/#f�;</w:t>
      </w:r>
      <w:r>
        <w:rPr>
          <w:rtl w:val="true"/>
        </w:rPr>
        <w:t>ߕ</w:t>
      </w:r>
      <w:r>
        <w:rPr/>
        <w:t>v�~��4�FЬ�����+</w:t>
        <w:br/>
        <w:t>�wWd��\"'</w:t>
      </w:r>
      <w:r>
        <w:rPr>
          <w:rtl w:val="true"/>
        </w:rPr>
        <w:t>م</w:t>
      </w:r>
      <w:r>
        <w:rPr/>
        <w:t>��</w:t>
      </w:r>
      <w:r>
        <w:rPr/>
        <w:t>Ĉ��M�\�#k�������Z�p3F(@�`�|+�"��U�}��#�Q�;#��#�͌�%�#M��P��p�Ĵ���|O�g҅wu��c�`�####Ȍj�#�AŝѠ#&lt;(r##�Þ��.v|�#��6-�</w:t>
      </w:r>
      <w:r>
        <w:rPr>
          <w:rtl w:val="true"/>
        </w:rPr>
        <w:t>ݿ</w:t>
      </w:r>
      <w:r>
        <w:rPr/>
        <w:t>��</w:t>
      </w:r>
      <w:r>
        <w:rPr/>
        <w:t>eu^և�t�#CC��R�JEov���B+</w:t>
        <w:tab/>
        <w:t>qJ*�&lt;�</w:t>
      </w:r>
      <w:r>
        <w:rPr/>
        <w:t>ۗ</w:t>
      </w:r>
      <w:r>
        <w:rPr/>
        <w:t>01���#��#P��7SJ#zy#����&gt;�#FN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i�#���U��C�#�#Kˍ#?�BO#=#:̱�A#r#�:C�&gt;�_t;E#04#��)\��#.�U�U2&amp;6#�#ձ��SBxj&lt;Yf##ː##�#�B#�.i=#{S#���E]��|(</w:t>
      </w:r>
      <w:r>
        <w:rPr>
          <w:rtl w:val="true"/>
        </w:rPr>
        <w:t>ڛ</w:t>
      </w:r>
      <w:r>
        <w:rPr/>
        <w:t>�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r��Ѵ�#�L�#͟�#O�N(</w:t>
        <w:tab/>
        <w:t>��#�7���'}#��QB�*:�ѭ#I}�#�o#&amp;��E#��3</w:t>
      </w:r>
      <w:r>
        <w:rPr/>
        <w:t>佭�</w:t>
      </w:r>
      <w:r>
        <w:rPr/>
        <w:t>#�!����MS#\%RJN</w:t>
        <w:tab/>
        <w:t>�I�#(#��</w:t>
        <w:br/>
        <w:t>u�-=�</w:t>
      </w:r>
      <w:r>
        <w:rPr/>
        <w:t>垁</w:t>
      </w:r>
      <w:r>
        <w:rPr/>
        <w:t>#��#2*�,#өf p�U΍|w~�\����0#8ғЮ=2��~1԰D���F#.�H��9�!#x=���iȗ�ӫ��?}�rf�pSg#���|�����~,����tW�*C,7!��#8Uk#��(��#c�V&gt;#��A���##|�=#%X�;#�#���zIΔ�y�?Ox�e##�#0���</w:t>
      </w:r>
      <w:r>
        <w:rPr>
          <w:rtl w:val="true"/>
        </w:rPr>
        <w:t>ע</w:t>
      </w:r>
      <w:r>
        <w:rPr/>
        <w:t>#�k����d'R#:#�#GM]���q�~��</w:t>
      </w:r>
      <w:r>
        <w:rPr/>
        <w:t>ִ��</w:t>
      </w:r>
      <w:r>
        <w:rPr/>
        <w:t>V7�x�#�n:t</w:t>
        <w:br/>
        <w:t>#</w:t>
      </w:r>
      <w:r>
        <w:rPr/>
        <w:t>量�</w:t>
      </w:r>
      <w:r>
        <w:rPr/>
        <w:t>#.|`�n#���Q�z�##�)#7!�p��#ROV�L��zA�7~���?}�=#�&lt;}�TF�O�UX�$'�@�z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@򭫻V�u����30�4jU�����nO�̓�P���#T�Gs[(?7�#S�Wԓ=�h�1�-��?�~E1�M���)�f�gU#h1e�}-@�g/#k�1�z�=���F���&lt;�W�#V{�V#�@Q#T��Rx��&amp;���#����#����AC#%ɼD#�=##� #;���dO^�����n##6LV��'P���#�����wT</w:t>
      </w:r>
      <w:r>
        <w:rPr/>
        <w:t>憪</w:t>
      </w:r>
      <w:r>
        <w:rPr/>
        <w:t>|��|�N</w:t>
      </w:r>
      <w:r>
        <w:rPr>
          <w:rtl w:val="true"/>
        </w:rPr>
        <w:t>܂</w:t>
      </w:r>
      <w:r>
        <w:rPr/>
        <w:t>�</w:t>
      </w:r>
      <w:r>
        <w:rPr/>
        <w:t>&gt;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B�#��-P��#L�9#SQ�s4�</w:t>
      </w:r>
      <w:r>
        <w:rPr/>
        <w:t>ۚ�</w:t>
      </w:r>
      <w:r>
        <w:rPr/>
        <w:t>n��v��Zb�M��\���Z&gt;#]�x�.D���n���I#��Ɯl�� +^��/0s0��&lt;�&lt;���#�&lt;�,v��Kǖ;�\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T��O���o�#��;�#*�#�2cs����p����+�I;hl�^�#)�#`3��f�</w:t>
        <w:tab/>
        <w:t>���Ak!N���#A�q��#���#��#$�##0#�#�CPb#�|v[�}��{H�A������-�t_`Yw��!��2�We���}�r�#@7���*.#��y���4C#���ʃ��#a`#&lt;eS#�R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x�I?ud�yh)[=&lt;a�)�w�m~#!���;�?5�z�4F�4�����]d�~1������#]4#�M*#.~�#_���Ѧ;#A�x����4�@D�\�s�e�����`OBԕb#&amp;,c�=�?</w:t>
        <w:tab/>
        <w:t>Ay#�5�l�$�#��Q,�#w:��B�</w:t>
      </w:r>
      <w:r>
        <w:rPr>
          <w:rtl w:val="true"/>
        </w:rPr>
        <w:t>ܮ��</w:t>
      </w:r>
      <w:r>
        <w:rPr>
          <w:rtl w:val="true"/>
        </w:rPr>
        <w:t>#+��#&lt;-</w:t>
      </w:r>
      <w:r>
        <w:rPr/>
        <w:t>1</w:t>
      </w:r>
      <w:r>
        <w:rPr/>
        <w:t>�ddd�Zk�/o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ܶ����</w:t>
      </w:r>
      <w:r>
        <w:rPr/>
        <w:t>&amp;�;*T=��#K��#s@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8-����</w:t>
      </w:r>
      <w:r>
        <w:rPr/>
        <w:t>ִ</w:t>
      </w:r>
      <w:r>
        <w:rPr/>
        <w:t>g�C��#m#^L�OV��c�-.&amp;�j��m�?��4�]#��#x#�%��l�Ҡ��d����`z#Tw&amp;w�򧆽�7�����{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|#�y��:8d��&lt;�0��@#�Ts���p0q#��П��9e&amp;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s�gC��P�n�f��v��!�]l��s:�7��/��ɌUVĭg�@�nk�*�L�~Ǝ#�I�����9��`ŧ��G|#to}˄�r#�#le#��N��#���̕N�u�l�#��,#!�m�#�2"�^�Fj��</w:t>
      </w:r>
      <w:r>
        <w:rPr>
          <w:rtl w:val="true"/>
        </w:rPr>
        <w:t>ۓ</w:t>
      </w:r>
      <w:r>
        <w:rPr/>
        <w:t>Y���w</w:t>
      </w:r>
    </w:p>
    <w:p>
      <w:pPr>
        <w:pStyle w:val="PreformattedText"/>
        <w:bidi w:val="0"/>
        <w:jc w:val="left"/>
        <w:rPr/>
      </w:pPr>
      <w:r>
        <w:rPr/>
        <w:t>6#��6�wk|8�^�$6�#TNdǞ#���|����j+c�n�F#А.x��do�m#c�N'�!��#���#I��^0�k �# ����5|�j-2��Cl��</w:t>
      </w:r>
      <w:r>
        <w:rPr>
          <w:rtl w:val="true"/>
        </w:rPr>
        <w:t>ڲ</w:t>
      </w:r>
      <w:r>
        <w:rPr/>
        <w:t>s��#.��+�s���#&amp;&amp;����bFu#}�"rT9��p)bӦ�_�T�#o�</w:t>
        <w:br/>
        <w:t>Ԗ&gt;2��#s����#{#S�;U�����#:(g�##�</w:t>
        <w:tab/>
        <w:t>�c{aP�9ԫ49�՝ҏ#���C=#O��A)2�I�:4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#�C�,�#O"��F��ow�#հ�###o�����4uu��c</w:t>
      </w:r>
      <w:r>
        <w:rPr/>
        <w:t>֪</w:t>
      </w:r>
      <w:r>
        <w:rPr/>
        <w:t>F��#-#@���`�#�4�-�T#$�#�M�/~V�[z#���6�#*Q[z;��̓ʶ�4B`e!��#���z�\C�J�?�</w:t>
        <w:tab/>
        <w:t>�##��o�#��^��#�ͬ`%1%J3�Fb#]mO##pX#��� SR#��x�#L$1����I���</w:t>
      </w:r>
      <w:r>
        <w:rPr/>
        <w:t>߸�</w:t>
      </w:r>
      <w:r>
        <w:rPr/>
        <w:t>m��#�h/M�</w:t>
        <w:tab/>
        <w:t>$��z��#�"f��{�#��=������#��?Y4x�83Kj�##�#�l���#����y��hb�#�#�����x��#h7��z�[#VU�1S��%#�#</w:t>
      </w:r>
      <w:r>
        <w:rPr>
          <w:rtl w:val="true"/>
        </w:rPr>
        <w:t>ע</w:t>
      </w:r>
      <w:r>
        <w:rPr/>
        <w:t>��</w:t>
      </w:r>
      <w:r>
        <w:rPr/>
        <w:t>'�LJ�@</w:t>
      </w:r>
      <w:r>
        <w:rPr/>
        <w:t>菀</w:t>
      </w:r>
      <w:r>
        <w:rPr/>
        <w:t>Ҥ�n*J`2#�-P�d�W</w:t>
      </w:r>
      <w:r>
        <w:rPr/>
        <w:t>ꂤ</w:t>
      </w:r>
      <w:r>
        <w:rPr/>
        <w:t>]��&amp;�n�AOg#^h����#[#�-n���&gt;�j�#²L�74ugh#�s��##f��NR#a]k$�S�##%�H�##M��#�!\�ǚ��s��"#��UA��$��o"�P�@i�`��K.2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$kcKN�GǠ\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o�</w:t>
      </w:r>
      <w:r>
        <w:rPr>
          <w:rtl w:val="true"/>
        </w:rPr>
        <w:t>ފ�</w:t>
      </w:r>
      <w:r>
        <w:rPr/>
        <w:t>6</w:t>
      </w:r>
      <w:r>
        <w:rPr/>
        <w:t>nf��_��/��W��s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H�2]���Tk��# g?#��f�4bX�#;��f#D#�q�W(�=#�vѯ�"G���&lt;}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r��</w:t>
      </w:r>
      <w:r>
        <w:rPr/>
        <w:t>櫰</w:t>
      </w:r>
      <w:r>
        <w:rPr/>
        <w:t>.��:x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R#?�#@��#Ug`|���]��~���v&lt;��#���I#�nGGm�#�</w:t>
        <w:br/>
        <w:t>g�&lt;:��s �@��x_�7g��f�#MR�U8pŅWU�(D9������_</w:t>
      </w:r>
      <w:r>
        <w:rPr>
          <w:rtl w:val="true"/>
        </w:rPr>
        <w:t>ؤ</w:t>
      </w:r>
      <w:r>
        <w:rPr/>
        <w:t>Lc#R�@v�Qq��#</w:t>
        <w:br/>
        <w:t>��E�#~5</w:t>
      </w:r>
      <w:r>
        <w:rPr>
          <w:rtl w:val="true"/>
        </w:rPr>
        <w:t>ܯ</w:t>
      </w:r>
      <w:r>
        <w:rPr/>
        <w:t>�</w:t>
      </w:r>
      <w:r>
        <w:rPr/>
        <w:t>\�#k��#Bt���3�1����\�[ ��[s#��~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U^#�E�9�fC#��&gt;�X\�.3*�p��q��{�*%k�:1n�Q���&gt;#&gt;��##��X���R��:S3#�.��#N�h�#�����:�a,񢵽M��W�/�Qf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.#�"�#�A�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h1�m��#�l�З�Ә���#�yxU�|X:�}���*�Ҵ)�y��#;�.���ʹ</w:t>
      </w:r>
      <w:r>
        <w:rPr/>
        <w:t>۴�</w:t>
      </w:r>
      <w:r>
        <w:rPr/>
        <w:t>#��N=���j)0�I�</w:t>
      </w:r>
      <w:r>
        <w:rPr>
          <w:rtl w:val="true"/>
        </w:rPr>
        <w:t>ڋ</w:t>
      </w:r>
      <w:r>
        <w:rPr/>
        <w:t>��</w:t>
      </w:r>
      <w:r>
        <w:rPr/>
        <w:t>M0z�D##��:S-�#a ���'�#�l�#�b#7�2#���mE</w:t>
      </w:r>
      <w:r>
        <w:rPr>
          <w:rtl w:val="true"/>
        </w:rPr>
        <w:t>ن</w:t>
      </w:r>
      <w:r>
        <w:rPr/>
        <w:t>��</w:t>
      </w:r>
      <w:r>
        <w:rPr/>
        <w:t>}�O#9#��]�#�U��)+4#D�#�s"#{Q�[t�*��p4n��#o��?�Ǖ����;�"��һ#Rw��4��5̔g#�»#F_�#E�sy��}�</w:t>
        <w:tab/>
        <w:t>#��6(����Op#���n �PK��#</w:t>
        <w:tab/>
        <w:t>����ie�F�/��t����"#`dP:</w:t>
        <w:tab/>
        <w:t>n���E�4��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ꐺ</w:t>
      </w:r>
      <w:r>
        <w:rPr/>
        <w:t>.�'a#���I�`��џ�;o�</w:t>
        <w:br/>
        <w:t>����6��CC��\9�(�#�#S#;�J����)�C�()��\y��U��X#��H:��t���@#|</w:t>
        <w:br/>
      </w:r>
      <w:r>
        <w:rPr>
          <w:rtl w:val="true"/>
        </w:rPr>
        <w:t>ג</w:t>
      </w:r>
      <w:r>
        <w:rPr/>
        <w:t>�</w:t>
      </w:r>
      <w:r>
        <w:rPr/>
        <w:t>՛</w:t>
      </w:r>
      <w:r>
        <w:rPr>
          <w:rtl w:val="true"/>
        </w:rPr>
        <w:t>ߒ</w:t>
      </w:r>
      <w:r>
        <w:rPr/>
        <w:t xml:space="preserve"> �</w:t>
      </w:r>
      <w:r>
        <w:rPr/>
        <w:t>#�[Hy���(&gt;�j�e�#!�]^�DL*�io�{5�#]&gt;D��#�g��#��,^^A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פ</w:t>
      </w:r>
      <w:r>
        <w:rPr/>
        <w:t>H7#�Z��'����[�#�#��B@�##############################################################################################################################################################################################################################################################�~sU���#</w:t>
      </w:r>
      <w:r>
        <w:rPr>
          <w:rtl w:val="true"/>
        </w:rPr>
        <w:t>ٿ</w:t>
      </w:r>
      <w:r>
        <w:rPr/>
        <w:t>#�*w�#�#�##h�)9yi$�#��[v�z6�o~����&gt;"��#6�f�#�#E##�v$#Vś��������Ė��%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�</w:t>
      </w:r>
      <w:r>
        <w:rPr>
          <w:rtl w:val="true"/>
        </w:rPr>
        <w:t>ޅ</w:t>
      </w:r>
      <w:r>
        <w:rPr/>
        <w:t>#�d�</w:t>
      </w:r>
    </w:p>
    <w:p>
      <w:pPr>
        <w:pStyle w:val="PreformattedText"/>
        <w:bidi w:val="0"/>
        <w:jc w:val="left"/>
        <w:rPr/>
      </w:pPr>
      <w:r>
        <w:rPr/>
        <w:t>?�M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Ǔ��#G���sW��h�3n"#��l$w���{|�hS+��Qi�*�9�##�`�̨xT�o����$�6�#O���K�������</w:t>
      </w:r>
      <w:r>
        <w:rPr>
          <w:rtl w:val="true"/>
        </w:rPr>
        <w:t>޽</w:t>
      </w:r>
      <w:r>
        <w:rPr/>
        <w:t>�</w:t>
      </w:r>
      <w:r>
        <w:rPr/>
        <w:t>!�#r#�(#m���V6�#g��~�H}��##�#��l� �d#��#���@^��##�%�"�=?��Z��`��˶c�W�:}</w:t>
        <w:tab/>
        <w:t>�#m�0���[c`�(9�����#-+l`i:�����A�Lsr��</w:t>
      </w:r>
      <w:r>
        <w:rPr>
          <w:rtl w:val="true"/>
        </w:rPr>
        <w:t>ݨ</w:t>
      </w:r>
      <w:r>
        <w:rPr/>
        <w:t>#��͢)�\��� �N)�e�Z�x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a#�#��A������</w:t>
      </w:r>
      <w:r>
        <w:rPr>
          <w:rtl w:val="true"/>
        </w:rPr>
        <w:t>ݱ</w:t>
      </w:r>
      <w:r>
        <w:rPr/>
        <w:t>�</w:t>
      </w:r>
      <w:r>
        <w:rPr/>
        <w:t>*#}#�#!�#�}��m&amp;�.��#6�6X#_Y#MX��E�##�#�</w:t>
      </w:r>
      <w:r>
        <w:rPr>
          <w:rtl w:val="true"/>
        </w:rPr>
        <w:t>ڈ</w:t>
      </w:r>
      <w:r>
        <w:rPr/>
        <w:t>#�K�V&gt;�##��L#�C3�+�#^##rz,##n;�#�"������&amp;."i#�#nM��</w:t>
        <w:tab/>
        <w:t>�#��K0#</w:t>
        <w:tab/>
        <w:t>�#�#�#��T�m�T�w����3L��#��)�3�2��k���+�#7���Ua#�#&gt;�</w:t>
      </w:r>
      <w:r>
        <w:rPr>
          <w:rtl w:val="true"/>
        </w:rPr>
        <w:t>ޗ</w:t>
      </w:r>
      <w:r>
        <w:rPr/>
        <w:t>��</w:t>
      </w:r>
      <w:r>
        <w:rPr/>
        <w:t>Qp�#�nG���#V��x�3y</w:t>
      </w:r>
      <w:r>
        <w:rPr/>
        <w:t>됧����</w:t>
      </w:r>
      <w:r>
        <w:rPr/>
        <w:t>/�.�)D�#&amp;�)�#�8i:�#&lt;#}b��x�[#$#i</w:t>
      </w:r>
      <w:r>
        <w:rPr/>
        <w:t>ّ</w:t>
      </w:r>
      <w:r>
        <w:rPr/>
        <w:t>#�.������k#��#�d��#�L��E�Pͣ#*#N�sЕxҮ�#A]#��B�^d&lt;HDQĊ��#�4A��b���m�94ktS���#�ʓ�a��d�a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#;a�L�����J&gt;�&gt;#'�,m�</w:t>
      </w:r>
      <w:r>
        <w:rPr>
          <w:rtl w:val="true"/>
        </w:rPr>
        <w:t>ܬ</w:t>
      </w:r>
      <w:r>
        <w:rPr/>
        <w:t>�</w:t>
      </w:r>
      <w:r>
        <w:rPr/>
        <w:t>C-Đ�ɠ#��&gt;A1e`Sq�d���#�J��#��U</w:t>
        <w:br/>
        <w:t>c&gt;�</w:t>
      </w:r>
      <w:r>
        <w:rPr>
          <w:rtl w:val="true"/>
        </w:rPr>
        <w:t>ۉ</w:t>
      </w:r>
      <w:r>
        <w:rPr/>
        <w:t>�</w:t>
      </w:r>
      <w:r>
        <w:rPr/>
        <w:t>r�#AJ3\}��TT�"#s</w:t>
      </w:r>
    </w:p>
    <w:p>
      <w:pPr>
        <w:pStyle w:val="PreformattedText"/>
        <w:bidi w:val="0"/>
        <w:jc w:val="left"/>
        <w:rPr/>
      </w:pPr>
      <w:r>
        <w:rPr/>
        <w:t>#4�%=~</w:t>
        <w:br/>
        <w:t>-~�e?,ev�q���/�k#� 5��V@����&gt;�C#s#��\�x�}�~�W�#K-�#����G�]�~]�#</w:t>
      </w:r>
      <w:r>
        <w:rPr>
          <w:rtl w:val="true"/>
        </w:rPr>
        <w:t>ނ</w:t>
      </w:r>
      <w:r>
        <w:rPr/>
        <w:t>q-Q�*���#��`�#D�###0�}�F</w:t>
      </w:r>
      <w:r>
        <w:rPr>
          <w:rtl w:val="true"/>
        </w:rPr>
        <w:t>ګ</w:t>
      </w:r>
      <w:r>
        <w:rPr/>
        <w:t>[Z1����XR#W�##�e�eQ�y�G*`Z#��r�#�EO@�B�w��NFgL���#6�v���-�o�?1��0���\0:��bBL#��`�����X{�#U�##���#���e#�#������N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&lt;�V</w:t>
      </w:r>
      <w:r>
        <w:rPr>
          <w:rtl w:val="true"/>
        </w:rPr>
        <w:t>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fY��</w:t>
      </w:r>
      <w:r>
        <w:rPr>
          <w:rtl w:val="true"/>
        </w:rPr>
        <w:t>ك</w:t>
      </w:r>
      <w:r>
        <w:rPr/>
        <w:t>����</w:t>
      </w:r>
      <w:r>
        <w:rPr/>
        <w:t>J� U#�#i#��"�{��#�Nd�Q�z���d��Rs���$�(��=�[�##=��ve�##�M+����#����L#6�[w��1#0#dG</w:t>
        <w:br/>
        <w:t>�O���Ė*J�`�s</w:t>
      </w:r>
      <w:r>
        <w:rPr>
          <w:rtl w:val="true"/>
        </w:rPr>
        <w:t>ݫ</w:t>
      </w:r>
      <w:r>
        <w:rPr/>
        <w:t>X�#�z#�#4��.�F��QPop����#E'|��F���#�ԭ;��X�f�1##�463#��#pEԤ##9��@�</w:t>
        <w:tab/>
        <w:t>���4Q#���#��W�#��W#r�##</w:t>
      </w:r>
      <w:r>
        <w:rPr/>
        <w:t>䶵�</w:t>
      </w:r>
      <w:r>
        <w:rPr/>
        <w:t>l�X�##�_���=&lt;S#���#]=��;vZ#�վ�`#�{]Э##�)��#)g�#�gB99$�B;ӻyp��P�R�\��Ɍ2##ljV�[7rN�L#s��,�a�</w:t>
      </w:r>
    </w:p>
    <w:p>
      <w:pPr>
        <w:pStyle w:val="PreformattedText"/>
        <w:bidi w:val="0"/>
        <w:jc w:val="left"/>
        <w:rPr/>
      </w:pPr>
      <w:r>
        <w:rPr/>
        <w:t>Қ80#�2qc,�#5</w:t>
        <w:br/>
        <w:t xml:space="preserve"> ÿ��@O�#X�#ϮE�m�/W��&amp;l1k#��@̥� �K#����'v����v\��)���6��z7�8�#</w:t>
        <w:br/>
        <w:t>��Y##�և�k�2��#ȃj���m#ӓ�6:#�4���?#�.����##{��7�</w:t>
      </w:r>
      <w:r>
        <w:rPr>
          <w:rtl w:val="true"/>
        </w:rPr>
        <w:t>ؾ</w:t>
      </w:r>
      <w:r>
        <w:rPr/>
        <w:t>SJ���`���Q��(��Z��&gt;�G</w:t>
        <w:tab/>
        <w:t>�#%V#.#�#�T��:�"�#�##��i��#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ͭ������</w:t>
      </w:r>
      <w:r>
        <w:rPr/>
        <w:t>V���������##7�[�74i#</w:t>
      </w:r>
      <w:r>
        <w:rPr>
          <w:rtl w:val="true"/>
        </w:rPr>
        <w:t>ס</w:t>
      </w:r>
      <w:r>
        <w:rPr/>
        <w:t>��</w:t>
      </w:r>
      <w:r>
        <w:rPr/>
        <w:t>"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ѕ���#TP</w:t>
        <w:br/>
        <w:t>l�&gt;_</w:t>
      </w:r>
      <w:r>
        <w:rPr>
          <w:rtl w:val="true"/>
        </w:rPr>
        <w:t>ދ</w:t>
      </w:r>
      <w:r>
        <w:rPr/>
        <w:t>v#8��st�` �oǚ#Qy+#7��b�0�I����Z�#�bx�#+Y�#m##d|n�{\H�</w:t>
      </w:r>
      <w:r>
        <w:rPr>
          <w:rtl w:val="true"/>
        </w:rPr>
        <w:t>׾</w:t>
      </w:r>
      <w:r>
        <w:rPr/>
        <w:t>�</w:t>
      </w:r>
      <w:r>
        <w:rPr/>
        <w:t>b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</w:t>
      </w:r>
      <w:r>
        <w:rPr/>
        <w:t>߱</w:t>
      </w:r>
      <w:r>
        <w:rPr/>
        <w:t>s���</w:t>
      </w:r>
      <w:r>
        <w:rPr>
          <w:rtl w:val="true"/>
        </w:rPr>
        <w:t>މ</w:t>
      </w:r>
      <w:r>
        <w:rPr/>
        <w:t>A��v�iC�pk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S</w:t>
      </w:r>
      <w:r>
        <w:rPr>
          <w:rtl w:val="true"/>
        </w:rPr>
        <w:t>ٷ</w:t>
      </w:r>
      <w:r>
        <w:rPr/>
        <w:t>#�#��##�Li�##�j</w:t>
      </w:r>
      <w:r>
        <w:rPr/>
        <w:t>۝</w:t>
      </w:r>
      <w:r>
        <w:rPr/>
        <w:t>&gt;#�5��Oq)u6��|�ƍvn��]#��6!�#��#4��V#.xT#P#��#8���1��'��4�en#���#H#��u��%3�(�#�&lt;ò_M}���d#�q�[�#��Y��(l</w:t>
      </w:r>
      <w:r>
        <w:rPr/>
        <w:t>샡���</w:t>
      </w:r>
      <w:r>
        <w:rPr/>
        <w:t>PU).���$e�B\_#^#T�#�(Z,9��.?�@</w:t>
        <w:tab/>
        <w:t>:J�D���A'��l�X��-#�#p�#�OPI�̛�U&gt;pw(��#�?#�G--#o�:��n|+#h�3#/�I|�#FQ��-#</w:t>
        <w:tab/>
        <w:t>b+</w:t>
      </w:r>
      <w:r>
        <w:rPr>
          <w:rtl w:val="true"/>
        </w:rPr>
        <w:t>ޟ����</w:t>
      </w:r>
      <w:r>
        <w:rPr/>
        <w:t>0</w:t>
      </w:r>
      <w:r>
        <w:rPr/>
        <w:t>iO�#�f�#�#Q%u7��*�K�@�#�aY�?�xB�j���@�V��6��</w:t>
        <w:tab/>
        <w:t>�R��h#��D�5�#2��D��#h%x#�</w:t>
      </w:r>
      <w:r>
        <w:rPr>
          <w:rtl w:val="true"/>
        </w:rPr>
        <w:t>ܒ</w:t>
      </w:r>
      <w:r>
        <w:rPr/>
        <w:t>]#VU�}4���#�#�����&gt;#o#�&amp;@S��#��:��(��]</w:t>
        <w:br/>
        <w:t>�Oң</w:t>
        <w:br/>
        <w:t>7�|#��#�ΥOB�S��/tr�0#�#�:$9�|�e�%W</w:t>
      </w:r>
      <w:r>
        <w:rPr/>
        <w:t>됮���</w:t>
      </w:r>
      <w:r>
        <w:rPr/>
        <w:t>'����JkV~�*N��6iR{�u.�z(6�)�3ɻ\#�Jo[��</w:t>
      </w:r>
      <w:r>
        <w:rPr/>
        <w:t>ٝ���</w:t>
      </w:r>
      <w:r>
        <w:rPr/>
        <w:t>#&amp;F#}�T��#fT</w:t>
      </w:r>
    </w:p>
    <w:p>
      <w:pPr>
        <w:pStyle w:val="PreformattedText"/>
        <w:bidi w:val="0"/>
        <w:jc w:val="left"/>
        <w:rPr/>
      </w:pPr>
      <w:r>
        <w:rPr/>
        <w:t>%#va��l�z���l�#�:��� �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l�#�F�#�`#$�Q�EuYւ-��}��H&lt;��#V����=</w:t>
      </w:r>
      <w:r>
        <w:rPr>
          <w:rtl w:val="true"/>
        </w:rPr>
        <w:t>ߩ</w:t>
      </w:r>
      <w:r>
        <w:rPr/>
        <w:t>���</w:t>
      </w:r>
      <w:r>
        <w:rPr/>
        <w:t>E#9�.�#ac)��:�0#(�^�#-Q��|�ԍ#�f��fH��#��3�</w:t>
      </w:r>
    </w:p>
    <w:p>
      <w:pPr>
        <w:pStyle w:val="PreformattedText"/>
        <w:bidi w:val="0"/>
        <w:jc w:val="left"/>
        <w:rPr/>
      </w:pPr>
      <w:r>
        <w:rPr/>
        <w:t>V�6)#�(f%&gt;Y�Z�r;�i��{-�#�'ұ#4�R#�f2�d2�#�#F���!#�x�v_�</w:t>
        <w:tab/>
        <w:t>�Q�#e�</w:t>
      </w:r>
      <w:r>
        <w:rPr/>
        <w:t>ٝ�</w:t>
      </w:r>
      <w:r>
        <w:rPr/>
        <w:t>N1�y</w:t>
        <w:br/>
        <w:t>�#�%3�t�*#?]</w:t>
      </w:r>
      <w:r>
        <w:rPr/>
        <w:t>潸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Dk�Rs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*#k��&lt;Ɇ�#�#��@JB�A�</w:t>
      </w:r>
      <w:r>
        <w:rPr/>
        <w:t>٨</w:t>
      </w:r>
      <w:r>
        <w:rPr/>
        <w:t>�</w:t>
      </w:r>
      <w:r>
        <w:rPr/>
        <w:t>X[�^]��ӫ �eϝ#i��0�#�B_,#���f��#P�</w:t>
      </w:r>
      <w:r>
        <w:rPr/>
        <w:t>埡��</w:t>
      </w:r>
      <w:r>
        <w:rPr/>
        <w:t>8#</w:t>
      </w:r>
      <w:r>
        <w:rPr>
          <w:rtl w:val="true"/>
        </w:rPr>
        <w:t>ګ</w:t>
      </w:r>
      <w:r>
        <w:rPr/>
        <w:t>���</w:t>
      </w:r>
      <w:r>
        <w:rPr/>
        <w:t>W#f��#W*5Ee�</w:t>
      </w:r>
    </w:p>
    <w:p>
      <w:pPr>
        <w:pStyle w:val="PreformattedText"/>
        <w:bidi w:val="0"/>
        <w:jc w:val="left"/>
        <w:rPr/>
      </w:pPr>
      <w:r>
        <w:rPr/>
        <w:t>q�8�#��j#I�K�%#�##f</w:t>
      </w:r>
      <w:r>
        <w:rPr/>
        <w:t>ׇ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מ</w:t>
      </w:r>
      <w:r>
        <w:rPr/>
        <w:t>�</w:t>
      </w:r>
      <w:r>
        <w:rPr/>
        <w:t>s�L���Оp��zx���##gpN,�#�g##��E\NP�#M���#\�</w:t>
        <w:tab/>
        <w:t>$?��&amp;L#`F�&amp;&gt;�Wv͉</w:t>
        <w:br/>
        <w:t>�[u�yPN�##k���O/</w:t>
      </w:r>
      <w:r>
        <w:rPr>
          <w:rtl w:val="true"/>
        </w:rPr>
        <w:t>ء</w:t>
      </w:r>
      <w:r>
        <w:rPr/>
        <w:t>�</w:t>
      </w:r>
      <w:r>
        <w:rPr/>
        <w:t>#�K����X�|</w:t>
      </w:r>
      <w:r>
        <w:rPr>
          <w:rtl w:val="true"/>
        </w:rPr>
        <w:t>޶</w:t>
      </w:r>
      <w:r>
        <w:rPr>
          <w:rtl w:val="true"/>
        </w:rPr>
        <w:t>&gt;�</w:t>
      </w:r>
      <w:r>
        <w:rPr/>
        <w:t>5</w:t>
      </w:r>
      <w:r>
        <w:rPr/>
        <w:t>��#�#��X.C�</w:t>
        <w:tab/>
        <w:t>N#�O�y�M��pF2j���.þ}u/r#p`��/��k&amp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X��`�##3k:���=�6��</w:t>
        <w:br/>
        <w:t>�Y</w:t>
      </w:r>
      <w:r>
        <w:rPr>
          <w:rtl w:val="true"/>
        </w:rPr>
        <w:t>ۿ</w:t>
      </w:r>
      <w:r>
        <w:rPr/>
        <w:t>��</w:t>
      </w:r>
      <w:r>
        <w:rPr/>
        <w:t>##����#��=R��%�</w:t>
      </w:r>
      <w:r>
        <w:rPr>
          <w:rtl w:val="true"/>
        </w:rPr>
        <w:t>ڛ</w:t>
      </w:r>
      <w:r>
        <w:rPr/>
        <w:t>#�#(��M}�P�4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R��V#Z#����#L&amp;�%��5#�#B�vR���9����G�B#`H96����u���bl#�����Ѓ(#���8�3Y�#ӓ"&gt;:�̈́�yx*&amp;#PDz�O�nS*ft�VU�#v��cDWA+���#�X�ΞF�h�#M�#�p1?hQ-�u</w:t>
      </w:r>
      <w:r>
        <w:rPr>
          <w:rtl w:val="true"/>
        </w:rPr>
        <w:t>ߙ</w:t>
      </w:r>
      <w:r>
        <w:rPr/>
        <w:t>#;��W/#�Hq���V#rO�M</w:t>
        <w:tab/>
        <w:t>:�X�#�##</w:t>
        <w:br/>
        <w:t>#il�R��{�uů#�g�S�?��#%t##����#�k�##&gt;�#�� #��#{����y��ȏ#H%"*s����8{�M�A�4#L</w:t>
      </w:r>
      <w:r>
        <w:rPr>
          <w:rtl w:val="true"/>
        </w:rPr>
        <w:t>޽</w:t>
      </w:r>
      <w:r>
        <w:rPr/>
        <w:t>󥎲</w:t>
      </w:r>
      <w:r>
        <w:rPr/>
        <w:t>s�#�p�3~���O#u_J�##�l�##������;���)</w:t>
      </w:r>
    </w:p>
    <w:p>
      <w:pPr>
        <w:pStyle w:val="PreformattedText"/>
        <w:bidi w:val="0"/>
        <w:jc w:val="left"/>
        <w:rPr/>
      </w:pPr>
      <w:r>
        <w:rPr/>
        <w:t>$�2Q�;�</w:t>
      </w:r>
      <w:r>
        <w:rPr>
          <w:rtl w:val="true"/>
        </w:rPr>
        <w:t>ߏ</w:t>
      </w:r>
      <w:r>
        <w:rPr/>
        <w:t>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fN��</w:t>
        <w:br/>
        <w:t>��?#�2ǐ���M�&gt;��9M��#�\c��#��]�wuЩ��ԣ#�</w:t>
        <w:br/>
        <w:t>�gZ�3#��##�&amp;l�#D0�w]��5�d�</w:t>
      </w:r>
      <w:r>
        <w:rPr>
          <w:rtl w:val="true"/>
        </w:rPr>
        <w:t>ޑ</w:t>
      </w:r>
      <w:r>
        <w:rPr/>
        <w:t>�</w:t>
      </w:r>
      <w:r>
        <w:rPr/>
        <w:t>#wAQ�Y��a�2v�GX��'w�#�Z�P!P�#��_o�Δ#E���I\���#�;�?��CɆ��Ko6#\Ό#�</w:t>
        <w:tab/>
        <w:t>�$h#�6��(L�###��&amp;�=�oC З��.;6#C8e^�B�#�:���7��Ec�Hp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"��C&lt;#�J��Ba�\N5#�I��V.�#5�^��#b�T��#2��х</w:t>
        <w:br/>
        <w:t>���#1��♁�ԮD#G�E���3�}�v;�#�##m;5�B��#Ë w� �DQ&amp;g�� �#�V�N|�J��N�Z�`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/</w:t>
      </w:r>
      <w:r>
        <w:rPr/>
        <w:t>߭</w:t>
      </w:r>
      <w:r>
        <w:rPr/>
        <w:t>\��70#�Z�P��AA���8h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VˑB]��n���#3Y�ß#Ş�</w:t>
      </w:r>
      <w:r>
        <w:rPr>
          <w:rtl w:val="true"/>
        </w:rPr>
        <w:t>ݎ</w:t>
      </w:r>
      <w:r>
        <w:rPr/>
        <w:t>d�H�#�#�#�t�##�43r�##��G�Q�###^��^,v�L�ϵ�#fdM*&lt;��g����</w:t>
        <w:br/>
        <w:t>#bG�Ȇc����#��I�#�)���4m��=�#CȽZS�#�Bu�*#"#@mlƊK���;�_#�v#b�#���9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ęA�T�7z7�&gt;���}o��###########################################################################################Lx�4p#��[oo��z�;�O]g</w:t>
        <w:tab/>
        <w:t>����,A�u~�,�##�^\�9�ys��#��M�</w:t>
      </w:r>
      <w:r>
        <w:rPr/>
        <w:t>ؒ�</w:t>
      </w:r>
      <w:r>
        <w:rPr/>
        <w:t>#�t�z4�X�%#�~F#N��o��2#;6��#��;�l#�#�#�R6���\,��T(�#4</w:t>
      </w:r>
      <w:r>
        <w:rPr/>
        <w:t>㰀</w:t>
      </w:r>
      <w:r>
        <w:rPr/>
        <w:t>b</w:t>
      </w:r>
      <w:r>
        <w:rPr>
          <w:rtl w:val="true"/>
        </w:rPr>
        <w:t>ە</w:t>
      </w:r>
      <w:r>
        <w:rPr/>
        <w:t>!��T#�E^\�#�\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�q�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0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ӁS Z��m�΄L�0#)#GP�Ѱ���#)o�r`��W���M3|�9g_Z6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&lt;</w:t>
      </w:r>
      <w:r>
        <w:rPr>
          <w:rtl w:val="true"/>
        </w:rPr>
        <w:t>֐</w:t>
      </w:r>
      <w:r>
        <w:rPr/>
        <w:t>�</w:t>
      </w:r>
      <w:r>
        <w:rPr/>
        <w:t>`�WV�c��*�#��@Hd</w:t>
      </w:r>
      <w:r>
        <w:rPr>
          <w:rtl w:val="true"/>
        </w:rPr>
        <w:t>ݢ</w:t>
      </w:r>
      <w:r>
        <w:rPr/>
        <w:t>$��o##��</w:t>
      </w:r>
      <w:r>
        <w:rPr/>
        <w:t>ؒ</w:t>
      </w:r>
      <w:r>
        <w:rPr/>
        <w:t>-�������[��C#</w:t>
        <w:br/>
        <w:t>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\#"�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l()#�ë��q���K[`Qs����b�&lt;#�#2?��H�s*��&lt;��Q�fJ/#S}9���#���3�#V0���)D7�'#t#��7�g}1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ά�Yb#�c�ɰ�</w:t>
      </w:r>
      <w:r>
        <w:rPr/>
        <w:t>ܶ</w:t>
      </w:r>
      <w:r>
        <w:rPr/>
        <w:t>J�#�ϕ##�l#�2H ���xY�y��x�[xy���L#�$#&amp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r�j�~#8</w:t>
      </w:r>
      <w:r>
        <w:rPr>
          <w:rtl w:val="true"/>
        </w:rPr>
        <w:t>ٹ</w:t>
      </w:r>
      <w:r>
        <w:rPr>
          <w:rtl w:val="true"/>
        </w:rPr>
        <w:t>'</w:t>
      </w:r>
      <w:r>
        <w:rPr/>
        <w:t>5</w:t>
      </w:r>
      <w:r>
        <w:rPr/>
        <w:t>e�d"�3�G�FNi������I��</w:t>
      </w:r>
      <w:r>
        <w:rPr/>
        <w:t>㓶�</w:t>
      </w:r>
      <w:r>
        <w:rPr/>
        <w:t>\#w�ѕѫ[ƭ��ÒU��ΈX.j��##�{#C�x&amp;b@x`Ҙd#�6���������W</w:t>
        <w:br/>
        <w:t>%�#�Zư�y+���=���r3�|#f��</w:t>
        <w:br/>
        <w:t>#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Z���#ͺ##��S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t�#�Sr#�sr��s�p#��#k#[��_�1�S#C ��6�@�g#��1a��J�&amp;�(��D�`%]��S#�#��K��њ#I</w:t>
      </w:r>
      <w:r>
        <w:rPr/>
        <w:t>⺥</w:t>
      </w:r>
      <w:r>
        <w:rPr/>
        <w:t>d_{&lt;o��(��2�#K;�8#WY�#r_�G�A'�H��[�����lX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</w:r>
      <w:r>
        <w:rPr>
          <w:rtl w:val="true"/>
        </w:rPr>
        <w:t>܎</w:t>
      </w:r>
      <w:r>
        <w:rPr>
          <w:rtl w:val="true"/>
        </w:rPr>
        <w:t>#�</w:t>
      </w:r>
      <w:r>
        <w:rPr/>
        <w:t>91</w:t>
      </w:r>
      <w:r>
        <w:rPr/>
        <w:t>�#@o�L��#��L��Ek�����k��cO@�#5���H��#�##��#T�#n��#3v0!Z��k�##�#��H#���S~��##�EK����#�##</w:t>
        <w:tab/>
        <w:t>sb��b4}_��0#�pS9r#</w:t>
      </w:r>
      <w:r>
        <w:rPr>
          <w:rtl w:val="true"/>
        </w:rPr>
        <w:t>ح</w:t>
      </w:r>
      <w:r>
        <w:rPr/>
        <w:t>�</w:t>
      </w:r>
      <w:r>
        <w:rPr/>
        <w:t>l#�g��j#������"#|</w:t>
      </w:r>
      <w:r>
        <w:rPr/>
        <w:t>趂�</w:t>
      </w:r>
      <w:r>
        <w:rPr/>
        <w:t>A�#D�fR#�rh</w:t>
      </w:r>
      <w:r>
        <w:rPr/>
        <w:t>냴</w:t>
      </w:r>
      <w:r>
        <w:rPr/>
        <w:t>9k��X�#K#�#2'#�|z���x!K�]Fɮ�H�����#�8Ҕ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H�#��t�J#%�#Wym#b�#a�o#�bC\��v��gj�W�0��P�NMQ�E����JZ�Xv�S�#O¼</w:t>
        <w:br/>
        <w:t>|�@?�#/@#���`E#(1��lj�l�dp#pӍD�c�O��?3W���O�F�#���#z����#�rMH�)˥��P��4�J��*4�uZ��##m�|�##��#�H�+����#D^k�#Q�#�#��X4#�?�Q0A��b��#</w:t>
      </w:r>
    </w:p>
    <w:p>
      <w:pPr>
        <w:pStyle w:val="PreformattedText"/>
        <w:bidi w:val="0"/>
        <w:jc w:val="left"/>
        <w:rPr/>
      </w:pPr>
      <w:r>
        <w:rPr/>
        <w:t>~]�@{&amp;J}p0��(��!�#�#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ϐ#��|9#w���^�#��#y�����L¦�d'���$#�eb�</w:t>
      </w:r>
      <w:r>
        <w:rPr>
          <w:rtl w:val="true"/>
        </w:rPr>
        <w:t>ޘ</w:t>
      </w:r>
      <w:r>
        <w:rPr>
          <w:rtl w:val="true"/>
        </w:rPr>
        <w:t>)#���</w:t>
      </w:r>
      <w:r>
        <w:rPr/>
        <w:t>0</w:t>
      </w:r>
      <w:r>
        <w:rPr/>
        <w:t>]�\C�!��y�I��ƂGj��$�HH�V#0#��#���#�=�#2��0#Ծm��z�Wc�o�X�T�u_�ҷ18�</w:t>
        <w:tab/>
        <w:t>������#Ht</w:t>
      </w:r>
      <w:r>
        <w:rPr/>
        <w:t>筦���</w:t>
      </w:r>
      <w:r>
        <w:rPr/>
        <w:t>%#U���</w:t>
        <w:tab/>
        <w:t>yr�@�͐���r</w:t>
        <w:tab/>
        <w:t>#�?��gh���!�X����YiNOn)#uG8#�{()AF#PUJ%p�b</w:t>
        <w:br/>
        <w:t>T#�uC�lg�#zD�.#�#�V�{�##�#�{k7l</w:t>
        <w:tab/>
        <w:t>u���j�##w��#��#�r���ue��*�o��X�##�\</w:t>
        <w:br/>
        <w:t>B~3�'���x���q?K��m��@��,�6��####z4����x#��'��A�`#���-�T�8N�##'z����?��m~��&lt;�5�d#й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;9y}k�O_R����#_(r�x�&lt;##��#N�#��S</w:t>
        <w:br/>
        <w:t>#d������3`#ц��Ó�N���2��N#�L{¡*nHZ�+b���$6����U�r�n�^G��@J��.�#��\�s�#�r�&amp;C:</w:t>
        <w:tab/>
        <w:t>~#4g���|/PJj�</w:t>
      </w:r>
      <w:r>
        <w:rPr>
          <w:rtl w:val="true"/>
        </w:rPr>
        <w:t>ܛ</w:t>
      </w:r>
      <w:r>
        <w:rPr/>
        <w:t>r�&amp;�j&lt;#�����VF_�w�'F,i�</w:t>
        <w:tab/>
        <w:t>����=#�f��8�\#�#~��</w:t>
      </w:r>
      <w:r>
        <w:rPr/>
        <w:t>֖</w:t>
      </w:r>
      <w:r>
        <w:rPr/>
        <w:t>oh�h�^��;O$0G8�y#���:&gt;}�M-̞'#|`9)���#Co#���#Ѳk##�#��p����</w:t>
      </w:r>
      <w:r>
        <w:rPr/>
        <w:t>֘�</w:t>
      </w:r>
      <w:r>
        <w:rPr/>
        <w:t>4LB�Ru#I�#,V�,%�oN�`��|�Ơ����bp�W##�SϚ�;#ȓ���#2&lt;�+��e���a�J�p�#|i</w:t>
      </w:r>
    </w:p>
    <w:p>
      <w:pPr>
        <w:pStyle w:val="PreformattedText"/>
        <w:bidi w:val="0"/>
        <w:jc w:val="left"/>
        <w:rPr/>
      </w:pPr>
      <w:r>
        <w:rPr/>
        <w:t>ֶ</w:t>
      </w:r>
      <w:r>
        <w:rPr/>
        <w:t>#h�t1�� 3,#5ƌv�#��$�&amp;p�v�ӂ,�M4�5z�J:���n�7�v��r �Կ�&amp;A�zz�#��������VR�</w:t>
        <w:tab/>
        <w:t>��Tc#��!�_F�f������J��}4�Y�e�$�#E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  <w:tab/>
        <w:t>�v6�N[l�##�M#L�#�K6�z��/��'Q�~1h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7Q�Ň��!|IAL$�#,���#�j=75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#��������|u���#</w:t>
      </w:r>
      <w:r>
        <w:rPr>
          <w:rtl w:val="true"/>
        </w:rPr>
        <w:t>ܞ</w:t>
      </w:r>
      <w:r>
        <w:rPr/>
        <w:t>���</w:t>
      </w:r>
      <w:r>
        <w:rPr/>
        <w:t>d'�6uϸ�c##�9`��������4~���]����?�M7������#g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3Pg#w�G�\#uP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</w:t>
        <w:tab/>
        <w:t>�±�#�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v&amp;#�HI��V#=#RG�n�fKm�A�HMT�&lt;X��l\h(��</w:t>
        <w:br/>
        <w:t>#�A�</w:t>
      </w:r>
      <w:r>
        <w:rPr/>
        <w:t>٘���</w:t>
      </w:r>
      <w:r>
        <w:rPr/>
        <w:t>Vd&amp;#{�/#&lt;�"�p!?G�h�$����#�</w:t>
      </w:r>
      <w:r>
        <w:rPr>
          <w:rtl w:val="true"/>
        </w:rPr>
        <w:t>ءق</w:t>
      </w:r>
      <w:r>
        <w:rPr/>
        <w:t>b�,�#���ZkT�WR����(�#xC�#'�F�dS����#�K#�����e��#:��U�e��U#a�#F8��}�jr.d��Q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�7�a#C��#�#��r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'#�#:1&lt;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x1,a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�#(#</w:t>
        <w:tab/>
        <w:t>�/���{�ù��-#��_�q�q@I��f4�eBB'&amp;���v��P-�1#jd#</w:t>
        <w:br/>
        <w:t>�a��.0#`#��#���:5i��}�`F3�</w:t>
        <w:tab/>
        <w:t>󡛓N#��1f�</w:t>
      </w:r>
      <w:r>
        <w:rPr>
          <w:rtl w:val="true"/>
        </w:rPr>
        <w:t>ߐ</w:t>
      </w:r>
      <w:r>
        <w:rPr/>
        <w:t>s����в</w:t>
      </w:r>
      <w:r>
        <w:rPr/>
        <w:t>֒</w:t>
      </w:r>
      <w:r>
        <w:rPr/>
        <w:t>.�WO#�3y5�Y2�##��-n�QMȕ#&amp;��r|Y0##����#�#�D��%#�&lt;�|����Cf��</w:t>
      </w:r>
      <w:r>
        <w:rPr>
          <w:rtl w:val="true"/>
        </w:rPr>
        <w:t>ح</w:t>
      </w:r>
      <w:r>
        <w:rPr/>
        <w:t>�</w:t>
      </w:r>
      <w:r>
        <w:rPr/>
        <w:t>]#��xy��t7��z0I B��~0T:Rk#C���gχ��W?#=^#jN�c0��V���k��Z#�/s��a</w:t>
      </w:r>
      <w:r>
        <w:rPr>
          <w:rtl w:val="true"/>
        </w:rPr>
        <w:t>ە</w:t>
      </w:r>
      <w:r>
        <w:rPr/>
        <w:t>���</w:t>
      </w:r>
      <w:r>
        <w:rPr/>
        <w:t>K)#@#����D#�-P�_�Zv`#�#�D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</w:t>
      </w:r>
    </w:p>
    <w:p>
      <w:pPr>
        <w:pStyle w:val="PreformattedText"/>
        <w:bidi w:val="0"/>
        <w:jc w:val="left"/>
        <w:rPr/>
      </w:pPr>
      <w:r>
        <w:rPr/>
        <w:t>$�=zL/��o+�##1</w:t>
      </w:r>
    </w:p>
    <w:p>
      <w:pPr>
        <w:pStyle w:val="PreformattedText"/>
        <w:bidi w:val="0"/>
        <w:jc w:val="left"/>
        <w:rPr/>
      </w:pPr>
      <w:r>
        <w:rPr/>
        <w:t>&amp;�P��tzl6#�GJ��.��z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�#��a#�$�U�a�Kn�/�</w:t>
      </w:r>
      <w:r>
        <w:rPr>
          <w:rtl w:val="true"/>
        </w:rPr>
        <w:t>ߓ</w:t>
      </w:r>
      <w:r>
        <w:rPr/>
        <w:t>����</w:t>
      </w:r>
      <w:r>
        <w:rPr/>
        <w:t>.Y#%Rr�y&amp;#��$Y:QϜo</w:t>
      </w:r>
      <w:r>
        <w:rPr>
          <w:rtl w:val="true"/>
        </w:rPr>
        <w:t>ۺ</w:t>
      </w:r>
      <w:r>
        <w:rPr/>
        <w:t>������</w:t>
      </w:r>
      <w:r>
        <w:rPr/>
        <w:t>#��I���Y@#��##x����������k�$�#D�</w:t>
      </w:r>
      <w:r>
        <w:rPr>
          <w:rtl w:val="true"/>
        </w:rPr>
        <w:t>ߚ</w:t>
      </w:r>
      <w:r>
        <w:rPr/>
        <w:t>ƻ�Î��CHg�N����K���#Zf��7�=|JJ+���O&amp;�e��W#�z�}e#`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͕@�y</w:t>
        <w:tab/>
        <w:t>#��J#eK�L#�W;��</w:t>
      </w:r>
      <w:r>
        <w:rPr/>
        <w:t>؀</w:t>
      </w:r>
      <w:r>
        <w:rPr/>
        <w:t>#'v��#�#�q#)#���l?��Q�GZ�SD��7[��#M)=�Mi���:</w:t>
      </w:r>
      <w:r>
        <w:rPr>
          <w:rtl w:val="true"/>
        </w:rPr>
        <w:t>׭</w:t>
      </w:r>
      <w:r>
        <w:rPr/>
        <w:t>J8��#r# g��F���~)���W�#8�\�E�J�,#u3y��V\d��xx#h��#�^�,5��|��#}�VV�d��T�M</w:t>
      </w:r>
      <w:r>
        <w:rPr/>
        <w:t>۟�</w:t>
      </w:r>
      <w:r>
        <w:rPr/>
        <w:t>1��}YN�����H�7#x�sh#�B��lv ҋ������h��o4����Z^q/?s��������J�yd��#D�E�|��ˬ����A�u�#�H�#���RO��9�/��f�$�n��#̂����@��b�#��#2�mEs�Gr#</w:t>
      </w:r>
      <w:r>
        <w:rPr>
          <w:rtl w:val="true"/>
        </w:rPr>
        <w:t>޲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a#1#HK�q�%�</w:t>
        <w:br/>
      </w:r>
      <w:r>
        <w:rPr/>
        <w:t>뢮�</w:t>
      </w:r>
      <w:r>
        <w:rPr/>
        <w:t>τ��Dl�9}�3h��#��`�I�0(|����i4�AE�s�#�2�H�#E#�*#)</w:t>
      </w:r>
    </w:p>
    <w:p>
      <w:pPr>
        <w:pStyle w:val="PreformattedText"/>
        <w:bidi w:val="0"/>
        <w:jc w:val="left"/>
        <w:rPr/>
      </w:pPr>
      <w:r>
        <w:rPr/>
        <w:t>?#</w:t>
      </w:r>
      <w:r>
        <w:rPr>
          <w:rtl w:val="true"/>
        </w:rPr>
        <w:t>ڍ</w:t>
      </w:r>
      <w:r>
        <w:rPr/>
        <w:t>��</w:t>
      </w:r>
      <w:r>
        <w:rPr/>
        <w:t>&gt;!�I!oL#�9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_����o#:x��v��)�����mv� ��N�h}u�-��#h�N��</w:t>
      </w:r>
      <w:r>
        <w:rPr>
          <w:rtl w:val="true"/>
        </w:rPr>
        <w:t>ג</w:t>
      </w:r>
      <w:r>
        <w:rPr/>
        <w:t>s�ᾂ�##��ot�b�_��yF5��#���X=��Jz����w���z#��4���&gt;#</w:t>
      </w:r>
      <w:r>
        <w:rPr/>
        <w:t>ۤ</w:t>
      </w:r>
      <w:r>
        <w:rPr/>
        <w:t>#�U�1</w:t>
        <w:br/>
        <w:t>�s)</w:t>
      </w:r>
      <w:r>
        <w:rPr/>
        <w:t>觢���</w:t>
      </w:r>
      <w:r>
        <w:rPr/>
        <w:t>PL�4M�5%��u#�##�#=~�6#_a_�������c��"+��#��#���2#�e#1���D�m���b�Uc�.3�.K�#'/��`��'</w:t>
        <w:tab/>
        <w:t>�[]#��w.��#�I'U&amp;�'</w:t>
        <w:br/>
        <w:t>�y!�#}#"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J���#�C#�c�ų~ #l�1Rp#��#�</w:t>
      </w:r>
      <w:r>
        <w:rPr>
          <w:rtl w:val="true"/>
        </w:rPr>
        <w:t>ٺ</w:t>
      </w:r>
      <w:r>
        <w:rPr/>
        <w:t>?�� i�*�������</w:t>
      </w:r>
      <w:r>
        <w:rPr>
          <w:rtl w:val="true"/>
        </w:rPr>
        <w:t>׌</w:t>
      </w:r>
      <w:r>
        <w:rPr/>
        <w:t>�</w:t>
      </w:r>
      <w:r>
        <w:rPr/>
        <w:t>J_}���_mQ�p�s�/���;�v�P�������xF����,#�pvU�?�kzO`#���#�r#JK����#��#sM#7��#�m�Y�4/#��V�9u�#llr�Q##��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)�;��</w:t>
        <w:br/>
        <w:t>k#��#�_Gbr���dj�_#2�.�</w:t>
      </w:r>
      <w:r>
        <w:rPr/>
        <w:t>،���</w:t>
      </w:r>
      <w:r>
        <w:rPr/>
        <w:t>P���apf��I#�BC�PͶ��X�H����h��#���X��#�}&lt;#��]�</w:t>
        <w:br/>
        <w:t>�*#2�V0󳠕�����a�#�}�sLǟ.</w:t>
      </w:r>
      <w:r>
        <w:rPr>
          <w:rtl w:val="true"/>
        </w:rPr>
        <w:t>޿</w:t>
      </w:r>
      <w:r>
        <w:rPr/>
        <w:t>���</w:t>
      </w:r>
      <w:r>
        <w:rPr/>
        <w:t>)R��]�0�f�#G�t@��#�.0b</w:t>
        <w:br/>
        <w:t>?�ɥ&amp;�s�:~#a�i�d��U~�</w:t>
        <w:tab/>
        <w:t>.������#�1��!~��(�t@;�YAxR�t���"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=$N.����#�A#�V���#��8T9</w:t>
      </w:r>
      <w:r>
        <w:rPr>
          <w:rtl w:val="true"/>
        </w:rPr>
        <w:t>ڊ</w:t>
      </w:r>
      <w:r>
        <w:rPr/>
        <w:t>��</w:t>
      </w:r>
      <w:r>
        <w:rPr/>
        <w:t>k1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]:��xH#���#:��h#tN;^%�SL#�#H�#k��;��l#_�?#��#�I���#b�N�L�#�g���7���N�[^���#I#����!YCh��^7�I�e�zd��=}#Ĵ��{#�F"�#F;Vx�'�&amp;��1�mk�A</w:t>
      </w:r>
    </w:p>
    <w:p>
      <w:pPr>
        <w:pStyle w:val="PreformattedText"/>
        <w:bidi w:val="0"/>
        <w:jc w:val="left"/>
        <w:rPr/>
      </w:pPr>
      <w:r>
        <w:rPr/>
        <w:t>lm.</w:t>
      </w:r>
    </w:p>
    <w:p>
      <w:pPr>
        <w:pStyle w:val="PreformattedText"/>
        <w:bidi w:val="0"/>
        <w:jc w:val="left"/>
        <w:rPr/>
      </w:pPr>
      <w:r>
        <w:rPr/>
        <w:t>@��!�-s�@���8�G#�#�##�h�y�BI�#0�@##t��</w:t>
        <w:br/>
        <w:t>�D�=.2y�#T</w:t>
      </w:r>
      <w:r>
        <w:rPr>
          <w:rtl w:val="true"/>
        </w:rPr>
        <w:t>ٳ</w:t>
      </w:r>
      <w:r>
        <w:rPr/>
        <w:t>+iv�</w:t>
      </w:r>
      <w:r>
        <w:rPr/>
        <w:t>ܳ</w:t>
      </w:r>
      <w:r>
        <w:rPr/>
        <w:t>*y�</w:t>
      </w:r>
      <w:r>
        <w:rPr/>
        <w:t>ަ</w:t>
      </w:r>
      <w:r>
        <w:rPr/>
        <w:t>*#�6�u%�M�d&gt;#@!#</w:t>
      </w:r>
      <w:r>
        <w:rPr/>
        <w:t>𤴎��</w:t>
      </w:r>
      <w:r>
        <w:rPr/>
        <w:t xml:space="preserve">M#)#�8�S�#ShIz#��r`##����0�ϥ�(%mQg!�#��"͎�##;F#�X�Z��&gt;�0�o#F��V̱eA�#~O�����~#ye��Ft#���#I}� </w:t>
      </w:r>
      <w:r>
        <w:rPr>
          <w:rtl w:val="true"/>
        </w:rPr>
        <w:t>א��</w:t>
      </w:r>
      <w:r>
        <w:rPr/>
        <w:t>4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  <w:t>Bu`�jk�&gt;��_*</w:t>
      </w:r>
      <w:r>
        <w:rPr>
          <w:rtl w:val="true"/>
        </w:rPr>
        <w:t>ڄ</w:t>
      </w:r>
      <w:r>
        <w:rPr/>
        <w:t>���</w:t>
      </w:r>
      <w:r>
        <w:rPr/>
        <w:t>O%-A�o���</w:t>
        <w:br/>
        <w:t>#&gt;%\B�]S��3����q����O#� 7�6�#6"#�#sK?3#R���-pt��8+do�O����</w:t>
      </w:r>
      <w:r>
        <w:rPr/>
        <w:t>痦</w:t>
      </w:r>
      <w:r>
        <w:rPr/>
        <w:t>L��#��C#����w�</w:t>
        <w:br/>
        <w:t>���#oG�Nq#��#K#0��tOj�DiV�#m�}X��#�7#��sk��#5#</w:t>
        <w:br/>
        <w:t>kE�3#Q#�&gt;T/��G�t��`ƀ`��("�Զ�J�%�#�lf'Zs;F�aC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"&lt;M#�(1gf�Z�Ԧ�d7�_��tnY"���=o���RsEX#O�'#Z#�U���_%Ӱ�����.R�*/��#��</w:t>
        <w:tab/>
        <w:t>n�&lt;��N6#�2Ί�r�##C�qu#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4�&lt;�g#�`���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#8�(m/%����e��Xm�oR#��#_˰����_x�Z����/��%Ͻ�@��</w:t>
        <w:tab/>
        <w:t>�#����:+�!��##�T6�{##�a#Ë�#�#�#���ѽ]��M&amp;�Ŋ�#R#�1&amp;.gOi#d&gt;J��#w&amp;�`�AC���=1U�5Qſ#�E4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0�V��U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=h#n�ir��g##�l���;Z�G�#�z��7��Ca#%</w:t>
        <w:tab/>
        <w:t>���?q��o#R�*</w:t>
        <w:br/>
        <w:t>Nd#�l�9��r�-��?�1�Y�m�\_#�8R]�#��q̍��O�3#�#����?��"_�/�Ω##�j lrE#�#eS3��_p$���dǅM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#;y�</w:t>
      </w:r>
    </w:p>
    <w:p>
      <w:pPr>
        <w:pStyle w:val="PreformattedText"/>
        <w:bidi w:val="0"/>
        <w:jc w:val="left"/>
        <w:rPr/>
      </w:pPr>
      <w:r>
        <w:rPr/>
        <w:t>#zF�#����</w:t>
      </w:r>
      <w:r>
        <w:rPr>
          <w:rtl w:val="true"/>
        </w:rPr>
        <w:t>ۆ</w:t>
      </w:r>
      <w:r>
        <w:rPr/>
        <w:t>�</w:t>
      </w:r>
      <w:r>
        <w:rPr/>
        <w:t>#��</w:t>
      </w:r>
      <w:r>
        <w:rPr/>
        <w:t>ٞ�</w:t>
      </w:r>
      <w:r>
        <w:rPr/>
        <w:t>H~]#OӀ��~-�C��</w:t>
      </w:r>
      <w:r>
        <w:rPr>
          <w:rtl w:val="true"/>
        </w:rPr>
        <w:t>ܧ</w:t>
      </w:r>
      <w:r>
        <w:rPr/>
        <w:t>�</w:t>
      </w:r>
      <w:r>
        <w:rPr/>
        <w:t>V�#Jy9K�į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q��&lt;H'&amp;�h#��PrcY�*</w:t>
        <w:tab/>
        <w:t>=��.##</w:t>
      </w:r>
      <w:r>
        <w:rPr/>
        <w:t>螻</w:t>
      </w:r>
      <w:r>
        <w:rPr/>
        <w:t>^��{�\���#ɳ��M</w:t>
        <w:br/>
        <w:t>S������IJ+�#�TWfg$#���J���P�^���#?#��Kΰa/�Ag�S���{I!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@��XH���^e�{�I[�&gt;�</w:t>
        <w:tab/>
        <w:t>�#g��H-Ѕ����􏿫�?4��5�"���l]��N?��i�QZ#�Ϩ�b#7�F�{�i^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)�M�A#�H#���#�$�#��ht�&lt;#�,�</w:t>
      </w:r>
      <w:r>
        <w:rPr/>
        <w:t>֟</w:t>
      </w:r>
      <w:r>
        <w:rPr/>
        <w:t>[��#: ����?�R-$#�F�{l7 #=�q�`m͋'</w:t>
        <w:br/>
        <w:t>#0#p##��|Ub}o##&gt;J</w:t>
      </w:r>
    </w:p>
    <w:p>
      <w:pPr>
        <w:pStyle w:val="PreformattedText"/>
        <w:bidi w:val="0"/>
        <w:jc w:val="left"/>
        <w:rPr/>
      </w:pPr>
      <w:r>
        <w:rPr/>
        <w:t>O�3]W�&amp;��H������I�}=g#��#t#</w:t>
        <w:tab/>
        <w:t>Ç#���Lhy#</w:t>
      </w:r>
      <w:r>
        <w:rPr>
          <w:rtl w:val="true"/>
        </w:rPr>
        <w:t>ټ</w:t>
      </w:r>
      <w:r>
        <w:rPr/>
        <w:t>� �</w:t>
      </w:r>
      <w:r>
        <w:rPr/>
        <w:t>|#�#������N��#�8��9���4O�@�$T��J2��z�s&gt;#X{[H��Q�</w:t>
        <w:br/>
        <w:t xml:space="preserve">�'�:�L�k�]&gt; </w:t>
      </w:r>
      <w:r>
        <w:rPr/>
        <w:t>広�</w:t>
      </w:r>
      <w:r>
        <w:rPr/>
        <w:t>Z#�M�#</w:t>
      </w:r>
      <w:r>
        <w:rPr>
          <w:rtl w:val="true"/>
        </w:rPr>
        <w:t>ݎ</w:t>
      </w:r>
      <w:r>
        <w:rPr/>
        <w:t>��</w:t>
      </w:r>
      <w:r>
        <w:rPr>
          <w:rtl w:val="true"/>
        </w:rPr>
        <w:t>ټ</w:t>
      </w:r>
      <w:r>
        <w:rPr/>
        <w:t>'#-�</w:t>
        <w:tab/>
        <w:t>W#���QE�7�2�H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</w:t>
        <w:br/>
        <w:t>}</w:t>
      </w:r>
    </w:p>
    <w:p>
      <w:pPr>
        <w:pStyle w:val="PreformattedText"/>
        <w:bidi w:val="0"/>
        <w:jc w:val="left"/>
        <w:rPr/>
      </w:pPr>
      <w:r>
        <w:rPr/>
        <w:t>#�B���w�j�T�|���ю�1#��#;���1VH�#�#s#����%�6[.Ķ</w:t>
        <w:br/>
        <w:t>�ȬW�##c#�##�G��#1�&gt;�U�V&lt;��Ӝd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\/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#�����##�#M</w:t>
      </w:r>
      <w:r>
        <w:rPr/>
        <w:t>遪���</w:t>
      </w:r>
      <w:r>
        <w:rPr/>
        <w:t>ɶ��~�vH#Qo]�^N[pb�0"���������#��}-��N~K&lt;IX&lt;�Dw�##"�#;}���g�XD�(#��3#R"�=����#(����H�</w:t>
        <w:tab/>
        <w:t>�#�^Ԓ��*�b#^�w�y� ##�#��</w:t>
      </w:r>
      <w:r>
        <w:rPr>
          <w:rtl w:val="true"/>
        </w:rPr>
        <w:t>ڝ</w:t>
      </w:r>
      <w:r>
        <w:rPr/>
        <w:t>�</w:t>
      </w:r>
      <w:r>
        <w:rPr/>
        <w:t>ls[#@Hj���XJ#��!.k|8��#��#$��9�}�ueB[��#v�ʆ^#��3#�{�^�#)JD�#�j�#��,��# ����#�]mT���X�#�o?�j��A#�����5T�=Ҝ��#��ˎ#Qb�?ZHH���3�^T��K���#��"9#0</w:t>
      </w:r>
    </w:p>
    <w:p>
      <w:pPr>
        <w:pStyle w:val="PreformattedText"/>
        <w:bidi w:val="0"/>
        <w:jc w:val="left"/>
        <w:rPr/>
      </w:pPr>
      <w:r>
        <w:rPr/>
        <w:t>NA8�G)(�</w:t>
        <w:tab/>
        <w:t>��#�d#"#��ճB�#�^���6J�F�d����#N#[C�,7�#�?</w:t>
      </w:r>
    </w:p>
    <w:p>
      <w:pPr>
        <w:pStyle w:val="PreformattedText"/>
        <w:bidi w:val="0"/>
        <w:jc w:val="left"/>
        <w:rPr/>
      </w:pPr>
      <w:r>
        <w:rPr/>
        <w:t>#x�V�4��8a�Gļl�###�^0#l&gt;��!#́�#�=#(P�����Xt�P#"���q)#</w:t>
      </w:r>
      <w:r>
        <w:rPr>
          <w:rtl w:val="true"/>
        </w:rPr>
        <w:t>׆</w:t>
      </w:r>
      <w:r>
        <w:rPr/>
        <w:t>#��s�y�UKV1����+�l��m�#7U*G��f�$!���P�#��#V�'��;���A�x���+#�՝��2#�'3##�}ͱ##�#�#�+�a#�#պ_�b�#�"#w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4���*Mw���6#7��|���X�</w:t>
        <w:tab/>
        <w:t>�#�9=�\�UE�Y</w:t>
        <w:tab/>
        <w:t>^�9�55�f��o�b�d���&amp;�##�#r</w:t>
        <w:br/>
        <w:t>�j����#9#�i�˨U3�h��qԼ</w:t>
      </w:r>
    </w:p>
    <w:p>
      <w:pPr>
        <w:pStyle w:val="PreformattedText"/>
        <w:bidi w:val="0"/>
        <w:jc w:val="left"/>
        <w:rPr/>
      </w:pPr>
      <w:r>
        <w:rPr/>
        <w:t>#������~��.#e�</w:t>
      </w:r>
      <w:r>
        <w:rPr/>
        <w:t>ۜ</w:t>
      </w:r>
      <w:r>
        <w:rPr/>
        <w:t>#b�T�&lt;f#g8@�G��##</w:t>
        <w:br/>
        <w:t>�=Ъ�nm���#�#�+C|�b��#�Y��� Lm�lR�E��#3#�!e��6�"D��w���o</w:t>
        <w:br/>
        <w:t>X����##7��#��q#��g#��#%f#�</w:t>
      </w:r>
      <w:r>
        <w:rPr>
          <w:rtl w:val="true"/>
        </w:rPr>
        <w:t>ن</w:t>
      </w:r>
      <w:r>
        <w:rPr/>
        <w:t>��</w:t>
      </w:r>
      <w:r>
        <w:rPr/>
        <w:t>Q}�Z~Q�_</w:t>
      </w:r>
      <w:r>
        <w:rPr>
          <w:rtl w:val="true"/>
        </w:rPr>
        <w:t>߃</w:t>
      </w:r>
      <w:r>
        <w:rPr/>
        <w:t>��</w:t>
      </w:r>
      <w:r>
        <w:rPr/>
        <w:t>d&lt;���*&amp;z��9#�!#a&gt;�#�_��#)D��_&gt;#x</w:t>
      </w:r>
      <w:r>
        <w:rPr/>
        <w:t>芔</w:t>
      </w:r>
      <w:r>
        <w:rPr/>
        <w:t>;E�u�#|#�t#�Gn_#�x����e���9�Z��fÍ�}C3#R�</w:t>
        <w:tab/>
        <w:t>���\5'o���#�o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N-'z��z4��j��I��T��h�����aNo�3C#��Ms#/#g�K4[����ԗbR#���Yn���N���</w:t>
        <w:br/>
        <w:t>?)�}�J��##:��7�zOl��##?��l�#2��X[ˇ#�"�K��</w:t>
        <w:br/>
        <w:t>0{1�#v��l�$W##^�iv�?&lt;įY�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X#��</w:t>
      </w:r>
      <w:r>
        <w:rPr>
          <w:rtl w:val="true"/>
        </w:rPr>
        <w:t>ڲ</w:t>
      </w:r>
      <w:r>
        <w:rPr/>
        <w:t>�</w:t>
      </w:r>
      <w:r>
        <w:rPr/>
        <w:t>}�W"/fK�6vΏ�@���F��##�\�&lt;$]�9S����LZ</w:t>
      </w:r>
      <w:r>
        <w:rPr/>
        <w:t>쑴</w:t>
      </w:r>
      <w:r>
        <w:rPr/>
        <w:t>x��šOPZ4�Y##���Z�GnWY��9�{�}�,L�#;#�gz�����:�#�</w:t>
      </w:r>
      <w:r>
        <w:rPr>
          <w:rtl w:val="true"/>
        </w:rPr>
        <w:t>߉</w:t>
      </w:r>
      <w:r>
        <w:rPr/>
        <w:t>r^�#Z�q��{ǉMN0#�GgJE�M]�#�# -a�e����#l#�#ϫ#�?# @~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��*#�#yR2"W��._��#��Q�#�U�Ӧ�:mR�e�L=o����C�I'OW��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Z�N����c��p0���##i���VděAE#��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 �de#�C��#���#d_�D�##�c�yЋ=�]#�$��K�</w:t>
        <w:tab/>
        <w:t>f@�</w:t>
      </w:r>
      <w:r>
        <w:rPr>
          <w:rtl w:val="true"/>
        </w:rPr>
        <w:t>ن</w:t>
      </w:r>
      <w:r>
        <w:rPr>
          <w:rtl w:val="true"/>
        </w:rPr>
        <w:t>&lt;$&lt;����</w:t>
      </w:r>
      <w:r>
        <w:rPr/>
        <w:t>6</w:t>
      </w:r>
      <w:r>
        <w:rPr/>
        <w:t>�p��0�&amp;##��R�</w:t>
        <w:tab/>
        <w:t>�~�I�</w:t>
        <w:tab/>
        <w:t>��K�s�dV���ǰG��r�gWl��b�g{���4M;f#���#ǐ�";#�</w:t>
      </w:r>
      <w:r>
        <w:rPr>
          <w:rtl w:val="true"/>
        </w:rPr>
        <w:t>ޔ</w:t>
      </w:r>
      <w:r>
        <w:rPr/>
        <w:t>b�m�`c�1�TH[�#�˃�g����e�oo�#��2'!#</w:t>
        <w:tab/>
        <w:t>�M�Þ�e�$���0m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!&lt;�7#�,#fB��UĜ</w:t>
      </w:r>
      <w:r>
        <w:rPr>
          <w:rtl w:val="true"/>
        </w:rPr>
        <w:t>ذ</w:t>
      </w:r>
      <w:r>
        <w:rPr/>
        <w:t>}.��#QB����u�y�l##wP��#!��#���n�##G�</w:t>
        <w:tab/>
        <w:t>�##�</w:t>
        <w:br/>
        <w:t>��"#��L����##�}�R|�</w:t>
        <w:tab/>
        <w:t>{�mv</w:t>
      </w:r>
      <w:r>
        <w:rPr/>
        <w:t>߬���</w:t>
      </w:r>
      <w:r>
        <w:rPr/>
        <w:t>b���Ԉ�s�#�'fy+-Ynp##z��#2�}xzYe��k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</w:t>
      </w:r>
      <w:r>
        <w:rPr/>
        <w:t>໸</w:t>
      </w:r>
      <w:r>
        <w:rPr/>
        <w:t>$3@�#�;#q#U�~��]&lt;6#+�[���+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</w:t>
      </w:r>
      <w:r>
        <w:rPr/>
        <w:t>ٟ</w:t>
      </w:r>
      <w:r>
        <w:rPr/>
        <w:t>wE�2��X̑�#�9�Ϝ�m+�=k�"�GN"3SO��2\����[#E#�Tp"o#Q��7�#�#�(�1ԡ|w�5�-^��u�s]�_��#WA�umG�!�#�&amp;e�#��Q�}����L}Ɩ#��b�#xi��R��#g��sLN@B6#ϣK����#K��P</w:t>
        <w:tab/>
        <w:t>�"0�l$&lt;���e�?���=#�Q#v#�^J�#Cg�3-�#f@��0</w:t>
      </w:r>
      <w:r>
        <w:rPr/>
        <w:t>槞</w:t>
      </w:r>
      <w:r>
        <w:rPr>
          <w:rtl w:val="true"/>
        </w:rPr>
        <w:t>ߎ</w:t>
      </w:r>
      <w:r>
        <w:rPr/>
        <w:t>\�,�QV����g��N�</w:t>
        <w:tab/>
        <w:t>��=�O�45*�r:�#�#x�K#��@�c�##�X�#-#KpÌ</w:t>
      </w:r>
      <w:r>
        <w:rPr/>
        <w:t>۠���</w:t>
      </w:r>
      <w:r>
        <w:rPr/>
        <w:t>}3c�r�#Y�;�y�����`GY�#6�',qkc�X��##�����4�+d�A</w:t>
        <w:tab/>
        <w:t>#6#Ո���E&gt;��G*�k'#�&amp;��#�5i#���#�#���I�5�)q[ �0�4kL#ek��,΍�G�m1=ei��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</w:t>
      </w:r>
      <w:r>
        <w:rPr/>
        <w:t>䊒</w:t>
      </w:r>
      <w:r>
        <w:rPr/>
        <w:t>:������#Y�P�#��mL�}���њG�3�/��H</w:t>
        <w:tab/>
        <w:t>1O�O��W#��;#�e#�#G?�#n���</w:t>
        <w:br/>
        <w:t>�&gt;"(�###��k�Է�#�|��F#���#�z����#V^�ml��\g�O*&amp;~7�tw��S.$p��#�Fi1#j!��#��If�k5�i�#&gt;g�|�wMͧ���q�Jj;��kW�"S�o%�#��#��=�'�p�#W#o���E�&amp;TR#</w:t>
      </w:r>
      <w:r>
        <w:rPr>
          <w:rtl w:val="true"/>
        </w:rPr>
        <w:t>ױ</w:t>
      </w:r>
      <w:r>
        <w:rPr/>
        <w:t>�</w:t>
      </w:r>
      <w:r>
        <w:rPr/>
        <w:t>r�#���-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̑�����</w:t>
      </w:r>
      <w:r>
        <w:rPr/>
        <w:t>z##���l#�#�Iã���#�#y#ek#�%Ey#�7#�#H&amp;</w:t>
        <w:tab/>
        <w:tab/>
        <w:t>�2#����</w:t>
      </w:r>
      <w:r>
        <w:rPr>
          <w:rtl w:val="true"/>
        </w:rPr>
        <w:t>޼</w:t>
      </w:r>
      <w:r>
        <w:rPr/>
        <w:t>���</w:t>
      </w:r>
      <w:r>
        <w:rPr/>
        <w:t>A%,#��cγ�7�Zv�#��#2=ƛ=d��2�v�A#�w��6^�##��nF#lw#eQ��z�#�2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n�������g���E�</w:t>
        <w:tab/>
        <w:tab/>
        <w:t>#��_f#J#��-��`�#l�m�#Q��g��_�.�l�#J�L�t��Y9���βl+]#�#��#T��8#��Oh���m���u�##��W��##�#</w:t>
      </w:r>
      <w:r>
        <w:rPr>
          <w:rtl w:val="true"/>
        </w:rPr>
        <w:t>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%�į�#2�f���p�5�#53d;��#~_��_�#��j�</w:t>
      </w:r>
      <w:r>
        <w:rPr>
          <w:rtl w:val="true"/>
        </w:rPr>
        <w:t>ۇ</w:t>
      </w:r>
      <w:r>
        <w:rPr/>
        <w:t>���</w:t>
      </w:r>
      <w:r>
        <w:rPr/>
        <w:t>Hfb#�</w:t>
      </w:r>
      <w:r>
        <w:rPr/>
        <w:t>鶹</w:t>
      </w:r>
      <w:r>
        <w:rPr/>
        <w:t>y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:��"�?#zo�#</w:t>
        <w:br/>
        <w:t>L�e�LwA�c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`x�̎#T�K��y#�#���kr�#L��ÿSi��dș���5�</w:t>
      </w:r>
      <w:r>
        <w:rPr/>
        <w:t>ᮞ� ���</w:t>
      </w:r>
      <w:r>
        <w:rPr/>
        <w:t>Zzsd�=2ӻ�=z9����j"�=��[�)hp�#2#�h</w:t>
        <w:tab/>
        <w:t>��S��#.�</w:t>
        <w:br/>
        <w:t>Vo�##�.��8���#~����#d�#�6#�ˀbF��#4bL</w:t>
      </w:r>
      <w:r>
        <w:rPr>
          <w:rtl w:val="true"/>
        </w:rPr>
        <w:t>߿</w:t>
      </w:r>
      <w:r>
        <w:rPr/>
        <w:t>O��U��(��#�#�y</w:t>
      </w:r>
    </w:p>
    <w:p>
      <w:pPr>
        <w:pStyle w:val="PreformattedText"/>
        <w:bidi w:val="0"/>
        <w:jc w:val="left"/>
        <w:rPr/>
      </w:pPr>
      <w:r>
        <w:rPr/>
        <w:t>6p��C]��#�A�&gt;Z###���</w:t>
      </w:r>
      <w:r>
        <w:rPr/>
        <w:t>룖</w:t>
      </w:r>
      <w:r>
        <w:rPr/>
        <w:t>6��#Q1���n����#M#{!\�&lt;�&gt;��(N&lt;zbƌ#]A��(�</w:t>
        <w:tab/>
        <w:t>m#q8XG�p$I�,�9�w�g�ҜBV�a�#&amp;_Bg�n�YU�?J�#�#)#X#�:%C��L�0��</w:t>
        <w:tab/>
        <w:t>(��#k�5V̅B�#�n�j�#QS�R`'�Z</w:t>
      </w:r>
    </w:p>
    <w:p>
      <w:pPr>
        <w:pStyle w:val="PreformattedText"/>
        <w:bidi w:val="0"/>
        <w:jc w:val="left"/>
        <w:rPr/>
      </w:pPr>
      <w:r>
        <w:rPr/>
        <w:t>!~#[p���U#��kY�u#�#5�h#�0#�8�ƣ}��#��</w:t>
        <w:tab/>
        <w:t>)#�(�#'ή��!*:L�A##s���#�#�@�#T�;�.�)7��~M��#�W�</w:t>
      </w:r>
      <w:r>
        <w:rPr/>
        <w:t>캚</w:t>
      </w:r>
      <w:r>
        <w:rPr/>
        <w:t>/4Y+���cL���p���#�C�)�c#˩�#^"©�`��mx��U'��##�+#)</w:t>
      </w:r>
      <w:r>
        <w:rPr/>
        <w:t>ྮ</w:t>
      </w:r>
      <w:r>
        <w:rPr/>
        <w:t>#5�F�p�#��[#is�l�&amp;�#5e1'i\��t�=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y�%�O?��#9�/��4�����?�&amp;�u��l@�b�G�eҌeX</w:t>
      </w:r>
      <w:r>
        <w:rPr>
          <w:rtl w:val="true"/>
        </w:rPr>
        <w:t>ڼ</w:t>
      </w:r>
      <w:r>
        <w:rPr/>
        <w:t>�</w:t>
      </w:r>
      <w:r>
        <w:rPr/>
        <w:t>V��GP��u#9d�^��#��b�#ă�g�#*����sC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��6v����t����X7դ�XrO���D#��E�sf##o�������"�$8���#$���G�ʙ��#/O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�\Tš$x���</w:t>
      </w:r>
      <w:r>
        <w:rPr>
          <w:rtl w:val="true"/>
        </w:rPr>
        <w:t>ٲ</w:t>
      </w:r>
      <w:r>
        <w:rPr/>
        <w:t>�</w:t>
      </w:r>
      <w:r>
        <w:rPr/>
        <w:t>ԿO�A�l����o��AgV�'�flà�u�r�Zq�RI�9y���iC��!�n�F��#�N</w:t>
      </w:r>
    </w:p>
    <w:p>
      <w:pPr>
        <w:pStyle w:val="PreformattedText"/>
        <w:bidi w:val="0"/>
        <w:jc w:val="left"/>
        <w:rPr/>
      </w:pPr>
      <w:r>
        <w:rPr/>
        <w:t>So`&gt;���g�1�1�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U�8�[&amp;#L���P�EAO�#\�j=#v��</w:t>
      </w:r>
    </w:p>
    <w:p>
      <w:pPr>
        <w:pStyle w:val="PreformattedText"/>
        <w:bidi w:val="0"/>
        <w:jc w:val="left"/>
        <w:rPr/>
      </w:pPr>
      <w:r>
        <w:rPr/>
        <w:t>,9^�#�: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Ԕ#�N���������#�#a��d�o#��</w:t>
      </w:r>
      <w:r>
        <w:rPr>
          <w:rtl w:val="true"/>
        </w:rPr>
        <w:t>܈</w:t>
      </w:r>
      <w:r>
        <w:rPr/>
        <w:t>�</w:t>
      </w:r>
      <w:r>
        <w:rPr/>
        <w:t>go&gt;#Y�Q�Fg���wX)#�#|�/�љ��z���L��˵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 #�k��K��"#@QOVX���$��euK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0J#�?Q-k;Ss�q#_�1�h��D�Y&gt;�#����z�e]��#@�Ͽ�\W#^@a�"#���C�%=Bd��oЗ#hd=�8�#?�3�&amp;p#�kf</w:t>
      </w:r>
      <w:r>
        <w:rPr/>
        <w:t>혫</w:t>
      </w:r>
      <w:r>
        <w:rPr/>
        <w:t>0�aqP*��)�uq#�=</w:t>
      </w:r>
      <w:r>
        <w:rPr>
          <w:rtl w:val="true"/>
        </w:rPr>
        <w:t>ى</w:t>
      </w:r>
      <w:r>
        <w:rPr/>
        <w:t>뇐</w:t>
      </w:r>
      <w:r>
        <w:rPr/>
        <w:t>U#�`]�#u%���n#�/C#�#D���ɏ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:�dN����ǩ��a�##Cr��'����2�##�7�(</w:t>
        <w:tab/>
        <w:t>XR#�����#���#�j##6F)-t��C$�J�e��#��f���#��{�H��#�#��Qo&lt;#</w:t>
      </w:r>
      <w:r>
        <w:rPr>
          <w:rtl w:val="true"/>
        </w:rPr>
        <w:t>ޜ</w:t>
      </w:r>
      <w:r>
        <w:rPr/>
        <w:t>#/#[a#or�#��</w:t>
        <w:tab/>
        <w:t>�����Vc����#+&lt;��-�/e(���xX��2#��\#o�&amp;�#�ʛ#)�{YN�"M�=Z"G�=!�4��6*��&amp;��7�sd</w:t>
      </w:r>
      <w:r>
        <w:rPr/>
        <w:t>骦</w:t>
      </w:r>
      <w:r>
        <w:rPr/>
        <w:t>##��Py�nTg�R</w:t>
      </w:r>
      <w:r>
        <w:rPr>
          <w:rtl w:val="true"/>
        </w:rPr>
        <w:t>ڙ</w:t>
      </w:r>
      <w:r>
        <w:rPr/>
        <w:t>��</w:t>
      </w:r>
      <w:r>
        <w:rPr/>
        <w:t>O#��###*�P_w��u_</w:t>
        <w:tab/>
        <w:t>##�#�#�Е��2c��#</w:t>
      </w:r>
      <w:r>
        <w:rPr/>
        <w:t>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1�ϓ��#�_#�UTJ���e^g�M�O��&gt;^&amp;$*�\$�8�*�n'��J$�#�!���##n��~�.��sU#�W�?�#P��#(EU1���dȯC&gt;�H����2�A�b#</w:t>
      </w:r>
      <w:r>
        <w:rPr/>
        <w:t>嘬</w:t>
      </w:r>
      <w:r>
        <w:rPr/>
        <w:t>dRk#���Xe�x#��̬F"#8���##�e�#���#�{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Jc�g�f�#�Mlc#Ф�*#~�U#�"�</w:t>
        <w:br/>
        <w:t>�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N##N�¼bpc#k�#p�g��#�&gt;-�űy2#C�����&lt;/�?O�~�g7��.� g�3r��#��%�#VZY��</w:t>
      </w:r>
      <w:r>
        <w:rPr/>
        <w:t>𱎕�</w:t>
      </w:r>
      <w:r>
        <w:rPr/>
        <w:t>B�/�ϖ6hT#�.�j��DS`��U`�#�n�s���0]s�#�##)-&amp;��_�^���W�d</w:t>
      </w:r>
      <w:r>
        <w:rPr>
          <w:rtl w:val="true"/>
        </w:rPr>
        <w:t>ݦ</w:t>
      </w:r>
      <w:r>
        <w:rPr/>
        <w:t>�</w:t>
      </w:r>
      <w:r>
        <w:rPr/>
        <w:t>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6A�#����Q{#��Z`��x*�#����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A����</w:t>
        <w:br/>
        <w:t>����Scʽ�#���#�_#��[\mz�#��$e���C�P�</w:t>
        <w:tab/>
        <w:t>�#��&amp;'%/@���##�#9�##����}##ω�,,Ax��s�&amp;�#�i�R�#��2�#</w:t>
      </w:r>
      <w:r>
        <w:rPr/>
        <w:t>ꁪ ���</w:t>
      </w:r>
      <w:r>
        <w:rPr/>
        <w:t>A�*#��8��n�oM�BL�Y��m-N(��:s�W�</w:t>
      </w:r>
    </w:p>
    <w:p>
      <w:pPr>
        <w:pStyle w:val="PreformattedText"/>
        <w:bidi w:val="0"/>
        <w:jc w:val="left"/>
        <w:rPr/>
      </w:pPr>
      <w:r>
        <w:rPr/>
        <w:t>lj</w:t>
      </w:r>
      <w:r>
        <w:rPr>
          <w:rtl w:val="true"/>
        </w:rPr>
        <w:t>؛</w:t>
      </w:r>
      <w:r>
        <w:rPr/>
        <w:t>r�n#Q =�#�6#�\3$i�E�'���F#�J��#���lzC�@�3�&lt;@Х��ub�##G�v�</w:t>
        <w:br/>
        <w:t>)�P)#S���#\��Y�)�H#e̤$Ԏ#�^#�5�3�x*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 �#�#��?###�,�C#�,�#C¹γW�Y"JF�F|g�FT�q�)Ze��,��2��$nz8�R���AP��q���</w:t>
        <w:br/>
        <w:t>@#&gt;��k�~�G���ҍ�#�-�x����y+6v�#�^#�:��I*?##X�W:"�hȑ#~�b#��vs�(�T�b�9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mn\��c^m��F:�����}#Է�`�#��#�)�?���"��##�'��$W5^�bq�2��Y##%��Ɗ�</w:t>
      </w:r>
    </w:p>
    <w:p>
      <w:pPr>
        <w:pStyle w:val="PreformattedText"/>
        <w:bidi w:val="0"/>
        <w:jc w:val="left"/>
        <w:rPr/>
      </w:pPr>
      <w:r>
        <w:rPr/>
        <w:t>Lp�#��E#�0����a���i&lt;�##�#L&lt;5͡#6�b�#�#,[m#"�</w:t>
      </w:r>
      <w:r>
        <w:rPr>
          <w:rtl w:val="true"/>
        </w:rPr>
        <w:t>׻�</w:t>
      </w:r>
      <w:r>
        <w:rPr>
          <w:rtl w:val="true"/>
        </w:rPr>
        <w:t>.�&gt;</w:t>
      </w:r>
      <w:r>
        <w:rPr/>
        <w:t>8</w:t>
      </w:r>
      <w:r>
        <w:rPr/>
        <w:t>]=�Q�b��`4h��}&gt;x�6#�N�#��##@x���#�,����ZZ��l~uX�]*"�S��41����v�#~)CvQ�]�{�R3@Y##w#���6��V</w:t>
        <w:br/>
        <w:t>&amp;</w:t>
      </w:r>
      <w:r>
        <w:rPr/>
        <w:t>鐗�</w:t>
      </w:r>
      <w:r>
        <w:rPr/>
        <w:t>m�#G�[P�#z#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%�)</w:t>
      </w:r>
      <w:r>
        <w:rPr/>
        <w:t>꿺</w:t>
      </w:r>
      <w:r>
        <w:rPr/>
        <w:t>"���+�\#��4��#E�;��#�n��ɂ�#���$#ͯ</w:t>
      </w:r>
      <w:r>
        <w:rPr>
          <w:rtl w:val="true"/>
        </w:rPr>
        <w:t>ه</w:t>
      </w:r>
      <w:r>
        <w:rPr/>
        <w:t>#o##��i�#�Y5L��_�q����ԩL##4�q.##\Q�</w:t>
      </w:r>
      <w:r>
        <w:rPr>
          <w:rtl w:val="true"/>
        </w:rPr>
        <w:t>ک</w:t>
      </w:r>
      <w:r>
        <w:rPr/>
        <w:t>�</w:t>
      </w:r>
      <w:r>
        <w:rPr/>
        <w:t>#�#��##\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��o�e�&amp;^YD����3�y��+XZB�9ɵ��#��n�Қ�}Ȼ�K��L~r#+S3r�#��_�/�={]�̗Q#�`�W�D ����N�#��X��#"�`t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#N�=���X#���]���#�Dk#X6�</w:t>
        <w:tab/>
        <w:t>Uk�w�@�+�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z�GT��###y#O�#��0�kA9</w:t>
      </w:r>
      <w:r>
        <w:rPr>
          <w:rtl w:val="true"/>
        </w:rPr>
        <w:t>ۄ</w:t>
      </w:r>
      <w:r>
        <w:rPr/>
        <w:t>8</w:t>
      </w:r>
      <w:r>
        <w:rPr/>
        <w:t>L�#�Z+hv�!�)4�1;���0����s��j�##G(�y�#'w8�6��J#�7?�E��xW�j���h)�W����#</w:t>
      </w:r>
      <w:r>
        <w:rPr>
          <w:rtl w:val="true"/>
        </w:rPr>
        <w:t>ڸ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pR#�h&gt;�#7ʟC��]�9`�o�W#:}</w:t>
      </w:r>
      <w:r>
        <w:rPr>
          <w:rtl w:val="true"/>
        </w:rPr>
        <w:t>ߔ</w:t>
      </w:r>
      <w:r>
        <w:rPr/>
        <w:t>�</w:t>
      </w:r>
      <w:r>
        <w:rPr/>
        <w:t>g���DB�-_#��#lXζ�͇d&lt;���č�"�� ���|�"��]u##&gt;�%c��w�R���z��mIe��T��</w:t>
      </w:r>
      <w:r>
        <w:rPr>
          <w:rtl w:val="true"/>
        </w:rPr>
        <w:t>ڍ</w:t>
      </w:r>
      <w:r>
        <w:rPr/>
        <w:t>e�]�9##UP�~08a�ZȐ(#�{��W�Dp#]]����Ŧ@6�#pTHÈ##0�t4��5D��H������#z�;օ-�`��w�#�ȳг�?⢡#M0�u##�?�#�;3D&gt;�U�S$�w-�#8�.��6�J��#b���</w:t>
      </w:r>
      <w:r>
        <w:rPr/>
        <w:t>،�</w:t>
      </w:r>
      <w:r>
        <w:rPr/>
        <w:t>.�l��#��OE�t�Ow%F�(##Ÿ�##;�1#��Xzw�[fyWrU��Q����U(#\#t�@�-�#+������#��J�d��#�[���s#.�.��PNV*#�R#�_ʗ��K�N��e��aN#���19#3-�8z05�K�#�#F�#�zQ��!Nt��Sb�ET���z�Y_�h�P#d#�oJ#�]�#�sbi�#��%'�#[#���</w:t>
      </w:r>
      <w:r>
        <w:rPr>
          <w:rtl w:val="true"/>
        </w:rPr>
        <w:t>ߥ</w:t>
      </w:r>
      <w:r>
        <w:rPr/>
        <w:t>\�#��#y;�����K�0</w:t>
        <w:tab/>
        <w:t>LԆiR#���#Q�#�#Pe</w:t>
      </w:r>
      <w:r>
        <w:rPr>
          <w:rtl w:val="true"/>
        </w:rPr>
        <w:t>ޡ</w:t>
      </w:r>
      <w:r>
        <w:rPr/>
        <w:t>��</w:t>
      </w:r>
      <w:r>
        <w:rPr/>
        <w:t>T##A���</w:t>
      </w:r>
      <w:r>
        <w:rPr/>
        <w:t>흭</w:t>
      </w:r>
      <w:r>
        <w:rPr/>
        <w:t>;̟��#�h�</w:t>
        <w:tab/>
        <w:t>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e���m�d��8�B#+WM�ͽ�|�P�#����VD;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��@���</w:t>
        <w:tab/>
        <w:t>��#n%�g��</w:t>
      </w:r>
      <w:r>
        <w:rPr/>
        <w:t>٫</w:t>
      </w:r>
      <w:r>
        <w:rPr>
          <w:rtl w:val="true"/>
        </w:rPr>
        <w:t>�</w:t>
      </w:r>
      <w:r>
        <w:rPr>
          <w:rtl w:val="true"/>
        </w:rPr>
        <w:t>$�</w:t>
      </w:r>
      <w:r>
        <w:rPr>
          <w:rtl w:val="true"/>
        </w:rPr>
        <w:t>޷</w:t>
      </w:r>
      <w:r>
        <w:rPr/>
        <w:t>^�{��͜&amp;�_cN8�O��*��#�</w:t>
      </w:r>
      <w:r>
        <w:rPr>
          <w:rtl w:val="true"/>
        </w:rPr>
        <w:t>ݯ</w:t>
      </w:r>
      <w:r>
        <w:rPr/>
        <w:t>���</w:t>
      </w:r>
      <w:r>
        <w:rPr/>
        <w:t>#^��oU���:@��5#P�T���Y][#`\��~#Y</w:t>
      </w:r>
      <w:r>
        <w:rPr/>
        <w:t>ֽ</w:t>
      </w:r>
      <w:r>
        <w:rPr/>
        <w:t>OS��;.#B� �i���ոe=#L#</w:t>
        <w:tab/>
        <w:t>��##@MgK#h#%#ç�l����_#�âT�\###hD�</w:t>
      </w:r>
      <w:r>
        <w:rPr>
          <w:rtl w:val="true"/>
        </w:rPr>
        <w:t>ݳ</w:t>
      </w:r>
      <w:r>
        <w:rPr/>
        <w:t>S{#ӊJ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  <w:br/>
        <w:t>#�##�PJ�6$#&lt;ǔ</w:t>
      </w:r>
      <w:r>
        <w:rPr/>
        <w:t>訩</w:t>
      </w:r>
      <w:r>
        <w:rPr/>
        <w:t>%u#�7��#</w:t>
        <w:br/>
        <w:t>��:�!��#!ɿcg.�L�0Ҽ��J+1[��</w:t>
        <w:tab/>
        <w:t>R6����#��#̄o#eZ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lt;0���8#O��x���M%r��</w:t>
      </w:r>
      <w:r>
        <w:rPr/>
        <w:t>댌</w:t>
      </w:r>
      <w:r>
        <w:rPr/>
        <w:t>3}�#y�r</w:t>
      </w:r>
      <w:r>
        <w:rPr>
          <w:rtl w:val="true"/>
        </w:rPr>
        <w:t>ר</w:t>
      </w:r>
      <w:r>
        <w:rPr/>
        <w:t>�</w:t>
      </w:r>
      <w:r>
        <w:rPr/>
        <w:t>#�Ͼ��&amp;#</w:t>
      </w:r>
      <w:r>
        <w:rPr/>
        <w:t>۴��</w:t>
      </w:r>
      <w:r>
        <w:rPr/>
        <w:t>#AZ�</w:t>
        <w:tab/>
        <w:t>#Ro#��������#��c�[Zh��\"�T���#ô�(;�#U��#`Q6,��KXV�#:V`͎�K_�@�#�JgÅ�����#1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;#�</w:t>
        <w:tab/>
        <w:t>��lp T�~���#Tenv9+�#��s#�n�-�0�</w:t>
        <w:tab/>
        <w:t>�\�;I��g��g#3�����f��#�p�����mU�z�</w:t>
        <w:br/>
        <w:t>�|����g�)`����WM/r#lKk�#����k򾑀#Z#ɧ�&gt;�[�PD��Ӂ�_#ǮF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[�#���#��?�;Tos�:�uR#��#���</w:t>
      </w:r>
      <w:r>
        <w:rPr/>
        <w:t>䌨</w:t>
      </w:r>
      <w:r>
        <w:rPr/>
        <w:t>#�#8�da���QQ�C#c#u��C��gc������AkY#��ŋc�B����m�V�6�</w:t>
        <w:br/>
        <w:t>4��</w:t>
      </w:r>
      <w:r>
        <w:rPr/>
        <w:t>仴��</w:t>
      </w:r>
      <w:r>
        <w:rPr/>
        <w:t>p���C+k�</w:t>
      </w:r>
      <w:r>
        <w:rPr/>
        <w:t>旤��</w:t>
      </w:r>
      <w:r>
        <w:rPr/>
        <w:t>##0� �&amp;##�M��?�##/��pe�*�}�[#�!�</w:t>
        <w:tab/>
        <w:t>/F#��###�##��hP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&gt;�o�Ȇ\�u�E#�^t[Y#�;#o�Z�t�-�(��#�mj29#���f`</w:t>
        <w:tab/>
        <w:t>�sM</w:t>
        <w:tab/>
        <w:t>4Ä#�</w:t>
      </w:r>
    </w:p>
    <w:p>
      <w:pPr>
        <w:pStyle w:val="PreformattedText"/>
        <w:bidi w:val="0"/>
        <w:jc w:val="left"/>
        <w:rPr/>
      </w:pPr>
      <w:r>
        <w:rPr/>
        <w:t>q���`J��Z@</w:t>
      </w:r>
      <w:r>
        <w:rPr>
          <w:rtl w:val="true"/>
        </w:rPr>
        <w:t>ޝ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A0&amp;�;#�kUa�s�fRK{��x��U��o�L�bA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9��%^�Wh&lt;�l�����v��##����#f�/`R�#E��1�)~h�2#�d$�#o,#��ӛ#7��#��##��}�q�i��!��#/Q���&amp;̣t�</w:t>
      </w:r>
      <w:r>
        <w:rPr>
          <w:rtl w:val="true"/>
        </w:rPr>
        <w:t>ݕ</w:t>
      </w:r>
      <w:r>
        <w:rPr/>
        <w:t>�</w:t>
      </w:r>
      <w:r>
        <w:rPr/>
        <w:t>%+���zp ���HI��*]4�S��y���hbS#�9R,��L�:#pb��#�\����#�#Y=�#�E#\�\�\xBtZ�Z+�h}��</w:t>
      </w:r>
    </w:p>
    <w:p>
      <w:pPr>
        <w:pStyle w:val="PreformattedText"/>
        <w:bidi w:val="0"/>
        <w:jc w:val="left"/>
        <w:rPr/>
      </w:pPr>
      <w:r>
        <w:rPr/>
        <w:t>#ʳ�����s��u�bV#�z��+����#�6=�͗�Ӭx[#`3���,2�#USA�����j@e�#��a���#�é�#�4����#��)Z����#��b��լ�Jxz_ԭ�K��G�"#ʷ��</w:t>
      </w:r>
      <w:r>
        <w:rPr/>
        <w:t>ٛ</w:t>
      </w:r>
      <w:r>
        <w:rPr/>
        <w:t>w1ʃ&gt;�s#��ǂ#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_(��</w:t>
        <w:tab/>
        <w:t>�</w:t>
        <w:tab/>
        <w:t>#��f#b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?���k�dP7��?�E=���#*W7###�o�~#�U���##?�^�2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#��3��#\PI&lt;�##2V�F�#�4&amp;�#t#�c��������#�����# �w?o�=���&gt;�#M�L+��l�Z}��#���q{�#������D@��_�</w:t>
      </w:r>
    </w:p>
    <w:p>
      <w:pPr>
        <w:pStyle w:val="PreformattedText"/>
        <w:bidi w:val="0"/>
        <w:jc w:val="left"/>
        <w:rPr/>
      </w:pPr>
      <w:r>
        <w:rPr/>
        <w:t>n�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�#e~#���9�Y���##�:#i��#I###</w:t>
      </w:r>
      <w:r>
        <w:rPr>
          <w:rtl w:val="true"/>
        </w:rPr>
        <w:t>ߧ</w:t>
      </w:r>
      <w:r>
        <w:rPr/>
        <w:t>^#�#���?���ȮR ��/�2#��r�,-��</w:t>
      </w:r>
      <w:r>
        <w:rPr/>
        <w:t>독</w:t>
      </w:r>
      <w:r>
        <w:rPr/>
        <w:t>#��(����9rST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��#�zf�v��C��X�����@U=��7##��#y#�j</w:t>
        <w:br/>
        <w:t>�Jbv�x��#�v͈��N3�X�.E/�������_��:�#�-��#��#O���#\�h�</w:t>
      </w:r>
      <w:r>
        <w:rPr>
          <w:rtl w:val="true"/>
        </w:rPr>
        <w:t>ڞ</w:t>
      </w:r>
      <w:r>
        <w:rPr/>
        <w:t>�</w:t>
      </w:r>
      <w:r>
        <w:rPr/>
        <w:t>oqɫ�N4Y���[#u�" �W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ʬ�#��nF�</w:t>
        <w:br/>
        <w:t>+51�#!#�Bw�����#��^C#d!###*�E�ԫH&lt;�K����u���#�#{'P�#(</w:t>
        <w:tab/>
        <w:t>AW6��eE�##�;�!�L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q�</w:t>
      </w:r>
    </w:p>
    <w:p>
      <w:pPr>
        <w:pStyle w:val="PreformattedText"/>
        <w:bidi w:val="0"/>
        <w:jc w:val="left"/>
        <w:rPr/>
      </w:pPr>
      <w:r>
        <w:rPr/>
        <w:t>0rf�#o&amp;��l���#��dP��8h�6#O#vW�#�#W��&gt;ɽ:�6�G������#�#x#�9U��YJP�J</w:t>
      </w:r>
      <w:r>
        <w:rPr>
          <w:rtl w:val="true"/>
        </w:rPr>
        <w:t>ܛ</w:t>
      </w:r>
      <w:r>
        <w:rPr/>
        <w:t>#D�{#��\�N��7�q#�!b8�g�LU�(XER�#�}���DQ˾{���ֆ��#�J?R�P�</w:t>
      </w:r>
      <w:r>
        <w:rPr>
          <w:rtl w:val="true"/>
        </w:rPr>
        <w:t>׵</w:t>
      </w:r>
      <w:r>
        <w:rPr/>
        <w:t>;</w:t>
      </w:r>
      <w:r>
        <w:rPr/>
        <w:t>֯�</w:t>
      </w:r>
      <w:r>
        <w:rPr/>
        <w:t>t|���� �7��O��"P��#�##cPs2$��4n�##��O�DSw[�#��Q</w:t>
      </w:r>
      <w:r>
        <w:rPr>
          <w:rtl w:val="true"/>
        </w:rPr>
        <w:t>׆�</w:t>
      </w:r>
      <w:r>
        <w:rPr>
          <w:rtl w:val="true"/>
        </w:rPr>
        <w:t>##�$'</w:t>
      </w:r>
      <w:r>
        <w:rPr/>
        <w:t>9</w:t>
      </w:r>
      <w:r>
        <w:rPr/>
        <w:t>,U������g}Հzr:�.i���Y#n�</w:t>
      </w:r>
      <w:r>
        <w:rPr>
          <w:rtl w:val="true"/>
        </w:rPr>
        <w:t>ݗ</w:t>
      </w:r>
      <w:r>
        <w:rPr/>
        <w:t>e�###�</w:t>
      </w:r>
      <w:r>
        <w:rPr>
          <w:rtl w:val="true"/>
        </w:rPr>
        <w:t>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/� �#�͸�#�6.���q��w��</w:t>
      </w:r>
      <w:r>
        <w:rPr/>
        <w:t>㫤</w:t>
      </w:r>
      <w:r>
        <w:rPr/>
        <w:t>#`�9���</w:t>
      </w:r>
      <w:r>
        <w:rPr/>
        <w:t>븳</w:t>
      </w:r>
      <w:r>
        <w:rPr/>
        <w:t>`Z�n#�#+z9���T9f�&amp;#�3/#�&amp;�^O�"b��V�g\sK���wm3�w�e�#</w:t>
      </w:r>
      <w:r>
        <w:rPr/>
        <w:t>٪</w:t>
      </w:r>
      <w:r>
        <w:rPr/>
        <w:t>P:�Ft��m|&gt;�##�ֈ7#N�z����#���@f�O%#�h0�VX�x�&lt;�#]�E��s��|�=7�8�</w:t>
      </w:r>
      <w:r>
        <w:rPr/>
        <w:t>ؖ</w:t>
      </w:r>
      <w:r>
        <w:rPr/>
        <w:t>#�KI��F�#���</w:t>
        <w:tab/>
        <w:t>#�tK#�[��cV.(#b&gt;=��R��&gt;�#��ҵ��5�Ǩ]</w:t>
      </w:r>
      <w:r>
        <w:rPr/>
        <w:t>㼚</w:t>
      </w:r>
      <w:r>
        <w:rPr/>
        <w:t>h#e@�#��`���`��ʀ�$���W�v#�O$By?@�e�//�TN</w:t>
      </w:r>
      <w:r>
        <w:rPr/>
        <w:t>䰝</w:t>
      </w:r>
      <w:r>
        <w:rPr/>
        <w:t>I#-##_��$�/8�å��iC���j�#�ezx���z��#z��WJb�#&gt;</w:t>
      </w:r>
    </w:p>
    <w:p>
      <w:pPr>
        <w:pStyle w:val="PreformattedText"/>
        <w:bidi w:val="0"/>
        <w:jc w:val="left"/>
        <w:rPr/>
      </w:pPr>
      <w:r>
        <w:rPr/>
        <w:t>$Sԍ�#�#2�y�fO�k��T##�&amp;��C%��&amp;��ы��#��C8ΕCb��t#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ڨ</w:t>
      </w:r>
      <w:r>
        <w:rPr/>
        <w:t>���</w:t>
      </w:r>
      <w:r>
        <w:rPr/>
        <w:t>Z�N#C#����Ycm�W#</w:t>
        <w:br/>
        <w:t>�5��#�X�3��#��^X�#G�#?��=�</w:t>
        <w:br/>
        <w:t>q��]���</w:t>
      </w:r>
      <w:r>
        <w:rPr/>
        <w:t>ި��۸</w:t>
      </w:r>
      <w:r>
        <w:rPr/>
        <w:t>jqGhQ����u�;��'�#f���K7���Iw�K�6�o�#A8�Ez��L�#u�R[�J�a+x=�.F�J#"#ft#i#�#[�z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=;B�� \(��E9� ]�$�H��4�</w:t>
      </w:r>
    </w:p>
    <w:p>
      <w:pPr>
        <w:pStyle w:val="PreformattedText"/>
        <w:bidi w:val="0"/>
        <w:jc w:val="left"/>
        <w:rPr/>
      </w:pPr>
      <w:r>
        <w:rPr/>
        <w:t>vyV</w:t>
      </w:r>
      <w:r>
        <w:rPr/>
        <w:t>绘�</w:t>
      </w:r>
      <w:r>
        <w:rPr/>
        <w:t>#=C^�eU'��P�Jl�[�I=��#��cM��:#��p�&lt;r[���n#&gt;;</w:t>
      </w:r>
      <w:r>
        <w:rPr>
          <w:rtl w:val="true"/>
        </w:rPr>
        <w:t>ة</w:t>
      </w:r>
      <w:r>
        <w:rPr/>
        <w:t>xC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ɢ� w�</w:t>
      </w:r>
      <w:r>
        <w:rPr>
          <w:rtl w:val="true"/>
        </w:rPr>
        <w:t>܎</w:t>
      </w:r>
      <w:r>
        <w:rPr/>
        <w:t>�</w:t>
      </w:r>
      <w:r>
        <w:rPr/>
        <w:t>#�#�J�S)��4DĹ��2�C����#��kͲ��6�8#��Z!^���Q�Z��T��"</w:t>
        <w:br/>
        <w:t>���&amp;�*�{(���^��#���d�=#�h}�</w:t>
      </w:r>
      <w:r>
        <w:rPr/>
        <w:t>燥����</w:t>
      </w:r>
      <w:r>
        <w:rPr/>
        <w:t>qu@'L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��p'��м�0��#{$΄��)�=�mi�^�w���[��I��u"�}</w:t>
      </w:r>
      <w:r>
        <w:rPr/>
        <w:t>䂡���</w:t>
      </w:r>
      <w:r>
        <w:rPr/>
        <w:t>#��b=�#���#H��x���#�#Ș�*�#f�T.7�EL�#Ԡ���"#0'�Q��#�0h#n�#"ζ�⯇,#�*����7��E�#�T</w:t>
      </w:r>
    </w:p>
    <w:p>
      <w:pPr>
        <w:pStyle w:val="PreformattedText"/>
        <w:bidi w:val="0"/>
        <w:jc w:val="left"/>
        <w:rPr/>
      </w:pPr>
      <w:r>
        <w:rPr/>
        <w:t>~#8�gv���#�+%},�����</w:t>
      </w:r>
    </w:p>
    <w:p>
      <w:pPr>
        <w:pStyle w:val="PreformattedText"/>
        <w:bidi w:val="0"/>
        <w:jc w:val="left"/>
        <w:rPr/>
      </w:pPr>
      <w:r>
        <w:rPr/>
        <w:t>VW#�#h;W_#��;�w#P�#-L��!���)+�#X:�L?*�c3������</w:t>
      </w:r>
      <w:r>
        <w:rPr>
          <w:rtl w:val="true"/>
        </w:rPr>
        <w:t>ق</w:t>
      </w:r>
      <w:r>
        <w:rPr/>
        <w:t>�</w:t>
      </w:r>
      <w:r>
        <w:rPr/>
        <w:t>)�F�-D�S�n��D��#Շ?#�a�)#���h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99-;�h#/�\��#�&amp;OH�ά��#0�հ4#�Z�b�$#~�)����8�%</w:t>
      </w:r>
      <w:r>
        <w:rPr>
          <w:rtl w:val="true"/>
        </w:rPr>
        <w:t>ߋ</w:t>
      </w:r>
      <w:r>
        <w:rPr/>
        <w:t>#@�OL�(]&amp;7���5m��X#� ##��^�x#k�L#��î</w:t>
      </w:r>
      <w:r>
        <w:rPr/>
        <w:t>ْ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#/#�!@e~</w:t>
      </w:r>
      <w:r>
        <w:rPr/>
        <w:t>۩�</w:t>
      </w:r>
      <w:r>
        <w:rPr/>
        <w:t>#��mcǵ���#�#�b^[#&lt;�^�v�#</w:t>
        <w:tab/>
        <w:t>�kT</w:t>
      </w:r>
      <w:r>
        <w:rPr>
          <w:rtl w:val="true"/>
        </w:rPr>
        <w:t>ܙ</w:t>
      </w:r>
      <w:r>
        <w:rPr/>
        <w:t>�</w:t>
      </w:r>
      <w:r>
        <w:rPr/>
        <w:t>!X�RNA�v�M�#K08�i�#2R_��U##�#�Q#�hD1�z�"�</w:t>
        <w:br/>
        <w:t>oTX�V�</w:t>
        <w:tab/>
        <w:t>l.��dJ�#�##o#P��#p�DI��##X�</w:t>
      </w:r>
      <w:r>
        <w:rPr/>
        <w:t>؆</w:t>
      </w:r>
      <w:r>
        <w:rPr/>
        <w:t>O</w:t>
      </w:r>
      <w:r>
        <w:rPr>
          <w:rtl w:val="true"/>
        </w:rPr>
        <w:t>ݘ</w:t>
      </w:r>
      <w:r>
        <w:rPr/>
        <w:t>�</w:t>
      </w:r>
      <w:r>
        <w:rPr/>
        <w:t>_���|G#�LL��C��G��A�N�&amp;C)�#2�m�D#��</w:t>
      </w:r>
      <w:r>
        <w:rPr/>
        <w:t>耺�</w:t>
      </w:r>
      <w:r>
        <w:rPr/>
        <w:t>Q��(z�1��TM�e�D#�x#��r�X�|+_$�sF2����</w:t>
        <w:tab/>
        <w:t>�#�����=�9�#����#3���upt/�5o�-��;V)�5ϣ9��#��3��#.&gt;��p�����q�;$�J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2��y-6��O</w:t>
      </w:r>
      <w:r>
        <w:rPr/>
        <w:t>篱�</w:t>
      </w:r>
      <w:r>
        <w:rPr/>
        <w:t>U"ƋdO��X���_�@&lt;#�#���:#zȂY��8�#q�0Ho��7�HL�#b�#�d�]|###�L�#�3bO#&amp;?H�#k\#r����s#CrY�+~#I#��?��##(g/�z#�n�657�f��qc��k��j�rR�#B��#i�#\E�</w:t>
      </w:r>
    </w:p>
    <w:p>
      <w:pPr>
        <w:pStyle w:val="PreformattedText"/>
        <w:bidi w:val="0"/>
        <w:jc w:val="left"/>
        <w:rPr/>
      </w:pPr>
      <w:r>
        <w:rPr/>
        <w:t>#�</w:t>
        <w:br/>
        <w:t>��Ыf�Π#v�z�#m�g7�B�V#|Q����9.�J~��5��8</w:t>
      </w:r>
      <w:r>
        <w:rPr/>
        <w:t>݊�</w:t>
      </w:r>
      <w:r>
        <w:rPr>
          <w:rtl w:val="true"/>
        </w:rPr>
        <w:t>ܠ</w:t>
      </w:r>
      <w:r>
        <w:rPr/>
        <w:t>#IL+��i�;#�]�Os�#����z##��#��#�j##�sa��#k#tc�#�-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q~�h���R�u[#Y</w:t>
        <w:br/>
        <w:t>)�&lt;��;;&amp;�##�F�REV#��P�Q`#b"b��b�sķ�-Nr6��#�2�LƧ��#�Ur##&gt;R+�cQ�#?�;����6'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Ņi�?=#�I:|~|AdKRgJL��G�Pi��</w:t>
      </w:r>
      <w:r>
        <w:rPr/>
        <w:t>١</w:t>
      </w:r>
      <w:r>
        <w:rPr/>
        <w:t>#�L�#Q�����-�Ȓ=#��j���#</w:t>
      </w:r>
      <w:r>
        <w:rPr>
          <w:rtl w:val="true"/>
        </w:rPr>
        <w:t>ݿ</w:t>
      </w:r>
      <w:r>
        <w:rPr/>
        <w:t>&amp;��%E�#&amp;~�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`�� �YU�B</w:t>
        <w:tab/>
        <w:t>���##��cs�#~n�|�u��F&gt;U���!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�HRZl�aa��{A##b�a&gt;���#&gt;]6�O##d�g#��,�! #�Hg͵%�󎶢��K#�vˤ</w:t>
      </w:r>
    </w:p>
    <w:p>
      <w:pPr>
        <w:pStyle w:val="PreformattedText"/>
        <w:bidi w:val="0"/>
        <w:jc w:val="left"/>
        <w:rPr/>
      </w:pPr>
      <w:r>
        <w:rPr/>
        <w:t>#�6E�aO�f�#�"#P5</w:t>
        <w:br/>
        <w:t>#��P�}|���U�#^TԹ!@�,�W�v�y��t��ϻ��#�#</w:t>
      </w:r>
    </w:p>
    <w:p>
      <w:pPr>
        <w:pStyle w:val="PreformattedText"/>
        <w:bidi w:val="0"/>
        <w:jc w:val="left"/>
        <w:rPr/>
      </w:pPr>
      <w:r>
        <w:rPr/>
        <w:t>E[&gt;V#���##��#�&amp;,�k��AC΁���P�VU�_I��@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֬</w:t>
      </w:r>
      <w:r>
        <w:rPr/>
        <w:t>#?&amp;\:���*�-����#�\##,j��f0��v�</w:t>
      </w:r>
      <w:r>
        <w:rPr>
          <w:rtl w:val="true"/>
        </w:rPr>
        <w:t>ܫ</w:t>
      </w:r>
      <w:r>
        <w:rPr/>
        <w:t>'�#g#�K~��&amp;�������F�Lm5#��a#?�#</w:t>
      </w:r>
      <w:r>
        <w:rPr>
          <w:rtl w:val="true"/>
        </w:rPr>
        <w:t>߀</w:t>
      </w:r>
      <w:r>
        <w:rPr/>
        <w:t>&lt;F���t��#Ɖ��BQP#�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En+��y|՗@V#</w:t>
      </w:r>
    </w:p>
    <w:p>
      <w:pPr>
        <w:pStyle w:val="PreformattedText"/>
        <w:bidi w:val="0"/>
        <w:jc w:val="left"/>
        <w:rPr/>
      </w:pPr>
      <w:r>
        <w:rPr/>
        <w:t>B#L�g��"M#���#</w:t>
      </w:r>
      <w:r>
        <w:rPr>
          <w:rtl w:val="true"/>
        </w:rPr>
        <w:t>޵</w:t>
      </w:r>
      <w:r>
        <w:rPr/>
        <w:t>L+�&lt;�;-O#xz�D���XS�6$f�ZL�N�#��p�@#&gt;R=v�##����#~����f#�</w:t>
        <w:tab/>
        <w:t>���+�</w:t>
      </w:r>
      <w:r>
        <w:rPr>
          <w:rtl w:val="true"/>
        </w:rPr>
        <w:t>ښ</w:t>
      </w:r>
      <w:r>
        <w:rPr/>
        <w:t>^�Z8#�!ZÉ##��m#�+�a#��l�B��+�{{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,��#I��`5���#p�G�l�i�$�#"#?�#�_mtŤ��v�a�#9x#�&amp;�$�I��}[!'"G&lt;�X�#��s�##�hWd��e4��c#��^#W��#��������</w:t>
      </w:r>
      <w:r>
        <w:rPr/>
        <w:t>ާ�</w:t>
      </w:r>
      <w:r>
        <w:rPr/>
        <w:t>d��(��#t��Ć��F�b��m�H���2��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^�y#���}##��}#:�d,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8#R�����w���õ���##��hN��#gV�1���2J;</w:t>
      </w:r>
      <w:r>
        <w:rPr/>
        <w:t>߰</w:t>
      </w:r>
      <w:r>
        <w:rPr/>
        <w:t>#*tz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1*c�#�8h�_#�%�A�/�v^#X����R&amp;;n2����I���O�tG,�p�5���Y#+#*��W�ӓ�%��Gο K�A��</w:t>
      </w:r>
      <w:r>
        <w:rPr/>
        <w:t>ܴ</w:t>
      </w:r>
      <w:r>
        <w:rPr/>
        <w:t>J��g{�v#��</w:t>
      </w:r>
      <w:r>
        <w:rPr/>
        <w:t>ۡ</w:t>
      </w:r>
      <w:r>
        <w:rPr/>
        <w:t>m���{f�##k`#?#�'#�#IDf8bR��In&gt;�X��~��##��w 9�9#,J6��(�L#&amp;{A#���~U�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ιr###y#iL�9#`9��m��k�l�WB���/Ib�*��J�`&lt;����#N��os[�0(,�</w:t>
        <w:br/>
        <w:t>$�#9_N</w:t>
      </w:r>
      <w:r>
        <w:rPr/>
        <w:t>֟��</w:t>
      </w:r>
      <w:r>
        <w:rPr/>
        <w:t>`�G��</w:t>
      </w:r>
    </w:p>
    <w:p>
      <w:pPr>
        <w:pStyle w:val="PreformattedText"/>
        <w:bidi w:val="0"/>
        <w:jc w:val="left"/>
        <w:rPr/>
      </w:pPr>
      <w:r>
        <w:rPr/>
        <w:t>b</w:t>
        <w:br/>
        <w:t>�g-�n#</w:t>
        <w:tab/>
        <w:t>#Z#����E�C��H�$�##</w:t>
      </w:r>
      <w:r>
        <w:rPr/>
        <w:t>屝</w:t>
      </w:r>
      <w:r>
        <w:rPr/>
        <w:t>###Y�#s���#;x"QgN�|&gt;#|r��###B%�&amp;��D0L�455��+�Я��cՇp##`�M#P�a�#\;��̙���</w:t>
      </w:r>
      <w:r>
        <w:rPr/>
        <w:t>괇</w:t>
      </w:r>
      <w:r>
        <w:rPr/>
        <w:t>ն�Y]�-v�#�r�˚�h���z�&amp;�A��###</w:t>
        <w:br/>
        <w:t>#=N��D&amp;����q�</w:t>
      </w:r>
      <w:r>
        <w:rPr/>
        <w:t>ۙ��</w:t>
      </w:r>
      <w:r>
        <w:rPr/>
        <w:t>c&lt;��M+K�/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@��9U�mQ�'#</w:t>
      </w:r>
      <w:r>
        <w:rPr/>
        <w:t>ؖ��</w:t>
      </w:r>
      <w:r>
        <w:rPr/>
        <w:t>˲#N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</w:t>
      </w:r>
      <w:r>
        <w:rPr>
          <w:rtl w:val="true"/>
        </w:rPr>
        <w:t>߻</w:t>
      </w:r>
      <w:r>
        <w:rPr/>
        <w:t>ᛊ��3���9#r&amp;v�f�P��z�A$Zy�a8= s#�D�</w:t>
        <w:tab/>
        <w:t>��x��'*ʉf�#�e�#A�#l#��Hp��#</w:t>
      </w:r>
      <w:r>
        <w:rPr>
          <w:rtl w:val="true"/>
        </w:rPr>
        <w:t>ޔ</w:t>
      </w:r>
      <w:r>
        <w:rPr/>
        <w:t>����</w:t>
      </w:r>
      <w:r>
        <w:rPr/>
        <w:t>g��W�#E���U�#�t�����4��]"��lY��#���#Z=%#����##�#iW#{K�G��#�V��{</w:t>
        <w:tab/>
        <w:t>�R</w:t>
      </w:r>
      <w:r>
        <w:rPr/>
        <w:t>噀�</w:t>
      </w:r>
      <w:r>
        <w:rPr/>
        <w:t>i�բ�t�8#��#�l#��6\Ǔ�#&lt;���q#(r!6�</w:t>
        <w:br/>
        <w:t>��.#�h��K#�P#j�*y�GRz�8G@�{Kn�S��##R�!1H��c��#(�</w:t>
        <w:tab/>
        <w:t>$�˝*#6���&amp;���#K&amp;A�B� 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�ι�6�#!�#.�+���#�d�c�=x�V�)�{),{ i</w:t>
        <w:br/>
        <w:t>�V#}�V#l��F�p��|/c��=�)IiT�pz�#�b��v��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4�#�cq�F6</w:t>
        <w:tab/>
        <w:t>#�|`M!�b�(l+�Th)�!z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7�2�T�</w:t>
      </w:r>
    </w:p>
    <w:p>
      <w:pPr>
        <w:pStyle w:val="PreformattedText"/>
        <w:bidi w:val="0"/>
        <w:jc w:val="left"/>
        <w:rPr/>
      </w:pPr>
      <w:r>
        <w:rPr/>
        <w:t>$N���~a"#�O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GX#��p�e#�*#���0-ey՗w`��47��6�*�hi;#y#S"s�K�n�W�~�</w:t>
      </w:r>
      <w:r>
        <w:rPr>
          <w:rtl w:val="true"/>
        </w:rPr>
        <w:t>ی</w:t>
      </w:r>
      <w:r>
        <w:rPr/>
        <w:t>�</w:t>
      </w:r>
      <w:r>
        <w:rPr/>
        <w:t>O��~���z#�#$?���Z����qD�_�#�1Q#�y�7#�"�K��T#:,�@�Q��##@#�+Qv�#��</w:t>
        <w:tab/>
        <w:t>�8&gt;t2ͮE&gt;�/���uY2`�1</w:t>
      </w:r>
      <w:r>
        <w:rPr>
          <w:rtl w:val="true"/>
        </w:rPr>
        <w:t>ۀ</w:t>
      </w:r>
      <w:r>
        <w:rPr>
          <w:rtl w:val="true"/>
        </w:rPr>
        <w:t>_�</w:t>
      </w:r>
      <w:r>
        <w:rPr/>
        <w:t>9</w:t>
      </w:r>
      <w:r>
        <w:rPr/>
        <w:t>$#T#����V}�X�E�#/�#U�}S��k�2y���vi#�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��t#��D�~e���Sa�ru/?&amp;W���</w:t>
      </w:r>
      <w:r>
        <w:rPr/>
        <w:t>람�</w:t>
      </w:r>
      <w:r>
        <w:rPr/>
        <w:t>VQ&amp;wf&lt;�j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&amp;�A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,T��������-i�nM#�m�R�#v�&gt;�(�'E�yJ�#KTl��#ʅJ1#U�#����5��</w:t>
        <w:br/>
        <w:t>#=�#O�e�8zDgy �_�k�0̶#�#����[#_j��##�IIh*y�aO�e��#��k9�1b�k��]#��Q��B���#���81�Z$0]�G3�U</w:t>
      </w:r>
      <w:r>
        <w:rPr/>
        <w:t>۱</w:t>
      </w:r>
      <w:r>
        <w:rPr/>
        <w:t>#\d���&gt;;{-����C^#�s#6�p�jN̯g�\�B�#</w:t>
      </w:r>
      <w:r>
        <w:rPr>
          <w:rtl w:val="true"/>
        </w:rPr>
        <w:t>ݕ</w:t>
      </w:r>
      <w:r>
        <w:rPr/>
        <w:t>YAHX���8�</w:t>
      </w:r>
      <w:r>
        <w:rPr>
          <w:rtl w:val="true"/>
        </w:rPr>
        <w:t>ڇ</w:t>
      </w:r>
      <w:r>
        <w:rPr/>
        <w:t>�</w:t>
      </w:r>
      <w:r>
        <w:rPr/>
        <w:t>CO�K�`��cҚ#�9��[���0�4#�0�cfu�k�N�e�p�#�PAR?�3{�#O�#j#�����:ȉL�da</w:t>
        <w:tab/>
        <w:t>��</w:t>
      </w:r>
      <w:r>
        <w:rPr>
          <w:rtl w:val="true"/>
        </w:rPr>
        <w:t>ؼ</w:t>
      </w:r>
      <w:r>
        <w:rPr/>
        <w:t>sf0�D#�W�Z#��J�##|#��*g�G##��j�_�#�</w:t>
        <w:tab/>
        <w:t>�h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'��̔���-B���#������%�#Ejsk�f#&amp;</w:t>
      </w:r>
      <w:r>
        <w:rPr/>
        <w:t>ດ</w:t>
      </w:r>
      <w:r>
        <w:rPr/>
        <w:t>#�����)C��p^~#��# .#!C��P^�aI�o2M3_���ր�5�2�z�F#�.����#.5(ie�#"��2F�}�&lt;8)��#J�h�X l�F#V#U2yDI�,��k��#�#�����##74�=���Y�CA�#G#W�##��/c#�</w:t>
        <w:tab/>
        <w:t>��q�q�+�t# c�[D�\���/�K�#�L�P##��#/�y�#!#�Q��1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ŀ#s���|#P�/`G�ƿ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9#�o�$&gt;rթ��H^��|���#]�[6l#1�`��*Ë=��S����x�f)Ŝ�#�|���E��iQV�</w:t>
      </w:r>
      <w:r>
        <w:rPr/>
        <w:t>ު�</w:t>
      </w:r>
      <w:r>
        <w:rPr/>
        <w:t>h���\p4#��d��#JL`��h#�$D�c�U���j��#�t��y3����ă#=%�+��\�Z6b�Y}_�o#�w#���#�#</w:t>
      </w:r>
      <w:r>
        <w:rPr/>
        <w:t>߱�</w:t>
      </w:r>
      <w:r>
        <w:rPr/>
        <w:t>.���</w:t>
      </w:r>
      <w:r>
        <w:rPr>
          <w:rtl w:val="true"/>
        </w:rPr>
        <w:t>ڈ</w:t>
      </w:r>
      <w:r>
        <w:rPr/>
        <w:t>�</w:t>
      </w:r>
      <w:r>
        <w:rPr/>
        <w:t>y��η�rF�;���n�Vn�W#����%#J���#��&amp;7&gt;�#�#G;��6#�##&amp;g��}%;�@1�3��̀�9�L5�d�nZ�#�_��3��</w:t>
        <w:tab/>
        <w:t>�v?�f#�@��O##��\#��#���u#����#,�Ƭ��=�##�Demv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?��k��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�1��'��#�"�#�#8#mx��#</w:t>
      </w:r>
      <w:r>
        <w:rPr>
          <w:rtl w:val="true"/>
        </w:rPr>
        <w:t>ݡ</w:t>
      </w:r>
      <w:r>
        <w:rPr/>
        <w:tab/>
        <w:t>�l�����D����{Є&amp;�n����YqN�&amp;#�Sp��!9�� �h@��&gt;˶���</w:t>
        <w:tab/>
        <w:t>K�s0U6.�EF�(���и#�#Y��/#~�Mo=�Ǯ������O��dh�H������MEX#*��A�֍�B�L�:e8��#�C��"�d#�o�b�ą��#p��#x#�c#����i�#Z}a�x</w:t>
      </w:r>
      <w:r>
        <w:rPr/>
        <w:t>ᅢ𶶞�</w:t>
      </w:r>
      <w:r>
        <w:rPr/>
        <w:t>%Gj��O0�h���W�##L=!��L#�#Z##�i�;�\�#��#ZH���o#w�l;</w:t>
      </w:r>
      <w:r>
        <w:rPr>
          <w:rtl w:val="true"/>
        </w:rPr>
        <w:t>خ</w:t>
      </w:r>
      <w:r>
        <w:rPr/>
        <w:t>��</w:t>
      </w:r>
      <w:r>
        <w:rPr/>
        <w:t>T3n#�k2�#�_^�(b#�5��!</w:t>
      </w:r>
    </w:p>
    <w:p>
      <w:pPr>
        <w:pStyle w:val="PreformattedText"/>
        <w:bidi w:val="0"/>
        <w:jc w:val="left"/>
        <w:rPr/>
      </w:pPr>
      <w:r>
        <w:rPr/>
        <w:t>m����5��#�����h�##L�R�#W��#�#Ly7r#*B+�S0��##�l�##</w:t>
      </w:r>
      <w:r>
        <w:rPr>
          <w:rtl w:val="true"/>
        </w:rPr>
        <w:t>ج</w:t>
      </w:r>
      <w:r>
        <w:rPr/>
        <w:t>X����O-Z��z&gt;e#��b�y!�q�Qq�SZ�2##����Rbmk4"&amp;�y�SHːZ����c���#|Gp#����1t�P�~��#!</w:t>
      </w:r>
      <w:r>
        <w:rPr>
          <w:rtl w:val="true"/>
        </w:rPr>
        <w:t>ݥ</w:t>
      </w:r>
      <w:r>
        <w:rPr/>
        <w:t>��</w:t>
      </w:r>
      <w:r>
        <w:rPr/>
        <w:t>#�\��g#�a#�#G���(�#��[�</w:t>
      </w:r>
      <w:r>
        <w:rPr>
          <w:rtl w:val="true"/>
        </w:rPr>
        <w:t>ڽ</w:t>
      </w:r>
      <w:r>
        <w:rPr/>
        <w:t>LO_</w:t>
      </w:r>
      <w:r>
        <w:rPr/>
        <w:t>澽</w:t>
      </w:r>
      <w:r>
        <w:rPr/>
        <w:t>#�#N�</w:t>
        <w:br/>
        <w:t>-g)##��$#</w:t>
        <w:br/>
        <w:t>��^#&lt;ӥ�t##�S�`8u�U��#���%.#�#���#��</w:t>
        <w:br/>
        <w:t>`#���nVŬ�y9S����p$Po�"�p##P�,</w:t>
      </w:r>
      <w:r>
        <w:rPr>
          <w:rtl w:val="true"/>
        </w:rPr>
        <w:t>ۑ</w:t>
      </w:r>
      <w:r>
        <w:rPr/>
        <w:t>���</w:t>
      </w:r>
      <w:r>
        <w:rPr/>
        <w:t>#��I�D_���;8�##���#��R0�#c/�&gt;BA�8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UO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~sY_Lf������/�#</w:t>
        <w:tab/>
        <w:t>�@�S*s��b�i�v��s��.##r�#�'�K3GsLʏ%#�##��C�)����</w:t>
        <w:br/>
        <w:t>��aN-²����q�</w:t>
        <w:br/>
        <w:t>W}�#J13�j#��T�� �</w:t>
        <w:tab/>
        <w:t>#1҄m�6#�\�&gt;��#*�</w:t>
      </w:r>
      <w:r>
        <w:rPr>
          <w:rtl w:val="true"/>
        </w:rPr>
        <w:t>ݾ</w:t>
      </w:r>
      <w:r>
        <w:rPr/>
        <w:t>))�]#��`����[#͌�</w:t>
      </w:r>
      <w:r>
        <w:rPr/>
        <w:t>4</w:t>
      </w:r>
      <w:r>
        <w:rPr/>
        <w:t>��͟S�#�\�o�</w:t>
      </w:r>
      <w:r>
        <w:rPr/>
        <w:t>횂</w:t>
      </w:r>
      <w:r>
        <w:rPr/>
        <w:t>plwơ�#$���^k#�zM#�+'T�E�1��#�j3��T�A�]O#lv�D��G#Z�&lt;�##�Ϩ�_#���}Ү�#��U#�[</w:t>
        <w:tab/>
        <w:t>a�-�dJ;2T�?��#8W#�</w:t>
      </w:r>
      <w:r>
        <w:rPr>
          <w:rtl w:val="true"/>
        </w:rPr>
        <w:t>޹</w:t>
      </w:r>
      <w:r>
        <w:rPr/>
        <w:t>�</w:t>
      </w:r>
      <w:r>
        <w:rPr/>
        <w:t>%���{�#τ�g#K��#i,$�z8#�/Z#�6��x��cM�[�R�AB�I���⪕�-�`#l��Xq��#�Q</w:t>
        <w:br/>
        <w:t>$a�n##b</w:t>
      </w:r>
      <w:r>
        <w:rPr>
          <w:rtl w:val="true"/>
        </w:rPr>
        <w:t>ݬ</w:t>
      </w:r>
      <w:r>
        <w:rPr/>
        <w:t>=Jx�v�y�7 ?]�###���ξ�V���ˢ���#�#i�q������3&lt;Y�"��/�t�&gt;L,���lu�#��#�s'��i�!#��G��$��QDK�#��4d��Ŧ����#�.l�J��}�#cZ�G'��&gt;�s�#D�@��gonp{\� r�e^�#��.f�</w:t>
      </w:r>
      <w:r>
        <w:rPr/>
        <w:t>ֻ�</w:t>
      </w:r>
      <w:r>
        <w:rPr/>
        <w:t>{�oj�a�\�F�#�#�+�0��q�xD��&gt;��##p�H hgY#a#q#�#�:]�G~&amp;+#�{#79�k��a�z���|#l�w�t!\�t#���_�ϐ�p�h�*�]ԭo�tl�-��#R)�C##�ӟ��w-q=��8|��D�CE:��1##�/</w:t>
      </w:r>
    </w:p>
    <w:p>
      <w:pPr>
        <w:pStyle w:val="PreformattedText"/>
        <w:bidi w:val="0"/>
        <w:jc w:val="left"/>
        <w:rPr/>
      </w:pPr>
      <w:r>
        <w:rPr/>
        <w:tab/>
        <w:t>���#W=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9�ʵ�k���5�#��&amp;}���)o#�Z��n���#��(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9�t�&lt;G#Hb¹~X�#��#���f�x&gt;he�v��J&gt;`</w:t>
        <w:tab/>
        <w:t>#��nr�_�^�#���(#DĂ��c�eŝ\f`h0,#/z�p�Je�BJ�#�|#U�����R�^T�N,!'</w:t>
      </w:r>
      <w:r>
        <w:rPr/>
        <w:t>௠�</w:t>
      </w:r>
      <w:r>
        <w:rPr/>
        <w:t>~�#�E˕i</w:t>
      </w:r>
      <w:r>
        <w:rPr>
          <w:rtl w:val="true"/>
        </w:rPr>
        <w:t>܄��</w:t>
      </w:r>
      <w:r>
        <w:rPr/>
        <w:t>8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8L#�9'^��B�����B�VtZ�Ou���ɞy��y�Wl���#��-</w:t>
      </w:r>
      <w:r>
        <w:rPr/>
        <w:t>纩</w:t>
      </w:r>
      <w:r>
        <w:rPr/>
        <w:t>]�zP=�tp�yCꞨ��t�1�#�#C�#&lt;����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=M��9��)8f,</w:t>
      </w:r>
      <w:r>
        <w:rPr>
          <w:rtl w:val="true"/>
        </w:rPr>
        <w:t>כ</w:t>
      </w:r>
      <w:r>
        <w:rPr/>
        <w:t>g��</w:t>
      </w:r>
      <w:r>
        <w:rPr>
          <w:rtl w:val="true"/>
        </w:rPr>
        <w:t>آ</w:t>
      </w:r>
      <w:r>
        <w:rPr/>
        <w:t>um�#</w:t>
        <w:br/>
        <w:t>#y#�]#͏�Nљ#��_�#}V�WDm�ՖA��##k��#��#d����C��JT�`�mɇ��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_h�</w:t>
        <w:br/>
        <w:t>��\�m"����D��</w:t>
      </w:r>
      <w:r>
        <w:rPr/>
        <w:t>脻</w:t>
      </w:r>
    </w:p>
    <w:p>
      <w:pPr>
        <w:pStyle w:val="PreformattedText"/>
        <w:bidi w:val="0"/>
        <w:jc w:val="left"/>
        <w:rPr/>
      </w:pPr>
      <w:r>
        <w:rPr/>
        <w:t>p�Hbo�#��=0��&lt;A�?#Fw?A�T##�D#�#�&gt;Ġ��c2��I��L�#���#E:kP�Oe�</w:t>
        <w:br/>
        <w:t>v���#�V5a�V��9�ɕ9l#��#�x#:�#jypX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��a#[�)#}�#��G�xlz�7���b��~�hP�WQ�#)������e3q+�##��"�.`�&amp;&lt;�n#,����*kI#b�N�$E#</w:t>
        <w:tab/>
        <w:t>�#�(~C�^���#�zq##?�#UY�7�{&lt;�X�y��Pj.�# �K#A��B�5t��ԓ#�/��#Y`��#��'� �gb?�#+�#Z|{�*</w:t>
        <w:br/>
        <w:t>�#$(#�</w:t>
      </w:r>
      <w:r>
        <w:rPr/>
        <w:t>ֺ�</w:t>
      </w:r>
      <w:r>
        <w:rPr/>
        <w:t>^��m�n#/��Q���</w:t>
        <w:br/>
        <w:t>�#�&gt;�T8��y`��##Վmx+���#O#@</w:t>
        <w:tab/>
        <w:t>Ȁ���={m�[A�R�rrG��[qP����#Y��D#�t���'�Y5</w:t>
      </w:r>
      <w:r>
        <w:rPr>
          <w:rtl w:val="true"/>
        </w:rPr>
        <w:t>ڌ</w:t>
      </w:r>
      <w:r>
        <w:rPr/>
        <w:t>�</w:t>
      </w:r>
      <w:r>
        <w:rPr/>
        <w:t>-�c�Ex��#�ø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y0#�d�����C*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</w:t>
      </w:r>
      <w:r>
        <w:rPr>
          <w:rtl w:val="true"/>
        </w:rPr>
        <w:t>ޚ</w:t>
      </w:r>
      <w:r>
        <w:rPr/>
        <w:t>�</w:t>
      </w:r>
      <w:r>
        <w:rPr/>
        <w:t>L�##Obj�����T�</w:t>
      </w:r>
      <w:r>
        <w:rPr/>
        <w:t>䮼�</w:t>
      </w:r>
      <w:r>
        <w:rPr/>
        <w:t>#��#��J�0�'S�� @;d�Ws�T��</w:t>
        <w:br/>
        <w:t>��f���~-�=1�������F���4!#�h�z#L��b�O�qSF���^@�##�</w:t>
      </w:r>
      <w:r>
        <w:rPr/>
        <w:t>댘</w:t>
      </w:r>
      <w:r>
        <w:rPr/>
        <w:t>o�U##{~#Lf#����pSUz���:#j#YL�ī0з,�|�?#RMʶ#P���##1�0���#��N83Uf+��1�{#�������`#�n^Tp_r�w#�#�!�7#�|?y�1�#�]�#�,���#���B��#�Ɯ�Ǌ�p#�}&amp;���4ƫ��[��#�#�̽��</w:t>
        <w:br/>
        <w:t>#�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ջ�K�#�v##,��eo#^#'����/#��#k!��b��'�_��dM��#PK�#�id</w:t>
      </w:r>
      <w:r>
        <w:rPr>
          <w:rtl w:val="true"/>
        </w:rPr>
        <w:t>ڟ���</w:t>
      </w:r>
      <w:r>
        <w:rPr/>
        <w:t>5</w:t>
      </w:r>
      <w:r>
        <w:rPr/>
        <w:t>�D[#�*6#�/e*#�T���#6�?��#��m~#������g����c��ǎ��p�</w:t>
      </w:r>
    </w:p>
    <w:p>
      <w:pPr>
        <w:pStyle w:val="PreformattedText"/>
        <w:bidi w:val="0"/>
        <w:jc w:val="left"/>
        <w:rPr/>
      </w:pPr>
      <w:r>
        <w:rPr/>
        <w:t>&gt;#�sƀ#��z�#��Nz�@l�##���M�#jE�M¨�cB�GbGmL�</w:t>
        <w:br/>
        <w:t>��o</w:t>
      </w:r>
      <w:r>
        <w:rPr>
          <w:rtl w:val="true"/>
        </w:rPr>
        <w:t>ހ��</w:t>
      </w:r>
      <w:r>
        <w:rPr>
          <w:rtl w:val="true"/>
        </w:rPr>
        <w:t>%�#:�</w:t>
      </w:r>
      <w:r>
        <w:rPr/>
        <w:tab/>
      </w:r>
      <w:r>
        <w:rPr>
          <w:rtl w:val="true"/>
        </w:rPr>
        <w:t>##�̓�� ��</w:t>
      </w:r>
      <w:r>
        <w:rPr/>
        <w:t>4</w:t>
      </w:r>
      <w:r>
        <w:rPr/>
        <w:t>#��#��e��Y#�#</w:t>
        <w:br/>
        <w:t>#bк�{7%1\y�w,�#��&amp;&gt;�C1��#��</w:t>
      </w:r>
      <w:r>
        <w:rPr>
          <w:rtl w:val="true"/>
        </w:rPr>
        <w:t>ض</w:t>
      </w:r>
      <w:r>
        <w:rPr>
          <w:rtl w:val="true"/>
        </w:rPr>
        <w:t>%</w:t>
      </w:r>
      <w:r>
        <w:rPr/>
        <w:t>11</w:t>
      </w:r>
      <w:r>
        <w:rPr/>
        <w:t>�H�c4��ֈ{GGc�T8D#�#�c�&lt;5�(#|�)϶����_^#�q</w:t>
      </w:r>
      <w:r>
        <w:rPr>
          <w:rtl w:val="true"/>
        </w:rPr>
        <w:t>ޥ</w:t>
      </w:r>
      <w:r>
        <w:rPr>
          <w:rtl w:val="true"/>
        </w:rPr>
        <w:t>"�</w:t>
      </w:r>
      <w:r>
        <w:rPr/>
        <w:t>3</w:t>
      </w:r>
      <w:r>
        <w:rPr>
          <w:rtl w:val="true"/>
        </w:rPr>
        <w:t>�����</w:t>
      </w:r>
      <w:r>
        <w:rPr/>
        <w:t>5</w:t>
      </w:r>
      <w:r>
        <w:rPr/>
        <w:t>�X4#pQ�</w:t>
      </w:r>
      <w:r>
        <w:rPr/>
        <w:t>ۘ�</w:t>
      </w:r>
      <w:r>
        <w:rPr/>
        <w:t>V�1#Dhu##.�wdr����5,�%j��ɒI���p�C.9ibrv��~-T�L����q�X+�Ӝs�5#d#�*s�Z�}�0B,R��3_B���#Ƶ��V�V�#�a��Y[`��?</w:t>
        <w:br/>
        <w:t>,��c+�#]++z�p�����EP�0t~��w��'�2T��#���Ƴy$�QmF�T</w:t>
        <w:tab/>
        <w:t>�_#���_FY���#�#&amp;��#�x��B�&gt;��#�*#���l$j�</w:t>
      </w:r>
    </w:p>
    <w:p>
      <w:pPr>
        <w:pStyle w:val="PreformattedText"/>
        <w:bidi w:val="0"/>
        <w:jc w:val="left"/>
        <w:rPr/>
      </w:pPr>
      <w:r>
        <w:rPr/>
        <w:t>#�Т%#�w#�&lt;LF���'o΍#�4��#L�&gt;�D#L�Ԧ#�"</w:t>
        <w:tab/>
        <w:t>#�6ʧ�a�O�P/_��r����O�/�:#��g:gm�P</w:t>
      </w:r>
    </w:p>
    <w:p>
      <w:pPr>
        <w:pStyle w:val="PreformattedText"/>
        <w:bidi w:val="0"/>
        <w:jc w:val="left"/>
        <w:rPr/>
      </w:pPr>
      <w:r>
        <w:rPr/>
        <w:t>#��s��[k��#�6fZ#|�I�#��!�HJ�L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�#2��̡#�G</w:t>
      </w:r>
    </w:p>
    <w:p>
      <w:pPr>
        <w:pStyle w:val="PreformattedText"/>
        <w:bidi w:val="0"/>
        <w:jc w:val="left"/>
        <w:rPr/>
      </w:pPr>
      <w:r>
        <w:rPr/>
        <w:t>m�����(�}�|6\e^}#�a#�Yk�}��)=�Ǖ����z:%cS�##�#0�T���</w:t>
      </w:r>
      <w:r>
        <w:rPr/>
        <w:t>݄</w:t>
      </w:r>
      <w:r>
        <w:rPr/>
        <w:t>$rXN_#} M!}S#�f��h�Da�)v�:</w:t>
      </w:r>
      <w:r>
        <w:rPr>
          <w:rtl w:val="true"/>
        </w:rPr>
        <w:t>ܮ</w:t>
      </w:r>
      <w:r>
        <w:rPr/>
        <w:t>#�</w:t>
      </w:r>
      <w:r>
        <w:rPr/>
        <w:t>ꘃ�</w:t>
      </w:r>
      <w:r>
        <w:rPr/>
        <w:t>/��W�C����f</w:t>
        <w:br/>
        <w:t>1�[Ҽ�#</w:t>
      </w:r>
      <w:r>
        <w:rPr>
          <w:rtl w:val="true"/>
        </w:rPr>
        <w:t>ږ</w:t>
      </w:r>
      <w:r>
        <w:rPr/>
        <w:t>O���VH#�Ғ�"k��#`&lt;)+sB����*Ha��R##,�ĉkh�F</w:t>
        <w:tab/>
        <w:t>##B]i#`�#�#!��p9f�&amp;#]�2�uJ��V�5��#/0���</w:t>
      </w:r>
      <w:r>
        <w:rPr/>
        <w:t>䞪</w:t>
      </w:r>
      <w:r>
        <w:rPr/>
        <w:t>[�W",�Ƈ����#�h�1��</w:t>
      </w:r>
      <w:r>
        <w:rPr/>
        <w:t>ܶ</w:t>
      </w:r>
      <w:r>
        <w:rPr/>
        <w:t>_;�#�"n���#�&lt;�AZ#у��#Q�5��L#�T�i�#?�m�5u�&amp;_v��]s�6�#�&lt;�"���UQ�#�# �����A���ʬ#���D</w:t>
        <w:br/>
        <w:t>��H�,q�d:#�$��%L�����_�v�5��#</w:t>
      </w:r>
      <w:r>
        <w:rPr>
          <w:rtl w:val="true"/>
        </w:rPr>
        <w:t>ܢ</w:t>
      </w:r>
      <w:r>
        <w:rPr/>
        <w:t>���</w:t>
      </w:r>
      <w:r>
        <w:rPr/>
        <w:t>&gt;#�X#�#,�8������:���zxl��#N$�~vJ�Hϙ�V�c��i�io'C`�2��Ɯ�Z##��������t5r�F�Y���5,�P����s##�A�j�#�#���Q#�#��4���</w:t>
      </w:r>
      <w:r>
        <w:rPr/>
        <w:t>푙</w:t>
      </w:r>
      <w:r>
        <w:rPr/>
        <w:t>4��0,=�?���S�6�##m�ӽ�ʤ�K}��#x#�#w��#</w:t>
        <w:tab/>
        <w:t>�*#����K�y�#�l#i@�%=�bJ#/</w:t>
      </w:r>
      <w:r>
        <w:rPr>
          <w:rtl w:val="true"/>
        </w:rPr>
        <w:t>ک</w:t>
      </w:r>
      <w:r>
        <w:rPr/>
        <w:t>.�j@� ���&amp;</w:t>
        <w:br/>
        <w:t>#X�#����#�#��g</w:t>
      </w:r>
      <w:r>
        <w:rPr>
          <w:rtl w:val="true"/>
        </w:rPr>
        <w:t>ږ</w:t>
      </w:r>
      <w:r>
        <w:rPr/>
        <w:t>l�D�K �]�p#���@��-B��wf�#�#6@�D#G1���Yvn�%,���G#NF��E�gN�#��5����4#�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c�Yw</w:t>
        <w:tab/>
        <w:t>��2#��#&amp;?��7Њ#��#Y� ��#��E�v@��#o0##��(#w�V�#��B.Um=</w:t>
      </w:r>
      <w:r>
        <w:rPr>
          <w:rtl w:val="true"/>
        </w:rPr>
        <w:t>ܣ</w:t>
      </w:r>
      <w:r>
        <w:rPr/>
        <w:t>X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�#</w:t>
        <w:br/>
        <w:t>��h�#{Nd���lj AN3��e�6Ǩ��%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Ù���DY��W��p#�@5�G4{ZX�n#/�R��)o��Pc��&gt;$��|l#�wQ��#�S=�`���E1"�:���##��#SMW�pM��s-����lk^�i`n���ɏ8����[/��y+�#�N���B��*^#�X0�#�h0�&gt;��</w:t>
      </w:r>
    </w:p>
    <w:p>
      <w:pPr>
        <w:pStyle w:val="PreformattedText"/>
        <w:bidi w:val="0"/>
        <w:jc w:val="left"/>
        <w:rPr/>
      </w:pPr>
      <w:r>
        <w:rPr/>
        <w:t>+#F�t��#�����pB��r]��{���EN�ɴq$Iq�oZ#����T�/�+</w:t>
        <w:br/>
        <w:t>9#�t�9�nN�|�{##�u</w:t>
        <w:tab/>
        <w:t>� c#�#�I�� p1#���j�#</w:t>
        <w:br/>
        <w:t>��$3O#�#�##�k�#�#�t�M��b#�3�=�!µy���#S�0*$�b�����:~���X#�3�r����W�p�#�)��#W���c�6S� �o�o�#̆X#"#mz</w:t>
      </w:r>
      <w:r>
        <w:rPr/>
        <w:t>坠</w:t>
      </w:r>
      <w:r>
        <w:rPr/>
        <w:t>0��`�#)��`��c@&lt;��#��h���#P�W��l"�J�S��p�e�E#,#�##�`�</w:t>
        <w:tab/>
        <w:t>#9�"��#�b�#</w:t>
      </w:r>
    </w:p>
    <w:p>
      <w:pPr>
        <w:pStyle w:val="PreformattedText"/>
        <w:bidi w:val="0"/>
        <w:jc w:val="left"/>
        <w:rPr/>
      </w:pPr>
      <w:r>
        <w:rPr/>
        <w:t>#�����Ąy&amp;��,�v��:���W11�dX�#��/��#</w:t>
      </w:r>
      <w:r>
        <w:rPr/>
        <w:t>ٗ�</w:t>
      </w:r>
      <w:r>
        <w:rPr/>
        <w:t>SNyL5OF1�Σ&gt;F�vh:�c��[f#</w:t>
      </w:r>
      <w:r>
        <w:rPr>
          <w:rtl w:val="true"/>
        </w:rPr>
        <w:t>ڠ</w:t>
      </w:r>
      <w:r>
        <w:rPr/>
        <w:t>sT#�v�|�</w:t>
      </w:r>
      <w:r>
        <w:rPr/>
        <w:t>֚</w:t>
      </w:r>
      <w:r>
        <w:rPr/>
        <w:t>#�����#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e���ó)FcL�P��x9#f��=��-#��[#1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����c#aJN</w:t>
        <w:br/>
        <w:t>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:Fh#6#3d'&amp;�,3�XM��X##ˠ</w:t>
        <w:br/>
        <w:t>J#b�A�ul�)m�M�v�4p7#��#����(8��#ƫ�#��t</w:t>
      </w:r>
      <w:r>
        <w:rPr/>
        <w:t>֘</w:t>
      </w:r>
      <w:r>
        <w:rPr/>
        <w:t>M#�z%�v+����#AI�</w:t>
      </w:r>
    </w:p>
    <w:p>
      <w:pPr>
        <w:pStyle w:val="PreformattedText"/>
        <w:bidi w:val="0"/>
        <w:jc w:val="left"/>
        <w:rPr/>
      </w:pPr>
      <w:r>
        <w:rPr/>
        <w:t>PD��.D2���#a*gBu2K��</w:t>
      </w:r>
      <w:r>
        <w:rPr/>
        <w:t>٣</w:t>
      </w:r>
      <w:r>
        <w:rPr/>
        <w:t>3���#�F#+�G�&amp;��j�f^��b^�#Qgљh&amp;��[)�V�&lt;</w:t>
      </w:r>
      <w:r>
        <w:rPr>
          <w:rtl w:val="true"/>
        </w:rPr>
        <w:t>ם</w:t>
      </w:r>
      <w:r>
        <w:rPr/>
        <w:t>��</w:t>
      </w:r>
      <w:r>
        <w:rPr/>
        <w:t>#E��}D���d�RI��Z�Nw��O��*d�u�5#0��#�@#ӛ�#0�u��I�,#�#ot���fN$</w:t>
      </w:r>
      <w:r>
        <w:rPr>
          <w:rtl w:val="true"/>
        </w:rPr>
        <w:t>ޡ</w:t>
      </w:r>
      <w:r>
        <w:rPr/>
        <w:t>#D?��FKf;��'Y�</w:t>
        <w:tab/>
        <w:t>&lt;~�</w:t>
      </w:r>
      <w:r>
        <w:rPr>
          <w:rtl w:val="true"/>
        </w:rPr>
        <w:t>ߥ</w:t>
      </w:r>
      <w:r>
        <w:rPr/>
        <w:t>Q�ɓ����'o��k#�#�D[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g�</w:t>
        <w:tab/>
        <w:t>�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�#�N#s�f]#��#R</w:t>
        <w:br/>
        <w:t>�Q�##&amp;(�gQ~�#�q�pA###�w7#�`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#�Д[�4��4���#���ѽ#3��)�Zr'���m#��&gt;</w:t>
      </w:r>
      <w:r>
        <w:rPr>
          <w:rtl w:val="true"/>
        </w:rPr>
        <w:t>ޞ</w:t>
      </w:r>
      <w:r>
        <w:rPr/>
        <w:t>�</w:t>
      </w:r>
      <w:r>
        <w:rPr/>
        <w:t>##Z`(Ⱥ�]#Ff�xIjq_#�b7�f��MV�m�</w:t>
      </w:r>
      <w:r>
        <w:rPr>
          <w:rtl w:val="true"/>
        </w:rPr>
        <w:t>ؠ</w:t>
      </w:r>
      <w:r>
        <w:rPr/>
        <w:t xml:space="preserve"> </w:t>
      </w:r>
      <w:r>
        <w:rPr/>
        <w:t>fK��s;�#�h�3�ϳ�2"O��5��#��A$�#3kk�s�'89gY���#�</w:t>
        <w:tab/>
        <w:t>#s}##��;{�W#�qlb^�ѧ8�#�it�7w���#�#w4�;|:�+=3��Z���</w:t>
      </w:r>
    </w:p>
    <w:p>
      <w:pPr>
        <w:pStyle w:val="PreformattedText"/>
        <w:bidi w:val="0"/>
        <w:jc w:val="left"/>
        <w:rPr/>
      </w:pPr>
      <w:r>
        <w:rPr/>
        <w:t>Pg#�Cl.6�|:�Ŵ&gt;�J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v)C��t�Yԋ����9��A#</w:t>
      </w:r>
    </w:p>
    <w:p>
      <w:pPr>
        <w:pStyle w:val="PreformattedText"/>
        <w:bidi w:val="0"/>
        <w:jc w:val="left"/>
        <w:rPr/>
      </w:pPr>
      <w:r>
        <w:rPr/>
        <w:t>O~#M����#q����c��t;���].�ˇ��4#"#</w:t>
      </w:r>
      <w:r>
        <w:rPr/>
        <w:t>֝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ӕM</w:t>
        <w:tab/>
        <w:t>F�����&gt;�;�����c�oIu��#}L���#�Ҩ|�ӣ#̰</w:t>
      </w:r>
      <w:r>
        <w:rPr/>
        <w:t>ܲ</w:t>
      </w:r>
      <w:r>
        <w:rPr/>
        <w:t>df�e�:!�S]</w:t>
        <w:br/>
        <w:t>#&lt;���##�����#����;��c�#��"�###���"�1���[!� @�+&lt;8�����)�#8y�#�T�4i�d/9�##��@����h�_K�Y#V#gR##\#%#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a��*�c��3�Y�7���Rx΢�</w:t>
      </w:r>
      <w:r>
        <w:rPr/>
        <w:t>厡�</w:t>
      </w:r>
      <w:r>
        <w:rPr/>
        <w:t>_ի</w:t>
      </w:r>
      <w:r>
        <w:rPr/>
        <w:t>݉</w:t>
      </w:r>
      <w:r>
        <w:rPr/>
        <w:t>_</w:t>
      </w:r>
      <w:r>
        <w:rPr/>
        <w:t>荳��</w:t>
      </w:r>
      <w:r>
        <w:rPr/>
        <w:t>#�</w:t>
        <w:br/>
        <w:t>Ј�f�E��&amp;</w:t>
        <w:br/>
        <w:t>�"�?�L�e��%W!#Ј-Bw!;�G�#�$;#�H/E�!�&gt;�[8���###����#�#�E#�:�#8�pe��#9bVl#�[R�([&lt;lZ�#/</w:t>
      </w:r>
      <w:r>
        <w:rPr/>
        <w:t>쐂</w:t>
      </w:r>
      <w:r>
        <w:rPr/>
        <w:t>Wc�#*��Ĩ?��q���B,4`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Ԓ{#�#�C@��9�u2</w:t>
      </w:r>
      <w:r>
        <w:rPr>
          <w:rtl w:val="true"/>
        </w:rPr>
        <w:t>ט</w:t>
      </w:r>
      <w:r>
        <w:rPr/>
        <w:t>�</w:t>
      </w:r>
      <w:r>
        <w:rPr/>
        <w:t>##���#�(o�tiѯ(���e�.##�CS�^t�GRtY�F�^�j#��T�#$��#V�#</w:t>
      </w:r>
      <w:r>
        <w:rPr>
          <w:rtl w:val="true"/>
        </w:rPr>
        <w:t>ߤ</w:t>
      </w:r>
      <w:r>
        <w:rPr/>
        <w:t>�</w:t>
      </w:r>
      <w:r>
        <w:rPr/>
        <w:t>ch�(��&amp;�l#С�#3�`</w:t>
        <w:tab/>
        <w:t>�ncso�`�d�#$�}#�</w:t>
        <w:br/>
        <w:t>jq�Lt!�y�}Q�#ΥE#*r����*�`�X/Z���t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#v�#�</w:t>
      </w:r>
    </w:p>
    <w:p>
      <w:pPr>
        <w:pStyle w:val="PreformattedText"/>
        <w:bidi w:val="0"/>
        <w:jc w:val="left"/>
        <w:rPr/>
      </w:pPr>
      <w:r>
        <w:rPr/>
        <w:t>jT�2y�</w:t>
      </w:r>
      <w:r>
        <w:rPr/>
        <w:t>閇</w:t>
      </w:r>
      <w:r>
        <w:rPr/>
        <w:t>2�Vxkw�#^#�#����#���8Q��#򰰇1</w:t>
      </w:r>
      <w:r>
        <w:rPr/>
        <w:t>ؒ�</w:t>
      </w:r>
      <w:r>
        <w:rPr/>
        <w:t>i����N��##�?��#)"8d��</w:t>
        <w:tab/>
      </w:r>
      <w:r>
        <w:rPr/>
        <w:t>貊</w:t>
      </w:r>
      <w:r>
        <w:rPr/>
        <w:t>i�#����h�b/�bZ#�X@�k����#rK+*�4�?���#�"m�E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a�����#�Fq#�LS�G���6\s�a##����Na�5�sN��W#�#��42~�b�Q��U&amp;YL��=&gt;k������</w:t>
      </w:r>
      <w:r>
        <w:rPr/>
        <w:t>諹</w:t>
      </w:r>
      <w:r>
        <w:rPr/>
        <w:t>q�P�T�����#lG=�]\`�����!2m��O�#�,ZJ�#��0mr�vfH#�J%#��/�P=��#y0'��##�+��@AX��&gt;��I�#���"hspF##Yvu�*�#�k?��6#�EE#&amp;l#Ю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+n9�Y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E�Uv�w#�0�#E�pw��M�"p���#7?�</w:t>
        <w:br/>
        <w:t>#3^���1#�9r#����</w:t>
      </w:r>
      <w:r>
        <w:rPr/>
        <w:t>챑�</w:t>
      </w:r>
      <w:r>
        <w:rPr/>
        <w:t>lX��n�Z3;�j</w:t>
      </w:r>
    </w:p>
    <w:p>
      <w:pPr>
        <w:pStyle w:val="PreformattedText"/>
        <w:bidi w:val="0"/>
        <w:jc w:val="left"/>
        <w:rPr/>
      </w:pPr>
      <w:r>
        <w:rPr/>
        <w:t>0�e3�6##�j#s�a#�f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�</w:t>
      </w:r>
      <w:r>
        <w:rPr/>
        <w:t>.�</w:t>
        <w:br/>
      </w:r>
      <w:r>
        <w:rPr>
          <w:rtl w:val="true"/>
        </w:rPr>
        <w:t>ٿ</w:t>
      </w:r>
      <w:r>
        <w:rPr/>
        <w:t>�����</w:t>
      </w:r>
      <w:r>
        <w:rPr/>
        <w:t>M-#��2.d#k�it5#5���qq_7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f�N�#C�F�GlV��#���4M##����Wa�#�m��E5�Y����#Fy&amp;#z&gt;�U��D C"x��#V�����G������#�?�a]jX�NX#~��'�&amp;�a#ά���`�L�d�?m�#�o�m#9�jq���#��vu�8�#&lt;�h*'�r/#����/Q�#�]J��Ν&gt;�mPN#��DG!��%hy���</w:t>
        <w:br/>
        <w:t>�</w:t>
      </w:r>
      <w:r>
        <w:rPr>
          <w:rtl w:val="true"/>
        </w:rPr>
        <w:t>ۅ</w:t>
      </w:r>
      <w:r>
        <w:rPr/>
        <w:t>)?#�#N~#M����#h�&amp;�5��Ĉ#c#7BlRX.�</w:t>
        <w:tab/>
        <w:t>`�A�;H{��������z=��ò�qu`�|�F~��N�����W���=���##��"z��n�b�R���#�d�e#��^Y��I#"G#�@ ��D#��KB��3m#`�����_o�tU#��k(4?{�8�#��(��8�&gt;�rEό#�##k�b</w:t>
      </w:r>
      <w:r>
        <w:rPr/>
        <w:t>䠇�</w:t>
      </w:r>
      <w:r>
        <w:rPr/>
        <w:t>Ll#��4�#/���� n#�A���˽i�L�p|ı+N�H&lt;#���-67�@�(�l`</w:t>
      </w:r>
      <w:r>
        <w:rPr/>
        <w:t>얪</w:t>
      </w:r>
      <w:r>
        <w:rPr/>
        <w:t>8H0��G�T</w:t>
      </w:r>
      <w:r>
        <w:rPr/>
        <w:t>، ��</w:t>
      </w:r>
      <w:r>
        <w:rPr/>
        <w:t>QCɈr��#wNq_#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:c{#�`G�l����&gt;Jq~#R�</w:t>
      </w:r>
      <w:r>
        <w:rPr>
          <w:rtl w:val="true"/>
        </w:rPr>
        <w:t>܌</w:t>
      </w:r>
      <w:r>
        <w:rPr/>
        <w:t>g�@�#0��#�|#�o#�#E</w:t>
      </w:r>
    </w:p>
    <w:p>
      <w:pPr>
        <w:pStyle w:val="PreformattedText"/>
        <w:bidi w:val="0"/>
        <w:jc w:val="left"/>
        <w:rPr/>
      </w:pPr>
      <w:r>
        <w:rPr/>
        <w:t>lͣ(6A#vƧ4�$���`�e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#�����#ˑ���V�y%B���#</w:t>
      </w:r>
    </w:p>
    <w:p>
      <w:pPr>
        <w:pStyle w:val="PreformattedText"/>
        <w:bidi w:val="0"/>
        <w:jc w:val="left"/>
        <w:rPr/>
      </w:pPr>
      <w:r>
        <w:rPr/>
        <w:t>kY#E�#��#�L��4#�&amp;y�z�������t�#�Vaw�P�l �sVk^G4��</w:t>
      </w:r>
      <w:r>
        <w:rPr/>
        <w:t>ٔ</w:t>
      </w:r>
      <w:r>
        <w:rPr/>
        <w:t>,���Jc��h"mV#��N$#8���irZ�#�"�&lt;�wmhf��M#~����u�Z��N�}\{id���_(��#P�G�eE</w:t>
      </w:r>
      <w:r>
        <w:rPr>
          <w:rtl w:val="true"/>
        </w:rPr>
        <w:t>ם</w:t>
      </w:r>
      <w:r>
        <w:rPr/>
        <w:t>�</w:t>
      </w:r>
      <w:r>
        <w:rPr/>
        <w:t>T#��/S�,</w:t>
      </w:r>
    </w:p>
    <w:p>
      <w:pPr>
        <w:pStyle w:val="PreformattedText"/>
        <w:bidi w:val="0"/>
        <w:jc w:val="left"/>
        <w:rPr/>
      </w:pPr>
      <w:r>
        <w:rPr/>
        <w:t>#7#���S�iJ�#</w:t>
        <w:br/>
        <w:t>��g~�d\U~,#&gt;g�</w:t>
      </w:r>
      <w:r>
        <w:rPr>
          <w:rtl w:val="true"/>
        </w:rPr>
        <w:t>ݤ</w:t>
      </w:r>
      <w:r>
        <w:rPr/>
        <w:t>~#'#a#</w:t>
        <w:tab/>
        <w:t>��w����nЊ</w:t>
      </w:r>
      <w:r>
        <w:rPr>
          <w:rtl w:val="true"/>
        </w:rPr>
        <w:t>ס</w:t>
      </w:r>
      <w:r>
        <w:rPr/>
        <w:t>��</w:t>
      </w:r>
      <w:r>
        <w:rPr/>
        <w:t>@��t�Ȏ�a� �#k���###�\#�#&lt;#�I�uZI/#"n�2�o4�S��$�?"�.���v&amp;</w:t>
      </w:r>
      <w:r>
        <w:rPr/>
        <w:t>履</w:t>
      </w:r>
      <w:r>
        <w:rPr/>
        <w:t>8��G.,���##���)\��ГrTr#�Kfà�^(#L���8�i�f#`�N#~mg��.#AQ���+��=v��3��M</w:t>
        <w:tab/>
        <w:t>��E��&gt;J��w#L#$����#��_��RêI��k��@�r���{ɰ�</w:t>
        <w:br/>
        <w:t>Ç�E��(�6_�d���ğ�q��:��#$Ģ�0�</w:t>
      </w:r>
      <w:r>
        <w:rPr>
          <w:rtl w:val="true"/>
        </w:rPr>
        <w:t>ٴ</w:t>
      </w:r>
      <w:r>
        <w:rPr/>
        <w:t>���</w:t>
      </w:r>
      <w:r>
        <w:rPr/>
        <w:t>$�#[_!�Y��#ӣ⨿�#����#K8�#�</w:t>
      </w:r>
      <w:r>
        <w:rPr/>
        <w:t>ٍ</w:t>
      </w:r>
      <w:r>
        <w:rPr/>
        <w:t>R#��`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r�p��#6&gt;���L#�|����{s#�9��"C`�!&amp;B\2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[U##5��[�Ǣ�ɝ#а#x3#�~����#�7��f���</w:t>
        <w:br/>
        <w:t>����\�J^c�Q�ф+0�/2^���7�1�#�e#�w#�5�#È��zNl�</w:t>
        <w:br/>
        <w:t>��|{5�v#��V@4�#��#</w:t>
      </w:r>
      <w:r>
        <w:rPr/>
        <w:t>৞�</w:t>
      </w:r>
      <w:r>
        <w:rPr/>
        <w:t>!K�e�#�~��##��e#�;=D9�������z3.)}#!���mm��/b*_�N��j�c�B�'�#b��8����Lp�b��t#�J�j�Ǎƞ�dv��I��;�T%x�K��S����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|T�ĳ�r��w �k#i�1m��U񸀁,���#\##{����iP�V4#��#u��b|-d&amp;�4��F�:#8Ȥ�s��$�͉Ni/�K�Qb�{��#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b#�A\/�#��#:����r������</w:t>
        <w:tab/>
        <w:t>�QI#k�r���#�A��C��</w:t>
        <w:br/>
        <w:t>�#'J~</w:t>
      </w:r>
      <w:r>
        <w:rPr>
          <w:rtl w:val="true"/>
        </w:rPr>
        <w:t>ޞ</w:t>
      </w:r>
      <w:r>
        <w:rPr/>
        <w:t>�</w:t>
      </w:r>
      <w:r>
        <w:rPr/>
        <w:t>S#FSj�3e�|c#���l�V�t�&amp;�"�1#��$�#��G��[����Of�</w:t>
      </w:r>
      <w:r>
        <w:rPr>
          <w:rtl w:val="true"/>
        </w:rPr>
        <w:t>ز</w:t>
      </w:r>
      <w:r>
        <w:rPr/>
        <w:t>J#p��! �^�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շ�n-�#u�#��m��QD!��f*#�:#���BO��l�Ⱦ/��`�J""#�?#?2�#&amp;�QU#m(</w:t>
      </w:r>
      <w:r>
        <w:rPr/>
        <w:t>䉝</w:t>
      </w:r>
      <w:r>
        <w:rPr/>
        <w:t>&gt;�#n'#j�XC|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��</w:t>
        <w:tab/>
        <w:t>�#-.'��#����#;��a�a9+V#*#ńB�@�k</w:t>
      </w:r>
      <w:r>
        <w:rPr/>
        <w:t>뀌</w:t>
      </w:r>
      <w:r>
        <w:rPr/>
        <w:t>B�Ex�H#�!l�iX�kF��Z#��#�b�#w#}2��###7`���#[�l#�V#�</w:t>
      </w:r>
      <w:r>
        <w:rPr/>
        <w:t>۶�</w:t>
      </w:r>
      <w:r>
        <w:rPr/>
        <w:t>w#�jU���U��#�aQ#�j���y6�����s�W��v�#�#�,�jK��q�9�O��4##��</w:t>
      </w:r>
      <w:r>
        <w:rPr/>
        <w:t>綝�</w:t>
      </w:r>
      <w:r>
        <w:rPr/>
        <w:t>*o&amp;</w:t>
        <w:br/>
        <w:t>�,#��m�����#�)j��&gt;?P�}"�A���i�`���</w:t>
      </w:r>
      <w:r>
        <w:rPr>
          <w:rtl w:val="true"/>
        </w:rPr>
        <w:t>ڈ</w:t>
      </w:r>
      <w:r>
        <w:rPr/>
        <w:t>%x���X�:�`3�Љ��#��##�Y�V#]�eR�IJ#���#��QH�P�^eS</w:t>
        <w:br/>
        <w:t>�Rb�J�����FK�h��_�+V�@����A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�j�XI�Sd���y#��#FǌPh2'#������_��lOȮct�E(�:#�K�#M� !����#bMM�zN�!��#ʘ�l��##�#ձ���.�Z�Q�###����B�#��#.#2-�aI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ى</w:t>
      </w:r>
      <w:r>
        <w:rPr/>
        <w:t>��</w:t>
      </w:r>
      <w:r>
        <w:rPr/>
        <w:t>##Z�������#��E#�$m=��#2�#�##�</w:t>
      </w:r>
      <w:r>
        <w:rPr/>
        <w:t>ٛ</w:t>
      </w:r>
      <w:r>
        <w:rPr/>
        <w:t>#v76��}.��@�#�y�S#�'#U��</w:t>
        <w:tab/>
        <w:t>�����X��#��ʡu�#�#�#��q�8&gt;�8��#�R*"�W^®#�����##�Z�&gt;"�#M-A�r��"���s#�*�"�`P0p#vX</w:t>
      </w:r>
      <w:r>
        <w:rPr>
          <w:rtl w:val="true"/>
        </w:rPr>
        <w:t>ۆ�</w:t>
      </w:r>
      <w:r>
        <w:rPr>
          <w:rtl w:val="true"/>
        </w:rPr>
        <w:t>#?,��</w:t>
      </w:r>
      <w:r>
        <w:rPr/>
        <w:t>1</w:t>
      </w:r>
      <w:r>
        <w:rPr>
          <w:rtl w:val="true"/>
        </w:rPr>
        <w:t>#</w:t>
      </w:r>
      <w:r>
        <w:rPr/>
        <w:t>07</w:t>
      </w:r>
      <w:r>
        <w:rPr>
          <w:rtl w:val="true"/>
        </w:rPr>
        <w:t>_�</w:t>
      </w:r>
      <w:r>
        <w:rPr/>
        <w:t>9</w:t>
      </w:r>
      <w:r>
        <w:rPr/>
        <w:t>�aK</w:t>
      </w:r>
      <w:r>
        <w:rPr>
          <w:rtl w:val="true"/>
        </w:rPr>
        <w:t>ߍ</w:t>
      </w:r>
      <w:r>
        <w:rPr/>
        <w:t>���</w:t>
      </w:r>
      <w:r>
        <w:rPr/>
        <w:t>Գ##S!�x�h�E�i��u?$n��,##v/�3�9�@�:�o�_�gy�S�M9#W�#T�#�0hT��`PЋ�Q�!P]�D#B</w:t>
        <w:tab/>
        <w:t>/i#b�4�Z�y��ˊ�Bfa#�FP{:�ЀI�</w:t>
        <w:tab/>
        <w:t>��/�6H�T!#</w:t>
      </w:r>
    </w:p>
    <w:p>
      <w:pPr>
        <w:pStyle w:val="PreformattedText"/>
        <w:bidi w:val="0"/>
        <w:jc w:val="left"/>
        <w:rPr/>
      </w:pPr>
      <w:r>
        <w:rPr/>
        <w:t>2���#</w:t>
      </w:r>
      <w:r>
        <w:rPr>
          <w:rtl w:val="true"/>
        </w:rPr>
        <w:t>ڔ</w:t>
      </w:r>
      <w:r>
        <w:rPr/>
        <w:t>ԇ�#P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,��W`:��#���9h</w:t>
        <w:tab/>
        <w:t>�%7#9#</w:t>
        <w:tab/>
        <w:t>T�����}��� �&lt;#�w���=�)m�wD����~v/#���2��]#w��#�k*$���Vy_�#�B��e�c�/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�ι��#W���#��(�]##�Pt�.����{�&lt;�#isK#��&gt;�L�1��b�T�+��eN��#�&gt;0��#?�=�EWZ#h�_��=R��L';0�b��̠&amp;7��ǰ&lt;�~\�&lt;+Ĉ����#N��9f^##d7�����B#�!zſu&gt;Y_$C�n�#</w:t>
      </w:r>
      <w:r>
        <w:rPr/>
        <w:t>餧��</w:t>
      </w:r>
      <w:r>
        <w:rPr/>
        <w:t>c</w:t>
        <w:br/>
        <w:t>#�=�X�*�]�#,�]m��#J�:4#]�A#O6)��:�@�#Q</w:t>
      </w:r>
      <w:r>
        <w:rPr>
          <w:rtl w:val="true"/>
        </w:rPr>
        <w:t>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,#y##</w:t>
      </w:r>
    </w:p>
    <w:p>
      <w:pPr>
        <w:pStyle w:val="PreformattedText"/>
        <w:bidi w:val="0"/>
        <w:jc w:val="left"/>
        <w:rPr/>
      </w:pPr>
      <w:r>
        <w:rPr/>
        <w:t>#H*&gt;'y�N#��T#�����ɫ�#�c�U��}�#��}��aS�z�#�#�d</w:t>
      </w:r>
      <w:r>
        <w:rPr>
          <w:rtl w:val="true"/>
        </w:rPr>
        <w:t>س</w:t>
      </w:r>
      <w:r>
        <w:rPr/>
        <w:t>#��W�{(��r G#�v^���&gt;��#�n��Ab���\�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Ѫ�</w:t>
        <w:br/>
        <w:t>aq�|��#[9�Z8��v</w:t>
        <w:tab/>
        <w:t>���^e�giƌ#T~;����4Ԭ|#���q�#�#��K�j�m���J��# #`0�y�U��hH�;#�=</w:t>
      </w:r>
      <w:r>
        <w:rPr>
          <w:rtl w:val="true"/>
        </w:rPr>
        <w:t>ؤ</w:t>
      </w:r>
      <w:r>
        <w:rPr/>
        <w:t>�</w:t>
      </w:r>
      <w:r>
        <w:rPr/>
        <w:t>`[O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j�#���̂\</w:t>
        <w:tab/>
        <w:t>�</w:t>
        <w:tab/>
        <w:t>�g�HO#Kn�`#c�A�B</w:t>
      </w:r>
      <w:r>
        <w:rPr/>
        <w:t>㶕�</w:t>
      </w:r>
      <w:r>
        <w:rPr/>
        <w:t>#��b�վjf&lt;�+K�����]��pxb��E�#�;r+o#��s�##E]�0�Pef��2B#���&lt;#��JK#��V�\;q�ȼ��;`</w:t>
        <w:tab/>
        <w:t>����#�aQUH{�s�IyV#H�=#�,��^#��oʆ�uw'��#�T��|�%#��@v�kp##�#u�WO#�0�</w:t>
      </w:r>
      <w:r>
        <w:rPr>
          <w:rtl w:val="true"/>
        </w:rPr>
        <w:t>س</w:t>
      </w:r>
      <w:r>
        <w:rPr/>
        <w:t>ɥQ�#I#&gt;#��4x8�L���#J��#[�!�ҵ�R��#$#�"�b��[l&gt;#��^#�#k�#�#�%9Ȋ�#�#R���7�</w:t>
      </w:r>
    </w:p>
    <w:p>
      <w:pPr>
        <w:pStyle w:val="PreformattedText"/>
        <w:bidi w:val="0"/>
        <w:jc w:val="left"/>
        <w:rPr/>
      </w:pPr>
      <w:r>
        <w:rPr/>
        <w:t>Ɨ�c#6x%�c��hi#+�##��</w:t>
      </w:r>
      <w:r>
        <w:rPr>
          <w:rtl w:val="true"/>
        </w:rPr>
        <w:t>ޢ</w:t>
      </w:r>
      <w:r>
        <w:rPr/>
        <w:tab/>
        <w:t>#�#��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nX�Ղ'��i�+�I�##�� D�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ݮ</w:t>
      </w:r>
      <w:r>
        <w:rPr/>
        <w:t>��</w:t>
      </w:r>
      <w:r>
        <w:rPr/>
        <w:t>;��;?�#G�#d_�7�L�#�rW\�f�p�ϊ�Xb����[�\4M#�</w:t>
        <w:tab/>
        <w:t>&amp;r0w�Ҭ�@�#��E(��[B#m#�VR L�#6�#�iV#(#��&lt;#C"#?o%oвQ�s#[#��R�#�%���</w:t>
        <w:br/>
        <w:t>�?-N#�#�?�T1��j�#=4r�Ga&amp;�6)o�Ȝ���#4eZ_�.��#��Q�����E�R8�#�</w:t>
      </w:r>
      <w:r>
        <w:rPr/>
        <w:t>䭤��</w:t>
      </w:r>
      <w:r>
        <w:rPr/>
        <w:t>cю#��y_#&gt;wɤ�˺�cՁ!n�p�</w:t>
        <w:br/>
        <w:t># �*�}�/Ү/1##5c�</w:t>
        <w:tab/>
        <w:t>/3���Y�##���o�</w:t>
      </w:r>
      <w:r>
        <w:rPr>
          <w:rtl w:val="true"/>
        </w:rPr>
        <w:t>ښ�</w:t>
      </w:r>
      <w:r>
        <w:rPr/>
        <w:t>1</w:t>
      </w:r>
      <w:r>
        <w:rPr/>
        <w:t>�Xd��#k��RS##i#���9n##��W�k##v�</w:t>
        <w:tab/>
        <w:t>�#</w:t>
      </w:r>
      <w:r>
        <w:rPr/>
        <w:t>؇��</w:t>
      </w:r>
      <w:r>
        <w:rPr/>
        <w:t>#�a��##J?�</w:t>
        <w:tab/>
        <w:t>���mCMt#:Z-��%g��06#��k�4</w:t>
      </w:r>
      <w:r>
        <w:rPr>
          <w:rtl w:val="true"/>
        </w:rPr>
        <w:t>ݺ</w:t>
      </w:r>
      <w:r>
        <w:rPr/>
        <w:t>��</w:t>
      </w:r>
      <w:r>
        <w:rPr/>
        <w:t>Bt#&lt;���o#h�#h��WO�#�()V�����#�#���̉������BC��#��}'�������uY�fA�����z�3=�0�v��#(Z]�"�q&amp;�-�z��I������</w:t>
      </w:r>
      <w:r>
        <w:rPr>
          <w:rtl w:val="true"/>
        </w:rPr>
        <w:t>آ</w:t>
      </w:r>
      <w:r>
        <w:rPr/>
        <w:t>���</w:t>
      </w:r>
      <w:r>
        <w:rPr/>
        <w:t>#b:��M9�Ѷ���h��</w:t>
      </w:r>
      <w:r>
        <w:rPr>
          <w:rtl w:val="true"/>
        </w:rPr>
        <w:t>ه</w:t>
      </w:r>
      <w:r>
        <w:rPr/>
        <w:t>�</w:t>
      </w:r>
      <w:r>
        <w:rPr/>
        <w:t>D�W�#_&gt;�O�K�i\�����R��������F�0#�϶�,(#�ZDp�#*���`�B7#P�s#Y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_�)5��K����~#p#�$&amp;ųB���L#�#�t�u���[���3#ҏ6k�g)Ν�:�:m�8O�����#��#</w:t>
      </w:r>
      <w:r>
        <w:rPr/>
        <w:t>ަ</w:t>
      </w:r>
      <w:r>
        <w:rPr/>
        <w:t>H#N*�����#��#H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br</w:t>
      </w:r>
      <w:r>
        <w:rPr/>
        <w:t>ܰ�</w:t>
      </w:r>
      <w:r>
        <w:rPr/>
        <w:t>{��0#�#����-a�#�ȸ#��v8��Y�@sl#�5����$�fl#�#W�J�&gt;n���#�%��</w:t>
        <w:tab/>
        <w:t>`r?$##|a�t�}�QO</w:t>
        <w:br/>
        <w:t>##�#S#�0`ȯYZ#Z�Q�qAk</w:t>
      </w:r>
      <w:r>
        <w:rPr>
          <w:rtl w:val="true"/>
        </w:rPr>
        <w:t>ۋ�����</w:t>
      </w:r>
      <w:r>
        <w:rPr>
          <w:rtl w:val="true"/>
        </w:rPr>
        <w:t>#</w:t>
      </w:r>
      <w:r>
        <w:rPr/>
        <w:t>4</w:t>
      </w:r>
      <w:r>
        <w:rPr/>
        <w:t>��G��lF������g��m�̊��mz#�N�k#��K��q#�#�8/˘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0[6s�</w:t>
      </w:r>
      <w:r>
        <w:rPr>
          <w:rtl w:val="true"/>
        </w:rPr>
        <w:t>޵��</w:t>
      </w:r>
      <w:r>
        <w:rPr>
          <w:rtl w:val="true"/>
        </w:rPr>
        <w:t>_��</w:t>
      </w:r>
      <w:r>
        <w:rPr/>
        <w:t>4</w:t>
      </w:r>
      <w:r>
        <w:rPr/>
        <w:t>��&amp;#��)�r�X&lt;�s�?#�#?�&amp;�</w:t>
        <w:br/>
        <w:t>|ON���l����#��r�#{} ��V��#�#���X�����</w:t>
        <w:tab/>
        <w:t>��x#�6|��#�HS��L#c���W#DG��O#՗N�#��*Z%��z�1�W#(</w:t>
        <w:tab/>
        <w:t>#I�����#��#&amp;�#A�</w:t>
        <w:br/>
        <w:t>�#&lt;�Q�x��#Qa�[1�J</w:t>
      </w:r>
      <w:r>
        <w:rPr>
          <w:rtl w:val="true"/>
        </w:rPr>
        <w:t>ڣ</w:t>
      </w:r>
      <w:r>
        <w:rPr/>
        <w:t>m�~v��o�.i#��#Em#�#tbΜ@dj^��"Q�m^��L[m�#��2H��F/g#r</w:t>
        <w:tab/>
        <w:t>�4|#o:��O&lt;�d�)�,3%��LuxYɖ##F��2NF^:��=1SV��D~\�Ȼ#&gt;Ntw�����1���#�#,�BD�0���ie�:(��IrY�WA.V3E�#є����l#�g(��#�c6#���2#w���)�LP�xR��6��k�</w:t>
      </w:r>
      <w:r>
        <w:rPr>
          <w:rtl w:val="true"/>
        </w:rPr>
        <w:t>ڄ</w:t>
      </w:r>
      <w:r>
        <w:rPr/>
        <w:t>#��:w�d�&amp;��Q'6.#�#6�#�c&gt;bN_�K�#�#�թ���R/?�J3~�ʻ:]�*�w###7�</w:t>
      </w:r>
      <w:r>
        <w:rPr/>
        <w:t>ֶ���</w:t>
      </w:r>
      <w:r>
        <w:rPr/>
        <w:t>#��C�#��#c�BGy��k�U������w-#I�G��1�R#�#�`�LМe��).�k%����#�_#|#�2���hd"�MF2v��#T#`Nm�w#��#�##czq&lt;J�</w:t>
      </w:r>
      <w:r>
        <w:rPr>
          <w:rtl w:val="true"/>
        </w:rPr>
        <w:t>ܮ�</w:t>
      </w:r>
      <w:r>
        <w:rPr>
          <w:rtl w:val="true"/>
        </w:rPr>
        <w:t>&gt;</w:t>
      </w:r>
      <w:r>
        <w:rPr/>
        <w:t>1</w:t>
      </w:r>
      <w:r>
        <w:rPr/>
        <w:t>�ap�:��*�7�5w��p#sW@</w:t>
      </w:r>
      <w:r>
        <w:rPr/>
        <w:t>즁�</w:t>
      </w:r>
      <w:r>
        <w:rPr/>
        <w:t>&amp;2֊���(i�j^�}�P[�#X?�ή'��#�yD�Otqb�#Qo{#��Ifx�X�#�M4�{v�##����]�{�#�L�Pw#�D�' -pԺl�{��%#�|���ay����#�G�#�</w:t>
      </w:r>
    </w:p>
    <w:p>
      <w:pPr>
        <w:pStyle w:val="PreformattedText"/>
        <w:bidi w:val="0"/>
        <w:jc w:val="left"/>
        <w:rPr/>
      </w:pPr>
      <w:r>
        <w:rPr/>
        <w:t>OP:��: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H�/���Dɨ/]%h�</w:t>
        <w:br/>
        <w:t>�f�"�o�w�͌��r����H��S��Ѕ�I�+� �d _��]��&gt;#��KE"�##,�X#Ul#N�V�ůt���y{֊#=X</w:t>
      </w:r>
      <w:r>
        <w:rPr/>
        <w:t>٫</w:t>
      </w:r>
      <w:r>
        <w:rPr/>
        <w:tab/>
        <w:t>##*L�G~n_�:�.#pV</w:t>
      </w:r>
      <w:r>
        <w:rPr>
          <w:rtl w:val="true"/>
        </w:rPr>
        <w:t>ج</w:t>
      </w:r>
      <w:r>
        <w:rPr/>
        <w:t>ƸQ�#��# l:#ek+Cr�</w:t>
        <w:br/>
        <w:t>.=p�lU�1���D</w:t>
      </w:r>
      <w:r>
        <w:rPr>
          <w:rtl w:val="true"/>
        </w:rPr>
        <w:t>ތ</w:t>
      </w:r>
      <w:r>
        <w:rPr/>
        <w:t>�</w:t>
      </w:r>
      <w:r>
        <w:rPr/>
        <w:t>A&gt;�SH��#1#��#��,�yw���B�&lt;2An�#�W�</w:t>
        <w:br/>
        <w:t>�y~#�#W��#��Kw0�6#0�#��ha�����5ԥ�:l,ƭ{Q6��V�ʣ�cI��$n���M�ɰQ���#�/��y�q{Ɉx�;#lr#&gt;�\�F��ʎ�B!#m*�Ht�##f#�#&gt;���#X2��*�#/ʞB�0#�{D��#�r!���^;��;U�&lt;i0��w��#-#�#�Ț�# ##,b_�*B#'�kD�^+��b�"A`�L#Lh�y#6�#�y,X�Ho��#c�sr�ɲj����</w:t>
      </w:r>
      <w:r>
        <w:rPr/>
        <w:t>鯦</w:t>
      </w:r>
      <w:r>
        <w:rPr/>
        <w:t>#���xh�c#�#h��6#��7�D#ǕC���s��#�VW��3��#-DyR-wkxn}U##�dk�e#�#�AW�#=���#~�.������P�"$���ą3���#��C��/oDb#�Hf��Ѵ�fNW]��}���_��#f�5�'�K����~��;�Ϣ�</w:t>
        <w:br/>
        <w:t>#i��Wf�Y.�#3�M��@�:��{#{</w:t>
      </w:r>
      <w:r>
        <w:rPr>
          <w:rtl w:val="true"/>
        </w:rPr>
        <w:t>ޅ</w:t>
      </w:r>
      <w:r>
        <w:rPr>
          <w:rtl w:val="true"/>
        </w:rPr>
        <w:t>#</w:t>
      </w:r>
      <w:r>
        <w:rPr/>
        <w:t>9</w:t>
      </w:r>
      <w:r>
        <w:rPr/>
        <w:t>�(�l��.#�#I#�Y7���,(�.d]v��#"���[q�8fLj#P�[4rQ"���#���NU'�Zj(q���;##{�;�͜;#���u�z4+#�^E�7i##"|/���#��M��q�m�'���*(�^����̟#I�6#!yy���Z���So##3��yy1#P]��*���#H#(�J��z�#���l|#�&gt;</w:t>
      </w:r>
      <w:r>
        <w:rPr/>
        <w:t>禶��</w:t>
      </w:r>
      <w:r>
        <w:rPr/>
        <w:t>x{����#B��#�'vXJ�#v�##lY0m����,�#�)8t��hH#��.�#�x�#*��o���#U�##</w:t>
      </w:r>
      <w:r>
        <w:rPr>
          <w:rtl w:val="true"/>
        </w:rPr>
        <w:t>׌</w:t>
      </w:r>
      <w:r>
        <w:rPr/>
        <w:t>[���n�#5;�#2:]�~������#���SP_#�W#5k�5�#C��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D����4#|}E�:e#[�L��*�#��@{�c���F���nRS�lvP|��#�~�</w:t>
        <w:tab/>
        <w:t>����l4)��)2��cG#T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amp;\�#ZD���u|����t?A�e���a��</w:t>
      </w:r>
      <w:r>
        <w:rPr/>
        <w:t>ܺ</w:t>
      </w:r>
      <w:r>
        <w:rPr/>
        <w:t>,?)��n�#�#��S��u�=#2]�V3�0#4��</w:t>
      </w:r>
      <w:r>
        <w:rPr>
          <w:rtl w:val="true"/>
        </w:rPr>
        <w:t>߀</w:t>
      </w:r>
      <w:r>
        <w:rPr/>
        <w:t>�</w:t>
      </w:r>
      <w:r>
        <w:rPr/>
        <w:t>RwR#��r;#I�����Xgx��Q#�щ#à��o�Vņί���H5�L�cq.}</w:t>
      </w:r>
      <w:r>
        <w:rPr>
          <w:rtl w:val="true"/>
        </w:rPr>
        <w:t>ڿ</w:t>
      </w:r>
      <w:r>
        <w:rPr/>
        <w:t>���</w:t>
      </w:r>
      <w:r>
        <w:rPr/>
        <w:t>]U��!�# #�#�</w:t>
      </w:r>
      <w:r>
        <w:rPr/>
        <w:t>۫</w:t>
      </w:r>
      <w:r>
        <w:rPr/>
        <w:t>a,1��iS�X��Ō6�\#��D�</w:t>
      </w:r>
      <w:r>
        <w:rPr>
          <w:rtl w:val="true"/>
        </w:rPr>
        <w:t>ܥ</w:t>
      </w:r>
      <w:r>
        <w:rPr/>
        <w:t>�</w:t>
      </w:r>
      <w:r>
        <w:rPr/>
        <w:t>ѹ��&lt;##�J��##O�Rk̟*�c#-�jE�W#���|��v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Z�|"�΃�Qj��8ˠ���3�#�$�B#L�#��Iҝ2��#_�\b�W�ê�xk�?�]�(J��q���w�S�Դ�����E��Ⱦ##c9�</w:t>
      </w:r>
      <w:r>
        <w:rPr>
          <w:rtl w:val="true"/>
        </w:rPr>
        <w:t>ޱ</w:t>
      </w:r>
      <w:r>
        <w:rPr/>
        <w:t>���</w:t>
      </w:r>
      <w:r>
        <w:rPr/>
        <w:t>K�#�n#Fʻ0#��Dϡ#��R~�w#�p�Vy�%#ե�$λ#�;#g#$s9#��U�#���t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Ѹ$��w</w:t>
      </w:r>
      <w:r>
        <w:rPr>
          <w:rtl w:val="true"/>
        </w:rPr>
        <w:t>ݞ</w:t>
      </w:r>
      <w:r>
        <w:rPr/>
        <w:t xml:space="preserve">� </w:t>
      </w:r>
      <w:r>
        <w:rPr/>
        <w:t>H4Sz���H{�#��Ң�r?Φs�.sC�w</w:t>
      </w:r>
      <w:r>
        <w:rPr/>
        <w:t>֡��</w:t>
      </w:r>
      <w:r>
        <w:rPr/>
        <w:t>ѿ �#�����ww#�t#�"�4�&lt;r#o�#��O�#�%��8x�j���6�#Ը���{��#�E�u��;�d�$ǱS����#�3�=(�#G-�ϕŏ#~#!_#��ͦ#��#�#�#O�^�U</w:t>
        <w:tab/>
        <w:t>�fh�5�&amp;Y#&lt;��P(���ʭ#�"��#/A��%}#y##Gc?�#�%#�����?q�H��#�^F��+�J|�}�f����#v</w:t>
        <w:br/>
        <w:t>����o\��#*�;H�opR�##�wL�#V_Z���k�j�L�lT�#�8.</w:t>
      </w:r>
      <w:r>
        <w:rPr>
          <w:rtl w:val="true"/>
        </w:rPr>
        <w:t>ض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�##8*�/�'h|q#H%��E7</w:t>
      </w:r>
      <w:r>
        <w:rPr>
          <w:rtl w:val="true"/>
        </w:rPr>
        <w:t>څ</w:t>
      </w:r>
      <w:r>
        <w:rPr/>
        <w:t>.�-n��G�¼��b�</w:t>
      </w:r>
      <w:r>
        <w:rPr>
          <w:rtl w:val="true"/>
        </w:rPr>
        <w:t>ۅ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]</w:t>
      </w:r>
      <w:r>
        <w:rPr/>
        <w:tab/>
      </w:r>
      <w:r>
        <w:rPr/>
        <w:t>4</w:t>
      </w:r>
      <w:r>
        <w:rPr/>
        <w:t>����#EĞtY�3���5M��|��`t��x</w:t>
      </w:r>
      <w:r>
        <w:rPr/>
        <w:t>ً</w:t>
      </w:r>
      <w:r>
        <w:rPr/>
        <w:t>A#�B�#��Q%##6�#�&lt;C�eqZ�#�2��B.��v�&amp;��#\[[3����#x�[</w:t>
        <w:br/>
        <w:t>�#e����`}�C�`�%�vB��##�QZ#�]5�d��#U�B��_aʃ���K+�B����#T�6J�q�7��8#^�#�~#-���##��`l�1#���#(S� �E�&amp;)���twa.#:����+�\U��V�N8#�]#t՞̣A#�K#��U`=j8#�-#���R&lt;bq: �Gt���###E�pG�</w:t>
      </w:r>
      <w:r>
        <w:rPr>
          <w:rtl w:val="true"/>
        </w:rPr>
        <w:t>܊</w:t>
      </w:r>
      <w:r>
        <w:rPr/>
        <w:t>��</w:t>
      </w:r>
      <w:r>
        <w:rPr/>
        <w:t>Y�aƣ��#��x�$*��.�d#y�Af#)Ӧ#�#rI�(�F##�����T���UJ��#N�"��U��bbŅ�y�{q;��p#?v��##�#7�&lt;</w:t>
      </w:r>
      <w:r>
        <w:rPr/>
        <w:t>癮</w:t>
      </w:r>
      <w:r>
        <w:rPr/>
        <w:t>#��#�#�#��Q��jPO#��K&gt;#w�,�Jr7�##\�Ƈ��I©Se�N�x��E#��Q</w:t>
        <w:tab/>
        <w:t>6�BK#_@�t3�$�</w:t>
      </w:r>
      <w:r>
        <w:rPr/>
        <w:t>엳</w:t>
      </w:r>
      <w:r>
        <w:rPr/>
        <w:t>~��F��1YGl��</w:t>
      </w:r>
      <w:r>
        <w:rPr>
          <w:rtl w:val="true"/>
        </w:rPr>
        <w:t>ݚ</w:t>
      </w:r>
      <w:r>
        <w:rPr/>
        <w:t>�</w:t>
      </w:r>
      <w:r>
        <w:rPr/>
        <w:t>(�s�"#p�F#(#2h�#B�</w:t>
      </w:r>
      <w:r>
        <w:rPr>
          <w:rtl w:val="true"/>
        </w:rPr>
        <w:t>ݏ</w:t>
      </w:r>
      <w:r>
        <w:rPr/>
        <w:t>#�mO�_s�-�#B �+rjS#�#AY����</w:t>
      </w:r>
      <w:r>
        <w:rPr>
          <w:rtl w:val="true"/>
        </w:rPr>
        <w:t>ٷ</w:t>
      </w:r>
      <w:r>
        <w:rPr/>
        <w:t>L���"6�ι�</w:t>
        <w:br/>
        <w:t>�ml��#���K�#O�</w:t>
        <w:br/>
        <w:t>&lt;�8��wբ�`s#H��)��A\Р��{�#����m�2#v#��{R����1�#&gt;&amp;���U�~�#���#&amp;m�:�TP0#\�#o##²��#�#��D&gt;�##�kd:�##��Li��'�cBU0Z?����}#�</w:t>
      </w:r>
      <w:r>
        <w:rPr/>
        <w:t>嫔</w:t>
      </w:r>
      <w:r>
        <w:rPr/>
        <w:t>S���</w:t>
        <w:br/>
        <w:t>�R���#�A##l%[��8J#�_�]����Ѓ;�$/#�ǰl�&amp;Q"���#&gt;##��)#[�f�Xƛfnnv�}# ��:Gn�#�{##9�#eK�#</w:t>
      </w:r>
      <w:r>
        <w:rPr/>
        <w:t>֔��</w:t>
      </w:r>
      <w:r>
        <w:rPr/>
        <w:t>#C#���</w:t>
      </w:r>
      <w:r>
        <w:rPr>
          <w:rtl w:val="true"/>
        </w:rPr>
        <w:t>ܟ</w:t>
      </w:r>
      <w:r>
        <w:rPr/>
        <w:t>8</w:t>
      </w:r>
      <w:r>
        <w:rPr>
          <w:rtl w:val="true"/>
        </w:rPr>
        <w:t>ھ</w:t>
      </w:r>
      <w:r>
        <w:rPr/>
        <w:t>�</w:t>
      </w:r>
      <w:r>
        <w:rPr/>
        <w:t>m#�l��U�#�rAr8H�6��IP�#A}�#?�D�Z%��P#������#"(���e�q�</w:t>
      </w:r>
      <w:r>
        <w:rPr/>
        <w:t>߯</w:t>
      </w:r>
      <w:r>
        <w:rPr/>
        <w:t>27X?E�#���#D;�j��K���ʈDG�&gt;(PX#"K�#�zK��v!�</w:t>
        <w:tab/>
        <w:t>�#�Vk(��#�u�=##",�#</w:t>
      </w:r>
      <w:r>
        <w:rPr>
          <w:rtl w:val="true"/>
        </w:rPr>
        <w:t>ש</w:t>
      </w:r>
      <w:r>
        <w:rPr/>
        <w:t>�۠�</w:t>
      </w:r>
      <w:r>
        <w:rPr/>
        <w:t>?�</w:t>
        <w:tab/>
        <w:t>��#�#�U#&amp;����X'�R(o��#9&gt;7�D</w:t>
        <w:tab/>
        <w:t>��B9���σ���x#yA;r�V��VF</w:t>
        <w:tab/>
        <w:t>�#��dm��H�#�"����AVK�</w:t>
      </w:r>
      <w:r>
        <w:rPr>
          <w:rtl w:val="true"/>
        </w:rPr>
        <w:t>ذ</w:t>
      </w:r>
      <w:r>
        <w:rPr/>
        <w:t>n�c�Է/#�Q�&lt;##�.�0d-:su��ᗵ~k##O��0Kx_�y</w:t>
      </w:r>
      <w:r>
        <w:rPr/>
        <w:t>۵���</w:t>
      </w:r>
      <w:r>
        <w:rPr/>
        <w:t>nQ�#�U#����I�՛��-$j##�Ì#�w*2��?</w:t>
        <w:br/>
        <w:t>n�dj�i�.l#��</w:t>
      </w:r>
      <w:r>
        <w:rPr/>
        <w:t>𥌃</w:t>
      </w:r>
      <w:r>
        <w:rPr/>
        <w:t>pOn(UN;8´��#���[�����M�89#��2�l</w:t>
      </w:r>
      <w:r>
        <w:rPr>
          <w:rtl w:val="true"/>
        </w:rPr>
        <w:t>گ��</w:t>
      </w:r>
      <w:r>
        <w:rPr>
          <w:rtl w:val="true"/>
        </w:rPr>
        <w:t>#</w:t>
      </w:r>
      <w:r>
        <w:rPr/>
        <w:t>0</w:t>
      </w:r>
      <w:r>
        <w:rPr/>
        <w:t>%d�A#�=3�#t��b/W�#Ӎ��jf#|8M�##�&amp;�#�c�K8L#7G^�#�^#�B�#��#Ug�#0��###�#�����m#D##��#��&gt;�ԛ�5#�z�~$��#��#9�##r�S&amp;$�&amp;�#i��U�-���T+�Wh4c�w#���`�f�T�#Z$=|�#x{�n�8*qյ��L�,l�# �&lt;OMY</w:t>
      </w:r>
    </w:p>
    <w:p>
      <w:pPr>
        <w:pStyle w:val="PreformattedText"/>
        <w:bidi w:val="0"/>
        <w:jc w:val="left"/>
        <w:rPr/>
      </w:pPr>
      <w:r>
        <w:rPr/>
        <w:t>R� �mr�:�#+g##�mt/#r#v�#��^e#0r�#W�#��#����*#D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̔�I##6</w:t>
        <w:tab/>
        <w:t>�nA�#���#n�R#���#oT.�(�nE�#Q�#�#l�}�/�S#��\#^���x�[��v����QE��2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(��#Ј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C###3�#͙i��K?C!u�:�#5��#���2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a�##�r��=T3�\j��#H��u+�5�8�</w:t>
      </w:r>
      <w:r>
        <w:rPr/>
        <w:t>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i�����#:_�����&lt;�B��+�]#����Z�]N'���z=}</w:t>
      </w:r>
      <w:r>
        <w:rPr/>
        <w:t>٫</w:t>
      </w:r>
      <w:r>
        <w:rPr/>
        <w:t>�</w:t>
      </w:r>
      <w:r>
        <w:rPr/>
        <w:t>f��7�f�'�s�&gt;��3i@����w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ƯL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amp;#X=���(Ģ#��:v��&gt;�ǝ#8�</w:t>
      </w:r>
      <w:r>
        <w:rPr>
          <w:rtl w:val="true"/>
        </w:rPr>
        <w:t>׽</w:t>
      </w:r>
      <w:r>
        <w:rPr/>
        <w:t>�</w:t>
      </w:r>
      <w:r>
        <w:rPr/>
        <w:t>!�%bG(�@��V#�x���#,#T�,�I�#�El#�e(8�mS#�u�}�ha�-�4���6�V\�d�#�#��w��#���P6JI�`J�X��7#�j��βQK#K��?��.U/#�Cw�7�=wf�#�4e(�`@�#��!X!a#�7�U�</w:t>
      </w:r>
      <w:r>
        <w:rPr>
          <w:rtl w:val="true"/>
        </w:rPr>
        <w:t>ڧ�</w:t>
      </w:r>
      <w:r>
        <w:rPr/>
        <w:t>4</w:t>
      </w:r>
      <w:r>
        <w:rPr/>
        <w:t>,#�#�##ZVe!�Ȍ�#m</w:t>
        <w:tab/>
        <w:t>�q��C��P��ǰ.4#�~:���t�$�#�a�#lu�:#��#E=#�b�</w:t>
        <w:br/>
        <w:t>M��s#!�&amp;u��\��f'=�@�</w:t>
      </w:r>
      <w:r>
        <w:rPr/>
        <w:t>݊��</w:t>
      </w:r>
      <w:r>
        <w:rPr/>
        <w:t>#XK��.��</w:t>
        <w:br/>
        <w:t>����#�1��#�#�2��1�k#�#O5W�#</w:t>
        <w:tab/>
        <w:t>�|���.��#y�=�����F�x#4#</w:t>
        <w:tab/>
        <w:t>cr�#{6ͫ!</w:t>
      </w:r>
      <w:r>
        <w:rPr>
          <w:rtl w:val="true"/>
        </w:rPr>
        <w:t>ݗ��</w:t>
      </w:r>
      <w:r>
        <w:rPr/>
        <w:t>0</w:t>
      </w:r>
      <w:r>
        <w:rPr/>
        <w:t>�w�\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7�9��G6�QUr#G-�Фa��J��#�T���##S�C`�u�#�r��%]�</w:t>
        <w:tab/>
        <w:t>#�E�E#C*�}�#4@#C#n�tm�����</w:t>
        <w:tab/>
        <w:t>�B�</w:t>
      </w:r>
      <w:r>
        <w:rPr>
          <w:rtl w:val="true"/>
        </w:rPr>
        <w:t>׾</w:t>
      </w:r>
      <w:r>
        <w:rPr/>
        <w:t>���</w:t>
      </w:r>
      <w:r>
        <w:rPr/>
        <w:t>Bp�Ɇſ�g&amp;#q8k�0~���i#/uC#���̻#p������#I#�i&amp;Z�@(���ils##�9�k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;uJ�#r�##�6Q����WN�-�]��v�,S�##���#�8Ǒ&lt;�a�ʳ���e��4��]u�</w:t>
        <w:tab/>
        <w:t>{3#�#k#�#���U�##�fL�$o��P&amp;����i��Z�w�Z��#G~Y&gt;#�#� �R �H*#����#�&lt;�ʔ#h��T�</w:t>
      </w:r>
      <w:r>
        <w:rPr/>
        <w:t>߮��</w:t>
      </w:r>
      <w:r>
        <w:rPr/>
        <w:t>sO�==Q�?� �Ƅ�nZ#J�E��˭ZX�A����Z���:&gt;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���wK��N���������Y����&lt;o�����À�D�&amp;��2x�'�M,t-�^=#AT##zSK?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G���</w:t>
      </w:r>
    </w:p>
    <w:p>
      <w:pPr>
        <w:pStyle w:val="PreformattedText"/>
        <w:bidi w:val="0"/>
        <w:jc w:val="left"/>
        <w:rPr/>
      </w:pPr>
      <w:r>
        <w:rPr/>
        <w:t>;j�Jm �g`9���VS#w�R#u9</w:t>
      </w:r>
      <w:r>
        <w:rPr/>
        <w:t>헻</w:t>
      </w:r>
      <w:r>
        <w:rPr/>
        <w:t>wC�v</w:t>
      </w:r>
      <w:r>
        <w:rPr/>
        <w:t>㈪</w:t>
      </w:r>
      <w:r>
        <w:rPr/>
        <w:t>a�ú9J���#/�&lt;��^K����2���9F�N�#�+#Q��U?�W�(aA��&lt;v�j��@lD�!�]T##���_��g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Ԫp8��#4#���#JN3���[��1#Z^}#/##&lt;8#́�K�̨���_C%#Y�g��#C</w:t>
      </w:r>
      <w:r>
        <w:rPr/>
        <w:t>ޯ</w:t>
      </w:r>
      <w:r>
        <w:rPr/>
        <w:t>g��!l#%#��&gt;#n#����v�)���f/y�:�N�_##y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X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l�C�3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��</w:t>
      </w:r>
      <w:r>
        <w:rPr/>
        <w:t>؃</w:t>
      </w:r>
      <w:r>
        <w:rPr/>
        <w:t>�����</w:t>
      </w:r>
      <w:r>
        <w:rPr/>
        <w:t>`���?� ��s~��jR#����q�x#Გ:�#A�#�Sj�V+9���&gt;p�Y�C��N�N���vql</w:t>
      </w:r>
      <w:r>
        <w:rPr/>
        <w:t>뽰</w:t>
      </w:r>
      <w:r>
        <w:rPr/>
        <w:t>(F�B�3N#</w:t>
      </w:r>
      <w:r>
        <w:rPr/>
        <w:t>㜰����</w:t>
      </w:r>
      <w:r>
        <w:rPr/>
        <w:t>#�&amp;1P��&gt;_�˕}��E���</w:t>
        <w:tab/>
        <w:t>�&gt;��#�3�+�[g�#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i��##f\</w:t>
      </w:r>
      <w:r>
        <w:rPr/>
        <w:t>躲</w:t>
      </w:r>
      <w:r>
        <w:rPr/>
        <w:t>#`�##2}�'�##��I#J�����g�~#�(#</w:t>
      </w:r>
      <w:r>
        <w:rPr/>
        <w:t>֢�</w:t>
      </w:r>
      <w:r>
        <w:rPr/>
        <w:t>G5��Ç�Vd���YX</w:t>
        <w:br/>
        <w:t>##�^��#B.��#ÃjIP�#�</w:t>
      </w:r>
      <w:r>
        <w:rPr>
          <w:rtl w:val="true"/>
        </w:rPr>
        <w:t>ߕ</w:t>
      </w:r>
      <w:r>
        <w:rPr/>
        <w:t>����</w:t>
      </w:r>
      <w:r>
        <w:rPr/>
        <w:t>p����ezb�������'K��#��������ԙ&amp;,�L&gt;��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&lt;L#��Y�BA��)Dc�d�_�&lt;�8�2O4y#��*?D�#��Ў�#,�q���#A9�</w:t>
      </w:r>
      <w:r>
        <w:rPr/>
        <w:t>ޫ</w:t>
      </w:r>
      <w:r>
        <w:rPr/>
        <w:t>G;���}�#���%D0ÏyD#|y(���#�#�V#�#b��#�S#�#���#���</w:t>
      </w:r>
    </w:p>
    <w:p>
      <w:pPr>
        <w:pStyle w:val="PreformattedText"/>
        <w:bidi w:val="0"/>
        <w:jc w:val="left"/>
        <w:rPr/>
      </w:pPr>
      <w:r>
        <w:rPr/>
        <w:t>���</w:t>
      </w:r>
      <w:r>
        <w:rPr/>
        <w:t>a#B�@#&lt;�6=�C�e�#)�"#&gt;]{�H#�</w:t>
        <w:tab/>
        <w:t>��&amp;6�C=#�Vk� ���#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ӹHI���j�#`��T�K������#N�#;��#��#bx�^#9���#zӥ��y#�!W#</w:t>
        <w:tab/>
        <w:t>����4�v�|##Ӳ�gff�#'&gt;�##3`�j���y�}�,���#3{��"##�#����#�*�3</w:t>
      </w:r>
      <w:r>
        <w:rPr/>
        <w:t>ܱ�</w:t>
      </w:r>
      <w:r>
        <w:rPr/>
        <w:t>_70'W��H&gt;B#��ƀ�p�Q-k�[7#�����w�#Sx�;9c{R0W#/X����#�3�c�&amp;��'a���d� ��#�_&lt;#V&gt;I�;G��{��e���=�#�#�#�i���/���D&amp;��U#FCV"y)-`|�XU~N#VUY��!RW#�-#J�z�Qpv+�A;a#t�M��ewB�"k#�2#*�#y&lt;,�#�#jǨ��gz�pl���~��{�P?��#O���v�z�}�e#r#��#'�ˮ��o�#��#f4B#g��m�&amp;l����n��#&lt;&lt;Ƭ�"��#+]b��q#�v�#�E�v���##�g`#�K6)*�&amp;X�8�#��gN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Λ##��E�#������~# �n#�"�FA\���fT7#���Z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����(~R�y\Ss#�K�͋85u##Ⲝ�WƢ�U*�Cǖ�##��'���5�n#rc&amp;�]#�$��</w:t>
      </w:r>
      <w:r>
        <w:rPr/>
        <w:t>ৈ</w:t>
      </w:r>
      <w:r>
        <w:rPr/>
        <w:t>#���N���VCY#4X�����!��#��ɩn�D��\qx́B'n'y��;�#k�Ab��#�#~�#�Y�k2�e:���t�Ş�d�b�#K��x���_s�jx�#NZ�z`��Q���c&amp;-EF�#��p�H#fmi#�#�##�'#�����</w:t>
        <w:tab/>
        <w:t>#ĳ#</w:t>
      </w:r>
      <w:r>
        <w:rPr/>
        <w:t>緲</w:t>
      </w:r>
      <w:r>
        <w:rPr/>
        <w:t>L�u�\C</w:t>
        <w:tab/>
        <w:t>@#yHx/zc�=Q=��p#�)�</w:t>
      </w:r>
      <w:r>
        <w:rPr>
          <w:rtl w:val="true"/>
        </w:rPr>
        <w:t>׿</w:t>
      </w:r>
      <w:r>
        <w:rPr/>
        <w:t>#D9V`�#I����N��������a��/�#�Ύ�Չ�H#��#�7�sg�����L�Q�E�;#o5^���%r_\0�</w:t>
      </w:r>
      <w:r>
        <w:rPr>
          <w:rtl w:val="true"/>
        </w:rPr>
        <w:t>ߢ</w:t>
      </w:r>
      <w:r>
        <w:rPr/>
        <w:t>�</w:t>
      </w:r>
      <w:r>
        <w:rPr/>
        <w:t>I��X#t#�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lt_�#�a�#�</w:t>
      </w:r>
      <w:r>
        <w:rPr/>
        <w:t>֦</w:t>
      </w:r>
      <w:r>
        <w:rPr/>
        <w:t>e��̬��V�T ��#-�</w:t>
      </w:r>
      <w:r>
        <w:rPr>
          <w:rtl w:val="true"/>
        </w:rPr>
        <w:t>ߛ</w:t>
      </w:r>
      <w:r>
        <w:rPr/>
        <w:t>�</w:t>
      </w:r>
      <w:r>
        <w:rPr/>
        <w:t>#�"����X�TK�#�!\�i��p�����&amp;_�#�|B�a@�Ľ8���գw�|uuHo88@�&gt;!�Z#�y#�pS�&amp;���R#�~z'�##?Xme��# 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fP��#���=#��͙�Ci#��KPR�#:nȶ��^��1T��'{�%:3x3K</w:t>
        <w:tab/>
        <w:t>����l�Q</w:t>
        <w:tab/>
        <w:t>�#Uu��y���#�#�#t�d9�0q�5�dd���#�`�]���0d\[�b]�r�-��Q�#�r'�s�▚##�Ҡm���`_ �a��A��Dw0����)v�&lt;,Z���#�+�Y]��ǁ���#</w:t>
      </w:r>
      <w:r>
        <w:rPr/>
        <w:t>ׁ</w:t>
      </w:r>
      <w:r>
        <w:rPr/>
        <w:t>##�8�����i�[+gT���&lt;5��_����d</w:t>
      </w:r>
      <w:r>
        <w:rPr/>
        <w:t>ֵ</w:t>
      </w:r>
      <w:r>
        <w:rPr/>
        <w:t>i��%���q1)�#�g�_��Tգ##]����7�m�L#b�wh##��#�%��&amp;X&gt;E#���Q��#��#�HmbKIV0:��F#N���T�C@���k^T����h�%#��=</w:t>
      </w:r>
      <w:r>
        <w:rPr>
          <w:rtl w:val="true"/>
        </w:rPr>
        <w:t>څ</w:t>
      </w:r>
      <w:r>
        <w:rPr/>
        <w:t>�</w:t>
      </w:r>
      <w:r>
        <w:rPr/>
        <w:t>Td1V</w:t>
        <w:tab/>
        <w:t>#˂8#*#&gt;�e9�D�6A���##j�</w:t>
        <w:tab/>
        <w:t>�###(�/�������j��i#��A</w:t>
        <w:br/>
        <w:t>##�x#�����Z</w:t>
        <w:br/>
        <w:t>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,</w:t>
      </w:r>
      <w:r>
        <w:rPr>
          <w:rtl w:val="true"/>
        </w:rPr>
        <w:t>ݴ</w:t>
      </w:r>
      <w:r>
        <w:rPr/>
        <w:t>#E�#s�#���;#�#�+}]9�)##9�*h)#Y�y#�s!YIc�.�"s����������##�#} /5�'���$(h#�n�D�#G�ˤ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ni"����TW�UK�bΜ·"&amp;�#�A8'!#1��b�����#�@&lt;4�3��|�d��K�d���*j7mY�d�����Q�xeZ�{�Q#�v�;R[���f�VI(n����#��,������</w:t>
      </w:r>
      <w:r>
        <w:rPr>
          <w:rtl w:val="true"/>
        </w:rPr>
        <w:t>װ</w:t>
      </w:r>
      <w:r>
        <w:rPr/>
        <w:t>�</w:t>
      </w:r>
      <w:r>
        <w:rPr/>
        <w:t>*����B��s#�sRȗ{������qG&gt;���Y������#�!</w:t>
        <w:br/>
        <w:t>�69q���</w:t>
        <w:br/>
        <w:t>.xs�T@wZC#��9##��#~|�</w:t>
      </w:r>
    </w:p>
    <w:p>
      <w:pPr>
        <w:pStyle w:val="PreformattedText"/>
        <w:bidi w:val="0"/>
        <w:jc w:val="left"/>
        <w:rPr/>
      </w:pPr>
      <w:r>
        <w:rPr/>
        <w:t>S@�#����o�h�#&lt;!#��</w:t>
      </w:r>
      <w:r>
        <w:rPr>
          <w:rtl w:val="true"/>
        </w:rPr>
        <w:t>ݢ�</w:t>
      </w:r>
      <w:r>
        <w:rPr/>
        <w:t>6</w:t>
      </w:r>
      <w:r>
        <w:rPr/>
        <w:t>�k.(���#�SW4�bh�I%1��#�c#�</w:t>
      </w:r>
      <w:r>
        <w:rPr/>
        <w:t>֭</w:t>
      </w:r>
      <w:r>
        <w:rPr/>
        <w:t>b���XM�&gt;#p6Ӱ�H�4z-%#!?lы#(�"z#�D,##�#��#���j��\�v\�T��#6�#f!�{4p�u�� ��rBu)��.</w:t>
      </w:r>
      <w:r>
        <w:rPr>
          <w:rtl w:val="true"/>
        </w:rPr>
        <w:t>چ</w:t>
      </w:r>
      <w:r>
        <w:rPr/>
        <w:t>�</w:t>
      </w:r>
      <w:r>
        <w:rPr/>
        <w:t>#��uJ��oG�2^)`#N�K��v`��k�l�����_���</w:t>
        <w:tab/>
        <w:t>%NU�2V��Ѩ`=h4�Ա)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o`�</w:t>
        <w:br/>
        <w:t>�fL��1��G</w:t>
      </w:r>
      <w:r>
        <w:rPr/>
        <w:t>攞</w:t>
      </w:r>
      <w:r>
        <w:rPr/>
        <w:t>#��#H#&amp;�~� ��c#&lt;���ľ#@.�T�I��#z�"eAƩ#oO##I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)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m?G$:�ST#_x</w:t>
      </w:r>
      <w:r>
        <w:rPr>
          <w:rtl w:val="true"/>
        </w:rPr>
        <w:t>ؾ</w:t>
      </w:r>
      <w:r>
        <w:rPr/>
        <w:t>lm��A##�75��X�#�#���#�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H˾��i�y�����~���к!����!#*v��}��*�j</w:t>
        <w:tab/>
        <w:t>w,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�;���Z=�#Ah#��p%[?��&gt;���5��D#WO#d#�##��[�Q�V�C�6#8�F���a��-�Ī��r�#C��xZ#5]���W</w:t>
        <w:tab/>
        <w:t>#�6l4(#�58J�#��#b@m#� �#)#�#�S��#�U</w:t>
        <w:br/>
        <w:t>��ņ�#u�X�����</w:t>
        <w:br/>
        <w:t>&amp;�</w:t>
        <w:br/>
        <w:t>�#�</w:t>
      </w:r>
      <w:r>
        <w:rPr/>
        <w:t>끴�</w:t>
      </w:r>
      <w:r>
        <w:rPr/>
        <w:t>#�\%�#�h�q#��V����x/*#���#G�buL�����6�Z�h�4�{u</w:t>
      </w:r>
      <w:r>
        <w:rPr>
          <w:rtl w:val="true"/>
        </w:rPr>
        <w:t>݋</w:t>
      </w:r>
      <w:r>
        <w:rPr/>
        <w:t>�</w:t>
      </w:r>
      <w:r>
        <w:rPr/>
        <w:t>_Q�u#����8Ԟ�b#���$</w:t>
        <w:br/>
        <w:t>�</w:t>
      </w:r>
      <w:r>
        <w:rPr/>
        <w:t>퉜�</w:t>
      </w:r>
      <w:r>
        <w:rPr/>
        <w:t>OW��\�#p�'���#�����#���V�b��#��G#�?2\Ei��&gt;�^�#w��4v��J</w:t>
      </w:r>
    </w:p>
    <w:p>
      <w:pPr>
        <w:pStyle w:val="PreformattedText"/>
        <w:bidi w:val="0"/>
        <w:jc w:val="left"/>
        <w:rPr/>
      </w:pPr>
      <w:r>
        <w:rPr/>
        <w:t>=�H��_���#�BB�#�P$��Ri`�A��)#</w:t>
      </w:r>
      <w:r>
        <w:rPr/>
        <w:t>繸</w:t>
      </w:r>
      <w:r>
        <w:rPr/>
        <w:t>\#��6��l##!#t�������^��#m#"�ɲ4�a5&lt;&gt;��f#/�n�#�^�m�]#&lt;��#��� �5���V</w:t>
        <w:tab/>
        <w:t>�T�_�����#2�F###Y�[�G&lt;�j�{#9�"1��t��HsL2</w:t>
      </w:r>
      <w:r>
        <w:rPr>
          <w:rtl w:val="true"/>
        </w:rPr>
        <w:t>ק</w:t>
      </w:r>
      <w:r>
        <w:rPr/>
        <w:t>{+a�#Q�#��Nl-�</w:t>
        <w:tab/>
        <w:t>#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)tˇ�q\*Ҋ�}�r��}��I�%B�#w��P#�|�#��z%����#]�4�!�O�xiQ,#���'#�au�J�#U��Γi��?</w:t>
      </w:r>
      <w:r>
        <w:rPr>
          <w:rtl w:val="true"/>
        </w:rPr>
        <w:t>ߜ</w:t>
      </w:r>
      <w:r>
        <w:rPr/>
        <w:t>�</w:t>
      </w:r>
      <w:r>
        <w:rPr/>
        <w:t>X1�#�D@��|�]C1�#�*�&lt;T#�#��&amp;�8I7n�S#t�#�2*E�#���L=�#R�#@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#j#m�'i��2�~x���[�(hZ�+R2�u!��#�#,=��#��QL����i�##h�L#���K�~�D{#</w:t>
      </w:r>
      <w:r>
        <w:rPr/>
        <w:t>ಮ</w:t>
      </w:r>
      <w:r>
        <w:rPr/>
        <w:t>D\�����ho]��</w:t>
        <w:br/>
        <w:t>u�6�r�W�[?���{�Q/="�&amp;_��V\t#</w:t>
        <w:tab/>
        <w:t>.#�#x;�i�.m�</w:t>
        <w:br/>
        <w:tab/>
        <w:t>��v59#��w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�#:BL�%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x#X�S�����`S�X#��u4d����6�I�;#���</w:t>
      </w:r>
      <w:r>
        <w:rPr>
          <w:rtl w:val="true"/>
        </w:rPr>
        <w:t>ڂ</w:t>
      </w:r>
      <w:r>
        <w:rPr/>
        <w:t>H</w:t>
        <w:tab/>
        <w:t>�K��O=�4#���^E�u###�#��+!�n#��j&amp;���P�##�����_��2��c|��Ւ</w:t>
      </w:r>
      <w:r>
        <w:rPr/>
        <w:t>۟</w:t>
      </w:r>
      <w:r>
        <w:rPr/>
        <w:t>?�yy���^�H2�Rk�A#8</w:t>
        <w:tab/>
        <w:t>n*�</w:t>
      </w:r>
    </w:p>
    <w:p>
      <w:pPr>
        <w:pStyle w:val="PreformattedText"/>
        <w:bidi w:val="0"/>
        <w:jc w:val="left"/>
        <w:rPr/>
      </w:pPr>
      <w:r>
        <w:rPr/>
        <w:t>D�(S���T��g�#�#5@�x�#PKG+_c#��_#�R���lH</w:t>
        <w:br/>
        <w:t>��o{��h�</w:t>
      </w:r>
      <w:r>
        <w:rPr/>
        <w:t>߹���</w:t>
      </w:r>
      <w:r>
        <w:rPr/>
        <w:t>%gy4?</w:t>
      </w:r>
      <w:r>
        <w:rPr>
          <w:rtl w:val="true"/>
        </w:rPr>
        <w:t>ߖ</w:t>
      </w:r>
      <w:r>
        <w:rPr/>
        <w:t>��</w:t>
      </w:r>
      <w:r>
        <w:rPr/>
        <w:t>%�G#M-BE7��z#+��$r�\�n�S(##���%�B�h;��n{#5E�N&lt;ǡG{#I#���\�m�*&gt;N#�=B��\��#8</w:t>
        <w:tab/>
        <w:t>0#�K&amp;d�#��</w:t>
        <w:tab/>
        <w:t>�I6ͅ�#��"���^#xOp0!�z����p�#6�Qih@�#��;�ZĖ��{����`jGX?�#u�q}#O�;B�L##u��#�_��y-#n#�i0�I\��m�;�t��֌򂞂}A�#2o�#K�6Ug</w:t>
      </w:r>
      <w:r>
        <w:rPr/>
        <w:t>쁛�</w:t>
      </w:r>
      <w:r>
        <w:rPr/>
        <w:t>C���YCb�5#V�n1��R�jC�Y���?��{'tW��8���Ŧ�##}#����h4��#���#���#4�!</w:t>
      </w:r>
      <w:r>
        <w:rPr>
          <w:rtl w:val="true"/>
        </w:rPr>
        <w:t>ܜ�</w:t>
      </w:r>
      <w:r>
        <w:rPr>
          <w:rtl w:val="true"/>
        </w:rPr>
        <w:t>#�.�</w:t>
      </w:r>
      <w:r>
        <w:rPr>
          <w:rtl w:val="true"/>
        </w:rPr>
        <w:t>ڣ</w:t>
      </w:r>
      <w:r>
        <w:rPr/>
        <w:t>٢</w:t>
      </w:r>
      <w:r>
        <w:rPr/>
        <w:t>k&gt;-#,%��z[u&lt;��0�j#��e�(u��=�+�MV��#�~�%O�G�#</w:t>
      </w:r>
      <w:r>
        <w:rPr>
          <w:rtl w:val="true"/>
        </w:rPr>
        <w:t>ݽ</w:t>
      </w:r>
      <w:r>
        <w:rPr/>
        <w:t>�ֺ</w:t>
      </w:r>
      <w:r>
        <w:rPr/>
        <w:t>R#��</w:t>
      </w:r>
    </w:p>
    <w:p>
      <w:pPr>
        <w:pStyle w:val="PreformattedText"/>
        <w:bidi w:val="0"/>
        <w:jc w:val="left"/>
        <w:rPr/>
      </w:pPr>
      <w:r>
        <w:rPr/>
        <w:t>[?:Y�=1#I�#�R6.&lt;��#�[#7��&gt;�����@�f*�#</w:t>
      </w:r>
      <w:r>
        <w:rPr/>
        <w:t>ْ�</w:t>
      </w:r>
      <w:r>
        <w:rPr/>
        <w:t>F#Ftҿ:-�P�UZ�#{դ���'��(2�{��B�:�͟�myf�&gt;��#1s#=##��8##��#.+�#!�{�#�r�f�9��\�K#�</w:t>
      </w:r>
      <w:r>
        <w:rPr/>
        <w:t>꾪</w:t>
      </w:r>
      <w:r>
        <w:rPr/>
        <w:t>֠�</w:t>
      </w:r>
      <w:r>
        <w:rPr/>
        <w:t>##����Y��Ϻ��T�-�#A��(�n#V��R�?1U</w:t>
      </w:r>
      <w:r>
        <w:rPr>
          <w:rtl w:val="true"/>
        </w:rPr>
        <w:t>ݻ</w:t>
      </w:r>
      <w:r>
        <w:rPr/>
        <w:t>e#��i�t�#/�v��}���S���x����mK�wd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#8�MbAL��}C#�#% �D����Ɔ�j!z~i�L�#���ůmU���j#,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k�U</w:t>
        <w:tab/>
        <w:t>2�Ds^�{</w:t>
      </w:r>
    </w:p>
    <w:p>
      <w:pPr>
        <w:pStyle w:val="PreformattedText"/>
        <w:bidi w:val="0"/>
        <w:jc w:val="left"/>
        <w:rPr/>
      </w:pPr>
      <w:r>
        <w:rPr/>
        <w:t>#�'�'~��N#A�2��#���##�&lt;l���խ�9#�l���#�#G&lt;</w:t>
      </w:r>
      <w:r>
        <w:rPr>
          <w:rtl w:val="true"/>
        </w:rPr>
        <w:t>ל</w:t>
      </w:r>
      <w:r>
        <w:rPr/>
        <w:t>{�f�Υ�#f��$�յ+�##&lt;7@r�m�#]p#Z![����l *i</w:t>
      </w:r>
      <w:r>
        <w:rPr>
          <w:rtl w:val="true"/>
        </w:rPr>
        <w:t>ߕ</w:t>
      </w:r>
      <w:r>
        <w:rPr/>
        <w:t>�</w:t>
      </w:r>
      <w:r>
        <w:rPr/>
        <w:t>#�##��#~c</w:t>
        <w:tab/>
        <w:t>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9#���B��#x�̤�M��%��Ј�@a���NIx����W"r��##�#�Q#t��</w:t>
      </w:r>
      <w:r>
        <w:rPr>
          <w:rtl w:val="true"/>
        </w:rPr>
        <w:t>ٹ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</w:t>
        <w:tab/>
        <w:t>#f#��q�%&lt;\�#�����##~��?���e#�#��-�1y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KɇR����m�</w:t>
      </w:r>
      <w:r>
        <w:rPr/>
        <w:t>֠</w:t>
      </w:r>
      <w:r>
        <w:rPr/>
        <w:t>o�#���^����#�#!#�#+�\s�1�l�#�&gt;^�[|�U���#���b��J</w:t>
        <w:tab/>
        <w:t>@Kq#y</w:t>
      </w:r>
      <w:r>
        <w:rPr/>
        <w:t>ؚ</w:t>
      </w:r>
      <w:r>
        <w:rPr/>
        <w:t>N�(�</w:t>
        <w:tab/>
        <w:t>���2/&gt;</w:t>
      </w:r>
      <w:r>
        <w:rPr>
          <w:rtl w:val="true"/>
        </w:rPr>
        <w:t>߈</w:t>
      </w:r>
      <w:r>
        <w:rPr/>
        <w:t>��</w:t>
      </w:r>
      <w:r>
        <w:rPr/>
        <w:t>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Jp�:���?</w:t>
        <w:tab/>
        <w:t>��c[#3s�#52C���·�B�#�#/N#�#Թ*T#!�#~#�#�%d�A�����q#��;�Uȇ%#`���j�ЪI�h}�e��b�N����#��PV}E_����u'����,��j#E��3X7�g#=�O�lFn�</w:t>
        <w:tab/>
        <w:t>�X#�M�u͍##1q��</w:t>
        <w:tab/>
        <w:t>.�O�ʬ�C��)[s�##-,�#�:�ϊNQ�s�W¢�Ӛj2=V#F#v#Ám}N�↝�`�%��X��T�]�NB;q�/</w:t>
      </w:r>
      <w:r>
        <w:rPr/>
        <w:t>罇�</w:t>
      </w:r>
      <w:r>
        <w:rPr/>
        <w:t>j)8#�*bls�:ϋ��#�#T&amp;;:��#'��TJ�X#8[�#w�9�#��^r#��ok?v^u��/si|U����#�J����q66B�#��X�B_T#�&lt;�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O��Q�mz]\(#F�#�!�=#��#D�\U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G#2��# #8y?��GhC\#xm#B�#</w:t>
        <w:br/>
        <w:t>��N#�����(&lt;�#K���N|&gt;T#2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�iAr,r#+</w:t>
      </w:r>
      <w:r>
        <w:rPr/>
        <w:t>۹����</w:t>
      </w:r>
      <w:r>
        <w:rPr/>
        <w:t>#Su7h��'i��FG#�##�R</w:t>
      </w:r>
      <w:r>
        <w:rPr>
          <w:rtl w:val="true"/>
        </w:rPr>
        <w:t>ݧ</w:t>
      </w:r>
      <w:r>
        <w:rPr/>
        <w:t>�</w:t>
      </w:r>
      <w:r>
        <w:rPr/>
        <w:t>[��ǻ����N��#89&lt;c�2#��h#XwʅAV_T0�̉T#���2R5�W�M��#!��/��!������##�#[\Zp�kd���L�����^;7��MY</w:t>
      </w:r>
      <w:r>
        <w:rPr/>
        <w:t>ꪨ������</w:t>
      </w:r>
      <w:r>
        <w:rPr/>
        <w:t>4'b��iU�,+!##E�5#�M�˚KW#�#�#�N�K#��7�z��#js�#</w:t>
      </w:r>
      <w:r>
        <w:rPr>
          <w:rtl w:val="true"/>
        </w:rPr>
        <w:t>ޒܓ</w:t>
      </w:r>
      <w:r>
        <w:rPr/>
        <w:t>����</w:t>
      </w:r>
      <w:r>
        <w:rPr/>
        <w:t>#A�K�H# ×!�#��5�6�#�}Kx#Ս##�2����~?���w��}�gy��v�M�HX\��x$�81z###1�L�#�=�#�t_ͶmX�0��+#x�|]R��:�_�*#hw3a=�R�B#�#��&lt;���#8�92�0��d�Ҡ�լ#�</w:t>
        <w:tab/>
        <w:t>� �ҷ#�5�jtB#���#W�k#�Tŉ</w:t>
      </w:r>
      <w:r>
        <w:rPr>
          <w:rtl w:val="true"/>
        </w:rPr>
        <w:t>ڼ</w:t>
      </w:r>
      <w:r>
        <w:rPr/>
        <w:t>�</w:t>
      </w:r>
      <w:r>
        <w:rPr/>
        <w:t>r]=�W{&amp;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g��l�#�3P#�8�&lt;#z��S#��oˠ�Iz-#u#�#J#o</w:t>
        <w:tab/>
        <w:t>�7�#��.a/3#���A�</w:t>
      </w:r>
    </w:p>
    <w:p>
      <w:pPr>
        <w:pStyle w:val="PreformattedText"/>
        <w:bidi w:val="0"/>
        <w:jc w:val="left"/>
        <w:rPr/>
      </w:pPr>
      <w:r>
        <w:rPr/>
        <w:t>X�77e1#q��#�^#�##�|1�/C#«%���-{�Bvw���#���T�� �#</w:t>
        <w:br/>
        <w:t>a���m��i�?��&lt;X#Cf���w#{(##ծL� m~��#�#��=�p#)�h�^��MYѯ#r#nv�IS#&lt;/��,\K�/�</w:t>
        <w:br/>
        <w:t>##���#�</w:t>
      </w:r>
      <w:r>
        <w:rPr>
          <w:rtl w:val="true"/>
        </w:rPr>
        <w:t>ر</w:t>
      </w:r>
      <w:r>
        <w:rPr>
          <w:rtl w:val="true"/>
        </w:rPr>
        <w:t>#˺#</w:t>
      </w:r>
      <w:r>
        <w:rPr/>
        <w:t>8</w:t>
      </w:r>
      <w:r>
        <w:rPr/>
        <w:t>mKZ��}��O#\�?��&lt;W������j</w:t>
      </w:r>
      <w:r>
        <w:rPr>
          <w:rtl w:val="true"/>
        </w:rPr>
        <w:t>׷</w:t>
      </w:r>
      <w:r>
        <w:rPr/>
        <w:t>��</w:t>
      </w:r>
      <w:r>
        <w:rPr/>
        <w:t>w��Iju���|�n������?+ǡS���_��%��eba��#��g/����ĻќA]#W�:��#QYm��#��u�l##&lt;J#�7���fr���8�#γ��*��#U^��S�8-�r���'ȵ #r��#���U�"�DԷu#-#*�#�#?Aŏ5c.��PAtb</w:t>
      </w:r>
      <w:r>
        <w:rPr>
          <w:rtl w:val="true"/>
        </w:rPr>
        <w:t>ߋ</w:t>
      </w:r>
      <w:r>
        <w:rPr/>
        <w:t>���</w:t>
      </w:r>
      <w:r>
        <w:rPr/>
        <w:t>r�0��:���*��A�#��u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�1��x�K�s��#L�Eũ� ���&amp;iA���R#�V�#�+/1��U:_��#1�ʮ�|#�#�</w:t>
      </w:r>
      <w:r>
        <w:rPr>
          <w:rtl w:val="true"/>
        </w:rPr>
        <w:t>ݷ</w:t>
      </w:r>
      <w:r>
        <w:rPr>
          <w:rtl w:val="true"/>
        </w:rPr>
        <w:t>#�#�#�&lt;�</w:t>
      </w:r>
      <w:r>
        <w:rPr/>
        <w:t>1</w:t>
      </w:r>
      <w:r>
        <w:rPr/>
        <w:t>I[#�~~C����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r;Ǥ#</w:t>
        <w:tab/>
        <w:t>��#�#79�}#~Zf#�</w:t>
        <w:br/>
        <w:t>���#;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ѳ�# ^��y#�5�s��)������j}�� k�\����J�+�tIf��ŅY-#7�}9T5�%&gt;mS�9��@z��q*{#�����#����{��fz7H��d#,�S5S�K�Й��R���~H����#�#|[���##a�#�|z�`&amp;g�@�`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=</w:t>
      </w:r>
      <w:r>
        <w:rPr>
          <w:rtl w:val="true"/>
        </w:rPr>
        <w:t>܎</w:t>
      </w:r>
      <w:r>
        <w:rPr/>
        <w:t>h</w:t>
        <w:tab/>
        <w:t>��+�}���@3�IHXM��R����9Ì��`�2�J#�Blr(u��ebs5:��(����A1��o�fq�"+D�#��#!C)�yB$�c$#�##�of�#{���V��E��1|+#��TRƌ�#����Ե���Ce��l�#�i����@F�8n�����@R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 ��þ2W�#�ou#�`�d(#E�'�&lt;���zr��h�#E���V��#����j7�I�+~��J#�!I�a�~��o���&gt;����D��h[#9�+�J`��B��P���E�d�Xw�#^��E#�[*���:��$�"�#�� Uk����*�##*U#��Z�_�@K6S���f�#�X�~S��'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!#1Ty#��,��/?2�!���h��#2��5�66�9l���m�ˀ�:9#�#k�ԩp:#_��#��f##E��8�#��#6�B�m##2#�ъ[Щ&gt;F`PU�??���E�#�</w:t>
        <w:br/>
        <w:t>�hO�#�VC���C�#x�Z4��#��#q�+#�E���d#ŭ&gt;��j##e�P#�@#m��T�s�.#o�b��z#Ŝ0&lt;g&amp;�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H�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Öp�D]M�b��H�]��5�y�~�����dͣ'O��^�"����Ns���-�&lt;#t{�#�!I-ʐ�#�?���F�:�wh4��&amp;P�&amp;�qT�ȥu0#l/�#J�|z�օ�S&lt;#�X�}) U@�#!�6q�������}ZD#Lq�3i</w:t>
      </w:r>
      <w:r>
        <w:rPr/>
        <w:t>徬</w:t>
      </w:r>
      <w:r>
        <w:rPr/>
        <w:t># ���oU����lD#��|#B���M~:#,v���r�W��C#��#</w:t>
        <w:br/>
        <w:t xml:space="preserve">�i� </w:t>
        <w:tab/>
        <w:t>5</w:t>
      </w:r>
      <w:r>
        <w:rPr>
          <w:rtl w:val="true"/>
        </w:rPr>
        <w:t>ק</w:t>
      </w:r>
      <w:r>
        <w:rPr/>
        <w:t>#�#A#��{C</w:t>
        <w:tab/>
        <w:t>nLmZ�#�i�</w:t>
      </w:r>
      <w:r>
        <w:rPr/>
        <w:t>ۗ�</w:t>
      </w:r>
      <w:r>
        <w:rPr/>
        <w:t>#|#�4m#⤻-</w:t>
        <w:tab/>
        <w:t>eQb�#G�#i��B]E�'#p��A����o�uTr�ЧM�</w:t>
      </w:r>
      <w:r>
        <w:rPr/>
        <w:t>夭�</w:t>
      </w:r>
      <w:r>
        <w:rPr/>
        <w:t>#?#��~-�!%�՝Ie�#m#�al�F#��TJ�#�h#���Y�(�</w:t>
      </w:r>
      <w:r>
        <w:rPr>
          <w:rtl w:val="true"/>
        </w:rPr>
        <w:t>ޕ</w:t>
      </w:r>
      <w:r>
        <w:rPr/>
        <w:t>5</w:t>
      </w:r>
      <w:r>
        <w:rPr/>
        <w:t>�*�#(���#��*��e6j��'&lt;�#��#0##n=g]e�yIi���p�c�#L��0x�ʢ��3wyl#�v�O҄#)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�Q��</w:t>
      </w:r>
      <w:r>
        <w:rPr/>
        <w:t>֮�</w:t>
      </w:r>
      <w:r>
        <w:rPr/>
        <w:t>#���#E#Z#X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</w:t>
      </w:r>
      <w:r>
        <w:rPr>
          <w:rtl w:val="true"/>
        </w:rPr>
        <w:t>׌</w:t>
      </w:r>
      <w:r>
        <w:rPr/>
        <w:t>�</w:t>
      </w:r>
      <w:r>
        <w:rPr/>
        <w:t>k#jp�zr������#k��#�#��sdŧ�\����H</w:t>
      </w:r>
      <w:r>
        <w:rPr>
          <w:rtl w:val="true"/>
        </w:rPr>
        <w:t>ݚ</w:t>
      </w:r>
      <w:r>
        <w:rPr/>
        <w:t>���</w:t>
      </w:r>
      <w:r>
        <w:rPr/>
        <w:t>#��N�8��#�ҡq������(�\'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Vj</w:t>
        <w:br/>
        <w:t>�#1҇y�\\j�8��</w:t>
      </w:r>
    </w:p>
    <w:p>
      <w:pPr>
        <w:pStyle w:val="PreformattedText"/>
        <w:bidi w:val="0"/>
        <w:jc w:val="left"/>
        <w:rPr/>
      </w:pPr>
      <w:r>
        <w:rPr/>
        <w:t>C�#;w�7c</w:t>
      </w:r>
      <w:r>
        <w:rPr>
          <w:rtl w:val="true"/>
        </w:rPr>
        <w:t>ߡ</w:t>
      </w:r>
      <w:r>
        <w:rPr/>
        <w:t>�</w:t>
      </w:r>
      <w:r>
        <w:rPr/>
        <w:t>X��#ć##�##[��Ps��8(����/B0�#���eNy�%&lt;�����t#��#x�#�%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h��#GZ1B</w:t>
      </w:r>
      <w:r>
        <w:rPr/>
        <w:t>걸</w:t>
      </w:r>
      <w:r>
        <w:rPr/>
        <w:t>SPQ�̂ëS��##�:�tc�xl`�L�� #�B��s�U#��#}�J˻�)���#�E�j�</w:t>
      </w:r>
      <w:r>
        <w:rPr/>
        <w:t>䎺�</w:t>
      </w:r>
      <w:r>
        <w:rPr/>
        <w:t>Hο.&amp;Cr'�#�m#R��,�</w:t>
      </w:r>
      <w:r>
        <w:rPr>
          <w:rtl w:val="true"/>
        </w:rPr>
        <w:t>ص</w:t>
      </w:r>
      <w:r>
        <w:rPr/>
        <w:t>#b�FD#�#�b�n��#Y%IA8&amp;^����#�#�</w:t>
      </w:r>
    </w:p>
    <w:p>
      <w:pPr>
        <w:pStyle w:val="PreformattedText"/>
        <w:bidi w:val="0"/>
        <w:jc w:val="left"/>
        <w:rPr/>
      </w:pPr>
      <w:r>
        <w:rPr/>
        <w:t>Ƶ�M���M�}����#��"#U�\e�U]Y��N��</w:t>
      </w:r>
    </w:p>
    <w:p>
      <w:pPr>
        <w:pStyle w:val="PreformattedText"/>
        <w:bidi w:val="0"/>
        <w:jc w:val="left"/>
        <w:rPr/>
      </w:pPr>
      <w:r>
        <w:rPr/>
        <w:t>[�~!˸\�W#[Β#�Yɧ�8��#։^��i#kT#�#��KMJ��#��##�q#~NW(i[#�##�</w:t>
      </w:r>
      <w:r>
        <w:rPr>
          <w:rtl w:val="true"/>
        </w:rPr>
        <w:t>ף</w:t>
      </w:r>
      <w:r>
        <w:rPr/>
        <w:t>#g�E1s#��F��'#&amp;]��ov�}#%��##o#4���x��o�������V]#�,�����a�Y�#��^P$��#�8��M��\4���#&amp;,I�36�O0�g�0##K){�o,��H2df##�3$}��op���h�..Q</w:t>
      </w:r>
      <w:r>
        <w:rPr>
          <w:rtl w:val="true"/>
        </w:rPr>
        <w:t>ڇ</w:t>
      </w:r>
      <w:r>
        <w:rPr/>
        <w:t>U�f���c#'HR�F�+����8&gt;-�B^M��#͚��Y��������P#�t\1\�DA#����������/�#��v�i#��2"�P#�.O�on*Э#X#�+�M)@�:(#DY�)@#�4y�m]#1q�$!#��6��eU-</w:t>
        <w:tab/>
        <w:t>so�Ws�,�7</w:t>
      </w:r>
      <w:r>
        <w:rPr>
          <w:rtl w:val="true"/>
        </w:rPr>
        <w:t>׹</w:t>
      </w:r>
      <w:r>
        <w:rPr/>
        <w:t>��</w:t>
      </w:r>
      <w:r>
        <w:rPr/>
        <w:t>d�o��Ӟ��C��dm�</w:t>
      </w:r>
      <w:r>
        <w:rPr>
          <w:rtl w:val="true"/>
        </w:rPr>
        <w:t>ڼ</w:t>
      </w:r>
      <w:r>
        <w:rPr/>
        <w:t>n�Z��+</w:t>
      </w:r>
    </w:p>
    <w:p>
      <w:pPr>
        <w:pStyle w:val="PreformattedText"/>
        <w:bidi w:val="0"/>
        <w:jc w:val="left"/>
        <w:rPr/>
      </w:pPr>
      <w:r>
        <w:rPr/>
        <w:t>#��2mp##V�#-�Z�#�#&amp;</w:t>
        <w:tab/>
        <w:t>�UP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uSj�;�##3��#ѡ�~'�����P�q��6�Ԇ@�#�~�"Oz�#�#s�K���</w:t>
      </w:r>
    </w:p>
    <w:p>
      <w:pPr>
        <w:pStyle w:val="PreformattedText"/>
        <w:bidi w:val="0"/>
        <w:jc w:val="left"/>
        <w:rPr/>
      </w:pPr>
      <w:r>
        <w:rPr/>
        <w:t>^�(X�y#p#�����v�7y�\��w�(?|f��</w:t>
      </w:r>
      <w:r>
        <w:rPr>
          <w:rtl w:val="true"/>
        </w:rPr>
        <w:t>܇��</w:t>
      </w:r>
      <w:r>
        <w:rPr/>
        <w:t>2</w:t>
      </w:r>
      <w:r>
        <w:rPr>
          <w:rtl w:val="true"/>
        </w:rPr>
        <w:t>~#�"</w:t>
      </w:r>
      <w:r>
        <w:rPr/>
        <w:t>7</w:t>
      </w:r>
      <w:r>
        <w:rPr>
          <w:rtl w:val="true"/>
        </w:rPr>
        <w:t>��+</w:t>
      </w:r>
      <w:r>
        <w:rPr/>
        <w:t>0</w:t>
      </w:r>
      <w:r>
        <w:rPr/>
        <w:t>$��p�FяҜ?���|��#�4"�#���dL'̒#&lt;}�l��#{</w:t>
        <w:br/>
        <w:t>#@�N�Ҋ��+��v��E{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ן</w:t>
      </w:r>
      <w:r>
        <w:rPr>
          <w:rtl w:val="true"/>
        </w:rPr>
        <w:t>)�</w:t>
      </w:r>
      <w:r>
        <w:rPr>
          <w:rtl w:val="true"/>
        </w:rPr>
        <w:t>܊</w:t>
      </w:r>
      <w:r>
        <w:rPr>
          <w:rtl w:val="true"/>
        </w:rPr>
        <w:t>#��&amp;</w:t>
      </w:r>
      <w:r>
        <w:rPr>
          <w:rtl w:val="true"/>
        </w:rPr>
        <w:t>ﶸ</w:t>
      </w:r>
      <w:r>
        <w:rPr/>
        <w:t>��</w:t>
      </w:r>
      <w:r>
        <w:rPr/>
        <w:t>_��б</w:t>
        <w:br/>
        <w:t>�C7�4��</w:t>
      </w:r>
      <w:r>
        <w:rPr>
          <w:rtl w:val="true"/>
        </w:rPr>
        <w:t>ە</w:t>
      </w:r>
      <w:r>
        <w:rPr/>
        <w:t>Gy��&gt;qɂ1F�#�:#�#+����6C���3o�</w:t>
      </w:r>
      <w:r>
        <w:rPr/>
        <w:t>٤</w:t>
      </w:r>
      <w:r>
        <w:rPr/>
        <w:t>�</w:t>
      </w:r>
      <w:r>
        <w:rPr/>
        <w:t>#QA3��t������%A�#�yXC�U�#�##��j�#�S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,��y�R9Ǆ�</w:t>
        <w:tab/>
        <w:t>L��v�#�l���?"�pX�#��]t��~�)�Nlр5�|P#ro�#v��JPy\8</w:t>
      </w:r>
      <w:r>
        <w:rPr>
          <w:rtl w:val="true"/>
        </w:rPr>
        <w:t>ޜ׆</w:t>
      </w:r>
      <w:r>
        <w:rPr/>
        <w:t>�</w:t>
      </w:r>
      <w:r>
        <w:rPr/>
        <w:t>#[,�m=(���ϰ�[�b#�&gt;��##���k#�.Pcfh�Z�#�</w:t>
        <w:br/>
        <w:t>F#.°��##�V�##���#�H��SU</w:t>
      </w:r>
      <w:r>
        <w:rPr>
          <w:rtl w:val="true"/>
        </w:rPr>
        <w:t>ק</w:t>
      </w:r>
      <w:r>
        <w:rPr/>
        <w:t>�</w:t>
      </w:r>
      <w:r>
        <w:rPr/>
        <w:t>n9#:)�;s�WB�</w:t>
      </w:r>
      <w:r>
        <w:rPr/>
        <w:t>牽��</w:t>
      </w:r>
      <w:r>
        <w:rPr/>
        <w:t>t�EX��ö#,8c�\E#3Vm:^</w:t>
      </w:r>
    </w:p>
    <w:p>
      <w:pPr>
        <w:pStyle w:val="PreformattedText"/>
        <w:bidi w:val="0"/>
        <w:jc w:val="left"/>
        <w:rPr/>
      </w:pPr>
      <w:r>
        <w:rPr/>
        <w:t>#tf.��K�#��0I��|#� �##=�2�#�\��;#N;���G�</w:t>
      </w:r>
      <w:r>
        <w:rPr/>
        <w:t>ٟ</w:t>
      </w:r>
      <w:r>
        <w:rPr/>
        <w:t>}#�K��|N#�q&amp;[�.�#c^k^X2k�~\S�c��Vz#��</w:t>
        <w:tab/>
        <w:t>#0�6�w�|����ÿm#@�2ҀX���u</w:t>
      </w:r>
      <w:r>
        <w:rPr>
          <w:rtl w:val="true"/>
        </w:rPr>
        <w:t>܄</w:t>
      </w:r>
      <w:r>
        <w:rPr/>
        <w:t>�</w:t>
      </w:r>
      <w:r>
        <w:rPr/>
        <w:t>t#�eNuy�ǲ8Y!Y��n�@2!+N��$�#U�</w:t>
      </w:r>
      <w:r>
        <w:rPr>
          <w:rtl w:val="true"/>
        </w:rPr>
        <w:t>ی</w:t>
      </w:r>
      <w:r>
        <w:rPr/>
        <w:t>#F���#��Tj��#o�u̳h��#��^~5�vC�&gt;k#N8�G#�W����#m��#HQ�D��#�et!��B2}|#~A�&gt;#1�Xd�GR�����l�4�~�C���#���#^���S��`Z{b#��.BNm�3���mV#</w:t>
      </w:r>
      <w:r>
        <w:rPr>
          <w:rtl w:val="true"/>
        </w:rPr>
        <w:t>׃</w:t>
      </w:r>
      <w:r>
        <w:rPr/>
        <w:t>�</w:t>
      </w:r>
      <w:r>
        <w:rPr/>
        <w:t>.#~^�</w:t>
        <w:br/>
        <w:t>����#N��=(�'J&lt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w�`#���)��ƈ�h}��</w:t>
      </w:r>
      <w:r>
        <w:rPr/>
        <w:t>ؓ�</w:t>
      </w:r>
      <w:r>
        <w:rPr/>
        <w:t>r#Z�1'�#�&gt;ʪ��j3:-m�՚#�m/�W�[_�w#p��K���#�#w�#</w:t>
      </w:r>
      <w:r>
        <w:rPr/>
        <w:t>殃��</w:t>
      </w:r>
      <w:r>
        <w:rPr/>
        <w:t>x�Pt##������d~#s�#�</w:t>
      </w:r>
      <w:r>
        <w:rPr/>
        <w:t>䒸</w:t>
      </w:r>
      <w:r>
        <w:rPr/>
        <w:t>#��g�R�\���#��O�1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[�J��#Z��#|\����iF/ʍSb��LG�v�#�B��t�XB#?�p�#</w:t>
        <w:tab/>
        <w:t>�����oM�b��rRd#J</w:t>
        <w:br/>
        <w:t>�4�Nh�%D�k�rC�l#EK_qhƿ�.�#</w:t>
      </w:r>
      <w:r>
        <w:rPr/>
        <w:t>߭</w:t>
      </w:r>
      <w:r>
        <w:rPr/>
        <w:t>e�L</w:t>
        <w:br/>
        <w:t>��o##�)�,A#&amp;�W#%�a[~�(r(����t��L�=F��~���#��#-X8��#�t#!�#</w:t>
        <w:br/>
        <w:t>&lt;6�ѫ��s�W��a���y#������T#5����t=#�0Iji�J�</w:t>
      </w:r>
      <w:r>
        <w:rPr>
          <w:rtl w:val="true"/>
        </w:rPr>
        <w:t>ڭ</w:t>
      </w:r>
      <w:r>
        <w:rPr/>
        <w:t>NɳNY�~�&lt;#�-�7E�#���#NH�B���&gt;��u�$u4v�6��?#���cĢa�&lt;�r#��'�wgYFB</w:t>
        <w:tab/>
        <w:t>��N�cd���]{T#�.�##�e�#[#���h7�o#���6��;�i�s�;��4�1��#�e</w:t>
      </w:r>
      <w:r>
        <w:rPr>
          <w:rtl w:val="true"/>
        </w:rPr>
        <w:t>ݦ</w:t>
      </w:r>
      <w:r>
        <w:rPr/>
        <w:t>��</w:t>
      </w:r>
      <w:r>
        <w:rPr/>
        <w:t>v�ȵ��&lt;�����n8�wtG�8��̷�#z#�yW&amp;�&amp;�#}�w</w:t>
      </w:r>
      <w:r>
        <w:rPr/>
        <w:t>묏�</w:t>
      </w:r>
      <w:r>
        <w:rPr/>
        <w:t>.�a�#��7#X�􇎞��</w:t>
      </w:r>
      <w:r>
        <w:rPr>
          <w:rtl w:val="true"/>
        </w:rPr>
        <w:t>ޤ</w:t>
      </w:r>
      <w:r>
        <w:rPr/>
        <w:t>����</w:t>
      </w:r>
      <w:r>
        <w:rPr/>
        <w:t>M�##</w:t>
      </w:r>
      <w:r>
        <w:rPr/>
        <w:t>ٍ</w:t>
      </w:r>
      <w:r>
        <w:rPr/>
        <w:t>'�RB#�F#�lվn|O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m���K������ʯ_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</w:t>
        <w:br/>
        <w:t>0*��ϯ��S@v��TGh��3�]1\�zK�i�`�x�#C�ɣ��#�K�]0�Ť.r�&amp;</w:t>
        <w:tab/>
        <w:t>�#)�#I�DXIs#�#3a�IA��ԇ�&amp;�E�y��W</w:t>
        <w:br/>
        <w:t>��</w:t>
      </w:r>
      <w:r>
        <w:rPr>
          <w:rtl w:val="true"/>
        </w:rPr>
        <w:t>ڬ</w:t>
      </w:r>
      <w:r>
        <w:rPr/>
        <w:t>q��#n�3Q#�#b�Tg2F</w:t>
        <w:tab/>
        <w:t>#</w:t>
        <w:tab/>
        <w:t>~#�EN�bMβ�a�mA�7}�iQ��p#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b/��\�GB�##�`=$�7�#ns#�����K�p�;�j��eXq#$�#'zI#�#�&amp;��&lt;_�{q����</w:t>
      </w:r>
      <w:r>
        <w:rPr/>
        <w:t>ַ��</w:t>
      </w:r>
      <w:r>
        <w:rPr/>
        <w:t>v��$�#��~8k#�a�y.����=�}�##�=#�m@�</w:t>
      </w:r>
      <w:r>
        <w:rPr/>
        <w:t>۷�</w:t>
      </w:r>
      <w:r>
        <w:rPr/>
        <w:t>`��</w:t>
        <w:br/>
        <w:t>�����$��#�""~��l#r9#¨���##��6�}�����0��Z�#�#�#�%hG�As�#����</w:t>
      </w:r>
      <w:r>
        <w:rPr/>
        <w:t>엵</w:t>
      </w:r>
      <w:r>
        <w:rPr/>
        <w:t>+� v�BY3��~r����# �#�R#�#��j�����</w:t>
      </w:r>
      <w:r>
        <w:rPr>
          <w:rtl w:val="true"/>
        </w:rPr>
        <w:t>ګ</w:t>
      </w:r>
      <w:r>
        <w:rPr/>
        <w:t>Z#�#�#���d�Z&lt;C����</w:t>
        <w:tab/>
        <w:t>##���*##����B�����)%v�]9An�#�4.�1�&amp;</w:t>
      </w:r>
    </w:p>
    <w:p>
      <w:pPr>
        <w:pStyle w:val="PreformattedText"/>
        <w:bidi w:val="0"/>
        <w:jc w:val="left"/>
        <w:rPr/>
      </w:pPr>
      <w:r>
        <w:rPr/>
        <w:t>X##�#��%/�Ơ��8�|B#7##�ПU�-�3�x\j�*�#��i�Gp4##���#</w:t>
      </w:r>
      <w:r>
        <w:rPr>
          <w:rtl w:val="true"/>
        </w:rPr>
        <w:t>׎</w:t>
      </w:r>
      <w:r>
        <w:rPr/>
        <w:t>��</w:t>
      </w:r>
      <w:r>
        <w:rPr/>
        <w:t>#PCv#0⒘k����#+O��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4�#�#8��</w:t>
      </w:r>
      <w:r>
        <w:rPr/>
        <w:t>ޫ</w:t>
      </w:r>
      <w:r>
        <w:rPr/>
        <w:t>C#�'#8{�)�J#�lz�-R��)��#��+$M��� ��S#��4����K�L;�#�D��J~=</w:t>
      </w:r>
      <w:r>
        <w:rPr>
          <w:rtl w:val="true"/>
        </w:rPr>
        <w:t>ߡ</w:t>
      </w:r>
      <w:r>
        <w:rPr/>
        <w:t>�</w:t>
      </w:r>
      <w:r>
        <w:rPr/>
        <w:t>`K���#��U�*�6J#�#+�˘��#^���#n����a�#��Vh$�)�i��u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$����2#s%_Pe�X</w:t>
      </w:r>
      <w:r>
        <w:rPr/>
        <w:t>ؖ�</w:t>
      </w:r>
      <w:r>
        <w:rPr/>
        <w:t>a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.�=7��~N�#V81##�#���N*�#�#�&amp;��#�7&amp;�|#J�ehͺ#�S�X�+R�#:�;,#(H�:�����Bq��Ĺ��+���#�3#͋5���1�#�M�!#������LNmI�###�#`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K#-�x�[Z,w���#�I�S#�D~�JD��S</w:t>
      </w:r>
      <w:r>
        <w:rPr>
          <w:rtl w:val="true"/>
        </w:rPr>
        <w:t>ם</w:t>
      </w:r>
      <w:r>
        <w:rPr/>
        <w:t>�</w:t>
      </w:r>
      <w:r>
        <w:rPr/>
        <w:t>##:j4S�_�(�#�#�}##&lt;^N�Wd��`#��#`#E �jc~Q��%�,#�r#</w:t>
        <w:br/>
        <w:t>�Y$d�BW=���D�����p=Vg˥#�</w:t>
      </w:r>
      <w:r>
        <w:rPr>
          <w:rtl w:val="true"/>
        </w:rPr>
        <w:t>ߖ</w:t>
      </w:r>
      <w:r>
        <w:rPr/>
        <w:t>����</w:t>
      </w:r>
      <w:r>
        <w:rPr/>
        <w:t>/,c;�/*#���</w:t>
      </w:r>
      <w:r>
        <w:rPr>
          <w:rtl w:val="true"/>
        </w:rPr>
        <w:t>ﳚ</w:t>
      </w:r>
      <w:r>
        <w:rPr/>
        <w:t>|;U��c#��K������V��S�#:�2������4X�W</w:t>
      </w:r>
      <w:r>
        <w:rPr/>
        <w:t>؀</w:t>
      </w:r>
      <w:r>
        <w:rPr/>
        <w:t>���</w:t>
      </w:r>
      <w:r>
        <w:rPr/>
        <w:t>#��"3}�#�f#</w:t>
      </w:r>
      <w:r>
        <w:rPr/>
        <w:t>ܸ</w:t>
      </w:r>
      <w:r>
        <w:rPr/>
        <w:t>#�.#��a#��=���+#�#�#�Y�l@cU�|zlv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ՁA}6��</w:t>
      </w:r>
      <w:r>
        <w:rPr>
          <w:rtl w:val="true"/>
        </w:rPr>
        <w:t>܈</w:t>
      </w:r>
      <w:r>
        <w:rPr/>
        <w:t>��</w:t>
      </w:r>
      <w:r>
        <w:rPr/>
        <w:t>Z�9�l�0��6�UE5#�HONwB�U�##m&gt;�P��#�#qV�,|i��`.��~#��H�#��)#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-L��v�8##/�P.�Z��#���2��e�!�@#�@���</w:t>
      </w:r>
      <w:r>
        <w:rPr>
          <w:rtl w:val="true"/>
        </w:rPr>
        <w:t>څ</w:t>
      </w:r>
      <w:r>
        <w:rPr/>
        <w:t>�</w:t>
      </w:r>
      <w:r>
        <w:rPr/>
        <w:t>jD�V#��P˳+Ϭ�&amp;&gt;=�e#�"i+%!��#A����?��~�!I�ӝ|�o�αi58���2A��[q��5��|]\4���C/�/CR����h��#6���#q���#z�j��g#WB\�(L��Z#��#�33���t@[���)#�o4##�</w:t>
      </w:r>
      <w:r>
        <w:rPr>
          <w:rtl w:val="true"/>
        </w:rPr>
        <w:t>ܡ</w:t>
      </w:r>
      <w:r>
        <w:rPr/>
        <w:t>+x5lx MUT#�Ma��&amp;�`#u:���_H##��vr�@d�j�s#�1#�##;��iAb;��q##�lR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&gt;^�{�#�Y�7Ҹ7C[�##É;Ayḝ��</w:t>
        <w:br/>
        <w:t>Y#j�L��b7%s�/e���t-\�Z��d�@��d#�@�#����#xTCm8SZ���#�;��#cL~�#�#V2#��n�#4���-��n��rr��#0�*"Y@3�l_���#Xu��"W#/E�3��Y8���#�#�*\9�9�#N#�8�#0#(�����#�iD��eO</w:t>
      </w:r>
      <w:r>
        <w:rPr/>
        <w:t>֔</w:t>
      </w:r>
      <w:r>
        <w:rPr/>
        <w:t>#$�#��@`�#o��Љl#�#V���#��#���ss#[_</w:t>
      </w:r>
      <w:r>
        <w:rPr/>
        <w:t>ܸ</w:t>
      </w:r>
      <w:r>
        <w:rPr/>
        <w:t>'�̍qH�#$�b���NL#hO/f]�M#�#��#I\�� �{A���Ĩ�/;#�x�f��%#���gz�##�w�$��3%�TG�#��)� ���#u���#mf#.�wÅ��#�p#���</w:t>
        <w:tab/>
        <w:t>O��i�*�#��#�#��#E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N&gt;��I�r���#/��#}k�\�l##�:���@Kiϔ�###����p��d�z��;#���g Y���~���l�5_��ց)^S^�|�ŕ+��o�\ ��G��I�D�fr'���Oh;��y���J��4t��%~</w:t>
      </w:r>
      <w:r>
        <w:rPr/>
        <w:t xml:space="preserve">㔜 </w:t>
      </w:r>
      <w:r>
        <w:rPr/>
        <w:t>w</w:t>
      </w:r>
      <w:r>
        <w:rPr>
          <w:rtl w:val="true"/>
        </w:rPr>
        <w:t>ޡ</w:t>
      </w:r>
      <w:r>
        <w:rPr/>
        <w:t>���</w:t>
      </w:r>
      <w:r>
        <w:rPr/>
        <w:t>AM�oĬ�#f�#�##��h����k6����l�C�&gt;��.���</w:t>
        <w:tab/>
        <w:t>��Z#�=�����~L��u�</w:t>
        <w:br/>
        <w:t>�##����#</w:t>
      </w:r>
      <w:r>
        <w:rPr/>
        <w:t>螯</w:t>
      </w:r>
      <w:r>
        <w:rPr/>
        <w:t>L?`I�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.�~#Yf#�k+&gt;#��h0FA�'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摢</w:t>
      </w:r>
      <w:r>
        <w:rPr/>
        <w:t>#�e\��E6</w:t>
      </w:r>
      <w:r>
        <w:rPr/>
        <w:t>؁</w:t>
      </w:r>
      <w:r>
        <w:rPr/>
        <w:t>hEF#I�</w:t>
        <w:br/>
        <w:t>!���LB2�RD#�qv�3I# �m!�Oo�Y`=S�9#�</w:t>
      </w:r>
      <w:r>
        <w:rPr/>
        <w:t>࿱��</w:t>
      </w:r>
      <w:r>
        <w:rPr/>
        <w:t>?����##��#R��:�@7��#�M�n�#���:@u��=&amp;)�q#����#��#&gt;�M��nû`+B�m.�a�36#��j�#]#�Z�##qQ�xh����</w:t>
        <w:br/>
        <w:t>���#}]�q��#�#�&gt;A!#t�դQ)m�</w:t>
      </w:r>
      <w:r>
        <w:rPr>
          <w:rtl w:val="true"/>
        </w:rPr>
        <w:t>ݖ</w:t>
      </w:r>
      <w:r>
        <w:rPr/>
        <w:t>����</w:t>
      </w:r>
      <w:r>
        <w:rPr/>
        <w:t>#x###�4W���������sW�#���h#�##���Td #�"#d#�'�#&amp;###��3G"�`�Sy���e�h)+�s����##���s#P��;��r?}#/�&amp;#�E0#���V��#�U</w:t>
      </w:r>
      <w:r>
        <w:rPr>
          <w:rtl w:val="true"/>
        </w:rPr>
        <w:t>ܥ</w:t>
      </w:r>
      <w:r>
        <w:rPr/>
        <w:t>b7�lE��$</w:t>
        <w:br/>
        <w:t>q�1q�#N��Zb�X#�[�|$W%C9ē�C2�#PN~��=��##�M�6ML�q�#</w:t>
        <w:br/>
        <w:t>#У���ԁ8</w:t>
        <w:br/>
        <w:t>?��c�p�2g5]��#�=|(��#b]^#�(#fg�����wj#Q���}z\�a������~�#��&amp;���###�ǳ-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z�##8�#e�#�=�#8�qU��#2Z��/�c#������{ff##7��#</w:t>
      </w:r>
      <w:r>
        <w:rPr>
          <w:rtl w:val="true"/>
        </w:rPr>
        <w:t>܌�</w:t>
      </w:r>
      <w:r>
        <w:rPr/>
        <w:t>9</w:t>
      </w:r>
      <w:r>
        <w:rPr/>
        <w:t>(����D#%I�@Ih##</w:t>
        <w:tab/>
        <w:t>#f�c*w�t���@u1�!#_�##&amp;A#)�h~dSc�f��Ec��#�N</w:t>
        <w:br/>
        <w:t>�� P����$4</w:t>
      </w:r>
      <w:r>
        <w:rPr>
          <w:rtl w:val="true"/>
        </w:rPr>
        <w:t>ک</w:t>
      </w:r>
      <w:r>
        <w:rPr/>
        <w:t>�͊</w:t>
      </w:r>
      <w:r>
        <w:rPr/>
        <w:t>[�`�Р7h�Q�c���</w:t>
      </w:r>
      <w:r>
        <w:rPr>
          <w:rtl w:val="true"/>
        </w:rPr>
        <w:t>ۊ</w:t>
      </w:r>
      <w:r>
        <w:rPr/>
        <w:t>q�d�#�h�05x&gt;v#�`���"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u"\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���*4�</w:t>
      </w:r>
      <w:r>
        <w:rPr>
          <w:rtl w:val="true"/>
        </w:rPr>
        <w:t>ݖ��</w:t>
      </w:r>
      <w:r>
        <w:rPr>
          <w:rtl w:val="true"/>
        </w:rPr>
        <w:t>#</w:t>
      </w:r>
      <w:r>
        <w:rPr/>
        <w:t>6</w:t>
      </w:r>
      <w:r>
        <w:rPr/>
        <w:t>��#�J�'?</w:t>
      </w:r>
      <w:r>
        <w:rPr/>
        <w:t>ࠡ</w:t>
      </w:r>
      <w:r>
        <w:rPr/>
        <w:t>P#i#u#0.�#��k)�������v ���#Z#�#u(,In�#�+'72���|#K�W#�I^#*�lRb�w`��u��c$�G�*��1?��#ga#���J:u��#X�#�tj�H�#�#P(�=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}�Y8�n&gt;��:x�y��Y�;�Gh#H#�WC3҅��</w:t>
      </w:r>
      <w:r>
        <w:rPr>
          <w:rtl w:val="true"/>
        </w:rPr>
        <w:t>ڔ</w:t>
      </w:r>
      <w:r>
        <w:rPr/>
        <w:t>��</w:t>
      </w:r>
      <w:r>
        <w:rPr/>
        <w:t>#�+�:��</w:t>
      </w:r>
      <w:r>
        <w:rPr/>
        <w:t>֣</w:t>
      </w:r>
      <w:r>
        <w:rPr/>
        <w:t>#q2���z��-�g</w:t>
        <w:tab/>
        <w:t>?���o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8%�y�ɖ�8</w:t>
      </w:r>
      <w:r>
        <w:rPr/>
        <w:t>밿�</w:t>
      </w:r>
      <w:r>
        <w:rPr/>
        <w:t>G{-6ry#u#�Z#LK#�f��&gt;-���#wpv$��H-�W@�^��ni0~ɪ�#}���qm�p�J��#Lb]{:41^ /}Y��0��clʖ�</w:t>
      </w:r>
      <w:r>
        <w:rPr>
          <w:rtl w:val="true"/>
        </w:rPr>
        <w:t>ۇ</w:t>
      </w:r>
      <w:r>
        <w:rPr>
          <w:rtl w:val="true"/>
        </w:rPr>
        <w:t>#]#</w:t>
      </w:r>
      <w:r>
        <w:rPr/>
        <w:t>5</w:t>
      </w:r>
      <w:r>
        <w:rPr/>
        <w:t>�Aj���us�#�N�&amp;���8W���X#B]�1</w:t>
        <w:br/>
        <w:t>I_�#�~��#�#B#kFa#�"K@:��1P$�U�i#���R�A#</w:t>
      </w:r>
      <w:r>
        <w:rPr>
          <w:rtl w:val="true"/>
        </w:rPr>
        <w:t>ښ�</w:t>
      </w:r>
      <w:r>
        <w:rPr/>
        <w:t>32</w:t>
      </w:r>
      <w:r>
        <w:rPr/>
        <w:t>�G�*����i�)b�Ew�v�����#5�DwW5���c*�+6P��#���n#_�</w:t>
        <w:tab/>
        <w:t>I�</w:t>
      </w:r>
      <w:r>
        <w:rPr>
          <w:rtl w:val="true"/>
        </w:rPr>
        <w:t>ޙ</w:t>
      </w:r>
      <w:r>
        <w:rPr/>
        <w:t>놳</w:t>
      </w:r>
      <w:r>
        <w:rPr/>
        <w:t>3S3��D��#�u�0�f��</w:t>
      </w:r>
      <w:r>
        <w:rPr/>
        <w:t>ٝ</w:t>
      </w:r>
      <w:r>
        <w:rPr/>
        <w:t>j0]�vy#���rj���M�6E</w:t>
      </w:r>
    </w:p>
    <w:p>
      <w:pPr>
        <w:pStyle w:val="PreformattedText"/>
        <w:bidi w:val="0"/>
        <w:jc w:val="left"/>
        <w:rPr/>
      </w:pPr>
      <w:r>
        <w:rPr/>
        <w:t>#U���ӥ3��/�#����!���z�9#����Mz��#[��#�&gt;��3#V%�~xc�kB#�����ψ</w:t>
      </w:r>
    </w:p>
    <w:p>
      <w:pPr>
        <w:pStyle w:val="PreformattedText"/>
        <w:bidi w:val="0"/>
        <w:jc w:val="left"/>
        <w:rPr/>
      </w:pPr>
      <w:r>
        <w:rPr/>
        <w:t>Q|#�</w:t>
        <w:tab/>
        <w:t>#&gt;w���G}B�M#�</w:t>
      </w:r>
      <w:r>
        <w:rPr/>
        <w:t>߳��</w:t>
      </w:r>
      <w:r>
        <w:rPr/>
        <w:t>v'+��ʔE�;��}e�~������#R�φh�</w:t>
        <w:tab/>
        <w:t>��#</w:t>
        <w:br/>
        <w:t>��#�'Q#�#��q�v�#f���+�F&amp;����#��r}�##;1</w:t>
      </w:r>
      <w:r>
        <w:rPr>
          <w:rtl w:val="true"/>
        </w:rPr>
        <w:t>ݙ</w:t>
      </w:r>
      <w:r>
        <w:rPr/>
        <w:t>/L�C��I�#�&amp;8;˧�])�U�VhAƺsy{x�*Fj#��$�#.�����ʐT���#6��H�</w:t>
      </w:r>
      <w:r>
        <w:rPr>
          <w:rtl w:val="true"/>
        </w:rPr>
        <w:t>߇</w:t>
      </w:r>
      <w:r>
        <w:rPr/>
        <w:t>#�ɜr��#gv�q����U��Cw#�������#{rE�/!�#eH�#K�#��]}�n�Z���V!�#(N�K9c��T�#�X#S$JԾ?�����#�R+���f�����0�u�5cC�?87@V��6����a#���7�</w:t>
      </w:r>
      <w:r>
        <w:rPr>
          <w:rtl w:val="true"/>
        </w:rPr>
        <w:t>ה</w:t>
      </w:r>
      <w:r>
        <w:rPr/>
        <w:t>��</w:t>
      </w:r>
      <w:r>
        <w:rPr/>
        <w:t>*ſ"�o/O#�#���Z��G</w:t>
      </w:r>
      <w:r>
        <w:rPr/>
        <w:t>㍇</w:t>
      </w:r>
      <w:r>
        <w:rPr/>
        <w:t>5-����V#Q�#��[�4�#�|���7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[K��</w:t>
        <w:tab/>
        <w:t>���##X�#�#�b#��K�"ѳ���`���l�$U#|#)t�#���P�</w:t>
        <w:tab/>
        <w:t>�9#�t��[%"#EMxr�-B5��v��#��3�� �#.$�x�[�#r�##�"70�#+�ͬ#�#�#;x</w:t>
        <w:br/>
        <w:t>[Ty�&amp;m���W��##�&amp;����U�/�#�`(��%p��8 3����D�w�o�z��2����xјj`B^{ ;]�#���?##�jZG###F�#���Gj#�R##)?#�l�#&lt;�I��`=���O�#��+��7#��#eb97�#.��\�pz~#h�sG�|�0�^@&amp;����#!ɔ�s�MG�E�?�C���|�#�m#j&gt;�r</w:t>
      </w:r>
      <w:r>
        <w:rPr/>
        <w:t>٘</w:t>
      </w:r>
      <w:r>
        <w:rPr/>
        <w:t>U*�9H�����[Q��#N5E�#�W]Ǫ��=4�</w:t>
      </w:r>
    </w:p>
    <w:p>
      <w:pPr>
        <w:pStyle w:val="PreformattedText"/>
        <w:bidi w:val="0"/>
        <w:jc w:val="left"/>
        <w:rPr/>
      </w:pPr>
      <w:r>
        <w:rPr/>
        <w:t>#�j~[�</w:t>
      </w:r>
      <w:r>
        <w:rPr/>
        <w:t>៭</w:t>
      </w:r>
      <w:r>
        <w:rPr/>
        <w:t>#�#����̽��5q##�#�G/#%"#a�3�A�AO�A�m'qj���]���r#���o��Q����D� �&amp;7�_#��4W���b#�p&gt;��#��)#�6K(e-�</w:t>
      </w:r>
      <w:r>
        <w:rPr/>
        <w:t>ۨ�</w:t>
      </w:r>
      <w:r>
        <w:rPr/>
        <w:t>#�t{Ȃ�hFm�QS�jWoj#</w:t>
      </w:r>
      <w:r>
        <w:rPr>
          <w:rtl w:val="true"/>
        </w:rPr>
        <w:t>ݯ</w:t>
      </w:r>
      <w:r>
        <w:rPr/>
        <w:t>-fGl�R</w:t>
        <w:br/>
        <w:t>�J�#�����###�</w:t>
        <w:tab/>
      </w:r>
      <w:r>
        <w:rPr/>
        <w:t>٤</w:t>
      </w:r>
      <w:r>
        <w:rPr/>
        <w:t>�</w:t>
      </w:r>
      <w:r>
        <w:rPr/>
        <w:t>N��L��v�ǉ�=.��#] �CL��ʿ�dBϫ��?l</w:t>
        <w:tab/>
        <w:t>##G#=#�5�ex�5?#�._W�#B���</w:t>
      </w:r>
      <w:r>
        <w:rPr>
          <w:rtl w:val="true"/>
        </w:rPr>
        <w:t>ܙ</w:t>
      </w:r>
      <w:r>
        <w:rPr/>
        <w:t>��</w:t>
      </w:r>
      <w:r>
        <w:rPr/>
        <w:t>p_</w:t>
      </w:r>
      <w:r>
        <w:rPr/>
        <w:t>늗��</w:t>
      </w:r>
      <w:r>
        <w:rPr/>
        <w:t>#K�;#�O�8|0N��$f##��a��:#q����``Ց�/��_��R�#C[��3#</w:t>
      </w:r>
      <w:r>
        <w:rPr/>
        <w:t>෇</w:t>
      </w:r>
      <w:r>
        <w:rPr/>
        <w:t>+m��M�3�����+wY(�V�d��#�d��#��[q)���e6�l�e#&gt;�yԦ�#�jɮn�$����d#?=�jo�!�</w:t>
        <w:tab/>
        <w:t>#���j����</w:t>
      </w:r>
      <w:r>
        <w:rPr>
          <w:rtl w:val="true"/>
        </w:rPr>
        <w:t>צ</w:t>
      </w:r>
      <w:r>
        <w:rPr/>
        <w:t>��</w:t>
      </w:r>
      <w:r>
        <w:rPr/>
        <w:t>)��&amp;##���ooV��`��}E�z{���l�|�i#1�</w:t>
      </w:r>
      <w:r>
        <w:rPr>
          <w:rtl w:val="true"/>
        </w:rPr>
        <w:t>ݎ</w:t>
      </w:r>
      <w:r>
        <w:rPr>
          <w:rtl w:val="true"/>
        </w:rPr>
        <w:t>-����</w:t>
      </w:r>
      <w:r>
        <w:rPr/>
        <w:t>8</w:t>
      </w:r>
      <w:r>
        <w:rPr/>
        <w:t>##:�Z*p�#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}�#��r`�˴8L2�#Y��\�&amp;xep���yq&lt;���_�6�6������2�3!#��|�r�a ��t�+V���#��#���3�qH}</w:t>
      </w:r>
      <w:r>
        <w:rPr>
          <w:rtl w:val="true"/>
        </w:rPr>
        <w:t>ߔ</w:t>
      </w:r>
      <w:r>
        <w:rPr/>
        <w:t>�</w:t>
      </w:r>
      <w:r>
        <w:rPr/>
        <w:t>Q2����W����#�E#�z�Fu��&amp;%ŪkXe*#d&lt;!�� �|uf�}E��#;?�</w:t>
      </w:r>
      <w:r>
        <w:rPr>
          <w:rtl w:val="true"/>
        </w:rPr>
        <w:t>ݶ</w:t>
      </w:r>
      <w:r>
        <w:rPr/>
        <w:t>&lt;�b��X��#���9�g�</w:t>
      </w:r>
    </w:p>
    <w:p>
      <w:pPr>
        <w:pStyle w:val="PreformattedText"/>
        <w:bidi w:val="0"/>
        <w:jc w:val="left"/>
        <w:rPr/>
      </w:pPr>
      <w:r>
        <w:rPr/>
        <w:t>-M�3#X+��x</w:t>
      </w:r>
      <w:r>
        <w:rPr/>
        <w:t>忓�</w:t>
      </w:r>
      <w:r>
        <w:rPr/>
        <w:t>Jc��T�W@#��GUѥn�Κ�����&lt;��AZD�0���e�#U�Ui-m��!�[�Rz�0@� s#t��#r�</w:t>
      </w:r>
      <w:r>
        <w:rPr/>
        <w:t>㣋��</w:t>
      </w:r>
      <w:r>
        <w:rPr/>
        <w:t>'ce�"�y�`��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z���_�a#�8b#�����C#z����;[#9�##nc��#��\(?�wn���q�w#4#����~(��I#pX</w:t>
        <w:br/>
        <w:t>�G��##�/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2�#�#�$Y#���yD�)�7C#�;$#g��#����(###�kQ�#��h�#��e��� �q�Q��~�#Eq#�F#��&amp;H</w:t>
      </w:r>
      <w:r>
        <w:rPr>
          <w:rtl w:val="true"/>
        </w:rPr>
        <w:t>ݱ</w:t>
      </w:r>
      <w:r>
        <w:rPr/>
        <w:t>�</w:t>
      </w:r>
      <w:r>
        <w:rPr/>
        <w:t>#�e�!�����7�#G�##}i�W͎#�</w:t>
      </w:r>
      <w:r>
        <w:rPr>
          <w:rtl w:val="true"/>
        </w:rPr>
        <w:t>ة</w:t>
      </w:r>
      <w:r>
        <w:rPr/>
        <w:t>��</w:t>
      </w:r>
      <w:r>
        <w:rPr/>
        <w:t>y#;�sO��&amp;</w:t>
      </w:r>
      <w:r>
        <w:rPr>
          <w:rtl w:val="true"/>
        </w:rPr>
        <w:t>ۍ</w:t>
      </w:r>
      <w:r>
        <w:rPr/>
        <w:t>r#�~��B��#��G����#�&lt;�+�l�HʁhR�PMCt\9��##H��Z�G��t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~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2#ҤF+�#Q��##&gt;�ӓ��3"�(��Ŕ,x##5L��H��Y�m�#&amp;C*g�|�r5���$?"b�����"#t�vYИ2�z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�3�$j%=p~##V#`�N#qnS�$��=u�����-�����a%#�ǽ�AI#���Y��#�#�=c���C#U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VP#U�I����#</w:t>
        <w:br/>
        <w:t>�0��S|���l:����</w:t>
      </w:r>
      <w:r>
        <w:rPr>
          <w:rtl w:val="true"/>
        </w:rPr>
        <w:t>ݎ</w:t>
      </w:r>
      <w:r>
        <w:rPr/>
        <w:t>#Nk���,����K���#�</w:t>
        <w:tab/>
        <w:t>#��##e϶�j��~���f��/�yX�^�w1?��##"�*J</w:t>
      </w:r>
      <w:r>
        <w:rPr/>
        <w:t>顿��</w:t>
      </w:r>
      <w:r>
        <w:rPr/>
        <w:t>#:�@�-��#c�_�(#W]�#�##��gw#�,#�6k�#X6Mv�#�X���C���#L�(�]g���#EP�#����X��w��!##Y�Jy#��7�}������#�#�*�/.��#T��~���R# #</w:t>
      </w:r>
    </w:p>
    <w:p>
      <w:pPr>
        <w:pStyle w:val="PreformattedText"/>
        <w:bidi w:val="0"/>
        <w:jc w:val="left"/>
        <w:rPr/>
      </w:pPr>
      <w:r>
        <w:rPr/>
        <w:t>{�5^E</w:t>
        <w:br/>
        <w:t>#�¾+�Z]F�y��rY}�#�{�#�#�Xȱ9�'�dh#GV8�</w:t>
        <w:tab/>
        <w:t>#��!ҷ��+�</w:t>
      </w:r>
      <w:r>
        <w:rPr>
          <w:rtl w:val="true"/>
        </w:rPr>
        <w:t>ڀ</w:t>
      </w:r>
      <w:r>
        <w:rPr/>
        <w:t>#c#��#k���#�-)��##�*���.7#�o��ͫo���~�@JR&gt;�q#m�H#�#�3Yt</w:t>
      </w:r>
      <w:r>
        <w:rPr>
          <w:rtl w:val="true"/>
        </w:rPr>
        <w:t>ד</w:t>
      </w:r>
      <w:r>
        <w:rPr/>
        <w:t>fQ�7,�h:�'_�#����#D#���y�7��b�)X����*#+��#�w#����9</w:t>
      </w:r>
      <w:r>
        <w:rPr/>
        <w:t>ؑ�</w:t>
      </w:r>
      <w:r>
        <w:rPr/>
        <w:t>uj�/�`��1MQ�]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#+J�:#��l�̣$�]3�T�###�IL�1�l���d#{z�#���X�7oV1�0esa#4�#~�}��#̅T#��#.���.L���Y�#����e3��Ȯ�</w:t>
        <w:tab/>
        <w:t>��#m��#���*#?Q#¢m�M#�����*i��</w:t>
        <w:br/>
        <w:t>v�#�-;#��s��</w:t>
      </w:r>
      <w:r>
        <w:rPr/>
        <w:t>㔡</w:t>
      </w:r>
      <w:r>
        <w:rPr/>
        <w:t>*�#^#W##�#��</w:t>
      </w:r>
      <w:r>
        <w:rPr/>
        <w:t>늳�</w:t>
      </w:r>
      <w:r>
        <w:rPr/>
        <w:t>#�#�Q.�P�#F�U���q���e</w:t>
        <w:br/>
        <w:t>PR�&amp;H2�dɁ</w:t>
      </w:r>
    </w:p>
    <w:p>
      <w:pPr>
        <w:pStyle w:val="PreformattedText"/>
        <w:bidi w:val="0"/>
        <w:jc w:val="left"/>
        <w:rPr/>
      </w:pPr>
      <w:r>
        <w:rPr/>
        <w:t>#^#�#�F�#�##76x:�=#*�</w:t>
      </w:r>
      <w:r>
        <w:rPr>
          <w:rtl w:val="true"/>
        </w:rPr>
        <w:t>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7$#����M�#8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Q�"�#</w:t>
        <w:tab/>
        <w:t>2��n�|</w:t>
      </w:r>
      <w:r>
        <w:rPr>
          <w:rtl w:val="true"/>
        </w:rPr>
        <w:t>ݪ</w:t>
      </w:r>
      <w:r>
        <w:rPr/>
        <w:t>���</w:t>
      </w:r>
      <w:r>
        <w:rPr/>
        <w:t>D#�.2Ά���0�</w:t>
      </w:r>
      <w:r>
        <w:rPr/>
        <w:t>䁋</w:t>
      </w:r>
      <w:r>
        <w:rPr/>
        <w:t>}�?#�!�#~f��j)&lt;]i#���#�Ԝ�.�1N��##�#x�Ul+��7#���35�D,��zl�c��D&amp;-�1##���&amp;�.�?b#���#Oq_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RQ��/i#��=^&lt;z"�b#$c�#���XT#1*"B����Z��xl���h�6��^�a�zB�o�1�H###�T���#��+g��&gt;Y&gt;�������S&gt;dT0##�##�l20#V,��q #��Ĉ#�9,�����&lt;�S#�[lmc�</w:t>
        <w:br/>
        <w:t>n��M��]8J�l�v##�s�x�-�</w:t>
        <w:br/>
        <w:t>�y��t������9# ��n��wc</w:t>
      </w:r>
      <w:r>
        <w:rPr>
          <w:rtl w:val="true"/>
        </w:rPr>
        <w:t>އ�</w:t>
      </w:r>
      <w:r>
        <w:rPr>
          <w:rtl w:val="true"/>
        </w:rPr>
        <w:t>*</w:t>
      </w:r>
      <w:r>
        <w:rPr/>
        <w:t>2</w:t>
      </w:r>
      <w:r>
        <w:rPr/>
        <w:t>�&gt;</w:t>
        <w:tab/>
        <w:t>�t#5#�d��#�d��ջ��#�]qw�u:��#E8Le@��</w:t>
      </w:r>
    </w:p>
    <w:p>
      <w:pPr>
        <w:pStyle w:val="PreformattedText"/>
        <w:bidi w:val="0"/>
        <w:jc w:val="left"/>
        <w:rPr/>
      </w:pPr>
      <w:r>
        <w:rPr/>
        <w:t>8�###�}/#�^A#��#��;�}��v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#</w:t>
      </w:r>
    </w:p>
    <w:p>
      <w:pPr>
        <w:pStyle w:val="PreformattedText"/>
        <w:bidi w:val="0"/>
        <w:jc w:val="left"/>
        <w:rPr/>
      </w:pPr>
      <w:r>
        <w:rPr/>
        <w:t>u�NT?��t�</w:t>
        <w:tab/>
        <w:t>�S�*���O,�#J4O�##nD�A�S+�E�#���di#��##��l�m ��2p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'�&lt;��x#�#�5����</w:t>
        <w:br/>
        <w:t>#U�\b�:zL�`����q#</w:t>
      </w:r>
      <w:r>
        <w:rPr/>
        <w:t>샎����</w:t>
      </w:r>
      <w:r>
        <w:rPr/>
        <w:t>&amp;��~�=�t�no�� v���##�#+�[��@����ƹ�T</w:t>
        <w:tab/>
        <w:t>w#0��l��N�U[*�mS#2�\���H(?�L#P��he���</w:t>
        <w:br/>
        <w:t>E5Bk�</w:t>
        <w:tab/>
        <w:t>%�*)��Z�j9#*�1�m�?�#x9,A#��#�9u�_�#�#P�U~Fv9#��j�#({��/�#)g%q#v�9��6�z&amp;</w:t>
      </w:r>
      <w:r>
        <w:rPr/>
        <w:t>⿄</w:t>
      </w:r>
      <w:r>
        <w:rPr/>
        <w:t>-w##��DOG@#c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 P!s��n3�3&amp;}���"�H1fgl)���Y�kF$`�K��r��:�\\#</w:t>
      </w:r>
      <w:r>
        <w:rPr/>
        <w:t>ܿ�</w:t>
      </w:r>
      <w:r>
        <w:rPr/>
        <w:t>#T�4#���m�a]�pf</w:t>
      </w:r>
      <w:r>
        <w:rPr>
          <w:rtl w:val="true"/>
        </w:rPr>
        <w:t>ߕ</w:t>
      </w:r>
      <w:r>
        <w:rPr/>
        <w:t>��</w:t>
      </w:r>
      <w:r>
        <w:rPr/>
        <w:t>ɧ@�Ԧ=z(]j�1�</w:t>
        <w:br/>
        <w:t>�)��-�= �#��d[���ƫ#�̞��9�)�*9����~R��9##[A�ij�#��Gǿ/b��t#�em��'�C#�[G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fWk�����#1;���h���#�U���gw��:��#`���7�`K�</w:t>
        <w:tab/>
        <w:t>M��#Qr�\#��a�{� �U��d!��#8#}��no##4���#�"=�ɻ"�sm�&gt; H"�=2qx#dk�</w:t>
      </w:r>
      <w:r>
        <w:rPr/>
        <w:t>뇿</w:t>
      </w:r>
      <w:r>
        <w:rPr/>
        <w:br/>
        <w:t>�LkQ3��Ne_���3��GwS�����3Ku�#�HQ�##</w:t>
        <w:br/>
        <w:t>{��B��D�q�#5d5�#�##�h��=F��#��N��#&gt;ih�|�V�`/�]����#sH_�5ϙ�X0�a�m7�n�h�M�#[�a�S��</w:t>
        <w:tab/>
        <w:t>Z)7�!m5r���#</w:t>
        <w:br/>
        <w:t>wX2#;#r+P��o����P��G���!м����8Gi�#��*���M�</w:t>
        <w:br/>
        <w:t>&gt;�9�a�4��#�</w:t>
      </w:r>
      <w:r>
        <w:rPr>
          <w:rtl w:val="true"/>
        </w:rPr>
        <w:t>ޤ</w:t>
      </w:r>
      <w:r>
        <w:rPr/>
        <w:t>��</w:t>
      </w:r>
      <w:r>
        <w:rPr/>
        <w:t>M|�#����!f%#rP��E�N</w:t>
      </w:r>
      <w:r>
        <w:rPr>
          <w:rtl w:val="true"/>
        </w:rPr>
        <w:t>ދ</w:t>
      </w:r>
      <w:r>
        <w:rPr/>
        <w:t>; A#��͋#ȡ"��#�Mh}W##�c��Z#�#��x��-#!H��*#��:�n�]F�ʾ�#�;�FaR�)-uRE��##N��#�~��s</w:t>
      </w:r>
    </w:p>
    <w:p>
      <w:pPr>
        <w:pStyle w:val="PreformattedText"/>
        <w:bidi w:val="0"/>
        <w:jc w:val="left"/>
        <w:rPr/>
      </w:pPr>
      <w:r>
        <w:rPr/>
        <w:t>B�h�##P��V��������S�&gt;Wcu3$#��T#~*��#�i��'�mL��f�F��)�������y����#�E%4�y#6lm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NҞpl/K������O#��H�+.m0�}�a#��#�NKrqRv�Q#ʱ#� U��#cW#&gt;!#A��# �</w:t>
      </w:r>
      <w:r>
        <w:rPr>
          <w:rtl w:val="true"/>
        </w:rPr>
        <w:t>כ</w:t>
      </w:r>
      <w:r>
        <w:rPr/>
        <w:t>#!#�n"A�?�!��{f��#�B#)&lt;���|#o8�(��&lt;#~�0��}#��IZ��RD���</w:t>
        <w:tab/>
        <w:t>M #ScO�Y���#Ȍ��ANP?gx���iT�#�""��E╾��)��#ź�&lt;��a#�e.w���+y#���#�$_�k����]�w6#�#U�g�?#*</w:t>
      </w:r>
    </w:p>
    <w:p>
      <w:pPr>
        <w:pStyle w:val="PreformattedText"/>
        <w:bidi w:val="0"/>
        <w:jc w:val="left"/>
        <w:rPr/>
      </w:pPr>
      <w:r>
        <w:rPr/>
        <w:t>x�iH�����f�s|Im#*F���#�1��#�y#��x���iX�%o�</w:t>
      </w:r>
    </w:p>
    <w:p>
      <w:pPr>
        <w:pStyle w:val="PreformattedText"/>
        <w:bidi w:val="0"/>
        <w:jc w:val="left"/>
        <w:rPr/>
      </w:pPr>
      <w:r>
        <w:rPr/>
        <w:t>?�Te��#�B��#v)������&gt;{���</w:t>
      </w:r>
      <w:r>
        <w:rPr>
          <w:rtl w:val="true"/>
        </w:rPr>
        <w:t>ߊ</w:t>
      </w:r>
      <w:r>
        <w:rPr/>
        <w:t>#\#_k�8##�#'/6��4&lt;P�#�bNn�#9Bv��}�v`#r��u��\?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C#BZcL��#C#�'�</w:t>
        <w:tab/>
        <w:t>q]#�����{A##�{#��rUSO�#=#��~�*�?�2#T�1�C�1���}&lt;#�#�0��U"b�x��~�r+#?�$�m#�%?</w:t>
        <w:tab/>
        <w:t>#���#���.�(�#�e���#!#9�R���e�\�n�М#+��J(;�E|#</w:t>
        <w:tab/>
        <w:t>�##"���"#�Ϊ��#+�/���2[�C��tw��#�#N^�+H$�m���1պ���� �2#�</w:t>
        <w:br/>
        <w:t>��#���wO�.�P�$�+�ͻ#��n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^�9�R:v##NJi�H3#B~�a�\��#x���#.��y7�[��ff˦�#��f�y�$</w:t>
      </w:r>
      <w:r>
        <w:rPr>
          <w:rtl w:val="true"/>
        </w:rPr>
        <w:t>ކ</w:t>
      </w:r>
      <w:r>
        <w:rPr/>
        <w:t>�</w:t>
      </w:r>
      <w:r>
        <w:rPr/>
        <w:t>[ź���.�T�p#�8�</w:t>
      </w:r>
      <w:r>
        <w:rPr>
          <w:rtl w:val="true"/>
        </w:rPr>
        <w:t>ٵ</w:t>
      </w:r>
      <w:r>
        <w:rPr/>
        <w:t>#���#q5��;��L7�B#3#I6#~#7i2a����##:�Av����#�mr��P.;T�Ό|��&amp;#�b��s��̎S#</w:t>
        <w:tab/>
        <w:t>�#j�Z�6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.z##�+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O9��VPU�Y�UAa�6;hJ#.</w:t>
        <w:br/>
        <w:t>)Y#7m��od�#�?�f#/���Q$������#+�q|</w:t>
        <w:br/>
        <w:t>&amp;��ː�#�is#$�w�t�Tŋ�&gt;�)�#��#F��#�#�pm����&lt;?�#$ě�*#-�#E��#�@�#PЍΑaNZQ5�</w:t>
      </w:r>
      <w:r>
        <w:rPr/>
        <w:t>֝�</w:t>
      </w:r>
      <w:r>
        <w:rPr/>
        <w:t>#��S��i�g�{�##�b��8#IG�L�;S�L#�;��������w��#�=��l� �#��.��oy�ûE�O:#OX�c�####t���##</w:t>
      </w:r>
      <w:r>
        <w:rPr>
          <w:rtl w:val="true"/>
        </w:rPr>
        <w:t>ک</w:t>
      </w:r>
      <w:r>
        <w:rPr/>
        <w:t>��</w:t>
      </w:r>
      <w:r>
        <w:rPr/>
        <w:t>#Ը�}�#�s#��[�7&lt;�#��7�'����q#'�P�Pq</w:t>
      </w:r>
      <w:r>
        <w:rPr>
          <w:rtl w:val="true"/>
        </w:rPr>
        <w:t>ߏ</w:t>
      </w:r>
      <w:r>
        <w:rPr/>
        <w:t>K�J�g:wV/�&amp;)��\\I</w:t>
        <w:br/>
        <w:t>�ű�#���#G#s�%"�#B�d6�t&lt;T�</w:t>
      </w:r>
      <w:r>
        <w:rPr/>
        <w:t>쓐�</w:t>
      </w:r>
      <w:r>
        <w:rPr/>
        <w:t>4�ee�^�Ra���*��Dv$G��¯��#&lt;U#4�$�?&amp;#3#pl�#�/#k#]#��%Q�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հ0�o�l�</w:t>
      </w:r>
      <w:r>
        <w:rPr/>
        <w:t>٤</w:t>
      </w:r>
      <w:r>
        <w:rPr/>
        <w:t>w#�3go#��C]#|#eu9̬U�0[�X/�]���</w:t>
      </w:r>
      <w:r>
        <w:rPr>
          <w:rtl w:val="true"/>
        </w:rPr>
        <w:t>ݐ</w:t>
      </w:r>
      <w:r>
        <w:rPr/>
        <w:t>�</w:t>
      </w:r>
      <w:r>
        <w:rPr/>
        <w:t>s#����#):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C���#����3;������9f#�f����-�</w:t>
      </w:r>
      <w:r>
        <w:rPr>
          <w:rtl w:val="true"/>
        </w:rPr>
        <w:t>׿</w:t>
      </w:r>
      <w:r>
        <w:rPr/>
        <w:t>J����\ ����#M�=�mS@#$-d-�j#]�.wtӼB��</w:t>
        <w:br/>
        <w:t>##�#i�tͽ���k�#3s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-&lt;#�Ԇ6���n�g#�##��#&amp;#f�����tj�##8��|�r��#�#�h�[�V`d#�so#��&amp;#��'j@</w:t>
      </w:r>
      <w:r>
        <w:rPr>
          <w:rtl w:val="true"/>
        </w:rPr>
        <w:t>ޠ</w:t>
      </w:r>
      <w:r>
        <w:rPr/>
        <w:t>�</w:t>
      </w:r>
      <w:r>
        <w:rPr/>
        <w:t>dX�&amp;�</w:t>
        <w:br/>
        <w:t>��p�l#$�#Y�'G�s��U��;z&lt;��)h�#Յ�(#�$ǌ&lt;#Go�)#G.#BN6�#�#Ӣ��t�#ǆ�*����</w:t>
      </w:r>
    </w:p>
    <w:p>
      <w:pPr>
        <w:pStyle w:val="PreformattedText"/>
        <w:bidi w:val="0"/>
        <w:jc w:val="left"/>
        <w:rPr/>
      </w:pPr>
      <w:r>
        <w:rPr/>
        <w:t>Q������5R#w��#���b�Ԕ##ԣ@#0##вk'd&lt;6��p7ZT*s��"{Q�#�Q�2�H#Y�</w:t>
        <w:tab/>
        <w:t>E,ϟ�;��J�*���8#�#Ơ�n"�6#�#M#Y��|c�|�k��X{��{�#�M�@7�����#$o�##�#�#�O�C� n`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y�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eo�F#{p��7#U�J~#B�4hP�#N�Z���8��`���dj�,x�?~)W�&lt;z#�o��9�o,H�^�###�1���ͺ} ^��Sf</w:t>
        <w:tab/>
        <w:t>�##�@jB#�3�m!#�#�PY��#|�\�&lt;�AӴ�kh\����#wv����/��`+qo#�C��wC q�#U�1hU</w:t>
        <w:tab/>
        <w:t>�~n���#*#]�]Z{kc��%\�k##el�2�Ү�##�#�H��iX#�#����#=Y����}�NVic��u�����r��'�#�Rc�Ԡ&lt;ȸ���:.���</w:t>
      </w:r>
      <w:r>
        <w:rPr>
          <w:rtl w:val="true"/>
        </w:rPr>
        <w:t>ػ</w:t>
      </w:r>
      <w:r>
        <w:rPr/>
        <w:t>�</w:t>
      </w:r>
      <w:r>
        <w:rPr/>
        <w:t>#��#ox$w.N2�3�v�WtB��#�q�B��;##��&amp;#���</w:t>
        <w:tab/>
        <w:t>���a�{#�S a��ђ#�u�a�0"g#e�l̂E#�]��#��K��#�#ӱ��Y;k6C��]x3�q8����&amp;�#�#��H�|�#F\#2�ς�\�J�J�����-��G)r���F�g��#�)�|#���0��OM�8�E�ϧ#t��#�</w:t>
      </w:r>
      <w:r>
        <w:rPr>
          <w:rtl w:val="true"/>
        </w:rPr>
        <w:t>޽</w:t>
      </w:r>
      <w:r>
        <w:rPr/>
        <w:t>J|ʈ��Z#5���#�*AD\��#B#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P�ɓ&lt;���#�e�'$#oċM�h�y�#��&gt;#g�I�.�p\S����A#XfWO�a'3wQ�V_:|j8#�0Rĝ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ɑ����Tn#�#��o#V�n�&amp;�g��#&lt;-1�0���T</w:t>
        <w:br/>
        <w:t>�͂A#&amp;F(#��#��@*�ԕ#7����򈐿##��#-K=v�����Rm��[#�5�1��M����G#��m�7�0#�#���GQz#}� #�#��#�j�s�##�G#?��*�Kj�#e�#������P�ěO�#</w:t>
      </w:r>
      <w:r>
        <w:rPr>
          <w:rtl w:val="true"/>
        </w:rPr>
        <w:t>ހ</w:t>
      </w:r>
      <w:r>
        <w:rPr/>
        <w:t>}ĕ#�J##�</w:t>
      </w:r>
      <w:r>
        <w:rPr/>
        <w:t>٨</w:t>
      </w:r>
      <w:r>
        <w:rPr/>
        <w:t>�</w:t>
      </w:r>
      <w:r>
        <w:rPr/>
        <w:t>))��*#M��Ug�u�n�</w:t>
        <w:tab/>
        <w:t>��^�J#[��|�#i�Yk��f�E#'��*��H~Ē?W=^2R��U��R7R#&amp;�)�#Q�&gt;��#�.���CR�9&gt;#�2�#��#�sR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us#]&amp;^��%</w:t>
      </w:r>
      <w:r>
        <w:rPr>
          <w:rtl w:val="true"/>
        </w:rPr>
        <w:t>ݺ</w:t>
      </w:r>
      <w:r>
        <w:rPr/>
        <w:t>J�T����|Kn��˒�##q�|�22�d��#j��w�6Fg�=�\�;r?���#Ϝ1�#՟j�ORO!#Q</w:t>
        <w:br/>
        <w:t>�#�#�#�#���T#R��^��3�#���"�T��rv��l�R�#��MT�#��#XU#��#A�#�]�&gt;</w:t>
      </w:r>
      <w:r>
        <w:rPr>
          <w:rtl w:val="true"/>
        </w:rPr>
        <w:t>޻</w:t>
      </w:r>
      <w:r>
        <w:rPr/>
        <w:t>��</w:t>
      </w:r>
      <w:r>
        <w:rPr/>
        <w:t>ΐ���.�C���-m�s�*#�v_�#�O#��VL#�ye@��?&gt;,#�Q#r��#�###L�GC:�/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UI�</w:t>
      </w:r>
      <w:r>
        <w:rPr>
          <w:rtl w:val="true"/>
        </w:rPr>
        <w:t>ڀ</w:t>
      </w:r>
      <w:r>
        <w:rPr/>
        <w:t>S1|rT`��pQ�O</w:t>
      </w:r>
      <w:r>
        <w:rPr/>
        <w:t>ֻ��</w:t>
      </w:r>
      <w:r>
        <w:rPr/>
        <w:t>6��#uo�\j#���X'tpm���'�</w:t>
      </w:r>
      <w:r>
        <w:rPr/>
        <w:t>֚</w:t>
      </w:r>
      <w:r>
        <w:rPr/>
        <w:t>Y�##�3H2����#�#����u8c~</w:t>
      </w:r>
      <w:r>
        <w:rPr/>
        <w:t>矸</w:t>
      </w:r>
      <w:r>
        <w:rPr/>
        <w:t>]�q#��j��f���#^Ba��g(#�P�M�y[P#L</w:t>
        <w:br/>
        <w:t>]����G{�5��#��{�s��#v3�&amp;��J��Z</w:t>
        <w:br/>
        <w:t>p�"���#q���k#*@�0����#�;rg�$A#c�JFʽ��5g��Y�bU�##��</w:t>
        <w:br/>
        <w:t>���Q�Mb#)��</w:t>
        <w:br/>
        <w:t>��#\#�Ҿ�m&amp;�#����h##�#mx);�F�OYJ�#�#v����#�Ҥ��#�ØHu��I$��7@��o�J�P:]�#n##W��z,��8�C����.Q����v#Tq#��A�5#�h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Ō[��,!U#Z5�_�P�C�-��{S�"�#D#�([s#���#��;���1�u9��)#9&gt;Ē��H��vj��#E43�#��e�7v�-��#x��+fr��ӣ�Vd��#��s��'�</w:t>
        <w:tab/>
        <w:t>Fg��&lt;%���a�-N�;��"@�p�J��#(�?�Z#H�+\��#!�6�+&lt;.t�Tn�����a#</w:t>
      </w:r>
      <w:r>
        <w:rPr/>
        <w:t>䉺��</w:t>
      </w:r>
      <w:r>
        <w:rPr/>
        <w:t>l</w:t>
        <w:br/>
        <w:t>#@E�;#�n�&amp;_5�!@�����#q�q����W���6g#���h}`=��##�&amp;���� V�#�1#�y�&lt;�#�6tÿy��w�#�h��q�#0#�����#�</w:t>
      </w:r>
      <w:r>
        <w:rPr>
          <w:rtl w:val="true"/>
        </w:rPr>
        <w:t>ך</w:t>
      </w:r>
      <w:r>
        <w:rPr/>
        <w:t>�</w:t>
      </w:r>
      <w:r>
        <w:rPr/>
        <w:t>)#T��w��������T��:-Bȱe�{�7)�G#���_��L&lt;�</w:t>
      </w:r>
      <w:r>
        <w:rPr/>
        <w:t>䂭�</w:t>
      </w:r>
      <w:r>
        <w:rPr/>
        <w:t>¸#!�w�Ң�{#�P�#��t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ަ</w:t>
      </w:r>
      <w:r>
        <w:rPr/>
        <w:t>l�.�#�"���#=d5����uF)���C�|�Ҿ�#��O?��zJ</w:t>
      </w:r>
      <w:r>
        <w:rPr/>
        <w:t>۸�</w:t>
      </w:r>
      <w:r>
        <w:rPr/>
        <w:t>/��#g���</w:t>
        <w:tab/>
        <w:t>� #}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})�}�Tf#�qf#��#������&lt;#�##�r�u���p�G��M: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њ�A��B�����#�e�ź�A��G��|���vp�</w:t>
      </w:r>
    </w:p>
    <w:p>
      <w:pPr>
        <w:pStyle w:val="PreformattedText"/>
        <w:bidi w:val="0"/>
        <w:jc w:val="left"/>
        <w:rPr/>
      </w:pPr>
      <w:r>
        <w:rPr/>
        <w:t>v�##���C8\��~J#mF%#�###�$�G�1�</w:t>
      </w:r>
    </w:p>
    <w:p>
      <w:pPr>
        <w:pStyle w:val="PreformattedText"/>
        <w:bidi w:val="0"/>
        <w:jc w:val="left"/>
        <w:rPr/>
      </w:pPr>
      <w:r>
        <w:rPr/>
        <w:t>Eh4C��]9���ϙ##�E�3�J��A\"��p�B�^��Y#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6���R�4����#s#rs~-|,�#�f�u}#r���e�D#���#�[����q���</w:t>
      </w:r>
      <w:r>
        <w:rPr/>
        <w:t>֒</w:t>
      </w:r>
      <w:r>
        <w:rPr/>
        <w:t>#�X����U�oR�Syit��#5pĩ��#����E�#���z���E�����K/�Y9Z����H#t����$\5��w�Ae1##�ќCN��o/�Q�)�m�#�(1�����.�#o�</w:t>
        <w:br/>
        <w:t>��WG��P=t##/##$p</w:t>
        <w:br/>
        <w:t>]�}#K�oP�</w:t>
        <w:br/>
        <w:t>�[w�ee#`�E�#�Gxѣ�#�?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>
          <w:rtl w:val="true"/>
        </w:rPr>
        <w:t>ה</w:t>
      </w:r>
      <w:r>
        <w:rPr>
          <w:rtl w:val="true"/>
        </w:rPr>
        <w:t>#��</w:t>
      </w:r>
      <w:r>
        <w:rPr>
          <w:rtl w:val="true"/>
        </w:rPr>
        <w:t>ߍ</w:t>
      </w:r>
      <w:r>
        <w:rPr/>
        <w:t>%���</w:t>
        <w:br/>
        <w:t>���*��K�#������6X�$-</w:t>
      </w:r>
      <w:r>
        <w:rPr/>
        <w:t>綱��</w:t>
      </w:r>
      <w:r>
        <w:rPr>
          <w:rtl w:val="true"/>
        </w:rPr>
        <w:t>ݳ</w:t>
      </w:r>
      <w:r>
        <w:rPr/>
        <w:t>�����</w:t>
      </w:r>
      <w:r>
        <w:rPr/>
        <w:t>#(a#��n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s#8�#���#1&gt;l=�9�#Y\��#q�#�#c;�ǯ�Xt��ȥǻ�-#���G��i�W[?�#</w:t>
      </w:r>
      <w:r>
        <w:rPr>
          <w:rtl w:val="true"/>
        </w:rPr>
        <w:t>ߐ</w:t>
      </w:r>
      <w:r>
        <w:rPr/>
        <w:t>w&lt;HgU��j+���ZA��x���m�#cb</w:t>
      </w:r>
      <w:r>
        <w:rPr>
          <w:rtl w:val="true"/>
        </w:rPr>
        <w:t>ܦ</w:t>
      </w:r>
      <w:r>
        <w:rPr/>
        <w:t>��</w:t>
      </w:r>
      <w:r>
        <w:rPr/>
        <w:t>Kx��#U�##�s�</w:t>
      </w:r>
      <w:r>
        <w:rPr>
          <w:rtl w:val="true"/>
        </w:rPr>
        <w:t>ܜ</w:t>
      </w:r>
      <w:r>
        <w:rPr/>
        <w:t>~��##�C��</w:t>
      </w:r>
      <w:r>
        <w:rPr/>
        <w:t>ꂧ�</w:t>
      </w:r>
      <w:r>
        <w:rPr/>
        <w:t>g��+#�#��Zi?��l_���</w:t>
      </w:r>
      <w:r>
        <w:rPr>
          <w:rtl w:val="true"/>
        </w:rPr>
        <w:t>܋</w:t>
      </w:r>
      <w:r>
        <w:rPr>
          <w:rtl w:val="true"/>
        </w:rPr>
        <w:t>#�</w:t>
      </w:r>
      <w:r>
        <w:rPr/>
        <w:t>8</w:t>
      </w:r>
      <w:r>
        <w:rPr/>
        <w:t>Ѯ|,�#�O##!����m#"`�&lt;t~���#�Ke��`!#Ti</w:t>
      </w:r>
    </w:p>
    <w:p>
      <w:pPr>
        <w:pStyle w:val="PreformattedText"/>
        <w:bidi w:val="0"/>
        <w:jc w:val="left"/>
        <w:rPr/>
      </w:pPr>
      <w:r>
        <w:rPr/>
        <w:t>[STO.#�#g'U���7�#�!nD���#���g��k���To|q#�YB��=�L</w:t>
      </w:r>
      <w:r>
        <w:rPr/>
        <w:t>鿺</w:t>
      </w:r>
      <w:r>
        <w:rPr/>
        <w:t>Xz/K</w:t>
      </w:r>
      <w:r>
        <w:rPr>
          <w:rtl w:val="true"/>
        </w:rPr>
        <w:t>ڈ</w:t>
      </w:r>
      <w:r>
        <w:rPr/>
        <w:t>�</w:t>
      </w:r>
      <w:r>
        <w:rPr/>
        <w:t>)w���#�###�NŌ\��?#�#J���#�ȃM8��#[@4A]�����s�9�#�;]#��C#�</w:t>
      </w:r>
      <w:r>
        <w:rPr>
          <w:rtl w:val="true"/>
        </w:rPr>
        <w:t>ݕ</w:t>
      </w:r>
      <w:r>
        <w:rPr/>
        <w:t>E�&amp;�##$�#+O�-2s�M#�#E|w=fՍ!���#�M�</w:t>
      </w:r>
      <w:r>
        <w:rPr/>
        <w:t>ؚ���</w:t>
      </w:r>
      <w:r>
        <w:rPr/>
        <w:t>#�#��#��a#2#e���TMF�E��"p##+�q�ZȜ</w:t>
      </w:r>
    </w:p>
    <w:p>
      <w:pPr>
        <w:pStyle w:val="PreformattedText"/>
        <w:bidi w:val="0"/>
        <w:jc w:val="left"/>
        <w:rPr/>
      </w:pPr>
      <w:r>
        <w:rPr/>
        <w:t>`#րZ�@p{�#7:z7,��#��qQ�#��</w:t>
        <w:br/>
        <w:t>�s���d���#b�Ļ��p�q~�#��g���Ã��~�g���qVM�Y�(��###*L�#\�� c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��#���{byN��U|''�����#&lt;"#{E�=i#9WOf��#��</w:t>
      </w:r>
      <w:r>
        <w:rPr>
          <w:rtl w:val="true"/>
        </w:rPr>
        <w:t>ڡ</w:t>
      </w:r>
      <w:r>
        <w:rPr/>
        <w:t>��</w:t>
      </w:r>
      <w:r>
        <w:rPr/>
        <w:tab/>
        <w:t>��#</w:t>
      </w:r>
      <w:r>
        <w:rPr/>
        <w:t>ۚ</w:t>
      </w:r>
      <w:r>
        <w:rPr/>
        <w:t>L^#���m�'��#NBO!�#��</w:t>
      </w:r>
      <w:r>
        <w:rPr/>
        <w:t>鰗��</w:t>
      </w:r>
      <w:r>
        <w:rPr/>
        <w:t>}#l��#�p�#.�#�&amp;N�Q�#��=��Ԧ#��)�;6��##v##�#</w:t>
      </w:r>
      <w:r>
        <w:rPr/>
        <w:t>큟</w:t>
      </w:r>
      <w:r>
        <w:rPr/>
        <w:t>z#��c#2�q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�y�(##X��#l[#?#=;�^0h</w:t>
      </w:r>
      <w:r>
        <w:rPr>
          <w:rtl w:val="true"/>
        </w:rPr>
        <w:t>֐</w:t>
      </w:r>
      <w:r>
        <w:rPr/>
        <w:t>�</w:t>
      </w:r>
      <w:r>
        <w:rPr/>
        <w:t>#n�#�1�ʽ�%�v:s#�N,����N�7�#���#��#C$�\�,�#��7�#�R �j#S�A;6�?��f1K&amp;s���#��#oV\�m�.Q&amp;��#���b&lt;����Nc�[#s&gt;��</w:t>
        <w:br/>
        <w:t>�xx�n\�1BA#���#�#�y���'Rp#D��&amp;�KSU�</w:t>
        <w:tab/>
        <w:t>��iUw��tf�#</w:t>
      </w:r>
      <w:r>
        <w:rPr>
          <w:rtl w:val="true"/>
        </w:rPr>
        <w:t>ݍ</w:t>
      </w:r>
      <w:r>
        <w:rPr/>
        <w:t>ʬ��q0��v!���#���n��D�X��D&amp;�y�#-Ҹ���`-#�a��##%#&lt;R�C�#,K�#b�����:�D#4��</w:t>
        <w:br/>
        <w:t>��e#�1</w:t>
      </w:r>
      <w:r>
        <w:rPr>
          <w:rtl w:val="true"/>
        </w:rPr>
        <w:t>׆</w:t>
      </w:r>
      <w:r>
        <w:rPr/>
        <w:t>e��{�#�%�U#.ͧS#!$�##� �b���:�</w:t>
      </w:r>
      <w:r>
        <w:rPr/>
        <w:t>ֹ�</w:t>
      </w:r>
      <w:r>
        <w:rPr/>
        <w:t>7������#</w:t>
      </w:r>
      <w:r>
        <w:rPr>
          <w:rtl w:val="true"/>
        </w:rPr>
        <w:t>ڑ</w:t>
      </w:r>
      <w:r>
        <w:rPr/>
        <w:t>[�A��%%�#�D�&amp;�#���#=�t�&lt;�f1�</w:t>
      </w:r>
      <w:r>
        <w:rPr/>
        <w:t>٘�</w:t>
      </w:r>
      <w:r>
        <w:rPr/>
        <w:t>(�,�</w:t>
        <w:br/>
        <w:t>�X��#�o#R�`�$��#�!��L�CP�{hyL��Imx�#�J��Nydm��#T�#���N�:�X�';#</w:t>
      </w:r>
      <w:r>
        <w:rPr/>
        <w:t>ۘ�</w:t>
      </w:r>
      <w:r>
        <w:rPr/>
        <w:t>;#���%&lt;eLMx7�5����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(m�Sv+�w�g��X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qJ�1�#�_#�BPHj�R###s�����8D#b�UVb7E2##�Cl-##�#���0Z�2��� o�5��+�C��jId</w:t>
        <w:tab/>
        <w:t>˟j�8�#���#��:�kGvˡd�#D�h���w�#�#?��nO1K:x�</w:t>
      </w:r>
      <w:r>
        <w:rPr>
          <w:rtl w:val="true"/>
        </w:rPr>
        <w:t>۽</w:t>
      </w:r>
      <w:r>
        <w:rPr>
          <w:rtl w:val="true"/>
        </w:rPr>
        <w:t>#���</w:t>
      </w:r>
      <w:r>
        <w:rPr/>
        <w:t>1</w:t>
      </w:r>
      <w:r>
        <w:rPr/>
        <w:t>u�#L�*�*�����#B�I��u��;�N���3�=~]##�x</w:t>
      </w:r>
    </w:p>
    <w:p>
      <w:pPr>
        <w:pStyle w:val="PreformattedText"/>
        <w:bidi w:val="0"/>
        <w:jc w:val="left"/>
        <w:rPr/>
      </w:pPr>
      <w:r>
        <w:rPr/>
        <w:t>T6 �k#;#̚�h6|u�</w:t>
      </w:r>
    </w:p>
    <w:p>
      <w:pPr>
        <w:pStyle w:val="PreformattedText"/>
        <w:bidi w:val="0"/>
        <w:jc w:val="left"/>
        <w:rPr/>
      </w:pPr>
      <w:r>
        <w:rPr/>
        <w:t>Ͼ�#V#t�4#C�H�_#��Նn%}`�5�#�c?��d�v��_!#�?\�#w�#�b��##�[�9�d��!�#X�#�R&lt;�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ݤ�</w:t>
      </w:r>
      <w:r>
        <w:rPr/>
        <w:t>7</w:t>
      </w:r>
      <w:r>
        <w:rPr/>
        <w:t>-&amp;g��#ɺVa�Wz�#���U�E��#���ɏ�S��3�#</w:t>
      </w:r>
      <w:r>
        <w:rPr>
          <w:rtl w:val="true"/>
        </w:rPr>
        <w:t>ܪ</w:t>
      </w:r>
      <w:r>
        <w:rPr/>
        <w:t>eo�#2U2�g�o�K("�wu</w:t>
      </w:r>
      <w:r>
        <w:rPr>
          <w:rtl w:val="true"/>
        </w:rPr>
        <w:t>ۺ</w:t>
      </w:r>
      <w:r>
        <w:rPr/>
        <w:t>�</w:t>
      </w:r>
      <w:r>
        <w:rPr/>
        <w:t>s&lt;�6*�@%#���s�D#���5�����V�h�g�^��/###�#Ɋ#</w:t>
      </w:r>
      <w:r>
        <w:rPr>
          <w:rtl w:val="true"/>
        </w:rPr>
        <w:t>ނ</w:t>
      </w:r>
      <w:r>
        <w:rPr/>
        <w:t>5</w:t>
      </w:r>
      <w:r>
        <w:rPr/>
        <w:t>#��#�'�sQ;����Sv�Cn�s�������8�f{ղm</w:t>
        <w:br/>
        <w:t>BO#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J�#�ǁ#�#Q=���4�#�#��yfuL�9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�&amp;Y#��GF�Q]�&gt;&gt;�LW}�E�.%��#�5���"/�h�N#�r�k��H#�PB�#��#�t�2I��##J��I%Hf8</w:t>
        <w:tab/>
        <w:t>x�@y3���###Ds#[</w:t>
        <w:tab/>
        <w:t>-�X�[������W�*�]�2�b�</w:t>
      </w:r>
      <w:r>
        <w:rPr>
          <w:rtl w:val="true"/>
        </w:rPr>
        <w:t>ߛ</w:t>
      </w:r>
      <w:r>
        <w:rPr/>
        <w:t>&amp;R���7�:/$���#�5�X#;qD�~�###g�#�nJ2#i���"=���I5!#&gt;l#)5Nꙁ#sI�#�-#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4ncW-��</w:t>
        <w:br/>
        <w:t>���q�2���</w:t>
      </w:r>
      <w:r>
        <w:rPr/>
        <w:t>֗</w:t>
      </w:r>
      <w:r>
        <w:rPr/>
        <w:t>[���jL�~�i��D#���#)��#fN#��3�[�&gt;</w:t>
      </w:r>
      <w:r>
        <w:rPr/>
        <w:t>醜</w:t>
      </w:r>
      <w:r>
        <w:rPr/>
        <w:t>ƚ#��`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##D#�_�</w:t>
      </w:r>
      <w:r>
        <w:rPr>
          <w:rtl w:val="true"/>
        </w:rPr>
        <w:t>ݸ</w:t>
      </w:r>
      <w:r>
        <w:rPr/>
        <w:t>�</w:t>
      </w:r>
      <w:r>
        <w:rPr/>
        <w:t>t�#;���t\�O��Μ</w:t>
        <w:br/>
        <w:t>�;u���4�)Xϳ��##�!4�&amp;.#L��^F_��#K�K[[jO4��p�C;,���</w:t>
      </w:r>
      <w:r>
        <w:rPr/>
        <w:t>㭌</w:t>
      </w:r>
      <w:r>
        <w:rPr>
          <w:rtl w:val="true"/>
        </w:rPr>
        <w:t>׼</w:t>
      </w:r>
      <w:r>
        <w:rPr/>
        <w:t>|V�Kb�d�-�;{L���a�#�X�Y-#�#�`4���##fa�H��VFN�awi�XKL#x�c</w:t>
      </w:r>
      <w:r>
        <w:rPr>
          <w:rtl w:val="true"/>
        </w:rPr>
        <w:t>ه</w:t>
      </w:r>
      <w:r>
        <w:rPr/>
        <w:t>�</w:t>
      </w:r>
      <w:r>
        <w:rPr/>
        <w:t>#�?##Z#6��.�&amp;3B,4�#&amp;�Pl���G�D����:#���P'��&lt;��##6\#$�c�Ž�YT#j3ժ#�_��Q|Z�d#�&gt;Vfh6o�"#���}�q�d#��@0�aEm�p��D#�b���X&lt;ED#@���P#~�sA�K#W\�</w:t>
      </w:r>
      <w:r>
        <w:rPr/>
        <w:t>۴�</w:t>
      </w:r>
      <w:r>
        <w:rPr/>
        <w:t>1o�#s��ɞ�#�#�o�U���J���</w:t>
        <w:tab/>
        <w:t>$�O/���^F#�2?����`��_��#��8</w:t>
      </w:r>
      <w:r>
        <w:rPr/>
        <w:t>߽�</w:t>
      </w:r>
      <w:r>
        <w:rPr/>
        <w:t>#�cv�#%�@I#9gT�9Z��&lt;���^.,O�l�Qp���#�#n��!#��}���#�# b)����.QyD.#i�d�dq��</w:t>
      </w:r>
    </w:p>
    <w:p>
      <w:pPr>
        <w:pStyle w:val="PreformattedText"/>
        <w:bidi w:val="0"/>
        <w:jc w:val="left"/>
        <w:rPr/>
      </w:pPr>
      <w:r>
        <w:rPr/>
        <w:t>J��aG)$�#��=�R��#����A*Qs��p"�f|#��mg#�b�%�}�,rt(�1H#b��##�K�#�k�H���#���</w:t>
      </w:r>
      <w:r>
        <w:rPr>
          <w:rtl w:val="true"/>
        </w:rPr>
        <w:t>ڶ</w:t>
      </w:r>
      <w:r>
        <w:rPr/>
        <w:t>�����</w:t>
      </w:r>
      <w:r>
        <w:rPr/>
        <w:t>r</w:t>
        <w:tab/>
        <w:t>�~K</w:t>
      </w:r>
      <w:r>
        <w:rPr/>
        <w:t>㆝��</w:t>
      </w:r>
      <w:r>
        <w:rPr/>
        <w:t>#</w:t>
      </w:r>
      <w:r>
        <w:rPr>
          <w:rtl w:val="true"/>
        </w:rPr>
        <w:t>ף</w:t>
      </w:r>
      <w:r>
        <w:rPr/>
        <w:t>�����</w:t>
      </w:r>
      <w:r>
        <w:rPr/>
        <w:t>&lt;�Xɧ6��i�$j_70uzR��d&lt;X��#�#�m_/��#�)�_# #X��9�{���pLE�&amp;�</w:t>
        <w:br/>
        <w:t>�</w:t>
      </w:r>
      <w:r>
        <w:rPr>
          <w:rtl w:val="true"/>
        </w:rPr>
        <w:t>ڨ</w:t>
      </w:r>
      <w:r>
        <w:rPr/>
        <w:t>�</w:t>
      </w:r>
      <w:r>
        <w:rPr/>
        <w:t>#!F#�����}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nin�J&amp;�w�L��C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}��#ůa��#�r��%��;g�#�#o0�c2#a��#�#�#`�$�Y4��#4��&lt;ArM$+�$�&gt;����=</w:t>
        <w:tab/>
        <w:t>#���)&lt;</w:t>
        <w:tab/>
        <w:t>[B�#�#�ZTz#�*�'�y�?Y�sg-E#.�?�)�e#�#�B��V#�V������r�W$W�9��6},�#k,Qg��</w:t>
      </w:r>
    </w:p>
    <w:p>
      <w:pPr>
        <w:pStyle w:val="PreformattedText"/>
        <w:bidi w:val="0"/>
        <w:jc w:val="left"/>
        <w:rPr/>
      </w:pPr>
      <w:r>
        <w:rPr/>
        <w:t>#���1)Uk��#���#����0g���KM)�##�uJ���2��#��B�A��j����B��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##�&amp;g/���3�#���H��C?crj�0#�)k���#�z#Ϧ̓�l#��8p#ŵ��+#���#�y����O�2�#̄@</w:t>
      </w:r>
      <w:r>
        <w:rPr/>
        <w:t>䥪�</w:t>
      </w:r>
      <w:r>
        <w:rPr/>
        <w:t>@0i#�[�#+A���*@L$kx�~��#_~k�a#�|�#(�#��-#�[l���A#@����#Y"�#T</w:t>
      </w:r>
      <w:r>
        <w:rPr>
          <w:rtl w:val="true"/>
        </w:rPr>
        <w:t>ޟ�</w:t>
      </w:r>
      <w:r>
        <w:rPr/>
        <w:t>7</w:t>
      </w:r>
      <w:r>
        <w:rPr/>
        <w:t>�ФY�#P��;��#�B�u�H�ƴ��a����##z˷�#]DFL)H��/�h�so0���X�</w:t>
        <w:br/>
        <w:t>+KD���r#�����x�#�9��#���Y��R#\#�K#�F�"�,�\3v#:(Y�_���P#MP</w:t>
      </w:r>
      <w:r>
        <w:rPr>
          <w:rtl w:val="true"/>
        </w:rPr>
        <w:t>آ</w:t>
      </w:r>
      <w:r>
        <w:rPr/>
        <w:t>W#�I�iA�;Y�#�b���#�c;��m##1&lt;3�_���ä��W�##�a�}w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ي</w:t>
      </w:r>
      <w:r>
        <w:rPr/>
        <w:t>���</w:t>
      </w:r>
      <w:r>
        <w:rPr/>
        <w:t>,��{����G#�y�</w:t>
        <w:br/>
        <w:t>���$�F�JPuo&lt;���</w:t>
      </w:r>
    </w:p>
    <w:p>
      <w:pPr>
        <w:pStyle w:val="PreformattedText"/>
        <w:bidi w:val="0"/>
        <w:jc w:val="left"/>
        <w:rPr/>
      </w:pPr>
      <w:r>
        <w:rPr/>
        <w:t>V���a�hc#V#�J?��1���#|#v����RyG�</w:t>
      </w:r>
      <w:r>
        <w:rPr>
          <w:rtl w:val="true"/>
        </w:rPr>
        <w:t>֐</w:t>
      </w:r>
      <w:r>
        <w:rPr>
          <w:rtl w:val="true"/>
        </w:rPr>
        <w:t>"� �</w:t>
      </w:r>
      <w:r>
        <w:rPr/>
        <w:t>2</w:t>
      </w:r>
      <w:r>
        <w:rPr/>
        <w:t>:sn�f&gt;��#_�5�`��Oy�}�v/�O�z�`#O##���</w:t>
      </w:r>
      <w:r>
        <w:rPr/>
        <w:t>ᜠ���</w:t>
      </w:r>
      <w:r>
        <w:rPr/>
        <w:t>%��@:�կ���#*#9#CVP�#ϒ�#�a��wp�2��Q3��ռA��@E&gt;��#��jw�D#���</w:t>
      </w:r>
      <w:r>
        <w:rPr/>
        <w:t>֝�</w:t>
      </w:r>
      <w:r>
        <w:rPr/>
        <w:t>L�r�o�z#���i��l#�l~W#G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[JQ��:���j�wi�; P�#�#�</w:t>
        <w:br/>
        <w:t>���Q,z#.</w:t>
        <w:br/>
        <w:t>�2���3{�V��&lt;#���#'oT��Q#=r^3$��J��'�p�#��6�&gt;�7#ѿ"Й,�1ӳs��n/ Mͼ���{�}C��i�#B��#{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�#�?+.?,�#f#�z�!�4�3���(�e��:d�m:��#�jS��-�O�#</w:t>
        <w:br/>
        <w:t>�</w:t>
      </w:r>
      <w:r>
        <w:rPr/>
        <w:t>੹�</w:t>
      </w:r>
      <w:r>
        <w:rPr/>
        <w:t>^2</w:t>
      </w:r>
      <w:r>
        <w:rPr/>
        <w:t>崛</w:t>
      </w:r>
      <w:r>
        <w:rPr/>
        <w:t>v��?�a�.�#�/�h%9�|�O�l�:�</w:t>
        <w:br/>
        <w:t>,�#������u��S�`#�#</w:t>
        <w:tab/>
        <w:t>��#�$#��nbc�#jj��q�e��f�s����</w:t>
        <w:br/>
        <w:t>#��6#�</w:t>
      </w:r>
      <w:r>
        <w:rPr/>
        <w:t>֨�</w:t>
      </w:r>
      <w:r>
        <w:rPr/>
        <w:t>!���-r�� uI#MI�.f#c�#�##sa#�!�#{��aF�ЁU`�d��V,��P��D���u}#�ʊ����</w:t>
      </w:r>
      <w:r>
        <w:rPr/>
        <w:t>۴➁��</w:t>
      </w:r>
      <w:r>
        <w:rPr/>
        <w:t>vҡ#vy52�����#�&lt;#��L��</w:t>
      </w:r>
      <w:r>
        <w:rPr>
          <w:rtl w:val="true"/>
        </w:rPr>
        <w:t>ٴ</w:t>
      </w:r>
      <w:r>
        <w:rPr/>
        <w:t>����</w:t>
      </w:r>
      <w:r>
        <w:rPr/>
        <w:t>/��O�Z�:&gt;mL�'�</w:t>
      </w:r>
      <w:r>
        <w:rPr/>
        <w:t>蔟</w:t>
      </w:r>
      <w:r>
        <w:rPr/>
        <w:t>1Ai�#D</w:t>
      </w:r>
      <w:r>
        <w:rPr>
          <w:rtl w:val="true"/>
        </w:rPr>
        <w:t>׳</w:t>
      </w:r>
      <w:r>
        <w:rPr/>
        <w:t>�</w:t>
      </w:r>
      <w:r>
        <w:rPr/>
        <w:t>c��+sdI#u%��z�}�'X��#)+՗cL)��4w</w:t>
      </w:r>
      <w:r>
        <w:rPr>
          <w:rtl w:val="true"/>
        </w:rPr>
        <w:t>ڴ</w:t>
      </w:r>
      <w:r>
        <w:rPr/>
        <w:t>#�"j@z�7$��,�qR�'�W���S=���f�[�*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ȍ��U~#�;(</w:t>
      </w:r>
      <w:r>
        <w:rPr/>
        <w:t>݇�</w:t>
      </w:r>
      <w:r>
        <w:rPr/>
        <w:t>9$��&amp;����#��`�G�����z##Y29�#�ei�</w:t>
      </w:r>
      <w:r>
        <w:rPr>
          <w:rtl w:val="true"/>
        </w:rPr>
        <w:t>ߊ</w:t>
      </w:r>
      <w:r>
        <w:rPr/>
        <w:t xml:space="preserve"> �</w:t>
      </w:r>
      <w:r>
        <w:rPr/>
        <w:t>#��UJ�#:P����*��N*#�G�D.�#E|#У��d����#�#¬��$Ok8{1O�dw}{#F��l#%#if�#!�e�&lt;#j�j�B�##|�-3#��-�#zH�\�#�0F��#�7�C)Ȗ!�v�`����ǀ�D,##ZG�u&gt;]R�C(��&gt;�##�!�|l�#8|�k͇8�#���#��pd#�._�</w:t>
      </w:r>
      <w:r>
        <w:rPr>
          <w:rtl w:val="true"/>
        </w:rPr>
        <w:t>ن</w:t>
      </w:r>
      <w:r>
        <w:rPr/>
        <w:t>���</w:t>
      </w:r>
      <w:r>
        <w:rPr/>
        <w:t>Z�@��jn�4Uxy��[�÷#"#MUҏq:C�#�r#vz��:K_i�/P�]w�!�� RNUM5�8�u�U#4|��+#z?#</w:t>
        <w:tab/>
        <w:t>�(#}�3�#��T#���H!��I���d�V\Ϻ�&amp;�2���G�cR�����m|�Py#�DQ� �Y�A���3���#�#��3�cm.{}���g1_&amp;`��</w:t>
      </w:r>
      <w:r>
        <w:rPr>
          <w:rtl w:val="true"/>
        </w:rPr>
        <w:t>ڹ</w:t>
      </w:r>
      <w:r>
        <w:rPr/>
        <w:t>z=lrG�}</w:t>
        <w:tab/>
        <w:t>�3@(�[�#�|���+Z���#^#���&gt;�#p�6�K��s�</w:t>
        <w:tab/>
        <w:t>;#�rL�41��9#�=#O�M3�%��^[�s��̖R3#�{J##�{u/#é��</w:t>
        <w:tab/>
        <w:t>�\��g##?��a��aA�H(:���G#�Ѡ`Bn#�#�59�S��û�� X</w:t>
      </w:r>
      <w:r>
        <w:rPr/>
        <w:t>֟�</w:t>
      </w:r>
      <w:r>
        <w:rPr/>
        <w:t>c{�6</w:t>
      </w:r>
      <w:r>
        <w:rPr/>
        <w:t>۷�</w:t>
      </w:r>
      <w:r>
        <w:rPr/>
        <w:t>c3#��#�##v�n#x�7#�#�Ņ�]�˰�#��##�NJ�������#������#t</w:t>
      </w:r>
      <w:r>
        <w:rPr/>
        <w:t>ީ</w:t>
      </w:r>
      <w:r>
        <w:rPr/>
        <w:t>Tҡ$#T+�g�G$��ΨHMy�#�@�Ck�Bҗ��&gt;�#Jh��!D#�0a#��[#</w:t>
      </w:r>
      <w:r>
        <w:rPr/>
        <w:t>֨</w:t>
      </w:r>
      <w:r>
        <w:rPr/>
        <w:t>#�Kty��A�#��@����������##��Z���Ȅ#G�q�1rD��/#!�PtQze7�###���N�(</w:t>
        <w:br/>
        <w:t>��d��/e�"�@�k����Z���z#G#ɦ�#��%U��</w:t>
      </w:r>
      <w:r>
        <w:rPr/>
        <w:t>݇����</w:t>
      </w:r>
      <w:r>
        <w:rPr/>
        <w:t>$�##���K]�����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J�9�'���:�#%�,�Q#�Q9]�#ǬR#�f��7A1</w:t>
      </w:r>
      <w:r>
        <w:rPr/>
        <w:t>牤�</w:t>
      </w:r>
      <w:r>
        <w:rPr/>
        <w:t>^1�U=�.�#��V�^�W#�VT�s��k��:�!$#͵#UccΪ��4��5�E#F�]���*��zđ#</w:t>
      </w:r>
      <w:r>
        <w:rPr/>
        <w:t>툯</w:t>
      </w:r>
      <w:r>
        <w:rPr/>
        <w:t>Ե��</w:t>
      </w:r>
      <w:r>
        <w:rPr/>
        <w:t>궯</w:t>
      </w:r>
      <w:r>
        <w:rPr/>
        <w:t>r�PV�/��.�</w:t>
        <w:tab/>
        <w:t>��!m��X%]�z�m�R�#S�����w�2��Bh#g�A��#2m�MM��7X⧱)#��D���LO#�@�PA���#�M4��#�n#Ũ</w:t>
      </w:r>
    </w:p>
    <w:p>
      <w:pPr>
        <w:pStyle w:val="PreformattedText"/>
        <w:bidi w:val="0"/>
        <w:jc w:val="left"/>
        <w:rPr/>
      </w:pPr>
      <w:r>
        <w:rPr/>
        <w:t>$\��#8�,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��umL\��</w:t>
      </w:r>
      <w:r>
        <w:rPr>
          <w:rtl w:val="true"/>
        </w:rPr>
        <w:t>ק</w:t>
      </w:r>
      <w:r>
        <w:rPr/>
        <w:t>�</w:t>
      </w:r>
      <w:r>
        <w:rPr/>
        <w:t>X]v�4�</w:t>
        <w:br/>
        <w:br/>
        <w:t>:\#-�i��#� S��hi����?nBZ#�E</w:t>
        <w:tab/>
        <w:t>�f�7�H�#�E</w:t>
        <w:br/>
        <w:t>�(O=�gV��#0#</w:t>
        <w:br/>
        <w:t>4�:#�'�Z#(#���ҁs7���#��IH&lt;�l��O'N��G�YpQ�g</w:t>
      </w:r>
    </w:p>
    <w:p>
      <w:pPr>
        <w:pStyle w:val="PreformattedText"/>
        <w:bidi w:val="0"/>
        <w:jc w:val="left"/>
        <w:rPr/>
      </w:pPr>
      <w:r>
        <w:rPr/>
        <w:t>"��#'�#$��iU������� CB,��3+��@</w:t>
      </w:r>
      <w:r>
        <w:rPr>
          <w:rtl w:val="true"/>
        </w:rPr>
        <w:t>ژ</w:t>
      </w:r>
      <w:r>
        <w:rPr/>
        <w:t>�</w:t>
      </w:r>
      <w:r>
        <w:rPr/>
        <w:t>Et����</w:t>
      </w:r>
      <w:r>
        <w:rPr>
          <w:rtl w:val="true"/>
        </w:rPr>
        <w:t>ې</w:t>
      </w:r>
      <w:r>
        <w:rPr/>
        <w:t>���</w:t>
      </w:r>
      <w:r>
        <w:rPr/>
        <w:t>ý�ix�#@�#�Ɨ##W�}�����#�Z��W;���y3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ǘ�#��}S�=�#E�D</w:t>
        <w:tab/>
        <w:t>��#�_�#"��U�&amp;#����u���D��f1����VZ�#�ΝV</w:t>
      </w:r>
      <w:r>
        <w:rPr/>
        <w:t>߰</w:t>
      </w:r>
      <w:r>
        <w:rPr/>
        <w:t>&amp;7�y#(�^�2�[q�</w:t>
        <w:tab/>
        <w:t>���⛄#�#f�Y&amp;#��W ��gF�q�VWa��]H�C�s���%�#I�YWD#6V���3</w:t>
        <w:tab/>
        <w:t>�t���#����KIy��F�o�pԱ��:x=�J��#CR��i��#��##�2%��J����</w:t>
      </w:r>
      <w:r>
        <w:rPr/>
        <w:t>۱</w:t>
      </w:r>
      <w:r>
        <w:rPr/>
        <w:t>b x`#��oN�l��)�#�{�U���u!�2l��c�)�##�#m#��QDr���a��#�q�SzX���hsT�ȝ</w:t>
        <w:br/>
        <w:t>�'�S��</w:t>
      </w:r>
    </w:p>
    <w:p>
      <w:pPr>
        <w:pStyle w:val="PreformattedText"/>
        <w:bidi w:val="0"/>
        <w:jc w:val="left"/>
        <w:rPr/>
      </w:pPr>
      <w:r>
        <w:rPr/>
        <w:t>hu##V#~�����#��#�'�ѷs�iaa�y)*� #]��G��ly,�4�W��#����c$kHs��##�5�</w:t>
      </w:r>
    </w:p>
    <w:p>
      <w:pPr>
        <w:pStyle w:val="PreformattedText"/>
        <w:bidi w:val="0"/>
        <w:jc w:val="left"/>
        <w:rPr/>
      </w:pPr>
      <w:r>
        <w:rPr/>
        <w:t>U�2#T��E� �=</w:t>
        <w:tab/>
        <w:t>ha���#V�:��2x{�#B�0��[�`v�x#�� �5�(# ��a2v��#Ո#�o#?#�s����#�+�t����[��D#�Po����r�&lt;0#��d��ª#Q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*-%�+!��_z�����z��t'#�!pS�&gt;�'�g�b_7I�6��#}o�hr#�#��������##έ����W����D=z�gCf�L#fj##]B���G��</w:t>
        <w:br/>
        <w:t>#�gx</w:t>
      </w:r>
      <w:r>
        <w:rPr/>
        <w:t>㰶</w:t>
      </w:r>
      <w:r>
        <w:rPr/>
        <w:t>{��Α�&gt;}�ȽK$��I˔�K�������9TWk</w:t>
      </w:r>
      <w:r>
        <w:rPr>
          <w:rtl w:val="true"/>
        </w:rPr>
        <w:t>ݐ</w:t>
      </w:r>
      <w:r>
        <w:rPr/>
        <w:t>�</w:t>
      </w:r>
      <w:r>
        <w:rPr/>
        <w:t>&lt;(R̎;#hI��DJ�{T��g���#�i��~��#�U����Pe&gt;�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r��#����K�#hd�6#�c��dcoK#</w:t>
      </w:r>
      <w:r>
        <w:rPr>
          <w:rtl w:val="true"/>
        </w:rPr>
        <w:t>؜</w:t>
      </w:r>
      <w:r>
        <w:rPr/>
        <w:t>�</w:t>
      </w:r>
      <w:r>
        <w:rPr/>
        <w:t>V���Ӯ��t��j�vZ��n[����#�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ȱ#���K�T�E�#��O##9ϻX�q�::Z�G�al[�#j#uh#��C���]����g�#���f���S�Q�'�#�[�#�K0A#�#~/iz�?�</w:t>
        <w:tab/>
        <w:t>�y�/L�K�}#ve#���'�%�l,�a��;�e2#�����+�###AVim3S�*���e</w:t>
        <w:tab/>
        <w:t>�|2�N���b}</w:t>
      </w:r>
      <w:r>
        <w:rPr/>
        <w:t>碼</w:t>
      </w:r>
      <w:r>
        <w:rPr/>
        <w:t xml:space="preserve">~�#JG�ś#"##}�B�r'�����@`V�e!D���:���5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k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^@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#�_#l=̗��eU\��Љ�: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#�N�&amp;fv�pw1Ud-�3#�/.-��]#��#�h=�.�#�1��#�|�&amp;.�o��</w:t>
      </w:r>
      <w:r>
        <w:rPr>
          <w:rtl w:val="true"/>
        </w:rPr>
        <w:t>ؤ</w:t>
      </w:r>
      <w:r>
        <w:rPr/>
        <w:t>#rb�H�6ԋX��=�l_Wt�N��:�R��:77x�#�#B�uԜ��c#��nT�&lt;X�fFP</w:t>
      </w:r>
      <w:r>
        <w:rPr>
          <w:rtl w:val="true"/>
        </w:rPr>
        <w:t>ג</w:t>
      </w:r>
      <w:r>
        <w:rPr/>
        <w:t>��</w:t>
      </w:r>
      <w:r>
        <w:rPr/>
        <w:t>!]M����5s;s?��#|`��Z�g�Q��m5�3</w:t>
        <w:br/>
        <w:t>\��*��V'��q#"���tx�?e#�##\&gt;m##��###��#`+[�8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0��#�0�#�</w:t>
      </w:r>
    </w:p>
    <w:p>
      <w:pPr>
        <w:pStyle w:val="PreformattedText"/>
        <w:bidi w:val="0"/>
        <w:jc w:val="left"/>
        <w:rPr/>
      </w:pPr>
      <w:r>
        <w:rPr/>
        <w:t>##��#s���n�v��U�X&lt;��#�C��n��@`��.���/#V#0}#�4��</w:t>
        <w:tab/>
        <w:t>Q��ZP�����X#�!D##(��f#��6�!��p08wW�P�J�g�P�#�H������2�����9#���b��m�{#�*��#o5#�Ic�e�#�S</w:t>
        <w:br/>
        <w:t>6#j\Q+#p��M+T</w:t>
        <w:tab/>
        <w:t>##�;#</w:t>
        <w:tab/>
        <w:t>%҈?��vZw"D</w:t>
      </w:r>
      <w:r>
        <w:rPr>
          <w:rtl w:val="true"/>
        </w:rPr>
        <w:t>ݷ</w:t>
      </w:r>
      <w:r>
        <w:rPr/>
        <w:t>���</w:t>
      </w:r>
      <w:r>
        <w:rPr/>
        <w:t>iLkA��qz~�\�#��v���Me��sA##DM�\���</w:t>
      </w:r>
      <w:r>
        <w:rPr>
          <w:rtl w:val="true"/>
        </w:rPr>
        <w:t>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,�1-.���L#Cc������1,/��</w:t>
      </w:r>
      <w:r>
        <w:rPr>
          <w:rtl w:val="true"/>
        </w:rPr>
        <w:t>ڀ</w:t>
      </w:r>
      <w:r>
        <w:rPr/>
        <w:t>�</w:t>
      </w:r>
      <w:r>
        <w:rPr/>
        <w:t>K��B�9#�#35���l��#</w:t>
      </w:r>
      <w:r>
        <w:rPr>
          <w:rtl w:val="true"/>
        </w:rPr>
        <w:t>ۋ</w:t>
      </w:r>
      <w:r>
        <w:rPr/>
        <w:t>��</w:t>
      </w:r>
      <w:r>
        <w:rPr/>
        <w:t>#�8XY'K�9��</w:t>
      </w:r>
      <w:r>
        <w:rPr/>
        <w:t>ꈱ�</w:t>
      </w:r>
      <w:r>
        <w:rPr/>
        <w:t>Ep�#�3���7#"��X#�</w:t>
      </w:r>
      <w:r>
        <w:rPr>
          <w:rtl w:val="true"/>
        </w:rPr>
        <w:t>ڽ</w:t>
      </w:r>
      <w:r>
        <w:rPr/>
        <w:t>{}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�#C*�s��a)��.�-/#�LfӴ#�#)#���#�|�#c#:�/#�!#�'��n�#'�#���_#:��' #u�i�</w:t>
      </w:r>
      <w:r>
        <w:rPr/>
        <w:t>ؘ</w:t>
      </w:r>
      <w:r>
        <w:rPr/>
        <w:t>W�7�mW#_8#lΚ�#Y0yƕ.����#,4^F� �����#{J��[#&gt;���;��9&lt;�ή�%����#u##9\�C�LZ�#�</w:t>
      </w:r>
    </w:p>
    <w:p>
      <w:pPr>
        <w:pStyle w:val="PreformattedText"/>
        <w:bidi w:val="0"/>
        <w:jc w:val="left"/>
        <w:rPr/>
      </w:pPr>
      <w:r>
        <w:rPr/>
        <w:t>F�#����k��9��^g��#��#��7�5���eJu���I���C�;1q�(J#���{#.��#̈J�udk ��@wp�#���Њ#]JH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</w:t>
        <w:tab/>
        <w:t>�$`#k(��w%~Y#�D</w:t>
        <w:tab/>
        <w:t>M#���5�@_���p�It��Y�m&lt;b2��#N</w:t>
      </w:r>
      <w:r>
        <w:rPr>
          <w:rtl w:val="true"/>
        </w:rPr>
        <w:t>ۦ</w:t>
      </w:r>
      <w:r>
        <w:rPr/>
        <w:t>����</w:t>
      </w:r>
      <w:r>
        <w:rPr/>
        <w:t>Hȹ��{��k��GP�#mH�#���#</w:t>
      </w:r>
      <w:r>
        <w:rPr>
          <w:rtl w:val="true"/>
        </w:rPr>
        <w:t>ڥ</w:t>
      </w:r>
      <w:r>
        <w:rPr/>
        <w:t>�</w:t>
      </w:r>
      <w:r>
        <w:rPr/>
        <w:t>]�P��|�M*�)uK�t��- �������#E�ne�¥�u��͆W��#�#���P�1#_�</w:t>
      </w:r>
      <w:r>
        <w:rPr>
          <w:rtl w:val="true"/>
        </w:rPr>
        <w:t>ݕ</w:t>
      </w:r>
      <w:r>
        <w:rPr/>
        <w:t>Ya��#��P#F9#.HBz�o#�#�oI</w:t>
      </w:r>
      <w:r>
        <w:rPr>
          <w:rtl w:val="true"/>
        </w:rPr>
        <w:t>ݏ</w:t>
      </w:r>
      <w:r>
        <w:rPr/>
        <w:t>��</w:t>
      </w:r>
      <w:r>
        <w:rPr/>
        <w:t>Y����</w:t>
        <w:tab/>
        <w:t>�J��2�R�</w:t>
      </w:r>
      <w:r>
        <w:rPr>
          <w:rtl w:val="true"/>
        </w:rPr>
        <w:t>ڎ</w:t>
      </w:r>
      <w:r>
        <w:rPr/>
        <w:t>x�;#G#�V�5�����t#��g�9���#,��</w:t>
      </w:r>
      <w:r>
        <w:rPr>
          <w:rtl w:val="true"/>
        </w:rPr>
        <w:t>ڪ</w:t>
      </w:r>
      <w:r>
        <w:rPr/>
        <w:t>؅</w:t>
      </w:r>
      <w:r>
        <w:rPr/>
        <w:t>|=�+ b4z�"#򊃓?�E#���P��z�#��</w:t>
      </w:r>
      <w:r>
        <w:rPr/>
        <w:t>摷</w:t>
      </w:r>
      <w:r>
        <w:rPr/>
        <w:t>Eh�_����}�������ҁ��6.</w:t>
      </w:r>
      <w:r>
        <w:rPr>
          <w:rtl w:val="true"/>
        </w:rPr>
        <w:t>׀</w:t>
      </w:r>
      <w:r>
        <w:rPr/>
        <w:t>��</w:t>
      </w:r>
      <w:r>
        <w:rPr/>
        <w:t>mF�y��O;��]�̅..���Z��#�}�0�;</w:t>
      </w:r>
      <w:r>
        <w:rPr/>
        <w:t>㟆</w:t>
      </w:r>
      <w:r>
        <w:rPr/>
        <w:t>dK:�9�</w:t>
      </w:r>
      <w:r>
        <w:rPr>
          <w:rtl w:val="true"/>
        </w:rPr>
        <w:t>إ</w:t>
      </w:r>
      <w:r>
        <w:rPr/>
        <w:t>��</w:t>
      </w:r>
      <w:r>
        <w:rPr/>
        <w:t>t�e��8�|��V�?Ӣ</w:t>
      </w:r>
      <w:r>
        <w:rPr>
          <w:rtl w:val="true"/>
        </w:rPr>
        <w:t>ڢ</w:t>
      </w:r>
      <w:r>
        <w:rPr/>
        <w:t>�</w:t>
      </w:r>
      <w:r>
        <w:rPr/>
        <w:t>lĵ�#4o�}#��#;n\M#x�*q#���)_#e#H���d��&lt;m7*</w:t>
      </w:r>
      <w:r>
        <w:rPr/>
        <w:t>߯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&lt;��##O�gG��F-��¨�#�#�^\o%�����"#{=}h���c&gt;��%���Wzi</w:t>
      </w:r>
      <w:r>
        <w:rPr>
          <w:rtl w:val="true"/>
        </w:rPr>
        <w:t>ތ</w:t>
      </w:r>
      <w:r>
        <w:rPr/>
        <w:t>'Y\��с%�#���^zl�\��Y�ο�P�_#�B#</w:t>
      </w:r>
      <w:r>
        <w:rPr>
          <w:rtl w:val="true"/>
        </w:rPr>
        <w:t>ߍ</w:t>
      </w:r>
      <w:r>
        <w:rPr/>
        <w:t>.��I�Z�#M��F�xvʵ�g�#�E��[0�����@�h�[���Ih&lt;�QVi��)SY�Y�u���~#O]]L5��Q�����.S��M|�#�#���Mv��,�����_#�a3*#_JG��'��#</w:t>
      </w:r>
      <w:r>
        <w:rPr/>
        <w:t>緼�</w:t>
      </w:r>
      <w:r>
        <w:rPr/>
        <w:t>Z�#�#�5-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�H_��K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�#1o�L�^�`µ#��#</w:t>
      </w:r>
      <w:r>
        <w:rPr>
          <w:rtl w:val="true"/>
        </w:rPr>
        <w:t>ٽ</w:t>
      </w:r>
      <w:r>
        <w:rPr/>
        <w:t>�</w:t>
      </w:r>
      <w:r>
        <w:rPr/>
        <w:t>"��T%���&lt;���%�QH�ŮF���*8#�f�8�IM@5U}c�}�n5</w:t>
        <w:tab/>
        <w:t>n5!##[���ps���kn</w:t>
        <w:br/>
        <w:t>�wZ####`�-�#A���e#w�/</w:t>
      </w:r>
      <w:r>
        <w:rPr>
          <w:rtl w:val="true"/>
        </w:rPr>
        <w:t>ح</w:t>
      </w:r>
      <w:r>
        <w:rPr/>
        <w:t>��</w:t>
      </w:r>
      <w:r>
        <w:rPr/>
        <w:t>#��%�#</w:t>
        <w:br/>
        <w:t>�38��&amp;�#*3�Nf��#�;##`�\�G&gt;SK��6A#���Z#�#���f���*�j�\z'��$�*z���#�����Z##P3#</w:t>
        <w:tab/>
        <w:t>�4#�&gt;#M��a�#�|�b5</w:t>
        <w:tab/>
        <w:t>fj#O�n#P�]�E###}qCr��8,�B`|���}i#�$��\#+��D��1/��)"Ԭ�#d2�&gt;�"�N�LF��j�x�#"���&gt;�e��VoY</w:t>
        <w:br/>
        <w:t>|�SՅ��^#���Ҳ��:�b�.%�vz�I�d�@������Ǒ��E'��r~#�#s��#�8Z@��p\�$͋��#�#�q�#�!</w:t>
      </w:r>
    </w:p>
    <w:p>
      <w:pPr>
        <w:pStyle w:val="PreformattedText"/>
        <w:bidi w:val="0"/>
        <w:jc w:val="left"/>
        <w:rPr/>
      </w:pPr>
      <w:r>
        <w:rPr/>
        <w:t>j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</w:t>
        <w:br/>
        <w:t>vr���`:�K����a����Pkr#�(���ͣ��Ň���mͤ��#sP��\��#��Z�</w:t>
      </w:r>
      <w:r>
        <w:rPr>
          <w:rtl w:val="true"/>
        </w:rPr>
        <w:t>߇</w:t>
      </w:r>
      <w:r>
        <w:rPr/>
        <w:t>+#I�\���m�P#�aL#��!�G#kv��#%�@~#:���j5#ˀ���]��ж+#ҥ�������Y��#��~��LΌp��E�#Q#HoB\sV3�</w:t>
      </w:r>
      <w:r>
        <w:rPr>
          <w:rtl w:val="true"/>
        </w:rPr>
        <w:t>׳</w:t>
      </w:r>
      <w:r>
        <w:rPr/>
        <w:t>A#=oU#�&amp;��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Y�^5����f,�o#��MhUf��C�##</w:t>
      </w:r>
      <w:r>
        <w:rPr>
          <w:rtl w:val="true"/>
        </w:rPr>
        <w:t>ڋ</w:t>
      </w:r>
      <w:r>
        <w:rPr/>
        <w:t>�</w:t>
      </w:r>
      <w:r>
        <w:rPr/>
        <w:t>b{�s&gt;'\�5Q�\�#&amp;�O`u�9��G4&lt;W��+��9�</w:t>
      </w:r>
      <w:r>
        <w:rPr/>
        <w:t>۵����</w:t>
      </w:r>
      <w:r>
        <w:rPr/>
        <w:t>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7yQ#"�#�t�G��,l#f�d�v�9��7��qy�#_�s�LW���h�����#&gt;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E&lt;D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װ</w:t>
      </w:r>
      <w:r>
        <w:rPr/>
        <w:t>�</w:t>
      </w:r>
      <w:r>
        <w:rPr/>
        <w:t>#���#���KD�&amp;8�t</w:t>
      </w:r>
      <w:r>
        <w:rPr>
          <w:rtl w:val="true"/>
        </w:rPr>
        <w:t>߈</w:t>
      </w:r>
      <w:r>
        <w:rPr/>
        <w:t>*-�#���G��D]~`#�t��� �\-]%ńp�E�����`��Z�j���I."�</w:t>
      </w:r>
      <w:r>
        <w:rPr>
          <w:rtl w:val="true"/>
        </w:rPr>
        <w:t>ۄ</w:t>
      </w:r>
      <w:r>
        <w:rPr/>
        <w:t>��</w:t>
      </w:r>
      <w:r>
        <w:rPr/>
        <w:t>!#�</w:t>
        <w:br/>
        <w:t>#�B0�Y*���#�Y�v��r�#�#-�R`7g�</w:t>
        <w:tab/>
        <w:t>i�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br/>
        <w:t>$Xj)9w9[ӎ�##�</w:t>
      </w:r>
      <w:r>
        <w:rPr>
          <w:rtl w:val="true"/>
        </w:rPr>
        <w:t>څ</w:t>
      </w:r>
      <w:r>
        <w:rPr/>
        <w:t>&lt;E&gt;�-gӴb���:"%�O�҈|��W9�"#�#\J�V#3�b�</w:t>
      </w:r>
      <w:r>
        <w:rPr/>
        <w:t>釬</w:t>
      </w:r>
      <w:r>
        <w:rPr/>
        <w:t>;��7�-K��#�6��X##��#</w:t>
      </w:r>
    </w:p>
    <w:p>
      <w:pPr>
        <w:pStyle w:val="PreformattedText"/>
        <w:bidi w:val="0"/>
        <w:jc w:val="left"/>
        <w:rPr/>
      </w:pPr>
      <w:r>
        <w:rPr/>
        <w:t>dV���E�J�A��#�#��~���V�9#P��#01͙?�8�]�3��0F��d{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  <w:tab/>
        <w:t>Lz?</w:t>
        <w:tab/>
        <w:t>��0���Ѥq##T###��K���z��7#�N�#�:h'?����s��#�^l#m}</w:t>
      </w:r>
      <w:r>
        <w:rPr>
          <w:rtl w:val="true"/>
        </w:rPr>
        <w:t>ߟ�</w:t>
      </w:r>
      <w:r>
        <w:rPr>
          <w:rtl w:val="true"/>
        </w:rPr>
        <w:t>#��##�]\�?��}</w:t>
      </w:r>
      <w:r>
        <w:rPr>
          <w:rtl w:val="true"/>
        </w:rPr>
        <w:t>ݒ</w:t>
      </w:r>
      <w:r>
        <w:rPr/>
        <w:t>)(����q����������</w:t>
      </w:r>
    </w:p>
    <w:p>
      <w:pPr>
        <w:pStyle w:val="PreformattedText"/>
        <w:bidi w:val="0"/>
        <w:jc w:val="left"/>
        <w:rPr/>
      </w:pPr>
      <w:r>
        <w:rPr/>
        <w:t>U���\i_�WC��օ";#Q�Sw�-�#͝��#</w:t>
      </w:r>
      <w:r>
        <w:rPr/>
        <w:t>ܵ</w:t>
      </w:r>
      <w:r>
        <w:rPr/>
        <w:t>Q6������#�-#�#Q�y���#)}�iUD�!��{J&lt;�_���M��9�W,</w:t>
        <w:br/>
        <w:t>�d��#M���+�g�n�f</w:t>
        <w:br/>
        <w:t>��!�#</w:t>
      </w:r>
      <w:r>
        <w:rPr/>
        <w:t>۴</w:t>
      </w:r>
      <w:r>
        <w:rPr/>
        <w:t>:���#��##��S����{�m4��#�Ux��F</w:t>
        <w:tab/>
        <w:t>WE�)}t�XԬv%&gt;U��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ٖ</w:t>
      </w:r>
      <w:r>
        <w:rPr/>
        <w:t>#$#=�Bh��G#˙��A���,��'J8������Y�gD���#�O�V�o��#i@�u##z��Q�#</w:t>
      </w:r>
      <w:r>
        <w:rPr>
          <w:rtl w:val="true"/>
        </w:rPr>
        <w:t>ک</w:t>
      </w:r>
      <w:r>
        <w:rPr/>
        <w:t>e��ϕ#*���_��9�&amp;�N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۫</w:t>
      </w:r>
      <w:r>
        <w:rPr/>
        <w:t>G2_a&lt;k�g$�1�e|</w:t>
      </w:r>
      <w:r>
        <w:rPr>
          <w:rtl w:val="true"/>
        </w:rPr>
        <w:t>ޢ</w:t>
      </w:r>
      <w:r>
        <w:rPr/>
        <w:t>�</w:t>
      </w:r>
      <w:r>
        <w:rPr/>
        <w:t>d�</w:t>
      </w:r>
      <w:r>
        <w:rPr>
          <w:rtl w:val="true"/>
        </w:rPr>
        <w:t>ݡ</w:t>
      </w:r>
      <w:r>
        <w:rPr/>
        <w:t>�</w:t>
      </w:r>
      <w:r>
        <w:rPr/>
        <w:t>н��W#n:��R��6W�Y,��9��d���;�ÁW�3��!#�</w:t>
      </w:r>
      <w:r>
        <w:rPr/>
        <w:t>䖃��</w:t>
      </w:r>
      <w:r>
        <w:rPr/>
        <w:t>`=��mjP&gt;���#B#��r#��b����#�G)̵b#0K���+f�[#z��#��2#y�[,o#�</w:t>
        <w:br/>
        <w:t>��������;ü��c�P(�#ҵEi=uA�6/p�6�ƌ�]��puLW�5h�:uZ1_j##M�#���[#O�&lt;��gfS�dC-5�#�[�M�5�#��|����|���g�#��&lt;É�]�\�KV#��[H#��M�_d-n#~�#9H###�|Y�ei��N�k#Z</w:t>
      </w:r>
    </w:p>
    <w:p>
      <w:pPr>
        <w:pStyle w:val="PreformattedText"/>
        <w:bidi w:val="0"/>
        <w:jc w:val="left"/>
        <w:rPr/>
      </w:pPr>
      <w:r>
        <w:rPr/>
        <w:t>h��T��?Y�##�#�DD:�7E����m##-1|¼��D��C�|_�R��#�`�ɳ2</w:t>
      </w:r>
      <w:r>
        <w:rPr>
          <w:rtl w:val="true"/>
        </w:rPr>
        <w:t>׆</w:t>
      </w:r>
      <w:r>
        <w:rPr/>
        <w:t>s5]7�}�#4�bo#&gt;�:C��#��#A��+����{��N���C9+�K��#b#)X@#Ɣ��G��#��#4m�*�/�WJ�M�b6�=#�{�P�w�#�</w:t>
      </w:r>
      <w:r>
        <w:rPr>
          <w:rtl w:val="true"/>
        </w:rPr>
        <w:t>ܮ</w:t>
      </w:r>
      <w:r>
        <w:rPr/>
        <w:t>I��=#�D#%��z#&gt;;�H�^£K���WL�Jm#�#A:Ȭ�6\</w:t>
        <w:tab/>
        <w:t>�9�##��c�&gt;#�#���\��~�</w:t>
        <w:br/>
        <w:t>�'B#Si,��</w:t>
        <w:tab/>
        <w:t>�#)b#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�#�������k�Јt#Cd�\�K�����py#b����PNT��~Ӂ}(�@Bf�_�8#[&gt;�Ҝ�###��#�##���s����D��###&amp;�qnP��Z�</w:t>
      </w:r>
      <w:r>
        <w:rPr>
          <w:rtl w:val="true"/>
        </w:rPr>
        <w:t>ݨ</w:t>
      </w:r>
      <w:r>
        <w:rPr/>
        <w:t>�</w:t>
      </w:r>
      <w:r>
        <w:rPr/>
        <w:t>go����#�:#�����1"�\h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f�)#�-��#�R#�����"�����l##�VĻ</w:t>
        <w:tab/>
        <w:t>�0!h{�!' �$R��Nm#b"6#|�xrY7.h��r��#�|��#�_#��#���p��s!#�N%:!��# #�at#�]n(�v��&gt;{�_�wK�##yt��</w:t>
      </w:r>
      <w:r>
        <w:rPr>
          <w:rtl w:val="true"/>
        </w:rPr>
        <w:t>ۄ</w:t>
      </w:r>
      <w:r>
        <w:rPr/>
        <w:t>�</w:t>
      </w:r>
      <w:r>
        <w:rPr/>
        <w:t>=��H=</w:t>
      </w:r>
      <w:r>
        <w:rPr/>
        <w:t>۲</w:t>
      </w:r>
      <w:r>
        <w:rPr/>
        <w:t>I���#OG#U� ��P�z#,4#�Ht/*d���#NI�+$��#7</w:t>
        <w:br/>
        <w:t>�]Q6�HX�X�,W#���*l�</w:t>
        <w:tab/>
        <w:t>��u��4�p`$�#3�&lt;�</w:t>
        <w:br/>
        <w:t>�##��cR)��#�###����#���#L�#T���ZR��R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إ����</w:t>
      </w:r>
      <w:r>
        <w:rPr>
          <w:rtl w:val="true"/>
        </w:rPr>
        <w:t>"</w:t>
      </w:r>
      <w:r>
        <w:rPr/>
        <w:t>8</w:t>
      </w:r>
      <w:r>
        <w:rPr/>
        <w:t>#�#~F���$��9Z���]�##</w:t>
      </w:r>
      <w:r>
        <w:rPr/>
        <w:t>逰���</w:t>
      </w:r>
      <w:r>
        <w:rPr/>
        <w:t>;���}=��Q4�h|�</w:t>
      </w:r>
      <w:r>
        <w:rPr/>
        <w:t>֠�</w:t>
      </w:r>
      <w:r>
        <w:rPr/>
        <w:t>{�G��##;��##��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�#]��#R��a�0�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0#a���r�_#ǝ�#�#t�#�r�#���q#����+�2"�Ԅ�hlm���_���#Ŋ#7#</w:t>
      </w:r>
      <w:r>
        <w:rPr/>
        <w:t>֑</w:t>
      </w:r>
      <w:r>
        <w:rPr/>
        <w:t>}F��#D�U�^$5�Ճ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va��ǧ.O|#�q��H3��,�n�#�������#mYP{�?7�#1��nc\#+�O��##m'=�����mz�#!��</w:t>
        <w:br/>
        <w:t>�#�#����g#B�C���N�&lt;�</w:t>
      </w:r>
      <w:r>
        <w:rPr>
          <w:rtl w:val="true"/>
        </w:rPr>
        <w:t>ݽ</w:t>
      </w:r>
      <w:r>
        <w:rPr/>
        <w:t>�</w:t>
      </w:r>
      <w:r>
        <w:rPr/>
        <w:t>#t�q&amp;�B6�t�q3����N����&amp;E�TRc+�9�R#�#������a���a#</w:t>
        <w:tab/>
        <w:t>�V��i��4�,&lt;#�&amp;�y�]J�#j%!�#d���:��</w:t>
      </w:r>
      <w:r>
        <w:rPr/>
        <w:t>ׅ� ��</w:t>
      </w:r>
      <w:r>
        <w:rPr/>
        <w:t>:|����</w:t>
      </w:r>
      <w:r>
        <w:rPr>
          <w:rtl w:val="true"/>
        </w:rPr>
        <w:t>ޠ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&gt;��#u�#A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4Ow��</w:t>
      </w:r>
      <w:r>
        <w:rPr>
          <w:rtl w:val="true"/>
        </w:rPr>
        <w:t>ډ</w:t>
      </w:r>
      <w:r>
        <w:rPr>
          <w:rtl w:val="true"/>
        </w:rPr>
        <w:t>#�*#</w:t>
      </w:r>
      <w:r>
        <w:rPr/>
        <w:t>5</w:t>
      </w:r>
      <w:r>
        <w:rPr/>
        <w:t>���m,��#���yx|;J�|�+</w:t>
        <w:tab/>
        <w:t>����"�pza��*Q΅#���#7#�Xc#�3#��]Hxv�|�=#</w:t>
      </w:r>
    </w:p>
    <w:p>
      <w:pPr>
        <w:pStyle w:val="PreformattedText"/>
        <w:bidi w:val="0"/>
        <w:jc w:val="left"/>
        <w:rPr/>
      </w:pPr>
      <w:r>
        <w:rPr/>
        <w:t>#�j�9��:�c��)U"`&amp;#ɫ��ͭ�:�#�###��uO+��##��I</w:t>
      </w:r>
      <w:r>
        <w:rPr>
          <w:rtl w:val="true"/>
        </w:rPr>
        <w:t>ܭ</w:t>
      </w:r>
      <w:r>
        <w:rPr/>
        <w:t>q��</w:t>
        <w:br/>
        <w:t>W0##�##�,��(#]|�9.JDs!#�{?W�#0#�#�`8���#����4�q�s�k.#(�)C�̈]�Z#�?�#t#�P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~�6�%u6���dA�.#��Buw#�VXCS��#5Ap�(�x�6��@^ ��;N�E�#����C</w:t>
      </w:r>
      <w:r>
        <w:rPr>
          <w:rtl w:val="true"/>
        </w:rPr>
        <w:t>޳</w:t>
      </w:r>
      <w:r>
        <w:rPr/>
        <w:t>#l��Ѩ�0����####?}��:�ET�W�$#M���L$H?��ϝ}�b�0�GAI��*5҅A�z&gt;��ժD��y�5��m�#���,#0�j���D</w:t>
      </w:r>
      <w:r>
        <w:rPr/>
        <w:t>軰</w:t>
      </w:r>
      <w:r>
        <w:rPr/>
        <w:t>;���6��I�}�#</w:t>
      </w:r>
      <w:r>
        <w:rPr>
          <w:rtl w:val="true"/>
        </w:rPr>
        <w:t>؋</w:t>
      </w:r>
      <w:r>
        <w:rPr/>
        <w:t>s�&gt;x�</w:t>
      </w:r>
      <w:r>
        <w:rPr>
          <w:rtl w:val="true"/>
        </w:rPr>
        <w:t>ޟ</w:t>
      </w:r>
      <w:r>
        <w:rPr/>
        <w:t>I��##�/����w*#3�#H�#</w:t>
      </w:r>
      <w:r>
        <w:rPr/>
        <w:t>ٌ�</w:t>
      </w:r>
      <w:r>
        <w:rPr/>
        <w:t>ҥ���H��+�#�qu��)���#z#</w:t>
      </w:r>
      <w:r>
        <w:rPr>
          <w:rtl w:val="true"/>
        </w:rPr>
        <w:t>ޏ</w:t>
      </w:r>
      <w:r>
        <w:rPr/>
        <w:t>��</w:t>
      </w:r>
      <w:r>
        <w:rPr/>
        <w:t>#��t��]��[�#[�y+#�z���#��!�#)#��ϟ�d���'�##UE���G�Ch.p&amp;���#:�y���#f��#�#�#���Ų#���##�F��4^c</w:t>
        <w:tab/>
        <w:t>�̰�0</w:t>
      </w:r>
      <w:r>
        <w:rPr>
          <w:rtl w:val="true"/>
        </w:rPr>
        <w:t>އ</w:t>
      </w:r>
      <w:r>
        <w:rPr/>
        <w:t>.+�-�D1�#�{�o#�h��u#J�+��k�/L�Z\�|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#���#�a��&lt;C*F���^lx0��u:�</w:t>
        <w:br/>
        <w:t>��hvYJe#8�:#�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e#�cN�@�N?������~</w:t>
      </w:r>
      <w:r>
        <w:rPr>
          <w:rtl w:val="true"/>
        </w:rPr>
        <w:t>ؾ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�*</w:t>
      </w:r>
      <w:r>
        <w:rPr/>
        <w:t>0</w:t>
      </w:r>
      <w:r>
        <w:rPr/>
        <w:t>�ɗ#��%S��L~#]��#(�#_��$</w:t>
        <w:tab/>
        <w:t>�H7#��� #'�##�f6b'�Sa�U�</w:t>
        <w:br/>
        <w:t>S#�D��z��6;�KF��9&gt;P���#</w:t>
      </w:r>
      <w:r>
        <w:rPr/>
        <w:t>ꃊ</w:t>
      </w:r>
      <w:r>
        <w:rPr/>
        <w:t>#�##�K&gt;���.</w:t>
      </w:r>
      <w:r>
        <w:rPr>
          <w:rtl w:val="true"/>
        </w:rPr>
        <w:t>׉</w:t>
      </w:r>
      <w:r>
        <w:rPr/>
        <w:t>M-�,����@�"��#J#���_��p�#���#�#=���###�#�#�|��</w:t>
      </w:r>
      <w:r>
        <w:rPr>
          <w:rtl w:val="true"/>
        </w:rPr>
        <w:t>ڶ</w:t>
      </w:r>
      <w:r>
        <w:rPr/>
        <w:t>J�L#:w�#��V���#�@#�#�U�EK#�˩�</w:t>
      </w:r>
      <w:r>
        <w:rPr/>
        <w:t>휁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p��g�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"</w:t>
        <w:tab/>
        <w:t>ҝ3M��)��GuC����#�'�i�?�#,#�vd#��#������A�#�$#)gyl#�#</w:t>
      </w:r>
      <w:r>
        <w:rPr/>
        <w:t>穹�����</w:t>
      </w:r>
      <w:r>
        <w:rPr/>
        <w:t>#�y-E#���j#�K�Ao,</w:t>
      </w:r>
      <w:r>
        <w:rPr/>
        <w:t>ٙ�</w:t>
      </w:r>
      <w:r>
        <w:rPr/>
        <w:t>T�^�L?�0�EH�#�#5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����##%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ݷ</w:t>
      </w:r>
      <w:r>
        <w:rPr/>
        <w:t>��</w:t>
      </w:r>
      <w:r>
        <w:rPr/>
        <w:t>#��</w:t>
        <w:br/>
        <w:t>}��#^���#]Q#D��#&lt;#�0�#</w:t>
      </w:r>
      <w:r>
        <w:rPr/>
        <w:t>偁</w:t>
      </w:r>
      <w:r>
        <w:rPr/>
        <w:t>R#�U</w:t>
      </w:r>
      <w:r>
        <w:rPr/>
        <w:t>뙧���</w:t>
      </w:r>
      <w:r>
        <w:rPr/>
        <w:t>f��d_�B���g)]��ȹ7��u���5�C��p�_��Ֆg]Ņ�����Ŋ�(=VY��~���G##\�#"</w:t>
      </w:r>
      <w:r>
        <w:rPr/>
        <w:t>؊��</w:t>
      </w:r>
      <w:r>
        <w:rPr/>
        <w:t>4Ʃ*#:��%��#ư���N\f#Z�ռ`�e�L��q{w���Ul�##����yG��o��t�##WI��#�{^a%T��YN�A#���2�]IF�##S�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t+�_����j�a�q�_L�%#�8U�l�r�as�&lt;#��60##*#G#qW��%�##S�w�3�##j�fzoQ�c~���</w:t>
      </w:r>
      <w:r>
        <w:rPr/>
        <w:t>풠</w:t>
      </w:r>
      <w:r>
        <w:rPr/>
        <w:t>wH�'0D�V�k</w:t>
      </w:r>
    </w:p>
    <w:p>
      <w:pPr>
        <w:pStyle w:val="PreformattedText"/>
        <w:bidi w:val="0"/>
        <w:jc w:val="left"/>
        <w:rPr/>
      </w:pPr>
      <w:r>
        <w:rPr/>
        <w:t>4C0%���:GP(#�L"$�x�#n��</w:t>
      </w:r>
    </w:p>
    <w:p>
      <w:pPr>
        <w:pStyle w:val="PreformattedText"/>
        <w:bidi w:val="0"/>
        <w:jc w:val="left"/>
        <w:rPr/>
      </w:pPr>
      <w:r>
        <w:rPr/>
        <w:t>Yo�8����</w:t>
      </w:r>
      <w:r>
        <w:rPr/>
        <w:t>ۘ��</w:t>
      </w:r>
      <w:r>
        <w:rPr/>
        <w:t xml:space="preserve">C�E'E��%��#B!��j����ȉ� </w:t>
      </w:r>
      <w:r>
        <w:rPr>
          <w:rtl w:val="true"/>
        </w:rPr>
        <w:t>ޔ</w:t>
      </w:r>
      <w:r>
        <w:rPr/>
        <w:t>D��[�]�(�����4/�@��&amp;4M�Y�#N�#�#�v���0�g�T�t[��~`^'Gp#��9�@*�#���\��'[#�|�/m�##��0��8�L�a�Wb#��)�6�#8��Z�9�ɏ#1#Z�4# �$��#0�g#�PQ#�Z�W|�$�#N#�C9�w����g{##���#</w:t>
        <w:br/>
        <w:t>�M\#@����"��'a�#c���##�#����#J��-�#C�̮�</w:t>
      </w:r>
      <w:r>
        <w:rPr/>
        <w:t>移</w:t>
      </w:r>
      <w:r>
        <w:rPr/>
        <w:t>Gy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8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m�c9�#�m;%@�����e5#��Z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8�:u�</w:t>
        <w:tab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S}{Q;#�-ͭ�'Q����#)#���#YI�#�3F�~�����#9wG��s��##����$#��\�/Z�%^�s]</w:t>
      </w:r>
      <w:r>
        <w:rPr>
          <w:rtl w:val="true"/>
        </w:rPr>
        <w:t>ޢ</w:t>
      </w:r>
      <w:r>
        <w:rPr/>
        <w:t>�</w:t>
      </w:r>
      <w:r>
        <w:rPr/>
        <w:t>_X��,��#��W8�[%</w:t>
      </w:r>
      <w:r>
        <w:rPr>
          <w:rtl w:val="true"/>
        </w:rPr>
        <w:t>ل���</w:t>
      </w:r>
      <w:r>
        <w:rPr/>
        <w:t>5</w:t>
      </w:r>
      <w:r>
        <w:rPr>
          <w:rtl w:val="true"/>
        </w:rPr>
        <w:t>#�#</w:t>
      </w:r>
      <w:r>
        <w:rPr>
          <w:rtl w:val="true"/>
        </w:rPr>
        <w:t>ػ</w:t>
      </w:r>
      <w:r>
        <w:rPr/>
        <w:t>Í���Ͱd#ka���O�u</w:t>
      </w:r>
      <w:r>
        <w:rPr/>
        <w:t>狌��</w:t>
      </w:r>
      <w:r>
        <w:rPr/>
        <w:t>.�</w:t>
      </w:r>
      <w:r>
        <w:rPr/>
        <w:t>底�</w:t>
      </w:r>
      <w:r>
        <w:rPr/>
        <w:t>T&lt;#LW�e�L)����š3�΁</w:t>
      </w:r>
    </w:p>
    <w:p>
      <w:pPr>
        <w:pStyle w:val="PreformattedText"/>
        <w:bidi w:val="0"/>
        <w:jc w:val="left"/>
        <w:rPr/>
      </w:pPr>
      <w:r>
        <w:rPr/>
        <w:t>]��=J9���#+�̧�H#�YG�#��reC���5�#S������r����##���i{(K}#T^�#c�&amp;#ZL���!</w:t>
      </w:r>
      <w:r>
        <w:rPr>
          <w:rtl w:val="true"/>
        </w:rPr>
        <w:t>ڼ</w:t>
      </w:r>
      <w:r>
        <w:rPr/>
        <w:t>#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3#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r���&lt;���b/</w:t>
        <w:tab/>
        <w:t>^���M���&gt;2</w:t>
      </w:r>
      <w:r>
        <w:rPr/>
        <w:t>庋�</w:t>
      </w:r>
      <w:r>
        <w:rPr/>
        <w:t>C�H:�#�#}�x�u�dľ���</w:t>
        <w:br/>
        <w:t>8�#����#��_���vu�����+n��E �+���##�#u��lՐy�l��]#����#���.�U��ɚ�Y3.�#�#WRi���u��#��#�#��d7#l���N�hx� ����[?����vey#z@����]Qk5#�?���;#�#�#�5�I/:v)��VU�@�0h�j�:�#���#�#&amp;(�"#�=M~�</w:t>
      </w:r>
      <w:r>
        <w:rPr>
          <w:rtl w:val="true"/>
        </w:rPr>
        <w:t>ڒ</w:t>
      </w:r>
      <w:r>
        <w:rPr/>
        <w:t>��</w:t>
      </w:r>
      <w:r>
        <w:rPr/>
        <w:br/>
        <w:t>n!�J�</w:t>
        <w:br/>
        <w:t>#%&lt;fE#�</w:t>
        <w:br/>
        <w:t>��8�=,�=�6��</w:t>
      </w:r>
      <w:r>
        <w:rPr/>
        <w:t>ᄟ</w:t>
      </w:r>
      <w:r>
        <w:rPr/>
        <w:t>E�b��\~&amp;Éw�]%8@��e+w#~1|;�#N�+</w:t>
      </w:r>
      <w:r>
        <w:rPr>
          <w:rtl w:val="true"/>
        </w:rPr>
        <w:t>ݴ</w:t>
      </w:r>
      <w:r>
        <w:rPr/>
        <w:t>D#4#��d/�y#���#M��9���?���##�##&amp;��#k��'</w:t>
      </w:r>
      <w:r>
        <w:rPr/>
        <w:t>ؖ��</w:t>
      </w:r>
      <w:r>
        <w:rPr/>
        <w:t>(��#*��G���D�#Z'�#O&lt;F?����C� #�n�M8�m#��h|p/�nM</w:t>
      </w:r>
    </w:p>
    <w:p>
      <w:pPr>
        <w:pStyle w:val="PreformattedText"/>
        <w:bidi w:val="0"/>
        <w:jc w:val="left"/>
        <w:rPr/>
      </w:pPr>
      <w:r>
        <w:rPr/>
        <w:t>c��]7#�/:&amp;���WǓ@�</w:t>
      </w:r>
      <w:r>
        <w:rPr/>
        <w:t>친�</w:t>
      </w:r>
      <w:r>
        <w:rPr/>
        <w:t>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䲵</w:t>
      </w:r>
      <w:r>
        <w:rPr/>
        <w:t>)Ek#�#��</w:t>
      </w:r>
      <w:r>
        <w:rPr/>
        <w:t>ۭ</w:t>
      </w:r>
      <w:r>
        <w:rPr/>
        <w:t>%!ʉ�[K#�����3Em#I���6v�nk��qQ�#</w:t>
        <w:tab/>
        <w:t>u�E���&amp;��@�#B���#����g���</w:t>
        <w:br/>
        <w:t>��&amp;C=��#���#k�:</w:t>
      </w:r>
      <w:r>
        <w:rPr/>
        <w:t>ְ�</w:t>
      </w:r>
      <w:r>
        <w:rPr/>
        <w:t>#���</w:t>
      </w:r>
      <w:r>
        <w:rPr>
          <w:rtl w:val="true"/>
        </w:rPr>
        <w:t>ە</w:t>
      </w:r>
      <w:r>
        <w:rPr/>
        <w:t>����</w:t>
      </w:r>
      <w:r>
        <w:rPr/>
        <w:t>+#�#�/; ��Sa&lt;�i|�A\E��</w:t>
        <w:tab/>
        <w:t>#V##��h��8</w:t>
        <w:tab/>
        <w:t>.e#F#k�D=#R�,��</w:t>
      </w:r>
      <w:r>
        <w:rPr>
          <w:rtl w:val="true"/>
        </w:rPr>
        <w:t>ݏ</w:t>
      </w:r>
      <w:r>
        <w:rPr/>
        <w:t>r�</w:t>
      </w:r>
      <w:r>
        <w:rPr/>
        <w:t>ֺ</w:t>
      </w:r>
      <w:r>
        <w:rPr/>
        <w:t>Ӛ���#v���5`JA�f :��N#)���w��U=�qtc#�#L#��m�_=nu��'��#�DI--��E�iFz:(����X�����d�+��#���NX4�h��]|#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bF�a#I���;��C#�£1</w:t>
      </w:r>
      <w:r>
        <w:rPr>
          <w:rtl w:val="true"/>
        </w:rPr>
        <w:t>ݳ��</w:t>
      </w:r>
      <w:r>
        <w:rPr/>
        <w:t>9</w:t>
      </w:r>
      <w:r>
        <w:rPr/>
        <w:t>�Q��!���#����#3�������{RZkly�H#,���#���G�����Ee��`��3��#�sИ�&amp;�#D%��#��#Gl�&lt;���B��8l���,�MM:�i�#�]͑�#GT*��C�`�##7�c6�}����0' #�h#oW�:�S=S@|�##��E</w:t>
        <w:br/>
        <w:t>�C�V+m3-�^�R�{�c#�7#)!tLc#U&gt;�f�79�q@2�|6�#�]�}��{��:�r=�&amp;��g��##��li�fcX�</w:t>
        <w:br/>
        <w:t>��T�v#����B�##%�##��$nCȮ�#���s��9��&amp;#{##�_##2bS#0��W����?m#m#�Y�@��%�#l�;�#���J#&lt;�X�dK��Ϩf����iO�#���vC��7#�U������#���/G#wɾ�pN�/fb,</w:t>
      </w:r>
      <w:r>
        <w:rPr/>
        <w:t>ؖ</w:t>
      </w:r>
      <w:r>
        <w:rPr/>
        <w:t>#��m#�bz9��7�j</w:t>
        <w:tab/>
        <w:t>#�K��P1��V����#���"4d��</w:t>
        <w:tab/>
        <w:t>a-��͝J##E#X�Ej�dA</w:t>
        <w:tab/>
        <w:t>C�0�+_�`e~��3D�F�|��8�##�x��;��%�@��i4-}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,�x^�S��}z�#8&gt;�i�{�kͤ�#��]�#�_X#%d�g�#f���3y!�{*N}#�I�</w:t>
      </w:r>
      <w:r>
        <w:rPr/>
        <w:t>썣�</w:t>
      </w:r>
      <w:r>
        <w:rPr/>
        <w:t>tÃ��# �7��'����v#��ѝB#C�ҥ��</w:t>
      </w:r>
      <w:r>
        <w:rPr>
          <w:rtl w:val="true"/>
        </w:rPr>
        <w:t>ڡ</w:t>
      </w:r>
      <w:r>
        <w:rPr/>
        <w:t>+��#�#`</w:t>
        <w:tab/>
      </w:r>
    </w:p>
    <w:p>
      <w:pPr>
        <w:pStyle w:val="PreformattedText"/>
        <w:bidi w:val="0"/>
        <w:jc w:val="left"/>
        <w:rPr/>
      </w:pPr>
      <w:r>
        <w:rPr/>
        <w:t>V#�:��N�5��#��#���Q�6W#y(�#��"���1�E242Ym�#��Ge#-��3#�'!ҁM!#�Ճ��_Y#</w:t>
      </w:r>
      <w:r>
        <w:rPr/>
        <w:t>鍸</w:t>
      </w:r>
      <w:r>
        <w:rPr/>
        <w:t>4���4�#T</w:t>
      </w:r>
      <w:r>
        <w:rPr>
          <w:rtl w:val="true"/>
        </w:rPr>
        <w:t>ݭ</w:t>
      </w:r>
      <w:r>
        <w:rPr/>
        <w:t>u</w:t>
      </w:r>
      <w:r>
        <w:rPr>
          <w:rtl w:val="true"/>
        </w:rPr>
        <w:t>ݯ</w:t>
      </w:r>
      <w:r>
        <w:rPr/>
        <w:t>c���:�8��A�V#���!</w:t>
        <w:tab/>
        <w:tab/>
        <w:t>���</w:t>
        <w:tab/>
        <w:t>`h��#�#��#8</w:t>
        <w:br/>
        <w:t>##Zrs�##���#�o}%��#�</w:t>
        <w:tab/>
        <w:t>9�w.(�?#���#Y�[*�#�e��6��]�ҵ#2���d-�$��{&amp;����W#��'#����#���0�#k�g</w:t>
      </w:r>
      <w:r>
        <w:rPr/>
        <w:t>߬�</w:t>
      </w:r>
      <w:r>
        <w:rPr/>
        <w:t>N�r#��N�#</w:t>
        <w:tab/>
        <w:t>P#�ӗnȳ���E#�4##i��K&amp;bN�sZ�_�#�|r���g�s�I�p:90$���Z�ә�/.&amp;O/�A#�3##[�u#�;ƿ���^Nk</w:t>
      </w:r>
      <w:r>
        <w:rPr/>
        <w:t>䌏�������</w:t>
      </w:r>
      <w:r>
        <w:rPr>
          <w:rtl w:val="true"/>
        </w:rPr>
        <w:t>ۓ���</w:t>
      </w:r>
      <w:r>
        <w:rPr/>
        <w:t>7</w:t>
      </w:r>
      <w:r>
        <w:rPr/>
        <w:t>!�Q��G#-��E�#J��##P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}�u5�#2��G��#8c��30_�՗G�#�#��E��n��X;��τ�Ju��#�ќ�&amp;x#�#H�w��s��#g&amp;^���'#O����e��</w:t>
      </w:r>
      <w:r>
        <w:rPr>
          <w:rtl w:val="true"/>
        </w:rPr>
        <w:t>܆</w:t>
      </w:r>
      <w:r>
        <w:rPr/>
        <w:t>���</w:t>
      </w:r>
      <w:r>
        <w:rPr/>
        <w:t>&gt;j��#�w#�#{S�oSͯs</w:t>
        <w:br/>
        <w:t>q�^%#f#�a��#F9""��$Hº###�G�]H̷5#��#�y[��#G#�9n��7w�#�#�#K�#X�#�-#��~'#g����Қ.#����AZ���*#oÖ</w:t>
      </w:r>
      <w:r>
        <w:rPr>
          <w:rtl w:val="true"/>
        </w:rPr>
        <w:t>ݘ</w:t>
      </w:r>
      <w:r>
        <w:rPr/>
        <w:t>�</w:t>
      </w:r>
      <w:r>
        <w:rPr/>
        <w:t>&amp;Y��#�#y�]-)�E�wke�#�_#</w:t>
      </w:r>
      <w:r>
        <w:rPr>
          <w:rtl w:val="true"/>
        </w:rPr>
        <w:t>ݘ</w:t>
      </w:r>
      <w:r>
        <w:rPr/>
        <w:t>��</w:t>
      </w:r>
      <w:r>
        <w:rPr/>
        <w:t>&gt;p�Gk</w:t>
      </w:r>
      <w:r>
        <w:rPr>
          <w:rtl w:val="true"/>
        </w:rPr>
        <w:t>׏</w:t>
      </w:r>
      <w:r>
        <w:rPr/>
        <w:t>"�?N��/u&gt;��a��(��8�#���#P����?w\�#�|��&gt;=ҫ�xX</w:t>
        <w:br/>
        <w:t>#�u���a#</w:t>
      </w:r>
      <w:r>
        <w:rPr/>
        <w:t>֓</w:t>
      </w:r>
      <w:r>
        <w:rPr/>
        <w:t>\_��}$�#�#��:P%�)�s���5o#us�'��j#qvM�L�I#��R%�xV��&lt;���Xr#q�#�K�#��e�#b(#R</w:t>
      </w:r>
      <w:r>
        <w:rPr>
          <w:rtl w:val="true"/>
        </w:rPr>
        <w:t>װ</w:t>
      </w:r>
      <w:r>
        <w:rPr/>
        <w:t>�</w:t>
      </w:r>
      <w:r>
        <w:rPr/>
        <w:t>###dv&amp;ZB�th��HÐ!�"?B͑)�p���L#���5</w:t>
      </w:r>
      <w:r>
        <w:rPr>
          <w:rtl w:val="true"/>
        </w:rPr>
        <w:t>ݏ</w:t>
      </w:r>
      <w:r>
        <w:rPr/>
        <w:t xml:space="preserve">� </w:t>
      </w:r>
      <w:r>
        <w:rPr/>
        <w:t>#���o#�#�B�(W�v�F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</w:t>
      </w:r>
      <w:r>
        <w:rPr>
          <w:rtl w:val="true"/>
        </w:rPr>
        <w:t>ׯ</w:t>
      </w:r>
      <w:r>
        <w:rPr/>
        <w:t>#Z#����#�#!�o���D�~�J|E�?LV�V�a:#�#��%#��#�T7#PeĦBD#Ie������S��������y�</w:t>
        <w:br/>
        <w:t>sp��#$�4f#����#n#D���</w:t>
        <w:br/>
        <w:t>:�#�5d:�n��&gt;�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ˆ,�@�#��!#�#���N�sF�(</w:t>
      </w:r>
      <w:r>
        <w:rPr/>
        <w:t>֑</w:t>
      </w:r>
      <w:r>
        <w:rPr/>
        <w:t>-uh#�3�KWp.�#����#r��Vg�@����#ZF'�[�t���t�Y���L1��]�j'R�JX�(K�sJ�����W�g&gt;�!�V</w:t>
      </w:r>
    </w:p>
    <w:p>
      <w:pPr>
        <w:pStyle w:val="PreformattedText"/>
        <w:bidi w:val="0"/>
        <w:jc w:val="left"/>
        <w:rPr/>
      </w:pPr>
      <w:r>
        <w:rPr/>
        <w:t>#�X�)*vp�-?�}���R#^�G#g�,�P���#2�n�#zG��S���6�W</w:t>
      </w:r>
      <w:r>
        <w:rPr/>
        <w:t>ꫦ���</w:t>
      </w:r>
      <w:r>
        <w:rPr/>
        <w:t>BW��Jp�!��</w:t>
      </w:r>
      <w:r>
        <w:rPr/>
        <w:t>捲</w:t>
      </w:r>
      <w:r>
        <w:rPr/>
        <w:t>"���4�t�z��]1y�Q���#G��</w:t>
        <w:tab/>
        <w:t>.##�%��=�#%^N�(h[#�U</w:t>
        <w:br/>
        <w:t>&gt;c##�&lt;}f�#ü�M,C���&gt;���ÁZ�d��'a����~#&amp;F�@#�##���W)���#Ӆ�#�s�g�3��#ɼE�{##��#Anʫ!��KO=(#�Jn��#k��z��3�)�#T�##,#�H�I5�</w:t>
      </w:r>
      <w:r>
        <w:rPr>
          <w:rtl w:val="true"/>
        </w:rPr>
        <w:t>؞</w:t>
      </w:r>
      <w:r>
        <w:rPr/>
        <w:t>Ps,</w:t>
      </w:r>
    </w:p>
    <w:p>
      <w:pPr>
        <w:pStyle w:val="PreformattedText"/>
        <w:bidi w:val="0"/>
        <w:jc w:val="left"/>
        <w:rPr/>
      </w:pPr>
      <w:r>
        <w:rPr/>
        <w:t>?��p+}�s\��kmY������r?��A�#�)Z�m# &lt;z##�#�Ņn��#�#�G:O#�s�'NIϗ&amp;�/q|�</w:t>
      </w:r>
      <w:r>
        <w:rPr>
          <w:rtl w:val="true"/>
        </w:rPr>
        <w:t>܈</w:t>
      </w:r>
      <w:r>
        <w:rPr/>
        <w:t>�</w:t>
      </w:r>
      <w:r>
        <w:rPr/>
        <w:t>#nX�H����*}=b���#,eI���{u�J�0��K�#|���0��{�##�g#�#��`D���ORE�#�#�!#=a�#V�@���j��#S �:�)l#����Fá#?���2x��� �#�!���I��cMI1c��*ϓ�#_;���#��7Ox�E�#~�P:���Š&lt;�K##�#�8 ��e�ᗱ�w�9�,�\Dv��#��#��djvd�oq��t5�h��b#�#P�8�#�A����;̗Z:ŷ�Q#�#g_"�,���</w:t>
      </w:r>
      <w:r>
        <w:rPr/>
        <w:t>ۡ</w:t>
      </w:r>
      <w:r>
        <w:rPr/>
        <w:t>=�|1�0��ң$��#���</w:t>
      </w:r>
      <w:r>
        <w:rPr/>
        <w:t>ᇇ�</w:t>
      </w:r>
      <w:r>
        <w:rPr/>
        <w:br/>
        <w:t>�8sI�i#s#����D!��#]��/#�z#q�H"�J#I&lt;$�A#�Q_�q��o��&lt;H'#F{ǋYO-z�F�r#!�����a��&gt;�^�#M��Jn��#�}qo</w:t>
      </w:r>
    </w:p>
    <w:p>
      <w:pPr>
        <w:pStyle w:val="PreformattedText"/>
        <w:bidi w:val="0"/>
        <w:jc w:val="left"/>
        <w:rPr/>
      </w:pPr>
      <w:r>
        <w:rPr/>
        <w:t>!����#�k#�#���mK����dP</w:t>
        <w:br/>
        <w:t>#t��-�#1��</w:t>
        <w:tab/>
        <w:t>�mr H�A(w�r�8Z0��&gt;##,�</w:t>
      </w:r>
    </w:p>
    <w:p>
      <w:pPr>
        <w:pStyle w:val="PreformattedText"/>
        <w:bidi w:val="0"/>
        <w:jc w:val="left"/>
        <w:rPr/>
      </w:pPr>
      <w:r>
        <w:rPr/>
        <w:t>t|p#��*��#+'#z#Z���a��#��H</w:t>
      </w:r>
      <w:r>
        <w:rPr>
          <w:rtl w:val="true"/>
        </w:rPr>
        <w:t>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#��$�1VNTE�{���#~</w:t>
        <w:tab/>
        <w:t>lI</w:t>
        <w:br/>
        <w:t>R�J�ӧ#�#�@z��#�d�����#c�'�*M[��[=l#��=4�#�B�rm���x�w##0</w:t>
      </w:r>
      <w:r>
        <w:rPr/>
        <w:t>꺯���</w:t>
      </w:r>
      <w:r>
        <w:rPr/>
        <w:t>#�`t�+Z�ɭQ��#�#�҅K1�#�zaM�k��##�]�n�S�#f#�1x�#�x���ԩo#R��ӿ�;t���~C��@q�#�����#�y�-�͔����|���,'b#�Tt##]��9(�\I3`T#</w:t>
      </w:r>
    </w:p>
    <w:p>
      <w:pPr>
        <w:pStyle w:val="PreformattedText"/>
        <w:bidi w:val="0"/>
        <w:jc w:val="left"/>
        <w:rPr/>
      </w:pPr>
      <w:r>
        <w:rPr/>
        <w:t>U�(�x��#;�4&amp;.U�qY�C��4#�rtf</w:t>
      </w:r>
      <w:r>
        <w:rPr/>
        <w:t>߮�</w:t>
      </w:r>
      <w:r>
        <w:rPr/>
        <w:t>F�ЭӚ��PR�##��9�#�srC�^#�����v##�hX��a�E&gt;��?��Ž�#�x�;� \�T��Բ��nO=�e��z��#�I��&gt;���b�#�L����?I�vsӲ�:�#��#$G|</w:t>
      </w:r>
      <w:r>
        <w:rPr/>
        <w:t>掙��</w:t>
      </w:r>
      <w:r>
        <w:rPr/>
        <w:t>XE����*Af�</w:t>
      </w:r>
      <w:r>
        <w:rPr>
          <w:rtl w:val="true"/>
        </w:rPr>
        <w:t>׃</w:t>
      </w:r>
      <w:r>
        <w:rPr/>
        <w:t>��</w:t>
      </w:r>
      <w:r>
        <w:rPr/>
        <w:t>#�##l��#���Ğ�9��#���}��#S#</w:t>
      </w:r>
    </w:p>
    <w:p>
      <w:pPr>
        <w:pStyle w:val="PreformattedText"/>
        <w:bidi w:val="0"/>
        <w:jc w:val="left"/>
        <w:rPr/>
      </w:pPr>
      <w:r>
        <w:rPr/>
        <w:t>@uC�#��"#2�8�ͯ���</w:t>
        <w:tab/>
        <w:t>#�o</w:t>
      </w:r>
      <w:r>
        <w:rPr/>
        <w:t>逘�</w:t>
      </w:r>
      <w:r>
        <w:rPr/>
        <w:t>Me��=,��#�*Y</w:t>
      </w:r>
      <w:r>
        <w:rPr/>
        <w:t>볫�</w:t>
      </w:r>
      <w:r>
        <w:rPr/>
        <w:t>?�4&amp;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;�F#����#��</w:t>
        <w:br/>
        <w:t>�!�%�#ː2�o/#L��#��e#�w�%!�[�%�[�}</w:t>
      </w:r>
      <w:r>
        <w:rPr>
          <w:rtl w:val="true"/>
        </w:rPr>
        <w:t>ۿ</w:t>
      </w:r>
      <w:r>
        <w:rPr/>
        <w:t>��</w:t>
      </w:r>
      <w:r>
        <w:rPr/>
        <w:t>#t#���{#~���Sz</w:t>
      </w:r>
      <w:r>
        <w:rPr/>
        <w:t>ܻ�</w:t>
      </w:r>
    </w:p>
    <w:p>
      <w:pPr>
        <w:pStyle w:val="PreformattedText"/>
        <w:bidi w:val="0"/>
        <w:jc w:val="left"/>
        <w:rPr/>
      </w:pPr>
      <w:r>
        <w:rPr/>
        <w:t>*йl�L�0���P�_#�#��y���}#"ȉ�#����p5��</w:t>
      </w:r>
      <w:r>
        <w:rPr/>
        <w:t>ޫ�</w:t>
      </w:r>
      <w:r>
        <w:rPr/>
        <w:t>l��w]�}�9��(�k���a&gt;'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*����#J#4s'C��յ&gt;</w:t>
      </w:r>
      <w:r>
        <w:rPr>
          <w:rtl w:val="true"/>
        </w:rPr>
        <w:t>ߞ</w:t>
      </w:r>
      <w:r>
        <w:rPr/>
        <w:t>�</w:t>
      </w:r>
      <w:r>
        <w:rPr/>
        <w:t>o��;#��y�s@5#`~�X�#6�&gt;S3��,���#�-�#hS�:ha��#���:#-##�e%����HZԸ��9c�#��k�F���M�9�С�;##��+�#ӱ��e�U#���#��&gt;j�0�f��R���hk��?d</w:t>
      </w:r>
      <w:r>
        <w:rPr>
          <w:rtl w:val="true"/>
        </w:rPr>
        <w:t>׵</w:t>
      </w:r>
      <w:r>
        <w:rPr/>
        <w:t>��</w:t>
      </w:r>
      <w:r>
        <w:rPr/>
        <w:t>q~��s.I�4���8"�/#�}�X#8h�JbQI���3|]#0#��j|��0&amp;1DZ�\#��^S#�WJ����� %�u��|�</w:t>
      </w:r>
      <w:r>
        <w:rPr>
          <w:rtl w:val="true"/>
        </w:rPr>
        <w:t>޵</w:t>
      </w:r>
      <w:r>
        <w:rPr/>
        <w:t>�</w:t>
      </w:r>
      <w:r>
        <w:rPr/>
        <w:t>x|��3�X��.���h��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ڻ</w:t>
      </w:r>
      <w:r>
        <w:rPr/>
        <w:t>^����</w:t>
        <w:tab/>
        <w:t>��#�qz��s�'3YPϋ9�i#Z��</w:t>
      </w:r>
      <w:r>
        <w:rPr/>
        <w:t>۴</w:t>
      </w:r>
      <w:r>
        <w:rPr/>
        <w:t>:�#$p�N#�]�#*^���,W�S�#7xD��^�h/�f�[p���|"�#w�������#8�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%��#V�U��TJ�5�1w#</w:t>
        <w:br/>
        <w:t>i��N_�?�D�#u�#/�#�4�4��)�Nc9�#��x-,#L��#���H������9_�}�#G�l�#)###z�r8e�H|Ն�#6h�b�Ui��R`����#����x�</w:t>
      </w:r>
      <w:r>
        <w:rPr/>
        <w:t>֔</w:t>
      </w:r>
      <w:r>
        <w:rPr/>
        <w:t>"�#�eA#G#�#�5j#&lt;Bn���"��;�</w:t>
      </w:r>
      <w:r>
        <w:rPr>
          <w:rtl w:val="true"/>
        </w:rPr>
        <w:t>߾</w:t>
      </w:r>
      <w:r>
        <w:rPr/>
        <w:t>1</w:t>
      </w:r>
      <w:r>
        <w:rPr/>
        <w:t>�ϗ����#l��l#�#��E�����#�##��)l</w:t>
      </w:r>
      <w:r>
        <w:rPr/>
        <w:t>֚</w:t>
      </w:r>
      <w:r>
        <w:rPr/>
        <w:t>;�aV�&lt;mul�N^?h�c2�K&amp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^�#��?{�#�:��fa#pWЅEO��΅�+�B�y�#��`�#��RN��##���#���</w:t>
      </w:r>
      <w:r>
        <w:rPr/>
        <w:t>֮�</w:t>
      </w:r>
      <w:r>
        <w:rPr/>
        <w:t>Χ(� ���n#D�?�4��!a=��n��#���o�\�aѩ���I��S#���c�b]9�!�4e,��*)(�FI!�#�=Ix�%v#�&gt;�j��#������^�S��:�#1r��{#@��##[ю4�P����w�U�a����x�T��&amp;#e�A+�#�����%�^�</w:t>
      </w:r>
      <w:r>
        <w:rPr>
          <w:rtl w:val="true"/>
        </w:rPr>
        <w:t>ܒ</w:t>
      </w:r>
      <w:r>
        <w:rPr/>
        <w:t>�</w:t>
      </w:r>
      <w:r>
        <w:rPr/>
        <w:t>#��Y8#�&lt;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#V$�\Hb0��ę�Ay ���U# �ĉK</w:t>
      </w:r>
      <w:r>
        <w:rPr/>
        <w:t>ۢ</w:t>
      </w:r>
      <w:r>
        <w:rPr/>
        <w:t>##t�H�L�</w:t>
        <w:br/>
        <w:t>���-��0σ�����q���]</w:t>
        <w:tab/>
        <w:t>�#���*#��#��</w:t>
        <w:tab/>
        <w:t>X:�:}��)����&gt;K#���#�19#=I���H</w:t>
      </w:r>
      <w:r>
        <w:rPr>
          <w:rtl w:val="true"/>
        </w:rPr>
        <w:t>ס</w:t>
      </w:r>
      <w:r>
        <w:rPr/>
        <w:t>#A���#��Z��dv҃#���-�=�rMJ}�JB#f˞s#ux��ɧ�.�#�ax�#�я῱C�{�FMB](���Px�\�^#v#��cƀ��#�#�5����0�|.�eK�#HuJY3#�&lt;�FPoF.��p�#��N#�����D8f�Ր;Uby#��S�%d#\�(]�#d��n#p�#��SM#��a�3":w#���B#�</w:t>
      </w:r>
    </w:p>
    <w:p>
      <w:pPr>
        <w:pStyle w:val="PreformattedText"/>
        <w:bidi w:val="0"/>
        <w:jc w:val="left"/>
        <w:rPr/>
      </w:pPr>
      <w:r>
        <w:rPr/>
        <w:t>I�N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ł��K�V]�t��$�\#���#M�</w:t>
        <w:tab/>
        <w:t>Y���x:�4�u��ѐ</w:t>
      </w:r>
      <w:r>
        <w:rPr/>
        <w:t>倴</w:t>
      </w:r>
      <w:r>
        <w:rPr/>
        <w:t>#�qVW�m����#�{��#�#S#��80�J�aP�#�����^��##�Ԕ1@2����R��,l2�B�o�"��3�a������Q_!g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f��!���sC�d�)�#C��o�c�V�m�q�U&amp;#����{##�|B|#Ii�3v5��!�u��`����&lt;w�1��5�qĸ�##N�h\r|�H���l�}#�*@�B�#�#l��zz�##��##c�Fm���#�#v#0�##��##@�0S���##�</w:t>
      </w:r>
      <w:r>
        <w:rPr>
          <w:rtl w:val="true"/>
        </w:rPr>
        <w:t>ڲ</w:t>
      </w:r>
      <w:r>
        <w:rPr/>
        <w:t>�</w:t>
      </w:r>
      <w:r>
        <w:rPr/>
        <w:t>###�K/��#8T�_#����#^Ep2�wM�I�Ѿ#n��$���</w:t>
        <w:br/>
        <w:t>#�\��vZ�If���##�##�#ϙ����o�d�H3R��&amp;���##@Dg�2���m��FL�B���',I`a�Hi+E%���9O#�#Q����dom��mIJ�R3</w:t>
      </w:r>
      <w:r>
        <w:rPr/>
        <w:t>۪�</w:t>
      </w:r>
      <w:r>
        <w:rPr/>
        <w:t>n�v�)g�RH#e23H0���e�̸!&gt;�@8����{��C9�n��.��=���</w:t>
      </w:r>
      <w:r>
        <w:rPr>
          <w:rtl w:val="true"/>
        </w:rPr>
        <w:t>خ</w:t>
      </w:r>
      <w:r>
        <w:rPr/>
        <w:t>Gh�IV3Ga���</w:t>
        <w:br/>
        <w:t>?���ՓyB#�=g#���{��#��I��P#w#��#�9��ȅ##</w:t>
      </w:r>
      <w:r>
        <w:rPr/>
        <w:t>稤�</w:t>
      </w:r>
      <w:r>
        <w:rPr/>
        <w:t>#tH�#M�ş&lt;P�Bkm��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l�n2A�</w:t>
        <w:tab/>
        <w:t>uV&amp;�U�L�#�-Bi#�</w:t>
      </w:r>
      <w:r>
        <w:rPr>
          <w:rtl w:val="true"/>
        </w:rPr>
        <w:t>ۋ</w:t>
      </w:r>
      <w:r>
        <w:rPr/>
        <w:t>#�q�#����t#�t��_^� 4�2|�֎��</w:t>
      </w:r>
      <w:r>
        <w:rPr>
          <w:rtl w:val="true"/>
        </w:rPr>
        <w:t>د</w:t>
      </w:r>
      <w:r>
        <w:rPr/>
        <w:t>�</w:t>
      </w:r>
      <w:r>
        <w:rPr/>
        <w:t>;y#��d�ħ�Gq�ʶ����</w:t>
      </w:r>
      <w:r>
        <w:rPr>
          <w:rtl w:val="true"/>
        </w:rPr>
        <w:t>ث</w:t>
      </w:r>
      <w:r>
        <w:rPr/>
        <w:t>Y</w:t>
      </w:r>
      <w:r>
        <w:rPr/>
        <w:t>ֺ</w:t>
      </w:r>
      <w:r>
        <w:rPr/>
        <w:t>L��R��ϛ�u�g(# ���fs#��#^�'�xo�##wq�3����&amp; #�P|#��#�RM�Yi��|�T�#�k��T�Cⅆ�5���ӎ"##��7���#�#&gt;���#7A_���f#</w:t>
      </w:r>
      <w:r>
        <w:rPr/>
        <w:t>ⶮ��</w:t>
      </w:r>
      <w:r>
        <w:rPr/>
        <w:t># Ap"/�U����</w:t>
      </w:r>
      <w:r>
        <w:rPr>
          <w:rtl w:val="true"/>
        </w:rPr>
        <w:t>ݹ</w:t>
      </w:r>
      <w:r>
        <w:rPr/>
        <w:t>D�l}#��\</w:t>
      </w:r>
      <w:r>
        <w:rPr>
          <w:rtl w:val="true"/>
        </w:rPr>
        <w:t>އ</w:t>
      </w:r>
      <w:r>
        <w:rPr>
          <w:rtl w:val="true"/>
        </w:rPr>
        <w:t>@</w:t>
      </w:r>
      <w:r>
        <w:rPr>
          <w:rtl w:val="true"/>
        </w:rPr>
        <w:t>؞</w:t>
      </w:r>
      <w:r>
        <w:rPr/>
        <w:t>g*KA�-�X��</w:t>
      </w:r>
      <w:r>
        <w:rPr>
          <w:rtl w:val="true"/>
        </w:rPr>
        <w:t>ݴ</w:t>
      </w:r>
      <w:r>
        <w:rPr/>
        <w:t>��</w:t>
      </w:r>
      <w:r>
        <w:rPr/>
        <w:t>#���)I�'D~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W�zC[�`#{$��x��#R&amp;�,~k���^��</w:t>
      </w:r>
      <w:r>
        <w:rPr/>
        <w:t>䨅</w:t>
      </w:r>
      <w:r>
        <w:rPr/>
        <w:t>V��*Y��~-Z�t�?#M�ȹ˸##8�t�����h�&lt;�2;#$���+�Lw�,��^</w:t>
        <w:tab/>
        <w:t>T�:#}ly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į)y�F��K�3D#/���##�P���"�ě���#f�~�MwmQ���#��</w:t>
        <w:br/>
        <w:t>h�#��#���_5n</w:t>
        <w:tab/>
        <w:t>��#WR�0T�1��# T�įX#</w:t>
      </w:r>
      <w:r>
        <w:rPr>
          <w:rtl w:val="true"/>
        </w:rPr>
        <w:t>ܡ</w:t>
      </w:r>
      <w:r>
        <w:rPr/>
        <w:t>a"</w:t>
      </w:r>
      <w:r>
        <w:rPr/>
        <w:t>厫��</w:t>
      </w:r>
      <w:r>
        <w:rPr/>
        <w:t>P9#3���8��7q�Ʉ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"�#��h]��Z.�e�Xb�ւ~#���#C�#�G</w:t>
        <w:tab/>
        <w:t>^�#w#Q�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l�Y��a�D�F��@!����Z�#�5���P.�����Ur+</w:t>
        <w:br/>
        <w:t>f�?#��#��ɋC����#W�#��^RG�t�[�B�y�E7���.4��D��#��nq���%�R��_�Y��|</w:t>
      </w:r>
    </w:p>
    <w:p>
      <w:pPr>
        <w:pStyle w:val="PreformattedText"/>
        <w:bidi w:val="0"/>
        <w:jc w:val="left"/>
        <w:rPr/>
      </w:pPr>
      <w:r>
        <w:rPr/>
        <w:t>O#�ΦS#m�~F�zt��.�4n{-#]#q ��#Y#���9��##]�#��S`�(�i�a�.���7���y՛7#��</w:t>
        <w:br/>
        <w:t>#�!#P#�#uЪ�8�L�S���b�#��D��</w:t>
      </w:r>
      <w:r>
        <w:rPr>
          <w:rtl w:val="true"/>
        </w:rPr>
        <w:t>ر</w:t>
      </w:r>
      <w:r>
        <w:rPr/>
        <w:t>� ��</w:t>
      </w:r>
      <w:r>
        <w:rPr/>
        <w:t>ç��9���9&amp;�?w�#|��RD&amp;3��9qPN#��I�$�_#�e#9#�����P��e�</w:t>
        <w:tab/>
        <w:t>�1��a��n��k����#�#��#�c�B��zu�#�� ��]#�s</w:t>
      </w:r>
      <w:r>
        <w:rPr>
          <w:rtl w:val="true"/>
        </w:rPr>
        <w:t>ۑ</w:t>
      </w:r>
      <w:r>
        <w:rPr/>
        <w:t>��</w:t>
      </w:r>
      <w:r>
        <w:rPr/>
        <w:t>;L9#-BM^\.��</w:t>
        <w:br/>
        <w:t>cT�nq3��&gt;</w:t>
      </w:r>
      <w:r>
        <w:rPr>
          <w:rtl w:val="true"/>
        </w:rPr>
        <w:t>ݿ</w:t>
      </w:r>
      <w:r>
        <w:rPr/>
        <w:t>f=�2n��vr</w:t>
      </w:r>
      <w:r>
        <w:rPr>
          <w:rtl w:val="true"/>
        </w:rPr>
        <w:t>ܓ</w:t>
      </w:r>
      <w:r>
        <w:rPr/>
        <w:t xml:space="preserve"> </w:t>
      </w:r>
      <w:r>
        <w:rPr/>
        <w:t>m�����lk9�̸z</w:t>
      </w:r>
      <w:r>
        <w:rPr/>
        <w:t>َ�</w:t>
      </w:r>
      <w:r>
        <w:rPr/>
        <w:t>#d��+%#�b#�3+�#ϦG�ăz|8��(��#@X~#p}P��X!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v���e�M�Ko�#�#U[`JI7@z�#N/#�/��������j}N��t%2`K#�#</w:t>
        <w:b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GA�3��c�Pk�Q��#��7LT{X�]�+5#dy�|L������`�w#����ԵB4`#?�^C�#�8��&gt;�+BZ��Y#��у#-�#�\�3=&gt;q�r]��E��#�##x#'�A�g#�</w:t>
        <w:tab/>
        <w:t>v���AgWhM�g�#�S�#&lt;�_Q�J��#�]�)�#�c�M�*�ˮ�B1@&gt;S�A�Y��#��gn����p�F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PY#���~�A#J�/�FN##�X##��#�#q��3#�)=�� �ZO##��#1�_�v�#���L/s#���#a�N&gt;</w:t>
      </w:r>
      <w:r>
        <w:rPr/>
        <w:t>㢆</w:t>
      </w:r>
      <w:r>
        <w:rPr/>
        <w:t>g�#"�z��###�ş�D��#�zQ��#S�#�#��&lt;5���h�i�#f�w��������W#����,�#��Fca⃷\#_s@</w:t>
        <w:br/>
        <w:t>���g</w:t>
        <w:tab/>
        <w:t>�##F�#�x7�˅�=�ς��e���#�P�#��8#�h�b�&lt;�|#�###�#���</w:t>
      </w:r>
      <w:r>
        <w:rPr/>
        <w:t>٫</w:t>
      </w:r>
      <w:r>
        <w:rPr/>
        <w:t>�</w:t>
      </w:r>
      <w:r>
        <w:rPr/>
        <w:t>#����]�d��##��#�T��</w:t>
        <w:tab/>
        <w:t>#�2��x#��#���â�z483#u^��4##Gr��-/T#�M��9^��gW&amp;;���������Ys�h</w:t>
        <w:tab/>
        <w:t>��$�N)��$�#��#JC#��)(l7�����Y�#?�0K�G8$##�yR�c##��n##W�#Nrm�ʞ:#Pcd��r��n���##��i#��&amp;ę7#ѫ=�#�E�7Di#��</w:t>
      </w:r>
      <w:r>
        <w:rPr>
          <w:rtl w:val="true"/>
        </w:rPr>
        <w:t>׋</w:t>
      </w:r>
      <w:r>
        <w:rPr/>
        <w:t>А�#E##YQ�#!k��&amp;F#µ'�</w:t>
      </w:r>
      <w:r>
        <w:rPr/>
        <w:t>뽗</w:t>
      </w:r>
      <w:r>
        <w:rPr/>
        <w:t>CIZD|�</w:t>
      </w:r>
      <w:r>
        <w:rPr/>
        <w:t>꧊�</w:t>
      </w:r>
      <w:r>
        <w:rPr/>
        <w:t>#��#w�#��U��X���փ���0���#���2QҀ��բ��\����򪥬�v#�6a��}�(���Z�$�I��##gy�#��S{8Q�-%b��a</w:t>
        <w:tab/>
        <w:t>�S&lt;Y����sC$S�F��#��}�k�hv�[#�nb���/#�o'g�Z˯&gt;��y�#:��m9.�"2#ϢΎ��#�5o�#�$�Q��)��,�M�\#K��Y+�����#��HH���#�����#G��O\V"X9#�Z�d^��q</w:t>
      </w:r>
      <w:r>
        <w:rPr>
          <w:rtl w:val="true"/>
        </w:rPr>
        <w:t>خ</w:t>
      </w:r>
      <w:r>
        <w:rPr/>
        <w:t>##b4#���;�#Y��f�p�q���x���n�A�###(�%�#qX#�l6z��o��:#�� z:#�'�</w:t>
      </w:r>
      <w:r>
        <w:rPr/>
        <w:t>㥟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H��##�N�ӯy.�s#`�e�</w:t>
        <w:br/>
        <w:t>��T�#B##k�"vn</w:t>
      </w:r>
    </w:p>
    <w:p>
      <w:pPr>
        <w:pStyle w:val="PreformattedText"/>
        <w:bidi w:val="0"/>
        <w:jc w:val="left"/>
        <w:rPr/>
      </w:pPr>
      <w:r>
        <w:rPr/>
        <w:t>#2����{M�U��)��7��V.�#�I.��].3��)��v�m#f��83����L&amp;##��Ll</w:t>
      </w:r>
    </w:p>
    <w:p>
      <w:pPr>
        <w:pStyle w:val="PreformattedText"/>
        <w:bidi w:val="0"/>
        <w:jc w:val="left"/>
        <w:rPr/>
      </w:pPr>
      <w:r>
        <w:rPr/>
        <w:t>vALO�##k�!����u#=��o</w:t>
        <w:tab/>
        <w:t>�Bk��###�!H#,���ʐ+#J��#�X?�#�#����Xb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\#�#Hq##�@�#yN��(+��$+.�*�%��KWq�9!�&lt;x����,</w:t>
        <w:br/>
        <w:t>�B'�%/ϜD�#�?9#{�F�-�|�</w:t>
      </w:r>
      <w:r>
        <w:rPr>
          <w:rtl w:val="true"/>
        </w:rPr>
        <w:t>ٶ</w:t>
      </w:r>
      <w:r>
        <w:rPr/>
        <w:t>�</w:t>
      </w:r>
      <w:r>
        <w:rPr/>
        <w:t>=�H����?###&lt;ЄT�v"E���#�Q�.t#l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b�C͝���F��*&gt;#</w:t>
        <w:tab/>
        <w:t>���WE�I�#�~?�=�8����D�#��.�ΞY���� ��</w:t>
      </w:r>
      <w:r>
        <w:rPr>
          <w:rtl w:val="true"/>
        </w:rPr>
        <w:t>ۯ</w:t>
      </w:r>
      <w:r>
        <w:rPr/>
        <w:t>J�#�#����j��#n�</w:t>
        <w:br/>
        <w:t>�#\�1b�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g2#��#��#O�*|�aB��|=��#��2y�Z�9��K:##</w:t>
        <w:br/>
        <w:t>n�#�6����##�'�"#��M��Y#%�#T8�@�`�ձh��|�#��</w:t>
      </w:r>
      <w:r>
        <w:rPr>
          <w:rtl w:val="true"/>
        </w:rPr>
        <w:t>׽</w:t>
      </w:r>
      <w:r>
        <w:rPr/>
        <w:t>�</w:t>
      </w:r>
      <w:r>
        <w:rPr/>
        <w:t>y#�;B20#�!#�#8ևV:#g����F#����#5$�j�Di�[#�+���A</w:t>
      </w:r>
      <w:r>
        <w:rPr>
          <w:rtl w:val="true"/>
        </w:rPr>
        <w:t>د</w:t>
      </w:r>
      <w:r>
        <w:rPr/>
        <w:t>:=�����`�#��#Ѝi��#���G�!��~�d#}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OE�#q���ų#�OJ#����?q�#�S4�}��h��|R��o�I���.�cSU�#�̶�Oz=p#D��#_z���п�#��B?;�VUL��u�###g�l�</w:t>
        <w:tab/>
        <w:t>��b#��Q�#%�#5��h$�*�$&amp;H�d��#���,�4�#l0Q��#�##����a�#n\�#9S!5#"З#�#¿��#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</w:t>
      </w:r>
      <w:r>
        <w:rPr/>
        <w:t>֑</w:t>
      </w:r>
      <w:r>
        <w:rPr/>
        <w:t>]SW~�4�k`#��#{���4T</w:t>
      </w:r>
    </w:p>
    <w:p>
      <w:pPr>
        <w:pStyle w:val="PreformattedText"/>
        <w:bidi w:val="0"/>
        <w:jc w:val="left"/>
        <w:rPr/>
      </w:pPr>
      <w:r>
        <w:rPr/>
        <w:t>`�##.����#��Z!#E,H{</w:t>
      </w:r>
      <w:r>
        <w:rPr>
          <w:rtl w:val="true"/>
        </w:rPr>
        <w:t>ޥ</w:t>
      </w:r>
      <w:r>
        <w:rPr/>
        <w:t>�</w:t>
      </w:r>
      <w:r>
        <w:rPr/>
        <w:t>-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=##</w:t>
      </w:r>
      <w:r>
        <w:rPr>
          <w:rtl w:val="true"/>
        </w:rPr>
        <w:t>ݍ</w:t>
      </w:r>
      <w:r>
        <w:rPr/>
        <w:t>c:QT#1B#&gt;)��#�#`o��+��������Mxv��9</w:t>
      </w:r>
    </w:p>
    <w:p>
      <w:pPr>
        <w:pStyle w:val="PreformattedText"/>
        <w:bidi w:val="0"/>
        <w:jc w:val="left"/>
        <w:rPr/>
      </w:pPr>
      <w:r>
        <w:rPr/>
        <w:t xml:space="preserve">#O#Hzm^�#&gt;�#!�n#�� </w:t>
      </w:r>
    </w:p>
    <w:p>
      <w:pPr>
        <w:pStyle w:val="PreformattedText"/>
        <w:bidi w:val="0"/>
        <w:jc w:val="left"/>
        <w:rPr/>
      </w:pPr>
      <w:r>
        <w:rPr/>
        <w:t>E#�BJ��֊##��E`b�v</w:t>
        <w:br/>
        <w:t>I�#j#</w:t>
        <w:tab/>
        <w:t>�+��#z��d��e��`Y�G#</w:t>
      </w:r>
      <w:r>
        <w:rPr/>
        <w:t>ۗ</w:t>
      </w:r>
      <w:r>
        <w:rPr/>
        <w:t>#�9'y��#u�#�#x�#��)JfLJ���!Z���(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ʹ���#6#n$��23`�&lt;�����t��#��m�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�#:�L�vj b���#�</w:t>
        <w:br/>
        <w:t>�����)!�#*�_#Dsp&amp;�</w:t>
        <w:br/>
        <w:t>�qʹ�#b�;��c)�</w:t>
      </w:r>
      <w:r>
        <w:rPr>
          <w:rtl w:val="true"/>
        </w:rPr>
        <w:t>ߪ</w:t>
      </w:r>
      <w:r>
        <w:rPr/>
        <w:t>$# ��x��(���F&amp;#~4n0�P&lt;�#4"J���U</w:t>
      </w:r>
      <w:r>
        <w:rPr>
          <w:rtl w:val="true"/>
        </w:rPr>
        <w:t>ߕ</w:t>
      </w:r>
      <w:r>
        <w:rPr/>
        <w:t>�</w:t>
      </w:r>
      <w:r>
        <w:rPr/>
        <w:t>p���t�##���l0�j�##K#5�}�V�!</w:t>
      </w:r>
    </w:p>
    <w:p>
      <w:pPr>
        <w:pStyle w:val="PreformattedText"/>
        <w:bidi w:val="0"/>
        <w:jc w:val="left"/>
        <w:rPr/>
      </w:pPr>
      <w:r>
        <w:rPr/>
        <w:t>###��:�mwF�z ��~}5��:</w:t>
      </w:r>
      <w:r>
        <w:rPr/>
        <w:t>爓̀</w:t>
      </w:r>
      <w:r>
        <w:rPr/>
        <w:t>IQT��</w:t>
        <w:br/>
        <w:t>|#���#�</w:t>
      </w:r>
      <w:r>
        <w:rPr>
          <w:rtl w:val="true"/>
        </w:rPr>
        <w:t>ߟ</w:t>
      </w:r>
      <w:r>
        <w:rPr/>
        <w:t>���</w:t>
      </w:r>
      <w:r>
        <w:rPr/>
        <w:t>-��.���Ǣ��##Ż</w:t>
      </w:r>
    </w:p>
    <w:p>
      <w:pPr>
        <w:pStyle w:val="PreformattedText"/>
        <w:bidi w:val="0"/>
        <w:jc w:val="left"/>
        <w:rPr/>
      </w:pPr>
      <w:r>
        <w:rPr/>
        <w:t>�#Ic&gt;Ng�p�B</w:t>
        <w:tab/>
        <w:t>#�;zzw"��"��O���#nTH�Ͻ#N��SQ�#o.i%##��@i�N�p�V{��ju#�gb��~#l�4,A�m�t���C����kC�3#�a�LU��[�#s�_��`���W&amp;#o�B��##t&gt;֎�����*�0��³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iu#��|H?���:�5Ѐdh�\)�f�#�]�N6�#�O#���o�|\Y�f�##</w:t>
      </w:r>
    </w:p>
    <w:p>
      <w:pPr>
        <w:pStyle w:val="PreformattedText"/>
        <w:bidi w:val="0"/>
        <w:jc w:val="left"/>
        <w:rPr/>
      </w:pPr>
      <w:r>
        <w:rPr/>
        <w:t>"n���#��#dt&gt;#xfb�</w:t>
      </w:r>
      <w:r>
        <w:rPr/>
        <w:t>뒜���</w:t>
      </w:r>
      <w:r>
        <w:rPr/>
        <w:t>=b4Kv�~�IcfB�</w:t>
      </w:r>
    </w:p>
    <w:p>
      <w:pPr>
        <w:pStyle w:val="PreformattedText"/>
        <w:bidi w:val="0"/>
        <w:jc w:val="left"/>
        <w:rPr/>
      </w:pPr>
      <w:r>
        <w:rPr/>
        <w:t>#�. �}#:�Q�#/o�8�#E�#�#�#��k�A$1�����1��a�2a��WN���##V���`h�Q���!��#�y�</w:t>
        <w:br/>
        <w:t>p.5#E��y����}1ȟ\��.�8����#q�#cV��nG���V�#r��FȺ}Y�#�Sd�0@L� ����$�#*��2�����r��</w:t>
        <w:tab/>
        <w:t>3Pf</w:t>
      </w:r>
      <w:r>
        <w:rPr/>
        <w:t>〈���</w:t>
      </w:r>
      <w:r>
        <w:rPr/>
        <w:t>?j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æ)p����S�Xi##�v�T�p�#</w:t>
        <w:tab/>
        <w:t>Q�\�d�</w:t>
      </w:r>
      <w:r>
        <w:rPr/>
        <w:t>ު�</w:t>
      </w:r>
      <w:r>
        <w:rPr/>
        <w:t>f�&amp;`�</w:t>
      </w:r>
      <w:r>
        <w:rPr>
          <w:rtl w:val="true"/>
        </w:rPr>
        <w:t>ܕ</w:t>
      </w:r>
      <w:r>
        <w:rPr/>
        <w:t>����</w:t>
      </w:r>
      <w:r>
        <w:rPr/>
        <w:t>p��#Op#$��J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h��\8X$Scxg�wD����_cIzp��#̐�i���,#x</w:t>
      </w:r>
      <w:r>
        <w:rPr/>
        <w:t>٩</w:t>
      </w:r>
      <w:r>
        <w:rPr/>
        <w:t>�</w:t>
      </w:r>
      <w:r>
        <w:rPr/>
        <w:t>L�ͅD�</w:t>
      </w:r>
      <w:r>
        <w:rPr/>
        <w:t>٤</w:t>
      </w:r>
      <w:r>
        <w:rPr/>
        <w:t>�</w:t>
      </w:r>
      <w:r>
        <w:rPr/>
        <w:t>#����+#f�p%#�.#�#�#"�\��#�v��~@�#�'�#4#(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#�`l#�8#7�%�v�\h�#�Ce</w:t>
      </w:r>
      <w:r>
        <w:rPr>
          <w:rtl w:val="true"/>
        </w:rPr>
        <w:t>ޒ</w:t>
      </w:r>
      <w:r>
        <w:rPr/>
        <w:t>SXs���}��l�#?ⱕ</w:t>
        <w:tab/>
        <w:t>��#Z�s&gt;��F�T#�##�G�#`�</w:t>
        <w:tab/>
        <w:t>�#��j����Vl�����I�l�#�,#��J����u#���##�7�Q��PFO8Jn�VpG���*m#O�9�##�#</w:t>
      </w:r>
      <w:r>
        <w:rPr>
          <w:rtl w:val="true"/>
        </w:rPr>
        <w:t>ב</w:t>
      </w:r>
      <w:r>
        <w:rPr/>
        <w:t>�</w:t>
      </w:r>
      <w:r>
        <w:rPr/>
        <w:t>q�T����jC�v��c</w:t>
      </w:r>
      <w:r>
        <w:rPr>
          <w:rtl w:val="true"/>
        </w:rPr>
        <w:t>ڼ</w:t>
      </w:r>
      <w:r>
        <w:rPr/>
        <w:t>,�d��ȫ#X8=�}.x̔��</w:t>
      </w:r>
      <w:r>
        <w:rPr/>
        <w:t>٫</w:t>
      </w:r>
      <w:r>
        <w:rPr/>
        <w:t>���</w:t>
      </w:r>
      <w:r>
        <w:rPr/>
        <w:t>i#|�j�p@$T- \3�k��q-�&lt;0�?�bX"�V#1q#Z�ՠp(0��T���s�#�K8?XdL#H?��&lt;�����S#1#�~�[�`l��#�d��#`�'#cu��,�X���ӛ��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;��y��*`�5#��#d��#ĩ#���#mM�P��:������N�Z�Z��n��_#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ڴ</w:t>
      </w:r>
      <w:r>
        <w:rPr/>
        <w:t>T#��#�\���W#T</w:t>
        <w:tab/>
        <w:t>���4#�x��#�A��}#9�Z��|~΁&amp;��"k�##�7����#*��g��j##L�##P����Xљ�Y##</w:t>
      </w:r>
      <w:r>
        <w:rPr/>
        <w:t>֧�</w:t>
      </w:r>
      <w:r>
        <w:rPr/>
        <w:t>"#'##�:��#h#^��yt5[&lt;:�j^H~�ƾ���^V~eG��#�I�#��������-=�?�ФH#�R����'���cC��o.Yɋ&lt;W#Q6##�#d��X�C��#&lt;##�</w:t>
      </w:r>
      <w:r>
        <w:rPr>
          <w:rtl w:val="true"/>
        </w:rPr>
        <w:t>ݎ</w:t>
      </w:r>
      <w:r>
        <w:rPr/>
        <w:t>�</w:t>
      </w:r>
      <w:r>
        <w:rPr/>
        <w:t>/t#O��9�#��}e)#S��#��&gt;^#��L#0oG��#���n�'�P���wd�b���d�ѦA�M�,m�#�</w:t>
        <w:br/>
        <w:t>�k�k'�#�uC#��</w:t>
      </w:r>
    </w:p>
    <w:p>
      <w:pPr>
        <w:pStyle w:val="PreformattedText"/>
        <w:bidi w:val="0"/>
        <w:jc w:val="left"/>
        <w:rPr/>
      </w:pPr>
      <w:r>
        <w:rPr/>
        <w:t>##�4y���wWj�gz(���j�O�|���]l&lt;"��Ti&lt;K�D</w:t>
      </w:r>
      <w:r>
        <w:rPr>
          <w:rtl w:val="true"/>
        </w:rPr>
        <w:t>߼</w:t>
      </w:r>
      <w:r>
        <w:rPr/>
        <w:t>���=e�1%�</w:t>
      </w:r>
      <w:r>
        <w:rPr>
          <w:rtl w:val="true"/>
        </w:rPr>
        <w:t>ܬ</w:t>
      </w:r>
      <w:r>
        <w:rPr/>
        <w:t>#&gt;Z�#</w:t>
      </w:r>
      <w:r>
        <w:rPr/>
        <w:t>ؗ�</w:t>
      </w:r>
      <w:r>
        <w:rPr/>
        <w:t>}�#b1�#'-z��;B��#i�#h3�y�</w:t>
        <w:tab/>
        <w:t>�m�#Jn/L###�a&gt;�]��##��Oj������!##��H$*�w�&lt;~,x�A�h#�/�L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,C�/P���#��"r��L��#�#&lt;</w:t>
      </w:r>
      <w:r>
        <w:rPr>
          <w:rtl w:val="true"/>
        </w:rPr>
        <w:t>ڒ</w:t>
      </w:r>
      <w:r>
        <w:rPr>
          <w:rtl w:val="true"/>
        </w:rPr>
        <w:t>$#</w:t>
      </w:r>
      <w:r>
        <w:rPr/>
        <w:t>1</w:t>
      </w:r>
      <w:r>
        <w:rPr/>
        <w:t>��#�d�M#|�~ŋ�#̱��}�#P�#nW����º�D���p{��I"#C���#�7c�DeG��4���΍�</w:t>
      </w:r>
    </w:p>
    <w:p>
      <w:pPr>
        <w:pStyle w:val="PreformattedText"/>
        <w:bidi w:val="0"/>
        <w:jc w:val="left"/>
        <w:rPr/>
      </w:pPr>
      <w:r>
        <w:rPr/>
        <w:t>Y#�U���Ӏ#�###=�#P�_#�3;#j�E�#�\��Q#�9����g'*��=�N�c��x�]6Ia�ԫ1�ˮ�Z�#�0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s�z�qC&amp;#�м���1�a�*y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###*mb���/9J&lt;##2}# #�#s��X;�##�ѳ��_%��K8H#�_s</w:t>
      </w:r>
    </w:p>
    <w:p>
      <w:pPr>
        <w:pStyle w:val="PreformattedText"/>
        <w:bidi w:val="0"/>
        <w:jc w:val="left"/>
        <w:rPr/>
      </w:pPr>
      <w:r>
        <w:rPr/>
        <w:t>s�[�j�v�#�m6#;|�#��#��{��&lt;IRэ2���)�#f#PD���Դ�#I�R</w:t>
        <w:tab/>
        <w:t>�����[�##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G#�#1��O01</w:t>
      </w:r>
      <w:r>
        <w:rPr/>
        <w:t>ַ���</w:t>
      </w:r>
      <w:r>
        <w:rPr/>
        <w:t>h##��#�1{rs#�!,�]�p#�#��D�O#i�Ǖ| j�)�EV̷�I�#Rp�D�=YЯ&lt;`22</w:t>
      </w:r>
      <w:r>
        <w:rPr/>
        <w:t>ۨ</w:t>
      </w:r>
      <w:r>
        <w:rPr/>
        <w:t>~��8#"�p74��JU�#_#Y��#�����K�X7X�O�.#*�҃�,�JɃ�#&lt;</w:t>
      </w:r>
      <w:r>
        <w:rPr/>
        <w:t>١</w:t>
      </w:r>
      <w:r>
        <w:rPr/>
        <w:t>#o�TJ##qu����g﬐�J���#h�0��-2- #��#�#.�o�K�#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*9��X$����P�"o���#�#e#� ��9#H��i���#�����#����a3�3`4##B0O�JI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^P��3{���T�-#1]�#��Ђ����=t�&amp;X#��?����T+%�]</w:t>
      </w:r>
      <w:r>
        <w:rPr/>
        <w:t>磤�</w:t>
      </w:r>
      <w:r>
        <w:rPr/>
        <w:t>#�]q��:�q���#���y#}##e��#�"#�|</w:t>
      </w:r>
      <w:r>
        <w:rPr/>
        <w:t>녯</w:t>
      </w:r>
      <w:r>
        <w:rPr/>
        <w:t>Jͭ)^�M��#��##���q��#��#*�#�����5qX1</w:t>
      </w:r>
      <w:r>
        <w:rPr>
          <w:rtl w:val="true"/>
        </w:rPr>
        <w:t>ڡ</w:t>
      </w:r>
      <w:r>
        <w:rPr/>
        <w:t>#f#!A!��H��$�D%"\k,��_��˸�}�</w:t>
      </w:r>
      <w:r>
        <w:rPr>
          <w:rtl w:val="true"/>
        </w:rPr>
        <w:t>ݖ</w:t>
      </w:r>
      <w:r>
        <w:rPr/>
        <w:t>��</w:t>
      </w:r>
      <w:r>
        <w:rPr/>
        <w:t>bXHy�!�#�] 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If#K�#Y�|</w:t>
      </w:r>
      <w:r>
        <w:rPr>
          <w:rtl w:val="true"/>
        </w:rPr>
        <w:t>ٮ</w:t>
      </w:r>
      <w:r>
        <w:rPr/>
        <w:t>��</w:t>
      </w:r>
      <w:r>
        <w:rPr/>
        <w:t>ϸ��#F�6�����?���Eӫ(/�g*�#����#�B&gt;ɰ[W��\ʹj�a��8���#@�&lt;M[��##��gxAjo]��####�#�~#�~#�1�L�����[C�Dg��#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#aHA�*�</w:t>
        <w:br/>
        <w:t>�-�#{uj5</w:t>
      </w:r>
      <w:r>
        <w:rPr>
          <w:rtl w:val="true"/>
        </w:rPr>
        <w:t>װ</w:t>
      </w:r>
      <w:r>
        <w:rPr/>
        <w:t>��</w:t>
      </w:r>
      <w:r>
        <w:rPr/>
        <w:t>,b�yc����47�/ GW�Zk��#^�M��1�~�*��/^-�#</w:t>
      </w:r>
    </w:p>
    <w:p>
      <w:pPr>
        <w:pStyle w:val="PreformattedText"/>
        <w:bidi w:val="0"/>
        <w:jc w:val="left"/>
        <w:rPr/>
      </w:pPr>
      <w:r>
        <w:rPr/>
        <w:t>#���"I��k#�T��#�������P$��&lt;�#��}]�`\uw���&gt;)z�*�t#c��8�#�#mR��z���#�V�8fn83&gt;F</w:t>
      </w:r>
      <w:r>
        <w:rPr>
          <w:rtl w:val="true"/>
        </w:rPr>
        <w:t>ލ</w:t>
      </w:r>
      <w:r>
        <w:rPr/>
        <w:t>P��,E@i�KwI�fҭ��A#��{#k�Y#є</w:t>
      </w:r>
    </w:p>
    <w:p>
      <w:pPr>
        <w:pStyle w:val="PreformattedText"/>
        <w:bidi w:val="0"/>
        <w:jc w:val="left"/>
        <w:rPr/>
      </w:pPr>
      <w:r>
        <w:rPr/>
        <w:t>�񜯼</w:t>
      </w:r>
      <w:r>
        <w:rPr/>
        <w:t>K� #M#�)��8/</w:t>
      </w:r>
      <w:r>
        <w:rPr>
          <w:rtl w:val="true"/>
        </w:rPr>
        <w:t>״</w:t>
      </w:r>
      <w:r>
        <w:rPr>
          <w:rtl w:val="true"/>
        </w:rPr>
        <w:t>{</w:t>
      </w:r>
      <w:r>
        <w:rPr/>
        <w:t>8</w:t>
      </w:r>
      <w:r>
        <w:rPr/>
        <w:t>v3#v1��&amp;���A���#�{�#�. F#�z</w:t>
      </w:r>
      <w:r>
        <w:rPr/>
        <w:t>۬</w:t>
      </w:r>
      <w:r>
        <w:rPr/>
        <w:t>Q$�,s���2����nKV�#��v�{����7��##]s���#���g%��ȶ�##�Pbu~�͊/@���q��T;���#*���!Z&amp;��.Ï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"D/�h��#j#</w:t>
      </w:r>
      <w:r>
        <w:rPr/>
        <w:t>؄</w:t>
      </w:r>
      <w:r>
        <w:rPr/>
        <w:t>��</w:t>
      </w:r>
      <w:r>
        <w:rPr/>
        <w:t>/v_�+�'ɲ��qt��򽢓�})#b5#���#b#^#�#n%;KU���|Nc���g#�8#</w:t>
      </w:r>
      <w:r>
        <w:rPr>
          <w:rtl w:val="true"/>
        </w:rPr>
        <w:t>ۼ</w:t>
      </w:r>
      <w:r>
        <w:rPr/>
        <w:t>��</w:t>
      </w:r>
      <w:r>
        <w:rPr/>
        <w:t>UL�4n��#���f</w:t>
      </w:r>
      <w:r>
        <w:rPr/>
        <w:t>ۤ</w:t>
      </w:r>
      <w:r>
        <w:rPr/>
        <w:t>3� Վ=/�#V,�:&lt;?��Hw[���QUȪ�=l��Ò�T�</w:t>
      </w:r>
      <w:r>
        <w:rPr/>
        <w:t>ܾ</w:t>
      </w:r>
      <w:r>
        <w:rPr/>
        <w:t>{�?+}�##�#B�#y^E�EQY���rl#�#f��#&lt;�v��uUl#� 2LG��a#y�1��NB��e��Y�����#+�z��Zr]�,�##�qy�#�~��#�k�#�</w:t>
        <w:br/>
        <w:t>�5l%�#\Յs��#��#a#</w:t>
      </w:r>
      <w:r>
        <w:rPr>
          <w:rtl w:val="true"/>
        </w:rPr>
        <w:t>ߧ</w:t>
      </w:r>
      <w:r>
        <w:rPr/>
        <w:t>#Rg@x�-�PrL#��#Of�yTj����$����#r̀�vU#�#�6y��q�'�����8Ŋ�S�¿��#L.�#�?�fF/�h#}������[�}!H�#)�##2##�#����5#��l��?������#�l"ћ������KN�}�</w:t>
      </w:r>
      <w:r>
        <w:rPr>
          <w:rtl w:val="true"/>
        </w:rPr>
        <w:t>ة</w:t>
      </w:r>
      <w:r>
        <w:rPr/>
        <w:t>G</w:t>
      </w:r>
      <w:r>
        <w:rPr/>
        <w:t>绽</w:t>
      </w:r>
      <w:r>
        <w:rPr/>
        <w:t>^��ś��a�X]�&amp;0��4^�(j#�#`��W@}&gt;v��DJ#�LFqI#��eӸ</w:t>
        <w:br/>
        <w:t>#��y���#���#�W#���#�%�$#��{#�d#�#u4t�1�</w:t>
      </w:r>
      <w:r>
        <w:rPr>
          <w:rtl w:val="true"/>
        </w:rPr>
        <w:t>ݧ</w:t>
      </w:r>
      <w:r>
        <w:rPr/>
        <w:t>Q8~`#%����</w:t>
        <w:tab/>
        <w:t>���#�#YI}K#[���Aj�d�3�*��q#�N�#�L���#"</w:t>
      </w:r>
    </w:p>
    <w:p>
      <w:pPr>
        <w:pStyle w:val="PreformattedText"/>
        <w:bidi w:val="0"/>
        <w:jc w:val="left"/>
        <w:rPr/>
      </w:pPr>
      <w:r>
        <w:rPr/>
        <w:t>L�^�C�9�4��v�&gt;��¥�;.f�=�z9C�d*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OD�#�#�#�BkrV��t#�z#D����/��H��KjJW#�#@�մ���dNU�d�*��О��A��#$</w:t>
      </w:r>
      <w:r>
        <w:rPr/>
        <w:t>骭</w:t>
      </w:r>
      <w:r>
        <w:rPr/>
        <w:t>#�p#pG�#F��]�-���XLI&gt;i[�.��C{�u6:w#�#��*�1�O#��4�Ǟ%�#A^�</w:t>
      </w:r>
      <w:r>
        <w:rPr>
          <w:rtl w:val="true"/>
        </w:rPr>
        <w:t>ޖ</w:t>
      </w:r>
      <w:r>
        <w:rPr/>
        <w:t>aJH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c��R���S�2�#�,t]��b)�Ԕ#�Li##�}#�dZ�;f����U�A�O�~#H�.�##�d���g�SF'�F-�daE(#�#�M0##�����Q� �l�����&amp;|=5pw���#��~h͓M#/#����P�����]�#$&gt;�b����</w:t>
        <w:br/>
        <w:t>��J��f�</w:t>
        <w:br/>
        <w:t>��3���nn�#�#�</w:t>
      </w:r>
      <w:r>
        <w:rPr>
          <w:rtl w:val="true"/>
        </w:rPr>
        <w:t>ހ</w:t>
      </w:r>
      <w:r>
        <w:rPr/>
        <w:t>��</w:t>
      </w:r>
      <w:r>
        <w:rPr/>
        <w:t>eq��mU;�(:�_���#�=_$�G!|gT�?'n�gz�:��_��P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P��a#%�9Ofh�#�##49r�#t��{�� N��0�gl��#G^��;F%�#���v}���#5=�a�ʹ#��B��</w:t>
      </w:r>
      <w:r>
        <w:rPr>
          <w:rtl w:val="true"/>
        </w:rPr>
        <w:t>ۍ</w:t>
      </w:r>
      <w:r>
        <w:rPr/>
        <w:t>:_�</w:t>
      </w:r>
      <w:r>
        <w:rPr/>
        <w:t>۬���</w:t>
      </w:r>
      <w:r>
        <w:rPr/>
        <w:t>W��~k}�g��^Dy�##</w:t>
        <w:tab/>
        <w:t>'���ȰSr������%v�g$O����#X#�~��2~�&lt;�Y?^.#�.��t##f�#WE1w*�2��;Qy��Ko԰�0#L���Gq#&gt;u3��sL|p�#</w:t>
        <w:br/>
        <w:t>s�r�{����FG�&gt;v%��%̀ys�#v�)5F�5��</w:t>
        <w:br/>
        <w:t>lc�</w:t>
      </w:r>
      <w:r>
        <w:rPr>
          <w:rtl w:val="true"/>
        </w:rPr>
        <w:t>ݫ</w:t>
      </w:r>
      <w:r>
        <w:rPr/>
        <w:t>t�u|�Kh#p'�u��vkGu��#�N�T�*4M���|�t�</w:t>
      </w:r>
    </w:p>
    <w:p>
      <w:pPr>
        <w:pStyle w:val="PreformattedText"/>
        <w:bidi w:val="0"/>
        <w:jc w:val="left"/>
        <w:rPr/>
      </w:pPr>
      <w:r>
        <w:rPr/>
        <w:t>&gt;�x�,�#�^!~#�#��x#���Z`t��q�Ӟ�\����D�shi+'FNͧ�@6��9</w:t>
      </w:r>
      <w:r>
        <w:rPr/>
        <w:t>۲�</w:t>
      </w:r>
      <w:r>
        <w:rPr/>
        <w:t>n�X�˯nE��L��r#��������b#3jR�f�G��FA~/*�̐X��##LT�r�ͩk��</w:t>
        <w:tab/>
        <w:t>�7�#�#i:�l���#�#��|&gt;?��(#6*��:#9�T�ǀϓ�}�˴�&gt;�}=$�##�h�q�&amp;�}�Dc/##s�</w:t>
      </w:r>
      <w:r>
        <w:rPr>
          <w:rtl w:val="true"/>
        </w:rPr>
        <w:t>ߘ</w:t>
      </w:r>
      <w:r>
        <w:rPr/>
        <w:t>/��#O#T�`��΅�b\�;������0�Cy�K###B��u�</w:t>
      </w:r>
      <w:r>
        <w:rPr/>
        <w:t>霶瑑</w:t>
      </w:r>
      <w:r>
        <w:rPr/>
        <w:t>6�d(/��tfT�Uҧ#�,!#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t�</w:t>
      </w:r>
      <w:r>
        <w:rPr>
          <w:rtl w:val="true"/>
        </w:rPr>
        <w:t>؝</w:t>
      </w:r>
      <w:r>
        <w:rPr/>
        <w:t>�</w:t>
      </w:r>
      <w:r>
        <w:rPr/>
        <w:t>#����i&gt;:��Խ���</w:t>
      </w:r>
      <w:r>
        <w:rPr/>
        <w:t>ܼ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��ҋ�@�iE�,8�`9����V�.</w:t>
      </w:r>
      <w:r>
        <w:rPr>
          <w:rtl w:val="true"/>
        </w:rPr>
        <w:t>ݿ</w:t>
      </w:r>
      <w:r>
        <w:rPr>
          <w:rtl w:val="true"/>
        </w:rPr>
        <w:t>(��</w:t>
      </w:r>
      <w:r>
        <w:rPr/>
        <w:t>9</w:t>
      </w:r>
      <w:r>
        <w:rPr/>
        <w:t>##~��#_P�'�&gt;�L�,��$�E#�%��������</w:t>
      </w:r>
      <w:r>
        <w:rPr/>
        <w:t>ؚ�</w:t>
      </w:r>
      <w:r>
        <w:rPr/>
        <w:t>b�2.��##�#8�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##w�UUa���"���*g�����k�#q�O��#��%�#�&lt;�=�,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�#�I�x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S��-�0#NN��#��X��9K�'##Hf���Y��kf</w:t>
      </w:r>
      <w:r>
        <w:rPr/>
        <w:t>۞</w:t>
      </w:r>
      <w:r>
        <w:rPr/>
        <w:t>&gt;ã�X����|#�aW#{�#����ch��ɖ#e��0&lt;,=�#-�#0��#��|X##�#�(</w:t>
      </w:r>
      <w:r>
        <w:rPr/>
        <w:t>ׁ</w:t>
      </w:r>
      <w:r>
        <w:rPr/>
        <w:t>#��w�#�^]I��/YU#�#�n_�&lt;�����w�&lt;#g</w:t>
      </w:r>
      <w:r>
        <w:rPr>
          <w:rtl w:val="true"/>
        </w:rPr>
        <w:t>ٱ</w:t>
      </w:r>
      <w:r>
        <w:rPr/>
        <w:t>��</w:t>
      </w:r>
      <w:r>
        <w:rPr/>
        <w:t>q�#z��U��{��P��#H�M��Q#����p��P#�##~#�#�#U�##T&amp;�V�2�#��sI�-��n#n#t9��#���[�_���99�c�#�#�w�m}�&amp;ex#�(_�Z�7��f�o�p�#򨹄Dħ�##AuBmA?�f��YJ��e#�s/G��#�Z��k�B57��V#SWŅ#[:��j�y#�:#��]�#5�R�</w:t>
      </w:r>
      <w:r>
        <w:rPr/>
        <w:t>峟���</w:t>
      </w:r>
      <w:r>
        <w:rPr/>
        <w:t>#�!���[�9t�:#�8�ҏ~�"+���P�#S#��</w:t>
        <w:br/>
        <w:t>����V`id�#��#H&lt;x�p�E�"D[�:�{�m�G.K�h�g</w:t>
      </w:r>
      <w:r>
        <w:rPr/>
        <w:t>ਔ�</w:t>
      </w:r>
      <w:r>
        <w:rPr/>
        <w:t>.�X#:�#b��G�a�#m#��$NQ���~#R}� [#��#̹3j�e�@#�π��#��##�</w:t>
        <w:br/>
        <w:t>:ɯ�#OU��</w:t>
        <w:br/>
        <w:t>Z�#��)#�M#��! �E^Q}Sé�Vck]n2�5�lp?��J|P|l�|��X�I�W</w:t>
      </w:r>
    </w:p>
    <w:p>
      <w:pPr>
        <w:pStyle w:val="PreformattedText"/>
        <w:bidi w:val="0"/>
        <w:jc w:val="left"/>
        <w:rPr/>
      </w:pPr>
      <w:r>
        <w:rPr/>
        <w:t>1}eYm����tE��#��#��P�4�@g�7/��#Fϛ �g%��l�Ñ#a�#@#�#Z�3�BS�����X6#�D�#�o�</w:t>
      </w:r>
      <w:r>
        <w:rPr/>
        <w:t>瀅�</w:t>
      </w:r>
      <w:r>
        <w:rPr/>
        <w:t>]�#���5�X�</w:t>
      </w:r>
      <w:r>
        <w:rPr>
          <w:rtl w:val="true"/>
        </w:rPr>
        <w:t>ڰ</w:t>
      </w:r>
      <w:r>
        <w:rPr/>
        <w:t>X#�##ը�?f�y(��8#���}�jcP�D�*t�ϸD�����c��/~�##����z)=���##Q��~�G�G</w:t>
      </w:r>
      <w:r>
        <w:rPr>
          <w:rtl w:val="true"/>
        </w:rPr>
        <w:t>ۈ</w:t>
      </w:r>
      <w:r>
        <w:rPr/>
        <w:t>#%�#)#z�#wˣ����_�</w:t>
        <w:tab/>
        <w:t>XM.B� ��L#��</w:t>
        <w:tab/>
        <w:t>�&lt;o�H��%�Eb#��#O#�o@fa�&lt;��ķa</w:t>
        <w:tab/>
        <w:t>k�6������Ko#����4$I#?�Mws*��8����yc#g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"�x��\��:,�#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g������6��W</w:t>
      </w:r>
      <w:r>
        <w:rPr>
          <w:rtl w:val="true"/>
        </w:rPr>
        <w:t>ߒ</w:t>
      </w:r>
      <w:r>
        <w:rPr/>
        <w:t>0</w:t>
      </w:r>
      <w:r>
        <w:rPr/>
        <w:t>�g+V#%�OW�H�#*�##�#@3�]##8����#�BA�~����KY�w��(</w:t>
      </w:r>
      <w:r>
        <w:rPr>
          <w:rtl w:val="true"/>
        </w:rPr>
        <w:t>ګ</w:t>
      </w:r>
      <w:r>
        <w:rPr/>
        <w:t>#�}��&amp;j ���#�+��V��3##*R�u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C#XjA0.#Œ�����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ќm#��6��~!��</w:t>
      </w:r>
      <w:r>
        <w:rPr/>
        <w:t>۟</w:t>
      </w:r>
      <w:r>
        <w:rPr/>
        <w:t>##��##�#�#�u#�'EY�8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tf�8��K;�#���=Q�#�#�-</w:t>
      </w:r>
      <w:r>
        <w:rPr/>
        <w:t>썛</w:t>
      </w:r>
      <w:r>
        <w:rPr/>
        <w:t>)ȷOd��I#�@��#�T��Z� M�e���F���#�###��^���B��#ɮ�|8�3m2EE</w:t>
      </w:r>
      <w:r>
        <w:rPr/>
        <w:t>۞</w:t>
      </w:r>
      <w:r>
        <w:rPr/>
        <w:t>#�ӭ#$Bx��S{���Ŕ</w:t>
      </w:r>
      <w:r>
        <w:rPr/>
        <w:t>鏕</w:t>
      </w:r>
      <w:r>
        <w:rPr/>
        <w:t>t{</w:t>
        <w:br/>
        <w:t>��h�#%�#%fjb</w:t>
      </w:r>
      <w:r>
        <w:rPr>
          <w:rtl w:val="true"/>
        </w:rPr>
        <w:t>߄</w:t>
      </w:r>
      <w:r>
        <w:rPr/>
        <w:t>{w:�i#��}���AF</w:t>
        <w:tab/>
        <w:t>2hŐ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qP�D�T:=�#�@�</w:t>
      </w:r>
      <w:r>
        <w:rPr>
          <w:rtl w:val="true"/>
        </w:rPr>
        <w:t>ܧ</w:t>
      </w:r>
      <w:r>
        <w:rPr/>
        <w:t>��</w:t>
      </w:r>
      <w:r>
        <w:rPr/>
        <w:t>#���;R��s#��#</w:t>
      </w:r>
      <w:r>
        <w:rPr>
          <w:rtl w:val="true"/>
        </w:rPr>
        <w:t>ޤ�׃</w:t>
      </w:r>
      <w:r>
        <w:rPr/>
        <w:t>��</w:t>
      </w:r>
      <w:r>
        <w:rPr/>
        <w:t>#|�#�i����:�p�e.��#Y��/rq#���}jj�##�� ttGf</w:t>
      </w:r>
      <w:r>
        <w:rPr>
          <w:rtl w:val="true"/>
        </w:rPr>
        <w:t>߇</w:t>
      </w:r>
      <w:r>
        <w:rPr/>
        <w:t>�</w:t>
      </w:r>
      <w:r>
        <w:rPr/>
        <w:t>#�j���###�v#�&lt;��&lt;[�#�s�b�+��J�P�B�!�3����#���p##��\m���Q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�+��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B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"'F#]�����r-j�Bb7�������1W#����</w:t>
      </w:r>
      <w:r>
        <w:rPr>
          <w:rtl w:val="true"/>
        </w:rPr>
        <w:t>׷</w:t>
      </w:r>
      <w:r>
        <w:rPr/>
        <w:t>#h��</w:t>
      </w:r>
      <w:r>
        <w:rPr>
          <w:rtl w:val="true"/>
        </w:rPr>
        <w:t>װ</w:t>
      </w:r>
      <w:r>
        <w:rPr/>
        <w:t>Q^�[q�J����!��#Q}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I���i��6g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��#���2�#�|!e#��RP��E"��#���2#ЇX�թ|Q��</w:t>
      </w:r>
      <w:r>
        <w:rPr/>
        <w:t>荱�</w:t>
      </w:r>
      <w:r>
        <w:rPr/>
        <w:t>##JQ�DI�(��'#Y���#�2��i�`�vI�x#�h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^�2�N�#�5?Rs����#�ǿ#���$�OHC���+�j</w:t>
      </w:r>
      <w:r>
        <w:rPr>
          <w:rtl w:val="true"/>
        </w:rPr>
        <w:t>׍</w:t>
      </w:r>
      <w:r>
        <w:rPr/>
        <w:t>#B9d�&gt;��)�0�ϐfg����#��s#</w:t>
      </w:r>
      <w:r>
        <w:rPr/>
        <w:t>辳�</w:t>
      </w:r>
      <w:r>
        <w:rPr/>
        <w:t>7�4�37��#��]R�#�#�x�&lt;R</w:t>
        <w:tab/>
        <w:t>x/#��t##����*N&amp;?�&lt;</w:t>
      </w:r>
      <w:r>
        <w:rPr>
          <w:rtl w:val="true"/>
        </w:rPr>
        <w:t>ܘ</w:t>
      </w:r>
      <w:r>
        <w:rPr/>
        <w:t>am�k�O�o�W�^-#fa�$6�#!m#�~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x��Q!\����~##h�</w:t>
        <w:br/>
        <w:t>�##tZk�yk#Q##'Tt��^#</w:t>
      </w:r>
      <w:r>
        <w:rPr>
          <w:rtl w:val="true"/>
        </w:rPr>
        <w:t>ں</w:t>
      </w:r>
      <w:r>
        <w:rPr/>
        <w:t>��</w:t>
      </w:r>
      <w:r>
        <w:rPr/>
        <w:t>.��Z##�Ƨ</w:t>
        <w:br/>
        <w:t>r��&amp;���c{##�*�ʬ#���vsGR�&gt;�k��DI6�h&gt;�G�#�#O&lt;�]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</w:t>
      </w:r>
      <w:r>
        <w:rPr>
          <w:rtl w:val="true"/>
        </w:rPr>
        <w:t>؟</w:t>
      </w:r>
      <w:r>
        <w:rPr/>
        <w:t>+�ƴ#������#`5��~��Ęy�}3�#�#8�a#��3�a���Fk3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*G��k���^�J�6iZ�#�#mO(</w:t>
      </w:r>
      <w:r>
        <w:rPr/>
        <w:t>ֳ</w:t>
      </w:r>
      <w:r>
        <w:rPr/>
        <w:t>M�#��;#�\��T)A�h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M��]T�����$��2�v�#�̘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P���F��ZU��nu�##���a~x##��n�#�#��#l#�D%�����?e4e�.7�#�O��n�##�@�r#x����#k�#�osΠ;��P#��/#P�}rU&amp;F]z�#n7#A�rS</w:t>
        <w:tab/>
        <w:t>1��S��ApLԴ3g��b#8</w:t>
      </w:r>
      <w:r>
        <w:rPr>
          <w:rtl w:val="true"/>
        </w:rPr>
        <w:t>܁</w:t>
      </w:r>
      <w:r>
        <w:rPr/>
        <w:t>Xd/�S�T�#����,O�ĭ#J��/|��#-(#�#���#n+�u##^AF�M3�TMJzVdX�1�C���3��_ր&gt;</w:t>
      </w:r>
      <w:r>
        <w:rPr>
          <w:rtl w:val="true"/>
        </w:rPr>
        <w:t>޻</w:t>
      </w:r>
      <w:r>
        <w:rPr/>
        <w:t>�</w:t>
      </w:r>
      <w:r>
        <w:rPr/>
        <w:t>#e#�r��</w:t>
      </w:r>
      <w:r>
        <w:rPr/>
        <w:t>ꘑ</w:t>
      </w:r>
      <w:r>
        <w:rPr/>
        <w:t>+�?$�#Z�3��j�04Pq�Ȅ��^#���##�EJ���#��@�͠�</w:t>
      </w:r>
    </w:p>
    <w:p>
      <w:pPr>
        <w:pStyle w:val="PreformattedText"/>
        <w:bidi w:val="0"/>
        <w:jc w:val="left"/>
        <w:rPr/>
      </w:pPr>
      <w:r>
        <w:rPr/>
        <w:t>u�Ҷq���#�d#$b����:</w:t>
        <w:br/>
        <w:t>�#�~�Z�ǫZa F#3���e&amp;`\</w:t>
        <w:br/>
        <w:t>��QY:��@#��</w:t>
      </w:r>
    </w:p>
    <w:p>
      <w:pPr>
        <w:pStyle w:val="PreformattedText"/>
        <w:bidi w:val="0"/>
        <w:jc w:val="left"/>
        <w:rPr/>
      </w:pPr>
      <w:r>
        <w:rPr/>
        <w:t>d%��"J##ƗO�&amp;��&lt;��0x/��#�#5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�4#�.�a#�4R�A�5��nOr�^4��L�$e�w�fVz��v#D���V7q��#(Ub�\o&lt;1�B�CEW�*`����Q#��ϚB#��A^���V�r�%cB�ǴNr��#�˷�</w:t>
      </w:r>
      <w:r>
        <w:rPr>
          <w:rtl w:val="true"/>
        </w:rPr>
        <w:t>ܩ</w:t>
      </w:r>
      <w:r>
        <w:rPr>
          <w:rtl w:val="true"/>
        </w:rPr>
        <w:t>^#</w:t>
      </w:r>
      <w:r>
        <w:rPr/>
        <w:t>8</w:t>
      </w:r>
      <w:r>
        <w:rPr/>
        <w:t>d��#n���=_�gO�m�w�#0c##Mm�d'��`c���#���1��</w:t>
      </w:r>
    </w:p>
    <w:p>
      <w:pPr>
        <w:pStyle w:val="PreformattedText"/>
        <w:bidi w:val="0"/>
        <w:jc w:val="left"/>
        <w:rPr/>
      </w:pPr>
      <w:r>
        <w:rPr/>
        <w:t>#,�b�=h�`Bv}��&amp;�#C�=�1�U��T�#,#^�N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μ~#�G�</w:t>
        <w:br/>
        <w:t>�.i�F���#��*P�xp�#�#�Ή#I��AV�=�</w:t>
      </w:r>
      <w:r>
        <w:rPr/>
        <w:t>ֲ�</w:t>
      </w:r>
      <w:r>
        <w:rPr/>
        <w:t>#u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U�-��`�#A6h6+2</w:t>
      </w:r>
      <w:r>
        <w:rPr>
          <w:rtl w:val="true"/>
        </w:rPr>
        <w:t>ޅ</w:t>
      </w:r>
      <w:r>
        <w:rPr/>
        <w:t>9</w:t>
      </w:r>
      <w:r>
        <w:rPr/>
        <w:t>t#&gt;)�x��&gt;�V#G9�}r#��Cw�hxoǯ]##�-|~�m#��Z�#S�����A�&gt;�#�"</w:t>
        <w:tab/>
        <w:t>����#d�#�I�P��#�&lt;�</w:t>
      </w:r>
      <w:r>
        <w:rPr>
          <w:rtl w:val="true"/>
        </w:rPr>
        <w:t>ھ</w:t>
      </w:r>
      <w:r>
        <w:rPr/>
        <w:t>3</w:t>
      </w:r>
      <w:r>
        <w:rPr/>
        <w:t>�V�w#���#</w:t>
      </w:r>
      <w:r>
        <w:rPr>
          <w:rtl w:val="true"/>
        </w:rPr>
        <w:t>ڒ</w:t>
      </w:r>
      <w:r>
        <w:rPr/>
        <w:t>d&amp;�Y�#����O�+e#Þ3P#Y�1M��N�#��?F��5��#jT��#������Dh_"J��_�#X$#_fр##�}�so�</w:t>
      </w:r>
      <w:r>
        <w:rPr/>
        <w:t>ᨗ</w:t>
      </w:r>
      <w:r>
        <w:rPr/>
        <w:t>#-��^#_�x�_c]v��#�?'��#'#�#{�W�&lt;�kI��s9[Hy���F��.</w:t>
      </w:r>
      <w:r>
        <w:rPr>
          <w:rtl w:val="true"/>
        </w:rPr>
        <w:t>ێ</w:t>
      </w:r>
      <w:r>
        <w:rPr/>
        <w:t>�</w:t>
      </w:r>
      <w:r>
        <w:rPr/>
        <w:t>#��Gf ��#`�m�#\g��.O����##��b�hĆ :�##�{��##�"����#�TL��#�ɤ��(�C�����&gt;^�-�R�&gt;g���v�7�L�n��`��$0�O���G</w:t>
      </w:r>
      <w:r>
        <w:rPr>
          <w:rtl w:val="true"/>
        </w:rPr>
        <w:t>څ</w:t>
      </w:r>
      <w:r>
        <w:rPr/>
        <w:t>��</w:t>
      </w:r>
      <w:r>
        <w:rPr/>
        <w:t>v#=���#�$�8#�#�#���.���*{��k#���#[�?��#�0#��JҔf�_s��#�##�rD�[�*�]��B��ĳ��k�w�����HM#�A#</w:t>
      </w:r>
      <w:r>
        <w:rPr>
          <w:rtl w:val="true"/>
        </w:rPr>
        <w:t>ڡ</w:t>
      </w:r>
      <w:r>
        <w:rPr/>
        <w:t>Aw</w:t>
      </w:r>
      <w:r>
        <w:rPr/>
        <w:t>֪�</w:t>
      </w:r>
      <w:r>
        <w:rPr/>
        <w:t>S#Ÿ)d�%W#5�N��1#�#�HU�+3��b���!uɚ���#X3Lr�#�R�kzV69##K��#T#���AW`��3</w:t>
      </w:r>
      <w:r>
        <w:rPr/>
        <w:t>؊��</w:t>
      </w:r>
      <w:r>
        <w:rPr/>
        <w:t xml:space="preserve">VøC�⩣�q��&lt;'���� </w:t>
      </w:r>
    </w:p>
    <w:p>
      <w:pPr>
        <w:pStyle w:val="PreformattedText"/>
        <w:bidi w:val="0"/>
        <w:jc w:val="left"/>
        <w:rPr/>
      </w:pPr>
      <w:r>
        <w:rPr/>
        <w:t>~|�#tL�"#hy�/��s�t�##��t��0����#-W�Ȝ-b��#;�q�</w:t>
      </w:r>
      <w:r>
        <w:rPr>
          <w:rtl w:val="true"/>
        </w:rPr>
        <w:t>׈</w:t>
      </w:r>
      <w:r>
        <w:rPr/>
        <w:t>�</w:t>
      </w:r>
      <w:r>
        <w:rPr/>
        <w:t>sp�oZ��%��z����Z]#L\�g0ʬX���#�a#�~&gt;��P�</w:t>
        <w:tab/>
        <w:t>B�'�#��#7###c�*^���#���G�"���!#�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|�� �#�V�#��#.�Z�P�a#=��55�4R[j�|#�:##�Q~�"&lt;v��|#�#�#V�:z##T��#4&lt;#��y�4��_�9���P"Kk�oss��$PtW]z�R#�#v#�g�~&amp;�_��#��Y�#���#�E|e�1#���4L#z</w:t>
        <w:tab/>
        <w:t>�l��X'Ⴈ#,#l���T�#�#�#-�</w:t>
        <w:br/>
        <w:t>��;A`�o���#ӀP��f��##[#SS�Q#l�#f#��v�ŏ��</w:t>
        <w:tab/>
        <w:t>�##�q�J#ö#��#w�L9�����Y��</w:t>
      </w:r>
      <w:r>
        <w:rPr>
          <w:rtl w:val="true"/>
        </w:rPr>
        <w:t>׎</w:t>
      </w:r>
      <w:r>
        <w:rPr/>
        <w:t>Ԥ}ax#�#'#�&gt;#�TR�ԇuĕL�c�E�z#ˆ�R=#�sem&amp;#�#��2E</w:t>
      </w:r>
      <w:r>
        <w:rPr>
          <w:rtl w:val="true"/>
        </w:rPr>
        <w:t>ݏ</w:t>
      </w:r>
      <w:r>
        <w:rPr/>
        <w:t>��</w:t>
      </w:r>
      <w:r>
        <w:rPr/>
        <w:t>Q6@�ZtT�yp"��N�l[Թ}C�O��bn1�h#&gt;�&lt;��z�#�OG#{�+�IO\��.�Z)�d!�^#&lt;��B�/�#��D�����4e</w:t>
        <w:tab/>
        <w:t>YF:;Z��[jl��S�q��i�R|*i�Z�p����hjV�#p�9����F���#q��i#R9)|��FaC�+3�#P</w:t>
      </w:r>
      <w:r>
        <w:rPr/>
        <w:t>߷</w:t>
      </w:r>
      <w:r>
        <w:rPr/>
        <w:t>\�PChx��#�1y�</w:t>
      </w:r>
      <w:r>
        <w:rPr>
          <w:rtl w:val="true"/>
        </w:rPr>
        <w:t>ۏ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*</w:t>
      </w:r>
      <w:r>
        <w:rPr>
          <w:rtl w:val="true"/>
        </w:rPr>
        <w:t>؞</w:t>
      </w:r>
      <w:r>
        <w:rPr/>
        <w:t>�</w:t>
      </w:r>
      <w:r>
        <w:rPr/>
        <w:t>#��#z��OP0#�</w:t>
      </w:r>
      <w:r>
        <w:rPr>
          <w:rtl w:val="true"/>
        </w:rPr>
        <w:t>ܯ</w:t>
      </w:r>
      <w:r>
        <w:rPr/>
        <w:t>]#�ANd�#a&amp;6��I���Z��#�5�4��#�vB��IÒ�8�_�#CN*l�#.�##���&lt;'��#�]v�e�f�*��#S##��^&amp;�ȴ#LPG���Кi��џ����3O�e</w:t>
      </w:r>
      <w:r>
        <w:rPr>
          <w:rtl w:val="true"/>
        </w:rPr>
        <w:t>߻</w:t>
      </w:r>
      <w:r>
        <w:rPr/>
        <w:t>4</w:t>
      </w:r>
      <w:r>
        <w:rPr/>
        <w:t>�Z���I�3�-3���d#��$�#RO%�#I��C�#h���#R$#������#�F�N`�#!�o�lm#n�=O�?,##�8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�kv#�~/�t#ӓ�7Q#L��0n[$���#����#n#[n��փ��hZ��nr�']ʸ�H#��w������h��O�g#���#</w:t>
        <w:tab/>
        <w:t>���B�#���~�L��#6�</w:t>
        <w:tab/>
        <w:t>�]�Z����]�wɩ��!#�"{4q�R[���</w:t>
      </w:r>
      <w:r>
        <w:rPr/>
        <w:t>ؗ</w:t>
      </w:r>
      <w:r>
        <w:rPr/>
        <w:t>Mf&lt;���������#�#T�j�G� #��#�#Z</w:t>
      </w:r>
      <w:r>
        <w:rPr/>
        <w:t>抡�</w:t>
      </w:r>
      <w:r>
        <w:rPr/>
        <w:t>%�����;D&gt;�Ġ�#*9�j��˺�j</w:t>
        <w:tab/>
        <w:t>�ͧ��;F###�7��U</w:t>
      </w:r>
    </w:p>
    <w:p>
      <w:pPr>
        <w:pStyle w:val="PreformattedText"/>
        <w:bidi w:val="0"/>
        <w:jc w:val="left"/>
        <w:rPr/>
      </w:pPr>
      <w:r>
        <w:rPr/>
        <w:t>V�=�$�Y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H5H��Ƃ#MDҥ��3#�</w:t>
      </w:r>
      <w:r>
        <w:rPr>
          <w:rtl w:val="true"/>
        </w:rPr>
        <w:t>ݺ</w:t>
      </w:r>
      <w:r>
        <w:rPr/>
        <w:t>�</w:t>
      </w:r>
      <w:r>
        <w:rPr/>
        <w:t>)#�m��8�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�##��Wobtn4 Y�(B�6���+��#=#.{�e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犈</w:t>
      </w:r>
      <w:r>
        <w:rPr/>
        <w:t>,#V���#��K�</w:t>
      </w:r>
      <w:r>
        <w:rPr>
          <w:rtl w:val="true"/>
        </w:rPr>
        <w:t>ډ</w:t>
      </w:r>
      <w:r>
        <w:rPr/>
        <w:t>Yw,�#�\�^</w:t>
      </w:r>
      <w:r>
        <w:rPr/>
        <w:t>ٓ��</w:t>
      </w:r>
      <w:r>
        <w:rPr/>
        <w:t>H��.#���~�&gt;�ƧD�z�V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0�U��:����9k�a#�d`�.ԇ_��vP�#`S��*�(z}�1�/</w:t>
      </w:r>
    </w:p>
    <w:p>
      <w:pPr>
        <w:pStyle w:val="PreformattedText"/>
        <w:bidi w:val="0"/>
        <w:jc w:val="left"/>
        <w:rPr/>
      </w:pPr>
      <w:r>
        <w:rPr/>
        <w:t>IU�nӳ��=S�r�*�HQcx�@#��`��}��D��#=t��H,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ӫ0Uk##0��w��#]i`�#N*"Prn�zG#kJ$ -���#3*��#%��#��$C��`����&amp;�����#��$�X�\�I\g�J��Jt�q&amp;w@�*U#��P\��##�;##gL$##��"�Տ#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ƿ9�0Xb$M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��-`�Z&amp;�i��#�#��!�z���##uZ#t{��+%�L[Yǉҍ`,�</w:t>
      </w:r>
      <w:r>
        <w:rPr>
          <w:rtl w:val="true"/>
        </w:rPr>
        <w:t>ܘ</w:t>
      </w:r>
      <w:r>
        <w:rPr/>
        <w:t>{�n��8�##��*�#�~�\9!97�bN3#�D#F(����#h##,S\M�J��#�</w:t>
      </w:r>
    </w:p>
    <w:p>
      <w:pPr>
        <w:pStyle w:val="PreformattedText"/>
        <w:bidi w:val="0"/>
        <w:jc w:val="left"/>
        <w:rPr/>
      </w:pPr>
      <w:r>
        <w:rPr/>
        <w:t>#�_B:�y#���ӌ#��8�v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8�ň4�v#9&lt;�f��u�b�#����T���4xp</w:t>
      </w:r>
      <w:r>
        <w:rPr/>
        <w:t>ؑ�</w:t>
      </w:r>
      <w:r>
        <w:rPr/>
        <w:t>!�I</w:t>
        <w:br/>
        <w:t>E#V�#�ԑ�##��o��##�ɌK##D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Ί�</w:t>
      </w:r>
      <w:r>
        <w:rPr/>
        <w:t>㮊</w:t>
      </w:r>
      <w:r>
        <w:rPr/>
        <w:t>#j_</w:t>
      </w:r>
      <w:r>
        <w:rPr>
          <w:rtl w:val="true"/>
        </w:rPr>
        <w:t>ލ</w:t>
      </w:r>
      <w:r>
        <w:rPr/>
        <w:t>�</w:t>
      </w:r>
      <w:r>
        <w:rPr/>
        <w:t>,q#�&lt;#l�@(#}WN/fđ����n���� ��T������BS�?P��#</w:t>
        <w:tab/>
        <w:t>��2�4��9��-��&amp;#&amp;c�#�9�#���:qm$#Ed�+��0#�h#�#~]��Q�sg��#�&amp;R��󓈀(Lt|#�b�L����@����</w:t>
      </w:r>
      <w:r>
        <w:rPr>
          <w:rtl w:val="true"/>
        </w:rPr>
        <w:t>ޜ</w:t>
      </w:r>
      <w:r>
        <w:rPr/>
        <w:t>W#?�)��z6��eq���Xz�#�+U#��0#�8m�q�&lt;&gt;��#Q/��#��×[�kp5W��+Ci�LH�]�$wƈ���&lt;���G*�#g�/e���#*�#)#E�#&gt;��k��#h�;ɼ�K�Q��l�,Z/�#�</w:t>
      </w:r>
      <w:r>
        <w:rPr/>
        <w:t>ޯ</w:t>
      </w:r>
      <w:r>
        <w:rPr/>
        <w:t>7-8F</w:t>
      </w:r>
      <w:r>
        <w:rPr/>
        <w:t>ً</w:t>
      </w:r>
      <w:r>
        <w:rPr/>
        <w:t>=#�3��*n9�#�{�##3.�����#5�9bY#�vq#�-U#�Vi^�##\�</w:t>
      </w:r>
      <w:r>
        <w:rPr/>
        <w:t>۩</w:t>
      </w:r>
      <w:r>
        <w:rPr/>
        <w:t>f#�u8�tJ�p#`�#��\�#Wv#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~��E2n���l&gt;</w:t>
      </w:r>
      <w:r>
        <w:rPr/>
        <w:t>ؓ</w:t>
      </w:r>
      <w:r>
        <w:rPr/>
        <w:t>g�Ӕ�q��͕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#}s</w:t>
      </w:r>
      <w:r>
        <w:rPr>
          <w:rtl w:val="true"/>
        </w:rPr>
        <w:t>ޚ</w:t>
      </w:r>
      <w:r>
        <w:rPr>
          <w:rtl w:val="true"/>
        </w:rPr>
        <w:t>#�</w:t>
      </w:r>
      <w:r>
        <w:rPr/>
        <w:t>6</w:t>
      </w:r>
      <w:r>
        <w:rPr/>
        <w:t>�a</w:t>
        <w:br/>
        <w:t>�77��~#��#��Y#</w:t>
        <w:tab/>
        <w:t>�&amp; �9�N�N��;��Ђl�_A1�6�ь�N��%���s�##$#0�OY���w����&amp;j���#ku#w�#p#[ͺ��#(ϵ(�[�=Gx(`�\?{���&lt;# #��?)�_"���#���M�3$��,</w:t>
      </w:r>
      <w:r>
        <w:rPr>
          <w:rtl w:val="true"/>
        </w:rPr>
        <w:t>ر</w:t>
      </w:r>
      <w:r>
        <w:rPr/>
        <w:t>E#7�##+�Z#v#%|��,�$��OY#1#a(y�������/�6{}_�@���#��#���.�#��;�|�##lt�#�U�/�/R�����U#V##��W�oQ�"y�?�=��#-?#WK�#8#(�KX�)#0�B���ƴ</w:t>
        <w:br/>
        <w:t>!Sh#�����#4��z��:��*��dI�M�Y!/�����$�N�#n�w{�k�B3��;�La#�˻�Ȝ�k"�O��</w:t>
      </w:r>
      <w:r>
        <w:rPr/>
        <w:t>ׄ�</w:t>
      </w:r>
      <w:r>
        <w:rPr/>
        <w:t>E��^'�D^��#8�F����:G��Q%�M##�</w:t>
        <w:br/>
        <w:t>pOS��###}a�z@</w:t>
        <w:tab/>
        <w:t>)�eX��#--Sѳ��##�#�#4�#c</w:t>
        <w:br/>
        <w:t>h#�oov��j�"�</w:t>
      </w:r>
      <w:r>
        <w:rPr>
          <w:rtl w:val="true"/>
        </w:rPr>
        <w:t>߀</w:t>
      </w:r>
      <w:r>
        <w:rPr/>
        <w:t>t�#Okq�f�#�x� _06##i�[��T`U���}ǡ��#��</w:t>
      </w:r>
      <w:r>
        <w:rPr>
          <w:rtl w:val="true"/>
        </w:rPr>
        <w:t>׺</w:t>
      </w:r>
      <w:r>
        <w:rPr/>
        <w:t>�</w:t>
      </w:r>
      <w:r>
        <w:rPr/>
        <w:t>{##�[�X�#��p41R�8#f�#�_��;}#���x���{������Ɩ Hą�@�5�!3�#.~��M�R</w:t>
        <w:tab/>
        <w:t>=�ք{###f�Bk</w:t>
      </w:r>
      <w:r>
        <w:rPr>
          <w:rtl w:val="true"/>
        </w:rPr>
        <w:t>ܫ</w:t>
      </w:r>
      <w:r>
        <w:rPr/>
        <w:t>#�����x�##i2��`uTN��Z���]�9�#�x</w:t>
      </w:r>
      <w:r>
        <w:rPr/>
        <w:t>拄</w:t>
      </w:r>
      <w:r>
        <w:rPr/>
        <w:t>F�#�#�[�j̽���3%����?ME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�U#7*�1/����##9J���j���R�foA�(P#OR1���#�&gt;�5u��3�`a�"</w:t>
        <w:tab/>
        <w:t>sY(�J�#���I���NN#�ˋ��#�����#j_�&lt;����6�d��[#�~�5�(�\�G}'#�%Ĉs75�c#�R��Re�`\��5�</w:t>
      </w:r>
      <w:r>
        <w:rPr>
          <w:rtl w:val="true"/>
        </w:rPr>
        <w:t>׺</w:t>
      </w:r>
      <w:r>
        <w:rPr/>
        <w:t>Ȫ�+&gt;n7h��jG#1���[�v��*�7s��jR��#�xp�#&gt;#���</w:t>
        <w:br/>
        <w:t>w�iCT�bC��s#msr����M</w:t>
      </w:r>
      <w:r>
        <w:rPr>
          <w:rtl w:val="true"/>
        </w:rPr>
        <w:t>ߞ</w:t>
      </w:r>
      <w:r>
        <w:rPr/>
        <w:t>lIQ&gt;�?p��n��ŧ�����[.�c#&amp;*�#�#z���#t\�bB��##��Q(�^M�N�I,u��</w:t>
        <w:br/>
        <w:t>��(# ^�#���#�#2)###q�~#���#ɣ��$#�#A#I�,�#7=ğy�(�D�Q0e3s0��7b�*�l{��#�iW#�o�Ct �#�@T\@Ä</w:t>
      </w:r>
      <w:r>
        <w:rPr>
          <w:rtl w:val="true"/>
        </w:rPr>
        <w:t>܂</w:t>
      </w:r>
      <w:r>
        <w:rPr/>
        <w:t>H43�#gM9&gt;\</w:t>
      </w:r>
      <w:r>
        <w:rPr>
          <w:rtl w:val="true"/>
        </w:rPr>
        <w:t>ې</w:t>
      </w:r>
      <w:r>
        <w:rPr/>
        <w:t>h�Ύnx�</w:t>
      </w:r>
    </w:p>
    <w:p>
      <w:pPr>
        <w:pStyle w:val="PreformattedText"/>
        <w:bidi w:val="0"/>
        <w:jc w:val="left"/>
        <w:rPr/>
      </w:pPr>
      <w:r>
        <w:rPr/>
        <w:t>1&gt;(0#�r#ɲ��I�t���^o^Ƚ���H�@�a4*�s1`Uo!(\]t#R�uO#�;���G#�\ҕ�ǣ</w:t>
      </w:r>
    </w:p>
    <w:p>
      <w:pPr>
        <w:pStyle w:val="PreformattedText"/>
        <w:bidi w:val="0"/>
        <w:jc w:val="left"/>
        <w:rPr/>
      </w:pPr>
      <w:r>
        <w:rPr/>
        <w:t>,�M##ͯ���iv��d6����=��1#�� ��66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�OJsp!��x�p#ga�=2�����̕�i�x�#$]cJ�^6�{��t����_P#q#����#&lt;��Kѻ##H#��;�2</w:t>
        <w:tab/>
        <w:t>�#����0�[x��#u��&amp;��#�����LϏ#�#+#�@��UUZ#��V��$�|�g�M��#�l-#7�_O/,ro��#��NH���</w:t>
        <w:tab/>
        <w:t>m#��3�#�[�9]5�/�Dit���-&amp;@��-�#W�;#�U#b#5</w:t>
      </w:r>
    </w:p>
    <w:p>
      <w:pPr>
        <w:pStyle w:val="PreformattedText"/>
        <w:bidi w:val="0"/>
        <w:jc w:val="left"/>
        <w:rPr/>
      </w:pPr>
      <w:r>
        <w:rPr/>
        <w:t>#K�?�5%����t� �p��j�_�#V�c�#��UY�##�H([O#������)"�)8E^�g��� �jSWԷ/�b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ӈ���M���]`k�###�=#��4T�#�k~�#�^$#N�#6�#�#�V�)��}�B#_���#���5#��%/</w:t>
      </w:r>
      <w:r>
        <w:rPr>
          <w:rtl w:val="true"/>
        </w:rPr>
        <w:t>ל</w:t>
      </w:r>
      <w:r>
        <w:rPr/>
        <w:t>F#J:###�#u1�#�-��#N���ŽUzi��"����u�#��;�*��#�8#��Ȯ�</w:t>
      </w:r>
      <w:r>
        <w:rPr>
          <w:rtl w:val="true"/>
        </w:rPr>
        <w:t>ڨ</w:t>
      </w:r>
      <w:r>
        <w:rPr/>
        <w:t>#�&gt;�ͻ##���##</w:t>
        <w:tab/>
        <w:t>��#�Ӛ</w:t>
        <w:tab/>
        <w:t>ã�G�#̻�u�(0�#�0%�w</w:t>
        <w:tab/>
      </w:r>
      <w:r>
        <w:rPr>
          <w:rtl w:val="true"/>
        </w:rPr>
        <w:t>ټ</w:t>
      </w:r>
      <w:r>
        <w:rPr/>
        <w:t>W�#��I#��</w:t>
      </w:r>
      <w:r>
        <w:rPr>
          <w:rtl w:val="true"/>
        </w:rPr>
        <w:t>﯍</w:t>
      </w:r>
      <w:r>
        <w:rPr/>
        <w:t>��</w:t>
      </w:r>
      <w:r>
        <w:rPr/>
        <w:t>?�@�o.##H̥=#8�"��C�!f�%#�#Y������M#"�k��#�#����ǉ��%#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���</w:t>
        <w:tab/>
        <w:t>��#�8=��~z#��f�+o�I�9&lt;���#Z�������###�#K�|N#B���nSX��!P�^@�N#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#^#�t��F�}(V+#</w:t>
      </w:r>
    </w:p>
    <w:p>
      <w:pPr>
        <w:pStyle w:val="PreformattedText"/>
        <w:bidi w:val="0"/>
        <w:jc w:val="left"/>
        <w:rPr/>
      </w:pPr>
      <w:r>
        <w:rPr/>
        <w:t>.�a�#ϯ�'##</w:t>
      </w:r>
    </w:p>
    <w:p>
      <w:pPr>
        <w:pStyle w:val="PreformattedText"/>
        <w:bidi w:val="0"/>
        <w:jc w:val="left"/>
        <w:rPr/>
      </w:pPr>
      <w:r>
        <w:rPr/>
        <w:t>~#���#�#k&lt;Z�#����-&gt;#{�#Lm</w:t>
      </w:r>
      <w:r>
        <w:rPr/>
        <w:t>ۜ��</w:t>
      </w:r>
      <w:r>
        <w:rPr/>
        <w:t>####�`7�#_��Z��[#Dj���X.O���#�VMStg#�4g�,#P|20�%~�[e.e#=</w:t>
      </w:r>
      <w:r>
        <w:rPr/>
        <w:t>㭓</w:t>
      </w:r>
      <w:r>
        <w:rPr/>
        <w:t>bm�#V��#|�fw#�4#]#</w:t>
        <w:br/>
        <w:t>�-#e��N�~������)�q�&lt;�{</w:t>
      </w:r>
      <w:r>
        <w:rPr/>
        <w:t>֒</w:t>
      </w:r>
      <w:r>
        <w:rPr/>
        <w:t>&gt;NQs</w:t>
      </w:r>
      <w:r>
        <w:rPr/>
        <w:t>۵</w:t>
      </w:r>
      <w:r>
        <w:rPr/>
        <w:t>b&amp;#H�?###�_��H�\q��#1%#�l#C��Ǻ��#j���O���###�d#1#�(�</w:t>
      </w:r>
      <w:r>
        <w:rPr/>
        <w:t>뜡</w:t>
      </w:r>
      <w:r>
        <w:rPr/>
        <w:t>#���?�@�SlB#�#����S��O�&lt;�����}�r�#�&gt;</w:t>
      </w:r>
      <w:r>
        <w:rPr/>
        <w:t>鋝</w:t>
      </w:r>
      <w:r>
        <w:rPr/>
        <w:t>K�}�S�</w:t>
        <w:tab/>
        <w:t>n+TN�#H���&amp;�</w:t>
      </w:r>
      <w:r>
        <w:rPr>
          <w:rtl w:val="true"/>
        </w:rPr>
        <w:t>߃</w:t>
      </w:r>
      <w:r>
        <w:rPr/>
        <w:t>#�geX�m��?ʎ;�#</w:t>
      </w:r>
      <w:r>
        <w:rPr>
          <w:rtl w:val="true"/>
        </w:rPr>
        <w:t>ݰ��</w:t>
      </w:r>
      <w:r>
        <w:rPr>
          <w:rtl w:val="true"/>
        </w:rPr>
        <w:t>#����</w:t>
      </w:r>
      <w:r>
        <w:rPr/>
        <w:t>3</w:t>
      </w:r>
      <w:r>
        <w:rPr/>
        <w:t>�P�B#</w:t>
        <w:tab/>
        <w:t>�m��Y���#.�3��i�+&gt;?�Y����##7���8�</w:t>
      </w:r>
      <w:r>
        <w:rPr>
          <w:rtl w:val="true"/>
        </w:rPr>
        <w:t>׻</w:t>
      </w:r>
      <w:r>
        <w:rPr/>
        <w:t>4</w:t>
      </w:r>
      <w:r>
        <w:rPr/>
        <w:t>�PO�</w:t>
      </w:r>
      <w:r>
        <w:rPr>
          <w:rtl w:val="true"/>
        </w:rPr>
        <w:t>ݦ</w:t>
      </w:r>
      <w:r>
        <w:rPr>
          <w:rtl w:val="true"/>
        </w:rPr>
        <w:t>#�#</w:t>
      </w:r>
      <w:r>
        <w:rPr/>
        <w:t>7</w:t>
      </w:r>
      <w:r>
        <w:rPr/>
        <w:t>�{�͘cE7�#�#Ȑ�Nd��j#B����=n��(O�f#�:�A�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#Z��K�v</w:t>
        <w:br/>
        <w:t>#�R����9�ͮ��'�}#�qt#���#(`�ſ�#L��X#`2D�}���U�#</w:t>
        <w:tab/>
        <w:t>��</w:t>
        <w:tab/>
        <w:t>#P�ВY�E��.\�����s?rc��</w:t>
      </w:r>
      <w:r>
        <w:rPr/>
        <w:t>ܹ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Y8��#=�A��!B��wH�Yh�7�##�2�*#���Hm���]?#^}M!K�ȋ#�n���-#��Q�9?�5#�`#����#$�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禼�</w:t>
      </w:r>
      <w:r>
        <w:rPr/>
        <w:t>{3�򢽬���#�ö���#D##L#c���##�N�v�6#C##�͚����7</w:t>
      </w:r>
      <w:r>
        <w:rPr>
          <w:rtl w:val="true"/>
        </w:rPr>
        <w:t>۔</w:t>
      </w:r>
      <w:r>
        <w:rPr/>
        <w:t>��</w:t>
      </w:r>
      <w:r>
        <w:rPr/>
        <w:t>Y������</w:t>
      </w:r>
    </w:p>
    <w:p>
      <w:pPr>
        <w:pStyle w:val="PreformattedText"/>
        <w:bidi w:val="0"/>
        <w:jc w:val="left"/>
        <w:rPr/>
      </w:pPr>
      <w:r>
        <w:rPr/>
        <w:t>Q|#�a&lt;##��6</w:t>
        <w:br/>
        <w:t>���˭�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H��K#���#D�ra</w:t>
        <w:br/>
        <w:t>�i$##4rhwt�G����EJ#��</w:t>
      </w:r>
      <w:r>
        <w:rPr>
          <w:rtl w:val="true"/>
        </w:rPr>
        <w:t>ڰ</w:t>
      </w:r>
      <w:r>
        <w:rPr/>
        <w:t>�</w:t>
      </w:r>
      <w:r>
        <w:rPr/>
        <w:t>F&lt;.�@{z#�lL�ϐ*'�����X��#��y�D�4��#ELZ��#@d6�B��#R.#@m�.#�[O#A#uP�^#AS��#=�l��#�)�(#�L#�#��8�f#u�~m��|@D��Y�#!##�#@���##��*#s��̓2��4�5,#�3Q</w:t>
      </w:r>
      <w:r>
        <w:rPr>
          <w:rtl w:val="true"/>
        </w:rPr>
        <w:t>߉</w:t>
      </w:r>
      <w:r>
        <w:rPr/>
        <w:t>/'��/��R�.�l��#�Uj��m�##��#�T@-�I�#�&lt;Wy��s6:#*EC]�S  7��hȷ��b��P�</w:t>
        <w:tab/>
        <w:t>^J����nf�r��YC��#/��,F)º�)Ap#KN�#0�##�`6���IS�N#�/#�#C��mͶ��&lt;#��r�*��X�7��5�F#�yv�}</w:t>
      </w:r>
      <w:r>
        <w:rPr>
          <w:rtl w:val="true"/>
        </w:rPr>
        <w:t>ތ</w:t>
      </w:r>
      <w:r>
        <w:rPr/>
        <w:t>�</w:t>
      </w:r>
      <w:r>
        <w:rPr/>
        <w:t>b�W</w:t>
        <w:br/>
        <w:t>��v##B`��~�~�</w:t>
        <w:br/>
        <w:t>��7��#�#E�#fp4�&lt;#����2��#Xq����#C#5�_I�$#������7��##��#ՓgV�#c��?"3R'�=#��:�X���Ů#˄H�`#��8�#��#�F��#��L������̳�_|#��Ӧg� ���λ�#��#</w:t>
      </w:r>
      <w:r>
        <w:rPr>
          <w:rtl w:val="true"/>
        </w:rPr>
        <w:t>׿</w:t>
      </w:r>
      <w:r>
        <w:rPr/>
        <w:t>M1�I#��������p[��##wS���0#�#,U7#[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|#��#s��|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y3l#˖����#~##�\8�##�e��rs#�</w:t>
        <w:tab/>
        <w:t>c</w:t>
      </w:r>
      <w:r>
        <w:rPr>
          <w:rtl w:val="true"/>
        </w:rPr>
        <w:t>ׯ</w:t>
      </w:r>
      <w:r>
        <w:rPr/>
        <w:t>#q#��x��R@��8#v��</w:t>
      </w:r>
      <w:r>
        <w:rPr>
          <w:rtl w:val="true"/>
        </w:rPr>
        <w:t>ى</w:t>
      </w:r>
      <w:r>
        <w:rPr/>
        <w:t>�</w:t>
      </w:r>
      <w:r>
        <w:rPr/>
        <w:t>t�����o��# �_�3,FΩ�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IJgŕL���</w:t>
      </w:r>
      <w:r>
        <w:rPr>
          <w:rtl w:val="true"/>
        </w:rPr>
        <w:t>߾</w:t>
      </w:r>
      <w:r>
        <w:rPr/>
        <w:t>2</w:t>
      </w:r>
      <w:r>
        <w:rPr/>
        <w:t>�+�h#�#�^��u�ɞz##Q�y0�</w:t>
      </w:r>
    </w:p>
    <w:p>
      <w:pPr>
        <w:pStyle w:val="PreformattedText"/>
        <w:bidi w:val="0"/>
        <w:jc w:val="left"/>
        <w:rPr/>
      </w:pPr>
      <w:r>
        <w:rPr/>
        <w:t>0��l�#9����3_�#��Sɰi��'BS���#y#:#�]����t�t�##-��7y#���9{����G��#��#�#�\�y#�Lo#�0#Cwʋ'�/GL�#��mƹ�W#�O9����q[�nk�#5�#�b�dS5EnK�5�U$�#n#�ĵ�@##Y[�r�#8?��</w:t>
        <w:br/>
        <w:t>}®�A�E#���j̷</w:t>
        <w:tab/>
        <w:t>��������P'��&lt;�Ԩ��#���`#�A3��,J�&lt;�</w:t>
      </w:r>
      <w:r>
        <w:rPr>
          <w:rtl w:val="true"/>
        </w:rPr>
        <w:t>ܧ</w:t>
      </w:r>
      <w:r>
        <w:rPr/>
        <w:t>yE�F��2� #j|�v�\�0�##</w:t>
      </w:r>
      <w:r>
        <w:rPr/>
        <w:t>ُ�</w:t>
      </w:r>
      <w:r>
        <w:rPr/>
        <w:t>##+&amp;&gt;t�{���=����g��</w:t>
      </w:r>
      <w:r>
        <w:rPr/>
        <w:t>獂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#��a�����7�0�HT�R=#��sϰ#�v�#�p���Ђ���y,&amp;�Q8�N)��**���_�iduyC#P0��I��N���</w:t>
        <w:tab/>
        <w:t>,�\!�W�7�#M#��!�v�0�|&gt;@�###�#.#r#x�#~</w:t>
      </w:r>
      <w:r>
        <w:rPr>
          <w:rtl w:val="true"/>
        </w:rPr>
        <w:t>ط</w:t>
      </w:r>
      <w:r>
        <w:rPr/>
        <w:t>�</w:t>
      </w:r>
      <w:r>
        <w:rPr/>
        <w:t>&amp;V#�6_�r#Y�PGŹ�#�f�#��#�#u�J&lt;(��!�#�lrj�Ǭ#6�&lt;t����2#%�M#�#Z�յ��#�Ǳ0Nn</w:t>
        <w:br/>
        <w:t>�S�O#��f���y$Fѣ�#ZMɆ#J#q���:ut�Bt</w:t>
      </w:r>
      <w:r>
        <w:rPr/>
        <w:t>ۤ</w:t>
      </w:r>
      <w:r>
        <w:rPr/>
        <w:t>#�W#�#�O �&gt;���)�</w:t>
      </w:r>
      <w:r>
        <w:rPr>
          <w:rtl w:val="true"/>
        </w:rPr>
        <w:t>ﺚ</w:t>
      </w:r>
      <w:r>
        <w:rPr>
          <w:rtl w:val="true"/>
        </w:rPr>
        <w:t>#��#��$#</w:t>
      </w:r>
      <w:r>
        <w:rPr>
          <w:rtl w:val="true"/>
        </w:rPr>
        <w:t>ڃ</w:t>
      </w:r>
      <w:r>
        <w:rPr/>
        <w:t>�</w:t>
      </w:r>
      <w:r>
        <w:rPr/>
        <w:t>#_mW�a�F�i�#!��A���tl#{��5&amp;a�|#]&lt;�#e.���#^&amp;(B[��JQ��{M�e?�2w�Ҭ��#J!�#S�v#{X�#;�B���^��#3R��u</w:t>
      </w:r>
      <w:r>
        <w:rPr/>
        <w:t>ؙ�</w:t>
      </w:r>
      <w:r>
        <w:rPr/>
        <w:t>]�Ӱ�s</w:t>
      </w:r>
      <w:r>
        <w:rPr>
          <w:rtl w:val="true"/>
        </w:rPr>
        <w:t>ٲ</w:t>
      </w:r>
      <w:r>
        <w:rPr/>
        <w:t>m�l#'��</w:t>
      </w:r>
      <w:r>
        <w:rPr/>
        <w:t>䫑������</w:t>
      </w:r>
      <w:r>
        <w:rPr/>
        <w:t>&lt;�XLw��!�^�#�0��8�����]C#�#�^v�Gmc~�u��F�D�?##JDu(&lt;��##��S��"#S:`%�dN��m�#�����l�!��$UX�+#�#�_χ#��'x��øi�l&lt;�#���A�1P7���Bc��</w:t>
        <w:br/>
        <w:t>���M�����G#�#��x�U</w:t>
        <w:tab/>
        <w:t>h��o��#���'3r?An��1E���#</w:t>
      </w:r>
      <w:r>
        <w:rPr/>
        <w:t>졗</w:t>
      </w:r>
      <w:r>
        <w:rPr/>
        <w:t>#�FXb2�C#�F�z���1�5s�P�#Y##�H�#^�##F|/�x�#MJ��e�H�:q�#</w:t>
      </w:r>
      <w:r>
        <w:rPr/>
        <w:t>ֻ</w:t>
      </w:r>
      <w:r>
        <w:rPr/>
        <w:t>#5s�K�B2G�u�#�(�?TZ�-C.��)���Ҙ�d##�M���1�#�J�#8�ze�͠Zr#1*#������#Ɍ�#F�#����#�jY��.��</w:t>
      </w:r>
      <w:r>
        <w:rPr/>
        <w:t>ֳ</w:t>
      </w:r>
      <w:r>
        <w:rPr/>
        <w:t>#�NibO;�#sc�nȈ�r</w:t>
      </w:r>
      <w:r>
        <w:rPr/>
        <w:t>ؕ</w:t>
      </w:r>
      <w:r>
        <w:rPr/>
        <w:t>u`FPz��#��\V##�4&amp;�#�#�w4#��3�C̮_�@�l.i��}w�q#�!�zX�@��#�##��#'#f�l#u�H�(��##�#�Q����U\\����D:�Y�\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́�G�#�#R{l�xd�lU�{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6&amp;####����AϡG���##hj�CGh�r���U��ъ�m#�[���#�</w:t>
        <w:tab/>
        <w:t>��#��B��##�F�#hf�F#�v�ih</w:t>
        <w:br/>
        <w:t>�� #?�+#^#�[�y���R#�Y NE#�D#�Y~x�#.\#�6�#��.##�#p#�����ӛ\�0]�d#s3��#��H|}��/+&amp;C�x��#��v##¼-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2#�0j�f-#1'w#�M0�H#���</w:t>
        <w:br/>
        <w:t>x$O#�e#�##&lt;���j��P�i�tS#n#Y�&amp;+i��αnYB��5�#-��=���f�`�^��</w:t>
        <w:br/>
        <w:t>8��#�#�$</w:t>
      </w:r>
      <w:r>
        <w:rPr>
          <w:rtl w:val="true"/>
        </w:rPr>
        <w:t>׍�</w:t>
      </w:r>
      <w:r>
        <w:rPr>
          <w:rtl w:val="true"/>
        </w:rPr>
        <w:t>;�</w:t>
      </w:r>
      <w:r>
        <w:rPr/>
        <w:t>8</w:t>
      </w:r>
      <w:r>
        <w:rPr/>
        <w:t>����E#_�ç�c���#g�D#έ&amp;u`��R�|�/�#ʴ���}W'��'#L~��ǧ����D�#</w:t>
      </w:r>
      <w:r>
        <w:rPr/>
        <w:t>ꣵ�</w:t>
      </w:r>
      <w:r>
        <w:rPr/>
        <w:t>~#</w:t>
      </w:r>
      <w:r>
        <w:rPr/>
        <w:t>줦��</w:t>
      </w:r>
      <w:r>
        <w:rPr/>
        <w:t>9��1-#K)���1#�#���6#��F�Y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#�7`}d{1n��x����d8+e'�ǁ�,�|Mnu�</w:t>
      </w:r>
      <w:r>
        <w:rPr>
          <w:rtl w:val="true"/>
        </w:rPr>
        <w:t>ޚ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Y`#��D##���</w:t>
      </w:r>
      <w:r>
        <w:rPr>
          <w:rtl w:val="true"/>
        </w:rPr>
        <w:t>ߘ</w:t>
      </w:r>
      <w:r>
        <w:rPr/>
        <w:t>z�#K�\}@L��w?#{�E���SD�x_�4k���&lt;-#���Zj-��r��</w:t>
      </w:r>
      <w:r>
        <w:rPr>
          <w:rtl w:val="true"/>
        </w:rPr>
        <w:t>܏</w:t>
      </w:r>
      <w:r>
        <w:rPr/>
        <w:t>�</w:t>
      </w:r>
      <w:r>
        <w:rPr/>
        <w:t>}�B���khW�#�є&gt;#�</w:t>
      </w:r>
      <w:r>
        <w:rPr/>
        <w:t>湱��</w:t>
      </w:r>
      <w:r>
        <w:rPr/>
        <w:t>%Y0��j&lt;A̓�z;�@�~-�6���#�1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/T#��y�7#�m�@hv�n��</w:t>
      </w:r>
      <w:r>
        <w:rPr>
          <w:rtl w:val="true"/>
        </w:rPr>
        <w:t>ڒ</w:t>
      </w:r>
      <w:r>
        <w:rPr/>
        <w:t>�</w:t>
      </w:r>
      <w:r>
        <w:rPr/>
        <w:t>H5��;%��</w:t>
      </w:r>
      <w:r>
        <w:rPr>
          <w:rtl w:val="true"/>
        </w:rPr>
        <w:t>ߐ</w:t>
      </w:r>
      <w:r>
        <w:rPr/>
        <w:t>�</w:t>
      </w:r>
      <w:r>
        <w:rPr/>
        <w:t>O#�?#�Z;�$6���&gt;����</w:t>
      </w:r>
      <w:r>
        <w:rPr>
          <w:rtl w:val="true"/>
        </w:rPr>
        <w:t>נ</w:t>
      </w:r>
      <w:r>
        <w:rPr/>
        <w:t>�</w:t>
      </w:r>
      <w:r>
        <w:rPr/>
        <w:t>dRL��#ո�DK</w:t>
      </w:r>
    </w:p>
    <w:p>
      <w:pPr>
        <w:pStyle w:val="PreformattedText"/>
        <w:bidi w:val="0"/>
        <w:jc w:val="left"/>
        <w:rPr/>
      </w:pPr>
      <w:r>
        <w:rPr/>
        <w:t>?P#Q."Ȱ2�3�(#խ#��ȟ�F_</w:t>
        <w:tab/>
        <w:t>рx���k�u+���#�c��T#�?��"h2z�h5#X��Z�s#�</w:t>
      </w:r>
      <w:r>
        <w:rPr/>
        <w:t>݁����</w:t>
      </w:r>
      <w:r>
        <w:rPr/>
        <w:t>##y�(|Ȇ�_�K1w�-L�'��ta#��l8�#lE#��R�#M[���x�dl:���X|##��Q#�</w:t>
      </w:r>
      <w:r>
        <w:rPr>
          <w:rtl w:val="true"/>
        </w:rPr>
        <w:t>׷</w:t>
      </w:r>
      <w:r>
        <w:rPr/>
        <w:t>#��^�#�f�"M��#��`#_#n�!��^I�,�7afh��$#r#���,���#�!�#`}#�U9�a���</w:t>
        <w:tab/>
        <w:t>�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#&lt;�# `#g���#�</w:t>
      </w:r>
      <w:r>
        <w:rPr>
          <w:rtl w:val="true"/>
        </w:rPr>
        <w:t>ߥ�</w:t>
      </w:r>
      <w:r>
        <w:rPr>
          <w:rtl w:val="true"/>
        </w:rPr>
        <w:t>#�:��̱�</w:t>
      </w:r>
      <w:r>
        <w:rPr/>
        <w:t>7</w:t>
      </w:r>
      <w:r>
        <w:rPr/>
        <w:t>��k���#W�*R�j##�t��#/r��#Z�#Jfw.�#6v���hJ�#r���#�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q�H#V#��Ԇ�?��%�#c###</w:t>
      </w:r>
      <w:r>
        <w:rPr>
          <w:rtl w:val="true"/>
        </w:rPr>
        <w:t>ߜ</w:t>
      </w:r>
      <w:r>
        <w:rPr/>
        <w:t>Xժ:��������JeT����NO�DU"pP3��R�|����#�#&gt;h�J�R#�e��LB�^�#F���P��B��*��#�e�[��\�PoP`�(jd�&lt;xi�Gѿ��#D}�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U��:WK��~u#�#Hl�Z�#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ʅ�����#7��#��#</w:t>
      </w:r>
      <w:r>
        <w:rPr/>
        <w:t>뚋���</w:t>
      </w:r>
      <w:r>
        <w:rPr/>
        <w:t>(� #��&gt;&amp;�Ř�x*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o�\��#�Ἁiw7%�Z#L@M8\ �#�#,�#O�h�_#��%�.E��F_6���#/=&amp;C*�V��@LE���?�,#��&gt;b�-�R�_#���</w:t>
        <w:br/>
        <w:t>��#&gt;Cc�</w:t>
      </w:r>
      <w:r>
        <w:rPr/>
        <w:t>۬</w:t>
      </w:r>
      <w:r>
        <w:rPr/>
        <w:t>#��</w:t>
        <w:br/>
        <w:t>G^��#}#����y�#���#�</w:t>
        <w:tab/>
        <w:t>�G</w:t>
      </w:r>
      <w:r>
        <w:rPr/>
        <w:t>֤</w:t>
      </w:r>
      <w:r>
        <w:rPr/>
        <w:t>`�����H,^</w:t>
        <w:tab/>
        <w:t>�M0.���a�#��.\��`n��4b-�Ņ!��T� �#]F�9#V��</w:t>
        <w:br/>
        <w:t>]� #��t</w:t>
      </w:r>
      <w:r>
        <w:rPr/>
        <w:t>֡</w:t>
      </w:r>
      <w:r>
        <w:rPr/>
        <w:t>#</w:t>
      </w:r>
      <w:r>
        <w:rPr>
          <w:rtl w:val="true"/>
        </w:rPr>
        <w:t>ݒ</w:t>
      </w:r>
      <w:r>
        <w:rPr/>
        <w:t>PU}�y�#&gt;h*tkR��Zxo]�4o�*'#���p����#�Y��'=.�D4f.�J#�7_'#�10�|s�_�2��C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ر</w:t>
      </w:r>
      <w:r>
        <w:rPr/>
        <w:t>0</w:t>
      </w:r>
      <w:r>
        <w:rPr/>
        <w:t>�#:IA�#��~��&gt;##+��{�� ��#</w:t>
      </w:r>
      <w:r>
        <w:rPr>
          <w:rtl w:val="true"/>
        </w:rPr>
        <w:t>ݕ</w:t>
      </w:r>
      <w:r>
        <w:rPr/>
        <w:t>/H�</w:t>
      </w:r>
      <w:r>
        <w:rPr/>
        <w:t>瑞�</w:t>
      </w:r>
      <w:r>
        <w:rPr/>
        <w:t>#'L��g��'v�4;</w:t>
        <w:br/>
        <w:t>��(�K��g##��#�;j4b@�}1�##��;XgAy��tY#�#Z&lt;#q��/KzO�#L!�2#�Fu�y#�:G%h����1��Yn:1�_-/�~�#`���#�Q�����O�(pC&lt;&lt;^8д���#�#��a�`�§�</w:t>
      </w:r>
      <w:r>
        <w:rPr/>
        <w:t>ۡ</w:t>
      </w:r>
      <w:r>
        <w:rPr/>
        <w:t>MO]Oh##���M8#�</w:t>
        <w:br/>
        <w:t>{#D��Qk�nm�n�#�#w�#�ǇUC����#�*�)�k�U�l+eф�&amp;ǣ�|��MQ�|�-R���</w:t>
        <w:br/>
        <w:t>C#P�~�b����ZEd�)�#ŭA�!#��b��SS#�8����/XRiz�K�0�Ll#�3�˔���#��H��#!���=�#�d�</w:t>
      </w:r>
      <w:r>
        <w:rPr/>
        <w:t>툜</w:t>
      </w:r>
      <w:r>
        <w:rPr/>
        <w:t>h#���v3Wf����+Λ���xo��L#��]1CT�m���#��=�##Ș&amp;�brHĜz��O#�l$�N#˞`�##��\�@}R##Ҥ���"�� ���*z�� ��#ϴ��!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]\�ƪ1���H�#�����</w:t>
      </w:r>
      <w:r>
        <w:rPr/>
        <w:t>㐺</w:t>
      </w:r>
      <w:r>
        <w:rPr/>
        <w:t>&amp;�,B�Z��!$�Y&lt;�����A�iB#�]�#��&lt;���V^��H�# �w#:�3�a9��&lt;�</w:t>
      </w:r>
      <w:r>
        <w:rPr/>
        <w:t>渽�</w:t>
      </w:r>
      <w:r>
        <w:rPr/>
        <w:t>#��h�^�#�C$�; P���X</w:t>
        <w:tab/>
        <w:t>J#��:#1��O^��P4��$��}Ֆsm�</w:t>
        <w:br/>
        <w:t>%9��P#L�Fm���2B����S��Ɗ�#�</w:t>
      </w:r>
    </w:p>
    <w:p>
      <w:pPr>
        <w:pStyle w:val="PreformattedText"/>
        <w:bidi w:val="0"/>
        <w:jc w:val="left"/>
        <w:rPr/>
      </w:pPr>
      <w:r>
        <w:rPr/>
        <w:t>h�&amp;r#�'K;#�V#s#+E���H�#n�#Ͼ��</w:t>
      </w:r>
      <w:r>
        <w:rPr/>
        <w:t>۪��</w:t>
      </w:r>
      <w:r>
        <w:rPr/>
        <w:t>8</w:t>
      </w:r>
      <w:r>
        <w:rPr/>
        <w:t>٘���</w:t>
      </w:r>
      <w:r>
        <w:rPr/>
        <w:t>#����{�]����#w@C�3�v#TD#.#��##ekj%5�#�B��S��a�h#�+Wt�l�񦚿U��#5��(#f</w:t>
        <w:tab/>
        <w:t>\C~w��;�y8�#�m#</w:t>
        <w:tab/>
        <w:t>e���#L$]�#l�b��[#�##�</w:t>
      </w:r>
      <w:r>
        <w:rPr>
          <w:rtl w:val="true"/>
        </w:rPr>
        <w:t>޼</w:t>
      </w:r>
      <w:r>
        <w:rPr>
          <w:rtl w:val="true"/>
        </w:rPr>
        <w:t>#\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#n#���)d����\N���#</w:t>
      </w:r>
      <w:r>
        <w:rPr>
          <w:rtl w:val="true"/>
        </w:rPr>
        <w:t>܍</w:t>
      </w:r>
      <w:r>
        <w:rPr/>
        <w:t>sc</w:t>
      </w:r>
      <w:r>
        <w:rPr>
          <w:rtl w:val="true"/>
        </w:rPr>
        <w:t>׭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\7�%wb�</w:t>
      </w:r>
      <w:r>
        <w:rPr>
          <w:rtl w:val="true"/>
        </w:rPr>
        <w:t>ܔ</w:t>
      </w:r>
      <w:r>
        <w:rPr/>
        <w:t>:�g�Aœ�P</w:t>
      </w:r>
      <w:r>
        <w:rPr>
          <w:rtl w:val="true"/>
        </w:rPr>
        <w:t>܃</w:t>
      </w:r>
      <w:r>
        <w:rPr/>
        <w:t>�</w:t>
      </w:r>
      <w:r>
        <w:rPr/>
        <w:t>KYM���g6L�-K�Y#��n�@�</w:t>
      </w:r>
      <w:r>
        <w:rPr>
          <w:rtl w:val="true"/>
        </w:rPr>
        <w:t>ح</w:t>
      </w:r>
      <w:r>
        <w:rPr/>
        <w:t>U�N&amp;��OT�##�g���G�y�,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ȇR���B#�|��#&gt;a�9�#1��C�#�!JC+5�RA����4#�o�V^\�E�*#ŋ�:���6W@zK{</w:t>
      </w:r>
    </w:p>
    <w:p>
      <w:pPr>
        <w:pStyle w:val="PreformattedText"/>
        <w:bidi w:val="0"/>
        <w:jc w:val="left"/>
        <w:rPr/>
      </w:pPr>
      <w:r>
        <w:rPr/>
        <w:t>#j��YLz-X��</w:t>
      </w:r>
      <w:r>
        <w:rPr>
          <w:rtl w:val="true"/>
        </w:rPr>
        <w:t>ڜ</w:t>
      </w:r>
      <w:r>
        <w:rPr/>
        <w:t>#�*�o$��%��###��@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ԉYÄ#�7�?#�d����s�t�x�Y���#�</w:t>
        <w:br/>
        <w:t>uG)#��#ՅȽ��2�I��s�O�3�</w:t>
        <w:br/>
        <w:t>���L.�#��#K��</w:t>
      </w:r>
      <w:r>
        <w:rPr>
          <w:rtl w:val="true"/>
        </w:rPr>
        <w:t>ڂ</w:t>
      </w:r>
      <w:r>
        <w:rPr/>
        <w:t>�</w:t>
      </w:r>
      <w:r>
        <w:rPr/>
        <w:t>###�~�oP��#�</w:t>
      </w:r>
    </w:p>
    <w:p>
      <w:pPr>
        <w:pStyle w:val="PreformattedText"/>
        <w:bidi w:val="0"/>
        <w:jc w:val="left"/>
        <w:rPr/>
      </w:pPr>
      <w:r>
        <w:rPr/>
        <w:t>O�#$e#</w:t>
      </w:r>
    </w:p>
    <w:p>
      <w:pPr>
        <w:pStyle w:val="PreformattedText"/>
        <w:bidi w:val="0"/>
        <w:jc w:val="left"/>
        <w:rPr/>
      </w:pPr>
      <w:r>
        <w:rPr/>
        <w:t>nkW��ɂ~##���5}#�΅-�z���{���Ĉ��##��DD�a��Y5�=�����U�g�rR#Sn"���ON##�#VA"�#p�o�5#VW`�#��&gt;m#���X��GG�Y�7��#�����#*�yĸ{�P�!��Sx�Gv�~�lWAѻz��V�</w:t>
        <w:tab/>
        <w:t>��.J�#��b;���;##r����#�|��"#r��������sQ�'k�aD���f#)Q�/BlM</w:t>
      </w:r>
      <w:r>
        <w:rPr>
          <w:rtl w:val="true"/>
        </w:rPr>
        <w:t>ߙ</w:t>
      </w:r>
      <w:r>
        <w:rPr/>
        <w:t>E#�&gt;Ey/#X�gw_�{A�Ŀ��Y�����BQ�M�&amp;S��3�Sf���m�6� �x###���Ğ�#`�#�HV~U#��7%�vN�R��x΢#�Ts�2{�7�</w:t>
      </w:r>
      <w:r>
        <w:rPr>
          <w:rtl w:val="true"/>
        </w:rPr>
        <w:t>۽</w:t>
      </w:r>
      <w:r>
        <w:rPr/>
        <w:t>;���"�j�m?:#G8�kDx���E�#Z#��#������#2�0</w:t>
      </w:r>
    </w:p>
    <w:p>
      <w:pPr>
        <w:pStyle w:val="PreformattedText"/>
        <w:bidi w:val="0"/>
        <w:jc w:val="left"/>
        <w:rPr/>
      </w:pPr>
      <w:r>
        <w:rPr/>
        <w:t>#��#V</w:t>
      </w:r>
      <w:r>
        <w:rPr>
          <w:rtl w:val="true"/>
        </w:rPr>
        <w:t>ߕ</w:t>
      </w:r>
      <w:r>
        <w:rPr/>
        <w:t>�</w:t>
      </w:r>
      <w:r>
        <w:rPr/>
        <w:t>#ή�u6��1#�#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B��Y#�Ҁ&gt;�)#i�,��,N�U#####��Y�##r.]f#o�b�N�}~C=MD��</w:t>
      </w:r>
      <w:r>
        <w:rPr>
          <w:rtl w:val="true"/>
        </w:rPr>
        <w:t>ت</w:t>
      </w:r>
      <w:r>
        <w:rPr/>
        <w:t>��</w:t>
      </w:r>
      <w:r>
        <w:rPr/>
        <w:t>#��</w:t>
        <w:br/>
        <w:t>�#�wI`�"#��</w:t>
      </w:r>
    </w:p>
    <w:p>
      <w:pPr>
        <w:pStyle w:val="PreformattedText"/>
        <w:bidi w:val="0"/>
        <w:jc w:val="left"/>
        <w:rPr/>
      </w:pPr>
      <w:r>
        <w:rPr/>
        <w:t>M,.#)��#���#G7E}���P��#3�#���#���Vn9��#O�#�$�0�2�E���##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Bx�jMU�RA&amp;#�j�k��H5`�l!#�;:#����XL�#�Ɩ�</w:t>
      </w:r>
      <w:r>
        <w:rPr>
          <w:rtl w:val="true"/>
        </w:rPr>
        <w:t>܌</w:t>
      </w:r>
      <w:r>
        <w:rPr/>
        <w:t>n</w:t>
        <w:tab/>
        <w:t>=�\��#�ǲ#E.�5c#7�W��#S�+|&amp;�#u�N#J��&lt;�BP&lt;�#��{�#�ꭗ#+o�#</w:t>
      </w:r>
      <w:r>
        <w:rPr>
          <w:rtl w:val="true"/>
        </w:rPr>
        <w:t>ڥ</w:t>
      </w:r>
      <w:r>
        <w:rPr/>
        <w:t>�</w:t>
      </w:r>
      <w:r>
        <w:rPr/>
        <w:t>C##g"#k�Q#A��#T��f��C��#</w:t>
        <w:br/>
        <w:t>!s]�#L6%W��##���Dt# ��#��##c~3|�T`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u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(#��?�0~��Q���#Ϣ.������� H��/c�Z#��'�����=t���#��s}</w:t>
      </w:r>
    </w:p>
    <w:p>
      <w:pPr>
        <w:pStyle w:val="PreformattedText"/>
        <w:bidi w:val="0"/>
        <w:jc w:val="left"/>
        <w:rPr/>
      </w:pPr>
      <w:r>
        <w:rPr/>
        <w:t>{H%�#���#�FY����S~Nh�E���#&amp;C#�T�B!3����#��w��y�yZ#λ1���rý����#w���#Kq�#��T#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y</w:t>
      </w:r>
      <w:r>
        <w:rPr/>
        <w:t>ּ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;�"�do#����YnG�B�XLj�ւ�`D-�#��'��q5R�˒t�#G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</w:t>
      </w:r>
      <w:r>
        <w:rPr/>
        <w:t>헅</w:t>
      </w:r>
      <w:r>
        <w:rPr/>
        <w:t>6�x��;���;8�^�</w:t>
      </w:r>
      <w:r>
        <w:rPr/>
        <w:t>뷡�</w:t>
      </w:r>
      <w:r>
        <w:rPr/>
        <w:t>###��h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W�,�X#</w:t>
      </w:r>
      <w:r>
        <w:rPr>
          <w:rtl w:val="true"/>
        </w:rPr>
        <w:t>ۅ</w:t>
      </w:r>
      <w:r>
        <w:rPr/>
        <w:t>4</w:t>
      </w:r>
      <w:r>
        <w:rPr/>
        <w:t>��()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 �#�9?y��$h��</w:t>
        <w:br/>
        <w:t>���fg�</w:t>
        <w:br/>
        <w:t>����O</w:t>
      </w:r>
    </w:p>
    <w:p>
      <w:pPr>
        <w:pStyle w:val="PreformattedText"/>
        <w:bidi w:val="0"/>
        <w:jc w:val="left"/>
        <w:rPr/>
      </w:pPr>
      <w:r>
        <w:rPr/>
        <w:t>&gt;��#a#c</w:t>
        <w:br/>
        <w:t>j�|�v#d%��R#5,�#s`V��#����I������.a�#�|�</w:t>
      </w:r>
    </w:p>
    <w:p>
      <w:pPr>
        <w:pStyle w:val="PreformattedText"/>
        <w:bidi w:val="0"/>
        <w:jc w:val="left"/>
        <w:rPr/>
      </w:pPr>
      <w:r>
        <w:rPr/>
        <w:t>&amp;GgU&lt;�W#�#�#V���S#���#��ciT\N+T9�)�rU*��A�9o������Z#T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M.'��O}#�s�#R�}�#��#Ů#�A�g�,CC��#X��#���#C��C�</w:t>
      </w:r>
      <w:r>
        <w:rPr/>
        <w:t>軩</w:t>
      </w:r>
      <w:r>
        <w:rPr/>
        <w:t>؉�</w:t>
      </w:r>
      <w:r>
        <w:rPr/>
        <w:t>Sm-���P��ǒ�#�r9�YT�</w:t>
        <w:br/>
        <w:br/>
        <w:t>ϐ7  �\�-#</w:t>
        <w:tab/>
        <w:t>��c�#�ds#���(�X��V�\#�� ��Ԋ`C��΃Qŏ_O�#</w:t>
      </w:r>
      <w:r>
        <w:rPr>
          <w:rtl w:val="true"/>
        </w:rPr>
        <w:t>س</w:t>
      </w:r>
      <w:r>
        <w:rPr/>
        <w:t>���</w:t>
      </w:r>
      <w:r>
        <w:rPr/>
        <w:t>lI#r|�#XT���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.Ҝ���d�E�������#�</w:t>
        <w:tab/>
        <w:t>ʬt#� �ķĈ���*1v���N�9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:wj_</w:t>
      </w:r>
      <w:r>
        <w:rPr>
          <w:rtl w:val="true"/>
        </w:rPr>
        <w:t>׹�</w:t>
      </w:r>
      <w:r>
        <w:rPr/>
        <w:t>4</w:t>
      </w:r>
      <w:r>
        <w:rPr/>
        <w:t>�J+Q_Z.u���#�ԝ�h&amp;��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2z���#�&gt;#�#fġ9/#�{��#M��p3�hb#��D�</w:t>
        <w:br/>
        <w:t>'1u#�T�&gt;#��#��m��#ZCh#�&lt;\ K}��#�'Ƀ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>
          <w:rtl w:val="true"/>
        </w:rPr>
        <w:t>ۃ</w:t>
      </w:r>
      <w:r>
        <w:rPr/>
        <w:t>H�Es��</w:t>
      </w:r>
      <w:r>
        <w:rPr/>
        <w:t>݂�</w:t>
      </w:r>
      <w:r>
        <w:rPr/>
        <w:t>&lt;��#9RB�tl�</w:t>
      </w:r>
      <w:r>
        <w:rPr/>
        <w:t>忙�</w:t>
      </w:r>
      <w:r>
        <w:rPr/>
        <w:t>p.#�</w:t>
      </w:r>
      <w:r>
        <w:rPr>
          <w:rtl w:val="true"/>
        </w:rPr>
        <w:t>ݸ</w:t>
      </w:r>
      <w:r>
        <w:rPr>
          <w:rtl w:val="true"/>
        </w:rPr>
        <w:t>=�</w:t>
      </w:r>
      <w:r>
        <w:rPr>
          <w:rtl w:val="true"/>
        </w:rPr>
        <w:t>ݯ</w:t>
      </w:r>
      <w:r>
        <w:rPr/>
        <w:t>O`Қ7#G�-�#�)![�B8Ad�jT�'#b�#�#�I��KK#� L+��#_R�#�#N��#��x�O�##���#SF�},��#p##�����������#S�ra_��H(qw�&lt;�oϰv���#��� #�I�,���#(Z�ƿ.&amp;�</w:t>
        <w:tab/>
        <w:t>##JYP�d�:�U�����(��Y#�a#�:|%�#Y#r�ɛ�/�A�M�0��s��6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ҝ�����Ĕu/�#=Y �&gt;òh&lt;l"��w,����6i�8�e;�^#w�W4�W#� ��RoL#�#�A9�</w:t>
      </w:r>
      <w:r>
        <w:rPr>
          <w:rtl w:val="true"/>
        </w:rPr>
        <w:t>ي</w:t>
      </w:r>
      <w:r>
        <w:rPr/>
        <w:t>#��##G#���jl�#�#��q)#l�f�w�˨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Ӆ��zZ#��#{8�#t��#͢�`Ήp��</w:t>
      </w:r>
      <w:r>
        <w:rPr/>
        <w:t>֒</w:t>
      </w:r>
      <w:r>
        <w:rPr/>
        <w:t>�#@-5�'&amp;*«�:ir_�7�q8�#�Ӗ&lt;�6#�##v�l��~��#����#����#k�#~@�#5#t��|����)���L\e!;?#</w:t>
      </w:r>
      <w:r>
        <w:rPr>
          <w:rtl w:val="true"/>
        </w:rPr>
        <w:t>ݫ</w:t>
      </w:r>
      <w:r>
        <w:rPr>
          <w:rtl w:val="true"/>
        </w:rPr>
        <w:t>*</w:t>
      </w:r>
      <w:r>
        <w:rPr/>
        <w:t>6</w:t>
      </w:r>
      <w:r>
        <w:rPr/>
        <w:t>#�#+����]##.��$#y\#g��##�0��Eh1#��D#�-F�#e#�K#?�������#��sg��V�&lt;����d\�$�d��W�</w:t>
        <w:tab/>
        <w:t>�%�gs�ӿ��BW��#|S�&amp;�#�P�T�����"�%�v�?*D�����U��#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�J�E�5MT##t�#����iN0��6��#b�z#���oV�n8��}���{�~:g�&amp;��$/_e#��#S�BN�&gt;�G^#;��j\#���_�P\#p%8k��##p�:#�����!���4#ģ�$�9��e2�#�</w:t>
      </w:r>
      <w:r>
        <w:rPr>
          <w:rtl w:val="true"/>
        </w:rPr>
        <w:t>מ</w:t>
      </w:r>
      <w:r>
        <w:rPr/>
        <w:t>�</w:t>
      </w:r>
      <w:r>
        <w:rPr/>
        <w:t>악</w:t>
      </w:r>
      <w:r>
        <w:rPr/>
        <w:t>\e�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s</w:t>
      </w:r>
    </w:p>
    <w:p>
      <w:pPr>
        <w:pStyle w:val="PreformattedText"/>
        <w:bidi w:val="0"/>
        <w:jc w:val="left"/>
        <w:rPr/>
      </w:pPr>
      <w:r>
        <w:rPr/>
        <w:t>#�Hf</w:t>
      </w:r>
      <w:r>
        <w:rPr/>
        <w:t>ُ</w:t>
      </w:r>
      <w:r>
        <w:rPr/>
        <w:t>#�U�i#�</w:t>
        <w:br/>
        <w:t>˾�P����1��#;X�N�#r�~%%��Zg�#�):f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d��K��;�#�#����#��#c��1�</w:t>
      </w:r>
      <w:r>
        <w:rPr>
          <w:rtl w:val="true"/>
        </w:rPr>
        <w:t>چ</w:t>
      </w:r>
      <w:r>
        <w:rPr/>
        <w:t>.P}����W#"�#qX�#��bU;B����͈���*�U�#_\����{o��"º!�'</w:t>
      </w:r>
      <w:r>
        <w:rPr/>
        <w:t>ฐ</w:t>
      </w:r>
      <w:r>
        <w:rPr/>
        <w:t>#���J���S��K��)d=,&gt;���##</w:t>
      </w:r>
      <w:r>
        <w:rPr>
          <w:rtl w:val="true"/>
        </w:rPr>
        <w:t>ݺ</w:t>
      </w:r>
      <w:r>
        <w:rPr/>
        <w:t>��</w:t>
      </w:r>
      <w:r>
        <w:rPr/>
        <w:t>H3�A#^���L�#g���m7�϶��'1dv�[y�#m)�]�</w:t>
      </w:r>
      <w:r>
        <w:rPr>
          <w:rtl w:val="true"/>
        </w:rPr>
        <w:t>ى</w:t>
      </w:r>
      <w:r>
        <w:rPr/>
        <w:t>����</w:t>
      </w:r>
      <w:r>
        <w:rPr/>
        <w:t>##</w:t>
      </w:r>
      <w:r>
        <w:rPr/>
        <w:t>㪧</w:t>
      </w:r>
      <w:r>
        <w:rPr/>
        <w:t>#c�</w:t>
        <w:br/>
        <w:t>g�'y�#���~+���W��fn#˔y_�������#g&gt;e�#��H��#z#�aO#�Y�</w:t>
      </w:r>
    </w:p>
    <w:p>
      <w:pPr>
        <w:pStyle w:val="PreformattedText"/>
        <w:bidi w:val="0"/>
        <w:jc w:val="left"/>
        <w:rPr/>
      </w:pPr>
      <w:r>
        <w:rPr/>
        <w:t>Wav�Ё#��[ukH�t�YSk#rN��6Ax��x�#]#� ջ���ҫ���i�C*�%;��x�#�������0�#�t��</w:t>
        <w:tab/>
        <w:t>H���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��k��W3�#�`h#�##󓐝�EǼZ&lt;�o�#��.#��#��iq1��'����]#��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!0������_#$_3#O�</w:t>
        <w:br/>
        <w:t>`k$=�#�3#</w:t>
      </w:r>
      <w:r>
        <w:rPr/>
        <w:t>ֱ�</w:t>
      </w:r>
      <w:r>
        <w:rPr/>
        <w:t>5���]�{�Ar^04��#�#s´�Q�#[�C�mL#L6�c�)s#�#�+|f�#~q�)#�!D����Fm�</w:t>
      </w:r>
      <w:r>
        <w:rPr>
          <w:rtl w:val="true"/>
        </w:rPr>
        <w:t>ޡ</w:t>
      </w:r>
      <w:r>
        <w:rPr/>
        <w:t>pJ3b#):ʣ�#�N�"rv5]X#�G�cYt���&gt;&gt;&lt;�B����,N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[R=#*�_���a##F�</w:t>
      </w:r>
      <w:r>
        <w:rPr/>
        <w:t>۳</w:t>
      </w:r>
      <w:r>
        <w:rPr/>
        <w:t>#6���֏Mt#���#�L#�kb�7���uL�D�M#}#�����$k=iL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w4�Q��Ѓ</w:t>
      </w:r>
    </w:p>
    <w:p>
      <w:pPr>
        <w:pStyle w:val="PreformattedText"/>
        <w:bidi w:val="0"/>
        <w:jc w:val="left"/>
        <w:rPr/>
      </w:pPr>
      <w:r>
        <w:rPr/>
        <w:t>#�Z#_d����&lt;�g�P&amp;��##�`j����##��WU���4��wA�#o]�!#�1##o�hў#3A�p2V�r�#��"\����}#�B[�x#9#s���Zk'��&lt;#��q�v_��ɥE�NB��0)�j�q��</w:t>
        <w:br/>
        <w:t>V�-�?�m^��E#�g�mc��c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F@��W�d��\v��v��,�!��L����p���H7��C�C:\4#���#��4X�J#��[�P��dO��_i�y����������Z#yp���x�Q#����Y9]�#V�N�y:#�yy�#��%��1��Ԣ��##4#ɏ��#�N��#��#</w:t>
        <w:tab/>
        <w:t>�#�#�dU�5</w:t>
      </w:r>
      <w:r>
        <w:rPr/>
        <w:t>冧</w:t>
      </w:r>
      <w:r>
        <w:rPr/>
        <w:t>###;�Q��5���##HQ�zp#6��)�+orf�&amp;��|U#�tyUa3ѻ�</w:t>
      </w:r>
      <w:r>
        <w:rPr>
          <w:rtl w:val="true"/>
        </w:rPr>
        <w:t>٭</w:t>
      </w:r>
      <w:r>
        <w:rPr/>
        <w:t>�</w:t>
      </w:r>
      <w:r>
        <w:rPr/>
        <w:t>g��#�z-���{*����?XhI&amp;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[r5##1#.bG��Fu�M�.v�L%CM�R5���&gt;</w:t>
      </w:r>
      <w:r>
        <w:rPr>
          <w:rtl w:val="true"/>
        </w:rPr>
        <w:t>׃</w:t>
      </w:r>
      <w:r>
        <w:rPr/>
        <w:t>#���nr#@�z��&lt;�n������Ͻ��,#���#;��#�_�4�f�[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2��#��#����f#Ӯ</w:t>
        <w:br/>
        <w:t>�w&gt;#W��xL�#�K##*�ɒ#��m��#�#��Y�UmK#lol�D�A</w:t>
      </w:r>
      <w:r>
        <w:rPr>
          <w:rtl w:val="true"/>
        </w:rPr>
        <w:t>ލ</w:t>
      </w:r>
      <w:r>
        <w:rPr/>
        <w:t>#��,�;A��5�#w�\i����&gt;�#s�`e�G���]l�B#MD�#8&lt;��tf#_#�^!d�A�#?=�d�5;!Dm���#�T����:J1R#1��</w:t>
        <w:br/>
        <w:t>*XL#��q&lt;�ump,X</w:t>
      </w:r>
      <w:r>
        <w:rPr/>
        <w:t>ᰫ</w:t>
      </w:r>
      <w:r>
        <w:rPr/>
        <w:t>#yZ#2V����F�#�K�</w:t>
      </w:r>
    </w:p>
    <w:p>
      <w:pPr>
        <w:pStyle w:val="PreformattedText"/>
        <w:bidi w:val="0"/>
        <w:jc w:val="left"/>
        <w:rPr/>
      </w:pPr>
      <w:r>
        <w:rPr/>
        <w:t>-����#v�#wa</w:t>
        <w:br/>
        <w:t>3���</w:t>
        <w:br/>
      </w:r>
      <w:r>
        <w:rPr>
          <w:rtl w:val="true"/>
        </w:rPr>
        <w:t>ۇ</w:t>
      </w:r>
      <w:r>
        <w:rPr/>
        <w:t>�</w:t>
      </w:r>
      <w:r>
        <w:rPr/>
        <w:t>,�#�*T##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I#�vS!&gt;)yF?7#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K#�N_</w:t>
      </w:r>
      <w:r>
        <w:rPr/>
        <w:t>㦫</w:t>
      </w:r>
      <w:r>
        <w:rPr/>
        <w:t>Mz#</w:t>
      </w:r>
      <w:r>
        <w:rPr>
          <w:rtl w:val="true"/>
        </w:rPr>
        <w:t>ߪ���</w:t>
      </w:r>
      <w:r>
        <w:rPr>
          <w:rtl w:val="true"/>
        </w:rPr>
        <w:t>_</w:t>
      </w:r>
      <w:r>
        <w:rPr/>
        <w:t>1###3</w:t>
      </w:r>
      <w:r>
        <w:rPr/>
        <w:t>�^�cQ1�-]��</w:t>
      </w:r>
      <w:r>
        <w:rPr/>
        <w:t>ܽ</w:t>
      </w:r>
      <w:r>
        <w:rPr/>
        <w:t>4�iE&amp;�GA��c��w]7�B����w�'&lt;�#��N��</w:t>
      </w:r>
      <w:r>
        <w:rPr/>
        <w:t>ُ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h˒#��ρ���8Cp�</w:t>
      </w:r>
    </w:p>
    <w:p>
      <w:pPr>
        <w:pStyle w:val="PreformattedText"/>
        <w:bidi w:val="0"/>
        <w:jc w:val="left"/>
        <w:rPr/>
      </w:pPr>
      <w:r>
        <w:rPr/>
        <w:t>Eq�`*�n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�)���#U��</w:t>
      </w:r>
      <w:r>
        <w:rPr/>
        <w:t>ۤ</w:t>
      </w:r>
      <w:r>
        <w:rPr/>
        <w:t>J!�iz� =Kl�7�pl�m�����</w:t>
        <w:tab/>
        <w:t>�J���#�</w:t>
        <w:tab/>
        <w:t>�##���#ջm�/�L��OԜ[�#����M�ҵY_��!#Up9�Y��#gZ~#�#��}Є��#�l:D#:�^�3�wr#�#W���$��n�#S��[������ # W##��-M</w:t>
        <w:br/>
        <w:t>�p�&lt;�</w:t>
        <w:br/>
        <w:t>#T:�@�#Ӷ�)#���� #�7�0�#&amp;���i��SI./�9#]ѡ�?#�W�?u</w:t>
      </w:r>
      <w:r>
        <w:rPr>
          <w:rtl w:val="true"/>
        </w:rPr>
        <w:t>ۆ</w:t>
      </w:r>
      <w:r>
        <w:rPr/>
        <w:t>)#&amp;G�&gt;r</w:t>
      </w:r>
      <w:r>
        <w:rPr/>
        <w:t>늟</w:t>
      </w:r>
      <w:r>
        <w:rPr/>
        <w:t>,���ͱ#���##�e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67w�@��8^�@��|#�#�</w:t>
      </w:r>
      <w:r>
        <w:rPr>
          <w:rtl w:val="true"/>
        </w:rPr>
        <w:t>ܦ</w:t>
      </w:r>
      <w:r>
        <w:rPr/>
        <w:t>#^pU�1#iV�9�|"�'�rq10�#���)�|p�������Y��&lt;�8��ֈ#��di�#.##���++���T�y#sc��H�I� y(VE�A</w:t>
        <w:br/>
        <w:t>�z#wb�q��'���ի</w:t>
      </w:r>
      <w:r>
        <w:rPr/>
        <w:t>ۗ</w:t>
      </w:r>
      <w:r>
        <w:rPr/>
        <w:t>$�ѵ�d�#����������#f�5k����}##�H���#|c#�#�t�</w:t>
        <w:br/>
        <w:t>E�������5#�я�k�u*#=�����%�]U4 ���</w:t>
        <w:tab/>
        <w:t>#�c#&gt;�'�</w:t>
        <w:br/>
        <w:t>s�##�u2�`4����&amp;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 eR��#l��#�(X�#Z�}�|g�qO��#m��(��#\��y</w:t>
      </w:r>
      <w:r>
        <w:rPr/>
        <w:t>۰</w:t>
      </w:r>
      <w:r>
        <w:rPr/>
        <w:t>(���#kY�m##L���</w:t>
      </w:r>
      <w:r>
        <w:rPr/>
        <w:t>蘤�</w:t>
      </w:r>
      <w:r>
        <w:rPr/>
        <w:t>g�#�����̡��oO���#��e��#�^v�</w:t>
      </w:r>
      <w:r>
        <w:rPr/>
        <w:t>۳�</w:t>
      </w:r>
      <w:r>
        <w:rPr/>
        <w:t>F##�*����ȇ�V#�=S�=L�#�|Ul#���#���,�M�Ѡ�##�?#�#�:d�x�1s#��Ƈye#��</w:t>
      </w:r>
      <w:r>
        <w:rPr/>
        <w:t>ؓ�</w:t>
      </w:r>
      <w:r>
        <w:rPr/>
        <w:t>(?[t�̤�</w:t>
        <w:br/>
        <w:t>���'�G:�*a�i5���#@�#��+�B�8</w:t>
        <w:tab/>
        <w:t>�#�I_u�s��-#��2���##C�dCl�z:&amp;�\#a�7`^���o��В���K�]S$�&lt;#�X��S��#:�#�_���=�#Ţ��W�gT���Ń/H#bs#�0r�+X�7#��7^�&amp;dS#~j�Ts#�#~�#|�����h�#o������'e��Z�e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7ȅ��</w:t>
      </w:r>
      <w:r>
        <w:rPr/>
        <w:t>逭�</w:t>
      </w:r>
      <w:r>
        <w:rPr/>
        <w:t>&gt;����##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f�m#Z%���Q?��&gt;&gt;</w:t>
        <w:tab/>
        <w:t>#P��uF�#8�</w:t>
      </w:r>
      <w:r>
        <w:rPr>
          <w:rtl w:val="true"/>
        </w:rPr>
        <w:t>ל</w:t>
      </w:r>
      <w:r>
        <w:rPr/>
        <w:t>G2&amp;�%#�&lt;F��G^#k��+�Q`/�E���eo�7�a�X�7���hB#�I��x�9)��&amp;�l#-�z�</w:t>
      </w:r>
      <w:r>
        <w:rPr>
          <w:rtl w:val="true"/>
        </w:rPr>
        <w:t>ۍ</w:t>
      </w:r>
      <w:r>
        <w:rPr/>
        <w:t>X�ź��H##�&lt;�</w:t>
      </w:r>
    </w:p>
    <w:p>
      <w:pPr>
        <w:pStyle w:val="PreformattedText"/>
        <w:bidi w:val="0"/>
        <w:jc w:val="left"/>
        <w:rPr/>
      </w:pPr>
      <w:r>
        <w:rPr/>
        <w:t>S������)Dv�Z##��a���n�|�\C%Lf^����:a*#���(5z��#</w:t>
      </w:r>
      <w:r>
        <w:rPr/>
        <w:t>ً</w:t>
      </w:r>
      <w:r>
        <w:rPr/>
        <w:t>#�P��#0o\Bt��"�OWI��ȯ4��v#�Q6�{�</w:t>
        <w:br/>
        <w:t>��0��a�("s�mC#d #b�o��#�t�3��#��#��V�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�#g��}�</w:t>
      </w:r>
      <w:r>
        <w:rPr>
          <w:rtl w:val="true"/>
        </w:rPr>
        <w:t>נ</w:t>
      </w:r>
      <w:r>
        <w:rPr/>
        <w:t>Oe�#1r�#"�K��42�#3po�M��</w:t>
        <w:tab/>
        <w:t>�#�b4S)=��##�#�%����{##KRP��#{&gt;�����'*_G��</w:t>
      </w:r>
      <w:r>
        <w:rPr/>
        <w:t>왻</w:t>
      </w:r>
      <w:r>
        <w:rPr/>
        <w:t>f9�C#�i��#Z�2Q�g2P�iY�:�`#�&gt;d���</w:t>
      </w:r>
      <w:r>
        <w:rPr/>
        <w:t>١</w:t>
      </w:r>
      <w:r>
        <w:rPr/>
        <w:t>�</w:t>
      </w:r>
      <w:r>
        <w:rPr/>
        <w:t>#\�4sZɠ#"��#t#�W##��PJr�#�_8�#�@g#@#��#1###}9�2��Q�\�P�#2�</w:t>
        <w:br/>
        <w:t>#k���x���S'��ӹD�/Ot&amp;�6i(##��/��##�ŲN#�2�}0�Re�`v��#�k�)o#</w:t>
      </w:r>
      <w:r>
        <w:rPr/>
        <w:t>ۭ</w:t>
      </w:r>
      <w:r>
        <w:rPr/>
        <w:t>C�&amp;��������r</w:t>
        <w:tab/>
        <w:t>�?C4L�Pfbd�x�!e��� �_���#LC�DH� ��6R���%n�YQ�r�K^�y��v#���#I4�k�#1�͸Ca#ǔ����* ��#Gge�#�.S��.�M�^|�Q�Ԏ##�#�������H������f�����v�u�: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_#����N#H#R(�#</w:t>
        <w:tab/>
        <w:t>K1@�5�j�T�~?^��:</w:t>
        <w:br/>
        <w:t>&lt;Ь�_��#�bƞ�g�{�-�wgn</w:t>
      </w:r>
      <w:r>
        <w:rPr/>
        <w:t>ֳ</w:t>
      </w:r>
      <w:r>
        <w:rPr/>
        <w:t>w#��b�I#bj�$�Ʀ#HQhw��7#}#�#jcKЁ�PI?&gt;'���v##!�'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���=�.��#B�Wn#˝��u��W�H�6�8�����-�</w:t>
      </w:r>
      <w:r>
        <w:rPr/>
        <w:t>٘</w:t>
      </w:r>
    </w:p>
    <w:p>
      <w:pPr>
        <w:pStyle w:val="PreformattedText"/>
        <w:bidi w:val="0"/>
        <w:jc w:val="left"/>
        <w:rPr/>
      </w:pPr>
      <w:r>
        <w:rPr/>
        <w:t>f����!��I���~d/z^n#f#v�c#S�</w:t>
      </w:r>
      <w:r>
        <w:rPr>
          <w:rtl w:val="true"/>
        </w:rPr>
        <w:t>ߦ</w:t>
      </w:r>
      <w:r>
        <w:rPr/>
        <w:t>I���n�3�47t�^��</w:t>
      </w:r>
      <w:r>
        <w:rPr/>
        <w:t>ؚ�</w:t>
      </w:r>
      <w:r>
        <w:rPr/>
        <w:t>-c[��k#D�T.}�WY</w:t>
      </w:r>
      <w:r>
        <w:rPr>
          <w:rtl w:val="true"/>
        </w:rPr>
        <w:t>ڲ</w:t>
      </w:r>
      <w:r>
        <w:rPr/>
        <w:t>�</w:t>
      </w:r>
      <w:r>
        <w:rPr/>
        <w:t>MvЌ&gt;�Q�2#�C�YD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p##�PN�</w:t>
      </w:r>
      <w:r>
        <w:rPr>
          <w:rtl w:val="true"/>
        </w:rPr>
        <w:t>؟</w:t>
      </w:r>
      <w:r>
        <w:rPr/>
        <w:t>Y�$�#�S+���!4�"P�)}|�E��#_��y6�|�o�KB##JD�2�#�#&gt;Nw7YL'e�m_&amp;$��G&gt;�ns</w:t>
        <w:br/>
        <w:t>�f�H}65�f�D#��</w:t>
      </w:r>
      <w:r>
        <w:rPr>
          <w:rtl w:val="true"/>
        </w:rPr>
        <w:t>ڄ</w:t>
      </w:r>
      <w:r>
        <w:rPr/>
        <w:t>���</w:t>
      </w:r>
      <w:r>
        <w:rPr/>
        <w:t>PЉ��#��-.a򼗸m�#�#0-iYP�w�62&gt;���+#��wk&gt;7��ӄ�!�#V��?��#�</w:t>
        <w:br/>
        <w:tab/>
        <w:t>�?c�/#�$S��D=i����}Jk###���Lv#�K�%�#O:e��,��K�ѓ�s'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w�</w:t>
      </w:r>
      <w:r>
        <w:rPr>
          <w:rtl w:val="true"/>
        </w:rPr>
        <w:t>ܝ</w:t>
      </w:r>
      <w:r>
        <w:rPr/>
        <w:t>Ϻ�#P��F</w:t>
        <w:br/>
        <w:t>C��</w:t>
      </w:r>
      <w:r>
        <w:rPr>
          <w:rtl w:val="true"/>
        </w:rPr>
        <w:t>ؼ���</w:t>
      </w:r>
      <w:r>
        <w:rPr/>
        <w:t>0</w:t>
      </w:r>
      <w:r>
        <w:rPr/>
        <w:t>�~xa.�S*k*��#y�HFs|�v&lt;f�S���#�L��@�##��·�s�N###^�t#v�#�;#�1�"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#ѓ�</w:t>
      </w:r>
    </w:p>
    <w:p>
      <w:pPr>
        <w:pStyle w:val="PreformattedText"/>
        <w:bidi w:val="0"/>
        <w:jc w:val="left"/>
        <w:rPr/>
      </w:pPr>
      <w:r>
        <w:rPr/>
        <w:t>벥�</w:t>
      </w:r>
      <w:r>
        <w:rPr/>
        <w:t>-6E����6�4#�H�:O�-U#�4+!�#�H��K�xqWV�G#��</w:t>
        <w:br/>
        <w:t>\p�|#��|C3�#^����0�o'r:�u�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9�.;F�[�H��#�4Zc�S|~����N###���ø�CcE&gt;�CE*�aw��#Ԗ���]���Z###6�##��z�yBO�sg��</w:t>
        <w:tab/>
        <w:t>�{E_���Z���X��#r@�΢��0#?�(��k�#�#�T��#��#5BH�^(��[�`�W�:k$r6W���Ҏ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����,#u�4B�D�l#��s�\ȗ����#�����w���#�}.</w:t>
      </w:r>
      <w:r>
        <w:rPr>
          <w:rtl w:val="true"/>
        </w:rPr>
        <w:t>ߞ</w:t>
      </w:r>
      <w:r>
        <w:rPr/>
        <w:t>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vn}#�;�����Q#��u�j����#!##bV</w:t>
      </w:r>
      <w:r>
        <w:rPr/>
        <w:t>݁</w:t>
      </w:r>
      <w:r>
        <w:rPr/>
        <w:t>G#�_�enKS����8���#��#7+{9��</w:t>
        <w:tab/>
        <w:t>f9���Ojq�η�,#i�|��gć�8�Q���#óş{����N^�}@�lTiA#!�=}�=~�J�#��7�y�&lt;�&amp;ϓ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=����i�z���Siy#]�!��#&amp;'E��k=�&lt;�3�\</w:t>
      </w:r>
      <w:r>
        <w:rPr>
          <w:rtl w:val="true"/>
        </w:rPr>
        <w:t>߼</w:t>
      </w:r>
      <w:r>
        <w:rPr/>
        <w:t>r�fn�k#]k����@���#�[f�u1����4�_�fX#��7�#�����M�#</w:t>
      </w:r>
      <w:r>
        <w:rPr>
          <w:rtl w:val="true"/>
        </w:rPr>
        <w:t>ڊ</w:t>
      </w:r>
      <w:r>
        <w:rPr/>
        <w:t>#���Pw�T�8��##��mK7`Ö#Y�7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k#Fʢ�N��ig���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�#�#E</w:t>
      </w:r>
    </w:p>
    <w:p>
      <w:pPr>
        <w:pStyle w:val="PreformattedText"/>
        <w:bidi w:val="0"/>
        <w:jc w:val="left"/>
        <w:rPr/>
      </w:pPr>
      <w:r>
        <w:rPr/>
        <w:t>wF���{c�~���#��j#�W����#S��\2#�#����#/l�F�~��@�#�x9������,���b�#�#�.O�jr#��e#z}8�#o�=&amp;_�</w:t>
      </w:r>
      <w:r>
        <w:rPr>
          <w:rtl w:val="true"/>
        </w:rPr>
        <w:t>ו</w:t>
      </w:r>
      <w:r>
        <w:rPr/>
        <w:t>,B��v��#e*�F�#���h�r�#��</w:t>
      </w:r>
      <w:r>
        <w:rPr/>
        <w:t>ᨀ</w:t>
      </w:r>
      <w:r>
        <w:rPr/>
        <w:t>K M���#�e�_�ϔ.��#�</w:t>
      </w:r>
      <w:r>
        <w:rPr/>
        <w:t>؅</w:t>
      </w:r>
      <w:r>
        <w:rPr/>
        <w:t>���</w:t>
      </w:r>
      <w:r>
        <w:rPr/>
        <w:t>d�#���t?��#r�#�S�,#�y#�lp:D��l"�#�]B(�:��t�*#��*�q�`b</w:t>
      </w:r>
      <w:r>
        <w:rPr/>
        <w:t>쇤</w:t>
      </w:r>
      <w:r>
        <w:rPr/>
        <w:t>i��ga�����}[�#2e�#E}</w:t>
      </w:r>
      <w:r>
        <w:rPr>
          <w:rtl w:val="true"/>
        </w:rPr>
        <w:t>ۍ</w:t>
      </w:r>
      <w:r>
        <w:rPr/>
        <w:t>#N`#-����P/#nGy #�'��.�����#$��Sw��ȷJ���##v��&gt;�#��D�#�}���#=��L##v�##Qo��#���t��&amp;�A.�Jһ��n*#8e</w:t>
      </w:r>
      <w:r>
        <w:rPr>
          <w:rtl w:val="true"/>
        </w:rPr>
        <w:t>׎</w:t>
      </w:r>
      <w:r>
        <w:rPr/>
        <w:t>|@��#���r�</w:t>
      </w:r>
      <w:r>
        <w:rPr/>
        <w:t>֙��</w:t>
      </w:r>
      <w:r>
        <w:rPr/>
        <w:t>_n����#��=&gt;��X $Z��[#��.H2���̢T���#_;�h�!OV3a!��[�C #_�~Ԙ��</w:t>
        <w:br/>
        <w:t>,r���^�CΘ#��#�j�ˇ+[�#\#1z}�[����e�</w:t>
      </w:r>
    </w:p>
    <w:p>
      <w:pPr>
        <w:pStyle w:val="PreformattedText"/>
        <w:bidi w:val="0"/>
        <w:jc w:val="left"/>
        <w:rPr/>
      </w:pPr>
      <w:r>
        <w:rPr/>
        <w:t>Q�#`8#����u�Ҹ��Q�</w:t>
      </w:r>
      <w:r>
        <w:rPr>
          <w:rtl w:val="true"/>
        </w:rPr>
        <w:t>ܠ</w:t>
      </w:r>
      <w:r>
        <w:rPr/>
        <w:t>�</w:t>
      </w:r>
      <w:r>
        <w:rPr/>
        <w:t>#�#�e��US8���Ru�3�#��I��gӫ?v�Q���/@��@�x&amp;�hC}i&amp;[|##�$|�#���&gt;����)e�n���</w:t>
      </w:r>
      <w:r>
        <w:rPr>
          <w:rtl w:val="true"/>
        </w:rPr>
        <w:t>ܒ</w:t>
      </w:r>
      <w:r>
        <w:rPr/>
        <w:t>�</w:t>
      </w:r>
      <w:r>
        <w:rPr/>
        <w:t>#be�kN#�LkR#E\J#l#�#</w:t>
      </w:r>
      <w:r>
        <w:rPr>
          <w:rtl w:val="true"/>
        </w:rPr>
        <w:t>܅</w:t>
      </w:r>
      <w:r>
        <w:rPr/>
        <w:t>B+���]#tg��̮N�&gt;������</w:t>
      </w:r>
      <w:r>
        <w:rPr>
          <w:rtl w:val="true"/>
        </w:rPr>
        <w:t>غ</w:t>
      </w:r>
      <w:r>
        <w:rPr/>
        <w:t>���</w:t>
      </w:r>
      <w:r>
        <w:rPr/>
        <w:t>)hW���#σ��2#U#�"��8�!�PW?tw��</w:t>
      </w:r>
      <w:r>
        <w:rPr/>
        <w:t>췞</w:t>
      </w:r>
      <w:r>
        <w:rPr/>
        <w:t>#}</w:t>
      </w:r>
    </w:p>
    <w:p>
      <w:pPr>
        <w:pStyle w:val="PreformattedText"/>
        <w:bidi w:val="0"/>
        <w:jc w:val="left"/>
        <w:rPr/>
      </w:pPr>
      <w:r>
        <w:rPr/>
        <w:t>�  ���</w:t>
      </w:r>
      <w:r>
        <w:rPr/>
        <w:t>#=e#��#aT&amp;��&gt;�$��M�)W�Qj�_fb0���b:U��(��|L+U#ʣEux#�Ǡ̬�#�*ѕ�thFG3�����#�y�S�#��r�#v(bM�#���'k��VX�T�</w:t>
      </w:r>
      <w:r>
        <w:rPr>
          <w:rtl w:val="true"/>
        </w:rPr>
        <w:t>ܢ</w:t>
      </w:r>
      <w:r>
        <w:rPr/>
        <w:t>��</w:t>
      </w:r>
      <w:r>
        <w:rPr/>
        <w:t>d�</w:t>
      </w:r>
      <w:r>
        <w:rPr>
          <w:rtl w:val="true"/>
        </w:rPr>
        <w:t>ڻ</w:t>
      </w:r>
      <w:r>
        <w:rPr/>
        <w:t>����</w:t>
      </w:r>
      <w:r>
        <w:rPr/>
        <w:t>s�{b��+�!b��Y#���@#yv���N�#T[a:U�|�U�t~��p^�qY#�#����=�V�WTZ�.C�j#?��0�6#Q�1��E���W##K'Q�F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#њ���{�����!�X�W�)�Z V�,## N�=2��2##����1�Xw��A�#(��7Z�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ԆҞ���lx\���͠�`�^#Ĕ��-�_���3�</w:t>
        <w:br/>
        <w:t>t#��ƜXj�����Ju�) #^p%#D?�F7�%G�#�NH�YR����El��#ia�Z�/(�Ơ��S*���q�#G�##��#ef��v�gh�h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?#nJ6H��w�{#Byr"����`9#YD�I��ZT%)Cx��po9½a��#��#%�</w:t>
        <w:br/>
        <w:t>~�CQ8PVV"##�#�#�0UY_Bf��0�##!�#a�39��Q�W��)�1s�jN���#6V�p�#�0#Y�¬�#�#���~#���7�'�xC�</w:t>
      </w:r>
      <w:r>
        <w:rPr/>
        <w:t>ֵ</w:t>
      </w:r>
      <w:r>
        <w:rPr/>
        <w:t>A��m����#y�#�M#�c�#?!#�_#���</w:t>
        <w:tab/>
        <w:t>���##�]ºˎ�2:Q���#�p'�s��</w:t>
      </w:r>
      <w:r>
        <w:rPr/>
        <w:t>٫</w:t>
      </w:r>
      <w:r>
        <w:rPr/>
        <w:t>#4�Q�#�#�#�i�m�Ö#���#д�IB�K�F{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Y�46'��"p#)D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;#�#e</w:t>
      </w:r>
    </w:p>
    <w:p>
      <w:pPr>
        <w:pStyle w:val="PreformattedText"/>
        <w:bidi w:val="0"/>
        <w:jc w:val="left"/>
        <w:rPr/>
      </w:pPr>
      <w:r>
        <w:rPr/>
        <w:t>_����@������^G���#ҥ�#�B�T�����$�##�G##�\PY��X�W��Tw�'�nw���#Y)#��Et���E_�x�#Q�#</w:t>
      </w:r>
      <w:r>
        <w:rPr>
          <w:rtl w:val="true"/>
        </w:rPr>
        <w:t>޾</w:t>
      </w:r>
      <w:r>
        <w:rPr/>
        <w:t>1</w:t>
      </w:r>
      <w:r>
        <w:rPr/>
        <w:t>#Ǜ.%</w:t>
        <w:br/>
        <w:t>_#�rl����4P��+B�gOM�+'�#?#��</w:t>
        <w:br/>
        <w:t>�r��Qg_��Uu������9ȟ�͚�#�Χ�6B#�\t@#M#N��y773�M,&amp;�L�*�Qf�#q</w:t>
        <w:br/>
        <w:t>�W��o%���=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x3}#��Yfɖw@��Lc{�F��h�̗���8�{�#(��v�����Vb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q</w:t>
        <w:br/>
        <w:t>�qf�@��P��#'�#^ǅ�Ы��m̭3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ouj�ɹ&lt;n&lt;��N##��;N#V#CPg�=zP&gt;p���K�#��</w:t>
      </w:r>
      <w:r>
        <w:rPr/>
        <w:t>ۣ</w:t>
      </w:r>
      <w:r>
        <w:rPr/>
        <w:t>F͛d��x��</w:t>
      </w:r>
      <w:r>
        <w:rPr>
          <w:rtl w:val="true"/>
        </w:rPr>
        <w:t>ߝ</w:t>
      </w:r>
      <w:r>
        <w:rPr/>
        <w:t>o�O1YN�h���7u#pc�_��B5h7#\</w:t>
      </w:r>
      <w:r>
        <w:rPr/>
        <w:t>֩☸��</w:t>
      </w:r>
      <w:r>
        <w:rPr/>
        <w:t>-�3S�I�#�t�=Db#Yj[͵��e��?�&gt;#�</w:t>
      </w:r>
      <w:r>
        <w:rPr/>
        <w:t>࢜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n��N�#�ӑ�#8T�F��&gt;�nG��e#0�&lt;�aB#p�</w:t>
      </w:r>
    </w:p>
    <w:p>
      <w:pPr>
        <w:pStyle w:val="PreformattedText"/>
        <w:bidi w:val="0"/>
        <w:jc w:val="left"/>
        <w:rPr/>
      </w:pPr>
      <w:r>
        <w:rPr/>
        <w:t>.��a#c����԰��:a�P�;���#Ua0H2���R#���%�L#(�F��]��ɲ����#w�[7#���wV�d�O#ϰ��B�l�Q4�i#$%�$����#Z_�b#706��V����V���#�#�c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</w:t>
      </w:r>
      <w:r>
        <w:rPr>
          <w:rtl w:val="true"/>
        </w:rPr>
        <w:t>ښ</w:t>
      </w:r>
      <w:r>
        <w:rPr/>
        <w:t>ǒS���K</w:t>
        <w:br/>
        <w:t>6����Z#=#}]q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NS�#6�n�B##T����7#ly�2Y����C�#p�</w:t>
      </w:r>
      <w:r>
        <w:rPr/>
        <w:t>뺾�</w:t>
      </w:r>
      <w:r>
        <w:rPr/>
        <w:t>Q-��G�kL�`DI�S#�B�x�##N{Q#��)�q#�d��$�pV�&amp;���#�8���GU�N�I"��5`�S�2�A����f��)#</w:t>
        <w:tab/>
        <w:t>�����ē0�_</w:t>
      </w:r>
      <w:r>
        <w:rPr/>
        <w:t>夳</w:t>
      </w:r>
      <w:r>
        <w:rPr/>
        <w:t>#k}o�Y6l%"��)�</w:t>
      </w:r>
    </w:p>
    <w:p>
      <w:pPr>
        <w:pStyle w:val="PreformattedText"/>
        <w:bidi w:val="0"/>
        <w:jc w:val="left"/>
        <w:rPr/>
      </w:pPr>
      <w:r>
        <w:rPr/>
        <w:t>Jλ�~���q_S��XV�K�#]�c�%���s��F�B^�V�YFK</w:t>
        <w:tab/>
        <w:t>X#�~?�#�c%�Ѧ�n#�̻�2�#����E#ϋ��&lt;�#��=N�v�Z��eE�;#NhD�-��s#�N�.�##:��@�V�2�,tϩt��O�#�</w:t>
      </w:r>
      <w:r>
        <w:rPr/>
        <w:t>݆</w:t>
      </w:r>
      <w:r>
        <w:rPr/>
        <w:t>;���E�R��2c�#2�5�U#u��#�#L#�sA?�0K���g�2t��#4Lz</w:t>
      </w:r>
      <w:r>
        <w:rPr/>
        <w:t>ُ</w:t>
      </w:r>
      <w:r>
        <w:rPr/>
        <w:t>##���xD?Dza�)##e���#]J�^/�x�HE#�I��g���O�&amp;�&lt;##Lj$[�0)�B���#-�r��=C</w:t>
      </w:r>
      <w:r>
        <w:rPr>
          <w:rtl w:val="true"/>
        </w:rPr>
        <w:t>݋</w:t>
      </w:r>
      <w:r>
        <w:rPr/>
        <w:t>a��#[G</w:t>
      </w:r>
      <w:r>
        <w:rPr>
          <w:rtl w:val="true"/>
        </w:rPr>
        <w:t>ە���</w:t>
      </w:r>
      <w:r>
        <w:rPr>
          <w:rtl w:val="true"/>
        </w:rPr>
        <w:t>.���</w:t>
      </w:r>
      <w:r>
        <w:rPr/>
        <w:t>6</w:t>
      </w:r>
      <w:r>
        <w:rPr>
          <w:rtl w:val="true"/>
        </w:rPr>
        <w:t>ڷ</w:t>
      </w:r>
      <w:r>
        <w:rPr/>
        <w:t>�</w:t>
      </w:r>
      <w:r>
        <w:rPr/>
        <w:t>q��N򱭅�#͋Aɳ������#�*9�/6��#�K�#�~j�P#f�pӃꙌ</w:t>
        <w:br/>
        <w:t>��I</w:t>
        <w:br/>
        <w:t>H��$�%\</w:t>
      </w:r>
      <w:r>
        <w:rPr>
          <w:rtl w:val="true"/>
        </w:rPr>
        <w:t>߅�</w:t>
      </w:r>
      <w:r>
        <w:rPr/>
        <w:t>6</w:t>
      </w:r>
      <w:r>
        <w:rPr/>
        <w:t>&gt;�e</w:t>
      </w:r>
      <w:r>
        <w:rPr>
          <w:rtl w:val="true"/>
        </w:rPr>
        <w:t>܅</w:t>
      </w:r>
      <w:r>
        <w:rPr/>
        <w:t>mT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X=Z/[���Y###eo�C�#P#5�#�$�OI���f&gt;8]�/k.�e#/��4��#��##6Ƅ���.</w:t>
      </w:r>
      <w:r>
        <w:rPr>
          <w:rtl w:val="true"/>
        </w:rPr>
        <w:t>چ</w:t>
      </w:r>
      <w:r>
        <w:rPr/>
        <w:t>9</w:t>
      </w:r>
      <w:r>
        <w:rPr/>
        <w:t>���Q���#�����΂,��#��(�xPz�##�l�\�?��u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-��#�#q~��#��#���T��1?��ư�#�0q~�g4����#��B#�L��V`yv�#</w:t>
      </w:r>
      <w:r>
        <w:rPr/>
        <w:t>붸���</w:t>
      </w:r>
      <w:r>
        <w:rPr/>
        <w:t>6)@�{�gt4���Y"##H!��L\9�r�� �H.|uc�8��f��C��D�@���#Y �#�����L��&gt;#�#9[#`:H!�h��K�L�Y7�#��#ɿx���Y��#��x�KՀ(w�{</w:t>
      </w:r>
    </w:p>
    <w:p>
      <w:pPr>
        <w:pStyle w:val="PreformattedText"/>
        <w:bidi w:val="0"/>
        <w:jc w:val="left"/>
        <w:rPr/>
      </w:pPr>
      <w:r>
        <w:rPr/>
        <w:t>!0#�O����#^#����D��ǜ##��2�Ex�</w:t>
      </w:r>
      <w:r>
        <w:rPr/>
        <w:t>麲�</w:t>
      </w:r>
      <w:r>
        <w:rPr/>
        <w:t>?Lv�#~#�S�&gt;z�$��C.O�^N���H��E#k�,&amp;/���#������h���#�-k��H�q��$�/q�|���#�</w:t>
      </w:r>
      <w:r>
        <w:rPr>
          <w:rtl w:val="true"/>
        </w:rPr>
        <w:t>ז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%#�����&amp;p0##�򤓀-��0#I</w:t>
      </w:r>
      <w:r>
        <w:rPr>
          <w:rtl w:val="true"/>
        </w:rPr>
        <w:t>ݦ</w:t>
      </w:r>
      <w:r>
        <w:rPr/>
        <w:t>��</w:t>
      </w:r>
      <w:r>
        <w:rPr/>
        <w:t>�#�����d(#,L#i������N\���^�#��</w:t>
      </w:r>
      <w:r>
        <w:rPr>
          <w:rtl w:val="true"/>
        </w:rPr>
        <w:t>ڜ</w:t>
      </w:r>
      <w:r>
        <w:rPr/>
        <w:t>#N��A$��QrsZWk�C�-q�����Bŵ���&gt;�S8��!#p#�#E&lt;#a</w:t>
      </w:r>
      <w:r>
        <w:rPr>
          <w:rtl w:val="true"/>
        </w:rPr>
        <w:t>ޠ</w:t>
      </w:r>
      <w:r>
        <w:rPr/>
        <w:t>�</w:t>
      </w:r>
      <w:r>
        <w:rPr/>
        <w:t>&amp;P���|�8#�</w:t>
      </w:r>
      <w:r>
        <w:rPr/>
        <w:t>ُ���</w:t>
      </w:r>
      <w:r>
        <w:rPr/>
        <w:t>#D��:V�##�#��-F7#��B���nG#�#n��~E&amp;&gt;xc#3$mP'3Y �ťd�#I#�,�#,�#(�]</w:t>
        <w:br/>
        <w:t>���5��7#�R#���3#�u�2t+%Վ��#)z.b#f��#mF�|��i��#^��C�{�CҔX�P��.�Q</w:t>
        <w:br/>
        <w:t>�T}@#���q# #9z�,Ąϭ��U</w:t>
      </w:r>
      <w:r>
        <w:rPr/>
        <w:t>ֵ��</w:t>
      </w:r>
      <w:r>
        <w:rPr/>
        <w:t>3����U#������#�b�!#3��[fSZ=�;# �:�fDS����9miǉ����#</w:t>
        <w:br/>
        <w:t>f4k�5��W#���i�����Y3�b�х�j_J�Q�ȋ�)�L�k@l��]#���w�h���s��!#HeJ����l0#:+�0G#�~�#�m�`.��Ϝ#a+���#�ͺ]�</w:t>
        <w:br/>
        <w:t>���W��#�E�#��#�P��3D��P#��[�����M��u###2^�{�#B.�OX�9��s���Qt�?3�t��##a�d��d�</w:t>
      </w:r>
      <w:r>
        <w:rPr>
          <w:rtl w:val="true"/>
        </w:rPr>
        <w:t>ڻ</w:t>
      </w:r>
      <w:r>
        <w:rPr/>
        <w:t>ͻA�</w:t>
      </w:r>
      <w:r>
        <w:rPr>
          <w:rtl w:val="true"/>
        </w:rPr>
        <w:t>ܖ</w:t>
      </w:r>
      <w:r>
        <w:rPr/>
        <w:t>������</w:t>
      </w:r>
      <w:r>
        <w:rPr/>
        <w:t>m(</w:t>
        <w:br/>
        <w:t>ӧ&lt;�2dv��� ��#�h#�=</w:t>
      </w:r>
      <w:r>
        <w:rPr>
          <w:rtl w:val="true"/>
        </w:rPr>
        <w:t>ۑ</w:t>
      </w:r>
      <w:r>
        <w:rPr>
          <w:rtl w:val="true"/>
        </w:rPr>
        <w:t>#/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/>
        <w:t>N��~l���o5�ӵ|2�xC%�#W��=�#�C�#���3��#</w:t>
        <w:tab/>
        <w:t>��_K�u��sq�##F!A`�#��_&g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�#�����[6��=�</w:t>
      </w:r>
    </w:p>
    <w:p>
      <w:pPr>
        <w:pStyle w:val="PreformattedText"/>
        <w:bidi w:val="0"/>
        <w:jc w:val="left"/>
        <w:rPr/>
      </w:pPr>
      <w:r>
        <w:rPr/>
        <w:t>/}#O��a#&gt;X��*J,uy</w:t>
      </w:r>
      <w:r>
        <w:rPr>
          <w:rtl w:val="true"/>
        </w:rPr>
        <w:t>ر�</w:t>
      </w:r>
      <w:r>
        <w:rPr>
          <w:rtl w:val="true"/>
        </w:rPr>
        <w:t>&gt;</w:t>
      </w:r>
      <w:r>
        <w:rPr/>
        <w:t>7</w:t>
      </w:r>
      <w:r>
        <w:rPr/>
        <w:t>A3</w:t>
        <w:br/>
        <w:t>2�#���ҥ���Lg��.:�c</w:t>
      </w:r>
      <w:r>
        <w:rPr/>
        <w:t>㥂</w:t>
      </w:r>
      <w:r>
        <w:rPr/>
        <w:t>r���#x}�0��#w#��Zxw��U2V���#t��n#XEӢ`���"jbE�#ş</w:t>
      </w:r>
      <w:r>
        <w:rPr>
          <w:rtl w:val="true"/>
        </w:rPr>
        <w:t>ޅ</w:t>
      </w:r>
      <w:r>
        <w:rPr/>
        <w:t>�</w:t>
      </w:r>
      <w:r>
        <w:rPr/>
        <w:t>"��#��#x6�����m#�</w:t>
      </w:r>
      <w:r>
        <w:rPr>
          <w:rtl w:val="true"/>
        </w:rPr>
        <w:t>ڗ�</w:t>
      </w:r>
      <w:r>
        <w:rPr>
          <w:rtl w:val="true"/>
        </w:rPr>
        <w:t>!�</w:t>
      </w:r>
      <w:r>
        <w:rPr/>
        <w:t>0</w:t>
      </w:r>
      <w:r>
        <w:rPr/>
        <w:t>SkX#t��AN�Z</w:t>
      </w:r>
      <w:r>
        <w:rPr/>
        <w:t>诛</w:t>
      </w:r>
      <w:r>
        <w:rPr/>
        <w:t>#L�Ȃb�W�)#��#�GYd##-�##�G#��(��b�M�{Q��G8</w:t>
      </w:r>
      <w:r>
        <w:rPr/>
        <w:t>֓�</w:t>
      </w:r>
      <w:r>
        <w:rPr/>
        <w:t>[#�����%�#</w:t>
        <w:br/>
        <w:t>#U�"���#��I�=��M���#���#���O��y��#ⱉ�b</w:t>
      </w:r>
      <w:r>
        <w:rPr>
          <w:rtl w:val="true"/>
        </w:rPr>
        <w:t>޿</w:t>
      </w:r>
      <w:r>
        <w:rPr/>
        <w:t>�</w:t>
      </w:r>
      <w:r>
        <w:rPr/>
        <w:t>T&gt;���?A|�N�F�vw,��Z##)�P�!</w:t>
        <w:tab/>
        <w:t>w�}t���#��QP�g���Ɓ���&gt;�e#</w:t>
        <w:tab/>
        <w:t>���#�#&amp;�##�mRQ*��D# HZ���#oj����Cs�50�x�}#���/ydᷳ�eҐ�q�gC#�����#��\��#n&amp;�d��*S�)E7���m�P�k���e՝"���[�T�##�##jd�.�à/#e)��l</w:t>
        <w:br/>
        <w:t>�;��#T@�E��~�@�|Z�m�L��+��K#���#��Yj6r�Z#��g,��#[��y�</w:t>
      </w:r>
      <w:r>
        <w:rPr/>
        <w:t>㦲�</w:t>
      </w:r>
      <w:r>
        <w:rPr/>
        <w:t>#�$:��&lt;i_#��v#��H#@���ţ�#���!4�</w:t>
      </w:r>
      <w:r>
        <w:rPr/>
        <w:t>෾��</w:t>
      </w:r>
      <w:r>
        <w:rPr/>
        <w:t>#w��9</w:t>
      </w:r>
      <w:r>
        <w:rPr>
          <w:rtl w:val="true"/>
        </w:rPr>
        <w:t>ܫ�ۋ</w:t>
      </w:r>
      <w:r>
        <w:rPr/>
        <w:t>�</w:t>
      </w:r>
      <w:r>
        <w:rPr/>
        <w:t>~�"ZO�z&amp;�M�B��##���f#Í�����_��#��9:��+��U?#���@�v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+#r�k�l{�#.ZT�a��Q����#+��c��z�W��)]�Q���v�M#C�o##��#�</w:t>
      </w:r>
      <w:r>
        <w:rPr/>
        <w:t>勒��</w:t>
      </w:r>
      <w:r>
        <w:rPr/>
        <w:t>MT#F�d�a�ӿ��,�&lt;�#��=#�_4�F;DЗ7</w:t>
      </w:r>
      <w:r>
        <w:rPr>
          <w:rtl w:val="true"/>
        </w:rPr>
        <w:t>ڭ</w:t>
      </w:r>
      <w:r>
        <w:rPr/>
        <w:t>n�'�MV�#h��F�$���Wk����#�k�L*��L5���#L�̱�##Ğ#�*PA�u����I�a:z�}#&amp;*#6�VmV���DxS</w:t>
      </w:r>
      <w:r>
        <w:rPr>
          <w:rtl w:val="true"/>
        </w:rPr>
        <w:t>߻�#�#�.</w:t>
      </w:r>
      <w:r>
        <w:rPr/>
        <w:t>1#</w:t>
      </w:r>
      <w:r>
        <w:rPr/>
        <w:t>h�x�)��N�H#�#��ɞ�.�#�#W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bl��#z��#&gt;��</w:t>
      </w:r>
      <w:r>
        <w:rPr>
          <w:rtl w:val="true"/>
        </w:rPr>
        <w:t>ޒ</w:t>
      </w:r>
      <w:r>
        <w:rPr/>
        <w:t>#���g#8���O�6O��8_��˟l#�.-�7��#[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Z�#G*kB��C��X���S8�&amp;f�#��#�˹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��p�\g��#�U�n�S�C�&gt;�_a</w:t>
      </w:r>
      <w:r>
        <w:rPr/>
        <w:t>൸</w:t>
      </w:r>
      <w:r>
        <w:rPr/>
        <w:t>#�~#�^����a#M����ԉ�rA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H�O'Q��]��^��O�r�##��_-aw�#��_u#��']��&amp;���c�#��</w:t>
      </w:r>
      <w:r>
        <w:rPr>
          <w:rtl w:val="true"/>
        </w:rPr>
        <w:t>߄</w:t>
      </w:r>
      <w:r>
        <w:rPr/>
        <w:t>$#��y�S</w:t>
        <w:tab/>
        <w:t>#ӗz#�#J�}#�t#�#�d U��zY�8��_�,&lt;{�*�s��#�{#-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3#��i���^�L;�r��Ȳ�%Ё�t���G</w:t>
      </w:r>
    </w:p>
    <w:p>
      <w:pPr>
        <w:pStyle w:val="PreformattedText"/>
        <w:bidi w:val="0"/>
        <w:jc w:val="left"/>
        <w:rPr/>
      </w:pPr>
      <w:r>
        <w:rPr/>
        <w:t>)����H�#3��*#���</w:t>
      </w:r>
      <w:r>
        <w:rPr>
          <w:rtl w:val="true"/>
        </w:rPr>
        <w:t>ڃ</w:t>
      </w:r>
      <w:r>
        <w:rPr/>
        <w:tab/>
        <w:t>z�ve�S'#��m#r��D7�"&lt;�F#��#p��#���#)+?+�0</w:t>
        <w:tab/>
        <w:t>{</w:t>
      </w:r>
    </w:p>
    <w:p>
      <w:pPr>
        <w:pStyle w:val="PreformattedText"/>
        <w:bidi w:val="0"/>
        <w:jc w:val="left"/>
        <w:rPr/>
      </w:pPr>
      <w:r>
        <w:rPr/>
        <w:t>!o��g��&lt;H�#��#��#��c�##0TZu$��</w:t>
      </w:r>
      <w:r>
        <w:rPr>
          <w:rtl w:val="true"/>
        </w:rPr>
        <w:t>ݣ</w:t>
      </w:r>
      <w:r>
        <w:rPr/>
        <w:t>�</w:t>
      </w:r>
      <w:r>
        <w:rPr/>
        <w:t>^x�%��#a��е�~ H�##)##�����R#%D+&amp;]ẚ�</w:t>
        <w:br/>
        <w:t>��#_�I��,�c��Mv ~$�8s�!�'E#W#Q�9R���##�}��#�#�U�#V���`��+�#|`#�3�b���ջ#��#��#�e�#0#�P{���J`���snx#�"��y6b*�X)�����s�&gt;K���78E�3 Ը#�py�U)c�#��##��^ħ"�!�p�h�ԙjG#�#B</w:t>
      </w:r>
    </w:p>
    <w:p>
      <w:pPr>
        <w:pStyle w:val="PreformattedText"/>
        <w:bidi w:val="0"/>
        <w:jc w:val="left"/>
        <w:rPr/>
      </w:pPr>
      <w:r>
        <w:rPr/>
        <w:t>lG#�o�������#�#���e,�����7#W�vbsm��x4#��%�#:ěʚ��##�</w:t>
      </w:r>
      <w:r>
        <w:rPr>
          <w:rtl w:val="true"/>
        </w:rPr>
        <w:t>܎</w:t>
      </w:r>
      <w:r>
        <w:rPr/>
        <w:t>�</w:t>
      </w:r>
      <w:r>
        <w:rPr/>
        <w:t>~�U���@#�#�6͞���#��5d�0r�#��#��z��ч&amp;S6�k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ф���</w:t>
      </w:r>
      <w:r>
        <w:rPr>
          <w:rtl w:val="true"/>
        </w:rPr>
        <w:t>ߞ</w:t>
      </w:r>
      <w:r>
        <w:rPr/>
        <w:t>H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�#�:#m���Y�Q$6���%#�#�#O=_Q&lt;�5#��-#�-�#Ir��1B;�#n�{k�'7#~##�Ъ#%"oY~�</w:t>
        <w:tab/>
        <w:t>28��I�w{��i�k#�5�a���#$��#^���</w:t>
      </w:r>
      <w:r>
        <w:rPr>
          <w:rtl w:val="true"/>
        </w:rPr>
        <w:t>ڧ</w:t>
      </w:r>
      <w:r>
        <w:rPr/>
        <w:t>ʔ ȟ(x�xeu�R��#���#�1#�#���J#M�o#h��#���0��#7#|���2#�ɝ��xդ</w:t>
      </w:r>
    </w:p>
    <w:p>
      <w:pPr>
        <w:pStyle w:val="PreformattedText"/>
        <w:bidi w:val="0"/>
        <w:jc w:val="left"/>
        <w:rPr/>
      </w:pPr>
      <w:r>
        <w:rPr/>
        <w:t>x#��#I����#���FW��Cc����#?#���h���E�QI�##���%!'��R6l�t�n��Q�#�;7��6�[96-�^�����#�#�#x{U��) �#d^��-,��*�##</w:t>
      </w:r>
      <w:r>
        <w:rPr>
          <w:rtl w:val="true"/>
        </w:rPr>
        <w:t>ؠ</w:t>
      </w:r>
      <w:r>
        <w:rPr/>
        <w:t>d)q��wB��*�#�H\���R��o#_�U~�zȤ~�&amp;nj�#sP#����M�G��I͈;##3��#}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ɚ�</w:t>
        <w:tab/>
        <w:t>���#@�!�z�o!}�r�%&amp;%�=�S%6�#�Y#ѥ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&amp;:�#(�e#$#yNQ�?�8��</w:t>
      </w:r>
      <w:r>
        <w:rPr/>
        <w:t>缴</w:t>
      </w:r>
      <w:r>
        <w:rPr/>
        <w:t>9�c���</w:t>
        <w:br/>
        <w:t>*</w:t>
        <w:br/>
        <w:t>#�#�tY,�v:</w:t>
        <w:tab/>
        <w:t>#~�=���D`�C�o#�:L��#?�P��##���E�]#7��t��3h꟪d[#�{5T�</w:t>
      </w:r>
      <w:r>
        <w:rPr/>
        <w:t>ឣ��</w:t>
      </w:r>
      <w:r>
        <w:rPr/>
        <w:t>D϶1#���.J�'F�Q�'������S�O��x�yg�V#c�</w:t>
      </w:r>
      <w:r>
        <w:rPr/>
        <w:t>ፇ�ު</w:t>
      </w:r>
      <w:r>
        <w:rPr/>
        <w:t>z�}���wN5</w:t>
      </w:r>
      <w:r>
        <w:rPr>
          <w:rtl w:val="true"/>
        </w:rPr>
        <w:t>ڤ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M�u�m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Ob��jD�'#O��D`́�|�2##�U#���#A�.</w:t>
      </w:r>
      <w:r>
        <w:rPr/>
        <w:t>ٗ</w:t>
      </w:r>
      <w:r>
        <w:rPr/>
        <w:t>Z5��[�!I~k#?�#ITʅ=�Y���4o4�,D�����=��t������Lt�՛�̵�����#�o�#�i�0#��</w:t>
      </w:r>
      <w:r>
        <w:rPr/>
        <w:t>讕�</w:t>
      </w:r>
      <w:r>
        <w:rPr/>
        <w:t>A��g�{���zt=�Ҥ#I�Ɖ##���%#�##���#�Ae �$#l#4##_�#�#��n� �n#3#�Ȝ#S�;u�Sd</w:t>
      </w:r>
      <w:r>
        <w:rPr/>
        <w:t>폳</w:t>
      </w:r>
      <w:r>
        <w:rPr/>
        <w:t>lÄ�+H�ϛ�%(NZE6���x���&gt;�#</w:t>
      </w:r>
      <w:r>
        <w:rPr>
          <w:rtl w:val="true"/>
        </w:rPr>
        <w:t>ف</w:t>
      </w:r>
      <w:r>
        <w:rPr/>
        <w:t>�</w:t>
      </w:r>
      <w:r>
        <w:rPr/>
        <w:t>R*����{�#</w:t>
        <w:tab/>
        <w:t>#2D���j��/�FJ���p\3����+¸��f#��z�w�|o���##ʠ�k]5���ZԠL#:�#�/P�07���[pL�"�]|w</w:t>
        <w:tab/>
        <w:t>����F�̓#�*lo�#&gt;T��#"��U4�N##]o�nX*�#P#}�#d~Κ��-Lcp#�-}��o������,�#��#�(JmU�l�o#��#��yp����&lt;Ӝ~##=Ə</w:t>
      </w:r>
      <w:r>
        <w:rPr>
          <w:rtl w:val="true"/>
        </w:rPr>
        <w:t>ܢ</w:t>
      </w:r>
      <w:r>
        <w:rPr/>
        <w:t>!|X+/</w:t>
      </w:r>
      <w:r>
        <w:rPr>
          <w:rtl w:val="true"/>
        </w:rPr>
        <w:t>ٱ</w:t>
      </w:r>
      <w:r>
        <w:rPr/>
        <w:t>#</w:t>
        <w:br/>
        <w:t>u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'(�k;</w:t>
      </w:r>
      <w:r>
        <w:rPr>
          <w:rtl w:val="true"/>
        </w:rPr>
        <w:t>أ</w:t>
      </w:r>
      <w:r>
        <w:rPr>
          <w:rtl w:val="true"/>
        </w:rPr>
        <w:t>}</w:t>
      </w:r>
      <w:r>
        <w:rPr/>
        <w:t>6</w:t>
      </w:r>
      <w:r>
        <w:rPr/>
        <w:t>�#���o��y��##��@�+��x#�}s��% ;�f#B��=�N��,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{�#�#pt�$6��&amp;��</w:t>
      </w:r>
      <w:r>
        <w:rPr/>
        <w:t>َ</w:t>
      </w:r>
      <w:r>
        <w:rPr/>
        <w:t>Շŋ����pk#��JG�#[�#��:w��@gR���Y#x&gt;���j#Q##?�l��6��f�(��~�Gz#Q�IgX�%��b��#����L]�;�u#s���#�[�b#��=�+sH��#t�o�#�vb#)#QK&lt;�]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ľ��Q�����#�Z�#GOpnu,#KC����##��%#rz</w:t>
        <w:tab/>
        <w:t>�#J#�Q_#</w:t>
      </w:r>
      <w:r>
        <w:rPr>
          <w:rtl w:val="true"/>
        </w:rPr>
        <w:t>ھ</w:t>
      </w:r>
      <w:r>
        <w:rPr/>
        <w:t>r#���h���#F#�</w:t>
      </w:r>
      <w:r>
        <w:rPr>
          <w:rtl w:val="true"/>
        </w:rPr>
        <w:t>נ�</w:t>
      </w:r>
      <w:r>
        <w:rPr/>
        <w:t>#</w:t>
      </w:r>
      <w:r>
        <w:rPr/>
        <w:t>߳</w:t>
      </w:r>
      <w:r>
        <w:rPr/>
        <w:t>0</w:t>
      </w:r>
      <w:r>
        <w:rPr/>
        <w:t>�e�U�#�#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{Ij5�920#��SƩ�#�#�oN#���č��l������#�#-J��l��&amp;�����M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�#��d�#�&lt;�:P�}#4�#�#\Yy��k �eZ�j���3"1�#�#ǜ�M1V/n#���jV�C�C�.L]�o</w:t>
      </w:r>
      <w:r>
        <w:rPr>
          <w:rtl w:val="true"/>
        </w:rPr>
        <w:t>ؿ</w:t>
      </w:r>
      <w:r>
        <w:rPr/>
        <w:tab/>
        <w:t>X&lt;�Y��`�</w:t>
      </w:r>
      <w:r>
        <w:rPr>
          <w:rtl w:val="true"/>
        </w:rPr>
        <w:t>ڧ</w:t>
      </w:r>
      <w:r>
        <w:rPr>
          <w:rtl w:val="true"/>
        </w:rPr>
        <w:t>~�#�</w:t>
      </w:r>
      <w:r>
        <w:rPr/>
        <w:t>7</w:t>
      </w:r>
      <w:r>
        <w:rPr/>
        <w:t>m�������$�{���5X��m��#��*Y#�#���#���#&gt;,a�K=k���</w:t>
        <w:br/>
        <w:t>bx�#�:�MC�&amp;X�.����N#�z!�8�kT*��`O�2?�ee���9F��#!Q�O��#H9#f}Ơ.j�h#�#�����</w:t>
        <w:tab/>
        <w:t>�</w:t>
        <w:tab/>
        <w:t>�b�#�c�D�i:uu#�žF}��%�#.;q�#4:#2�#�Y��I#��###t�i(�B�#�8�07Q�n+��$s�o?O$#���V�\Ҫ�[��'�_�~�B�r��</w:t>
        <w:tab/>
        <w:t>@US"�i��#H��x�1��###�ev�&gt;g��#s�N3�,����4�#=�##�(</w:t>
      </w:r>
      <w:r>
        <w:rPr/>
        <w:t>ܴ��</w:t>
      </w:r>
      <w:r>
        <w:rPr/>
        <w:t>#�V�ԑ)#�ư#�+#�#}��� �K���:Gw��#w~��##�X�5�x,#P##��r[�Z�^�A#���XL8</w:t>
      </w:r>
      <w:r>
        <w:rPr>
          <w:rtl w:val="true"/>
        </w:rPr>
        <w:t>ܚ</w:t>
      </w:r>
      <w:r>
        <w:rPr/>
        <w:t>�</w:t>
      </w:r>
      <w:r>
        <w:rPr/>
        <w:t>#P�#����#p�/�%�;��</w:t>
      </w:r>
      <w:r>
        <w:rPr/>
        <w:t>ᝮ�</w:t>
      </w:r>
      <w:r>
        <w:rPr/>
        <w:t>#�2�@U��#-</w:t>
      </w:r>
      <w:r>
        <w:rPr/>
        <w:t>ꚭ</w:t>
      </w:r>
      <w:r>
        <w:rPr/>
        <w:t>.#z�D�v^"�O����fY�gl���</w:t>
      </w:r>
      <w:r>
        <w:rPr/>
        <w:t>莃�</w:t>
      </w:r>
      <w:r>
        <w:rPr/>
        <w:t>#�D�h0���T��&gt;�C�#��#TN#~��d[&lt;h�����1�?���\</w:t>
      </w:r>
      <w:r>
        <w:rPr>
          <w:rtl w:val="true"/>
        </w:rPr>
        <w:t>ޘ</w:t>
      </w:r>
      <w:r>
        <w:rPr/>
        <w:t>�</w:t>
      </w:r>
      <w:r>
        <w:rPr/>
        <w:t>d�����D��:�)�%:�ʈ</w:t>
      </w:r>
    </w:p>
    <w:p>
      <w:pPr>
        <w:pStyle w:val="PreformattedText"/>
        <w:bidi w:val="0"/>
        <w:jc w:val="left"/>
        <w:rPr/>
      </w:pPr>
      <w:r>
        <w:rPr/>
        <w:t>#��t#�Ӹ��#�{#&amp;Ag#i #�-�w�o��#��#3;��##m��,#�=S##���</w:t>
      </w:r>
    </w:p>
    <w:p>
      <w:pPr>
        <w:pStyle w:val="PreformattedText"/>
        <w:bidi w:val="0"/>
        <w:jc w:val="left"/>
        <w:rPr/>
      </w:pPr>
      <w:r>
        <w:rPr/>
        <w:t>;���z�,�#��#�r�*&gt;-����T�:!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߂</w:t>
      </w:r>
      <w:r>
        <w:rPr/>
        <w:t>�</w:t>
      </w:r>
      <w:r>
        <w:rPr/>
        <w:t>Y��k�#��W����Sd�^���}�79</w:t>
        <w:br/>
        <w:t>}��.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75��8^]�d�3</w:t>
      </w:r>
      <w:r>
        <w:rPr>
          <w:rtl w:val="true"/>
        </w:rPr>
        <w:t>܃</w:t>
      </w:r>
      <w:r>
        <w:rPr/>
        <w:t>#�</w:t>
      </w:r>
      <w:r>
        <w:rPr/>
        <w:t>֠�</w:t>
      </w:r>
      <w:r>
        <w:rPr/>
        <w:t>#��}�ǥ�#�H�-�#�AZ;��ƅ��ʊ#�?</w:t>
        <w:tab/>
        <w:t>���#��[Ը�lvX��!TQ#HoZ��eA^Ut7#C�#�#�|�� �ƹ �]�0}��`6'�9</w:t>
        <w:br/>
        <w:t>���@Y[#�&lt;����#R#�#��՞��;</w:t>
      </w:r>
      <w:r>
        <w:rPr>
          <w:rtl w:val="true"/>
        </w:rPr>
        <w:t>ݑ</w:t>
      </w:r>
      <w:r>
        <w:rPr/>
        <w:t>�</w:t>
      </w:r>
      <w:r>
        <w:rPr/>
        <w:t>Oly%�Q%#/#4C"��D##�q#��#9W�I��&lt;S��B���&amp;s#��;#�X���U�T��#�#gq]4Re�v�:#��^+�eB�O�NG#��# ^�C�B����ʎ^}$��</w:t>
        <w:tab/>
        <w:t>��G�)8�t#�w��}?Ӫ�Vt�E�##U#���!���4#�8#�J~�[&amp;#����&lt;�t�#v�j7���Bsr��?yE}</w:t>
      </w:r>
      <w:r>
        <w:rPr>
          <w:rtl w:val="true"/>
        </w:rPr>
        <w:t>נ</w:t>
      </w:r>
      <w:r>
        <w:rPr/>
        <w:t>�</w:t>
      </w:r>
      <w:r>
        <w:rPr/>
        <w:t>+"#�</w:t>
        <w:tab/>
        <w:t>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M����D�dpo�mL��g�:`:�uN�h���#�##)#��B����d���G#��|'�</w:t>
      </w:r>
      <w:r>
        <w:rPr>
          <w:rtl w:val="true"/>
        </w:rPr>
        <w:t>ߜ</w:t>
      </w:r>
      <w:r>
        <w:rPr/>
        <w:t>-l#�AN!�#��\��GL��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g{��71d</w:t>
        <w:tab/>
        <w:t>d$#���q�&lt;�#��}�v#��l��#</w:t>
      </w:r>
    </w:p>
    <w:p>
      <w:pPr>
        <w:pStyle w:val="PreformattedText"/>
        <w:bidi w:val="0"/>
        <w:jc w:val="left"/>
        <w:rPr/>
      </w:pPr>
      <w:r>
        <w:rPr/>
        <w:t>ִ</w:t>
      </w:r>
      <w:r>
        <w:rPr/>
        <w:t>A8�!Z��}q���X�#��x�S��}���##</w:t>
        <w:br/>
        <w:t>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!#</w:t>
      </w:r>
      <w:r>
        <w:rPr>
          <w:rtl w:val="true"/>
        </w:rPr>
        <w:t>ر</w:t>
      </w:r>
      <w:r>
        <w:rPr/>
        <w:t>�</w:t>
      </w:r>
      <w:r>
        <w:rPr/>
        <w:t>A###d+1��U�w�de�$�P�J�^�D??,t�B��ͪ\�r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,2}��##W���G�'��7�::/��#�#��(pWw?-�u�����#c-N3#�nǩ�H#��#��0��#�?!��m&gt;��t#���1[;�4�z�#��O#C��</w:t>
        <w:tab/>
        <w:t>�΃#KV�#uE;</w:t>
      </w:r>
      <w:r>
        <w:rPr/>
        <w:t>۴</w:t>
      </w:r>
      <w:r>
        <w:rPr/>
        <w:t>0A��#</w:t>
      </w:r>
      <w:r>
        <w:rPr/>
        <w:t>铵</w:t>
      </w:r>
      <w:r>
        <w:rPr/>
        <w:t>%ua@�_�1##:��&lt;���"��_�c#�n�#��L�#��3</w:t>
      </w:r>
      <w:r>
        <w:rPr>
          <w:rtl w:val="true"/>
        </w:rPr>
        <w:t>׿</w:t>
      </w:r>
      <w:r>
        <w:rPr/>
        <w:t>��</w:t>
      </w:r>
      <w:r>
        <w:rPr/>
        <w:t>Bi�##4v��f�Pd�+}q9���=��Z.�#mb�#/C�r�</w:t>
        <w:br/>
        <w:t>&amp;���</w:t>
      </w:r>
      <w:r>
        <w:rPr>
          <w:rtl w:val="true"/>
        </w:rPr>
        <w:t>ڒ</w:t>
      </w:r>
      <w:r>
        <w:rPr/>
        <w:t>�</w:t>
      </w:r>
      <w:r>
        <w:rPr/>
        <w:t>}x�n�Vfr#H&lt;�7&gt;�q�Lӕ��u�U�A�{#�$�8&amp;�#�ih�#�� ��D��O�EӔ�[#b��#�##�#</w:t>
      </w:r>
    </w:p>
    <w:p>
      <w:pPr>
        <w:pStyle w:val="PreformattedText"/>
        <w:bidi w:val="0"/>
        <w:jc w:val="left"/>
        <w:rPr/>
      </w:pPr>
      <w:r>
        <w:rPr/>
        <w:t>#l��#�,��t�W#1S(�-2�r#�_���#`z#�#�</w:t>
      </w:r>
      <w:r>
        <w:rPr>
          <w:rtl w:val="true"/>
        </w:rPr>
        <w:t>ڏ</w:t>
      </w:r>
      <w:r>
        <w:rPr/>
        <w:t>OS����|6�P�A��#��X�U�#6ҫ�#�`</w:t>
        <w:tab/>
        <w:t>�L[</w:t>
      </w:r>
      <w:r>
        <w:rPr/>
        <w:t>֟</w:t>
      </w:r>
      <w:r>
        <w:rPr/>
        <w:t>R�##�u�X�#�#�#A���ǺB��_</w:t>
      </w:r>
      <w:r>
        <w:rPr/>
        <w:t>،��</w:t>
      </w:r>
      <w:r>
        <w:rPr/>
        <w:t>#</w:t>
      </w:r>
      <w:r>
        <w:rPr>
          <w:rtl w:val="true"/>
        </w:rPr>
        <w:t>ח</w:t>
      </w:r>
      <w:r>
        <w:rPr/>
        <w:t>#�Ee���4�#_"H�-_</w:t>
      </w:r>
      <w:r>
        <w:rPr>
          <w:rtl w:val="true"/>
        </w:rPr>
        <w:t>ݽ�</w:t>
      </w:r>
      <w:r>
        <w:rPr/>
        <w:t>3</w:t>
      </w:r>
      <w:r>
        <w:rPr/>
        <w:t>�Xf�#to]�J#��Y�n��</w:t>
        <w:br/>
        <w:t>c[�k*�1��#��6n�*</w:t>
      </w:r>
      <w:r>
        <w:rPr/>
        <w:t>黋</w:t>
      </w:r>
      <w:r>
        <w:rPr/>
        <w:t>~�xIc[���#��Σ�s�#s+�(#f��&lt;�T�`�y�6"#�o�#��1\Vx*�V�pK\w4���jw���#\��n�K:-�#�9��.\�$�Z###:��#P���</w:t>
      </w:r>
    </w:p>
    <w:p>
      <w:pPr>
        <w:pStyle w:val="PreformattedText"/>
        <w:bidi w:val="0"/>
        <w:jc w:val="left"/>
        <w:rPr/>
      </w:pPr>
      <w:r>
        <w:rPr/>
        <w:t>c#n)M�lR��R�y��</w:t>
      </w:r>
      <w:r>
        <w:rPr/>
        <w:t>ܲ</w:t>
      </w:r>
      <w:r>
        <w:rPr/>
        <w:t>c$</w:t>
      </w:r>
      <w:r>
        <w:rPr/>
        <w:t>퓚</w:t>
      </w:r>
      <w:r>
        <w:rPr/>
        <w:t>|��(t��#B#�#�����&gt;</w:t>
        <w:br/>
        <w:t>)#�Q��#�#-���|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}���_'����f#</w:t>
      </w:r>
    </w:p>
    <w:p>
      <w:pPr>
        <w:pStyle w:val="PreformattedText"/>
        <w:bidi w:val="0"/>
        <w:jc w:val="left"/>
        <w:rPr/>
      </w:pPr>
      <w:r>
        <w:rPr/>
        <w:t>4�vT))�R��҇Hp#qS�9�^�Y##M���</w:t>
        <w:tab/>
        <w:t>�"c��{�=���}S��p�*1�O9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ԇ</w:t>
      </w:r>
      <w:r>
        <w:rPr/>
        <w:t>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#</w:t>
      </w:r>
      <w:r>
        <w:rPr>
          <w:rtl w:val="true"/>
        </w:rPr>
        <w:t>ט</w:t>
      </w:r>
      <w:r>
        <w:rPr/>
        <w:t>�</w:t>
      </w:r>
      <w:r>
        <w:rPr/>
        <w:t>aN=�H#�bu</w:t>
        <w:br/>
        <w:t>�#Ĭ3�_x �MV#���1h#9��</w:t>
      </w:r>
      <w:r>
        <w:rPr>
          <w:rtl w:val="true"/>
        </w:rPr>
        <w:t>ش</w:t>
      </w:r>
      <w:r>
        <w:rPr/>
        <w:t>���</w:t>
      </w:r>
      <w:r>
        <w:rPr/>
        <w:t>e�#q��Z�[p&lt;�:��#I��ďK��##[y/#*9��`4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0!͆�M#&lt;�,�M�&lt;�#�`#J#��#��|��H4�j�#����3U</w:t>
      </w:r>
      <w:r>
        <w:rPr>
          <w:rtl w:val="true"/>
        </w:rPr>
        <w:t>ד</w:t>
      </w:r>
      <w:r>
        <w:rPr/>
        <w:softHyphen/>
        <w:t>'#�#H�³�QS�*#��fU��#� #��^f��</w:t>
      </w:r>
      <w:r>
        <w:rPr>
          <w:rtl w:val="true"/>
        </w:rPr>
        <w:t>׍</w:t>
      </w:r>
      <w:r>
        <w:rPr/>
        <w:t>i�n#��`��d</w:t>
      </w:r>
      <w:r>
        <w:rPr>
          <w:rtl w:val="true"/>
        </w:rPr>
        <w:t>ߠ�</w:t>
      </w:r>
      <w:r>
        <w:rPr>
          <w:rtl w:val="true"/>
        </w:rPr>
        <w:t>#��</w:t>
      </w:r>
      <w:r>
        <w:rPr/>
        <w:t>#3</w:t>
      </w:r>
      <w:r>
        <w:rPr/>
        <w:t>:j˯��lŋ#�#�{x��#�V��h����3c��� ϕ��Z���#B�#</w:t>
      </w:r>
      <w:r>
        <w:rPr>
          <w:rtl w:val="true"/>
        </w:rPr>
        <w:t>ݨ�</w:t>
      </w:r>
      <w:r>
        <w:rPr>
          <w:rtl w:val="true"/>
        </w:rPr>
        <w:t>;#�</w:t>
      </w:r>
      <w:r>
        <w:rPr/>
        <w:t>26</w:t>
      </w:r>
      <w:r>
        <w:rPr/>
        <w:t>l��#Wϊ�����la�����#�r���1�</w:t>
      </w:r>
      <w:r>
        <w:rPr>
          <w:rtl w:val="true"/>
        </w:rPr>
        <w:t>޷</w:t>
      </w:r>
      <w:r>
        <w:rPr/>
        <w:t>��</w:t>
      </w:r>
      <w:r>
        <w:rPr/>
        <w:t>kw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A���f���mu�ȶ#@_</w:t>
      </w:r>
      <w:r>
        <w:rPr>
          <w:rtl w:val="true"/>
        </w:rPr>
        <w:t>ߍ</w:t>
      </w:r>
      <w:r>
        <w:rPr/>
        <w:t>�</w:t>
      </w:r>
      <w:r>
        <w:rPr/>
        <w:t>#R��;L,�U#9�D�`��(�b5�$�.������&lt;��'WJ{!�</w:t>
        <w:tab/>
        <w:t>��.i\o��N���</w:t>
      </w:r>
    </w:p>
    <w:p>
      <w:pPr>
        <w:pStyle w:val="PreformattedText"/>
        <w:bidi w:val="0"/>
        <w:jc w:val="left"/>
        <w:rPr/>
      </w:pPr>
      <w:r>
        <w:rPr/>
        <w:t>##�#��Ԉ����T�&amp;5#��#���4��0���#�c&amp;���n��(#��C##�=!#�¼_X,��6_��aUH��#d���=N}#�&lt;�o�����R�ʺQ#,L�#�:��t�,s�m�#�I�f'�A�:�</w:t>
        <w:br/>
        <w:t>#���K��A�p}��Z#�I6#������5�����h�]X'2#��9�3�mC�%�=�,I</w:t>
      </w:r>
      <w:r>
        <w:rPr/>
        <w:t>乺�</w:t>
      </w:r>
      <w:r>
        <w:rPr/>
        <w:t>6,�D"��d|�#��g�IǘK/#Q�RVFZ��d�Z�#F##6gT:16kz?�s</w:t>
      </w:r>
      <w:r>
        <w:rPr>
          <w:rtl w:val="true"/>
        </w:rPr>
        <w:t>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ZQ#��68*��_΅##�7b�&amp;�L#(L�e8g�"b$�}Ha;Z=��t�ɺ�^��Q#0�����P��S#��ԍ�k'��#���#��/��-#�&lt;x:G#s�+�*</w:t>
        <w:tab/>
        <w:t>#/tĐ</w:t>
      </w:r>
      <w:r>
        <w:rPr/>
        <w:t>ַ</w:t>
      </w:r>
      <w:r>
        <w:rPr/>
        <w:t>x&gt;�&amp;q�L#R#`���#A����8#��&amp;#���"B'I�#%�|�GB##ԤU*�]�!7#Z�5ӥ&amp;��rMq3��B3]���Q</w:t>
      </w:r>
      <w:r>
        <w:rPr/>
        <w:t>텳</w:t>
      </w:r>
      <w:r>
        <w:rPr/>
        <w:t>9�Tz��#�</w:t>
        <w:tab/>
      </w:r>
      <w:r>
        <w:rPr>
          <w:rtl w:val="true"/>
        </w:rPr>
        <w:t>߼</w:t>
      </w:r>
      <w:r>
        <w:rPr/>
        <w:t>�r���~��#\�b�:U�#K�E�.�#,k#�7?k�[|��s�f[�c��{��l1gŸpxa�#�#�#&amp;Z���I#���#P�#�WŃ#���"mĜ�C�����#�Kcud7��F�h/#x��I�{��</w:t>
        <w:tab/>
        <w:t>�#(E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V#T(@��#���YB��Xw=t#6�D9�|8&amp;~�</w:t>
        <w:br/>
        <w:t>#����#�M[��Ἣ�Gt$�r�Ă�I���#6�ff.�2;#�YM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9��e#V�BCZ���hM��#CU��2t#]�_`��#�#z|�9*����I#=����#_#�u,��x�##��O��#��#���&gt;�b/���M#������#��#[l�K#�qA��l �!8l4�w"a���#�p$�1��</w:t>
        <w:tab/>
        <w:t>����-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~#</w:t>
      </w:r>
      <w:r>
        <w:rPr>
          <w:rtl w:val="true"/>
        </w:rPr>
        <w:t>ٻ</w:t>
      </w:r>
      <w:r>
        <w:rPr/>
        <w:t>�</w:t>
      </w:r>
      <w:r>
        <w:rPr/>
        <w:t>s�����#}</w:t>
      </w:r>
      <w:r>
        <w:rPr/>
        <w:t>ؓ�</w:t>
      </w:r>
      <w:r>
        <w:rPr/>
        <w:t>n��h#hz#��.###�*��Y'LC�u�fZt�c+ʜ�J�e</w:t>
        <w:br/>
        <w:t>ly#Su;˖�. q/.���H</w:t>
      </w:r>
      <w:r>
        <w:rPr>
          <w:rtl w:val="true"/>
        </w:rPr>
        <w:t>ڒ</w:t>
      </w:r>
      <w:r>
        <w:rPr/>
        <w:t>=eg9���#"��#�##�#&lt;yB����#2wo�e���Q���^Q##���K���#�!�f��:���# ����E#����M��#�##M%�{�#�o�#9����M���#�i#ͭxev��#/�R</w:t>
      </w:r>
      <w:r>
        <w:rPr>
          <w:rtl w:val="true"/>
        </w:rPr>
        <w:t>ڸ</w:t>
      </w:r>
      <w:r>
        <w:rPr/>
        <w:t>y˝u��b�&amp;nA�^�L~#lZW��(i</w:t>
      </w:r>
      <w:r>
        <w:rPr>
          <w:rtl w:val="true"/>
        </w:rPr>
        <w:t>׈</w:t>
      </w:r>
      <w:r>
        <w:rPr/>
        <w:t>(�դ��Z�η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0�`�:#~qc�eX#���)p#��UA#��BCH#X��o�)�W�#�#�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#��d8��h</w:t>
      </w:r>
      <w:r>
        <w:rPr/>
        <w:t>ָ���</w:t>
      </w:r>
      <w:r>
        <w:rPr/>
        <w:t>d��^A��"�^�:�����.</w:t>
      </w:r>
    </w:p>
    <w:p>
      <w:pPr>
        <w:pStyle w:val="PreformattedText"/>
        <w:bidi w:val="0"/>
        <w:jc w:val="left"/>
        <w:rPr/>
      </w:pPr>
      <w:r>
        <w:rPr/>
        <w:t>q��2H����fz�#b� P:A���3��=�Ӟ���#��xɎ�q���</w:t>
      </w:r>
      <w:r>
        <w:rPr>
          <w:rtl w:val="true"/>
        </w:rPr>
        <w:t>ݯ</w:t>
      </w:r>
      <w:r>
        <w:rPr/>
        <w:t xml:space="preserve"> ��</w:t>
      </w:r>
      <w:r>
        <w:rPr/>
        <w:t>#� #i#M��U���24G</w:t>
        <w:tab/>
        <w:t>��#�C#�#�#�����K��6��#;O�8Np�#�#���(]#</w:t>
      </w:r>
      <w:r>
        <w:rPr/>
        <w:t>㖚�</w:t>
      </w:r>
      <w:r>
        <w:rPr/>
        <w:t>۴�</w:t>
      </w:r>
      <w:r>
        <w:rPr/>
        <w:t>M#�����</w:t>
        <w:b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#yR�#rD�zL�</w:t>
      </w:r>
    </w:p>
    <w:p>
      <w:pPr>
        <w:pStyle w:val="PreformattedText"/>
        <w:bidi w:val="0"/>
        <w:jc w:val="left"/>
        <w:rPr/>
      </w:pPr>
      <w:r>
        <w:rPr/>
        <w:t>Vb#2��F�K���B�l��##$�</w:t>
        <w:tab/>
        <w:t>�O�_��kV�#�#�M#1�#�#</w:t>
        <w:br/>
        <w:t>1�2��W���##�u�N\6����#�H�`�9��9�e�RC�uY#���2q�#�#��q�}i1##.�Q��9�/##c##lc���f�a~�����C\�\ռ�ey�Z��k��z</w:t>
        <w:tab/>
        <w:t>��#Y##ĹC#�,�#��Vs�j/M=f�s�</w:t>
      </w:r>
      <w:r>
        <w:rPr/>
        <w:t>㱸�</w:t>
      </w:r>
      <w:r>
        <w:rPr/>
        <w:t>1���#r�|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eu#�#��c�3�W�&amp;=��u�^B2##�#=�T�Ӡ�'��+y;r��#�~g�)��P��K</w:t>
        <w:br/>
        <w:t>����W��#�</w:t>
      </w:r>
      <w:r>
        <w:rPr>
          <w:rtl w:val="true"/>
        </w:rPr>
        <w:t>ݜ</w:t>
      </w:r>
      <w:r>
        <w:rPr/>
        <w:t>�</w:t>
      </w:r>
      <w:r>
        <w:rPr/>
        <w:t>"�T^#�7�b���2#bP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���-R��##���l#��#Ҟ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^#��a/��)�#��8��:""��F���)�#�x�E��9��4�h�K�� x#}e5c�h��#̉#&gt;�h{�v�y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3</w:t>
      </w:r>
      <w:r>
        <w:rPr/>
        <w:t>��#}R#�*{#V</w:t>
        <w:tab/>
        <w:t>##�%�#':��#���4=#E.�i�Ҭ[�Pu�[����2����#��</w:t>
        <w:tab/>
        <w:t>�]#BsM�,Ӻ�H#��F-�W�ᘧ#�D_���#C"��;���a� jZ�#FC#G�#�#kw������#�j�}�Db�&amp;�C �#N�\�L#���#5�</w:t>
        <w:br/>
        <w:t>����#Ӕ���4*w</w:t>
        <w:tab/>
        <w:t>��$��W</w:t>
      </w:r>
      <w:r>
        <w:rPr>
          <w:rtl w:val="true"/>
        </w:rPr>
        <w:t>݋</w:t>
      </w:r>
      <w:r>
        <w:rPr/>
        <w:t>��</w:t>
      </w:r>
      <w:r>
        <w:rPr/>
        <w:t>O�#�&amp;�D#T#Y�]���QP#�F�r=���#K�###�##��u�U�</w:t>
      </w:r>
      <w:r>
        <w:rPr>
          <w:rtl w:val="true"/>
        </w:rPr>
        <w:t>ۉ</w:t>
      </w:r>
      <w:r>
        <w:rPr/>
        <w:t>V�P��oB�ҏ�#S�#��#��R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�����"T��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*#����%#�#��%�{�4�xLH��.�� �"#�4{�"-�γ2�&gt;��i���n#X�+X�G#��4`n#����|�#��#���g��&amp;y�[�#�Bg�1ƒ���9lB</w:t>
        <w:tab/>
        <w:t>j(T�#�#u��4#����Z�~{�O%��c#�8���B�G3�x�#]n##V�Y##�R0�@�-/�^���.��#��B��4#�</w:t>
      </w:r>
      <w:r>
        <w:rPr/>
        <w:t>犪�</w:t>
      </w:r>
      <w:r>
        <w:rPr/>
        <w:t>5�s�&gt;h%�#�L��#8E{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{���C�/#{��P�v��1�{7�K�-�#&lt;#$</w:t>
      </w:r>
      <w:r>
        <w:rPr/>
        <w:t>巬</w:t>
      </w:r>
      <w:r>
        <w:rPr/>
        <w:t>|d�ADY#S��h$�/�/��s##��gH��#mа��yQ#B��F���,</w:t>
      </w:r>
      <w:r>
        <w:rPr/>
        <w:t>볛�</w:t>
      </w:r>
      <w:r>
        <w:rPr/>
        <w:t>#U�,�ōD#�W�#�q���j&amp;�#���#��(�B��#��g���#�#���#DR~#�&amp;�Y#����Ԃ�@ �Ǫ�_�##</w:t>
      </w:r>
    </w:p>
    <w:p>
      <w:pPr>
        <w:pStyle w:val="PreformattedText"/>
        <w:bidi w:val="0"/>
        <w:jc w:val="left"/>
        <w:rPr/>
      </w:pPr>
      <w:r>
        <w:rPr/>
        <w:t>+"ї,8����I���E��:_f�Th}�L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ko�1</w:t>
      </w:r>
      <w:r>
        <w:rPr>
          <w:rtl w:val="true"/>
        </w:rPr>
        <w:t>ޟ</w:t>
      </w:r>
      <w:r>
        <w:rPr/>
        <w:t>����</w:t>
      </w:r>
      <w:r>
        <w:rPr/>
        <w:t>V�#�w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  <w:br/>
        <w:t>;�)��YM��ʥ?��.�[����b</w:t>
        <w:tab/>
        <w:t>#�D7#�#�I</w:t>
      </w:r>
      <w:r>
        <w:rPr/>
        <w:t>喊</w:t>
      </w:r>
      <w:r>
        <w:rPr/>
        <w:t>#.�hd���&amp;��[�;EG�+�#r#)#�M���#V�����</w:t>
      </w:r>
      <w:r>
        <w:rPr/>
        <w:t>飋�</w:t>
      </w:r>
      <w:r>
        <w:rPr/>
        <w:t>.�##�J�6�im9������</w:t>
      </w:r>
      <w:r>
        <w:rPr/>
        <w:t>ؒ�</w:t>
      </w:r>
      <w:r>
        <w:rPr/>
        <w:t>0�b�HB5��SA&gt;\x'���H��</w:t>
      </w:r>
      <w:r>
        <w:rPr>
          <w:rtl w:val="true"/>
        </w:rPr>
        <w:t>ݑ</w:t>
      </w:r>
      <w:r>
        <w:rPr/>
        <w:t>�</w:t>
      </w:r>
      <w:r>
        <w:rPr/>
        <w:t>F��#D{m#�l�[IY8ɛ��#�.n����J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</w:t>
        <w:tab/>
        <w:t>��k +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ז</w:t>
      </w:r>
      <w:r>
        <w:rPr/>
        <w:t>3</w:t>
      </w:r>
      <w:r>
        <w:rPr/>
        <w:t>�^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-�#�#L�B���R������?0��5�����2�%�!^U��5$BYμw�6K#l���##y��8�jgt#���H�F�$�]��v����w���"{)��]\##�#f:-E���#"�X�V�Z���#�8H�</w:t>
      </w:r>
      <w:r>
        <w:rPr>
          <w:rtl w:val="true"/>
        </w:rPr>
        <w:t>ک</w:t>
      </w:r>
      <w:r>
        <w:rPr/>
        <w:t>/'��P�B�Jb�0�##K#�.#�#�v�ѽ��#}}Z��#��#t���#&lt;F_kA��#��ac�n��+##����ʭM#��%��Q�����[AN�Zl7z#zF �9�@��;�ӂ��]�g%I#</w:t>
      </w:r>
      <w:r>
        <w:rPr>
          <w:rtl w:val="true"/>
        </w:rPr>
        <w:t>ס</w:t>
      </w:r>
      <w:r>
        <w:rPr/>
        <w:t>�</w:t>
      </w:r>
      <w:r>
        <w:rPr/>
        <w:t>jn����V��6�FǸ#�y�1�p�#We��gn�V��{3#�)�o���!#�h����#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rPr>
          <w:rtl w:val="true"/>
        </w:rPr>
        <w:t>߃</w:t>
      </w:r>
      <w:r>
        <w:rPr/>
        <w:t xml:space="preserve">C�[*�#�\�U3#Z&amp;���#I&amp;��#��)��#(X��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O���&amp;]�</w:t>
        <w:br/>
        <w:t>'qt#���#(�N8A*fw�#��yƕ#�lƗ�Y��p��5�&amp;�(&lt;�#�Y�����0�9u�9��{���#.</w:t>
        <w:br/>
        <w:t>����nW#</w:t>
        <w:tab/>
        <w:t>8�4��6h|�;�##��j#ƛ��#J�#��y��C�i�qa�q�����D��&lt;��`V##�l#i����h|Z-P�Y�P#o��R��#29�#�C]Y��7##����8��p���� �#��#��#���YW=�aVj�#%/�(</w:t>
        <w:br/>
        <w:t>#��8���VW�lS�/</w:t>
        <w:tab/>
        <w:t>X��;��e�</w:t>
        <w:br/>
        <w:t>n#���;��;��n</w:t>
      </w:r>
      <w:r>
        <w:rPr>
          <w:rtl w:val="true"/>
        </w:rPr>
        <w:t>ڭ</w:t>
      </w:r>
      <w:r>
        <w:rPr/>
        <w:t>#��</w:t>
      </w:r>
      <w:r>
        <w:rPr/>
        <w:t>漄</w:t>
      </w:r>
      <w:r>
        <w:rPr/>
        <w:t>#7pQ`�Ze�#�h#�#�L#�i��\o�A�d�}�9U����_�x �{</w:t>
      </w:r>
      <w:r>
        <w:rPr>
          <w:rtl w:val="true"/>
        </w:rPr>
        <w:t>ܘ</w:t>
      </w:r>
      <w:r>
        <w:rPr>
          <w:rtl w:val="true"/>
        </w:rPr>
        <w:t>&amp;#=�#�]</w:t>
      </w:r>
      <w:r>
        <w:rPr/>
        <w:t>2</w:t>
      </w:r>
      <w:r>
        <w:rPr>
          <w:rtl w:val="true"/>
        </w:rPr>
        <w:t>#</w:t>
      </w:r>
      <w:r>
        <w:rPr/>
        <w:t>2</w:t>
      </w:r>
      <w:r>
        <w:rPr/>
        <w:t>����ș4ч#@#�G�V��#�##.c����L##�� �##g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\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.</w:t>
        <w:br/>
        <w:t>�G/�#�ȢP��^W��</w:t>
        <w:tab/>
        <w:t>;��jrʢ��9,!##�N��q[b�]#��#����V��SJ����d�5�F��;E��8n�tm'�{OR�K�����#��#�#�;ɮ�b#�ru�*,2��#�M"#^#s_;�&amp;8�n69"a0λ#R##&lt;�Z_x`4��Y��#���D^��</w:t>
      </w:r>
      <w:r>
        <w:rPr>
          <w:rtl w:val="true"/>
        </w:rPr>
        <w:t>ٴ</w:t>
      </w:r>
      <w:r>
        <w:rPr/>
        <w:t>Bo�}�y</w:t>
        <w:tab/>
        <w:t>.�#��</w:t>
      </w:r>
      <w:r>
        <w:rPr>
          <w:rtl w:val="true"/>
        </w:rPr>
        <w:t>ڠ</w:t>
      </w:r>
      <w:r>
        <w:rPr/>
        <w:t>m0S�#���G�#u####��##</w:t>
      </w:r>
      <w:r>
        <w:rPr/>
        <w:t>ௐ�</w:t>
      </w:r>
      <w:r>
        <w:rPr/>
        <w:t>/���##���8�Qg~#��:��#�#;�#UH���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R#G26��R�m!$W�#`\"y�XgPH��#_&lt;��Щ&amp;#u��Bh7h�˽_�G(##�#F����YH�x#"�#�Ѿ#�4##���['2Un�#�_#)��?x�La</w:t>
      </w:r>
      <w:r>
        <w:rPr>
          <w:rtl w:val="true"/>
        </w:rPr>
        <w:t>܋</w:t>
      </w:r>
      <w:r>
        <w:rPr/>
        <w:t>#��n</w:t>
        <w:br/>
        <w:t>v^�_#�Õ#�~I&gt;#ј�����u�Fm�#6�W��##�&lt;!0�~k#�=�lzr</w:t>
      </w:r>
      <w:r>
        <w:rPr>
          <w:rtl w:val="true"/>
        </w:rPr>
        <w:t>׎</w:t>
      </w:r>
      <w:r>
        <w:rPr/>
        <w:t>�</w:t>
      </w:r>
      <w:r>
        <w:rPr/>
        <w:t>T���#�w�`}b�#o��!�</w:t>
      </w:r>
      <w:r>
        <w:rPr/>
        <w:t>֩�</w:t>
      </w:r>
      <w:r>
        <w:rPr/>
        <w:t xml:space="preserve">#�,�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{��y`9�1#u�һ~x"�)����Ο#</w:t>
        <w:tab/>
        <w:t>�o�J#�����jɮ|~����ȶ~�##�?�0R����z�T�#1�"@�����B�9ʴ2��ci���z����!4P$ţ�#�K�y�#fj���s��$#3�|m�b&lt;</w:t>
        <w:tab/>
        <w:t>�#�q�#P.ϡ�F#���</w:t>
      </w:r>
      <w:r>
        <w:rPr>
          <w:rtl w:val="true"/>
        </w:rPr>
        <w:t>چ</w:t>
      </w:r>
      <w:r>
        <w:rPr/>
        <w:t>J@w"[�#�#�{�N#�#'�=4�QK#+7`iZ#����t�</w:t>
      </w:r>
      <w:r>
        <w:rPr>
          <w:rtl w:val="true"/>
        </w:rPr>
        <w:t>ڧ</w:t>
      </w:r>
      <w:r>
        <w:rPr/>
        <w:t>9</w:t>
      </w:r>
      <w:r>
        <w:rPr/>
        <w:t>JZѱ#����&lt;��K��%�'W�#)�wT#�)</w:t>
      </w:r>
      <w:r>
        <w:rPr/>
        <w:t>ۚ��</w:t>
      </w:r>
      <w:r>
        <w:rPr/>
        <w:t>8��@����BK��������l #Owϙ��ZY��#</w:t>
        <w:tab/>
        <w:t>8���.�ƭ%Q��#:�e�^�y)ҁ�G��^O:ag!��ί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�#h�?��ԸP���%�K##f��B�̊j�V���"~�#Cz0#�#�P�(F'�/3�#�##'OqG���W@���#p8ʎ{E$�vD�^��G"q##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ᛢ�`9J�u#s�6I�@5�?:G���#4#�%C�e'�"#�2� #6RZ�����/�΁�d�~I�l =</w:t>
        <w:br/>
        <w:t>#�##���/���J�ɺ)#w�#��#|y�����#�5�</w:t>
      </w:r>
      <w:r>
        <w:rPr>
          <w:rtl w:val="true"/>
        </w:rPr>
        <w:t>ݧ</w:t>
      </w:r>
      <w:r>
        <w:rPr/>
        <w:t>�</w:t>
      </w:r>
      <w:r>
        <w:rPr/>
        <w:t>^?w}���t#��#$:��J�#~�?##I9���b�j�</w:t>
      </w:r>
      <w:r>
        <w:rPr>
          <w:rtl w:val="true"/>
        </w:rPr>
        <w:t>ץ</w:t>
      </w:r>
      <w:r>
        <w:rPr/>
        <w:t>�</w:t>
      </w:r>
      <w:r>
        <w:rPr/>
        <w:t>"b�#f�`B#�7�g�v</w:t>
        <w:br/>
        <w:t>U�(#</w:t>
      </w:r>
      <w:r>
        <w:rPr>
          <w:rtl w:val="true"/>
        </w:rPr>
        <w:t>ڿ</w:t>
      </w:r>
      <w:r>
        <w:rPr/>
        <w:t>�����</w:t>
      </w:r>
      <w:r>
        <w:rPr/>
        <w:t>#ͳ �^3�5#R�ѹ��1���eU#s�C⚅Q����.Kd)�|����*L$��#h��|#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���h�?����B�L�</w:t>
      </w:r>
      <w:r>
        <w:rPr/>
        <w:t>䨌�</w:t>
      </w:r>
      <w:r>
        <w:rPr/>
        <w:t>b�#;˟�/�s��ac+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'#E�J�Z��f9#V���z��rzH�Ϭ|O�(4V����{�&gt;d�#�##9(�����g[#�</w:t>
      </w:r>
      <w:r>
        <w:rPr>
          <w:rtl w:val="true"/>
        </w:rPr>
        <w:t>܏</w:t>
      </w:r>
      <w:r>
        <w:rPr/>
        <w:t>%(��W!��Y$#�#��X3F�7#G�pT�Ԙ�</w:t>
      </w:r>
      <w:r>
        <w:rPr/>
        <w:t>跃</w:t>
      </w:r>
      <w:r>
        <w:rPr/>
        <w:t>o]#}4�#�������M����4Y��##����IXe��Jkj]��#���#���s�sҸ�7��/��#~���bV��u��⃞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`��&gt;6�=�.~�v{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F�&amp;�ǥ#</w:t>
      </w:r>
      <w:r>
        <w:rPr>
          <w:rtl w:val="true"/>
        </w:rPr>
        <w:t>ٽ</w:t>
      </w:r>
      <w:r>
        <w:rPr/>
        <w:t>2</w:t>
      </w:r>
      <w:r>
        <w:rPr/>
        <w:t>����CC�����/#���a�#����#�3�o�o#�K���##O�,Yw}Um#7��q$'qP��cw�L����</w:t>
        <w:tab/>
        <w:t>�W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9</w:t>
        <w:tab/>
        <w:t>#�`�ς�1�1#���wD�#gy�.�R�����Љ�f�x#��R�`��Y���v��e��##��`�UNҺ#��o�#K</w:t>
      </w:r>
      <w:r>
        <w:rPr>
          <w:rtl w:val="true"/>
        </w:rPr>
        <w:t>ߌ</w:t>
      </w:r>
      <w:r>
        <w:rPr/>
        <w:t>8</w:t>
      </w:r>
      <w:r>
        <w:rPr/>
        <w:t>j#�:#8�pJ�#���#t#�3�M�#�ˬ�!</w:t>
        <w:tab/>
        <w:t>�^u#QH��-�XtH�n�C�</w:t>
      </w:r>
      <w:r>
        <w:rPr/>
        <w:t>덐��</w:t>
      </w:r>
      <w:r>
        <w:rPr/>
        <w:t>"#&amp;�%��*O#A��"��!=5��N��"�#����-��nG�O�|K�E�m�x�eǁ++6�TT��+�#H#�#�B0n�|#8###Irq�/����Jq</w:t>
        <w:br/>
        <w:t>�a��b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,p#ƪ�8�`&gt;A�����������V4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�p�&gt;#���#^;%��7xr�tm;#�"�5k|#:�`A��q �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:9�s#U�#�i��#�"Ne#��Av</w:t>
        <w:tab/>
        <w:t>?�##��#�6�%#V��t�!��=�##q�i�x9��b�#%Um��/�u�)���S���J���eq�(��-6�#���!�y�#0�I#C)r��Ӹ�</w:t>
      </w:r>
      <w:r>
        <w:rPr>
          <w:rtl w:val="true"/>
        </w:rPr>
        <w:t>׬</w:t>
      </w:r>
      <w:r>
        <w:rPr/>
        <w:t>�</w:t>
      </w:r>
      <w:r>
        <w:rPr/>
        <w:t>#ҋ##�L#��1</w:t>
      </w:r>
      <w:r>
        <w:rPr/>
        <w:t>ܺ</w:t>
      </w:r>
      <w:r>
        <w:rPr/>
        <w:t>s�Σ�ͰK�_C��#ǣ�x�F�+��}##uTYL�kR�4RՄ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e��aH�m3%���</w:t>
        <w:br/>
        <w:t>;&amp;�##'�I#�#V&amp;���nY�-g�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�#��?@��-tSr#E�L�#��D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E��#W#</w:t>
      </w:r>
      <w:r>
        <w:rPr/>
        <w:t>٬</w:t>
      </w:r>
      <w:r>
        <w:rPr/>
        <w:t>6��##��F#�M�����j:b�=7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{��#M�}#�I�&lt;Ki`�{�&lt;�#�K���1\�#@NE�?`��V�##���p�,_��AB�'t#�O~</w:t>
      </w:r>
      <w:r>
        <w:rPr>
          <w:rtl w:val="true"/>
        </w:rPr>
        <w:t>ك���</w:t>
      </w:r>
      <w:r>
        <w:rPr/>
        <w:t>9</w:t>
      </w:r>
      <w:r>
        <w:rPr/>
        <w:t>��l�#y8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΢��W/�&gt;ֆ]���##@VJ�#�*�M�H�:���\#E�kvo�d�@\E��Aw#!#M�#��j`�#"#CB'�s</w:t>
      </w:r>
      <w:r>
        <w:rPr/>
        <w:t>覧</w:t>
      </w:r>
      <w:r>
        <w:rPr/>
        <w:t>E��</w:t>
      </w:r>
      <w:r>
        <w:rPr/>
        <w:t>֒</w:t>
      </w:r>
      <w:r>
        <w:rPr/>
        <w:t>#���w`�g���dX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IC�26�</w:t>
      </w:r>
      <w:r>
        <w:rPr>
          <w:rtl w:val="true"/>
        </w:rPr>
        <w:t>ߩ</w:t>
      </w:r>
      <w:r>
        <w:rPr/>
        <w:t>�</w:t>
      </w:r>
      <w:r>
        <w:rPr/>
        <w:t>͇?�.�</w:t>
        <w:tab/>
        <w:t>���#�#w�*Dh�#��</w:t>
        <w:tab/>
        <w:t>#��</w:t>
      </w:r>
      <w:r>
        <w:rPr>
          <w:rtl w:val="true"/>
        </w:rPr>
        <w:t>ޏ</w:t>
      </w:r>
      <w:r>
        <w:rPr/>
        <w:t>���</w:t>
      </w:r>
      <w:r>
        <w:rPr/>
        <w:t>K�T#�b#%�@�]R��</w:t>
      </w:r>
      <w:r>
        <w:rPr>
          <w:rtl w:val="true"/>
        </w:rPr>
        <w:t>ڏ</w:t>
      </w:r>
      <w:r>
        <w:rPr/>
        <w:t>R�#��w�:�Z�c�@�S�E</w:t>
      </w:r>
      <w:r>
        <w:rPr>
          <w:rtl w:val="true"/>
        </w:rPr>
        <w:t>ߙ</w:t>
      </w:r>
      <w:r>
        <w:rPr/>
        <w:t>8</w:t>
      </w:r>
      <w:r>
        <w:rPr/>
        <w:t>J:��_�#4�A�3�}j�If�##I�#xv#�B3ʲMH�5T#����~*,�Bj##�&gt;RV�����҉K���Z#M��&lt;��#�kA��w�#c�ћ#�z�#Z�U���z#�j��#��#�^^)�4��6u�N�yJ#/�F@4m[��4r�P��=N�X'xF�v�e�l�6+Zi�ᾎ</w:t>
        <w:tab/>
        <w:t>#Ş:��tY!#�)��&gt;G���#&gt;�.�ɞ#��#�4�,_7#���k��-�i�ͱ�#L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���[</w:t>
      </w:r>
      <w:r>
        <w:rPr>
          <w:rtl w:val="true"/>
        </w:rPr>
        <w:t>ء�</w:t>
      </w:r>
      <w:r>
        <w:rPr>
          <w:rtl w:val="true"/>
        </w:rPr>
        <w:t>?��#�#</w:t>
      </w:r>
      <w:r>
        <w:rPr/>
        <w:t>5</w:t>
      </w:r>
      <w:r>
        <w:rPr/>
        <w:tab/>
        <w:t>�pR�JǾ�����#�@*gJU�Y)��̔���q�#�{�#��$��6t��2�3��H�</w:t>
      </w:r>
      <w:r>
        <w:rPr/>
        <w:t>٤</w:t>
      </w:r>
      <w:r>
        <w:rPr/>
        <w:t>�</w:t>
      </w:r>
      <w:r>
        <w:rPr/>
        <w:t>r�</w:t>
        <w:br/>
        <w:t>##�#Ķ�##��&gt;3j##�#�±</w:t>
      </w:r>
      <w:r>
        <w:rPr/>
        <w:t>֓�</w:t>
      </w:r>
      <w:r>
        <w:rPr/>
        <w:t>Um\��[L&amp;�X��#�k�E&amp;RU�o.jS �#��o��#��0�#�'2�|#1Il��T#�NT�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׉</w:t>
      </w:r>
      <w:r>
        <w:rPr/>
        <w:t>+�(#q#�#L</w:t>
        <w:br/>
        <w:t>6#}�^���TxEf��\T�c�%��#�4F�'w�=v#��w�����M�!�&amp;#��#�hH��U,_{[!##�G�+,</w:t>
      </w:r>
      <w:r>
        <w:rPr/>
        <w:t>썔</w:t>
      </w:r>
      <w:r>
        <w:rPr/>
        <w:t>Ԓ�к�,�Y�-#�^�4#�#*��\b</w:t>
      </w:r>
      <w:r>
        <w:rPr/>
        <w:t>ꦄ�</w:t>
      </w:r>
      <w:r>
        <w:rPr/>
        <w:t>'}�#3×�)��#��##�#/A���u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r</w:t>
      </w:r>
      <w:r>
        <w:rPr>
          <w:rtl w:val="true"/>
        </w:rPr>
        <w:t>ۍ</w:t>
      </w:r>
      <w:r>
        <w:rPr>
          <w:rtl w:val="true"/>
        </w:rPr>
        <w:t>{�</w:t>
      </w:r>
      <w:r>
        <w:rPr/>
        <w:t>5</w:t>
      </w:r>
      <w:r>
        <w:rPr/>
        <w:t>#��=�ų����L�'###_&gt;F�@3�iv�/��Iu��y�"�1#��ή�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w��R&lt;</w:t>
        <w:tab/>
        <w:t>h#)��a#���"��</w:t>
      </w:r>
    </w:p>
    <w:p>
      <w:pPr>
        <w:pStyle w:val="PreformattedText"/>
        <w:bidi w:val="0"/>
        <w:jc w:val="left"/>
        <w:rPr/>
      </w:pPr>
      <w:r>
        <w:rPr/>
        <w:t>J��9�ZyШ�������A#�������b�d��#w�*ao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�)C�!̀&lt;8��#sx#�mLӟ��ɏ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|</w:t>
      </w:r>
      <w:r>
        <w:rPr>
          <w:rtl w:val="true"/>
        </w:rPr>
        <w:t>ډ</w:t>
      </w:r>
      <w:r>
        <w:rPr/>
        <w:t>�</w:t>
      </w:r>
      <w:r>
        <w:rPr/>
        <w:t>C�y&amp;N;�ˏ#j\;����{�/#� �K����_N�a��L���^:�M�X�o6��˒��fKMH�&amp;j('y</w:t>
      </w:r>
    </w:p>
    <w:p>
      <w:pPr>
        <w:pStyle w:val="PreformattedText"/>
        <w:bidi w:val="0"/>
        <w:jc w:val="left"/>
        <w:rPr/>
      </w:pPr>
      <w:r>
        <w:rPr/>
        <w:t>{�5Ko�U#X��u�/6F�F#����R��q]�</w:t>
      </w:r>
      <w:r>
        <w:rPr>
          <w:rtl w:val="true"/>
        </w:rPr>
        <w:t>ݣ</w:t>
      </w:r>
      <w:r>
        <w:rPr/>
        <w:t>���</w:t>
      </w:r>
      <w:r>
        <w:rPr/>
        <w:t>\-�#����^�#�##D9�����z]��,�#�#�m#�-#��j6.Ԕ�өvA�|%#Vp#Y�pO�#'�#3�#j�G��}#�/��#�#!i�̣�����Z��###y��#w���bή;l���&gt;�#j#�)#��gJ�#����#K7=Xʐ2���T��#~����Ee&amp;#.(#EN��9R�9��#_U����/C</w:t>
      </w:r>
      <w:r>
        <w:rPr>
          <w:rtl w:val="true"/>
        </w:rPr>
        <w:t>ڹ</w:t>
      </w:r>
      <w:r>
        <w:rPr/>
        <w:t>Q�#�#%9!���ҥ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oFMͰBK}����ǡ#-����f��#</w:t>
      </w:r>
      <w:r>
        <w:rPr/>
        <w:t>㺧�</w:t>
      </w:r>
      <w:r>
        <w:rPr/>
        <w:t>#���_j�Ka��</w:t>
        <w:tab/>
        <w:t>��1�rd4RbN�&amp;O#�s�</w:t>
      </w:r>
      <w:r>
        <w:rPr>
          <w:rtl w:val="true"/>
        </w:rPr>
        <w:t>ݶ</w:t>
      </w:r>
      <w:r>
        <w:rPr/>
        <w:t>�</w:t>
      </w:r>
      <w:r>
        <w:rPr/>
        <w:t>o6�Υ�����ҍB##�8#a_�U##�AӉ|2�b#wuu����S��k^E#�##|#�U��W38#p1���~*##�#�k��j�h_i�R#s���#�</w:t>
      </w:r>
    </w:p>
    <w:p>
      <w:pPr>
        <w:pStyle w:val="PreformattedText"/>
        <w:bidi w:val="0"/>
        <w:jc w:val="left"/>
        <w:rPr/>
      </w:pPr>
      <w:r>
        <w:rPr/>
        <w:t>f#�з�</w:t>
        <w:tab/>
        <w:t>�j#��#��#4##��l����# -Ί�r���PgN4+��jL����)I���9�</w:t>
      </w:r>
      <w:r>
        <w:rPr/>
        <w:t>㽎</w:t>
      </w:r>
      <w:r>
        <w:rPr/>
        <w:t>��</w:t>
      </w:r>
      <w:r>
        <w:rPr/>
        <w:t>攒��</w:t>
      </w:r>
      <w:r>
        <w:rPr/>
        <w:t>9&gt;�</w:t>
      </w:r>
      <w:r>
        <w:rPr>
          <w:rtl w:val="true"/>
        </w:rPr>
        <w:t>ޙ</w:t>
      </w:r>
      <w:r>
        <w:rPr/>
        <w:t>#����n&gt;�=��e8$gM��g�@#)����9##UHoK�* #B������Йf-t�#Q�$�œpWhQ6�</w:t>
      </w:r>
    </w:p>
    <w:p>
      <w:pPr>
        <w:pStyle w:val="PreformattedText"/>
        <w:bidi w:val="0"/>
        <w:jc w:val="left"/>
        <w:rPr/>
      </w:pPr>
      <w:r>
        <w:rPr/>
        <w:t>w�v�bӁ)#FP�#͜]</w:t>
        <w:tab/>
        <w:t>#�G�#L��x��Dҥ�]R�#�J���x#����&amp;�V#?l#9���!X�Æ#�Y�Uye�&gt;�##R��9�Ǵ�|��e#�##b�#{�e�+����T���k#�#�)</w:t>
        <w:br/>
        <w:t>�;�i�#��¥</w:t>
        <w:tab/>
        <w:t>�{#n</w:t>
      </w:r>
      <w:r>
        <w:rPr>
          <w:rtl w:val="true"/>
        </w:rPr>
        <w:t>׃̄</w:t>
      </w:r>
      <w:r>
        <w:rPr/>
        <w:t>�</w:t>
      </w:r>
      <w:r>
        <w:rPr/>
        <w:t>Z��|-�5�Q#Ntb#�Ѣ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t�}^��#�</w:t>
      </w:r>
      <w:r>
        <w:rPr/>
        <w:t>ִ</w:t>
      </w:r>
      <w:r>
        <w:rPr/>
        <w:t>i«@���###�#;'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Ϙ��</w:t>
        <w:br/>
        <w:t>#st�`#n�#ks9h#E#��̚4̻�Uɇk2')�?#�#d,��6��X�q#�pX�u��ZH��=B�x�����M'{(#��M���#�ѭ#��#�&amp;�g��;;g#w?�Di�1��#�# #��3xT���#��^�������w##n,Lm9#|�L��9��#</w:t>
      </w:r>
      <w:r>
        <w:rPr>
          <w:rtl w:val="true"/>
        </w:rPr>
        <w:t>܎</w:t>
      </w:r>
      <w:r>
        <w:rPr/>
        <w:t>���</w:t>
      </w:r>
      <w:r>
        <w:rPr/>
        <w:tab/>
        <w:t>��A�?^,C��#E˨�0��K�#�(Xc5hZi�#Ϙ!GA�S�5����$�z�(Z�p��ĝ#�_�/#����</w:t>
      </w:r>
      <w:r>
        <w:rPr>
          <w:rtl w:val="true"/>
        </w:rPr>
        <w:t>ש</w:t>
      </w:r>
      <w:r>
        <w:rPr/>
        <w:t>�</w:t>
      </w:r>
      <w:r>
        <w:rPr/>
        <w:t>H�#,S��MhvY��#�jU`�uq�,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o��@�Sb��#f#</w:t>
      </w:r>
      <w:r>
        <w:rPr/>
        <w:t>ܲ</w:t>
      </w:r>
      <w:r>
        <w:rPr/>
        <w:t>Mˑ!�#P����[�#;��8_�x�����##</w:t>
      </w:r>
      <w:r>
        <w:rPr/>
        <w:t>٠</w:t>
      </w:r>
      <w:r>
        <w:rPr/>
        <w:t>����</w:t>
      </w:r>
      <w:r>
        <w:rPr/>
        <w:t>txn���U6�.E�7Lg��7_��B�#'������#8���&lt;��#��lP��W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d���</w:t>
        <w:tab/>
        <w:t>����fLs#,�����7F��.���</w:t>
      </w:r>
      <w:r>
        <w:rPr>
          <w:rtl w:val="true"/>
        </w:rPr>
        <w:t>ݑ</w:t>
      </w:r>
      <w:r>
        <w:rPr/>
        <w:t>�</w:t>
      </w:r>
      <w:r>
        <w:rPr/>
        <w:t>l*�5�5�Q�������#�թ�&lt;�MhCh�0���#щ_�s�˞"�]0�#ɰv�z�</w:t>
      </w:r>
      <w:r>
        <w:rPr/>
        <w:t>赝</w:t>
      </w:r>
      <w:r>
        <w:rPr/>
        <w:t>0?�&amp;E*#�N��^�#�o�I���k#����</w:t>
        <w:tab/>
        <w:t>��[�#���D-!M�</w:t>
        <w:br/>
        <w:t>O</w:t>
        <w:br/>
        <w:t>$��ATљ��#�`�#�̈́(�\օ2H�.�y��A�#^&amp;�T"���H�Ђ��`�#�2Ӈ#�7���§����Ȣ*;�8~��j##��#DK.��#R��`�qj�M�</w:t>
      </w:r>
    </w:p>
    <w:p>
      <w:pPr>
        <w:pStyle w:val="PreformattedText"/>
        <w:bidi w:val="0"/>
        <w:jc w:val="left"/>
        <w:rPr/>
      </w:pPr>
      <w:r>
        <w:rPr/>
        <w:t>;'#��YX6��#��#dr#�r`#D���b��Y,"�&lt;�� �c�y��x(�R#�#�U�����2�2�:��`��|�)%-R|#�4j��j��#�^~[Ac{�v\w���7�1#�B"}���osO&gt;h��#���!3#��#m�#)��(�#�u��WY���qIX�̰�6�j~##���n�-A��-#qD�1�"</w:t>
      </w:r>
      <w:r>
        <w:rPr>
          <w:rtl w:val="true"/>
        </w:rPr>
        <w:t>ڇ</w:t>
      </w:r>
      <w:r>
        <w:rPr/>
        <w:t>A�Z)��������#^v��9�-#�M��ST��t-WoI/��j"�o##tK#��BT���f#���y�#��?��#�#���#�#Ì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8��948��v;-��#�7</w:t>
        <w:br/>
        <w:t>jH�#8Fr|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C�! k=#4��c�5�#�1</w:t>
      </w:r>
      <w:r>
        <w:rPr>
          <w:rtl w:val="true"/>
        </w:rPr>
        <w:t>׷</w:t>
      </w:r>
      <w:r>
        <w:rPr/>
        <w:t>&lt;��#��pa0#���#�}{���.�#�&amp;��#L#jf�D�q��</w:t>
      </w:r>
      <w:r>
        <w:rPr/>
        <w:t>۩</w:t>
      </w:r>
      <w:r>
        <w:rPr/>
        <w:t>##�h��|}g�T8#��.y��&amp;#|ȏ�+�j�f</w:t>
      </w:r>
    </w:p>
    <w:p>
      <w:pPr>
        <w:pStyle w:val="PreformattedText"/>
        <w:bidi w:val="0"/>
        <w:jc w:val="left"/>
        <w:rPr/>
      </w:pPr>
      <w:r>
        <w:rPr/>
        <w:t>n��,��l+��#3�Τ_T�U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0#�r�)��#�m��BP1�XP6�#K�8�b�7F����Q���s#�#N.�/���B#i�Iԟ#���o#=je�w��{Z��</w:t>
      </w:r>
      <w:r>
        <w:rPr/>
        <w:t>ׄ</w:t>
      </w:r>
      <w:r>
        <w:rPr/>
        <w:t>Ұƒ��#N���"j3.��*�\6#.&lt;��a�4����</w:t>
      </w:r>
      <w:r>
        <w:rPr>
          <w:rtl w:val="true"/>
        </w:rPr>
        <w:t>ٮ</w:t>
      </w:r>
      <w:r>
        <w:rPr/>
        <w:t>rv��p��Ψ#�s</w:t>
        <w:br/>
        <w:t>]��m #-&amp;lV�2#��ę%-</w:t>
      </w:r>
      <w:r>
        <w:rPr>
          <w:rtl w:val="true"/>
        </w:rPr>
        <w:t>ܔ</w:t>
      </w:r>
      <w:r>
        <w:rPr/>
        <w:t>#U%��Y#!x�#=�_��w�)�p#dU�@#Kd�</w:t>
      </w:r>
    </w:p>
    <w:p>
      <w:pPr>
        <w:pStyle w:val="PreformattedText"/>
        <w:bidi w:val="0"/>
        <w:jc w:val="left"/>
        <w:rPr/>
      </w:pPr>
      <w:r>
        <w:rPr/>
        <w:t>ǀNI��}�WE��z��9���#�ǜI|�.#�m~&amp;_�'�WQ#�#_��1���������H</w:t>
      </w:r>
      <w:r>
        <w:rPr/>
        <w:t>렸��</w:t>
      </w:r>
      <w:r>
        <w:rPr/>
        <w:t>Z^#�J�A�##@�C4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7J`�c;�o#iéoC�#ʰX####�</w:t>
      </w:r>
      <w:r>
        <w:rPr>
          <w:rtl w:val="true"/>
        </w:rPr>
        <w:t>ڕ</w:t>
      </w:r>
      <w:r>
        <w:rPr>
          <w:rtl w:val="true"/>
        </w:rPr>
        <w:t>#�</w:t>
      </w:r>
      <w:r>
        <w:rPr/>
        <w:t>2</w:t>
      </w:r>
      <w:r>
        <w:rPr/>
        <w:t>�b#�y�X��0�C����8�Y4ZF3.�-�3#;X09���#�tE.s?���g�ZY�5U����bZ����N#�^C6U��XfR���YeM�5u#y#Q</w:t>
      </w:r>
      <w:r>
        <w:rPr>
          <w:rtl w:val="true"/>
        </w:rPr>
        <w:t>ڙ</w:t>
      </w:r>
      <w:r>
        <w:rPr/>
        <w:t>#�g�2�###</w:t>
      </w:r>
    </w:p>
    <w:p>
      <w:pPr>
        <w:pStyle w:val="PreformattedText"/>
        <w:bidi w:val="0"/>
        <w:jc w:val="left"/>
        <w:rPr/>
      </w:pPr>
      <w:r>
        <w:rPr/>
        <w:t>ʩJ��`2\p�$~��²�i�U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�����d�K�&amp;-�x#ma��#��� ��7�j�#q����=(Ӎ@h��</w:t>
        <w:br/>
        <w:t>�i#�wœ#r*��&gt;�#)J�#�w�0�'#�Bh#�X#�*��8��###</w:t>
      </w:r>
      <w:r>
        <w:rPr/>
        <w:t>ꔨ</w:t>
      </w:r>
      <w:r>
        <w:rPr/>
        <w:t>B�y#t#t�Jn]</w:t>
      </w:r>
    </w:p>
    <w:p>
      <w:pPr>
        <w:pStyle w:val="PreformattedText"/>
        <w:bidi w:val="0"/>
        <w:jc w:val="left"/>
        <w:rPr/>
      </w:pPr>
      <w:r>
        <w:rPr/>
        <w:t>w=#��E���(�s��P�#{`/�#$Zx#zEpZ���1��=�0[��c#�������P#\�k�')�u�����#�}�?[</w:t>
        <w:tab/>
        <w:t>&g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#��A�iq�#{��Wr�##</w:t>
      </w:r>
      <w:r>
        <w:rPr>
          <w:rtl w:val="true"/>
        </w:rPr>
        <w:t>ދ</w:t>
      </w:r>
      <w:r>
        <w:rPr/>
        <w:t>�</w:t>
      </w:r>
      <w:r>
        <w:rPr/>
        <w:t>r�}#�3h##����$�V��3W#'Sw</w:t>
      </w:r>
    </w:p>
    <w:p>
      <w:pPr>
        <w:pStyle w:val="PreformattedText"/>
        <w:bidi w:val="0"/>
        <w:jc w:val="left"/>
        <w:rPr/>
      </w:pPr>
      <w:r>
        <w:rPr/>
        <w:t>]#3���zj�"�#��!xx�Q�&amp;l� #�Dt#�u�#CH��s&amp;e�##��#;�#�(jP,�A</w:t>
        <w:br/>
        <w:t>��+V~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˼�5##y#`jHy#��[�#���#Q"Ջ��*Z����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Ȣc#)s�#��R�)v���#L��frF����f�# ��8�w"���.?��:qJ�X_Jj}���\Q�2���i��dӀ"����1#�^��J�W�X��Y�&gt;#m#���8��f��h�E�e;�y�g�S;#�7z�#��###a�]t#?��G[�����FZF�%��jG##�</w:t>
      </w:r>
      <w:r>
        <w:rPr/>
        <w:t>⽋</w:t>
      </w:r>
      <w:r>
        <w:rPr/>
        <w:t>D�&gt;i��#]|�d�/�P]h��ÏI#�dk��$�{�#KՉ����Î�ʰH#�]���o�i&lt;��Pm���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�#l;Z�#</w:t>
      </w:r>
      <w:r>
        <w:rPr>
          <w:rtl w:val="true"/>
        </w:rPr>
        <w:t>ޛ</w:t>
      </w:r>
      <w:r>
        <w:rPr/>
        <w:t>�</w:t>
      </w:r>
      <w:r>
        <w:rPr/>
        <w:t>BA{��V��c#O|��J�\�]�^x�/-L?�sJ6�R�4��E#�1�y#�O5#�BŸ#</w:t>
      </w:r>
      <w:r>
        <w:rPr/>
        <w:t xml:space="preserve">ّ </w:t>
      </w:r>
      <w:r>
        <w:rPr/>
        <w:t>Д�h�hU7���#�Ƕ�#�#r�r�L�����#|�_��ɚ��u�</w:t>
        <w:tab/>
        <w:t>���</w:t>
      </w:r>
      <w:r>
        <w:rPr>
          <w:rtl w:val="true"/>
        </w:rPr>
        <w:t>ٳ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]</w:t>
      </w:r>
      <w:r>
        <w:rPr>
          <w:rtl w:val="true"/>
        </w:rPr>
        <w:t>׋�</w:t>
      </w:r>
      <w:r>
        <w:rPr/>
        <w:t>9</w:t>
      </w:r>
      <w:r>
        <w:rPr/>
        <w:t>����#o���e��#����V�M�'4##kEy���#qEd��pJ����;#3</w:t>
      </w:r>
    </w:p>
    <w:p>
      <w:pPr>
        <w:pStyle w:val="PreformattedText"/>
        <w:bidi w:val="0"/>
        <w:jc w:val="left"/>
        <w:rPr/>
      </w:pPr>
      <w:r>
        <w:rPr/>
        <w:t>#���I�W�o�n��@R2'#��nBt�Yr�|�0���#���{���#�iZ#7���Bp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+#0�N]#9</w:t>
      </w:r>
      <w:r>
        <w:rPr>
          <w:rtl w:val="true"/>
        </w:rPr>
        <w:t>ޜ</w:t>
      </w:r>
      <w:r>
        <w:rPr/>
        <w:t>c�8]�SZ�q#�]Y#Y�o|?#+�X���#}A��-���7#�5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=���M�#t�#D�+з##��"�m9�#]M&gt;��O0���t��!�6��(�����#m Q!���5.�W��t�|��</w:t>
      </w:r>
      <w:r>
        <w:rPr/>
        <w:t>٘</w:t>
      </w:r>
      <w:r>
        <w:rPr/>
        <w:t>b�#Ud�;�#&lt;���#��.�c#n3%�#e�</w:t>
      </w:r>
      <w:r>
        <w:rPr/>
        <w:t>렎</w:t>
      </w:r>
      <w:r>
        <w:rPr/>
        <w:t>*d4�ţ�Z.�h_��ʕ�CF4s�N].���&lt;��2�</w:t>
        <w:tab/>
        <w:t>o�Lw�}�/'��</w:t>
      </w:r>
    </w:p>
    <w:p>
      <w:pPr>
        <w:pStyle w:val="PreformattedText"/>
        <w:bidi w:val="0"/>
        <w:jc w:val="left"/>
        <w:rPr/>
      </w:pPr>
      <w:r>
        <w:rPr/>
        <w:t>[�#���"p�W)GV��%�$��W����#���\�qMb#�#��S�o��'T�f���i*�����"#� �&lt;</w:t>
      </w:r>
      <w:r>
        <w:rPr>
          <w:rtl w:val="true"/>
        </w:rPr>
        <w:t>߿</w:t>
      </w:r>
      <w:r>
        <w:rPr/>
        <w:t>#��`�_X�L�</w:t>
      </w:r>
      <w:r>
        <w:rPr/>
        <w:t>ؔ</w:t>
      </w:r>
      <w:r>
        <w:rPr/>
        <w:t>m�B##3W� h��</w:t>
      </w:r>
      <w:r>
        <w:rPr>
          <w:rtl w:val="true"/>
        </w:rPr>
        <w:t>ۓ��</w:t>
      </w:r>
      <w:r>
        <w:rPr/>
        <w:t>2</w:t>
      </w:r>
      <w:r>
        <w:rPr/>
        <w:t>�&gt;u�U&amp;d����#|�[##B=#���%#�</w:t>
        <w:br/>
        <w:t>����f�#nΏ�W�u��h?�Gm����##ɋ!��Imt@#X�7a�3�#ђ�#��</w:t>
        <w:br/>
        <w:t>t#w:�fÂ"���E�^�(-&amp;G#�v6�|�a�É�O#��e*|��!n�V�Y �#fWG#�'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ؑ</w:t>
      </w:r>
      <w:r>
        <w:rPr/>
        <w:t>.+Z��a#��{D��#ftY|˦</w:t>
      </w:r>
      <w:r>
        <w:rPr>
          <w:rtl w:val="true"/>
        </w:rPr>
        <w:t>ٯ</w:t>
      </w:r>
      <w:r>
        <w:rPr/>
        <w:t>9</w:t>
      </w:r>
      <w:r>
        <w:rPr/>
        <w:t>яQ����)6�DF!Pi����-</w:t>
        <w:tab/>
        <w:t>���;f��� �#zp#�;�^q���m��g��#�L�#��͠�=y;��#��ePu�#Vk;#���</w:t>
      </w:r>
      <w:r>
        <w:rPr/>
        <w:t>㱨�</w:t>
      </w:r>
      <w:r>
        <w:rPr/>
        <w:t>#�#}����*�m{$�#l�O��`c���;AIn�0�#�Y�B6\</w:t>
        <w:tab/>
        <w:t>#�</w:t>
      </w:r>
      <w:r>
        <w:rPr/>
        <w:t>䒾�</w:t>
      </w:r>
      <w:r>
        <w:rPr/>
        <w:t>i���#�����xd�(vA��\e</w:t>
        <w:tab/>
        <w:t>#��</w:t>
      </w:r>
      <w:r>
        <w:rPr/>
        <w:t>ٔ�</w:t>
      </w:r>
      <w:r>
        <w:rPr/>
        <w:t>Y#�</w:t>
      </w:r>
      <w:r>
        <w:rPr/>
        <w:t>暃�</w:t>
      </w:r>
      <w:r>
        <w:rPr/>
        <w:t>N�###C{�]��)�d@������d7��&lt;#��H�?#)���{�0#&lt;��#�H�K�u9#&gt;��X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^��^�-}u#n#�`mM�OI|��@qR?c%��yfM�Q�Wt�����R��'�#&gt;�#</w:t>
      </w:r>
      <w:r>
        <w:rPr>
          <w:rtl w:val="true"/>
        </w:rPr>
        <w:t>מ</w:t>
      </w:r>
      <w:r>
        <w:rPr/>
        <w:t>9</w:t>
      </w:r>
      <w:r>
        <w:rPr/>
        <w:t>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bp:��6Q�##nMʐ�w`UBCX�/�giO���Gt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8���l�B�B2��%�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</w:t>
      </w:r>
      <w:r>
        <w:rPr/>
        <w:t>ٓ��</w:t>
      </w:r>
      <w:r>
        <w:rPr/>
        <w:t>O����K�[�,#</w:t>
        <w:br/>
        <w:t>H�w7C#?##�'3�`�X#f�#�P�#</w:t>
        <w:tab/>
        <w:t>�O�)Vd'�}l��c},R�I��qA3��</w:t>
      </w:r>
      <w:r>
        <w:rPr/>
        <w:t>ׅ</w:t>
      </w:r>
      <w:r>
        <w:rPr/>
        <w:t>s��'##NJbL�R&lt;��BB</w:t>
      </w:r>
      <w:r>
        <w:rPr/>
        <w:t>潏����</w:t>
      </w:r>
      <w:r>
        <w:rPr/>
        <w:t>Uzy7�#</w:t>
      </w:r>
      <w:r>
        <w:rPr>
          <w:rtl w:val="true"/>
        </w:rPr>
        <w:t>ޥ�</w:t>
      </w:r>
      <w:r>
        <w:rPr>
          <w:rtl w:val="true"/>
        </w:rPr>
        <w:t>,</w:t>
      </w:r>
      <w:r>
        <w:rPr/>
        <w:t>2</w:t>
      </w:r>
      <w:r>
        <w:rPr/>
        <w:t>�##�l%#�U^</w:t>
      </w:r>
      <w:r>
        <w:rPr/>
        <w:t>销�</w:t>
      </w:r>
      <w:r>
        <w:rPr/>
        <w:t>UJ˞-B�#K�1��xs����.U��#����L�)#��2q�7a��#��X����g�`��$=#�A</w:t>
      </w:r>
      <w:r>
        <w:rPr/>
        <w:t>؁</w:t>
      </w:r>
      <w:r>
        <w:rPr/>
        <w:t>��</w:t>
      </w:r>
      <w:r>
        <w:rPr/>
        <w:t>}��8#�/�Y</w:t>
        <w:br/>
        <w:t>�6#7#���#x�?~��~q�^Z�#axx#`͊P#�R��%�u2Y��_њ</w:t>
        <w:tab/>
        <w:t>{X�</w:t>
      </w:r>
      <w:r>
        <w:rPr>
          <w:rtl w:val="true"/>
        </w:rPr>
        <w:t>أ</w:t>
      </w:r>
      <w:r>
        <w:rPr/>
        <w:t>�</w:t>
      </w:r>
      <w:r>
        <w:rPr/>
        <w:t>EtT�������n���Қ&amp;p�E���dn`��#]pI�##�&gt;��#�c������'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k�g*O#~�"!�9Ʒ#�##��i!#�#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Ϭx�p%'&lt;*�</w:t>
      </w:r>
      <w:r>
        <w:rPr/>
        <w:t>֣����</w:t>
      </w:r>
      <w:r>
        <w:rPr/>
        <w:t>\��1��=a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1��%S�%�K#</w:t>
      </w:r>
      <w:r>
        <w:rPr>
          <w:rtl w:val="true"/>
        </w:rPr>
        <w:t>ر</w:t>
      </w:r>
      <w:r>
        <w:rPr/>
        <w:t>Ïmւ�yuQx,�#y�V���8��p��6E�C��#�e�4[;L</w:t>
        <w:tab/>
        <w:t>#�B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~´�{#��o!w#��P���#�x�#�+2�$W(�q�NY"##���#ED�#-a�#��#�#*�T#hGl#</w:t>
      </w:r>
      <w:r>
        <w:rPr>
          <w:rtl w:val="true"/>
        </w:rPr>
        <w:t>֐</w:t>
      </w:r>
      <w:r>
        <w:rPr/>
        <w:t>���</w:t>
      </w:r>
      <w:r>
        <w:rPr/>
        <w:t>[</w:t>
      </w:r>
      <w:r>
        <w:rPr/>
        <w:t>圑</w:t>
      </w:r>
      <w:r>
        <w:rPr/>
        <w:t>##�#A��</w:t>
        <w:br/>
        <w:t>]R]���n#��8�d�#���C#tZQ��#k��Ѕ��}#E##�*�'�#�#&amp;�@ô�#U#�R##�^{0#'-#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*��##�Ȱ�^�2#)�`{��ҏI���3c�S�7��</w:t>
      </w:r>
      <w:r>
        <w:rPr>
          <w:rtl w:val="true"/>
        </w:rPr>
        <w:t>ނ</w:t>
      </w:r>
      <w:r>
        <w:rPr/>
        <w:t>���</w:t>
      </w:r>
      <w:r>
        <w:rPr/>
        <w:t>r.Lr�vOOn##��!�Y</w:t>
      </w:r>
      <w:r>
        <w:rPr>
          <w:rtl w:val="true"/>
        </w:rPr>
        <w:t>ܨ</w:t>
      </w:r>
      <w:r>
        <w:rPr/>
        <w:t>��</w:t>
      </w:r>
      <w:r>
        <w:rPr/>
        <w:t>/*</w:t>
      </w:r>
      <w:r>
        <w:rPr/>
        <w:t>脕</w:t>
      </w:r>
      <w:r>
        <w:rPr/>
        <w:t>O8�##�����#¦#</w:t>
        <w:br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ٖ</w:t>
      </w:r>
      <w:r>
        <w:rPr/>
        <w:t>g����|#�;�:���tT��n�##��#Lѯ��dO�h</w:t>
        <w:br/>
        <w:t>��l�-q�"@Q��:P#�Z0��#gq��0PD{�p�I���4</w:t>
        <w:tab/>
        <w:t>_;#��U5Nh�</w:t>
      </w:r>
      <w:r>
        <w:rPr/>
        <w:t>؃</w:t>
      </w:r>
      <w:r>
        <w:rPr/>
        <w:t>�</w:t>
      </w:r>
      <w:r>
        <w:rPr/>
        <w:t>^E��V�3��ҝ#�#��#����|1#"��j��#OU�$�W##���p�$����nN�#��X�V#�g���#��:��i��;#�u��={%���βn�#�#�I`8�&gt;�l#��;�</w:t>
      </w:r>
      <w:r>
        <w:rPr>
          <w:rtl w:val="true"/>
        </w:rPr>
        <w:t>ڐ</w:t>
      </w:r>
      <w:r>
        <w:rPr/>
        <w:tab/>
        <w:t>-������^�&gt;�����#Vsn�xҀ�Z��j`uN�&gt;��ֈ��+��N�</w:t>
      </w:r>
      <w:r>
        <w:rPr>
          <w:rtl w:val="true"/>
        </w:rPr>
        <w:t>׬</w:t>
      </w:r>
      <w:r>
        <w:rPr/>
        <w:t>&amp;y�R5#r#�?%�,GAO</w:t>
      </w:r>
      <w:r>
        <w:rPr>
          <w:rtl w:val="true"/>
        </w:rPr>
        <w:t>ߤ�</w:t>
      </w:r>
      <w:r>
        <w:rPr>
          <w:rtl w:val="true"/>
        </w:rPr>
        <w:t>$#��</w:t>
      </w:r>
      <w:r>
        <w:rPr>
          <w:rtl w:val="true"/>
        </w:rPr>
        <w:t>܀</w:t>
      </w:r>
      <w:r>
        <w:rPr/>
        <w:t>��</w:t>
      </w:r>
      <w:r>
        <w:rPr/>
        <w:t>^��#x#��Ȳ����31#t+�f��ŤO1)��5��</w:t>
        <w:tab/>
        <w:t>��*</w:t>
      </w:r>
    </w:p>
    <w:p>
      <w:pPr>
        <w:pStyle w:val="PreformattedText"/>
        <w:bidi w:val="0"/>
        <w:jc w:val="left"/>
        <w:rPr/>
      </w:pPr>
      <w:r>
        <w:rPr/>
        <w:t>+#$�����*p�&amp;�ѩÜʦ#�K�G7#{����-�I�si��H.FLp/�#qq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|##\��v��_�z3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wd%6�4];2#�`�H=#��m��M�#c�Z�0N"�F�Ֆ���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0�'+#</w:t>
        <w:tab/>
        <w:t>#&gt;(</w:t>
      </w:r>
    </w:p>
    <w:p>
      <w:pPr>
        <w:pStyle w:val="PreformattedText"/>
        <w:bidi w:val="0"/>
        <w:jc w:val="left"/>
        <w:rPr/>
      </w:pPr>
      <w:r>
        <w:rPr/>
        <w:t>##�ãԖ^�5��8#{W�e���##@�b�J#X��##�ψ���7,#&lt;��##V9#���5#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Ԥ+b��]�WZ`�G�S�8L�:Մ</w:t>
      </w:r>
      <w:r>
        <w:rPr>
          <w:rtl w:val="true"/>
        </w:rPr>
        <w:t>ޠ</w:t>
      </w:r>
      <w:r>
        <w:rPr/>
        <w:t>,&gt;�l#rú���l��V[f*�#m��q���v]�O�#�;CI �ZN0h&amp;���1$���J�</w:t>
      </w:r>
      <w:r>
        <w:rPr>
          <w:rtl w:val="true"/>
        </w:rPr>
        <w:t>ݰ</w:t>
      </w:r>
      <w:r>
        <w:rPr/>
        <w:t>�</w:t>
      </w:r>
      <w:r>
        <w:rPr/>
        <w:t>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kOR:=ǜR�#h|�#��ɓ��#�^�a��o=p�|�UDqRUvbh�#���</w:t>
      </w:r>
    </w:p>
    <w:p>
      <w:pPr>
        <w:pStyle w:val="PreformattedText"/>
        <w:bidi w:val="0"/>
        <w:jc w:val="left"/>
        <w:rPr/>
      </w:pPr>
      <w:r>
        <w:rPr/>
        <w:t>OP##�#Q���GY���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ge ,u`�F���</w:t>
      </w:r>
      <w:r>
        <w:rPr/>
        <w:t>ꓒ</w:t>
      </w:r>
      <w:r>
        <w:rPr/>
        <w:t>/��P���&lt;�0�&lt;n,##</w:t>
        <w:tab/>
        <w:t>9#i</w:t>
        <w:br/>
        <w:t>�,p��#�O3�'hH�##��####������y�T�D�V#l�7��jMtz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�4��6ZCv�@���[#���sk-SL#6�h�L�g^�T�6� �#y�][I���Z��[r�##2 \�IAHLC�g</w:t>
        <w:br/>
        <w:t>���\IE4 9��з�3��#c$G##ӓ�D�}��Kp��*#ң�#�@rAw�o�#o���A�yВ�?G�a�R��'$��#C3�D#K#Y'�cW�W�.�x�7�##�?�5зƻ�#4#X#z�x�J��,\Ι�O##�U8:B�~��Ӂ�v {#�#�K&gt;9a���0�of�:##CV�s��g�#�O��#���#�*7�S.Xq#)��_����#?��#O�À�M��~E�/#�#*�cx�̉|�s2,E5s�/�V��#��|b�ze&gt;ˎv�(O���#ŋcQ^�#�2j�Q##AF����#�4��`7����W�ԑ��^[��X?�2����Y�dW$m���ņ��##�j�k##g��</w:t>
        <w:tab/>
        <w:t>�#������K#-) �Dz�G2���</w:t>
      </w:r>
      <w:r>
        <w:rPr/>
        <w:t>쉝</w:t>
      </w:r>
      <w:r>
        <w:rPr/>
        <w:t>#</w:t>
      </w:r>
      <w:r>
        <w:rPr>
          <w:rtl w:val="true"/>
        </w:rPr>
        <w:t>ݸ</w:t>
      </w:r>
      <w:r>
        <w:rPr/>
        <w:t>�</w:t>
      </w:r>
      <w:r>
        <w:rPr/>
        <w:t>#�[-!�UC��-#~h��E#��W#b c#��#Q��bI,i#��Q�ˋ�&gt;^НS#'�#�M</w:t>
        <w:tab/>
        <w:t>�~�#{Aet</w:t>
      </w:r>
      <w:r>
        <w:rPr/>
        <w:t>𖨋��</w:t>
      </w:r>
      <w:r>
        <w:rPr/>
        <w:t>BW��{#ӄ#�#~?�^`�4#&lt;,�PM�#Z�$#[�f�pQƎ�&gt;�K.#�#���ų#���%�ƶ�HW�B���L�##��#��ѳi]z�]�n��#�p�#o��D��#�# �/#s�i#�Gs#���A%�'�W�*�A��d#^</w:t>
      </w:r>
      <w:r>
        <w:rPr>
          <w:rtl w:val="true"/>
        </w:rPr>
        <w:t>ߠ</w:t>
      </w:r>
      <w:r>
        <w:rPr/>
        <w:t>#</w:t>
        <w:br/>
        <w:t>��B�X</w:t>
        <w:tab/>
        <w:t>�-լ#SI5��/|�pSQ#]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s��&amp;���iX��C*��</w:t>
        <w:br/>
        <w:t>iK��7^�#H#S3##�U�_�C�['q"�PZ��#�\#�m�����#�:#�/cC�#�#�l:?jw����#R�</w:t>
        <w:br/>
        <w:t>��d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-�$l&amp;OF��{�8�i�</w:t>
      </w:r>
      <w:r>
        <w:rPr>
          <w:rtl w:val="true"/>
        </w:rPr>
        <w:t>ܐ</w:t>
      </w:r>
      <w:r>
        <w:rPr/>
        <w:t>�</w:t>
      </w:r>
      <w:r>
        <w:rPr/>
        <w:t>g��&lt;�K$�bq�\X�gMs��#���6����)wH&amp;�M����#�y��Pd��</w:t>
        <w:tab/>
        <w:t>tY��#�#��w�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6v1�</w:t>
      </w:r>
      <w:r>
        <w:rPr/>
        <w:t>탌��</w:t>
      </w:r>
      <w:r>
        <w:rPr/>
        <w:t>Z�6�A����G3Nd�^-�5#wKv#��'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�</w:t>
        <w:tab/>
        <w:t>��p���oK���,D#�#</w:t>
        <w:tab/>
        <w:t>�G�e�ubD�U�#6�-� � QYrs###Mo{zM�Sg#."n�#�H%y�0�##��##���1ϊ#n�s��?a�O��</w:t>
      </w:r>
      <w:r>
        <w:rPr/>
        <w:t>柸�</w:t>
      </w:r>
      <w:r>
        <w:rPr/>
        <w:t>#N���##����r#</w:t>
        <w:br/>
        <w:t>#�#�[q$�@m]&amp;���H8p</w:t>
        <w:tab/>
        <w:t>bϗ���E$5E�ˋ7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yʟ'񍖄��Ȅ##0</w:t>
      </w:r>
      <w:r>
        <w:rPr/>
        <w:t>֜</w:t>
      </w:r>
      <w:r>
        <w:rPr/>
        <w:t>u�#�nj�@�?�&gt;�,�M=���������$#���_#��`w������#=�E���5#����l�`���#��FyK�Ϭ9&gt;'9|�0���#�yc&gt;/_#��+#��2ya��&amp;�</w:t>
      </w:r>
      <w:r>
        <w:rPr>
          <w:rtl w:val="true"/>
        </w:rPr>
        <w:t>ڼ</w:t>
      </w:r>
      <w:r>
        <w:rPr/>
        <w:t>�</w:t>
      </w:r>
      <w:r>
        <w:rPr/>
        <w:t>Ƒ�#oW�#�h�#H�o��_#�ǭ��F�#���p@+#�~y</w:t>
      </w:r>
      <w:r>
        <w:rPr>
          <w:rtl w:val="true"/>
        </w:rPr>
        <w:t>ܛ</w:t>
      </w:r>
      <w:r>
        <w:rPr/>
        <w:t>��</w:t>
      </w:r>
      <w:r>
        <w:rPr/>
        <w:t>¿�R�4O��#_�~Z�XXbo����T*Oi��#N�di�w}#t[�u��#rW:�"����U#��</w:t>
      </w:r>
      <w:r>
        <w:rPr/>
        <w:t>߮</w:t>
      </w:r>
      <w:r>
        <w:rPr/>
        <w:t>D#�1#ՙ�#��7LP[���t�#"�|z5�S���##�Xg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5#�v-#[����#��#�r$�Kz#��-#9a#���&gt;#��#�!#��</w:t>
        <w:br/>
        <w:t>�����g���4</w:t>
      </w:r>
      <w:r>
        <w:rPr/>
        <w:t>֓</w:t>
      </w:r>
      <w:r>
        <w:rPr/>
        <w:t>{�y=#`��##���/</w:t>
      </w:r>
      <w:r>
        <w:rPr>
          <w:rtl w:val="true"/>
        </w:rPr>
        <w:t>۽</w:t>
      </w:r>
      <w:r>
        <w:rPr/>
        <w:t>P#ZS$��VT�E�</w:t>
      </w:r>
      <w:r>
        <w:rPr>
          <w:rtl w:val="true"/>
        </w:rPr>
        <w:t>ל</w:t>
      </w:r>
      <w:r>
        <w:rPr/>
        <w:t>.͡L\#�H</w:t>
      </w:r>
      <w:r>
        <w:rPr/>
        <w:t>ֺ��</w:t>
      </w:r>
      <w:r>
        <w:rPr/>
        <w:t>M#tI�l�G���</w:t>
      </w:r>
      <w:r>
        <w:rPr/>
        <w:t>ꗛ</w:t>
      </w:r>
      <w:r>
        <w:rPr/>
        <w:t>x_u��#�o"�%�#ni���4#y�#Ԧ#�C"ɩ,KE���#�R��t)����L�`��s#p�#��#�#��#�|��#��%*I�d���?C��##�'������=(?!G���w+�o��RM��</w:t>
        <w:br/>
        <w:t>,!�$�ͫ�</w:t>
      </w:r>
      <w:r>
        <w:rPr/>
        <w:t>㟬�</w:t>
      </w:r>
      <w:r>
        <w:rPr/>
        <w:t>%#��V��#A��-U�/�Y���#)y�s&amp;�M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z�P�ȳa�R��##Z��F��&amp;#�#�D��r1�b��?Û9n-�nA&gt;#ˑ#���w�r�A"z��^��+�r��6�5@�K�%����#�R�C�</w:t>
      </w:r>
      <w:r>
        <w:rPr/>
        <w:t>߰</w:t>
      </w:r>
      <w:r>
        <w:rPr/>
        <w:t>0#��I�0�#o�=�#�;�0I�����u#`#��k.�����w,���w��{#�]:#/�x8�P�?X##���~���</w:t>
      </w:r>
      <w:r>
        <w:rPr>
          <w:rtl w:val="true"/>
        </w:rPr>
        <w:t>ـ</w:t>
      </w:r>
      <w:r>
        <w:rPr/>
        <w:t>��������</w:t>
      </w:r>
      <w:r>
        <w:rPr/>
        <w:t>a8��#��I���##h�@�F@</w:t>
      </w:r>
      <w:r>
        <w:rPr>
          <w:rtl w:val="true"/>
        </w:rPr>
        <w:t>ة��</w:t>
      </w:r>
      <w:r>
        <w:rPr/>
        <w:t>6</w:t>
      </w:r>
      <w:r>
        <w:rPr/>
        <w:t>���F;}wT4(0o��3�s�  j�#</w:t>
        <w:tab/>
        <w:t>v'#�</w:t>
      </w:r>
      <w:r>
        <w:rPr/>
        <w:t>۸</w:t>
      </w:r>
      <w:r>
        <w:rPr/>
        <w:t>I�swjǍA%,#��t</w:t>
      </w:r>
      <w:r>
        <w:rPr/>
        <w:t>谔</w:t>
      </w:r>
      <w:r>
        <w:rPr/>
        <w:t>4��3�?�#��5��s�#l�V��.$���#���##,v�`8�m�# úF</w:t>
      </w:r>
    </w:p>
    <w:p>
      <w:pPr>
        <w:pStyle w:val="PreformattedText"/>
        <w:bidi w:val="0"/>
        <w:jc w:val="left"/>
        <w:rPr/>
      </w:pPr>
      <w:r>
        <w:rPr/>
        <w:t>2##w�PS#�|KƉ��g#e?�V��'w#E�vȘ;��Q��2</w:t>
      </w:r>
    </w:p>
    <w:p>
      <w:pPr>
        <w:pStyle w:val="PreformattedText"/>
        <w:bidi w:val="0"/>
        <w:jc w:val="left"/>
        <w:rPr/>
      </w:pPr>
      <w:r>
        <w:rPr/>
        <w:t>)#�|�3T��-y��е����8L7��k�W��*eO70��O|�)�3</w:t>
      </w:r>
      <w:r>
        <w:rPr/>
        <w:t>ؕ�</w:t>
      </w:r>
      <w:r>
        <w:rPr/>
        <w:t>}#�#n��Pa�K�:</w:t>
      </w:r>
      <w:r>
        <w:rPr/>
        <w:t>䙀��</w:t>
      </w:r>
      <w:r>
        <w:rPr/>
        <w:t>6��G�^t#��.Nd����Y�l�</w:t>
        <w:br/>
        <w:t>#</w:t>
      </w:r>
      <w:r>
        <w:rPr>
          <w:rtl w:val="true"/>
        </w:rPr>
        <w:t>ڴ</w:t>
      </w:r>
      <w:r>
        <w:rPr/>
        <w:t>#�\ҝ�k#����x�D:��vk�xX#E���E#�o�X��,�����!,��V�6]��_Ԋ*�#�*z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1��pG7�'</w:t>
      </w:r>
      <w:r>
        <w:rPr/>
        <w:t>֮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���}i��#W��7SAtz##�'�#��9_�P��f+0i�KF&gt;</w:t>
      </w:r>
      <w:r>
        <w:rPr>
          <w:rtl w:val="true"/>
        </w:rPr>
        <w:t>ߛ</w:t>
      </w:r>
      <w:r>
        <w:rPr/>
        <w:t>t#�/#H#*��T%�J%^&gt;���-��P�����6{�u��N�}�ϰ;��Qi�8S�����?ʞ�*�����@��9��:xu����iOW.Z#B#�#�F�#�Q�?�e�x^|�#�} ��#N�W�~��8�&amp;X"aT��###��ob;#e#��#�bU�k~##���K#.��}Z�L���#/#}�o�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;#��+��Q�� ���lH�#����#+�b��Z�w��</w:t>
      </w:r>
    </w:p>
    <w:p>
      <w:pPr>
        <w:pStyle w:val="PreformattedText"/>
        <w:bidi w:val="0"/>
        <w:jc w:val="left"/>
        <w:rPr/>
      </w:pPr>
      <w:r>
        <w:rPr/>
        <w:t xml:space="preserve">|k����89#�H#� </w:t>
      </w:r>
      <w:r>
        <w:rPr>
          <w:rtl w:val="true"/>
        </w:rPr>
        <w:t>י</w:t>
      </w:r>
      <w:r>
        <w:rPr/>
        <w:t>#s#��J�8�i�F#���{�!rfc#��#y�K�&lt;�#p�{�#e4�m�h#o���:���#D���</w:t>
        <w:br/>
        <w:t>��i�u�</w:t>
      </w:r>
      <w:r>
        <w:rPr/>
        <w:t>턅��</w:t>
      </w:r>
      <w:r>
        <w:rPr/>
        <w:t>2�pl#s�fr�_�����#��9;�M?#�x��2�l��;�qoT$DE�s#���#D��=`!-ɵ�����L#����,�U�� �#�7�1"�D���MK#;yz#k#/WЖ�JӐ#�)�1���� ���}�#��󩰤����ү���O,1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�»bzEG��K#��]�</w:t>
      </w:r>
      <w:r>
        <w:rPr>
          <w:rtl w:val="true"/>
        </w:rPr>
        <w:t>ߞ</w:t>
      </w:r>
      <w:r>
        <w:rPr/>
        <w:t>�</w:t>
      </w:r>
      <w:r>
        <w:rPr/>
        <w:t>#�j*[�5?;UVq.�4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ӕ4I=P�(vd�#�#�8�/�F�S���{ͫ+�##�#��q#�|#p&gt;�R~��U#mC�����5��p�9��˺\#��#O�2�###��'#K#0hLq�#r:&amp;��S#}��Q�ŮpTE���^�#B%��#Vw��</w:t>
        <w:br/>
        <w:t>����#`J6�#$��B�ÿ��B#��yy��3�#������*�Ѥw�#k˵�*���ʆ�n��%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�ɽN'r�#09���$�mv#Cj�e�$ #%#w�I#�o�^�ңo@U�s##�?�u#o�</w:t>
      </w:r>
      <w:r>
        <w:rPr/>
        <w:t>븮��</w:t>
      </w:r>
      <w:r>
        <w:rPr/>
        <w:t>e��#��;�e</w:t>
        <w:br/>
        <w:t>#���4�9s��þ�fF</w:t>
      </w:r>
      <w:r>
        <w:rPr>
          <w:rtl w:val="true"/>
        </w:rPr>
        <w:t>ݎ�������</w:t>
      </w:r>
      <w:r>
        <w:rPr/>
        <w:t>5</w:t>
      </w:r>
      <w:r>
        <w:rPr/>
        <w:t>#}�#�E|� o#n��*�#�� �a�UV##̽&gt;1���Hh���#���}���</w:t>
        <w:tab/>
        <w:t>8�#��&amp;����n#,jY#�c�@�b�xXr�#9�U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.#��Bk#Z��S�B �#</w:t>
      </w:r>
      <w:r>
        <w:rPr/>
        <w:t>֪</w:t>
      </w:r>
      <w:r>
        <w:rPr/>
        <w:t>1L��-��==s�:�3��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`U_/�#v�Z#�� aD�&lt;xkk����q]�wYR��.�1L�#jzQ</w:t>
      </w:r>
      <w:r>
        <w:rPr/>
        <w:t>؅</w:t>
      </w:r>
      <w:r>
        <w:rPr/>
        <w:t>9�#$��</w:t>
      </w:r>
      <w:r>
        <w:rPr/>
        <w:t>ַ�</w:t>
      </w:r>
      <w:r>
        <w:rPr/>
        <w:t>-�b�#Vwa�if������d!Y�i#�2q</w:t>
      </w:r>
    </w:p>
    <w:p>
      <w:pPr>
        <w:pStyle w:val="PreformattedText"/>
        <w:bidi w:val="0"/>
        <w:jc w:val="left"/>
        <w:rPr/>
      </w:pPr>
      <w:r>
        <w:rPr/>
        <w:t>A�#��#P���L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</w:t>
      </w:r>
      <w:r>
        <w:rPr/>
        <w:t>ܳ�</w:t>
      </w:r>
      <w:r>
        <w:rPr/>
        <w:t>&lt;W���S'"#�)�d�HĚ#7#��&lt;I��ȣ�Ry�q</w:t>
        <w:tab/>
        <w:t>��#�@#�g��#���GH��#�D��W���Y�d`�J u#0#���[�#6�#�#|Z����0�#��hXO!��6�1gk:</w:t>
      </w:r>
    </w:p>
    <w:p>
      <w:pPr>
        <w:pStyle w:val="PreformattedText"/>
        <w:bidi w:val="0"/>
        <w:jc w:val="left"/>
        <w:rPr/>
      </w:pPr>
      <w:r>
        <w:rPr/>
        <w:t>u�o#S�#D�)#Y#��2�tf</w:t>
      </w:r>
      <w:r>
        <w:rPr>
          <w:rtl w:val="true"/>
        </w:rPr>
        <w:t>پ</w:t>
      </w:r>
      <w:r>
        <w:rPr/>
        <w:t>#_��I</w:t>
      </w:r>
      <w:r>
        <w:rPr>
          <w:rtl w:val="true"/>
        </w:rPr>
        <w:t></w:t>
      </w:r>
      <w:r>
        <w:rPr>
          <w:rtl w:val="true"/>
        </w:rPr>
        <w:t>׳</w:t>
      </w:r>
      <w:r>
        <w:rPr/>
        <w:t>}�$�</w:t>
        <w:tab/>
        <w:t>u�#U�L��Q��$�)#�&amp;����n��32���</w:t>
      </w:r>
      <w:r>
        <w:rPr/>
        <w:t>뫓</w:t>
      </w:r>
      <w:r>
        <w:rPr/>
        <w:t>#��#a�G��##*���g���P&lt;����2�&gt;��D�]p�����\6���t����#QT�#D��b9}H�{�8��p�3�����_���#��#��#G#`#&gt;��*�6D��f�##���#ʽl33</w:t>
      </w:r>
    </w:p>
    <w:p>
      <w:pPr>
        <w:pStyle w:val="PreformattedText"/>
        <w:bidi w:val="0"/>
        <w:jc w:val="left"/>
        <w:rPr/>
      </w:pPr>
      <w:r>
        <w:rPr/>
        <w:t>6ǜ#����A��$zJzd���</w:t>
        <w:tab/>
        <w:t>GG(�# Z#f=6*A�b�����v�Ƚ��c�#�,#&gt;#��#Q�</w:t>
      </w:r>
      <w:r>
        <w:rPr>
          <w:rtl w:val="true"/>
        </w:rPr>
        <w:t>ز</w:t>
      </w:r>
      <w:r>
        <w:rPr/>
        <w:t>n�###��ͺ�+H��o����Q#�-b�#������P�X/</w:t>
      </w:r>
      <w:r>
        <w:rPr/>
        <w:t>ٝ</w:t>
      </w:r>
      <w:r>
        <w:rPr/>
        <w:tab/>
        <w:t>#R#��R;2�Q#@�Y##/��2&lt;�:t���Ë.d(2#�!\�</w:t>
        <w:tab/>
        <w:t>�]�*</w:t>
      </w:r>
      <w:r>
        <w:rPr>
          <w:rtl w:val="true"/>
        </w:rPr>
        <w:t>ۇ</w:t>
      </w:r>
      <w:r>
        <w:rPr/>
        <w:t>�</w:t>
      </w:r>
      <w:r>
        <w:rPr/>
        <w:t>#g�#���##r���b#�m�e{1gkWe##u#g�@B��LI#=��</w:t>
        <w:br/>
        <w:t>�A�u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���S�� AZ�ô�b�##45�o���Je�~�9W�M#"w���##}]Sk�o�a��%G�</w:t>
      </w:r>
      <w:r>
        <w:rPr>
          <w:rtl w:val="true"/>
        </w:rPr>
        <w:t>ݚ</w:t>
      </w:r>
      <w:r>
        <w:rPr/>
        <w:t>�</w:t>
      </w:r>
      <w:r>
        <w:rPr/>
        <w:t>#m��5�]�]���N'��_��?�##*r�]�F5 ��TE�;����V����y\�</w:t>
      </w:r>
      <w:r>
        <w:rPr>
          <w:rtl w:val="true"/>
        </w:rPr>
        <w:t>م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##�w% ��Z]�#��##�a#/o��#�aIr��#}g�9hyR�8#J���\ϔ�[�PaP-#D�#r��#��r</w:t>
      </w:r>
      <w:r>
        <w:rPr>
          <w:rtl w:val="true"/>
        </w:rPr>
        <w:t>ߗ</w:t>
      </w:r>
      <w:r>
        <w:rPr/>
        <w:t>&lt;�����H#P</w:t>
      </w:r>
      <w:r>
        <w:rPr/>
        <w:t>ۘ</w:t>
      </w:r>
      <w:r>
        <w:rPr/>
        <w:t>j�#���r#</w:t>
        <w:br/>
        <w:t>m#�HI��V�#�/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=��kx�#"��#ւU��#��E�������##$</w:t>
        <w:tab/>
        <w:t>ow���L��H@tW�N���x�#x�</w:t>
      </w:r>
      <w:r>
        <w:rPr/>
        <w:t>؇</w:t>
      </w:r>
      <w:r>
        <w:rPr/>
        <w:t>#G3��&amp;5�#��H��0��O~�� 8c�z�w��#��##�#e+#|#(_�V��C���#D���n�d}�#}���ZJe�jg|˷4� � ���2�a;Џ�P��2##V��##"��vb}�{�}�+^����\��#n�7#�ȳ�##3x$��r��^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I)</w:t>
      </w:r>
      <w:r>
        <w:rPr/>
        <w:t>㙊</w:t>
      </w:r>
      <w:r>
        <w:rPr/>
        <w:t>"�O!ʸ{��0M#|��G</w:t>
      </w:r>
    </w:p>
    <w:p>
      <w:pPr>
        <w:pStyle w:val="PreformattedText"/>
        <w:bidi w:val="0"/>
        <w:jc w:val="left"/>
        <w:rPr/>
      </w:pPr>
      <w:r>
        <w:rPr/>
        <w:t>W�#�e�\�#�0�&lt;</w:t>
      </w:r>
      <w:r>
        <w:rPr/>
        <w:t>悄��</w:t>
      </w:r>
      <w:r>
        <w:rPr/>
        <w:t>D�$��#ӽf##2����z%</w:t>
      </w:r>
    </w:p>
    <w:p>
      <w:pPr>
        <w:pStyle w:val="PreformattedText"/>
        <w:bidi w:val="0"/>
        <w:jc w:val="left"/>
        <w:rPr/>
      </w:pPr>
      <w:r>
        <w:rPr/>
        <w:t>.�.�}�&gt;ɔ�}��# �e\/�e)6</w:t>
      </w:r>
      <w:r>
        <w:rPr/>
        <w:t>֧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e&gt;#3�)u?�G��</w:t>
      </w:r>
      <w:r>
        <w:rPr/>
        <w:t>鯞��</w:t>
      </w:r>
      <w:r>
        <w:rPr/>
        <w:t>v�/u�P8�B���#�F*�E�f�#�#n��g�W�����#��i��Li&amp;�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hv�]"�</w:t>
        <w:tab/>
        <w:t>��~8�Kx�o�B&amp;#�#�Z�n�m��V�~��.# xP&gt;b#�</w:t>
      </w:r>
    </w:p>
    <w:p>
      <w:pPr>
        <w:pStyle w:val="PreformattedText"/>
        <w:bidi w:val="0"/>
        <w:jc w:val="left"/>
        <w:rPr/>
      </w:pPr>
      <w:r>
        <w:rPr/>
        <w:t>#G�#�Yz#e#O��.e�#</w:t>
      </w:r>
      <w:r>
        <w:rPr/>
        <w:t>羦��</w:t>
      </w:r>
      <w:r>
        <w:rPr/>
        <w:t>#9�z�#�'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)���ҹw_�#��s:��#��</w:t>
        <w:br/>
        <w:t>Ʊ*�5#��\�#3#cd��g��#�A���E9k=�]]#&amp;��K�#�^���|�h}�#�!�m#ni�U�Y��U�7��h#�#(�8�</w:t>
        <w:br/>
        <w:t>�n��m:j("+�%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</w:t>
      </w:r>
      <w:r>
        <w:rPr>
          <w:rtl w:val="true"/>
        </w:rPr>
        <w:t>ב</w:t>
      </w:r>
      <w:r>
        <w:rPr/>
        <w:t>rpyi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Zm=���#�</w:t>
        <w:br/>
        <w:t>�τ�R���u�(����þ�j3�fx#5��Wп�����|ni��L</w:t>
      </w:r>
      <w:r>
        <w:rPr>
          <w:rtl w:val="true"/>
        </w:rPr>
        <w:t>ݏ</w:t>
      </w:r>
      <w:r>
        <w:rPr/>
        <w:t>�</w:t>
      </w:r>
      <w:r>
        <w:rPr/>
        <w:t>)e$b#�#0���8�����������R�*Sb</w:t>
      </w:r>
      <w:r>
        <w:rPr/>
        <w:t>⻔</w:t>
      </w:r>
      <w:r>
        <w:rPr/>
        <w:t>f���</w:t>
        <w:tab/>
        <w:t>A�#�n#9</w:t>
        <w:tab/>
        <w:t>�Xd�~�#���#��V�!n�!#%#:</w:t>
      </w:r>
      <w:r>
        <w:rPr/>
        <w:t>ֶ�</w:t>
      </w:r>
      <w:r>
        <w:rPr/>
        <w:t>vF#*��LJXD�vWѥ�8��`t#^�#�#&amp;`�&lt;E�"����#�!-#B</w:t>
        <w:tab/>
        <w:t>&gt;T��ҥgJ</w:t>
      </w:r>
      <w:r>
        <w:rPr/>
        <w:t>편�</w:t>
      </w:r>
      <w:r>
        <w:rPr/>
        <w:t>ó#�tn�O###��#6##�;[�u(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%y~#��T&lt;��</w:t>
        <w:tab/>
        <w:t>#�9�[mi5A�#�&amp;�z�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2*Ƌ�###�k�d:��.H�&gt;b�s@��</w:t>
        <w:tab/>
        <w:t>I��KC#1@^�c�C�-#.#H#2/0-�#�=�i�**�#-k�[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�j#��:ջ���~�t��#-.C#�: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�\��{��#����$)n�+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E�A#����I��y#-�</w:t>
      </w:r>
      <w:r>
        <w:rPr/>
        <w:t>ۛ</w:t>
      </w:r>
      <w:r>
        <w:rPr/>
        <w:t>ű�_U���#�t#̂|0F��S�?������</w:t>
        <w:br/>
        <w:t>�J�,�m�+ը�ϭ�)�#l��Ew�/˚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3Vm�j</w:t>
      </w:r>
      <w:r>
        <w:rPr>
          <w:rtl w:val="true"/>
        </w:rPr>
        <w:t>ݽ</w:t>
      </w:r>
      <w:r>
        <w:rPr/>
        <w:t>X�F�db9�C�]��?��`;*k�Q#�G�*����=�Rse4#/��l�&gt;��</w:t>
      </w:r>
      <w:r>
        <w:rPr>
          <w:rtl w:val="true"/>
        </w:rPr>
        <w:t>׻</w:t>
      </w:r>
      <w:r>
        <w:rPr/>
        <w:t>눪</w:t>
      </w:r>
      <w:r>
        <w:rPr/>
        <w:br/>
        <w:t>b�V�.</w:t>
      </w:r>
      <w:r>
        <w:rPr>
          <w:rtl w:val="true"/>
        </w:rPr>
        <w:t>ފ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#�</w:t>
      </w:r>
      <w:r>
        <w:rPr/>
        <w:t>4</w:t>
      </w:r>
      <w:r>
        <w:rPr/>
        <w:t>���X#�#�I�z#��T</w:t>
      </w:r>
      <w:r>
        <w:rPr>
          <w:rtl w:val="true"/>
        </w:rPr>
        <w:t>ߠ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ǧԌ�"��</w:t>
      </w:r>
    </w:p>
    <w:p>
      <w:pPr>
        <w:pStyle w:val="PreformattedText"/>
        <w:bidi w:val="0"/>
        <w:jc w:val="left"/>
        <w:rPr/>
      </w:pPr>
      <w:r>
        <w:rPr/>
        <w:t>#\8H���#�M�8i\neL���X,�#�##�s�#�9#�x#T�</w:t>
      </w:r>
      <w:r>
        <w:rPr>
          <w:rtl w:val="true"/>
        </w:rPr>
        <w:t>ڠ</w:t>
      </w:r>
      <w:r>
        <w:rPr/>
        <w:t>�</w:t>
      </w:r>
      <w:r>
        <w:rPr/>
        <w:t>#��q�FИ�Q�#`��6�#,Ƶ���F�</w:t>
      </w:r>
      <w:r>
        <w:rPr/>
        <w:t>肕��</w:t>
      </w:r>
      <w:r>
        <w:rPr/>
        <w:t>#f��+s#�er���(2�r#�#��X��Sr�#Ak[.#�#��#�#</w:t>
      </w:r>
      <w:r>
        <w:rPr/>
        <w:t>؄</w:t>
      </w:r>
      <w:r>
        <w:rPr/>
        <w:t>-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Ȼ 2,&amp;��]�;t���#v"1#�w�U#|�2j��#�VB#�#����!!E~;�&amp;xD�#���̳~�</w:t>
      </w:r>
      <w:r>
        <w:rPr>
          <w:rtl w:val="true"/>
        </w:rPr>
        <w:t>܁</w:t>
      </w:r>
      <w:r>
        <w:rPr/>
        <w:t>&gt;���b</w:t>
        <w:tab/>
        <w:t>�#|�#</w:t>
      </w:r>
      <w:r>
        <w:rPr/>
        <w:t>ؙ</w:t>
      </w:r>
      <w:r>
        <w:rPr/>
        <w:t>#6�����S�fb|Pd��yl#�4��F3�E����#�?&lt;��g����#t�;wF�і���L�uAh�R#</w:t>
        <w:tab/>
        <w:t>�n�M��X3�i�[�#(tP�u�Xu��n;�#|~#`���#�Z#�#z#�0��U$#�[�/dOIL�7Ծ��#M�j�E����C6�u�o�2��_/ǜ}|</w:t>
      </w:r>
      <w:r>
        <w:rPr>
          <w:rtl w:val="true"/>
        </w:rPr>
        <w:t>܌</w:t>
      </w:r>
      <w:r>
        <w:rPr/>
        <w:t>GQ��#�#+$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й$#�2</w:t>
      </w:r>
      <w:r>
        <w:rPr>
          <w:rtl w:val="true"/>
        </w:rPr>
        <w:t>ق</w:t>
      </w:r>
      <w:r>
        <w:rPr/>
        <w:t>���</w:t>
      </w:r>
      <w:r>
        <w:rPr/>
        <w:t>E@#}�Uu�J�8ċ�4J�O&gt;���bw#����|�##�#��</w:t>
        <w:br/>
        <w:t>A�~��vC�ƴ#�����43��ip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���`#�:}��;jL����N�#��</w:t>
      </w:r>
      <w:r>
        <w:rPr>
          <w:rtl w:val="true"/>
        </w:rPr>
        <w:t>ת</w:t>
      </w:r>
      <w:r>
        <w:rPr/>
        <w:t>�</w:t>
      </w:r>
      <w:r>
        <w:rPr/>
        <w:t>G'</w:t>
        <w:tab/>
        <w:t>�#��^�#�o#O���'w(�*�ɝ�`�8\�԰�#h##�_8#\��=���_`�a#P6@Ƭ%,��#Z�</w:t>
      </w:r>
      <w:r>
        <w:rPr/>
        <w:t>뵶</w:t>
      </w:r>
      <w:r>
        <w:rPr/>
        <w:t>X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����#��Zƃ@w��#!�#��</w:t>
      </w:r>
      <w:r>
        <w:rPr/>
        <w:t>읛�����</w:t>
      </w:r>
      <w:r>
        <w:rPr/>
        <w:t>O#�{4��%��\J�#��5�W#����_�Cx�A�3��^5����F���#���_��w�V:NrT��#j�!�'�#�#O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(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m�{#�dQ��#���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w����=-49��\A��rq0_#�</w:t>
      </w:r>
      <w:r>
        <w:rPr>
          <w:rtl w:val="true"/>
        </w:rPr>
        <w:t>ځ</w:t>
      </w:r>
      <w:r>
        <w:rPr>
          <w:rtl w:val="true"/>
        </w:rPr>
        <w:t>&lt;�</w:t>
      </w:r>
      <w:r>
        <w:rPr>
          <w:rtl w:val="true"/>
        </w:rPr>
        <w:t>مت</w:t>
      </w:r>
      <w:r>
        <w:rPr/>
        <w:t>�</w:t>
      </w:r>
      <w:r>
        <w:rPr/>
        <w:t>t����u�</w:t>
      </w:r>
    </w:p>
    <w:p>
      <w:pPr>
        <w:pStyle w:val="PreformattedText"/>
        <w:bidi w:val="0"/>
        <w:jc w:val="left"/>
        <w:rPr/>
      </w:pPr>
      <w:r>
        <w:rPr/>
        <w:t>X#7#�)#�r</w:t>
        <w:br/>
        <w:t>6�&lt;#��}��Y;��=W�#´�P�ʖ3ӛE���5��9�/�nf��WrS�_��</w:t>
      </w:r>
      <w:r>
        <w:rPr/>
        <w:t>ֽ</w:t>
      </w:r>
      <w:r>
        <w:rPr/>
        <w:t>#���#����</w:t>
      </w:r>
      <w:r>
        <w:rPr>
          <w:rtl w:val="true"/>
        </w:rPr>
        <w:t>ؾ��</w:t>
      </w:r>
      <w:r>
        <w:rPr>
          <w:rtl w:val="true"/>
        </w:rPr>
        <w:t>#�+�+�#�&gt;(��</w:t>
      </w:r>
      <w:r>
        <w:rPr/>
        <w:t>2</w:t>
      </w:r>
      <w:r>
        <w:rPr/>
        <w:t>;rQ�#�@��s��=���#9K���R�,�#ͣ����:�Z�#�&amp;P#�f�#�eO�g�#O�#��!x#��</w:t>
      </w:r>
    </w:p>
    <w:p>
      <w:pPr>
        <w:pStyle w:val="PreformattedText"/>
        <w:bidi w:val="0"/>
        <w:jc w:val="left"/>
        <w:rPr/>
      </w:pPr>
      <w:r>
        <w:rPr/>
        <w:t>5D����RZ�#�H�A3n</w:t>
      </w:r>
      <w:r>
        <w:rPr/>
        <w:t>淣</w:t>
      </w:r>
      <w:r>
        <w:rPr/>
        <w:t>#p#�#2�`o��=pBT-��*Y�&gt;=��#K3&lt;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1a��}`p��y�ʊl|���</w:t>
        <w:tab/>
        <w:t>=3kBSI�#�Sj�*</w:t>
      </w:r>
      <w:r>
        <w:rPr/>
        <w:t>۝</w:t>
      </w:r>
      <w:r>
        <w:rPr/>
        <w:t>�</w:t>
      </w:r>
      <w:r>
        <w:rPr/>
        <w:t>#&gt;�v�q���4�Bn&lt;����z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|</w:t>
      </w:r>
      <w:r>
        <w:rPr>
          <w:rtl w:val="true"/>
        </w:rPr>
        <w:t>ٮ</w:t>
      </w:r>
      <w:r>
        <w:rPr/>
        <w:t>m`�#�#��#l(RG��,#��</w:t>
        <w:br/>
        <w:t>����.aB����=#F$�#���n#@#�Ba�F��i��##</w:t>
        <w:tab/>
        <w:t>#1��p��Mc���#���s��9�#�_��;�</w:t>
      </w:r>
      <w:r>
        <w:rPr/>
        <w:t>ܸ</w:t>
      </w:r>
      <w:r>
        <w:rPr/>
        <w:t>狕</w:t>
      </w:r>
      <w:r>
        <w:rPr/>
        <w:t>l���(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M��d�J"�$���@o#*##��hTj��q�:1bBw�Cm#�</w:t>
      </w:r>
      <w:r>
        <w:rPr/>
        <w:t>폦�</w:t>
      </w:r>
      <w:r>
        <w:rPr>
          <w:rtl w:val="true"/>
        </w:rPr>
        <w:t>ه</w:t>
      </w:r>
      <w:r>
        <w:rPr/>
        <w:t>Ǐ�c�#1@�v#�#�#�J#`#YZ#E:�##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1c��X{#��A����Y#έ#0-�A�#��-�</w:t>
      </w:r>
      <w:r>
        <w:rPr>
          <w:rtl w:val="true"/>
        </w:rPr>
        <w:t>ڹ</w:t>
      </w:r>
      <w:r>
        <w:rPr/>
        <w:t>�</w:t>
      </w:r>
      <w:r>
        <w:rPr/>
        <w:t>#�xQ:�ӭ�~1�0��#2q/�#^���##����#�",�bAgM�&gt;�U%#�#�#�U�##pa�+(�(��#�# �F��#��;�#�%#}&lt;˃�#��##�`#0�l��.s��@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o����&amp;&gt;�8���/�l�)O�@Rc���#��6</w:t>
      </w:r>
      <w:r>
        <w:rPr>
          <w:rtl w:val="true"/>
        </w:rPr>
        <w:t>ې</w:t>
      </w:r>
      <w:r>
        <w:rPr/>
        <w:t>��</w:t>
      </w:r>
      <w:r>
        <w:rPr/>
        <w:t>p\�V��Q#�!#&gt;#��Z#=4�#</w:t>
      </w:r>
      <w:r>
        <w:rPr>
          <w:rtl w:val="true"/>
        </w:rPr>
        <w:t>ݰ</w:t>
      </w:r>
      <w:r>
        <w:rPr/>
        <w:t>�</w:t>
      </w:r>
      <w:r>
        <w:rPr/>
        <w:t>Q�WY&amp;C</w:t>
      </w:r>
      <w:r>
        <w:rPr/>
        <w:t>櫈</w:t>
      </w:r>
      <w:r>
        <w:rPr/>
        <w:t>nz*���@Oɰ(#0</w:t>
      </w:r>
      <w:r>
        <w:rPr/>
        <w:t>௄</w:t>
      </w:r>
      <w:r>
        <w:rPr/>
        <w:t>N/NU</w:t>
      </w:r>
    </w:p>
    <w:p>
      <w:pPr>
        <w:pStyle w:val="PreformattedText"/>
        <w:bidi w:val="0"/>
        <w:jc w:val="left"/>
        <w:rPr/>
      </w:pPr>
      <w:r>
        <w:rPr/>
        <w:t>4���</w:t>
      </w:r>
      <w:r>
        <w:rPr/>
        <w:t>ܼ</w:t>
      </w:r>
      <w:r>
        <w:rPr/>
        <w:t>/��#'</w:t>
      </w:r>
      <w:r>
        <w:rPr/>
        <w:t>ۙ���</w:t>
      </w:r>
      <w:r>
        <w:rPr/>
        <w:t>"</w:t>
        <w:tab/>
        <w:t>#$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d���~�O̪����X�U#�������@��&gt;��l��mu�[h���T�#N�W�</w:t>
        <w:tab/>
        <w:t>Bi��#�y.kC����t�x#͙�{q�u��#���#0�#�I�#S#|�E�</w:t>
      </w:r>
      <w:r>
        <w:rPr>
          <w:rtl w:val="true"/>
        </w:rPr>
        <w:t>ڝ</w:t>
      </w:r>
      <w:r>
        <w:rPr/>
        <w:t>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l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�='��h�Cc��##@N#�gp��Q���</w:t>
        <w:br/>
        <w:t>�G��V&lt;a�#�NARH#�#xwn����x�&gt;�=0�}�#�x#���'ǎ�#�A#0�,|e�%v#�U�#������]�#�##�;[��#1x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8#C�1+#oq���#���#�#�{���#B~3#�~~��z��c������J2</w:t>
      </w:r>
      <w:r>
        <w:rPr/>
        <w:t>ִ�</w:t>
      </w:r>
      <w:r>
        <w:rPr/>
        <w:t>!�@?rny����b\</w:t>
      </w:r>
      <w:r>
        <w:rPr>
          <w:rtl w:val="true"/>
        </w:rPr>
        <w:t>ߗ</w:t>
      </w:r>
      <w:r>
        <w:rPr/>
        <w:t>Nԓ5i�U��v�n�L&amp;ȇ#�@��S 4��ʳ�6���,!�#O�#�IR��#VG#I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W�#U!`�</w:t>
      </w:r>
      <w:r>
        <w:rPr/>
        <w:t>ِ</w:t>
      </w:r>
      <w:r>
        <w:rPr/>
        <w:t>A#����</w:t>
        <w:br/>
        <w:t>i1�qЌ':�M#B�Pe��`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[��hs�b</w:t>
        <w:br/>
        <w:t>�K�h@#�ΛN�</w:t>
      </w:r>
      <w:r>
        <w:rPr>
          <w:rtl w:val="true"/>
        </w:rPr>
        <w:t>؈</w:t>
      </w:r>
      <w:r>
        <w:rPr/>
        <w:t>���</w:t>
      </w:r>
      <w:r>
        <w:rPr/>
        <w:t>-��p�D��I</w:t>
      </w:r>
      <w:r>
        <w:rPr/>
        <w:t>怱��</w:t>
      </w:r>
      <w:r>
        <w:rPr/>
        <w:t>៾�</w:t>
      </w:r>
      <w:r>
        <w:rPr/>
        <w:tab/>
        <w:t>#���/1]��&amp;#a�6�#��U�|?��#</w:t>
      </w:r>
      <w:r>
        <w:rPr/>
        <w:t>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M�#![�W#��#���#�#fM+#��"#�#T��0��)�&amp;���:#���6�#'�90�</w:t>
      </w:r>
      <w:r>
        <w:rPr/>
        <w:t>扙�</w:t>
      </w:r>
      <w:r>
        <w:rPr/>
        <w:t>F/n��=�#]4k�`p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:�|�T�(#�!##ѥ0��~O�Oe#t�L#Iu�#��#����#�i�#';��������;�Ԥӱ³�(Ÿ��#A^�~#4�##/M���#��O�=Y�S�#B�U��+HS#�ʴq��gx��q�Q�$�L����Q#�f�q�9�#j��{#���8#�Jъ�f7�B�#8} #��@��P</w:t>
        <w:br/>
        <w:t>���#?#qC�####t�j�9�l�^�&amp;�#%��M�</w:t>
      </w:r>
      <w:r>
        <w:rPr/>
        <w:t>ܶ</w:t>
      </w:r>
      <w:r>
        <w:rPr/>
        <w:t>2#Jf�ND���</w:t>
        <w:tab/>
        <w:t>1!b����)�#��vN�YǰqI�#&amp;�</w:t>
        <w:br/>
        <w:t>���Z?�{��V��;��z�_�n��9f0���%���#ύɽ�����u#�#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�#�'�8r��v,��H)����b��.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|@b��?F���wLϙ#6�%�#��ԤJ~V~2%?���;LzL</w:t>
      </w:r>
      <w:r>
        <w:rPr/>
        <w:t>؁</w:t>
      </w:r>
      <w:r>
        <w:rPr/>
        <w:t>�</w:t>
      </w:r>
      <w:r>
        <w:rPr/>
        <w:t>@�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�H���#�r#�2�=#n�#�#^Z�h���PtJ�#��H`##�#Fe�!f&gt;R_(�#%;TK��E�G�&gt;#�T3𔽠H#3��q���?}�̽���:��"�H;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߃</w:t>
      </w:r>
      <w:r>
        <w:rPr/>
        <w:t>A���8"ǩ�o$.8�Ns���#F#�p�1�#it#������3a���#.��(��=�����g�|(#&lt;=#2`</w:t>
      </w:r>
      <w:r>
        <w:rPr/>
        <w:t>曖�</w:t>
      </w:r>
      <w:r>
        <w:rPr/>
        <w:t>DW#�O{�x��I�U�</w:t>
      </w:r>
      <w:r>
        <w:rPr>
          <w:rtl w:val="true"/>
        </w:rPr>
        <w:t>כ</w:t>
      </w:r>
      <w:r>
        <w:rPr/>
        <w:t>���</w:t>
      </w:r>
      <w:r>
        <w:rPr/>
        <w:t>^�\~�\����P#�#��4#���D/</w:t>
        <w:br/>
        <w:t>��󲬬�ӎ�Q�QA;Ŷ`�N�</w:t>
      </w:r>
      <w:r>
        <w:rPr>
          <w:rtl w:val="true"/>
        </w:rPr>
        <w:t>ڰ</w:t>
      </w:r>
      <w:r>
        <w:rPr>
          <w:rtl w:val="true"/>
        </w:rPr>
        <w:t></w:t>
      </w:r>
      <w:r>
        <w:rPr>
          <w:rtl w:val="true"/>
        </w:rPr>
        <w:t>׻</w:t>
      </w:r>
      <w:r>
        <w:rPr/>
        <w:t>�</w:t>
      </w:r>
      <w:r>
        <w:rPr/>
        <w:t>#&lt;p�W9�##��,���#�[�-��##8#��#�@lX�Ip�qD`ѻ��</w:t>
        <w:br/>
        <w:t>�_��s�J����a</w:t>
        <w:tab/>
        <w:t>��]�##���0�#ʹ��</w:t>
      </w:r>
      <w:r>
        <w:rPr/>
        <w:t>ܰ</w:t>
      </w:r>
      <w:r>
        <w:rPr/>
        <w:t>0�I��^7m�K_&gt;*U�#�8�d##iպ7�'��[��գ�%s�3��б�Q1N��$���#�Q� O�;x� ��</w:t>
        <w:br/>
        <w:t>o�[��#e�Y#</w:t>
      </w:r>
      <w:r>
        <w:rPr>
          <w:rtl w:val="true"/>
        </w:rPr>
        <w:t>ݼ</w:t>
      </w:r>
      <w:r>
        <w:rPr/>
        <w:t>=!�Bh�XDk#� 6x~/�#�#���jh</w:t>
      </w:r>
      <w:r>
        <w:rPr/>
        <w:t>ְ</w:t>
      </w:r>
      <w:r>
        <w:rPr/>
        <w:t>o��)!��C(�'�#h\� �v�y�wK#_b��##)#}�Y��+��B�;I�UW9��a\?#�a[��:�#�Y,�#b�T�V�#Q]����#�#</w:t>
        <w:tab/>
        <w:t>���#)W2�</w:t>
      </w:r>
      <w:r>
        <w:rPr>
          <w:rtl w:val="true"/>
        </w:rPr>
        <w:t>ߖ</w:t>
      </w:r>
      <w:r>
        <w:rPr/>
        <w:t>�</w:t>
      </w:r>
      <w:r>
        <w:rPr/>
        <w:t>h��0#�O��#��k#CC"�&lt;�#��#�c�)#FG�����'�1�##���3#�#�#�*�|��#�#���g]#}���e�჋&lt;#��%��&lt;�C,��&lt;'@L~E'##</w:t>
      </w:r>
      <w:r>
        <w:rPr/>
        <w:t>郀��</w:t>
      </w:r>
      <w:r>
        <w:rPr/>
        <w:t>]�{�</w:t>
        <w:tab/>
        <w:t>�#?�P�-��#�[�[l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遬� </w:t>
      </w:r>
      <w:r>
        <w:rPr/>
        <w:t>#7WUh�[tj6�/��#�#x��@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�G�##�t�k�L�W#z�('����##�}���[###8JG�</w:t>
        <w:br/>
        <w:t>?N�e�JpLV���X���P/\��Z�&lt;#~�#t��҅�C���L��r�%#��#&lt;�4s�m�#Z�0A��r��Y�%�S{���|�DҲ�@t�#wu�m�J#2i��##��#D�W#K�m���B#���F6&lt;a��hi�tx�Pq��pd�#2##����c�#�_��6�O#���ka!]��#�#�E</w:t>
        <w:br/>
        <w:t>f9�z�@�~+��Y</w:t>
      </w:r>
      <w:r>
        <w:rPr/>
        <w:t>嗒</w:t>
      </w:r>
      <w:r>
        <w:rPr/>
        <w:t>G%##~��z0h#u�0+��'�`���j-�*w�z�R���d�_#ʎ8+#&lt;[��#����#w2y#��ʾ�),##wd�^#�W�՜s�#�[c�|���TNh�*�S��</w:t>
        <w:br/>
        <w:t>0_���N�#`"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}����Ί8#m&amp;C�=9e/�#�LLZ�m��#�|���V�˸"!�#��q_��##0���S�#</w:t>
      </w:r>
      <w:r>
        <w:rPr>
          <w:rtl w:val="true"/>
        </w:rPr>
        <w:t>ޥ</w:t>
      </w:r>
      <w:r>
        <w:rPr/>
        <w:t>�</w:t>
      </w:r>
      <w:r>
        <w:rPr/>
        <w:t>DA#�#ȍ#�cO�x�r</w:t>
      </w:r>
      <w:r>
        <w:rPr/>
        <w:t>ֺ</w:t>
      </w:r>
      <w:r>
        <w:rPr/>
        <w:t>#�n#C��u:��ϥi&gt;FS#�t�0?�6�6#�)#zO#�`I##J_���#R�1��#,���`(#�#ҫ����,��@��̃#e�7�##���k���Ѡ-�0O��&amp;~���I'p�#b�#��#�MZ�Ȯ�̓ę|ha&gt;�}o�+�#$</w:t>
      </w:r>
      <w:r>
        <w:rPr>
          <w:rtl w:val="true"/>
        </w:rPr>
        <w:t>ڒ</w:t>
      </w:r>
      <w:r>
        <w:rPr/>
        <w:t>2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l����d!t�O�4�Η�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3g�U�#</w:t>
      </w:r>
      <w:r>
        <w:rPr/>
        <w:t>賽</w:t>
      </w:r>
      <w:r>
        <w:rPr/>
        <w:t>##A)�;#6i!ħr#�[����#���j�j�#f��,���#c#��A��#�X�e�#���[i����-��_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�g�u &gt;##���/�"+�}3�k#|Ӷ�=�ME`�#Ӧ#j#�_�_�$��=iOSJ��=#h�F&gt;?��8�44�##��$�j'���H�me(!2�8�</w:t>
        <w:br/>
        <w:t>F�k</w:t>
        <w:br/>
        <w:t>�V�s�(�Ӵ�Gd��#V*�#�</w:t>
      </w:r>
      <w:r>
        <w:rPr/>
        <w:t>֗���</w:t>
      </w:r>
      <w:r>
        <w:rPr/>
        <w:t>#�._^�f$Zn#�</w:t>
        <w:br/>
        <w:t>z#պS�� #�+��&amp;w"�#��yi`��5�ǺÏ���8#�#���&lt;�]`�#�#rT�[#��O�</w:t>
      </w:r>
      <w:r>
        <w:rPr>
          <w:rtl w:val="true"/>
        </w:rPr>
        <w:t>ރ</w:t>
      </w:r>
      <w:r>
        <w:rPr/>
        <w:t>���</w:t>
      </w:r>
      <w:r>
        <w:rPr/>
        <w:t>^���j�%`�#{z#��A&gt;#��j���#�D###�-=#[6#�2�v�����J@�%A�z���!�m�'����</w:t>
      </w:r>
      <w:r>
        <w:rPr/>
        <w:t>ۗ�</w:t>
      </w:r>
      <w:r>
        <w:rPr/>
        <w:t>W�~�0X#���#�x8�@���0�</w:t>
      </w:r>
      <w:r>
        <w:rPr/>
        <w:t>ۧ</w:t>
      </w:r>
      <w:r>
        <w:rPr/>
        <w:t>\#�#��`#�D�\Vz�B�h-#/��#Zp.z%]S�|�</w:t>
      </w:r>
      <w:r>
        <w:rPr/>
        <w:t>ܵ</w:t>
      </w:r>
      <w:r>
        <w:rPr/>
        <w:t>w|V</w:t>
      </w:r>
      <w:r>
        <w:rPr/>
        <w:t>䑗�</w:t>
      </w:r>
      <w:r>
        <w:rPr/>
        <w:t>(#c##�!9j��#(</w:t>
      </w:r>
      <w:r>
        <w:rPr/>
        <w:t>۫�</w:t>
      </w:r>
      <w:r>
        <w:rPr/>
        <w:t>';Et+��(b�n0#.]�n#�</w:t>
      </w:r>
      <w:r>
        <w:rPr>
          <w:rtl w:val="true"/>
        </w:rPr>
        <w:t>ٮ�</w:t>
      </w:r>
      <w:r>
        <w:rPr>
          <w:rtl w:val="true"/>
        </w:rPr>
        <w:t>&gt;#�$��#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���sC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]1Q�#�O�6#�#�G͖��b�</w:t>
      </w:r>
      <w:r>
        <w:rPr/>
        <w:t>٧</w:t>
      </w:r>
      <w:r>
        <w:rPr/>
        <w:t>#�9��7~e�#O�5�W�)�#���V#�#�#+��a##]&amp;������#\M?&gt;��4#</w:t>
      </w:r>
    </w:p>
    <w:p>
      <w:pPr>
        <w:pStyle w:val="PreformattedText"/>
        <w:bidi w:val="0"/>
        <w:jc w:val="left"/>
        <w:rPr/>
      </w:pPr>
      <w:r>
        <w:rPr/>
        <w:t>v��#H�/ǿ�{Own��Ṭ@N��Y��#P^iQ�##�o�&amp;�#�</w:t>
      </w:r>
    </w:p>
    <w:p>
      <w:pPr>
        <w:pStyle w:val="PreformattedText"/>
        <w:bidi w:val="0"/>
        <w:jc w:val="left"/>
        <w:rPr/>
      </w:pPr>
      <w:r>
        <w:rPr/>
        <w:t>6�_m��s��A#��I�/��#�,#jz#��#�T�.|��##I�#·m��e�-Ǹ�</w:t>
        <w:tab/>
        <w:t>E[��9'���.��N��S]5����#��#�A��u�� d�p��+##�q��yN����</w:t>
        <w:br/>
        <w:t>#b�#Q#�#=���4�$Q2�̪�����W��dĻ��N�I�Hm!ʇ��(�[C!#�#4#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`#(��(�#�\�-###͗��q��#�M#�</w:t>
        <w:br/>
        <w:t>:��2��j̇d��?�,���/�Hb�1�M��5E������#�d�C�#�#��V��O*n��V#E#�##�@:�.N_���#���)I�#C���_0</w:t>
        <w:br/>
        <w:t>�O</w:t>
      </w:r>
      <w:r>
        <w:rPr>
          <w:rtl w:val="true"/>
        </w:rPr>
        <w:t>ߐ</w:t>
      </w:r>
      <w:r>
        <w:rPr/>
        <w:t>�</w:t>
      </w:r>
      <w:r>
        <w:rPr/>
        <w:t>O�5��)�w(��w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+�&amp;#ZJ"�"��u���AΊ�#I�#V#��P</w:t>
      </w:r>
      <w:r>
        <w:rPr>
          <w:rtl w:val="true"/>
        </w:rPr>
        <w:t>؛</w:t>
      </w:r>
      <w:r>
        <w:rPr/>
        <w:t>��</w:t>
      </w:r>
      <w:r>
        <w:rPr/>
        <w:t>E#�1T!a�w������1)�'�#��b�#�(.�"nIu�5�m�����89We.T�R�zl���#��#�!����</w:t>
      </w:r>
      <w:r>
        <w:rPr>
          <w:rtl w:val="true"/>
        </w:rPr>
        <w:t>ߓ</w:t>
      </w:r>
      <w:r>
        <w:rPr>
          <w:rtl w:val="true"/>
        </w:rPr>
        <w:t>*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%�"C�&gt;rF�4N�#eM���'����##UR�#k�9��P�U����_�E[q�[,S�dQz��#'##�#4O#�#�hzXjfh"��Z��</w:t>
      </w:r>
      <w:r>
        <w:rPr>
          <w:rtl w:val="true"/>
        </w:rPr>
        <w:t>ݼ</w:t>
      </w:r>
      <w:r>
        <w:rPr/>
        <w:t>�</w:t>
      </w:r>
      <w:r>
        <w:rPr/>
        <w:t>Ĭ#��w�J0˄#\k##j#m#)&amp;�F#�#�Rc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��$�&lt;0�x��#�j�*��"Ӵ���x�l�:y˲��/)�\Z��5#q</w:t>
      </w:r>
    </w:p>
    <w:p>
      <w:pPr>
        <w:pStyle w:val="PreformattedText"/>
        <w:bidi w:val="0"/>
        <w:jc w:val="left"/>
        <w:rPr/>
      </w:pPr>
      <w:r>
        <w:rPr/>
        <w:t>Hm#c5��J@����</w:t>
      </w:r>
      <w:r>
        <w:rPr/>
        <w:t>漾</w:t>
      </w:r>
      <w:r>
        <w:rPr/>
        <w:t>X��Ơ�</w:t>
      </w:r>
    </w:p>
    <w:p>
      <w:pPr>
        <w:pStyle w:val="PreformattedText"/>
        <w:bidi w:val="0"/>
        <w:jc w:val="left"/>
        <w:rPr/>
      </w:pPr>
      <w:r>
        <w:rPr/>
        <w:t>#�T</w:t>
      </w:r>
    </w:p>
    <w:p>
      <w:pPr>
        <w:pStyle w:val="PreformattedText"/>
        <w:bidi w:val="0"/>
        <w:jc w:val="left"/>
        <w:rPr/>
      </w:pPr>
      <w:r>
        <w:rPr/>
        <w:t>t�3#Wx�E#Zr</w:t>
        <w:br/>
        <w:t>#��r��p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ٺ</w:t>
      </w:r>
      <w:r>
        <w:rPr/>
        <w:t>###FW�##��/#a�Y�#��03f�}k�M�.��@MO�5##"=##�E,�</w:t>
        <w:br/>
        <w:t>��##� #���O6P�#�k��"x��}���I.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###�Bl�ĭ�(&amp;</w:t>
      </w:r>
      <w:r>
        <w:rPr>
          <w:rtl w:val="true"/>
        </w:rPr>
        <w:t>ۑ</w:t>
      </w:r>
      <w:r>
        <w:rPr/>
        <w:t>�</w:t>
      </w:r>
      <w:r>
        <w:rPr/>
        <w:t>H&lt;��������RV#w##$~</w:t>
        <w:tab/>
        <w:t>|</w:t>
        <w:br/>
        <w:t>q�ǰ�n�\X"�#�&lt;��**z##��$#�"#Ns�</w:t>
        <w:tab/>
        <w:t>##���AO�!�#��ĿT�7�êa�U;x��^��</w:t>
      </w:r>
      <w:r>
        <w:rPr/>
        <w:t>٥</w:t>
      </w:r>
      <w:r>
        <w:rPr/>
        <w:t>^!pX#�</w:t>
        <w:br/>
        <w:t>�3#��t��:�͋k�#����~�$���#��~�#�3�-#�##�)��#����4��#����$��#�a��\�Q�.��/�T�2/d��ɗQLP�#���cZ�#3p��#��+����##E#�5#^�o�7#;:�#U�X�#Ic?'�#D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j#��h�#��ov�g#���q��s�0#,V�e͎�@C�s�*�Ҋu�}#0�#�'oB2#��y̪4�o'@���v�#�2'�P�#:��</w:t>
      </w:r>
      <w:r>
        <w:rPr/>
        <w:t>֭</w:t>
      </w:r>
      <w:r>
        <w:rPr/>
        <w:t>#� �8H�a�ql��#{9###�w��Q�&amp;</w:t>
      </w:r>
      <w:r>
        <w:rPr/>
        <w:t>綾</w:t>
      </w:r>
      <w:r>
        <w:rPr/>
        <w:t>#v#^�</w:t>
      </w:r>
      <w:r>
        <w:rPr/>
        <w:t>ۜ�</w:t>
      </w:r>
      <w:r>
        <w:rPr/>
        <w:t>#�#���)��</w:t>
        <w:br/>
        <w:t>���G�� 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v���y8�i�#s�#�q����</w:t>
      </w:r>
      <w:r>
        <w:rPr/>
        <w:t>懫</w:t>
      </w:r>
      <w:r>
        <w:rPr/>
        <w:t>#�#r�I#WJ:#� ��4��I�#�g#B�$�X#���#��ie#�#4%</w:t>
      </w:r>
    </w:p>
    <w:p>
      <w:pPr>
        <w:pStyle w:val="PreformattedText"/>
        <w:bidi w:val="0"/>
        <w:jc w:val="left"/>
        <w:rPr/>
      </w:pPr>
      <w:r>
        <w:rPr/>
        <w:t>9��#�H��#�ft�@0u#�#�b#���%[3��{����</w:t>
      </w:r>
      <w:r>
        <w:rPr/>
        <w:t>֟����</w:t>
      </w:r>
      <w:r>
        <w:rPr/>
        <w:t>v#��#.,�*Ncq��$��8Y_.hQO��@G@^��rd�/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��#\ae��d\��;#��=p=�vm-#�.C�#Z��Ξ�#\#��9$��I��&amp;��D��#�$8�n#By��=o��##�h*c�$�</w:t>
      </w:r>
    </w:p>
    <w:p>
      <w:pPr>
        <w:pStyle w:val="PreformattedText"/>
        <w:bidi w:val="0"/>
        <w:jc w:val="left"/>
        <w:rPr/>
      </w:pPr>
      <w:r>
        <w:rPr/>
        <w:t>#R��c�,�%�CȖ�ΩkIN#�M�#�#M���&gt;*��_e`�/��u��^#Q#�.��2&lt;օ#M1#4ĭ�K�-#}@m�y�,�##\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8n#�I�F</w:t>
        <w:tab/>
        <w:t>:K�v5{�Ժ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��;���$#�3Z�@#�a&lt;��f#��w#��t#���]�j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+6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S\�������'`�?���#3%�p��K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P�m0�M��S�+���^#����h</w:t>
      </w:r>
      <w:r>
        <w:rPr>
          <w:rtl w:val="true"/>
        </w:rPr>
        <w:t>ސ</w:t>
      </w:r>
      <w:r>
        <w:rPr/>
        <w:t>��</w:t>
      </w:r>
      <w:r>
        <w:rPr/>
        <w:t>w�[p�k|#0#�)���#"��:��#O���J�.����:���KN���~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(;�hg����&amp;^_�hy�#���AV� Д�# (����s��.j=�Y�&lt;F�c�#��hQ�#Y#,�'�^��M��_P}��#�%#�⠀J�, �###��#��r��%^��#</w:t>
        <w:tab/>
        <w:t>q0B����/�P����</w:t>
      </w:r>
    </w:p>
    <w:p>
      <w:pPr>
        <w:pStyle w:val="PreformattedText"/>
        <w:bidi w:val="0"/>
        <w:jc w:val="left"/>
        <w:rPr/>
      </w:pPr>
      <w:r>
        <w:rPr/>
        <w:t>@A#�Ğ'��3k2WZ�@&gt;�N#�i1qz��##B.�#����OѠ$�Q/i'�*�l�##.�a�,JW��'�&amp;6u�ʩ#n^��Z</w:t>
        <w:tab/>
        <w:t>#�5��#es��3�_U�D�nY�ʯ#��/)�'&amp;�Q�##�2JL��XJ0`��</w:t>
      </w:r>
      <w:r>
        <w:rPr/>
        <w:t>殫</w:t>
      </w:r>
      <w:r>
        <w:rPr/>
        <w:t>K#�</w:t>
        <w:br/>
        <w:t>4Н#��}�q#=</w:t>
        <w:tab/>
        <w:t>N�#����#�B�#��r#̦�3ІL5��#�sz</w:t>
      </w:r>
      <w:r>
        <w:rPr/>
        <w:t>٨</w:t>
      </w:r>
      <w:r>
        <w:rPr/>
        <w:t>�</w:t>
      </w:r>
      <w:r>
        <w:rPr/>
        <w:t>j����cc�#�I�8Y�M�����j#3y5�{nZs�1&amp;1�Y�</w:t>
        <w:br/>
        <w:t>���#��k#!w#{�#y�##=^��2�EZ��e��������H#��-#�ī&amp;J�#§��#s�@�qV�FVD���/Fҽ#�S�~���D�#��}�pL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j�;�)����H�2�r����0��A(&amp;���`#�WɷE���{��m4��*��̋r�O�O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�8}���@\l�Du�ʩ9�D�ɂ&amp;.�f�ϛ�#a_z^_w��F#��P��9#E��̰��a�d(��3��8�E:#�7=�#e?#��#�a��L:�=</w:t>
        <w:tab/>
        <w:t>v��E�z�; ���0�Ŕ�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E{���##@ ���p�#�T�#��c�+�</w:t>
        <w:br/>
        <w:t>�p�D#</w:t>
      </w:r>
      <w:r>
        <w:rPr>
          <w:rtl w:val="true"/>
        </w:rPr>
        <w:t>ނ</w:t>
      </w:r>
      <w:r>
        <w:rPr/>
        <w:t>&gt;X{NZ���Z#�2�##�Z��;�8�^#��_O�H17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4#}¨�.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b0��</w:t>
      </w:r>
      <w:r>
        <w:rPr>
          <w:rtl w:val="true"/>
        </w:rPr>
        <w:t>چ</w:t>
      </w:r>
      <w:r>
        <w:rPr/>
        <w:t>B\#�&lt;n�z�w��#��4ᓌ�##�%4�e��</w:t>
      </w:r>
      <w:r>
        <w:rPr>
          <w:rtl w:val="true"/>
        </w:rPr>
        <w:t>׊</w:t>
      </w:r>
      <w:r>
        <w:rPr/>
        <w:t>fe��</w:t>
        <w:br/>
        <w:t>=�l#��#;{�꫊#R�A���#K���Y�#^#��R#�#��Y�#����#�14�#�����O�p��</w:t>
      </w:r>
    </w:p>
    <w:p>
      <w:pPr>
        <w:pStyle w:val="PreformattedText"/>
        <w:bidi w:val="0"/>
        <w:jc w:val="left"/>
        <w:rPr/>
      </w:pPr>
      <w:r>
        <w:rPr/>
        <w:t>F�V</w:t>
      </w:r>
      <w:r>
        <w:rPr>
          <w:rtl w:val="true"/>
        </w:rPr>
        <w:t>ܦ</w:t>
      </w:r>
      <w:r>
        <w:rPr/>
        <w:t>^u#���##c�N66##�X�Aǹ#����#</w:t>
      </w:r>
    </w:p>
    <w:p>
      <w:pPr>
        <w:pStyle w:val="PreformattedText"/>
        <w:bidi w:val="0"/>
        <w:jc w:val="left"/>
        <w:rPr/>
      </w:pPr>
      <w:r>
        <w:rPr/>
        <w:t>#=qZKt\�#/,���k�!�A�#_c</w:t>
      </w:r>
      <w:r>
        <w:rPr>
          <w:rtl w:val="true"/>
        </w:rPr>
        <w:t>ۋ</w:t>
      </w:r>
      <w:r>
        <w:rPr/>
        <w:t>�</w:t>
      </w:r>
      <w:r>
        <w:rPr/>
        <w:t>R#�=��t#ƪ"!~���%̑#��|{&lt;��c;��5�ǀ�\9��&amp;�#В</w:t>
      </w:r>
      <w:r>
        <w:rPr/>
        <w:t>֩�</w:t>
      </w:r>
      <w:r>
        <w:rPr/>
        <w:t>I#��'oG�����#*Ʃ��Fĭ��r�[��C*%�#�#9������_zW��R1{��#(�#J��"�i�h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,&amp;F�LR�#�i��~���~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EcǷ#BM�-h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8�Q�R#~��%D�;�Q/Fj�i�{*�_!Gcv�G��{��ng</w:t>
      </w:r>
    </w:p>
    <w:p>
      <w:pPr>
        <w:pStyle w:val="PreformattedText"/>
        <w:bidi w:val="0"/>
        <w:jc w:val="left"/>
        <w:rPr/>
      </w:pPr>
      <w:r>
        <w:rPr/>
        <w:t>U#���X���3#T%;�#���jD��#�{2�5���Ђ#j�LF�Er#�U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</w:t>
      </w:r>
      <w:r>
        <w:rPr>
          <w:rtl w:val="true"/>
        </w:rPr>
        <w:t>ޘ</w:t>
      </w:r>
      <w:r>
        <w:rPr/>
        <w:t>�</w:t>
      </w:r>
      <w:r>
        <w:rPr/>
        <w:t>XC�,�c</w:t>
        <w:tab/>
        <w:t>��&lt;�#t�&gt;ga��f�у#��B�T����kB</w:t>
      </w:r>
      <w:r>
        <w:rPr>
          <w:rtl w:val="true"/>
        </w:rPr>
        <w:t>ޚ</w:t>
      </w:r>
      <w:r>
        <w:rPr/>
        <w:t>V�#�#ObT&gt;H&lt;##��3a���#�&lt;i##��N��#"��</w:t>
        <w:tab/>
        <w:tab/>
        <w:t>Y##r{k#c�K���r&amp;0�##��Z��S��##�z/�3^�N;����FIb6#�(�rOk#o�j</w:t>
      </w:r>
      <w:r>
        <w:rPr>
          <w:rtl w:val="true"/>
        </w:rPr>
        <w:t>ݚ</w:t>
      </w:r>
      <w:r>
        <w:rPr/>
        <w:t>#tBdGv������&gt;����</w:t>
      </w:r>
      <w:r>
        <w:rPr>
          <w:rtl w:val="true"/>
        </w:rPr>
        <w:t>־�</w:t>
      </w:r>
      <w:r>
        <w:rPr/>
        <w:t>89#</w:t>
      </w:r>
      <w:r>
        <w:rPr/>
        <w:t>�]</w:t>
        <w:br/>
      </w:r>
      <w:r>
        <w:rPr/>
        <w:t>丝</w:t>
      </w:r>
      <w:r>
        <w:rPr/>
        <w:tab/>
        <w:t>�##$o��##�ǥ.R#M�X_��&amp;w\_g�r;lG�7��#�#�#��_�:����#</w:t>
      </w:r>
      <w:r>
        <w:rPr>
          <w:rtl w:val="true"/>
        </w:rPr>
        <w:t>خ</w:t>
      </w:r>
      <w:r>
        <w:rPr/>
        <w:t>���</w:t>
      </w:r>
      <w:r>
        <w:rPr/>
        <w:tab/>
        <w:t>�M�=�І��#��!</w:t>
        <w:br/>
        <w:t>m#�\���#��9#=��#</w:t>
      </w:r>
      <w:r>
        <w:rPr/>
        <w:t>鏟��</w:t>
      </w:r>
      <w:r>
        <w:rPr/>
        <w:t>*�#F# :�#H�&gt;=�#����D��#�#�#WU���</w:t>
      </w:r>
      <w:r>
        <w:rPr>
          <w:rtl w:val="true"/>
        </w:rPr>
        <w:t>ޡ</w:t>
      </w:r>
      <w:r>
        <w:rPr/>
        <w:t>H#[�*��e�#c</w:t>
      </w:r>
      <w:r>
        <w:rPr>
          <w:rtl w:val="true"/>
        </w:rPr>
        <w:t>ܙ</w:t>
      </w:r>
      <w:r>
        <w:rPr/>
        <w:t>�</w:t>
      </w:r>
      <w:r>
        <w:rPr/>
        <w:t>FcD��#A��Z#���O�j�#T�#���a)y��Dw�A��=@�#�#q+�/##w8)]B*k�ĨGg�h#��#}���Rn��E^����^AӰ�h�#�lU�#��</w:t>
      </w:r>
      <w:r>
        <w:rPr>
          <w:rtl w:val="true"/>
        </w:rPr>
        <w:t>ܬ�</w:t>
      </w:r>
      <w:r>
        <w:rPr/>
        <w:t>3</w:t>
      </w:r>
      <w:r>
        <w:rPr/>
        <w:t>Ra`4�GAo��}��#�zm#�U��Ӡ��#��#0.�Ì[��|уĕY�Y�r�87�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#Ȟ_�O��&lt;#\=�&gt;bL�(șO�g�6nilR?�##3��\/�G#�s��^�#�M�Nq`k!��#��</w:t>
        <w:br/>
        <w:t>�R9Z�;�����S2��("#�2at��A������\~#�r@ï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E#�#=</w:t>
        <w:br/>
      </w:r>
    </w:p>
    <w:p>
      <w:pPr>
        <w:pStyle w:val="PreformattedText"/>
        <w:bidi w:val="0"/>
        <w:jc w:val="left"/>
        <w:rPr/>
      </w:pPr>
      <w:r>
        <w:rPr/>
        <w:t>v���#l�#Xf��#</w:t>
      </w:r>
      <w:r>
        <w:rPr/>
        <w:t>ؒ�</w:t>
      </w:r>
      <w:r>
        <w:rPr/>
        <w:t>]s#�G���*� Y-����&gt;�(,�xh��!ƺ4#`J�D@8ZW;�3PrP��.#�#�2]������|##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6DaH�[o1���{�#�&amp;�LrV��#�#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Ջxr��qD��r?�l�#��rK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ۅ</w:t>
      </w:r>
      <w:r>
        <w:rPr/>
        <w:t>)�&lt;#�D#�*�#</w:t>
      </w:r>
      <w:r>
        <w:rPr>
          <w:rtl w:val="true"/>
        </w:rPr>
        <w:t>ذ</w:t>
      </w:r>
      <w:r>
        <w:rPr/>
        <w:t>#������#�C8F��</w:t>
      </w:r>
      <w:r>
        <w:rPr>
          <w:rtl w:val="true"/>
        </w:rPr>
        <w:t>܍</w:t>
      </w:r>
      <w:r>
        <w:rPr/>
        <w:t>���</w:t>
      </w:r>
      <w:r>
        <w:rPr/>
        <w:t>[�(��#�}��*</w:t>
      </w:r>
      <w:r>
        <w:rPr/>
        <w:t>6</w:t>
      </w:r>
      <w:r>
        <w:rPr/>
        <w:t>e#1�#=�U�</w:t>
        <w:tab/>
        <w:t>�&lt;#�|��AN��G=&amp;#��эV��mKp#���&gt;#�����#�=Ş��</w:t>
        <w:tab/>
        <w:t>�U��H)�#�R"��s��*D����������##6�E_�#�62:#�n���8{��W#�+�a# ���cx^˥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_�9:!4#�h������/�!"��j9t�2"jZ\/m�Lǅ��SR��p�+r�%�5��5�|�#�j�1��{U�#JZ�S��T�G��I�P�O���v##�2m/�nG����%�X�</w:t>
      </w:r>
      <w:r>
        <w:rPr/>
        <w:t>ۖ</w:t>
      </w:r>
      <w:r>
        <w:rPr/>
        <w:t>#�W�R8W ӏ�#r�E##R�����;��M#U#�&amp;o�b�?��)��#��###���|#������p���##`#�\�}�g�_�w�hA��h#��T##�:�����</w:t>
        <w:br/>
        <w:t>� �#�K*�</w:t>
      </w:r>
      <w:r>
        <w:rPr/>
        <w:t>ᥡ���</w:t>
      </w:r>
      <w:r>
        <w:rPr/>
        <w:t>2�z#�H�#�hi���#�</w:t>
      </w:r>
      <w:r>
        <w:rPr/>
        <w:t>ާ</w:t>
      </w:r>
      <w:r>
        <w:rPr/>
        <w:t>6�"&amp;^�#�#Q�#��</w:t>
        <w:br/>
      </w:r>
      <w:r>
        <w:rPr/>
        <w:t>ٞ</w:t>
      </w:r>
      <w:r>
        <w:rPr/>
        <w:t>*-�Lj!��[&lt;���u]#ʠ</w:t>
      </w:r>
      <w:r>
        <w:rPr>
          <w:rtl w:val="true"/>
        </w:rPr>
        <w:t>ܧ</w:t>
      </w:r>
      <w:r>
        <w:rPr/>
        <w:t>�</w:t>
      </w:r>
      <w:r>
        <w:rPr/>
        <w:t>t2�#`]�&lt;�</w:t>
      </w:r>
    </w:p>
    <w:p>
      <w:pPr>
        <w:pStyle w:val="PreformattedText"/>
        <w:bidi w:val="0"/>
        <w:jc w:val="left"/>
        <w:rPr/>
      </w:pPr>
      <w:r>
        <w:rPr/>
        <w:t>#j�y��[�S�#*�n�₈��"2�</w:t>
        <w:br/>
        <w:t>æu���#�x"#T�c�6�3��?�I</w:t>
      </w:r>
      <w:r>
        <w:rPr/>
        <w:t>٪�</w:t>
      </w:r>
      <w:r>
        <w:rPr/>
        <w:t>u���JP��/jn�(�:]O(��n��'c���N $l</w:t>
      </w:r>
      <w:r>
        <w:rPr>
          <w:rtl w:val="true"/>
        </w:rPr>
        <w:t>ޠ</w:t>
      </w:r>
      <w:r>
        <w:rPr/>
        <w:t>�</w:t>
      </w:r>
      <w:r>
        <w:rPr/>
        <w:t>|��sE#+�O~Xo��#</w:t>
      </w:r>
      <w:r>
        <w:rPr/>
        <w:t>柘����</w:t>
      </w:r>
      <w:r>
        <w:rPr/>
        <w:t>a���ϸ�R�#�����j�O</w:t>
      </w:r>
      <w:r>
        <w:rPr/>
        <w:t>齨</w:t>
      </w:r>
      <w:r>
        <w:rPr/>
        <w:t>Na�#�|:v����T�##��#�Yn�ny�.9ҹ"�ĔǗ#�#��##�#U�$���)�bE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B#�nkV#�#X����TPL���,p�h~�6�A���#���T��..������h�#�#������%��6��$Z�#�</w:t>
      </w:r>
    </w:p>
    <w:p>
      <w:pPr>
        <w:pStyle w:val="PreformattedText"/>
        <w:bidi w:val="0"/>
        <w:jc w:val="left"/>
        <w:rPr/>
      </w:pPr>
      <w:r>
        <w:rPr/>
        <w:t>#��#�����n</w:t>
        <w:tab/>
        <w:t>����U��z#��6��É�U</w:t>
      </w:r>
      <w:r>
        <w:rPr>
          <w:rtl w:val="true"/>
        </w:rPr>
        <w:t>ڌ</w:t>
      </w:r>
      <w:r>
        <w:rPr/>
        <w:t>]#wH#�#�*���ʾ-</w:t>
        <w:br/>
        <w:t>iIh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EkE��3J�V#,z��K�����w��"'�#</w:t>
      </w:r>
      <w:r>
        <w:rPr>
          <w:rtl w:val="true"/>
        </w:rPr>
        <w:t>׹</w:t>
      </w:r>
      <w:r>
        <w:rPr/>
        <w:t>��</w:t>
      </w:r>
      <w:r>
        <w:rPr/>
        <w:t>@��#��$�#�@�B�u[�\#��##���)��#�K�&amp;��#v93</w:t>
        <w:tab/>
        <w:t>���</w:t>
      </w:r>
      <w:r>
        <w:rPr>
          <w:rtl w:val="true"/>
        </w:rPr>
        <w:t>ڕ</w:t>
      </w:r>
      <w:r>
        <w:rPr/>
        <w:t>�</w:t>
      </w:r>
      <w:r>
        <w:rPr/>
        <w:t>:)�#.KBCe,��2'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</w:t>
      </w:r>
      <w:r>
        <w:rPr>
          <w:rtl w:val="true"/>
        </w:rPr>
        <w:t>ߢ</w:t>
      </w:r>
      <w:r>
        <w:rPr/>
        <w:t>�</w:t>
      </w:r>
      <w:r>
        <w:rPr/>
        <w:t>r#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I3r�A#D�J�M���ӈ7�#f҅]#��#���#�DD͜��g#5Ƚ�#���q�#'\���a��#�</w:t>
        <w:tab/>
        <w:t>bX�#8#%#W�eŜ��#�τ#���t�D¢6#�"v#+#���#J#8�-�</w:t>
      </w:r>
      <w:r>
        <w:rPr/>
        <w:t>ۨ</w:t>
      </w:r>
      <w:r>
        <w:rPr/>
        <w:t>XW��</w:t>
        <w:tab/>
        <w:t>ǁPJ�#��#�u�T�-0�#;�4�W��JV�8!%�Px[�#�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Q~�W�d&amp;���z�#Y=�#�}*NGUw�#&amp;6�o�j����u[�R}{�]#N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'�UCa9�lX��n#zcg��H~���f</w:t>
        <w:tab/>
        <w:t>|���YT��LP1#p�*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�ſhW�@r�k��Z����</w:t>
      </w:r>
      <w:r>
        <w:rPr>
          <w:rtl w:val="true"/>
        </w:rPr>
        <w:t>ߕ</w:t>
      </w:r>
      <w:r>
        <w:rPr/>
        <w:t>�</w:t>
      </w:r>
      <w:r>
        <w:rPr/>
        <w:t>O#�2u��#i#��I ]�#[d.�����P��1#�w#���D�#�s#��#&amp;�`9#�!Ђ_&gt;LU^se��&amp;\�D�1ˀ�B����X�{��H�b�#̀��Ltc]�"�2��*�#���Z�a"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lt;�~��#�#�`�kT^�ъ�H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ɥ##�#E���HbU�C##��#�!vb����$�#�D^|�#L��.�j�(��</w:t>
      </w:r>
      <w:r>
        <w:rPr>
          <w:rtl w:val="true"/>
        </w:rPr>
        <w:t>ݰ</w:t>
      </w:r>
      <w:r>
        <w:rPr/>
        <w:t>�</w:t>
      </w:r>
      <w:r>
        <w:rPr/>
        <w:t>g�#^���#FFz)#�?V�#hu�TWJ\�W�������1-#9ed[#\��#��#�E�1���d1K�C#&amp;R%#�'��~A�vƨ�#��B#M��w;n1Ё)��,#^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^�=#�#S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ylR�#_�+�#�#���#^~�#</w:t>
      </w:r>
    </w:p>
    <w:p>
      <w:pPr>
        <w:pStyle w:val="PreformattedText"/>
        <w:bidi w:val="0"/>
        <w:jc w:val="left"/>
        <w:rPr/>
      </w:pPr>
      <w:r>
        <w:rPr/>
        <w:t>-L`x�!�</w:t>
      </w:r>
      <w:r>
        <w:rPr/>
        <w:t>鏮</w:t>
      </w:r>
      <w:r>
        <w:rPr/>
        <w:t>w/#$O���#**#�|#�</w:t>
      </w:r>
      <w:r>
        <w:rPr/>
        <w:t>ٝ��</w:t>
      </w:r>
      <w:r>
        <w:rPr/>
        <w:t>J&lt;��Ӿ���IHw���nKr��5F1##'��W��'�#VqV#B��`�</w:t>
      </w:r>
      <w:r>
        <w:rPr/>
        <w:t>圜</w:t>
      </w:r>
      <w:r>
        <w:rPr/>
        <w:t>##_��T^Ys)</w:t>
      </w:r>
      <w:r>
        <w:rPr>
          <w:rtl w:val="true"/>
        </w:rPr>
        <w:t>א</w:t>
      </w:r>
      <w:r>
        <w:rPr>
          <w:rtl w:val="true"/>
        </w:rPr>
        <w:t>|������</w:t>
      </w:r>
      <w:r>
        <w:rPr/>
        <w:t>5</w:t>
      </w:r>
      <w:r>
        <w:rPr/>
        <w:t>(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g�A�#��v�O\���\]�9�� y��xMe�G#��o+d�4���R�x#5F���hλ��o�%F��_��X�y#�~#~�n=�#%K��|�kf#�!Y#Gi(��ɝ#V]#���S��M��+�r#��/=NK�Ck�����#�#6&lt;�\z#�����6?���X�:�T?�</w:t>
      </w:r>
      <w:r>
        <w:rPr/>
        <w:t>َ��</w:t>
      </w:r>
      <w:r>
        <w:rPr/>
        <w:t>bxV�X�#�Lf�rk$�</w:t>
        <w:br/>
        <w:tab/>
        <w:t>Y</w:t>
      </w:r>
      <w:r>
        <w:rPr>
          <w:rtl w:val="true"/>
        </w:rPr>
        <w:t>ۏ</w:t>
      </w:r>
      <w:r>
        <w:rPr/>
        <w:t>#��#s^�_�v^_�&amp;t{�rX��&gt;)�#��i_�Ը�0#�K&amp;�"2C�V]i##� �</w:t>
      </w:r>
      <w:r>
        <w:rPr>
          <w:rtl w:val="true"/>
        </w:rPr>
        <w:t>ڮ</w:t>
      </w:r>
      <w:r>
        <w:rPr/>
        <w:t>�</w:t>
      </w:r>
      <w:r>
        <w:rPr/>
        <w:t>#��A��#8#)E#p|�z#�1`H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</w:t>
        <w:br/>
        <w:t>Ʈp�=_�&lt;�#�!�a{#74��</w:t>
      </w:r>
      <w:r>
        <w:rPr>
          <w:rtl w:val="true"/>
        </w:rPr>
        <w:t>ط</w:t>
      </w:r>
      <w:r>
        <w:rPr/>
        <w:t>�</w:t>
      </w:r>
      <w:r>
        <w:rPr/>
        <w:t>fk�{b�tq�#�\Ý�#�H"���B`��e`��u��ʝ�G�mX�E���#Z�u\wBJ�3��1�#�H�]q��Z�u��#b}pG��#</w:t>
        <w:br/>
        <w:t># #"=�I�՗#hW#J[�#l�Y"wQE�#z|S]�</w:t>
        <w:tab/>
        <w:t>:�R</w:t>
      </w:r>
      <w:r>
        <w:rPr/>
        <w:t>ؕ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�)C#���D�s*:�mZ##u����D$�j!������szQ7���#�HU:0�&gt;�K˒#2�K�z#x#�DTH���m&lt;#sI�t���n��#����.�����DvºT&amp;(�@� t��p�##X�#�#7�G�|vw�#l#�%�#�'</w:t>
        <w:tab/>
        <w:t>'q"</w:t>
        <w:br/>
        <w:t>����#�##V&gt;#uȹ#q��7b�$oD���H�&gt;��(K���MWe�S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=���p�#v�#�K/Q8�A�</w:t>
      </w:r>
    </w:p>
    <w:p>
      <w:pPr>
        <w:pStyle w:val="PreformattedText"/>
        <w:bidi w:val="0"/>
        <w:jc w:val="left"/>
        <w:rPr/>
      </w:pPr>
      <w:r>
        <w:rPr/>
        <w:t>A�d#)i&gt;{�#������[Ѫ��</w:t>
      </w:r>
      <w:r>
        <w:rPr>
          <w:rtl w:val="true"/>
        </w:rPr>
        <w:t>ߟ</w:t>
      </w:r>
      <w:r>
        <w:rPr/>
        <w:t>7</w:t>
      </w:r>
      <w:r>
        <w:rPr>
          <w:rtl w:val="true"/>
        </w:rPr>
        <w:t>�^</w:t>
      </w:r>
      <w:r>
        <w:rPr/>
        <w:t>#6</w:t>
      </w:r>
      <w:r>
        <w:rPr/>
        <w:t>b#v�=;|�"�#d�</w:t>
      </w:r>
      <w:r>
        <w:rPr>
          <w:rtl w:val="true"/>
        </w:rPr>
        <w:t>ۄ</w:t>
      </w:r>
      <w:r>
        <w:rPr/>
        <w:t>�</w:t>
      </w:r>
      <w:r>
        <w:rPr/>
        <w:t>#�j�os�W����H��##��B��</w:t>
      </w:r>
      <w:r>
        <w:rPr>
          <w:rtl w:val="true"/>
        </w:rPr>
        <w:t>ۈ</w:t>
      </w:r>
      <w:r>
        <w:rPr/>
        <w:t>��</w:t>
      </w:r>
      <w:r>
        <w:rPr/>
        <w:t>Hɛ�x(</w:t>
        <w:tab/>
        <w:t>/�t��):#�7�#vk#�</w:t>
        <w:tab/>
        <w:t>9#/lh'nx#��O�1��#(SC%�v[��b�;.�6K2H�P{���</w:t>
      </w:r>
      <w:r>
        <w:rPr/>
        <w:t>߲���</w:t>
      </w:r>
      <w:r>
        <w:rPr/>
        <w:t>4J�O,���7#X^oԁMD#b#�'�#�dZ͡#</w:t>
        <w:tab/>
        <w:t>^7;_�N</w:t>
      </w:r>
      <w:r>
        <w:rPr/>
        <w:t>۶</w:t>
      </w:r>
      <w:r>
        <w:rPr/>
        <w:t>lp˴R�jf6���{�p�v��6�}��#�g�y��J3��#�]�6��#6K�S���3�#c�i{�Xթ�t$##T%#��E�Ӷ9ĩ�Q��FU���`p��@\��S�#6�</w:t>
      </w:r>
      <w:r>
        <w:rPr/>
        <w:t>ܽ</w:t>
      </w:r>
      <w:r>
        <w:rPr/>
        <w:t>n#ɡKMc6#���� ��.{(�$R-}K`AoA��</w:t>
        <w:tab/>
        <w:t>#����8#�/#��#�#"��϶�#Tsi�'#�#L��f�H$7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v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F�2m�#���Ǎ��/����e�\O��+�o5��#W##T�eM#��M�##</w:t>
      </w:r>
      <w:r>
        <w:rPr>
          <w:rtl w:val="true"/>
        </w:rPr>
        <w:t>ގ</w:t>
      </w:r>
      <w:r>
        <w:rPr/>
        <w:t>�</w:t>
      </w:r>
      <w:r>
        <w:rPr/>
        <w:t>h���#��I��7�#���z#�Н��VVFC��Q�#��\F�|#</w:t>
      </w:r>
      <w:r>
        <w:rPr/>
        <w:t>۬</w:t>
      </w:r>
      <w:r>
        <w:rPr/>
        <w:t>M{+��a`�{g�V���#����,�=��G�#+��5#N#�#;#��&amp;˖#���q@S#</w:t>
      </w:r>
      <w:r>
        <w:rPr>
          <w:rtl w:val="true"/>
        </w:rPr>
        <w:t>ڧ</w:t>
      </w:r>
      <w:r>
        <w:rPr/>
        <w:t>#��#�C��#�#\#i����;#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</w:t>
        <w:tab/>
        <w:t>S�w^4�</w:t>
      </w:r>
      <w:r>
        <w:rPr/>
        <w:t>鹴�</w:t>
      </w:r>
      <w:r>
        <w:rPr/>
        <w:t>k�����</w:t>
      </w:r>
    </w:p>
    <w:p>
      <w:pPr>
        <w:pStyle w:val="PreformattedText"/>
        <w:bidi w:val="0"/>
        <w:jc w:val="left"/>
        <w:rPr/>
      </w:pPr>
      <w:r>
        <w:rPr/>
        <w:t>##6���8</w:t>
        <w:br/>
        <w:t>��Լ������;��`�n�6s</w:t>
      </w:r>
      <w:r>
        <w:rPr/>
        <w:t>ׅ��</w:t>
      </w:r>
      <w:r>
        <w:rPr/>
        <w:t>F���vÐ[4�#�##��.�</w:t>
      </w:r>
      <w:r>
        <w:rPr/>
        <w:t>݃</w:t>
      </w:r>
      <w:r>
        <w:rPr/>
        <w:t>d�=���JH�4�c#���R</w:t>
      </w:r>
      <w:r>
        <w:rPr/>
        <w:t>飌�</w:t>
      </w:r>
      <w:r>
        <w:rPr/>
        <w:t>=0�C@21[N�s���#.�m����w![Ց#�D�</w:t>
        <w:br/>
        <w:t>�##h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-##��</w:t>
      </w:r>
      <w:r>
        <w:rPr>
          <w:rtl w:val="true"/>
        </w:rPr>
        <w:t>ކ</w:t>
      </w:r>
      <w:r>
        <w:rPr/>
        <w:t>���</w:t>
      </w:r>
      <w:r>
        <w:rPr/>
        <w:t>O�#$J</w:t>
      </w:r>
      <w:r>
        <w:rPr>
          <w:rtl w:val="true"/>
        </w:rPr>
        <w:t>ߧ</w:t>
      </w:r>
      <w:r>
        <w:rPr/>
        <w:t>�</w:t>
      </w:r>
      <w:r>
        <w:rPr/>
        <w:t>#S���y_��</w:t>
      </w:r>
      <w:r>
        <w:rPr>
          <w:rtl w:val="true"/>
        </w:rPr>
        <w:t>ތ</w:t>
      </w:r>
      <w:r>
        <w:rPr>
          <w:rtl w:val="true"/>
        </w:rPr>
        <w:t>\</w:t>
      </w:r>
      <w:r>
        <w:rPr/>
        <w:t>2</w:t>
      </w:r>
      <w:r>
        <w:rPr/>
        <w:t xml:space="preserve"> �#�c�#�*Pt��a��2�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9��c|###a�P������GR#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D�3H��í�1#UŚ�#��^����##g��!#H9EW)</w:t>
      </w:r>
      <w:r>
        <w:rPr>
          <w:rtl w:val="true"/>
        </w:rPr>
        <w:t>ٴ</w:t>
      </w:r>
      <w:r>
        <w:rPr/>
        <w:t>R$E��1�u���1O&lt;�MoUK�##?C��$O#��c�ii�=^d��&lt;?�hI�&amp;Hv���L�#��.�Ƥ1&amp;5#�E!</w:t>
      </w:r>
      <w:r>
        <w:rPr/>
        <w:t>埇</w:t>
      </w:r>
      <w:r>
        <w:rPr/>
        <w:t>#H��#Ním��#kmI</w:t>
      </w:r>
      <w:r>
        <w:rPr/>
        <w:t>筂</w:t>
      </w:r>
      <w:r>
        <w:rPr/>
        <w:t>z}�mVB�����#�����?h��v+[�i��K=�*c�#�h�N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�^$#Ue�7;#���&gt;��#���#</w:t>
      </w:r>
      <w:r>
        <w:rPr>
          <w:rtl w:val="true"/>
        </w:rPr>
        <w:t>٭�</w:t>
      </w:r>
      <w:r>
        <w:rPr/>
        <w:t>8</w:t>
      </w:r>
      <w:r>
        <w:rPr>
          <w:rtl w:val="true"/>
        </w:rPr>
        <w:t>##&amp;�##</w:t>
      </w:r>
      <w:r>
        <w:rPr/>
        <w:t>7</w:t>
      </w:r>
      <w:r>
        <w:rPr/>
        <w:t>�Í�â8��I#�#�/*�dC�</w:t>
      </w:r>
      <w:r>
        <w:rPr>
          <w:rtl w:val="true"/>
        </w:rPr>
        <w:t>׊</w:t>
      </w:r>
      <w:r>
        <w:rPr/>
        <w:t>V"�#�B���d��l#�</w:t>
        <w:tab/>
        <w:t>�t{cV#s����Qb</w:t>
      </w:r>
      <w:r>
        <w:rPr/>
        <w:t>٫</w:t>
      </w:r>
      <w:r>
        <w:rPr/>
        <w:t>�</w:t>
      </w:r>
      <w:r>
        <w:rPr/>
        <w:t>#2��Wh�"@��u���#����#M6�#��#��iM#�a?Ѷ~�#k8#��#�cf��:�NW3^#Y#I�mQ ,��#SvytHu{9#�B##��#�Y6�D�z�R�=#OO�Y�\#ҡ���[u�,�</w:t>
        <w:tab/>
        <w:t>#Ե#�Lp�R@#��&gt;</w:t>
      </w:r>
    </w:p>
    <w:p>
      <w:pPr>
        <w:pStyle w:val="PreformattedText"/>
        <w:bidi w:val="0"/>
        <w:jc w:val="left"/>
        <w:rPr/>
      </w:pPr>
      <w:r>
        <w:rPr/>
        <w:t>uw</w:t>
        <w:tab/>
        <w:t>K�+9I���[��^F� 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#N�YK���h�#@�\\&gt;��&gt;�w��z��X-�_}a����#���Z�)zS&gt;2��#�m��</w:t>
        <w:br/>
        <w:t>R���-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_�*�k�:v##�`'�1�i�#�]#w�d�'1&lt;#�#G#&amp;��M�#�]��!��',��1X�*"#z##�7��</w:t>
      </w:r>
      <w:r>
        <w:rPr/>
        <w:t>肱</w:t>
      </w:r>
      <w:r>
        <w:rPr/>
        <w:t>Ʊ�S0��Fu�F�kY&lt;E�l�</w:t>
      </w:r>
    </w:p>
    <w:p>
      <w:pPr>
        <w:pStyle w:val="PreformattedText"/>
        <w:bidi w:val="0"/>
        <w:jc w:val="left"/>
        <w:rPr/>
      </w:pPr>
      <w:r>
        <w:rPr/>
        <w:t>u�#hH��z#F�z-/#k��#�i7/��l�#���U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H�X+�s*���*C�</w:t>
      </w:r>
      <w:r>
        <w:rPr>
          <w:rtl w:val="true"/>
        </w:rPr>
        <w:t>ס</w:t>
      </w:r>
      <w:r>
        <w:rPr/>
        <w:t>��</w:t>
      </w:r>
      <w:r>
        <w:rPr/>
        <w:t>Nn�#�wJ��sa�i</w:t>
      </w:r>
      <w:r>
        <w:rPr>
          <w:rtl w:val="true"/>
        </w:rPr>
        <w:t>ۓ</w:t>
      </w:r>
      <w:r>
        <w:rPr/>
        <w:t>#�j�u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&amp;#-�</w:t>
        <w:br/>
        <w:t>G�Hw#b�#�</w:t>
        <w:br/>
        <w:t>##�s��vu�j#)##�Uh#���a�#�L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#Bz</w:t>
        <w:br/>
      </w:r>
      <w:r>
        <w:rPr>
          <w:rtl w:val="true"/>
        </w:rPr>
        <w:t>؟</w:t>
      </w:r>
      <w:r>
        <w:rPr/>
        <w:t>ʞe������</w:t>
      </w:r>
      <w:r>
        <w:rPr>
          <w:rtl w:val="true"/>
        </w:rPr>
        <w:t>ݧ</w:t>
      </w:r>
      <w:r>
        <w:rPr/>
        <w:t>S#|#�P����0��ML</w:t>
      </w:r>
      <w:r>
        <w:rPr>
          <w:rtl w:val="true"/>
        </w:rPr>
        <w:t>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S#���#bo���#�dv%.#&gt;D1# ��E�y��#�B��0���5e�=7V9��4&amp;zj2���6l.q�q#�#X</w:t>
        <w:br/>
        <w:t>##/ L�#X</w:t>
      </w:r>
      <w:r>
        <w:rPr/>
        <w:t>֔��</w:t>
      </w:r>
      <w:r>
        <w:rPr/>
        <w:t>B��������?c��#�6�=#��l#�H#</w:t>
        <w:br/>
        <w:t>œd�Y#R</w:t>
      </w:r>
      <w:r>
        <w:rPr/>
        <w:t>鈹</w:t>
      </w:r>
      <w:r>
        <w:rPr/>
        <w:t>#VG##��#��� 9����5S$��w|Z##7�h��gl#VE]�Cd3�%Ev��#R������kL�:��I�Y�#B�d����Ǭ��Z6+W�#�x��0#"&gt;+I�oq97p`!'�x�Z�#@�������p�g�</w:t>
      </w:r>
      <w:r>
        <w:rPr/>
        <w:t>߭�</w:t>
      </w:r>
      <w:r>
        <w:rPr/>
        <w:t>#�a��+�����Zn~��f</w:t>
      </w:r>
      <w:r>
        <w:rPr>
          <w:rtl w:val="true"/>
        </w:rPr>
        <w:t>ٻ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(k���]������=��%Ϣ3(�*l��S�e��_�+���3ltA;(�%#Fsny�</w:t>
        <w:tab/>
        <w:t>p=���!��Ӎ�LH+�0Cb�Gc#|'�s6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Z��#eu�7�]�#�l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J�f��&gt;ԭwE��5#h��a*�:�#Q�#A�#R�#���`#�9���G����k#P+8�##��#�m�v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+soP�P��#�Mʅ�G�����?=�d##m#R�;#�.Q�&gt;���|y�\���O#�%;�e�e��C�4##WTww�&amp;� �</w:t>
        <w:br/>
        <w:t>7�;���3.?���#�����#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ȫ2d0E�i�##��Ȁ.{��v+��</w:t>
        <w:br/>
        <w:t>C��'�f�m�#�&amp;�L�A#�D###��=#����v�m#&lt;�#��</w:t>
      </w:r>
      <w:r>
        <w:rPr/>
        <w:t>ۘ</w:t>
      </w:r>
      <w:r>
        <w:rPr/>
        <w:t>^$Wfu��~Yf�=��£��O�t~#S�# ��}�J</w:t>
      </w:r>
    </w:p>
    <w:p>
      <w:pPr>
        <w:pStyle w:val="PreformattedText"/>
        <w:bidi w:val="0"/>
        <w:jc w:val="left"/>
        <w:rPr/>
      </w:pPr>
      <w:r>
        <w:rPr/>
        <w:t>#7</w:t>
      </w:r>
    </w:p>
    <w:p>
      <w:pPr>
        <w:pStyle w:val="PreformattedText"/>
        <w:bidi w:val="0"/>
        <w:jc w:val="left"/>
        <w:rPr/>
      </w:pPr>
      <w:r>
        <w:rPr/>
        <w:t>K#�*�#=��6�#���Q�*�_#,</w:t>
        <w:tab/>
        <w:t>���#�;|�#�M�JP����WI�#��\�u</w:t>
        <w:tab/>
        <w:t>�9#"����##&lt;��'�"�x���#�ͻ���D</w:t>
        <w:tab/>
        <w:t>�##�N��</w:t>
      </w:r>
      <w:r>
        <w:rPr/>
        <w:t>㨅</w:t>
      </w:r>
      <w:r>
        <w:rPr/>
        <w:t>#�E5�/vp#���G�##�#��D'o��1�`</w:t>
      </w:r>
      <w:r>
        <w:rPr/>
        <w:t>َ�</w:t>
      </w:r>
      <w:r>
        <w:rPr/>
        <w:t>Ru�*�?]6��#��#��o��#f(��#NP��I&amp;�^</w:t>
      </w:r>
      <w:r>
        <w:rPr>
          <w:rtl w:val="true"/>
        </w:rPr>
        <w:t>ߣ޲</w:t>
      </w:r>
      <w:r>
        <w:rPr/>
        <w:t>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[z�8�k�ň���?\�Kc�z��#+�f5�Ɔh�5�s1�Z#0�x�#�F#�</w:t>
      </w:r>
      <w:r>
        <w:rPr/>
        <w:t>۬</w:t>
      </w:r>
      <w:r>
        <w:rPr/>
        <w:t>Fi�##}#}Y&amp;�1��zs��m#,�g��#f���+tl��</w:t>
        <w:tab/>
        <w:t>�#�"�*c�#���#�'����6##k�1�Cod���H��_��##�y$W���5{K�̎À3�ge���I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g#�\I�#�'�</w:t>
        <w:br/>
        <w:t>�l��s���</w:t>
      </w:r>
      <w:r>
        <w:rPr/>
        <w:t>ؑ</w:t>
      </w:r>
      <w:r>
        <w:rPr/>
        <w:t>G#����#��]</w:t>
        <w:tab/>
        <w:t>�mf{n8�����#���#</w:t>
      </w:r>
      <w:r>
        <w:rPr/>
        <w:t>驭</w:t>
      </w:r>
      <w:r>
        <w:rPr/>
        <w:t>Ο#�J W��,�E#���?</w:t>
        <w:tab/>
        <w:t>m�9F�rf����</w:t>
      </w:r>
      <w:r>
        <w:rPr>
          <w:rtl w:val="true"/>
        </w:rPr>
        <w:t>ھ</w:t>
      </w:r>
      <w:r>
        <w:rPr/>
        <w:t>��</w:t>
      </w:r>
      <w:r>
        <w:rPr/>
        <w:t>!#���{�</w:t>
      </w:r>
      <w:r>
        <w:rPr/>
        <w:t>8</w:t>
      </w:r>
      <w:r>
        <w:rPr/>
        <w:t>��q�L#�</w:t>
        <w:tab/>
        <w:t>�##�</w:t>
        <w:tab/>
        <w:tab/>
        <w:t>�����6��J�u�&gt;����$?CSO��ƹ��F&gt;�C&amp;z&lt;��#~��#�W�zMķ��</w:t>
      </w:r>
      <w:r>
        <w:rPr/>
        <w:t>꿂</w:t>
      </w:r>
      <w:r>
        <w:rPr/>
        <w:t>#h���x#���%�u��.��#�?�������S�ȵиh�#RT�#����Gi�_�$���E#�L}#_'2l�m�+��&amp;������#��^��Q{��(P�=��$G�!�I����g1#�s��,c�##��,I,0eT#Q�b�vn�K��]��`#��z.a�t#��#͏� *�##Y{o~�*�|�#0]R��|H�</w:t>
        <w:br/>
        <w:t>��T*&gt;��{7�B&gt;���#;XB��</w:t>
        <w:tab/>
        <w:t>���Nā�9��#|�&gt;##����#`�ǚM��}�#��u����]�R�4#�I��x#UD3�8�'6!S~�0j</w:t>
      </w:r>
      <w:r>
        <w:rPr>
          <w:rtl w:val="true"/>
        </w:rPr>
        <w:t>ۏ</w:t>
      </w:r>
      <w:r>
        <w:rPr/>
        <w:t>⧼�</w:t>
      </w:r>
      <w:r>
        <w:rPr/>
        <w:t>#X�</w:t>
      </w:r>
      <w:r>
        <w:rPr>
          <w:rtl w:val="true"/>
        </w:rPr>
        <w:t>ݭ</w:t>
      </w:r>
      <w:r>
        <w:rPr/>
        <w:t>�</w:t>
      </w:r>
      <w:r>
        <w:rPr/>
        <w:t>c�#��ж?�Xz</w:t>
        <w:tab/>
        <w:t>��#b��̘��Y#�#�����#H#j\&lt;'�͂�#z##օ�zb��####I����JV&amp;8����k#��]#�\���n{?���E�I��D�#�k�Ji�&gt;d&gt;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u��v#�#�'xQ��)tR�#�.�.�)��a0��I7#�6#�#�P�����P#b�UL#�ӡ�,'�#kl#�����hżŶ#5Z</w:t>
        <w:tab/>
        <w:t>�l���#�eAz#��}���#�+�ɦ9%le�qͥ�j��y�y9�#�X��@s�</w:t>
      </w:r>
    </w:p>
    <w:p>
      <w:pPr>
        <w:pStyle w:val="PreformattedText"/>
        <w:bidi w:val="0"/>
        <w:jc w:val="left"/>
        <w:rPr/>
      </w:pPr>
      <w:r>
        <w:rPr/>
        <w:t>R0@�u�#�m��#���T�#n��!.��=i##���F�#���"</w:t>
      </w:r>
      <w:r>
        <w:rPr/>
        <w:t>֣</w:t>
      </w:r>
      <w:r>
        <w:rPr/>
        <w:t>#</w:t>
      </w:r>
      <w:r>
        <w:rPr/>
        <w:t>֜</w:t>
      </w:r>
      <w:r>
        <w:rPr/>
        <w:t>dR����</w:t>
        <w:br/>
        <w:t>��j�#��{�ɦ�,o��C#�u#��[�Q#a9#K3�#�#+|�vS�5^O�����"��������{yӔT�t����#Z��x#�##́���fr#iY8�#x��z�A~#���F�~���#,4]�]�;��-c�!�[oB��ZF;��2�#/�Rsz�"u��tCD</w:t>
        <w:br/>
        <w:t>��#��V#(�#���(��q</w:t>
      </w:r>
      <w:r>
        <w:rPr>
          <w:rtl w:val="true"/>
        </w:rPr>
        <w:t>څ</w:t>
      </w:r>
      <w:r>
        <w:rPr/>
        <w:t>�</w:t>
      </w:r>
      <w:r>
        <w:rPr/>
        <w:t>#���#t��#�Ң�(��vZM�o3��p�#���ʂ_�#Y�ø��p�MP~��d��2#��#)zq��+#ta��T/#�#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n?1��t��B�=X?#����]�&amp;��:`T��l</w:t>
        <w:tab/>
        <w:t>�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��#'5#�6-bI��1�R^��#�</w:t>
        <w:br/>
        <w:t>�:G&gt;i�L�A�Z��\E��q��*�]����,�@#h1B?�3��� �Hb�W��:/#�8���</w:t>
        <w:tab/>
        <w:t>#�!#l#l~�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~�Y�M�#Qzh�#�%�.#���%�ւ#�-#�Ri�'`2�t�����#_U\�#mP0`�-��#Y0��)�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"�qppmDT�QS#�#8V##2�pɐ�Ұ[io'��E#Z#���Y;�"P��^�����Yh#��=W�#�#�"�՗W���✩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�˷����đ�y�#��$�kH!F�}d��a�H�U##4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×##�##�t�!�-?w#o[��0�ԤC��o����,</w:t>
        <w:br/>
        <w:t>�Z`բ|~�%�#c�$Ϛ+�#!�;�Y��v.�##JȤ���'</w:t>
      </w:r>
      <w:r>
        <w:rPr/>
        <w:t>잁�</w:t>
      </w:r>
      <w:r>
        <w:rPr/>
        <w:t>q`]#</w:t>
      </w:r>
      <w:r>
        <w:rPr>
          <w:rtl w:val="true"/>
        </w:rPr>
        <w:t>ٲ</w:t>
      </w:r>
      <w:r>
        <w:rPr/>
        <w:t>G�җ^^#�#�j�# �#�#C\9G'�=��{</w:t>
      </w:r>
      <w:r>
        <w:rPr/>
        <w:t>㿯</w:t>
      </w:r>
      <w:r>
        <w:rPr/>
        <w:t>1;�ɫ_��y[�z�G�##�&amp;�#�#6]��-��vURj�&lt;##�e�##����)#w�Y����</w:t>
      </w:r>
      <w:r>
        <w:rPr>
          <w:rtl w:val="true"/>
        </w:rPr>
        <w:t>ڦ</w:t>
      </w:r>
      <w:r>
        <w:rPr/>
        <w:t>#�n�</w:t>
        <w:tab/>
        <w:t>�G�2��]�G</w:t>
      </w:r>
      <w:r>
        <w:rPr/>
        <w:t>䈠</w:t>
      </w:r>
      <w:r>
        <w:rPr/>
        <w:t>@q�x�N�#A�9�&amp;�����#�]�.zl6�\��C�N8��F�</w:t>
      </w:r>
      <w:r>
        <w:rPr>
          <w:rtl w:val="true"/>
        </w:rPr>
        <w:t>ڈ</w:t>
      </w:r>
      <w:r>
        <w:rPr/>
        <w:t>q�20�{co��#E#��L6#у�&amp;��q�#J��A�~5�&gt;cW����#Ѩ\0ǣ��#$W!gcb# ##;f�T#�[�$@#���g�TG#��y#Ɇ#�f18HV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9A)���� �|����:��0`�E@�Jc&lt;L�P#��������#�US� �5�ѳ�&lt;�*#��2G#�Y#F.#M����'[����#hԍG����M�9����8{��&gt;#�6�0S���q��##+vQZ�#@o��E</w:t>
      </w:r>
      <w:r>
        <w:rPr>
          <w:rtl w:val="true"/>
        </w:rPr>
        <w:t>ڱ</w:t>
      </w:r>
      <w:r>
        <w:rPr/>
        <w:tab/>
        <w:t>#]FBz&amp;��e�տ��_#]O##{�"&gt;t#�ʁP=�%�WK�#��H</w:t>
        <w:br/>
        <w:t>�f`����</w:t>
      </w:r>
      <w:r>
        <w:rPr>
          <w:rtl w:val="true"/>
        </w:rPr>
        <w:t>ݾ</w:t>
      </w:r>
      <w:r>
        <w:rPr/>
        <w:t>����</w:t>
      </w:r>
      <w:r>
        <w:rPr/>
        <w:t>X�c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���#N##��ld-�(����9��j��N-����#@�c;\��U�Y11��H�#</w:t>
      </w:r>
      <w:r>
        <w:rPr>
          <w:rtl w:val="true"/>
        </w:rPr>
        <w:t>܄</w:t>
      </w:r>
      <w:r>
        <w:rPr/>
        <w:t>�</w:t>
      </w:r>
      <w:r>
        <w:rPr/>
        <w:t>#�%#o�:#��5��##}ze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rPr/>
        <w:t>䙛��</w:t>
      </w:r>
      <w:r>
        <w:rPr/>
        <w:t>V|��B��##���#/5���=��8L##���#��ɘ�nc�#�VGb�w#�tP�L#�$�9J~���= ����iz#,SfF1�c�*���"#~Lv�C##</w:t>
      </w:r>
      <w:r>
        <w:rPr>
          <w:rtl w:val="true"/>
        </w:rPr>
        <w:t>ߦ�ע</w:t>
      </w:r>
      <w:r>
        <w:rPr/>
        <w:t>#�#��m#�D�;W�#c�!��~Y��|"J�rwd�R!��`�K���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Q��m#vp)�[;&lt;#</w:t>
        <w:tab/>
        <w:t>1,F#W��a#�Q��~5�#���f��#������J���#ĝ�����r�T�D)�#AWo��C���#Z�e���$Ŀ�WW��ZT����k��#�gC#y^ͱj��#-6�</w:t>
      </w:r>
    </w:p>
    <w:p>
      <w:pPr>
        <w:pStyle w:val="PreformattedText"/>
        <w:bidi w:val="0"/>
        <w:jc w:val="left"/>
        <w:rPr/>
      </w:pPr>
      <w:r>
        <w:rPr/>
        <w:t>#�:Q`��2�#8�(��J</w:t>
      </w:r>
      <w:r>
        <w:rPr/>
        <w:t>빴�</w:t>
      </w:r>
      <w:r>
        <w:rPr/>
        <w:t>.$���A�Ϥ#U#9�w���g"g^�U�WN�"�</w:t>
      </w:r>
      <w:r>
        <w:rPr>
          <w:rtl w:val="true"/>
        </w:rPr>
        <w:t>ے</w:t>
      </w:r>
      <w:r>
        <w:rPr/>
        <w:t>le)$�7m.�os�5�#Q_��E����XƟ�)7</w:t>
      </w:r>
      <w:r>
        <w:rPr/>
        <w:t>퍌</w:t>
      </w:r>
      <w:r>
        <w:rPr/>
        <w:t>B#j�#�#J#��΍�E=����W�g�#u��񾮪��c������7�Kk-eC�#ZՌ&lt;ōī�~Xn�##�</w:t>
      </w:r>
      <w:r>
        <w:rPr/>
        <w:t>눣�</w:t>
      </w:r>
      <w:r>
        <w:rPr/>
        <w:t>C'&lt;����7R@#�##W�^��h����#</w:t>
      </w:r>
      <w:r>
        <w:rPr>
          <w:rtl w:val="true"/>
        </w:rPr>
        <w:t>ڻ</w:t>
      </w:r>
      <w:r>
        <w:rPr/>
        <w:t>�</w:t>
      </w:r>
      <w:r>
        <w:rPr/>
        <w:t>#J#����Z}P:�1��K� #T*��+M7#(Z#d��#i#j�O��E�ҿ�J�Iv�4E�###���</w:t>
      </w:r>
    </w:p>
    <w:p>
      <w:pPr>
        <w:pStyle w:val="PreformattedText"/>
        <w:bidi w:val="0"/>
        <w:jc w:val="left"/>
        <w:rPr/>
      </w:pPr>
      <w:r>
        <w:rPr/>
        <w:t>qF���і�#�m�yC##`�f?�oj�]��x���3�f�$CzAAF��u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&gt;Zw��ch�[��wU#�!XG2</w:t>
        <w:br/>
        <w:t>Wf{��]H\�</w:t>
      </w:r>
      <w:r>
        <w:rPr>
          <w:rtl w:val="true"/>
        </w:rPr>
        <w:t>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쓭�</w:t>
      </w:r>
      <w:r>
        <w:rPr/>
        <w:t>#�#�#f�$J��m6#�#K1�</w:t>
      </w:r>
      <w:r>
        <w:rPr>
          <w:rtl w:val="true"/>
        </w:rPr>
        <w:t>ڼ</w:t>
      </w:r>
      <w:r>
        <w:rPr/>
        <w:t>�</w:t>
      </w:r>
      <w:r>
        <w:rPr/>
        <w:t>}�y#àP���p��XW#z#�!�#W(�#��|�3�#�+r����[CC�sa�#z���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�#,</w:t>
      </w:r>
      <w:r>
        <w:rPr/>
        <w:t>֨��</w:t>
      </w:r>
      <w:r>
        <w:rPr/>
        <w:t>3��9���~}�9ºF���U�t#&lt;�-H#�#`h�[#q����e��#�Rc#���%�N#���a����T&lt;8��̣oC��)2�tB��i�#</w:t>
        <w:tab/>
        <w:t>#X�#I�����,#9a�#l�=�,#�k����N#Rm&gt;��#</w:t>
      </w:r>
      <w:r>
        <w:rPr/>
        <w:t>ֹ���</w:t>
      </w:r>
      <w:r>
        <w:rPr/>
        <w:t>h]#H�f�8Pr��x</w:t>
        <w:tab/>
        <w:t>���#c}�d�p�"�:�{�#w#b�A�#�������~+�����$])�</w:t>
      </w:r>
      <w:r>
        <w:rPr/>
        <w:t>戢</w:t>
      </w:r>
      <w:r>
        <w:rPr/>
        <w:t>5�h#P#���@Y$;�s��R�F��*8ȑ#]¼��Ӻ�##��#�x�###N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��</w:t>
      </w:r>
      <w:r>
        <w:rPr/>
        <w:t>.��!���SB�P�7��'��?#Ҋ1#G**��Mc\zV�&gt;�^�h#&gt;��#��}�h</w:t>
      </w:r>
      <w:r>
        <w:rPr>
          <w:rtl w:val="true"/>
        </w:rPr>
        <w:t>މ</w:t>
      </w:r>
      <w:r>
        <w:rPr/>
        <w:t>���</w:t>
      </w:r>
      <w:r>
        <w:rPr/>
        <w:t>n��Q\%{��Jy��c:]ą#���q#�#U#��iΗy�#j#2����*i+#���|�##���#9#t-��z��+���x�U1ήZ�������##�#;gd�#��#��#�#�$�~���`�!#�V(##�?�B(�h#�Lp�P�d-���##��O?p&lt;H</w:t>
        <w:tab/>
        <w:t>�y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</w:t>
      </w:r>
      <w:r>
        <w:rPr>
          <w:rtl w:val="true"/>
        </w:rPr>
        <w:t>ހ</w:t>
      </w:r>
      <w:r>
        <w:rPr/>
        <w:t>D��U� ��Z�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�##B���eh��R&amp;#�=��9</w:t>
      </w:r>
      <w:r>
        <w:rPr>
          <w:rtl w:val="true"/>
        </w:rPr>
        <w:t>ۿ</w:t>
      </w:r>
      <w:r>
        <w:rPr/>
        <w:t>2</w:t>
      </w:r>
      <w:r>
        <w:rPr/>
        <w:t>���*��m��c#4�*�e&gt;F�2��d</w:t>
        <w:br/>
        <w:t>R �Jt�d?e#T���BW(��#���#�#��Q1�Q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;�l#W��qQ</w:t>
      </w:r>
      <w:r>
        <w:rPr>
          <w:rtl w:val="true"/>
        </w:rPr>
        <w:t>ڞ</w:t>
      </w:r>
      <w:r>
        <w:rPr/>
        <w:t>�</w:t>
      </w:r>
      <w:r>
        <w:rPr/>
        <w:t>#&gt;�B,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  <w:t>j�8�#.#MN���/�#t���x(ngUn���\�b�#�k��8X</w:t>
        <w:tab/>
        <w:t>?�6'�</w:t>
        <w:br/>
        <w:t>#�#����##P##q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{}+#�y�</w:t>
        <w:br/>
        <w:t>}y##��VN^44#�5��J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9��#x��� N��cQ��-]��#��2�U��&lt;�!]3z����#��6</w:t>
      </w:r>
      <w:r>
        <w:rPr>
          <w:rtl w:val="true"/>
        </w:rPr>
        <w:t>ޛ</w:t>
      </w:r>
      <w:r>
        <w:rPr/>
        <w:t>1</w:t>
      </w:r>
      <w:r>
        <w:rPr/>
        <w:t>�%��_�l����v�uB#M���#���!�#�3��e|��7�{��#N09���3]#�+�#��#p���Y�r;#P)�3�</w:t>
      </w:r>
    </w:p>
    <w:p>
      <w:pPr>
        <w:pStyle w:val="PreformattedText"/>
        <w:bidi w:val="0"/>
        <w:jc w:val="left"/>
        <w:rPr/>
      </w:pPr>
      <w:r>
        <w:rPr/>
        <w:t>#(z;</w:t>
        <w:tab/>
      </w:r>
      <w:r>
        <w:rPr/>
        <w:t>퐸</w:t>
      </w:r>
      <w:r>
        <w:rPr/>
        <w:t>Ï��μ�#��7�d��</w:t>
      </w:r>
      <w:r>
        <w:rPr/>
        <w:t>߫</w:t>
      </w:r>
      <w:r>
        <w:rPr/>
        <w:t>#Ё�9T</w:t>
      </w:r>
      <w:r>
        <w:rPr/>
        <w:t>ٝ</w:t>
      </w:r>
      <w:r>
        <w:rPr/>
        <w:t>R#r�#-R*(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.2������/hє2���&lt;4n</w:t>
      </w:r>
      <w:r>
        <w:rPr>
          <w:rtl w:val="true"/>
        </w:rPr>
        <w:t>۔</w:t>
      </w:r>
      <w:r>
        <w:rPr/>
        <w:t>#$��l�'Ri�rU^!�#Q+1����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ʳ#���:[0t��'</w:t>
      </w:r>
      <w:r>
        <w:rPr/>
        <w:t>铻��</w:t>
      </w:r>
      <w:r>
        <w:rPr/>
        <w:t>%�@�</w:t>
      </w:r>
      <w:r>
        <w:rPr/>
        <w:t>ܶ���</w:t>
      </w:r>
      <w:r>
        <w:rPr/>
        <w:t>o����3|a��R#ZFԁ</w:t>
        <w:tab/>
        <w:t>##Sf,#��(��Ѯ��#��</w:t>
      </w:r>
      <w:r>
        <w:rPr>
          <w:rtl w:val="true"/>
        </w:rPr>
        <w:t>׸</w:t>
      </w:r>
      <w:r>
        <w:rPr/>
        <w:tab/>
        <w:t>cW�E_#9�#i��{dy���5�S!�z��D�`���I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̠FU&amp;'##@IO#�</w:t>
      </w:r>
      <w:r>
        <w:rPr/>
        <w:t>Ｒ�</w:t>
      </w:r>
      <w:r>
        <w:rPr/>
        <w:t>P�N~�V/Ԇ����X�</w:t>
      </w:r>
    </w:p>
    <w:p>
      <w:pPr>
        <w:pStyle w:val="PreformattedText"/>
        <w:bidi w:val="0"/>
        <w:jc w:val="left"/>
        <w:rPr/>
      </w:pPr>
      <w:r>
        <w:rPr/>
        <w:t>o���W&gt;4����r*(,#�[$�^G#</w:t>
      </w:r>
    </w:p>
    <w:p>
      <w:pPr>
        <w:pStyle w:val="PreformattedText"/>
        <w:bidi w:val="0"/>
        <w:jc w:val="left"/>
        <w:rPr/>
      </w:pPr>
      <w:r>
        <w:rPr/>
        <w:t>7�����f2�Ғ]���##c�v�Wl�#zW*��[n��}�#��G/j�KoD���W���#��L,��WnA�@#���</w:t>
      </w:r>
    </w:p>
    <w:p>
      <w:pPr>
        <w:pStyle w:val="PreformattedText"/>
        <w:bidi w:val="0"/>
        <w:jc w:val="left"/>
        <w:rPr/>
      </w:pPr>
      <w:r>
        <w:rPr/>
        <w:t>#O��g��|�f#.�6���0��#g#���#,CcO�@�&amp;i#���kSH�sq5���U#{F���:2�4P�h�</w:t>
      </w:r>
      <w:r>
        <w:rPr>
          <w:rtl w:val="true"/>
        </w:rPr>
        <w:t>ם</w:t>
      </w:r>
      <w:r>
        <w:rPr/>
        <w:t>lo#l�#�n�)�T�_�|ă��[s�BjM��@�#V</w:t>
        <w:tab/>
        <w:t>##�\��|M"V�F�v�W��#�j^�zm$e�#��#99�m�#U�G�T�#�ώ�|B����</w:t>
      </w:r>
      <w:r>
        <w:rPr/>
        <w:t>좮</w:t>
      </w:r>
      <w:r>
        <w:rPr/>
        <w:t>#�@#Gi��d��S�CX�##^#�~��)d���s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����*��E(f��#d.#Z;e���H�ZX�ԓ-#2fF�7-#-~qn#�y��?I�,!���S����M##��))��#.Y�N�Fw��Ϋ��#s�⹬</w:t>
        <w:br/>
        <w:t>����</w:t>
      </w:r>
      <w:r>
        <w:rPr>
          <w:rtl w:val="true"/>
        </w:rPr>
        <w:t>ۯ</w:t>
      </w:r>
      <w:r>
        <w:rPr/>
        <w:t>�</w:t>
      </w:r>
      <w:r>
        <w:rPr/>
        <w:t>#��u��g�U�{�`v��A3&lt;D#�&amp;�#��f�#�#t�&gt;A0l�N�bm�&gt;%�</w:t>
      </w:r>
    </w:p>
    <w:p>
      <w:pPr>
        <w:pStyle w:val="PreformattedText"/>
        <w:bidi w:val="0"/>
        <w:jc w:val="left"/>
        <w:rPr/>
      </w:pPr>
      <w:r>
        <w:rPr/>
        <w:t>##z��+�^��q#��Ɵ�;�s��#X</w:t>
      </w:r>
      <w:r>
        <w:rPr/>
        <w:t>֒</w:t>
      </w:r>
      <w:r>
        <w:rPr/>
        <w:t>g�#�S#�Z�h�V</w:t>
      </w:r>
      <w:r>
        <w:rPr/>
        <w:t>귽</w:t>
      </w:r>
      <w:r>
        <w:rPr/>
        <w:t>`��</w:t>
        <w:br/>
        <w:t>��{��#�Y�?#�B���#Q#]r#y�[v-Z�#��S###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_R�DZ�ź�մ#�#�&amp;�I��Zh�#��##R���.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6l#GG�.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y#�`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֐</w:t>
      </w:r>
      <w:r>
        <w:rPr/>
        <w:t>�</w:t>
      </w:r>
      <w:r>
        <w:rPr/>
        <w:t>c9�G����E�#�J�&amp;#Z�3��5vL��|��q2��o�!�n��%##�\�###</w:t>
        <w:tab/>
        <w:t>7n</w:t>
      </w:r>
      <w:r>
        <w:rPr>
          <w:rtl w:val="true"/>
        </w:rPr>
        <w:t>ۊ</w:t>
      </w:r>
      <w:r>
        <w:rPr/>
        <w:t>�</w:t>
      </w:r>
      <w:r>
        <w:rPr/>
        <w:t>##U��^�B~S�##�?���A�&amp;{%Q���#�&lt;���#G{T!"##t#�n�$h�&amp;#�z�#-�#������'#�R�#V'l�0�\g��x#�֏l�?�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7=�&lt;\��GtI#���)�!��T�#3��-�H#O�B�����T�;�#��#ɬ9~f#V�\#�"9���)7�#</w:t>
      </w:r>
      <w:r>
        <w:rPr>
          <w:rtl w:val="true"/>
        </w:rPr>
        <w:t>ޡ</w:t>
      </w:r>
      <w:r>
        <w:rPr/>
        <w:t>�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��j</w:t>
        <w:br/>
        <w:t>�y�,�F�#�Y���Y5˨;ƺq0#�&gt;�͒���k�</w:t>
        <w:br/>
        <w:t>�ns��</w:t>
        <w:br/>
        <w:t>��IP����i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TWd�8��*#HP����k.JE�g���G�B� ���#�#�\�W�#�T0��rO�aE]_&gt;#�</w:t>
      </w:r>
    </w:p>
    <w:p>
      <w:pPr>
        <w:pStyle w:val="PreformattedText"/>
        <w:bidi w:val="0"/>
        <w:jc w:val="left"/>
        <w:rPr/>
      </w:pPr>
      <w:r>
        <w:rPr/>
        <w:t>i�C�|�32a������</w:t>
      </w:r>
      <w:r>
        <w:rPr>
          <w:rtl w:val="true"/>
        </w:rPr>
        <w:t>ב</w:t>
      </w:r>
      <w:r>
        <w:rPr/>
        <w:t xml:space="preserve">L����#�|#|mo5q���i��)}�����#�@�J����%�U�|�z)����d#��dK��)��L�C#�#`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2�G��9v�$4�XL|e#)�a{##sͺ�</w:t>
      </w:r>
      <w:r>
        <w:rPr>
          <w:rtl w:val="true"/>
        </w:rPr>
        <w:t>߻��</w:t>
      </w:r>
      <w:r>
        <w:rPr>
          <w:rtl w:val="true"/>
        </w:rPr>
        <w:t>܉</w:t>
      </w:r>
      <w:r>
        <w:rPr/>
        <w:t>&amp;���T�#�=!sś����'r#�#����#}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c��{kDi:��]V##o#�$�##�###_l</w:t>
      </w:r>
    </w:p>
    <w:p>
      <w:pPr>
        <w:pStyle w:val="PreformattedText"/>
        <w:bidi w:val="0"/>
        <w:jc w:val="left"/>
        <w:rPr/>
      </w:pPr>
      <w:r>
        <w:rPr/>
        <w:t>O�2#j</w:t>
        <w:br/>
        <w:t>$��~���DK*�`[gMh�;�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jG�!!��{Hf���`ծK1#�#΃��hH����ʥ���mB-�u#$##��#��Y##*����ʠ��</w:t>
        <w:tab/>
        <w:t>�����6�#�5c�̒WL� ���#@(��d�~�k#R"F��e#3�u</w:t>
      </w:r>
    </w:p>
    <w:p>
      <w:pPr>
        <w:pStyle w:val="PreformattedText"/>
        <w:bidi w:val="0"/>
        <w:jc w:val="left"/>
        <w:rPr/>
      </w:pPr>
      <w:r>
        <w:rPr/>
        <w:t>yN�#_��ae#�#���#�#9F��'�͗�/��#�?�#��g�#����gH�(�G:P�;iL#��bj�Ț�H</w:t>
      </w:r>
      <w:r>
        <w:rPr/>
        <w:t>ֽ</w:t>
      </w:r>
      <w:r>
        <w:rPr/>
        <w:t>K��a`�B`#</w:t>
        <w:br/>
        <w:t>�#2�_RB���=��a#���2�K�.�#�#�7-#!�[#Fw#W�}#���^##�E,+��#bW��j#��</w:t>
        <w:tab/>
        <w:t>##B������Y����_��&lt;���N����w#b*</w:t>
        <w:br/>
        <w:t>##��?��9#K</w:t>
        <w:br/>
        <w:t xml:space="preserve">�N!ʴ;_�#UEuKJ�#�_�&amp;�K`# </w:t>
        <w:br/>
        <w:t>##:�R#�#�8gq��#�4��V����[e�T����R�##��������#��#�x�z���1�#�)#�D�҉�N4s#�]</w:t>
      </w:r>
      <w:r>
        <w:rPr/>
        <w:t>ީ�</w:t>
      </w:r>
      <w:r>
        <w:rPr/>
        <w:t>Z</w:t>
        <w:br/>
        <w:t>�s�#S8#�Y�H#|�o�����pz�AS#��#�.#�##��j���6K���}#����"#E_�3#�D{�m.ˉ��&amp;\4���w�##�`,KL�l`h�ii�"��13*�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:3ɂ:�#/Ҍ</w:t>
        <w:tab/>
        <w:t>���� ���</w:t>
      </w:r>
      <w:r>
        <w:rPr>
          <w:rtl w:val="true"/>
        </w:rPr>
        <w:t>؟</w:t>
      </w:r>
      <w:r>
        <w:rPr/>
        <w:t>�</w:t>
      </w:r>
      <w:r>
        <w:rPr/>
        <w:t>.�EK� 8a"�</w:t>
        <w:br/>
        <w:t>o?�$&gt;��#u�!��#�x����l-�a�#9#��hB���ʉkSI;�</w:t>
      </w:r>
      <w:r>
        <w:rPr>
          <w:rtl w:val="true"/>
        </w:rPr>
        <w:t>ع</w:t>
      </w:r>
      <w:r>
        <w:rPr/>
        <w:t>U�1ZCm���I}���\�gEH0#KrF�</w:t>
      </w:r>
      <w:r>
        <w:rPr/>
        <w:t>݃</w:t>
      </w:r>
      <w:r>
        <w:rPr/>
        <w:t>#z�q���%���&lt;d�U&amp;��#�#�#�,/��#E1��#ryg#��#�U�{##]#�,;&amp;#kR[�{�?#�b.I0C����.�]###b�C���(</w:t>
      </w:r>
      <w:r>
        <w:rPr/>
        <w:t>ٟ�</w:t>
      </w:r>
      <w:r>
        <w:rPr/>
        <w:t>C�vɍFh�R���A���#:�#e�r��#��T#Ũӏ���5E�s�[3�b��#�#N�</w:t>
      </w:r>
    </w:p>
    <w:p>
      <w:pPr>
        <w:pStyle w:val="PreformattedText"/>
        <w:bidi w:val="0"/>
        <w:jc w:val="left"/>
        <w:rPr/>
      </w:pPr>
      <w:r>
        <w:rPr/>
        <w:t>S#�Z���6`~�[��$�|�#����m�#��#m��� ��ʂę��`�#!5�c*#CT˼_���#i�G�#^#�y&amp;@</w:t>
        <w:tab/>
        <w:t>�G�)�h*##w�����vu��)#�ȮX�</w:t>
      </w:r>
      <w:r>
        <w:rPr/>
        <w:t>﨟�</w:t>
      </w:r>
      <w:r>
        <w:rPr/>
        <w:t>!���#�?�f���6#�^&amp;�D�N�#�%#@��&lt;*�}��O#��F�7�tB��0������#WU���#K�#.(�|##2</w:t>
      </w:r>
      <w:r>
        <w:rPr>
          <w:rtl w:val="true"/>
        </w:rPr>
        <w:t>ݶ</w:t>
      </w:r>
      <w:r>
        <w:rPr/>
        <w:t>��</w:t>
      </w:r>
      <w:r>
        <w:rPr/>
        <w:t>^�i)�P�i[�e���:N�N�w\9t��B��l7/d�\x�@�)0l&gt;v�Cu���$#w���͌HK�_Z#�j�fB�(H3#��#�O#�#[�#�#����Q�@��}L��@d75�/0������\^;@#X��$</w:t>
      </w:r>
      <w:r>
        <w:rPr>
          <w:rtl w:val="true"/>
        </w:rPr>
        <w:t>ס</w:t>
      </w:r>
      <w:r>
        <w:rPr>
          <w:rtl w:val="true"/>
        </w:rPr>
        <w:t>###</w:t>
      </w:r>
      <w:r>
        <w:rPr>
          <w:rtl w:val="true"/>
        </w:rPr>
        <w:t>޵</w:t>
      </w:r>
      <w:r>
        <w:rPr/>
        <w:t>�</w:t>
      </w:r>
      <w:r>
        <w:rPr/>
        <w:t>#��k��P� 0�{���3��Jw*~�g�g</w:t>
      </w:r>
      <w:r>
        <w:rPr/>
        <w:t>ٍ</w:t>
      </w:r>
      <w:r>
        <w:rPr/>
        <w:t>-%u��N;�'#K�#�Ƙ0�Wҷ�c##�p��s�\����@����4�����n�M�S##X0�HC#&lt;���4P�ԍ�C2�#�����Wm��D�#����OȂQ���&lt;�b���y��Q�</w:t>
      </w:r>
      <w:r>
        <w:rPr>
          <w:rtl w:val="true"/>
        </w:rPr>
        <w:t>ۇ</w:t>
      </w:r>
      <w:r>
        <w:rPr/>
        <w:t>����</w:t>
      </w:r>
      <w:r>
        <w:rPr/>
        <w:t>x)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-m</w:t>
      </w:r>
    </w:p>
    <w:p>
      <w:pPr>
        <w:pStyle w:val="PreformattedText"/>
        <w:bidi w:val="0"/>
        <w:jc w:val="left"/>
        <w:rPr/>
      </w:pPr>
      <w:r>
        <w:rPr/>
        <w:t>U�6zzZ�2VaV#7�R8�#�u���#</w:t>
      </w:r>
    </w:p>
    <w:p>
      <w:pPr>
        <w:pStyle w:val="PreformattedText"/>
        <w:bidi w:val="0"/>
        <w:jc w:val="left"/>
        <w:rPr/>
      </w:pPr>
      <w:r>
        <w:rPr/>
        <w:t>)�G�1d#b!�</w:t>
        <w:br/>
        <w:t>#GD#BC�</w:t>
      </w:r>
      <w:r>
        <w:rPr>
          <w:rtl w:val="true"/>
        </w:rPr>
        <w:t>ۥ</w:t>
      </w:r>
      <w:r>
        <w:rPr/>
        <w:t>�</w:t>
      </w:r>
      <w:r>
        <w:rPr/>
        <w:t>xHo�#U�</w:t>
        <w:br/>
        <w:t>=�V�A�#��#���5�ə�\�#��k�q�#�#�o��B�*�</w:t>
        <w:tab/>
        <w:t>��sj$�I�Q`�%��s�&amp;v#���ꚉ�(((���##s</w:t>
      </w:r>
      <w:r>
        <w:rPr>
          <w:rtl w:val="true"/>
        </w:rPr>
        <w:t>޿</w:t>
      </w:r>
      <w:r>
        <w:rPr/>
        <w:t>-h�)##t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d��l��</w:t>
      </w:r>
      <w:r>
        <w:rPr/>
        <w:t>֧</w:t>
      </w:r>
      <w:r>
        <w:rPr/>
        <w:t>|�}�#�gdj�{#���h�������#�4���P�������#Y#RBo#8�A)b+_Z</w:t>
        <w:tab/>
        <w:t>����¹UbX��cZ���uAgt �D�##�|��D.cː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Ƃ##�#i�XQR�!��#���y 0�ӥV��1��3��#�2^���=S_</w:t>
        <w:tab/>
        <w:t>e�ЋF+�#7�</w:t>
      </w:r>
      <w:r>
        <w:rPr/>
        <w:t>ֻ�</w:t>
      </w:r>
      <w:r>
        <w:rPr/>
        <w:t>#B��RR#�3�f-##M��D*��4���"����(��#P��#��#֏�#T#�u��r�d����I˝s@a_��1#�^7}#}�/w</w:t>
      </w:r>
      <w:r>
        <w:rPr/>
        <w:t>ܽ��</w:t>
      </w:r>
      <w:r>
        <w:rPr/>
        <w:t>6v=��L##���z���/�#}��&lt;���A#�6�##����~.��#����x�_���`_q</w:t>
      </w:r>
      <w:r>
        <w:rPr>
          <w:rtl w:val="true"/>
        </w:rPr>
        <w:t>ڼ</w:t>
      </w:r>
      <w:r>
        <w:rPr/>
        <w:t>bW��M��# "&gt;N#�kh8`�#6����l�c���#��#D��##�n&gt;�0�</w:t>
      </w:r>
    </w:p>
    <w:p>
      <w:pPr>
        <w:pStyle w:val="PreformattedText"/>
        <w:bidi w:val="0"/>
        <w:jc w:val="left"/>
        <w:rPr/>
      </w:pPr>
      <w:r>
        <w:rPr/>
        <w:t>0�7�-�-l���}λ�O#��d##z�=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ҺV�g�%Q~����h#�</w:t>
      </w:r>
      <w:r>
        <w:rPr>
          <w:rtl w:val="true"/>
        </w:rPr>
        <w:t>ߚ</w:t>
      </w:r>
      <w:r>
        <w:rPr/>
        <w:t>##��~.#�&gt;�p}T{#</w:t>
        <w:br/>
        <w:t>� m#?���@�&gt;xr�^�#n.�I�~d#�C@�4/В��O��Z�</w:t>
      </w:r>
      <w:r>
        <w:rPr/>
        <w:t>ㆵ</w:t>
      </w:r>
      <w:r>
        <w:rPr/>
        <w:t>#7��#��##m��#фz�go��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 ����x����#/���Z0����!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(��?�i�x�!(:�}��79��</w:t>
      </w:r>
      <w:r>
        <w:rPr/>
        <w:t>֫�</w:t>
      </w:r>
      <w:r>
        <w:rPr/>
        <w:t>O�S�;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��%F+�Y�"L�</w:t>
        <w:br/>
        <w:t>:�</w:t>
      </w:r>
      <w:r>
        <w:rPr>
          <w:rtl w:val="true"/>
        </w:rPr>
        <w:t>ڱ</w:t>
      </w: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Чb#�'}�?��o�</w:t>
      </w:r>
      <w:r>
        <w:rPr>
          <w:rtl w:val="true"/>
        </w:rPr>
        <w:t>޶</w:t>
      </w:r>
      <w:r>
        <w:rPr/>
        <w:t>�</w:t>
      </w:r>
      <w:r>
        <w:rPr/>
        <w:t>~rŦ#e�^�</w:t>
        <w:br/>
        <w:t>�#�#UG��A#&gt;�P%��O��#H���W������74#���$-�n�v�#;�v�?e�Y������#�e6jF�</w:t>
      </w:r>
      <w:r>
        <w:rPr>
          <w:rtl w:val="true"/>
        </w:rPr>
        <w:t>ڻ</w:t>
      </w:r>
      <w:r>
        <w:rPr/>
        <w:t>����</w:t>
      </w:r>
      <w:r>
        <w:rPr/>
        <w:t>B�p�#!</w:t>
      </w:r>
      <w:r>
        <w:rPr>
          <w:rtl w:val="true"/>
        </w:rPr>
        <w:t>ۏ</w:t>
      </w:r>
      <w:r>
        <w:rPr/>
        <w:t>O# _��#)ɭ���)5�#�#�/��Y*G+0t��|�w#z:U�}���E�Y'�#��Z���_����b4�|,Ч*�3�z#�f���["̤��WU#</w:t>
      </w:r>
      <w:r>
        <w:rPr>
          <w:rtl w:val="true"/>
        </w:rPr>
        <w:t>ݏ</w:t>
      </w:r>
      <w:r>
        <w:rPr/>
        <w:tab/>
        <w:t>�V4##�0�s#;�J��^#�#��?#˃�3]#��</w:t>
        <w:br/>
        <w:t>�#�s2#��(4�!�B�zJ7E�� �2</w:t>
        <w:br/>
        <w:t>#�Z�'�</w:t>
      </w:r>
      <w:r>
        <w:rPr>
          <w:rtl w:val="true"/>
        </w:rPr>
        <w:t>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br/>
        <w:t>���O#(x$���"Q3,=����#)D�</w:t>
      </w:r>
      <w:r>
        <w:rPr/>
        <w:t>ֵ</w:t>
      </w:r>
      <w:r>
        <w:rPr/>
        <w:t>#�u��b8�%��J�A�v#r�E#/�#v{$#;"I_Db�n�~����T��f&amp;��{#3��O7��#)�U#�ϳ�#h#�#i���E���p#�t#�#�e�ʎË���]�!#�qjȫ#�����</w:t>
      </w:r>
      <w:r>
        <w:rPr>
          <w:rtl w:val="true"/>
        </w:rPr>
        <w:t>׉</w:t>
      </w:r>
      <w:r>
        <w:rPr/>
        <w:t>@�C`*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kT#}��#Ϋ#Lw"H#���-��d�~��-Q�:�j�D####�4</w:t>
      </w:r>
      <w:r>
        <w:rPr>
          <w:rtl w:val="true"/>
        </w:rPr>
        <w:t>ע</w:t>
      </w:r>
      <w:r>
        <w:rPr/>
        <w:t>r#C#V���-&lt;#####ywq0t�#~�#&amp;�TP�M:�b#�#&lt;B�4�9��t�k��DS�WF�##�R#G�`y��$�s0##�~�#?�?�·#��r��VK^�I�]4��9lX#*B#��l�,"ȷ@��#t������#L�##A"#</w:t>
        <w:tab/>
        <w:t>nq�_</w:t>
      </w:r>
      <w:r>
        <w:rPr>
          <w:rtl w:val="true"/>
        </w:rPr>
        <w:t>ק</w:t>
      </w:r>
      <w:r>
        <w:rPr/>
        <w:t>%H.Ë##</w:t>
      </w:r>
      <w:r>
        <w:rPr/>
        <w:t>울</w:t>
      </w:r>
      <w:r>
        <w:rPr/>
        <w:t>=6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#��###R#�</w:t>
      </w:r>
      <w:r>
        <w:rPr>
          <w:rtl w:val="true"/>
        </w:rPr>
        <w:t>ڇ</w:t>
      </w:r>
      <w:r>
        <w:rPr>
          <w:rtl w:val="true"/>
        </w:rPr>
        <w:t>'</w:t>
      </w:r>
      <w:r>
        <w:rPr/>
        <w:t>3</w:t>
      </w:r>
      <w:r>
        <w:rPr/>
        <w:t>�A?�F�'+���o#��G�#�p��#V�u�ʑ!*��##�#�BF���Yp�:2�&gt;�Bw4lg1N�\%��r�Q�L���a��t�X*�^f#�ce��"I�~��U�0#�i����Cj#�Y?x�l����9#�#����§</w:t>
        <w:br/>
        <w:t>u�MJ�#1�3#G��px2g�Z#n�.#�C��#����#�#?�#��&amp;����#�8�+�#Q���P'�|�o��FͦK��+�</w:t>
      </w:r>
    </w:p>
    <w:p>
      <w:pPr>
        <w:pStyle w:val="PreformattedText"/>
        <w:bidi w:val="0"/>
        <w:jc w:val="left"/>
        <w:rPr/>
      </w:pPr>
      <w:r>
        <w:rPr/>
        <w:t>ettxd</w:t>
        <w:br/>
        <w:t>6�+���ĩ#?�?�F*l#�O�?Pw�����0�ω�e#�������n�r�l;{c</w:t>
        <w:tab/>
        <w:t>�KN�#�j�j#�#�F����&amp;��G#I5IДN�=�&gt;Y�7N�!</w:t>
      </w:r>
      <w:r>
        <w:rPr>
          <w:rtl w:val="true"/>
        </w:rPr>
        <w:t>ױ</w:t>
      </w:r>
      <w:r>
        <w:rPr/>
        <w:t>�</w:t>
      </w:r>
      <w:r>
        <w:rPr/>
        <w:tab/>
        <w:t>P�)#2#�.o#�4��!s�X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gt;�s�#,ϩ#�Z�h###�#��m�#��d��#�</w:t>
      </w:r>
      <w:r>
        <w:rPr/>
        <w:t>֤�</w:t>
      </w:r>
      <w:r>
        <w:rPr/>
        <w:t>g�#��</w:t>
        <w:br/>
        <w:t>;#�@-�!#:#��##õ�b���6�#{b��|"��l</w:t>
      </w:r>
      <w:r>
        <w:rPr>
          <w:rtl w:val="true"/>
        </w:rPr>
        <w:t>ދ</w:t>
      </w:r>
      <w:r>
        <w:rPr/>
        <w:t>�</w:t>
      </w:r>
      <w:r>
        <w:rPr/>
        <w:t>N��'�</w:t>
      </w:r>
      <w:r>
        <w:rPr/>
        <w:t>ۘ�</w:t>
      </w:r>
      <w:r>
        <w:rPr/>
        <w:t>^@#FOe�W�&lt;�</w:t>
      </w:r>
      <w:r>
        <w:rPr>
          <w:rtl w:val="true"/>
        </w:rPr>
        <w:t>ޞ</w:t>
      </w:r>
      <w:r>
        <w:rPr/>
        <w:t>��</w:t>
      </w:r>
      <w:r>
        <w:rPr/>
        <w:t>_{�S#��B�~</w:t>
      </w:r>
      <w:r>
        <w:rPr/>
        <w:t>۲</w:t>
      </w:r>
      <w:r>
        <w:rPr/>
        <w:t>o�,���%$��Aw��-�;���F��^��</w:t>
        <w:br/>
        <w:t>i��j.p</w:t>
      </w:r>
      <w:r>
        <w:rPr>
          <w:rtl w:val="true"/>
        </w:rPr>
        <w:t>ݶ</w:t>
      </w:r>
      <w:r>
        <w:rPr/>
        <w:t>##pjR�"�g&gt;#������&amp;�#��T�=����_#�%#uX�#9Е#{`t���nc#�+��W##v.=4(��#;��M#�Y#R4���Y0M�##��`@KL����#1S�/Z</w:t>
      </w:r>
    </w:p>
    <w:p>
      <w:pPr>
        <w:pStyle w:val="PreformattedText"/>
        <w:bidi w:val="0"/>
        <w:jc w:val="left"/>
        <w:rPr/>
      </w:pPr>
      <w:r>
        <w:rPr/>
        <w:t>k�#N�^���[#�.���S �%�a'�4\#�x�w��Wh;�\�4�%#�#H.t#�������F#ʸ�ԥ�]NL#�</w:t>
      </w:r>
      <w:r>
        <w:rPr>
          <w:rtl w:val="true"/>
        </w:rPr>
        <w:t>ߵ��</w:t>
      </w:r>
      <w:r>
        <w:rPr>
          <w:rtl w:val="true"/>
        </w:rPr>
        <w:t>##!\_#��#-�</w:t>
      </w:r>
      <w:r>
        <w:rPr/>
        <w:t>3</w:t>
      </w:r>
      <w:r>
        <w:rPr/>
        <w:t>�#j�m��k��[�#V���Ȼ�/�ҥQ�S8��#Fe�##��*��%m��0e�P:���4��#PD#�ć�y+6��Q��Ǧ</w:t>
      </w:r>
      <w:r>
        <w:rPr>
          <w:rtl w:val="true"/>
        </w:rPr>
        <w:t>א</w:t>
      </w:r>
      <w:r>
        <w:rPr/>
        <w:t>�</w:t>
      </w:r>
      <w:r>
        <w:rPr/>
        <w:t>q�p�/]#�#�T"</w:t>
      </w:r>
      <w:r>
        <w:rPr/>
        <w:t>濍��</w:t>
      </w:r>
      <w:r>
        <w:rPr/>
        <w:t>#���Q�����G##�.�������#�&gt;:���&lt;�Z_ʥ�#g�q�]�#�x�&gt;��b�#]=+%!#�i</w:t>
      </w:r>
      <w:r>
        <w:rPr/>
        <w:t>ؑ</w:t>
      </w:r>
      <w:r>
        <w:rPr>
          <w:rtl w:val="true"/>
        </w:rPr>
        <w:t>ܪ߫</w:t>
      </w:r>
      <w:r>
        <w:rPr/>
        <w:t>%#K#�}MUF������p�N+C�mB������)�W�ϵ1��O��##5�~�+�m8�w3L��&amp;\��}�#��3#��#X,,X��zh#�B!�K#/�</w:t>
      </w:r>
      <w:r>
        <w:rPr/>
        <w:t>݆</w:t>
      </w:r>
      <w:r>
        <w:rPr/>
        <w:t>M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}�Qi#�#L�Q�W¢</w:t>
        <w:br/>
        <w:t>������#���p�#P##x\pj��=)�2"y��K:##</w:t>
      </w:r>
      <w:r>
        <w:rPr/>
        <w:t>଼�� �</w:t>
      </w:r>
      <w:r>
        <w:rPr/>
        <w:t>#p�#m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l</w:t>
      </w:r>
      <w:r>
        <w:rPr/>
        <w:t>态</w:t>
      </w:r>
      <w:r>
        <w:rPr/>
        <w:t>#~#hʤ�td</w:t>
      </w:r>
      <w:r>
        <w:rPr/>
        <w:t>ਃ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ձ���</w:t>
      </w:r>
      <w:r>
        <w:rPr/>
        <w:t>ꎧ</w:t>
      </w:r>
      <w:r>
        <w:rPr/>
        <w:t>R��h�u�#Ǐ{#@����#pr�#�#[�?� ��1J�a]�f"�###����o�d|���|�r</w:t>
      </w:r>
      <w:r>
        <w:rPr>
          <w:rtl w:val="true"/>
        </w:rPr>
        <w:t>ݠ</w:t>
      </w:r>
      <w:r>
        <w:rPr/>
        <w:t>�</w:t>
      </w:r>
      <w:r>
        <w:rPr/>
        <w:t>Je}�z��</w:t>
      </w:r>
      <w:r>
        <w:rPr>
          <w:rtl w:val="true"/>
        </w:rPr>
        <w:t>߃</w:t>
      </w:r>
      <w:r>
        <w:rPr/>
        <w:t>h�1##</w:t>
      </w:r>
      <w:r>
        <w:rPr/>
        <w:t>۩�</w:t>
      </w:r>
      <w:r>
        <w:rPr/>
        <w:t>լ�7R¬</w:t>
        <w:tab/>
        <w:t>��'#�9��#&lt;��t�o.3���\{�b[��]!rG6���</w:t>
      </w:r>
      <w:r>
        <w:rPr/>
        <w:t>ֹ��</w:t>
      </w:r>
      <w:r>
        <w:rPr/>
        <w:t>]APd�#iD��#�#I�^#�c�#$ɂM7�P�</w:t>
        <w:tab/>
        <w:t>#W��/1��N3��#�Ś�#@��J����O_��C��##��\G,#Ӯ��Oh#�͜#���Ɍm$</w:t>
      </w:r>
      <w:r>
        <w:rPr/>
        <w:t>؁</w:t>
      </w:r>
      <w:r>
        <w:rPr/>
        <w:t>��</w:t>
      </w:r>
      <w:r>
        <w:rPr/>
        <w:t>W#x:��#�#�5#�k�M�ģ5�|&gt;���N���%�-�</w:t>
      </w:r>
      <w:r>
        <w:rPr/>
        <w:t>ꪹ</w:t>
      </w:r>
    </w:p>
    <w:p>
      <w:pPr>
        <w:pStyle w:val="PreformattedText"/>
        <w:bidi w:val="0"/>
        <w:jc w:val="left"/>
        <w:rPr/>
      </w:pPr>
      <w:r>
        <w:rPr/>
        <w:t>ņF�#�</w:t>
      </w:r>
    </w:p>
    <w:p>
      <w:pPr>
        <w:pStyle w:val="PreformattedText"/>
        <w:bidi w:val="0"/>
        <w:jc w:val="left"/>
        <w:rPr/>
      </w:pPr>
      <w:r>
        <w:rPr/>
        <w:t>*.�-����G��O(OJ����6��V���՗��##I��2/�%�H}��#7I���M�#8c��U�sl�#��DV[3�#&amp;#6������gip`mD*���</w:t>
      </w:r>
    </w:p>
    <w:p>
      <w:pPr>
        <w:pStyle w:val="PreformattedText"/>
        <w:bidi w:val="0"/>
        <w:jc w:val="left"/>
        <w:rPr/>
      </w:pPr>
      <w:r>
        <w:rPr/>
        <w:t>#��_w��(�bs�F#DG7�~�m���#����q_�U#r��#j��9�eI�s�#��Fl���Y�</w:t>
      </w:r>
    </w:p>
    <w:p>
      <w:pPr>
        <w:pStyle w:val="PreformattedText"/>
        <w:bidi w:val="0"/>
        <w:jc w:val="left"/>
        <w:rPr/>
      </w:pPr>
      <w:r>
        <w:rPr/>
        <w:t>&lt;X��q92�PS�Y��,+��#:�~���=��Oa�##��&gt;�#U�2�L�x�Ё&lt;DNgD#�ʏ�al[#</w:t>
      </w:r>
      <w:r>
        <w:rPr>
          <w:rtl w:val="true"/>
        </w:rPr>
        <w:t>ڍ</w:t>
      </w:r>
      <w:r>
        <w:rPr/>
        <w:t>|E#ώr#��^�~��0</w:t>
        <w:br/>
        <w:t>�d#O</w:t>
      </w:r>
      <w:r>
        <w:rPr>
          <w:rtl w:val="true"/>
        </w:rPr>
        <w:t>ڝ</w:t>
      </w:r>
      <w:r>
        <w:rPr>
          <w:rtl w:val="true"/>
        </w:rPr>
        <w:t>@</w:t>
      </w:r>
      <w:r>
        <w:rPr/>
        <w:t>7</w:t>
      </w:r>
      <w:r>
        <w:rPr/>
        <w:t>�,��?����N�7).���\��&lt;7@T#p����yfA�t���##%#��0�9���[#e���b�b#L#4�#�����v#t�_��8B4F��#�%��IUR�)C�$��� �M#�R��?�C?##G#o*C�Hz#}�����c��AR��r�@j#��]^#�#�}�q:�#�ǀ�V�-̦�o�#�s�</w:t>
      </w:r>
      <w:r>
        <w:rPr>
          <w:rtl w:val="true"/>
        </w:rPr>
        <w:t>ڇ</w:t>
      </w:r>
      <w:r>
        <w:rPr/>
        <w:t>U�:T���N+.D�o�wr��uu�9��ɠQC##�$���q#IR�#3(]�u�L%�mci#3�k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8����7��I��e#ЀW��u8X���@##y��</w:t>
      </w:r>
      <w:r>
        <w:rPr>
          <w:rtl w:val="true"/>
        </w:rPr>
        <w:t>ܘ</w:t>
      </w:r>
      <w:r>
        <w:rPr>
          <w:rtl w:val="true"/>
        </w:rPr>
        <w:t>#&amp;~#�:</w:t>
      </w:r>
      <w:r>
        <w:rPr/>
        <w:t>4</w:t>
      </w:r>
      <w:r>
        <w:rPr/>
        <w:t>+,��P�u���</w:t>
      </w:r>
      <w:r>
        <w:rPr/>
        <w:t>᧐����</w:t>
      </w:r>
      <w:r>
        <w:rPr/>
        <w:t>k��&lt;0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��#U�Q�,�#�#_��p�ēA��y#��q�#��`#˜��%-Á#c��#^� #�FI�d�+�V�N�#�#v��p�e#i#���)%�</w:t>
      </w:r>
      <w:r>
        <w:rPr/>
        <w:t>ؑ</w:t>
      </w:r>
      <w:r>
        <w:rPr/>
        <w:t>!��q3�t���&lt;Z�&amp;\~`��̪��)�?k##Y`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ꉡ</w:t>
      </w:r>
      <w:r>
        <w:rPr/>
        <w:t>#є�#�M#��</w:t>
      </w:r>
      <w:r>
        <w:rPr/>
        <w:t>䜖�</w:t>
      </w:r>
      <w:r>
        <w:rPr/>
        <w:t>j�-#ZҤ##�</w:t>
        <w:tab/>
        <w:t>�����w#E���\��`#��8�#�:#��0��</w:t>
        <w:tab/>
        <w:t>�U6�-#L��#�</w:t>
      </w:r>
    </w:p>
    <w:p>
      <w:pPr>
        <w:pStyle w:val="PreformattedText"/>
        <w:bidi w:val="0"/>
        <w:jc w:val="left"/>
        <w:rPr/>
      </w:pPr>
      <w:r>
        <w:rPr/>
        <w:t>#�</w:t>
        <w:tab/>
        <w:t>��)��{N����J�i#0�a��#c</w:t>
      </w:r>
      <w:r>
        <w:rPr>
          <w:rtl w:val="true"/>
        </w:rPr>
        <w:t>ٱ</w:t>
      </w:r>
      <w:r>
        <w:rPr/>
        <w:t>��</w:t>
      </w:r>
      <w:r>
        <w:rPr/>
        <w:t>O�~�e���W�w�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����5�e-"���k�cl�#"���e�d�"�+</w:t>
      </w:r>
      <w:r>
        <w:rPr>
          <w:rtl w:val="true"/>
        </w:rPr>
        <w:t>ڥ</w:t>
      </w:r>
      <w:r>
        <w:rPr/>
        <w:t>l#�zA�A2?g��z#�?��#��#v�#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ӛl��@|�#��C?�!�,$#f��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��##?##�##�T� q���}Bo�</w:t>
      </w:r>
      <w:r>
        <w:rPr>
          <w:rtl w:val="true"/>
        </w:rPr>
        <w:t>ߥ</w:t>
      </w:r>
      <w:r>
        <w:rPr/>
        <w:t>R#��[�#m?��L\#���###��#b��]����2&gt;9�T�9�h�s�d�7,M/vCM�X#�[�g_�8#`�Q4��#G�#���D:@#�i�#�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~j%#��F�2���p��D6`΍���##d</w:t>
      </w:r>
      <w:r>
        <w:rPr>
          <w:rtl w:val="true"/>
        </w:rPr>
        <w:t>܄</w:t>
      </w:r>
      <w:r>
        <w:rPr/>
        <w:t>�</w:t>
      </w:r>
      <w:r>
        <w:rPr/>
        <w:t>B�S��.�ʿh##+�</w:t>
      </w:r>
      <w:r>
        <w:rPr/>
        <w:t>ֲ</w:t>
      </w:r>
      <w:r>
        <w:rPr/>
        <w:t>#P#���L���#�wn��}��@mv#N</w:t>
      </w:r>
      <w:r>
        <w:rPr>
          <w:rtl w:val="true"/>
        </w:rPr>
        <w:t>ئ��</w:t>
      </w:r>
      <w:r>
        <w:rPr>
          <w:rtl w:val="true"/>
        </w:rPr>
        <w:t>#'�_�</w:t>
      </w:r>
      <w:r>
        <w:rPr>
          <w:rtl w:val="true"/>
        </w:rPr>
        <w:t>ذ</w:t>
      </w:r>
      <w:r>
        <w:rPr/>
        <w:t>�</w:t>
      </w:r>
      <w:r>
        <w:rPr/>
        <w:t>j</w:t>
      </w:r>
      <w:r>
        <w:rPr>
          <w:rtl w:val="true"/>
        </w:rPr>
        <w:t>۾</w:t>
      </w:r>
      <w:r>
        <w:rPr/>
        <w:t>���</w:t>
      </w:r>
      <w:r>
        <w:rPr/>
        <w:t>PvgO��S�ᚹU���k�#��UԒD��#8\v�2G��R�A.�]�e#��</w:t>
      </w:r>
    </w:p>
    <w:p>
      <w:pPr>
        <w:pStyle w:val="PreformattedText"/>
        <w:bidi w:val="0"/>
        <w:jc w:val="left"/>
        <w:rPr/>
      </w:pPr>
      <w:r>
        <w:rPr/>
        <w:t>#o��ii�-#��G#��(dǏf�#��]�y#�l#��u��#</w:t>
      </w:r>
      <w:r>
        <w:rPr>
          <w:rtl w:val="true"/>
        </w:rPr>
        <w:t>ޣ</w:t>
      </w:r>
      <w:r>
        <w:rPr/>
        <w:t>q����7A[�,ci��&amp;f�##�4#C@kk�+I#}��!�Hz8�R��#�k%\��kw�T��-��çVh#��#29eU�}eLԙN,����#-�&lt;\�5�i���Ղ����##B#8�/Y#�r��&amp;\��Hő��ȤsVB2��[�Umg-</w:t>
        <w:tab/>
        <w:t>~#��I�cF#��*/Ƭ#~��F�s��,#}CbY0#@�ʡ\-�p�$��##�&amp;�b���+F|��#K�_</w:t>
        <w:br/>
        <w:t>#|��#2�K0���^Z#���E���f�=##��*�j</w:t>
      </w:r>
      <w:r>
        <w:rPr>
          <w:rtl w:val="true"/>
        </w:rPr>
        <w:t>޾</w:t>
      </w:r>
      <w:r>
        <w:rPr/>
        <w:t>ʖ"�My���@.�xH2ӗeN7�+ U�.�xE�y�i+�b&gt;�s�r�z</w:t>
      </w:r>
      <w:r>
        <w:rPr>
          <w:rtl w:val="true"/>
        </w:rPr>
        <w:t>ޣ</w:t>
      </w:r>
      <w:r>
        <w:rPr/>
        <w:t>i��#�@�#5k</w:t>
      </w:r>
      <w:r>
        <w:rPr>
          <w:rtl w:val="true"/>
        </w:rPr>
        <w:t>܁</w:t>
      </w:r>
      <w:r>
        <w:rPr/>
        <w:t>77</w:t>
      </w:r>
      <w:r>
        <w:rPr>
          <w:rtl w:val="true"/>
        </w:rPr>
        <w:t>#�#</w:t>
      </w:r>
      <w:r>
        <w:rPr/>
        <w:t>9</w:t>
      </w:r>
      <w:r>
        <w:rPr/>
        <w:t>�dQ�y�_#/V�6��3!�N#'D�o*#����4,9�҄���#p�3�Qҥ&gt;�i#�*�</w:t>
        <w:tab/>
        <w:t>����'�%,�#,���?K#�b�M�&amp;�#҄rP�_;i|%�n�c��6��N%#9�w`�d^���#��_#��hF�&amp;#l�'�#��#�oo��!-�+Gb��y#</w:t>
      </w:r>
      <w:r>
        <w:rPr/>
        <w:t>ꅲ</w:t>
      </w:r>
      <w:r>
        <w:rPr/>
        <w:t>D#zAb��#���J���Rh5�#'tkU��o#+</w:t>
      </w:r>
    </w:p>
    <w:p>
      <w:pPr>
        <w:pStyle w:val="PreformattedText"/>
        <w:bidi w:val="0"/>
        <w:jc w:val="left"/>
        <w:rPr/>
      </w:pPr>
      <w:r>
        <w:rPr/>
        <w:t>|i#~��hA#ZM�-���#=ǽ��W'#Z�##�Ao#��#u�##�b��d9</w:t>
      </w:r>
      <w:r>
        <w:rPr/>
        <w:t>߹�</w:t>
      </w:r>
      <w:r>
        <w:rPr/>
        <w:t>^e#.�ѓ^�x##.���ps,t�j�#�t����#s��`g�Χs#;#�&amp;#�A��:���#���(m�jZ#�Y��#�����U_���p�+j##��|A԰�#̭�Do�5|#4B�&amp;=Co&lt;L�D�#?L��x�#��R#/�{E�/���</w:t>
      </w:r>
      <w:r>
        <w:rPr>
          <w:rtl w:val="true"/>
        </w:rPr>
        <w:t>ߓ</w:t>
      </w:r>
      <w:r>
        <w:rPr/>
        <w:t>#)Q��#=Ol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f�[5��xL���#SPK�˳o�X#�b��r�q���O�N#���|#�:f��##�#�69�D�z#�0����</w:t>
      </w:r>
      <w:r>
        <w:rPr>
          <w:rtl w:val="true"/>
        </w:rPr>
        <w:t>ڥ</w:t>
      </w:r>
      <w:r>
        <w:rPr>
          <w:rtl w:val="true"/>
        </w:rPr>
        <w:t>#)_</w:t>
      </w:r>
      <w:r>
        <w:rPr/>
        <w:t>6</w:t>
      </w:r>
      <w:r>
        <w:rPr>
          <w:rtl w:val="true"/>
        </w:rPr>
        <w:t>��#,�</w:t>
      </w:r>
      <w:r>
        <w:rPr/>
        <w:t>8</w:t>
      </w:r>
      <w:r>
        <w:rPr>
          <w:rtl w:val="true"/>
        </w:rPr>
        <w:t>/�</w:t>
      </w:r>
      <w:r>
        <w:rPr/>
        <w:t>7</w:t>
      </w:r>
      <w:r>
        <w:rPr/>
        <w:t>������7�8#3���~��}�B���-��zT�`W�/p#qx#�9�Nӏ</w:t>
        <w:br/>
        <w:t>�#�'+�#P�\#�#g��#��_ė##�#%����=#ͣ��H�le`�-��W�˺a�#*\=I�#y����c*�#d��</w:t>
      </w:r>
      <w:r>
        <w:rPr>
          <w:rtl w:val="true"/>
        </w:rPr>
        <w:t>ک</w:t>
      </w:r>
      <w:r>
        <w:rPr/>
        <w:t>�</w:t>
      </w:r>
      <w:r>
        <w:rPr/>
        <w:t>#�#�%���'hc�3Bs!</w:t>
      </w:r>
      <w:r>
        <w:rPr>
          <w:rtl w:val="true"/>
        </w:rPr>
        <w:t>ޑ</w:t>
      </w:r>
      <w:r>
        <w:rPr>
          <w:rtl w:val="true"/>
        </w:rPr>
        <w:t>&gt;_</w:t>
      </w:r>
      <w:r>
        <w:rPr>
          <w:rtl w:val="true"/>
        </w:rPr>
        <w:t>غ��</w:t>
      </w:r>
      <w:r>
        <w:rPr>
          <w:rtl w:val="true"/>
        </w:rPr>
        <w:t>%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u��-QwQ�Hgգ�A2��#��##�&gt;�s�V��T�;}g�I@�g_{#��#u/J##</w:t>
      </w:r>
      <w:r>
        <w:rPr/>
        <w:t>恙</w:t>
      </w:r>
      <w:r>
        <w:rPr/>
        <w:t>D~�4z���5#�3�+z��##h��6r#�K��� �����"#]��I�u��#�˯�~2^:t#�</w:t>
        <w:tab/>
        <w:t>#��`��X���Zd��#�d��b��8��h�'�##�#n�#r��3 a#��-r#��S�l#�Uy #ќo�*��##S#V�#;#�h#g`#$��t�&amp;</w:t>
      </w:r>
      <w:r>
        <w:rPr/>
        <w:t>߮</w:t>
      </w:r>
      <w:r>
        <w:rPr/>
        <w:t>B�)ё�{���(��4(ysc��]��y##�ν��s��#i��L+#�N�'#��/��� �Ԅ�0#*���#J�P#�ƪ*�T}�#[�:~_�@</w:t>
      </w:r>
      <w:r>
        <w:rPr/>
        <w:t>厕</w:t>
      </w:r>
      <w:r>
        <w:rPr/>
        <w:t>N�#5�8�mO�9��t2#\�L5{P�C#;W�����}�i#����d;y�;�1����J�D��#�=,�]�##�?�E�N#v#))�Dmd��×k'#L�%�B�ck</w:t>
        <w:tab/>
        <w:t>#�9�B*��#�"���y�D�q�</w:t>
        <w:tab/>
        <w:t>�ăZ��{#�</w:t>
      </w:r>
      <w:r>
        <w:rPr/>
        <w:t>݅</w:t>
      </w:r>
      <w:r>
        <w:rPr/>
        <w:t>9��##�##m5\�0U�#����#�</w:t>
        <w:tab/>
        <w:t>�C���m#A#���f###�&gt;�m���w</w:t>
      </w:r>
      <w:r>
        <w:rPr>
          <w:rtl w:val="true"/>
        </w:rPr>
        <w:t>݌</w:t>
      </w:r>
      <w:r>
        <w:rPr/>
        <w:t>)`#</w:t>
        <w:br/>
        <w:t>v#�</w:t>
      </w:r>
      <w:r>
        <w:rPr/>
        <w:t>۴</w:t>
      </w:r>
      <w:r>
        <w:rPr/>
        <w:t>(PO</w:t>
      </w:r>
      <w:r>
        <w:rPr>
          <w:rtl w:val="true"/>
        </w:rPr>
        <w:t>ف�</w:t>
      </w:r>
      <w:r>
        <w:rPr>
          <w:rtl w:val="true"/>
        </w:rPr>
        <w:t>#</w:t>
      </w:r>
      <w:r>
        <w:rPr/>
        <w:t>4</w:t>
      </w:r>
      <w:r>
        <w:rPr/>
        <w:t>ġcy���J������#�c�ҧ�Ƈ���#�.Z��;Pq&lt;�##�6;��#�5#��=�%����#2#`B�#�j#�</w:t>
      </w:r>
      <w:r>
        <w:rPr/>
        <w:t>֡</w:t>
      </w:r>
      <w:r>
        <w:rPr/>
        <w:t>Q+z�im�#Ϛ�(#�Hu�!���#n4�~+|p��+6#�f�@���#@��a/h$��4Nk)o�h���</w:t>
      </w:r>
      <w:r>
        <w:rPr/>
        <w:t>몞��</w:t>
      </w:r>
      <w:r>
        <w:rPr/>
        <w:t>�%�g�Ɔ�2(oJ5?�y��</w:t>
      </w:r>
      <w:r>
        <w:rPr/>
        <w:t>糕</w:t>
      </w:r>
      <w:r>
        <w:rPr/>
        <w:t>#X�=�#8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g�S⡱�&lt;�\#���I�-�2O�#�|&gt;$b�]�ǆ#��u#��#���2:p"�|#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E}���#���a�#��#��vgj</w:t>
      </w:r>
      <w:r>
        <w:rPr>
          <w:rtl w:val="true"/>
        </w:rPr>
        <w:t>ٳ</w:t>
      </w:r>
      <w:r>
        <w:rPr/>
        <w:t>#</w:t>
        <w:br/>
        <w:t>T�##�</w:t>
        <w:tab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�J9���#����o�#W{�c�#(g�U;�##��#k��1�X#���#�~�(ԁ�[A�%jЉ:�3</w:t>
      </w:r>
    </w:p>
    <w:p>
      <w:pPr>
        <w:pStyle w:val="PreformattedText"/>
        <w:bidi w:val="0"/>
        <w:jc w:val="left"/>
        <w:rPr/>
      </w:pPr>
      <w:r>
        <w:rPr/>
        <w:t>WS41���G�#*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h.#t�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|���z�#�����Fd�U*��R#Y#</w:t>
        <w:br/>
        <w:t>#��M&gt;�r�</w:t>
        <w:tab/>
        <w:t>{ll�E����&lt;p�$!b�Tu���5CF��</w:t>
        <w:tab/>
        <w:t>#�#R���7�g�h���#��#���=�#�S;{��#n#</w:t>
        <w:br/>
        <w:t>�#�#U#Z]k;ʣ�5�G|P�Gh�#:#CqZ�</w:t>
      </w:r>
      <w:r>
        <w:rPr>
          <w:rtl w:val="true"/>
        </w:rPr>
        <w:t>ۉ</w:t>
      </w:r>
      <w:r>
        <w:rPr/>
        <w:t>#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VBt�</w:t>
        <w:br/>
        <w:t>Z�@^k�� ��#l�</w:t>
      </w:r>
      <w:r>
        <w:rPr/>
        <w:t>〹</w:t>
      </w:r>
      <w:r>
        <w:rPr/>
        <w:t>#u�#�###�5����</w:t>
      </w:r>
    </w:p>
    <w:p>
      <w:pPr>
        <w:pStyle w:val="PreformattedText"/>
        <w:bidi w:val="0"/>
        <w:jc w:val="left"/>
        <w:rPr/>
      </w:pPr>
      <w:r>
        <w:rPr/>
        <w:t>#&gt;���{#24W#��0#X#�#.3p#</w:t>
      </w:r>
      <w:r>
        <w:rPr/>
        <w:t>ۢ�</w:t>
      </w:r>
      <w:r>
        <w:rPr/>
        <w:t>##�_���#�[p�0�{k?�'##e��iF®��Pnw\�Q#���!��#k�</w:t>
      </w:r>
      <w:r>
        <w:rPr>
          <w:rtl w:val="true"/>
        </w:rPr>
        <w:t>ߜ</w:t>
      </w:r>
      <w:r>
        <w:rPr/>
        <w:tab/>
        <w:t>#��i�X�#7�#tV#{_d�v�0w�R#:?#���̮#+%8'����yg�40�\#�aA#&gt;�#�</w:t>
        <w:tab/>
        <w:t>�O�#���#^��,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k�O�#&amp;#</w:t>
      </w:r>
    </w:p>
    <w:p>
      <w:pPr>
        <w:pStyle w:val="PreformattedText"/>
        <w:bidi w:val="0"/>
        <w:jc w:val="left"/>
        <w:rPr/>
      </w:pPr>
      <w:r>
        <w:rPr/>
        <w:t>b��=��C[�#��{Qh#�u_��#v� S��wT/6�������1���#*Z�ǧ�(��Ym�N�Mc</w:t>
        <w:br/>
        <w:t>��}###</w:t>
      </w:r>
      <w:r>
        <w:rPr>
          <w:rtl w:val="true"/>
        </w:rPr>
        <w:t>ۄ</w:t>
      </w:r>
      <w:r>
        <w:rPr/>
        <w:t>0</w:t>
      </w:r>
      <w:r>
        <w:rPr>
          <w:rtl w:val="true"/>
        </w:rPr>
        <w:t xml:space="preserve"> &lt;�</w:t>
      </w:r>
      <w:r>
        <w:rPr/>
        <w:t>3</w:t>
      </w:r>
      <w:r>
        <w:rPr/>
        <w:t>��#�#��#���RET��#�5θ�mry����y#�#x��#�6#��#�#��#��Y�#.a�@�$j%�6��,���kY�r#,��#�˙.�f��z��#�/^�58�#</w:t>
      </w:r>
    </w:p>
    <w:p>
      <w:pPr>
        <w:pStyle w:val="PreformattedText"/>
        <w:bidi w:val="0"/>
        <w:jc w:val="left"/>
        <w:rPr/>
      </w:pPr>
      <w:r>
        <w:rPr/>
        <w:t>}QQ�r�#9Y��f</w:t>
      </w:r>
      <w:r>
        <w:rPr>
          <w:rtl w:val="true"/>
        </w:rPr>
        <w:t>ܩ</w:t>
      </w:r>
      <w:r>
        <w:rPr/>
        <w:t>�</w:t>
      </w:r>
      <w:r>
        <w:rPr/>
        <w:t>&gt;�V#/���-BW�yd�K*���W��!Ȼ�W</w:t>
      </w:r>
      <w:r>
        <w:rPr>
          <w:rtl w:val="true"/>
        </w:rPr>
        <w:t>޸</w:t>
      </w:r>
      <w:r>
        <w:rPr/>
        <w:t>F�m�#��</w:t>
      </w:r>
    </w:p>
    <w:p>
      <w:pPr>
        <w:pStyle w:val="PreformattedText"/>
        <w:bidi w:val="0"/>
        <w:jc w:val="left"/>
        <w:rPr/>
      </w:pPr>
      <w:r>
        <w:rPr/>
        <w:t>i��/d_��#Ґ�5##��#,#ò���\��9#AO</w:t>
      </w:r>
    </w:p>
    <w:p>
      <w:pPr>
        <w:pStyle w:val="PreformattedText"/>
        <w:bidi w:val="0"/>
        <w:jc w:val="left"/>
        <w:rPr/>
      </w:pPr>
      <w:r>
        <w:rPr/>
        <w:t>"N��M�I�S�4�"#�5���03'�#gGc}�:�t�����y�1#k�d~Q�#�#.���յ�ƫ�8��H��6�[�Ϣ�G���f��@C#�z��'�#q�A#l]�#Һ=��#��m�##�)yD��#�`�W�Ί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�?��d�|Y���</w:t>
        <w:tab/>
        <w:t>y#�'&gt;��JJ?=#p��}#W��#?.�{F`�V�NОc#�#*N����6Q#�]����]#�</w:t>
      </w:r>
      <w:r>
        <w:rPr/>
        <w:t>߶</w:t>
      </w:r>
      <w:r>
        <w:rPr/>
        <w:t>+��#��+�_�0��#</w:t>
      </w:r>
      <w:r>
        <w:rPr/>
        <w:t>娿�</w:t>
      </w:r>
      <w:r>
        <w:rPr/>
        <w:t>?n��#o�#���7�#j�qp�L���+K}i�&amp;�((�</w:t>
      </w:r>
      <w:r>
        <w:rPr/>
        <w:t>煗</w:t>
      </w:r>
      <w:r>
        <w:rPr/>
        <w:t>a��D$CJO��L�$�\x�g��10�</w:t>
        <w:br/>
        <w:t>�##rO�ĮY|i� �#�I3Jz����##�u_]B����S���</w:t>
        <w:br/>
        <w:t>#��\y��#A);�%��g���L#t"#`�P�mVd�F2n\���,����-##�</w:t>
      </w:r>
      <w:r>
        <w:rPr>
          <w:rtl w:val="true"/>
        </w:rPr>
        <w:t>ܕ</w:t>
      </w:r>
      <w:r>
        <w:rPr/>
        <w:t>+e���#��0�#%�3�*ZF�#��m�'#�X�e�</w:t>
      </w:r>
    </w:p>
    <w:p>
      <w:pPr>
        <w:pStyle w:val="PreformattedText"/>
        <w:bidi w:val="0"/>
        <w:jc w:val="left"/>
        <w:rPr/>
      </w:pPr>
      <w:r>
        <w:rPr/>
        <w:t>*+��X7��#�1C#7va�28����s����Na��xI</w:t>
        <w:br/>
        <w:t>�1�#(�`!VT�#�I���1�#�#"[�L����g�#ILNl��f3</w:t>
      </w:r>
      <w:r>
        <w:rPr>
          <w:rtl w:val="true"/>
        </w:rPr>
        <w:t>۾</w:t>
      </w:r>
      <w:r>
        <w:rPr/>
        <w:t>�</w:t>
      </w:r>
      <w:r>
        <w:rPr/>
        <w:t>#K̛��:���?G��_?=�xK�;9�i��3j�#s#a���#s$N���u6����?�����U�~91Wr�ԉi�1�K{�3_6�U.</w:t>
        <w:br/>
        <w:t>��</w:t>
        <w:tab/>
        <w:t>��#���s~ms#�#;� �C�;d����4�yO��-#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$cШ��q��::v����{d(?��7�G�5��Vs�WK�0���#��P��S#S��tyb/�Vk#ѕ�7$}��gi�g&lt;�\յ�Yx�#w_G��#�����=���#,</w:t>
        <w:tab/>
        <w:t>#U��IOj#0���#��$tWf#���#�f�'d7��(.��V#�)�}��1;�0#����N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`PA,�Q</w:t>
      </w:r>
      <w:r>
        <w:rPr/>
        <w:t>߲</w:t>
      </w:r>
      <w:r>
        <w:rPr/>
        <w:t>yM#�1'#,�v�##M�(m #-K���#^�$���=x�P�</w:t>
        <w:br/>
        <w:t>#Mvsl7�=q#Ync��x�^#�#���#0��#���j��T�g�-�#�a&amp;k�:�}�8�$��[G��gE�uѨM�-D#�\##���{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5��Z��f�#q6�4��*#2</w:t>
      </w:r>
      <w:r>
        <w:rPr/>
        <w:t>ᨷ</w:t>
      </w:r>
      <w:r>
        <w:rPr/>
        <w:t>#w�N��v7</w:t>
      </w:r>
      <w:r>
        <w:rPr>
          <w:rtl w:val="true"/>
        </w:rPr>
        <w:t>ױ</w:t>
      </w:r>
      <w:r>
        <w:rPr/>
        <w:t>]#��O�����7ǿ�)��^�#B#</w:t>
        <w:br/>
        <w:t>!k#��d&gt;\�#J##���:�1�#�0���&amp;6#w</w:t>
        <w:br/>
        <w:t>�7����|ʧ�U�$�GW�</w:t>
        <w:tab/>
        <w:t>̹�"��#�n�#Fw��Q$��Z�8�X&amp;</w:t>
      </w:r>
      <w:r>
        <w:rPr>
          <w:rtl w:val="true"/>
        </w:rPr>
        <w:t>׋</w:t>
      </w:r>
      <w:r>
        <w:rPr>
          <w:rtl w:val="true"/>
        </w:rPr>
        <w:t>_���</w:t>
      </w:r>
      <w:r>
        <w:rPr/>
        <w:t>6</w:t>
      </w:r>
      <w:r>
        <w:rPr>
          <w:rtl w:val="true"/>
        </w:rPr>
        <w:t>��</w:t>
      </w:r>
      <w:r>
        <w:rPr>
          <w:rtl w:val="true"/>
        </w:rPr>
        <w:t>ޔ</w:t>
      </w:r>
      <w:r>
        <w:rPr/>
        <w:t xml:space="preserve"> </w:t>
      </w:r>
      <w:r>
        <w:rPr/>
        <w:t>rЊ��m;R#r�.q�(��#X�}P)5�̎���#0#�S#IQ��'�'j�bL��S�;(Z�-#��#�#��#</w:t>
      </w:r>
    </w:p>
    <w:p>
      <w:pPr>
        <w:pStyle w:val="PreformattedText"/>
        <w:bidi w:val="0"/>
        <w:jc w:val="left"/>
        <w:rPr/>
      </w:pPr>
      <w:r>
        <w:rPr/>
        <w:t>z��g�[��H@5&amp;vV#T#�</w:t>
      </w:r>
      <w:r>
        <w:rPr/>
        <w:t>݊</w:t>
      </w:r>
      <w:r>
        <w:rPr/>
        <w:t>#��&amp;�##�1��m�E��</w:t>
      </w:r>
      <w:r>
        <w:rPr>
          <w:rtl w:val="true"/>
        </w:rPr>
        <w:t>ݎ</w:t>
      </w:r>
      <w:r>
        <w:rPr/>
        <w:t>C�4��Ťq�~�?�D#��##{/#�I</w:t>
        <w:br/>
        <w:t>Bu#�##cz1X &lt;e�o=�##p#�#�#w%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Z�WM#c���j��VƁ���Hx�#</w:t>
        <w:tab/>
        <w:t>�4#~���H���</w:t>
        <w:br/>
        <w:t>�'�U&lt;3�5g&amp;�%�#$ņ#ly�� �aIs^�4�D#��V�����r��#3�H=L՜#L#�##�#�,ᗭT8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�/�Z#�$�Q#x-m#</w:t>
      </w:r>
      <w:r>
        <w:rPr>
          <w:rtl w:val="true"/>
        </w:rPr>
        <w:t>ݜ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#�)�/ՐnV#R6Z����=�#R`��[s#�####P#k��&gt;</w:t>
      </w:r>
      <w:r>
        <w:rPr>
          <w:rtl w:val="true"/>
        </w:rPr>
        <w:t>޹</w:t>
      </w:r>
      <w:r>
        <w:rPr/>
        <w:t>/q#��kd�h�#Ԇ#u�v##k�#��&amp;u�6</w:t>
        <w:tab/>
        <w:t>�##����g&gt; �</w:t>
        <w:br/>
        <w:t>��E�1#x#y&amp;#�� #�։%�����k'����7K���#4#H#y6$</w:t>
      </w:r>
      <w:r>
        <w:rPr>
          <w:rtl w:val="true"/>
        </w:rPr>
        <w:t>ݭ</w:t>
      </w:r>
      <w:r>
        <w:rPr/>
        <w:t>#�ʮ8#�</w:t>
        <w:br/>
        <w:t>�&amp;\#K�#����</w:t>
      </w:r>
      <w:r>
        <w:rPr>
          <w:rtl w:val="true"/>
        </w:rPr>
        <w:t>ݪ</w:t>
      </w:r>
      <w:r>
        <w:rPr/>
        <w:t>��</w:t>
      </w:r>
      <w:r>
        <w:rPr/>
        <w:t>#�#jR</w:t>
        <w:tab/>
        <w:t>�8��}�</w:t>
      </w:r>
      <w:r>
        <w:rPr>
          <w:rtl w:val="true"/>
        </w:rPr>
        <w:t>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�#e*&gt;�#�n��#ƕ��$&amp;�VK�ep,A##�5y���G�#�8��#�~#���x:'##B���y�ZD�à#E�4��F�5@�</w:t>
      </w:r>
    </w:p>
    <w:p>
      <w:pPr>
        <w:pStyle w:val="PreformattedText"/>
        <w:bidi w:val="0"/>
        <w:jc w:val="left"/>
        <w:rPr/>
      </w:pPr>
      <w:r>
        <w:rPr/>
        <w:t>(��.#Ro#�`�^�vɼj�.;#`d��N�T�=Щ��A�l�.�#����#S�c�"���r0�g#nCb�/�Q���Η���^�</w:t>
      </w:r>
      <w:r>
        <w:rPr/>
        <w:t>ْ</w:t>
      </w:r>
      <w:r>
        <w:rPr/>
        <w:t>_��x�#Wzz#&gt;#�y��1B��(</w:t>
        <w:br/>
        <w:t>̝%��d҄�Nu�@#��9_̶�g�</w:t>
      </w:r>
      <w:r>
        <w:rPr>
          <w:rtl w:val="true"/>
        </w:rPr>
        <w:t>ק</w:t>
      </w:r>
      <w:r>
        <w:rPr>
          <w:rtl w:val="true"/>
        </w:rPr>
        <w:t>�˺�</w:t>
      </w:r>
      <w:r>
        <w:rPr/>
        <w:t>5#</w:t>
      </w:r>
      <w:r>
        <w:rPr/>
        <w:t>�#E+�$$Xa@��!@(N��H��I�)� ##���^����#4�#�#K��</w:t>
        <w:tab/>
        <w:t>##�#`��4���#���</w:t>
      </w:r>
      <w:r>
        <w:rPr>
          <w:rtl w:val="true"/>
        </w:rPr>
        <w:t>ߘ</w:t>
      </w:r>
      <w:r>
        <w:rPr/>
        <w:t>����</w:t>
      </w:r>
      <w:r>
        <w:rPr/>
        <w:t>?##�/�#ƅ%##�#����5M��D`�FF</w:t>
        <w:br/>
        <w:t>[l_e�#����z��oU�P�J�+�F#P�</w:t>
      </w:r>
      <w:r>
        <w:rPr>
          <w:rtl w:val="true"/>
        </w:rPr>
        <w:t>ۋ</w:t>
      </w:r>
      <w:r>
        <w:rPr/>
        <w:t>�����</w:t>
      </w:r>
      <w:r>
        <w:rPr/>
        <w:t>C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1�#-�_</w:t>
      </w:r>
      <w:r>
        <w:rPr/>
        <w:t>ꩰ</w:t>
      </w:r>
      <w:r>
        <w:rPr/>
        <w:t>#ɿ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̛q�&amp;D&lt;�"b&gt;#&gt;</w:t>
        <w:br/>
        <w:t>O��w��)��U&lt;�c5#��%[p3#��L#sk##</w:t>
      </w:r>
      <w:r>
        <w:rPr/>
        <w:t>֗�</w:t>
      </w:r>
      <w:r>
        <w:rPr/>
        <w:t>t�zB��#qv#Q�C#��#�Y��</w:t>
      </w:r>
      <w:r>
        <w:rPr/>
        <w:t>ۤ</w:t>
      </w:r>
      <w:r>
        <w:rPr/>
        <w:t>cJ��1#Ү��w#N#(ƣ��ӥ2p�&gt;��H��#��:�Q�ot7#��u[��#Y</w:t>
      </w:r>
      <w:r>
        <w:rPr/>
        <w:t>遺</w:t>
      </w:r>
      <w:r>
        <w:rPr/>
        <w:t>r�_�#�ąTR��O�Þ�(ֈ��W�_#</w:t>
        <w:tab/>
        <w:t>�}�D�����z�#̍��#4Sf7�##�#�������</w:t>
      </w:r>
      <w:r>
        <w:rPr/>
        <w:t>穓�</w:t>
      </w:r>
      <w:r>
        <w:rPr/>
        <w:t>.��k�Ի�TF/T�7n#J�j��\��Ý[.#��n#</w:t>
      </w:r>
      <w:r>
        <w:rPr/>
        <w:t>벀��</w:t>
      </w:r>
      <w:r>
        <w:rPr/>
        <w:t>tl�#)mE����&lt;��#MR#�g�R#P���#аn(S�q#��nZ�*#�&amp;�M��B##�GV/�H#�M�G#�[#}#������|#$l"(!;-</w:t>
        <w:br/>
        <w:t>�#ѭi�#��N�:#</w:t>
        <w:br/>
        <w:t>t��k</w:t>
        <w:tab/>
        <w:t>�</w:t>
      </w:r>
      <w:r>
        <w:rPr/>
        <w:t>؃</w:t>
      </w:r>
      <w:r>
        <w:rPr>
          <w:rtl w:val="true"/>
        </w:rPr>
        <w:t>�</w:t>
      </w:r>
      <w:r>
        <w:rPr>
          <w:rtl w:val="true"/>
        </w:rPr>
        <w:t>#��</w:t>
      </w:r>
      <w:r>
        <w:rPr>
          <w:rtl w:val="true"/>
        </w:rPr>
        <w:t>ں</w:t>
      </w:r>
      <w:r>
        <w:rPr/>
        <w:t>i.�`��W��i</w:t>
        <w:br/>
        <w:t>�.]M�JtT7�#�h���z#)�#6c/��e8Y⠾r�&lt;���B���m�w #'?��w#&amp;ErT���n���*�F��#��$KM �U.Ŏ�V4p��,�</w:t>
        <w:tab/>
        <w:t>���6##K#��TPX8��#�L�=��#��ɰ]?8������$o�3�#�##^"#�l##�z#:���)</w:t>
        <w:tab/>
        <w:t>}�yYY#�&amp;Oy�8!����nie##0�}#cu�Z#�t�+</w:t>
      </w:r>
      <w:r>
        <w:rPr>
          <w:rtl w:val="true"/>
        </w:rPr>
        <w:t>ؽ</w:t>
      </w:r>
      <w:r>
        <w:rPr/>
        <w:t>�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H�c#s3e-�~(}2��\sU�����ϖ���mC#�[�ȁ�#~���e�~G#������S�##1#�Ӯ</w:t>
        <w:br/>
        <w:t>#���#��q�#yʛ���W��.O(K#f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N?�Ɣ���9��QǴ�C�#*Z����8����s������2H9</w:t>
        <w:tab/>
        <w:t>{�C)$�0J4-n�-�I�C###��K</w:t>
      </w:r>
      <w:r>
        <w:rPr>
          <w:rtl w:val="true"/>
        </w:rPr>
        <w:t>ـ</w:t>
      </w:r>
      <w:r>
        <w:rPr/>
        <w:t>�</w:t>
      </w:r>
      <w:r>
        <w:rPr/>
        <w:t>l����#&lt;�#�uU���N�#��~ϒ���g���[2�#���ht�'��#�#S</w:t>
      </w:r>
      <w:r>
        <w:rPr>
          <w:rtl w:val="true"/>
        </w:rPr>
        <w:t>ۏ</w:t>
      </w:r>
      <w:r>
        <w:rPr/>
        <w:t>`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9##��|#e��������9�</w:t>
      </w:r>
      <w:r>
        <w:rPr/>
        <w:t>֛�</w:t>
      </w:r>
      <w:r>
        <w:rPr/>
        <w:t>+����n#Z��kn#��pFϟ</w:t>
      </w:r>
      <w:r>
        <w:rPr>
          <w:rtl w:val="true"/>
        </w:rPr>
        <w:t>ﺴ</w:t>
      </w:r>
      <w:r>
        <w:rPr/>
        <w:t>������</w:t>
      </w:r>
      <w:r>
        <w:rPr/>
        <w:t>#:��b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&lt;*OC�@����#ke��Nw#��#of�A��W�h��E�!���rI�����0(��N2�</w:t>
      </w:r>
      <w:r>
        <w:rPr>
          <w:rtl w:val="true"/>
        </w:rPr>
        <w:t>ب���</w:t>
      </w:r>
      <w:r>
        <w:rPr>
          <w:rtl w:val="true"/>
        </w:rPr>
        <w:t>#��</w:t>
      </w:r>
      <w:r>
        <w:rPr/>
        <w:t>3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y?�&amp;=#hy����кO#U�N^�S#�mo�,;��I^��s�#��F���#</w:t>
        <w:br/>
        <w:t>J�ǫ�]�-�T�&lt;��mɸ�#��p/�J�y�Sg*��#j��H��s��#%�o�ӧ��J4}g��Ц3����õ�#��b�#+�#�UBQ#e���8�C0gS2e���X��K�bLI#�4P�#p�#�#��a�Xd�#�e(#l:�#�m�##�:y##�#��#�1�Ƈ�˥��</w:t>
      </w:r>
    </w:p>
    <w:p>
      <w:pPr>
        <w:pStyle w:val="PreformattedText"/>
        <w:bidi w:val="0"/>
        <w:jc w:val="left"/>
        <w:rPr/>
      </w:pPr>
      <w:r>
        <w:rPr/>
        <w:t>`�D(A�Z1�r�z� 24;</w:t>
      </w:r>
      <w:r>
        <w:rPr/>
        <w:t>귕��</w:t>
      </w:r>
      <w:r>
        <w:rPr/>
        <w:t>_�/=Oc</w:t>
        <w:tab/>
        <w:t xml:space="preserve"> �:X#��&gt;�;�V�#��#�$�о#</w:t>
      </w:r>
      <w:r>
        <w:rPr/>
        <w:t>֝</w:t>
      </w:r>
      <w:r>
        <w:rPr/>
        <w:t>4 �#�4�B�K_����`}L�ő���*#@e�#T{</w:t>
      </w:r>
      <w:r>
        <w:rPr/>
        <w:t>綊</w:t>
      </w:r>
      <w:r>
        <w:rPr/>
        <w:t>[�E�F#Qe��g</w:t>
      </w:r>
      <w:r>
        <w:rPr>
          <w:rtl w:val="true"/>
        </w:rPr>
        <w:t>ܡ</w:t>
      </w:r>
      <w:r>
        <w:rPr/>
        <w:t>�</w:t>
      </w:r>
      <w:r>
        <w:rPr/>
        <w:t>~�^h#�S���##&gt;��g��</w:t>
        <w:tab/>
        <w:t>z��5�*���#I�#}7�@���#�QV{+��R=�q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,���Hk��#0t��T|�5�s';�</w:t>
        <w:tab/>
        <w:t>Aj&gt;q����).�;Vl^:�)a��d��]J#�e�X��!5K��R�#���#�Z�_1�i�̲�Z"�#�6n�-#�(��</w:t>
      </w:r>
      <w:r>
        <w:rPr>
          <w:rtl w:val="true"/>
        </w:rPr>
        <w:t>޾</w:t>
      </w:r>
      <w:r>
        <w:rPr/>
        <w:t>#Z���l#3�#��=</w:t>
      </w:r>
      <w:r>
        <w:rPr/>
        <w:t>蕻</w:t>
      </w:r>
      <w:r>
        <w:rPr/>
        <w:t>da�#{#����k��.�#&lt;#�0��#</w:t>
      </w:r>
      <w:r>
        <w:rPr/>
        <w:t>㾰�</w:t>
      </w:r>
      <w:r>
        <w:rPr/>
        <w:t>z�������Q����r��&lt;ǉ��TZm*##{��8��#/�&amp;����F#(�#�</w:t>
        <w:tab/>
        <w:t>4g�~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ޤ</w:t>
      </w:r>
      <w:r>
        <w:rPr/>
        <w:t>�</w:t>
      </w:r>
      <w:r>
        <w:rPr/>
        <w:t>aCx!#�@YB##�M�#&amp;S���#]#ɩH���B�`�[�isғegT�[#����#cM�6#C��c�y�r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A#�O</w:t>
        <w:tab/>
        <w:t>˂tr#)�e'</w:t>
        <w:br/>
        <w:t>�-`#����U���of*#+$##�~`##�#�O~2#����Ӱ�t�x��?�!�f���X#��c�o�;�_|�}N#�q���B^�J#u�o)���6�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O�Kgv��F,!�3#�#λ#sF</w:t>
      </w:r>
      <w:r>
        <w:rPr>
          <w:rtl w:val="true"/>
        </w:rPr>
        <w:t>ט�</w:t>
      </w:r>
      <w:r>
        <w:rPr/>
        <w:t>3</w:t>
      </w:r>
      <w:r>
        <w:rPr/>
        <w:t>�C��</w:t>
      </w:r>
      <w:r>
        <w:rPr>
          <w:rtl w:val="true"/>
        </w:rPr>
        <w:t>צ</w:t>
      </w:r>
      <w:r>
        <w:rPr/>
        <w:t>�</w:t>
      </w:r>
      <w:r>
        <w:rPr/>
        <w:t>&amp;(#�H]?����F��'��YO�</w:t>
        <w:br/>
        <w:t>5��#�</w:t>
      </w:r>
    </w:p>
    <w:p>
      <w:pPr>
        <w:pStyle w:val="PreformattedText"/>
        <w:bidi w:val="0"/>
        <w:jc w:val="left"/>
        <w:rPr/>
      </w:pPr>
      <w:r>
        <w:rPr/>
        <w:t>��􉐦�</w:t>
      </w:r>
      <w:r>
        <w:rPr/>
        <w:t>/#vI��nI�x5.�b�#çhƷ�#��#J�`_#++��#�aZ#$%#�\_��hvG���#�#�</w:t>
      </w:r>
      <w:r>
        <w:rPr/>
        <w:t>֠</w:t>
      </w:r>
      <w:r>
        <w:rPr/>
        <w:t>.:�}І}n��#��3�</w:t>
        <w:br/>
        <w:t>�S#oT�]$�</w:t>
        <w:br/>
        <w:t>��[�&gt;&lt;g���S��X�%</w:t>
      </w:r>
      <w:r>
        <w:rPr>
          <w:rtl w:val="true"/>
        </w:rPr>
        <w:t>ي</w:t>
      </w:r>
      <w:r>
        <w:rPr/>
        <w:t xml:space="preserve">^#�#*�u:Mu�#���b%I� </w:t>
      </w:r>
    </w:p>
    <w:p>
      <w:pPr>
        <w:pStyle w:val="PreformattedText"/>
        <w:bidi w:val="0"/>
        <w:jc w:val="left"/>
        <w:rPr/>
      </w:pPr>
      <w:r>
        <w:rPr/>
        <w:t>4&lt;=#�g�s�V�C�*�]�q*nTn[^]jW�|���|j�K���3�A#�:#�ԧ#��B�#�¤sL��΁r/.I��</w:t>
        <w:br/>
        <w:t>�y�K/4_g'5��q~3��z�&amp;6�#��U�y��r4#</w:t>
        <w:br/>
        <w:t>�x~�.Ln�P�X#�W��{BD���</w:t>
      </w:r>
      <w:r>
        <w:rPr>
          <w:rtl w:val="true"/>
        </w:rPr>
        <w:t>׃</w:t>
      </w:r>
      <w:r>
        <w:rPr/>
        <w:t>�</w:t>
      </w:r>
      <w:r>
        <w:rPr/>
        <w:t>S�#C��</w:t>
        <w:br/>
        <w:t>.~E��Ӑ+��#��#f(�-��e�?�1��+�Ɠ�|�%)���)�����L�-�9�8�2##Y-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Ԡ"�#/#�AR�nn)�d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ֆ.�#{�l���#�(_́2���</w:t>
        <w:tab/>
        <w:t>��##�#O�(4~TLRc{C��#�0�����/��"#�e��$�8�b#C���#D����z��b#���S�PJ��=����E��f</w:t>
      </w:r>
      <w:r>
        <w:rPr/>
        <w:t>ޯ</w:t>
      </w:r>
      <w:r>
        <w:rPr/>
        <w:t>y����«�Mt�W4���N</w:t>
      </w:r>
      <w:r>
        <w:rPr>
          <w:rtl w:val="true"/>
        </w:rPr>
        <w:t>۔</w:t>
      </w:r>
      <w:r>
        <w:rPr>
          <w:rtl w:val="true"/>
        </w:rPr>
        <w:t>#��</w:t>
      </w:r>
      <w:r>
        <w:rPr/>
        <w:t>9</w:t>
      </w:r>
      <w:r>
        <w:rPr/>
        <w:t>N#�&lt;HGR�dZ�E1��eU</w:t>
        <w:tab/>
        <w:t>���Wƌ�1V�L#P���\����,�s'����:W#��#����</w:t>
        <w:tab/>
        <w:t>��ͫ�H^=���#�mK��|�</w:t>
      </w:r>
      <w:r>
        <w:rPr>
          <w:rtl w:val="true"/>
        </w:rPr>
        <w:t>ܠ</w:t>
      </w:r>
      <w:r>
        <w:rPr/>
        <w:t>��</w:t>
      </w:r>
      <w:r>
        <w:rPr/>
        <w:br/>
        <w:t>Pn#����#2DX�4E#�H��?v}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</w:r>
      <w:r>
        <w:rPr/>
        <w:t>ᇎ</w:t>
      </w:r>
      <w:r>
        <w:rPr/>
        <w:t>#��~ilw#�l�C#X##z���N��Z*"q��h7B@</w:t>
      </w:r>
      <w:r>
        <w:rPr>
          <w:rtl w:val="true"/>
        </w:rPr>
        <w:t>މ</w:t>
      </w:r>
      <w:r>
        <w:rPr/>
        <w:t>����</w:t>
      </w:r>
      <w:r>
        <w:rPr/>
        <w:t>a"��</w:t>
      </w:r>
      <w:r>
        <w:rPr>
          <w:rtl w:val="true"/>
        </w:rPr>
        <w:t>ڈ</w:t>
      </w:r>
      <w:r>
        <w:rPr/>
        <w:t>�</w:t>
      </w:r>
      <w:r>
        <w:rPr/>
        <w:t>B����Q]��ƶ ��Q��8�y�#�g��A�@=��!</w:t>
      </w:r>
      <w:r>
        <w:rPr/>
        <w:t>݉��</w:t>
      </w:r>
      <w:r>
        <w:rPr/>
        <w:t>#!�����TmP�O��Pgq�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Vq��c�_;D"�N�#�#���#��oh��T�#��##z�))</w:t>
      </w:r>
      <w:r>
        <w:rPr>
          <w:rtl w:val="true"/>
        </w:rPr>
        <w:t>ۀ</w:t>
      </w:r>
      <w:r>
        <w:rPr/>
        <w:t>�</w:t>
      </w:r>
      <w:r>
        <w:rPr/>
        <w:t>#(�&gt;�b��%8#��9�P�Y#�H#��r�#G&lt;�</w:t>
      </w:r>
      <w:r>
        <w:rPr>
          <w:rtl w:val="true"/>
        </w:rPr>
        <w:t>ל</w:t>
      </w:r>
      <w:r>
        <w:rPr/>
        <w:t>��</w:t>
      </w:r>
      <w:r>
        <w:rPr/>
        <w:t>s���_ґL</w:t>
      </w:r>
      <w:r>
        <w:rPr/>
        <w:t>֜�</w:t>
      </w:r>
      <w:r>
        <w:rPr/>
        <w:t>LcL#�S�n##��O�i� ��/#Ff#d#L�kwF��l�,��v�7##�_=</w:t>
      </w:r>
    </w:p>
    <w:p>
      <w:pPr>
        <w:pStyle w:val="PreformattedText"/>
        <w:bidi w:val="0"/>
        <w:jc w:val="left"/>
        <w:rPr/>
      </w:pPr>
      <w:r>
        <w:rPr/>
        <w:t>x�_##�#�#&gt;#��q4ƻ�n&amp;�_�xJ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#ZM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֘�</w:t>
      </w:r>
      <w:r>
        <w:rPr/>
        <w:t>#</w:t>
      </w:r>
      <w:r>
        <w:rPr>
          <w:rtl w:val="true"/>
        </w:rPr>
        <w:t>؛</w:t>
      </w:r>
      <w:r>
        <w:rPr/>
        <w:t>���</w:t>
      </w:r>
      <w:r>
        <w:rPr/>
        <w:t>m3[��L��^#d��r#�</w:t>
        <w:br/>
        <w:t>@�I���#�=7�%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^��z��E#�đH##�Թ6�'O#3Y�ρ�G���#��z�����￶Y�x#</w:t>
      </w:r>
      <w:r>
        <w:rPr/>
        <w:t>݇��</w:t>
      </w:r>
      <w:r>
        <w:rPr/>
        <w:t>#�#�c�p�v�,=#;</w:t>
      </w:r>
      <w:r>
        <w:rPr/>
        <w:t>킟�</w:t>
      </w:r>
      <w:r>
        <w:rPr/>
        <w:t>P�"���8#���I�@�J���w8t#�##�o������</w:t>
      </w:r>
      <w:r>
        <w:rPr/>
        <w:t>ㆉ�</w:t>
      </w:r>
      <w:r>
        <w:rPr/>
        <w:t>#�I%G�#�2�JJGC�w</w:t>
        <w:tab/>
        <w:t>x�</w:t>
      </w:r>
      <w:r>
        <w:rPr/>
        <w:t>쩖</w:t>
      </w:r>
      <w:r>
        <w:rPr/>
        <w:t>"�#�}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%.d�f�p�r���P#���#�W#/g;�</w:t>
        <w:br/>
        <w:t>$��MNՁ:�ӛ��</w:t>
      </w:r>
      <w:r>
        <w:rPr/>
        <w:t>۲�</w:t>
      </w:r>
      <w:r>
        <w:rPr/>
        <w:t>:?}��#�n�9^�s#��X+G�ȸ��#�+�#��n#Ul|�.ɕ�����b8����ϵe#n��=7y#`�G����w!�&amp;� �#d#I</w:t>
      </w:r>
      <w:r>
        <w:rPr/>
        <w:t>蹢</w:t>
      </w:r>
      <w:r>
        <w:rPr/>
        <w:t>&lt;�:9##</w:t>
        <w:tab/>
        <w:t>�#.2f�"��0D=��z�wLfS�l#˾h�DM��##���#�#z��##-_�j�Պ���#�##��h?�#�L���?����K#�p4#�</w:t>
      </w:r>
    </w:p>
    <w:p>
      <w:pPr>
        <w:pStyle w:val="PreformattedText"/>
        <w:bidi w:val="0"/>
        <w:jc w:val="left"/>
        <w:rPr/>
      </w:pPr>
      <w:r>
        <w:rPr/>
        <w:t>#�#�G�#9</w:t>
      </w:r>
      <w:r>
        <w:rPr>
          <w:rtl w:val="true"/>
        </w:rPr>
        <w:t>ݷ</w:t>
      </w:r>
      <w:r>
        <w:rPr/>
        <w:t>���</w:t>
      </w:r>
      <w:r>
        <w:rPr/>
        <w:t>#�bW�z#M�J�#��ngN]#R�S�#N#�]�</w:t>
        <w:br/>
        <w:t>/#�#�2��~</w:t>
      </w:r>
      <w:r>
        <w:rPr/>
        <w:t>ٰ</w:t>
      </w:r>
      <w:r>
        <w:rPr/>
        <w:t>#�+t#�-L�W��}��</w:t>
        <w:tab/>
        <w:t>�ws]C�gHo�cu#�qo�*?[�iNҗ�6� �Ym�}N#L5F#G�W�A�����D�V$�К�C-�B�AF�F]xvT##�",&gt;�</w:t>
      </w:r>
      <w:r>
        <w:rPr/>
        <w:t>作�</w:t>
      </w:r>
      <w:r>
        <w:rPr>
          <w:rtl w:val="true"/>
        </w:rPr>
        <w:t>ߚ</w:t>
      </w:r>
      <w:r>
        <w:rPr/>
        <w:t>H!�SR7�arb�y��yӱf�aH���G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B"juZqñ*�#�*#V"�##�j#*euv^ϯK�\�0��</w:t>
      </w:r>
      <w:r>
        <w:rPr/>
        <w:t>݄���</w:t>
      </w:r>
      <w:r>
        <w:rPr/>
        <w:t>#��.� �Da�#~R��)��|x�����)##�#��#mn��vm����#��go�#��ѯ�W�#�</w:t>
      </w:r>
      <w:r>
        <w:rPr/>
        <w:t>ٌ</w:t>
      </w:r>
      <w:r>
        <w:rPr/>
        <w:t>;�ɉ��F�z��"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S���y `�D</w:t>
        <w:br/>
        <w:t>8���E6�#</w:t>
      </w:r>
    </w:p>
    <w:p>
      <w:pPr>
        <w:pStyle w:val="PreformattedText"/>
        <w:bidi w:val="0"/>
        <w:jc w:val="left"/>
        <w:rPr/>
      </w:pPr>
      <w:r>
        <w:rPr/>
        <w:t>`�#��W?#��J]���#��u"�k\Y��P�#L��ћD#���#quW#kg</w:t>
        <w:tab/>
        <w:t>�#8����{M�1��c/'+����</w:t>
        <w:br/>
        <w:t>�~#E���j8�`L/����i�it��\~��en���$�8��^#�"#��#�&lt;#���j!�2�&lt;|1�R�o&gt;/�P�V�#��+���s�2#�+�#O</w:t>
      </w:r>
      <w:r>
        <w:rPr>
          <w:rtl w:val="true"/>
        </w:rPr>
        <w:t>ݎ</w:t>
      </w:r>
      <w:r>
        <w:rPr/>
        <w:t>�</w:t>
      </w:r>
      <w:r>
        <w:rPr/>
        <w:t>[-��M#p##4�У�#_#�#�?��5'��k��W�E�#}�l#C�#�Ѫ�#L�p����z##}^# C�i���#C##�</w:t>
        <w:tab/>
        <w:t>d�Qjʇ#�ն21r#</w:t>
      </w:r>
      <w:r>
        <w:rPr/>
        <w:t>蘽�</w:t>
      </w:r>
      <w:r>
        <w:rPr/>
        <w:t>{��h�##^�#���F�\xe[?��;3�#Q��#��8�Mԃjѕ#����#p:�������x#�g</w:t>
        <w:br/>
        <w:t>F��s_�1�;JX�^5��##���\��z��_[�r#��$#|I#m_#A�sQG������7#��##���###l:��np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h�?¢#�������2R##�/n��&lt;h&amp;�z</w:t>
      </w:r>
      <w:r>
        <w:rPr/>
        <w:t>漜�</w:t>
      </w:r>
      <w:r>
        <w:rPr/>
        <w:t>&amp;�����X1#,�nrv#��#n'#�x�Jh��#4�t0Jd;�Ml�%</w:t>
      </w:r>
      <w:r>
        <w:rPr>
          <w:rtl w:val="true"/>
        </w:rPr>
        <w:t>ܝ</w:t>
      </w:r>
      <w:r>
        <w:rPr/>
        <w:t>&gt;wS�j��A���S)�#0A���/��V���</w:t>
        <w:br/>
        <w:t>s�n�#f#�U\Y?�X|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f����Ů;*�'�D%�#s�</w:t>
        <w:br/>
        <w:t>?y:�@̓8�J�U]�;1���Խ�v#�Sˁ��5a#QwX</w:t>
      </w:r>
      <w:r>
        <w:rPr>
          <w:rtl w:val="true"/>
        </w:rPr>
        <w:t>׾</w:t>
      </w:r>
      <w:r>
        <w:rPr/>
        <w:t>Ѫ�&gt;a7���##</w:t>
      </w:r>
    </w:p>
    <w:p>
      <w:pPr>
        <w:pStyle w:val="PreformattedText"/>
        <w:bidi w:val="0"/>
        <w:jc w:val="left"/>
        <w:rPr/>
      </w:pPr>
      <w:r>
        <w:rPr/>
        <w:t>x��T�y</w:t>
        <w:tab/>
        <w:t>#1�</w:t>
        <w:br/>
        <w:t>K#����^o}��y�# ��T4HhQ!_</w:t>
        <w:tab/>
        <w:t>�����k���j#wq}��&amp;0�##S�j�f�#&gt;�#�q|���Md{J=���</w:t>
      </w:r>
      <w:r>
        <w:rPr>
          <w:rtl w:val="true"/>
        </w:rPr>
        <w:t>޳</w:t>
      </w:r>
      <w:r>
        <w:rPr/>
        <w:t>�</w:t>
      </w:r>
      <w:r>
        <w:rPr/>
        <w:t>A�у#�## �Z#l#�4#X򵳾S'#���&gt;�###�S�O##�&lt;������#��</w:t>
      </w:r>
      <w:r>
        <w:rPr>
          <w:rtl w:val="true"/>
        </w:rPr>
        <w:t>ڕ</w:t>
      </w:r>
      <w:r>
        <w:rPr/>
        <w:t>#�Z�9#���gq�#����U�WIG�#���Y#9���#H �#����:$��#T��(�c@#A�88 �{5r#��9Z'3���#���̶�t2�a##�9�#_R�7��ț�գ�,�#�Z�K#]����e�.�*̑�##�l�;*�t��,����D#l#�#��#$D����(��6���6�M}d#�=#��j����1\�`m�3��B��#��H9#�#=�</w:t>
        <w:tab/>
      </w:r>
      <w:r>
        <w:rPr>
          <w:rtl w:val="true"/>
        </w:rPr>
        <w:t>ܪ</w:t>
      </w:r>
      <w:r>
        <w:rPr/>
        <w:t>�</w:t>
      </w:r>
      <w:r>
        <w:rPr/>
        <w:t>|��/���#/o8LJ��bƋ�fb}#M#�BU�ï�k5D�#�#�#��Xv�0���#G����R���R�,�I�5!�#��#�[?R�Z}##��#m��T�,y�)`�#�q��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r8T��&lt;�_h#���xb���z�Z"�#��|#�uu�x�|���\1�#���_i;�#�G,X�&gt;��O7C#�YD�#�k�i�</w:t>
      </w:r>
      <w:r>
        <w:rPr/>
        <w:t>搳��</w:t>
      </w:r>
      <w:r>
        <w:rPr/>
        <w:t>Ri#ɭ���[�R#�V����U���A#�#�9���ӿ.,</w:t>
        <w:br/>
        <w:t>qs�N�##(���3�O#��7J�#��h#�QcҴ��#���N\��Ңt#���D���C�rOa[�#��#w#jS#�#��*�h�L2�|0ҿ#�[d#MZˎR�{=�W�9�LG��t##</w:t>
        <w:tab/>
        <w:t>���I#�#</w:t>
        <w:tab/>
        <w:t>.p#�r4��=-͎��bg/�#6#�9��_��[&lt;&gt;##���4V#�0�Wi#��͈&lt;T��c5E�D�g���ATՠ|k�"PrhaZ8q��</w:t>
        <w:tab/>
        <w:t>9��#���L�]P���v��</w:t>
        <w:tab/>
        <w:t>:��L�*�Â�U�#�Wf(���W���`}�#�e^�����}�� �&lt;���#0�E#</w:t>
        <w:br/>
        <w:t>p�#�n0</w:t>
      </w:r>
      <w:r>
        <w:rPr/>
        <w:t>륣</w:t>
      </w:r>
      <w:r>
        <w:rPr/>
        <w:t>_=#z6��t#�Gp#�h����V����C�#|=8�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�Z��:q�)Q�NlY�l��uyS���#&lt;�#��8��W�H�|�����F�b�#����#[A�#57#�#t���&amp;���rX�ԕ#��+!9H��#�+#��#�a�}�%��</w:t>
      </w:r>
    </w:p>
    <w:p>
      <w:pPr>
        <w:pStyle w:val="PreformattedText"/>
        <w:bidi w:val="0"/>
        <w:jc w:val="left"/>
        <w:rPr/>
      </w:pPr>
      <w:r>
        <w:rPr/>
        <w:t>ˎ$�#4�#/����d[#�#��'�so�D�+��P���Klq�4�]�������ʾ#�V#t�z�9��</w:t>
      </w:r>
      <w:r>
        <w:rPr/>
        <w:t>֯���</w:t>
      </w:r>
      <w:r>
        <w:rPr/>
        <w:t>#�eï�\��z#U`��F�)�-3�##�i��2##�J�X2#?��###8r&amp;#</w:t>
      </w:r>
    </w:p>
    <w:p>
      <w:pPr>
        <w:pStyle w:val="PreformattedText"/>
        <w:bidi w:val="0"/>
        <w:jc w:val="left"/>
        <w:rPr/>
      </w:pPr>
      <w:r>
        <w:rPr/>
        <w:t>b�*�M�U��#N�dF*O;Q�#V#�K��#Bp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,$��#��1�M##&amp;#HZ��BhpZ#��##Ii�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U#�#�EW</w:t>
      </w:r>
      <w:r>
        <w:rPr/>
        <w:t>먥</w:t>
      </w:r>
      <w:r>
        <w:rPr/>
        <w:t>r##+��g�� ��h��5�</w:t>
        <w:tab/>
        <w:t>�</w:t>
        <w:tab/>
        <w:t>#u��4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i5h�,���D�U���N#9�[�N#�#��B�9&lt;lbd�###�#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��#�#�%���Q#B�o�c#��#P�^Fl�#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5��v0����#�#���ɯ#�'@�##</w:t>
      </w:r>
      <w:r>
        <w:rPr/>
        <w:t>ٓ</w:t>
      </w:r>
      <w:r>
        <w:rPr/>
        <w:t>`H�#����5д�"3��a&amp;H�F#33*8,#�#���B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&amp;+lI��#:��շ�����"i�H�e�b�^�%��##CW�K��3��"</w:t>
      </w:r>
      <w:r>
        <w:rPr>
          <w:rtl w:val="true"/>
        </w:rPr>
        <w:t>ד</w:t>
      </w:r>
      <w:r>
        <w:rPr>
          <w:rtl w:val="true"/>
        </w:rPr>
        <w:t>#�</w:t>
      </w:r>
      <w:r>
        <w:rPr/>
        <w:t>4</w:t>
      </w:r>
      <w:r>
        <w:rPr/>
        <w:t>&gt;�:����#�"=#_��A�2��6fX�#]Y</w:t>
        <w:br/>
        <w:t>�n���H������qw�</w:t>
      </w:r>
      <w:r>
        <w:rPr/>
        <w:t>猄</w:t>
      </w:r>
      <w:r>
        <w:rPr/>
        <w:t>#�x¹7qd�$�#�</w:t>
      </w:r>
      <w:r>
        <w:rPr>
          <w:rtl w:val="true"/>
        </w:rPr>
        <w:t>𞦜</w:t>
      </w:r>
      <w:r>
        <w:rPr/>
        <w:t>�c�y�~�#�~#��%#6���e�����#;t�^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�w�Sj�8�|�S�#�`:����A��#H_8K%��&amp;e�d�#k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B�#�!=�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i�P�#j�|�!T0�e8g�Ca�_j�&gt;#]7L�Զ.[#</w:t>
        <w:tab/>
        <w:t>��-�#�#!�+�g���B�u#7###�# �[-�����z4#�ȡ ]#8����ŏ:_~��.oV�w����O_T</w:t>
      </w:r>
      <w:r>
        <w:rPr/>
        <w:t>䋲</w:t>
      </w:r>
      <w:r>
        <w:rPr/>
        <w:t>G��0ѤF�#�Ò����F�#�#�u��&lt;�y��v#�$��[Io#���G#����+U��#6s�_�H���}�</w:t>
      </w:r>
      <w:r>
        <w:rPr>
          <w:rtl w:val="true"/>
        </w:rPr>
        <w:t>ލ</w:t>
      </w:r>
      <w:r>
        <w:rPr/>
        <w:t>�</w:t>
      </w:r>
      <w:r>
        <w:rPr/>
        <w:t>#*�%đԴt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i#��z4@`#n�|��%@G�)y���Ȓ-�]#��(��&amp;�k�b�z#H�#�̷#�#�uJ#�#B!m��o#�</w:t>
      </w:r>
      <w:r>
        <w:rPr/>
        <w:t>劝�</w:t>
      </w:r>
      <w:r>
        <w:rPr/>
        <w:t>R�#�#5�*&lt;#]��F@_7�</w:t>
        <w:tab/>
        <w:t>S�Y�ή*��#;F#��-F�"</w:t>
      </w:r>
      <w:r>
        <w:rPr/>
        <w:t>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��5v�## !l�</w:t>
        <w:br/>
        <w:t>,��</w:t>
        <w:br/>
        <w:t>�M�2�O#x˱�4�#@^��CsY��+#�#�]</w:t>
      </w:r>
      <w:r>
        <w:rPr/>
        <w:t>䅽</w:t>
      </w:r>
      <w:r>
        <w:rPr/>
        <w:t>|����#z��{І#�:�#�dK���qN#&amp;��Ç�=�#���##��Ed��x</w:t>
        <w:tab/>
        <w:t>���</w:t>
        <w:tab/>
        <w:t>o-s9��(���U��x_��D</w:t>
        <w:tab/>
        <w:t>�q#*�E4#3�=�0t�0::%WS����&gt;�Xh,u#k��J[�#\]U��Ş��\�#(&lt;UI�a��</w:t>
      </w:r>
      <w:r>
        <w:rPr>
          <w:rtl w:val="true"/>
        </w:rPr>
        <w:t>ޕ</w:t>
      </w:r>
      <w:r>
        <w:rPr>
          <w:rtl w:val="true"/>
        </w:rPr>
        <w:t>{</w:t>
      </w:r>
      <w:r>
        <w:rPr/>
        <w:t>0</w:t>
      </w:r>
      <w:r>
        <w:rPr/>
        <w:t>\`�W����#�#�d��$d�#n#[#`ӎd`|��WW�#��$nc#�&gt;O��#q�C#</w:t>
        <w:tab/>
        <w:t>��A#�f�#���!^$#5�7��h4,m�#ˍ�(�6K%W��a�+</w:t>
        <w:tab/>
        <w:t>�Ѡ'�i�� ���t#</w:t>
        <w:tab/>
        <w:t>�(Ui�#N#1##�#�#�</w:t>
        <w:br/>
        <w:t>�KA�#��#�Ո/�1»���'btH��\��S�)��q��#�8�6��|��e���#g�</w:t>
      </w:r>
      <w:r>
        <w:rPr>
          <w:rtl w:val="true"/>
        </w:rPr>
        <w:t>ݚ</w:t>
      </w:r>
      <w:r>
        <w:rPr/>
        <w:t>�</w:t>
      </w:r>
      <w:r>
        <w:rPr/>
        <w:t>g2%�'��p�[���#!���8����h8l��R�#r4</w:t>
      </w:r>
      <w:r>
        <w:rPr/>
        <w:t>٘</w:t>
      </w:r>
      <w:r>
        <w:rPr/>
        <w:t>6v�����fj�F#^��!��:��x�u.E&gt;�#�j�g��Pe�j��#&lt;���D��K�</w:t>
      </w:r>
      <w:r>
        <w:rPr>
          <w:rtl w:val="true"/>
        </w:rPr>
        <w:t>؋</w:t>
      </w:r>
      <w:r>
        <w:rPr/>
        <w:t>��</w:t>
      </w:r>
      <w:r>
        <w:rPr/>
        <w:t>##���#&amp;��&amp;{VkIȵ�P{��C�W�:Nn</w:t>
        <w:br/>
        <w:t>q&lt;�z�{��</w:t>
      </w:r>
      <w:r>
        <w:rPr/>
        <w:t>禼</w:t>
      </w:r>
      <w:r>
        <w:rPr/>
        <w:t>E^��c#'�h0�R0��</w:t>
      </w:r>
      <w:r>
        <w:rPr>
          <w:rtl w:val="true"/>
        </w:rPr>
        <w:t>ؤ</w:t>
      </w:r>
      <w:r>
        <w:rPr/>
        <w:t>^�BR�#y�#��#q�����ĥp���6</w:t>
        <w:tab/>
        <w:t>X�e#���#��\�Xϸ�w�E��ADJ?-#J�i�α1`3��w�#</w:t>
        <w:tab/>
        <w:t>/+c��x���cA�0�A��#�y#C���#�q�#��d2�#�'i{3#k�y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</w:t>
      </w:r>
      <w:r>
        <w:rPr/>
        <w:t>뒳</w:t>
      </w:r>
      <w:r>
        <w:rPr/>
        <w:t>&lt;�p�CX=#��#T��e������#�#z#F��n�#</w:t>
      </w:r>
    </w:p>
    <w:p>
      <w:pPr>
        <w:pStyle w:val="PreformattedText"/>
        <w:bidi w:val="0"/>
        <w:jc w:val="left"/>
        <w:rPr/>
      </w:pPr>
      <w:r>
        <w:rPr/>
        <w:t>@.��9nn^�</w:t>
        <w:tab/>
        <w:t>�O##c���1��?����</w:t>
      </w:r>
      <w:r>
        <w:rPr>
          <w:rtl w:val="true"/>
        </w:rPr>
        <w:t>ތ</w:t>
      </w:r>
      <w:r>
        <w:rPr/>
        <w:t>�</w:t>
      </w:r>
      <w:r>
        <w:rPr/>
        <w:t>#��R�#Ͷ4�a��˻�#3#�# d���B�L~7��D%{#�h�Uq#q��#��</w:t>
      </w:r>
      <w:r>
        <w:rPr>
          <w:rtl w:val="true"/>
        </w:rPr>
        <w:t>۔</w:t>
      </w:r>
      <w:r>
        <w:rPr/>
        <w:t>#�#Uv�]��5���#�;/#���3N����$F�?c��V#�����}Lї��#��j�.z{#)o��e�#K���</w:t>
      </w:r>
      <w:r>
        <w:rPr/>
        <w:t>߬</w:t>
      </w:r>
      <w:r>
        <w:rPr/>
        <w:t>#���C#���R#4��x���B��B�E�{�</w:t>
        <w:br/>
        <w:t>�O����PL���ͥ#�_|���!�F/#�GN-,#�1D�L3ʫ/####��#���)�</w:t>
        <w:tab/>
        <w:t>�m]�n��m~�</w:t>
      </w:r>
      <w:r>
        <w:rPr/>
        <w:t>㒯</w:t>
      </w:r>
      <w:r>
        <w:rPr/>
        <w:t>ԥk�u�#{��ke#��G\#Y#�#Rz^/��#</w:t>
      </w:r>
      <w:r>
        <w:rPr>
          <w:rtl w:val="true"/>
        </w:rPr>
        <w:t>׸</w:t>
      </w:r>
      <w:r>
        <w:rPr/>
        <w:t>�</w:t>
      </w:r>
      <w:r>
        <w:rPr/>
        <w:t>U#d�=.�of�4˛�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BM�;o`�#�#!="#p#ui��#=Cb����Lz�o</w:t>
      </w:r>
      <w:r>
        <w:rPr/>
        <w:t>䈴�</w:t>
      </w:r>
      <w:r>
        <w:rPr/>
        <w:t>Ć����</w:t>
      </w:r>
      <w:r>
        <w:rPr/>
        <w:t>ۣ</w:t>
      </w:r>
      <w:r>
        <w:rPr/>
        <w:t>#����</w:t>
        <w:tab/>
        <w:t>KU-���(P��VQ#�#q!����Kӯ�##����_##</w:t>
        <w:br/>
        <w:t>p��#���"hf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��</w:t>
      </w:r>
      <w:r>
        <w:rPr/>
        <w:t>#Ț�G���ѓ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x#Ȉq����#Bš#{��T*</w:t>
      </w:r>
      <w:r>
        <w:rPr/>
        <w:t>ᝄ</w:t>
      </w:r>
      <w:r>
        <w:rPr/>
        <w:t>n�V~�����=�Wi#�H�]#m�#���,#���X�Ᏸ3���bGf���u��+�����Y�;]:a�#~�k#��F#�D�&amp;������(mN��d�d����#:9�D�ƀ.r�#dv�</w:t>
        <w:br/>
        <w:t>#6G.�{�Ƕ�#2�%'d%����jN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@��Zo</w:t>
        <w:br/>
        <w:t>�~-�D��Q#p���լ�h�*�#��#?�w�#h���(+,w</w:t>
        <w:tab/>
        <w:t>#�##</w:t>
      </w:r>
      <w:r>
        <w:rPr>
          <w:rtl w:val="true"/>
        </w:rPr>
        <w:t>ۯ</w:t>
      </w:r>
      <w:r>
        <w:rPr/>
        <w:t>�</w:t>
      </w:r>
      <w:r>
        <w:rPr/>
        <w:t>Ugq#@^Y���#�~��Ra#�$�#���</w:t>
      </w:r>
    </w:p>
    <w:p>
      <w:pPr>
        <w:pStyle w:val="PreformattedText"/>
        <w:bidi w:val="0"/>
        <w:jc w:val="left"/>
        <w:rPr/>
      </w:pPr>
      <w:r>
        <w:rPr/>
        <w:t>81�M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#�v/L3)��#�O&amp;#�9�q��/#e�Dl\�m##W�Kt#"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ڹ</w:t>
      </w:r>
      <w:r>
        <w:rPr/>
        <w:t>"</w:t>
      </w:r>
      <w:r>
        <w:rPr/>
        <w:t>֨��</w:t>
      </w:r>
      <w:r>
        <w:rPr/>
        <w:t>b#�#���K��#��m/ ##E_�9��#�V#,�eA����6(=DL�J��(�P��%�����ϥx_�#P�C2/4��T�,#�ms�]MC�)�Ľ�����#E##</w:t>
        <w:br/>
        <w:t>D��#��wS�b$��s8 ?^��ˮ�4d�##��O���&lt;�KR�:�L�F@���"]��'h�_��'�"Ҳ���#|e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��###E:��ax #��nB��{u7��#e0R�#�#</w:t>
        <w:br/>
        <w:t>��p/�,Lƀ��r�#</w:t>
        <w:tab/>
        <w:t>#�#����a�#Ġ#";G�v�#����u�� &amp;�[�ż���NJ�##��#��Ƚ#��$�Nf�Br�=|��L</w:t>
      </w:r>
      <w:r>
        <w:rPr/>
        <w:t>ؓ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ܪ�</w:t>
      </w:r>
      <w:r>
        <w:rPr/>
        <w:t>۸</w:t>
      </w:r>
      <w:r>
        <w:rPr/>
        <w:t>e�Қ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˯�A-/���%#�C#pZ�����_�����#�7��8���=��x</w:t>
        <w:tab/>
        <w:t>,r�_�lk����"�#�#qHC#ӽ�#�#�#�"�l��P:-�I#��!H�##�##y�#�OH�Sr�Ӱ��|L��#3Sᓎ���#-</w:t>
        <w:tab/>
        <w:t>J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�~��N��&gt;}��EYHZ�����L�VP�3L</w:t>
        <w:br/>
        <w:t>+�wrH�Bt�c͆���-�]I@P��#������b�i�.��[~#��E9�~6�/�b���#��ҧ$�� ��#���ZbOR{�ycĊi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N#�/�R���E&gt;C�(36&amp;</w:t>
      </w:r>
      <w:r>
        <w:rPr/>
        <w:t>٬</w:t>
      </w:r>
      <w:r>
        <w:rPr/>
        <w:t>I��ǀ��8�##��A���#��+���#�U�##���~��#o�Ʋ\%��6�c#��#�@w��x#����</w:t>
      </w:r>
    </w:p>
    <w:p>
      <w:pPr>
        <w:pStyle w:val="PreformattedText"/>
        <w:bidi w:val="0"/>
        <w:jc w:val="left"/>
        <w:rPr/>
      </w:pPr>
      <w:r>
        <w:rPr/>
        <w:t>L�a4#��Nv;w&lt;���9":�%y�N�y!����#f`8��h�=�^Ųj��=t�������kT�g�$�r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B�~&lt;�;�O���</w:t>
      </w:r>
      <w:r>
        <w:rPr>
          <w:rtl w:val="true"/>
        </w:rPr>
        <w:t>؞</w:t>
      </w:r>
      <w:r>
        <w:rPr/>
        <w:t>###�r���#d�</w:t>
        <w:tab/>
        <w:t>�#</w:t>
      </w:r>
      <w:r>
        <w:rPr/>
        <w:t>칒�</w:t>
      </w:r>
      <w:r>
        <w:rPr/>
        <w:t>A2/�d</w:t>
        <w:br/>
        <w:t>�T���E��#gD�#�&amp;���y#y�z�B?#&lt;=��m�&gt;</w:t>
        <w:br/>
        <w:t>}�)�w�vM�J#��#���@��K</w:t>
      </w:r>
      <w:r>
        <w:rPr>
          <w:rtl w:val="true"/>
        </w:rPr>
        <w:t>ۀ�����</w:t>
      </w:r>
      <w:r>
        <w:rPr/>
        <w:t>6</w:t>
      </w:r>
      <w:r>
        <w:rPr/>
        <w:t>#�^#��#�ւ9"f�#�iEA�#���#'Ie�#`�'�Ŀv��#�Z��id�Vn�#´�Enui^e</w:t>
      </w:r>
    </w:p>
    <w:p>
      <w:pPr>
        <w:pStyle w:val="PreformattedText"/>
        <w:bidi w:val="0"/>
        <w:jc w:val="left"/>
        <w:rPr/>
      </w:pPr>
      <w:r>
        <w:rPr/>
        <w:t>=�|`J��x'5��#&amp;�#�GrMf�]�,����#$���C�#3</w:t>
      </w:r>
    </w:p>
    <w:p>
      <w:pPr>
        <w:pStyle w:val="PreformattedText"/>
        <w:bidi w:val="0"/>
        <w:jc w:val="left"/>
        <w:rPr/>
      </w:pPr>
      <w:r>
        <w:rPr/>
        <w:t>a��)�#:�#_G�S���b7</w:t>
      </w:r>
    </w:p>
    <w:p>
      <w:pPr>
        <w:pStyle w:val="PreformattedText"/>
        <w:bidi w:val="0"/>
        <w:jc w:val="left"/>
        <w:rPr/>
      </w:pPr>
      <w:r>
        <w:rPr/>
        <w:t>끍</w:t>
      </w:r>
      <w:r>
        <w:rPr/>
        <w:t>d�#a�Y#��GZ#</w:t>
      </w:r>
      <w:r>
        <w:rPr/>
        <w:t>㟁</w:t>
      </w:r>
      <w:r>
        <w:rPr/>
        <w:t>+S#�,</w:t>
        <w:br/>
        <w:t>��#U]iDz�#&lt;�.$#�#��ӓ#��r��##�#FZ#���g5�������V#O�H-x�&amp;V�#�#�hfJՏ�#K*ƱP��#gZ�#ǯ�R�}�&lt;��|$-I`�#H�7š�z�d��"�]3#����</w:t>
        <w:tab/>
        <w:t>#�y\���ZY�� !�XZ���\#�Ԕ��o&lt;�,�|ț#f(r��vǍ�g#�s�zc#��|�n��N �.�#Lly#�I�@"��#�Ы�&gt;�#B����[Z�_�5�⃬]</w:t>
      </w:r>
      <w:r>
        <w:rPr/>
        <w:t>ܳ</w:t>
      </w:r>
      <w:r>
        <w:rPr/>
        <w:t>O-�����_</w:t>
      </w:r>
    </w:p>
    <w:p>
      <w:pPr>
        <w:pStyle w:val="PreformattedText"/>
        <w:bidi w:val="0"/>
        <w:jc w:val="left"/>
        <w:rPr/>
      </w:pPr>
      <w:r>
        <w:rPr/>
        <w:t>_�{A�`�N4^թ_[�^�����V(h�</w:t>
      </w:r>
    </w:p>
    <w:p>
      <w:pPr>
        <w:pStyle w:val="PreformattedText"/>
        <w:bidi w:val="0"/>
        <w:jc w:val="left"/>
        <w:rPr/>
      </w:pPr>
      <w:r>
        <w:rPr/>
        <w:t>#�u#�V#|�g�i��v��#��#W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3u</w:t>
      </w:r>
      <w:r>
        <w:rPr>
          <w:rtl w:val="true"/>
        </w:rPr>
        <w:t>ݛ</w:t>
      </w:r>
      <w:r>
        <w:rPr/>
        <w:t>3</w:t>
      </w:r>
      <w:r>
        <w:rPr/>
        <w:t xml:space="preserve"> �p����af:#�#�:t�.���qXY�)Q�a�7B��No�#e�#���H�@�n�����#�!L$w?�#\H��\˿o�i)#��$</w:t>
        <w:tab/>
        <w:t>�~&gt;##W�Ă��/?#���+�r3����u�#��ĕ�a�/�P�Ji���3Q�#��#��4��#�c�#=L�#X��}̥&amp;��m�n�KWB���8�sMnO.�%�I�@#�#?�;#R����ѶǮ#��υ�&gt;]8ͽ�y�o���\���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{h#��`b�</w:t>
        <w:br/>
        <w:t>�#��-�A�i��qʌ#��H�CT��Z�y��,� W��/��#��M</w:t>
      </w:r>
      <w:r>
        <w:rPr>
          <w:rtl w:val="true"/>
        </w:rPr>
        <w:t>ݎ</w:t>
      </w:r>
      <w:r>
        <w:rPr/>
        <w:t>��</w:t>
      </w:r>
      <w:r>
        <w:rPr/>
        <w:t>_�Q��Z#�m� �U#6��#�{�R�}��y�ͪI��s�#zT��#�-lX##$���~Vm�a���</w:t>
        <w:br/>
        <w:t>���I#[���/��"#��"�#</w:t>
      </w:r>
      <w:r>
        <w:rPr>
          <w:rtl w:val="true"/>
        </w:rPr>
        <w:t>ۯܠ</w:t>
      </w:r>
      <w:r>
        <w:rPr/>
        <w:t>����</w:t>
      </w:r>
      <w:r>
        <w:rPr/>
        <w:t>M���f�R#.��i�+�</w:t>
      </w:r>
      <w:r>
        <w:rPr>
          <w:rtl w:val="true"/>
        </w:rPr>
        <w:t>ه</w:t>
      </w:r>
      <w:r>
        <w:rPr/>
        <w:t>��</w:t>
      </w:r>
      <w:r>
        <w:rPr/>
        <w:t>-y���JS#��4�m��Ǣ#���L���#ҳ.�</w:t>
      </w:r>
    </w:p>
    <w:p>
      <w:pPr>
        <w:pStyle w:val="PreformattedText"/>
        <w:bidi w:val="0"/>
        <w:jc w:val="left"/>
        <w:rPr/>
      </w:pPr>
      <w:r>
        <w:rPr/>
        <w:t>�z�V#0bW/r��h��E��&gt;��#</w:t>
        <w:br/>
        <w:t>.#^a�Pw��6���?���b#f~�Y[rG#ӲNŨ#�j�`�</w:t>
      </w:r>
      <w:r>
        <w:rPr/>
        <w:t>֗��</w:t>
      </w:r>
      <w:r>
        <w:rPr/>
        <w:t>T&gt;;��t����##�����Q�#��L{,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Cm#�g#����io����$��^��A�{�_����'#5#��Ls��#�Լd89�#�#��W#�~,`�$�]�K��po�#���;�?���g~���#y�J�w�#����A�#n�#5���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m��,��U������IC\</w:t>
        <w:br/>
        <w:t>jyZ?��&amp;��O�#��c#S#L�s#��PDT9�;��Zd�#��XA�}��#�s��2E�7f#�#Q�[��}uj���b~*g��5��+LJ#+�)y#�</w:t>
      </w:r>
      <w:r>
        <w:rPr>
          <w:rtl w:val="true"/>
        </w:rPr>
        <w:t>ܕ</w:t>
      </w:r>
      <w:r>
        <w:rPr>
          <w:rtl w:val="true"/>
        </w:rPr>
        <w:t>$</w:t>
      </w:r>
      <w:r>
        <w:rPr>
          <w:rtl w:val="true"/>
        </w:rPr>
        <w:t>ا</w:t>
      </w:r>
      <w:r>
        <w:rPr/>
        <w:t>�</w:t>
      </w:r>
      <w:r>
        <w:rPr/>
        <w:t>s�rV�.A#K��L ^#���Vmf�-�����/�(�G��©#.#-ϯ��F��$�б#�(y��i��2��##�"p)��#e]�!�)T�</w:t>
        <w:br/>
        <w:t>�@�C</w:t>
      </w:r>
      <w:r>
        <w:rPr>
          <w:rtl w:val="true"/>
        </w:rPr>
        <w:t>܂</w:t>
      </w:r>
      <w:r>
        <w:rPr/>
        <w:t>��</w:t>
      </w:r>
      <w:r>
        <w:rPr/>
        <w:t>M/�f���#aRVO���#]</w:t>
      </w:r>
      <w:r>
        <w:rPr>
          <w:rtl w:val="true"/>
        </w:rPr>
        <w:t>ܒ</w:t>
      </w:r>
      <w:r>
        <w:rPr/>
        <w:t>&gt;#����oM#`�#��\_0r�]M</w:t>
      </w:r>
      <w:r>
        <w:rPr/>
        <w:t>߮</w:t>
      </w:r>
      <w:r>
        <w:rPr/>
        <w:t>#��O R#��k�n��h�</w:t>
      </w:r>
      <w:r>
        <w:rPr>
          <w:rtl w:val="true"/>
        </w:rPr>
        <w:t>ڪ</w:t>
      </w:r>
      <w:r>
        <w:rPr/>
        <w:t>z(B�!#�v�$�N/iy�p���\�C���\8f"�K#��#�Q���e=&lt;�#�]n~_�Nbf£�7�@��##���v��#����ϯ�5��#,�J��n�_</w:t>
      </w:r>
    </w:p>
    <w:p>
      <w:pPr>
        <w:pStyle w:val="PreformattedText"/>
        <w:bidi w:val="0"/>
        <w:jc w:val="left"/>
        <w:rPr/>
      </w:pPr>
      <w:r>
        <w:rPr/>
        <w:t>6#�l=h�����6 �!#��</w:t>
      </w:r>
    </w:p>
    <w:p>
      <w:pPr>
        <w:pStyle w:val="PreformattedText"/>
        <w:bidi w:val="0"/>
        <w:jc w:val="left"/>
        <w:rPr/>
      </w:pPr>
      <w:r>
        <w:rPr/>
        <w:t>Y"�T{�t��7#�VR�Q��������M0�#��#_�bi��#����&lt;!N����X�|��#O#@�k`��X��ʷ</w:t>
      </w:r>
      <w:r>
        <w:rPr/>
        <w:t>蚿</w:t>
      </w:r>
      <w:r>
        <w:rPr/>
        <w:t>S�{a</w:t>
        <w:br/>
        <w:t>�ż&gt;Wl#j#�:��#J&amp;��</w:t>
      </w:r>
      <w:r>
        <w:rPr>
          <w:rtl w:val="true"/>
        </w:rPr>
        <w:t>؛</w:t>
      </w:r>
      <w:r>
        <w:rPr/>
        <w:t>$���*=����$�)�g#_`q�ExA� ���z�}#8�a��#���&lt;���p#�&gt;#z�#t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ݭ</w:t>
      </w:r>
      <w:r>
        <w:rPr/>
        <w:t>�</w:t>
      </w:r>
      <w:r>
        <w:rPr/>
        <w:t>#���#+&amp;�Ri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E�#�#��2{��w9�c*Â(�U��</w:t>
      </w:r>
      <w:r>
        <w:rPr>
          <w:rtl w:val="true"/>
        </w:rPr>
        <w:t>ٱ��</w:t>
      </w:r>
      <w:r>
        <w:rPr/>
        <w:t>3</w:t>
      </w:r>
      <w:r>
        <w:rPr/>
        <w:t>##��e�X���#�c�R���O�</w:t>
      </w:r>
      <w:r>
        <w:rPr/>
        <w:t>ꩌ</w:t>
      </w:r>
      <w:r>
        <w:rPr/>
        <w:t>_#�4�i#�J�d%I��#e4������a6_��#N�I��uɴ#*�#�#���5M��h��#��6��v�tp�����g��=E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�#�H���U�#Lmi�#�t���*?�L#�D�z#c���"�&gt;��\n&gt;c�v[�qJ\ЄzQ�4Z�B�!�M4</w:t>
      </w:r>
      <w:r>
        <w:rPr>
          <w:rtl w:val="true"/>
        </w:rPr>
        <w:t>ע</w:t>
      </w:r>
      <w:r>
        <w:rPr/>
        <w:br/>
        <w:t>E#��#,#d�#G����1��n/A�w(a��f�t��!#1��#1K�{#�</w:t>
      </w:r>
    </w:p>
    <w:p>
      <w:pPr>
        <w:pStyle w:val="PreformattedText"/>
        <w:bidi w:val="0"/>
        <w:jc w:val="left"/>
        <w:rPr/>
      </w:pPr>
      <w:r>
        <w:rPr/>
        <w:t>#1��p����#�B�$d;x��~�K��&lt;Y�I*</w:t>
      </w:r>
    </w:p>
    <w:p>
      <w:pPr>
        <w:pStyle w:val="PreformattedText"/>
        <w:bidi w:val="0"/>
        <w:jc w:val="left"/>
        <w:rPr/>
      </w:pPr>
      <w:r>
        <w:rPr/>
        <w:t>?�#�K�GB&gt;�##�&lt;�*A���#s2S9�s��</w:t>
      </w:r>
      <w:r>
        <w:rPr/>
        <w:t>熦</w:t>
      </w:r>
      <w:r>
        <w:rPr/>
        <w:t>I�V�\=O��J�h��k</w:t>
      </w:r>
      <w:r>
        <w:rPr/>
        <w:t>٘��</w:t>
      </w:r>
      <w:r>
        <w:rPr/>
        <w:t>#!��D#�#Bc���u#:@#�v�# ���5#�#�#n���#R"#��#��X���B��ζ#����#�s�p#�WT���)�#5�&amp;#8��#UM��Mi�H�#7###��0|2�#��E��;en�1����'�8Ǎymr�7�AC��k��3� �9Ч�c#�H#$�5#��VDk</w:t>
      </w:r>
      <w:r>
        <w:rPr>
          <w:rtl w:val="true"/>
        </w:rPr>
        <w:t>ݏ</w:t>
      </w:r>
      <w:r>
        <w:rPr/>
        <w:t>#!X�(�����[�&lt;��5#</w:t>
        <w:br/>
        <w:t>G#��5�������j�a#�s5{T#�կ����k����#6Aj��l#�$7�#��fpcFk�l4�F�s�t�%����J##��#m#)#^6�#4}�&lt;wr��#�M��}#�#l'-</w:t>
      </w:r>
      <w:r>
        <w:rPr/>
        <w:t>軏</w:t>
      </w:r>
      <w:r>
        <w:rPr/>
        <w:t>#��#��N��x�5GL�OM�ό���D#�Q"�#N@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Ӵy�m#}��H�{�:�V:#���</w:t>
        <w:br/>
        <w:t>�f�#�m�y</w:t>
        <w:br/>
        <w:t>���L�b�#@����3##��l_#{Ռ!�m�T#)�#]=#Y#5M3p��E���W0���#���Y|��[\#���G:�</w:t>
      </w:r>
      <w:r>
        <w:rPr/>
        <w:t>ֿ</w:t>
      </w:r>
      <w:r>
        <w:rPr/>
        <w:t>f��*#�##F#A��-A Di�k�.nj��6p���_�#v�-9#&gt;�(�L�@�V3.��#T+#F�wYS�i���##�DO���;�r13�f\t,#��#�hm##����`�0�#�8KWqP��</w:t>
      </w:r>
      <w:r>
        <w:rPr/>
        <w:t>쩐���</w:t>
      </w:r>
      <w:r>
        <w:rPr/>
        <w:t>#t##G�A��!�GV�t�p���;-J#V����#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V�8���y�z�e#�#i#ԅ�#D#�#�Tv^�#�</w:t>
        <w:br/>
        <w:t>#�ʉ�O��#�l##</w:t>
      </w:r>
      <w:r>
        <w:rPr>
          <w:rtl w:val="true"/>
        </w:rPr>
        <w:t>ߛ</w:t>
      </w:r>
      <w:r>
        <w:rPr/>
        <w:t>��</w:t>
      </w:r>
      <w:r>
        <w:rPr/>
        <w:t>"�IJ����w����u?�Q#bOFA49�##%Hx�O[�c</w:t>
      </w:r>
      <w:r>
        <w:rPr>
          <w:rtl w:val="true"/>
        </w:rPr>
        <w:t>ט</w:t>
      </w:r>
      <w:r>
        <w:rPr/>
        <w:t>u#K&amp;&gt; 6`���f�uU�z����(H��{��;D�k�</w:t>
      </w:r>
      <w:r>
        <w:rPr/>
        <w:t>ޫ</w:t>
      </w:r>
      <w:r>
        <w:rPr/>
        <w:t>##-�#C��i��L�FnQB*Cg���Z/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`͠&lt;#Q�,#�#�TM#B��$#ɏQ��5#���{�#��Opi�y�v�#DhmI����y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w=l��������!�7##���##LS9�^�t�&amp;�"v���1&gt;�+X#����+����O&amp;:==</w:t>
      </w:r>
    </w:p>
    <w:p>
      <w:pPr>
        <w:pStyle w:val="PreformattedText"/>
        <w:bidi w:val="0"/>
        <w:jc w:val="left"/>
        <w:rPr/>
      </w:pPr>
      <w:r>
        <w:rPr/>
        <w:t>F�#��M�&lt;�D~���#��#��#���J</w:t>
      </w:r>
    </w:p>
    <w:p>
      <w:pPr>
        <w:pStyle w:val="PreformattedText"/>
        <w:bidi w:val="0"/>
        <w:jc w:val="left"/>
        <w:rPr/>
      </w:pPr>
      <w:r>
        <w:rPr/>
        <w:t>.}#Z#R�</w:t>
      </w:r>
      <w:r>
        <w:rPr/>
        <w:t>鍄</w:t>
      </w:r>
      <w:r>
        <w:rPr>
          <w:rtl w:val="true"/>
        </w:rPr>
        <w:t>؞</w:t>
      </w:r>
      <w:r>
        <w:rPr/>
        <w:t>�</w:t>
      </w:r>
      <w:r>
        <w:rPr/>
        <w:t>#g��6�#����</w:t>
      </w:r>
      <w:r>
        <w:rPr/>
        <w:t>㟍�</w:t>
      </w:r>
      <w:r>
        <w:rPr/>
        <w:t>.��)$"�=����i�76�eqB�A�#�=���</w:t>
        <w:br/>
        <w:t>#\�#1��Q#ia8�X�~���q�d:�m}.#r�5`S�3�*:�a#��f���#�#�#+�d�%</w:t>
      </w:r>
      <w:r>
        <w:rPr>
          <w:rtl w:val="true"/>
        </w:rPr>
        <w:t>ߞ</w:t>
      </w:r>
      <w:r>
        <w:rPr/>
        <w:t>&lt;�#</w:t>
      </w:r>
      <w:r>
        <w:rPr/>
        <w:t>ٗ</w:t>
      </w:r>
      <w:r>
        <w:rPr/>
        <w:t>s#�+�%e��{{#9F�/�#�w�=B�Vv�#f�#G��#;�S=2#b�nm���9���#��ya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N��x##E##��|���#��2�����#7�����9eF-P� ��S�w�[`�|jl�d$�QL�.���,v��D�N��B���$h\+�#��X�/#&gt;R^V��5b�x���6���#�#7&gt;�#�3�RL��.* 8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(sX��Z��)e#)(s!���(G�I�#aY��#�&amp;Y�k�����8����\#��q��_uzq�^����#��##3�&gt;#�##�K/��vF�.F,3��.�D�#Q��9�MC�^�c�+�ԵiW��e�8K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*vy#��#�Gh$������</w:t>
      </w:r>
      <w:r>
        <w:rPr>
          <w:rtl w:val="true"/>
        </w:rPr>
        <w:t>߀</w:t>
      </w:r>
      <w:r>
        <w:rPr/>
        <w:t>F��Xφ�-#7#hHś6��CҸ��U��#^�0#�R#�������o�������i#^?�!�1��Hx"�İ��̷#f�$d�#Q�</w:t>
      </w:r>
      <w:r>
        <w:rPr>
          <w:rtl w:val="true"/>
        </w:rPr>
        <w:t>ھ</w:t>
      </w:r>
      <w:r>
        <w:rPr/>
        <w:t>���</w:t>
      </w:r>
      <w:r>
        <w:rPr/>
        <w:t>l�9`AKXӷ�##ѱ�#!#n�R��.Q��#�p=2�#W���I�2�\���^#̮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������#�Jv��V�[ac�7#�k�o��</w:t>
      </w:r>
      <w:r>
        <w:rPr>
          <w:rtl w:val="true"/>
        </w:rPr>
        <w:t>ۆ</w:t>
      </w:r>
      <w:r>
        <w:rPr/>
        <w:t>e�f�##�j�'�Q#`�F%�#�J�����$Ső_��9��#"?�~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e#��#�W�#i#���T��]��y]"#�9�~Q</w:t>
      </w:r>
      <w:r>
        <w:rPr/>
        <w:t>⼤������</w:t>
      </w:r>
      <w:r>
        <w:rPr/>
        <w:t>|�"h�z�B#7#KFP#M�m��Go�Yz&lt;�"�NC#b��������Qp��</w:t>
        <w:tab/>
        <w:t>#�*�}��ё�</w:t>
      </w:r>
      <w:r>
        <w:rPr>
          <w:rtl w:val="true"/>
        </w:rPr>
        <w:t>׳</w:t>
      </w:r>
      <w:r>
        <w:rPr/>
        <w:t>n!�i�;</w:t>
      </w:r>
      <w:r>
        <w:rPr>
          <w:rtl w:val="true"/>
        </w:rPr>
        <w:t>ں</w:t>
      </w:r>
      <w:r>
        <w:rPr/>
        <w:t>ȕ#��Z�#C`%n���\�L{#��#�#h�S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I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z�#�|�k�$��##&amp;����:#�#��Q#)#�1z��##��i#N] N�T9k9��Y&gt;,�</w:t>
      </w:r>
      <w:r>
        <w:rPr>
          <w:rtl w:val="true"/>
        </w:rPr>
        <w:t>ڰ</w:t>
      </w:r>
      <w:r>
        <w:rPr/>
        <w:t>���</w:t>
      </w:r>
      <w:r>
        <w:rPr/>
        <w:t>$�qA</w:t>
      </w:r>
      <w:r>
        <w:rPr/>
        <w:t>㒅</w:t>
      </w:r>
      <w:r>
        <w:rPr/>
        <w:t>_##6#�x9#��Q��Jw�#T#��#2hv�q�=�m3G�#=U$��!##��]�#Ye�1���#{�#�u���##����Q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*</w:t>
      </w:r>
      <w:r>
        <w:rPr/>
        <w:t>ً�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mk���D��C�-z{nFFcW�0�����Ñ��</w:t>
      </w:r>
      <w:r>
        <w:rPr/>
        <w:t>찪��</w:t>
      </w:r>
      <w:r>
        <w:rPr/>
        <w:t>#�p'E�# �`�#���i���LP��_�#�##B��e�z"���O(D^��Bf#3��g:�#�0��=#��ZZ�0�Y</w:t>
      </w:r>
      <w:r>
        <w:rPr/>
        <w:t>ٕ</w:t>
      </w:r>
      <w:r>
        <w:rPr/>
        <w:t>Gu���D{K&lt;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ҋ�̑�`#Ϝ��5�#�;�G�G#���#W�~{3���T�H�q#������#ѯa1##�6B��F�q��d~|����-�7��Y��ueI��Rz�P�#&amp;M�#v� `��h#�I��-f����bA#�@�G����Zk���&gt;#E�Q�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�;d�'2�E�QJ&amp;���k9��Ӄ#uJ#%#�</w:t>
        <w:tab/>
        <w:t>��E�#f�[6#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#)hV#����p��0#oB�D{����y����.YC��)J��!eBv�6F</w:t>
        <w:br/>
        <w:t>$0T��S��:��6��ҋ#C�C�7�b##!�$</w:t>
      </w:r>
      <w:r>
        <w:rPr/>
        <w:t>셟</w:t>
      </w:r>
      <w:r>
        <w:rPr/>
        <w:t>(�%Y�(��"�{�#�1������.�#�g�,�D���1cu#�wŒY�͆I��#\U��#3</w:t>
      </w:r>
      <w:r>
        <w:rPr/>
        <w:t>嗴</w:t>
      </w:r>
      <w:r>
        <w:rPr/>
        <w:t>#n�4Z�#{#4�mwHF~�`�pz��@#��'˭N�5�cM#�r�#� ���V-T_{h��$�C�!��#`KQ_#2��of�J#+��6��#��h���t��&amp;v�#�.}# pV��q��^�*#��#���QN��@��#v�H̫j78+W.��y�#��5n���q#��# \X��:�u�L#j�/����X�nQ�#��ЈY7mI#ǒ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Y+\Qs�8#��#~#�2�Fd25#���*��</w:t>
      </w:r>
      <w:r>
        <w:rPr/>
        <w:t>֓</w:t>
      </w:r>
      <w:r>
        <w:rPr>
          <w:rtl w:val="true"/>
        </w:rPr>
        <w:t>ؽ</w:t>
      </w:r>
      <w:r>
        <w:rPr/>
        <w:t>��</w:t>
      </w:r>
      <w:r>
        <w:rPr/>
        <w:t>N-#S�ne�</w:t>
      </w:r>
      <w:r>
        <w:rPr>
          <w:rtl w:val="true"/>
        </w:rPr>
        <w:t>ہ</w:t>
      </w:r>
      <w:r>
        <w:rPr/>
        <w:t>TUwO#4���\FM�#)�g�</w:t>
      </w:r>
    </w:p>
    <w:p>
      <w:pPr>
        <w:pStyle w:val="PreformattedText"/>
        <w:bidi w:val="0"/>
        <w:jc w:val="left"/>
        <w:rPr/>
      </w:pPr>
      <w:r>
        <w:rPr/>
        <w:t>L�;ɯf'#�#�#Ţ]no&amp;��c���*�̮3B�Y2���2|qKg�D��</w:t>
      </w:r>
      <w:r>
        <w:rPr/>
        <w:t>覴��</w:t>
      </w:r>
      <w:r>
        <w:rPr/>
        <w:t>%�@�H�Xw�)�m�����WT�`#`8�+#D��i^��#�v�;)V&lt;#��zy���*(#9�7��Ld"���~|�E;⑜�#.�</w:t>
      </w:r>
      <w:r>
        <w:rPr/>
        <w:t>꽭</w:t>
      </w:r>
      <w:r>
        <w:rPr/>
        <w:t>ඍ</w:t>
      </w:r>
      <w:r>
        <w:rPr/>
        <w:t>w4Z#�(�/$fP���@��Jk ��#�i�X��},Y-Q��Al���#0#i#;XZH#K�0e</w:t>
      </w:r>
      <w:r>
        <w:rPr/>
        <w:t>貝</w:t>
      </w:r>
      <w:r>
        <w:rPr/>
        <w:t>#�#g:�?#Ä�Ž3u#�[�ğx��ϋ+�˪9#�#�#(,�,2#i��</w:t>
      </w:r>
      <w:r>
        <w:rPr>
          <w:rtl w:val="true"/>
        </w:rPr>
        <w:t>ظ</w:t>
      </w:r>
      <w:r>
        <w:rPr/>
        <w:t>�</w:t>
      </w:r>
      <w:r>
        <w:rPr/>
        <w:t>#y��5�Ƚ���@E���)�.��m*#e9#nR#�?���p|T�=o��#�K�#~�a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B�%#����T�&amp;#��ND##</w:t>
      </w:r>
      <w:r>
        <w:rPr>
          <w:rtl w:val="true"/>
        </w:rPr>
        <w:t>׋</w:t>
      </w:r>
      <w:r>
        <w:rPr/>
        <w:t>T4#qu#���t����E!7ш�</w:t>
      </w:r>
      <w:r>
        <w:rPr>
          <w:rtl w:val="true"/>
        </w:rPr>
        <w:t>ܥ</w:t>
      </w:r>
      <w:r>
        <w:rPr/>
        <w:t>������</w:t>
      </w:r>
      <w:r>
        <w:rPr/>
        <w:t>[Pz~�U�m}{?�{�_s�����2�I�ƹ#�&lt;p)U�#�</w:t>
      </w:r>
      <w:r>
        <w:rPr/>
        <w:t>؎�</w:t>
      </w:r>
      <w:r>
        <w:rPr/>
        <w:t>г���DU#�h��z#�#H����+Z����#�r7k�Y�)�#�o��5�a�1���H�Z#�����</w:t>
      </w:r>
      <w:r>
        <w:rPr/>
        <w:t>؅</w:t>
      </w:r>
      <w:r>
        <w:rPr/>
        <w:t>g�dh#!#�?#�#ñ#��r���gd;�#�r���v�#��=X�#�����S�L�vV���t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���#(��#Ȱ)�&gt;�</w:t>
        <w:br/>
        <w:t>�Ɓ�#��i2b(�6��&lt;r#�e��Y�����F�#�S��#�#L�\ �:��F��;M��Ƚ��e��w�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Ƹ�ɵ��l��v�ǻ�&gt;�:G���q$#d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�</w:t>
      </w:r>
      <w:r>
        <w:rPr>
          <w:rtl w:val="true"/>
        </w:rPr>
        <w:t>ٲ</w:t>
      </w:r>
      <w:r>
        <w:rPr/>
        <w:t>�</w:t>
      </w:r>
      <w:r>
        <w:rPr/>
        <w:t>R"i</w:t>
      </w:r>
      <w:r>
        <w:rPr/>
        <w:t>쉴�</w:t>
      </w:r>
      <w:r>
        <w:rPr/>
        <w:t>##4J�-##ze#�w���'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a��"AHI�������~� ���B8$�B�#�)Ċ��#a��`�/#�ke</w:t>
      </w:r>
    </w:p>
    <w:p>
      <w:pPr>
        <w:pStyle w:val="PreformattedText"/>
        <w:bidi w:val="0"/>
        <w:jc w:val="left"/>
        <w:rPr/>
      </w:pPr>
      <w:r>
        <w:rPr/>
        <w:t>sg�#9�#���#����=E����lRQ���/��#g�6��##QW�/���8�^��ί#L�f�+eX#�R#p����ʢ�#A�~�#s!�X�Eb6�h#&gt;k�6�&gt;�1�</w:t>
      </w:r>
      <w:r>
        <w:rPr/>
        <w:t>鳗��</w:t>
      </w:r>
      <w:r>
        <w:rPr/>
        <w:t>#�#�qY#;#F#e�v�ը~��B��%�%I���#0��;LnGM</w:t>
      </w:r>
      <w:r>
        <w:rPr/>
        <w:t>扛�</w:t>
      </w:r>
      <w:r>
        <w:rPr/>
        <w:t>/0Y�j?��gT�#���#;#�(��t��T�#�:^zW��#o3Bc�'�8r&amp;��s)!�õ�h�b���v��JA�#�j���%ŭ5Ǭ</w:t>
        <w:br/>
        <w:t>��#�c3'��+F�</w:t>
      </w:r>
      <w:r>
        <w:rPr/>
        <w:t>꤄</w:t>
      </w:r>
      <w:r>
        <w:rPr/>
        <w:t>q�#��H�]�#��\�M�?#�j���IBL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���f�#9E�U#��&amp;�5#���!:�,w%�������#�&gt;��"��</w:t>
        <w:br/>
        <w:t>�V</w:t>
      </w:r>
      <w:r>
        <w:rPr/>
        <w:t>ׄ�</w:t>
      </w:r>
      <w:r>
        <w:rPr/>
        <w:t>b��l�#</w:t>
      </w:r>
      <w:r>
        <w:rPr>
          <w:rtl w:val="true"/>
        </w:rPr>
        <w:t>ז</w:t>
      </w:r>
      <w:r>
        <w:rPr/>
        <w:t>Y���</w:t>
      </w:r>
    </w:p>
    <w:p>
      <w:pPr>
        <w:pStyle w:val="PreformattedText"/>
        <w:bidi w:val="0"/>
        <w:jc w:val="left"/>
        <w:rPr/>
      </w:pPr>
      <w:r>
        <w:rPr/>
        <w:t>l�)��#�g#��#κ�DFW�#��R��-�ˈ��|}#</w:t>
      </w:r>
    </w:p>
    <w:p>
      <w:pPr>
        <w:pStyle w:val="PreformattedText"/>
        <w:bidi w:val="0"/>
        <w:jc w:val="left"/>
        <w:rPr/>
      </w:pPr>
      <w:r>
        <w:rPr/>
        <w:t>|��#�s�Qc�|�#�-p��)�ղ��0�hѨ���#U&lt;(�#,�n�¸hї5�QJ�##����s#mr��Էj#:�A·F�|!�tH��.ʌ'</w:t>
        <w:br/>
        <w:t>�;�Z/"ʫ#{��8��G�X�6Σ�������\#�*�G�#�zc/�o����s�_�</w:t>
      </w:r>
      <w:r>
        <w:rPr/>
        <w:t>縢</w:t>
      </w:r>
      <w:r>
        <w:rPr/>
        <w:t>V����o�ӧ��-�t)�j#p�����9����g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H��uՈ�Ԯ���ė</w:t>
        <w:tab/>
        <w:t>#�+#��x=��#�]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x�#'��"�S(:�id�A�8���#�7�##�&amp;;2��S�#~��_�#�?KN��&amp;���c�#�</w:t>
      </w:r>
    </w:p>
    <w:p>
      <w:pPr>
        <w:pStyle w:val="PreformattedText"/>
        <w:bidi w:val="0"/>
        <w:jc w:val="left"/>
        <w:rPr/>
      </w:pPr>
      <w:r>
        <w:rPr/>
        <w:t>#&gt;'�##G!m�ҵ��6#���d{#|��k�#?�W�#�;#�#�9I�������#j;#RD�VZ��k}�#�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r��'� &gt;�#�Lr�#��d+?�m#��7�=S��#v</w:t>
        <w:tab/>
        <w:t>sZ���'�k�z&lt;�����Ye7�#M��##l��t#O@(��]B#!�~��{x�*�#�X�j#��}���f�r�+�tG*�3�(Q&gt;���#9#Oq�Ñb� �\F��,a�"�#\b��bv�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��</w:t>
      </w:r>
      <w:r>
        <w:rPr>
          <w:rtl w:val="true"/>
        </w:rPr>
        <w:t>؍</w:t>
      </w:r>
      <w:r>
        <w:rPr/>
        <w:t>���</w:t>
      </w:r>
      <w:r>
        <w:rPr/>
        <w:t>#CX�)&lt;y�aC�'n&lt;</w:t>
        <w:tab/>
        <w:t>f8N�%�#���#�#+z#��N�ORV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qO#��:';</w:t>
        <w:br/>
        <w:t>����&gt;Qy#?���j&gt;�O:lg#@U#��L0L#!�#�M�#�+m��N#`y�+�ZNaι���vX��S@#'�S���3�'�p��+m���t:#(Қ?�#��#x�m�E�ν_���lr+!��2JeQ��JF�������)�#)�#&amp;2��3�5^�##�</w:t>
        <w:br/>
        <w:t>�,��#`�#�#</w:t>
        <w:tab/>
        <w:t>�23�wc</w:t>
      </w:r>
      <w:r>
        <w:rPr>
          <w:rtl w:val="true"/>
        </w:rPr>
        <w:t>ץ</w:t>
      </w:r>
      <w:r>
        <w:rPr/>
        <w:t>@�+K</w:t>
        <w:tab/>
        <w:t>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$�Q�##�Q(�e�xs��p </w:t>
      </w:r>
      <w:r>
        <w:rPr/>
        <w:t>ꛩ</w:t>
      </w:r>
      <w:r>
        <w:rPr/>
        <w:t>FB�#�##$2x�#��n)Ö�##�ΐ��/�#[��#�#�0 ���#z�B�*�t#h#2�#7k&amp;7�Q#z���f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Ur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\�T#��P�F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c�#���#���3J��� Պ�����Z�Z����&amp;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U�T�</w:t>
      </w:r>
      <w:r>
        <w:rPr/>
        <w:t>꾯�</w:t>
      </w:r>
      <w:r>
        <w:rPr/>
        <w:t>b&lt;��`���n</w:t>
      </w:r>
    </w:p>
    <w:p>
      <w:pPr>
        <w:pStyle w:val="PreformattedText"/>
        <w:bidi w:val="0"/>
        <w:jc w:val="left"/>
        <w:rPr/>
      </w:pPr>
      <w:r>
        <w:rPr/>
        <w:t>.��eý#Z�ϕ#t#�p7l�`"`C</w:t>
      </w:r>
      <w:r>
        <w:rPr/>
        <w:t>۹</w:t>
      </w:r>
      <w:r>
        <w:rPr/>
        <w:t>$��_�#Hv</w:t>
      </w:r>
    </w:p>
    <w:p>
      <w:pPr>
        <w:pStyle w:val="PreformattedText"/>
        <w:bidi w:val="0"/>
        <w:jc w:val="left"/>
        <w:rPr/>
      </w:pPr>
      <w:r>
        <w:rPr/>
        <w:t>^���#W#2�(�]#�]�7:�W�=@#9����.##���#f#aOv�#�E�TȻ�#���D8���#�J�����#,�;#�##89z#�~G�sa&amp;*θ#E\�&gt;P��#�</w:t>
      </w:r>
      <w:r>
        <w:rPr/>
        <w:t>蛂</w:t>
      </w:r>
      <w:r>
        <w:rPr/>
        <w:t>^#���N�^j�#)��#�*@#��#�y��K#�%?�o�N��p&amp;�~,��#�</w:t>
      </w:r>
      <w:r>
        <w:rPr>
          <w:rtl w:val="true"/>
        </w:rPr>
        <w:t>ڶ</w:t>
      </w:r>
      <w:r>
        <w:rPr/>
        <w:t>#z�Qe�x�;-w#M</w:t>
      </w:r>
      <w:r>
        <w:rPr>
          <w:rtl w:val="true"/>
        </w:rPr>
        <w:t>ܛ</w:t>
      </w:r>
      <w:r>
        <w:rPr/>
        <w:t>�</w:t>
      </w:r>
      <w:r>
        <w:rPr/>
        <w:t>f#'��l�v</w:t>
      </w:r>
      <w:r>
        <w:rPr>
          <w:rtl w:val="true"/>
        </w:rPr>
        <w:t>މ</w:t>
      </w:r>
      <w:r>
        <w:rPr/>
        <w:t>R#&lt;���F��1T��D�xh��J�#j�Ej������#��t���}/�</w:t>
      </w:r>
      <w:r>
        <w:rPr/>
        <w:t>ᦀ</w:t>
      </w:r>
      <w:r>
        <w:rPr/>
        <w:t>~#�Z�Z��3��X�CQt��#�</w:t>
      </w:r>
      <w:r>
        <w:rPr>
          <w:rtl w:val="true"/>
        </w:rPr>
        <w:t>ג</w:t>
      </w:r>
      <w:r>
        <w:rPr/>
        <w:t>+#�R��Q�[�`�'4�##��#�d��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&amp;0�#�{���"����#�Z���</w:t>
        <w:br/>
        <w:t>x#�Ϥa��#�.#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����Ē���~�~4�,��#Y�'C}[={</w:t>
      </w:r>
      <w:r>
        <w:rPr/>
        <w:t>峘��</w:t>
      </w:r>
      <w:r>
        <w:rPr/>
        <w:t>,�U#�¾##y�Ucp</w:t>
        <w:tab/>
        <w:t>�w#;±�o|�:W�E���n�,S��U�� m�#��{J#��H+{&amp;8�#���-dY#��{#a����ԪĭC�n��5�z���%Ω�WQNR#$I�{:�#������M�FzA$#V�#*���O Ν`g�FD#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ۢ</w:t>
      </w:r>
      <w:r>
        <w:rPr/>
        <w:t>#A��%���m%##�#5���#]������#�##�:�;�T��pW##�sj$|=#�0G#^�{��</w:t>
      </w:r>
      <w:r>
        <w:rPr>
          <w:rtl w:val="true"/>
        </w:rPr>
        <w:t>؜</w:t>
      </w:r>
      <w:r>
        <w:rPr/>
        <w:t>#�#�Bf#�#E$'��rջ��#�s�U�:�nt�5H�����#�#�w�&gt;�#5#A###V6/V-#��:h}#��5�##��* 18�##`�S�]�#�����#o��:i��n�`�R&amp;=+&lt;#�j�##��'Q�Z����#_#a/�j#(c�#</w:t>
      </w:r>
      <w:r>
        <w:rPr>
          <w:rtl w:val="true"/>
        </w:rPr>
        <w:t>׀</w:t>
      </w:r>
      <w:r>
        <w:rPr/>
        <w:t>-#nZWa�Ff#�g�#)�eq�#���8�NjQ#i�m</w:t>
      </w:r>
      <w:r>
        <w:rPr>
          <w:rtl w:val="true"/>
        </w:rPr>
        <w:t>އ</w:t>
      </w:r>
    </w:p>
    <w:p>
      <w:pPr>
        <w:pStyle w:val="PreformattedText"/>
        <w:bidi w:val="0"/>
        <w:jc w:val="left"/>
        <w:rPr/>
      </w:pPr>
      <w:r>
        <w:rPr/>
        <w:t>E&amp;�k��Do</w:t>
      </w:r>
      <w:r>
        <w:rPr>
          <w:rtl w:val="true"/>
        </w:rPr>
        <w:t>ڢ</w:t>
      </w:r>
      <w:r>
        <w:rPr/>
        <w:t>"#�&gt;#j��xrMY#L@;</w:t>
      </w:r>
      <w:r>
        <w:rPr/>
        <w:t>֫</w:t>
      </w:r>
      <w:r>
        <w:rPr/>
        <w:t>Y^#�^r#�#.#���5j!�#����#�#x�Ou�u�#�U';x�#�k�˩t;#1O9@��#����#~#�1&gt;�#�4�r����?�##ΨC$R��?0#ky@�wB#3�k��3�����:��rJ`#~6l3#�#Px</w:t>
        <w:br/>
        <w:t>���#�����`#�s���`nf�X���;#z0����BO�i#�ϋ�}�-��#��r%BKY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X�=z�#��qtt�d��_</w:t>
      </w:r>
      <w:r>
        <w:rPr>
          <w:rtl w:val="true"/>
        </w:rPr>
        <w:t>ܔ�</w:t>
      </w:r>
      <w:r>
        <w:rPr>
          <w:rtl w:val="true"/>
        </w:rPr>
        <w:t>#</w:t>
      </w:r>
      <w:r>
        <w:rPr>
          <w:rtl w:val="true"/>
        </w:rPr>
        <w:t>ب�</w:t>
      </w:r>
      <w:r>
        <w:rPr>
          <w:rtl w:val="true"/>
        </w:rPr>
        <w:t>#</w:t>
      </w:r>
      <w:r>
        <w:rPr/>
        <w:t>1</w:t>
      </w:r>
      <w:r>
        <w:rPr/>
        <w:t>a����/�</w:t>
      </w:r>
      <w:r>
        <w:rPr>
          <w:rtl w:val="true"/>
        </w:rPr>
        <w:t>݋</w:t>
      </w:r>
      <w:r>
        <w:rPr/>
        <w:t>�</w:t>
      </w:r>
      <w:r>
        <w:rPr/>
        <w:t>~#H��Vbcq�+���m#�p��</w:t>
      </w:r>
      <w:r>
        <w:rPr>
          <w:rtl w:val="true"/>
        </w:rPr>
        <w:t>ؾ</w:t>
      </w:r>
      <w:r>
        <w:rPr/>
        <w:t>�</w:t>
      </w:r>
      <w:r>
        <w:rPr/>
        <w:t>w��Ǐ#q�U��i��Y#���n@�##w�*��m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f1ұ�Gw����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##_T��Z𶹊r�)</w:t>
        <w:tab/>
        <w:t>�{#/�##2�5���`6��E��#1��X��M��=��C��O�,��#��H����(�#&gt;:�B&amp;</w:t>
      </w:r>
    </w:p>
    <w:p>
      <w:pPr>
        <w:pStyle w:val="PreformattedText"/>
        <w:bidi w:val="0"/>
        <w:jc w:val="left"/>
        <w:rPr/>
      </w:pPr>
      <w:r>
        <w:rPr/>
        <w:t>㧙</w:t>
      </w:r>
      <w:r>
        <w:rPr/>
        <w:t>"�#�¬����M����~�g�Yi!�#;�͵N7�#��^�T�k�#��`��-�1\#�D�Mz��3-���#��)#q��</w:t>
        <w:tab/>
        <w:t>�X�#�#�o�#3�!uh#F��b�m�,a���ɢD#?�h@7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tX#D��u8?��B�������[#��b��$D�#m��#?a�A���'�k��\��n�4##�"�&lt;.)�#C��Q##D6�#-��t�7GW�A���]#�k��`�Jz�*�+�#��#�J�2d]����1CE�#��@#��s;�I�#@L��%����wM��#�E|�Ĵ@kG���#���\�#�|����###k�|</w:t>
      </w:r>
      <w:r>
        <w:rPr>
          <w:rtl w:val="true"/>
        </w:rPr>
        <w:t>ؽ</w:t>
      </w:r>
      <w:r>
        <w:rPr/>
        <w:t>Eg�]T#az.�</w:t>
        <w:tab/>
        <w:t>s�#���#�`#'$#��AK�ow</w:t>
      </w:r>
      <w:r>
        <w:rPr/>
        <w:t>۫�</w:t>
      </w:r>
      <w:r>
        <w:rPr/>
        <w:t>x��</w:t>
      </w:r>
      <w:r>
        <w:rPr>
          <w:rtl w:val="true"/>
        </w:rPr>
        <w:t>ڈ</w:t>
      </w:r>
      <w:r>
        <w:rPr/>
        <w:t>j�%#�P##�S!�I#�mq���#�2�P&lt;/�;��9a�4����l##�ɍv-,��veyp�#8#</w:t>
      </w:r>
      <w:r>
        <w:rPr/>
        <w:t>隷��</w:t>
      </w:r>
      <w:r>
        <w:rPr/>
        <w:t>#�'��#5it�� ��#�}[��%��7�</w:t>
      </w:r>
    </w:p>
    <w:p>
      <w:pPr>
        <w:pStyle w:val="PreformattedText"/>
        <w:bidi w:val="0"/>
        <w:jc w:val="left"/>
        <w:rPr/>
      </w:pPr>
      <w:r>
        <w:rPr/>
        <w:t>W��</w:t>
        <w:tab/>
        <w:t>���#e:�&gt;Qy�4�N3���8�g~��</w:t>
        <w:tab/>
        <w:t>��R#����=5#σ;ԧ�%"e�#��#6v�?#���:�����#E�</w:t>
      </w:r>
    </w:p>
    <w:p>
      <w:pPr>
        <w:pStyle w:val="PreformattedText"/>
        <w:bidi w:val="0"/>
        <w:jc w:val="left"/>
        <w:rPr/>
      </w:pPr>
      <w:r>
        <w:rPr/>
        <w:t>uq�j#J��;�_��|?�,�0Dm�##��7#q�#�</w:t>
      </w:r>
      <w:r>
        <w:rPr>
          <w:rtl w:val="true"/>
        </w:rPr>
        <w:t>ٷ</w:t>
      </w:r>
      <w:r>
        <w:rPr/>
        <w:t>�</w:t>
      </w:r>
      <w:r>
        <w:rPr/>
        <w:t>Rq4����k���/p�j�#��r�#;���#�:���#2��#��4��^#����#��B��u[8���$#�z«K</w:t>
      </w:r>
      <w:r>
        <w:rPr/>
        <w:t>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a��#�k�w�����1�J�3d���Z�_�"�6�JK#��*�V!O��$Fb�jO)4���@.�e���G�H</w:t>
        <w:br/>
        <w:t>T���g%�TU/0`~�#���##1#h�&gt;M-gaLn#k��}#o��</w:t>
        <w:tab/>
        <w:t>Se+��t��\|�#J##�^#�</w:t>
      </w:r>
      <w:r>
        <w:rPr>
          <w:rtl w:val="true"/>
        </w:rPr>
        <w:t>׬</w:t>
      </w:r>
      <w:r>
        <w:rPr/>
        <w:t>�����</w:t>
      </w:r>
      <w:r>
        <w:rPr/>
        <w:t>&amp;#��ƣV6X�N#+*C##���A�nU�&lt;@�##����C#��</w:t>
      </w:r>
      <w:r>
        <w:rPr/>
        <w:t>֩�</w:t>
      </w:r>
      <w:r>
        <w:rPr/>
        <w:t>#q���t��</w:t>
        <w:br/>
        <w:t>����UMw�n}�##x��_�R5�C##�#�mED�C�###�W��B}�����</w:t>
        <w:tab/>
        <w:t>#�#�yj�+ #|]���#p�������\M#z#</w:t>
        <w:tab/>
        <w:t>#���AG�#�</w:t>
        <w:tab/>
        <w:t>$u��8�&amp;W�'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Ł}-#�%��ˮ��m�� �#���</w:t>
      </w:r>
      <w:r>
        <w:rPr>
          <w:rtl w:val="true"/>
        </w:rPr>
        <w:t>ڀ</w:t>
      </w:r>
      <w:r>
        <w:rPr/>
        <w:t>#Ͻ�#$H</w:t>
        <w:tab/>
        <w:t>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L���#kr�Uƻ(###(�ո�6���K�Z���S2��#W#�X�#ϞU</w:t>
        <w:br/>
        <w:t>Js#gG�M,�:</w:t>
        <w:br/>
        <w:t>#�qf���9����&lt;^�#��j##��Dt#R�e6�=�mA�!r#��#�c�b��##d#�u��#�Q�uxa#��_##�Pu</w:t>
        <w:tab/>
        <w:t>o#�� ?��39#��t�]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͊�</w:t>
      </w:r>
      <w:r>
        <w:rPr/>
        <w:t>#X</w:t>
        <w:br/>
        <w:t>+t��\3�Xf��#c��#n�{��#R##F##p#����,h�G���M3W�O�����{��A��remd�2�#�W�1Tǯ���#���#���##Ѣ#bM|h</w:t>
      </w:r>
      <w:r>
        <w:rPr>
          <w:rtl w:val="true"/>
        </w:rPr>
        <w:t>׌</w:t>
      </w:r>
      <w:r>
        <w:rPr/>
        <w:t>ӂ�}GŪ�m�K�Gx</w:t>
        <w:br/>
        <w:t>K=?#O��_��##T?�S{~��KXH�WL�^&amp;ГI##;#Gn��k��Qh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9�� ��*��M�-�#��</w:t>
        <w:tab/>
        <w:t>#�#�u�#4�#��#0�0��;�#</w:t>
        <w:tab/>
        <w:t>���#εQ��#u�UQ�d&amp;MZc�q��##����#���#�</w:t>
        <w:br/>
        <w:t>�#���Wy���yi#O#�#��j:�=�Ln�p�^�,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*�#�</w:t>
      </w:r>
    </w:p>
    <w:p>
      <w:pPr>
        <w:pStyle w:val="PreformattedText"/>
        <w:bidi w:val="0"/>
        <w:jc w:val="left"/>
        <w:rPr/>
      </w:pPr>
      <w:r>
        <w:rPr/>
        <w:t>G�</w:t>
      </w:r>
      <w:r>
        <w:rPr/>
        <w:t>〨</w:t>
      </w:r>
      <w:r>
        <w:rPr/>
        <w:t>v�^�#�#��\�@-�����ѧh�f�F##���'|��\p���a��ŝ��&gt;$�s#�###�V� j#��&gt;J��JW����0��</w:t>
      </w:r>
    </w:p>
    <w:p>
      <w:pPr>
        <w:pStyle w:val="PreformattedText"/>
        <w:bidi w:val="0"/>
        <w:jc w:val="left"/>
        <w:rPr/>
      </w:pPr>
      <w:r>
        <w:rPr/>
        <w:t>#�o!�_[X��C#%%-c$�/�#*��#���H��G#6:�"��#:&lt;��`���UWմ��[̱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�&lt;�A�A�</w:t>
      </w:r>
    </w:p>
    <w:p>
      <w:pPr>
        <w:pStyle w:val="PreformattedText"/>
        <w:bidi w:val="0"/>
        <w:jc w:val="left"/>
        <w:rPr/>
      </w:pPr>
      <w:r>
        <w:rPr/>
        <w:tab/>
        <w:t>r##r#�U_�#</w:t>
        <w:tab/>
        <w:t>ж˱�#�m�)9�'����w#</w:t>
      </w:r>
      <w:r>
        <w:rPr/>
        <w:t>ֲ��</w:t>
      </w:r>
      <w:r>
        <w:rPr/>
        <w:t>?#�9�6͂4t�[t�����X�y3��e?�� �c�</w:t>
        <w:br/>
        <w:t>�K%f�0#kQ5�D�)�թ�3#Y#�N�f?��##�'#�9#Q)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�cuo��cK���DjD�*r��d#E\M���:.�*p��I�o8xO#�����#��4#Y�#���p0&lt;#���o?s���)��=�/*#��c(g@�6�l2�/̂o��_</w:t>
        <w:tab/>
        <w:t>�z</w:t>
      </w:r>
      <w:r>
        <w:rPr>
          <w:rtl w:val="true"/>
        </w:rPr>
        <w:t>ߚ</w:t>
      </w:r>
      <w:r>
        <w:rPr/>
        <w:t>4</w:t>
      </w:r>
      <w:r>
        <w:rPr/>
        <w:t>��##��#�x��w,ep#"fPM��R#E7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a���#���?{�##Ic����r]�fc�5F#�����]�#NF�ն�λ�~'q�,#�|�M�"��A�aF�#o�.de���%����#+�����y�Y�Z�#�n���~�_Oe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8r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�,�G�Z</w:t>
      </w:r>
      <w:r>
        <w:rPr/>
        <w:t>ඤ</w:t>
      </w:r>
      <w:r>
        <w:rPr/>
        <w:t>d�u##�^�{d*0z%�</w:t>
      </w:r>
      <w:r>
        <w:rPr>
          <w:rtl w:val="true"/>
        </w:rPr>
        <w:t>ן</w:t>
      </w:r>
      <w:r>
        <w:rPr/>
        <w:t>�</w:t>
      </w:r>
      <w:r>
        <w:rPr/>
        <w:t>@�W�#���#��`r.���#��:���{|���Q����##Q&amp;��cY�]�@��=r�S#����^�E</w:t>
      </w:r>
      <w:r>
        <w:rPr/>
        <w:t>۱</w:t>
      </w:r>
      <w:r>
        <w:rPr/>
        <w:t>#t��g#O�2�]x��#U&amp;$���Ѱ�#3��#y�#���##��c"��</w:t>
        <w:tab/>
        <w:t>#z#�.#���Dō�ϼ�����ӑ#d�QɊ��o##��w�#�i¿���\9����B#��S&amp;|#M��� �#����wN�����#&amp;#� �]L�#a�:#��a�Y#�Z#��#��j����,�#3�G�\�n�O��!#�e��և�</w:t>
        <w:tab/>
      </w:r>
      <w:r>
        <w:rPr/>
        <w:t>뺑</w:t>
      </w:r>
      <w:r>
        <w:rPr/>
        <w:t>]�{�$�� �x�ӚZ��ƞ��#Zeg�Om�#[##J����Vfk2�);TJ�/�W,)�w�`#?4-:[�3#����</w:t>
      </w:r>
    </w:p>
    <w:p>
      <w:pPr>
        <w:pStyle w:val="PreformattedText"/>
        <w:bidi w:val="0"/>
        <w:jc w:val="left"/>
        <w:rPr/>
      </w:pPr>
      <w:r>
        <w:rPr/>
        <w:t>/%+&gt;#�#r�2[##�,5#�E��6����,Gr#ky�qYFp%��k�_9#g\�~#d5�������sPqb#O�#�_�]��&amp;�x</w:t>
      </w:r>
      <w:r>
        <w:rPr>
          <w:rtl w:val="true"/>
        </w:rPr>
        <w:t>ڒ</w:t>
      </w:r>
      <w:r>
        <w:rPr/>
        <w:t>9</w:t>
      </w:r>
      <w:r>
        <w:rPr/>
        <w:t>p#�q##W����g�#���1m�L��o�`(W*�#��cZ��J��h��"7M�#.@�=h̋s��HE�3TdX$f��S.x#�#F���3-_����#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G���y##�#���f��âb4o�V��]��Ͻz��c=##`�9��##�=�i��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߇</w:t>
      </w:r>
      <w:r>
        <w:rPr/>
        <w:t>�</w:t>
      </w:r>
      <w:r>
        <w:rPr/>
        <w:t>K#�.�^�</w:t>
        <w:tab/>
        <w:t>�Hv���#��&amp;#50������#X�(�L�e��[i~�W</w:t>
        <w:tab/>
        <w:t>FL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���}C#v���##���</w:t>
      </w:r>
      <w:r>
        <w:rPr/>
        <w:t>ٙ</w:t>
      </w:r>
      <w:r>
        <w:rPr/>
        <w:t>\���%�#��:&gt;�y/###���be2#�#+����kN;M��/�s#�##�#��g�}��-���:ĵ#&lt;�</w:t>
        <w:tab/>
        <w:t>�7V�u</w:t>
      </w:r>
      <w:r>
        <w:rPr/>
        <w:t>㶄��</w:t>
      </w:r>
      <w:r>
        <w:rPr/>
        <w:t>^��;N���#&amp;�#�p�\`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Z�*��`C�0K�$��R��s|�1-#uD'*�7#�h�ϼ�`�,�Z�#�ϓ�.#�'</w:t>
        <w:br/>
        <w:t>�%j#Q�#���+i�&gt;#�7h�s��!yi�qdF����^ѧ-ǫ�b9�#R��&gt;��#�p�#��b����mC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΋�e"D9U�#�F^��+l�#�##~_��#yh�7*�ծ�M#�D#�9ε��#/�t�#��n&gt;#�#����7]�X�@a�[�*/�</w:t>
      </w:r>
      <w:r>
        <w:rPr/>
        <w:t>۷</w:t>
      </w:r>
      <w:r>
        <w:rPr/>
        <w:t>i���Pg#�i��ʭ��e&gt;l=Y��#���l�*p</w:t>
      </w:r>
      <w:r>
        <w:rPr>
          <w:rtl w:val="true"/>
        </w:rPr>
        <w:t>ي</w:t>
      </w:r>
      <w:r>
        <w:rPr/>
        <w:t>�</w:t>
      </w:r>
      <w:r>
        <w:rPr/>
        <w:t>U�#!-x���·U�#�#�#���&amp;=�G�d�7-�N�Y��s��#X��#Z�n�=�bmr`c��,V#z#�s�#�S</w:t>
      </w:r>
      <w:r>
        <w:rPr/>
        <w:t>؂</w:t>
      </w:r>
      <w:r>
        <w:rPr/>
        <w:t>0Z�tuS�%����z�@#���w�^���W#�3k��'</w:t>
        <w:tab/>
        <w:t>~�U�LE�e##i����]u1�N&amp;���D#5�J3�[um#S���#G�Q#W���H����*��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amp;�H&amp;�=�</w:t>
      </w:r>
      <w:r>
        <w:rPr/>
        <w:t>ܲ���</w:t>
      </w:r>
      <w:r>
        <w:rPr/>
        <w:t>|��#�ys��ѵ��N#G#���ҳ��#&lt;}z�9�����G]B�Laz��L�N,o����mR+0���1dBb23�T�1���</w:t>
        <w:br/>
        <w:t>�p,��hӷ0%#�9J�`�U��� �ƴ�,�#�͓t^�#�+�d(ĜJP#o����#�8�#�6��������</w:t>
      </w:r>
      <w:r>
        <w:rPr>
          <w:rtl w:val="true"/>
        </w:rPr>
        <w:t>ގ</w:t>
      </w:r>
      <w:r>
        <w:rPr/>
        <w:t>�</w:t>
      </w:r>
      <w:r>
        <w:rPr/>
        <w:t>`:�=��͈</w:t>
        <w:br/>
        <w:t>�</w:t>
      </w:r>
      <w:r>
        <w:rPr>
          <w:rtl w:val="true"/>
        </w:rPr>
        <w:t>ڝ</w:t>
      </w:r>
      <w:r>
        <w:rPr/>
        <w:t>Ǉ�q���V]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�F#�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c{���#Y�#��S���</w:t>
      </w:r>
      <w:r>
        <w:rPr>
          <w:rtl w:val="true"/>
        </w:rPr>
        <w:t>ث</w:t>
      </w:r>
      <w:r>
        <w:rPr/>
        <w:t>d�R��4�#pz.�C�%o�*�=���������$�#�U##�$�#�V�|�K#R��C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uZ�1 �</w:t>
      </w:r>
      <w:r>
        <w:rPr/>
        <w:t>֭</w:t>
      </w:r>
      <w:r>
        <w:rPr/>
        <w:t>|�8�m�XbO</w:t>
      </w:r>
      <w:r>
        <w:rPr/>
        <w:t>廓�</w:t>
      </w:r>
      <w:r>
        <w:rPr/>
        <w:t>K��Fo��Pɴ#*��Q�?&gt;</w:t>
      </w:r>
      <w:r>
        <w:rPr/>
        <w:t>疅�</w:t>
      </w:r>
      <w:r>
        <w:rPr/>
        <w:t>[�˥&lt;#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7�tV#T�3�/`h��</w:t>
      </w:r>
    </w:p>
    <w:p>
      <w:pPr>
        <w:pStyle w:val="PreformattedText"/>
        <w:bidi w:val="0"/>
        <w:jc w:val="left"/>
        <w:rPr/>
      </w:pPr>
      <w:r>
        <w:rPr/>
        <w:t>J(�hD����P��zAK�d#�VǱ2�p`#�#6�</w:t>
      </w:r>
      <w:r>
        <w:rPr>
          <w:rtl w:val="true"/>
        </w:rPr>
        <w:t>؜</w:t>
      </w:r>
      <w:r>
        <w:rPr>
          <w:rtl w:val="true"/>
        </w:rPr>
        <w:t>\���[_�^�#�#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>�`�g#R�Tw���#պPoT������əJ��#��� �q��gs�r&lt;�_D</w:t>
      </w:r>
      <w:r>
        <w:rPr>
          <w:rtl w:val="true"/>
        </w:rPr>
        <w:t>ـ</w:t>
      </w:r>
      <w:r>
        <w:rPr/>
        <w:t>|�o�|��c��bwnCK�c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</w:t>
      </w:r>
      <w:r>
        <w:rPr/>
        <w:t>݇</w:t>
      </w:r>
      <w:r>
        <w:rPr/>
        <w:t>#�I�E=?����1y;�)��}�����c#���#mz��S��� e�pրU��</w:t>
      </w:r>
      <w:r>
        <w:rPr/>
        <w:t>츣</w:t>
      </w:r>
      <w:r>
        <w:rPr/>
        <w:t>i���.YD����###Ƚ��H2=@$\�#�R^.�T'��y#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$�##��z'g#_�[##N#*�Oăvdԑ�JK�=w����)��~NkF�J��uP5#�#\m#A&gt;n#�##K���l�p�*ZR���ǩA�</w:t>
        <w:br/>
        <w:t>#��7ɝp##��rX�QFFi#�I�- #)#�mG����0�ys#:�iQYQ�Vq7x~r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##N.8��bS���S+���%</w:t>
      </w:r>
      <w:r>
        <w:rPr/>
        <w:t>ׁ</w:t>
      </w:r>
      <w:r>
        <w:rP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Ћ[��%13�6\xg� #z##4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#d##��5�6��7+ȱ#����</w:t>
      </w:r>
      <w:r>
        <w:rPr/>
        <w:t>䨲��</w:t>
      </w:r>
      <w:r>
        <w:rPr/>
        <w:t>+g�e%�3�P�A�#n�#��H��&gt;�v\#˷#&gt;�]�&amp;zn#lI4#��h��;��^��љ%#O#e%�#E#��##��#@##'v�g�##=�R1#t�#�#�p¤�#��U��y�##����#}#7(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WRB# �y</w:t>
        <w:br/>
        <w:t>җ�d:��#0˨#�����#�,�r�Mi#�#]����T�՜�i_ab#L/�tB_L#�##�mo�3j�Eʹ��l#�Pd�5]iE�F�2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-&gt;o)A/|�c#K�\-~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}a��]#�T#s#`�#����e�E\7�hE'�)]e5�!���8#�����{#��k�S#sm��#�Q�#���x���QȣA�#N�#]�4#@KJ�wB#�UH</w:t>
      </w:r>
      <w:r>
        <w:rPr/>
        <w:t>幜�</w:t>
      </w:r>
      <w:r>
        <w:rPr/>
        <w:t>Xg</w:t>
      </w:r>
      <w:r>
        <w:rPr/>
        <w:t>䥑</w:t>
      </w:r>
      <w:r>
        <w:rPr/>
        <w:t>Tru#�o��\�#��_����2��</w:t>
      </w:r>
      <w:r>
        <w:rPr/>
        <w:t>矨��</w:t>
      </w:r>
      <w:r>
        <w:rPr/>
        <w:t>#"��N��Ԍ&amp;}@�3##��e�[��#����#;^�#�G�.�#��#��@�##��}R�2��'I�/`���fT`#����</w:t>
      </w:r>
      <w:r>
        <w:rPr>
          <w:rtl w:val="true"/>
        </w:rPr>
        <w:t>ۻ���</w:t>
      </w:r>
      <w:r>
        <w:rPr/>
        <w:t>7</w:t>
      </w:r>
      <w:r>
        <w:rPr/>
        <w:t>pX�ci��(��i|�&gt;A�1Ư(Zk�U�OηY��#</w:t>
        <w:tab/>
        <w:t>##qWQ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q�*��##C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�</w:t>
      </w:r>
      <w:r>
        <w:rPr/>
        <w:t>#;g�����|!��$Cp�mRŮ7E��+��</w:t>
        <w:tab/>
        <w:t>M�*��їy�#�7���u#</w:t>
        <w:tab/>
        <w:br/>
        <w:t>}��\n�Bi#��;oB��Om#X�v��#(^�#��#ɝ�����H�N��4��&gt;R#�P���/T:�#?M(q�4��</w:t>
      </w:r>
      <w:r>
        <w:rPr/>
        <w:t>ܲ</w:t>
      </w:r>
      <w:r>
        <w:rPr/>
        <w:t>E���4O�S,##��#�#�17#i#M��B#�[���N�2�Ο�CC"�%��@�X�sb�Q##2lj8�E�</w:t>
      </w:r>
      <w:r>
        <w:rPr/>
        <w:t>ᆐ����</w:t>
      </w:r>
      <w:r>
        <w:rPr/>
        <w:t>Mr����](�#��#���S�j��x�5</w:t>
      </w:r>
    </w:p>
    <w:p>
      <w:pPr>
        <w:pStyle w:val="PreformattedText"/>
        <w:bidi w:val="0"/>
        <w:jc w:val="left"/>
        <w:rPr/>
      </w:pPr>
      <w:r>
        <w:rPr/>
        <w:t>PQ�]�7���=}��#}e�Ɛ�ӫR����8&gt;���V��</w:t>
      </w:r>
      <w:r>
        <w:rPr>
          <w:rtl w:val="true"/>
        </w:rPr>
        <w:t>ڨ</w:t>
      </w:r>
      <w:r>
        <w:rPr/>
        <w:t>����</w:t>
      </w:r>
      <w:r>
        <w:rPr/>
        <w:t>j�Aa�rĐ�u�#�Y��</w:t>
      </w:r>
      <w:r>
        <w:rPr/>
        <w:t>ً</w:t>
      </w:r>
      <w:r>
        <w:rPr/>
        <w:t>4�G,^�W�=b�NK^�#|�fWg�]�Ze�&lt;�!#%���0,ef_&lt;�&gt;�K#�#�p�d$#��O����:#t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t�</w:t>
      </w:r>
      <w:r>
        <w:rPr>
          <w:rtl w:val="true"/>
        </w:rPr>
        <w:t>׿</w:t>
      </w:r>
      <w:r>
        <w:rPr/>
        <w:t>&lt;Vt</w:t>
      </w:r>
      <w:r>
        <w:rPr>
          <w:rtl w:val="true"/>
        </w:rPr>
        <w:t>׺</w:t>
      </w:r>
      <w:r>
        <w:rPr/>
        <w:t>H�5�:M$��#��8�f�D",#ԫ�$*</w:t>
      </w:r>
      <w:r>
        <w:rPr>
          <w:rtl w:val="true"/>
        </w:rPr>
        <w:t>ۓ</w:t>
      </w:r>
      <w:r>
        <w:rPr>
          <w:rtl w:val="true"/>
        </w:rPr>
        <w:t>#{!�`</w:t>
      </w:r>
      <w:r>
        <w:rPr/>
        <w:t>2</w:t>
      </w:r>
      <w:r>
        <w:rPr>
          <w:rtl w:val="true"/>
        </w:rPr>
        <w:t>�]"@</w:t>
      </w:r>
      <w:r>
        <w:rPr/>
        <w:t>3</w:t>
      </w:r>
      <w:r>
        <w:rPr/>
        <w:t>#h͖��C#CΣ�#�#!���A$Z�[?#C�#��#d���-#�k�E5�F�#XA���</w:t>
      </w:r>
    </w:p>
    <w:p>
      <w:pPr>
        <w:pStyle w:val="PreformattedText"/>
        <w:bidi w:val="0"/>
        <w:jc w:val="left"/>
        <w:rPr/>
      </w:pPr>
      <w:r>
        <w:rPr/>
        <w:t>Q##(�</w:t>
      </w:r>
      <w:r>
        <w:rPr>
          <w:rtl w:val="true"/>
        </w:rPr>
        <w:t>ۀ</w:t>
      </w:r>
      <w:r>
        <w:rPr/>
        <w:t>#{M��_���)���&gt;�z8R</w:t>
      </w:r>
      <w:r>
        <w:rPr>
          <w:rtl w:val="true"/>
        </w:rPr>
        <w:t>؞</w:t>
      </w:r>
      <w:r>
        <w:rPr/>
        <w:t>#���@`(�E��-m�˴����#�����#�#����.ɳ#��%#j$�l�U�u�#;zp#��1�</w:t>
        <w:tab/>
        <w:t>##�@z�#Y��+��z=?҇k#��m�td�2G2y�#P���#��,)�6�.��/=Ok��#2�e#�#6=J�</w:t>
      </w:r>
    </w:p>
    <w:p>
      <w:pPr>
        <w:pStyle w:val="PreformattedText"/>
        <w:bidi w:val="0"/>
        <w:jc w:val="left"/>
        <w:rPr/>
      </w:pPr>
      <w:r>
        <w:rPr/>
        <w:t>Mg��f=��H�*�#{Y�#c2��0�#���y$��;����T#���!�S�P��FYq##��t���h��R�#�W�c#g:0#�Lh'F�o3Ƥ�.�0�ǆ##</w:t>
      </w:r>
      <w:r>
        <w:rPr>
          <w:rtl w:val="true"/>
        </w:rPr>
        <w:t>׋</w:t>
      </w:r>
      <w:r>
        <w:rPr/>
        <w:t>����</w:t>
      </w:r>
      <w:r>
        <w:rPr/>
        <w:br/>
        <w:t>B#��m��#m</w:t>
        <w:br/>
        <w:t>��������"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I#���]B��$O��|E��b4c|�#���RB?�}�jĮ��"tG�i���}7#�v�#I�E&lt;�]�����B�c"�][Fj�#��q����R��Ӯ)[ruz�Y�T#*R���k#g</w:t>
      </w:r>
      <w:r>
        <w:rPr>
          <w:rtl w:val="true"/>
        </w:rPr>
        <w:t>ۇ</w:t>
      </w:r>
      <w:r>
        <w:rPr/>
        <w:t>2</w:t>
      </w:r>
      <w:r>
        <w:rPr/>
        <w:t>Z�'_�#��@��U4���F�}#��2��]��rc��#�°</w:t>
      </w:r>
      <w:r>
        <w:rPr/>
        <w:t>۠</w:t>
      </w:r>
      <w:r>
        <w:rPr/>
        <w:t>#}ĖuL��]#�Jx"#����#��ѯ}�#T"���^6Zy.3��)�X�H����J��#�0lC[5-�##=�</w:t>
      </w:r>
      <w:r>
        <w:rPr/>
        <w:t>憞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�</w:t>
      </w:r>
      <w:r>
        <w:rPr>
          <w:rtl w:val="true"/>
        </w:rPr>
        <w:t>ݑ</w:t>
      </w:r>
      <w:r>
        <w:rPr/>
        <w:t>K����{�]���</w:t>
        <w:tab/>
        <w:t>�4�#����Bu�#���P�:f�oj'��#Y�1��#P�6� �</w:t>
      </w:r>
    </w:p>
    <w:p>
      <w:pPr>
        <w:pStyle w:val="PreformattedText"/>
        <w:bidi w:val="0"/>
        <w:jc w:val="left"/>
        <w:rPr/>
      </w:pPr>
      <w:r>
        <w:rPr/>
        <w:t>{_YyU��/��c</w:t>
      </w:r>
      <w:r>
        <w:rPr/>
        <w:t>愱�</w:t>
      </w:r>
      <w:r>
        <w:rPr/>
        <w:t>#�l��)ys���</w:t>
      </w:r>
      <w:r>
        <w:rPr>
          <w:rtl w:val="true"/>
        </w:rPr>
        <w:t>ڪ</w:t>
      </w:r>
      <w:r>
        <w:rPr/>
        <w:t>Ta=�X9k��#�����#Bц�� m@�M�k���x�����:��hJ+��;��k#0��&amp;AN�7�~o�j��#�u�5�</w:t>
      </w:r>
    </w:p>
    <w:p>
      <w:pPr>
        <w:pStyle w:val="PreformattedText"/>
        <w:bidi w:val="0"/>
        <w:jc w:val="left"/>
        <w:rPr/>
      </w:pPr>
      <w:r>
        <w:rPr/>
        <w:t>28�</w:t>
      </w:r>
      <w:r>
        <w:rPr/>
        <w:t>睱�</w:t>
      </w:r>
      <w:r>
        <w:rPr/>
        <w:t>b���c���|#&amp;yI#uB��`��#E�:&amp;͛�ɷ/#]���#l�#��</w:t>
        <w:tab/>
        <w:t xml:space="preserve"> ]��</w:t>
      </w:r>
    </w:p>
    <w:p>
      <w:pPr>
        <w:pStyle w:val="PreformattedText"/>
        <w:bidi w:val="0"/>
        <w:jc w:val="left"/>
        <w:rPr/>
      </w:pPr>
      <w:r>
        <w:rPr/>
        <w:t>#O�X���#91_T�� 76�*#$#�T�?�#��Wg��#�#˝���#8oC"��#�g�)Nՙ��L�q�#2�#�g��������|��#�#K###�#J�D�5��#</w:t>
      </w:r>
      <w:r>
        <w:rPr>
          <w:rtl w:val="true"/>
        </w:rPr>
        <w:t>ݨ</w:t>
      </w:r>
      <w:r>
        <w:rPr/>
        <w:t>V#���Ķy#�:Ż5�8n8ZM!̑�o�&gt;���]a42x��TV�\�</w:t>
        <w:br/>
        <w:t>K�q�#Ϲ#�l</w:t>
      </w:r>
      <w:r>
        <w:rPr>
          <w:rtl w:val="true"/>
        </w:rPr>
        <w:t>܍</w:t>
      </w:r>
      <w:r>
        <w:rPr/>
        <w:t>�</w:t>
      </w:r>
      <w:r>
        <w:rPr/>
        <w:t>H�.&gt;I1#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}�#�t�#��#��YC7�L��K`�{�S$Y9��G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Z</w:t>
      </w:r>
      <w:r>
        <w:rPr>
          <w:rtl w:val="true"/>
        </w:rPr>
        <w:t>ݕ</w:t>
      </w:r>
      <w:r>
        <w:rPr/>
        <w:t>2</w:t>
      </w:r>
      <w:r>
        <w:rPr/>
        <w:t>��#�ǲl|wZ�XS�#:/a'U��m��40�3��/,�T���S�Xf#9���ui�qN&amp;�</w:t>
      </w:r>
    </w:p>
    <w:p>
      <w:pPr>
        <w:pStyle w:val="PreformattedText"/>
        <w:bidi w:val="0"/>
        <w:jc w:val="left"/>
        <w:rPr/>
      </w:pPr>
      <w:r>
        <w:rPr/>
        <w:t>#�:��##��@##=,������#��P1j�#_Y��bL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B��#I�4��Q(d#M[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_�T�+K�#�#�#p�o"'�N��;�#.r#W�)e#�M�ǳ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&lt;E{##v��~�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*rSzҊ�2z4�"y#�_����</w:t>
      </w:r>
      <w:r>
        <w:rPr>
          <w:rtl w:val="true"/>
        </w:rPr>
        <w:t>ޖ</w:t>
      </w:r>
      <w:r>
        <w:rPr/>
        <w:t>��</w:t>
      </w:r>
      <w:r>
        <w:rPr/>
        <w:t>#�#%�W�</w:t>
        <w:tab/>
        <w:t>��#�Ye��###��l,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�|~#�</w:t>
      </w:r>
      <w:r>
        <w:rPr>
          <w:rtl w:val="true"/>
        </w:rPr>
        <w:t>ۂ</w:t>
      </w:r>
      <w:r>
        <w:rPr/>
        <w:t>Zy�c����z/�&gt;aI�}��#��]#_</w:t>
      </w:r>
      <w:r>
        <w:rPr>
          <w:rtl w:val="true"/>
        </w:rPr>
        <w:t></w:t>
      </w:r>
      <w:r>
        <w:rPr>
          <w:rtl w:val="true"/>
        </w:rPr>
        <w:t>ץ</w:t>
      </w:r>
      <w:r>
        <w:rPr/>
        <w:t>�</w:t>
      </w:r>
      <w:r>
        <w:rPr/>
        <w:t>(h�#�g��-�#R�-#�^�#�W�1�q��#�#0�m�0����w�p�v�#7#jR�</w:t>
      </w:r>
      <w:r>
        <w:rPr/>
        <w:t>؉</w:t>
      </w:r>
      <w:r>
        <w:rPr/>
        <w:t>Q�&gt;K�"+#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3��@</w:t>
      </w:r>
      <w:r>
        <w:rPr/>
        <w:t>ꛩ</w:t>
      </w:r>
      <w:r>
        <w:rPr/>
        <w:t>@#=��B�����n��\ #|2#�##?l�7#��W�</w:t>
      </w:r>
      <w:r>
        <w:rPr>
          <w:rtl w:val="true"/>
        </w:rPr>
        <w:t>݌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^��o#F�8�#���#L?�"��#�;�?z#s�O0�&lt;#H��#</w:t>
      </w:r>
      <w:r>
        <w:rPr/>
        <w:t>吒</w:t>
      </w:r>
      <w:r>
        <w:rPr/>
        <w:t>{�0</w:t>
        <w:br/>
        <w:t>�9I�!����;Uf��'p&lt;1#��D�&gt;�,�������R���4.�pk��i1;</w:t>
      </w:r>
      <w:r>
        <w:rPr>
          <w:rtl w:val="true"/>
        </w:rPr>
        <w:t>ۦ</w:t>
      </w:r>
      <w:r>
        <w:rPr/>
        <w:t>�</w:t>
      </w:r>
      <w:r>
        <w:rPr/>
        <w:t>D�#X����+#��c�#+���)3#r{�.��#�ff����r��/m��qC�z�avE���ke(R$��Y�#���|EU�##�96�b�`�l5�R���U5�</w:t>
      </w:r>
      <w:r>
        <w:rPr/>
        <w:t>ٙ</w:t>
      </w:r>
      <w:r>
        <w:rPr/>
        <w:t>#~P�����L@KcK��h�#K�?3�[%��˩�?j��X�F�#O�I��n�#��ʑ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l�o</w:t>
      </w:r>
      <w:r>
        <w:rPr>
          <w:rtl w:val="true"/>
        </w:rPr>
        <w:t>ߩ�</w:t>
      </w:r>
      <w:r>
        <w:rPr/>
        <w:t>8</w:t>
      </w:r>
      <w:r>
        <w:rPr/>
        <w:t>�[R❶ #4qh�^��67@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`���."�#����_?��)�~�Fo�9vm��#�#��Mlw�L#���w��#</w:t>
        <w:br/>
        <w:t>#�b}=�"�r#=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!*,h#o�8ёF^##�#�&gt;���###�ք</w:t>
      </w:r>
      <w:r>
        <w:rPr/>
        <w:t>֩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ؘ</w:t>
      </w:r>
      <w:r>
        <w:rPr/>
        <w:t>\��"�#�3#�� 8s�@z)aM�-I~(-#����*��#��[_#�$���J4s#4�s9Bdn���o=/</w:t>
      </w:r>
      <w:r>
        <w:rPr>
          <w:rtl w:val="true"/>
        </w:rPr>
        <w:t>׻</w:t>
      </w:r>
      <w:r>
        <w:rPr/>
        <w:t>R�N|W�z7}���#z���n*��-�6�B����#�B&amp;C��1�2��$Ȅ#��MM"#�##f�#���#��PF���C��as��mmS�bD�&gt;�}h��W7kl.�)Vo����66�#�f|O#�c@����8qS#&gt;Q�</w:t>
        <w:tab/>
        <w:t>�&gt;z��K����{��#�"4����u)�%�##�E##f#,��#��Dc���?[��+���r�Tq{�9#</w:t>
        <w:br/>
        <w:t>�9�*�F�n�(z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5��</w:t>
      </w:r>
      <w:r>
        <w:rPr>
          <w:rtl w:val="true"/>
        </w:rPr>
        <w:t>ߨ</w:t>
      </w:r>
      <w:r>
        <w:rPr/>
        <w:t>_�KM#�(�;�A\��{Ǽ^�T#�S#�K��</w:t>
        <w:br/>
        <w:t>�1#��#k\XV�X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o#</w:t>
      </w:r>
      <w:r>
        <w:rPr>
          <w:rtl w:val="true"/>
        </w:rPr>
        <w:t>ߌ</w:t>
      </w:r>
      <w:r>
        <w:rPr/>
        <w:t>li�P��=�.a�^�#Uf</w:t>
        <w:br/>
        <w:t>|#�i�#�#�X�L�u�[�?������φj#6=[�Čʖ�I�X#[�0E9��.�#�##��&lt;����:�W�d�#��#####�7˽�"</w:t>
      </w:r>
      <w:r>
        <w:rPr>
          <w:rtl w:val="true"/>
        </w:rPr>
        <w:t>ߙ</w:t>
      </w:r>
      <w:r>
        <w:rPr/>
        <w:t>��</w:t>
      </w:r>
      <w:r>
        <w:rPr/>
        <w:t>LbPF��vn</w:t>
      </w:r>
      <w:r>
        <w:rPr>
          <w:rtl w:val="true"/>
        </w:rPr>
        <w:t>ٸ</w:t>
      </w:r>
      <w:r>
        <w:rPr/>
        <w:t>�</w:t>
      </w:r>
      <w:r>
        <w:rPr/>
        <w:t>Ev��=���u��H�#�iz�z�B�#�C{�ϝ��&gt;!r�e�$B���*IY��Y�iu�g*Q7�Ō�#b�c�ҝ�Y��</w:t>
      </w:r>
      <w:r>
        <w:rPr/>
        <w:t>첶</w:t>
      </w:r>
      <w:r>
        <w:rPr/>
        <w:t>g�}�z#`�#�w�#�S�Vdu#E���3�#b1�k��&lt;Qe2k�M%$X�(�m���#�BI�R�_[#wq�8##2�#p���0�4#N�+��R�#R��3���~�Zʛդ#</w:t>
      </w:r>
      <w:r>
        <w:rPr/>
        <w:t>僑</w:t>
      </w:r>
      <w:r>
        <w:rPr/>
        <w:t>I�r#0M!�8u[���^��#�0#~#[4K��#</w:t>
      </w:r>
    </w:p>
    <w:p>
      <w:pPr>
        <w:pStyle w:val="PreformattedText"/>
        <w:bidi w:val="0"/>
        <w:jc w:val="left"/>
        <w:rPr/>
      </w:pPr>
      <w:r>
        <w:rPr/>
        <w:t>#�[�Tl�</w:t>
      </w:r>
      <w:r>
        <w:rPr/>
        <w:t>ު</w:t>
      </w:r>
      <w:r>
        <w:rPr/>
        <w:t>#m�</w:t>
        <w:tab/>
        <w:t>i�G� C�K:#~��2B��}�#A#g��##H��z���q5Q�^�0(�}�#;q�u5��=hq&gt;�#�}�ӝ�d�gQ##�_=z4�#��-;�f�##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l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!�N��@sm�,�{�;#�Dx1Ӎ�0##����N���Ă�����B����#PSX0t��#� �W�9��#[%</w:t>
      </w:r>
      <w:r>
        <w:rPr>
          <w:rtl w:val="true"/>
        </w:rPr>
        <w:t>ڗ</w:t>
      </w:r>
      <w:r>
        <w:rPr/>
        <w:t>&gt;���h�+*H&gt;���#��v�|#i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Ζ��=�##</w:t>
      </w:r>
      <w:r>
        <w:rPr>
          <w:rtl w:val="true"/>
        </w:rPr>
        <w:t>ܕ�</w:t>
      </w:r>
      <w:r>
        <w:rPr>
          <w:rtl w:val="true"/>
        </w:rPr>
        <w:t>*</w:t>
      </w:r>
      <w:r>
        <w:rPr/>
        <w:t>4</w:t>
      </w:r>
      <w:r>
        <w:rPr/>
        <w:t>�#�{</w:t>
      </w:r>
      <w:r>
        <w:rPr/>
        <w:t>㸐</w:t>
      </w:r>
      <w:r>
        <w:rPr/>
        <w:t>Zo</w:t>
      </w:r>
      <w:r>
        <w:rPr/>
        <w:t>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�.s�|~`��4�</w:t>
      </w:r>
      <w:r>
        <w:rPr/>
        <w:t>讂��</w:t>
      </w:r>
      <w:r>
        <w:rPr/>
        <w:t>O����3�����N��#/#}�Ү�EFb�Y��y����#9#��U$�#32�UJ�H�!'Q���F#��-3o#�#F��##6:��</w:t>
      </w:r>
      <w:r>
        <w:rPr/>
        <w:t>㛄</w:t>
      </w:r>
      <w:r>
        <w:rPr/>
        <w:t>2���{&amp;��`���f+����#Z�#</w:t>
      </w:r>
      <w:r>
        <w:rPr/>
        <w:t>䅩</w:t>
      </w:r>
      <w:r>
        <w:rPr>
          <w:rtl w:val="true"/>
        </w:rPr>
        <w:t>ס</w:t>
      </w:r>
      <w:r>
        <w:rPr/>
        <w:t>5</w:t>
      </w:r>
      <w:r>
        <w:rPr>
          <w:rtl w:val="true"/>
        </w:rPr>
        <w:t>�##��!��</w:t>
      </w:r>
      <w:r>
        <w:rPr>
          <w:rtl w:val="true"/>
        </w:rPr>
        <w:t>ތ</w:t>
      </w:r>
      <w:r>
        <w:rPr/>
        <w:t>���</w:t>
      </w:r>
      <w:r>
        <w:rPr/>
        <w:t>#�$��m���w#���vX�T��8��{��#*�E!��{�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夀�</w:t>
      </w:r>
      <w:r>
        <w:rPr/>
        <w:t>\H&amp;��L���</w:t>
      </w:r>
      <w:r>
        <w:rPr>
          <w:rtl w:val="true"/>
        </w:rPr>
        <w:t>ޗ</w:t>
      </w:r>
      <w:r>
        <w:rPr/>
        <w:t>���</w:t>
      </w:r>
      <w:r>
        <w:rPr/>
        <w:t>g#��#Y#"��#W�W��W</w:t>
        <w:br/>
        <w:t>�Y��#�k-�#{��G</w:t>
      </w:r>
      <w:r>
        <w:rPr>
          <w:rtl w:val="true"/>
        </w:rPr>
        <w:t>ݴ</w:t>
      </w:r>
      <w:r>
        <w:rPr/>
        <w:t>�</w:t>
      </w:r>
      <w:r>
        <w:rPr/>
        <w:t>d��o�c#���k��cN`�˜�#�I</w:t>
      </w:r>
      <w:r>
        <w:rPr>
          <w:rtl w:val="true"/>
        </w:rPr>
        <w:t>޻</w:t>
      </w:r>
      <w:r>
        <w:rPr/>
        <w:t>�</w:t>
      </w:r>
      <w:r>
        <w:rPr/>
        <w:t>.�PJ����hĔ�8-#���|</w:t>
      </w:r>
      <w:r>
        <w:rPr>
          <w:rtl w:val="true"/>
        </w:rPr>
        <w:t>ڡ</w:t>
      </w:r>
      <w:r>
        <w:rPr/>
        <w:t>�</w:t>
      </w:r>
      <w:r>
        <w:rPr/>
        <w:t>#=���#V&amp;d\F8</w:t>
      </w:r>
    </w:p>
    <w:p>
      <w:pPr>
        <w:pStyle w:val="PreformattedText"/>
        <w:bidi w:val="0"/>
        <w:jc w:val="left"/>
        <w:rPr/>
      </w:pPr>
      <w:r>
        <w:rPr/>
        <w:t>yb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W�##�-~#���N#P�q�#6#��#</w:t>
      </w:r>
      <w:r>
        <w:rPr>
          <w:rtl w:val="true"/>
        </w:rPr>
        <w:t>ܪ</w:t>
      </w:r>
      <w:r>
        <w:rPr/>
        <w:t>q�F��Ny%���eF��^�;��</w:t>
      </w:r>
    </w:p>
    <w:p>
      <w:pPr>
        <w:pStyle w:val="PreformattedText"/>
        <w:bidi w:val="0"/>
        <w:jc w:val="left"/>
        <w:rPr/>
      </w:pPr>
      <w:r>
        <w:rPr/>
        <w:t>..�s�n��(=)���Iƪ"��c�����5�sk�n1�##</w:t>
      </w:r>
    </w:p>
    <w:p>
      <w:pPr>
        <w:pStyle w:val="PreformattedText"/>
        <w:bidi w:val="0"/>
        <w:jc w:val="left"/>
        <w:rPr/>
      </w:pPr>
      <w:r>
        <w:rPr/>
        <w:t>#�W�@|&gt;f�G��&amp;���m��#��)�#���R�</w:t>
      </w:r>
      <w:r>
        <w:rPr>
          <w:rtl w:val="true"/>
        </w:rPr>
        <w:t>ڶ</w:t>
      </w:r>
      <w:r>
        <w:rPr/>
        <w:t>K#'�%#p��5k#}g��Z�:#�d&gt;#�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��_��#�J���[��U���'�q�Du�.�#2ó�$�`�Ĉ#��#�b���#�</w:t>
      </w:r>
      <w:r>
        <w:rPr/>
        <w:t>݉</w:t>
      </w:r>
      <w:r>
        <w:rPr/>
        <w:t>h���GN��h/#"3��Jd6W|��o�u��</w:t>
      </w:r>
      <w:r>
        <w:rPr>
          <w:rtl w:val="true"/>
        </w:rPr>
        <w:t>ۉ</w:t>
      </w: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F#���#m��#��6#�8��X�Z�1&lt;</w:t>
        <w:tab/>
        <w:t>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ԣ#i��Aq�b��#0Q�'</w:t>
      </w:r>
    </w:p>
    <w:p>
      <w:pPr>
        <w:pStyle w:val="PreformattedText"/>
        <w:bidi w:val="0"/>
        <w:jc w:val="left"/>
        <w:rPr/>
      </w:pPr>
      <w:r>
        <w:rPr/>
        <w:t>۸���</w:t>
      </w:r>
      <w:r>
        <w:rPr/>
        <w:t>R##�?�/E��0</w:t>
        <w:br/>
        <w:t>��"�Oi�.�й���S�v�G�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4=��#�#</w:t>
      </w:r>
      <w:r>
        <w:rPr>
          <w:rtl w:val="true"/>
        </w:rPr>
        <w:t>߾�</w:t>
      </w:r>
      <w:r>
        <w:rPr/>
        <w:t>%9</w:t>
      </w:r>
      <w:r>
        <w:rPr/>
        <w:t>h�#���i�iD#�B����R97��0���k#���0���g�Y��˻�&amp;�G����0A��9;EL4�&amp;a�Z�#BNS�J�����#�#%��&amp;�]h!��"#�ë��V��&gt;���Ҍ�q��K8F��&amp;�`](SCl�#��m�Ru���\���O����##^�#�###y]u����#x#�&amp;C\#�#6E#�rV��/S#Q��6E^"d�+�8�|/f�Hi�C�$o���^y�~p�</w:t>
        <w:tab/>
        <w:br/>
        <w:t>a���B@Mú�x�l��0#y�#��#��##7��#7���##�^##F������Y|�#S��B^�/�#��5�V���!�#o���3#�vů{oD���e��ǖ�#</w:t>
      </w:r>
      <w:r>
        <w:rPr>
          <w:rtl w:val="true"/>
        </w:rPr>
        <w:t>ؿ</w:t>
      </w:r>
      <w:r>
        <w:rPr/>
        <w:t>����</w:t>
      </w:r>
      <w:r>
        <w:rPr/>
        <w:t>#�#HHÑ����XIh#�M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:{Ն����f�]�rY##���Y�&lt;�b6�(��1</w:t>
        <w:tab/>
        <w:t>M��+��K���#X#��C</w:t>
        <w:br/>
        <w:t>y��@���]����tp#s�x</w:t>
      </w:r>
      <w:r>
        <w:rPr>
          <w:rtl w:val="true"/>
        </w:rPr>
        <w:t>ܫ</w:t>
      </w:r>
      <w:r>
        <w:rPr/>
        <w:t>��</w:t>
      </w:r>
      <w:r>
        <w:rPr/>
        <w:t>j#q��\��0����&amp;���f�-#f6#�%#�j�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@�D)��O�#��#�àE#��&amp;1$�Apoy�Pֆ.a]F�#��~J��N�Խw�jG{�)�D�</w:t>
      </w:r>
      <w:r>
        <w:rPr/>
        <w:t>߱</w:t>
      </w:r>
      <w:r>
        <w:rPr/>
        <w:t>#�#���#���1�']3�</w:t>
        <w:br/>
        <w:t>�#������&lt;##&gt;�z��t�S</w:t>
        <w:tab/>
        <w:t>$cG�F�8�сM+g��C[�##�#wJ� �P</w:t>
      </w:r>
      <w:r>
        <w:rPr>
          <w:rtl w:val="true"/>
        </w:rPr>
        <w:t>ߛ</w:t>
      </w:r>
      <w:r>
        <w:rPr/>
        <w:t>�</w:t>
      </w:r>
      <w:r>
        <w:rPr/>
        <w:t>T3.�j#�� N�</w:t>
        <w:tab/>
        <w:t>�~##���#�9�MG&gt;r��H�#�M;|#'SU%�C��S�%|#�D��(!</w:t>
      </w:r>
      <w:r>
        <w:rPr/>
        <w:t>ꊃ��</w:t>
      </w:r>
      <w:r>
        <w:rPr/>
        <w:t>6Z#:#Z#K�I%������#��f����##���lr#I</w:t>
      </w:r>
      <w:r>
        <w:rPr>
          <w:rtl w:val="true"/>
        </w:rPr>
        <w:t>ޥ</w:t>
      </w:r>
      <w:r>
        <w:rPr/>
        <w:t>�</w:t>
      </w:r>
      <w:r>
        <w:rPr/>
        <w:t>HFXEQѵ�*\���#x~�#</w:t>
      </w:r>
    </w:p>
    <w:p>
      <w:pPr>
        <w:pStyle w:val="PreformattedText"/>
        <w:bidi w:val="0"/>
        <w:jc w:val="left"/>
        <w:rPr/>
      </w:pPr>
      <w:r>
        <w:rPr/>
        <w:t>�aN��k��#�#YJ�C�|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2�@�l��#�f#e��#�#D}�</w:t>
      </w:r>
      <w:r>
        <w:rPr>
          <w:rtl w:val="true"/>
        </w:rPr>
        <w:t>ބ</w:t>
      </w:r>
      <w:r>
        <w:rPr>
          <w:rtl w:val="true"/>
        </w:rPr>
        <w:t>#��~�</w:t>
      </w:r>
      <w:r>
        <w:rPr/>
        <w:t>9</w:t>
      </w:r>
      <w:r>
        <w:rPr/>
        <w:t>�gFl�,^ţ�#��Ŧ��VVN�</w:t>
      </w:r>
      <w:r>
        <w:rPr/>
        <w:t>栒</w:t>
      </w:r>
      <w:r>
        <w:rPr/>
        <w:t>euO#�N� �,���%4�J#N�#�-�?�[,a;����6���8`#�`�</w:t>
      </w:r>
      <w:r>
        <w:rPr/>
        <w:t>ަ�</w:t>
      </w:r>
      <w:r>
        <w:rPr/>
        <w:t>#lO�-���#%����$�ӽ��#7##��#��0��?E�#���|\�SV��g#zÈx��lb|��H(�1�!F#�f��;�#</w:t>
      </w:r>
      <w:r>
        <w:rPr/>
        <w:t>ꐕ�����</w:t>
      </w:r>
      <w:r>
        <w:rPr/>
        <w:t>z��C�-���##�̞g�</w:t>
        <w:tab/>
        <w:t>U�#�(􅺢��#s!���#��!BGgl]#�N2#�-�#pJ##������%���C�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!�H�</w:t>
        <w:tab/>
        <w:t>�#�����M�6���##�^&amp;@'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ʦF�#�kB�#P##2#p4��m0�n�#�4</w:t>
        <w:tab/>
        <w:t>Z�����ġJ�����</w:t>
      </w:r>
      <w:r>
        <w:rPr/>
        <w:t>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/-���@�ѯ�����2#B�#8���#</w:t>
        <w:tab/>
        <w:t>$�\v�-�^�@m�v&amp;#�Wa#/����bһ#�oE�VI 8^�G�����siw/��j����~E��;����9�'</w:t>
      </w:r>
    </w:p>
    <w:p>
      <w:pPr>
        <w:pStyle w:val="PreformattedText"/>
        <w:bidi w:val="0"/>
        <w:jc w:val="left"/>
        <w:rPr/>
      </w:pPr>
      <w:r>
        <w:rPr/>
        <w:t>3}&gt;</w:t>
      </w:r>
      <w:r>
        <w:rPr>
          <w:rtl w:val="true"/>
        </w:rPr>
        <w:t>ܟ</w:t>
      </w:r>
      <w:r>
        <w:rPr/>
        <w:t>�</w:t>
      </w:r>
      <w:r>
        <w:rPr/>
        <w:t>q��G4#B#�S&gt;1#��#�v�H���F���#�@g�8X�</w:t>
      </w:r>
      <w:r>
        <w:rPr>
          <w:rtl w:val="true"/>
        </w:rPr>
        <w:t>و</w:t>
      </w:r>
      <w:r>
        <w:rPr/>
        <w:t>��</w:t>
      </w:r>
      <w:r>
        <w:rPr/>
        <w:t>c#oi}�</w:t>
        <w:br/>
        <w:t>��#-�С"Ϙ���!M����T��p`-�{�#��(�Ϟ%R��#)�gG���WR�-�gS�L��MuxI��Mj#�^��#�s#</w:t>
      </w:r>
      <w:r>
        <w:rPr/>
        <w:t>쀌��</w:t>
      </w:r>
      <w:r>
        <w:rPr/>
        <w:t>.s�#�=h���</w:t>
      </w:r>
      <w:r>
        <w:rPr>
          <w:rtl w:val="true"/>
        </w:rPr>
        <w:t>ߐ���</w:t>
      </w:r>
      <w:r>
        <w:rPr/>
        <w:t>1</w:t>
      </w:r>
      <w:r>
        <w:rPr/>
        <w:t>� &lt;=#�T��J��&lt;6�G��&gt;</w:t>
      </w:r>
      <w:r>
        <w:rPr/>
        <w:t>曧�</w:t>
      </w:r>
      <w:r>
        <w:rPr/>
        <w:t>#�#�##����+5�WO�ȃj��_�{#%��'��y ^)#-�~T@-J</w:t>
        <w:br/>
        <w:t>!</w:t>
      </w:r>
      <w:r>
        <w:rPr/>
        <w:t>֦</w:t>
      </w:r>
      <w:r>
        <w:rPr/>
        <w:t>#)����T]*��WO�Ϻ#�2�J.��,���#ZT~�[#=]�f��#�</w:t>
      </w:r>
      <w:r>
        <w:rPr/>
        <w:t>౽</w:t>
      </w:r>
      <w:r>
        <w:rPr/>
        <w:t>l��Ɇ</w:t>
        <w:tab/>
        <w:t>��</w:t>
      </w:r>
      <w:r>
        <w:rPr/>
        <w:t>ؗ�</w:t>
      </w:r>
      <w:r>
        <w:rPr/>
        <w:t>#�h,�##�</w:t>
      </w:r>
      <w:r>
        <w:rPr/>
        <w:t>礊</w:t>
      </w:r>
      <w:r>
        <w:rPr/>
        <w:t>=�#H�b��j�x�#QS?�z�#| #���</w:t>
      </w:r>
      <w:r>
        <w:rPr>
          <w:rtl w:val="true"/>
        </w:rPr>
        <w:t>ߤ</w:t>
      </w:r>
      <w:r>
        <w:rPr/>
        <w:t>��</w:t>
      </w:r>
      <w:r>
        <w:rPr/>
        <w:t>#�`�#h=����e1#Q�s.��#��B~�</w:t>
      </w:r>
      <w:r>
        <w:rPr>
          <w:rtl w:val="true"/>
        </w:rPr>
        <w:t>ۈ</w:t>
      </w:r>
      <w:r>
        <w:rPr/>
        <w:t>����</w:t>
      </w:r>
      <w:r>
        <w:rPr/>
        <w:t>mS���u9</w:t>
      </w:r>
      <w:r>
        <w:rPr>
          <w:rtl w:val="true"/>
        </w:rPr>
        <w:t>ܯ</w:t>
      </w:r>
      <w:r>
        <w:rPr/>
        <w:t>C��&gt;#Ζ.C@'�T�"�#�#��</w:t>
        <w:br/>
        <w:t>y�##�D�KD��@+ΆA�#�R����#��Ǌ#-6</w:t>
      </w:r>
      <w:r>
        <w:rPr/>
        <w:t>٤</w:t>
      </w:r>
      <w:r>
        <w:rPr/>
        <w:t>��</w:t>
      </w:r>
      <w:r>
        <w:rPr/>
        <w:t>~#�N�,T�J�#���T2&gt;5#�[</w:t>
      </w:r>
      <w:r>
        <w:rPr>
          <w:rtl w:val="true"/>
        </w:rPr>
        <w:t>׹</w:t>
      </w:r>
      <w:r>
        <w:rPr/>
        <w:t>��</w:t>
      </w:r>
      <w:r>
        <w:rPr/>
        <w:t>H�x2��g�oLda#�©</w:t>
      </w:r>
      <w:r>
        <w:rPr>
          <w:rtl w:val="true"/>
        </w:rPr>
        <w:t>ܛ</w:t>
      </w:r>
      <w:r>
        <w:rPr/>
        <w:t>�</w:t>
      </w:r>
      <w:r>
        <w:rPr/>
        <w:t>|���vxp�y����R#0��#��p�#8d�v��m�)z��k#|��Q#�;Wɲ�5e�&amp;V��F&amp;h��O�9</w:t>
      </w:r>
      <w:r>
        <w:rPr>
          <w:rtl w:val="true"/>
        </w:rPr>
        <w:t>ب</w:t>
      </w:r>
      <w:r>
        <w:rPr/>
        <w:t>&amp;��zTB���[iT�:2�-��^�#Iɍ#�zz'�BɈ�*��l%#&amp;K����O#y��+h��G:�-�##I-u�"ĳ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e��#A�#g�t##l+5�#V3{M�ыf���O�5�Ќ0��#&lt;���#�z���0�6��#��#��,�z���!�Z#]#Pv##�{�_��k�� �#j^�4Ka#���T�#�##�s�ҥ�##�|�#"IUǖ�Gb7#�t�?2����RB#yQh�LW�D@#�"��iL;�#��Q��]#�&lt;"1� z#�A��#�##�����#A�Ҡ�� �N"AxCo�|YoU+`��E����Q#%ҕ#</w:t>
        <w:br/>
        <w:t>x���l�Da4J���Jv���������j9���lS�MV5#�3</w:t>
      </w:r>
      <w:r>
        <w:rPr/>
        <w:t>ܶ</w:t>
      </w:r>
      <w:r>
        <w:rPr/>
        <w:t>V&lt;##aE�</w:t>
      </w:r>
      <w:r>
        <w:rPr>
          <w:rtl w:val="true"/>
        </w:rPr>
        <w:t>ڠ</w:t>
      </w:r>
      <w:r>
        <w:rPr/>
        <w:t>�</w:t>
      </w:r>
      <w:r>
        <w:rPr/>
        <w:t>#�jz:7�T~%)EQ�\%,#�</w:t>
      </w:r>
      <w:r>
        <w:rPr/>
        <w:t>؂</w:t>
      </w:r>
      <w:r>
        <w:rPr/>
        <w:t>�</w:t>
      </w:r>
      <w:r>
        <w:rPr/>
        <w:t>Y�2�ѓw�o��F�8�#�+�#E</w:t>
      </w:r>
    </w:p>
    <w:p>
      <w:pPr>
        <w:pStyle w:val="PreformattedText"/>
        <w:bidi w:val="0"/>
        <w:jc w:val="left"/>
        <w:rPr/>
      </w:pPr>
      <w:r>
        <w:rPr/>
        <w:t>{Pa?N��o#Vt���#���##T(]��r��X2</w:t>
      </w:r>
      <w:r>
        <w:rPr/>
        <w:t>隙</w:t>
      </w:r>
      <w:r>
        <w:rPr/>
        <w:t>66K�QZ�N&amp;#J�#���#5�� �##}f$�#</w:t>
        <w:tab/>
        <w:t>�krP�+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���##��@�</w:t>
      </w:r>
      <w:r>
        <w:rPr>
          <w:rtl w:val="true"/>
        </w:rPr>
        <w:t>׷</w:t>
      </w:r>
      <w:r>
        <w:rPr/>
        <w:t>��</w:t>
      </w:r>
      <w:r>
        <w:rPr/>
        <w:t>#)#�j��u91��w01����OWc�#��]7�=$��L9��S_/O(��2Y3��{&lt;=#"o��</w:t>
      </w:r>
      <w:r>
        <w:rPr>
          <w:rtl w:val="true"/>
        </w:rPr>
        <w:t>ۦ</w:t>
      </w:r>
      <w:r>
        <w:rPr/>
        <w:t>m���n#��</w:t>
      </w:r>
      <w:r>
        <w:rPr/>
        <w:t>ক�</w:t>
      </w:r>
      <w:r>
        <w:rPr/>
        <w:t>T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݀�</w:t>
      </w:r>
      <w:r>
        <w:rPr/>
        <w:t>#X�.\#�.k#F�R#4�]�ov_�.��#����##�:͆#~�</w:t>
      </w:r>
      <w:r>
        <w:rPr/>
        <w:t>ُ�</w:t>
      </w:r>
      <w:r>
        <w:rPr/>
        <w:t>ʃ���.#�8�������M�|�</w:t>
      </w:r>
      <w:r>
        <w:rPr/>
        <w:t>묃��</w:t>
      </w:r>
      <w:r>
        <w:rPr/>
        <w:t>Tu/���%#p���:��o#O�0i)�#u�&amp;�</w:t>
        <w:br/>
        <w:t>Ph3xF</w:t>
      </w:r>
      <w:r>
        <w:rPr>
          <w:rtl w:val="true"/>
        </w:rPr>
        <w:t>܍</w:t>
      </w:r>
      <w:r>
        <w:rPr/>
        <w:t>y#4��|��#7B��R&amp;�f#���^@�!+~�</w:t>
      </w:r>
      <w:r>
        <w:rPr>
          <w:rtl w:val="true"/>
        </w:rPr>
        <w:t>ݩ</w:t>
      </w:r>
      <w:r>
        <w:rPr/>
        <w:t>�</w:t>
      </w:r>
      <w:r>
        <w:rPr/>
        <w:t>u���O^�#�##`(LO��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r���#6�A�xo</w:t>
        <w:tab/>
        <w:t>��G�F#09P��V 3�#�y��+�Ī��#�_#�� 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dbB�oF&gt;�B�o�b</w:t>
      </w:r>
    </w:p>
    <w:p>
      <w:pPr>
        <w:pStyle w:val="PreformattedText"/>
        <w:bidi w:val="0"/>
        <w:jc w:val="left"/>
        <w:rPr/>
      </w:pPr>
      <w:r>
        <w:rPr/>
        <w:t>U�7�#����8K#Ֆz�#���G#��K����yP�S</w:t>
        <w:br/>
      </w:r>
    </w:p>
    <w:p>
      <w:pPr>
        <w:pStyle w:val="PreformattedText"/>
        <w:bidi w:val="0"/>
        <w:jc w:val="left"/>
        <w:rPr/>
      </w:pPr>
      <w:r>
        <w:rPr/>
        <w:t>���/;#�����CR��s�#��S�j�Z�zH���I�2#*��#�&lt;��u��,�#��Ƚ:�uF��-#^`�</w:t>
      </w:r>
    </w:p>
    <w:p>
      <w:pPr>
        <w:pStyle w:val="PreformattedText"/>
        <w:bidi w:val="0"/>
        <w:jc w:val="left"/>
        <w:rPr/>
      </w:pPr>
      <w:r>
        <w:rPr/>
        <w:t>}?���p��z��[_=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!#R�K&lt;�p#����K�j5i8w�G�2[����Ӡ;28$#����z#��d&gt;R�r#k� &amp;�l#I�Yy�{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</w:t>
        <w:tab/>
        <w:t>�R8Z���g�^���5��¢#���%B}b���;###nï&gt;����1Ӊ#�g�����I#�C�=��0�s�]�##</w:t>
        <w:br/>
        <w:t>#W�_�)#�</w:t>
      </w:r>
      <w:r>
        <w:rPr/>
        <w:t>駲��</w:t>
      </w:r>
      <w:r>
        <w:rPr/>
        <w:t>R�5'K�R�\��Q��[P#%#7�!��O##�M�</w:t>
      </w:r>
    </w:p>
    <w:p>
      <w:pPr>
        <w:pStyle w:val="PreformattedText"/>
        <w:bidi w:val="0"/>
        <w:jc w:val="left"/>
        <w:rPr/>
      </w:pPr>
      <w:r>
        <w:rPr/>
        <w:t>c0���+�#�p�9O�D[�a�;4�CSr�F5�y��X�#lK\b#0���{��E�����z�b%iX�a#xj_G��5�?s6�</w:t>
      </w:r>
      <w:r>
        <w:rPr/>
        <w:t>荧</w:t>
      </w:r>
      <w:r>
        <w:rPr/>
        <w:t>Y�]#���3l#�#��#KMMp#�ey��0��Аh4�� ��Ԩ@c#�Fc|���</w:t>
      </w:r>
      <w:r>
        <w:rPr/>
        <w:t>謁</w:t>
      </w:r>
      <w:r>
        <w:rPr/>
        <w:t>&amp;pɔ�b��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ßI]##�y��tQl5</w:t>
        <w:br/>
      </w:r>
      <w:r>
        <w:rPr>
          <w:rtl w:val="true"/>
        </w:rPr>
        <w:t>ߢ</w:t>
      </w:r>
      <w:r>
        <w:rPr>
          <w:rtl w:val="true"/>
        </w:rPr>
        <w:t>@)</w:t>
      </w:r>
      <w:r>
        <w:rPr/>
        <w:t>7</w:t>
      </w:r>
      <w:r>
        <w:rPr/>
        <w:t>G���q�</w:t>
      </w:r>
    </w:p>
    <w:p>
      <w:pPr>
        <w:pStyle w:val="PreformattedText"/>
        <w:bidi w:val="0"/>
        <w:jc w:val="left"/>
        <w:rPr/>
      </w:pPr>
      <w:r>
        <w:rPr/>
        <w:t>HU��#��T"�����#�W7#̀"qb]��#ʻ��lг�_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!�#��3##W#Ǻ5�#���b�(��#</w:t>
        <w:tab/>
        <w:t>�F5�-M�e��#�}�eNh�W��</w:t>
      </w:r>
      <w:r>
        <w:rPr>
          <w:rtl w:val="true"/>
        </w:rPr>
        <w:t>ٿ</w:t>
      </w:r>
      <w:r>
        <w:rPr/>
        <w:t>��</w:t>
      </w:r>
      <w:r>
        <w:rPr/>
        <w:t>M{</w:t>
      </w:r>
    </w:p>
    <w:p>
      <w:pPr>
        <w:pStyle w:val="PreformattedText"/>
        <w:bidi w:val="0"/>
        <w:jc w:val="left"/>
        <w:rPr/>
      </w:pPr>
      <w:r>
        <w:rPr/>
        <w:t>g��</w:t>
        <w:tab/>
        <w:t>#7�#�+�����#L?NX����a=p���^~�U�/���#�Ҟ˝�n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P����0�</w:t>
      </w:r>
      <w:r>
        <w:rPr/>
        <w:t>߮�</w:t>
      </w:r>
      <w:r>
        <w:rPr/>
        <w:t>.��#6�"�#{���#��m���</w:t>
      </w:r>
      <w:r>
        <w:rPr>
          <w:rtl w:val="true"/>
        </w:rPr>
        <w:t>ڀ</w:t>
      </w:r>
      <w:r>
        <w:rPr/>
        <w:t>�</w:t>
      </w:r>
      <w:r>
        <w:rPr/>
        <w:t>C����={��g��OɯU��#�z&lt;a�jP#q%�#C�T1(X��ưh</w:t>
      </w:r>
      <w:r>
        <w:rPr>
          <w:rtl w:val="true"/>
        </w:rPr>
        <w:t>ݒ�</w:t>
      </w:r>
      <w:r>
        <w:rPr>
          <w:rtl w:val="true"/>
        </w:rPr>
        <w:t>#</w:t>
      </w:r>
      <w:r>
        <w:rPr/>
        <w:t>1</w:t>
      </w:r>
      <w:r>
        <w:rPr/>
        <w:t>)��#U�</w:t>
      </w:r>
      <w:r>
        <w:rPr>
          <w:rtl w:val="true"/>
        </w:rPr>
        <w:t>ݵ</w:t>
      </w:r>
      <w:r>
        <w:rPr/>
        <w:t>�</w:t>
      </w:r>
      <w:r>
        <w:rPr/>
        <w:t>rl����#�]K</w:t>
      </w:r>
      <w:r>
        <w:rPr>
          <w:rtl w:val="true"/>
        </w:rPr>
        <w:t>ޖ</w:t>
      </w:r>
      <w:r>
        <w:rPr/>
        <w:t>7</w:t>
      </w:r>
      <w:r>
        <w:rPr/>
        <w:t>������#�Q)�l��0еQ�j����d$�#;Fy��{#�#S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o�</w:t>
        <w:br/>
        <w:t>#��t#���ȍ�2���##©���J��ΛქO��r���l����oM��.#�#T�</w:t>
      </w:r>
      <w:r>
        <w:rPr>
          <w:rtl w:val="true"/>
        </w:rPr>
        <w:t>ݾ</w:t>
      </w:r>
      <w:r>
        <w:rPr/>
        <w:t>�</w:t>
      </w:r>
      <w:r>
        <w:rPr/>
        <w:t>Ag�##9l�lw�&amp;�{�Y</w:t>
        <w:tab/>
        <w:t>Ԑ,�\u�jz��#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%����gl�ǰ�/</w:t>
        <w:tab/>
        <w:t>#u��fպ��"#��/��Y�fSb��3��#�-���#��^i1�#�ե��#U��#K���m�ư2[{�m�\���#���O��#JA@&amp;�_��_ǳ�@#�z�xj�T�E.#;&gt;�</w:t>
      </w:r>
    </w:p>
    <w:p>
      <w:pPr>
        <w:pStyle w:val="PreformattedText"/>
        <w:bidi w:val="0"/>
        <w:jc w:val="left"/>
        <w:rPr/>
      </w:pPr>
      <w:r>
        <w:rPr/>
        <w:t>{}r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_�H��#f�#���[�� p�K�G}#��#�</w:t>
      </w:r>
      <w:r>
        <w:rPr/>
        <w:t>邧�̙</w:t>
      </w:r>
      <w:r>
        <w:rPr/>
        <w:t>#�,�hu?#�R##�_##�##&gt;W,��2lE�#�N�*���f��</w:t>
      </w:r>
      <w:r>
        <w:rPr>
          <w:rtl w:val="true"/>
        </w:rPr>
        <w:t>׾���؈</w:t>
      </w:r>
      <w:r>
        <w:rPr/>
        <w:t>�</w:t>
      </w:r>
      <w:r>
        <w:rPr/>
        <w:t>˜</w:t>
      </w:r>
      <w:r>
        <w:rPr/>
        <w:t>ֳ</w:t>
      </w:r>
      <w:r>
        <w:rPr/>
        <w:t>ό�,#3|���+�K]c�Ě��*nȦ�Q�8#�O�&amp;8#��w#�x�</w:t>
        <w:tab/>
        <w:t>f��k6#�ud</w:t>
      </w:r>
      <w:r>
        <w:rPr>
          <w:rtl w:val="true"/>
        </w:rPr>
        <w:t>ޑ</w:t>
      </w:r>
      <w:r>
        <w:rPr/>
        <w:t>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=�#m����_��#n�##n�Iy�#���(##</w:t>
        <w:br/>
        <w:t>H���/�;�y,�#��B#7_����"�D�/��F���#�[#�#�B##�# ��Q</w:t>
        <w:br/>
        <w:t>#�s#�#��I�#��</w:t>
      </w:r>
      <w:r>
        <w:rPr/>
        <w:t>㽦</w:t>
      </w:r>
      <w:r>
        <w:rPr/>
        <w:t>#�#T|#��]</w:t>
        <w:br/>
        <w:t>�}��#Sš$[���u�Άf��b#�}#^j_���#B�����!%I�H{���#����r('#��#-�</w:t>
      </w:r>
      <w:r>
        <w:rPr>
          <w:rtl w:val="true"/>
        </w:rPr>
        <w:t>ױ</w:t>
      </w:r>
      <w:r>
        <w:rPr/>
        <w:t>��</w:t>
      </w:r>
      <w:r>
        <w:rPr/>
        <w:t>F&gt;r�#�</w:t>
        <w:br/>
        <w:t>#,G�e�^���3�N���#{�����E##�����</w:t>
      </w:r>
      <w:r>
        <w:rPr>
          <w:rtl w:val="true"/>
        </w:rPr>
        <w:t>ة</w:t>
      </w:r>
      <w:r>
        <w:rPr/>
        <w:t>d#�Z�</w:t>
        <w:br/>
        <w:t>�x�ɱ##C�e�ӎ4&lt;�#�Jl�4�v#vl</w:t>
        <w:tab/>
        <w:t>) �R8x�*B����3���%���#q��f#P�{��?#'���:c1f+1`#9���6����##(#��I��N�'�ā#�����B#����h&lt;�</w:t>
      </w:r>
      <w:r>
        <w:rPr/>
        <w:t>ꎒ�</w:t>
      </w:r>
      <w:r>
        <w:rPr/>
        <w:t>P/O��-�}�</w:t>
      </w:r>
      <w:r>
        <w:rPr/>
        <w:t>೺��</w:t>
      </w:r>
      <w:r>
        <w:rPr/>
        <w:t>bU�9c@V4V�</w:t>
        <w:br/>
        <w:t>�U�X�I#</w:t>
      </w:r>
      <w:r>
        <w:rPr/>
        <w:t>֨��</w:t>
      </w:r>
      <w:r>
        <w:rPr/>
        <w:t>=�PӬI��#1�5j�������&gt;M�}�#�K6v�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]@�ŀR|�V�p##����F0#�̤##��#JB�kA#;���0��%</w:t>
      </w:r>
    </w:p>
    <w:p>
      <w:pPr>
        <w:pStyle w:val="PreformattedText"/>
        <w:bidi w:val="0"/>
        <w:jc w:val="left"/>
        <w:rPr/>
      </w:pPr>
      <w:r>
        <w:rPr/>
        <w:t>#cS�E2�VT��#�ŐΩ:�#tt�^��#��=@H�D}#�`7��#</w:t>
        <w:br/>
        <w:t>��</w:t>
      </w:r>
      <w:r>
        <w:rPr/>
        <w:t>ܻ</w:t>
      </w:r>
      <w:r>
        <w:rPr/>
        <w:t>|��#,w[?#a�ȁ���#�2r�D���#�U%�|#�və#�;a�U�[&amp;�:�bq�(#,��\f#��V�#��#�`5#4��#��[���L0]+�</w:t>
      </w:r>
      <w:r>
        <w:rPr>
          <w:rtl w:val="true"/>
        </w:rPr>
        <w:t>ח</w:t>
      </w:r>
      <w:r>
        <w:rPr/>
        <w:t>#2</w:t>
      </w:r>
      <w:r>
        <w:rPr/>
        <w:t>��.�X��� 4���#�0��l��ȉ��V#X#P�AQ���!�#Sy��cf</w:t>
      </w:r>
      <w:r>
        <w:rPr>
          <w:rtl w:val="true"/>
        </w:rPr>
        <w:t>ڪ</w:t>
      </w:r>
      <w:r>
        <w:rPr>
          <w:rtl w:val="true"/>
        </w:rPr>
        <w:t>~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έ#�g�9g@#�y�~�</w:t>
      </w:r>
      <w:r>
        <w:rPr/>
        <w:t>僻�</w:t>
      </w:r>
      <w:r>
        <w:rPr/>
        <w:t>Cs�#yN[�k���V�H\aZ�#Z�VH��n#�qB�a�,�;��(#�#�Dt�#����)###�3�)�Y#C���#��H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�q�##˱�_5Ն��e#$�Ǥ##�̩</w:t>
      </w:r>
      <w:r>
        <w:rPr>
          <w:rtl w:val="true"/>
        </w:rPr>
        <w:t>܁</w:t>
      </w:r>
      <w:r>
        <w:rPr/>
        <w:t>h�e���clt#&lt;??�/��</w:t>
      </w:r>
      <w:r>
        <w:rPr>
          <w:rtl w:val="true"/>
        </w:rPr>
        <w:t>ۯ</w:t>
      </w:r>
      <w:r>
        <w:rPr/>
        <w:t>zE�#!Ӭ��r����dΊyљ�x�Ja#�m�|�%-�</w:t>
      </w:r>
      <w:r>
        <w:rPr>
          <w:rtl w:val="true"/>
        </w:rPr>
        <w:t>ݸ�����</w:t>
      </w:r>
      <w:r>
        <w:rPr>
          <w:rtl w:val="true"/>
        </w:rPr>
        <w:t>#�</w:t>
      </w:r>
      <w:r>
        <w:rPr/>
        <w:t>1</w:t>
      </w:r>
      <w:r>
        <w:rPr/>
        <w:t>�W]W#QZQ#�6E#�#sS��D u�Q#�0$#�#Pbv�0�#�k#*�#5##����(x7»� ��Q(�M�</w:t>
      </w:r>
      <w:r>
        <w:rPr/>
        <w:t>垄�</w:t>
      </w:r>
      <w:r>
        <w:rPr/>
        <w:t>I�#x#.���?�r��r3���3XI#K����������{X1�#`�P*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#W���J�y</w:t>
      </w:r>
      <w:r>
        <w:rPr>
          <w:rtl w:val="true"/>
        </w:rPr>
        <w:t>ޞ</w:t>
      </w:r>
      <w:r>
        <w:rPr/>
        <w:t>y�gG#</w:t>
        <w:tab/>
        <w:t>o*�2�#Ĳ#�UX�fY(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W_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Im�å9���-��+A&lt;��^�2#?���(##�4�R��x��ŅBR?K�̥E�����#+��#%)��##�Qa,�Ot</w:t>
      </w:r>
      <w:r>
        <w:rPr>
          <w:rtl w:val="true"/>
        </w:rPr>
        <w:t>ڻ�</w:t>
      </w:r>
      <w:r>
        <w:rPr/>
        <w:t>8</w:t>
      </w:r>
      <w:r>
        <w:rPr/>
        <w:t>#�*#r�q</w:t>
        <w:br/>
        <w:t>�7!�w�cY�P��W���#3�j]yGo�]5U���Cd�2\#�07�K�</w:t>
      </w:r>
      <w:r>
        <w:rPr/>
        <w:t>؆</w:t>
      </w:r>
      <w:r>
        <w:rPr/>
        <w:t>Wj/�z���vK�##�=�#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{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rPr>
          <w:rtl w:val="true"/>
        </w:rPr>
        <w:t>ޔ</w:t>
      </w:r>
      <w:r>
        <w:rPr/>
        <w:t>W�#&amp;#�(^�0��#п#��R��)xQ�ǜx�t��{</w:t>
        <w:tab/>
        <w:t>*���C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E��&lt;����</w:t>
      </w:r>
      <w:r>
        <w:rPr>
          <w:rtl w:val="true"/>
        </w:rPr>
        <w:t>ܥ</w:t>
      </w:r>
      <w:r>
        <w:rPr/>
        <w:t>��</w:t>
      </w:r>
      <w:r>
        <w:rPr/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NG�oT#ă#�XM��Yn���#����;�L�$#@V@��,�O1�"Z#�PB#3t#����</w:t>
        <w:br/>
        <w:t>hqe�'w</w:t>
      </w:r>
      <w:r>
        <w:rPr>
          <w:rtl w:val="true"/>
        </w:rPr>
        <w:t>܀</w:t>
      </w:r>
      <w:r>
        <w:rPr/>
        <w:t>���</w:t>
      </w:r>
      <w:r>
        <w:rPr/>
        <w:t>H��=.}&gt;��$</w:t>
      </w:r>
      <w:r>
        <w:rPr/>
        <w:t>،</w:t>
      </w:r>
      <w:r>
        <w:rPr/>
        <w:t>؅</w:t>
      </w:r>
      <w:r>
        <w:rPr/>
        <w:t>rLS�Pk��YTΐ�g8#���.4�J�</w:t>
        <w:tab/>
        <w:t>C#�Ɏs�,K#��T�pӣ{���Xc�G&gt;y��-�#I�M,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kZ}{O����</w:t>
      </w:r>
      <w:r>
        <w:rPr>
          <w:rtl w:val="true"/>
        </w:rPr>
        <w:t>ߡ</w:t>
      </w:r>
      <w:r>
        <w:rPr/>
        <w:t>#C�##$IBq#</w:t>
        <w:br/>
        <w:t>$��|6�#��C�{v#M�#�#E��8�#�g��]c����H6#�C��p�#}U(��d=��S0Go�&amp;�)�w\�8��'P�j�E#�pk~f�#�6�����8'��4��)�paN�#�#x#_�)</w:t>
      </w:r>
      <w:r>
        <w:rPr/>
        <w:t>쾪�</w:t>
      </w:r>
      <w:r>
        <w:rPr/>
        <w:t>Zx��R��#�?��#�Ф�A�t����#),�###?</w:t>
        <w:tab/>
        <w:t>��#��#�;�#�###P�#L�WaPZ�G�~?D�(�w1�Me����R��F��#</w:t>
      </w:r>
      <w:r>
        <w:rPr/>
        <w:t>詌</w:t>
      </w:r>
      <w:r>
        <w:rPr/>
        <w:t>?�#kW�Ŀ����O���-�:�{%�����a��~#�b�o(S#��#�5#��wk���(zc1���ÇW@������m����0���)-y�~.^�#��%|�#�#�,�g�#��H�cx&gt;#�ŕU��P��Q��[���#������#��Kh</w:t>
      </w:r>
      <w:r>
        <w:rPr>
          <w:rtl w:val="true"/>
        </w:rPr>
        <w:t>ڴ</w:t>
      </w:r>
      <w:r>
        <w:rPr/>
        <w:t>#z#.������## ��_���L-]��~#&gt;"��:�)S�#��###O�#%#1&amp;0CO#�6#f�#��~P.��#��!c�6Z��F�#�i.2{�#��r�W���I��</w:t>
      </w:r>
      <w:r>
        <w:rPr>
          <w:rtl w:val="true"/>
        </w:rPr>
        <w:t>ݚ</w:t>
      </w:r>
      <w:r>
        <w:rPr/>
        <w:t>!�#b#C�~&lt;ѳAh�e#��Ʒ��Z?W��Ė�d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�0sK�#�k##��P��Ӊ#�ty�#-j��6#~Z�o�����{J##x��##�#��#�yͨ���#=��P</w:t>
      </w:r>
    </w:p>
    <w:p>
      <w:pPr>
        <w:pStyle w:val="PreformattedText"/>
        <w:bidi w:val="0"/>
        <w:jc w:val="left"/>
        <w:rPr/>
      </w:pPr>
      <w:r>
        <w:rPr/>
        <w:t>5#�D�#I#�����INuO�\#'o �j/_V9D]��.�#.#g�#}#��p## q*^</w:t>
        <w:tab/>
        <w:t>���n��@#u8xB�Qӆ�##�o ��ɀ�#3G�&amp;��#���)}XJ���A]��#{��/�^��~</w:t>
        <w:tab/>
        <w:t>)##6V#w���#)h���-����#����8  !�oL]�4�q-����</w:t>
      </w:r>
      <w:r>
        <w:rPr>
          <w:rtl w:val="true"/>
        </w:rPr>
        <w:t>ݶ�ߠ</w:t>
      </w:r>
      <w:r>
        <w:rPr/>
        <w:t>���</w:t>
      </w:r>
      <w:r>
        <w:rPr/>
        <w:t xml:space="preserve">#�eN�9-�1`��#�#��# </w:t>
      </w:r>
      <w:r>
        <w:rPr>
          <w:rtl w:val="true"/>
        </w:rPr>
        <w:t>ޢ</w:t>
      </w:r>
      <w:r>
        <w:rPr/>
        <w:t>}���b�ӿ&amp;#c��%���H,�L�'#S�#</w:t>
        <w:br/>
        <w:t>=5�##T���##m�X�w#�&amp;5#�����#�Q�g��h#Q�O9�/�����V��fY�</w:t>
      </w:r>
      <w:r>
        <w:rPr/>
        <w:t>聻�</w:t>
      </w:r>
      <w:r>
        <w:rPr/>
        <w:t>e����}`#�� 6�J#g���G#*}���P[@|�����M#vJVpa�֊X7*</w:t>
      </w:r>
      <w:r>
        <w:rPr>
          <w:rtl w:val="true"/>
        </w:rPr>
        <w:t>޾</w:t>
      </w:r>
      <w:r>
        <w:rPr/>
        <w:t>�</w:t>
      </w:r>
      <w:r>
        <w:rPr/>
        <w:t>#&gt;�yr�Y�u#�#��#�vB��</w:t>
      </w:r>
      <w:r>
        <w:rPr/>
        <w:t>ፎ</w:t>
      </w:r>
      <w:r>
        <w:rPr/>
        <w:t>#�s�#��#(O��O��d���x�o1�X</w:t>
      </w:r>
      <w:r>
        <w:rPr>
          <w:rtl w:val="true"/>
        </w:rPr>
        <w:t>ܪ��</w:t>
      </w:r>
      <w:r>
        <w:rPr/>
        <w:t>3</w:t>
      </w:r>
      <w:r>
        <w:rPr/>
        <w:t>ȕ6c�[#.��J�E����J:���J#���e�A�#�Ѳ��Ϗ���X#�`</w:t>
      </w:r>
      <w:r>
        <w:rPr>
          <w:rtl w:val="true"/>
        </w:rPr>
        <w:t>ޘ��</w:t>
      </w:r>
      <w:r>
        <w:rPr>
          <w:rtl w:val="true"/>
        </w:rPr>
        <w:t>#�'</w:t>
      </w:r>
      <w:r>
        <w:rPr/>
        <w:t>6</w:t>
      </w:r>
      <w:r>
        <w:rPr/>
        <w:t>S�M�)#������[#��L#�Ț��13</w:t>
        <w:br/>
        <w:t>w�bD'���O�:�{Z0���#�#��~��6vJ�{���j��#��Z����*�[�'%:1��I�&gt;�H��#�Zҥ#l#�����@#�y#�a##N�����o;p#</w:t>
      </w:r>
      <w:r>
        <w:rPr>
          <w:rtl w:val="true"/>
        </w:rPr>
        <w:t>ܤ</w:t>
      </w:r>
      <w:r>
        <w:rPr/>
        <w:t>8</w:t>
      </w:r>
      <w:r>
        <w:rPr/>
        <w:t>�~?#!��l}�:#*uM��6�oy#�#^�#0#�##�2[�=#</w:t>
        <w:br/>
        <w:t>��#�#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5�#</w:t>
        <w:br/>
        <w:t>n7����]�\�z</w:t>
        <w:tab/>
        <w:t>��&lt;b��29##-�##9E��#U#�wZ##�y�Vmu�&amp;?|!�����Y�J#</w:t>
        <w:tab/>
        <w:t>�3[-��,##�#~[��=P�d</w:t>
      </w:r>
      <w:r>
        <w:rPr>
          <w:rtl w:val="true"/>
        </w:rPr>
        <w:t>؜</w:t>
      </w:r>
      <w:r>
        <w:rPr/>
        <w:t>�</w:t>
      </w:r>
      <w:r>
        <w:rPr/>
        <w:t>%p�-�:�{ha�F�#S�r�##'P�3#K�u���#��\g��~��#</w:t>
        <w:br/>
        <w:t>�b�#ȸ#�#��.# #�#*�1a�n=V�-�q@ ��D#��##��#�#2��x-��X��J����o�b</w:t>
      </w:r>
    </w:p>
    <w:p>
      <w:pPr>
        <w:pStyle w:val="PreformattedText"/>
        <w:bidi w:val="0"/>
        <w:jc w:val="left"/>
        <w:rPr/>
      </w:pPr>
      <w:r>
        <w:rPr/>
        <w:t>/�����p#l�k���V��fv�e:��"###`#�^�7�L��5��#�/I��`��V����zi6�#����##T]#�~�d#����#��P#�kɚ@�����{�?�f8���z�</w:t>
        <w:tab/>
        <w:t>��a###���V�}]~#z��=��U �T+u�n9Ϛ���W���#�����T��t�M�#ғ</w:t>
      </w:r>
      <w:r>
        <w:rPr>
          <w:rtl w:val="true"/>
        </w:rPr>
        <w:t>ہ</w:t>
      </w:r>
      <w:r>
        <w:rPr>
          <w:rtl w:val="true"/>
        </w:rPr>
        <w:t>#+��</w:t>
      </w:r>
      <w:r>
        <w:rPr/>
        <w:t>9</w:t>
      </w:r>
      <w:r>
        <w:rPr/>
        <w:t>�$�ϯ�{u����2�XNԷi#p/�!��q|#K3�Q;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ׂ�</w:t>
      </w:r>
      <w:r>
        <w:rPr/>
        <w:t>*�a��SW</w:t>
      </w:r>
      <w:r>
        <w:rPr>
          <w:rtl w:val="true"/>
        </w:rPr>
        <w:t>ڙ</w:t>
      </w:r>
      <w:r>
        <w:rPr/>
        <w:t>���</w:t>
      </w:r>
      <w:r>
        <w:rPr/>
        <w:t>_o&amp;gS��&lt;�}#�����ˈd</w:t>
      </w:r>
      <w:r>
        <w:rPr>
          <w:rtl w:val="true"/>
        </w:rPr>
        <w:t>ܮ</w:t>
      </w:r>
      <w:r>
        <w:rPr/>
        <w:t>!�#�D�##m̘wƈ�5�(</w:t>
        <w:tab/>
        <w:t>�u��*�у��&gt;y/)�r#ы�I �.B�F(�PR��3Am�z�u#Ս�\�ut�RZM�!��ы�#�#9������#u#FH$� ��� ���y�t�ե*;�ɼhr�##"��9J��D��I�������^u# gu�t��A�-l�Zu�Vg��V��� �&amp;wY��Σ�#��B#�bQ�2�#Zy���V�5�K@jO(O�`#�</w:t>
        <w:tab/>
      </w:r>
      <w:r>
        <w:rPr>
          <w:rtl w:val="true"/>
        </w:rPr>
        <w:t>ׯ</w:t>
      </w:r>
      <w:r>
        <w:rPr/>
        <w:t>t�#�L�4P#�Q��np�&gt;#�z�s�|,�@�{��J�#7�#a#D.��5F`#���ʙ�0��K</w:t>
      </w:r>
      <w:r>
        <w:rPr/>
        <w:t>秩</w:t>
      </w:r>
      <w:r>
        <w:rPr/>
        <w:t>&amp;\���]��f�}�:�H��+V���Q�ҮHb� p�"�#���2P*�G�]B�?#1�̀a�XL��##�B�</w:t>
      </w:r>
    </w:p>
    <w:p>
      <w:pPr>
        <w:pStyle w:val="PreformattedText"/>
        <w:bidi w:val="0"/>
        <w:jc w:val="left"/>
        <w:rPr/>
      </w:pPr>
      <w:r>
        <w:rPr/>
        <w:t>=�Dk��=�</w:t>
        <w:tab/>
        <w:t>�ŤӒk*&lt;��R�##:��/#�+;M]�cdwz�</w:t>
      </w:r>
      <w:r>
        <w:rPr>
          <w:rtl w:val="true"/>
        </w:rPr>
        <w:t>۔</w:t>
      </w:r>
      <w:r>
        <w:rPr/>
        <w:t>�</w:t>
      </w:r>
      <w:r>
        <w:rPr/>
        <w:t># g���L��s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=�x?�L���p��LHW��0��#�j�0D�?��ËkY��Q##�F</w:t>
      </w:r>
    </w:p>
    <w:p>
      <w:pPr>
        <w:pStyle w:val="PreformattedText"/>
        <w:bidi w:val="0"/>
        <w:jc w:val="left"/>
        <w:rPr/>
      </w:pPr>
      <w:r>
        <w:rPr/>
        <w:t>A�ժ�#�z���Ol�i�A��#��</w:t>
      </w:r>
    </w:p>
    <w:p>
      <w:pPr>
        <w:pStyle w:val="PreformattedText"/>
        <w:bidi w:val="0"/>
        <w:jc w:val="left"/>
        <w:rPr/>
      </w:pPr>
      <w:r>
        <w:rPr/>
        <w:t>I�*�H��#��#�^uS�M�##?�G�7�c�0�</w:t>
      </w:r>
      <w:r>
        <w:rPr/>
        <w:t>讍</w:t>
      </w:r>
      <w:r>
        <w:rPr/>
        <w:t>Y:��d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�t7J��gD#҉&gt;��##��^#v'cL</w:t>
      </w:r>
      <w:r>
        <w:rPr/>
        <w:t>ު�</w:t>
      </w:r>
      <w:r>
        <w:rPr/>
        <w:t xml:space="preserve">WRi3�����Ek&lt;i�#:��f��S </w:t>
      </w:r>
      <w:r>
        <w:rPr>
          <w:rtl w:val="true"/>
        </w:rPr>
        <w:t>ޅ</w:t>
      </w:r>
      <w:r>
        <w:rPr/>
        <w:t>#��|�sL#b#�e�&lt;#&lt;��y#&amp;:?�ku4pb�|d!�##}�#�L%#Mn##�#s�P���#E V</w:t>
      </w:r>
      <w:r>
        <w:rPr/>
        <w:t>羆�</w:t>
      </w:r>
      <w:r>
        <w:rPr/>
        <w:t>Z�pR�x����#JV͢�#�t��#,9�V#�L�M��0�KK�rP���[r#�##$</w:t>
      </w:r>
      <w:r>
        <w:rPr/>
        <w:t>䢊�</w:t>
      </w:r>
      <w:r>
        <w:rPr/>
        <w:t>}�#�#aq���V�l�#�#i�Ò#|��#�#���I�#�����#�K��WG���K#��#R�h�Pr�z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I"#��;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|�(�`�#�6�ƶG\�#u</w:t>
        <w:br/>
        <w:t>Q�k�Ni{m�#ҍ�?�q�#~�q`��0d�8V�0�R��J�\fș�Ҡ�aO</w:t>
        <w:tab/>
        <w:t>��G&amp;&gt;#g���#M����#�#n�#}O?��Ff��6d5��#���M8Q#kE��O�� �#)�kM�1��#nhayН�zn���^�&lt;��T���F���</w:t>
      </w:r>
      <w:r>
        <w:rPr>
          <w:rtl w:val="true"/>
        </w:rPr>
        <w:t>ݽ</w:t>
      </w:r>
      <w:r>
        <w:rPr>
          <w:rtl w:val="true"/>
        </w:rPr>
        <w:t>^�</w:t>
      </w:r>
      <w:r>
        <w:rPr/>
        <w:t>0</w:t>
      </w:r>
      <w:r>
        <w:rPr/>
        <w:t>�Z#�J##�����A���'2!;o�#�K�)7#gS����t-:j�"</w:t>
      </w:r>
      <w:r>
        <w:rPr>
          <w:rtl w:val="true"/>
        </w:rPr>
        <w:t>ݹ</w:t>
      </w:r>
      <w:r>
        <w:rPr/>
        <w:t>�</w:t>
      </w:r>
      <w:r>
        <w:rPr/>
        <w:t>Cw#</w:t>
      </w:r>
      <w:r>
        <w:rPr>
          <w:rtl w:val="true"/>
        </w:rPr>
        <w:t>ޕ</w:t>
      </w:r>
      <w:r>
        <w:rPr/>
        <w:t>��</w:t>
      </w:r>
      <w:r>
        <w:rPr/>
        <w:t>$�##f#&amp;�#B14��#�O�#ï#�m#Ϧ�N���4#D��]p�3</w:t>
      </w:r>
      <w:r>
        <w:rPr>
          <w:rtl w:val="true"/>
        </w:rPr>
        <w:t>ݺ</w:t>
      </w:r>
      <w:r>
        <w:rPr/>
        <w:t>'L�</w:t>
        <w:tab/>
        <w:t>�d5��</w:t>
      </w:r>
      <w:r>
        <w:rPr>
          <w:rtl w:val="true"/>
        </w:rPr>
        <w:t>ٳ</w:t>
      </w:r>
      <w:r>
        <w:rPr/>
        <w:t>#:��q�g�#5#�9!��%c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=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�#��#q#��#���q�6���#��|�W�)���#�]#$8���9��3��˛�g�D��z����#�^�d�9�#0�!/�d�m#3</w:t>
      </w:r>
      <w:r>
        <w:rPr>
          <w:rtl w:val="true"/>
        </w:rPr>
        <w:t>ٮ</w:t>
      </w:r>
      <w:r>
        <w:rPr/>
        <w:t>b��#J���"'5��+�hj#2�#@[9�T,�#�˨</w:t>
        <w:br/>
        <w:t>�:����}�G</w:t>
      </w:r>
    </w:p>
    <w:p>
      <w:pPr>
        <w:pStyle w:val="PreformattedText"/>
        <w:bidi w:val="0"/>
        <w:jc w:val="left"/>
        <w:rPr/>
      </w:pPr>
      <w:r>
        <w:rPr/>
        <w:t>ce#�6�t��Ո���ɼ:��Qyi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)[5W�|� </w:t>
      </w:r>
      <w:r>
        <w:rPr>
          <w:rtl w:val="true"/>
        </w:rPr>
        <w:t>נ</w:t>
      </w:r>
      <w:r>
        <w:rPr/>
        <w:t>ѩ#Q�|H��1#!#�v;�Q���#џ�q�G7A�#F</w:t>
        <w:br/>
        <w:t>��QP#w�"#M�</w:t>
      </w:r>
      <w:r>
        <w:rPr>
          <w:rtl w:val="true"/>
        </w:rPr>
        <w:t>ݸ</w:t>
      </w:r>
      <w:r>
        <w:rPr/>
        <w:t>z0��##�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�l&gt;�#D</w:t>
        <w:tab/>
        <w:t>�}R��#�4}�X�/#'�A�[��#��</w:t>
      </w:r>
      <w:r>
        <w:rPr/>
        <w:t>顐</w:t>
      </w:r>
      <w:r>
        <w:rPr/>
        <w:t>h�ei�[V(�"�@��278</w:t>
      </w:r>
      <w:r>
        <w:rPr/>
        <w:t>눺�</w:t>
      </w:r>
      <w:r>
        <w:rPr/>
        <w:t>F�9����#���#��kC��V#��#̲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@�������AgmJ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7?����}]��d`����3�#7]v�[�#��V�#LG���G6�x��x#Ϥ�k�����</w:t>
      </w:r>
      <w:r>
        <w:rPr/>
        <w:t>݆��</w:t>
      </w:r>
      <w:r>
        <w:rPr/>
        <w:t>W|���#f�g=�t#�m��#6����#@����\^�ι&lt;#N#��W(����#&gt;�N#����-`�#=g�</w:t>
      </w:r>
      <w:r>
        <w:rPr/>
        <w:t>ܼ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=3'�##�P�!�k8#^��;��D�c7N�</w:t>
      </w:r>
      <w:r>
        <w:rPr>
          <w:rtl w:val="true"/>
        </w:rPr>
        <w:t>ۏ</w:t>
      </w:r>
      <w:r>
        <w:rPr/>
        <w:t>sU�f/@�EJW΍�2����L�</w:t>
        <w:br/>
        <w:t>���(�?5r##�#R�</w:t>
        <w:br/>
        <w:t>C����j~8</w:t>
      </w:r>
      <w:r>
        <w:rPr>
          <w:rtl w:val="true"/>
        </w:rPr>
        <w:t>ظ</w:t>
      </w:r>
      <w:r>
        <w:rPr/>
        <w:t>F��PD�$���L3+NǕ���&gt;�Ն2��#��^I</w:t>
      </w:r>
      <w:r>
        <w:rPr/>
        <w:t>薭</w:t>
      </w:r>
      <w:r>
        <w:rPr/>
        <w:t>#&gt;��E̻G8�w��-���E���Tj�h��&amp;K�#k�W���K����~�=�#�Np���#y��ds~{���F��%�h�&lt;9�#�L�{����</w:t>
      </w:r>
      <w:r>
        <w:rPr>
          <w:rtl w:val="true"/>
        </w:rPr>
        <w:t>޳</w:t>
      </w:r>
      <w:r>
        <w:rPr/>
        <w:t>��</w:t>
      </w:r>
      <w:r>
        <w:rPr/>
        <w:t>}���Z��3#��F�.�#G�G��GEh��Ev�~S�</w:t>
      </w:r>
      <w:r>
        <w:rPr>
          <w:rtl w:val="true"/>
        </w:rPr>
        <w:t>޿�</w:t>
      </w:r>
      <w:r>
        <w:rPr/>
        <w:t>3</w:t>
      </w:r>
      <w:r>
        <w:rPr/>
        <w:t>���l��#�</w:t>
      </w:r>
      <w:r>
        <w:rPr/>
        <w:t>֖</w:t>
      </w:r>
      <w:r>
        <w:rPr/>
        <w:t>##Vi#�[�[##</w:t>
      </w:r>
      <w:r>
        <w:rPr/>
        <w:t>١</w:t>
      </w:r>
      <w:r>
        <w:rPr/>
        <w:t>�</w:t>
      </w:r>
      <w:r>
        <w:rPr/>
        <w:t>#�j���d�a|VӇ</w:t>
        <w:tab/>
        <w:t>W�9�+��-��R;Nj`XX���b�#�\j0�=�xj</w:t>
      </w:r>
      <w:r>
        <w:rPr>
          <w:rtl w:val="true"/>
        </w:rPr>
        <w:t>װ</w:t>
      </w:r>
      <w:r>
        <w:rPr/>
        <w:t>R�G��l!j������n���RM[{�w#��o{#�#�#F%B_#��K #:�+ ��L�L�,#|B�('</w:t>
      </w:r>
      <w:r>
        <w:rPr/>
        <w:t>۪�</w:t>
      </w:r>
      <w:r>
        <w:rPr/>
        <w:t>#�e�5����j�AQ_i�#�#K��O##A��~�.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3v�#X5�Q���+�k�P����q��#s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Ω�vR4���#�E�#��P���?H_� #z�z���W���#�1Q��#��</w:t>
      </w:r>
      <w:r>
        <w:rPr/>
        <w:t>ܱ</w:t>
      </w:r>
      <w:r>
        <w:rPr/>
        <w:t>8[����I#3�h#K#�]�x��#X5�#�#5��ˠP�</w:t>
      </w:r>
      <w:r>
        <w:rPr>
          <w:rtl w:val="true"/>
        </w:rPr>
        <w:t>ޤ</w:t>
      </w:r>
      <w:r>
        <w:rPr/>
        <w:t>,#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7�#���G����</w:t>
      </w:r>
      <w:r>
        <w:rPr/>
        <w:t>ۢ���</w:t>
      </w:r>
      <w:r>
        <w:rPr/>
        <w:t>.�#{��̯�Ot#Ǩ��h����Q�#��0��h�#r��&amp;���f��[#ѣ/&gt;M0#�}`��z��#��!%s���Clj�7w�#�x�###&gt;�#�h9�3��!�+�.W��#��B/H��#���rD"�7z�#�ӴC�����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</w:t>
        <w:tab/>
        <w:t>K#LӞ(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[V2F�F�</w:t>
      </w:r>
      <w:r>
        <w:rPr/>
        <w:t>٪</w:t>
      </w:r>
      <w:r>
        <w:rPr/>
        <w:t>ѫ�����a"</w:t>
        <w:br/>
        <w:t>�~����l]�A�|ф����]Ȥ��2��Z</w:t>
        <w:br/>
        <w:t>�D�p5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^!�k\��Y#��2q=�c�</w:t>
      </w:r>
      <w:r>
        <w:rPr>
          <w:rtl w:val="true"/>
        </w:rPr>
        <w:t>؛</w:t>
      </w:r>
      <w:r>
        <w:rPr/>
        <w:t>�</w:t>
      </w:r>
      <w:r>
        <w:rPr/>
        <w:t>m�Obu�{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�wZ</w:t>
      </w:r>
      <w:r>
        <w:rPr/>
        <w:t>썥</w:t>
      </w:r>
      <w:r>
        <w:rPr/>
        <w:t>dJ�`&lt;&amp;!#��"�P�!v&gt;F#���#Xi�e��I�?�:wb7C%���W�#Te�P��#����f�mYW��ղ�</w:t>
        <w:tab/>
        <w:t>��;s��z#W�je��HK�T��##�6�o�cs�z�f&lt;@ýA</w:t>
      </w:r>
      <w:r>
        <w:rPr/>
        <w:t>ٞ�</w:t>
      </w:r>
      <w:r>
        <w:rPr/>
        <w:t>p6��-�l��</w:t>
      </w:r>
      <w:r>
        <w:rPr/>
        <w:t>۵���</w:t>
      </w:r>
      <w:r>
        <w:rPr/>
        <w:t>np* X#�#˗��#����=i����m���JÏ�</w:t>
      </w:r>
      <w:r>
        <w:rPr>
          <w:rtl w:val="true"/>
        </w:rPr>
        <w:t>ݶ</w:t>
      </w:r>
      <w:r>
        <w:rPr/>
        <w:t>Xn##�Y##c^�@#˕��P#�#��Q#±ZDD2�#�#ʠ##�L�Q��</w:t>
        <w:tab/>
        <w:tab/>
        <w:t>�#��Z7�*#D�w�#�k��{I��e��#�2</w:t>
        <w:br/>
        <w:t>�Н4Զ-�3��D�k�=&gt;�p</w:t>
      </w:r>
      <w:r>
        <w:rPr>
          <w:rtl w:val="true"/>
        </w:rPr>
        <w:t>ك</w:t>
      </w:r>
      <w:r>
        <w:rPr/>
        <w:t>%�����w'�Y�#A�N+���Y�^�##����Ȟ�����#��k#z�#3Y����?�͟#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36Z�S+x+m���uk�#�S��M��#s�U���</w:t>
        <w:br/>
        <w:t>�##��#��;�g!Y�0��]�@vd��</w:t>
      </w:r>
      <w:r>
        <w:rPr>
          <w:rtl w:val="true"/>
        </w:rPr>
        <w:t>ۏ</w:t>
      </w:r>
      <w:r>
        <w:rPr/>
        <w:t>#V�M#1�8�y�An�#Q�TT��^�ϯ|/��#�U#H4��#&lt;8}oT�#�eG"�#iU2L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)���7e���-�{f�aw;���΄�ȿ#�#��9#�&lt;K2#�#m���a���Q�#��89�h�##Ԥp$677gc1w�^��&gt;�A#��&gt;���_�T_�4��Ee��#�p#�?͢#J##2###ŷ�V#�#L�f��N�#Q5h#�*�</w:t>
      </w:r>
      <w:r>
        <w:rPr/>
        <w:t>萿�</w:t>
      </w:r>
      <w:r>
        <w:rPr/>
        <w:t>Tɝ�$�&amp;#P#3�@�#w�����hZ�#��#��#�Ж9�����U,#� e��c�`�#�;�</w:t>
      </w:r>
      <w:r>
        <w:rPr>
          <w:rtl w:val="true"/>
        </w:rPr>
        <w:t>޳</w:t>
      </w:r>
      <w:r>
        <w:rPr/>
        <w:t>K��=#K_2:�7��7/�jEE�S��~�#�B#��##��#f�&lt;��P��Q��Hl#�#5�Ĥ���x�X�(�R!#��</w:t>
      </w:r>
      <w:r>
        <w:rPr>
          <w:rtl w:val="true"/>
        </w:rPr>
        <w:t>إ</w:t>
      </w:r>
      <w:r>
        <w:rPr/>
        <w:t>����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�o)�W����#ob��]Ce��N�#�[mѨ:C~^M��M�y��VsbgM#��0�V�f��Y2����d��UHy��#�/h������[9�s1#,^#J���ҵ6#9�LZ</w:t>
      </w:r>
      <w:r>
        <w:rPr/>
        <w:t>晖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��h�5j6����b�s#�*���[���&amp;L�#^4;�#��5�##�q#�-V�xI����%l#�����#��kXGI�#ij���D,��2#(��%�0#�_(�x</w:t>
      </w:r>
      <w:r>
        <w:rPr/>
        <w:t>ܵ�</w:t>
      </w:r>
      <w:r>
        <w:rPr/>
        <w:t>[�</w:t>
        <w:tab/>
        <w:t>jW8S�#0ŏR��Љ�L</w:t>
      </w:r>
      <w:r>
        <w:rPr>
          <w:rtl w:val="true"/>
        </w:rPr>
        <w:t>׬</w:t>
      </w:r>
      <w:r>
        <w:rPr/>
        <w:t>���</w:t>
      </w:r>
      <w:r>
        <w:rPr/>
        <w:t>$w4����Ի��</w:t>
      </w:r>
      <w:r>
        <w:rPr>
          <w:rtl w:val="true"/>
        </w:rPr>
        <w:t>ۄ</w:t>
      </w:r>
      <w:r>
        <w:rPr/>
        <w:t>##�_`�"#����j#&gt;07�4�o��4;�R#�I7+�!�o��$d���0����#����5-6�����</w:t>
      </w:r>
      <w:r>
        <w:rPr/>
        <w:t>ꒀ</w:t>
      </w:r>
    </w:p>
    <w:p>
      <w:pPr>
        <w:pStyle w:val="PreformattedText"/>
        <w:bidi w:val="0"/>
        <w:jc w:val="left"/>
        <w:rPr/>
      </w:pPr>
      <w:r>
        <w:rPr/>
        <w:t>!��axC�#�f}�FSam�\�*����L(�-V:`;�e�W��#��#����E����Q����%&amp;#�}#Ed��H��nE#�O���</w:t>
      </w:r>
      <w:r>
        <w:rPr>
          <w:rtl w:val="true"/>
        </w:rPr>
        <w:t>ݺ</w:t>
      </w:r>
      <w:r>
        <w:rPr/>
        <w:t>�</w:t>
      </w:r>
      <w:r>
        <w:rPr/>
        <w:t>h(�</w:t>
      </w:r>
    </w:p>
    <w:p>
      <w:pPr>
        <w:pStyle w:val="PreformattedText"/>
        <w:bidi w:val="0"/>
        <w:jc w:val="left"/>
        <w:rPr/>
      </w:pPr>
      <w:r>
        <w:rPr/>
        <w:t>##��&gt;���,�YE�z#f�,(llG�@�%#�8Α.�</w:t>
      </w:r>
    </w:p>
    <w:p>
      <w:pPr>
        <w:pStyle w:val="PreformattedText"/>
        <w:bidi w:val="0"/>
        <w:jc w:val="left"/>
        <w:rPr/>
      </w:pPr>
      <w:r>
        <w:rPr/>
        <w:t>`gh�#@#���#i#��$�#�Y=�;��/�k�6����#wW4�g#�##j���4�#�#)#�D#/y���T�j��J�Jb#.����@�_�S=#��=#�~#L;6?��&amp;���Aq</w:t>
      </w:r>
      <w:r>
        <w:rPr/>
        <w:t>㕁�</w:t>
      </w:r>
      <w:r>
        <w:rPr/>
        <w:t>l��&gt;^ws�_##��;#Cx�#u3io6��</w:t>
        <w:br/>
        <w:t>�Zl5v�U=|�r.D�</w:t>
        <w:br/>
        <w:t>�#a4u��</w:t>
      </w:r>
      <w:r>
        <w:rPr/>
        <w:t>尃�</w:t>
      </w:r>
      <w:r>
        <w:rPr/>
        <w:t>#Q#�%��#n�#�UP�y�pE�^&lt;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6�bw��</w:t>
      </w:r>
      <w:r>
        <w:rPr/>
        <w:t>콣��</w:t>
      </w:r>
      <w:r>
        <w:rPr>
          <w:rtl w:val="true"/>
        </w:rPr>
        <w:t>ל</w:t>
      </w:r>
      <w:r>
        <w:rPr/>
        <w:t>[���"�*�*��)�#!���</w:t>
      </w:r>
      <w:r>
        <w:rPr/>
        <w:t>9</w:t>
      </w:r>
      <w:r>
        <w:rPr/>
        <w:t>�=a����J�#!�#v�3��k�Wi�</w:t>
      </w:r>
      <w:r>
        <w:rPr>
          <w:rtl w:val="true"/>
        </w:rPr>
        <w:t>ݭ</w:t>
      </w:r>
      <w:r>
        <w:rPr/>
        <w:t>I���#cS�&gt;]�mh��I��(�e</w:t>
      </w:r>
      <w:r>
        <w:rPr>
          <w:rtl w:val="true"/>
        </w:rPr>
        <w:t>ߣ</w:t>
      </w:r>
      <w:r>
        <w:rPr/>
        <w:t>/#(���(YG���#��|^�3��=�N}!8O��n��#CN�#-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�#C# �2���M#�#V\�#AVx#&gt;@a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�L�#����Z</w:t>
      </w:r>
      <w:r>
        <w:rPr>
          <w:rtl w:val="true"/>
        </w:rPr>
        <w:t>ޤ؝��</w:t>
      </w:r>
      <w:r>
        <w:rPr/>
        <w:t>3</w:t>
      </w:r>
      <w:r>
        <w:rPr/>
        <w:t>묪</w:t>
      </w:r>
      <w:r>
        <w:rPr/>
        <w:t>#`���f�3ko�#�#��</w:t>
      </w:r>
      <w:r>
        <w:rPr>
          <w:rtl w:val="true"/>
        </w:rPr>
        <w:t>޶</w:t>
      </w:r>
      <w:r>
        <w:rPr/>
        <w:t>##�&lt;O��h.�����</w:t>
      </w:r>
      <w:r>
        <w:rPr>
          <w:rtl w:val="true"/>
        </w:rPr>
        <w:t>ޒ</w:t>
      </w:r>
      <w:r>
        <w:rPr/>
        <w:t>�</w:t>
      </w:r>
      <w:r>
        <w:rPr/>
        <w:t>#/d��#���S˜���%��%4��d#���H�ӺϒC�#����pgk#��o�Fr)�#S�m�#b=#�#1�Ki�K#c��###� �v&gt;�jl���x%&gt;��W�##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k��f��9,��4r v�ϸ�n!|W��</w:t>
      </w:r>
      <w:r>
        <w:rPr>
          <w:rtl w:val="true"/>
        </w:rPr>
        <w:t>ܣ</w:t>
      </w:r>
      <w:r>
        <w:rPr/>
        <w:t>E���i�����'n�`�l��###��y��g�ϸ�5O�&lt;Qȫu98�xg-���#���:L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+WG�[����#��2��K��u�/U�dX�4#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)�#�.Ɏ�#-t�v��#�#�V</w:t>
        <w:br/>
        <w:t>�#+</w:t>
      </w:r>
      <w:r>
        <w:rPr/>
        <w:t>ً</w:t>
      </w:r>
      <w:r>
        <w:rPr/>
        <w:t>˻���&gt;�</w:t>
        <w:tab/>
        <w:t>�s7�S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8�#</w:t>
      </w:r>
      <w:r>
        <w:rPr>
          <w:rtl w:val="true"/>
        </w:rPr>
        <w:t>ێ</w:t>
      </w:r>
      <w:r>
        <w:rPr/>
        <w:t>�</w:t>
      </w:r>
      <w:r>
        <w:rPr/>
        <w:t>A��pWv-�@�=��#C</w:t>
      </w:r>
      <w:r>
        <w:rPr/>
        <w:t>뤑�</w:t>
      </w:r>
      <w:r>
        <w:rPr/>
        <w:t>4�#x�</w:t>
      </w:r>
      <w:r>
        <w:rPr>
          <w:rtl w:val="true"/>
        </w:rPr>
        <w:t>ޘ</w:t>
      </w:r>
      <w:r>
        <w:rPr/>
        <w:t>S|�Y��7</w:t>
      </w:r>
      <w:r>
        <w:rPr/>
        <w:t>坘�</w:t>
      </w:r>
      <w:r>
        <w:rPr/>
        <w:t>u#n�f##s���]�D�</w:t>
        <w:br/>
        <w:t>�t��.#�z�Z�o�A7�#��#��#9�-##�eS#�</w:t>
      </w:r>
      <w:r>
        <w:rPr>
          <w:rtl w:val="true"/>
        </w:rPr>
        <w:t>ڜ</w:t>
      </w:r>
      <w:r>
        <w:rPr/>
        <w:t>#���k��#A##�3#po</w:t>
      </w:r>
      <w:r>
        <w:rPr>
          <w:rtl w:val="true"/>
        </w:rPr>
        <w:t>ݥ</w:t>
      </w:r>
      <w:r>
        <w:rPr/>
        <w:t>vcЊ#]�#���~-#�w&amp;(�#|#ƺ�F��u#�3��S'��</w:t>
      </w:r>
      <w:r>
        <w:rPr/>
        <w:t>ؔ��</w:t>
      </w:r>
      <w:r>
        <w:rPr/>
        <w:t>8�W�M�##B��@�6w#��9#{�j� #�</w:t>
      </w:r>
      <w:r>
        <w:rPr/>
        <w:t>ۛ�</w:t>
      </w:r>
      <w:r>
        <w:rPr/>
        <w:t>c #c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Ō,�##W(�R�(V=#l</w:t>
        <w:br/>
        <w:t>VUy�_##6օ�#�|��"H�!��W�Ts�3�#�&amp;��w����P�#%g�\�e�'�h�R1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Z�#y</w:t>
      </w:r>
      <w:r>
        <w:rPr/>
        <w:t>ֹ���</w:t>
      </w:r>
      <w:r>
        <w:rPr/>
        <w:t>r]h��D�r'�#�{ӏ4�#`�</w:t>
      </w:r>
      <w:r>
        <w:rPr/>
        <w:t>٨</w:t>
      </w:r>
      <w:r>
        <w:rPr/>
        <w:t>#��9���D[�C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8q�ȍ��B�x�H�2q!�#����S#I�vl�W%�</w:t>
      </w:r>
      <w:r>
        <w:rPr>
          <w:rtl w:val="true"/>
        </w:rPr>
        <w:t>ލ�</w:t>
      </w:r>
      <w:r>
        <w:rPr>
          <w:rtl w:val="true"/>
        </w:rPr>
        <w:t>$</w:t>
      </w:r>
      <w:r>
        <w:rPr/>
        <w:t>25</w:t>
      </w:r>
      <w:r>
        <w:rPr/>
        <w:t>�#N�#;Xs�u�FC;���λ&lt;L��Dv#mh��+X�#I6X#�</w:t>
        <w:br/>
        <w:t>R#��/a\@�(*��1)�����C#�O$�f�%�T</w:t>
      </w:r>
    </w:p>
    <w:p>
      <w:pPr>
        <w:pStyle w:val="PreformattedText"/>
        <w:bidi w:val="0"/>
        <w:jc w:val="left"/>
        <w:rPr/>
      </w:pPr>
      <w:r>
        <w:rPr/>
        <w:t>V##����J#�p�z#`��K��h5#</w:t>
        <w:br/>
        <w:t>Q�#J�</w:t>
      </w:r>
      <w:r>
        <w:rPr>
          <w:rtl w:val="true"/>
        </w:rPr>
        <w:t>ڬ</w:t>
      </w:r>
      <w:r>
        <w:rPr/>
        <w:t>f#wz����]4#ΧX�}��&amp;A�� �s#����j#?oP�_HH=�U�tB�##�`�Y�&lt;������#(�#t���</w:t>
      </w:r>
      <w:r>
        <w:rPr>
          <w:rtl w:val="true"/>
        </w:rPr>
        <w:t>ޗ</w:t>
      </w:r>
      <w:r>
        <w:rPr/>
        <w:t>`@�#���#�)#(-����W�z�_#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xԞC�#�Gb:B�*��.ԡn#V'U#c����#�^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&amp;����!-��#��@&gt;�{�s�6:�^&lt;p2u�#.�#��\��p��</w:t>
        <w:br/>
        <w:t>3�#��8</w:t>
      </w:r>
    </w:p>
    <w:p>
      <w:pPr>
        <w:pStyle w:val="PreformattedText"/>
        <w:bidi w:val="0"/>
        <w:jc w:val="left"/>
        <w:rPr/>
      </w:pPr>
      <w:r>
        <w:rPr/>
        <w:t>Ws!1�#�H��EN##�^,����*��fL&amp;}dN###6�˚�1@z&amp;�-6�#\+&lt;b</w:t>
      </w:r>
      <w:r>
        <w:rPr/>
        <w:t>烗����</w:t>
      </w:r>
      <w:r>
        <w:rPr/>
        <w:t>[/B�#�6�o�?</w:t>
      </w:r>
      <w:r>
        <w:rPr>
          <w:rtl w:val="true"/>
        </w:rPr>
        <w:t>ۑ</w:t>
      </w:r>
      <w:r>
        <w:rPr/>
        <w:t>R#1#w(���2O&gt;�~7�g��H�$#�f</w:t>
      </w:r>
    </w:p>
    <w:p>
      <w:pPr>
        <w:pStyle w:val="PreformattedText"/>
        <w:bidi w:val="0"/>
        <w:jc w:val="left"/>
        <w:rPr/>
      </w:pPr>
      <w:r>
        <w:rPr/>
        <w:t>Hf#z�H��p#f#V��B�#�̗sǄ0#</w:t>
        <w:tab/>
        <w:t>���o�Q@*�#lJ!#�-?�����</w:t>
      </w:r>
      <w:r>
        <w:rPr/>
        <w:t>캫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#F�H�Du�-��#D�����n#�N�B���</w:t>
      </w:r>
      <w:r>
        <w:rPr>
          <w:rtl w:val="true"/>
        </w:rPr>
        <w:t>ޒ</w:t>
      </w:r>
      <w:r>
        <w:rPr/>
        <w:t>o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65pѡ��?jP�')FS�#k�&lt;H�#����T#���&lt;E�c��J�=�#g�!M�4���O�t��+�'��-�#0#��˨A�G��xs�Z#�#A�__</w:t>
      </w:r>
      <w:r>
        <w:rPr/>
        <w:t>徍</w:t>
      </w:r>
      <w:r>
        <w:rPr/>
        <w:t>O�H#V 7P�k##�3##���v-�#M5El#�:��=��</w:t>
      </w:r>
    </w:p>
    <w:p>
      <w:pPr>
        <w:pStyle w:val="PreformattedText"/>
        <w:bidi w:val="0"/>
        <w:jc w:val="left"/>
        <w:rPr/>
      </w:pPr>
      <w:r>
        <w:rPr/>
        <w:t>W�2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�#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Q��/�9#&gt;-�8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hU</w:t>
        <w:tab/>
        <w:t>��#�#�E������&amp;���</w:t>
      </w:r>
      <w:r>
        <w:rPr/>
        <w:t>֤��</w:t>
      </w:r>
      <w:r>
        <w:rPr/>
        <w:t>$U#]#��ȷ#�</w:t>
      </w:r>
      <w:r>
        <w:rPr/>
        <w:t>ֻ�</w:t>
      </w:r>
      <w:r>
        <w:rPr/>
        <w:t>J�O��q��X#��0��#�eU#������&amp;��m��U���2b�&lt;rY�=�ԟ0#l(7�H�zQ#5:\��u_^.Ÿ�#�'#i��</w:t>
        <w:tab/>
        <w:t>�#B�#����Aw9��Gό�ǓSksи #gH��8W�^�m�88',^�Gn�J��/</w:t>
      </w:r>
      <w:r>
        <w:rPr/>
        <w:t>껐</w:t>
      </w:r>
      <w:r>
        <w:rPr/>
        <w:t>#�J�nd.�#�&gt;-�03��.$���xG-��Z�OX �X$#��F�s�fn#Z�@bF�⬣\3IqSK!�n##���J5���n</w:t>
        <w:br/>
        <w:t>�hn�FX�# �`rb�`�j�F{x���!�ȓ#\#P�u�#�e��8�:�A#�)d��I?\���~���^Dt���#hb&lt;�%~�6R^C�r^�[�[H��I2#h#e�[#C��~*��k#Z:#ʼ�E�!/!��,�C�M��:3�#��</w:t>
        <w:br/>
        <w:t>�#�"�#�T��{e�De�k=^ ##u�@����+"�:kJ�*��Q�Ph:yS��&gt;1�R��~#a#G�Y^����#o�#��#�#���5w�b�&gt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F"-��#��#��,5=̰cuuoxY~�:V#%#�&gt;�</w:t>
      </w:r>
      <w:r>
        <w:rPr>
          <w:rtl w:val="true"/>
        </w:rPr>
        <w:t>׻</w:t>
      </w:r>
      <w:r>
        <w:rPr/>
        <w:t>z9y�`�O��(2+�h�Q%�T)�#��WD2K#�����W�������s"^6�4d�� �[N#v#��:z�A��!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</w:t>
      </w:r>
      <w:r>
        <w:rPr/>
        <w:t>맵̬</w:t>
      </w:r>
      <w:r>
        <w:rPr/>
        <w:t>#</w:t>
      </w:r>
      <w:r>
        <w:rPr>
          <w:rtl w:val="true"/>
        </w:rPr>
        <w:t>א</w:t>
      </w:r>
      <w:r>
        <w:rPr/>
        <w:t>7</w:t>
      </w:r>
      <w:r>
        <w:rPr>
          <w:rtl w:val="true"/>
        </w:rPr>
        <w:t>:�</w:t>
      </w:r>
      <w:r>
        <w:rPr/>
        <w:t>#8#</w:t>
      </w:r>
      <w:r>
        <w:rPr/>
        <w:t>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|�7bU)v</w:t>
      </w:r>
      <w:r>
        <w:rPr/>
        <w:t>٥</w:t>
      </w:r>
      <w:r>
        <w:rPr/>
        <w:t xml:space="preserve">zfa ���Д��ΐy)Mp.�; </w:t>
        <w:br/>
        <w:t>����\�B</w:t>
      </w:r>
      <w:r>
        <w:rPr/>
        <w:t>ܸ�</w:t>
      </w:r>
      <w:r>
        <w:rPr/>
        <w:t>$`o�W#A�#��</w:t>
        <w:tab/>
        <w:t>o#r#Iz�`�#a��\:#$�O9���t���&lt;�H�ˌ�</w:t>
        <w:br/>
        <w:t>�,^W�Q����$ɦ��A1#)�e��</w:t>
        <w:br/>
        <w:t>�T0#�#T���r�v��!ZƁ�1�/�r���</w:t>
      </w:r>
      <w:r>
        <w:rPr/>
        <w:t>쾵��䳇</w:t>
      </w:r>
      <w:r>
        <w:rPr/>
        <w:t>$��:����v�+�&amp;�+k�#�z#��x�̀,��a#V��"G��*�]4:O���G7�u#p;-4&lt;���#�Qi|��#��2�#!#r%�U���%.�\</w:t>
        <w:tab/>
        <w:t>�?R%�"{�U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.���Bu�*�W/Zr##`xVq</w:t>
        <w:tab/>
      </w:r>
      <w:r>
        <w:rPr/>
        <w:t>䬪</w:t>
      </w:r>
      <w:r>
        <w:rPr>
          <w:rtl w:val="true"/>
        </w:rPr>
        <w:t>ވ</w:t>
      </w:r>
      <w:r>
        <w:rPr/>
        <w:t>`}g�##�#�#��=`�[$�x�O#�ч8 �;</w:t>
      </w:r>
      <w:r>
        <w:rPr>
          <w:rtl w:val="true"/>
        </w:rPr>
        <w:t>ݡ</w:t>
      </w:r>
      <w:r>
        <w:rPr/>
        <w:t>�</w:t>
      </w:r>
      <w:r>
        <w:rPr/>
        <w:t>#\�~C��Ox�#��#��)3T#"#\z5pЎjU��7Ӏ~bH#���6I&gt;�(eq:��ɓ���V#�</w:t>
        <w:tab/>
        <w:t>���=���vp77\#�˛�#������r���#�=�&amp;�,�# ^</w:t>
        <w:br/>
        <w:t xml:space="preserve">���m�-��fya��#����φip#z�#n\$�%���U-#��i�P*.��$�#i�&lt;Ϡ�)b#.#af�"#�ї��;Ť##�Z.�mfl#���rh#�0&amp;"#�#�����[�6+MH,��N�#�#?#!���I=#�&lt;�!��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ZV?�#�#5-�&gt;�#�#�$�������*��j����#i#�{�&lt;�#��J�Y</w:t>
        <w:tab/>
        <w:t>@��x�Q�&amp;�</w:t>
        <w:br/>
        <w:t>�1� ^�j�#�"�#��,�#��P^�#h9!|j#�#A�c]r��p2</w:t>
      </w:r>
      <w:r>
        <w:rPr/>
        <w:t>ޫ��</w:t>
      </w:r>
      <w:r>
        <w:rPr/>
        <w:t>Z�#��G}�n��!2�c}</w:t>
      </w:r>
      <w:r>
        <w:rPr/>
        <w:t>䐏�</w:t>
      </w:r>
      <w:r>
        <w:rPr/>
        <w:t>2ЖK��</w:t>
        <w:br/>
        <w:t>��%�n�`:�����#&gt;w#_��/#�:</w:t>
      </w:r>
      <w:r>
        <w:rPr>
          <w:rtl w:val="true"/>
        </w:rPr>
        <w:t>ޱ</w:t>
      </w:r>
      <w:r>
        <w:rPr/>
        <w:t>#���N��:��;�j w�##�$#��</w:t>
        <w:br/>
        <w:t>#����</w:t>
      </w:r>
      <w:r>
        <w:rPr>
          <w:rtl w:val="true"/>
        </w:rPr>
        <w:t>޾</w:t>
      </w:r>
      <w:r>
        <w:rPr/>
        <w:t>�</w:t>
      </w:r>
      <w:r>
        <w:rPr/>
        <w:t>X#���#3#�����j���#�#�jQcjx��.����h#��]��</w:t>
      </w:r>
      <w:r>
        <w:rPr/>
        <w:t>ީ</w:t>
      </w:r>
      <w:r>
        <w:rPr/>
        <w:t>#I�#*��W#��#Q�x`"�#[��7�q�g/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5�"��+�Q'�%X��`.E#��#��Ul��{Y,�������#@��5,ġ��"&amp;#?��"Z�w����i###(��Lmhu��N,##~���y�ͥ��W�$�##�d�(�a��7đ~&lt;?��A #A#���#ї��)�</w:t>
      </w:r>
      <w:r>
        <w:rPr/>
        <w:t>֢</w:t>
      </w:r>
      <w:r>
        <w:rPr/>
        <w:t>gl_�</w:t>
        <w:br/>
        <w:t>�Y�1he�#��]�m�Kg��e�#�h#̀#S��x�9u</w:t>
        <w:br/>
        <w:t>��"$Bmp}-�v�[J##�xQ#3b�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,�ZG�&amp;20�</w:t>
        <w:tab/>
        <w:t>�x\�;�#�J����~�k�:C[�#�j,�&gt;'c#��^�y�*�c�[4#�#��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-~��ifá�2�^��f����r^̙7}4�W���#�.F#&lt;��bp���#6#�X9!�#N�W#�����#�t��'����8��{2#�_�GԖV_���#�&amp;�tn�q˝÷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�g�#��#4��&lt;�</w:t>
      </w:r>
    </w:p>
    <w:p>
      <w:pPr>
        <w:pStyle w:val="PreformattedText"/>
        <w:bidi w:val="0"/>
        <w:jc w:val="left"/>
        <w:rPr/>
      </w:pPr>
      <w:r>
        <w:rPr/>
        <w:t>#��Ȁ/��ʔ��op��s�+�J#���-ъ-�~t0�l8�]���1�##�6�0</w:t>
      </w:r>
    </w:p>
    <w:p>
      <w:pPr>
        <w:pStyle w:val="PreformattedText"/>
        <w:bidi w:val="0"/>
        <w:jc w:val="left"/>
        <w:rPr/>
      </w:pPr>
      <w:r>
        <w:rPr/>
        <w:t>3uC���]d��y�#g(&gt;�Y4����Y#�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'ug1Pӛ�͢#�-�#^��#k̳</w:t>
      </w:r>
      <w:r>
        <w:rPr/>
        <w:t>݀</w:t>
      </w:r>
      <w:r>
        <w:rPr/>
        <w:t>?F</w:t>
        <w:tab/>
        <w:t>&gt;C|#�H��ˈ�}imR�Ķ6#���g�YZ\���#P1)C�}FWs��H��#$&amp;#��7��,�D�#a�#�]�Ў��[</w:t>
      </w:r>
      <w:r>
        <w:rPr/>
        <w:t>֖�����</w:t>
      </w:r>
      <w:r>
        <w:rPr/>
        <w:t>9e��[��#���V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n�Fg�w2�b&lt;m{�j�'����* ~�x.%&gt;4p�iQ�=#&amp;&amp;͂�v�l#.��p�#�˶��</w:t>
      </w:r>
      <w:r>
        <w:rPr/>
        <w:t>ꢊ</w:t>
      </w:r>
      <w:r>
        <w:rPr/>
        <w:t>g�^#�#�d�VQ#D;��,o�D]R����񳺏fA�#�#54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@(Eо]�3�0�����#�#4��e�6X�#</w:t>
      </w:r>
      <w:r>
        <w:rPr/>
        <w:t>ޮ</w:t>
      </w:r>
      <w:r>
        <w:rPr/>
        <w:t>#�s�̬��RYǮ���}�:�#̆Ƌ�"9&lt;iY#�����Ag#&gt;�z;[j��ne@�n��y�@�ⱟdhv�#��{#��###&lt;�*���#/�#����B�q�����O</w:t>
        <w:br/>
        <w:t>��NoVF�:$�z�</w:t>
      </w:r>
      <w:r>
        <w:rPr>
          <w:rtl w:val="true"/>
        </w:rPr>
        <w:t>פ���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~�SĮF.Ǩ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M�</w:t>
      </w:r>
      <w:r>
        <w:rPr>
          <w:rtl w:val="true"/>
        </w:rPr>
        <w:t>ڊ</w:t>
      </w:r>
      <w:r>
        <w:rPr>
          <w:rtl w:val="true"/>
        </w:rPr>
        <w:t>](</w:t>
      </w:r>
      <w:r>
        <w:rPr/>
        <w:t>2</w:t>
      </w:r>
      <w:r>
        <w:rPr/>
        <w:t>'���N�G&amp;af&lt;�3t�+ԑ ��Ɵ�bJjvj#�O]@��#��t� C#:�`�a{��#�#b��###��;[$\#¯�4f��63�#����� V����#ѡ#&lt;`H�J#�,�#_�L�/~����90T�V.6#M�EHz##;X@�������p�_�/f�D��T9��!#�K�c{|(mA?��@]#</w:t>
      </w:r>
      <w:r>
        <w:rPr/>
        <w:t>㺱�</w:t>
      </w:r>
      <w:r>
        <w:rPr/>
        <w:t>з��k5##�n#r�&lt;��� &amp;�L��</w:t>
        <w:br/>
        <w:t>���:V��7���1{��&gt;�����#c��~��`�l#R����F+�&lt;] O�n��_D̘�#g�.#j���P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#e2��qRK��ˡ8#�����</w:t>
      </w:r>
      <w:r>
        <w:rPr/>
        <w:t>ާ</w:t>
      </w:r>
      <w:r>
        <w:rPr/>
        <w:t>_������B��b�Bɸ��4�2��I# 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5�z�7α�����~Hz"p#O�^/�4��4�C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h##��$+Â#����T�A�#N#:.��</w:t>
        <w:tab/>
        <w:t>^�O�a#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���##A]OԪM�l�'��Iy��i#�#��$3pR�W����ME��#xc@ǐ~G+u�*l(���^���I</w:t>
        <w:br/>
        <w:t>��sN�(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/���W��$g�f��Ha?�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1&lt;�G��IC+?`&lt;�t�&gt;SyFŪQ�=hF#S&lt;Y��\%en#�Լo#��/�{#�M�9�D#$j\ #���#�#��#WWi���</w:t>
      </w:r>
      <w:r>
        <w:rPr>
          <w:rtl w:val="true"/>
        </w:rPr>
        <w:t>ۮ�</w:t>
      </w:r>
      <w:r>
        <w:rPr>
          <w:rtl w:val="true"/>
        </w:rPr>
        <w:t>##</w:t>
      </w:r>
      <w:r>
        <w:rPr/>
        <w:t>4</w:t>
      </w:r>
      <w:r>
        <w:rPr/>
        <w:t>G#D�#</w:t>
      </w:r>
      <w:r>
        <w:rPr>
          <w:rtl w:val="true"/>
        </w:rPr>
        <w:t>܂</w:t>
      </w:r>
      <w:r>
        <w:rPr/>
        <w:t>�</w:t>
      </w:r>
      <w:r>
        <w:rPr/>
        <w:t>K��#�D��|&lt;lM̤6��#2m.s�Z�</w:t>
      </w:r>
      <w:r>
        <w:rPr>
          <w:rtl w:val="true"/>
        </w:rPr>
        <w:t>ۇ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Z3</w:t>
        <w:br/>
        <w:t>�,}�df##���k���2�h%����_�#X#O#��#+p�����4eN</w:t>
      </w:r>
      <w:r>
        <w:rPr>
          <w:rtl w:val="true"/>
        </w:rPr>
        <w:t>ٹ</w:t>
      </w:r>
      <w:r>
        <w:rPr>
          <w:rtl w:val="true"/>
        </w:rPr>
        <w:t>)#��|������?���:&lt;</w:t>
      </w:r>
      <w:r>
        <w:rPr/>
        <w:t>1</w:t>
      </w:r>
      <w:r>
        <w:rPr/>
        <w:t>��:N#���#</w:t>
        <w:tab/>
        <w:t>p�</w:t>
        <w:br/>
        <w:t>##�B�*v;�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7���#'ar#2=�9M#c��`�oʦ�����hE#��#?�#�Sn�W#�hb�#�W3#�P[�+U#�</w:t>
      </w:r>
      <w:r>
        <w:rPr/>
        <w:t>ٜ� ��</w:t>
      </w:r>
      <w:r>
        <w:rPr/>
        <w:t>�����o�HŽLi��#��1�Jc#�O#�-##���ɤ�X#�@����6</w:t>
      </w:r>
      <w:r>
        <w:rPr>
          <w:rtl w:val="true"/>
        </w:rPr>
        <w:t>ۍ</w:t>
      </w:r>
      <w:r>
        <w:rPr/>
        <w:t>RQ��#��=3�#cU�B g@}yI�#�#�.��&gt;�_H8��#W��4#�Q&lt;ͯom�.Cur�7���'���/#���tt;��¡#�����2L8d�Sr����D��=��"#D#��s�5�c|s#L��"�����yZ�GY���{YȘ����Y!\��~ȓ�I����#�A#�#��%#�]��=��</w:t>
        <w:tab/>
        <w:t>=�6*F�</w:t>
      </w:r>
      <w:r>
        <w:rPr>
          <w:rtl w:val="true"/>
        </w:rPr>
        <w:t>ט</w:t>
      </w:r>
      <w:r>
        <w:rPr/>
        <w:t>���</w:t>
      </w:r>
      <w:r>
        <w:rPr/>
        <w:t>H�1��;�#1�m�</w:t>
      </w:r>
      <w:r>
        <w:rPr/>
        <w:t>촑��</w:t>
      </w:r>
      <w:r>
        <w:rPr/>
        <w:t>p��B1�E16�����ˮ�w#�l6\�#���}��##d��wia�#�k��#�</w:t>
      </w:r>
      <w:r>
        <w:rPr>
          <w:rtl w:val="true"/>
        </w:rPr>
        <w:t>ޱ</w:t>
      </w:r>
      <w:r>
        <w:rPr/>
        <w:t>���</w:t>
      </w:r>
      <w:r>
        <w:rPr/>
        <w:t>S�E#��AZ+�`0#�B�z/2#{��#V�o[,���g���S�#P�#�?�_(</w:t>
      </w:r>
    </w:p>
    <w:p>
      <w:pPr>
        <w:pStyle w:val="PreformattedText"/>
        <w:bidi w:val="0"/>
        <w:jc w:val="left"/>
        <w:rPr/>
      </w:pPr>
      <w:r>
        <w:rPr/>
        <w:t>]�`j�D��u��4�2���r#"#wE#</w:t>
      </w:r>
      <w:r>
        <w:rPr>
          <w:rtl w:val="true"/>
        </w:rPr>
        <w:t>ܮ</w:t>
      </w:r>
      <w:r>
        <w:rPr>
          <w:rtl w:val="true"/>
        </w:rPr>
        <w:t>`�#</w:t>
      </w:r>
      <w:r>
        <w:rPr>
          <w:rtl w:val="true"/>
        </w:rPr>
        <w:t>ؖ��</w:t>
      </w:r>
      <w:r>
        <w:rPr>
          <w:rtl w:val="true"/>
        </w:rPr>
        <w:t>#����^</w:t>
      </w:r>
      <w:r>
        <w:rPr/>
        <w:tab/>
      </w:r>
      <w:r>
        <w:rPr>
          <w:rtl w:val="true"/>
        </w:rPr>
        <w:t>׻</w:t>
      </w:r>
      <w:r>
        <w:rPr/>
        <w:t>R#ñ���##`##����e�#4L�}#r6;���{o#n��B{�P��[e2.YZI</w:t>
        <w:tab/>
        <w:t>]��#p�#ġ�NQf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ߡ</w:t>
      </w:r>
      <w:r>
        <w:rPr/>
        <w:t>�</w:t>
      </w:r>
      <w:r>
        <w:rPr/>
        <w:t>u��!����fgz���dH�D���p�p�S�m�#hp�#t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-�w�-Q�#��3�-)����p��B?d��+��##xgT�:�u$[#+ǌ�AIF�������&amp;(�</w:t>
      </w:r>
      <w:r>
        <w:rPr>
          <w:rtl w:val="true"/>
        </w:rPr>
        <w:t>ݰ</w:t>
      </w:r>
      <w:r>
        <w:rPr/>
        <w:t>�</w:t>
      </w:r>
      <w:r>
        <w:rPr/>
        <w:t>x?^�r�h��@10:4�5�. #���Q��#&amp;#�ApYǻEI���M�#�#9�+#\#D�G*4!�#'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ͦ�#O*e-R</w:t>
      </w:r>
      <w:r>
        <w:rPr>
          <w:rtl w:val="true"/>
        </w:rPr>
        <w:t>ء</w:t>
      </w:r>
      <w:r>
        <w:rPr/>
        <w:t>c2,,�x�g##��|�EL#ѿ=p{(ȅnxD�#:ơd*�aD5I�$�������#�,��</w:t>
      </w:r>
      <w:r>
        <w:rPr/>
        <w:t>߲</w:t>
      </w:r>
      <w:r>
        <w:rPr/>
        <w:t>A�&gt;*#m�#*i�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`</w:t>
      </w:r>
      <w:r>
        <w:rPr>
          <w:rtl w:val="true"/>
        </w:rPr>
        <w:t>ߞ</w:t>
      </w:r>
      <w:r>
        <w:rPr/>
        <w:t>�</w:t>
      </w:r>
      <w:r>
        <w:rPr/>
        <w:t>b.x���a�#vm.�q?wZ`�I�#I#�I&lt;#Sq-j)�g��#������#yr#�"�#w�#��H#&lt;+�S�S�d�.��X#�'�`u09#ɞs�pn�F#�3�=����#G#���o�p#�#����+���e�#t��#Ct#aL�zʻD'Ė�</w:t>
        <w:tab/>
        <w:t>#fo_#S1�B��#\�1���wx���Bo��/#�nm��@Uee�&lt;#�Bf#0W��g�##�#`I#&gt;-��yS�m�Qw&lt;</w:t>
      </w:r>
      <w:r>
        <w:rPr>
          <w:rtl w:val="true"/>
        </w:rPr>
        <w:t>܋</w:t>
      </w:r>
      <w:r>
        <w:rPr/>
        <w:t>�</w:t>
      </w:r>
      <w:r>
        <w:rPr/>
        <w:t>/#�;$)ƺ���ӛtN�F@#��5_��</w:t>
        <w:br/>
        <w:t>j�]������2�Z#i�Y�</w:t>
        <w:br/>
        <w:t>R�Bj�����n��#���(=[s�##oE�ƢI�s$�W��]</w:t>
      </w:r>
      <w:r>
        <w:rPr/>
        <w:t>ܵ�</w:t>
      </w:r>
      <w:r>
        <w:rPr/>
        <w:t>c�s#</w:t>
      </w:r>
      <w:r>
        <w:rPr>
          <w:rtl w:val="true"/>
        </w:rPr>
        <w:t>߀</w:t>
      </w:r>
      <w:r>
        <w:rPr/>
        <w:t>��</w:t>
      </w:r>
      <w:r>
        <w:rPr/>
        <w:t>L�e�#��(8��LB:2�1���4�T#���</w:t>
      </w:r>
    </w:p>
    <w:p>
      <w:pPr>
        <w:pStyle w:val="PreformattedText"/>
        <w:bidi w:val="0"/>
        <w:jc w:val="left"/>
        <w:rPr/>
      </w:pPr>
      <w:r>
        <w:rPr/>
        <w:t>#:K��\�&lt;#�</w:t>
      </w:r>
      <w:r>
        <w:rPr>
          <w:rtl w:val="true"/>
        </w:rPr>
        <w:t>ߋ</w:t>
      </w:r>
      <w:r>
        <w:rPr/>
        <w:t>0</w:t>
      </w:r>
      <w:r>
        <w:rPr/>
        <w:t>�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j^(���#��k?5�J�f#����#� &lt;7~��</w:t>
      </w:r>
    </w:p>
    <w:p>
      <w:pPr>
        <w:pStyle w:val="PreformattedText"/>
        <w:bidi w:val="0"/>
        <w:jc w:val="left"/>
        <w:rPr/>
      </w:pPr>
      <w:r>
        <w:rPr/>
        <w:t>k���A#�����+z�#��#!���*�#V�N�Y{#�꯾�b9��X&gt;�$@�</w:t>
      </w:r>
      <w:r>
        <w:rPr>
          <w:rtl w:val="true"/>
        </w:rPr>
        <w:t>ص</w:t>
      </w:r>
      <w:r>
        <w:rPr/>
        <w:t>��</w:t>
      </w:r>
      <w:r>
        <w:rPr/>
        <w:t>+�=�</w:t>
      </w:r>
      <w:r>
        <w:rPr/>
        <w:t>溓��</w:t>
      </w:r>
      <w:r>
        <w:rPr/>
        <w:t>'#5�d#���#��a���</w:t>
      </w:r>
      <w:r>
        <w:rPr>
          <w:rtl w:val="true"/>
        </w:rPr>
        <w:t>ܞ͟޷�</w:t>
      </w:r>
      <w:r>
        <w:rPr/>
        <w:t>5</w:t>
      </w:r>
      <w:r>
        <w:rPr/>
        <w:t>tl�Ŗ�/%�#{e�EB#2���#'o+�foY#A��#��7?�j�u�żYCb��zj�eo�</w:t>
        <w:br/>
        <w:t>�l�</w:t>
      </w:r>
      <w:r>
        <w:rPr/>
        <w:t>쓛</w:t>
      </w:r>
      <w:r>
        <w:rPr/>
        <w:t>C#]�*)a��(T��U��(����Ƥ##a&lt;�����.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G�j$����$��C�F#+�Q�x�p{"P'���e���k</w:t>
      </w:r>
      <w:r>
        <w:rPr>
          <w:rtl w:val="true"/>
        </w:rPr>
        <w:t>ߵ</w:t>
      </w:r>
      <w:r>
        <w:rPr/>
        <w:t>F�#��#;H#�5�)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+�#�#f#���#[\�Pu�O���</w:t>
      </w:r>
      <w:r>
        <w:rPr>
          <w:rtl w:val="true"/>
        </w:rPr>
        <w:t>޿</w:t>
      </w:r>
      <w:r>
        <w:rPr/>
        <w:t>t#�,�#&lt;�#)YA�ai#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М$7�A�^D�u�C���.E�#��!&amp;*QXѤ6a��##��4�J#</w:t>
        <w:tab/>
        <w:t>�#h�#�Vx���2���**��҉1u���K�PS�,#�#/�8�###�#�Zv���3��</w:t>
      </w:r>
      <w:r>
        <w:rPr/>
        <w:t>֝�</w:t>
      </w:r>
      <w:r>
        <w:rPr/>
        <w:t>5v�#{</w:t>
      </w:r>
      <w:r>
        <w:rPr/>
        <w:t>ꃲ�</w:t>
      </w:r>
      <w:r>
        <w:rPr/>
        <w:t>{#o�_'���R��#��~0�P�#=�U�,�#��G�%)����U��?#0�</w:t>
        <w:br/>
        <w:t>�vWl[��{#�,����/=.?�Pq�cs)nIn������q�e�o3,W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w�!�˫#~¦#�0�v4�PДd[̘-��}��u��Z</w:t>
        <w:br/>
        <w:t>��������#�����#Z3��8#LH#^e5cp#�</w:t>
      </w:r>
      <w:r>
        <w:rPr/>
        <w:t>쮶�</w:t>
      </w:r>
      <w:r>
        <w:rPr/>
        <w:t>#*�##`��##W�3#D@#�#zi�tw�%#�H�#�#��#Csf3`C̔���#m�+T#�����v_�@`�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j��ǋ�rx���.#��ѳ��\#�T)��!���+!Y�+#��]��A�ƉS+ZG?�~��#X$K�j�R!3���y-�����W�R�ipO�}Y###���JgD�:#c�Z#[�C#���H��r5���(�o?������ͯ##+.��^�[#�Ff�t�O�v#�#�#n#@t:�P�Eq��##�+�##NW/���,���pw�y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ǨN##$�`xG�H�~��5�m$�l�x�&gt;�C��HD#i��ʆ���##��@��,�[�1�ȧ���0#���/h�G��b��#s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u#l���⒳#�0d�rh���#m�==�o��#�U�#ǭ�%�̲j��</w:t>
        <w:tab/>
        <w:t>&lt;�x�#�#k��#�x�ҳrP��Ղ�hn4^�</w:t>
      </w:r>
      <w:r>
        <w:rPr/>
        <w:t>㕽�</w:t>
      </w:r>
      <w:r>
        <w:rPr/>
        <w:t>!_,^fS#�Q�;ƿ^��)�NyE�-2q{m#�Qo���m#��5����</w:t>
      </w:r>
      <w:r>
        <w:rPr/>
        <w:t>馚</w:t>
      </w:r>
      <w:r>
        <w:rPr/>
        <w:t>l��,�ħ2���D)�#�nq_##�</w:t>
        <w:tab/>
        <w:t>A$7k���^�</w:t>
      </w:r>
      <w:r>
        <w:rPr>
          <w:rtl w:val="true"/>
        </w:rPr>
        <w:t>ڲ</w:t>
      </w:r>
      <w:r>
        <w:rPr/>
        <w:t>�</w:t>
      </w:r>
      <w:r>
        <w:rPr/>
        <w:t>uq�</w:t>
        <w:br/>
        <w:t>#OB���: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T#�7fE#?e��#�}�Q��f�2#f�)��#!��n#C�0�.��6&lt;���M�c�#�#�g�#�v�X�#6#&lt;)E�P,E#=7`5�z��B##=�#�|�'eL��z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o�}Ƈ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sT$��$Rv</w:t>
      </w:r>
      <w:r>
        <w:rPr>
          <w:rtl w:val="true"/>
        </w:rPr>
        <w:t>׺</w:t>
      </w:r>
      <w:r>
        <w:rPr/>
        <w:t>��</w:t>
      </w:r>
      <w:r>
        <w:rPr/>
        <w:t>#EYs��2#�##�#����Z����#~&amp;L�8�#5Q��q���#��~�b��j�#���po#��lx#O��)��#J2��+��]ID�&gt;�E��#��Q��p)6��</w:t>
      </w:r>
      <w:r>
        <w:rPr/>
        <w:t>ܾ��</w:t>
      </w:r>
      <w:r>
        <w:rPr/>
        <w:t>e���&gt;V�]�#��)#��]��6SĜeXE#�D#�#n�</w:t>
        <w:tab/>
        <w:t>S��uT�NF1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쮬</w:t>
      </w:r>
      <w:r>
        <w:rPr/>
        <w:t>E##�eń'i�O#�=#�V##N4:˚�b#��R(z(��6�v?Yt����7?�#Fa9�#$�-gJ#$;�)Ҵ�(��5��c@�#���&lt;s@#�##�Ŵ#��-&amp;#</w:t>
      </w:r>
    </w:p>
    <w:p>
      <w:pPr>
        <w:pStyle w:val="PreformattedText"/>
        <w:bidi w:val="0"/>
        <w:jc w:val="left"/>
        <w:rPr/>
      </w:pPr>
      <w:r>
        <w:rPr/>
        <w:t>#m"�2��=5S�#�3���V#�'�`t�9E�/[9�^��D��tr##%����</w:t>
        <w:tab/>
        <w:t>|%q#s#]##�T�3��$Gp��#�X�'�{(|�(jRF��'�R�#`X�/L;</w:t>
      </w:r>
      <w:r>
        <w:rPr>
          <w:rtl w:val="true"/>
        </w:rPr>
        <w:t>ח</w:t>
      </w:r>
      <w:r>
        <w:rPr/>
        <w:t>��</w:t>
      </w:r>
      <w:r>
        <w:rPr/>
        <w:t>|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2����� #$�.�c&amp;?�l�#�)5aί#T�S0f�֋��+##\#u*s?</w:t>
      </w:r>
      <w:r>
        <w:rPr>
          <w:rtl w:val="true"/>
        </w:rPr>
        <w:t>ټ</w:t>
      </w:r>
      <w:r>
        <w:rPr>
          <w:rtl w:val="true"/>
        </w:rPr>
        <w:t>.��?��##�)</w:t>
      </w:r>
      <w:r>
        <w:rPr/>
        <w:t>6</w:t>
      </w:r>
      <w:r>
        <w:rPr/>
        <w:t>eR�#O�=n�/�*!�3&amp;��#�#�c#PP'�#�)\�# #��</w:t>
      </w:r>
      <w:r>
        <w:rPr/>
        <w:t>ꯢ</w:t>
      </w:r>
      <w:r>
        <w:rPr/>
        <w:t>M�����#3�W�z#�|:^R��C��EJ#�#����&amp;_�jJ</w:t>
        <w:br/>
        <w:t>:#��%l#���ƝU��#���~��B�-"=���#x�#&amp;d���</w:t>
        <w:tab/>
        <w:t>����##K�#��#'���S�&gt;_��+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!̗V��j#�g2#5Wu#s�4�#j̈�3���z��N:5S#��[</w:t>
        <w:tab/>
        <w:t>#F-�ή�#D�f�rY)</w:t>
        <w:tab/>
        <w:t>Ξ�v�#��-##�D.}�_�</w:t>
      </w:r>
      <w:r>
        <w:rPr>
          <w:rtl w:val="true"/>
        </w:rPr>
        <w:t>ښ</w:t>
      </w:r>
      <w:r>
        <w:rPr/>
        <w:t>L#�5##f��w��k1�����',���eY�Zü�5\No\</w:t>
        <w:br/>
        <w:t>Q��%�i,�&lt;AWm�#=��)</w:t>
        <w:tab/>
        <w:t>@</w:t>
      </w:r>
      <w:r>
        <w:rPr/>
        <w:t>쉿</w:t>
      </w:r>
      <w:r>
        <w:rPr/>
        <w:t>+���#Y�v#��&lt;�{</w:t>
      </w:r>
    </w:p>
    <w:p>
      <w:pPr>
        <w:pStyle w:val="PreformattedText"/>
        <w:bidi w:val="0"/>
        <w:jc w:val="left"/>
        <w:rPr/>
      </w:pPr>
      <w:r>
        <w:rPr/>
        <w:t>&amp;�##���n#{�##�j�6�[e¯�#~��}</w:t>
      </w:r>
      <w:r>
        <w:rPr/>
        <w:t>왣</w:t>
      </w:r>
      <w:r>
        <w:rPr/>
        <w:t>Y��#H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&lt;���R�bz##1##�dI�ei�u�������</w:t>
        <w:br/>
        <w:t>!ŴBNL��AL#�m�#u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D�� #��РDd��</w:t>
      </w:r>
      <w:r>
        <w:rPr>
          <w:rtl w:val="true"/>
        </w:rPr>
        <w:t>ڣ</w:t>
      </w:r>
      <w:r>
        <w:rPr/>
        <w:t>ǐ�#~[e6��s��J��#�?#B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τb�m�k�#|�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U�u#n�j��}�8G꘯,#</w:t>
      </w:r>
      <w:r>
        <w:rPr>
          <w:rtl w:val="true"/>
        </w:rPr>
        <w:t>ﲃ</w:t>
      </w:r>
      <w:r>
        <w:rPr/>
        <w:t>)�#�-Q���HB]</w:t>
        <w:tab/>
        <w:t>#�U</w:t>
      </w:r>
      <w:r>
        <w:rPr>
          <w:rtl w:val="true"/>
        </w:rPr>
        <w:t>ވ</w:t>
      </w:r>
      <w:r>
        <w:rPr/>
        <w:t>�</w:t>
      </w:r>
      <w:r>
        <w:rPr/>
        <w:t xml:space="preserve">@G�o���b�gIc��&gt;������N���#�#�&amp;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{0W��V#�#i`,�es�z�O�#�SӄCw#�|���.8��`</w:t>
      </w:r>
      <w:r>
        <w:rPr>
          <w:rtl w:val="true"/>
        </w:rPr>
        <w:t>ݭ</w:t>
      </w:r>
      <w:r>
        <w:rPr/>
        <w:t>kjb!q#�8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d�_���!�e��##*��[&lt;���#��3pu�8�#g�#e�-�/,���5:�c#A�W����DE3n��##�~�7�`�H�#/k`�:0##</w:t>
      </w:r>
      <w:r>
        <w:rPr>
          <w:rtl w:val="true"/>
        </w:rPr>
        <w:t>ܕ</w:t>
      </w:r>
      <w:r>
        <w:rPr/>
        <w:t>���</w:t>
      </w:r>
      <w:r>
        <w:rPr/>
        <w:t>P;-�h#</w:t>
      </w:r>
      <w:r>
        <w:rPr/>
        <w:t>ٌ</w:t>
      </w:r>
      <w:r>
        <w:rPr/>
        <w:t>#2�#w�&lt;#���5�#"��</w:t>
      </w:r>
      <w:r>
        <w:rPr/>
        <w:t>ᢝ�</w:t>
      </w:r>
      <w:r>
        <w:rPr/>
        <w:t>#��@#�X�z�#.l!P#N#W#0#</w:t>
      </w:r>
    </w:p>
    <w:p>
      <w:pPr>
        <w:pStyle w:val="PreformattedText"/>
        <w:bidi w:val="0"/>
        <w:jc w:val="left"/>
        <w:rPr/>
      </w:pPr>
      <w:r>
        <w:rPr/>
        <w:t>o#�F�����</w:t>
      </w:r>
      <w:r>
        <w:rPr>
          <w:rtl w:val="true"/>
        </w:rPr>
        <w:t>ߒ</w:t>
      </w:r>
      <w:r>
        <w:rPr/>
        <w:t>W##r:!##�</w:t>
      </w:r>
      <w:r>
        <w:rPr/>
        <w:t>֕��</w:t>
      </w:r>
      <w:r>
        <w:rPr/>
        <w:t>#�fqR�z�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Q�UC���Q#.GtF��8[R+�-�(��</w:t>
      </w:r>
    </w:p>
    <w:p>
      <w:pPr>
        <w:pStyle w:val="PreformattedText"/>
        <w:bidi w:val="0"/>
        <w:jc w:val="left"/>
        <w:rPr/>
      </w:pPr>
      <w:r>
        <w:rPr/>
        <w:t>#%��#�</w:t>
      </w:r>
      <w:r>
        <w:rPr>
          <w:rtl w:val="true"/>
        </w:rPr>
        <w:t>ܞ</w:t>
      </w:r>
      <w:r>
        <w:rPr/>
        <w:t>�̍�</w:t>
      </w:r>
      <w:r>
        <w:rPr/>
        <w:t>e8H��N!���f8�C��o��ä�1N#MS��H��w�YR�s���5��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ԫg,#��H-ap#�#No</w:t>
      </w:r>
    </w:p>
    <w:p>
      <w:pPr>
        <w:pStyle w:val="PreformattedText"/>
        <w:bidi w:val="0"/>
        <w:jc w:val="left"/>
        <w:rPr/>
      </w:pPr>
      <w:r>
        <w:rPr/>
        <w:t>5##=2���%Wg]U�LsA-�$�#��</w:t>
      </w:r>
      <w:r>
        <w:rPr>
          <w:rtl w:val="true"/>
        </w:rPr>
        <w:t>ڐ</w:t>
      </w:r>
      <w:r>
        <w:rPr/>
        <w:t>����</w:t>
      </w:r>
      <w:r>
        <w:rPr/>
        <w:t>#�#�i[O���Ŋ�&amp;�̲�{##TΥq��##�V-���wK�#�;��X��� #�;##�'��#E����:</w:t>
      </w:r>
      <w:r>
        <w:rPr>
          <w:rtl w:val="true"/>
        </w:rPr>
        <w:t>ת</w:t>
      </w:r>
      <w:r>
        <w:rPr/>
        <w:t>��</w:t>
      </w:r>
      <w:r>
        <w:rPr/>
        <w:t>afzv$�A�###��;&amp;���[s1�#.NJ�#Չ�#{R��</w:t>
      </w:r>
      <w:r>
        <w:rPr/>
        <w:t>ֱ</w:t>
      </w:r>
      <w:r>
        <w:rPr/>
        <w:t>#[�k3}XZ���s�k��TP�#i5�m�#/��9�����#�#}��*�B#�#I�#����.�;�V�#j��Z#���</w:t>
      </w:r>
      <w:r>
        <w:rPr/>
        <w:t>ׄ</w:t>
      </w:r>
      <w:r>
        <w:rPr/>
        <w:t>Q#P�#��_��o��m�#��C�F��7J&lt;��s�#%�c�K���y$���</w:t>
        <w:br/>
        <w:t>J�y+�UE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h}#(��h(-I#�� �U�2�#F�(#�J����0#���S�V)Ԛ=�o###v+K2�=#^OAuY#OU�N����#*�8r��L���7�A#S)ȧ���[�#4;�h#[�������F</w:t>
        <w:br/>
        <w:t>��#E��</w:t>
      </w:r>
      <w:r>
        <w:rPr/>
        <w:t>귰</w:t>
      </w:r>
      <w:r>
        <w:rPr/>
        <w:t>@</w:t>
      </w:r>
      <w:r>
        <w:rPr/>
        <w:t>݂��</w:t>
      </w:r>
      <w:r>
        <w:rPr/>
        <w:t>t���|.|#</w:t>
        <w:tab/>
        <w:t>-ƹK#�4�#;&amp;#�#y#��</w:t>
      </w:r>
    </w:p>
    <w:p>
      <w:pPr>
        <w:pStyle w:val="PreformattedText"/>
        <w:bidi w:val="0"/>
        <w:jc w:val="left"/>
        <w:rPr/>
      </w:pPr>
      <w:r>
        <w:rPr/>
        <w:t>u�#E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c##y/xΤ#�*�#y#��#�{�^�#,%3����</w:t>
      </w:r>
      <w:r>
        <w:rPr/>
        <w:t>֖�</w:t>
      </w:r>
      <w:r>
        <w:rPr/>
        <w:t>#��v(�-Q�Y�md�</w:t>
      </w:r>
      <w:r>
        <w:rPr>
          <w:rtl w:val="true"/>
        </w:rPr>
        <w:t>ٹ</w:t>
      </w:r>
      <w:r>
        <w:rPr/>
        <w:t>��</w:t>
      </w:r>
      <w:r>
        <w:rPr/>
        <w:t>{s#jA~�����r#e��#~�1K�#���#4��e���&amp;w��,)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Z#/��DgЧҷ̼�#�*�`��y��q#^M���#w88�##w#�~#,�l��@L���#�+�:��(8xf,�*#(</w:t>
      </w:r>
      <w:r>
        <w:rPr>
          <w:rtl w:val="true"/>
        </w:rPr>
        <w:t>܄</w:t>
      </w:r>
      <w:r>
        <w:rPr/>
        <w:t>�����</w:t>
      </w:r>
      <w:r>
        <w:rPr/>
        <w:t>W�#.�@(2�0�x�#�T#</w:t>
        <w:tab/>
        <w:t>�σW#�</w:t>
        <w:br/>
        <w:t>�</w:t>
      </w:r>
      <w:r>
        <w:rPr>
          <w:rtl w:val="true"/>
        </w:rPr>
        <w:t>ޣ</w:t>
      </w:r>
      <w:r>
        <w:rPr/>
        <w:t>��</w:t>
      </w:r>
      <w:r>
        <w:rPr/>
        <w:t>[��]W'�gj�f�</w:t>
        <w:br/>
        <w:t>�`</w:t>
      </w:r>
    </w:p>
    <w:p>
      <w:pPr>
        <w:pStyle w:val="PreformattedText"/>
        <w:bidi w:val="0"/>
        <w:jc w:val="left"/>
        <w:rPr/>
      </w:pPr>
      <w:r>
        <w:rPr/>
        <w:t>f�#�#�h6}���b�E�##3U���X��##r,\����#�#=��̞|�!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1^�A#P</w:t>
      </w:r>
    </w:p>
    <w:p>
      <w:pPr>
        <w:pStyle w:val="PreformattedText"/>
        <w:bidi w:val="0"/>
        <w:jc w:val="left"/>
        <w:rPr/>
      </w:pPr>
      <w:r>
        <w:rPr/>
        <w:t>q#`#K�g���-���0#���~rq�!M+�����w��Пq#yG&amp;F��#�VƵ�@#�d�I��#������@��m�L##+�#B�#��V�</w:t>
      </w:r>
      <w:r>
        <w:rPr>
          <w:rtl w:val="true"/>
        </w:rPr>
        <w:t>ٻ</w:t>
      </w:r>
      <w:r>
        <w:rPr/>
        <w:t>#W�#U#:iX�#2�Ј���w��55��:���fN�d��˕�#й�y�#�#��#Ǎ��$�j�Im����</w:t>
      </w:r>
      <w:r>
        <w:rPr>
          <w:rtl w:val="true"/>
        </w:rPr>
        <w:t>ޔ</w:t>
      </w:r>
      <w:r>
        <w:rPr/>
        <w:t>o��c���+��#�y�#�#7��mj��#Sƴ7�</w:t>
        <w:br/>
        <w:t>##�##��n��_��T��#��</w:t>
      </w:r>
      <w:r>
        <w:rPr/>
        <w:t>ܿ</w:t>
      </w:r>
      <w:r>
        <w:rPr/>
        <w:t>U�+Dl#�O�[�FP#J�#2Ps�Z�#�����Q</w:t>
      </w:r>
    </w:p>
    <w:p>
      <w:pPr>
        <w:pStyle w:val="PreformattedText"/>
        <w:bidi w:val="0"/>
        <w:jc w:val="left"/>
        <w:rPr/>
      </w:pPr>
      <w:r>
        <w:rPr/>
        <w:t>/e]��y�#��Ɂ�Ʌn�P#�(J#+�o�</w:t>
      </w:r>
      <w:r>
        <w:rPr/>
        <w:t>ް����</w:t>
      </w:r>
      <w:r>
        <w:rPr>
          <w:rtl w:val="true"/>
        </w:rPr>
        <w:t>ܘ</w:t>
      </w:r>
      <w:r>
        <w:rPr/>
        <w:t>#d�</w:t>
        <w:tab/>
        <w:t>E��7�#uZ5u�8� �!]�t�###?��3J�n��(3�5��K��MZBl8�q�9�#</w:t>
      </w:r>
      <w:r>
        <w:rPr>
          <w:rtl w:val="true"/>
        </w:rPr>
        <w:t>ך</w:t>
      </w:r>
    </w:p>
    <w:p>
      <w:pPr>
        <w:pStyle w:val="PreformattedText"/>
        <w:bidi w:val="0"/>
        <w:jc w:val="left"/>
        <w:rPr/>
      </w:pPr>
      <w:r>
        <w:rPr/>
        <w:t>#I�/#W�,�</w:t>
        <w:br/>
        <w:t>��4g�����F##��##�#�#n�H�21tB0���@�#���Aqf#i�3�</w:t>
      </w:r>
      <w:r>
        <w:rPr/>
        <w:t>ꘪ</w:t>
      </w:r>
      <w:r>
        <w:rPr/>
        <w:t>&lt;[m�#w̒�&lt;�##�#uE#Ø�A</w:t>
      </w:r>
      <w:r>
        <w:rPr/>
        <w:t>쓜����</w:t>
      </w:r>
      <w:r>
        <w:rPr/>
        <w:t>!6?N�e#L#��#�Њh���-�}#w��7��c�'��T#��wL��#�U</w:t>
      </w:r>
      <w:r>
        <w:rPr/>
        <w:t>ֻ</w:t>
      </w:r>
      <w:r>
        <w:rPr/>
        <w:t>###�k�}�U�}��Wc�D ���#L���#�J�e�_j�K�L��πa�##�#�w�M�#"5p#��#</w:t>
      </w:r>
    </w:p>
    <w:p>
      <w:pPr>
        <w:pStyle w:val="PreformattedText"/>
        <w:bidi w:val="0"/>
        <w:jc w:val="left"/>
        <w:rPr/>
      </w:pPr>
      <w:r>
        <w:rPr/>
        <w:t>D�Ae��Jj��l�*�/�a�#K�:#��</w:t>
      </w:r>
      <w:r>
        <w:rPr/>
        <w:t>֕</w:t>
      </w:r>
      <w:r>
        <w:rPr/>
        <w:t>m/W(q:#:�Is=BB���S'�#M�\F#C�t#ML�</w:t>
      </w:r>
      <w:r>
        <w:rPr/>
        <w:t>臘</w:t>
      </w:r>
      <w:r>
        <w:rPr/>
        <w:t>9�&gt;</w:t>
      </w:r>
      <w:r>
        <w:rPr/>
        <w:t>ֵ</w:t>
      </w:r>
      <w:r>
        <w:rPr/>
        <w:t>h#X�v�/�2�yY#@����jb�!�S�!�5��joR·�#C��#�\rb���|�F:����jJA��=�##</w:t>
      </w:r>
      <w:r>
        <w:rPr>
          <w:rtl w:val="true"/>
        </w:rPr>
        <w:t>ބ</w:t>
      </w:r>
      <w:r>
        <w:rPr/>
        <w:t>E�l��?��#�|4����2���5�|##7�</w:t>
      </w:r>
      <w:r>
        <w:rPr>
          <w:rtl w:val="true"/>
        </w:rPr>
        <w:t>ݓ</w:t>
      </w:r>
      <w:r>
        <w:rPr/>
        <w:t>���</w:t>
      </w:r>
      <w:r>
        <w:rPr/>
        <w:t>Ƭ#�#6���u&amp;���s1�#��'3%�#WȑՌGxT�</w:t>
        <w:tab/>
        <w:t>&gt;�/[������ѯ�D��g������O�#|</w:t>
        <w:tab/>
        <w:t>�p�)��EG��h##��bEA�</w:t>
      </w:r>
    </w:p>
    <w:p>
      <w:pPr>
        <w:pStyle w:val="PreformattedText"/>
        <w:bidi w:val="0"/>
        <w:jc w:val="left"/>
        <w:rPr/>
      </w:pPr>
      <w:r>
        <w:rPr/>
        <w:t>R�F#��0l"��Hq�{####&amp;J�7�#��!���1#e}r�#g��q4#��#1U�&amp;�.B�A</w:t>
        <w:tab/>
        <w:t>v#0</w:t>
      </w:r>
      <w:r>
        <w:rPr>
          <w:rtl w:val="true"/>
        </w:rPr>
        <w:t>ߺ</w:t>
      </w:r>
      <w:r>
        <w:rPr/>
        <w:t>##:N"~��#��#�X</w:t>
        <w:tab/>
        <w:t>��</w:t>
      </w:r>
      <w:r>
        <w:rPr/>
        <w:t>໭</w:t>
      </w:r>
      <w:r>
        <w:rPr/>
        <w:t>Qg�fw��nYG\��##���[�5��</w:t>
      </w:r>
      <w:r>
        <w:rPr>
          <w:rtl w:val="true"/>
        </w:rPr>
        <w:t>׾</w:t>
      </w:r>
      <w:r>
        <w:rPr/>
        <w:t>F����#QP���,�##��I�#��CC�#��4��#n��5�J1�_�Eix�##�#8#</w:t>
        <w:tab/>
        <w:t>j��}T�v#�#?�h�����^%]�����w�#����&gt;5�#�ca�]M</w:t>
      </w:r>
      <w:r>
        <w:rPr>
          <w:rtl w:val="true"/>
        </w:rPr>
        <w:t>ڠ</w:t>
      </w:r>
      <w:r>
        <w:rPr/>
        <w:t>#PF���#y��Z�v��g##1J#���}N�q[�F���t�W���M0</w:t>
        <w:br/>
        <w:t>�Ň�#��#s�6-�2�E�ėr�Ξ��##�:��p#�B�;�O�[����Z�&amp;;#CQ�E&gt;�#'}��%IIbKJ#S� ��</w:t>
        <w:tab/>
        <w:t>�#�#��}G�}��`ӎ�H��n���nϥ#�|!.=#���GK�#���NB�#�D�#�a��_`r�#��_��#�O��7x�/��w��PqG*�#�#�~#��u��#�M"��m�F9t?���#(�</w:t>
      </w:r>
      <w:r>
        <w:rPr>
          <w:rtl w:val="true"/>
        </w:rPr>
        <w:t>޲</w:t>
      </w:r>
      <w:r>
        <w:rPr/>
        <w:t>�</w:t>
      </w:r>
      <w:r>
        <w:rPr/>
        <w:t>%#*��ne�N�M���������6�kϼ|�YL�#���pF�E��=�[�k#/"�-u�,�[VA����#�@�X�i.�k#�+�Y�0Z��h�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D]2�5�}��[S�:�#;�u�aJ</w:t>
      </w:r>
      <w:r>
        <w:rPr>
          <w:rtl w:val="true"/>
        </w:rPr>
        <w:t>ע</w:t>
      </w:r>
      <w:r>
        <w:rPr/>
        <w:t>�</w:t>
      </w:r>
      <w:r>
        <w:rPr/>
        <w:t>Q��􄥁fdP#�Q�P#�����Z�#����~�^���K��D##�����l�h5E�#�&amp;</w:t>
      </w:r>
      <w:r>
        <w:rPr>
          <w:rtl w:val="true"/>
        </w:rPr>
        <w:t>ذ</w:t>
      </w:r>
      <w:r>
        <w:rPr/>
        <w:t>y�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{��9#��N�#�#M*��#��6�3;��#Z�#�#</w:t>
      </w:r>
      <w:r>
        <w:rPr>
          <w:rtl w:val="true"/>
        </w:rPr>
        <w:t>؍</w:t>
      </w:r>
      <w:r>
        <w:rPr/>
        <w:t>��</w:t>
      </w:r>
      <w:r>
        <w:rPr/>
        <w:t>]�W&gt;j�����\68o@�}c�.�R#���L�U�#elM��*hɈ�4��#J#Յ$С��yX��h�N��Իɫ</w:t>
        <w:br/>
        <w:t>�</w:t>
      </w:r>
      <w:r>
        <w:rPr>
          <w:rtl w:val="true"/>
        </w:rPr>
        <w:t>פ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Q�S&lt;,�8#����u?�T&gt;�'��O�SfA#�E�#&gt;7�`LG0#wb[#��#ix&lt;_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rPr/>
        <w:t>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{�k�FE��_</w:t>
      </w:r>
      <w:r>
        <w:rPr>
          <w:rtl w:val="true"/>
        </w:rPr>
        <w:t>ڝ</w:t>
      </w:r>
      <w:r>
        <w:rPr/>
        <w:t>��</w:t>
      </w:r>
      <w:r>
        <w:rPr/>
        <w:t>PQ;#e�e�N#S���;d��a#�e\�Z��&gt;�r���</w:t>
      </w:r>
      <w:r>
        <w:rPr/>
        <w:t>඾</w:t>
      </w:r>
      <w:r>
        <w:rPr/>
        <w:t>G�/�#</w:t>
        <w:br/>
        <w:t>:���V�#~�##o�#�#ObE�-#h##$=�#k,V#�6s��Y�#X�h�T#��4DjR���#S�#O����z�ncXa#0�zh#@9�&lt;�r,#�@�#��&gt;</w:t>
      </w:r>
      <w:r>
        <w:rPr>
          <w:rtl w:val="true"/>
        </w:rPr>
        <w:t>޽</w:t>
      </w:r>
      <w:r>
        <w:rPr/>
        <w:t>21</w:t>
      </w:r>
      <w:r>
        <w:rPr/>
        <w:t>e���3F����]@��q{6�#Ǥ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oU�##'D#�ю�ƐUM|��^(�~��x�z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!��I^�%oB����#�p5#Z#�i</w:t>
      </w:r>
      <w:r>
        <w:rPr/>
        <w:t>땴�</w:t>
      </w:r>
      <w:r>
        <w:rPr/>
        <w:t>Vp��}#J�oB��#J#��C&amp;&gt;#/�7,##�M��*��.�l�9z Eylk(�]#'-ʀX��#���a</w:t>
      </w:r>
      <w:r>
        <w:rPr>
          <w:rtl w:val="true"/>
        </w:rPr>
        <w:t>ڴ</w:t>
      </w:r>
      <w:r>
        <w:rPr/>
        <w:t>#�lj~���#�p}S6�#W##pWL�/#��#�z�x:l#a�]#��4�##3#�&lt;#f��������N���8��#��5I�X��;J��#��#Z�R?��#S�x�u�u��;�</w:t>
        <w:tab/>
        <w:t>�E�X#QÜo��</w:t>
      </w:r>
      <w:r>
        <w:rPr>
          <w:rtl w:val="true"/>
        </w:rPr>
        <w:t>ؽ</w:t>
      </w:r>
      <w:r>
        <w:rPr/>
        <w:t>Z�#�@��</w:t>
      </w:r>
      <w:r>
        <w:rPr/>
        <w:t>֮</w:t>
      </w:r>
      <w:r>
        <w:rPr/>
        <w:t>i�8]r��#��&lt;g��&gt;&gt;</w:t>
        <w:tab/>
        <w:t>gr##&lt;i��d��:��\�"�Ϊ##4g���#%%���OE�L���)�q�}�s#U�(4|K[~B@�~�S�P�����fkP3aŁ�#&amp;Ɲ�#4:##�Ho#�8���ӣ�"�����5��6��yJ���O#y��|Vq�aʞ��#x��#p��� v�5#�Yk�L��6�##IGN�s��#h�#�n��:#�{=V#�RY�96���Z�uQkN�NU}�#D#,&amp;&gt;�n�&amp;#��@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��EN�a:�#&lt;^��Ƅ$�J\O��q�0</w:t>
      </w:r>
      <w:r>
        <w:rPr>
          <w:rtl w:val="true"/>
        </w:rPr>
        <w:t>ܒ</w:t>
      </w:r>
      <w:r>
        <w:rPr/>
        <w:t>�</w:t>
      </w:r>
      <w:r>
        <w:rPr/>
        <w:t>_j�KL�d���G1��#^#&lt;Tzu���#�:9#����� :�#�Q��|'�##y�T�#PG=U`վzd����N|��u#�#�#x#��#.r.#�#�#`�Lg�#Q�%D#͑���#�8��$��</w:t>
      </w:r>
      <w:r>
        <w:rPr/>
        <w:t>ܴ</w:t>
      </w:r>
      <w:r>
        <w:rPr/>
        <w:t>!r���,���#�p��#���2"t�k�'��#��Y6#,�XE��z�ul�@7��]���#g:O�c��ΰ#���#O#Y���</w:t>
      </w:r>
      <w:r>
        <w:rPr>
          <w:rtl w:val="true"/>
        </w:rPr>
        <w:t>߁</w:t>
      </w:r>
      <w:r>
        <w:rPr/>
        <w:t>e�3\Ij6-���7��|�#Y��y���6</w:t>
      </w:r>
      <w:r>
        <w:rPr>
          <w:rtl w:val="true"/>
        </w:rPr>
        <w:t>څ</w:t>
      </w:r>
      <w:r>
        <w:rPr/>
        <w:tab/>
        <w:t>�o�X�yd�N��9#$��|�*��1��#�O9�4��#=#JNN��:���M#�Ȃ\;#dR��#�Ra��#�#�*�x�D�B��T{1��"q��SՔ#��)P�f0.�#��#����o�#51�#[2�vR#�% K���u��SpG��m�</w:t>
      </w:r>
      <w:r>
        <w:rPr/>
        <w:t>놬�</w:t>
      </w:r>
      <w:r>
        <w:rPr/>
        <w:t>Ә#@E#����n�|��#ld&gt;�Hu�x"�^����!R�};x7�Ը��`��b�_�#�t"�#��pPk�x�</w:t>
        <w:tab/>
        <w:t>#Z�q�##�����#v���n#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4��#�,#�</w:t>
        <w:tab/>
        <w:t>[�����i �hU#���K9%y�6�#~�:p�#xD�##6)��[��ui#r5�m�#�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#�}�Ω��#�#�)�ROMgh���U�җ#���##exl���R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7Dh��P!#;j1#1�#�-�B��43K�������z#]��-�z��C��$"A)o&gt;|#~</w:t>
      </w:r>
      <w:r>
        <w:rPr>
          <w:rtl w:val="true"/>
        </w:rPr>
        <w:t>װ</w:t>
      </w:r>
      <w:r>
        <w:rPr/>
        <w:t>#w�</w:t>
      </w:r>
      <w:r>
        <w:rPr/>
        <w:t>۴�</w:t>
      </w:r>
      <w:r>
        <w:rPr/>
        <w:t>#���_!%-#H�-#*#�ɴe�'##v�.�7��#�#v����S��%\�EB�����oUW��#�J�#%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E'��'�&amp;���#�)��O&lt;n�</w:t>
        <w:tab/>
        <w:t>�j��p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%~#�#�^�uUtE�#-��z���(��?�U��Y�3��:�Xw</w:t>
        <w:br/>
        <w:t>oB?�nJ�#�[%#A�#}�(l-��8H</w:t>
      </w:r>
      <w:r>
        <w:rPr>
          <w:rtl w:val="true"/>
        </w:rPr>
        <w:t>ޒ��</w:t>
      </w:r>
      <w:r>
        <w:rPr>
          <w:rtl w:val="true"/>
        </w:rPr>
        <w:t>-</w:t>
      </w:r>
      <w:r>
        <w:rPr/>
        <w:t>2</w:t>
      </w:r>
      <w:r>
        <w:rPr/>
        <w:t>#I�2,��A�~"q$I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��}N��#H</w:t>
      </w:r>
      <w:r>
        <w:rPr/>
        <w:t>㳶����</w:t>
      </w:r>
      <w:r>
        <w:rPr/>
        <w:t>#��#IY#_��</w:t>
      </w:r>
      <w:r>
        <w:rPr>
          <w:rtl w:val="true"/>
        </w:rPr>
        <w:t>ۂ</w:t>
      </w:r>
      <w:r>
        <w:rPr/>
        <w:t>�</w:t>
      </w:r>
      <w:r>
        <w:rPr/>
        <w:t>i��y%8���W��4]s�Te�#.Cil</w:t>
      </w:r>
    </w:p>
    <w:p>
      <w:pPr>
        <w:pStyle w:val="PreformattedText"/>
        <w:bidi w:val="0"/>
        <w:jc w:val="left"/>
        <w:rPr/>
      </w:pPr>
      <w:r>
        <w:rPr/>
        <w:t>)Ym#��5���¯��0�c</w:t>
        <w:tab/>
        <w:t>�L�#,ƽсO��M�qF/�3�0</w:t>
      </w:r>
      <w:r>
        <w:rPr>
          <w:rtl w:val="true"/>
        </w:rPr>
        <w:t>ؽ</w:t>
      </w:r>
      <w:r>
        <w:rPr/>
        <w:t>Q�#�##�A�V�gi6#d#�[�4�-L���X-�UȚ9��p#��C#?�h�</w:t>
        <w:tab/>
        <w:t>��#��P�f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q�����(#/#�'Y��###��U&lt;n�##a#{R�#��Ζ�x�G}�#M#��#��Z�͡�z#�� ���J#</w:t>
      </w:r>
      <w:r>
        <w:rPr>
          <w:rtl w:val="true"/>
        </w:rPr>
        <w:t>׉�����</w:t>
      </w:r>
      <w:r>
        <w:rPr/>
        <w:t>#7</w:t>
      </w:r>
      <w:r>
        <w:rPr/>
        <w:t>=����#��|*��!#q</w:t>
      </w:r>
    </w:p>
    <w:p>
      <w:pPr>
        <w:pStyle w:val="PreformattedText"/>
        <w:bidi w:val="0"/>
        <w:jc w:val="left"/>
        <w:rPr/>
      </w:pPr>
      <w:r>
        <w:rPr/>
        <w:t>]�2�#MG#��V��##"�*#z�����Jґ��Z57N</w:t>
      </w:r>
      <w:r>
        <w:rPr/>
        <w:t>ۛ</w:t>
      </w:r>
      <w:r>
        <w:rPr/>
        <w:t>!���n�R����*���B��͓�#�jO�#{.���X)##�&gt;#QZ� ��V���w##�#\ea#�����</w:t>
        <w:tab/>
        <w:t>��##���$3���#��#�+�wQ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Ӛoh�^�i��ժdR��=���#�-��k</w:t>
      </w:r>
      <w:r>
        <w:rPr>
          <w:rtl w:val="true"/>
        </w:rPr>
        <w:t>ص</w:t>
      </w:r>
      <w:r>
        <w:rPr/>
        <w:t>�</w:t>
      </w:r>
      <w:r>
        <w:rPr/>
        <w:t>c(�</w:t>
      </w:r>
      <w:r>
        <w:rPr>
          <w:rtl w:val="true"/>
        </w:rPr>
        <w:t>ݝ</w:t>
      </w:r>
      <w:r>
        <w:rPr/>
        <w:t>s</w:t>
        <w:tab/>
        <w:t>�.4~A�5�)o��"#9p:�\Z��#JG�!.��VN�x�#6�#Y�{�y�T ���bl#�Ő�#����ZJ��#�</w:t>
        <w:br/>
        <w:t>�q#��[�'��h�|�#[\cI�)���#Y#</w:t>
      </w:r>
      <w:r>
        <w:rPr>
          <w:rtl w:val="true"/>
        </w:rPr>
        <w:t>׈</w:t>
      </w:r>
      <w:r>
        <w:rPr/>
        <w:t>#�#��</w:t>
      </w:r>
    </w:p>
    <w:p>
      <w:pPr>
        <w:pStyle w:val="PreformattedText"/>
        <w:bidi w:val="0"/>
        <w:jc w:val="left"/>
        <w:rPr/>
      </w:pPr>
      <w:r>
        <w:rPr/>
        <w:t>bT���N�UR�##</w:t>
      </w:r>
      <w:r>
        <w:rPr>
          <w:rtl w:val="true"/>
        </w:rPr>
        <w:t>܅</w:t>
      </w:r>
      <w:r>
        <w:rPr/>
        <w:t>#�k�E#�Dy\;�###$�*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Lg�$�BBL6�����U� �e�8��d�</w:t>
        <w:br/>
        <w:t>#4#��b##���CZ&gt;�m��bT�&gt;�#���#[�b$-'#&lt;�o��,���s</w:t>
        <w:br/>
        <w:t>�</w:t>
      </w:r>
      <w:r>
        <w:rPr>
          <w:rtl w:val="true"/>
        </w:rPr>
        <w:t>ء</w:t>
      </w:r>
      <w:r>
        <w:rPr/>
        <w:t>8</w:t>
      </w:r>
      <w:r>
        <w:rPr/>
        <w:t>'�h n�#�1�]��{���6�*#�@�o������!$#</w:t>
        <w:br/>
        <w:t>�#��#s#;�^�#�����%�m�r��</w:t>
      </w:r>
      <w:r>
        <w:rPr>
          <w:rtl w:val="true"/>
        </w:rPr>
        <w:t>ٲ</w:t>
      </w:r>
      <w:r>
        <w:rPr/>
        <w:t>#I���A�)����s�iQ���#o��zI{9�&gt;�</w:t>
      </w:r>
      <w:r>
        <w:rPr>
          <w:rtl w:val="true"/>
        </w:rPr>
        <w:t>چ</w:t>
      </w:r>
      <w:r>
        <w:rPr/>
        <w:t>�</w:t>
      </w:r>
      <w:r>
        <w:rPr/>
        <w:t>N�`w,��2��\�Ah�#���(ѹ1(��B&gt;����P*D(�M�t�#k�</w:t>
        <w:br/>
        <w:t>7#��'1K�U{�/��}]#��A�%#@.�</w:t>
        <w:tab/>
        <w:t>���</w:t>
      </w:r>
      <w:r>
        <w:rPr>
          <w:rtl w:val="true"/>
        </w:rPr>
        <w:t>ٵ</w:t>
      </w:r>
      <w:r>
        <w:rPr/>
        <w:t>Ȓ�v��#Ms�V#���#͇4Dt#�</w:t>
      </w:r>
      <w:r>
        <w:rPr/>
        <w:t>䞅</w:t>
      </w:r>
      <w:r>
        <w:rPr/>
        <w:t>0)q����=0�]���ѹ#�C#g��#;l�&amp;�}0�A:м##��##�Ҭ�c(̊�K�[E��͒�##|��D�#i#���#2u��B�##t@</w:t>
        <w:br/>
        <w:t>L3#4#�#��&lt;T#�#�e��#�]p��Օ4�</w:t>
      </w:r>
      <w:r>
        <w:rPr/>
        <w:t>갳</w:t>
      </w:r>
      <w:r>
        <w:rPr/>
        <w:t>##�m&lt;;;�#T���%�n�u�#�+�\���#�#�(���dCx=^M�#i�)�&lt;I~ry���\�I�W4#�%R)e#��"$#)�ƿ#.</w:t>
      </w:r>
    </w:p>
    <w:p>
      <w:pPr>
        <w:pStyle w:val="PreformattedText"/>
        <w:bidi w:val="0"/>
        <w:jc w:val="left"/>
        <w:rPr/>
      </w:pPr>
      <w:r>
        <w:rPr/>
        <w:t>·�#�#�#��&gt;#�v�#;#jP�&lt;n]��##�X�R"��&gt;��0��M�#F�,&lt;�v#�{#�#Kg���#|o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`;;�#1#�ɂ�#J0</w:t>
      </w:r>
      <w:r>
        <w:rPr/>
        <w:t>寎�</w:t>
      </w:r>
      <w:r>
        <w:rPr/>
        <w:t>{#�#/p##m����ip^#�f�13�o</w:t>
        <w:tab/>
        <w:t>Z��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_xM�</w:t>
      </w:r>
    </w:p>
    <w:p>
      <w:pPr>
        <w:pStyle w:val="PreformattedText"/>
        <w:bidi w:val="0"/>
        <w:jc w:val="left"/>
        <w:rPr/>
      </w:pPr>
      <w:r>
        <w:rPr/>
        <w:t>%k#�!Y(Hz�#�� �</w:t>
      </w:r>
      <w:r>
        <w:rPr>
          <w:rtl w:val="true"/>
        </w:rPr>
        <w:t>ۇ</w:t>
      </w:r>
      <w:r>
        <w:rPr/>
        <w:t>8</w:t>
      </w:r>
      <w:r>
        <w:rPr/>
        <w:t>�#u�����{*��%��#Q���p��3db#�1��B�7�7#��##���'bE{�#����#ӊ{��Q�u����##�f2e�|�"�#�D#v"wy���u�Տ�^;)(0�lt�</w:t>
      </w:r>
      <w:r>
        <w:rPr/>
        <w:t>垓�</w:t>
      </w:r>
      <w:r>
        <w:rPr/>
        <w:t>ʐ�:</w:t>
        <w:br/>
        <w:t>�z|�#�r#P!#Y:p��L��06�#��Mz�#�#�/�&lt;  ��##�7j�6�Zr#K�#n�5��,#�_#�p#���sa#�7l/��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)���#x#��#ZZA��']�r%�t��%�uc#</w:t>
      </w:r>
      <w:r>
        <w:rPr/>
        <w:t>칲</w:t>
      </w:r>
      <w:r>
        <w:rPr/>
        <w:t>#��`��Lc���i]i��#�J=i�3^��f#�5#R/v���m"#y�.(��U(�[���n�˥3�#F��x&gt;:a*�K��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�}-Vy��&lt;����L�x��m#@�A/�6#`�kq#�b:���=�,�S��##O�����7Q��q���Ȃ��1##�����?Q#T�H(�9z4&lt;8#_-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W��I��&gt;�`$s#��g�#{b��"h�3�[��J</w:t>
        <w:br/>
        <w:t>&gt;a��#}}��X�t:���g�MT�5��#k#y�c���B��̰U��rdfS����p�#�#s��3(F̐�]#�� �%@� ��-�D}�`7�9�$YӀ#�7��q�@�2#���{^�C�G(�U"�N���n�i�#�I�6�</w:t>
      </w:r>
      <w:r>
        <w:rPr>
          <w:rtl w:val="true"/>
        </w:rPr>
        <w:t>׬</w:t>
      </w:r>
      <w:r>
        <w:rPr/>
        <w:t>#��#���P|#2�l�ό��g�##��BP�#ŀ</w:t>
      </w:r>
      <w:r>
        <w:rPr>
          <w:rtl w:val="true"/>
        </w:rPr>
        <w:t>ݴ�</w:t>
      </w:r>
      <w:r>
        <w:rPr>
          <w:rtl w:val="true"/>
        </w:rPr>
        <w:t>#�</w:t>
      </w:r>
      <w:r>
        <w:rPr/>
        <w:t>9</w:t>
      </w:r>
      <w:r>
        <w:rPr>
          <w:rtl w:val="true"/>
        </w:rPr>
        <w:t>#</w:t>
      </w:r>
      <w:r>
        <w:rPr/>
        <w:t>9</w:t>
      </w:r>
      <w:r>
        <w:rPr/>
        <w:t>��?���#(�/�/#�D")�#�</w:t>
      </w:r>
      <w:r>
        <w:rPr>
          <w:rtl w:val="true"/>
        </w:rPr>
        <w:t>ك</w:t>
      </w:r>
      <w:r>
        <w:rPr/>
        <w:t>fCg�*Ғ5$��Z���+ln@��Q�7�L���</w:t>
        <w:br/>
        <w:t>~��#</w:t>
      </w:r>
      <w:r>
        <w:rPr/>
        <w:t>䕡�</w:t>
      </w:r>
      <w:r>
        <w:rPr/>
        <w:t>#�#9Ŗ��</w:t>
      </w:r>
      <w:r>
        <w:rPr>
          <w:rtl w:val="true"/>
        </w:rPr>
        <w:t>؜</w:t>
      </w:r>
      <w:r>
        <w:rPr>
          <w:rtl w:val="true"/>
        </w:rPr>
        <w:t>#</w:t>
      </w:r>
      <w:r>
        <w:rPr/>
        <w:t>5</w:t>
      </w:r>
      <w:r>
        <w:rPr/>
        <w:t>�#E�!��lM���9p#G#��##�^�Ӊ#��G���5��3�#�#�~u#C�##����)Ri9�"jF�+</w:t>
      </w:r>
      <w:r>
        <w:rPr/>
        <w:t>۫�</w:t>
      </w:r>
      <w:r>
        <w:rPr>
          <w:rtl w:val="true"/>
        </w:rPr>
        <w:t>ۊ</w:t>
      </w:r>
      <w:r>
        <w:rPr/>
        <w:t>!p-</w:t>
      </w:r>
    </w:p>
    <w:p>
      <w:pPr>
        <w:pStyle w:val="PreformattedText"/>
        <w:bidi w:val="0"/>
        <w:jc w:val="left"/>
        <w:rPr/>
      </w:pPr>
      <w:r>
        <w:rPr/>
        <w:t>#R�/��F7��</w:t>
      </w:r>
      <w:r>
        <w:rPr>
          <w:rtl w:val="true"/>
        </w:rPr>
        <w:t>߄</w:t>
      </w:r>
      <w:r>
        <w:rPr/>
        <w:t>#�#V��#B4Z�#c#�H!�x(</w:t>
      </w:r>
      <w:r>
        <w:rPr/>
        <w:t>𨇰</w:t>
      </w:r>
      <w:r>
        <w:rPr/>
        <w:t>#;�Y#R#k�6#��vW�^)##�#/��fc���C�&amp;]T#T</w:t>
        <w:tab/>
        <w:t>�w</w:t>
      </w:r>
      <w:r>
        <w:rPr/>
        <w:t>⻯</w:t>
      </w:r>
      <w:r>
        <w:rPr/>
        <w:t>W:�#PN��8���#Ş��#���#i)��ά�#�|��g#u��#0��#w���~##I��|#�������s^o�&gt;�N$�#\q�8Xr�{A#��#/��p</w:t>
      </w:r>
      <w:r>
        <w:rPr>
          <w:rtl w:val="true"/>
        </w:rPr>
        <w:t>ڑ</w:t>
      </w:r>
      <w:r>
        <w:rPr/>
        <w:t>�</w:t>
      </w:r>
      <w:r>
        <w:rPr/>
        <w:t>EO�9�A�|}I�a/D��</w:t>
      </w:r>
      <w:r>
        <w:rPr>
          <w:rtl w:val="true"/>
        </w:rPr>
        <w:t>ٳ</w:t>
      </w:r>
      <w:r>
        <w:rPr/>
        <w:t>�</w:t>
      </w:r>
      <w:r>
        <w:rPr/>
        <w:t>=��.ɥ6#����#'�"�����PP#f�6�;��m#�j��J�o3U�#Z��)���0��#!�COYz������</w:t>
      </w:r>
      <w:r>
        <w:rPr/>
        <w:t>ܸ��</w:t>
      </w:r>
      <w:r>
        <w:rPr/>
        <w:t>皒�</w:t>
      </w:r>
      <w:r>
        <w:rPr/>
        <w:t>u��"�I��c�#��P�%����_���D�Ģ�k�#��{`���</w:t>
      </w:r>
      <w:r>
        <w:rPr/>
        <w:t>۳�����</w:t>
      </w:r>
      <w:r>
        <w:rPr/>
        <w:t>d�#�</w:t>
      </w:r>
      <w:r>
        <w:rPr/>
        <w:t>貜�</w:t>
      </w:r>
      <w:r>
        <w:rPr/>
        <w:t>#�Ť�[�Дˎ[�TӐ�o�##�V�V0#@�5��|���xq��q��#3��c#@���N�`</w:t>
        <w:br/>
        <w:t>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r �C��zT�#$D��Dn��</w:t>
      </w:r>
      <w:r>
        <w:rPr>
          <w:rtl w:val="true"/>
        </w:rPr>
        <w:t>ۉ</w:t>
      </w:r>
      <w:r>
        <w:rPr/>
        <w:t>2</w:t>
      </w:r>
      <w:r>
        <w:rPr/>
        <w:t>�Q������#7#��WB�rz#�þ�&gt;��+���#�\n</w:t>
      </w:r>
      <w:r>
        <w:rPr/>
        <w:t>欧�</w:t>
      </w:r>
      <w:r>
        <w:rPr/>
        <w:t>o4&amp;��J9A���#s�u'�{ ����&lt;]�k#M��ѽ#(�|�R�/^r-2ʹ</w:t>
      </w:r>
      <w:r>
        <w:rPr>
          <w:rtl w:val="true"/>
        </w:rPr>
        <w:t>ڶ</w:t>
      </w:r>
      <w:r>
        <w:rPr/>
        <w:t>�</w:t>
      </w:r>
      <w:r>
        <w:rPr/>
        <w:t>#�%���#�fŅ#g��@#4�=�cmz#3��#-��#�%�ce�#�bNd#ê�</w:t>
      </w:r>
    </w:p>
    <w:p>
      <w:pPr>
        <w:pStyle w:val="PreformattedText"/>
        <w:bidi w:val="0"/>
        <w:jc w:val="left"/>
        <w:rPr/>
      </w:pPr>
      <w:r>
        <w:rPr/>
        <w:t>W�Xox��@</w:t>
      </w:r>
      <w:r>
        <w:rPr>
          <w:rtl w:val="true"/>
        </w:rPr>
        <w:t>ߤ</w:t>
      </w:r>
      <w:r>
        <w:rPr/>
        <w:t>�</w:t>
      </w:r>
      <w:r>
        <w:rPr/>
        <w:t>.hc��#^.���0�/����T�3��</w:t>
        <w:tab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l,&gt;�Z#.�</w:t>
        <w:tab/>
        <w:t>�vt)�D����+L�_�</w:t>
        <w:tab/>
        <w:t>�8�ťd��"#�ӫl���}���8�g��/#�������3\�#D�u��LSph0�i�C.4d�#_=�?(�mV��s���5pA9�g�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z�t{���7��TY#^O)�##�T��D��4�k��X�G�sA#X�z#�M"#@�-#�#C��gv#@�$�Ԯ</w:t>
      </w:r>
      <w:r>
        <w:rPr>
          <w:rtl w:val="true"/>
        </w:rPr>
        <w:t>ۏ</w:t>
      </w:r>
      <w:r>
        <w:rPr/>
        <w:t>Yp�ϵ�"�d��;�</w:t>
      </w:r>
      <w:r>
        <w:rPr/>
        <w:t>ׇ������</w:t>
      </w:r>
      <w:r>
        <w:rPr/>
        <w:t>Y#����d�#�S����f#��ʨ���~�#p~4#�����������</w:t>
      </w:r>
      <w:r>
        <w:rPr>
          <w:rtl w:val="true"/>
        </w:rPr>
        <w:t>׫</w:t>
      </w:r>
      <w:r>
        <w:rPr/>
        <w:t>#�&gt;��t��4{�7,K/U�t���-#��</w:t>
      </w:r>
      <w:r>
        <w:rPr>
          <w:rtl w:val="true"/>
        </w:rPr>
        <w:t>ک</w:t>
      </w:r>
      <w:r>
        <w:rPr/>
        <w:t>�</w:t>
      </w:r>
      <w:r>
        <w:rPr/>
        <w:t>T##��A#�#��'�K~a1�^</w:t>
      </w:r>
      <w:r>
        <w:rPr/>
        <w:t>ַ�</w:t>
      </w:r>
      <w:r>
        <w:rPr/>
        <w:t>t���On�#v2��#N�T�.�-S�x�/b5ddJ�r�##�uWW�Tk;#c��g�#�7���z���W�g�����.@�H�-��i#�ʸ(�c�\̓f��8�'c��#^~�#b��#Z�4!������O�&amp;�z�'�M��cq�y[�C�6#�}��z#Nc+�#�P��I\m�</w:t>
        <w:br/>
        <w:t>H�8��2��M�lmW&lt;#^#��}Q�/��41##3�#����+R=�.zhCZE��;�&gt;�0#�#Naš��2�f�G*%���##��H#�c#q̣�ł���E���Npfe���Ge�#lc�[;}�#м���l</w:t>
        <w:tab/>
        <w:t xml:space="preserve"> #�_s�~ʛ�r��/�pt%��w�#</w:t>
      </w:r>
      <w:r>
        <w:rPr/>
        <w:t>؎</w:t>
      </w:r>
      <w:r>
        <w:rPr/>
        <w:t>&gt;p�I���#�`��~�?U��wF�Q��!�^N{�a�W��G�"b�O�!q��E&amp;</w:t>
      </w:r>
      <w:r>
        <w:rPr>
          <w:rtl w:val="true"/>
        </w:rPr>
        <w:t>׳</w:t>
      </w:r>
      <w:r>
        <w:rPr/>
        <w:t>�</w:t>
      </w:r>
      <w:r>
        <w:rPr/>
        <w:t>H=R#�y)���#F�X(uy$�d�#��6�Q�I#g;�#</w:t>
        <w:br/>
      </w:r>
      <w:r>
        <w:rPr/>
        <w:t>٬</w:t>
      </w:r>
      <w:r>
        <w:rPr/>
        <w:t>�</w:t>
      </w:r>
      <w:r>
        <w:rPr/>
        <w:t>+�5�K#O#�sJQ�9���#������3y��#&gt;</w:t>
      </w:r>
    </w:p>
    <w:p>
      <w:pPr>
        <w:pStyle w:val="PreformattedText"/>
        <w:bidi w:val="0"/>
        <w:jc w:val="left"/>
        <w:rPr/>
      </w:pPr>
      <w:r>
        <w:rPr/>
        <w:t>yĂ�s#?��?���`#�{'�&amp;#��-#�b#��(�WQ����</w:t>
      </w:r>
      <w:r>
        <w:rPr>
          <w:rtl w:val="true"/>
        </w:rPr>
        <w:t>܋</w:t>
      </w:r>
      <w:r>
        <w:rPr/>
        <w:t>r"����v�p���fFZ#�ǖ�#��X$�8��e�\/jj�yw�G#</w:t>
        <w:tab/>
        <w:t>��!+l���\u��јS^�F�#̗b#�����nux(�#�#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nG��9O�</w:t>
      </w:r>
      <w:r>
        <w:rPr>
          <w:rtl w:val="true"/>
        </w:rPr>
        <w:t>ٹ</w:t>
      </w:r>
      <w:r>
        <w:rPr/>
        <w:t>'��#a�i4��#w�(��</w:t>
        <w:br/>
        <w:t>7�#C%&gt;&gt;p]#E#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amp;����!�n��\!U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#�z%BI�WR�#�50�g�Pw-L�3��A()#`#�#�,f����#�3�j#&lt;�!�@#&amp;���n2]!�_�f#�wWE��_##���Ƅ�#</w:t>
      </w:r>
      <w:r>
        <w:rPr/>
        <w:t>؎</w:t>
      </w:r>
      <w:r>
        <w:rPr/>
        <w:t>##��a-��/v�H��1#Ȳ�##</w:t>
      </w:r>
      <w:r>
        <w:rPr/>
        <w:t>֙�</w:t>
      </w:r>
      <w:r>
        <w:rPr/>
        <w:t>P#ϻ��&gt;v</w:t>
        <w:tab/>
        <w:t>np|-'}O�m�&lt;�k#a�#2w�#au&lt;��Gj��#,d#i</w:t>
        <w:br/>
        <w:t>͈</w:t>
        <w:br/>
        <w:t>&amp;#=H��͍m�</w:t>
      </w:r>
    </w:p>
    <w:p>
      <w:pPr>
        <w:pStyle w:val="PreformattedText"/>
        <w:bidi w:val="0"/>
        <w:jc w:val="left"/>
        <w:rPr/>
      </w:pPr>
      <w:r>
        <w:rPr/>
        <w:t>|#.���F�i�#{A���^��#��#�7��Y%��&gt;#�3W���D}S8=�&gt;|�O�#d#�</w:t>
        <w:tab/>
        <w:t>�Ȋ�#���#v��A5�]��#���@��:�##�;���###�6�~�I\�#ϳk�Z#�iT����-s�35e��o_�x�|��#w;</w:t>
      </w:r>
      <w:r>
        <w:rPr>
          <w:rtl w:val="true"/>
        </w:rPr>
        <w:t>ߒ</w:t>
      </w:r>
      <w:r>
        <w:rPr/>
        <w:t>1#</w:t>
      </w:r>
      <w:r>
        <w:rPr/>
        <w:t>a?�C���$4n##M##�o=�#c#����T�#��Qw3g</w:t>
      </w:r>
      <w:r>
        <w:rPr>
          <w:rtl w:val="true"/>
        </w:rPr>
        <w:t>؋</w:t>
      </w:r>
      <w:r>
        <w:rPr/>
        <w:t>��</w:t>
      </w:r>
      <w:r>
        <w:rPr/>
        <w:t>r��#��&amp;ʣ��������2#*7:�oi�wV�"��`JGV�-���|</w:t>
        <w:tab/>
        <w:t>�L]p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2c�_�%�#%B�#�#���E�tA�H��o�H</w:t>
        <w:br/>
        <w:t>E�y#��y:���#�Z}6�����</w:t>
        <w:tab/>
        <w:t>-#�###6�#</w:t>
      </w:r>
      <w:r>
        <w:rPr>
          <w:rtl w:val="true"/>
        </w:rPr>
        <w:t>ס</w:t>
      </w:r>
      <w:r>
        <w:rPr/>
        <w:t>��</w:t>
      </w:r>
      <w:r>
        <w:rPr/>
        <w:t>o�9��v|�g��w�t�A�X�&lt;&gt;j(v#</w:t>
      </w:r>
    </w:p>
    <w:p>
      <w:pPr>
        <w:pStyle w:val="PreformattedText"/>
        <w:bidi w:val="0"/>
        <w:jc w:val="left"/>
        <w:rPr/>
      </w:pPr>
      <w:r>
        <w:rPr/>
        <w:t>T�W###(#���C��"F�F#��#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t�Fx�#�#����#</w:t>
      </w:r>
      <w:r>
        <w:rPr>
          <w:rtl w:val="true"/>
        </w:rPr>
        <w:t>ض</w:t>
      </w:r>
      <w:r>
        <w:rPr/>
        <w:t>�� �</w:t>
      </w:r>
      <w:r>
        <w:rPr/>
        <w:t>IV�A��k��s��</w:t>
      </w:r>
      <w:r>
        <w:rPr/>
        <w:t>쟳�</w:t>
      </w:r>
      <w:r>
        <w:rPr/>
        <w:t>oX�kz#���bk#���h�Q?1�M��5ɳ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J"�1�T�##Q#�I?-]%��&amp;A�4v�Za���f:�</w:t>
      </w:r>
      <w:r>
        <w:rPr/>
        <w:t>漻�</w:t>
      </w:r>
      <w:r>
        <w:rPr/>
        <w:t>w�$�##j��I���A��.QoV#�</w:t>
        <w:tab/>
        <w:t>#K#K�.�###�[d��G#!i�,J�j�i&lt;F��9���Rf�r|Я��H���_�ǩ��K��V�R����#��"m)k-^#L���9#K��#��%�-</w:t>
        <w:br/>
        <w:t>�~H�e��#�Ap#~#CV�#�#���</w:t>
      </w:r>
      <w:r>
        <w:rPr/>
        <w:t>椃</w:t>
      </w:r>
      <w:r>
        <w:rPr/>
        <w:t>Z0&amp;��&amp;���#l�(��R�</w:t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w��:`+QϬG��#�0,#�"s�+y#���J/U#�{��#;��#�&gt;B�-&gt;</w:t>
      </w:r>
      <w:r>
        <w:rPr>
          <w:rtl w:val="true"/>
        </w:rPr>
        <w:t>ۃ�</w:t>
      </w:r>
      <w:r>
        <w:rPr>
          <w:rtl w:val="true"/>
        </w:rPr>
        <w:t>(�</w:t>
      </w:r>
      <w:r>
        <w:rPr/>
        <w:t>9</w:t>
      </w:r>
      <w:r>
        <w:rPr/>
        <w:t>(����P.�j</w:t>
      </w:r>
      <w:r>
        <w:rPr/>
        <w:t>ۨ��</w:t>
      </w:r>
      <w:r>
        <w:rPr/>
        <w:t>p�#�#7V�#_���b��c-�#����#�D���#����g@�k�,8?7 NƱ*�F�}$q��#��q/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%</w:t>
      </w:r>
      <w:r>
        <w:rPr>
          <w:rtl w:val="true"/>
        </w:rPr>
        <w:t>ى</w:t>
      </w:r>
      <w:r>
        <w:rPr/>
        <w:t>?�:�M$�7R#_</w:t>
      </w:r>
      <w:r>
        <w:rPr>
          <w:rtl w:val="true"/>
        </w:rPr>
        <w:t>ۉ</w:t>
      </w:r>
      <w:r>
        <w:rPr/>
        <w:t>#)�Lс�/�������1��#]��p^�}Lc�ʍJnt�#�#����}#O�#$&lt;#�)#e/##��#����Q#�#�#�{��j��|��y�5�"Wz�x�B�#�]lOW����,��Q��̏#�w�ԃ�qC##���8�H�U�##�#P\����</w:t>
      </w:r>
      <w:r>
        <w:rPr/>
        <w:t>۹�</w:t>
      </w:r>
      <w:r>
        <w:rPr/>
        <w:t>#</w:t>
      </w:r>
      <w:r>
        <w:rPr/>
        <w:t>߮</w:t>
      </w:r>
      <w:r>
        <w:rPr/>
        <w:t>0��##+r+��!%t�jfj#�{�y����x[j`�UE��&gt;#��F#��=#</w:t>
      </w:r>
    </w:p>
    <w:p>
      <w:pPr>
        <w:pStyle w:val="PreformattedText"/>
        <w:bidi w:val="0"/>
        <w:jc w:val="left"/>
        <w:rPr/>
      </w:pPr>
      <w:r>
        <w:rPr/>
        <w:t>%�P8u:+#�H��##�#���A�jd�w��</w:t>
      </w:r>
    </w:p>
    <w:p>
      <w:pPr>
        <w:pStyle w:val="PreformattedText"/>
        <w:bidi w:val="0"/>
        <w:jc w:val="left"/>
        <w:rPr/>
      </w:pPr>
      <w:r>
        <w:rPr/>
        <w:t>#�#��l��m#�����</w:t>
      </w:r>
      <w:r>
        <w:rPr/>
        <w:t>ׂ</w:t>
      </w:r>
      <w:r>
        <w:rPr/>
        <w:t>=On�#@��I�</w:t>
        <w:tab/>
        <w:t>w�&lt;l+[K#% =�</w:t>
        <w:tab/>
        <w:t>##�OT'v9�5�+�J\&amp;��"/���##���ͳ�pm#c&amp;vkh#��s�t�0igD4��b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v������y����B�c��#�n��</w:t>
        <w:tab/>
        <w:t>yp9#9�;���P#}r[</w:t>
      </w:r>
      <w:r>
        <w:rPr>
          <w:rtl w:val="true"/>
        </w:rPr>
        <w:t>ݫ</w:t>
      </w:r>
      <w:r>
        <w:rPr/>
        <w:t>qC</w:t>
        <w:tab/>
        <w:t>�5#tu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#;#���</w:t>
      </w:r>
      <w:r>
        <w:rPr>
          <w:rtl w:val="true"/>
        </w:rPr>
        <w:t>׶</w:t>
      </w:r>
      <w:r>
        <w:rPr/>
        <w:t>#&lt;�#/#l!��Q�Q��;) t7���W�###]�#D|5�xWň#�jO</w:t>
        <w:br/>
        <w:t>#����ϱA��cQ8&lt;�Z#�#��`�Ol�gS�#��`��-&amp;�F�M�����G#0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</w:r>
      <w:r>
        <w:rPr/>
        <w:t>؉�</w:t>
      </w:r>
      <w:r>
        <w:rPr/>
        <w:t>㵢��</w:t>
      </w:r>
      <w:r>
        <w:rPr/>
        <w:t>t�#I�l��k�##��#���#�h_N���,u�cSp4""��#*�###��#9��|�#h�ji��e|s��#)C�X���#�ӎ���#`/�?�S�/q�н&gt;��F�Kx#|�S#c�����ԝ�h��%R�XZ#y����+m4|X]��^#</w:t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rPr>
          <w:rtl w:val="true"/>
        </w:rPr>
        <w:t>׆</w:t>
      </w:r>
      <w:r>
        <w:rPr/>
        <w:t>w9i� Ȅ�͂�@TOU:#�|�N\�f&amp;�ʎ#&lt;</w:t>
        <w:tab/>
        <w:t>#�#���Ee#�%�S�</w:t>
        <w:br/>
        <w:t>�M#�f#8��#��L7��bW#\���\"M��H#�Up�#𸅈#�Ũ�##�,����G!��#J���xc�G�#)�</w:t>
      </w:r>
      <w:r>
        <w:rPr>
          <w:rtl w:val="true"/>
        </w:rPr>
        <w:t>ں</w:t>
      </w:r>
      <w:r>
        <w:rPr/>
        <w:t>C����#z�EK1zq���o$�5=Ioɒ�E7��Z�z��T��?5##�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+�0�(#&gt;"Y�s��W#��Ыt</w:t>
      </w:r>
      <w:r>
        <w:rPr>
          <w:rtl w:val="true"/>
        </w:rPr>
        <w:t>ܣ</w:t>
      </w:r>
      <w:r>
        <w:rPr/>
        <w:t>F�aʟ����(i#b�9�~w��t8l��~5#���Ô,�c��l�`</w:t>
      </w:r>
      <w:r>
        <w:rPr>
          <w:rtl w:val="true"/>
        </w:rPr>
        <w:t>ׯ</w:t>
      </w:r>
      <w:r>
        <w:rPr/>
        <w:t>##S&gt;�/#B����##&gt;~�#[�#0���ŁL���#�`lC~#��Y�1�xӡ(��3j1��Z��q�i8�Ұ��#�~ż�4S���ph��l�5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^&lt;�W�6�j��!���wӱTYѱ^��</w:t>
      </w:r>
    </w:p>
    <w:p>
      <w:pPr>
        <w:pStyle w:val="PreformattedText"/>
        <w:bidi w:val="0"/>
        <w:jc w:val="left"/>
        <w:rPr/>
      </w:pPr>
      <w:r>
        <w:rPr/>
        <w:t>y^#</w:t>
        <w:br/>
        <w:t>�k�5�=�|\z�p���#�#��e�&lt;(1�o��##&amp;#��#;�Q�H��&gt;���V#�k-^�#d�#�iI�'+a̛s_�4��c���</w:t>
      </w:r>
      <w:r>
        <w:rPr/>
        <w:t>㇒�</w:t>
      </w:r>
      <w:r>
        <w:rPr/>
        <w:t>v'��2�q�#ꭁ7�)�6�#��Z�#�B���#�w�/�l��m�m�T��##�[^m#�-�%�l��#}?�JD�H�x(l7�H�#s##�O��a�$bp�e9#�x��#*�#��e</w:t>
      </w:r>
      <w:r>
        <w:rPr>
          <w:rtl w:val="true"/>
        </w:rPr>
        <w:t>ݜ</w:t>
      </w:r>
      <w:r>
        <w:rPr/>
        <w:t>!�����#�Q�#FR�w#��9Y#�NKfu�sOZ#��#�y</w:t>
        <w:tab/>
        <w:t>�voC�gc�k2w#b�###�#R�3=�kT����,�r#��S]Um���_Y#��#�ɋp:�S���AlGd�"%��Վ�##Hu[�(�W�#����M�3˦�-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T���ƣՎ4#`/#�"����k#�F�z</w:t>
      </w:r>
      <w:r>
        <w:rPr>
          <w:rtl w:val="true"/>
        </w:rPr>
        <w:t>ص</w:t>
      </w:r>
      <w:r>
        <w:rPr/>
        <w:t>n`���uM�2n��w�#t�.�^S��k&amp;ǽS!X��Q��#�r��qm&lt;7v#g#����#�����Ǥ)2�Y#p#���#!��`���r���=��`)�bz#�</w:t>
        <w:br/>
        <w:t>H�:�%���q��E]�`-���R0���mx���</w:t>
        <w:tab/>
        <w:t>G��S=V͵i�sa��&gt;�G�fqd�`�Xc��((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#���#h�.d3�;��#��8f�r��#=�##h9?# MW��nˏ#ONi�z�w����/�V|�yh�Np�#H���{�,7��z����1P8r���#I���#�###2�I�HT�#�|�A#�#NM35���#�g�i��}r#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\|�!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066#@cT�}��:��l�KN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u�9�9����c��jo�=p2�d�#��7eViV#g�rQ#xZ��#�Qd�wQm��##Ȋa�##hR��i�H�(՝PXI�Q��i#�N#~�#!E</w:t>
      </w:r>
      <w:r>
        <w:rPr/>
        <w:t>豏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F��`��Pe'&gt;8�E{��K#$C##*�.##��{r��Y����#����&amp;��r</w:t>
        <w:tab/>
        <w:t>���#�j��gd#*[V+#��5è#���#���,��Y�#�V����ȣ���#�1��&amp;�#X�M#o��-(�|������##���b��#���#�#�fN��.��VY##[�1&gt;##���bK�+Nu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%�4#����a#�U!�Y</w:t>
      </w:r>
      <w:r>
        <w:rPr>
          <w:rtl w:val="true"/>
        </w:rPr>
        <w:t>޾</w:t>
      </w:r>
      <w:r>
        <w:rPr/>
        <w:t>�</w:t>
      </w:r>
      <w:r>
        <w:rPr/>
        <w:t>G#�'�W��T\�O#�"�</w:t>
      </w:r>
      <w:r>
        <w:rPr>
          <w:rtl w:val="true"/>
        </w:rPr>
        <w:t>܄</w:t>
      </w:r>
      <w:r>
        <w:rPr/>
        <w:t>��</w:t>
      </w:r>
      <w:r>
        <w:rPr/>
        <w:t>#cv��+�}�l&amp;���}�#�##�Nѫ�#�#���P~��}#���i���I��Ai�g�#4��#�*��#:���Ej�s8I�#Y&amp;���G���#���В#�`#*��cof��+P��AÁ��|,�C�#�S�f=�##�l��r7[�v�ǅ�Kl#65��8#%��cg#�(%�x��rO</w:t>
      </w:r>
      <w:r>
        <w:rPr/>
        <w:t>ٜ�</w:t>
      </w:r>
      <w:r>
        <w:rPr/>
        <w:t>#ɂ.AuZ�m�</w:t>
      </w:r>
      <w:r>
        <w:rPr>
          <w:rtl w:val="true"/>
        </w:rPr>
        <w:t>ܭ</w:t>
      </w:r>
      <w:r>
        <w:rPr/>
        <w:t>��</w:t>
      </w:r>
      <w:r>
        <w:rPr/>
        <w:t>'�VNY###�#�?��Qd�Y#&amp;5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#SU�H$�t��ͭ%t##�k9�:�Ҿ#���c�ч�#��#������vvk�#�gl��#ͭs#�&gt;�q5~#n�g��E`�#Z��I#�w�v���I�</w:t>
        <w:tab/>
        <w:t>|��Ń��</w:t>
        <w:br/>
        <w:t>�q��o�fE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"F(�e�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</w:t>
        <w:br/>
        <w:t>2����6#�\�'bS##�#3{�}E��hS��y7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"#�|#WpR�#]����</w:t>
        <w:br/>
        <w:t>'�ӧHv#.�-</w:t>
      </w:r>
      <w:r>
        <w:rPr/>
        <w:t>몒</w:t>
      </w:r>
      <w:r>
        <w:rPr/>
        <w:t>]�&gt;�#L���y�^@�#�S��#�#G{�����63�R"()</w:t>
      </w:r>
    </w:p>
    <w:p>
      <w:pPr>
        <w:pStyle w:val="PreformattedText"/>
        <w:bidi w:val="0"/>
        <w:jc w:val="left"/>
        <w:rPr/>
      </w:pPr>
      <w:r>
        <w:rPr/>
        <w:t>c��U3�\�#�</w:t>
      </w:r>
      <w:r>
        <w:rPr/>
        <w:t>ׁ��</w:t>
      </w:r>
      <w:r>
        <w:rPr/>
        <w:t>w�#D���b6� �6��v�#`��[��4�AA&amp;)�PF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DS��ɮ|E��pbh��##!�##�ȣ####Z&gt;&amp;s�^�u�&lt;#�l��#�Rș#�y{�}�#�H�#�:�</w:t>
        <w:tab/>
        <w:t>�b���ý#h###��#�;���I</w:t>
        <w:tab/>
        <w:t>�O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b�r��#}$=�j���;�L�</w:t>
        <w:br/>
        <w:t>����ϐ #&lt;κ##�k[�8a�#�l� z����#n#�o����8��Ӱ^�?</w:t>
      </w:r>
      <w:r>
        <w:rPr>
          <w:rtl w:val="true"/>
        </w:rPr>
        <w:t>ڤ</w:t>
      </w:r>
      <w:r>
        <w:rPr/>
        <w:t>U#����##4Θ(�#s#ұzT��#�m�</w:t>
      </w:r>
      <w:r>
        <w:rPr>
          <w:rtl w:val="true"/>
        </w:rPr>
        <w:t>ݥ</w:t>
      </w:r>
      <w:r>
        <w:rPr/>
        <w:t>V m &amp;Y�,#����5�</w:t>
        <w:br/>
        <w:t>�V\B##�H���y�G��-$�fM2"1�y#`#B@�#?�Y6x�</w:t>
        <w:tab/>
        <w:t>�(�z��2�9#�#2Q�d�C�</w:t>
      </w:r>
      <w:r>
        <w:rPr/>
        <w:t>֞</w:t>
      </w:r>
      <w:r>
        <w:rPr/>
        <w:t>#�Z{�B�l</w:t>
      </w:r>
      <w:r>
        <w:rPr/>
        <w:t>釂�</w:t>
      </w:r>
      <w:r>
        <w:rPr/>
        <w:t>q�##����#M�5�y�}#</w:t>
      </w:r>
    </w:p>
    <w:p>
      <w:pPr>
        <w:pStyle w:val="PreformattedText"/>
        <w:bidi w:val="0"/>
        <w:jc w:val="left"/>
        <w:rPr/>
      </w:pPr>
      <w:r>
        <w:rPr/>
        <w:t>##6��2.�#I�A��@��:/|#���������z8�%ɦ�e��</w:t>
        <w:tab/>
        <w:t>r�F#��V�s�nTQ�~�#h#{�[�"�";���y��Ffa���a+�L�=�#�pG�</w:t>
      </w:r>
      <w:r>
        <w:rPr/>
        <w:t>ْ</w:t>
      </w:r>
      <w:r>
        <w:rPr/>
        <w:t>#�����IÔ#�9-;�</w:t>
      </w:r>
      <w:r>
        <w:rPr/>
        <w:t>ֳ��</w:t>
      </w:r>
      <w:r>
        <w:rPr/>
        <w:t>#~���Ct��$#knZ��e�s�^j#,�z��m#!�\[##j�R-N��'��#�#�G�8~��#�P9zs�%���</w:t>
        <w:br/>
        <w:t>�O1�f�M�AQ�����0����%��T#&gt;-#|k`%�#�.#&gt;����#�k#��G�#�N%��w�IC�</w:t>
        <w:br/>
        <w:t>Kg���8k!0�</w:t>
      </w:r>
      <w:r>
        <w:rPr>
          <w:rtl w:val="true"/>
        </w:rPr>
        <w:t>ߝ</w:t>
      </w:r>
      <w:r>
        <w:rPr/>
        <w:t>#�</w:t>
      </w:r>
      <w:r>
        <w:rPr/>
        <w:t>써��</w:t>
      </w:r>
      <w:r>
        <w:rPr/>
        <w:t>N�#~&amp;��1VI��ҡn(��U�r�oA�#7(M##'s�o�#��n*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��t#x��z�O-$�#&gt;�h�Y#I�Jb#4�l/g�!qD��i�r��#@�QNQ~#����sT��6�#¥��#�\�$��#�`�n�_&lt;�1�&lt;����&amp;:�)|Ʋ�IgԼm�Չ�#z#�</w:t>
        <w:br/>
        <w:t>}&gt;#^���.���v�|���B!o�!�^���"��:�jq������.XG����6pF�</w:t>
        <w:br/>
        <w:t>#���&amp;{#���k�Mdz�Ν5&lt;[���.�r</w:t>
      </w:r>
      <w:r>
        <w:rPr/>
        <w:t>盘</w:t>
      </w:r>
      <w:r>
        <w:rPr/>
        <w:t>.�#�u#r���@#s�#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)-D3�J�F�p��x��#�#`7�r���n�#��.�#��C#U��#E�lըi\_uRo���#��+�ѫ�Q�B����&lt;</w:t>
      </w:r>
      <w:r>
        <w:rPr>
          <w:rtl w:val="true"/>
        </w:rPr>
        <w:t>އע</w:t>
      </w:r>
      <w:r>
        <w:rPr/>
        <w:t>�</w:t>
      </w:r>
      <w:r>
        <w:rPr/>
        <w:br/>
        <w:t>~�g�M=G#�ϥh�ũ#��#S�Ko#�#�9��+�j</w:t>
      </w:r>
      <w:r>
        <w:rPr/>
        <w:t>ܸ</w:t>
      </w:r>
      <w:r>
        <w:rPr/>
        <w:t>q�,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j��;?��0�/��[</w:t>
        <w:tab/>
        <w:t>9JY6�|ǥ"�#�#���</w:t>
        <w:tab/>
        <w:t>#�@</w:t>
        <w:br/>
        <w:t>#t@�k�o�l���f���И+�s</w:t>
        <w:tab/>
        <w:t>����G�K�������W�'�XԳw#��H#�#����m�&gt;����͆�Nx�#lk̰=VO wl����(�H�;����Y�#EUHC�#�lD�=</w:t>
      </w:r>
      <w:r>
        <w:rPr>
          <w:rtl w:val="true"/>
        </w:rPr>
        <w:t>ׯ��</w:t>
      </w:r>
      <w:r>
        <w:rPr/>
        <w:t>1</w:t>
      </w:r>
      <w:r>
        <w:rPr/>
        <w:t>��l�"�9hӭ/�����FZ��O��U���}ƨ##�#'</w:t>
        <w:br/>
        <w:t>W#��#0�#`^t`tR�C�o9�{#���hYI#�}��</w:t>
      </w:r>
      <w:r>
        <w:rPr/>
        <w:t>칟</w:t>
      </w:r>
      <w:r>
        <w:rPr/>
        <w:t>F�#�A��#Y#�</w:t>
      </w:r>
      <w:r>
        <w:rPr/>
        <w:t>۳�</w:t>
      </w:r>
      <w:r>
        <w:rPr/>
        <w:t>5!w#��#�h�!8�.#+,#47��*n�#%O</w:t>
      </w:r>
      <w:r>
        <w:rPr/>
        <w:t>넓��</w:t>
      </w:r>
      <w:r>
        <w:rPr/>
        <w:t>^��ʃ��</w:t>
      </w:r>
      <w:r>
        <w:rPr>
          <w:rtl w:val="true"/>
        </w:rPr>
        <w:t>׵</w:t>
      </w:r>
      <w:r>
        <w:rPr/>
        <w:t>0</w:t>
      </w:r>
      <w:r>
        <w:rPr/>
        <w:t>[#�G7#�X.]�-��[��7(�W\N�+�F%|�E�1��y�#\�m!��jceZ %iomJ:��%g�&gt;��)�#�h#|�bS]g��#���{X9�#q17kPW�#F�9</w:t>
        <w:tab/>
        <w:t>@�M#X0�s;�#1p�j��m�Z�O|[5|#��,��#M�'#�[�cD�#�I������8������#��n�G����r����#m�{4|�iST��!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#:����h�;��ԍ?m/g�#vbd�-M5#E��@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I</w:t>
      </w:r>
      <w:r>
        <w:rPr>
          <w:rtl w:val="true"/>
        </w:rPr>
        <w:t>ܧ</w:t>
      </w:r>
      <w:r>
        <w:rPr/>
        <w:t>]FG�#x��#���aj"#S e�#��####)�|�2x��h�ķ�</w:t>
      </w:r>
      <w:r>
        <w:rPr>
          <w:rtl w:val="true"/>
        </w:rPr>
        <w:t xml:space="preserve">߻ </w:t>
      </w:r>
      <w:r>
        <w:rPr/>
        <w:t>9</w:t>
      </w:r>
      <w:r>
        <w:rPr/>
        <w:t>Z�8�W�LtE#</w:t>
      </w:r>
      <w:r>
        <w:rPr>
          <w:rtl w:val="true"/>
        </w:rPr>
        <w:t>ڞ</w:t>
      </w:r>
      <w:r>
        <w:rPr/>
        <w:t>�</w:t>
      </w:r>
      <w:r>
        <w:rPr/>
        <w:t>D�������V#�#D�Ad[!���Yѓ��˰#C���#�##��6`</w:t>
      </w:r>
    </w:p>
    <w:p>
      <w:pPr>
        <w:pStyle w:val="PreformattedText"/>
        <w:bidi w:val="0"/>
        <w:jc w:val="left"/>
        <w:rPr/>
      </w:pPr>
      <w:r>
        <w:rPr/>
        <w:t>@�ˏrJ&amp;U!��\�m]c1�w�m���"GR�#gP,�TV�%�ˊ#&amp;���#�</w:t>
        <w:tab/>
        <w:t>V&lt;T�29#�7</w:t>
        <w:br/>
        <w:t>��գ�{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:_y&amp;z.a}���6�B�ģ��$)�&amp;�w�#HJBh����2zR@�JX��c%���&amp;#��b^N�N��3m6&lt;z�#�#3n�##��#T#�#6�I��:4�q�zĳKS���ǤG���0�J�+���</w:t>
        <w:tab/>
        <w:t>#�#�$��@��@#Ʊ��u�</w:t>
      </w:r>
    </w:p>
    <w:p>
      <w:pPr>
        <w:pStyle w:val="PreformattedText"/>
        <w:bidi w:val="0"/>
        <w:jc w:val="left"/>
        <w:rPr/>
      </w:pPr>
      <w:r>
        <w:rPr/>
        <w:t>;&amp;��ԏ�⭘&amp;�*�{kZ���#�w�#O�,8B�L9�#��+E��</w:t>
      </w:r>
      <w:r>
        <w:rPr/>
        <w:t>㶡��</w:t>
      </w:r>
      <w:r>
        <w:rPr/>
        <w:br/>
        <w:t>��!bD�"�#�;Z"#/D;D�##\��F#��o#��;�2��j#��~�~�P#�"#�5��RL��wm�������f",q���d��[}��Im�Ι</w:t>
      </w:r>
      <w:r>
        <w:rPr>
          <w:rtl w:val="true"/>
        </w:rPr>
        <w:t>ת</w:t>
      </w:r>
      <w:r>
        <w:rPr/>
        <w:t>B������#v^�v%��KR�</w:t>
        <w:br/>
        <w:t>o$Z�K�#j�#�6�@#�+��</w:t>
        <w:tab/>
        <w:t>}}�c�i�0m�'�w#�L"���%�U�mm�#]\������#���#�.x�b����R/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�a�$�-�/|Ї#�#�$RDK��l(# ��q�G���H�Y�E#*#Շ�#�Deӡ�3#I�#��,���</w:t>
        <w:br/>
        <w:t>�#��;�x-�e��#�Y�</w:t>
      </w:r>
      <w:r>
        <w:rPr/>
        <w:t>ஐ</w:t>
      </w:r>
      <w:r>
        <w:rPr/>
        <w:br/>
        <w:t>����Y�-}lU���H*�|:F��#�r|��&amp;,#u~S�eZ�#7�sD��z�l%C�c t|y�05BT��#(��]���l�3�Θ�L�C�Tw5w��W�#�AHB##</w:t>
        <w:br/>
        <w:t>��#���s1xZ�Fv���#�0��^#�-���}���O�#mK'�s�~� �#�e\#��#��Q2��&gt;#Ge_l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9�#���0�e��@�B��oS����3#��P�������*W6�@K�T�|%�C���T</w:t>
      </w:r>
    </w:p>
    <w:p>
      <w:pPr>
        <w:pStyle w:val="PreformattedText"/>
        <w:bidi w:val="0"/>
        <w:jc w:val="left"/>
        <w:rPr/>
      </w:pPr>
      <w:r>
        <w:rPr/>
        <w:t>U�Ҵ*d�%δ3�#�����7#�#+|#�#z�C#�#ʥy2#��#�</w:t>
        <w:tab/>
        <w:t>��k�pmG�g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�F�X_�D-��?##F#fȘ���g��a�Jj@J��</w:t>
        <w:tab/>
        <w:t>#G�k#3KoHFW#.�����[|�2��2�j#:�=6Ƭ#�BOT�K��#��#��Q�������4�p;^�˻R��#8�`��3�^�yv�Zո��R˅���Cb�"��#mD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Y#��#��Q��~L�&lt;?�##M,�񲲓�M#U�5P�!���M�# Ӛ#�#�#�7#u�#�i]��@#�V��J������� ;��#�,�PW�O�-�#¥|�%�����U��##��</w:t>
      </w:r>
      <w:r>
        <w:rPr/>
        <w:t>ְ</w:t>
      </w:r>
      <w:r>
        <w:rPr/>
        <w:t>0kt�##��#O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!�Ƅ���?�#�#�g��E(B�#�C��P���#L�B��=��#�b��W�#�#V�*�g_-v!'#��c`��#�����F#�S��-K�#���###P;L��o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-dw�7�,\#U#ԏE��K�#@=)DF8�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</w:t>
      </w:r>
    </w:p>
    <w:p>
      <w:pPr>
        <w:pStyle w:val="PreformattedText"/>
        <w:bidi w:val="0"/>
        <w:jc w:val="left"/>
        <w:rPr/>
      </w:pPr>
      <w:r>
        <w:rPr/>
        <w:t>#�##�#+��v�O��x�#2�~#��R;Wr�#O��#��;:~#����#���m</w:t>
      </w:r>
      <w:r>
        <w:rPr/>
        <w:t>釚�</w:t>
      </w:r>
      <w:r>
        <w:rPr/>
        <w:t>3#J#��W0j���2�oV�#mBe�}0C##��L�']V�</w:t>
        <w:br/>
        <w:t>򼯬���^z#O�9H��'��i,ɩ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|¡�c�h�U.-[ѵ#��E�:� �mi�#�¦�7z#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V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�V#�n#A�X�t�V�l.,�H#v#5Z{.�U�Xq4�#����@</w:t>
      </w:r>
      <w:r>
        <w:rPr/>
        <w:t>۸</w:t>
      </w:r>
      <w:r>
        <w:rPr/>
        <w:t>9�##@��������0[�5�r�#�|'��$�"��+ņfu4L#BCNS�Y</w:t>
      </w:r>
    </w:p>
    <w:p>
      <w:pPr>
        <w:pStyle w:val="PreformattedText"/>
        <w:bidi w:val="0"/>
        <w:jc w:val="left"/>
        <w:rPr/>
      </w:pPr>
      <w:r>
        <w:rPr/>
        <w:t>r�#</w:t>
        <w:br/>
        <w:t>^`#s~��M#&lt;@��\�w</w:t>
        <w:br/>
        <w:t>1\�#���.������J��#��#�8�</w:t>
      </w:r>
    </w:p>
    <w:p>
      <w:pPr>
        <w:pStyle w:val="PreformattedText"/>
        <w:bidi w:val="0"/>
        <w:jc w:val="left"/>
        <w:rPr/>
      </w:pPr>
      <w:r>
        <w:rPr/>
        <w:t>M��#��0�S���#�s�e���</w:t>
      </w:r>
      <w:r>
        <w:rPr>
          <w:rtl w:val="true"/>
        </w:rPr>
        <w:t>ޜ</w:t>
      </w:r>
      <w:r>
        <w:rPr/>
        <w:t>yd�#m+A#kU\,F�koK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ڰ</w:t>
      </w:r>
      <w:r>
        <w:rPr/>
        <w:t>���</w:t>
      </w:r>
      <w:r>
        <w:rPr/>
        <w:br/>
        <w:t>�(##�u�{�m���X���#_��#87�H&gt;{]$���6�#��T��:�2�0�����N&amp;</w:t>
      </w:r>
    </w:p>
    <w:p>
      <w:pPr>
        <w:pStyle w:val="PreformattedText"/>
        <w:bidi w:val="0"/>
        <w:jc w:val="left"/>
        <w:rPr/>
      </w:pPr>
      <w:r>
        <w:rPr/>
        <w:t>m��_4���?��#3Ѳk(#�*br�:#��O���0"�AC�a^�#�</w:t>
        <w:br/>
        <w:t>����AC#z##}�3Ő�as2�k {#{8��9�tuM</w:t>
      </w:r>
      <w:r>
        <w:rPr/>
        <w:t>䤺</w:t>
      </w:r>
      <w:r>
        <w:rPr/>
        <w:t>Y{97�@PA ��ê��:�#S��&amp;1#�Q�u#P�3��#�##�%#Q�#~�Y�##k!����)d�tP#&amp;��#�H��###1�&gt;�.Kˢ%�NS�Ɇ��-�+��G�#s���;�����NG)#��j�?#T�</w:t>
      </w:r>
    </w:p>
    <w:p>
      <w:pPr>
        <w:pStyle w:val="PreformattedText"/>
        <w:bidi w:val="0"/>
        <w:jc w:val="left"/>
        <w:rPr/>
      </w:pPr>
      <w:r>
        <w:rPr/>
        <w:t>5�#Ted�#U�;M�#iNn���F&amp;k��#</w:t>
        <w:tab/>
        <w:t>*��kJ��#������^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'`:zno�</w:t>
      </w:r>
      <w:r>
        <w:rPr>
          <w:rtl w:val="true"/>
        </w:rPr>
        <w:t>ܤ��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#</w:t>
      </w:r>
      <w:r>
        <w:rPr>
          <w:rtl w:val="true"/>
        </w:rPr>
        <w:t>܃</w:t>
      </w:r>
      <w:r>
        <w:rPr/>
        <w:t>@���f�˱�0˵`#���&amp;z�#!g#�n�#�N#��#E�4�#�QG��#�fm3�!Q#��w&lt;�#6\�#���0��l#s1�%#�&gt;#��#��}'�y</w:t>
      </w:r>
    </w:p>
    <w:p>
      <w:pPr>
        <w:pStyle w:val="PreformattedText"/>
        <w:bidi w:val="0"/>
        <w:jc w:val="left"/>
        <w:rPr/>
      </w:pPr>
      <w:r>
        <w:rPr/>
        <w:t>A����5��n#</w:t>
      </w:r>
      <w:r>
        <w:rPr/>
        <w:t>؊</w:t>
      </w:r>
      <w:r>
        <w:rPr/>
        <w:t>z##���J�E��</w:t>
      </w:r>
      <w:r>
        <w:rPr>
          <w:rtl w:val="true"/>
        </w:rPr>
        <w:t>ڼ</w:t>
      </w:r>
      <w:r>
        <w:rPr/>
        <w:t>|�#G��{#K��#�uz�a�t�;=e�$�\�/+���W�=8�]VX�#��#��7�f#C�]vG�7Ǆ�NqJ��im��Uc���['�l�AϘm/xL�y����8[�#J���'&lt;��9�N��oh�be#OťA�h�</w:t>
      </w:r>
      <w:r>
        <w:rPr>
          <w:rtl w:val="true"/>
        </w:rPr>
        <w:t>ޑ</w:t>
      </w:r>
      <w:r>
        <w:rPr/>
        <w:t xml:space="preserve">� </w:t>
      </w:r>
      <w:r>
        <w:rPr/>
        <w:t>;�ɂ#F_#��~\E���#���@�y�&lt;Y#3#\:Vj#��$O�"G�Y#�}#"]�#�$�</w:t>
      </w:r>
      <w:r>
        <w:rPr>
          <w:rtl w:val="true"/>
        </w:rPr>
        <w:t>ݦ</w:t>
      </w:r>
      <w:r>
        <w:rPr/>
        <w:t>���</w:t>
      </w:r>
      <w:r>
        <w:rPr/>
        <w:t>*�����LY��</w:t>
      </w:r>
      <w:r>
        <w:rPr/>
        <w:t>ۨ�</w:t>
      </w:r>
      <w:r>
        <w:rPr/>
        <w:t>U�9X��60���R�D####�B��##p�#X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P�</w:t>
      </w:r>
      <w:r>
        <w:rPr>
          <w:rtl w:val="true"/>
        </w:rPr>
        <w:t>އ</w:t>
      </w:r>
      <w:r>
        <w:rPr/>
        <w:t>��</w:t>
      </w:r>
      <w:r>
        <w:rPr/>
        <w:t>+��</w:t>
        <w:tab/>
        <w:t>�#��uTo$��#v���</w:t>
        <w:tab/>
        <w:t>�Xv!ps�#�y###5#����#�#</w:t>
      </w:r>
      <w:r>
        <w:rPr>
          <w:rtl w:val="true"/>
        </w:rPr>
        <w:t>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$������T���</w:t>
      </w:r>
      <w:r>
        <w:rPr>
          <w:rtl w:val="true"/>
        </w:rPr>
        <w:t>߼</w:t>
      </w:r>
      <w:r>
        <w:rPr/>
        <w:t>�cL#�dX##eU�#f�#�q3ҳF6�#��#Od|��^����X'#q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3��wmD���+ #�4����##�</w:t>
      </w:r>
      <w:r>
        <w:rPr>
          <w:rtl w:val="true"/>
        </w:rPr>
        <w:t>޷</w:t>
      </w:r>
      <w:r>
        <w:rPr/>
        <w:t>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_�#̞�$N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տ�H#ȝ�R#�d����##�d����B����L�B\�,�]�|r�R����t½��</w:t>
        <w:br/>
        <w:t>�"�9D��?&gt;��9p�##��&gt;X��#���####��</w:t>
      </w:r>
      <w:r>
        <w:rPr/>
        <w:t>ެ����</w:t>
      </w:r>
      <w:r>
        <w:rPr/>
        <w:t>s�w�+�z���ɫղ�N�h��T��N�!"��H</w:t>
        <w:tab/>
        <w:t>�#Y��&lt;2</w:t>
      </w:r>
    </w:p>
    <w:p>
      <w:pPr>
        <w:pStyle w:val="PreformattedText"/>
        <w:bidi w:val="0"/>
        <w:jc w:val="left"/>
        <w:rPr/>
      </w:pPr>
      <w:r>
        <w:rPr/>
        <w:t>�͑</w:t>
      </w:r>
      <w:r>
        <w:rPr/>
        <w:t>{T#��g��_�(5��ohI� Ys�?�jE�������t?�jt�k%#�-�#Fz7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�</w:t>
        <w:br/>
        <w:t>1_�1�^-7��u`#gZM�/gy�K{�</w:t>
      </w:r>
      <w:r>
        <w:rPr>
          <w:rtl w:val="true"/>
        </w:rPr>
        <w:t>߻�</w:t>
      </w:r>
      <w:r>
        <w:rPr/>
        <w:t>3</w:t>
      </w:r>
      <w:r>
        <w:rPr/>
        <w:t>^#�l���km�������9L.#�7E�᥼��#�B�s����[T��A�"�t���J�3҆/��!����YƉ�[E|V�t¯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˭�#K4�"#V$S��A�.)cv��#�fà#�R��</w:t>
      </w:r>
      <w:r>
        <w:rPr/>
        <w:t>؄</w:t>
      </w:r>
      <w:r>
        <w:rPr/>
        <w:t>`�À�unD�#;��Hb^��z�#�cz&lt;h.񢦠��Ó�ď���#�!�</w:t>
      </w:r>
    </w:p>
    <w:p>
      <w:pPr>
        <w:pStyle w:val="PreformattedText"/>
        <w:bidi w:val="0"/>
        <w:jc w:val="left"/>
        <w:rPr/>
      </w:pPr>
      <w:r>
        <w:rPr/>
        <w:t>R�u�#�Y�k�#Έa#i#k�!qj�</w:t>
        <w:tab/>
        <w:t>�Ү+у�</w:t>
      </w:r>
      <w:r>
        <w:rPr/>
        <w:t>ֺ�</w:t>
      </w:r>
      <w:r>
        <w:rPr/>
        <w:t>z@U��X#��p�Fs�#�#�#7oJ�_q��#�QV�O��#�s</w:t>
      </w:r>
      <w:r>
        <w:rPr>
          <w:rtl w:val="true"/>
        </w:rPr>
        <w:t>ע</w:t>
      </w:r>
      <w:r>
        <w:rPr/>
        <w:t>_�##ЊU0v���u�iE`#�vP#&gt;��</w:t>
      </w:r>
      <w:r>
        <w:rPr>
          <w:rtl w:val="true"/>
        </w:rPr>
        <w:t>ݔ</w:t>
      </w:r>
      <w:r>
        <w:rPr/>
        <w:t>�</w:t>
      </w:r>
      <w:r>
        <w:rPr/>
        <w:t>ƶ���ģ��%�#`U#&lt;E���W�&lt;�??�MѰ$�w#��y</w:t>
      </w:r>
      <w:r>
        <w:rPr/>
        <w:t>۫�</w:t>
      </w:r>
      <w:r>
        <w:rPr/>
        <w:t>#�#A���sw��h��#nC#�Ԭ"�����{#�</w:t>
      </w:r>
    </w:p>
    <w:p>
      <w:pPr>
        <w:pStyle w:val="PreformattedText"/>
        <w:bidi w:val="0"/>
        <w:jc w:val="left"/>
        <w:rPr/>
      </w:pPr>
      <w:r>
        <w:rPr/>
        <w:t>SJ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0�a#�`���x&amp;�#����$�6�#2</w:t>
      </w:r>
      <w:r>
        <w:rPr>
          <w:rtl w:val="true"/>
        </w:rPr>
        <w:t>ގ</w:t>
      </w:r>
      <w:r>
        <w:rPr/>
        <w:t>�</w:t>
      </w:r>
      <w:r>
        <w:rPr/>
        <w:t>?�����</w:t>
      </w:r>
      <w:r>
        <w:rPr/>
        <w:t>ఽ�</w:t>
      </w:r>
      <w:r>
        <w:rPr/>
        <w:t>!�#p#F.&gt;m���VD�wg��</w:t>
        <w:br/>
        <w:t>� }��E$�#��\�#�##�i���)*���#��"�=���Z�#�7ϗc�W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�#���{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#�/#`#.</w:t>
        <w:tab/>
        <w:t>�#</w:t>
      </w:r>
      <w:r>
        <w:rPr/>
        <w:t>߮��</w:t>
      </w:r>
      <w:r>
        <w:rPr/>
        <w:t>L#jC���dN���)#\��8 �N���e`Z�x�,`��a.����A5�����f��*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�,</w:t>
      </w:r>
      <w:r>
        <w:rPr>
          <w:rtl w:val="true"/>
        </w:rPr>
        <w:t>ه</w:t>
      </w:r>
      <w:r>
        <w:rPr/>
        <w:t>.�tJ6��x##�PMv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��#��K#�KAVZ��#���#���3�+W#7#�r#,�#R;##.#���#ɑT�#iWyvn##�</w:t>
        <w:tab/>
        <w:t>�Cb��##Hzp�Wy{������T�r�А��Já6x]#N��#1��ԇ#V#�ka#YZ&gt;�!���Q##f�P��Ϻ=ym�#��#լ��#����\�Ji#nK���+�#]��uY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)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̡</w:t>
      </w:r>
      <w:r>
        <w:rPr>
          <w:rtl w:val="true"/>
        </w:rPr>
        <w:t>د</w:t>
      </w:r>
      <w:r>
        <w:rPr/>
        <w:t>�</w:t>
      </w:r>
      <w:r>
        <w:rPr/>
        <w:t>#��/]��#�v�</w:t>
      </w:r>
      <w:r>
        <w:rPr/>
        <w:t>鴱</w:t>
      </w:r>
      <w:r>
        <w:rPr/>
        <w:t>�$��!�n�����O^�#��&gt;����.</w:t>
        <w:br/>
        <w:t>#�h��Z###-#���V�~$�##��8�Qpo#x���V��C�*��S�#��2�ǃ�Q�̤�#%�p�q��##L�#�V�D#���A1E��΄���#nP##�#�Z������$��5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Φ#���z�w#=##�y4�f#M��NJ&lt;�F#�n�H@9�</w:t>
      </w:r>
      <w:r>
        <w:rPr>
          <w:rtl w:val="true"/>
        </w:rPr>
        <w:t>נ</w:t>
      </w:r>
      <w:r>
        <w:rPr/>
        <w:t>��</w:t>
      </w:r>
      <w:r>
        <w:rPr/>
        <w:t>h</w:t>
        <w:tab/>
        <w:t>#x�C����#󤥜�eTfF#h#�#W#�#�N�B#e-G�#ȱ:�</w:t>
        <w:br/>
        <w:t>�,�##qc��#�t��ˉ�q��!#&gt;#��edC��Z�&amp;#�#�#��Ɇ:W�7o�#U#�</w:t>
        <w:tab/>
        <w:t>"</w:t>
        <w:br/>
        <w:t>#�#�#3i����=�zp�n����n�G</w:t>
        <w:br/>
        <w:t>��W�##��YϐӛVRc�_���\#�#Ts},�u3�k��-#��4�|�ʞ�#�L�#j&lt;r������+�#��&lt;�QPO�6��j�1�n#&lt;�%�</w:t>
      </w:r>
      <w:r>
        <w:rPr/>
        <w:t>깞����</w:t>
      </w:r>
      <w:r>
        <w:rPr/>
        <w:t>A7x��u#l</w:t>
      </w:r>
      <w:r>
        <w:rPr>
          <w:rtl w:val="true"/>
        </w:rPr>
        <w:t>ݘ</w:t>
      </w:r>
      <w:r>
        <w:rPr/>
        <w:t>K�#��W�"#�z�#��S��������G�ʵ��#��Y��F&gt;��E�(���c�</w:t>
      </w:r>
      <w:r>
        <w:rPr>
          <w:rtl w:val="true"/>
        </w:rPr>
        <w:t>ڝ</w:t>
      </w:r>
      <w:r>
        <w:rPr/>
        <w:t>�</w:t>
      </w:r>
      <w:r>
        <w:rPr/>
        <w:t>%Z�e=��p&lt;@#+f�;�����#:�#�&lt;��3�j�Fq�|Q��#�q��`�Fr����1yQ#��+��� ��"K#�-�#�</w:t>
      </w:r>
    </w:p>
    <w:p>
      <w:pPr>
        <w:pStyle w:val="PreformattedText"/>
        <w:bidi w:val="0"/>
        <w:jc w:val="left"/>
        <w:rPr/>
      </w:pPr>
      <w:r>
        <w:rPr/>
        <w:t>wp�VSA$��8##��@o#��%�~���Go7���L��5�X��6p#�,~����#�F��{�(���###m���o}{��Q&lt;/v����#W�T9��pa�Z��)L��hx:+VU��:#��###�6�}�4�y��K23##Й5E#p�c�#</w:t>
      </w:r>
      <w:r>
        <w:rPr>
          <w:rtl w:val="true"/>
        </w:rPr>
        <w:t>ظ</w:t>
      </w:r>
      <w:r>
        <w:rPr/>
        <w:t>C�#����YDjL#�$^9#"#"�����</w:t>
        <w:br/>
        <w:t>�*d2t��</w:t>
      </w:r>
      <w:r>
        <w:rPr>
          <w:rtl w:val="true"/>
        </w:rPr>
        <w:t>ޑ</w:t>
      </w:r>
      <w:r>
        <w:rPr>
          <w:rtl w:val="true"/>
        </w:rPr>
        <w:t>#</w:t>
      </w:r>
      <w:r>
        <w:rPr>
          <w:rtl w:val="true"/>
        </w:rPr>
        <w:t>أ</w:t>
      </w:r>
      <w:r>
        <w:rPr/>
        <w:t>i���#TU���`#��#3*i�4��W��y��#9#�#�#�B�dD#���yyz�6k���Z�#;�,�HJl��#c_��Y�7�A?��J��]�\��q�#ӛ</w:t>
      </w:r>
      <w:r>
        <w:rPr/>
        <w:t>嫪��</w:t>
      </w:r>
      <w:r>
        <w:rPr/>
        <w:t>t��3#j��%�&gt;#��T-</w:t>
      </w:r>
      <w:r>
        <w:rPr>
          <w:rtl w:val="true"/>
        </w:rPr>
        <w:t>כ</w:t>
      </w:r>
      <w:r>
        <w:rPr/>
        <w:t>��</w:t>
      </w:r>
      <w:r>
        <w:rPr/>
        <w:t>.'s}Hx�Gi���"�*T�PUb�i��|#��pĩ�s#n���</w:t>
      </w:r>
      <w:r>
        <w:rPr/>
        <w:t>㰓�</w:t>
      </w:r>
      <w:r>
        <w:rPr/>
        <w:t>i��(�A����X��H�S�:�G�</w:t>
      </w:r>
    </w:p>
    <w:p>
      <w:pPr>
        <w:pStyle w:val="PreformattedText"/>
        <w:bidi w:val="0"/>
        <w:jc w:val="left"/>
        <w:rPr/>
      </w:pPr>
      <w:r>
        <w:rPr/>
        <w:t>v�*��K7�#�c�����˥�'$U�Z,</w:t>
      </w:r>
      <w:r>
        <w:rPr/>
        <w:t>㺻</w:t>
      </w:r>
      <w:r>
        <w:rPr/>
        <w:t>+#���GT�O��#�Y8##G{���OPB�:��(�(���^W�~�6�~�&gt;7^a#�(`#����#M�</w:t>
      </w:r>
      <w:r>
        <w:rPr>
          <w:rtl w:val="true"/>
        </w:rPr>
        <w:t>ܦ</w:t>
      </w:r>
      <w:r>
        <w:rPr/>
        <w:t>&gt;�/�#A�ĭ���!��#��+�hg�G��#�#�ՇQ��#�S���On�}z� ��#i��3���#n#]��#���##V�:6��#�mW��o#7�e�&gt;#2q�a��qJ��_L��h��FT##g�����8n��#��R�\�/�Z#�~=#�d�R��)�F(�6�</w:t>
      </w:r>
      <w:r>
        <w:rPr>
          <w:rtl w:val="true"/>
        </w:rPr>
        <w:t>ݟ</w:t>
      </w:r>
      <w:r>
        <w:rPr/>
        <w:t>#���sͥ6^�B����#�2#�F1y#*?�Y#�^��p��7dZ##�7��3,s#�</w:t>
        <w:tab/>
        <w:t>�/��l��4#�#�#�-����&lt;h�#Y����#��w#'T,���:_rP##dKb��,ԃ#yʡ�rT�S�#�#�����B|�ʟF�6��f#@���#�F6#�D#2-�M�&amp;�#X��`�</w:t>
        <w:tab/>
        <w:t>"�i�D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��Q�b_}�=�)�</w:t>
        <w:br/>
        <w:t>ev9�����`v1�</w:t>
        <w:tab/>
        <w:t>������I�����a=2*�^%{��#��1ϥ7�</w:t>
      </w:r>
      <w:r>
        <w:rPr/>
        <w:t>ؒ</w:t>
      </w:r>
      <w:r>
        <w:rPr/>
        <w:t>PXJQ��]_��}��q���o6�;��###�@`�o�_##��kE������#!W[�Z��v�9Ϙ�n)��6]#e#O�#GX�</w:t>
        <w:tab/>
        <w:t>�G��,n�jGR�������qD*`T�]��*?Qxu9A��L�Z��#�&gt;�7�6�*�"Ox�@��Ԩ</w:t>
        <w:tab/>
        <w:t>�i�f�q3#�#�q̈eUy��H��U��h|��;#����0��Ⱦ���,n#�G�1##@���J�BeA�7�rYX�</w:t>
      </w:r>
    </w:p>
    <w:p>
      <w:pPr>
        <w:pStyle w:val="PreformattedText"/>
        <w:bidi w:val="0"/>
        <w:jc w:val="left"/>
        <w:rPr/>
      </w:pPr>
      <w:r>
        <w:rPr/>
        <w:t>@���n�#��#!�� ��p�+A�uAh�I#BW6�;�#R�#��[#9^</w:t>
      </w:r>
      <w:r>
        <w:rPr>
          <w:rtl w:val="true"/>
        </w:rPr>
        <w:t>ߔ</w:t>
      </w:r>
      <w:r>
        <w:rPr/>
        <w:t>��</w:t>
      </w:r>
      <w:r>
        <w:rPr/>
        <w:t>oS19v�F#�%��x�n'��#cT�X�V</w:t>
        <w:br/>
        <w:t>Wf�&gt;�nE�#</w:t>
      </w:r>
      <w:r>
        <w:rPr>
          <w:rtl w:val="true"/>
        </w:rPr>
        <w:t>ܗ</w:t>
      </w:r>
      <w:r>
        <w:rPr/>
        <w:t>=T�Yd#~�IJ����aw�����V�R���J#*��#3���H��#4�Ac��</w:t>
      </w:r>
      <w:r>
        <w:rPr/>
        <w:t>߳</w:t>
      </w:r>
      <w:r>
        <w:rPr/>
        <w:t>L����#�#�#G����#W%#��s��Ő�L���ozJ�#�s]�2�9�pO#�E���${�����P#C9%�I#�j#:JR.����H$�5J��#�F�H�$^�j�SR̈�D,�#J���&gt;/��&lt;%'�#�XN�/#s?C�8�s)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tab/>
        <w:t>�:{#G�#�c�e#�y��#)m�U�#*#&amp;##XBY4��S#p�#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/���T�'f�z���#c��/`�on��,�KJf#5�#�q�#"*##b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+"</w:t>
      </w:r>
      <w:r>
        <w:rPr>
          <w:rtl w:val="true"/>
        </w:rPr>
        <w:t>؝</w:t>
      </w:r>
      <w:r>
        <w:rPr/>
        <w:t>�</w:t>
      </w:r>
      <w:r>
        <w:rPr/>
        <w:t>&lt;#��t��#�#kV#S�@#��#��#�#���G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PE��G��ӊ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%�0�X&lt;�{�}�V��Jӗ#m@"���#�vo{�TU</w:t>
        <w:tab/>
        <w:t>\t�f;(Yas��X�t��3�O#)�IR����#Z��Xe#��2�¹�Im�J�#����Zʙ&gt;��i�f&lt;��2%'uR�</w:t>
      </w:r>
    </w:p>
    <w:p>
      <w:pPr>
        <w:pStyle w:val="PreformattedText"/>
        <w:bidi w:val="0"/>
        <w:jc w:val="left"/>
        <w:rPr/>
      </w:pPr>
      <w:r>
        <w:rPr/>
        <w:t>#$���0</w:t>
      </w:r>
    </w:p>
    <w:p>
      <w:pPr>
        <w:pStyle w:val="PreformattedText"/>
        <w:bidi w:val="0"/>
        <w:jc w:val="left"/>
        <w:rPr/>
      </w:pPr>
      <w:r>
        <w:rPr/>
        <w:t>^�)�#!oX-���#</w:t>
      </w:r>
    </w:p>
    <w:p>
      <w:pPr>
        <w:pStyle w:val="PreformattedText"/>
        <w:bidi w:val="0"/>
        <w:jc w:val="left"/>
        <w:rPr/>
      </w:pPr>
      <w:r>
        <w:rPr/>
        <w:t>#_n��@���Xƕ��@�uĽ�K�#�e7#qq+�#Ze��W~dO#,�����O.#�`PP*#�Q��_�#PT00�#�#!�-˟.�Ќ=�P#�^�#l3�����@?�;�W�#Y�PF$���? &amp;�F��K#z�u,�P��g$���#��N#���z��SlB�/�l����[*##��N�3#GB�RƔ�����vR��m#sd����/&gt;</w:t>
      </w:r>
      <w:r>
        <w:rPr>
          <w:rtl w:val="true"/>
        </w:rPr>
        <w:t>ݩ</w:t>
      </w:r>
      <w:r>
        <w:rPr/>
        <w:t>�</w:t>
      </w:r>
      <w:r>
        <w:rPr/>
        <w:t>u�3/ФC��##�#��Ѫ�#%6���Q$0�]�#&lt;��D��#�(.������G�T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�P�I�#�Gbb=&lt;�NK#Nk�*��#&gt;#a#��&gt;�m)�##��x(�Z��#�#~#�H��#0���O#���6#���Q�d��`��#����FG�AB�� �V�{7H�i��w#�L�Z#�y�b�0#���qdiZ#G&lt;#�#�A�e���h��#&lt;�#/w��+��R���}���#cO�#�#��##jN�#��</w:t>
        <w:tab/>
        <w:t>q�|j�#��L#�#��Hmπ��U���In����%���f"�$c��]�</w:t>
        <w:tab/>
        <w:t>�V��y�{?#U��1��M��#�-�d#I</w:t>
      </w:r>
      <w:r>
        <w:rPr/>
        <w:t>잹</w:t>
      </w:r>
      <w:r>
        <w:rPr/>
        <w:t>E��30GU�#�6&gt;Q#��A�]q�F�</w:t>
      </w:r>
      <w:r>
        <w:rPr>
          <w:rtl w:val="true"/>
        </w:rPr>
        <w:t>ه</w:t>
      </w:r>
      <w:r>
        <w:rPr/>
        <w:t>��</w:t>
      </w:r>
      <w:r>
        <w:rPr/>
        <w:t>eU��.����#�򒬦#�9z#h�t,v\�1)#�#�'ԧd-</w:t>
      </w:r>
      <w:r>
        <w:rPr/>
        <w:t>۱</w:t>
      </w:r>
      <w:r>
        <w:rPr/>
        <w:t>#t��#��DH)�p</w:t>
        <w:br/>
        <w:t>{�h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U</w:t>
        <w:tab/>
        <w:t>��AN?�#����~O#�[#s)?#��#�\9�#uc#�8�{��U�=# x��&lt;#�9�F����B̉���qk2�zb�K��#�X��*�u�}L#�#O�#��d�4��)F7�&lt;��#e|N�e#�S�y�+�9#�#�h�h�a@ƹ"0�"�����#�Ct#��|?n@�E�z��2#o�</w:t>
      </w:r>
      <w:r>
        <w:rPr/>
        <w:t>֢���</w:t>
      </w:r>
      <w:r>
        <w:rPr/>
        <w:t>&lt;�1��?P.G9sI#T#�a�##1</w:t>
        <w:br/>
        <w:t>��ycDa#�0a�:^#�������#�B�#\#w���Z#6B:p�\{6��J�n��s�d�d+e#����(3�^#�#��7)�XK��O��iu�##�h��#2�N-y4�@�%#*wA�=��#_mM��2"O�q˝H#a�O��S6����(��T(�#�</w:t>
      </w:r>
      <w:r>
        <w:rPr/>
        <w:t>籀</w:t>
      </w:r>
      <w:r>
        <w:rPr/>
        <w:t>b</w:t>
      </w:r>
      <w:r>
        <w:rPr>
          <w:rtl w:val="true"/>
        </w:rPr>
        <w:t>ە</w:t>
      </w:r>
      <w:r>
        <w:rPr/>
        <w:t>!;�U#�E^\##�_O��[0&amp;�m��#U/5@��2#O'#j#���"^������n#A^#&lt;�G�|����h#��q#Ә����F�]���O�5�# %�V\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&amp;�##�.�F#�u�t�#8]�L�</w:t>
      </w:r>
      <w:r>
        <w:rPr>
          <w:rtl w:val="true"/>
        </w:rPr>
        <w:t>ޏ</w:t>
      </w:r>
      <w:r>
        <w:rPr/>
        <w:t>���</w:t>
      </w:r>
      <w:r>
        <w:rPr/>
        <w:t>a�#����:#�&lt;#J#��#�r��D�#%���H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*�I��T��I��E^3��)���%��&lt;E#92p��N#�q���&gt;��fJ�#;�K�9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���R+DV�#�t5�h|�q</w:t>
        <w:tab/>
        <w:t>=��f$##��#v&gt;�&gt;�ȧ�</w:t>
      </w:r>
      <w:r>
        <w:rPr/>
        <w:t>߶</w:t>
      </w:r>
      <w:r>
        <w:rPr/>
        <w:t>+�=4��#Fpx0� !9���MQ)N�G?�kx!�h��D#�k��##��x�B{�##y��#�)vJ</w:t>
      </w:r>
      <w:r>
        <w:rPr>
          <w:rtl w:val="true"/>
        </w:rPr>
        <w:t>܋</w:t>
      </w:r>
      <w:r>
        <w:rPr/>
        <w:t>क�</w:t>
      </w:r>
      <w:r>
        <w:rPr/>
        <w:t>4^���Z��5�I�����U#w���#�&gt;�����#��ↁP.#�ǿ#${#+�KMb#2X��,#@C���������_</w:t>
        <w:br/>
        <w:t>%�#�Z</w:t>
      </w:r>
      <w:r>
        <w:rPr/>
        <w:t>߸</w:t>
      </w:r>
      <w:r>
        <w:rPr/>
        <w:t>|����O����;�|�n��##&gt;��|�##Z�J�#�)##�|[#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|�#8Sr#�s#�</w:t>
        <w:br/>
        <w:t>u�p#-�#k#[��_�1�S�E#��6�@�g#�%1a��J�,�(�vDD�#]�Ǭ#�#�</w:t>
      </w:r>
      <w:r>
        <w:rPr/>
        <w:t>풬</w:t>
      </w:r>
      <w:r>
        <w:rPr/>
        <w:t>#�К#I�Z`^{�o��</w:t>
      </w:r>
      <w:r>
        <w:rPr>
          <w:rtl w:val="true"/>
        </w:rPr>
        <w:t>ד�</w:t>
      </w:r>
      <w:r>
        <w:rPr/>
        <w:t>2</w:t>
      </w:r>
      <w:r>
        <w:rPr/>
        <w:t>�#K;&gt;�</w:t>
        <w:br/>
        <w:t>WY�#r��F�A3�K%�L}�����[?2#�#�#�#�#��1##�o�L{�#�1L�&amp;�k��]����cx[X&lt;5��'H�����#y�#T##n� #3��!Z�Uk�#�#��T̽�</w:t>
      </w:r>
      <w:r>
        <w:rPr/>
        <w:t>뉬</w:t>
      </w:r>
      <w:r>
        <w:rPr/>
        <w:t>~���#K��k�#��#</w:t>
        <w:tab/>
        <w:t>s��</w:t>
      </w:r>
      <w:r>
        <w:rPr/>
        <w:t>ཝ</w:t>
      </w:r>
      <w:r>
        <w:rPr/>
        <w:t>4y��T{</w:t>
      </w:r>
      <w:r>
        <w:rPr/>
        <w:t>֥</w:t>
      </w:r>
      <w:r>
        <w:rPr/>
        <w:t>w#r##��m��B�:k#�#���6#$##�����v#�JlR��[�r��:kō/^�#�#�#S��#�</w:t>
        <w:br/>
        <w:t>_#�y%���N6�ѷ��j���#8Ҕ�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=t�I�$�7V#�#Q��l�o#6�C^�#���fx~?�1L�4�}&amp;��A�S</w:t>
      </w:r>
      <w:r>
        <w:rPr>
          <w:rtl w:val="true"/>
        </w:rPr>
        <w:t>ߦ</w:t>
      </w:r>
      <w:r>
        <w:rPr/>
        <w:t>Si��v��o�7�^&gt;��##�1#{_AJ���ca#��$�#j� � b#Bu�g�c�#��[U&lt;���X�C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��#�#��3Nժņ�#P]��B�:%#��R�@�#n��Ǖ�G�e�3+����#��o��Y�sU&gt;#%Dq�#;U1A��b&gt;�#</w:t>
      </w:r>
    </w:p>
    <w:p>
      <w:pPr>
        <w:pStyle w:val="PreformattedText"/>
        <w:bidi w:val="0"/>
        <w:jc w:val="left"/>
        <w:rPr/>
      </w:pPr>
      <w:r>
        <w:rPr/>
        <w:t>~]�@�"K}p0����#�#_m#5#J:ЁE3�[���ZIn�6�I��$�#n�;���R#%�O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ا</w:t>
      </w:r>
      <w:r>
        <w:rPr/>
        <w:t>%Q6{j</w:t>
      </w:r>
      <w:r>
        <w:rPr>
          <w:rtl w:val="true"/>
        </w:rPr>
        <w:t>޺</w:t>
      </w:r>
      <w:r>
        <w:rPr/>
        <w:t>G"{����G�5KF�#-���I����#"��5�Y��##;#Ⱦ����*,'��_1�0#�:��a�./��#</w:t>
      </w:r>
      <w:r>
        <w:rPr/>
        <w:t>ᦩ</w:t>
      </w:r>
      <w:r>
        <w:rPr/>
        <w:t>#��C�- ���I�f�B#h#��n�m</w:t>
        <w:br/>
        <w:t>]�3�&lt;Z��u�L� ��#�$�R��0# �W�4��</w:t>
      </w:r>
      <w:r>
        <w:rPr/>
        <w:t>蘭�</w:t>
      </w:r>
      <w:r>
        <w:rPr/>
        <w:t>1�&amp;�n####r4`#b</w:t>
      </w:r>
    </w:p>
    <w:p>
      <w:pPr>
        <w:pStyle w:val="PreformattedText"/>
        <w:bidi w:val="0"/>
        <w:jc w:val="left"/>
        <w:rPr/>
      </w:pPr>
      <w:r>
        <w:rPr/>
        <w:t>A+�Y]9�y�}#&lt;N��Ck#��j#�Lam��#�h�^�Ok�#��&amp;.zw��o�^��E=ҥ~8�#�#��u%h��?���p�O�##_\?N�p�#���G##�p����UX#�0�#�#��%�&gt;�_.##�É�1��o���</w:t>
        <w:tab/>
        <w:t>�h#��#&lt;_T�V#�s#J2����6��x# ��S�}2��&gt;F��'�#9#5b�#)����g�9��n�%#e�\֋���SgXm</w:t>
      </w:r>
      <w:r>
        <w:rPr/>
        <w:t>؉�����</w:t>
      </w:r>
      <w:r>
        <w:rPr/>
        <w:t>h#�T���B�N�r�2�#F#��s¡#GNB�"b���$6</w:t>
      </w:r>
      <w:r>
        <w:rPr>
          <w:rtl w:val="true"/>
        </w:rPr>
        <w:t>ܨ</w:t>
      </w:r>
      <w:r>
        <w:rPr/>
        <w:t>��</w:t>
      </w:r>
      <w:r>
        <w:rPr/>
        <w:t>\�r�G��~��@</w:t>
        <w:br/>
        <w:t>��.�*��#�s�F�t�kJ:</w:t>
        <w:tab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���1&amp;PJ$���=</w:t>
        <w:br/>
        <w:t>&amp;��##��#�ΥF_�wN#G,i�</w:t>
        <w:tab/>
        <w:t>����=#�f�#&lt;�\#;#~F�</w:t>
      </w:r>
      <w:r>
        <w:rPr>
          <w:rtl w:val="true"/>
        </w:rPr>
        <w:t>ז</w:t>
      </w:r>
      <w:r>
        <w:rPr/>
        <w:t>oh�h#Zw�;[�3�#��#��{�=}�W��'#�`�)#��#�o#�&gt;�#"Mk##X#�ď����</w:t>
      </w:r>
      <w:r>
        <w:rPr/>
        <w:t>֘��</w:t>
      </w:r>
      <w:r>
        <w:rPr/>
        <w:t>W��Ru#���,��,%/oNƟ���"Ơ�X��b��W##�S0�|##ȓ|�5#�&lt;�+a�eP���tJ�p##|i�</w:t>
      </w:r>
      <w:r>
        <w:rPr/>
        <w:t>ֶ</w:t>
      </w:r>
      <w:r>
        <w:rPr/>
        <w:t>#N�t1O��#,#59���</w:t>
      </w:r>
      <w:r>
        <w:rPr>
          <w:rtl w:val="true"/>
        </w:rPr>
        <w:t>ܮ</w:t>
      </w:r>
      <w:r>
        <w:rPr/>
        <w:t>�</w:t>
      </w:r>
      <w:r>
        <w:rPr/>
        <w:t>$#�&amp;p[v� },�M˪5zcJ:���n�ȷ���s%��f��G�{p�~��!��#���VR����T�ʱ�!��F�fK���n����}��Y�e��y#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  <w:tab/>
        <w:t>|v6�h[l�###M#��#tK6*z��Ѓ�'Q��1h/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5�}��7qN�</w:t>
      </w:r>
      <w:r>
        <w:rPr>
          <w:rtl w:val="true"/>
        </w:rPr>
        <w:t>ڢ</w:t>
      </w:r>
      <w:r>
        <w:rPr/>
        <w:t>��</w:t>
      </w:r>
      <w:r>
        <w:rPr/>
        <w:t>]}IALz�#e�j�&gt;ԫș #C[d1���q����òs#����#�̋��!w�2|F��1#</w:t>
        <w:tab/>
        <w:t>�&gt;</w:t>
        <w:br/>
      </w:r>
      <w:r>
        <w:rPr/>
        <w:t>즀�����</w:t>
      </w:r>
      <w:r>
        <w:rPr/>
        <w:t>[�</w:t>
      </w:r>
      <w:r>
        <w:rPr/>
        <w:t>碊</w:t>
      </w:r>
      <w:r>
        <w:rPr/>
        <w:t>U��+�i��=j�b�����P&gt;�#h�;C���G�P</w:t>
        <w:br/>
        <w:t>uT��#,#�#"#��G�#����</w:t>
      </w:r>
    </w:p>
    <w:p>
      <w:pPr>
        <w:pStyle w:val="PreformattedText"/>
        <w:bidi w:val="0"/>
        <w:jc w:val="left"/>
        <w:rPr/>
      </w:pPr>
      <w:r>
        <w:rPr/>
        <w:t>żw&amp;#�HI#�W##</w:t>
        <w:br/>
        <w:t>RG#c�fvpsBpU��5X�#g\kK#�#I������#��UO�#~��$�#�?�����</w:t>
      </w:r>
      <w:r>
        <w:rPr>
          <w:rtl w:val="true"/>
        </w:rPr>
        <w:t>׏</w:t>
      </w:r>
      <w:r>
        <w:rPr/>
        <w:t>�!�j�a��&amp;�##���dE��N#gɬ�b�#��!��a@�OI�s#t?F�2?"6����k,�#4���b���S#r#/{�Twa��#&amp;�D���##�#</w:t>
      </w:r>
      <w:r>
        <w:rPr>
          <w:rtl w:val="true"/>
        </w:rPr>
        <w:t>ٲ</w:t>
      </w:r>
      <w:r>
        <w:rPr/>
        <w:t>7</w:t>
      </w:r>
      <w:r>
        <w:rPr/>
        <w:t>ô#"�##�#⳸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#ƽ#C�</w:t>
      </w:r>
    </w:p>
    <w:p>
      <w:pPr>
        <w:pStyle w:val="PreformattedText"/>
        <w:bidi w:val="0"/>
        <w:jc w:val="left"/>
        <w:rPr/>
      </w:pPr>
      <w:r>
        <w:rPr/>
        <w:t>Ad1,���A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��/�&gt;U8�չ%�1#?�7�]Ύ@]�q%G�ew��#�Ĺ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N�L#�#q</w:t>
        <w:br/>
        <w:t>�M&lt;� 0#L#��I�d��,i$�T�o�k&gt;&lt;�&lt;�$��X#��)b���;��,Z���t_�#w��#��F�#��?#�l�##�r�%�s?#&amp;#{</w:t>
      </w:r>
      <w:r>
        <w:rPr/>
        <w:t>铬�</w:t>
      </w:r>
      <w:r>
        <w:rPr/>
        <w:t>#�k�q��55O.R|��#�ig������A~��e#��#7��##O w�b@#�j{#"���gՒţb[#+6d�N#S8#�|���}�##�/d��+�����'##@'�#��R#�g(�G�#`#�</w:t>
        <w:tab/>
        <w:t>�D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�|#&amp;��3"�N#1</w:t>
      </w:r>
    </w:p>
    <w:p>
      <w:pPr>
        <w:pStyle w:val="PreformattedText"/>
        <w:bidi w:val="0"/>
        <w:jc w:val="left"/>
        <w:rPr/>
      </w:pPr>
      <w:r>
        <w:rPr/>
        <w:t>y�P��{Ek^#�G#��.��z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#��#r�h#��r�U�h�K��.�����6�/Y�,Rr�t'#,�$YH\Μ�Һ�ó��|����~�xTP@#��##�r��L�#�h�#k#-_#�� �o�l�#�cC�nNH�v���#�ywf���=ļJ+r#�O�Ae�c�#�a}eǖ</w:t>
      </w:r>
      <w:r>
        <w:rPr/>
        <w:t>ֶ</w:t>
      </w:r>
      <w:r>
        <w:rPr/>
        <w:t>ŉ͕�#e����z#eK�E#�}2����#'Q��#�#�q= #���l?</w:t>
      </w:r>
      <w:r>
        <w:rPr/>
        <w:t>逇</w:t>
      </w:r>
      <w:r>
        <w:rPr/>
        <w:t>ȯS�����ȶ��� =W�`�#}#��j��\��T��%���\a��d</w:t>
        <w:tab/>
        <w:t>#֏��#�+�5</w:t>
      </w:r>
      <w:r>
        <w:rPr>
          <w:rtl w:val="true"/>
        </w:rPr>
        <w:t>ߟ</w:t>
      </w:r>
      <w:r>
        <w:rPr/>
        <w:t>�</w:t>
      </w:r>
      <w:r>
        <w:rPr/>
        <w:t>#=�[##��.DG�2��0#K&gt;v�=z�#~�|�#}��A��(�^T�%H��1��###�</w:t>
        <w:tab/>
        <w:t>�˦H��~#��h#�W�</w:t>
        <w:br/>
        <w:t>Y# ;����5��Gnw���##Bq�3f�=�F��Z�p�xs</w:t>
      </w:r>
      <w:r>
        <w:rPr/>
        <w:t>ۭ�</w:t>
      </w:r>
      <w:r>
        <w:rPr/>
        <w:t>8p�E�#fY0�∳�</w:t>
        <w:br/>
        <w:t>�#�_#I���H��2%��7�g��W�#�#�s#������j�p�\��#,##J#�pg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�1# ��g�#�-�4�u��ӄE�Ll�nt��4��#��`#�0('��]�a4�#L���#�2�A�� +�V�*�h</w:t>
        <w:br/>
        <w:t>,�è#��@ D�#�~��#���]���2#</w:t>
      </w:r>
    </w:p>
    <w:p>
      <w:pPr>
        <w:pStyle w:val="PreformattedText"/>
        <w:bidi w:val="0"/>
        <w:jc w:val="left"/>
        <w:rPr/>
      </w:pPr>
      <w:r>
        <w:rPr/>
        <w:t>;S~�p������: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D�i3��-���i#���Ց,��h��#��</w:t>
      </w:r>
      <w:r>
        <w:rPr/>
        <w:t>䎹</w:t>
      </w:r>
      <w:r>
        <w:rPr/>
        <w:t>q�f�-�</w:t>
      </w:r>
      <w:r>
        <w:rPr>
          <w:rtl w:val="true"/>
        </w:rPr>
        <w:t>ܯ�</w:t>
      </w:r>
      <w:r>
        <w:rPr/>
        <w:t>1</w:t>
      </w:r>
      <w:r>
        <w:rPr>
          <w:rtl w:val="true"/>
        </w:rPr>
        <w:t>�����)]</w:t>
      </w:r>
      <w:r>
        <w:rPr/>
        <w:t>8</w:t>
      </w:r>
      <w:r>
        <w:rPr/>
        <w:t>��]��`��p���O�����u�#�</w:t>
      </w:r>
      <w:r>
        <w:rPr/>
        <w:t>ެ</w:t>
      </w:r>
      <w:r>
        <w:rPr/>
        <w:t xml:space="preserve">#�j�#*�s </w:t>
      </w:r>
      <w:r>
        <w:rPr/>
        <w:t>짢�</w:t>
      </w:r>
      <w:r>
        <w:rPr/>
        <w:t>I�QL�������#/#�#��=��6#_a����#b��c�Z"+�##���,�2#ve#1��O��m#��b�U��.3�.K�#'��</w:t>
      </w:r>
      <w:r>
        <w:rPr/>
        <w:t>㷟���</w:t>
      </w:r>
      <w:r>
        <w:rPr/>
        <w:tab/>
        <w:t>�\[]#}�w.��#�I'�&amp;�^~�\L</w:t>
      </w:r>
      <w:r>
        <w:rPr>
          <w:rtl w:val="true"/>
        </w:rPr>
        <w:t>ۅ</w:t>
      </w:r>
      <w:r>
        <w:rPr/>
        <w:t>mF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t�n#��#�C#���ŰJ�#��5Sp#��#��Q?��!i�.�����Y��%4�</w:t>
      </w:r>
      <w:r>
        <w:rPr/>
        <w:t>ٜ�</w:t>
      </w:r>
      <w:r>
        <w:rPr/>
        <w:t>}��\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�#��2������B���xF0���(#�pvU�#R4tO`#���#�v#�K����1��#sM#���#�i�Y�4/#���$�9u�#llr�U##��*#��#�r)�?��L</w:t>
      </w:r>
    </w:p>
    <w:p>
      <w:pPr>
        <w:pStyle w:val="PreformattedText"/>
        <w:bidi w:val="0"/>
        <w:jc w:val="left"/>
        <w:rPr/>
      </w:pPr>
      <w:r>
        <w:rPr/>
        <w:t>#��#�_GaV��c#�^#2�O����Ĩ4���g~D��/#�BC�0����X�4��e�a��i���</w:t>
      </w:r>
      <w:r>
        <w:rPr/>
        <w:t>ؕ</w:t>
      </w:r>
      <w:r>
        <w:rPr/>
        <w:t>壔�</w:t>
      </w:r>
      <w:r>
        <w:rPr/>
        <w:t>}&lt;���Ӥ</w:t>
        <w:br/>
        <w:t>��#2��=�,���-��aS��n�JL�#�</w:t>
      </w:r>
      <w:r>
        <w:rPr>
          <w:rtl w:val="true"/>
        </w:rPr>
        <w:t>ھ</w:t>
      </w:r>
      <w:r>
        <w:rPr/>
        <w:t>.��)�</w:t>
        <w:tab/>
        <w:t>�\%v0��*'Fy}@�T��/�k</w:t>
        <w:br/>
        <w:t>?#?�'kz�:</w:t>
      </w:r>
      <w:r>
        <w:rPr>
          <w:rtl w:val="true"/>
        </w:rPr>
        <w:t>މ</w:t>
      </w:r>
      <w:r>
        <w:rPr/>
        <w:t>#`s`�#`ki�</w:t>
        <w:br/>
        <w:t xml:space="preserve">.��D���9e#�9!���(Ct@;PYA���t=��" 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=�N.�L�:5��#XV��#�#�V8T�%��</w:t>
      </w:r>
      <w:r>
        <w:rPr>
          <w:rtl w:val="true"/>
        </w:rPr>
        <w:t>ޔ</w:t>
      </w:r>
      <w:r>
        <w:rPr/>
        <w:t>1</w:t>
      </w:r>
      <w:r>
        <w:rPr/>
        <w:t>#E�c] ��x�#��p#�ҍ#�N;^��SL�#�!#k�#;���#_�%#����I�N��F��ĳ�#���ȿ�-��[^#��#�#����!Y�h���##O��yd���{#ž��w#E�)h�aVx��g&amp;�91�mk�</w:t>
      </w:r>
    </w:p>
    <w:p>
      <w:pPr>
        <w:pStyle w:val="PreformattedText"/>
        <w:bidi w:val="0"/>
        <w:jc w:val="left"/>
        <w:rPr/>
      </w:pPr>
      <w:r>
        <w:rPr/>
        <w:t>lm4</w:t>
      </w:r>
    </w:p>
    <w:p>
      <w:pPr>
        <w:pStyle w:val="PreformattedText"/>
        <w:bidi w:val="0"/>
        <w:jc w:val="left"/>
        <w:rPr/>
      </w:pPr>
      <w:r>
        <w:rPr/>
        <w:t>@��!#-sɿ����8fG#���##�h�y�B��#0�@�#t0#</w:t>
        <w:br/>
        <w:t>�D�=�2y��T#�+i��</w:t>
      </w:r>
      <w:r>
        <w:rPr/>
        <w:t>ܳ�</w:t>
      </w:r>
      <w:r>
        <w:rPr/>
        <w:t>y�</w:t>
      </w:r>
      <w:r>
        <w:rPr/>
        <w:t>ަ���</w:t>
      </w:r>
      <w:r>
        <w:rPr/>
        <w:t>6��%�4�~#q��#</w:t>
      </w:r>
      <w:r>
        <w:rPr/>
        <w:t>怵���</w:t>
      </w:r>
      <w:r>
        <w:rPr/>
        <w:t>#y(#*8��R�r#Isw���`#����2����*&amp;#YDW�#��#�����#0#�K�y����6�##N/�t��m~�(O ��&lt;��y��A�}puR̭�#I#�#��ʛPQr#H#&amp;�.{����#%7�G�O�$A�;Cr#�#&gt;%�K#�NJ</w:t>
      </w:r>
      <w:r>
        <w:rPr/>
        <w:t>䴜�����</w:t>
      </w:r>
      <w:r>
        <w:rPr/>
        <w:t>###�O##)�B=i#6�#�#6񌀪[��T$���i8+�f�O�Q#L&lt;��#��#C#M�F���</w:t>
        <w:br/>
        <w:t>6#�#o��N����#K#01�uOj�i��#m�}X�</w:t>
        <w:tab/>
        <w:t>#�l7#���o��#!�</w:t>
        <w:tab/>
        <w:t>+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W,���sq��c#�Ug�) #�</w:t>
      </w:r>
      <w:r>
        <w:rPr>
          <w:rtl w:val="true"/>
        </w:rPr>
        <w:t>ڃ</w:t>
      </w:r>
      <w:r>
        <w:rPr/>
        <w:t>LO�&amp;��Y��Yw84�T�����Z�D�9H#�?7R��\{</w:t>
      </w:r>
      <w:r>
        <w:rPr>
          <w:rtl w:val="true"/>
        </w:rPr>
        <w:t>׾</w:t>
      </w:r>
      <w:r>
        <w:rPr/>
        <w:t>�</w:t>
      </w:r>
      <w:r>
        <w:rPr/>
        <w:t>Q��X���hl#���&gt;P��$Q�( #�'��'U���%,#*</w:t>
        <w:br/>
        <w:t>���.R��vT0�#��</w:t>
        <w:tab/>
        <w:t>n#�TO�6#�2�uX�'##C#q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4�#&lt;ԧ�`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#8��</w:t>
      </w:r>
      <w:r>
        <w:rPr>
          <w:rtl w:val="true"/>
        </w:rPr>
        <w:t>ޜ</w:t>
      </w:r>
      <w:r>
        <w:rPr/>
        <w:t>���</w:t>
      </w:r>
      <w:r>
        <w:rPr/>
        <w:t>u�#�5m7�#6��##I</w:t>
      </w:r>
      <w:r>
        <w:rPr>
          <w:rtl w:val="true"/>
        </w:rPr>
        <w:t>ﱟ���</w:t>
      </w:r>
      <w:r>
        <w:rPr/>
        <w:t>9</w:t>
      </w:r>
      <w:r>
        <w:rPr/>
        <w:t>y�Zx�k�/�1=˼�@�H</w:t>
        <w:tab/>
        <w:t>�#����;+�%�'##�T6��#��)���c</w:t>
      </w:r>
      <w:r>
        <w:rPr/>
        <w:t>魥</w:t>
      </w:r>
      <w:r>
        <w:rPr>
          <w:rtl w:val="true"/>
        </w:rPr>
        <w:t>ى</w:t>
      </w:r>
      <w:r>
        <w:rPr/>
        <w:t>��</w:t>
      </w:r>
      <w:r>
        <w:rPr/>
        <w:t>#v��#`��#��#�#?1&amp;.gOi#d&gt;J��#w&amp;�f�OC���=1U�5Qſ#�E4#m��;#0�V��3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]i#n�##��###�l���##��!�#�z��6�#Tj%</w:t>
        <w:tab/>
        <w:t>�4�(wH�o#��*</w:t>
        <w:br/>
        <w:t>�m#ý�9�(}�+7��?Z8�Y]d�\�#�8�RE#i�q�R��Og:#�����L0���V�/xǩ#��j �{E##�wS���_�-�#�f�vD���#y��#)��</w:t>
      </w:r>
    </w:p>
    <w:p>
      <w:pPr>
        <w:pStyle w:val="PreformattedText"/>
        <w:bidi w:val="0"/>
        <w:jc w:val="left"/>
        <w:rPr/>
      </w:pPr>
      <w:r>
        <w:rPr/>
        <w:t>#z�O�D/��</w:t>
      </w:r>
      <w:r>
        <w:rPr>
          <w:rtl w:val="true"/>
        </w:rPr>
        <w:t>ۆ</w:t>
      </w:r>
      <w:r>
        <w:rPr/>
        <w:t>��</w:t>
      </w:r>
      <w:r>
        <w:rPr/>
        <w:t>Txj��H�]#�`3</w:t>
        <w:tab/>
        <w:t>�~-�C��o#/V�#Jy9�jw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T�f_�H'��h�Xn�rcY�*��|R�##</w:t>
      </w:r>
      <w:r>
        <w:rPr/>
        <w:t>螻</w:t>
      </w:r>
      <w:r>
        <w:rPr/>
        <w:t>^#{-B�O!Ɏ#�L�#M</w:t>
        <w:br/>
        <w:t>S��x���IJ+1�UWfg$#u��J4��PRZ���#����K�Fb��V��SN�#xI!�Z0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�##�@���Ht�-^e���I[#&gt;��</w:t>
        <w:br/>
        <w:t>#g�'S����#`�@�w?4���Ђ����]���?�#`i�Q�#x</w:t>
      </w:r>
      <w:r>
        <w:rPr/>
        <w:t>먱</w:t>
      </w:r>
      <w:r>
        <w:rPr/>
        <w:t>b�ҏFx{�i��Y���?nq)�M#A#ѷ#�^##�$4</w:t>
      </w:r>
    </w:p>
    <w:p>
      <w:pPr>
        <w:pStyle w:val="PreformattedText"/>
        <w:bidi w:val="0"/>
        <w:jc w:val="left"/>
        <w:rPr/>
      </w:pPr>
      <w:r>
        <w:rPr/>
        <w:t>#�ht����,L</w:t>
      </w:r>
      <w:r>
        <w:rPr/>
        <w:t>֟</w:t>
      </w:r>
      <w:r>
        <w:rPr/>
        <w:t>[Q�#:����W�?��-$#_Fꞓ7 #��`lȈ'</w:t>
        <w:br/>
        <w:t xml:space="preserve"> �#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4�8��[�#</w:t>
      </w:r>
    </w:p>
    <w:p>
      <w:pPr>
        <w:pStyle w:val="PreformattedText"/>
        <w:bidi w:val="0"/>
        <w:jc w:val="left"/>
        <w:rPr/>
      </w:pPr>
      <w:r>
        <w:rPr/>
        <w:t>K�̨�)#��A��$rP;/�}=go.!�##Ç#�3g��0w</w:t>
      </w:r>
      <w:r>
        <w:rPr>
          <w:rtl w:val="true"/>
        </w:rPr>
        <w:t>ؼ</w:t>
      </w:r>
      <w:r>
        <w:rPr/>
        <w:t xml:space="preserve">� </w:t>
      </w:r>
      <w:r>
        <w:rPr/>
        <w:t>#�Ot�</w:t>
      </w:r>
      <w:r>
        <w:rPr>
          <w:rtl w:val="true"/>
        </w:rPr>
        <w:t>־</w:t>
      </w:r>
      <w:r>
        <w:rPr>
          <w:rtl w:val="true"/>
        </w:rPr>
        <w:t>�</w:t>
      </w:r>
      <w:r>
        <w:rPr/>
        <w:t>0</w:t>
      </w:r>
      <w:r>
        <w:rPr/>
        <w:t>[�J�]�8��</w:t>
      </w:r>
      <w:r>
        <w:rPr>
          <w:rtl w:val="true"/>
        </w:rPr>
        <w:t>ߢ</w:t>
      </w:r>
      <w:r>
        <w:rPr>
          <w:rtl w:val="true"/>
        </w:rPr>
        <w:t>)</w:t>
      </w:r>
      <w:r>
        <w:rPr/>
        <w:t>4</w:t>
      </w:r>
      <w:r>
        <w:rPr/>
        <w:t>��@�Ѣ.p#;����s�[��[���%#&amp;�'�1�h�v�\~L</w:t>
      </w:r>
      <w:r>
        <w:rPr/>
        <w:t>于�</w:t>
      </w:r>
      <w:r>
        <w:rPr/>
        <w:t>[�.��yҎ�����d,,[�###���RQ�#�,�8#1</w:t>
      </w:r>
      <w:r>
        <w:rPr>
          <w:rtl w:val="true"/>
        </w:rPr>
        <w:t>࠽�</w:t>
      </w:r>
      <w:r>
        <w:rPr/>
        <w:t>6</w:t>
      </w:r>
      <w:r>
        <w:rPr/>
        <w:t xml:space="preserve">��'q�#�&gt;���sT�C�L�p´�E��G%��#6���#�$�)!�{ </w:t>
      </w:r>
      <w:r>
        <w:rPr>
          <w:rtl w:val="true"/>
        </w:rPr>
        <w:t>߃</w:t>
      </w:r>
      <w:r>
        <w:rPr/>
        <w:t>�</w:t>
      </w:r>
      <w:r>
        <w:rPr/>
        <w:t>W/��*$Ķ��ɬ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G�#�#1�4�U&amp;X=��</w:t>
      </w:r>
      <w:r>
        <w:rPr/>
        <w:t>ٜ</w:t>
      </w:r>
      <w:r>
        <w:rPr/>
        <w:t>dh�</w:t>
      </w:r>
    </w:p>
    <w:p>
      <w:pPr>
        <w:pStyle w:val="PreformattedText"/>
        <w:bidi w:val="0"/>
        <w:jc w:val="left"/>
        <w:rPr/>
      </w:pPr>
      <w:r>
        <w:rPr/>
        <w:t>#�#��Y@]/##�l#?�#���0��#L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ȴ��y��G#R#_�k�Tsf��8#&lt;����</w:t>
      </w:r>
      <w:r>
        <w:rPr>
          <w:rtl w:val="true"/>
        </w:rPr>
        <w:t>ܚ</w:t>
      </w:r>
      <w:r>
        <w:rPr/>
        <w:t>�</w:t>
      </w:r>
      <w:r>
        <w:rPr/>
        <w:t>Y#������#qM;�E:�#x�#�� �+�#F##.�(M��d#��P��#&amp;�\*���}U#��R�'�Ά#T�R�C��ux�r^7���#Lsq�y�#?n�^#�'�Xt6�?k2k�p��{�##3�)u�#�c�.w�$6~#�̹#���#�n�#Bu)\��0�#�(x����#J�����L�#l#��^�8#�#����\#������"&lt;�#՜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?�T@�s��IZ�˼�#�#�p�i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)�#�;�h��#�,#*k��</w:t>
      </w:r>
      <w:r>
        <w:rPr>
          <w:rtl w:val="true"/>
        </w:rPr>
        <w:t>ݥ</w:t>
      </w:r>
      <w:r>
        <w:rPr/>
        <w:t>W�]�m���Zf�F�l#�Ǯv##[|--0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V#=���h�G&gt;�d��##��9#l&gt;�� #́�~�=#"P�����S~�\#"��ut)#</w:t>
      </w:r>
      <w:r>
        <w:rPr/>
        <w:t>݆</w:t>
      </w:r>
      <w:r>
        <w:rPr/>
        <w:t>#��s�i�UKG;����-�t��m�#7U0M��}�$!������#��#V�'��;�#�A�</w:t>
      </w:r>
      <w:r>
        <w:rPr>
          <w:rtl w:val="true"/>
        </w:rPr>
        <w:t>ݰ</w:t>
      </w:r>
      <w:r>
        <w:rPr/>
        <w:t>��</w:t>
      </w:r>
      <w:r>
        <w:rPr/>
        <w:t>+#�՝#�2#�'3##�B�[##�#�#�+�a#��պU�b�+#��3w�v�\Y4���*�s�;�6#7#�}���X�#�#�9=�\eQD�Y�^���45�rs�Ő�#g���Ђ##��Z��j$���c#9#^ih�WU3����q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w��~[�.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ī�&lt;f�g�@(G���#</w:t>
        <w:br/>
        <w:t>��Ъ=�m��##�#P+C|�b��</w:t>
      </w:r>
      <w:r>
        <w:rPr/>
        <w:t>옏��� �</w:t>
      </w:r>
      <w:r>
        <w:rPr/>
        <w:t>mll��E�</w:t>
        <w:br/>
        <w:t>#3#$!eR86�"���wI��o#X��#�##��G4�pq��g���#�f#7&amp;����}�Z�Q�_ʃ�қ&lt;�c�*&amp;�Mr?#�$</w:t>
      </w:r>
    </w:p>
    <w:p>
      <w:pPr>
        <w:pStyle w:val="PreformattedText"/>
        <w:bidi w:val="0"/>
        <w:jc w:val="left"/>
        <w:rPr/>
      </w:pPr>
      <w:r>
        <w:rPr/>
        <w:t>a&gt;���_L�#ED�B\��#&gt;�;E:u�#�#�t#��n_#mx����</w:t>
      </w:r>
      <w:r>
        <w:rPr>
          <w:rtl w:val="true"/>
        </w:rPr>
        <w:t>܅</w:t>
      </w:r>
      <w:r>
        <w:rPr/>
        <w:t>9</w:t>
      </w:r>
      <w:r>
        <w:rPr>
          <w:rtl w:val="true"/>
        </w:rPr>
        <w:t>���^��</w:t>
      </w:r>
      <w:r>
        <w:rPr>
          <w:rtl w:val="true"/>
        </w:rPr>
        <w:t>ߥ</w:t>
      </w:r>
      <w:r>
        <w:rPr/>
        <w:t>q��C:#R��</w:t>
      </w:r>
      <w:r>
        <w:rPr/>
        <w:t>벟�</w:t>
      </w:r>
      <w:r>
        <w:rPr/>
        <w:t>5'o��#^���%�#���F#�&amp;z��#��#.�-��M{�h�#���~D��#I���&gt;#9"sg#b(���ǝ�iR#��|�tE̱�,���#&gt;#�T�K�i;&amp;[��5"#Ok;�##Ӡ{�9��kB��4E�#�M���J�{1�#�$x�#�R�#^��v�?&lt;įY�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3�q�W�~�R#�cJ�5��EhK���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V�;^����D[#�����ǨO�ZM�##��n�L̰PJV#/�9�{��,m�#9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#:#�$U�#̲q�pu�z�~0#��gJE</w:t>
      </w:r>
      <w:r>
        <w:rPr/>
        <w:t>鲢��</w:t>
      </w:r>
      <w:r>
        <w:rPr/>
        <w:t>&amp;���a</w:t>
      </w:r>
      <w:r>
        <w:rPr/>
        <w:t>囚���</w:t>
      </w:r>
      <w:r>
        <w:rPr/>
        <w:t>(���P�0T��?#</w:t>
      </w:r>
      <w:r>
        <w:rPr>
          <w:rtl w:val="true"/>
        </w:rPr>
        <w:t>ߥ</w:t>
      </w:r>
      <w:r>
        <w:rPr/>
        <w:t>~#�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#�#ӥ#xQ#'b��/]�{;�$Z�#���Ӧ�;mR���M?�����B�I#�Q�\</w:t>
      </w:r>
      <w:r>
        <w:rPr>
          <w:rtl w:val="true"/>
        </w:rPr>
        <w:t>؍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k�`ZkNX���G��#1���#Ei�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7E#b�#���J��[�#KS�db��@�#;���#d_�D+��</w:t>
        <w:tab/>
        <w:t>�W�/n=ʢ#�$�&gt;�H���</w:t>
        <w:tab/>
        <w:t>&amp;�&lt;$û���6��6�0��#����l�#�B�j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FQ��9����˰G��s�l�.��n�g#���P#&lt;�%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a�#f�}h�%�Db�]�T#Q̄����*�</w:t>
      </w:r>
      <w:r>
        <w:rPr/>
        <w:t>ީ</w:t>
      </w:r>
      <w:r>
        <w:rPr/>
        <w:t>#�n#�=��:�#oU�M�_�:g�˹9#m�#?��#)#��-Ȼ#�##HF�4Μ'-��cA�B��o</w:t>
      </w:r>
      <w:r>
        <w:rPr>
          <w:rtl w:val="true"/>
        </w:rPr>
        <w:t>ߏ</w:t>
      </w:r>
      <w:r>
        <w:rPr/>
        <w:t>�y�f�##Z�ց(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*</w:t>
      </w:r>
    </w:p>
    <w:p>
      <w:pPr>
        <w:pStyle w:val="PreformattedText"/>
        <w:bidi w:val="0"/>
        <w:jc w:val="left"/>
        <w:rPr/>
      </w:pPr>
      <w:r>
        <w:rPr/>
        <w:t>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(�N)#��L��+�##���S~�</w:t>
        <w:tab/>
        <w:t>{��ww</w:t>
      </w:r>
      <w:r>
        <w:rPr/>
        <w:t>߬�</w:t>
      </w:r>
      <w:r>
        <w:rPr/>
        <w:t>B�b���Xb�#E##'�y=</w:t>
        <w:tab/>
        <w:t>Xy�#I#��#2��xzx</w:t>
      </w:r>
      <w:r>
        <w:rPr>
          <w:rtl w:val="true"/>
        </w:rPr>
        <w:t>ࡽ</w:t>
      </w:r>
      <w:r>
        <w:rPr/>
        <w:t>##.���D���1</w:t>
      </w:r>
      <w:r>
        <w:rPr>
          <w:rtl w:val="true"/>
        </w:rPr>
        <w:t>۔</w:t>
      </w:r>
      <w:r>
        <w:rPr>
          <w:rtl w:val="true"/>
        </w:rPr>
        <w:t>$�</w:t>
      </w:r>
      <w:r>
        <w:rPr/>
        <w:t>0</w:t>
      </w:r>
      <w:r>
        <w:rPr/>
        <w:t>#s�9�y��^/� +�[#��+��-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`�E�2nCX̑#Q�W�n0c��+m=k�"�GN�3S���Y��{�q���N^'�#�Vs�M;��26�#�#� �1Ԏ���7�-^��}�s]�z��#^AXu#3^6E�p&amp;s�#��P�#��</w:t>
        <w:br/>
        <w:t>�M�Ɩ;��`�#[���n��hf�#Qv#�B4���LC����{c�P��"0�o����[��?#��=#u�</w:t>
        <w:br/>
        <w:t>��j���#C��3-##f@j�0</w:t>
      </w:r>
      <w:r>
        <w:rPr/>
        <w:t>槊</w:t>
      </w:r>
      <w:r>
        <w:rPr/>
        <w:t>)���#!TV��</w:t>
      </w:r>
      <w:r>
        <w:rPr>
          <w:rtl w:val="true"/>
        </w:rPr>
        <w:t>ۇ</w:t>
      </w:r>
      <w:r>
        <w:rPr/>
        <w:t>౞�</w:t>
      </w:r>
      <w:r>
        <w:rPr/>
        <w:t>L������K�:sL�52�#�1��,q��@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X#-#B#+���g�"}�G�@�</w:t>
      </w:r>
    </w:p>
    <w:p>
      <w:pPr>
        <w:pStyle w:val="PreformattedText"/>
        <w:bidi w:val="0"/>
        <w:jc w:val="left"/>
        <w:rPr/>
      </w:pPr>
      <w:r>
        <w:rPr/>
        <w:t>4�s�x����#��tUY�wY�Q,#]f�^�ÚP��</w:t>
      </w:r>
      <w:r>
        <w:rPr/>
        <w:t>㞒</w:t>
      </w:r>
      <w:r>
        <w:rPr/>
        <w:t>ZX�&amp;�0:#�#� wg\.��9#��2���,�#~�5ilr#_��#�8</w:t>
      </w:r>
      <w:r>
        <w:rPr/>
        <w:t>ꂶ</w:t>
      </w:r>
      <w:r>
        <w:rPr/>
        <w:t xml:space="preserve">C?�)�Q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�4��#�˪")F��{KR�8�a�##��&amp;|�</w:t>
      </w:r>
      <w:r>
        <w:rPr/>
        <w:t>䊒</w:t>
      </w:r>
      <w:r>
        <w:rPr/>
        <w:t>:�����#�X�P�#��lL�O���ӓGk3�[1���\L�OЛ3#��;#ve#�#G?�#n�����&gt;"k(��#��</w:t>
      </w:r>
      <w:r>
        <w:rPr/>
        <w:t>钎�</w:t>
      </w:r>
      <w:r>
        <w:rPr/>
        <w:t>Է�#�|��F#�#�#�z����#V^��l��Sgѿ#&amp;~71�}m�S.$q��#�L�17j*N�#��M'��5���#&gt;o�|�g�,����q��H;�#���"Q��ò;#�Z�j���#G#�#���xD�&amp;T�D</w:t>
      </w:r>
      <w:r>
        <w:rPr>
          <w:rtl w:val="true"/>
        </w:rPr>
        <w:t>ױ</w:t>
      </w:r>
      <w:r>
        <w:rPr/>
        <w:t>�</w:t>
      </w:r>
      <w:r>
        <w:rPr/>
        <w:t>r�#0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��|G5#\4s#�#��&gt;Ŭã���#�#y#dk�$Ey####��y&amp;Y#�2#F�0S����fQ��#���D9��X�c)�"1�Z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2��X��g���%�^���"�ԇ������}.R</w:t>
        <w:br/>
        <w:t>"�O�v#(���#2#�#�&lt;�Z��q�D5#�H�&amp;#Q��BղOU9�pJ0��:�Ps��jK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Q</w:t>
      </w:r>
      <w:r>
        <w:rPr>
          <w:rtl w:val="true"/>
        </w:rPr>
        <w:t>ڎ�</w:t>
      </w:r>
      <w:r>
        <w:rPr>
          <w:rtl w:val="true"/>
        </w:rPr>
        <w:t>]</w:t>
      </w:r>
      <w:r>
        <w:rPr/>
        <w:t>4</w:t>
      </w:r>
      <w:r>
        <w:rPr/>
        <w:t>y�s��Z��4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###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�###�###�###�###�###�###�###�###�###�###�###�###�###�###�###�#######R#o#o#t# #E#n#t#r#y######################################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P�Yoy��#�###########D#a#t#a#########################################################</w:t>
        <w:br/>
        <w:t>###������������####################################�###�a######W#o#r#d#D#o#c#u#m#e#n#t#################################################��������########################################�(######O#b#j#e#c#t#P#o#o#l################################################################################# ��#_��#�#�#_��#############_#1#2#5#9#3#3#4#2#0#6###############################################��������####@9�#�6�#�&gt;#��@)�#### ��#_��# ��#_�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t#########O#b#j#I#n#f#o#####################################################������������################################################����####������������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����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@9�#�6�#�&gt;#��@)�"###Microsoft Photo Editor 3.0-figuur#####MSPhotoEdit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SPhotoEd.3#�9�q####################################################################################################����################################################����##############################################################��#</w:t>
        <w:br/>
        <w:t>##����#</w:t>
        <w:tab/>
        <w:t>######�######F ###Microsoft Word 97-2003 Document#��##########################�����Oh#��##+'��0###X###########�###C#O#N#T#E#N#T#S#########################################################</w:t>
        <w:tab/>
        <w:t>###����####################################�###��########O#l#e#P#r#e#s#0#0#0###############################################����</w:t>
        <w:br/>
        <w:t>###����########################################$#######C#O#N#T#E#N#T#S#V#3#0###############################################������������################################################1#T#a#b#l#e#################################################################����####################################�###$N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����###������������######�#�######.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ѽ#</w:t>
      </w:r>
      <w:r>
        <w:rPr>
          <w:rtl w:val="true"/>
        </w:rPr>
        <w:t>װ</w:t>
      </w:r>
      <w:r>
        <w:rPr/>
        <w:t>�</w:t>
      </w:r>
      <w:r>
        <w:rPr/>
        <w:t>#Π|#��R#�yH#�r&gt;#�X!#�I##�M##�G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l5#�sC#�|U#Øv#˦�#�ê#���#���#���#���#���#���#�������#���#���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</w:t>
      </w:r>
      <w:r>
        <w:rPr>
          <w:rtl w:val="true"/>
        </w:rPr>
        <w:t>ݸ</w:t>
      </w:r>
      <w:r>
        <w:rPr/>
        <w:t>�</w:t>
      </w:r>
      <w:r>
        <w:rPr/>
        <w:t>#ŗs#�q@#�P##�F##�K</w:t>
      </w:r>
    </w:p>
    <w:p>
      <w:pPr>
        <w:pStyle w:val="PreformattedText"/>
        <w:bidi w:val="0"/>
        <w:jc w:val="left"/>
        <w:rPr/>
      </w:pPr>
      <w:r>
        <w:rPr/>
        <w:t>#�I##�L##�J##�I##�O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N##�J##�I##�M##�I</w:t>
        <w:br/>
        <w:t>#�N##�I##�I##�`+#��^#ɧ�#���#���#���#���#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����#���#���#���#���#���#���#���#���#���#���#���#���#����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̸#��j#�^+#�M##�M##�J##�L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  <w:tab/>
        <w:t>#�K</w:t>
        <w:br/>
        <w:t>#�H##�I</w:t>
        <w:br/>
        <w:t>#�I</w:t>
        <w:b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J##�J</w:t>
        <w:tab/>
        <w:t>#�I##�I##�G##�G##�M##�L##�F##�K##�G</w:t>
      </w:r>
    </w:p>
    <w:p>
      <w:pPr>
        <w:pStyle w:val="PreformattedText"/>
        <w:bidi w:val="0"/>
        <w:jc w:val="left"/>
        <w:rPr/>
      </w:pPr>
      <w:r>
        <w:rPr/>
        <w:t>#�L##�s9#β�#���#���#���#���#����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��#���#���#���#��������������������������������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ɼ#��_#�M##�F##�O</w:t>
        <w:tab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M##�K##�J##�J##�G##�J##�J</w:t>
        <w:tab/>
        <w:t>#�I##�G#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G##�L##�J##�N</w:t>
      </w:r>
    </w:p>
    <w:p>
      <w:pPr>
        <w:pStyle w:val="PreformattedText"/>
        <w:bidi w:val="0"/>
        <w:jc w:val="left"/>
        <w:rPr/>
      </w:pPr>
      <w:r>
        <w:rPr/>
        <w:t>#�C##�G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M##�H##�N##�qG#</w:t>
      </w:r>
      <w:r>
        <w:rPr/>
        <w:t>ֽ�</w:t>
      </w:r>
      <w:r>
        <w:rPr/>
        <w:t>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>
          <w:rtl w:val="true"/>
        </w:rPr>
        <w:t>ں</w:t>
      </w:r>
      <w:r>
        <w:rPr/>
        <w:t>�</w:t>
      </w:r>
      <w:r>
        <w:rPr/>
        <w:t>#�xL#�uF#�{M#�xJ#�wJ#�wO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J#�xI#�tG#�tA#�vE#�wK#�vE#�xI#</w:t>
      </w:r>
      <w:r>
        <w:rPr/>
        <w:t>۸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{N#�xK#�wI#�xJ#�xJ#�xJ#�xJ#�xJ#�xJ#�xJ#�xJ#�xJ#�xJ#�xJ#�xJ#�xJ#�xJ#�xJ#�xJ#�xJ#�xJ#�xJ#�xJ#�xJ#�xJ#�xJ#�xJ#�xJ#�xJ#�xJ#�xJ#�xJ#�xJ#�xJ#�xJ#�xJ#�xJ#�xJ#�xJ#�xJ#�xJ#�xJ#�xJ#�wI#�wI#�xJ#�xJ#�xJ#�yK#�{M#�}O#ѡ{#͡~#˦�#Ȭ�#�ʻ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#���#</w:t>
      </w:r>
      <w:r>
        <w:rPr>
          <w:rtl w:val="true"/>
        </w:rPr>
        <w:t>ݧ</w:t>
      </w:r>
      <w:r>
        <w:rPr/>
        <w:t>�</w:t>
      </w:r>
      <w:r>
        <w:rPr/>
        <w:t>#�{T#�wO#�zP#�rF#�wK#�xL#�wK#�xJ#�xJ#�xJ#�xJ#�xJ#�xJ#�xJ#�xJ#�vI#�vA#�wH#�xP#��`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Ң|#�`$#�M##�K##�L##�G##�G#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I##�J</w:t>
        <w:tab/>
        <w:t>#�L</w:t>
      </w:r>
    </w:p>
    <w:p>
      <w:pPr>
        <w:pStyle w:val="PreformattedText"/>
        <w:bidi w:val="0"/>
        <w:jc w:val="left"/>
        <w:rPr/>
      </w:pPr>
      <w:r>
        <w:rPr/>
        <w:t>#�J##�I##�I</w:t>
      </w:r>
    </w:p>
    <w:p>
      <w:pPr>
        <w:pStyle w:val="PreformattedText"/>
        <w:bidi w:val="0"/>
        <w:jc w:val="left"/>
        <w:rPr/>
      </w:pPr>
      <w:r>
        <w:rPr/>
        <w:t>#�K##�J##�K##�K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L##�K</w:t>
        <w:br/>
        <w:t>#�I##�J##�L##�K##�K##�K##�I##�H##�O##�D##�I##�H##�U #ɧ�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Ȥ�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</w:r>
    </w:p>
    <w:p>
      <w:pPr>
        <w:pStyle w:val="PreformattedText"/>
        <w:bidi w:val="0"/>
        <w:jc w:val="left"/>
        <w:rPr/>
      </w:pPr>
      <w:r>
        <w:rPr/>
        <w:t>#�O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΢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Ϻ#�H##�J##�J##�J##�J##�J##�J##�J##�J##�J##�J##�J##�J##�J##�J##�J##�J##�J##�J##�J##�J##�J##�J##�J##�J##�J##�J##�J##�J##�J##�J##�J##�J##�J##�J##�J##�J##�J##�J##�J##�J##�J##�J##�J##�J##�J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K##�L##�I##�J</w:t>
        <w:tab/>
        <w:t>#�J##�F##�P##�I##�G</w:t>
        <w:tab/>
        <w:t>#�K</w:t>
      </w:r>
    </w:p>
    <w:p>
      <w:pPr>
        <w:pStyle w:val="PreformattedText"/>
        <w:bidi w:val="0"/>
        <w:jc w:val="left"/>
        <w:rPr/>
      </w:pPr>
      <w:r>
        <w:rPr/>
        <w:t>#�a##�wC#Ξx#�Ȳ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d-#�F</w:t>
      </w:r>
    </w:p>
    <w:p>
      <w:pPr>
        <w:pStyle w:val="PreformattedText"/>
        <w:bidi w:val="0"/>
        <w:jc w:val="left"/>
        <w:rPr/>
      </w:pPr>
      <w:r>
        <w:rPr/>
        <w:t>#�I##�N##�H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J##�J##�J##�J##�J##�J##�J##�J##�J##�J##�H##�J##�F##�N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g#�E##�L##�M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J##�I##�J</w:t>
        <w:br/>
        <w:t>#�K##�L##�L##�K##�I##�I##�J##�K##�J##�M##�K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##�I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##�L##�K##�L##�I</w:t>
        <w:br/>
        <w:t>#�H##�K</w:t>
        <w:br/>
        <w:t>#�K</w:t>
        <w:tab/>
        <w:t>#�H</w:t>
        <w:tab/>
        <w:t>#�L</w:t>
        <w:br/>
        <w:t>#�J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\)#Π|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Ϥ�#�M</w:t>
      </w:r>
    </w:p>
    <w:p>
      <w:pPr>
        <w:pStyle w:val="PreformattedText"/>
        <w:bidi w:val="0"/>
        <w:jc w:val="left"/>
        <w:rPr/>
      </w:pPr>
      <w:r>
        <w:rPr/>
        <w:t>#�I##�M##�J#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F##�I##�K</w:t>
        <w:tab/>
        <w:t>#�J##̥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M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  <w:tab/>
        <w:t>#�J##�L##�K</w:t>
        <w:br/>
        <w:t>#�F##�I</w:t>
        <w:br/>
        <w:t>#�c0#��k#</w:t>
      </w:r>
      <w:r>
        <w:rPr/>
        <w:t>۸�</w:t>
      </w:r>
      <w:r>
        <w:rPr/>
        <w:t>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>
          <w:rtl w:val="true"/>
        </w:rPr>
        <w:t>ݽ</w:t>
      </w:r>
      <w:r>
        <w:rPr/>
        <w:t>�</w:t>
      </w:r>
      <w:r>
        <w:rPr/>
        <w:t>#�J</w:t>
        <w:tab/>
        <w:t>#�L</w:t>
        <w:tab/>
        <w:t>#�L##�I##�K##�L##�J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Ǔk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ϣ�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H##�G#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K</w:t>
        <w:tab/>
        <w:t>#�J##�I</w:t>
        <w:tab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J##�K</w:t>
        <w:tab/>
        <w:t>#�J</w:t>
        <w:tab/>
        <w:t>#�H</w:t>
        <w:tab/>
        <w:t>#�J##�K##�M##�L##�K</w:t>
      </w:r>
    </w:p>
    <w:p>
      <w:pPr>
        <w:pStyle w:val="PreformattedText"/>
        <w:bidi w:val="0"/>
        <w:jc w:val="left"/>
        <w:rPr/>
      </w:pPr>
      <w:r>
        <w:rPr/>
        <w:t>#�L##�I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M##�J</w:t>
      </w:r>
    </w:p>
    <w:p>
      <w:pPr>
        <w:pStyle w:val="PreformattedText"/>
        <w:bidi w:val="0"/>
        <w:jc w:val="left"/>
        <w:rPr/>
      </w:pPr>
      <w:r>
        <w:rPr/>
        <w:t>#�I##�I##�I##�K##�I##�J</w:t>
        <w:tab/>
        <w:t>#�G##�H##�K</w:t>
        <w:br/>
        <w:t>#�I##�F##�I##�I##�M##�J</w:t>
        <w:tab/>
        <w:t>#�G##�J##�K##�E##�L</w:t>
        <w:tab/>
        <w:t>#�eA#�θ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ʣ�#�J##�K##�L##�F#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E##�L##�N##�G##�G##ȥ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м#�L##�G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I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J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I</w:t>
      </w:r>
    </w:p>
    <w:p>
      <w:pPr>
        <w:pStyle w:val="PreformattedText"/>
        <w:bidi w:val="0"/>
        <w:jc w:val="left"/>
        <w:rPr/>
      </w:pPr>
      <w:r>
        <w:rPr/>
        <w:t>#�J##�L##�L##��V#�ƭ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xR#�H##�L##�H</w:t>
      </w:r>
    </w:p>
    <w:p>
      <w:pPr>
        <w:pStyle w:val="PreformattedText"/>
        <w:bidi w:val="0"/>
        <w:jc w:val="left"/>
        <w:rPr/>
      </w:pPr>
      <w:r>
        <w:rPr/>
        <w:t>#�K##�J##�F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I##�K##�K</w:t>
      </w:r>
    </w:p>
    <w:p>
      <w:pPr>
        <w:pStyle w:val="PreformattedText"/>
        <w:bidi w:val="0"/>
        <w:jc w:val="left"/>
        <w:rPr/>
      </w:pPr>
      <w:r>
        <w:rPr/>
        <w:t>#�L##�Q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Ʋ#�c4#�K</w:t>
        <w:br/>
        <w:t>#�H##�G##�G##�L##�K</w:t>
        <w:br/>
        <w:t>#�K##�J</w:t>
        <w:br/>
        <w:t>#�K##�I##�H##�M##�I##�H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I##�J</w:t>
        <w:tab/>
        <w:t>#�J##�K</w:t>
        <w:tab/>
        <w:t>#�H##�J</w:t>
        <w:tab/>
        <w:t>#�I</w:t>
        <w:b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F##�H##�L</w:t>
        <w:br/>
        <w:t>#�J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F##�L#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J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G##�N##��}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  <w:tab/>
        <w:t>#�c2#</w:t>
      </w:r>
      <w:r>
        <w:rPr>
          <w:rtl w:val="true"/>
        </w:rPr>
        <w:t>غ</w:t>
      </w:r>
      <w:r>
        <w:rPr/>
        <w:t>�</w:t>
      </w:r>
      <w:r>
        <w:rPr/>
        <w:t>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����#���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  <w:tab/>
        <w:t>#�D##�M##�H##�L##</w:t>
      </w:r>
      <w:r>
        <w:rPr/>
        <w:t>߸�</w:t>
      </w: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όW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G##�J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K##�J##�J##�J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tab/>
        <w:t>#�I##�N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E##�L</w:t>
        <w:br/>
        <w:t>#�H##�d3#�ʵ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�X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nA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br/>
        <w:t>#�H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tab/>
        <w:t>#�I##�G##�H##�L</w:t>
        <w:br/>
        <w:t>#�M##�J##�K##�M##�I##�H</w:t>
        <w:tab/>
        <w:t>#�G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J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J##�M##�nD#���#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</w:t>
        <w:tab/>
        <w:t>#�O##�D##�K</w:t>
        <w:br/>
        <w:t>#�I</w:t>
        <w:br/>
        <w:t>#�N##��S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Y&amp;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J##�Q#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Z"#�H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G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I##�L#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</w:t>
        <w:tab/>
        <w:t>#�G##�I##�J##�J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M##�I##�L##�nG#���#���#����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J##�J##�I##�L</w:t>
      </w:r>
    </w:p>
    <w:p>
      <w:pPr>
        <w:pStyle w:val="PreformattedText"/>
        <w:bidi w:val="0"/>
        <w:jc w:val="left"/>
        <w:rPr/>
      </w:pPr>
      <w:r>
        <w:rPr/>
        <w:t>#�H##�T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>
          <w:rtl w:val="true"/>
        </w:rPr>
        <w:t>ڿ</w:t>
      </w:r>
      <w:r>
        <w:rPr/>
        <w:t>�</w:t>
      </w:r>
      <w:r>
        <w:rPr/>
        <w:t>#�E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##�I</w:t>
        <w:br/>
        <w:t>#�I##�J##�J##�F##ѥ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Ѽ�#�M##�D##�L#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J</w:t>
        <w:tab/>
        <w:t>#�G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##�M##�L##�M##�J##�J##�L##�J##�K##�H##�J</w:t>
        <w:b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M##�J##�J</w:t>
      </w:r>
    </w:p>
    <w:p>
      <w:pPr>
        <w:pStyle w:val="PreformattedText"/>
        <w:bidi w:val="0"/>
        <w:jc w:val="left"/>
        <w:rPr/>
      </w:pPr>
      <w:r>
        <w:rPr/>
        <w:t>#�I##�J##�xL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L##�I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ղ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wK#�I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,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Ѽ�#�H##�G##�N##�J##�G##�G##�K</w:t>
        <w:br/>
        <w:t>#�J</w:t>
        <w:tab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L</w:t>
      </w:r>
    </w:p>
    <w:p>
      <w:pPr>
        <w:pStyle w:val="PreformattedText"/>
        <w:bidi w:val="0"/>
        <w:jc w:val="left"/>
        <w:rPr/>
      </w:pPr>
      <w:r>
        <w:rPr/>
        <w:t>#�G</w:t>
        <w:tab/>
        <w:t>#�K##�J##�M##�I##�H##�G##�J##�I##�I##�I#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I</w:t>
        <w:br/>
        <w:t>#�K</w:t>
        <w:br/>
        <w:t>#�H##�H##��m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M##�H##�F##Õq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tab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Ⱥ#�H</w:t>
        <w:br/>
        <w:t>#�J##�L</w:t>
      </w:r>
    </w:p>
    <w:p>
      <w:pPr>
        <w:pStyle w:val="PreformattedText"/>
        <w:bidi w:val="0"/>
        <w:jc w:val="left"/>
        <w:rPr/>
      </w:pPr>
      <w:r>
        <w:rPr/>
        <w:t>#�I##�G#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G##�K</w:t>
      </w:r>
    </w:p>
    <w:p>
      <w:pPr>
        <w:pStyle w:val="PreformattedText"/>
        <w:bidi w:val="0"/>
        <w:jc w:val="left"/>
        <w:rPr/>
      </w:pPr>
      <w:r>
        <w:rPr/>
        <w:t>#�O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H</w:t>
        <w:tab/>
        <w:t>#�I</w:t>
        <w:br/>
        <w:t>#�L##�H##�H##�H##�I</w:t>
        <w:br/>
        <w:t>#�I##�J##�J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K##�H</w:t>
        <w:br/>
        <w:t>#�I#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</w:t>
        <w:tab/>
        <w:t>#�I##�H</w:t>
        <w:br/>
        <w:t>#�K##�F##�N##�I</w:t>
        <w:br/>
        <w:t>#</w:t>
      </w:r>
      <w:r>
        <w:rPr>
          <w:rtl w:val="true"/>
        </w:rPr>
        <w:t>ڼ</w:t>
      </w:r>
      <w:r>
        <w:rPr/>
        <w:t>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G##�G##�I##�O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</w:t>
      </w:r>
    </w:p>
    <w:p>
      <w:pPr>
        <w:pStyle w:val="PreformattedText"/>
        <w:bidi w:val="0"/>
        <w:jc w:val="left"/>
        <w:rPr/>
      </w:pPr>
      <w:r>
        <w:rPr/>
        <w:t>#�F##�H</w:t>
        <w:tab/>
        <w:t>#��k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Ŕl#�H#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�j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R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O##�G##�M##�H</w:t>
        <w:br/>
        <w:t>#�L##�K##�L##�J##�L##�L##�E##�L##�G##�M##�G</w:t>
      </w:r>
    </w:p>
    <w:p>
      <w:pPr>
        <w:pStyle w:val="PreformattedText"/>
        <w:bidi w:val="0"/>
        <w:jc w:val="left"/>
        <w:rPr/>
      </w:pPr>
      <w:r>
        <w:rP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M</w:t>
      </w:r>
    </w:p>
    <w:p>
      <w:pPr>
        <w:pStyle w:val="PreformattedText"/>
        <w:bidi w:val="0"/>
        <w:jc w:val="left"/>
        <w:rPr/>
      </w:pPr>
      <w:r>
        <w:rPr/>
        <w:t>#�M##�G##�L##�M##�F##�U!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N##�E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I</w:t>
      </w:r>
    </w:p>
    <w:p>
      <w:pPr>
        <w:pStyle w:val="PreformattedText"/>
        <w:bidi w:val="0"/>
        <w:jc w:val="left"/>
        <w:rPr/>
      </w:pPr>
      <w:r>
        <w:rPr/>
        <w:t>#�K##�K##�M##��i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R##�M##�J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H##�K##�K##�L##�H##�J##�V'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[*#�J##�L##�H</w:t>
        <w:br/>
        <w:t>#�L##�K##�G##�L##�J##�J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uC#��Y#̢|#Ƥ�#�ҽ#���#���#���#���#���#�ϻ#�í#̩�#ȡ�#��m#�r;#�W##�I##�I</w:t>
      </w:r>
    </w:p>
    <w:p>
      <w:pPr>
        <w:pStyle w:val="PreformattedText"/>
        <w:bidi w:val="0"/>
        <w:jc w:val="left"/>
        <w:rPr/>
      </w:pPr>
      <w:r>
        <w:rPr/>
        <w:t>#�I##�J</w:t>
        <w:br/>
        <w:t>#�L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</w:t>
        <w:tab/>
        <w:t>#�H##�K##�K##�J##�K</w:t>
      </w:r>
    </w:p>
    <w:p>
      <w:pPr>
        <w:pStyle w:val="PreformattedText"/>
        <w:bidi w:val="0"/>
        <w:jc w:val="left"/>
        <w:rPr/>
      </w:pPr>
      <w:r>
        <w:rPr/>
        <w:t>#�F##�yY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M##�E##�K</w:t>
        <w:tab/>
        <w:t>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##�I##�M##�G##�H</w:t>
        <w:br/>
        <w:t>#ɧ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J##�L##�L##�H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#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##�I</w:t>
        <w:br/>
        <w:t>#�J</w:t>
        <w:tab/>
        <w:t>#�I##�H##�J</w:t>
        <w:br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##�M##�H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#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</w:t>
        <w:br/>
        <w:t>#�J</w:t>
        <w:tab/>
        <w:t>#�K##�G##�M##��g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/>
        <w:t>㺜</w:t>
      </w:r>
      <w:r>
        <w:rPr/>
        <w:t>#�I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ݶ</w:t>
      </w:r>
      <w:r>
        <w:rPr/>
        <w:t>�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��#���#�r8#�N##�I</w:t>
      </w:r>
    </w:p>
    <w:p>
      <w:pPr>
        <w:pStyle w:val="PreformattedText"/>
        <w:bidi w:val="0"/>
        <w:jc w:val="left"/>
        <w:rPr/>
      </w:pPr>
      <w:r>
        <w:rPr/>
        <w:t>#�K##�I##�L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H##�L##�F</w:t>
        <w:br/>
        <w:t>#�O##�G##�N##��X#Զ�#���#�������������������������������������������������������������������#���#���#�ǳ#Ϥ�#�j;#�I##�J##�I</w:t>
        <w:br/>
        <w:t>#�L##�I##�K##�J##�J#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L##�K##�K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  <w:tab/>
        <w:t>#ȡ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</w:t>
        <w:br/>
        <w:t>#�J##�E##�J##�L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</w:t>
        <w:tab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J##�J##�H##�L##�M##�L#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I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E##�K</w:t>
        <w:br/>
        <w:t>#�I##�P##�G##�L##ϭ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oC#�I</w:t>
      </w:r>
    </w:p>
    <w:p>
      <w:pPr>
        <w:pStyle w:val="PreformattedText"/>
        <w:bidi w:val="0"/>
        <w:jc w:val="left"/>
        <w:rPr/>
      </w:pPr>
      <w:r>
        <w:rPr/>
        <w:t>#�N##�K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~R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ɤ�#�N##�E##�L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F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</w:t>
        <w:br/>
        <w:t>#�G</w:t>
        <w:tab/>
        <w:t>#�I</w:t>
        <w:br/>
        <w:t>#�I##�G##�O##�sG#</w:t>
      </w:r>
      <w:r>
        <w:rPr/>
        <w:t>ܷ�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ξ�#�pJ#�G##�G##�J##�J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I##�g5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L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</w:r>
    </w:p>
    <w:p>
      <w:pPr>
        <w:pStyle w:val="PreformattedText"/>
        <w:bidi w:val="0"/>
        <w:jc w:val="left"/>
        <w:rPr/>
      </w:pPr>
      <w:r>
        <w:rPr/>
        <w:t>#�K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M##�H##�K</w:t>
      </w:r>
    </w:p>
    <w:p>
      <w:pPr>
        <w:pStyle w:val="PreformattedText"/>
        <w:bidi w:val="0"/>
        <w:jc w:val="left"/>
        <w:rPr/>
      </w:pPr>
      <w:r>
        <w:rPr/>
        <w:t>#�G##�I##�H</w:t>
        <w:tab/>
        <w:t>#�L##ȣ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L##�J##�L##�K##�L##�H</w:t>
        <w:tab/>
        <w:t>#�F##�J##�J##�J##�J##�J##�J##�J##�J##�J##�J##�J##�J##�J##�J##�J##�J##�K</w:t>
        <w:tab/>
        <w:t>#�I##�L</w:t>
        <w:br/>
        <w:t>#�I##�I##�L##�I##�J</w:t>
        <w:tab/>
        <w:t>#�K##�K##�K##�J##�J##�K##�J##�I#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E##�L##�J##�H##�L##�N##�͵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I##�N#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P#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P##�I</w:t>
      </w:r>
    </w:p>
    <w:p>
      <w:pPr>
        <w:pStyle w:val="PreformattedText"/>
        <w:bidi w:val="0"/>
        <w:jc w:val="left"/>
        <w:rPr/>
      </w:pPr>
      <w:r>
        <w:rPr/>
        <w:t>#�L##�M##�I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F##�Q##�H</w:t>
        <w:tab/>
        <w:t>#�H##�G##�N##�}^#�θ#���#���#���#���#�������#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yE#�H</w:t>
        <w:br/>
        <w:t>#�M##�M##�G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ȹ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L##�J##�I##�M</w:t>
        <w:br/>
        <w:t>#�F##�K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N##�H</w:t>
        <w:br/>
        <w:t>#�H##Υ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yO#�xK#�zN#�uM#�vH#�yL#�zL#�xJ#�xJ#�xJ#�xJ#�xJ#�xJ#�xJ#�xJ#�xJ#�xJ#�xJ#�xJ#�xJ#�xJ#�xJ#�xJ#�wI#�wH#�tA#�Z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##�F##�I##�L</w:t>
        <w:tab/>
        <w:t>#�K</w:t>
        <w:tab/>
        <w:t>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G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I##�K##�J##�J</w:t>
        <w:tab/>
        <w:t>#�K##�E##�Y$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_#�H##�M##�H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E##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qD#�F##�K##�L##�I</w:t>
      </w:r>
    </w:p>
    <w:p>
      <w:pPr>
        <w:pStyle w:val="PreformattedText"/>
        <w:bidi w:val="0"/>
        <w:jc w:val="left"/>
        <w:rPr/>
      </w:pPr>
      <w:r>
        <w:rPr/>
        <w:t>#�I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M##�D##�G##�M##�X%#�ų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̴#�R##�K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H##�L##�xK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L##�K##�E##�G##�O##�H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K##�K##�F##�J##�H##�O##Π|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\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ͺ�#ˤ�#�uI#�N##�I</w:t>
        <w:tab/>
        <w:t>#�M##�J##�I##�L</w:t>
        <w:br/>
        <w:t>#�J</w:t>
        <w:tab/>
        <w:t>#�I</w:t>
        <w:br/>
        <w:t>#�H</w:t>
        <w:tab/>
        <w:t>#�L##�K</w:t>
      </w:r>
    </w:p>
    <w:p>
      <w:pPr>
        <w:pStyle w:val="PreformattedText"/>
        <w:bidi w:val="0"/>
        <w:jc w:val="left"/>
        <w:rPr/>
      </w:pPr>
      <w:r>
        <w:rPr/>
        <w:t>#�G</w:t>
        <w:tab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##�P##�H</w:t>
        <w:tab/>
        <w:t>#��[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O##�I</w:t>
        <w:br/>
        <w:t>#�H</w:t>
      </w:r>
    </w:p>
    <w:p>
      <w:pPr>
        <w:pStyle w:val="PreformattedText"/>
        <w:bidi w:val="0"/>
        <w:jc w:val="left"/>
        <w:rPr/>
      </w:pPr>
      <w:r>
        <w:rPr/>
        <w:t>#�K##�J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c.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ѱ�#�J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F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xL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l=#�O##�G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G##�N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G</w:t>
        <w:tab/>
        <w:t>#�O##�L##�o&lt;#�ͷ#�к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G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k#�Z%#�H</w:t>
        <w:tab/>
        <w:t>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G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E##�L##�L</w:t>
        <w:br/>
        <w:t>#�͹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Ӯ�#�D##�L##�G##�J#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ʹ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X##�H</w:t>
        <w:tab/>
        <w:t>#�M#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</w:t>
        <w:tab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j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n?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J##�I</w:t>
        <w:tab/>
        <w:t>#</w:t>
      </w:r>
      <w:r>
        <w:rPr/>
        <w:t>ֵ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#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K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F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</w:t>
      </w:r>
      <w:r>
        <w:rPr/>
        <w:t>ܷ�</w:t>
      </w:r>
      <w:r>
        <w:rPr/>
        <w:t>#�f7#�Q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  <w:br/>
        <w:t>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L##�G</w:t>
        <w:tab/>
        <w:t>#�L##�M##�J##�J##�b-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h7#�G##�J##�J</w:t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�f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ƣ�#�G##�G</w:t>
        <w:tab/>
        <w:t>#�J##�H</w:t>
        <w:tab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J##�K##��h#���#���#���#����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����#���#���#���#�V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</w:t>
        <w:br/>
        <w:t>#�J##�F##�vD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I##�I##�I##�xJ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C#���#���#�������#���#���#���#���#���#���#���#���#���#���#���#���#���#���#���#���#���#���#���#���#�����������#���#���#���#���#���#���#���#���#���#���#�������#</w:t>
      </w:r>
      <w:r>
        <w:rPr/>
        <w:t>ۜ</w:t>
      </w:r>
      <w:r>
        <w:rPr/>
        <w:t>i#�Q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K</w:t>
        <w:br/>
        <w:t>#�I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M##�K##�L##�I</w:t>
        <w:br/>
        <w:t>#�J</w:t>
        <w:tab/>
        <w:t>#�H##�I</w:t>
      </w:r>
    </w:p>
    <w:p>
      <w:pPr>
        <w:pStyle w:val="PreformattedText"/>
        <w:bidi w:val="0"/>
        <w:jc w:val="left"/>
        <w:rPr/>
      </w:pPr>
      <w:r>
        <w:rPr/>
        <w:t>#�K##�G</w:t>
      </w:r>
    </w:p>
    <w:p>
      <w:pPr>
        <w:pStyle w:val="PreformattedText"/>
        <w:bidi w:val="0"/>
        <w:jc w:val="left"/>
        <w:rPr/>
      </w:pPr>
      <w:r>
        <w:rPr/>
        <w:t>#ӥ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F##�L##�K##�L</w:t>
      </w:r>
    </w:p>
    <w:p>
      <w:pPr>
        <w:pStyle w:val="PreformattedText"/>
        <w:bidi w:val="0"/>
        <w:jc w:val="left"/>
        <w:rPr/>
      </w:pPr>
      <w:r>
        <w:rPr/>
        <w:t>#�H##�J</w:t>
        <w:br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F##�O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U##�K##�J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G</w:t>
        <w:tab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##��m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����#���#���#���#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b,#�G</w:t>
        <w:tab/>
        <w:t>#�M##�I##�L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##�J##�U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όW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L</w:t>
        <w:tab/>
        <w:t>#�H##�L</w:t>
      </w:r>
    </w:p>
    <w:p>
      <w:pPr>
        <w:pStyle w:val="PreformattedText"/>
        <w:bidi w:val="0"/>
        <w:jc w:val="left"/>
        <w:rPr/>
      </w:pPr>
      <w:r>
        <w:rPr/>
        <w:t>#�J##�M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I##�G##ѱ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گ</w:t>
      </w:r>
      <w:r>
        <w:rPr/>
        <w:t>�</w:t>
      </w:r>
      <w:r>
        <w:rPr/>
        <w:t>#�E##�N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##�K##�M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K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zY#�I</w:t>
        <w:tab/>
        <w:t>#�J##�J##�L##�J</w:t>
        <w:tab/>
        <w:t>#�L##�G##�J##�J##�J##�J##�J##�J##�J##�J##�J##�J##�J##�H##�I</w:t>
      </w:r>
    </w:p>
    <w:p>
      <w:pPr>
        <w:pStyle w:val="PreformattedText"/>
        <w:bidi w:val="0"/>
        <w:jc w:val="left"/>
        <w:rPr/>
      </w:pP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n&lt;#�G</w:t>
        <w:tab/>
        <w:t>#�L##�E##�K##�H</w:t>
        <w:tab/>
        <w:t>#�H</w:t>
        <w:tab/>
        <w:t>#�I##�J##�N##�K</w:t>
      </w:r>
    </w:p>
    <w:p>
      <w:pPr>
        <w:pStyle w:val="PreformattedText"/>
        <w:bidi w:val="0"/>
        <w:jc w:val="left"/>
        <w:rPr/>
      </w:pPr>
      <w:r>
        <w:rPr/>
        <w:t>#�E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K</w:t>
        <w:tab/>
        <w:t>#�K##ţ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br/>
        <w:t>#�H</w:t>
        <w:br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E##�P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nF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d6#�K##�L##�N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##�M</w:t>
      </w:r>
    </w:p>
    <w:p>
      <w:pPr>
        <w:pStyle w:val="PreformattedText"/>
        <w:bidi w:val="0"/>
        <w:jc w:val="left"/>
        <w:rPr/>
      </w:pPr>
      <w:r>
        <w:rPr/>
        <w:t>#�I##�J##�I</w:t>
        <w:br/>
        <w:t>#�U#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é#�H##�F##�L##�J</w:t>
        <w:tab/>
        <w:t>#�G##�F##�M##�I##�I##�I##�I##�I##�I##�I##�I##�J</w:t>
        <w:tab/>
        <w:t>#�J##�J##�J##�N##�̷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ďc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F##�I#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  <w:br/>
        <w:t>#�G</w:t>
      </w:r>
    </w:p>
    <w:p>
      <w:pPr>
        <w:pStyle w:val="PreformattedText"/>
        <w:bidi w:val="0"/>
        <w:jc w:val="left"/>
        <w:rPr/>
      </w:pPr>
      <w:r>
        <w:rPr/>
        <w:t>#�]*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�Ƥ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G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I</w:t>
        <w:br/>
        <w:t>#�K##�L##�H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M##�J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G##�L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J##�K</w:t>
      </w:r>
    </w:p>
    <w:p>
      <w:pPr>
        <w:pStyle w:val="PreformattedText"/>
        <w:bidi w:val="0"/>
        <w:jc w:val="left"/>
        <w:rPr/>
      </w:pPr>
      <w:r>
        <w:rPr/>
        <w:t>#�F##�M##�N##�H##ΰ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Y%#�F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L##�K##�K##�K##�K##�K##�K##�K##�K##�F##�K##�L##�I##�I</w:t>
      </w:r>
    </w:p>
    <w:p>
      <w:pPr>
        <w:pStyle w:val="PreformattedText"/>
        <w:bidi w:val="0"/>
        <w:jc w:val="left"/>
        <w:rPr/>
      </w:pPr>
      <w:r>
        <w:rPr/>
        <w:t>#̪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^#�I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J##�N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</w:t>
      </w:r>
      <w:r>
        <w:rPr/>
        <w:t>ܾ�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a3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J</w:t>
        <w:tab/>
        <w:t>#�G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L##�K##�L##�K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I</w:t>
        <w:br/>
        <w:t>#�G##�K##��t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f#�N##�F</w:t>
        <w:br/>
        <w:t>#�K##�J</w:t>
      </w:r>
    </w:p>
    <w:p>
      <w:pPr>
        <w:pStyle w:val="PreformattedText"/>
        <w:bidi w:val="0"/>
        <w:jc w:val="left"/>
        <w:rPr/>
      </w:pPr>
      <w:r>
        <w:rPr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yS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W#�M##�L##�I##�J##�L##�K##�I##�I##�I##�I##�I##�I##�I#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H##�I</w:t>
        <w:br/>
        <w:t>#Ǣ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l;#�H</w:t>
        <w:br/>
        <w:t>#�M##�I##�G</w:t>
        <w:tab/>
        <w:t>#�L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F##�oB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Ǳ#�K##�G##�G##�K</w:t>
        <w:br/>
        <w:t>#�J</w:t>
        <w:tab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M##�L##�H</w:t>
        <w:tab/>
        <w:t>#�K</w:t>
        <w:tab/>
        <w:t>#�L</w:t>
        <w:b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##�M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I##�Z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U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</w:t>
        <w:br/>
        <w:t>#�I</w:t>
        <w:br/>
        <w:t>#�I##�M##�I##�H</w:t>
        <w:b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̡~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J##�J##�J##�J##�J##�L##�K##�I##�K</w:t>
        <w:tab/>
        <w:t>#�K##ŧ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T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X#�I#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G##�K</w:t>
      </w:r>
    </w:p>
    <w:p>
      <w:pPr>
        <w:pStyle w:val="PreformattedText"/>
        <w:bidi w:val="0"/>
        <w:jc w:val="left"/>
        <w:rPr/>
      </w:pPr>
      <w:r>
        <w:rPr/>
        <w:t>#�O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H</w:t>
        <w:br/>
        <w:t>#�xN#�K##�J##�H##�J</w:t>
      </w:r>
    </w:p>
    <w:p>
      <w:pPr>
        <w:pStyle w:val="PreformattedText"/>
        <w:bidi w:val="0"/>
        <w:jc w:val="left"/>
        <w:rPr/>
      </w:pPr>
      <w:r>
        <w:rPr/>
        <w:t>#�J##�L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H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G##�ɵ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G##�H</w:t>
        <w:b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M##�I##�uF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ԧ�#�O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I</w:t>
        <w:br/>
        <w:t>#�J</w:t>
        <w:tab/>
        <w:t>#�K##͢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Ⱥ#�M##�H##�L##�I##�G##�L</w:t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H##�M##�L##�I</w:t>
        <w:br/>
        <w:t>#</w:t>
      </w:r>
      <w:r>
        <w:rPr>
          <w:rtl w:val="true"/>
        </w:rPr>
        <w:t>٭</w:t>
      </w:r>
      <w:r>
        <w:rPr/>
        <w:t>�</w:t>
      </w:r>
      <w:r>
        <w:rP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S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H</w:t>
        <w:br/>
        <w:t>#�M##�˼#�sF#�K</w:t>
        <w:br/>
        <w:t>#�K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E##�L##�J##�J##��U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Ϭ�#�J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G#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tab/>
        <w:t>#�H</w:t>
        <w:br/>
        <w:t>#�J##�K##�G##�P##�ư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п#���#���#���#���#���#���#���#���#���#�л#�Ҿ#�ѽ#�ι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H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tab/>
        <w:t>#�I#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M##�H##�K</w:t>
      </w:r>
    </w:p>
    <w:p>
      <w:pPr>
        <w:pStyle w:val="PreformattedText"/>
        <w:bidi w:val="0"/>
        <w:jc w:val="left"/>
        <w:rPr/>
      </w:pPr>
      <w:r>
        <w:rPr/>
        <w:t>#�J##�n: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E##�L</w:t>
        <w:br/>
        <w:t>#�L##�J##�J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M##�^ #���#</w:t>
      </w:r>
      <w:r>
        <w:rPr/>
        <w:t>ܹ�</w:t>
      </w:r>
      <w:r>
        <w:rPr/>
        <w:t>#�M##�I##�J##�K</w:t>
        <w:tab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M##�I##�J##�K##�M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Z#�L##�G##�L##�F##�J#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I##�L##�J##�T#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E##�L##�E##�N##�G</w:t>
        <w:tab/>
        <w:t>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I##�J##�I##�J</w:t>
        <w:tab/>
        <w:t>#�N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R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##�G##ȳ�#���#���#�K##�M##�I##�K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K</w:t>
        <w:tab/>
        <w:t>#�J##�I##�M##�|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^&amp;#�M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G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</w:r>
    </w:p>
    <w:p>
      <w:pPr>
        <w:pStyle w:val="PreformattedText"/>
        <w:bidi w:val="0"/>
        <w:jc w:val="left"/>
        <w:rPr/>
      </w:pPr>
      <w:r>
        <w:rPr/>
        <w:t>#�I##�I##��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Ĕn#�G</w:t>
        <w:b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K##�H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H##�I##�K##�K</w:t>
        <w:br/>
        <w:t>#�H##</w:t>
      </w:r>
      <w:r>
        <w:rPr>
          <w:rtl w:val="true"/>
        </w:rPr>
        <w:t>ۻ�</w:t>
      </w:r>
      <w:r>
        <w:rPr>
          <w:rtl w:val="true"/>
        </w:rPr>
        <w:t>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ؼ</w:t>
      </w:r>
      <w:r>
        <w:rPr/>
        <w:t>�</w:t>
      </w:r>
      <w:r>
        <w:rPr/>
        <w:t>#�M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K##�I</w:t>
        <w:tab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R##���#���#���#��e#�I##�G##�K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L##�K</w:t>
      </w:r>
    </w:p>
    <w:p>
      <w:pPr>
        <w:pStyle w:val="PreformattedText"/>
        <w:bidi w:val="0"/>
        <w:jc w:val="left"/>
        <w:rPr/>
      </w:pPr>
      <w:r>
        <w:rPr/>
        <w:t>#�J##�H##�N##�G##�d3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P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</w:t>
        <w:br/>
        <w:t>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Ű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O##�N##�H</w:t>
        <w:tab/>
        <w:t>#�L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  <w:tab/>
        <w:t>#�I##�K##�I##�H</w:t>
        <w:tab/>
        <w:t>#��k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tG#�J#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H</w:t>
        <w:tab/>
        <w:t>#�K</w:t>
        <w:br/>
        <w:t>#�H##��j#���#���#���#���#�H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N##�K##�J#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I##�J##�N##�K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b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|R#�M##�I##�J</w:t>
        <w:br/>
        <w:t>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J##�j;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P##�K##�H</w:t>
        <w:tab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##�H##�J</w:t>
        <w:br/>
        <w:t>#���#���#���#���#���#�c/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H##�I</w:t>
        <w:br/>
        <w:t>#�K##��g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M##�I</w:t>
        <w:tab/>
        <w:t>#�G##�L##�L##�J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K##�L##�X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G</w:t>
        <w:tab/>
        <w:t>#�J</w:t>
        <w:tab/>
        <w:t>#�H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I</w:t>
      </w:r>
    </w:p>
    <w:p>
      <w:pPr>
        <w:pStyle w:val="PreformattedText"/>
        <w:bidi w:val="0"/>
        <w:jc w:val="left"/>
        <w:rPr/>
      </w:pPr>
      <w:r>
        <w:rPr/>
        <w:t>#�H</w:t>
        <w:tab/>
        <w:t>#�I##�M##�H</w:t>
        <w:tab/>
        <w:t>#�I##�M#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əs#�H##�L##�H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&gt;#���#���#�������#���#ɦ�#�H##�L##�J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tab/>
        <w:t>#�L##�H</w:t>
        <w:br/>
        <w:t>#�L##�K</w:t>
      </w:r>
    </w:p>
    <w:p>
      <w:pPr>
        <w:pStyle w:val="PreformattedText"/>
        <w:bidi w:val="0"/>
        <w:jc w:val="left"/>
        <w:rPr/>
      </w:pPr>
      <w:r>
        <w:rPr/>
        <w:t>#�H##�H##�]*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˧�#�I##�J##�G##�I</w:t>
        <w:br/>
        <w:t>#�K##�I</w:t>
        <w:tab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I</w:t>
        <w:tab/>
        <w:t>#�L##�s@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N##�I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I##�H</w:t>
        <w:b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W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H</w:t>
        <w:br/>
        <w:t>#�J</w:t>
        <w:tab/>
        <w:t>#�H##</w:t>
      </w:r>
      <w:r>
        <w:rPr/>
        <w:t>ཟ</w:t>
      </w:r>
      <w:r>
        <w:rPr/>
        <w:t>#���#���#���#�������#���#�N##�J</w:t>
      </w:r>
    </w:p>
    <w:p>
      <w:pPr>
        <w:pStyle w:val="PreformattedText"/>
        <w:bidi w:val="0"/>
        <w:jc w:val="left"/>
        <w:rPr/>
      </w:pPr>
      <w:r>
        <w:rPr/>
        <w:t>#�L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L</w:t>
        <w:br/>
        <w:t>#�J</w:t>
        <w:br/>
        <w:t>#�I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ں</w:t>
      </w:r>
      <w:r>
        <w:rPr/>
        <w:t>�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ˠ�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I</w:t>
        <w:br/>
        <w:t>#�G</w:t>
      </w:r>
    </w:p>
    <w:p>
      <w:pPr>
        <w:pStyle w:val="PreformattedText"/>
        <w:bidi w:val="0"/>
        <w:jc w:val="left"/>
        <w:rPr/>
      </w:pPr>
      <w:r>
        <w:rPr/>
        <w:t>#�}M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vJ#�I#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J##�H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ẛ#�E##�K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N##�E##�Y'#���#���#���#���#�������#���#�|T#�H#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##�J##�yM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ҥ~#�M##�H</w:t>
        <w:br/>
        <w:t>#�G##�I</w:t>
        <w:tab/>
        <w:t>#�L##�K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xK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ɤ�#�K</w:t>
        <w:tab/>
        <w:t>#�J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tab/>
        <w:t>#�N##�H##�G##ʵ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oC#�J##�G##�L##�I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Ď`#���#���#���#���#�������#���#Ҷ�#�L</w:t>
        <w:br/>
        <w:t>#�J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O##�G##�H##�I##�L##�K##�K</w:t>
      </w:r>
    </w:p>
    <w:p>
      <w:pPr>
        <w:pStyle w:val="PreformattedText"/>
        <w:bidi w:val="0"/>
        <w:jc w:val="left"/>
        <w:rPr/>
      </w:pPr>
      <w:r>
        <w:rPr/>
        <w:t>#�H##�L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#�J</w:t>
        <w:tab/>
        <w:t>#�M##�H</w:t>
        <w:tab/>
        <w:t>#�K</w:t>
        <w:tab/>
        <w:t>#�I##�H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J##�N##�uI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ȿ#�K</w:t>
        <w:br/>
        <w:t>#�I#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Ǣ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M##�H##�I##�I#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J##�I</w:t>
        <w:br/>
        <w:t>#���#���#���#���#���#���#���#���#���#�P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I##աy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vH#�I##�J##�I##�M##�J##�H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E##�L##�tE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D##�G#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Ѩ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����#���#��k#�G##�G</w:t>
        <w:tab/>
        <w:t>#�L##�J</w:t>
        <w:tab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M##�lA#���#�������#���#���#���#���#���#���#j#�F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d4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K#�I##�N##�I##�H##�J##�M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K##�vE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K</w:t>
      </w:r>
    </w:p>
    <w:p>
      <w:pPr>
        <w:pStyle w:val="PreformattedText"/>
        <w:bidi w:val="0"/>
        <w:jc w:val="left"/>
        <w:rPr/>
      </w:pPr>
      <w:r>
        <w:rPr/>
        <w:t>#�M##�I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Ξx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����#���#�X!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G##</w:t>
      </w:r>
      <w:r>
        <w:rPr/>
        <w:t>ּ�</w:t>
      </w:r>
      <w:r>
        <w:rPr/>
        <w:t>#���#���#���#���#���#���#���#���#���#���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J##�I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f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J</w:t>
      </w:r>
    </w:p>
    <w:p>
      <w:pPr>
        <w:pStyle w:val="PreformattedText"/>
        <w:bidi w:val="0"/>
        <w:jc w:val="left"/>
        <w:rPr/>
      </w:pPr>
      <w:r>
        <w:rPr/>
        <w:t>#�H</w:t>
        <w:tab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tab/>
        <w:t>#�N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I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R#���#����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</w:t>
      </w:r>
      <w:r>
        <w:rPr>
          <w:rtl w:val="true"/>
        </w:rPr>
        <w:t>ح</w:t>
      </w:r>
      <w:r>
        <w:rPr/>
        <w:t>�</w:t>
      </w:r>
      <w:r>
        <w:rPr/>
        <w:t>#�J##�K</w:t>
        <w:br/>
        <w:t>#�M##�G##�K</w:t>
      </w:r>
    </w:p>
    <w:p>
      <w:pPr>
        <w:pStyle w:val="PreformattedText"/>
        <w:bidi w:val="0"/>
        <w:jc w:val="left"/>
        <w:rPr/>
      </w:pPr>
      <w:r>
        <w:rPr/>
        <w:t>#�L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R##���#���#���#���#���#���#���#���#���#���#���#�d/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�b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Х�#�J</w:t>
        <w:b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J##�L##�H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O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a)#�L#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ǜz#���#���#���#���#���#���#���#���#���#���#���#Ѯ�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R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�#�K</w:t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br/>
        <w:t>#�J##�I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K##�J##�J##�K##</w:t>
      </w:r>
      <w:r>
        <w:rPr/>
        <w:t>ྣ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N##�I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G##�L##�J</w:t>
        <w:tab/>
        <w:t>#�G##�L#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��#���#���#���#���#���#���#���#���#���#���#���#���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  <w:br/>
        <w:t>#�J##�F##</w:t>
      </w:r>
      <w:r>
        <w:rPr>
          <w:rtl w:val="true"/>
        </w:rPr>
        <w:t>ٹ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Ū�#�D##�J#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</w:r>
    </w:p>
    <w:p>
      <w:pPr>
        <w:pStyle w:val="PreformattedText"/>
        <w:bidi w:val="0"/>
        <w:jc w:val="left"/>
        <w:rPr/>
      </w:pPr>
      <w:r>
        <w:rPr/>
        <w:t>#�K##�L##�I##��e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K##�I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ͤ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c#�K</w:t>
        <w:br/>
        <w:t>#�J##�K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vM#���#���#���#���#���#���#�������#���#���#���#���#���#��\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N##�I##�qC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п#�N##�H##�K##�J##�H</w:t>
        <w:br/>
        <w:t>#�G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K</w:t>
      </w:r>
    </w:p>
    <w:p>
      <w:pPr>
        <w:pStyle w:val="PreformattedText"/>
        <w:bidi w:val="0"/>
        <w:jc w:val="left"/>
        <w:rPr/>
      </w:pPr>
      <w:r>
        <w:rPr/>
        <w:t>#�W"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K##�K</w:t>
      </w:r>
    </w:p>
    <w:p>
      <w:pPr>
        <w:pStyle w:val="PreformattedText"/>
        <w:bidi w:val="0"/>
        <w:jc w:val="left"/>
        <w:rPr/>
      </w:pPr>
      <w:r>
        <w:rPr/>
        <w:t>#�I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ɤ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L##�I##�J##�I##�N##�F##�J##�I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��#���#���#���#���#���#���#���#���#���#���#���#���#���#�í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H##�L##�G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J##�H#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##�L#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о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J##�I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K##�K##�G##�K##�K##�I##è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Ϧ�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H##�N##�I</w:t>
        <w:br/>
        <w:t>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V##���#���#���#���#���#���#���#���������������������������������V"#�K##�H##�K##�H</w:t>
        <w:tab/>
        <w:t>#�M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br/>
        <w:t>#�L##�G##͗k#����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H##�K##�K##�J</w:t>
        <w:tab/>
        <w:t>#�_0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K##�J##�J##�I##�K##�J##�Ĳ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c4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K##�J##�J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ƛy#���#���#���#���#���#���#���#��������������������������������Ǚu#�G##�I##�M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G##�N##�H##�f5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f1#�K</w:t>
        <w:tab/>
        <w:t>#�K##�I##�I##�K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K</w:t>
        <w:tab/>
        <w:t>#�M##�H##�D##�T#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̻#�J</w:t>
        <w:tab/>
        <w:t>#�N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br/>
        <w:t>#�K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I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ʲ#�G</w:t>
        <w:tab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##�G##�M##���#���#���#���#���#���#���#���#�����������������������������������#�H##�L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K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̶#���#���#����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j#�I##�K##�H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J</w:t>
        <w:tab/>
        <w:t>#�N##�H##�E##�e7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̪�#�D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}N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L##�N##��Y#���#���#���#���#���#���#���#���#�����������������������������������#�l=#�L##�G##�M##�H</w:t>
        <w:tab/>
        <w:t>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J##�Y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>
          <w:rtl w:val="true"/>
        </w:rPr>
        <w:t>ڿ</w:t>
      </w:r>
      <w:r>
        <w:rPr/>
        <w:t>�</w:t>
      </w:r>
      <w:r>
        <w:rPr/>
        <w:t>#�C##�K</w:t>
        <w:tab/>
        <w:t>#�I##�K#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H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##�I##̥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b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I</w:t>
        <w:br/>
        <w:t>#�K##�L##�H##�J##�U 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K</w:t>
        <w:br/>
        <w:t>#�H##�I</w:t>
      </w:r>
    </w:p>
    <w:p>
      <w:pPr>
        <w:pStyle w:val="PreformattedText"/>
        <w:bidi w:val="0"/>
        <w:jc w:val="left"/>
        <w:rPr/>
      </w:pPr>
      <w:r>
        <w:rPr/>
        <w:t>#�G##�M##�Ƶ#���#�������#�������#���#���#���#�����������������������������������#ϴ�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</w:t>
        <w:br/>
        <w:t>#�L#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K</w:t>
        <w:tab/>
        <w:t>#�M#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_+#�H##�I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K##�K##�H##�I##�wM#���#���#���#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ȥ�#�E##�K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I</w:t>
        <w:tab/>
        <w:t>#�O##�I</w:t>
      </w:r>
    </w:p>
    <w:p>
      <w:pPr>
        <w:pStyle w:val="PreformattedText"/>
        <w:bidi w:val="0"/>
        <w:jc w:val="left"/>
        <w:rPr/>
      </w:pPr>
      <w:r>
        <w:rPr/>
        <w:t>#�f*#���#���#���#���#���#�������#���#���#�����������������������������������#���#�O##�L##�H##�I</w:t>
        <w:br/>
        <w:t>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F##�L</w:t>
        <w:br/>
        <w:t>#�H##</w:t>
      </w:r>
      <w:r>
        <w:rPr/>
        <w:t>ֱ�</w:t>
      </w:r>
      <w:r>
        <w:rPr/>
        <w:t>#���#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pD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K</w:t>
      </w:r>
    </w:p>
    <w:p>
      <w:pPr>
        <w:pStyle w:val="PreformattedText"/>
        <w:bidi w:val="0"/>
        <w:jc w:val="left"/>
        <w:rPr/>
      </w:pPr>
      <w:r>
        <w:rPr/>
        <w:t>#�J##�M##�J##�I##�F##�I##�g9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P##�K</w:t>
        <w:tab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I##�L##�J##�H##�K##Ч�#����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a*#�O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tab/>
        <w:t>#�J</w:t>
      </w:r>
    </w:p>
    <w:p>
      <w:pPr>
        <w:pStyle w:val="PreformattedText"/>
        <w:bidi w:val="0"/>
        <w:jc w:val="left"/>
        <w:rPr/>
      </w:pPr>
      <w:r>
        <w:rPr/>
        <w:t>#�L##�K</w:t>
        <w:tab/>
        <w:t>#�H##ȡ�#���#�������#���#���#���#���#���#���#�����������������������������������#������\#�L##�F##�I##�I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  <w:br/>
        <w:t>#�J##�J##�H</w:t>
        <w:tab/>
        <w:t>#�M##�N##�i:#���#���#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ϯ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K</w:t>
        <w:tab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K##�K##�I##�I</w:t>
        <w:br/>
        <w:t>#�L##�N##�H##�H</w:t>
        <w:tab/>
        <w:t>#�sJ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ȶ�#�E##�H##�I</w:t>
      </w:r>
    </w:p>
    <w:p>
      <w:pPr>
        <w:pStyle w:val="PreformattedText"/>
        <w:bidi w:val="0"/>
        <w:jc w:val="left"/>
        <w:rPr/>
      </w:pPr>
      <w:r>
        <w:rPr/>
        <w:t>#�L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H##�J##�J##�I##�N##�̳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Խ�#�J##�C##�K</w:t>
        <w:tab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tab/>
        <w:t>#�H##�H</w:t>
        <w:br/>
        <w:t>#�R##�E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#���#�����������������������������������#���#�ƫ#�K</w:t>
      </w:r>
    </w:p>
    <w:p>
      <w:pPr>
        <w:pStyle w:val="PreformattedText"/>
        <w:bidi w:val="0"/>
        <w:jc w:val="left"/>
        <w:rPr/>
      </w:pPr>
      <w:r>
        <w:rPr/>
        <w:t>#�I##�K</w:t>
        <w:br/>
        <w:t>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K##�J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M#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K##�K##�G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J##�J##��n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xH#�J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K</w:t>
      </w:r>
    </w:p>
    <w:p>
      <w:pPr>
        <w:pStyle w:val="PreformattedText"/>
        <w:bidi w:val="0"/>
        <w:jc w:val="left"/>
        <w:rPr/>
      </w:pPr>
      <w:r>
        <w:rPr/>
        <w:t>#�M##�I##�I##�W"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vG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I##�I##�M##��`#���#���#�������������������������������������������������������������������#���#���#�`+#�K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̘p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vC#�H##�N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J</w:t>
        <w:tab/>
        <w:t>#�K##��d#���#���#���#���#�������#���#���#���#���#����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H##�H##�O##�J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N</w:t>
      </w:r>
    </w:p>
    <w:p>
      <w:pPr>
        <w:pStyle w:val="PreformattedText"/>
        <w:bidi w:val="0"/>
        <w:jc w:val="left"/>
        <w:rPr/>
      </w:pPr>
      <w:r>
        <w:rPr/>
        <w:t>#��Y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Q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H##�K</w:t>
        <w:br/>
        <w:t>#�G</w:t>
      </w:r>
    </w:p>
    <w:p>
      <w:pPr>
        <w:pStyle w:val="PreformattedText"/>
        <w:bidi w:val="0"/>
        <w:jc w:val="left"/>
        <w:rPr/>
      </w:pPr>
      <w:r>
        <w:rPr/>
        <w:t>#�Ȳ#���#���#�������������������������������������������������������������������#���#���#˟|#�F##�M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*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ǯ#�K##�I</w:t>
        <w:tab/>
        <w:t>#�I</w:t>
        <w:br/>
        <w:t>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I##�I##�M##�k?#���#���#���#���#���#���#���#���#���#���#���#���#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͢�#�K##�K##�M##�K</w:t>
      </w:r>
    </w:p>
    <w:p>
      <w:pPr>
        <w:pStyle w:val="PreformattedText"/>
        <w:bidi w:val="0"/>
        <w:jc w:val="left"/>
        <w:rPr/>
      </w:pPr>
      <w:r>
        <w:rPr/>
        <w:t>#�K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Úz#�F</w:t>
        <w:br/>
        <w:t>#�L</w:t>
      </w:r>
    </w:p>
    <w:p>
      <w:pPr>
        <w:pStyle w:val="PreformattedText"/>
        <w:bidi w:val="0"/>
        <w:jc w:val="left"/>
        <w:rPr/>
      </w:pPr>
      <w:r>
        <w:rPr/>
        <w:t>#�J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I##�K</w:t>
        <w:br/>
        <w:t>#�f8#���#���#���#�������������������������������������������������������������������#���#���#���#�K##�K</w:t>
        <w:b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</w:t>
      </w:r>
      <w:r>
        <w:rPr>
          <w:rtl w:val="true"/>
        </w:rPr>
        <w:t>ݻ</w:t>
      </w:r>
      <w:r>
        <w:rPr/>
        <w:t>�</w:t>
      </w:r>
      <w:r>
        <w:rPr/>
        <w:t>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c6#�G##�J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J</w:t>
        <w:tab/>
        <w:t>#�Z,#�ζ#���#���#���#���#���#�������#���#��������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U!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I</w:t>
        <w:b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V##�N##�G##�I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tab/>
        <w:t>#�K##�D##Ӱ�#���#���#���#�������������������������������������������������������������������#���#���#���#�uH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�S#����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׻</w:t>
      </w:r>
      <w:r>
        <w:rPr/>
        <w:t>�</w:t>
      </w:r>
      <w:r>
        <w:rPr/>
        <w:t>#�I#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B##�M##�K##�J##�H</w:t>
        <w:tab/>
        <w:t>#�H</w:t>
        <w:tab/>
        <w:t>#�L##Țv#���#���#���#���#���#���#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</w:t>
      </w:r>
      <w:r>
        <w:rPr>
          <w:rtl w:val="true"/>
        </w:rPr>
        <w:t>׷</w:t>
      </w:r>
      <w:r>
        <w:rPr/>
        <w:t>�</w:t>
      </w: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J##�M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J</w:t>
        <w:tab/>
        <w:t>#��d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غ</w:t>
      </w:r>
      <w:r>
        <w:rPr/>
        <w:t>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K</w:t>
      </w:r>
    </w:p>
    <w:p>
      <w:pPr>
        <w:pStyle w:val="PreformattedText"/>
        <w:bidi w:val="0"/>
        <w:jc w:val="left"/>
        <w:rPr/>
      </w:pPr>
      <w:r>
        <w:rPr/>
        <w:t>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M##�P##���#���#�������#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׼</w:t>
      </w:r>
      <w:r>
        <w:rPr/>
        <w:t>�</w:t>
      </w:r>
      <w:r>
        <w:rPr/>
        <w:t>#�I</w:t>
        <w:tab/>
        <w:t>#�M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yL#�D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O##�I##�E##�N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I##�I##�e1#</w:t>
      </w:r>
      <w:r>
        <w:rPr>
          <w:rtl w:val="true"/>
        </w:rPr>
        <w:t>׻</w:t>
      </w:r>
      <w:r>
        <w:rPr/>
        <w:t>�</w:t>
      </w: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Y0#�K</w:t>
        <w:tab/>
        <w:t>#�G##�H</w:t>
        <w:tab/>
        <w:t>#�H</w:t>
      </w:r>
    </w:p>
    <w:p>
      <w:pPr>
        <w:pStyle w:val="PreformattedText"/>
        <w:bidi w:val="0"/>
        <w:jc w:val="left"/>
        <w:rPr/>
      </w:pPr>
      <w:r>
        <w:rPr/>
        <w:t>#�K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G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m@#�K</w:t>
        <w:tab/>
        <w:t>#�I##�K##�J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K##��a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X%#�J</w:t>
        <w:tab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</w:t>
        <w:br/>
        <w:t>#հ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##�M##�G##�E##�G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I##�G##�I##�wD#�о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Ϧ�#�I##�G</w:t>
        <w:tab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K##�K</w:t>
        <w:br/>
        <w:t>#�rH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O##�E##�K##�I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E##�P##���#���#���#���#���#�������������������������������������������������������������������#���#�������#���#��m#�H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b1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Řw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K</w:t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##�L##�B##��`#���#���#���#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M##�I##�I##�O##�H##�F##�L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L##�F##</w:t>
      </w:r>
      <w:r>
        <w:rPr>
          <w:rtl w:val="true"/>
        </w:rPr>
        <w:t>޹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�H##�J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  <w:tab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</w:t>
        <w:br/>
        <w:t>#�Z##���#���#���#���#���#�������������������������������������������������������������������#�������#���#���#�ϸ#�M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a-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M##�J##�J##�H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J##�O##�H##�L##��e#���#���#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N##�G##�M##�G##�vE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����#���#���#�nH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J##�L##�J##�J##�J##�a.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Q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J##�G##Ǵ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d.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H##�J##�K</w:t>
      </w:r>
    </w:p>
    <w:p>
      <w:pPr>
        <w:pStyle w:val="PreformattedText"/>
        <w:bidi w:val="0"/>
        <w:jc w:val="left"/>
        <w:rPr/>
      </w:pPr>
      <w:r>
        <w:rPr/>
        <w:t>#�J##�K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##�J##��h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F##�O##�K</w:t>
      </w:r>
    </w:p>
    <w:p>
      <w:pPr>
        <w:pStyle w:val="PreformattedText"/>
        <w:bidi w:val="0"/>
        <w:jc w:val="left"/>
        <w:rPr/>
      </w:pPr>
      <w:r>
        <w:rPr/>
        <w:t>#�H##�K##�G##�L</w:t>
      </w:r>
    </w:p>
    <w:p>
      <w:pPr>
        <w:pStyle w:val="PreformattedText"/>
        <w:bidi w:val="0"/>
        <w:jc w:val="left"/>
        <w:rPr/>
      </w:pPr>
      <w:r>
        <w:rPr/>
        <w:t>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d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</w:t>
        <w:tab/>
        <w:t>#�L</w:t>
        <w:br/>
        <w:t>#�L##�J##�xE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����#���#��~#�L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</w:t>
        <w:tab/>
        <w:t>#�I#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ݿ</w:t>
      </w:r>
      <w:r>
        <w:rPr/>
        <w:t>�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Ӻ�#�M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br/>
        <w:t>#�M##�H</w:t>
        <w:br/>
        <w:t>#�I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N#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#����ͤ�#�H##�I</w:t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b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tab/>
        <w:t>#�H##�\-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#���#Ա�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N##�A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P##��b#���#���#���#���#���#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K##�J##�yQ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</w:t>
      </w:r>
      <w:r>
        <w:rPr/>
        <w:t>ִ�</w:t>
      </w:r>
      <w:r>
        <w:rPr/>
        <w:t>#�K#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O##�K</w:t>
      </w:r>
    </w:p>
    <w:p>
      <w:pPr>
        <w:pStyle w:val="PreformattedText"/>
        <w:bidi w:val="0"/>
        <w:jc w:val="left"/>
        <w:rPr/>
      </w:pPr>
      <w:r>
        <w:rPr/>
        <w:t>#�G##�J#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H##�H</w:t>
        <w:tab/>
        <w:t>#�oC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oE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H</w:t>
        <w:b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</w:r>
    </w:p>
    <w:p>
      <w:pPr>
        <w:pStyle w:val="PreformattedText"/>
        <w:bidi w:val="0"/>
        <w:jc w:val="left"/>
        <w:rPr/>
      </w:pPr>
      <w:r>
        <w:rPr/>
        <w:t>#�J##�J##�K</w:t>
        <w:tab/>
        <w:t>#��f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L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G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</w:t>
      </w:r>
      <w:r>
        <w:rPr>
          <w:rtl w:val="true"/>
        </w:rPr>
        <w:t>ں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#�������#���#��k#�K##�E##�L##�G##�S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N##�K##�I##�H##�yJ#�ѻ#���#���#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H##�I</w:t>
        <w:br/>
        <w:t>#�H##�yM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�L##�J##�H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  <w:tab/>
        <w:t>#�K</w:t>
        <w:br/>
        <w:t>#�G##�G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  <w:br/>
        <w:t>#�H##�F##�J##�J#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���R#�K</w:t>
        <w:br/>
        <w:t>#�H##�G##�N##�I</w:t>
      </w:r>
    </w:p>
    <w:p>
      <w:pPr>
        <w:pStyle w:val="PreformattedText"/>
        <w:bidi w:val="0"/>
        <w:jc w:val="left"/>
        <w:rPr/>
      </w:pPr>
      <w:r>
        <w:rPr/>
        <w:t>#�J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H##�L##�uD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o@#�H</w:t>
        <w:br/>
        <w:t>#�J##�H##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M##�D##�M##�m@#</w:t>
      </w:r>
      <w:r>
        <w:rPr/>
        <w:t>ྣ</w:t>
      </w:r>
      <w:r>
        <w:rPr/>
        <w:t>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J##�I</w:t>
      </w:r>
    </w:p>
    <w:p>
      <w:pPr>
        <w:pStyle w:val="PreformattedText"/>
        <w:bidi w:val="0"/>
        <w:jc w:val="left"/>
        <w:rPr/>
      </w:pPr>
      <w:r>
        <w:rPr/>
        <w:t>#�K##�xP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U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G##�J</w:t>
        <w:tab/>
        <w:t>#�K</w:t>
        <w:b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E##��h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\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  <w:br/>
        <w:t>#�J</w:t>
        <w:tab/>
        <w:t>#�I#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L##�n@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>
          <w:rtl w:val="true"/>
        </w:rPr>
        <w:t>ڻ</w:t>
      </w:r>
      <w:r>
        <w:rPr/>
        <w:t>�</w:t>
      </w: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I##�K##�I##�H#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M##�I##�H##�N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l?#�N##�H</w:t>
        <w:tab/>
        <w:t>#�I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F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G</w:t>
      </w:r>
    </w:p>
    <w:p>
      <w:pPr>
        <w:pStyle w:val="PreformattedText"/>
        <w:bidi w:val="0"/>
        <w:jc w:val="left"/>
        <w:rPr/>
      </w:pPr>
      <w:r>
        <w:rPr/>
        <w:t>#�L##�G##�H##�K##�c/#ծ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K##�J</w:t>
        <w:tab/>
        <w:t>#�K##�D##�R##�D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J##�Q##�D##�M##�̰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</w:t>
      </w:r>
      <w:r>
        <w:rPr>
          <w:rtl w:val="true"/>
        </w:rPr>
        <w:t>ٻ</w:t>
      </w:r>
      <w:r>
        <w:rPr/>
        <w:t>�</w:t>
      </w:r>
      <w:r>
        <w:rPr/>
        <w:t>#�K##�K##�L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K</w:t>
        <w:br/>
        <w:t>#�G##�I#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,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P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  <w:br/>
        <w:t>#�I</w:t>
        <w:br/>
        <w:t>#�M##�O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#���#���#���#�V##�H</w:t>
        <w:tab/>
        <w:t>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tab/>
        <w:t>#�I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I##ˤ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����#���#���#���#���#�kA#�Q##�F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K##�I##�J##�K</w:t>
        <w:br/>
        <w:t>#�K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W$#Øx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tab/>
        <w:t>#�L##�H</w:t>
        <w:br/>
        <w:t>#�I</w:t>
        <w:br/>
        <w:t>#�H##�G</w:t>
      </w:r>
    </w:p>
    <w:p>
      <w:pPr>
        <w:pStyle w:val="PreformattedText"/>
        <w:bidi w:val="0"/>
        <w:jc w:val="left"/>
        <w:rPr/>
      </w:pPr>
      <w:r>
        <w:rPr/>
        <w:t>#�M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I##�F</w:t>
      </w:r>
    </w:p>
    <w:p>
      <w:pPr>
        <w:pStyle w:val="PreformattedText"/>
        <w:bidi w:val="0"/>
        <w:jc w:val="left"/>
        <w:rPr/>
      </w:pPr>
      <w:r>
        <w:rPr/>
        <w:t>#�N##�H##�J##�K##�I##�Ӿ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t#�M##�L##�I</w:t>
        <w:br/>
        <w:t>#�H##�I##�H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br/>
        <w:t>#�I</w:t>
        <w:b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ů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>
          <w:rtl w:val="true"/>
        </w:rPr>
        <w:t>ٴ</w:t>
      </w:r>
      <w:r>
        <w:rPr/>
        <w:t>�</w:t>
      </w:r>
      <w:r>
        <w:rPr/>
        <w:t>#�I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H</w:t>
        <w:tab/>
        <w:t>#�J##�H##�X!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o#�H##�J##�I##�M##�J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I##�J##�I##�b-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����#���#���#���#���#�������#�oA#�P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I##�J</w:t>
      </w:r>
    </w:p>
    <w:p>
      <w:pPr>
        <w:pStyle w:val="PreformattedText"/>
        <w:bidi w:val="0"/>
        <w:jc w:val="left"/>
        <w:rPr/>
      </w:pPr>
      <w:r>
        <w:rPr/>
        <w:t>#�L</w:t>
        <w:br/>
        <w:t>#�I##�J</w:t>
        <w:tab/>
        <w:t>#�I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##�J</w:t>
      </w:r>
    </w:p>
    <w:p>
      <w:pPr>
        <w:pStyle w:val="PreformattedText"/>
        <w:bidi w:val="0"/>
        <w:jc w:val="left"/>
        <w:rPr/>
      </w:pPr>
      <w:r>
        <w:rPr/>
        <w:t>#�E##�L##��_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K##�J</w:t>
        <w:tab/>
        <w:t>#�G##�L##�K##�H</w:t>
        <w:tab/>
        <w:t>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I##�J##�J##�K##�G##�G</w:t>
      </w:r>
    </w:p>
    <w:p>
      <w:pPr>
        <w:pStyle w:val="PreformattedText"/>
        <w:bidi w:val="0"/>
        <w:jc w:val="left"/>
        <w:rPr/>
      </w:pPr>
      <w:r>
        <w:rPr/>
        <w:t>#�M##�H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ʹ#�qI#�J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I</w:t>
        <w:b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N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όW#����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b5#�L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H##�M##̉T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N##�I##�J##�I#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ʹ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����#���#���#���#���#�yJ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H##�J##�K</w:t>
      </w:r>
    </w:p>
    <w:p>
      <w:pPr>
        <w:pStyle w:val="PreformattedText"/>
        <w:bidi w:val="0"/>
        <w:jc w:val="left"/>
        <w:rPr/>
      </w:pPr>
      <w:r>
        <w:rPr/>
        <w:t>#�I##�J##�M##�H</w:t>
        <w:tab/>
        <w:t>#�G##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pE#</w:t>
      </w:r>
      <w:r>
        <w:rPr/>
        <w:t>ܽ�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D#���#���#���#���#���#���#���#�����������������������������������#���#���#�������������������#���#���#���#���#���#���#���#�������#���#���#���#���#��q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##�o&lt;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п#�K</w:t>
        <w:br/>
        <w:t>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H##�O##�J##�J##�K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a-#�K##�I##�K</w:t>
      </w:r>
    </w:p>
    <w:p>
      <w:pPr>
        <w:pStyle w:val="PreformattedText"/>
        <w:bidi w:val="0"/>
        <w:jc w:val="left"/>
        <w:rPr/>
      </w:pPr>
      <w:r>
        <w:rPr/>
        <w:t>#�I##�I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</w:t>
        <w:br/>
        <w:t>#�I##�L##�K</w:t>
      </w:r>
    </w:p>
    <w:p>
      <w:pPr>
        <w:pStyle w:val="PreformattedText"/>
        <w:bidi w:val="0"/>
        <w:jc w:val="left"/>
        <w:rPr/>
      </w:pPr>
      <w:r>
        <w:rPr/>
        <w:t>#Ō_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|#�I</w:t>
        <w:tab/>
        <w:t>#�J##�L##�G##�M</w:t>
        <w:tab/>
        <w:t>#�H##�K##�L##�J##�L##�L##�K##�J##�K</w:t>
      </w:r>
    </w:p>
    <w:p>
      <w:pPr>
        <w:pStyle w:val="PreformattedText"/>
        <w:bidi w:val="0"/>
        <w:jc w:val="left"/>
        <w:rPr/>
      </w:pPr>
      <w:r>
        <w:rPr/>
        <w:t>#�J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W&amp;#ɤ�#���#���#���#���#���#���#����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N#���#���#���#���#���#���#���#�����������������������������������#���#���#���#���#���#���#���#���#���#���#���#���#���#���#���#���#���#</w:t>
      </w:r>
      <w:r>
        <w:rPr/>
        <w:t>ྣ</w:t>
      </w:r>
      <w:r>
        <w:rPr/>
        <w:t>#�vJ#�L##�H</w:t>
        <w:tab/>
        <w:t>#�H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K##�F##�L</w:t>
        <w:br/>
        <w:t>#�[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`#�J#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K</w:t>
        <w:br/>
        <w:t>#�L##�I##�K</w:t>
        <w:br/>
        <w:t>#�o@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>
          <w:rtl w:val="true"/>
        </w:rPr>
        <w:t>׮</w:t>
      </w:r>
      <w:r>
        <w:rPr/>
        <w:t>�</w:t>
      </w: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N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I##�H##�L##�H</w:t>
        <w:tab/>
        <w:t>#�R!#���#���#������������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>
          <w:rtl w:val="true"/>
        </w:rPr>
        <w:t>ۯ</w:t>
      </w:r>
      <w:r>
        <w:rPr/>
        <w:t>�</w:t>
      </w:r>
      <w:r>
        <w:rPr/>
        <w:t>#�L##�I##�M</w:t>
      </w:r>
    </w:p>
    <w:p>
      <w:pPr>
        <w:pStyle w:val="PreformattedText"/>
        <w:bidi w:val="0"/>
        <w:jc w:val="left"/>
        <w:rPr/>
      </w:pPr>
      <w:r>
        <w:rPr/>
        <w:t>#�G</w:t>
        <w:tab/>
        <w:t>#�N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G##�H#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N##Ïg#���#���#���#���#���#���#���#����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L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ν#Ū�#�uD#�O##�E##�L##�J##�H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H</w:t>
        <w:br/>
        <w:t>#�L##�L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</w:t>
      </w:r>
      <w:r>
        <w:rPr>
          <w:rtl w:val="true"/>
        </w:rPr>
        <w:t>׼</w:t>
      </w:r>
      <w:r>
        <w:rPr/>
        <w:t>�</w:t>
      </w:r>
      <w:r>
        <w:rP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O##�J##�E##�O#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  <w:b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ں</w:t>
      </w:r>
      <w:r>
        <w:rPr/>
        <w:t>�</w:t>
      </w:r>
      <w:r>
        <w:rPr/>
        <w:t>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g,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N##�G##�L##�I##�H##�H##�I##�J#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I##�I##�F##�F##�M##�wH#�ǰ#���#��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?#�о#�Ϻ#�м#���#�ҽ#���#�п#���#���#���#���#���#���#���#���#�Ӿ#�Ѽ#�Կ#�Ѽ#�Ӽ#�ɲ#ʮ�#Ħ�#ͤ�#˝y#��T#�p=#�U##�L##�J##�I#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L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L##�M##�E##</w:t>
      </w:r>
      <w:r>
        <w:rPr>
          <w:rtl w:val="true"/>
        </w:rPr>
        <w:t>غ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ͤ�#�E##�I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  <w:tab/>
        <w:t>#�N##�G</w:t>
        <w:br/>
        <w:t>#�H</w:t>
      </w:r>
    </w:p>
    <w:p>
      <w:pPr>
        <w:pStyle w:val="PreformattedText"/>
        <w:bidi w:val="0"/>
        <w:jc w:val="left"/>
        <w:rPr/>
      </w:pPr>
      <w:r>
        <w:rPr/>
        <w:t>#�K##�U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~V#�I##�H##�K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##�I##�K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I##�O##�lB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T#�J</w:t>
        <w:tab/>
        <w:t>#�L##�I##�L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G##�L</w:t>
        <w:br/>
        <w:t>#�L##�I##�O##�G##�H##�H##�d7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##�Q##�K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N##�F##�I##�J##�M##�C</w:t>
        <w:tab/>
        <w:t>#�O##�J##�J##�J</w:t>
        <w:tab/>
        <w:t>#�J##�I##�M##�K##�F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ֽ�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b-#�L##�I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##�J##��t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˶#�G##�L</w:t>
      </w:r>
    </w:p>
    <w:p>
      <w:pPr>
        <w:pStyle w:val="PreformattedText"/>
        <w:bidi w:val="0"/>
        <w:jc w:val="left"/>
        <w:rPr/>
      </w:pPr>
      <w:r>
        <w:rPr/>
        <w:t>#�H</w:t>
        <w:b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</w:t>
        <w:br/>
        <w:t>#�J##�G##�F##�K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ǵ#�U##�J##�L##�K##�I</w:t>
        <w:br/>
        <w:t>#�I</w:t>
        <w:br/>
        <w:t>#�J##�I##�J##�J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br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J##�L</w:t>
      </w:r>
    </w:p>
    <w:p>
      <w:pPr>
        <w:pStyle w:val="PreformattedText"/>
        <w:bidi w:val="0"/>
        <w:jc w:val="left"/>
        <w:rPr/>
      </w:pPr>
      <w:r>
        <w:rPr/>
        <w:t>#�L##�I##�G##�b1#</w:t>
      </w:r>
      <w:r>
        <w:rPr/>
        <w:t>ֺ�</w:t>
      </w:r>
      <w:r>
        <w:rPr/>
        <w:t>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E##�H</w:t>
        <w:br/>
        <w:t>#�M##�I</w:t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  <w:tab/>
        <w:t>#�H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##�K##�L##�H##�H##�I##�E</w:t>
        <w:tab/>
        <w:t>#�K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##�G##�M##�H##�I</w:t>
        <w:br/>
        <w:t>#�J##�I##�I##�I##�K</w:t>
      </w:r>
    </w:p>
    <w:p>
      <w:pPr>
        <w:pStyle w:val="PreformattedText"/>
        <w:bidi w:val="0"/>
        <w:jc w:val="left"/>
        <w:rPr/>
      </w:pPr>
      <w:r>
        <w:rPr/>
        <w:t>#�K##�K##�I#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P##ҷ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ɸ#�H##�I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Q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V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ęw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��#���#țt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I##�M##�K##�J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</w:t>
        <w:br/>
        <w:t>#�J##�K##�J##�J##�M##�G##�G##�K</w:t>
      </w:r>
    </w:p>
    <w:p>
      <w:pPr>
        <w:pStyle w:val="PreformattedText"/>
        <w:bidi w:val="0"/>
        <w:jc w:val="left"/>
        <w:rPr/>
      </w:pPr>
      <w:r>
        <w:rPr/>
        <w:t>#�H##�M##�F##�a*#</w:t>
      </w:r>
      <w:r>
        <w:rPr>
          <w:rtl w:val="true"/>
        </w:rPr>
        <w:t>ٻ</w:t>
      </w:r>
      <w:r>
        <w:rPr/>
        <w:t>�</w:t>
      </w: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H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L##�L##�L##�L##�L##�L##�I##�J##�J##�L</w:t>
        <w:tab/>
        <w:t>#�M</w:t>
        <w:br/>
        <w:t>#�K</w:t>
        <w:tab/>
        <w:t>#�J##�I##�L##�L##�J##�I##�I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I##�L##�I##�H</w:t>
        <w:tab/>
        <w:t>#�J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M##�L##</w:t>
      </w:r>
      <w:r>
        <w:rPr/>
        <w:t>ֺ�</w:t>
      </w:r>
      <w:r>
        <w:rPr/>
        <w:t>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[#�H##�H</w:t>
        <w:br/>
        <w:t>#�M#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J##�K</w:t>
        <w:tab/>
        <w:t>#�vR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y#�G</w:t>
      </w:r>
    </w:p>
    <w:p>
      <w:pPr>
        <w:pStyle w:val="PreformattedText"/>
        <w:bidi w:val="0"/>
        <w:jc w:val="left"/>
        <w:rPr/>
      </w:pPr>
      <w:r>
        <w:rPr/>
        <w:t>#�L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L</w:t>
      </w:r>
    </w:p>
    <w:p>
      <w:pPr>
        <w:pStyle w:val="PreformattedText"/>
        <w:bidi w:val="0"/>
        <w:jc w:val="left"/>
        <w:rPr/>
      </w:pPr>
      <w:r>
        <w:rPr/>
        <w:t>#�G</w:t>
        <w:tab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X$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sK#�X%#�E##�F##�I</w:t>
        <w:br/>
        <w:t>#�K##�L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J##�L##�I</w:t>
      </w:r>
    </w:p>
    <w:p>
      <w:pPr>
        <w:pStyle w:val="PreformattedText"/>
        <w:bidi w:val="0"/>
        <w:jc w:val="left"/>
        <w:rPr/>
      </w:pPr>
      <w:r>
        <w:rPr/>
        <w:t>#�L##�M##�N##�^-#�ɴ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K##�J##�J##�J##�J##�J##�J##�J##�J#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L##�K##�J##�L##�K##�I##�F##�J</w:t>
        <w:tab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K##�K##�K##�I</w:t>
      </w:r>
    </w:p>
    <w:p>
      <w:pPr>
        <w:pStyle w:val="PreformattedText"/>
        <w:bidi w:val="0"/>
        <w:jc w:val="left"/>
        <w:rPr/>
      </w:pPr>
      <w:r>
        <w:rPr/>
        <w:t>#�I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Q#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L##�I##�J##�G</w:t>
        <w:tab/>
        <w:t>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##�G##�J##</w:t>
      </w:r>
      <w:r>
        <w:rPr>
          <w:rtl w:val="true"/>
        </w:rPr>
        <w:t>ػ</w:t>
      </w:r>
      <w:r>
        <w:rPr/>
        <w:t>�</w:t>
      </w:r>
      <w:r>
        <w:rPr/>
        <w:t>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L##�H</w:t>
        <w:tab/>
        <w:t>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H</w:t>
        <w:br/>
        <w:t>#�K##�J##�I##�H##�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����#���#���#���#���#���#���#���#���#���#ӳ�#�h:#�J#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</w:t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J##�J##�K</w:t>
      </w:r>
    </w:p>
    <w:p>
      <w:pPr>
        <w:pStyle w:val="PreformattedText"/>
        <w:bidi w:val="0"/>
        <w:jc w:val="left"/>
        <w:rPr/>
      </w:pPr>
      <w:r>
        <w:rPr/>
        <w:t>#�I##�L##�G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H##�L##�J##�|T#�ͻ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</w:t>
      </w:r>
    </w:p>
    <w:p>
      <w:pPr>
        <w:pStyle w:val="PreformattedText"/>
        <w:bidi w:val="0"/>
        <w:jc w:val="left"/>
        <w:rPr/>
      </w:pPr>
      <w:r>
        <w:rPr/>
        <w:t>#�I##�M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K##�L##�K##�K</w:t>
        <w:tab/>
        <w:t>#�I##�K##�H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  <w:tab/>
        <w:t>#�H##�H</w:t>
        <w:tab/>
        <w:t>#�L##�J##�J##�J##�I</w:t>
      </w:r>
    </w:p>
    <w:p>
      <w:pPr>
        <w:pStyle w:val="PreformattedText"/>
        <w:bidi w:val="0"/>
        <w:jc w:val="left"/>
        <w:rPr/>
      </w:pPr>
      <w:r>
        <w:rPr/>
        <w:t>#�J##�L##�K</w:t>
      </w:r>
    </w:p>
    <w:p>
      <w:pPr>
        <w:pStyle w:val="PreformattedText"/>
        <w:bidi w:val="0"/>
        <w:jc w:val="left"/>
        <w:rPr/>
      </w:pPr>
      <w:r>
        <w:rPr/>
        <w:t>#�J##��a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����#ϖi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J</w:t>
        <w:tab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I</w:t>
      </w:r>
    </w:p>
    <w:p>
      <w:pPr>
        <w:pStyle w:val="PreformattedText"/>
        <w:bidi w:val="0"/>
        <w:jc w:val="left"/>
        <w:rPr/>
      </w:pPr>
      <w:r>
        <w:rPr/>
        <w:t>#�Y"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n@#�J##�K</w:t>
        <w:b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�O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ٷ</w:t>
      </w:r>
      <w:r>
        <w:rPr/>
        <w:t>�</w:t>
      </w:r>
      <w:r>
        <w:rPr/>
        <w:t>#�b1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tab/>
        <w:t>#�I##�I##�K##�N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M</w:t>
      </w:r>
    </w:p>
    <w:p>
      <w:pPr>
        <w:pStyle w:val="PreformattedText"/>
        <w:bidi w:val="0"/>
        <w:jc w:val="left"/>
        <w:rPr/>
      </w:pPr>
      <w:r>
        <w:rPr/>
        <w:t>#�H</w:t>
        <w:br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##�G##Đh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tab/>
        <w:t>#�J##�K##�L##�I</w:t>
      </w:r>
    </w:p>
    <w:p>
      <w:pPr>
        <w:pStyle w:val="PreformattedText"/>
        <w:bidi w:val="0"/>
        <w:jc w:val="left"/>
        <w:rPr/>
      </w:pPr>
      <w:r>
        <w:rPr/>
        <w:t>#�G</w:t>
        <w:tab/>
        <w:t>#�M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H##�M##�J##�H</w:t>
        <w:br/>
        <w:t>#�N##�L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##�J##�J##�J##�K</w:t>
        <w:tab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H##�L</w:t>
      </w:r>
    </w:p>
    <w:p>
      <w:pPr>
        <w:pStyle w:val="PreformattedText"/>
        <w:bidi w:val="0"/>
        <w:jc w:val="left"/>
        <w:rPr/>
      </w:pPr>
      <w:r>
        <w:rPr/>
        <w:t>#�M##�C##�V##β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Z)#�I</w:t>
        <w:br/>
        <w:t>#�N##�J##�K</w:t>
        <w:tab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ɛw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</w:t>
      </w:r>
      <w:r>
        <w:rPr/>
        <w:t>߸�</w:t>
      </w:r>
      <w:r>
        <w:rPr/>
        <w:t>#�F</w:t>
        <w:br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W)#�J##�E##�O##�I</w:t>
        <w:br/>
        <w:t>#�H</w:t>
        <w:tab/>
        <w:t>#�I</w:t>
        <w:br/>
        <w:t>#�E##�J##�I##�I##�K</w:t>
        <w:tab/>
        <w:t>#�I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N##�I##�V!#ҭ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H##�O##�K</w:t>
        <w:tab/>
        <w:t>#�H##�I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H##�J##�L##�G##�L##�H##�G</w:t>
        <w:b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J##�J##�H</w:t>
        <w:tab/>
        <w:t>#�K</w:t>
        <w:br/>
        <w:t>#�J##�I##�H##��m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E##�J##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  <w:br/>
        <w:t>#�R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R##�F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Ӱ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</w:t>
      </w:r>
      <w:r>
        <w:rPr>
          <w:rtl w:val="true"/>
        </w:rPr>
        <w:t>޻</w:t>
      </w:r>
      <w:r>
        <w:rPr/>
        <w:t>�</w:t>
      </w:r>
      <w:r>
        <w:rPr/>
        <w:t>#�d-#�I##�H##�L##�I##�K</w:t>
        <w:br/>
        <w:t>#�I</w:t>
        <w:br/>
        <w:t>#�L##�J##�I</w:t>
        <w:br/>
        <w:t>#�J</w:t>
        <w:br/>
        <w:t>#�K</w:t>
      </w:r>
    </w:p>
    <w:p>
      <w:pPr>
        <w:pStyle w:val="PreformattedText"/>
        <w:bidi w:val="0"/>
        <w:jc w:val="left"/>
        <w:rPr/>
      </w:pPr>
      <w:r>
        <w:rPr/>
        <w:t>#�M##�H</w:t>
        <w:b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zP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K##�K##�I</w:t>
        <w:br/>
        <w:t>#�D##�T!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J##�G##�N##�L##�R##�ʮ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I##�J##�I##�J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  <w:tab/>
        <w:t>#�J##�yK#�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sI#�Q##�I#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F##��Y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^#�J</w:t>
        <w:tab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`(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</w:t>
      </w:r>
      <w:r>
        <w:rPr>
          <w:rtl w:val="true"/>
        </w:rPr>
        <w:t>ض</w:t>
      </w:r>
      <w:r>
        <w:rPr/>
        <w:t>�</w:t>
      </w:r>
      <w:r>
        <w:rPr/>
        <w:t>#�d0#�G##�K##�J##�H##�J</w:t>
        <w:tab/>
        <w:t>#�K##�M##�L##�I##�K##�K</w:t>
      </w:r>
    </w:p>
    <w:p>
      <w:pPr>
        <w:pStyle w:val="PreformattedText"/>
        <w:bidi w:val="0"/>
        <w:jc w:val="left"/>
        <w:rPr/>
      </w:pPr>
      <w:r>
        <w:rPr/>
        <w:t>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N##�G</w:t>
        <w:tab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Y!#</w:t>
      </w:r>
      <w:r>
        <w:rPr/>
        <w:t>۲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##�F##�I##�L</w:t>
      </w:r>
    </w:p>
    <w:p>
      <w:pPr>
        <w:pStyle w:val="PreformattedText"/>
        <w:bidi w:val="0"/>
        <w:jc w:val="left"/>
        <w:rPr/>
      </w:pPr>
      <w:r>
        <w:rPr/>
        <w:t>#�n:#�μ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п#���#�Ӿ#�Ͻ#�Ѿ#�м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K##�K##�I##�H##�P##�`-#἟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N##�I##�G##�M##�F##�M##�I</w:t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tab/>
        <w:t>#�ɵ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̷#�F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K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ϻ#�}U#�L##�I</w:t>
        <w:br/>
        <w:t>#�I</w:t>
        <w:br/>
        <w:t>#�I</w:t>
        <w:tab/>
        <w:t>#�K##�J##�I</w:t>
        <w:br/>
        <w:t>#�H</w:t>
        <w:tab/>
        <w:t>#�I</w:t>
        <w:br/>
        <w:t>#�I</w:t>
        <w:tab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F</w:t>
        <w:br/>
        <w:t>#�H</w:t>
        <w:br/>
        <w:t>#�I##�I</w:t>
        <w:br/>
        <w:t>#�L##�L##�I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N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vI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J##�H##�E</w:t>
        <w:tab/>
        <w:t>#�O##�uF#</w:t>
      </w:r>
      <w:r>
        <w:rPr>
          <w:rtl w:val="true"/>
        </w:rPr>
        <w:t>ٻ</w:t>
      </w:r>
      <w:r>
        <w:rPr/>
        <w:t>�</w:t>
      </w: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k#�H</w:t>
        <w:tab/>
        <w:t>#�G##�I</w:t>
        <w:br/>
        <w:t>#�M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d3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c0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L</w:t>
        <w:br/>
        <w:t>#��k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o#�U 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J##�J##�G##�M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K##�I##�I</w:t>
        <w:br/>
        <w:t>#�J##�I##�G##�W#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K#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F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E</w:t>
        <w:tab/>
        <w:t>#�Q##��Z#�Ͼ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T##�H##�N##�M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ť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Ǣ�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����#���#���#</w:t>
      </w:r>
      <w:r>
        <w:rPr/>
        <w:t>߷�</w:t>
      </w:r>
      <w:r>
        <w:rPr/>
        <w:t>#�vN#�H##�J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M##�J</w:t>
        <w:tab/>
        <w:t>#�J##�L##�I##�E##</w:t>
      </w:r>
      <w:r>
        <w:rPr>
          <w:rtl w:val="true"/>
        </w:rPr>
        <w:t>޾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J##�K##�vI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Κr#���#���#���#���#���#���#���#����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Ѽ�#�I##�I##�H##�L##�H</w:t>
        <w:br/>
        <w:t>#�J##�O##�G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��#���#����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H</w:t>
        <w:br/>
        <w:t>#�N##</w:t>
      </w:r>
      <w:r>
        <w:rPr>
          <w:rtl w:val="true"/>
        </w:rPr>
        <w:t>׹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��#���#���#���#�Լ#��c#�M##�G</w:t>
        <w:tab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##�G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M##�J##�E##�N</w:t>
        <w:tab/>
        <w:t>#�G##��n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N##�F##�G##�L##�I##�J</w:t>
        <w:br/>
        <w:t>#�I##�I##�I##�I##�I##�I##�I##�I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J##�H</w:t>
        <w:tab/>
        <w:t>#�K</w:t>
        <w:br/>
        <w:t>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K#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�h#���#���#���#���#���#���#����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j;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  <w:br/>
        <w:t>#�G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##�I##��k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zW#�J##�K##�I##�L##�J##�J#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~O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>
          <w:rtl w:val="true"/>
        </w:rPr>
        <w:t>ح</w:t>
      </w:r>
      <w:r>
        <w:rPr/>
        <w:t>�</w:t>
      </w:r>
      <w:r>
        <w:rPr/>
        <w:t>#�b.#�I##�J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##�I##�J##�H##�K</w:t>
        <w:br/>
        <w:t>#�J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K</w:t>
        <w:tab/>
        <w:t>#�I##�N##��k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L</w:t>
        <w:br/>
        <w:t>#�I</w:t>
        <w:br/>
        <w:t>#�H</w:t>
        <w:tab/>
        <w:t>#�O##�E</w:t>
      </w:r>
    </w:p>
    <w:p>
      <w:pPr>
        <w:pStyle w:val="PreformattedText"/>
        <w:bidi w:val="0"/>
        <w:jc w:val="left"/>
        <w:rPr/>
      </w:pPr>
      <w:r>
        <w:rPr/>
        <w:t>#�J##�J##�J##�J##�J##�J##�J##�J#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C##�M</w:t>
        <w:br/>
        <w:t>#�M##�H##�G##�K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K##�H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</w:t>
        <w:tab/>
        <w:t>#�Q##а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P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G##�M##�K##�I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ʸ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</w:t>
      </w:r>
      <w:r>
        <w:rPr>
          <w:rtl w:val="true"/>
        </w:rPr>
        <w:t>ٹ</w:t>
      </w:r>
      <w:r>
        <w:rPr/>
        <w:t>�</w:t>
      </w:r>
      <w:r>
        <w:rPr/>
        <w:t>#�D##�M##�H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I</w:t>
      </w:r>
    </w:p>
    <w:p>
      <w:pPr>
        <w:pStyle w:val="PreformattedText"/>
        <w:bidi w:val="0"/>
        <w:jc w:val="left"/>
        <w:rPr/>
      </w:pPr>
      <w:r>
        <w:rPr/>
        <w:t>#�L##�N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ʼ#��[#�M##�L##�H</w:t>
        <w:br/>
        <w:t>#�I</w:t>
        <w:tab/>
        <w:t>#�M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N##�H##�M##�L##�D##�L</w:t>
      </w:r>
    </w:p>
    <w:p>
      <w:pPr>
        <w:pStyle w:val="PreformattedText"/>
        <w:bidi w:val="0"/>
        <w:jc w:val="left"/>
        <w:rPr/>
      </w:pPr>
      <w:r>
        <w:rPr/>
        <w:t>#�O#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K##�M##�J##�I##�C##�O##�yQ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K##�E##�O##�I##�L#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K##�N##�F##�J##�E##�Q##�L##�J##�L##�G##�I##�N</w:t>
      </w:r>
    </w:p>
    <w:p>
      <w:pPr>
        <w:pStyle w:val="PreformattedText"/>
        <w:bidi w:val="0"/>
        <w:jc w:val="left"/>
        <w:rPr/>
      </w:pPr>
      <w:r>
        <w:rPr/>
        <w:t>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  <w:br/>
        <w:t>#�C##�yR#���#���#���#���#���#����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b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br/>
        <w:t>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##�I</w:t>
        <w:br/>
        <w:t>#�b5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#���#���#�W##�L##�K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J</w:t>
        <w:tab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Υ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Ϥ�#�X #�E##�H##�J##�L##�K##�G</w:t>
        <w:tab/>
        <w:t>#�J##�K##�G##�J#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M##�I#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  <w:br/>
        <w:t>#��k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\#���#���#���#���#���#�������#���#���#���#���#���#���#���#���#���#���#���#���#���#�V%#�N##�H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K</w:t>
      </w:r>
    </w:p>
    <w:p>
      <w:pPr>
        <w:pStyle w:val="PreformattedText"/>
        <w:bidi w:val="0"/>
        <w:jc w:val="left"/>
        <w:rPr/>
      </w:pPr>
      <w:r>
        <w:rPr/>
        <w:t>#�G##�I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J</w:t>
        <w:tab/>
        <w:t>#�I##�W##�Ŭ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L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K##�J##�N##�H##�H</w:t>
        <w:tab/>
        <w:t>#Բ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j#�E</w:t>
        <w:tab/>
        <w:t>#�N##�H##�I</w:t>
        <w:br/>
        <w:t>#�I##�K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L##�G##�M##�`-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</w:t>
      </w:r>
      <w:r>
        <w:rPr>
          <w:rtl w:val="true"/>
        </w:rPr>
        <w:t>߻</w:t>
      </w:r>
      <w:r>
        <w:rPr/>
        <w:t>�#�b+#�J</w:t>
        <w:tab/>
        <w:t>#�I</w:t>
      </w:r>
    </w:p>
    <w:p>
      <w:pPr>
        <w:pStyle w:val="PreformattedText"/>
        <w:bidi w:val="0"/>
        <w:jc w:val="left"/>
        <w:rPr/>
      </w:pPr>
      <w:r>
        <w:rPr/>
        <w:t>#�H##�M##�I##�M##�K</w:t>
        <w:br/>
        <w:t>#�I##�H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##�K</w:t>
        <w:br/>
        <w:t>#�I</w:t>
        <w:tab/>
        <w:t>#�H##�L##�K##�I##�N##��i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I#���#���#���#���#���#���#���#�����������������������������������#���#���#���#���#���#�S##�H##�I##�I##�G##�F##�K</w:t>
      </w:r>
    </w:p>
    <w:p>
      <w:pPr>
        <w:pStyle w:val="PreformattedText"/>
        <w:bidi w:val="0"/>
        <w:jc w:val="left"/>
        <w:rPr/>
      </w:pPr>
      <w:r>
        <w:rPr/>
        <w:t>#�G#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I</w:t>
        <w:tab/>
        <w:t>#�L##�G##�J##�M##Ϥ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б�#�F##�H#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O##�H</w:t>
        <w:br/>
        <w:t>#�G##�J</w:t>
        <w:tab/>
        <w:t>#�O##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F##�L##�K##�I</w:t>
        <w:br/>
        <w:t>#�I</w:t>
        <w:br/>
        <w:t>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  <w:tab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ȱ#�uF#�K</w:t>
        <w:br/>
        <w:t>#�H</w:t>
        <w:tab/>
        <w:t>#�H</w:t>
        <w:tab/>
        <w:t>#�J##�G</w:t>
      </w:r>
    </w:p>
    <w:p>
      <w:pPr>
        <w:pStyle w:val="PreformattedText"/>
        <w:bidi w:val="0"/>
        <w:jc w:val="left"/>
        <w:rPr/>
      </w:pPr>
      <w:r>
        <w:rPr/>
        <w:t>#�J##�J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##�I##�K</w:t>
        <w:tab/>
        <w:t>#�K</w:t>
      </w:r>
    </w:p>
    <w:p>
      <w:pPr>
        <w:pStyle w:val="PreformattedText"/>
        <w:bidi w:val="0"/>
        <w:jc w:val="left"/>
        <w:rPr/>
      </w:pPr>
      <w:r>
        <w:rPr/>
        <w:t>#�K##�J##�K##�F##�L##ͯ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K#���#���#���#���#���#���#���#���#���#���#���#���#���#���#���#���#���#���#���#�������#���#�m?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br/>
        <w:t>#�G##�Q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K</w:t>
      </w:r>
    </w:p>
    <w:p>
      <w:pPr>
        <w:pStyle w:val="PreformattedText"/>
        <w:bidi w:val="0"/>
        <w:jc w:val="left"/>
        <w:rPr/>
      </w:pPr>
      <w:r>
        <w:rPr/>
        <w:t>#�I##�K</w:t>
        <w:br/>
        <w:t>#�L##�N##�J</w:t>
        <w:br/>
        <w:t>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c-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  <w:tab/>
        <w:t>#�H##�K</w:t>
      </w:r>
    </w:p>
    <w:p>
      <w:pPr>
        <w:pStyle w:val="PreformattedText"/>
        <w:bidi w:val="0"/>
        <w:jc w:val="left"/>
        <w:rPr/>
      </w:pPr>
      <w:r>
        <w:rPr/>
        <w:t>#�H##�O##��f#���#����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����#���#�h5#�I##�K##�J##�I#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I</w:t>
        <w:br/>
        <w:t>#�J</w:t>
        <w:tab/>
        <w:t>#�G##�N</w:t>
      </w:r>
    </w:p>
    <w:p>
      <w:pPr>
        <w:pStyle w:val="PreformattedText"/>
        <w:bidi w:val="0"/>
        <w:jc w:val="left"/>
        <w:rPr/>
      </w:pPr>
      <w:r>
        <w:rPr/>
        <w:t>#��h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#���#���#���#���#���#���#�Ϲ#�xP#�L##�G#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J</w:t>
        <w:br/>
        <w:t>#�H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K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A#���#���#���#���#���#���#���#���#���#���#���#���#���#���#���#���#�������#���#���#���#���#���#�oG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G##�M##�L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L##ẛ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N##�м#���#���#����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Э�#�I##�I</w:t>
        <w:br/>
        <w:t>#�K##�I</w:t>
        <w:br/>
        <w:t>#�I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I##�X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Ҽ#�tF#�J##�H##�O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J##�K</w:t>
      </w:r>
    </w:p>
    <w:p>
      <w:pPr>
        <w:pStyle w:val="PreformattedText"/>
        <w:bidi w:val="0"/>
        <w:jc w:val="left"/>
        <w:rPr/>
      </w:pPr>
      <w:r>
        <w:rPr/>
        <w:t>#�K#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.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D#���#���#���#���#���#���#���#���#���#���#���#���#���#���#���#���#���#���#���#���#���#���#���#���#�oG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L##�K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G</w:t>
      </w:r>
    </w:p>
    <w:p>
      <w:pPr>
        <w:pStyle w:val="PreformattedText"/>
        <w:bidi w:val="0"/>
        <w:jc w:val="left"/>
        <w:rPr/>
      </w:pPr>
      <w:r>
        <w:rPr/>
        <w:t>#�L##�F##�J</w:t>
        <w:tab/>
        <w:t>#�I</w:t>
        <w:br/>
        <w:t>#�I##�H##�O##�̴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^#�L##�J##�L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</w:t>
        <w:br/>
        <w:t>#�N##�G</w:t>
        <w:tab/>
        <w:t>#�L</w:t>
        <w:br/>
        <w:t>#�a.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J##�G##�L##�I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H##�K##�K##�J##�J##һ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#���#�������#���#���#�к#�c4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##�I##�K##�H##�O##Т~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j:#�I##�P##�H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Q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M##�I##�K##�M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L##�H##�K##ϴ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e#�H##�J##�K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I##�K##�I</w:t>
      </w:r>
    </w:p>
    <w:p>
      <w:pPr>
        <w:pStyle w:val="PreformattedText"/>
        <w:bidi w:val="0"/>
        <w:jc w:val="left"/>
        <w:rPr/>
      </w:pPr>
      <w:r>
        <w:rPr/>
        <w:t>#�N##�r8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/>
        <w:t>ܹ�</w:t>
      </w:r>
      <w:r>
        <w:rPr/>
        <w:t>#�Z.#�H##�G</w:t>
        <w:tab/>
        <w:t>#�P##�I##�L##�L##�I</w:t>
        <w:tab/>
        <w:t>#�J##�L##�J##�J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O##�F##�H#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W##�H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N##�kC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̧�#�G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M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##�J</w:t>
        <w:br/>
        <w:t>#�E##�^4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</w:t>
      </w:r>
      <w:r>
        <w:rPr/>
        <w:t>ܼ�</w:t>
      </w:r>
      <w:r>
        <w:rPr/>
        <w:t>#�J##�I##�H##�J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F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E##�N#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O##�F##�H</w:t>
        <w:tab/>
        <w:t>#�J##�J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L##�L##�H</w:t>
        <w:tab/>
        <w:t>#�H</w:t>
        <w:tab/>
        <w:t>#�xV#���#���#���#���#����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����#���#�W##�I#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F##�M##̣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d3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</w:t>
      </w:r>
    </w:p>
    <w:p>
      <w:pPr>
        <w:pStyle w:val="PreformattedText"/>
        <w:bidi w:val="0"/>
        <w:jc w:val="left"/>
        <w:rPr/>
      </w:pPr>
      <w:r>
        <w:rPr/>
        <w:t>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K</w:t>
        <w:br/>
        <w:t>#�I##�N</w:t>
      </w:r>
    </w:p>
    <w:p>
      <w:pPr>
        <w:pStyle w:val="PreformattedText"/>
        <w:bidi w:val="0"/>
        <w:jc w:val="left"/>
        <w:rPr/>
      </w:pPr>
      <w:r>
        <w:rPr/>
        <w:t>#��c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^0#�J</w:t>
      </w:r>
    </w:p>
    <w:p>
      <w:pPr>
        <w:pStyle w:val="PreformattedText"/>
        <w:bidi w:val="0"/>
        <w:jc w:val="left"/>
        <w:rPr/>
      </w:pPr>
      <w:r>
        <w:rPr/>
        <w:t>#�L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M##�L##�I</w:t>
      </w:r>
    </w:p>
    <w:p>
      <w:pPr>
        <w:pStyle w:val="PreformattedText"/>
        <w:bidi w:val="0"/>
        <w:jc w:val="left"/>
        <w:rPr/>
      </w:pPr>
      <w:r>
        <w:rPr/>
        <w:t>#��{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i6#�K</w:t>
        <w:tab/>
        <w:t>#�H</w:t>
        <w:b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G##�K</w:t>
      </w:r>
    </w:p>
    <w:p>
      <w:pPr>
        <w:pStyle w:val="PreformattedText"/>
        <w:bidi w:val="0"/>
        <w:jc w:val="left"/>
        <w:rPr/>
      </w:pPr>
      <w:r>
        <w:rPr/>
        <w:t>#�O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F##�J##�M##�I#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M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I##�I##�L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ʹ#�G</w:t>
      </w:r>
    </w:p>
    <w:p>
      <w:pPr>
        <w:pStyle w:val="PreformattedText"/>
        <w:bidi w:val="0"/>
        <w:jc w:val="left"/>
        <w:rPr/>
      </w:pPr>
      <w:r>
        <w:rPr/>
        <w:t>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I</w:t>
        <w:tab/>
        <w:t>#�G##�m9#�yU#�{Z#�vN#�wH#�wH#�wH#�wH#�wH#�wH#�wH#�wH#�wH#�wH#�wH#�wH#�wH#�wH#�wH#�wH#�wH#�wH#�wH#�wH#�wH#�wH#�wH#�wH#�wH#�wH#�wH#�wH#�wH#�wH#�wH#�wH#�wH#�wH#�wH#�wH#�wH#�wH#�wH#�wH#�wH#�wH#�wH#�wH#�wH#�wH#�wH#�wH#�wN#�uO#�~Q#�O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F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I</w:t>
      </w:r>
    </w:p>
    <w:p>
      <w:pPr>
        <w:pStyle w:val="PreformattedText"/>
        <w:bidi w:val="0"/>
        <w:jc w:val="left"/>
        <w:rPr/>
      </w:pPr>
      <w:r>
        <w:rPr/>
        <w:t>#�L##�K##�d3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����#���#���#���#Øu#�K</w:t>
      </w:r>
    </w:p>
    <w:p>
      <w:pPr>
        <w:pStyle w:val="PreformattedText"/>
        <w:bidi w:val="0"/>
        <w:jc w:val="left"/>
        <w:rPr/>
      </w:pPr>
      <w:r>
        <w:rPr/>
        <w:t>#�M##�I##�I##�G##�G##�K</w:t>
        <w:br/>
        <w:t>#�J</w:t>
        <w:tab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K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R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/>
        <w:t>۸�</w:t>
      </w:r>
      <w:r>
        <w:rPr/>
        <w:t>#�I##�J##�L##�M##�K</w:t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F##�K</w:t>
      </w:r>
    </w:p>
    <w:p>
      <w:pPr>
        <w:pStyle w:val="PreformattedText"/>
        <w:bidi w:val="0"/>
        <w:jc w:val="left"/>
        <w:rPr/>
      </w:pPr>
      <w:r>
        <w:rPr/>
        <w:t>#�J##�`,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X#�L##�J##�I#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##�F##�I</w:t>
        <w:tab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</w:t>
        <w:tab/>
        <w:t>#�J##�D##�J##�I##�K##�N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Ʋ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к#�Q#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J</w:t>
        <w:tab/>
        <w:t>#�G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L##�G##�L##�G</w:t>
        <w:tab/>
        <w:t>#�J##�ӿ#���#���#��������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əq#�I##�H</w:t>
        <w:br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L</w:t>
        <w:br/>
        <w:t>#�G##�I##�K</w:t>
        <w:br/>
        <w:t>#��~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J##�K##�F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N##�N##�N##�I##�N</w:t>
        <w:tab/>
        <w:t>#�K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I##�O##�I##�J##�N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L</w:t>
        <w:br/>
        <w:t>#��g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j8#�J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G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##�G##�P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�Y#���#���#���#����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Z#�M##�H</w:t>
        <w:b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M##�L##�K##�I##�L##�N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ҥ~#�G</w:t>
        <w:tab/>
        <w:t>#�K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G</w:t>
        <w:tab/>
        <w:t>#�J##�J##�J##�B##�J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</w:t>
        <w:br/>
        <w:t>#�H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</w:t>
        <w:tab/>
        <w:t>#�D##�T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i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br/>
        <w:t>#�H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^ #�M##�H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##�I##�J##�J##�I##�I</w:t>
      </w:r>
    </w:p>
    <w:p>
      <w:pPr>
        <w:pStyle w:val="PreformattedText"/>
        <w:bidi w:val="0"/>
        <w:jc w:val="left"/>
        <w:rPr/>
      </w:pPr>
      <w:r>
        <w:rPr/>
        <w:t>#�o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##�O##�D##�L##�I##�J##�M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K</w:t>
        <w:tab/>
        <w:t>#�K##�H</w:t>
        <w:br/>
        <w:t>#�M##�M##�K</w:t>
        <w:br/>
        <w:t>#�J</w:t>
        <w:tab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K##�H</w:t>
        <w:tab/>
        <w:t>#�N##�J##�K</w:t>
        <w:tab/>
        <w:t>#�I##�J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E##ȶ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#���#���#όW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H##�N##�H</w:t>
        <w:tab/>
        <w:t>#�G##�K##�J##Ĵ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L##�I##�J##�N##�H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Ф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>
          <w:rtl w:val="true"/>
        </w:rPr>
        <w:t>ۻ</w:t>
      </w:r>
      <w:r>
        <w:rPr/>
        <w:t>�</w:t>
      </w: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7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[#�J##�G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1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Ϭ�#�M##�H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$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wQ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d1#�N##�K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zV#�L##�I#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P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�}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I##�P##�K</w:t>
        <w:b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ճ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W%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tab/>
        <w:t>#�Ҿ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Úz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M##�Z&amp;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ŗs#�J##�F##�K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�P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į#�H</w:t>
        <w:tab/>
        <w:t>#�I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G##�b-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T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G##�˼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T##�K</w:t>
      </w:r>
    </w:p>
    <w:p>
      <w:pPr>
        <w:pStyle w:val="PreformattedText"/>
        <w:bidi w:val="0"/>
        <w:jc w:val="left"/>
        <w:rPr/>
      </w:pPr>
      <w:r>
        <w:rPr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X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[#�F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J##˯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ڼ</w:t>
      </w:r>
      <w:r>
        <w:rPr/>
        <w:t>�</w:t>
      </w:r>
      <w:r>
        <w:rPr/>
        <w:t>#�G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</w:p>
    <w:p>
      <w:pPr>
        <w:pStyle w:val="PreformattedText"/>
        <w:bidi w:val="0"/>
        <w:jc w:val="left"/>
        <w:rPr/>
      </w:pPr>
      <w:r>
        <w:rPr/>
        <w:t>#�M##�I##��W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Șr#�N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b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X$#�O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Y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����#�k&lt;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R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L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L##�ͺ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̰�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Ԣ}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L</w:t>
        <w:br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K##�K##�G##˵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nB#�H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K##ç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qR#�H##�K##�L</w:t>
        <w:tab/>
        <w:t>#�H##�O#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tab/>
        <w:t>#�K##�H##�R#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_#�J##�G</w:t>
      </w:r>
    </w:p>
    <w:p>
      <w:pPr>
        <w:pStyle w:val="PreformattedText"/>
        <w:bidi w:val="0"/>
        <w:jc w:val="left"/>
        <w:rPr/>
      </w:pPr>
      <w:r>
        <w:rPr/>
        <w:t>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</w:t>
      </w:r>
    </w:p>
    <w:p>
      <w:pPr>
        <w:pStyle w:val="PreformattedText"/>
        <w:bidi w:val="0"/>
        <w:jc w:val="left"/>
        <w:rPr/>
      </w:pPr>
      <w:r>
        <w:rPr/>
        <w:t>#�M##�L##�H##�L##�H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K</w:t>
        <w:tab/>
        <w:t>#�H</w:t>
        <w:b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I##�K##�J</w:t>
        <w:tab/>
        <w:t>#�_*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ê�#�H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##Мt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и#�L#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�k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W##�H</w:t>
        <w:tab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N##�J##�L##�K</w:t>
        <w:tab/>
        <w:t>#�G#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  <w:tab/>
        <w:t>#�I##�J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G##�K##�H##�R#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н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br/>
        <w:t>#��a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`#�G##�M##�K</w:t>
        <w:tab/>
        <w:t>#�G##�K##�G</w:t>
        <w:tab/>
        <w:t>#�N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/>
        <w:t>۹�</w:t>
      </w:r>
      <w:r>
        <w:rPr/>
        <w:t>#�I##�J##�M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E##�I</w:t>
        <w:br/>
        <w:t>#�D##�L##�F##�qC#�xV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vE#�zR#�W"#�G##�J##�H##�I#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##�I</w:t>
      </w:r>
    </w:p>
    <w:p>
      <w:pPr>
        <w:pStyle w:val="PreformattedText"/>
        <w:bidi w:val="0"/>
        <w:jc w:val="left"/>
        <w:rPr/>
      </w:pPr>
      <w:r>
        <w:rPr/>
        <w:t>#�L##�I</w:t>
        <w:br/>
        <w:t>#�F##��p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L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zR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I</w:t>
      </w:r>
    </w:p>
    <w:p>
      <w:pPr>
        <w:pStyle w:val="PreformattedText"/>
        <w:bidi w:val="0"/>
        <w:jc w:val="left"/>
        <w:rPr/>
      </w:pPr>
      <w:r>
        <w:rPr/>
        <w:t>#�N##�G##�I##�K##�H</w:t>
        <w:br/>
        <w:t>#�N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K##�H##�L##�H##Îd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d-#�P##�I</w:t>
      </w:r>
    </w:p>
    <w:p>
      <w:pPr>
        <w:pStyle w:val="PreformattedText"/>
        <w:bidi w:val="0"/>
        <w:jc w:val="left"/>
        <w:rPr/>
      </w:pPr>
      <w:r>
        <w:rPr/>
        <w:t>#�H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N##�L##�E</w:t>
      </w:r>
    </w:p>
    <w:p>
      <w:pPr>
        <w:pStyle w:val="PreformattedText"/>
        <w:bidi w:val="0"/>
        <w:jc w:val="left"/>
        <w:rPr/>
      </w:pPr>
      <w:r>
        <w:rPr/>
        <w:t>#�Z&amp;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ϳ�#�L##�K##�G##�L##�J</w:t>
        <w:tab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L##�K##�L</w:t>
      </w:r>
    </w:p>
    <w:p>
      <w:pPr>
        <w:pStyle w:val="PreformattedText"/>
        <w:bidi w:val="0"/>
        <w:jc w:val="left"/>
        <w:rPr/>
      </w:pPr>
      <w:r>
        <w:rPr/>
        <w:t>#�F##�Z$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R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O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j#�F##�I##�J##�J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M##�K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D##�I</w:t>
      </w:r>
    </w:p>
    <w:p>
      <w:pPr>
        <w:pStyle w:val="PreformattedText"/>
        <w:bidi w:val="0"/>
        <w:jc w:val="left"/>
        <w:rPr/>
      </w:pPr>
      <w:r>
        <w:rPr/>
        <w:t>#�J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P##�E##�H</w:t>
        <w:tab/>
        <w:t>#�M##Ü}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O##�H##�L#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##�I##�K##�K</w:t>
        <w:tab/>
        <w:t>#�E##</w:t>
      </w:r>
      <w:r>
        <w:rPr>
          <w:rtl w:val="true"/>
        </w:rPr>
        <w:t>ݾ</w:t>
      </w:r>
      <w:r>
        <w:rPr/>
        <w:t>�</w:t>
      </w:r>
      <w:r>
        <w:rPr/>
        <w:t>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f5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yQ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�#���#���#�M##�J</w:t>
      </w:r>
    </w:p>
    <w:p>
      <w:pPr>
        <w:pStyle w:val="PreformattedText"/>
        <w:bidi w:val="0"/>
        <w:jc w:val="left"/>
        <w:rPr/>
      </w:pPr>
      <w:r>
        <w:rPr/>
        <w:t>#�H##�I</w:t>
      </w:r>
    </w:p>
    <w:p>
      <w:pPr>
        <w:pStyle w:val="PreformattedText"/>
        <w:bidi w:val="0"/>
        <w:jc w:val="left"/>
        <w:rPr/>
      </w:pPr>
      <w:r>
        <w:rPr/>
        <w:t>#�L##�E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M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�g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g#�L</w:t>
        <w:br/>
        <w:t>#�F#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H##�J##�K##�H</w:t>
        <w:br/>
        <w:t>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R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#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H##�K</w:t>
      </w:r>
    </w:p>
    <w:p>
      <w:pPr>
        <w:pStyle w:val="PreformattedText"/>
        <w:bidi w:val="0"/>
        <w:jc w:val="left"/>
        <w:rPr/>
      </w:pPr>
      <w:r>
        <w:rPr/>
        <w:t>#�H##�K</w:t>
        <w:tab/>
        <w:t>#�H##�wK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��xJ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R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����#���#���#���#��l#�K##�I</w:t>
      </w:r>
    </w:p>
    <w:p>
      <w:pPr>
        <w:pStyle w:val="PreformattedText"/>
        <w:bidi w:val="0"/>
        <w:jc w:val="left"/>
        <w:rPr/>
      </w:pPr>
      <w:r>
        <w:rPr/>
        <w:t>#�L##�J##�F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</w:t>
      </w:r>
    </w:p>
    <w:p>
      <w:pPr>
        <w:pStyle w:val="PreformattedText"/>
        <w:bidi w:val="0"/>
        <w:jc w:val="left"/>
        <w:rPr/>
      </w:pPr>
      <w:r>
        <w:rPr/>
        <w:t>#�H##�H</w:t>
        <w:br/>
        <w:t>#�K</w:t>
        <w:tab/>
        <w:t>#�H##�N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μ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P##�K</w:t>
      </w:r>
    </w:p>
    <w:p>
      <w:pPr>
        <w:pStyle w:val="PreformattedText"/>
        <w:bidi w:val="0"/>
        <w:jc w:val="left"/>
        <w:rPr/>
      </w:pPr>
      <w:r>
        <w:rPr/>
        <w:t>#�H##�J#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##�H</w:t>
        <w:tab/>
        <w:t>#�M##��U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ê#�M##�G</w:t>
        <w:tab/>
        <w:t>#�O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I</w:t>
      </w:r>
    </w:p>
    <w:p>
      <w:pPr>
        <w:pStyle w:val="PreformattedText"/>
        <w:bidi w:val="0"/>
        <w:jc w:val="left"/>
        <w:rPr/>
      </w:pPr>
      <w:r>
        <w:rPr/>
        <w:t>#�L##�L#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zM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K</w:t>
      </w:r>
    </w:p>
    <w:p>
      <w:pPr>
        <w:pStyle w:val="PreformattedText"/>
        <w:bidi w:val="0"/>
        <w:jc w:val="left"/>
        <w:rPr/>
      </w:pPr>
      <w:r>
        <w:rPr/>
        <w:t>#�yO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T##�K</w:t>
        <w:br/>
        <w:t>#�L##�F##�M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L##�G##�N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~d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β�#�H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L##�I##�ɸ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Q##�L##�L##�H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K</w:t>
        <w:br/>
        <w:t>#�F##�L</w:t>
      </w:r>
    </w:p>
    <w:p>
      <w:pPr>
        <w:pStyle w:val="PreformattedText"/>
        <w:bidi w:val="0"/>
        <w:jc w:val="left"/>
        <w:rPr/>
      </w:pPr>
      <w:r>
        <w:rPr/>
        <w:t>#�J##�L##�I#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vJ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xN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ɥ�#�J##�I</w:t>
        <w:tab/>
        <w:t>#�K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Z&amp;#�K##�L##�L##�K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G##�M##�a-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|#�G##�K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)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_%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�p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R##�O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vL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R##�H##�J##�M##�I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M##�G##Х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L##�J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K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ğ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̥�#�I</w:t>
      </w:r>
    </w:p>
    <w:p>
      <w:pPr>
        <w:pStyle w:val="PreformattedText"/>
        <w:bidi w:val="0"/>
        <w:jc w:val="left"/>
        <w:rPr/>
      </w:pPr>
      <w:r>
        <w:rPr/>
        <w:t>#�E##�M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L</w:t>
      </w:r>
    </w:p>
    <w:p>
      <w:pPr>
        <w:pStyle w:val="PreformattedText"/>
        <w:bidi w:val="0"/>
        <w:jc w:val="left"/>
        <w:rPr/>
      </w:pPr>
      <w:r>
        <w:rPr/>
        <w:t>#�Ϳ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Y#�K</w:t>
        <w:br/>
        <w:t>#�L</w:t>
        <w:tab/>
        <w:t>#�K#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Q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oC#�I##�J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һ#�M##�K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H##�K##�K##�K##�H</w:t>
      </w:r>
    </w:p>
    <w:p>
      <w:pPr>
        <w:pStyle w:val="PreformattedText"/>
        <w:bidi w:val="0"/>
        <w:jc w:val="left"/>
        <w:rPr/>
      </w:pPr>
      <w:r>
        <w:rPr/>
        <w:t>#�J##�P##�s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L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ϳ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V #�K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I</w:t>
        <w:br/>
        <w:t>#�h: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N##�H##�N##�K##�H##�K</w:t>
        <w:br/>
        <w:t>#�K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##��k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ؼ</w:t>
      </w:r>
      <w:r>
        <w:rPr/>
        <w:t>�</w:t>
      </w:r>
      <w:r>
        <w:rPr/>
        <w:t>#�C##�K</w:t>
        <w:tab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��#���#�������#���#���#�������������������������������������������������������������������#���#���#�κ#�I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I##�I##�I##�I##�I##�I#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tab/>
        <w:t>#�I##�J##�K##�yF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Ͼ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ͦ�#�H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F##</w:t>
      </w:r>
      <w:r>
        <w:rPr>
          <w:rtl w:val="true"/>
        </w:rPr>
        <w:t>پ</w:t>
      </w:r>
      <w:r>
        <w:rPr/>
        <w:t>�</w:t>
      </w:r>
      <w:r>
        <w:rPr/>
        <w:t>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Ǥ�#�H##�H</w:t>
        <w:tab/>
        <w:t>#�G</w:t>
      </w:r>
    </w:p>
    <w:p>
      <w:pPr>
        <w:pStyle w:val="PreformattedText"/>
        <w:bidi w:val="0"/>
        <w:jc w:val="left"/>
        <w:rPr/>
      </w:pPr>
      <w:r>
        <w:rPr/>
        <w:t>#�K##�K##�H##�J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N##�I##�G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</w:t>
      </w:r>
      <w:r>
        <w:rPr>
          <w:rtl w:val="true"/>
        </w:rPr>
        <w:t>ٽ</w:t>
      </w:r>
      <w:r>
        <w:rPr/>
        <w:t>�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#���#���#�ͻ#�J</w:t>
        <w:tab/>
        <w:t>#�H##�H</w:t>
        <w:tab/>
        <w:t>#�N##�K</w:t>
        <w:br/>
        <w:t>#�K</w:t>
        <w:br/>
        <w:t>#�K</w:t>
        <w:br/>
        <w:t>#�K</w:t>
        <w:br/>
        <w:t>#�K</w:t>
        <w:br/>
        <w:t>#�K</w:t>
        <w:br/>
        <w:t>#�K</w:t>
        <w:br/>
        <w:t>#�K</w:t>
        <w:br/>
        <w:t>#�K##�L##�J</w:t>
      </w:r>
    </w:p>
    <w:p>
      <w:pPr>
        <w:pStyle w:val="PreformattedText"/>
        <w:bidi w:val="0"/>
        <w:jc w:val="left"/>
        <w:rPr/>
      </w:pPr>
      <w:r>
        <w:rPr/>
        <w:t>#�L##�I</w:t>
        <w:br/>
        <w:t>#�I##�J##�xJ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ձ�#�H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N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c&amp;#�G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F##�L</w:t>
        <w:br/>
        <w:t>#�`2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a0#�I</w:t>
        <w:tab/>
        <w:t>#�K##�H##�K##�J##�I##�L</w:t>
        <w:tab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2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^#�O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##�l&gt;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G</w:t>
        <w:tab/>
        <w:t>#�N</w:t>
      </w:r>
    </w:p>
    <w:p>
      <w:pPr>
        <w:pStyle w:val="PreformattedText"/>
        <w:bidi w:val="0"/>
        <w:jc w:val="left"/>
        <w:rPr/>
      </w:pPr>
      <w:r>
        <w:rPr/>
        <w:t>#�L##�I##�J##�J##�J##�J##�J##�J##�J##�J##�G##�K</w:t>
      </w:r>
    </w:p>
    <w:p>
      <w:pPr>
        <w:pStyle w:val="PreformattedText"/>
        <w:bidi w:val="0"/>
        <w:jc w:val="left"/>
        <w:rPr/>
      </w:pPr>
      <w:r>
        <w:rPr/>
        <w:t>#�K##�J</w:t>
        <w:tab/>
        <w:t>#�H##�I</w:t>
        <w:br/>
        <w:t>#�P##�s&gt;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X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Y*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>
          <w:rtl w:val="true"/>
        </w:rPr>
        <w:t>ݺ</w:t>
      </w:r>
      <w:r>
        <w:rPr/>
        <w:t>�</w:t>
      </w:r>
      <w:r>
        <w:rPr/>
        <w:t>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  <w:tab/>
        <w:t>#�G</w:t>
        <w:tab/>
        <w:t>#�L##</w:t>
      </w:r>
      <w:r>
        <w:rPr>
          <w:rtl w:val="true"/>
        </w:rPr>
        <w:t>޻</w:t>
      </w:r>
      <w:r>
        <w:rPr/>
        <w:t>�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ê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L##�N##�K##�J</w:t>
        <w:br/>
        <w:t>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ӷ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ʶ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N##���#�������#���������������������������������������������������������������������������#�������#���#�H</w:t>
        <w:br/>
        <w:t>#�G##�J</w:t>
        <w:br/>
        <w:t>#�J##�J##�J##�J##�J##�J##�J##�J##�J##�K</w:t>
        <w:tab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K</w:t>
        <w:br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V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�Y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c+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J##�`,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��vL#�K</w:t>
        <w:tab/>
        <w:t>#�N##�J</w:t>
        <w:tab/>
        <w:t>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`)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E##�K##��~#���#���#���#���#�������������������������������������������������������������������#���#���#���#�L##�L##�I##�J##�J##�J##�J##�J##�J##�J##�J##�J##�J##�K</w:t>
      </w:r>
    </w:p>
    <w:p>
      <w:pPr>
        <w:pStyle w:val="PreformattedText"/>
        <w:bidi w:val="0"/>
        <w:jc w:val="left"/>
        <w:rPr/>
      </w:pPr>
      <w:r>
        <w:rPr/>
        <w:t>#�M##�I##�I##�I</w:t>
        <w:tab/>
        <w:t>#�L##�J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ʽ#�J</w:t>
        <w:br/>
        <w:t>#�K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ٮ</w:t>
      </w:r>
      <w:r>
        <w:rPr/>
        <w:t>�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</w:t>
      </w:r>
      <w:r>
        <w:rPr>
          <w:rtl w:val="true"/>
        </w:rPr>
        <w:t>ھ</w:t>
      </w:r>
      <w:r>
        <w:rPr/>
        <w:t>�</w:t>
      </w:r>
      <w:r>
        <w:rPr/>
        <w:t>#�H##�I</w:t>
      </w:r>
    </w:p>
    <w:p>
      <w:pPr>
        <w:pStyle w:val="PreformattedText"/>
        <w:bidi w:val="0"/>
        <w:jc w:val="left"/>
        <w:rPr/>
      </w:pPr>
      <w:r>
        <w:rPr/>
        <w:t>#�M##�F##�M##�I##�H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</w:t>
      </w:r>
    </w:p>
    <w:p>
      <w:pPr>
        <w:pStyle w:val="PreformattedText"/>
        <w:bidi w:val="0"/>
        <w:jc w:val="left"/>
        <w:rPr/>
      </w:pPr>
      <w:r>
        <w:rPr/>
        <w:t>#�I##�J##�K##ʣ�#���#����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K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I##�K##�H</w:t>
        <w:tab/>
        <w:t>#�H##�O##�F##��~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H##�K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^"#���#���#���#���#�������������������������������������������������������������������#���#���#���#�M##�M#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#���#���#���#��b#�L</w:t>
        <w:br/>
        <w:t>#�I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e4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</w:t>
      </w:r>
    </w:p>
    <w:p>
      <w:pPr>
        <w:pStyle w:val="PreformattedText"/>
        <w:bidi w:val="0"/>
        <w:jc w:val="left"/>
        <w:rPr/>
      </w:pPr>
      <w:r>
        <w:rPr/>
        <w:t>#�H</w:t>
        <w:tab/>
        <w:t>#�L#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br/>
        <w:t>#�G##�L##�I##�\/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����#�F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L##�J##�K</w:t>
        <w:tab/>
        <w:t>#�G</w:t>
      </w:r>
    </w:p>
    <w:p>
      <w:pPr>
        <w:pStyle w:val="PreformattedText"/>
        <w:bidi w:val="0"/>
        <w:jc w:val="left"/>
        <w:rPr/>
      </w:pPr>
      <w:r>
        <w:rPr/>
        <w:t>#�M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����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  <w:br/>
        <w:t>#�J##�ɳ#���#���#���#�����������������������������������������������������������������������#���#���#�g3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Բ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����#���#���#���#���#���#�L##�E##�K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H</w:t>
        <w:tab/>
        <w:t>#�e1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</w:t>
      </w:r>
      <w:r>
        <w:rPr>
          <w:rtl w:val="true"/>
        </w:rPr>
        <w:t>׹</w:t>
      </w:r>
      <w:r>
        <w:rPr/>
        <w:t>�</w:t>
      </w:r>
      <w:r>
        <w:rPr/>
        <w:t>#�G##�O##�L##�G##�H##�J##�G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I##�G</w:t>
        <w:tab/>
        <w:t>#Ԥ~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#���#�X*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J##�F##�L</w:t>
      </w:r>
    </w:p>
    <w:p>
      <w:pPr>
        <w:pStyle w:val="PreformattedText"/>
        <w:bidi w:val="0"/>
        <w:jc w:val="left"/>
        <w:rPr/>
      </w:pPr>
      <w:r>
        <w:rPr/>
        <w:t>#�vL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nF#�G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J#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�Q#���#���#���#�������������������������������������������������������������������#���#���#���#��c#�H##�J</w:t>
        <w:tab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U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����#���#���#���#ďe#�H##�L##�L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K</w:t>
      </w:r>
    </w:p>
    <w:p>
      <w:pPr>
        <w:pStyle w:val="PreformattedText"/>
        <w:bidi w:val="0"/>
        <w:jc w:val="left"/>
        <w:rPr/>
      </w:pPr>
      <w:r>
        <w:rPr/>
        <w:t>#�E##�L##Øv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d6#�H##�H##�L#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H</w:t>
        <w:tab/>
        <w:t>#�P##�I##�K##�T 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����#���#պ�#�K##�K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C##�P##�M##�K</w:t>
      </w:r>
    </w:p>
    <w:p>
      <w:pPr>
        <w:pStyle w:val="PreformattedText"/>
        <w:bidi w:val="0"/>
        <w:jc w:val="left"/>
        <w:rPr/>
      </w:pPr>
      <w:r>
        <w:rPr/>
        <w:t>#�G##�H</w:t>
        <w:br/>
        <w:t>#</w:t>
      </w:r>
      <w:r>
        <w:rPr>
          <w:rtl w:val="true"/>
        </w:rPr>
        <w:t>޾</w:t>
      </w:r>
      <w:r>
        <w:rPr/>
        <w:t>�</w:t>
      </w:r>
      <w:r>
        <w:rPr/>
        <w:t>#����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</w:t>
      </w:r>
      <w:r>
        <w:rPr/>
        <w:t>ֺ�</w:t>
      </w:r>
      <w:r>
        <w:rPr/>
        <w:t>#�H</w:t>
        <w:br/>
        <w:t>#�K##�J</w:t>
        <w:br/>
        <w:t>#�L##�J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M##�L##���#���#���#�������������������������������������������������������������������#���#���#���#̰�#�I##�I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$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  <w:tab/>
        <w:t>#�I##�L##�G##�K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л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M##�H##�J##�K##�H##�I##Ǜx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xN#�G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##�H</w:t>
        <w:br/>
        <w:t>#�H</w:t>
        <w:br/>
        <w:t>#�M##�V"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\'#�H##�I##�M##�J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K##�G</w:t>
      </w:r>
    </w:p>
    <w:p>
      <w:pPr>
        <w:pStyle w:val="PreformattedText"/>
        <w:bidi w:val="0"/>
        <w:jc w:val="left"/>
        <w:rPr/>
      </w:pPr>
      <w:r>
        <w:rPr/>
        <w:t>#�L##�E##</w:t>
      </w:r>
      <w:r>
        <w:rPr>
          <w:rtl w:val="true"/>
        </w:rPr>
        <w:t>״</w:t>
      </w:r>
      <w:r>
        <w:rPr/>
        <w:t>�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#���#���#���#���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</w:t>
      </w:r>
      <w:r>
        <w:rPr>
          <w:rtl w:val="true"/>
        </w:rPr>
        <w:t>ٶ</w:t>
      </w:r>
      <w:r>
        <w:rPr/>
        <w:t>�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yD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G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K</w:t>
        <w:br/>
        <w:t>#�K##�J##�M##�c5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vG#�D##�K##�M##�I##�K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D##�N##�K</w:t>
      </w:r>
    </w:p>
    <w:p>
      <w:pPr>
        <w:pStyle w:val="PreformattedText"/>
        <w:bidi w:val="0"/>
        <w:jc w:val="left"/>
        <w:rPr/>
      </w:pPr>
      <w:r>
        <w:rPr/>
        <w:t>#�O##�J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����#���#�O##�L#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##Ǜx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k#�I##�I##�K##�J</w:t>
        <w:br/>
        <w:t>#�J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:#�������#�������������������������������������������������������������������#���#���#�������#�W$#�L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7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#�������#���#ճ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Q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  <w:tab/>
        <w:t>#�E##�Q##�F##�G</w:t>
      </w:r>
    </w:p>
    <w:p>
      <w:pPr>
        <w:pStyle w:val="PreformattedText"/>
        <w:bidi w:val="0"/>
        <w:jc w:val="left"/>
        <w:rPr/>
      </w:pPr>
      <w:r>
        <w:rPr/>
        <w:t>#Ұ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ι#�R#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E##�J#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F##�J##Óm#���#���#���#�������#���#���#�������������������������������������������������������������������#���#���#��n#�H##�D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P#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R##�H#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N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��#���#�������������������������������������������������������������������#���#���#���#���#��g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</w:t>
      </w:r>
      <w:r>
        <w:rPr>
          <w:rtl w:val="true"/>
        </w:rPr>
        <w:t>ݺ</w:t>
      </w:r>
      <w:r>
        <w:rPr/>
        <w:t>�</w:t>
      </w:r>
      <w:r>
        <w:rPr/>
        <w:t>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#���#���#�G</w:t>
      </w:r>
    </w:p>
    <w:p>
      <w:pPr>
        <w:pStyle w:val="PreformattedText"/>
        <w:bidi w:val="0"/>
        <w:jc w:val="left"/>
        <w:rPr/>
      </w:pPr>
      <w:r>
        <w:rPr/>
        <w:t>#�K##�J##�L##�K</w:t>
        <w:tab/>
        <w:t>#�I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M##�D##�O##�G##�[(#���#���#������������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</w:t>
        <w:br/>
        <w:t>#�I</w:t>
        <w:br/>
        <w:t>#�wH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qC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</w:t>
        <w:br/>
        <w:t>#�H</w:t>
        <w:br/>
        <w:t>#�M##�I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I##�I#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T##�J</w:t>
        <w:tab/>
        <w:t>#�K</w:t>
        <w:br/>
        <w:t>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#���#���#������������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[%#�I##�I##�L#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##�K##�J</w:t>
        <w:tab/>
        <w:t>#�G##��m#���#�������������������������������������������������������������������#���#���#���#���#�ǫ#�E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,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U$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G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##�I</w:t>
      </w:r>
    </w:p>
    <w:p>
      <w:pPr>
        <w:pStyle w:val="PreformattedText"/>
        <w:bidi w:val="0"/>
        <w:jc w:val="left"/>
        <w:rPr/>
      </w:pPr>
      <w:r>
        <w:rPr/>
        <w:t>#�N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ƌ^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  <w:tab/>
        <w:t>#�J##�L##�vE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H##�I##�O##�F</w:t>
        <w:tab/>
        <w:t>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Ðe#�������#�������#���#���#�����������������������������������#�����������#���#���#���#���#���#���#</w:t>
      </w:r>
      <w:r>
        <w:rPr>
          <w:rtl w:val="true"/>
        </w:rPr>
        <w:t>ݸ</w:t>
      </w:r>
      <w:r>
        <w:rPr/>
        <w:t>�</w:t>
      </w:r>
      <w:r>
        <w:rPr/>
        <w:t>#�J##�J##�L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H##�H##�L##�ɷ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ç�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K##�H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</w:t>
        <w:tab/>
        <w:t>#�K##�K##�H##�V##���#���#���#���#���#���#���#���#���#�����������������������������������#���#���#���#���#���#�Y"#�H##�K##�I##�K</w:t>
        <w:br/>
        <w:t>#�E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##�L##�wV#���#���#���#���#���#���#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nB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C##�M</w:t>
        <w:br/>
        <w:t>#�G##�K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G##�J##�M##�G</w:t>
        <w:tab/>
        <w:t>#�uG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xM#�K##�F##�I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��#���#���#���#�������#�������������������������������������������#���#�������#���#���#���#���#�pH#�E##�J##�L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F##�L##�c0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L##�G##�J##�M##�H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##�J</w:t>
        <w:tab/>
        <w:t>#�L##�K##�G##�J##Ӿ�#���#���#���#���#���#���#���#���#�����������������������������������#���#���#���#�������#Ɲ}#�F##�M##�G##�K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G</w:t>
        <w:tab/>
        <w:t>#�I##�M##��b#���#���#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��#���#���#�V!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O##�D##�J##��x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H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J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O##�J##�O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xI#���#�������#���#�������������������������������������������#�����������#���#���#���#�������#�I##�L##�J##�H##�K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  <w:br/>
        <w:t>#Ҧ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sF#�I##�K</w:t>
      </w:r>
    </w:p>
    <w:p>
      <w:pPr>
        <w:pStyle w:val="PreformattedText"/>
        <w:bidi w:val="0"/>
        <w:jc w:val="left"/>
        <w:rPr/>
      </w:pPr>
      <w:r>
        <w:rPr/>
        <w:t>#�J##�L#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  <w:tab/>
        <w:t>#�J</w:t>
        <w:tab/>
        <w:t>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�\#���#���������������#�������#���#�����������������������������������#���#���#���#���#���#���#�Q##�H</w:t>
        <w:tab/>
        <w:t>#�O##�K##�I##�K##�G</w:t>
        <w:tab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br/>
        <w:t>#�L##�H##�K##�M</w:t>
      </w:r>
    </w:p>
    <w:p>
      <w:pPr>
        <w:pStyle w:val="PreformattedText"/>
        <w:bidi w:val="0"/>
        <w:jc w:val="left"/>
        <w:rPr/>
      </w:pPr>
      <w:r>
        <w:rPr/>
        <w:t>#��g#���#���#���#���#���#���#���#���#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Ϸ#�U##�K</w:t>
        <w:b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O</w:t>
      </w:r>
    </w:p>
    <w:p>
      <w:pPr>
        <w:pStyle w:val="PreformattedText"/>
        <w:bidi w:val="0"/>
        <w:jc w:val="left"/>
        <w:rPr/>
      </w:pPr>
      <w:r>
        <w:rPr/>
        <w:t>#�S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I##�I##�J</w:t>
        <w:tab/>
        <w:t>#�^$#ˤ�#͢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ͤ�#ʣ�#ͤ�#Х�#Ǥ�#չ�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i#�K#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N##�I##�Ͼ#���#���#���#���#�����������������������������������#���#�������#���#������������������e#�J##�M##�K##�E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I##�O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</w:t>
      </w:r>
      <w:r>
        <w:rPr/>
        <w:t>ྣ</w:t>
      </w:r>
      <w:r>
        <w:rPr/>
        <w:t>#�I</w:t>
        <w:br/>
        <w:t>#�J##�G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I##�H##�I##�I</w:t>
      </w:r>
    </w:p>
    <w:p>
      <w:pPr>
        <w:pStyle w:val="PreformattedText"/>
        <w:bidi w:val="0"/>
        <w:jc w:val="left"/>
        <w:rPr/>
      </w:pPr>
      <w:r>
        <w:rPr/>
        <w:t>#�D##�N##���#���#���#���#���#���#�������#�����������������������������������#���#���#���#���#���#���#��l#�J</w:t>
        <w:tab/>
        <w:t>#�E##�H</w:t>
        <w:br/>
        <w:t>#�L##�L##�J##�E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##�J</w:t>
        <w:tab/>
        <w:t>#�L</w:t>
        <w:tab/>
        <w:t>#�m?#���#���#���#���#���#���#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ʣ�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N##�I##�D##ƫ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M##�J##�I</w:t>
        <w:br/>
        <w:t>#�E##�P##�J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~V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K</w:t>
      </w:r>
    </w:p>
    <w:p>
      <w:pPr>
        <w:pStyle w:val="PreformattedText"/>
        <w:bidi w:val="0"/>
        <w:jc w:val="left"/>
        <w:rPr/>
      </w:pPr>
      <w:r>
        <w:rPr/>
        <w:t>#�yJ#���#���#���#���#�����������������������������������#�������#���#�����������#���#���#�N##�H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  <w:br/>
        <w:t>#�J##\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V!#�I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I##�M##�L##�L</w:t>
        <w:br/>
        <w:t>#�F##̬�#�������#���#���#���#���#���#�����������������������������������#���#���#���#���#���#���#���#�K##�K</w:t>
        <w:tab/>
        <w:t>#�H##�L##�G</w:t>
      </w:r>
    </w:p>
    <w:p>
      <w:pPr>
        <w:pStyle w:val="PreformattedText"/>
        <w:bidi w:val="0"/>
        <w:jc w:val="left"/>
        <w:rPr/>
      </w:pPr>
      <w:r>
        <w:rPr/>
        <w:t>#�K</w:t>
        <w:br/>
        <w:t>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</w:t>
      </w:r>
    </w:p>
    <w:p>
      <w:pPr>
        <w:pStyle w:val="PreformattedText"/>
        <w:bidi w:val="0"/>
        <w:jc w:val="left"/>
        <w:rPr/>
      </w:pPr>
      <w:r>
        <w:rPr/>
        <w:t>#�J##�I##�M##�G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L##Ȧ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n?#�I##�I##�O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F##�J##�d6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F##�L</w:t>
      </w:r>
    </w:p>
    <w:p>
      <w:pPr>
        <w:pStyle w:val="PreformattedText"/>
        <w:bidi w:val="0"/>
        <w:jc w:val="left"/>
        <w:rPr/>
      </w:pPr>
      <w:r>
        <w:rPr/>
        <w:t>#�K##�K##�J##�I</w:t>
      </w:r>
    </w:p>
    <w:p>
      <w:pPr>
        <w:pStyle w:val="PreformattedText"/>
        <w:bidi w:val="0"/>
        <w:jc w:val="left"/>
        <w:rPr/>
      </w:pPr>
      <w:r>
        <w:rPr/>
        <w:t>#�I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K##�J</w:t>
        <w:tab/>
        <w:t>#�E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wI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Ía#�K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P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��#���#���#���#�����������������������������������#���#���#�����������#���#���#а�#�H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O#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##�N##�ӿ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o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H##�H##�J##�H##�K</w:t>
        <w:br/>
        <w:t>#�I##�f9#���#���#���#���#���#���#���#�����������������������������������#���#���#�������#���#���#���#��f#�J##�H##�G##�K##�D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G##�L##�K##�L##�H##�W##ʢ#���#���#���#����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Úz#�M##�K</w:t>
        <w:br/>
        <w:t>#�H##�K##�J##�J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H##�I</w:t>
        <w:br/>
        <w:t>#�H</w:t>
        <w:br/>
        <w:t>#�K##�J##�L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L##�I</w:t>
        <w:br/>
        <w:t>#�L##�L</w:t>
      </w:r>
    </w:p>
    <w:p>
      <w:pPr>
        <w:pStyle w:val="PreformattedText"/>
        <w:bidi w:val="0"/>
        <w:jc w:val="left"/>
        <w:rPr/>
      </w:pPr>
      <w:r>
        <w:rPr/>
        <w:t>#�tE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F</w:t>
        <w:br/>
        <w:t>#�P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&gt;#���#���#���������������������������������������#���#���#�������#���#���#���#�c5#�J##�J##�J##�G</w:t>
        <w:tab/>
        <w:t>#�M##�H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E##�qC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O##�E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  <w:tab/>
        <w:t>#�M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G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ι#�������#���#���#���#���������������������������������������#���#���#���#���#�������#���#���#�Y-#�G##�I##�O##�J#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H##�L##�J##�J##�G##�F##�P##ĉ]#�ɴ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˛w#�R##�J##�G##�G##�N##�C##�K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×t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P##�G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M##�vG#���#���#���#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i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Ժ�#���#���#�����������������������������������#���#���#�������#���#���#���#�L#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</w:t>
      </w:r>
      <w:r>
        <w:rPr/>
        <w:t>߶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]%#�M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  <w:tab/>
        <w:t>#�J##�K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�r#���#���#���#���#���#���#�����������������������������������#���#���#���#���#���#�������#���#ԭ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##�M#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</w:r>
    </w:p>
    <w:p>
      <w:pPr>
        <w:pStyle w:val="PreformattedText"/>
        <w:bidi w:val="0"/>
        <w:jc w:val="left"/>
        <w:rPr/>
      </w:pPr>
      <w:r>
        <w:rPr/>
        <w:t>#�L##�K##�L</w:t>
        <w:tab/>
        <w:t>#�J##�F</w:t>
        <w:tab/>
        <w:t>#�J##�I##�K##�L</w:t>
      </w:r>
    </w:p>
    <w:p>
      <w:pPr>
        <w:pStyle w:val="PreformattedText"/>
        <w:bidi w:val="0"/>
        <w:jc w:val="left"/>
        <w:rPr/>
      </w:pPr>
      <w:r>
        <w:rPr/>
        <w:t>#�I##�H</w:t>
        <w:tab/>
        <w:t>#�I##�U##Îb#̿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#</w:t>
      </w:r>
      <w:r>
        <w:rPr>
          <w:rtl w:val="true"/>
        </w:rPr>
        <w:t>ٽ</w:t>
      </w:r>
      <w:r>
        <w:rPr/>
        <w:t>�</w:t>
      </w:r>
      <w:r>
        <w:rPr/>
        <w:t>#�S#�N##�E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H##�O##�H#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&gt;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L##�J##�H</w:t>
        <w:br/>
        <w:t>#�K</w:t>
        <w:br/>
        <w:t>#�H</w:t>
        <w:tab/>
        <w:t>#�Q##�F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I##�J##�I##�a)#���#���#���#�������#���#���#���#���#���#���#���#���#���#���#���#���#ƉZ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J##�G##�J##�K##�M##�S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ͯ�#�H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V##���#�������#���#���#���#�������������������������������������������������������������������#���#�{W#�I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K</w:t>
        <w:br/>
        <w:t>#�F##�M##�I</w:t>
        <w:br/>
        <w:t>#�I</w:t>
        <w:br/>
        <w:t>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c/#��Z#ɤ�#�Ͽ#���#���#���#���#���#���#���#���������������#���#���#���#���#���#���#���#</w:t>
      </w:r>
      <w:r>
        <w:rPr/>
        <w:t>֡</w:t>
      </w:r>
      <w:r>
        <w:rPr/>
        <w:t>w#�wI#�P##�G##�K</w:t>
        <w:br/>
        <w:t>#�J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##�O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X)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Ϥ�#�L##�I</w:t>
      </w:r>
    </w:p>
    <w:p>
      <w:pPr>
        <w:pStyle w:val="PreformattedText"/>
        <w:bidi w:val="0"/>
        <w:jc w:val="left"/>
        <w:rPr/>
      </w:pPr>
      <w:r>
        <w:rPr/>
        <w:t>#�N##�E##�H</w:t>
        <w:br/>
        <w:t>#�M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##�K##�L</w:t>
        <w:br/>
        <w:t>#�O##б�#���#�������#���#�������#���#���#���#�������#���#���#���#���#���#�P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K#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B##��n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N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</w:t>
      </w:r>
      <w:r>
        <w:rPr>
          <w:rtl w:val="true"/>
        </w:rPr>
        <w:t>׹</w:t>
      </w:r>
      <w:r>
        <w:rPr/>
        <w:t>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#���#���#�W##�G##�J##�O##�J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</w:r>
    </w:p>
    <w:p>
      <w:pPr>
        <w:pStyle w:val="PreformattedText"/>
        <w:bidi w:val="0"/>
        <w:jc w:val="left"/>
        <w:rPr/>
      </w:pPr>
      <w:r>
        <w:rPr/>
        <w:t>#�J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</w:t>
        <w:b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F##�K##�M##�r?#�xJ#�uK#��j#ͤ�#ȣ�#Ƥ�#ͦ�#Σ�#��i#�zN#�p?#�P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K##�I##�J##�J</w:t>
        <w:tab/>
        <w:t>#�H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##�J##�I##�J##�M##�J##�ç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U!#�M##�H</w:t>
        <w:br/>
        <w:t>#�N##�G##�I##�I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I##�K##�F##�l3#���#���#���#���#���#�������#���#���#���#���#���#���#���#����Χ�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</w:t>
      </w:r>
    </w:p>
    <w:p>
      <w:pPr>
        <w:pStyle w:val="PreformattedText"/>
        <w:bidi w:val="0"/>
        <w:jc w:val="left"/>
        <w:rPr/>
      </w:pPr>
      <w:r>
        <w:rPr/>
        <w:t>#�H</w:t>
        <w:br/>
        <w:t>#�J##�J##�J##�H##�P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~Z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wM#���#���#���#���#���#�������������������������������������������������������������������#���#���#�տ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I##�H</w:t>
        <w:br/>
        <w:t>#�J##�K##�J##�J#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I#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J##�O##�L##�I##�L##�J##�G##�K</w:t>
        <w:br/>
        <w:t>#�I</w:t>
      </w:r>
    </w:p>
    <w:p>
      <w:pPr>
        <w:pStyle w:val="PreformattedText"/>
        <w:bidi w:val="0"/>
        <w:jc w:val="left"/>
        <w:rPr/>
      </w:pPr>
      <w:r>
        <w:rPr/>
        <w:t>#�K##�F</w:t>
        <w:br/>
        <w:t>#�G##�P##�G</w:t>
      </w:r>
    </w:p>
    <w:p>
      <w:pPr>
        <w:pStyle w:val="PreformattedText"/>
        <w:bidi w:val="0"/>
        <w:jc w:val="left"/>
        <w:rPr/>
      </w:pPr>
      <w:r>
        <w:rPr/>
        <w:t>#�I##�M##�H</w:t>
        <w:tab/>
        <w:t>#�J##�K</w:t>
        <w:br/>
        <w:t>#�J</w:t>
        <w:tab/>
        <w:t>#�J##�L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M##�L##�H##�L</w:t>
        <w:br/>
        <w:t>#�G##�Q##</w:t>
      </w:r>
      <w:r>
        <w:rPr/>
        <w:t>ָ�</w:t>
      </w:r>
      <w:r>
        <w:rPr/>
        <w:t>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Σ�#�I##�G##�L##�J</w:t>
        <w:tab/>
        <w:t>#�G##�L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  <w:tab/>
        <w:t>#�L##�K</w:t>
        <w:tab/>
        <w:t>#�K##�H</w:t>
      </w:r>
    </w:p>
    <w:p>
      <w:pPr>
        <w:pStyle w:val="PreformattedText"/>
        <w:bidi w:val="0"/>
        <w:jc w:val="left"/>
        <w:rPr/>
      </w:pPr>
      <w:r>
        <w:rPr/>
        <w:t>#�K##Ю�#���#���#�������#�������#���#���#���#���#���#���#���#���#�a0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  <w:tab/>
        <w:t>#�J</w:t>
        <w:tab/>
        <w:t>#�G##�N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uI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ñ#�I</w:t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O#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ؽ</w:t>
      </w:r>
      <w:r>
        <w:rPr/>
        <w:t>�</w:t>
      </w:r>
      <w:r>
        <w:rPr/>
        <w:t>#�J##�K##�I</w:t>
        <w:br/>
        <w:t>#�I</w:t>
        <w:b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J##�L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</w:t>
        <w:br/>
        <w:t>#�K##�N##�F#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P##�E##�K</w:t>
        <w:tab/>
        <w:t>#�J</w:t>
        <w:tab/>
        <w:t>#�H</w:t>
        <w:tab/>
        <w:t>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G##�K##�J##�G</w:t>
        <w:tab/>
        <w:t>#Š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W$#�O</w:t>
        <w:br/>
        <w:t>#�G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##�[%#���#���#���#���#���#���#�������#���#���#���#�������#�̻#�G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I</w:t>
        <w:br/>
        <w:t>#�I</w:t>
        <w:b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F##</w:t>
      </w:r>
      <w:r>
        <w:rPr>
          <w:rtl w:val="true"/>
        </w:rPr>
        <w:t>ٻ</w:t>
      </w:r>
      <w:r>
        <w:rPr/>
        <w:t>�</w:t>
      </w:r>
      <w:r>
        <w:rPr/>
        <w:t>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W(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C##Σ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</w:t>
      </w:r>
      <w:r>
        <w:rPr>
          <w:rtl w:val="true"/>
        </w:rPr>
        <w:t>׻</w:t>
      </w:r>
      <w:r>
        <w:rPr/>
        <w:t>�</w:t>
      </w:r>
      <w:r>
        <w:rPr/>
        <w:t>#�N##�I##�I##�H##�E##�J</w:t>
        <w:tab/>
        <w:t>#�N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H</w:t>
        <w:tab/>
        <w:t>#�I</w:t>
        <w:br/>
        <w:t>#�I</w:t>
        <w:br/>
        <w:t>#�J</w:t>
        <w:tab/>
        <w:t>#�I##�I##�I##�F##�J##�K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I##�K##�J##�J##�I</w:t>
        <w:br/>
        <w:t>#�H##�E##�H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L##�I</w:t>
      </w:r>
    </w:p>
    <w:p>
      <w:pPr>
        <w:pStyle w:val="PreformattedText"/>
        <w:bidi w:val="0"/>
        <w:jc w:val="left"/>
        <w:rPr/>
      </w:pPr>
      <w:r>
        <w:rPr/>
        <w:t>#�H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L##�I##�J##˩�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ϡ}#�G</w:t>
        <w:tab/>
        <w:t>#�K##�K##�J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</w:t>
        <w:tab/>
        <w:t>#�J##�H##�H##�N##�N##�G##à�#���#���#���#���#���#���#���#���#���#���#���#���#��^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K##�I</w:t>
        <w:br/>
        <w:t>#�M##�I##�J##�H</w:t>
        <w:tab/>
        <w:t>#�Z)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Ş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c/#���#���#�������#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>
          <w:rtl w:val="true"/>
        </w:rPr>
        <w:t>ݻ</w:t>
      </w:r>
      <w:r>
        <w:rPr/>
        <w:t>�</w:t>
      </w:r>
      <w:r>
        <w:rPr/>
        <w:t>#�K##�I##�M##�J##�D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M##�J##�M##�L##�J##�M##�K##�L##�I</w:t>
      </w:r>
    </w:p>
    <w:p>
      <w:pPr>
        <w:pStyle w:val="PreformattedText"/>
        <w:bidi w:val="0"/>
        <w:jc w:val="left"/>
        <w:rPr/>
      </w:pPr>
      <w:r>
        <w:rPr/>
        <w:t>#�I##�J##�G##�F##�I##�K</w:t>
      </w:r>
    </w:p>
    <w:p>
      <w:pPr>
        <w:pStyle w:val="PreformattedText"/>
        <w:bidi w:val="0"/>
        <w:jc w:val="left"/>
        <w:rPr/>
      </w:pPr>
      <w:r>
        <w:rP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O##�M##�J##�J##�K##�J##�I##�I##�K##�L##�J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G##�P##</w:t>
      </w:r>
      <w:r>
        <w:rPr/>
        <w:t>ֶ�</w:t>
      </w:r>
      <w:r>
        <w:rPr/>
        <w:t>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\/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K##�M##�J##�F##�K##�J##�['#���#���#���#���#���#���#���#�����������#���#���#�S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##�H##�K##�J##�J##�L##Ţ�#����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</w:t>
        <w:br/>
        <w:t>#�J##�Ʈ#����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/>
        <w:t>߸�</w:t>
      </w:r>
      <w:r>
        <w:rPr/>
        <w:t>#�^0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J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I##�G</w:t>
        <w:tab/>
        <w:t>#�I</w:t>
        <w:br/>
        <w:t>#�J##�J##�K</w:t>
        <w:br/>
        <w:t>#�I</w:t>
      </w:r>
    </w:p>
    <w:p>
      <w:pPr>
        <w:pStyle w:val="PreformattedText"/>
        <w:bidi w:val="0"/>
        <w:jc w:val="left"/>
        <w:rPr/>
      </w:pPr>
      <w:r>
        <w:rPr/>
        <w:t>#�J##�L##�K##�I</w:t>
      </w:r>
    </w:p>
    <w:p>
      <w:pPr>
        <w:pStyle w:val="PreformattedText"/>
        <w:bidi w:val="0"/>
        <w:jc w:val="left"/>
        <w:rPr/>
      </w:pPr>
      <w:r>
        <w:rPr/>
        <w:t>#�L##�M##�G##�H##�I##�K</w:t>
        <w:br/>
        <w:t>#�J</w:t>
        <w:tab/>
        <w:t>#�G##�I##�K</w:t>
        <w:br/>
        <w:t>#�I##�I</w:t>
      </w:r>
    </w:p>
    <w:p>
      <w:pPr>
        <w:pStyle w:val="PreformattedText"/>
        <w:bidi w:val="0"/>
        <w:jc w:val="left"/>
        <w:rPr/>
      </w:pPr>
      <w:r>
        <w:rPr/>
        <w:t>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[,#</w:t>
      </w:r>
      <w:r>
        <w:rPr>
          <w:rtl w:val="true"/>
        </w:rPr>
        <w:t>߿</w:t>
      </w:r>
      <w:r>
        <w:rPr/>
        <w:t>�</w:t>
      </w:r>
      <w:r>
        <w:rPr/>
        <w:t>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̣�#�J##�J##�L##�J</w:t>
        <w:br/>
        <w:t>#�K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wH#�������#�����������������������������������������������������������������������#���#���#�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G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ɢ�#�K</w:t>
      </w:r>
    </w:p>
    <w:p>
      <w:pPr>
        <w:pStyle w:val="PreformattedText"/>
        <w:bidi w:val="0"/>
        <w:jc w:val="left"/>
        <w:rPr/>
      </w:pPr>
      <w:r>
        <w:rPr/>
        <w:t>#�I##�J</w:t>
        <w:tab/>
        <w:t>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D##�M##�M##�D##�K##�J##�E##ʧ�#���#���#���#���#���#���#���#���#���#���#ʨ�#�F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H##�K##�L##�E##�M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j6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H##�K##��e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</w:t>
      </w:r>
      <w:r>
        <w:rPr/>
        <w:t>ֵ</w:t>
      </w:r>
      <w:r>
        <w:rPr/>
        <w:t>#�e9#�J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I##�L</w:t>
        <w:b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K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G##�J##�K</w:t>
        <w:br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8#���#���#���#���#�����������#���#����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Ң|#�G##�K</w:t>
        <w:tab/>
        <w:t>#�K##�I##�K</w:t>
        <w:tab/>
        <w:t>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J##�K##�I##�J##�J##�wJ#���#���#���#�������������������������������������������������������������������#���#���#���#���#�H</w:t>
        <w:br/>
        <w:t>#�H</w:t>
        <w:br/>
        <w:t>#�J##�J##�J##�J##�J##�J##�J##�J##�J##�J##�J##�J##�J##�J##�J##�J##�J##�vC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`&amp;#�L</w:t>
      </w:r>
    </w:p>
    <w:p>
      <w:pPr>
        <w:pStyle w:val="PreformattedText"/>
        <w:bidi w:val="0"/>
        <w:jc w:val="left"/>
        <w:rPr/>
      </w:pPr>
      <w:r>
        <w:rP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J##�J##�J##�J##�J##�J##�J##�J##�J##�J##�J##�J##�J##�J##�J##�E##�\"#���#���#���#���#���#�������#���#���#���#�T##�K</w:t>
        <w:tab/>
        <w:t>#�I##�J##�J##�J##�J##�J##�J##�J##�J##�J##�H##�K##�L##�H##�H</w:t>
        <w:tab/>
        <w:t>#�K</w:t>
        <w:br/>
        <w:t>#��W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�����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#�������#���#���#���#���#���#�I##�I##�I##�L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J##�J##�J##�J##�J##�J##�J##�H</w:t>
        <w:br/>
        <w:t>#�H##�N##�G##�H</w:t>
        <w:tab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Y#�N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J##�H##�H</w:t>
        <w:tab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N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J##�I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H##�H##�J##�I##�K#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##�J</w:t>
        <w:tab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ͦ�#�K</w:t>
      </w:r>
    </w:p>
    <w:p>
      <w:pPr>
        <w:pStyle w:val="PreformattedText"/>
        <w:bidi w:val="0"/>
        <w:jc w:val="left"/>
        <w:rPr/>
      </w:pPr>
      <w:r>
        <w:rPr/>
        <w:t>#�I##�J</w:t>
      </w:r>
    </w:p>
    <w:p>
      <w:pPr>
        <w:pStyle w:val="PreformattedText"/>
        <w:bidi w:val="0"/>
        <w:jc w:val="left"/>
        <w:rPr/>
      </w:pPr>
      <w:r>
        <w:rPr/>
        <w:t>#�J</w:t>
        <w:br/>
        <w:t>#�K</w:t>
        <w:br/>
        <w:t>#�I</w:t>
      </w:r>
    </w:p>
    <w:p>
      <w:pPr>
        <w:pStyle w:val="PreformattedText"/>
        <w:bidi w:val="0"/>
        <w:jc w:val="left"/>
        <w:rPr/>
      </w:pPr>
      <w:r>
        <w:rPr/>
        <w:t>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L##�K##�H##�I##�M##�sL#�������#���#�������������������������������������������������������������������#���#���#���#���#�I##�O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L##�L##�L##�L##�L##�L##�L##�L##�L##�L##�L##�L##�L##�L##�xG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ڼ</w:t>
      </w:r>
      <w:r>
        <w:rPr/>
        <w:t>�</w:t>
      </w:r>
      <w:r>
        <w:rPr/>
        <w:t>#�C</w:t>
        <w:tab/>
        <w:t>#�Q##�L##�I##�L##�L##�L##�L##�L##�L##�L##�L##�L##�L##�L##�L##�L##�L##�L##�L##�M##�G</w:t>
      </w:r>
    </w:p>
    <w:p>
      <w:pPr>
        <w:pStyle w:val="PreformattedText"/>
        <w:bidi w:val="0"/>
        <w:jc w:val="left"/>
        <w:rPr/>
      </w:pPr>
      <w:r>
        <w:rPr/>
        <w:t>#��a#���#���#���#���#���#���#���#���#</w:t>
      </w:r>
      <w:r>
        <w:rPr/>
        <w:t>ֿ�</w:t>
      </w:r>
      <w:r>
        <w:rPr/>
        <w:t>#�J##�L##�J##�L##�L##�L##�L##�L##�L##�L##�L##�L##�K##�H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��#���#�I##�M##�M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F##�L##�L##�L##�L##�L##�L##�L##�L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##�M##�I##</w:t>
      </w:r>
      <w:r>
        <w:rPr>
          <w:rtl w:val="true"/>
        </w:rPr>
        <w:t>׻</w:t>
      </w:r>
      <w:r>
        <w:rPr/>
        <w:t>�</w:t>
      </w:r>
      <w:r>
        <w:rPr/>
        <w:t>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;#�g8#�I##�H</w:t>
        <w:br/>
        <w:t>#�L##�H##�L##�I##�G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H</w:t>
        <w:br/>
        <w:t>#�L</w:t>
      </w:r>
    </w:p>
    <w:p>
      <w:pPr>
        <w:pStyle w:val="PreformattedText"/>
        <w:bidi w:val="0"/>
        <w:jc w:val="left"/>
        <w:rPr/>
      </w:pPr>
      <w:r>
        <w:rPr/>
        <w:t>#�K</w:t>
        <w:br/>
        <w:t>#�J##�G##�M##�J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I##�J##�J</w:t>
        <w:tab/>
        <w:t>#�I##�H#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N##�E##�I##�I##�I##�K##�G##�L##�G</w:t>
      </w:r>
    </w:p>
    <w:p>
      <w:pPr>
        <w:pStyle w:val="PreformattedText"/>
        <w:bidi w:val="0"/>
        <w:jc w:val="left"/>
        <w:rPr/>
      </w:pPr>
      <w:r>
        <w:rPr/>
        <w:t>#�g;#�͵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ȣ�#�I##�J</w:t>
        <w:tab/>
        <w:t>#�L##�H</w:t>
        <w:tab/>
        <w:t>#�H</w:t>
        <w:tab/>
        <w:t>#�K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G</w:t>
        <w:br/>
        <w:t>#�I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N#���#���#���#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/>
        <w:t>ּ</w:t>
      </w:r>
      <w:r>
        <w:rPr/>
        <w:t>#�C##�J##�I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sG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h4#�C##�H##�J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H##�I##�O</w:t>
        <w:br/>
        <w:t>#���#���#���#���#���#���#���#���#�uF#�M##�F##�J##�K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K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H##�kC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[#�I##�F##�L##�J##�K</w:t>
        <w:br/>
        <w:t>#�J##�H#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N##�F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l=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Ҳ�#�W&amp;#�J##�K</w:t>
        <w:br/>
        <w:t>#�G##�L##�M##�I##�H</w:t>
        <w:tab/>
        <w:t>#�I##�K</w:t>
        <w:br/>
        <w:t>#�I##�K##�J##�K##�I</w:t>
      </w:r>
    </w:p>
    <w:p>
      <w:pPr>
        <w:pStyle w:val="PreformattedText"/>
        <w:bidi w:val="0"/>
        <w:jc w:val="left"/>
        <w:rPr/>
      </w:pPr>
      <w:r>
        <w:rPr/>
        <w:t>#�K#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  <w:tab/>
        <w:t>#�K</w:t>
        <w:tab/>
        <w:t>#�J##�I</w:t>
      </w:r>
    </w:p>
    <w:p>
      <w:pPr>
        <w:pStyle w:val="PreformattedText"/>
        <w:bidi w:val="0"/>
        <w:jc w:val="left"/>
        <w:rPr/>
      </w:pPr>
      <w:r>
        <w:rPr/>
        <w:t>#�N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K##�H##�M##�J##�J##�S##ɢ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Ϥ�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I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L##�H##�P##�|T#���#���#���#�������������������������������������������������������������������#���#���#���#�Ϸ#�R!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</w:t>
      </w:r>
      <w:r>
        <w:rPr>
          <w:rtl w:val="true"/>
        </w:rPr>
        <w:t>׷</w:t>
      </w:r>
      <w:r>
        <w:rPr/>
        <w:t>�</w:t>
      </w:r>
      <w:r>
        <w:rPr/>
        <w:t>#�P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E##��k#���#���#���#���#���#���#���#�L##�I##�I</w:t>
        <w:br/>
        <w:t>#�N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L##Ϧ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#���#�������#���#���#�������#</w:t>
      </w:r>
      <w:r>
        <w:rPr/>
        <w:t>羞</w:t>
      </w:r>
      <w:r>
        <w:rPr/>
        <w:t>#�O##�H##�M##�H##�J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</w:t>
        <w:br/>
        <w:t>#�M##�N##�I##�L##�K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</w:t>
      </w:r>
      <w:r>
        <w:rPr>
          <w:rtl w:val="true"/>
        </w:rPr>
        <w:t>ڸ</w:t>
      </w:r>
      <w:r>
        <w:rPr/>
        <w:t>�</w:t>
      </w:r>
      <w:r>
        <w:rPr/>
        <w:t>#�_%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I##�K</w:t>
        <w:br/>
        <w:t>#�I##�G##�H</w:t>
        <w:br/>
        <w:t>#�K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K##�K##�K##�J##�J##�J##�J##�N##�H##�G##�I</w:t>
        <w:tab/>
        <w:t>#�K##�N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S##ǥ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ѽ#�Ӿ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Ի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̾#���#���#���#���#���#���#���#���#���#���#���#���#���#���#���#���#���#���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м#���#�ѿ#���#���#���#���#���#���#���#���#���#���#���#���#���#���#���#���#���#���#���#���#���#���#���#���#���#���#���#�ʲ#���#���#�̾#���#���#���#���#���#���#���#���#���#���#���#���#���#�ʹ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�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ο#�Ѷ#���#���#���#�κ#���#���#���#���#���#���#���#���#���#���#�˶#���#�˹#���#�ͷ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o#�X##�F##�K##�H##�I##�H##�J</w:t>
        <w:tab/>
        <w:t>#�J##�H##�K##�M#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L##�L##�K##�I##�H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-#Ӱ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Ի�#��t#Ǥ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����#�����������#���#���#���#���#���#���#���#���#����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ǵ#��h#�\)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M##�K##�K##�F##�I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</w:t>
        <w:br/>
        <w:t>#�I##�J##�J##�H##�F##�J</w:t>
        <w:tab/>
        <w:t>#�E##�P##�H##�G##�a.#��s#���#���#���#���#���#���#���#���#���#����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�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���������������������������������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/>
        <w:t>۸�</w:t>
      </w:r>
      <w:r>
        <w:rPr/>
        <w:t>#�W!#�J##�I</w:t>
        <w:tab/>
        <w:t>#�W #�zP#Ñl#Ұ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#���#���#���#�����������#���#���#���#���#���#���#���#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�#���#���#</w:t>
      </w:r>
      <w:r>
        <w:rPr/>
        <w:t>֯�</w:t>
      </w:r>
      <w:r>
        <w:rPr/>
        <w:t>#��[#�Y&amp;#�F##�K</w:t>
        <w:tab/>
        <w:t>#�I##�I</w:t>
      </w:r>
    </w:p>
    <w:p>
      <w:pPr>
        <w:pStyle w:val="PreformattedText"/>
        <w:bidi w:val="0"/>
        <w:jc w:val="left"/>
        <w:rPr/>
      </w:pPr>
      <w:r>
        <w:rPr/>
        <w:t>#�I##�M#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H##�H</w:t>
        <w:tab/>
        <w:t>#�K##�N##�P##�G##�O##�p?#ʣ�#���#����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mA#�J##�G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</w:t>
        <w:br/>
        <w:t>#�G</w:t>
        <w:tab/>
        <w:t>#�R##�]*#�zN#ѡ{#�Ǿ#���#���#�������#���#�������#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����#���#���#���#���#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ʨ�#��e#�zM#�Q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##�I</w:t>
        <w:br/>
        <w:t>#�K##�Y"#�vI#řv#ԯ�#���#���#���#���#���#���#���#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w##��,#�W#��|#�</w:t>
      </w:r>
      <w:r>
        <w:rPr>
          <w:rtl w:val="true"/>
        </w:rPr>
        <w:t>׳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b#�H</w:t>
        <w:br/>
        <w:t>#�J##�L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K##�J##�I##�J##�M##�k:#��e#ƨ�#���#���#���#���#���#�������#�������#�������#���#���#���#�����������#���#���#���#���#���#���#����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į#ɧ�#ͤ�#Σ�#�}N#�yJ#�vG#�vG#�wH#�vG#�vG#�vG#�yJ#�wH#�wK#�uK#�yP#Îf#Ӣz#Ѥ{#ʵ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</w:t>
      </w:r>
      <w:r>
        <w:rPr>
          <w:rtl w:val="true"/>
        </w:rPr>
        <w:t>߾</w:t>
      </w:r>
      <w:r>
        <w:rPr/>
        <w:t>#�*#�r##�s</w:t>
        <w:tab/>
        <w:t>#�r##�q##�v##�?#��p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Ҳ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G##�K##�K</w:t>
      </w:r>
    </w:p>
    <w:p>
      <w:pPr>
        <w:pStyle w:val="PreformattedText"/>
        <w:bidi w:val="0"/>
        <w:jc w:val="left"/>
        <w:rPr/>
      </w:pPr>
      <w:r>
        <w:rPr/>
        <w:t>#�F##�K</w:t>
        <w:tab/>
        <w:t>#�K</w:t>
        <w:tab/>
        <w:t>#�E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"#�wH#˗o#</w:t>
      </w:r>
      <w:r>
        <w:rPr>
          <w:rtl w:val="true"/>
        </w:rPr>
        <w:t>ڵ</w:t>
      </w:r>
      <w:r>
        <w:rPr/>
        <w:t>�</w:t>
      </w:r>
      <w:r>
        <w:rPr/>
        <w:t>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P#�p##�m##�p##�w##�s##�m##�q##�l##�u##� #�K#��|#�Ү#���#���#���#���#���#���#���#���#���#���#�������#���#���#���#�������#���#���#����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`&amp;#�H</w:t>
        <w:tab/>
        <w:t>#�N##�J##�G##�F##�L</w:t>
        <w:br/>
        <w:t>#�K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L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J##�K##�b+#āL#˨�#���#���#���#���#���#���#���#���#���#���#���#���#�����������#���#���#���#���#���#���#���#������������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����#���#��������������������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t##�t##�t##�o##�q##�r##�r</w:t>
        <w:br/>
        <w:t>#�m##�q##�q##�q##�p##�n##�p##�?#��d#�Ĕ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W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G</w:t>
        <w:tab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G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##�I</w:t>
        <w:br/>
        <w:t>#�H</w:t>
        <w:tab/>
        <w:t>#�H</w:t>
        <w:tab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D</w:t>
        <w:br/>
        <w:t>#�T##�G</w:t>
        <w:tab/>
        <w:t>#�K##�vB#Ïg#̥�#�ѹ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����������������������������#���#���#���#�������#���#����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'#�l##�u##�q##�p##�q##�p##�r##�q##�o##�r##�p##�p##�p##�v##�u##�p##�u##�&amp;#�S#��x#�պ#���#���#���#���#���#���#���#���#���#���#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</w:t>
      </w:r>
      <w:r>
        <w:rPr/>
        <w:t>ֱ�</w:t>
      </w:r>
      <w:r>
        <w:rPr/>
        <w:t>#�K</w:t>
        <w:br/>
        <w:t>#�H</w:t>
        <w:tab/>
        <w:t>#�J##�M##�K##�I</w:t>
        <w:br/>
        <w:t>#�K</w:t>
        <w:br/>
        <w:t>#�J##�J##�J##�H##�I##�J##�L##�N##�L##�J##�H##�J##�L##�L</w:t>
      </w:r>
    </w:p>
    <w:p>
      <w:pPr>
        <w:pStyle w:val="PreformattedText"/>
        <w:bidi w:val="0"/>
        <w:jc w:val="left"/>
        <w:rPr/>
      </w:pPr>
      <w:r>
        <w:rPr/>
        <w:t>#�G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I##�I##�I##�H</w:t>
        <w:tab/>
        <w:t>#�T##�uD#Țv#ӷ�#���#���#���#���#����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��#���#���#���#���#���#�����������#���#���#���#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X#�j##�t##�q##�q##�p##�m##�r##�s##�o##�p##�q##�t##�p##�n##�o##�q##�t##�u##�s##�r##�m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#��`#�#���#���#���#���#���#���#���#����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a'#�I##�I</w:t>
      </w:r>
    </w:p>
    <w:p>
      <w:pPr>
        <w:pStyle w:val="PreformattedText"/>
        <w:bidi w:val="0"/>
        <w:jc w:val="left"/>
        <w:rPr/>
      </w:pPr>
      <w:r>
        <w:rPr/>
        <w:t>#�J##�I</w:t>
        <w:tab/>
        <w:t>#�I##�I</w:t>
      </w:r>
    </w:p>
    <w:p>
      <w:pPr>
        <w:pStyle w:val="PreformattedText"/>
        <w:bidi w:val="0"/>
        <w:jc w:val="left"/>
        <w:rPr/>
      </w:pPr>
      <w:r>
        <w:rPr/>
        <w:t>#�K##�M##�L##�O##�J</w:t>
        <w:tab/>
        <w:t>#�I##�I##�F##�I</w:t>
        <w:b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J##�K##�K</w:t>
      </w:r>
    </w:p>
    <w:p>
      <w:pPr>
        <w:pStyle w:val="PreformattedText"/>
        <w:bidi w:val="0"/>
        <w:jc w:val="left"/>
        <w:rPr/>
      </w:pPr>
      <w:r>
        <w:rPr/>
        <w:t>#�J##�G##�H</w:t>
        <w:tab/>
        <w:t>#�M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Y##��_#ȡ�#�ǳ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��#���#���#���#���#���#���#����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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n##�r##�p##�q##�r##�p##�r##�q##�m##�m##�r##�s##�q##�q##�s##�s##�r##�q##�q##�s##�t##�r##�p##�o</w:t>
        <w:tab/>
        <w:t>#� #�A#��u#�ҩ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^#�L##�K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L##�K##�I</w:t>
        <w:br/>
        <w:t>#�J</w:t>
        <w:tab/>
        <w:t>#�I##�M##�J##�L##�L##�M##�H</w:t>
        <w:br/>
        <w:t>#�H</w:t>
        <w:tab/>
        <w:t>#�H</w:t>
        <w:tab/>
        <w:t>#�K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M##�L##�I##�K##�I</w:t>
      </w:r>
    </w:p>
    <w:p>
      <w:pPr>
        <w:pStyle w:val="PreformattedText"/>
        <w:bidi w:val="0"/>
        <w:jc w:val="left"/>
        <w:rPr/>
      </w:pPr>
      <w:r>
        <w:rPr/>
        <w:t>#�K##�M##�I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J##�L</w:t>
        <w:br/>
        <w:t>#�G##�I</w:t>
        <w:tab/>
        <w:t>#�R##�pC#��r#Ұ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����#���#���#���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 #�r##�p##�s##�s##�r##�s##�r##�m##�r##�o##�n##�n##�n##�o##�o##�n##�q##�r##�s##�s##�r##�p##�p##�o##�q##�s##�r##�m##�n##�y##�&lt;#��V#�#�</w:t>
      </w:r>
      <w:r>
        <w:rPr>
          <w:rtl w:val="true"/>
        </w:rPr>
        <w:t>ۻ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Բ�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##�H##�K</w:t>
        <w:tab/>
        <w:t>#�H##�K</w:t>
        <w:br/>
        <w:t>#�H</w:t>
        <w:tab/>
        <w:t>#�L##�K</w:t>
      </w:r>
    </w:p>
    <w:p>
      <w:pPr>
        <w:pStyle w:val="PreformattedText"/>
        <w:bidi w:val="0"/>
        <w:jc w:val="left"/>
        <w:rPr/>
      </w:pPr>
      <w:r>
        <w:rPr/>
        <w:t>#�H##�L##�J</w:t>
        <w:tab/>
        <w:t>#�H##�I##�I##�G##�J##�I</w:t>
        <w:br/>
        <w:t>#�I</w:t>
        <w:br/>
        <w:t>#�I</w:t>
        <w:b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  <w:tab/>
        <w:t>#�I##�K</w:t>
        <w:tab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 #�yO#ʥ�#Ѻ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#���#��6#�s</w:t>
      </w:r>
    </w:p>
    <w:p>
      <w:pPr>
        <w:pStyle w:val="PreformattedText"/>
        <w:bidi w:val="0"/>
        <w:jc w:val="left"/>
        <w:rPr/>
      </w:pPr>
      <w:r>
        <w:rPr/>
        <w:t>#�n##�p##�o##�q##�n##�r##�q##�t##�r##�q##�r##�q##�p##�s##�q##�q##�o##�o##�p##�q##�s##�t##�p##�n##�o##�p##�s##�r##�r##�t##�q##�t##�r##�z##�@#��w#�ѧ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#���#���#���#���#���#���#���#���#���#�������������������#���#���#���#���#���#���#���#���#���#���#���#�������#�����������#���#���#���#���#���#���#���#���#���#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d7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J##�I##�J##�I</w:t>
      </w:r>
    </w:p>
    <w:p>
      <w:pPr>
        <w:pStyle w:val="PreformattedText"/>
        <w:bidi w:val="0"/>
        <w:jc w:val="left"/>
        <w:rPr/>
      </w:pPr>
      <w:r>
        <w:rPr/>
        <w:t>#�J##�J##�L##�J##�I##�M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D#��Y#̡#�Ư#���#���#�������#���#���#���#���#���#���#���#���#���#���#���#���#���#�������#�������#���#���#���#�������#���#���#���#�����������#���#���#���#���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z#�n##�t##�q##�q##�m##�o##�q##�s##�q##�r##�q##�p##�p##�q##�q##�q##�q##�q##�q##�q##�q##�q##�q##�q##�q##�q##�q##�q##�q##�q##�q##�q##�q##�q##�q##�q##�q##�q##�r##��,#��T#��#�</w:t>
      </w:r>
      <w:r>
        <w:rPr>
          <w:rtl w:val="true"/>
        </w:rPr>
        <w:t>ٵ</w:t>
      </w:r>
      <w:r>
        <w:rPr/>
        <w:t>#���#���#���#���#���#���#���#���#���#���#���#���#���#���#���#���#�������#�������#���#���#���#���#���#���#���#���#��������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#���#���#���#���#���#���#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^#�F##�K</w:t>
        <w:br/>
        <w:t>#�J##�L##�I##�I##�J</w:t>
        <w:tab/>
        <w:t>#�I##�G##�K</w:t>
        <w:tab/>
        <w:t>#�I##�F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J##�L##�J##�H##�W$#�rC#É[#̷�#���#���#���#���#�������#���#���#���#���#���#���#���#�������#���#���#���#���#���#���#���#���#�������#���#�������#����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</w:t>
      </w:r>
      <w:r>
        <w:rPr>
          <w:rtl w:val="true"/>
        </w:rPr>
        <w:t>ٻ</w:t>
      </w: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p##�o##�x##�s##�p##�n##�q##�r##�p##�r##�t##�r##�q##�q##�q##�q##�q##�q##�q##�q##�q##�q##�q##�q##�q##�q##�q##�q##�q##�q##�q##�q##�q##�q##�q##�q##�m##�q##�r##�s##�s##�r</w:t>
        <w:br/>
        <w:t>#�{##��5#���#�Ƨ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����#������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ϭ�#�L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I##�H##�I##�M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br/>
        <w:t>#�G</w:t>
        <w:b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I##�N##�^*#�zP#Ɵ�#�</w:t>
        <w:softHyphen/>
        <w:t>#���#���#���#���#���#���#���#���#���#���#���#���#���#���#�������#���#���#��������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&lt;#�q##�i##�s##�p##�p##�t##�s</w:t>
        <w:tab/>
        <w:t>#�q##�q##�s##�q##�q##�q##�q##�q##�q##�q##�q##�q##�q##�q##�q##�q##�q##�q##�q##�q##�q##�q##�q##�q##�q##�q##�q##�q##�t##�r##�p##�s##�t##�p##�o##�r##�s##�r##�o##�t##�%#�T#�#�</w:t>
      </w:r>
      <w:r>
        <w:rPr>
          <w:rtl w:val="true"/>
        </w:rPr>
        <w:t>ض</w:t>
      </w:r>
      <w:r>
        <w:rPr/>
        <w:t>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�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�����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_*#�G##�H##�M##�J##�L##�I</w:t>
      </w:r>
    </w:p>
    <w:p>
      <w:pPr>
        <w:pStyle w:val="PreformattedText"/>
        <w:bidi w:val="0"/>
        <w:jc w:val="left"/>
        <w:rPr/>
      </w:pPr>
      <w:r>
        <w:rPr/>
        <w:t>#�K##�L##�G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tab/>
        <w:t>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J##�G</w:t>
      </w:r>
    </w:p>
    <w:p>
      <w:pPr>
        <w:pStyle w:val="PreformattedText"/>
        <w:bidi w:val="0"/>
        <w:jc w:val="left"/>
        <w:rPr/>
      </w:pPr>
      <w:r>
        <w:rPr/>
        <w:t>#�L</w:t>
        <w:br/>
        <w:t>#�J</w:t>
        <w:tab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o9#��T#ˣ�#�л#���#���#���#���#���#���#���#���#���#���#���#���#���#���#����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u##�l##�r##�r##�q##�n##�s##�p##�p##�t##�q##�q##�q##�q##�q##�q##�q##�q##�q##�q##�q##�q##�q##�q##�q##�q##�q##�q##�q##�q##�q##�q##�q##�q##�r##�r##�p##�n##�n##�r##�t##�p##�q##�p##�o##�q##�t##�s##�q##�u##�s##�{##��9#��m#�Ƙ#���#���#���#���#���#���#���#���#����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#����������������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W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  <w:tab/>
        <w:t>#�H</w:t>
        <w:tab/>
        <w:t>#�J##�K##�G##�G</w:t>
        <w:tab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b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M##�H</w:t>
        <w:br/>
        <w:t>#�H</w:t>
        <w:br/>
        <w:t>#�J##�L##�J##�H##�I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J##�N##�H##�N##�t=#��v#в�#���#���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</w:t>
      </w:r>
      <w:r>
        <w:rPr>
          <w:rtl w:val="true"/>
        </w:rPr>
        <w:t>ײ</w:t>
      </w:r>
      <w:r>
        <w:rPr/>
        <w:t>#�}##�s##�r##�r##�j##�o##�s##�s##�n##�q##�q##�q##�q##�q##�q##�q##�q##�q##�q##�q##�q##�q##�q##�q##�q##�q##�q##�q##�q##�q##�q##�q##�q##�o##�o##�s##�v##�t##�p##�p##�q</w:t>
        <w:tab/>
        <w:t>#�p##�o##�q##�r##�o##�q##�t##�s##�q##�r##�p##�r##�u</w:t>
        <w:tab/>
        <w:t>#�r##�v##��##�[#���#�</w:t>
      </w:r>
      <w:r>
        <w:rPr>
          <w:rtl w:val="true"/>
        </w:rPr>
        <w:t>׹</w:t>
      </w:r>
      <w:r>
        <w:rPr/>
        <w:t>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����#���#���#���#���#���#���#���#���#�Ҿ#�ϻ#�κ#�Ѽ#�ҽ#�ȳ#ѵ�#¦�#ҡy#��g#�|T#�uM#�yQ#�|R#�wM#�pF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G##�I##�N</w:t>
      </w:r>
    </w:p>
    <w:p>
      <w:pPr>
        <w:pStyle w:val="PreformattedText"/>
        <w:bidi w:val="0"/>
        <w:jc w:val="left"/>
        <w:rPr/>
      </w:pPr>
      <w:r>
        <w:rPr/>
        <w:t>#�H##�I##�I##�K##�G##�L##�I##�K##�K##�H##�K##�J##�W$#�n=#�yK#�vJ#�wL#�vI#�|T#ϣ�#�ê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հ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J</w:t>
        <w:tab/>
        <w:t>#�I##�N##�K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K##�K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##�I##�J</w:t>
        <w:tab/>
        <w:t>#�J</w:t>
        <w:tab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I##�H</w:t>
        <w:tab/>
        <w:t>#�M</w:t>
      </w:r>
    </w:p>
    <w:p>
      <w:pPr>
        <w:pStyle w:val="PreformattedText"/>
        <w:bidi w:val="0"/>
        <w:jc w:val="left"/>
        <w:rPr/>
      </w:pPr>
      <w:r>
        <w:rPr/>
        <w:t>#�H##�K</w:t>
      </w:r>
    </w:p>
    <w:p>
      <w:pPr>
        <w:pStyle w:val="PreformattedText"/>
        <w:bidi w:val="0"/>
        <w:jc w:val="left"/>
        <w:rPr/>
      </w:pPr>
      <w:r>
        <w:rPr/>
        <w:t>#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I</w:t>
        <w:br/>
        <w:t>#�H##�G##�K</w:t>
        <w:tab/>
        <w:t>#�\"#�|O#ˢ�#</w:t>
      </w:r>
      <w:r>
        <w:rPr>
          <w:rtl w:val="true"/>
        </w:rPr>
        <w:t>۽</w:t>
      </w:r>
      <w:r>
        <w:rPr/>
        <w:t>�</w:t>
      </w:r>
      <w:r>
        <w:rPr/>
        <w:t>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:#�t##�p##�r##�s##�l##�o##�s##�q##�q##�q##�q##�q##�q##�q##�q##�q##�q##�q##�q##�q##�q##�q##�q##�q##�q##�q##�q##�q##�q##�q##�q##�q##�m##�l##�n##�o##�o##�o##�p##�r##�s##�u##�u##�q##�r##�r##�n##�o##�l##�q##�s##�n##�n##�s##�q##�p##�q##�o##�q##�|##�B#�p#�Ð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̷#</w:t>
      </w:r>
      <w:r>
        <w:rPr>
          <w:rtl w:val="true"/>
        </w:rPr>
        <w:t>׵</w:t>
      </w:r>
      <w:r>
        <w:rPr/>
        <w:t>�</w:t>
      </w:r>
      <w:r>
        <w:rPr/>
        <w:t>#Х�#Òj#�~R#�vE#�a.#�P##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G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##�H##�K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I</w:t>
        <w:br/>
        <w:t>#�J##�M##�H##�H##�N##�M##�G##�G##�K##�I##�I##�J##�J##�K</w:t>
        <w:tab/>
        <w:t>#�J##�J##�K</w:t>
        <w:tab/>
        <w:t>#�H##�L</w:t>
        <w:tab/>
        <w:t>#�J##�I</w:t>
        <w:tab/>
        <w:t>#�M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E##�L##�K##�H##�L##�[$#�u@#��^#΢#</w:t>
      </w:r>
      <w:r>
        <w:rPr>
          <w:rtl w:val="true"/>
        </w:rPr>
        <w:t>ٶ</w:t>
      </w:r>
      <w:r>
        <w:rPr/>
        <w:t>�</w:t>
      </w:r>
      <w:r>
        <w:rPr/>
        <w:t>#�ʵ#���#���#���#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</w:t>
      </w:r>
      <w:r>
        <w:rPr>
          <w:rtl w:val="true"/>
        </w:rPr>
        <w:t>ػ</w:t>
      </w:r>
      <w:r>
        <w:rPr/>
        <w:t>#�g=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N##�J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J##�I#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L##�K##�I##�J##�L</w:t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J</w:t>
        <w:br/>
        <w:t>#�H##�K</w:t>
        <w:tab/>
        <w:t>#�I##�J##�K</w:t>
      </w:r>
    </w:p>
    <w:p>
      <w:pPr>
        <w:pStyle w:val="PreformattedText"/>
        <w:bidi w:val="0"/>
        <w:jc w:val="left"/>
        <w:rPr/>
      </w:pPr>
      <w:r>
        <w:rPr/>
        <w:t>#�K##�K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G##�F##�O##�j6#��e#Ȧ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u##�p##�n##�s##�q##�q##�q##�q##�q##�q##�q##�q##�q##�q##�q##�q##�q##�q##�q##�q##�q##�q##�q##�q##�q##�q##�q##�q##�r##�t##�t##�q</w:t>
        <w:br/>
        <w:t>#�p##�p##�p##�q##�o##�m##�m##�m##�o##�q##�q##�p##�q##�t##�r##�n##�p##�o##�n##�n##�o##�p##�q##�q##�r##�q##�p##�n##�m##�s##�##�I#��|#�ѭ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|Z#�K##�K</w:t>
        <w:br/>
        <w:t>#�F##�J##�N##�J##�L##�F</w:t>
        <w:br/>
        <w:t>#�O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J##�I##�I##�K</w:t>
        <w:tab/>
        <w:t>#�K</w:t>
        <w:tab/>
        <w:t>#�I</w:t>
        <w:tab/>
        <w:t>#�I</w:t>
        <w:tab/>
        <w:t>#�J</w:t>
        <w:br/>
        <w:t>#�J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J##�J</w:t>
        <w:tab/>
        <w:t>#�J</w:t>
        <w:tab/>
        <w:t>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br/>
        <w:t>#�J</w:t>
        <w:br/>
        <w:t>#�J##�J##�I##�K##�I</w:t>
      </w:r>
    </w:p>
    <w:p>
      <w:pPr>
        <w:pStyle w:val="PreformattedText"/>
        <w:bidi w:val="0"/>
        <w:jc w:val="left"/>
        <w:rPr/>
      </w:pPr>
      <w:r>
        <w:rPr/>
        <w:t>#�K##�J##�J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H</w:t>
        <w:br/>
        <w:t>#�H</w:t>
        <w:br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E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G</w:t>
      </w:r>
    </w:p>
    <w:p>
      <w:pPr>
        <w:pStyle w:val="PreformattedText"/>
        <w:bidi w:val="0"/>
        <w:jc w:val="left"/>
        <w:rPr/>
      </w:pPr>
      <w:r>
        <w:rPr/>
        <w:t>#�M##�J##�K##�V##�u=#��a#Ƞ|#Գ�#�к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^#�H##�M##�F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J##�I</w:t>
        <w:br/>
        <w:t>#�I##�I##�I##�I##�J</w:t>
        <w:tab/>
        <w:t>#�I</w:t>
        <w:br/>
        <w:t>#�H</w:t>
        <w:tab/>
        <w:t>#�J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  <w:br/>
        <w:t>#�K##�J</w:t>
        <w:br/>
        <w:t>#�J</w:t>
        <w:br/>
        <w:t>#�K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J##�J##�K##�J##�K##�L##�G</w:t>
        <w:tab/>
        <w:t>#�L</w:t>
      </w:r>
    </w:p>
    <w:p>
      <w:pPr>
        <w:pStyle w:val="PreformattedText"/>
        <w:bidi w:val="0"/>
        <w:jc w:val="left"/>
        <w:rPr/>
      </w:pPr>
      <w:r>
        <w:rPr/>
        <w:t>#�F##�T##�xL#Ėr#ѱ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</w:t>
      </w:r>
      <w:r>
        <w:rPr>
          <w:rtl w:val="true"/>
        </w:rPr>
        <w:t>׵</w:t>
      </w:r>
      <w:r>
        <w:rPr/>
        <w:t>#�+#�l##�t##�v##�o##�q##�q##�q##�q##�q##�q##�q##�q##�q##�q##�q##�q##�q##�q##�q##�q##�q##�q##�q##�q##�q##�q##�q##�q##�p##�q##�o##�q##�t##�q##�p##�r##�t##�u##�s##�r##�t##�s##�p##�t##�r##�p##�q##�r##�t##�u##�u##�t##�s##�s##�q##�o##�n##�p##�r##�r##�q##�o##�p##�q##�q##�r##�r##�r##�L#��n#�Ø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xA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E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##��T#</w:t>
      </w:r>
      <w:r>
        <w:rPr/>
        <w:t>ુ</w:t>
      </w:r>
      <w:r>
        <w:rPr/>
        <w:t>#���#���#���#���#�������#���#���#�������#���#���#�������#���#��������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ҭ�#�M##�G##�K</w:t>
      </w:r>
    </w:p>
    <w:p>
      <w:pPr>
        <w:pStyle w:val="PreformattedText"/>
        <w:bidi w:val="0"/>
        <w:jc w:val="left"/>
        <w:rPr/>
      </w:pPr>
      <w:r>
        <w:rPr/>
        <w:t>#�K##�I</w:t>
      </w:r>
    </w:p>
    <w:p>
      <w:pPr>
        <w:pStyle w:val="PreformattedText"/>
        <w:bidi w:val="0"/>
        <w:jc w:val="left"/>
        <w:rPr/>
      </w:pPr>
      <w:r>
        <w:rPr/>
        <w:t>#�N##�E##�N##�G##�I##�L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I##�M##�](#�|N#Ӟt#�ƻ#���#���#���#���#�������#���#���#���������������������������#���#�����������#�������#���#���#���#���#���#�������#���#���#���#���#�������#���#���#���#�������#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Q#�o##�n##�s##�t##�r##�r##�q##�p##�p##�r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s##�p##�n##�s##�(#��Q#��q#�Ӹ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������������#���#�Z$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H</w:t>
        <w:tab/>
        <w:t>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A##�\##��N#ѭ�#���#���#���#���#���#���#���#���#�������#����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g4#�H##�G##�L##�G</w:t>
      </w:r>
    </w:p>
    <w:p>
      <w:pPr>
        <w:pStyle w:val="PreformattedText"/>
        <w:bidi w:val="0"/>
        <w:jc w:val="left"/>
        <w:rPr/>
      </w:pPr>
      <w:r>
        <w:rPr/>
        <w:t>#�M##�H##�K##�L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</w:t>
        <w:br/>
        <w:t>#�I</w:t>
        <w:br/>
        <w:t>#�H##�I</w:t>
        <w:br/>
        <w:t>#�I##�J##�P##�L</w:t>
        <w:br/>
        <w:t>#�E##�P##�oA#��i#ʨ�#�˷#���#���#���#���#���#���#���#���#���#���#���#���#���#���#���#���#���#���#���#���#�������#���#���#���#���#�������#���#���#���#���#�������#���#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y#�u##�p##�t##�p##�o##�o##�q##�r##�j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q##�p##�o##�p##�q##�q##�r##�t##�p##�y</w:t>
      </w:r>
    </w:p>
    <w:p>
      <w:pPr>
        <w:pStyle w:val="PreformattedText"/>
        <w:bidi w:val="0"/>
        <w:jc w:val="left"/>
        <w:rPr/>
      </w:pPr>
      <w:r>
        <w:rPr/>
        <w:t>#�3#��b#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����#���������������������������#���#�J##�L##�H</w:t>
        <w:tab/>
        <w:t>#�J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##�J</w:t>
        <w:tab/>
        <w:t>#�J##�J##�L##�G##�H##�K##�F##�V%#{#���#����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zP#�L##�N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</w:t>
      </w:r>
    </w:p>
    <w:p>
      <w:pPr>
        <w:pStyle w:val="PreformattedText"/>
        <w:bidi w:val="0"/>
        <w:jc w:val="left"/>
        <w:rPr/>
      </w:pPr>
      <w:r>
        <w:rPr/>
        <w:t>#�J##�J##�G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  <w:br/>
        <w:t>#�L##�G##�G##�I##�I##�H</w:t>
        <w:tab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K##�I</w:t>
      </w:r>
    </w:p>
    <w:p>
      <w:pPr>
        <w:pStyle w:val="PreformattedText"/>
        <w:bidi w:val="0"/>
        <w:jc w:val="left"/>
        <w:rPr/>
      </w:pPr>
      <w:r>
        <w:rPr/>
        <w:t>#�U(#�vM#̚w#</w:t>
      </w:r>
      <w:r>
        <w:rPr>
          <w:rtl w:val="true"/>
        </w:rPr>
        <w:t>ڵ�</w:t>
      </w:r>
      <w:r>
        <w:rPr>
          <w:rtl w:val="true"/>
        </w:rPr>
        <w:t>#���#���#���#���#���#���#�������#���#���#���#���#���#���#���#���#���#�������#���#���#���#���#���#���#���#���#���#��������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</w:t>
      </w:r>
      <w:r>
        <w:rPr>
          <w:rtl w:val="true"/>
        </w:rPr>
        <w:t>ټ</w:t>
      </w:r>
      <w:r>
        <w:rPr/>
        <w:t>#�x##�m##�t##�r##�s##�s##�o##�q##�q</w:t>
        <w:tab/>
        <w:t>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r##�r##�p##�p##�q##�m##�m##�t##�u##�q##�q##�u##�*#�G#��z#�Ѯ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#���#�����������������������#���#�L##�O##�H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##�H##�I##�L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</w:p>
    <w:p>
      <w:pPr>
        <w:pStyle w:val="PreformattedText"/>
        <w:bidi w:val="0"/>
        <w:jc w:val="left"/>
        <w:rPr/>
      </w:pPr>
      <w:r>
        <w:rPr/>
        <w:t>#�K##�J</w:t>
      </w:r>
    </w:p>
    <w:p>
      <w:pPr>
        <w:pStyle w:val="PreformattedText"/>
        <w:bidi w:val="0"/>
        <w:jc w:val="left"/>
        <w:rPr/>
      </w:pPr>
      <w:r>
        <w:rPr/>
        <w:t>#�H##�kC#Ӱ�#���#���#���#���#��������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ơ�#�G##�I##�M##�I#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##�L##�I##�H</w:t>
        <w:br/>
        <w:t>#�I</w:t>
        <w:br/>
        <w:t>#�I##�I#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J##�I</w:t>
      </w:r>
    </w:p>
    <w:p>
      <w:pPr>
        <w:pStyle w:val="PreformattedText"/>
        <w:bidi w:val="0"/>
        <w:jc w:val="left"/>
        <w:rPr/>
      </w:pPr>
      <w:r>
        <w:rPr/>
        <w:t>#�K##�K##�I</w:t>
      </w:r>
    </w:p>
    <w:p>
      <w:pPr>
        <w:pStyle w:val="PreformattedText"/>
        <w:bidi w:val="0"/>
        <w:jc w:val="left"/>
        <w:rPr/>
      </w:pPr>
      <w:r>
        <w:rPr/>
        <w:t>#�L##�I##�I##�L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e,#��J#Ѩ�#</w:t>
      </w:r>
      <w:r>
        <w:rPr>
          <w:rtl w:val="true"/>
        </w:rPr>
        <w:t>ݽ</w:t>
      </w:r>
      <w:r>
        <w:rPr/>
        <w:t>�</w:t>
      </w:r>
      <w:r>
        <w:rPr/>
        <w:t>#���#���#���#���#���#���#���#���#���#���#���#���#���#���#���#���#�������#���#���#���#���#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F#�k##�n##�u##�p##�o##�r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q##�r##�r##�p##�p##�q##�s##�n##�q##�r##�p##�q##�s##�r##�o##�n##�r##�r##�n##�m##�y##�&lt;#��[#�#�</w:t>
      </w:r>
      <w:r>
        <w:rPr/>
        <w:t>ܾ</w:t>
      </w:r>
      <w:r>
        <w:rPr/>
        <w:t>#���#���#���#���#���#���#���#�������#���#���#���#���#���#���#���#���#���#���#���#���#���#�������#���������������#���#���#���������������#���#�G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N#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J##�I</w:t>
      </w:r>
    </w:p>
    <w:p>
      <w:pPr>
        <w:pStyle w:val="PreformattedText"/>
        <w:bidi w:val="0"/>
        <w:jc w:val="left"/>
        <w:rPr/>
      </w:pPr>
      <w:r>
        <w:rPr/>
        <w:t>#�I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</w:t>
      </w:r>
    </w:p>
    <w:p>
      <w:pPr>
        <w:pStyle w:val="PreformattedText"/>
        <w:bidi w:val="0"/>
        <w:jc w:val="left"/>
        <w:rPr/>
      </w:pPr>
      <w:r>
        <w:rPr/>
        <w:t>#�I##�I##�H</w:t>
        <w:tab/>
        <w:t>#�H</w:t>
      </w:r>
    </w:p>
    <w:p>
      <w:pPr>
        <w:pStyle w:val="PreformattedText"/>
        <w:bidi w:val="0"/>
        <w:jc w:val="left"/>
        <w:rPr/>
      </w:pPr>
      <w:r>
        <w:rPr/>
        <w:t>#�K##�N##�L##�J##�F##�]&amp;#Ȝy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м#�Y$#�J##�E##�J</w:t>
        <w:tab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K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I##�K</w:t>
        <w:br/>
        <w:t>#�J##�G##�H</w:t>
      </w:r>
    </w:p>
    <w:p>
      <w:pPr>
        <w:pStyle w:val="PreformattedText"/>
        <w:bidi w:val="0"/>
        <w:jc w:val="left"/>
        <w:rPr/>
      </w:pPr>
      <w:r>
        <w:rPr/>
        <w:t>#�K##�J##�I##�H##�J##�E##�S##�F##�I</w:t>
      </w:r>
    </w:p>
    <w:p>
      <w:pPr>
        <w:pStyle w:val="PreformattedText"/>
        <w:bidi w:val="0"/>
        <w:jc w:val="left"/>
        <w:rPr/>
      </w:pPr>
      <w:r>
        <w:rPr/>
        <w:t>#�t?#c#ͤ�#�з#���#���#�������#��������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s##�n##�n##�q##�s##�u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q##�q##�q##�s##�s##�r##�q##�q##�r##�r##�r##�q##�q##�q##�r##�r##�q##�q##�s##�t##�t##�q##�p##�m##�p##�p##�y##��A#��z#�̬#���#���#���#���#���#���#���#���#���#���#���#���#���#���#���#���#���#���#���#���#�������������������#���������������#�̳#�M##�L##�M##�J##�L</w:t>
        <w:tab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K##�I##�I##�K##�H##�K##�N##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I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N##�L##�F##�I##�c+#ƇT#�Ȼ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����#���#���#���#���#���#�yQ#�I##�K##�I##�K</w:t>
        <w:tab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K##�J##�I##�K##�J##�F##�J</w:t>
        <w:tab/>
        <w:t>#�K</w:t>
        <w:br/>
        <w:t>#�H</w:t>
        <w:tab/>
        <w:t>#�I##�L##�K##�G##�I##�K</w:t>
        <w:b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H##�I##�L##�K</w:t>
      </w:r>
    </w:p>
    <w:p>
      <w:pPr>
        <w:pStyle w:val="PreformattedText"/>
        <w:bidi w:val="0"/>
        <w:jc w:val="left"/>
        <w:rPr/>
      </w:pPr>
      <w:r>
        <w:rPr/>
        <w:t>#�J##�I##�L##�M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S##�uF#̜v#</w:t>
      </w:r>
      <w:r>
        <w:rPr/>
        <w:t>ֶ�</w:t>
      </w:r>
      <w:r>
        <w:rPr/>
        <w:t>#���#���#���#���#���#����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</w:t>
      </w:r>
      <w:r>
        <w:rPr>
          <w:rtl w:val="true"/>
        </w:rPr>
        <w:t>ؽ</w:t>
      </w:r>
      <w:r>
        <w:rPr/>
        <w:t>#�~##�r##�u##�m##�n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t##�r##�p##�o##�p##�q##�q##�p##�q##�o##�n##�o##�q##�o##�p##�q##�o##�q##�r##�r##�p##�o##�q##�r##�q##�t##�r##�o##�p##�r##�s##�v##�u##�/#��X#�#�</w:t>
      </w:r>
      <w:r>
        <w:rPr>
          <w:rtl w:val="true"/>
        </w:rPr>
        <w:t>ٺ</w:t>
      </w:r>
      <w:r>
        <w:rPr/>
        <w:t>#���#�������#���#���#���#���#���#���#���#���#���#���#���#���#�����������#���#���������������#ҳ�#�I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L##�I#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K##�H</w:t>
        <w:tab/>
        <w:t>#�K</w:t>
        <w:tab/>
        <w:t>#�K##�J</w:t>
        <w:br/>
        <w:t>#�I##�I##�J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H##�G##�I##�K</w:t>
        <w:br/>
        <w:t>#�J##�J</w:t>
        <w:tab/>
        <w:t>#�L</w:t>
        <w:br/>
        <w:t>#�H</w:t>
        <w:tab/>
        <w:t>#�^*#s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Ϧ�#�G#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N#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J##�G##�I##�I##�K##�J##�J##�K</w:t>
        <w:tab/>
        <w:t>#�H##�J##�L##�H</w:t>
        <w:br/>
        <w:t>#�I#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M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/#��Y#̠}#�ǲ#���#���#���#�������#���#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F#�l##�r##�t</w:t>
        <w:br/>
        <w:t>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p##�q##�q##�p##�o##�o##�p##�r</w:t>
        <w:tab/>
        <w:t>#�r##�q##�o##�o##�r##�s##�q##�o##�o##�o##�p##�q##�q##�n##�l##�p##�p##�o##�o##�q##�q##�o##�n##�n##�p##�q##�q##�r##�r</w:t>
        <w:br/>
        <w:t>#�##��3#</w:t>
      </w:r>
      <w:r>
        <w:rPr/>
        <w:t>＇</w:t>
      </w:r>
      <w:r>
        <w:rPr/>
        <w:t>#�ˣ#���#���#���#���#���#���#���#���#���#���#���#�������#���#���������������#ǥ�#�H##�M##�J##�N##�F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I##�J</w:t>
        <w:tab/>
        <w:t>#�J</w:t>
        <w:tab/>
        <w:t>#�I</w:t>
        <w:b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</w:t>
        <w:tab/>
        <w:t>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I##�J##�K##�I##�J##�K##�J##�K##�G##�F##�M##�a2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����#���#���#���#�ҽ#�W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H</w:t>
        <w:tab/>
        <w:t>#�I##�H##�H##�L##�H</w:t>
        <w:tab/>
        <w:t>#�J##�I</w:t>
        <w:br/>
        <w:t>#�H</w:t>
        <w:tab/>
        <w:t>#�H</w:t>
        <w:tab/>
        <w:t>#�I</w:t>
        <w:br/>
        <w:t>#�J##�I</w:t>
        <w:br/>
        <w:t>#�H</w:t>
        <w:tab/>
        <w:t>#�J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##�K</w:t>
        <w:tab/>
        <w:t>#�I##�I##�J##�J##�I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K##�M##�I##�H##�J##�I##�I</w:t>
        <w:br/>
        <w:t>#�Q##�qC#��l#ҭ�#���#���#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x#�s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s##�s##�r##�q##�o##�q##�q##�r##�t##�r##�p##�o##�r##�s##�r##�q##�r##�r##�s##�s##�t##�r##�q##�r##�s##�r##�r##�t##�t##�s##�s##�q##�q##�s##�p##�m##�p##�o##�q##�n##�r##�(#�U#�#�</w:t>
      </w:r>
      <w:r>
        <w:rPr>
          <w:rtl w:val="true"/>
        </w:rPr>
        <w:t>ڳ</w:t>
      </w:r>
      <w:r>
        <w:rPr/>
        <w:t>#���#���#���#���#�����������#���#���������������#ƈW#�J</w:t>
      </w:r>
    </w:p>
    <w:p>
      <w:pPr>
        <w:pStyle w:val="PreformattedText"/>
        <w:bidi w:val="0"/>
        <w:jc w:val="left"/>
        <w:rPr/>
      </w:pPr>
      <w:r>
        <w:rPr/>
        <w:t>#�N##�J</w:t>
        <w:tab/>
        <w:t>#�I</w:t>
        <w:tab/>
        <w:t>#�L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L##�I</w:t>
      </w:r>
    </w:p>
    <w:p>
      <w:pPr>
        <w:pStyle w:val="PreformattedText"/>
        <w:bidi w:val="0"/>
        <w:jc w:val="left"/>
        <w:rPr/>
      </w:pPr>
      <w:r>
        <w:rPr/>
        <w:t>#�N##�g+#β�#���#���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�#���#���#���#���#���#���#���#���#���#���#���#�������#���#���#���#���#���#���#���#���#�������#�{P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I##�I##�I##�K##�K##�I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</w:r>
    </w:p>
    <w:p>
      <w:pPr>
        <w:pStyle w:val="PreformattedText"/>
        <w:bidi w:val="0"/>
        <w:jc w:val="left"/>
        <w:rPr/>
      </w:pPr>
      <w:r>
        <w:rPr/>
        <w:t>#�K##�I##�L##�J##�I##�H##�H</w:t>
        <w:tab/>
        <w:t>#�M##�J##�H</w:t>
      </w:r>
    </w:p>
    <w:p>
      <w:pPr>
        <w:pStyle w:val="PreformattedText"/>
        <w:bidi w:val="0"/>
        <w:jc w:val="left"/>
        <w:rPr/>
      </w:pPr>
      <w:r>
        <w:rPr/>
        <w:t>#�L##�pD#</w:t>
      </w:r>
      <w:r>
        <w:rPr/>
        <w:t>ܷ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Ӯ#�##�s</w:t>
        <w:tab/>
        <w:t>#�n##�s##�q##�n##�q##�p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q##�r##�q##�p##�p##�o##�n##�r##�|##�?#��p#�ɠ#���#���#���#���#���#���#���#�~K#�J##�H##�H##�J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G##�N##�H##�Y&amp;#ç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����#���#���#���#���#���#���#���#���#���#���#���#���#���#���#�˼#Ժ�#��}#�vJ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H</w:t>
        <w:tab/>
        <w:t>#�J##�L##�I</w:t>
      </w:r>
    </w:p>
    <w:p>
      <w:pPr>
        <w:pStyle w:val="PreformattedText"/>
        <w:bidi w:val="0"/>
        <w:jc w:val="left"/>
        <w:rPr/>
      </w:pPr>
      <w:r>
        <w:rPr/>
        <w:t>#�I</w:t>
        <w:tab/>
        <w:t>#�L</w:t>
        <w:br/>
        <w:t>#�L##�I</w:t>
        <w:tab/>
        <w:t>#�J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</w:t>
        <w:tab/>
        <w:t>#�N##�M##�I##�C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�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##�t##�o##�p##�q##�r##�p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v##�s##�q##�q##�r##�r##�r##�s##�p##�u##�t##�m##�n##�q##�q##��(#��P#�#�</w:t>
      </w:r>
      <w:r>
        <w:rPr/>
        <w:t>ܽ</w:t>
      </w:r>
      <w:r>
        <w:rPr/>
        <w:t>#�����m9#�O##�L##�K</w:t>
        <w:br/>
        <w:t>#�K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I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U##͢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����#���#�������#���#���#���#���#���#���#���#���#���#���#���#���#���#˯�#��R#�`)#�I</w:t>
        <w:br/>
        <w:t>#�M##�K</w:t>
      </w:r>
    </w:p>
    <w:p>
      <w:pPr>
        <w:pStyle w:val="PreformattedText"/>
        <w:bidi w:val="0"/>
        <w:jc w:val="left"/>
        <w:rPr/>
      </w:pPr>
      <w:r>
        <w:rPr/>
        <w:t>#�J#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##�L##�I</w:t>
      </w:r>
    </w:p>
    <w:p>
      <w:pPr>
        <w:pStyle w:val="PreformattedText"/>
        <w:bidi w:val="0"/>
        <w:jc w:val="left"/>
        <w:rPr/>
      </w:pPr>
      <w:r>
        <w:rPr/>
        <w:t>#�J##�K##�I</w:t>
        <w:tab/>
        <w:t>#�K</w:t>
        <w:tab/>
        <w:t>#�H</w:t>
        <w:br/>
        <w:t>#�L##�N##�G##�F##�K</w:t>
        <w:tab/>
        <w:t>#�J##�H##�J##�X##ʚv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����#���#�</w:t>
      </w:r>
      <w:r>
        <w:rPr>
          <w:rtl w:val="true"/>
        </w:rPr>
        <w:t>׵</w:t>
      </w:r>
      <w:r>
        <w:rPr/>
        <w:t>#�ȗ#��q#�A#��##�s##�o##�q##�q##�p##�o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l##�m##�q##�s</w:t>
        <w:tab/>
        <w:t>#�q##�o##�n##�p##�q##�m##�k##�u##�q##�v</w:t>
      </w:r>
    </w:p>
    <w:p>
      <w:pPr>
        <w:pStyle w:val="PreformattedText"/>
        <w:bidi w:val="0"/>
        <w:jc w:val="left"/>
        <w:rPr/>
      </w:pPr>
      <w:r>
        <w:rPr/>
        <w:t>#�m##�r##�r##�P#�Ǘ#���#�N##�F##�K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I##�H##�L##�K</w:t>
        <w:tab/>
        <w:t>#�E##�\"#ɢ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��������#���#�������#�������#�Ʈ#Ϟv#�p&lt;#�L##�J##�K</w:t>
        <w:br/>
        <w:t>#�J##�M##�F##�M##�G</w:t>
        <w:tab/>
        <w:t>#�K##�H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  <w:tab/>
        <w:t>#�J##�H</w:t>
        <w:br/>
        <w:t>#�J##�M##�K##�I##�L##�J##�F##�J</w:t>
        <w:br/>
        <w:t>#�P##�I##�L##�b+#</w:t>
      </w:r>
      <w:r>
        <w:rPr/>
        <w:t>ܼ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</w:t>
      </w:r>
      <w:r>
        <w:rPr>
          <w:rtl w:val="true"/>
        </w:rPr>
        <w:t>ۺ</w:t>
      </w:r>
      <w:r>
        <w:rPr/>
        <w:t>#�Ɯ#��q#�=#�r</w:t>
        <w:tab/>
        <w:t>#�q##�v##�t##�s##�p##�r##�n##�r##�q##�o##�p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v##�r##�p##�p##�r##�q##�q##�q##�o##�q##�u##�o##�o##�p##�r</w:t>
      </w:r>
    </w:p>
    <w:p>
      <w:pPr>
        <w:pStyle w:val="PreformattedText"/>
        <w:bidi w:val="0"/>
        <w:jc w:val="left"/>
        <w:rPr/>
      </w:pPr>
      <w:r>
        <w:rPr/>
        <w:t>#��`#���#���#���#���#�K##�K</w:t>
        <w:tab/>
        <w:t>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M##�I</w:t>
      </w:r>
    </w:p>
    <w:p>
      <w:pPr>
        <w:pStyle w:val="PreformattedText"/>
        <w:bidi w:val="0"/>
        <w:jc w:val="left"/>
        <w:rPr/>
      </w:pPr>
      <w:r>
        <w:rPr/>
        <w:t>#�L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V##Υ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</w:t>
      </w:r>
      <w:r>
        <w:rPr>
          <w:rtl w:val="true"/>
        </w:rPr>
        <w:t>س</w:t>
      </w:r>
      <w:r>
        <w:rPr/>
        <w:t>�</w:t>
      </w:r>
      <w:r>
        <w:rPr/>
        <w:t>#��j#�_##�L##�H##�H##�L##�M##�D##�L</w:t>
        <w:br/>
        <w:t>#�I##�I##�K</w:t>
      </w:r>
    </w:p>
    <w:p>
      <w:pPr>
        <w:pStyle w:val="PreformattedText"/>
        <w:bidi w:val="0"/>
        <w:jc w:val="left"/>
        <w:rPr/>
      </w:pPr>
      <w:r>
        <w:rPr/>
        <w:t>#�F##�L##�I##�F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F##�I</w:t>
        <w:br/>
        <w:t>#�M</w:t>
      </w:r>
    </w:p>
    <w:p>
      <w:pPr>
        <w:pStyle w:val="PreformattedText"/>
        <w:bidi w:val="0"/>
        <w:jc w:val="left"/>
        <w:rPr/>
      </w:pPr>
      <w:r>
        <w:rPr/>
        <w:t>#�I</w:t>
        <w:br/>
        <w:t>#�I##�K</w:t>
        <w:tab/>
        <w:t>#�L</w:t>
        <w:br/>
        <w:t>#�M##�I##�M##�H##�I##��R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#���#���#���#���#���#���#���#���#���#���#�ѧ#��x#�E#�}##�r##�p##�r##�v##�u##�o##�p##�s##�t##�s##�p##�q##�q##�r##�p##�o##�s##�r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s##�s##�s##�r##�s##�n##�l##�p##�� #���#���#���#���#���#���#���#�I##�L</w:t>
        <w:br/>
        <w:t>#�I##�K</w:t>
        <w:tab/>
        <w:t>#�K</w:t>
      </w:r>
    </w:p>
    <w:p>
      <w:pPr>
        <w:pStyle w:val="PreformattedText"/>
        <w:bidi w:val="0"/>
        <w:jc w:val="left"/>
        <w:rPr/>
      </w:pPr>
      <w:r>
        <w:rPr/>
        <w:t>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G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H##�J##�K</w:t>
        <w:br/>
        <w:t>#�I##�J##�K##�G##�I##�X$#�į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Υ�#�vG#�W##�K##�K##�M##�G</w:t>
      </w:r>
    </w:p>
    <w:p>
      <w:pPr>
        <w:pStyle w:val="PreformattedText"/>
        <w:bidi w:val="0"/>
        <w:jc w:val="left"/>
        <w:rPr/>
      </w:pPr>
      <w:r>
        <w:rPr/>
        <w:t>#�O##�L##�K##�I##�I##�N##�J##�J</w:t>
      </w:r>
    </w:p>
    <w:p>
      <w:pPr>
        <w:pStyle w:val="PreformattedText"/>
        <w:bidi w:val="0"/>
        <w:jc w:val="left"/>
        <w:rPr/>
      </w:pPr>
      <w:r>
        <w:rPr/>
        <w:t>#�H##�L##�H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J##�I##�G##�I##�K</w:t>
        <w:tab/>
        <w:t>#�H##�K</w:t>
        <w:br/>
        <w:t>#�H</w:t>
        <w:tab/>
        <w:t>#�V!#��s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</w:t>
      </w:r>
      <w:r>
        <w:rPr>
          <w:rtl w:val="true"/>
        </w:rPr>
        <w:t>ٸ</w:t>
      </w:r>
      <w:r>
        <w:rPr/>
        <w:t>#�#�T#�*#�s##�t</w:t>
        <w:br/>
        <w:t>#�q##�o##�o##�p##�r##�q##�p##�k##�q##�s##�s##�q##�o##�o##�o##�t##�r##�q##�q##�q##�q##�q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o##�o##�p##�o##�n##�n##�o##�m##�s##��&gt;#�̨#���#���#���#���#���#�������#���#�I##�J##�I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M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N##�J##�E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ʸ#��w#�nF#�J</w:t>
        <w:tab/>
        <w:t>#�H##�H</w:t>
        <w:tab/>
        <w:t>#�I</w:t>
        <w:br/>
        <w:t>#�H</w:t>
        <w:tab/>
        <w:t>#�I##�I##�F##�K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##�F##�K##�J</w:t>
      </w:r>
    </w:p>
    <w:p>
      <w:pPr>
        <w:pStyle w:val="PreformattedText"/>
        <w:bidi w:val="0"/>
        <w:jc w:val="left"/>
        <w:rPr/>
      </w:pPr>
      <w:r>
        <w:rPr/>
        <w:t>#�F</w:t>
        <w:tab/>
        <w:t>#�M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K##�K</w:t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J##�O##�^*#ᶔ#���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����#���#���#�</w:t>
      </w:r>
      <w:r>
        <w:rPr/>
        <w:t>۶</w:t>
      </w:r>
      <w:r>
        <w:rPr/>
        <w:t>#���#�f#��/#�y##�l##�r##�s##�n##�n##�q##�q##�r##�s##�s##�r##�p##�q##�r##�u##�s##�n##�m##�q##�r##�o##�m##�o##�p##�q##�s##�r##�o##�p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t##�r##�r##�t##�q##�o##�t##�|##��a#���#���#���#���#���#���#���#���#���#���#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K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G##�H##�L##�H##�I</w:t>
        <w:br/>
        <w:t>#�I##�H##�K##�J##�K##�J##�K</w:t>
        <w:br/>
        <w:t>#�F##�Y%#�ε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˺#Ęu#�j6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J##�J##�K</w:t>
      </w:r>
    </w:p>
    <w:p>
      <w:pPr>
        <w:pStyle w:val="PreformattedText"/>
        <w:bidi w:val="0"/>
        <w:jc w:val="left"/>
        <w:rPr/>
      </w:pPr>
      <w:r>
        <w:rPr/>
        <w:t>#�I##�J##�K##�L##�I##�K##�I</w:t>
        <w:br/>
        <w:t>#�I##�I##�J##�K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G##�M##�H##�L##�J##�L##�I</w:t>
        <w:tab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N##��\#�Ͱ#���#���#���#���#�������#����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Ñ#��r#�B#�|##�q##�o##�q##�r##�p##�o##�q##�r##�p##�q##�s##�q##�s##�r##�q##�q##�q##�q##�q##�p##�p##�r##�r##�p##�q##�t##�s##�r##�p##�q##�q##�q##�r##�r##�r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p##�s</w:t>
        <w:tab/>
        <w:t>#�p##�n##�)#���#���#���#�������#���#���#���#���#���#���#���#���#ͤ�#�M##�H</w:t>
        <w:tab/>
        <w:t>#�K##�J##�J</w:t>
      </w:r>
    </w:p>
    <w:p>
      <w:pPr>
        <w:pStyle w:val="PreformattedText"/>
        <w:bidi w:val="0"/>
        <w:jc w:val="left"/>
        <w:rPr/>
      </w:pPr>
      <w:r>
        <w:rPr/>
        <w:t>#�K##�I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I</w:t>
        <w:br/>
        <w:t>#�J</w:t>
        <w:tab/>
        <w:t>#�I##�K</w:t>
        <w:tab/>
        <w:t>#�G##�J</w:t>
        <w:tab/>
        <w:t>#�I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</w:t>
        <w:br/>
        <w:t>#�J##�J##�I</w:t>
        <w:br/>
        <w:t>#�H</w:t>
        <w:tab/>
        <w:t>#�L##�K##�G</w:t>
      </w:r>
    </w:p>
    <w:p>
      <w:pPr>
        <w:pStyle w:val="PreformattedText"/>
        <w:bidi w:val="0"/>
        <w:jc w:val="left"/>
        <w:rPr/>
      </w:pPr>
      <w:r>
        <w:rPr/>
        <w:t>#�J##�K##�J##�L##�J##�J##�L##�H</w:t>
      </w:r>
    </w:p>
    <w:p>
      <w:pPr>
        <w:pStyle w:val="PreformattedText"/>
        <w:bidi w:val="0"/>
        <w:jc w:val="left"/>
        <w:rPr/>
      </w:pPr>
      <w:r>
        <w:rPr/>
        <w:t>#�I##�F</w:t>
        <w:br/>
        <w:t>#�K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I##�I##�I##�J#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  <w:tab/>
        <w:t>#�K</w:t>
        <w:br/>
        <w:t>#�L</w:t>
        <w:tab/>
        <w:t>#�L</w:t>
        <w:tab/>
        <w:t>#�L</w:t>
        <w:tab/>
        <w:t>#�J##�K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D##�P##��y#���#���#���#���#���#�������#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ʶ#Ɩp#�l=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##�I</w:t>
        <w:br/>
        <w:t>#�L##�K##�I##�K##�G##�J##�J##�K</w:t>
        <w:tab/>
        <w:t>#�I##�H##�J##�M##�H##�J</w:t>
        <w:tab/>
        <w:t>#�L##�V"#��h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��������#���#���#�������#�������#���#���#���#�̥#��y#�F#�##�t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t##�q##�r##�s##�q##�q##�r##�r##�r##�n##�q##�s##�n##�p##�u##�o##�l##�u</w:t>
        <w:br/>
        <w:t>#�F#�Ѩ#���#���#���#��������������������������������������������΢#�M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K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K##�K##�K##�K</w:t>
      </w:r>
    </w:p>
    <w:p>
      <w:pPr>
        <w:pStyle w:val="PreformattedText"/>
        <w:bidi w:val="0"/>
        <w:jc w:val="left"/>
        <w:rPr/>
      </w:pPr>
      <w:r>
        <w:rPr/>
        <w:t>#�I##�I</w:t>
        <w:br/>
        <w:t>#�J##�K##�L##�K##�I##�I##�K##�L##�H</w:t>
        <w:tab/>
        <w:t>#�J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I##�I##�K</w:t>
        <w:tab/>
        <w:t>#�K</w:t>
        <w:br/>
        <w:t>#�K</w:t>
        <w:br/>
        <w:t>#�O##�K</w:t>
        <w:tab/>
        <w:t>#�J</w:t>
        <w:br/>
        <w:t>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E##�J##�J##�J##�J##�K##�L##�L##�K##�H##�H##�I##�J##�J##�I##�H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tab/>
        <w:t>#�F##�M##�b5#�Ϻ#���#���#���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�#���#���#���#���#���#���#���#���#���#���#�̺#ęw#�k8#�M##�F##�J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</w:t>
      </w:r>
    </w:p>
    <w:p>
      <w:pPr>
        <w:pStyle w:val="PreformattedText"/>
        <w:bidi w:val="0"/>
        <w:jc w:val="left"/>
        <w:rPr/>
      </w:pPr>
      <w:r>
        <w:rPr/>
        <w:t>#�L##�I##�I##�J##�J##�H</w:t>
        <w:tab/>
        <w:t>#�N##�I##�L##�I#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H##�M##�a4#̪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����#���#���#�������#���#���#���#���#���#���#���#���#���#�ǚ#�Y#�-#�t</w:t>
        <w:tab/>
        <w:t>#�l##�o##�r##�p##�q##�q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m##�p##�r##�s##�r##�p##�p##�p##�q##�p##�t##�p##�n##�u##�u##�o##�z##�j#���#���#���#���#���#���#����������������������������������������������d#�J##�K</w:t>
        <w:tab/>
        <w:t>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L</w:t>
      </w:r>
    </w:p>
    <w:p>
      <w:pPr>
        <w:pStyle w:val="PreformattedText"/>
        <w:bidi w:val="0"/>
        <w:jc w:val="left"/>
        <w:rPr/>
      </w:pPr>
      <w:r>
        <w:rPr/>
        <w:t>#�F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M##�K#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##�I##�J</w:t>
        <w:tab/>
        <w:t>#�I##�J##�I</w:t>
        <w:br/>
        <w:t>#�I</w:t>
        <w:br/>
        <w:t>#�I</w:t>
        <w:br/>
        <w:t>#�J##�I</w:t>
        <w:br/>
        <w:t>#�H</w:t>
        <w:tab/>
        <w:t>#�G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F</w:t>
        <w:br/>
        <w:t>#�K##�J##�F##�M##�L#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L</w:t>
        <w:br/>
        <w:t>#�I##�K##�K##�J##�J##�J##�J##�J##�I##�I##�I##�I##�H</w:t>
        <w:tab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##�G##�H##�H##�G##�J</w:t>
        <w:tab/>
        <w:t>#�O##Ǣ�#���#���#���#���#���#���#���#����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Ȱ#Ǚu#�l?#�K##�H</w:t>
        <w:tab/>
        <w:t>#�J##�J##�I##�J##�M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I##�K</w:t>
        <w:br/>
        <w:t>#�H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N##�F</w:t>
        <w:br/>
        <w:t>#�P##�xJ#�ȷ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</w:t>
      </w:r>
      <w:r>
        <w:rPr>
          <w:rtl w:val="true"/>
        </w:rPr>
        <w:t>ظ</w:t>
      </w:r>
      <w:r>
        <w:rPr/>
        <w:t>#�#�O#�##�o##�n##�r##�s</w:t>
        <w:br/>
        <w:t>#�p##�n##�q##�q##�q##�s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</w:t>
        <w:tab/>
        <w:t>#�q##�o##�m##�m##�o##�q##�q##�s##�p##�r##�r##�s##�o##�'#���#���#���#���#���#���#���#���#���#���������������������������������������������yL#�H</w:t>
        <w:tab/>
        <w:t>#�H##�I##�I</w:t>
        <w:br/>
        <w:t>#�L##�M##�K</w:t>
        <w:tab/>
        <w:t>#�H##�J##�I</w:t>
        <w:b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J##�J##�J##�L##�K##�G##�I</w:t>
      </w:r>
    </w:p>
    <w:p>
      <w:pPr>
        <w:pStyle w:val="PreformattedText"/>
        <w:bidi w:val="0"/>
        <w:jc w:val="left"/>
        <w:rPr/>
      </w:pPr>
      <w:r>
        <w:rPr/>
        <w:t>#�K##�L##�J##�I</w:t>
      </w:r>
    </w:p>
    <w:p>
      <w:pPr>
        <w:pStyle w:val="PreformattedText"/>
        <w:bidi w:val="0"/>
        <w:jc w:val="left"/>
        <w:rPr/>
      </w:pPr>
      <w:r>
        <w:rPr/>
        <w:t>#�J##�M##�K##�L##�L##�K##�I</w:t>
      </w:r>
    </w:p>
    <w:p>
      <w:pPr>
        <w:pStyle w:val="PreformattedText"/>
        <w:bidi w:val="0"/>
        <w:jc w:val="left"/>
        <w:rPr/>
      </w:pPr>
      <w:r>
        <w:rPr/>
        <w:t>#�H##�J##�K##�I##�I##�K</w:t>
      </w:r>
    </w:p>
    <w:p>
      <w:pPr>
        <w:pStyle w:val="PreformattedText"/>
        <w:bidi w:val="0"/>
        <w:jc w:val="left"/>
        <w:rPr/>
      </w:pPr>
      <w:r>
        <w:rPr/>
        <w:t>#�N##�K</w:t>
      </w:r>
    </w:p>
    <w:p>
      <w:pPr>
        <w:pStyle w:val="PreformattedText"/>
        <w:bidi w:val="0"/>
        <w:jc w:val="left"/>
        <w:rPr/>
      </w:pPr>
      <w:r>
        <w:rPr/>
        <w:t>#�I</w:t>
        <w:tab/>
        <w:t>#�J##�L</w:t>
        <w:br/>
        <w:t>#�L##�J##�M</w:t>
        <w:tab/>
        <w:t>#�M##�K##�K</w:t>
        <w:br/>
        <w:t>#�N##�L##�J##�J##�J##�J##�J##�J##�K</w:t>
        <w:tab/>
        <w:t>#�K##�J##�K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##�L##�L#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J##�O##�nB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#���#�������#���#���#���#���#���#Դ�#�i&lt;#�J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J##�J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  <w:br/>
        <w:t>#�L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##�J##�H##�H</w:t>
        <w:br/>
        <w:t>#�I##�M##�U##��p#���#���#���#����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ӯ#��j#�(#�q##�r##�o##�n##�n##�n##�p##�r##�q##�r##�s##�r##�o##�p##�p##�p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q##�s##�t##�t##�r##�n##�n##�r##�u##�s##�1#�Ԯ#���#���#���#���#���#���#���#���#���#���#���������������������������������������������rA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G</w:t>
        <w:br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N##�H</w:t>
        <w:tab/>
        <w:t>#�I##�J##�I##�K</w:t>
        <w:br/>
        <w:t>#�I##�H</w:t>
        <w:tab/>
        <w:t>#�H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H##�H##�H</w:t>
        <w:tab/>
        <w:t>#�H</w:t>
        <w:tab/>
        <w:t>#�H</w:t>
        <w:tab/>
        <w:t>#�I</w:t>
        <w:br/>
        <w:t>#�H##�H##�I##�J</w:t>
        <w:tab/>
        <w:t>#�K</w:t>
        <w:br/>
        <w:t>#�L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K</w:t>
        <w:tab/>
        <w:t>#�I##�J##�H</w:t>
        <w:tab/>
        <w:t>#�H##�J##�M</w:t>
        <w:tab/>
        <w:t>#�J##�M##�H##�G##�I##�I##�I##�I##�G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##�L##�K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  <w:br/>
        <w:t>#�I</w:t>
        <w:tab/>
        <w:t>#�I##�I##�J##�J##�K##�J</w:t>
        <w:b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K##�J##�G##�H##�Y%#ϳ�#����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Կ�#��T#�O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K</w:t>
        <w:br/>
        <w:t>#�H##�L##�J##�J##�I##�I</w:t>
        <w:br/>
        <w:t>#�J</w:t>
        <w:tab/>
        <w:t>#�J##�K</w:t>
      </w:r>
    </w:p>
    <w:p>
      <w:pPr>
        <w:pStyle w:val="PreformattedText"/>
        <w:bidi w:val="0"/>
        <w:jc w:val="left"/>
        <w:rPr/>
      </w:pPr>
      <w:r>
        <w:rPr/>
        <w:t>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tab/>
        <w:t>#�G##�I##�K##�L##�I</w:t>
        <w:br/>
        <w:t>#�G##�J##�K##�a.#ԯ�#���#���#���#���#����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#�g#�.#�p##�m##�q##�r##�q##�o##�p##�r##�t##�t##�r##�r##�p##�q##�r##�r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o##�q##�r##�q##�p##�q##�q##�t</w:t>
        <w:br/>
        <w:t>#�{##�_#���#���#���#���#���#���#���#���#���#���#���#���#���#���������������������������������������������O##�F##�J</w:t>
        <w:tab/>
        <w:t>#�H##�J##�J##�J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</w:t>
        <w:br/>
        <w:t>#�K</w:t>
        <w:br/>
        <w:t>#�G##�H##�N##�I##�K##�I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H##�I##�H##�I##�J</w:t>
        <w:tab/>
        <w:t>#�I##�J##�L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I</w:t>
      </w:r>
    </w:p>
    <w:p>
      <w:pPr>
        <w:pStyle w:val="PreformattedText"/>
        <w:bidi w:val="0"/>
        <w:jc w:val="left"/>
        <w:rPr/>
      </w:pPr>
      <w:r>
        <w:rPr/>
        <w:t>#�K##�J##�K##�J##�E</w:t>
      </w:r>
    </w:p>
    <w:p>
      <w:pPr>
        <w:pStyle w:val="PreformattedText"/>
        <w:bidi w:val="0"/>
        <w:jc w:val="left"/>
        <w:rPr/>
      </w:pPr>
      <w:r>
        <w:rPr/>
        <w:t>#�I##�J##�J##�I##�L##�G##�H##�I##�L##�N##�M##�K#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##�H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I##�J##�L##�K</w:t>
        <w:br/>
        <w:t>#�K</w:t>
        <w:br/>
        <w:t>#�L##�L##�K</w:t>
      </w:r>
    </w:p>
    <w:p>
      <w:pPr>
        <w:pStyle w:val="PreformattedText"/>
        <w:bidi w:val="0"/>
        <w:jc w:val="left"/>
        <w:rPr/>
      </w:pPr>
      <w:r>
        <w:rPr/>
        <w:t>#�I##�H</w:t>
        <w:br/>
        <w:t>#�I##�I</w:t>
        <w:tab/>
        <w:t>#�I</w:t>
        <w:tab/>
        <w:t>#�J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L##�E##�G</w:t>
        <w:tab/>
        <w:t>#��m#���#���#���#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΢#�g0#�N##�J##�J##�F##�L</w:t>
        <w:tab/>
        <w:t>#�H##�G</w:t>
        <w:tab/>
        <w:t>#�N##�K##�L#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</w:t>
        <w:br/>
        <w:t>#�J##�J</w:t>
        <w:tab/>
        <w:t>#�I##�I</w:t>
      </w:r>
    </w:p>
    <w:p>
      <w:pPr>
        <w:pStyle w:val="PreformattedText"/>
        <w:bidi w:val="0"/>
        <w:jc w:val="left"/>
        <w:rPr/>
      </w:pPr>
      <w:r>
        <w:rPr/>
        <w:t>#�L##�vI#�Ǳ#����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����#���#���#��}#��7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##�q##�q##�q##�q##�r##�s##�s##�s##�q##�o##�n##�n##�o##�p##�q##�q##�r##�p##�q##�r##�p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u##�s##�q##�o##�o##�p##�x##�#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M##�I</w:t>
        <w:br/>
        <w:t>#�M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I##�K##�H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##�N##�H##�H##�N</w:t>
      </w:r>
    </w:p>
    <w:p>
      <w:pPr>
        <w:pStyle w:val="PreformattedText"/>
        <w:bidi w:val="0"/>
        <w:jc w:val="left"/>
        <w:rPr/>
      </w:pPr>
      <w:r>
        <w:rPr/>
        <w:t>#�H##�I</w:t>
        <w:br/>
        <w:t>#�O##�J##�J##�I##�K##�K##�I##�G</w:t>
      </w:r>
    </w:p>
    <w:p>
      <w:pPr>
        <w:pStyle w:val="PreformattedText"/>
        <w:bidi w:val="0"/>
        <w:jc w:val="left"/>
        <w:rPr/>
      </w:pPr>
      <w:r>
        <w:rPr/>
        <w:t>#�N##�a)#�t=#�xU#��e#ȝ{#Х�#ͤ�#̣�#ʡ�#ͦ�#�ѳ#</w:t>
      </w:r>
      <w:r>
        <w:rPr>
          <w:rtl w:val="true"/>
        </w:rPr>
        <w:t>ݻ�</w:t>
      </w:r>
      <w:r>
        <w:rPr>
          <w:rtl w:val="true"/>
        </w:rPr>
        <w:t>#</w:t>
      </w:r>
      <w:r>
        <w:rPr>
          <w:rtl w:val="true"/>
        </w:rPr>
        <w:t>ݮ�</w:t>
      </w:r>
      <w:r>
        <w:rPr>
          <w:rtl w:val="true"/>
        </w:rPr>
        <w:t>#</w:t>
      </w:r>
      <w:r>
        <w:rPr>
          <w:rtl w:val="true"/>
        </w:rPr>
        <w:t>ߠ</w:t>
      </w:r>
      <w:r>
        <w:rPr/>
        <w:t>j#</w:t>
      </w:r>
      <w:r>
        <w:rPr>
          <w:rtl w:val="true"/>
        </w:rPr>
        <w:t>ۈ</w:t>
      </w:r>
      <w:r>
        <w:rPr/>
        <w:t>B#�k##�g##�n##�p##�s##�r##�k##�h##�f##�f##�h##�j</w:t>
        <w:tab/>
        <w:t>#�i##�g##�d##�b##�_##�^##�^##�]##�W##�O</w:t>
        <w:tab/>
        <w:t>#�J#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M##�K</w:t>
        <w:tab/>
        <w:t>#�J</w:t>
        <w:br/>
        <w:t>#�J</w:t>
        <w:b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I##�H##�J</w:t>
        <w:tab/>
        <w:t>#�K</w:t>
        <w:tab/>
        <w:t>#�I##�J##�G##�K##�L##�I##�D##�pD#���#���#���#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Ʈ#��h#�\$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J##�K##�H</w:t>
        <w:br/>
        <w:t>#�H</w:t>
        <w:tab/>
        <w:t>#�J##�G##�J</w:t>
        <w:tab/>
        <w:t>#�H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M##�G##�P##��i#���#���#���#���#���#���#����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v#�D#�w##�p##�r##�p##�n##�o##�p##�q##�p##�p##�p##�p##�p##�p##�p##�q##�r##�s##�s##�s##�o##�n##�s##�t##�q##�r##�q##�p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t</w:t>
        <w:br/>
        <w:t>#�r##�n##�u##�&lt;#�̧#���#���#���#���#���#���#���#�������#���#���#���#���#���#���#�������#���������������������������������������������vC#�V##�H</w:t>
        <w:br/>
        <w:t>#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J##�L##�I##�c*#�vC#�{L#ՠv#ɦ�#ѱ�#�˶#���#���#���#���#���#���#���#���#���#�������#���#���#���#���#���#���#���#���#���#���#���#���#�������#���#���#���#���#�đ#��v#�?#�w##�p##�q##�q##�q</w:t>
        <w:tab/>
        <w:t>#�o##�o##�p##�o##�o##�q##�r##�r##�p##�p##�r##�p##�n</w:t>
        <w:tab/>
        <w:t>#�f##�]##�V##�S##�O</w:t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I</w:t>
        <w:br/>
        <w:t>#�I##�J##�K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L##�G##�I##�L##�M##�g-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</w:t>
      </w:r>
      <w:r>
        <w:rPr>
          <w:rtl w:val="true"/>
        </w:rPr>
        <w:t>ײ</w:t>
      </w:r>
      <w:r>
        <w:rPr/>
        <w:t>�</w:t>
      </w:r>
      <w:r>
        <w:rPr/>
        <w:t>#��R#�K##�J</w:t>
        <w:br/>
        <w:t>#�L##�J##�J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##�N##�J##�L##�I##�I##�K</w:t>
        <w:b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K</w:t>
        <w:br/>
        <w:t>#�H##�`(#ҧ�#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ԯ#�n#�0#�z##�q##�s##�t##�r##�p##�o##�q##�r##�r##�r##�r##�q##�q##�q##�p##�q##�q##�q##�r##�q##�o##�p##�o##�r##�s##�o##�p##�q##�r##�q##�r##�u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{##�o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#���#����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ɘ#�\#�6#�r##�p##�p##�o##�r##�q##�l##�t##�p##�p##�p##�p##�q##�s##�q##�o##�s</w:t>
        <w:br/>
        <w:t>#�q##�q##�n##�e##�a##�`##�V##�M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H##�H##�I##�I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I</w:t>
        <w:br/>
        <w:t>#�K</w:t>
        <w:tab/>
        <w:t>#�K</w:t>
        <w:tab/>
        <w:t>#�J##�I##�I##�I##�J##�J##�J##�J</w:t>
        <w:br/>
        <w:t>#�J</w:t>
        <w:br/>
        <w:t>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��#���#���#���#���#���#���#���#����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����#���#���#���#���#���#���#���#���#�������#���#���#���#���#���#���#���#u#�d1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K</w:t>
        <w:br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J##�H</w:t>
        <w:tab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F##�K##�vI#</w:t>
      </w:r>
      <w:r>
        <w:rPr/>
        <w:t>ܺ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�#���#���#���#���#���#���#���#���#���#���#���#���#�������#���#���#���#���#�Ա#��b#�7#�t</w:t>
        <w:tab/>
        <w:t>#�o##�s##�q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u##�t##�r##�q##�p##�q##�q##�r</w:t>
        <w:br/>
        <w:t>#�r##�n##�o##�s##�r##�p##�p##�)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</w:t>
      </w:r>
      <w:r>
        <w:rPr>
          <w:rtl w:val="true"/>
        </w:rPr>
        <w:t>׸</w:t>
      </w:r>
      <w:r>
        <w:rPr/>
        <w:t>#�_#�|##�n##�s##�s##�n##�r##�s##�t##�u##�s##�q##�q##�n##�r##�q##�r##�o##�p##�p##�o##�u</w:t>
        <w:br/>
        <w:t>#�s##�m##�c##�V##�N##�J##�J##�L##�I</w:t>
        <w:br/>
        <w:t>#�J##�L##�K##�I##�I##�J##�K##�J##�J##�J##�J##�I##�J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Q##շ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#���#���#�����������#���#���#�������#���#���#���#���#���#���#�ƭ#��Z#�U!#�N##�K</w:t>
      </w:r>
    </w:p>
    <w:p>
      <w:pPr>
        <w:pStyle w:val="PreformattedText"/>
        <w:bidi w:val="0"/>
        <w:jc w:val="left"/>
        <w:rPr/>
      </w:pPr>
      <w:r>
        <w:rPr/>
        <w:t>#�H##�I##�L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I##�M##�L##�I##�I##�K##�J##�J</w:t>
        <w:br/>
        <w:t>#�L##�H</w:t>
        <w:tab/>
        <w:t>#�N##�G</w:t>
      </w:r>
    </w:p>
    <w:p>
      <w:pPr>
        <w:pStyle w:val="PreformattedText"/>
        <w:bidi w:val="0"/>
        <w:jc w:val="left"/>
        <w:rPr/>
      </w:pPr>
      <w:r>
        <w:rPr/>
        <w:t>#�P!#��k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����#���#���#���#���#���#���#�����������#���#���#���#�Ϥ#��Y#�!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</w:t>
        <w:tab/>
        <w:t>#�v##�r##�p##�r##�r##�p##�o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w##�k##�n##�t##�r##�q##�r##�n##�p##�k##�r##�s##�m##�q##�B#�Ѭ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</w:t>
      </w:r>
      <w:r>
        <w:rPr>
          <w:rtl w:val="true"/>
        </w:rPr>
        <w:t>ײ</w:t>
      </w:r>
      <w:r>
        <w:rPr/>
        <w:t>#�]#� #�q##�n##�o##�r##�q##�n##�q##�s##�p</w:t>
        <w:br/>
        <w:t>#�r##�r##�s##�o##�r##�w##�q##�n##�n##�o##�q##�t##�u##�p##�d##�Z##�J##�I##�I##�J##�K##�L##�J</w:t>
      </w:r>
    </w:p>
    <w:p>
      <w:pPr>
        <w:pStyle w:val="PreformattedText"/>
        <w:bidi w:val="0"/>
        <w:jc w:val="left"/>
        <w:rPr/>
      </w:pPr>
      <w:r>
        <w:rPr/>
        <w:t>#�G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I##�I</w:t>
      </w:r>
    </w:p>
    <w:p>
      <w:pPr>
        <w:pStyle w:val="PreformattedText"/>
        <w:bidi w:val="0"/>
        <w:jc w:val="left"/>
        <w:rPr/>
      </w:pPr>
      <w:r>
        <w:rPr/>
        <w:t>#�J##�J##�I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O##</w:t>
      </w:r>
      <w:r>
        <w:rPr>
          <w:rtl w:val="true"/>
        </w:rPr>
        <w:t>׷</w:t>
      </w:r>
      <w:r>
        <w:rPr/>
        <w:t>�</w:t>
      </w:r>
      <w:r>
        <w:rPr/>
        <w:t>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������������#���#���#���#���#���#���#���#���#���#���#���#ʦ�#�c0#�K##�J</w:t>
        <w:br/>
        <w:t>#�H##�G##�I##�H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L##�L##�I</w:t>
        <w:br/>
        <w:t>#�I##�K##�J##�_(#Щ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����#���#��e#��5#�u##�p##�r##�q##�q##�o##�r##�q##�q##�p##�o##�o##�q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m##�t##�s##�j##�n##�s##�p##�u##�q##�q##�s##�y##�g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#���#���#���#���#���#���#���#�������#�</w:t>
      </w:r>
      <w:r>
        <w:rPr>
          <w:rtl w:val="true"/>
        </w:rPr>
        <w:t>׾</w:t>
      </w:r>
      <w:r>
        <w:rPr/>
        <w:t>#�H#�x##�k##�r##�r##�o##�r##�p##�n##�p##�s##�o##�k##�r##�t##�p##�s##�s##�r##�r##�q##�q##�p##�o##�r##�f##�X##�M##�J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K##�L##�L</w:t>
        <w:br/>
        <w:t>#�K##�H##�G</w:t>
      </w:r>
    </w:p>
    <w:p>
      <w:pPr>
        <w:pStyle w:val="PreformattedText"/>
        <w:bidi w:val="0"/>
        <w:jc w:val="left"/>
        <w:rPr/>
      </w:pPr>
      <w:r>
        <w:rPr/>
        <w:t>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G##�I</w:t>
        <w:br/>
        <w:t>#�F##��h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#���#���#���#���#���#�������#���#���#��Z#�J##�F##�L</w:t>
        <w:br/>
        <w:t>#�H</w:t>
        <w:tab/>
        <w:t>#�J##�J##�K##�L##�L##�L##�J##�I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G##�I</w:t>
        <w:br/>
        <w:t>#�L##�I</w:t>
        <w:br/>
        <w:t>#�G##�L##�L##�i4#</w:t>
      </w:r>
      <w:r>
        <w:rPr>
          <w:rtl w:val="true"/>
        </w:rPr>
        <w:t>޾</w:t>
      </w:r>
      <w:r>
        <w:rPr/>
        <w:t>�</w:t>
      </w:r>
      <w:r>
        <w:rPr/>
        <w:t>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����#���#���#�������#���#���#���#���#���#���#���#���#���#�ʩ#�]#�##�n##�t##�p##�o##�q##�p##�o##�r##�u##�p##�q##�p##�o##�q##�s##�u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n##�r##�r##�s##�u##�n##�o##�s##�"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����#���#���#���#���#���#��e#�r##�k##�t##�q##�o##�m##�r##�p##�s##�r##�n##�q##�o##�n##�p##�p##�p##�o##�n##�o##�p##�r##�r##�q##�l##�e##�Z##�O##�I##�H##�I##�H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K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L</w:t>
        <w:br/>
        <w:t>#�I##�I##��k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</w:t>
      </w:r>
      <w:r>
        <w:rPr>
          <w:rtl w:val="true"/>
        </w:rPr>
        <w:t>ٽ</w:t>
      </w:r>
      <w:r>
        <w:rPr/>
        <w:t>�</w:t>
      </w:r>
      <w:r>
        <w:rPr/>
        <w:t>#�i/#�M##�E##�L</w:t>
      </w:r>
    </w:p>
    <w:p>
      <w:pPr>
        <w:pStyle w:val="PreformattedText"/>
        <w:bidi w:val="0"/>
        <w:jc w:val="left"/>
        <w:rPr/>
      </w:pPr>
      <w:r>
        <w:rPr/>
        <w:t>#�I##�F##�K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J##�G##�I##�I</w:t>
        <w:br/>
        <w:t>#�J##�M##Ȓd#�θ#��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;#�v</w:t>
        <w:tab/>
        <w:t>#�r##�s##�q##�n##�q##�s##�s##�s##�p##�q##�q##�o##�m##�p##�s##�t##�s##�q##�o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s##�q##�o##�k##�w##��Q#�Թ#���#�������#����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�����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#�!#�q##�u##�l##�t##�q##�n</w:t>
        <w:br/>
        <w:t>#�r##�r##�s##�r##�q##�q##�q##�r##�t##�t##�r##�p##�r##�r##�t##�t##�s##�q##�l##�i##�V##�P##�I##�H</w:t>
      </w:r>
    </w:p>
    <w:p>
      <w:pPr>
        <w:pStyle w:val="PreformattedText"/>
        <w:bidi w:val="0"/>
        <w:jc w:val="left"/>
        <w:rPr/>
      </w:pPr>
      <w:r>
        <w:rPr/>
        <w:t>#�K##�M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##�E##�L##�H</w:t>
        <w:tab/>
        <w:t>#�I##Ŕl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h#�S##�G</w:t>
        <w:tab/>
        <w:t>#�L</w:t>
        <w:br/>
        <w:t>#�J##�J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K##�I##�K##�J##�J##�I##�H</w:t>
        <w:tab/>
        <w:t>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  <w:br/>
        <w:t>#�L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%#ȝ{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����#���#�</w:t>
      </w:r>
      <w:r>
        <w:rPr>
          <w:rtl w:val="true"/>
        </w:rPr>
        <w:t>ع</w:t>
      </w:r>
      <w:r>
        <w:rPr/>
        <w:t>#��o#�-#�n##�s##�r##�p##�r##�q##�q##�u##�p##�p##�q##�q##�q##�q##�p##�o##�q##�r##�r##�s##�r##�p##�q##�s</w:t>
        <w:tab/>
        <w:t>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t##�q##�r##�n##�{##��r#���#���#���#���#���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͜#�3#�v##�l##�p##�p##�o##�s##�p##�o##�s##�t##�t##�p##�n##�n##�r##�u##�s##�p##�n##�n##�q##�s##�s##�q##�s##�n##�d##�X</w:t>
        <w:br/>
        <w:t>#�L##�F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K</w:t>
        <w:br/>
        <w:t>#�I##�N##�I##�G</w:t>
      </w:r>
    </w:p>
    <w:p>
      <w:pPr>
        <w:pStyle w:val="PreformattedText"/>
        <w:bidi w:val="0"/>
        <w:jc w:val="left"/>
        <w:rPr/>
      </w:pPr>
      <w:r>
        <w:rPr/>
        <w:t>#��m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����#���#���#</w:t>
      </w:r>
      <w:r>
        <w:rPr>
          <w:rtl w:val="true"/>
        </w:rPr>
        <w:t>ۿ</w:t>
      </w:r>
      <w:r>
        <w:rPr/>
        <w:t>�</w:t>
      </w:r>
      <w:r>
        <w:rPr/>
        <w:t>#�p=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##�H##�K##�M##�M##�K##�I##�I##�J##�L##�J##�K##�J##�H</w:t>
        <w:br/>
        <w:t>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H</w:t>
        <w:br/>
        <w:t>#�oC#һ�#���#������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ͣ#�S#�{##�p##�s##�q##�q##�r##�p##�q##�t##�u##�p##�m##�s##�p##�o##�o##�q##�o##�q##�r##�r##�r##�q##�r##�o##�o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n##�m##�.#�ʞ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</w:t>
      </w:r>
      <w:r>
        <w:rPr>
          <w:rtl w:val="true"/>
        </w:rPr>
        <w:t>ٯ</w:t>
      </w:r>
      <w:r>
        <w:rPr>
          <w:rtl w:val="true"/>
        </w:rPr>
        <w:t>#��</w:t>
      </w:r>
      <w:r>
        <w:rPr/>
        <w:t>1</w:t>
      </w:r>
      <w:r>
        <w:rPr/>
        <w:t>#�o##�p##�l##�u##�q##�s##�q##�o##�n##�q##�r##�t##�r##�q##�n##�p##�q##�q##�q##�p##�p##�r##�q##�p##�p##�p##�m#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N##�D##�I##�J##�J##�H##��|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#���#՟s#�Y%#�G</w:t>
      </w:r>
    </w:p>
    <w:p>
      <w:pPr>
        <w:pStyle w:val="PreformattedText"/>
        <w:bidi w:val="0"/>
        <w:jc w:val="left"/>
        <w:rPr/>
      </w:pPr>
      <w:r>
        <w:rPr/>
        <w:t>#�O##�G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</w:t>
        <w:tab/>
        <w:t>#�J##�I</w:t>
        <w:br/>
        <w:t>#�I##�J##�G##�H##�G##�K</w:t>
      </w:r>
    </w:p>
    <w:p>
      <w:pPr>
        <w:pStyle w:val="PreformattedText"/>
        <w:bidi w:val="0"/>
        <w:jc w:val="left"/>
        <w:rPr/>
      </w:pPr>
      <w:r>
        <w:rPr/>
        <w:t>#�K##�I##�J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a#�Կ#���#���#���#���#���#���#���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/>
        <w:t>꽔</w:t>
      </w:r>
      <w:r>
        <w:rPr/>
        <w:t>#�'#�t</w:t>
        <w:br/>
        <w:t>#�n##�q##�q##�r##�q##�s##�s##�o##�o##�p##�o##�o##�r##�r##�p##�s##�t##�r##�r##�q##�r##�q##�m##�p##�s##�o##�n##�n##�r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[#�</w:t>
      </w:r>
      <w:r>
        <w:rPr/>
        <w:t>ܹ</w:t>
      </w:r>
      <w:r>
        <w:rPr/>
        <w:t>#���#���#���#���#���#���#���#���#���#����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ɜ#�.#�p##�o##�r##�o##�p##�q##�s##�m##�r##�p##�p##�o##�q##�q##�q##�q##�q##�q##�q##�q##�r##�q##�p##�p##�r##�r##�m##�i##�T##�L##�G##�H</w:t>
        <w:tab/>
        <w:t>#�L##�L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##�I##�J##�H##�D##�H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</w:t>
      </w:r>
      <w:r>
        <w:rPr>
          <w:rtl w:val="true"/>
        </w:rPr>
        <w:t>ٻ</w:t>
      </w:r>
      <w:r>
        <w:rPr/>
        <w:t>�</w:t>
      </w:r>
      <w:r>
        <w:rPr/>
        <w:t>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��#���#���#���#���#���#���#c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L##�K##�I##�I</w:t>
        <w:br/>
        <w:t>#�J</w:t>
        <w:tab/>
        <w:t>#�H##�K##�K##�J##�I##�I#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J##�H</w:t>
        <w:tab/>
        <w:t>#�J</w:t>
        <w:br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M##�I</w:t>
        <w:br/>
        <w:t>#�J##�K</w:t>
        <w:tab/>
        <w:t>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##�K##�M##�K##�J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L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X$#ѡ{#���#���#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��#���#���#���#���#���#���#���#���#���#�Σ#�F#�t</w:t>
        <w:br/>
        <w:t>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q##�q##�q##�r##�o##�q##�o##�q##�r##�s##�u##�r##�o##�q##�p##�p##�p##�o##�p##�p##�p##�p##�s##�o##�u##�p##�q##�r##�t##�n##�q##�q##�q##�q##�q##�q##�q##�q##�q##�q##�q##�q##�q##�q##�q##�q##�q##�q##�q##�q##�q##�q##�q##�q##�q##�q##�q##�q##�q##�q##�q##�q##�o##�r##�s##�p##�o##�p##�p##�o##�o##�p##�o##�r##�r##�p##�p##�r##�o##�s##�s</w:t>
        <w:tab/>
        <w:t>#�p##�n##�|##��z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ǔ#�##�j##�t##�r</w:t>
      </w:r>
    </w:p>
    <w:p>
      <w:pPr>
        <w:pStyle w:val="PreformattedText"/>
        <w:bidi w:val="0"/>
        <w:jc w:val="left"/>
        <w:rPr/>
      </w:pPr>
      <w:r>
        <w:rPr/>
        <w:t>#�m##�q##�u##�n##�y##�o##�o##�q##�q##�q##�q##�q##�q##�q##�q##�p##�q##�q##�q##�q##�r##�q##�m##�s##�e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</w:t>
        <w:tab/>
        <w:t>#�G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I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׼</w:t>
      </w:r>
      <w:r>
        <w:rPr/>
        <w:t>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����#���#���#��^#�N#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L##�K##�K##�H##�G##�I##�L##�K##�H##�I##�J</w:t>
        <w:tab/>
        <w:t>#�M##�G</w:t>
      </w:r>
    </w:p>
    <w:p>
      <w:pPr>
        <w:pStyle w:val="PreformattedText"/>
        <w:bidi w:val="0"/>
        <w:jc w:val="left"/>
        <w:rPr/>
      </w:pPr>
      <w:r>
        <w:rPr/>
        <w:t>#�M##�J##�M##�L##�H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F##�F##�I</w:t>
        <w:br/>
        <w:t>#�I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##�K##�J</w:t>
        <w:tab/>
        <w:t>#�J##�G##�H##�M##�C##�J##�M##�J##�c2#պ�#���#���#���#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����#���#���#���#���#���#���#���#���#�յ#��W#�|##�n##�n##�q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r##�t##�q##�p##�r##�s##�t</w:t>
        <w:tab/>
        <w:t>#�r##�o##�n##�m##�m##�o##�p##�o##�s</w:t>
        <w:tab/>
        <w:t>#�r##�q##�q##�q##�q##�q##�r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i##�x##�p##�o##�u##�t##�q##�q##�q##�q##�q##�q##�q##�q##�q##�q##�q##�q##�q##�q##�q##�q##�q##�q##�q##�q##�q##�q##�q##�q##�q##�q##�q##�q##�q##�q##�q##�q##�v##�u##�r##�q##�q##�r##�s##�t##�o##�o##�q##�r##�q##�p##�o##�p##�t##�n##�m##��1#�ǚ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z##�p##�s##�o##�q##�t##�m##�s##�q##�q##�q##�q##�q##�q##�q##�q##�q##�p##�q##�r##�q##�q##�q##�r##�r##�n##�q##�s##�g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K</w:t>
      </w:r>
    </w:p>
    <w:p>
      <w:pPr>
        <w:pStyle w:val="PreformattedText"/>
        <w:bidi w:val="0"/>
        <w:jc w:val="left"/>
        <w:rPr/>
      </w:pPr>
      <w:r>
        <w:rPr/>
        <w:t>#�O##�E</w:t>
      </w:r>
    </w:p>
    <w:p>
      <w:pPr>
        <w:pStyle w:val="PreformattedText"/>
        <w:bidi w:val="0"/>
        <w:jc w:val="left"/>
        <w:rPr/>
      </w:pPr>
      <w:r>
        <w:rPr/>
        <w:t>#�F##�M##�L</w:t>
        <w:br/>
        <w:t>#�J##�J</w:t>
        <w:tab/>
        <w:t>#�F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J##Ѹ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����#���#�������#���#�Ϲ#�wI#�L##�K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H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I##�H</w:t>
        <w:tab/>
        <w:t>#�L##�M##�K##�J##�J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I</w:t>
        <w:br/>
        <w:t>#�O##�J##�I##�X##�g/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L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L##�D##�L##�N##�|R#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����#���#���#���#���#���#���#���#���#���#���#���#���#�Щ#��Z#�y##�u</w:t>
        <w:br/>
        <w:t>#�o##�n##�q##�u##�r##�m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q##�o##�s##�s##�p##�p##�o##�r##�s##�u##�t##�p##�s##�v##�t##�o##�p##�q##�s##�r##�q##�r##�s##�p##�n##�t</w:t>
        <w:br/>
        <w:t>#�p##�m##�r##�p##�m##�q##�q##�q##�q##�q##�q##�q##�q##�q##�q##�q##�q##�q##�q##�q##�q##�q##�q##�q##�q##�q##�q##�q##�q##�q##�q##�q##�q##�q##�q##�q##�q##�l##�n##�q##�r##�p##�n##�n##�q##�r##�q##�r##�q##�r##�r##�o##�r##�p##�W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|#�v##�l##�n##�r</w:t>
        <w:tab/>
        <w:t>#�r##�r##�r##�q##�q##�q##�q##�q##�q##�q##�q##�q##�r##�r##�q##�q##�q##�q##�r##�u##�s##�p##�q##�q##�h##�U##�E</w:t>
        <w:tab/>
        <w:t>#�G#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J##�L##Ѻ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�����#</w:t>
      </w:r>
      <w:r>
        <w:rPr>
          <w:rtl w:val="true"/>
        </w:rPr>
        <w:t>ݻ</w:t>
      </w:r>
      <w:r>
        <w:rPr/>
        <w:t>�</w:t>
      </w:r>
      <w:r>
        <w:rPr/>
        <w:t>#�c0#�M##�I##�L##�H##�J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K##�N##�L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J</w:t>
        <w:tab/>
        <w:t>#�I</w:t>
        <w:b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K##�L##�n:#��b#</w:t>
      </w:r>
      <w:r>
        <w:rPr>
          <w:rtl w:val="true"/>
        </w:rPr>
        <w:t>ۼ</w:t>
      </w:r>
      <w:r>
        <w:rPr/>
        <w:t>�</w:t>
      </w:r>
      <w:r>
        <w:rPr/>
        <w:t>#���#���#�j=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H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  <w:br/>
        <w:t>#�I</w:t>
        <w:tab/>
        <w:t>#�M##�J##�K##�X##��x#���#���#����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����#�������#���#���#���#���#���#���#���#���#���#���#�Ե#�X#�}##�r##�u##�o##�q##�t</w:t>
        <w:br/>
        <w:t>#�t##�p##�o##�r##�v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r</w:t>
        <w:tab/>
        <w:t>#�q##�s##�r##�n##�q##�r##�q##�p##�q##�q##�o##�p##�q##�q##�n##�o##�p##�r##�r##�s##�z##�##�W#���#��q#�}##�r##�t##�q##�u##�q##�q##�q##�q##�q##�q##�q##�q##�q##�q##�q##�q##�q##�q##�q##�q##�q##�q##�q##�q##�q##�q##�q##�q##�q##�q##�q##�q##�q##�q##�q##�q##�t##�r##�p##�o##�q##�q##�p##�p##�q##�v##�u##�n##�q##�q##�~##�i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:#�n##�s##�u##�p##�q##�q##�q##�q##�q##�q##�q##�q##�q##�r##�r##�q##�q##�q##�q##�q##�p##�n##�q##�r##�q##�q##�p##�l##�h##�P##�I##�J##�K##�H</w:t>
      </w:r>
    </w:p>
    <w:p>
      <w:pPr>
        <w:pStyle w:val="PreformattedText"/>
        <w:bidi w:val="0"/>
        <w:jc w:val="left"/>
        <w:rPr/>
      </w:pPr>
      <w:r>
        <w:rPr/>
        <w:t>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L##�K</w:t>
        <w:tab/>
        <w:t>#�F##�Y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��������#���#���#���#���#���#���#</w:t>
      </w:r>
      <w:r>
        <w:rPr>
          <w:rtl w:val="true"/>
        </w:rPr>
        <w:t>ٹ</w:t>
      </w:r>
      <w:r>
        <w:rPr/>
        <w:t>�</w:t>
      </w:r>
      <w:r>
        <w:rPr/>
        <w:t>#�d5#�J##�J##�H</w:t>
        <w:tab/>
        <w:t>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D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##�G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I##�I##�K</w:t>
        <w:tab/>
        <w:t>#�I##�F</w:t>
        <w:br/>
        <w:t>#�P##�xN#Т~#���#���#���#���#���#���#��o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M##�H</w:t>
        <w:tab/>
        <w:t>#�H##�J##�K##�G</w:t>
      </w:r>
    </w:p>
    <w:p>
      <w:pPr>
        <w:pStyle w:val="PreformattedText"/>
        <w:bidi w:val="0"/>
        <w:jc w:val="left"/>
        <w:rPr/>
      </w:pPr>
      <w:r>
        <w:rPr/>
        <w:t>#�K##�L##�H</w:t>
        <w:br/>
        <w:t>#�g6#Ҵ�#���#�����������#���#���#���#���#���#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#���#���#���#���#���#���#���#���#���#���#���#�x#�!#�s##�s##�q##�o##�p##�s##�p##�o##�p##�p##�q##�q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n##�q##�q##�o##�p##�s##�q##�m##�r##�p##�l##�n##�s##�r##�o##�s##�n##�~##��=#��k#�ƛ#���#���#���#���#���#��c#�m##�n##�s##�p##�p##�q##�q##�q##�q##�q##�q##�q##�q##�q##�q##�q##�q##�q##�q##�q##�q##�q##�q##�q##�q##�q##�q##�q##�q##�q##�q##�q##�q##�q##�q##�q##�q##�r##�r##�r##�q##�s##�t##�u##�r##�r##�o##�o##�o##�)#�ŗ#���#���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Ɠ#�{##�h##�p##�v##�q##�q##�q##�q##�q##�q##�q##�q##�r##�p##�p##�q##�r##�r##�q##�p##�s##�q##�o##�o##�s##�u##�r##�n##�p##�T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I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N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M##�S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����#���#���#���#���#̥�#�V"#�H</w:t>
        <w:br/>
        <w:t>#�H</w:t>
        <w:tab/>
        <w:t>#�H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</w:t>
      </w:r>
    </w:p>
    <w:p>
      <w:pPr>
        <w:pStyle w:val="PreformattedText"/>
        <w:bidi w:val="0"/>
        <w:jc w:val="left"/>
        <w:rPr/>
      </w:pPr>
      <w:r>
        <w:rPr/>
        <w:t>#�H##�M##�L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J##�K##�H##�H##�I##�I##�I</w:t>
        <w:br/>
        <w:t>#�`)#��[#ѱ�#���#���#���#���#���#���#���#���#���#ɧ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H##�N##�N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P##��Y#�Ϲ#���#���#���#���#���#���#���#���#���#���#���#����������������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���#���#�p#�##�q##�p##�p##�o##�n##�o##�r##�s##�q##�s##�s##�q##�q##�r##�q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n##�q##�t##�u##�t##�q##�t##�m##�o##�o##�{##�+#�Z#�#�</w:t>
      </w:r>
      <w:r>
        <w:rPr>
          <w:rtl w:val="true"/>
        </w:rPr>
        <w:t>׸</w:t>
      </w:r>
      <w:r>
        <w:rPr/>
        <w:t>#���#���#���#���#���#���#���#���#���#��{#�t##�o##�r##�m##�p##�o##�q##�q##�q##�q##�q##�q##�q##�q##�q##�q##�q##�q##�q##�q##�q##�q##�q##�q##�q##�q##�q##�q##�q##�q##�q##�q##�q##�q##�q##�q##�q##�q##�n##�o##�p##�p##�p##�p##�p##�o##�n##�r##�R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B#�r##�q##�q##�q##�q##�q##�q##�q##�q##�q##�p##�p##�p##�r##�r##�q##�q##�q##�n##�p##�r##�q##�n##�o##�r##�u##�u##�s</w:t>
        <w:tab/>
        <w:t>#�\##�G##�J##�N##�I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##�K##�L##�E##�N##�_(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o#�S##�K##�G</w:t>
        <w:tab/>
        <w:t>#�K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G##�G##�N</w:t>
      </w:r>
    </w:p>
    <w:p>
      <w:pPr>
        <w:pStyle w:val="PreformattedText"/>
        <w:bidi w:val="0"/>
        <w:jc w:val="left"/>
        <w:rPr/>
      </w:pPr>
      <w:r>
        <w:rPr/>
        <w:t>#�L##�E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H##�D##�N##�l?#ě{#�Ĭ#���#���#���#���#���#���#���#���#���#���#���#���#�Ƴ#�M##�E</w:t>
        <w:b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G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  <w:br/>
        <w:t>#�K##�G##�M##�V##Țv#���#���#���#���#�������#���#���#���#���#���#���#���#���#���#���#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s#�##�o##�o##�s##�s##�q##�r##�s##�p##�p##�p##�o##�p##�q##�r##�o##�o##�q##�r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o##�s##�o##�l##�u##�+#��M#�#�ά#���#���#���#���#���#���#�������#���#���#���#���#�������#�ʙ#�s##�l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##�q##�v##�v##�q##�q##�q##�q##�q##�q##�q##�q##�q##�q##�q##�q##�q##�q##�q##�q##�q##�q##�q##�q##�q##�q##�q##�q##�q##�q##�q##�q##�q##�q##�q##�q##�r##�q##�r##�r##�p##�o##�t##�}##�{#���#���#���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ș#�{##�q##�q##�q##�q##�q##�q##�q##�q##�q##�p##�q##�r##�q##�p##�p##�r##�t##�t##�s##�r##�r##�q##�q##�p##�m##�o##�v##�i##�L##�D##�L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</w:t>
        <w:br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G##�N##�k7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S##�K</w:t>
      </w:r>
    </w:p>
    <w:p>
      <w:pPr>
        <w:pStyle w:val="PreformattedText"/>
        <w:bidi w:val="0"/>
        <w:jc w:val="left"/>
        <w:rPr/>
      </w:pPr>
      <w:r>
        <w:rPr/>
        <w:t>#�K##�I</w:t>
        <w:b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I##�L##�L##�H</w:t>
        <w:tab/>
        <w:t>#�I##�K</w:t>
        <w:br/>
        <w:t>#�J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sB#ɤ�#���#���#���#���#���#���#���#���#���#���#���#���#���#���#���#���#���#�Z$#�E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K</w:t>
        <w:tab/>
        <w:t>#�H##�K##�J##�d3#�|#���#���#���#���#���#���#���#���#���#���#���#���#���#���#�������#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}#�1#�q##�n##�p##�s##�q##�l##�r</w:t>
        <w:tab/>
        <w:t>#�o##�p##�r##�s##�t##�t##�p##�o##�o##�p##�r##�r##�p##�p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'#�E#��y#�Ǟ#���#���#���#���#���#���#���#���#���#���#���#���#���#���#���#���#���#���#���#���#�z##�s</w:t>
        <w:tab/>
        <w:t>#�q##�n##�l##�v##�o##�n##�q##�q##�q##�q##�q##�q##�q##�q##�q##�q##�q##�q##�q##�q##�q##�q##�q##�q##�q##�q##�q##�q##�q##�q##�q##�q##�q##�q##�q##�q##�q##�q##�p##�r##�s</w:t>
        <w:tab/>
        <w:t>#�o##�n##�,#�Ñ#���#���#���#���#���#���#���#���#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K#�s##�o##�q##�s##�u##�o##�q##�q##�q##�s##�q##�r##�r##�n##�r##�q##�q##�q##�q##�q##�q##�q##�q##�q##�p##�o##�r##�j##�O</w:t>
        <w:tab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H##�L##�I##�I##�L</w:t>
      </w:r>
    </w:p>
    <w:p>
      <w:pPr>
        <w:pStyle w:val="PreformattedText"/>
        <w:bidi w:val="0"/>
        <w:jc w:val="left"/>
        <w:rPr/>
      </w:pPr>
      <w:r>
        <w:rPr/>
        <w:t>#�K##�G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c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��������#�������#Ȧ�#�Y(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H##�I##�G##�H##�I##�I##�J</w:t>
        <w:tab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tab/>
        <w:t>#�J</w:t>
        <w:tab/>
        <w:t>#�I##�K##�I##�M##�I##�D##�Q##�tG#ɧ�#���#�����������������������������������#���#���#���#���#���#���#���#���#���#���#�`1#�J##�H</w:t>
        <w:tab/>
        <w:t>#�M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F##�J##�M##�I</w:t>
      </w:r>
    </w:p>
    <w:p>
      <w:pPr>
        <w:pStyle w:val="PreformattedText"/>
        <w:bidi w:val="0"/>
        <w:jc w:val="left"/>
        <w:rPr/>
      </w:pPr>
      <w:r>
        <w:rPr/>
        <w:t>#�J##�L##�I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G##�N##�I##�J</w:t>
        <w:tab/>
        <w:t>#�K</w:t>
        <w:tab/>
        <w:t>#�G##�K##�vI#�Ʈ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Φ#�: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q##�q##�p##�q##�r##�q##�p##�t##�q##�p##�p##�q##�q##�s##�s##�r##�q##�o##�p##�q##�r##�q##�o##�q##�q##�p##�o##�q##�t##�t##�r##�n##�q##�{##�?#�r#�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|##�q##�q##�q##�q##�q##�q##�q##�q##�q##�q##�q##�q##�q##�q##�q##�q##�q##�q##�q##�q##�q##�q##�q##�q##�r##�r##�t##�q##�o##�m##�o##�q##�p##�p##�p##�q##�p##�p##�q##�r##�q##�k##�s</w:t>
        <w:br/>
        <w:t>#�T#�</w:t>
      </w:r>
      <w:r>
        <w:rPr/>
        <w:t>۷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o##�l##�q##�s##�o##�o##�o##�s##�q##�p##�r##�n##�q##�q##�q##�q##�q##�q##�q##�q##�s##�q##�o##�p##�r##�i##�V##�F</w:t>
        <w:br/>
        <w:t>#�K##�H</w:t>
        <w:br/>
        <w:t>#�M##�L##�F##�K</w:t>
        <w:tab/>
        <w:t>#�O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ӱ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</w:t>
      </w:r>
      <w:r>
        <w:rPr>
          <w:rtl w:val="true"/>
        </w:rPr>
        <w:t>ڼ</w:t>
      </w:r>
      <w:r>
        <w:rPr/>
        <w:t>�</w:t>
      </w:r>
      <w:r>
        <w:rPr/>
        <w:t>#�e6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L##�L##�M##�I##�J##�J##�L</w:t>
      </w:r>
    </w:p>
    <w:p>
      <w:pPr>
        <w:pStyle w:val="PreformattedText"/>
        <w:bidi w:val="0"/>
        <w:jc w:val="left"/>
        <w:rPr/>
      </w:pPr>
      <w:r>
        <w:rPr/>
        <w:t>#�G##�I</w:t>
        <w:br/>
        <w:t>#�L##�K##�I##�J</w:t>
        <w:tab/>
        <w:t>#�J</w:t>
        <w:tab/>
        <w:t>#�G##�I#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M##�rE#ʥ�#���#���#���#���#���#�����������������������������������#���#���#���#���#���#�������#���#���#�oC#�Q##�F</w:t>
        <w:br/>
        <w:t>#�L</w:t>
      </w:r>
    </w:p>
    <w:p>
      <w:pPr>
        <w:pStyle w:val="PreformattedText"/>
        <w:bidi w:val="0"/>
        <w:jc w:val="left"/>
        <w:rPr/>
      </w:pPr>
      <w:r>
        <w:rPr/>
        <w:t>#�J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N##�L##�I</w:t>
        <w:br/>
        <w:t>#�I</w:t>
        <w:br/>
        <w:t>#�J</w:t>
        <w:tab/>
        <w:t>#�L##�I##�L##�H##�H##�G##�K##�K##�E##�K##�H</w:t>
        <w:br/>
        <w:t>#�V##��q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���#���#���#���#���#���#���#��^#�{##�m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n##�p##�q##�q##�p##�p##�q##�q##�o##�q##�r##�q##�p##�q##�q##�r##�q##�q##�r##�r##�r##�r##�s##�t##�t##�t##�q##�q##�z##�9#��m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2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##�q##�q##�q##�q##�q##�q##�q##�q##�q##�q##�q##�q##�q##�q##�q##�q##�q##�q##�q##�q##�q##�q##�m##�o##�r##�s##�r##�q##�q##�p##�s##�r##�o##�m##�m##�s</w:t>
        <w:tab/>
        <w:t>#�t</w:t>
        <w:br/>
        <w:t>#�r##�{##��w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5</w:t>
      </w:r>
      <w:r>
        <w:rPr/>
        <w:t>#�n##�n##�n##�t</w:t>
        <w:br/>
        <w:t>#�q##�r##�r##�o##�q##�u##�r##�n##�q##�q##�q##�q##�q##�q##�q##�q##�r##�q##�q##�p</w:t>
        <w:tab/>
        <w:t>#�s##�x##�l##�T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F##</w:t>
      </w:r>
      <w:r>
        <w:rPr>
          <w:rtl w:val="true"/>
        </w:rPr>
        <w:t>ڼ</w:t>
      </w:r>
      <w:r>
        <w:rPr/>
        <w:t>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¬#�g:#�F##�G##�G##�N</w:t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H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N##�L##�G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  <w:br/>
        <w:t>#�Q##�tL#̩�#�о#���#�������#���#���#�������#���#�����������������������������������#���#���#�����������#���#���#���#��o#�G##�H##�L##�J##�K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G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G##�K##�K##�M##�I##�L##�K</w:t>
      </w:r>
    </w:p>
    <w:p>
      <w:pPr>
        <w:pStyle w:val="PreformattedText"/>
        <w:bidi w:val="0"/>
        <w:jc w:val="left"/>
        <w:rPr/>
      </w:pPr>
      <w:r>
        <w:rPr/>
        <w:t>#�K##�]'#ɲ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��#���#�2#�n##�o##�u##�s##�s##�m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q##�p##�q##�s##�s##�q##�o##�q##�p##�o##�n##�p##�q##�q##�o##�r##�r##�r##�s##�s##�r##�p##�n##�##�H#�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����#��[#�l##�p##�q##�q##�q##�q##�q##�q##�q##�q##�q##�q##�q##�q##�q##�q##�q##�q##�q##�q##�q##�q##�q##�q##�q##�q##�v##�q##�n##�p##�s##�q##�r##�u##�p##�n##�w##�s##�u##�r##�'#�ƚ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p#�q##�p</w:t>
        <w:tab/>
        <w:t>#�r##�w</w:t>
        <w:tab/>
        <w:t>#�o##�m##�s##�q##�m##�s##�t##�q##�q##�q##�q##�q##�q##�q##�q##�r##�p##�q##�q##�o##�t##�u##�l##�[##�H##�J##�L##�I</w:t>
        <w:br/>
        <w:t>#�H##�F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R#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wI#�P##�G##�I##�J##�L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K##�J</w:t>
        <w:tab/>
        <w:t>#�F##�J##�F##�I##�I</w:t>
      </w:r>
    </w:p>
    <w:p>
      <w:pPr>
        <w:pStyle w:val="PreformattedText"/>
        <w:bidi w:val="0"/>
        <w:jc w:val="left"/>
        <w:rPr/>
      </w:pPr>
      <w:r>
        <w:rPr/>
        <w:t>#�N##�M##�uB#ͤ�#���#���#���#���#���#���#���#���#���#���#���#���#���#�����������������������������������#���#���#���#���#���#�������#Ю�#�J##�M#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</w:t>
        <w:tab/>
        <w:t>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J##�K##�L#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K##�uG#�ǲ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Ϭ#��K#�r##�m##�n##�q##�r##�p##�o##�r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q##�s##�r##�q##�o##�p##�q##�o##�r##�s##�s##�r##�p##�o##�q##�s##�o##�n##�t</w:t>
        <w:br/>
        <w:t>#�,#��f#�Ч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s##�t##�p##�q##�q##�q##�q##�q##�q##�q##�q##�q##�q##�q##�q##�q##�q##�q##�q##�q##�q##�q##�q##�q##�q##�q##�q##�m##�r##�q##�o##�o##�t##�q##�j##�n##�q##�n##�w##��@#�</w:t>
      </w:r>
      <w:r>
        <w:rPr/>
        <w:t>۵</w:t>
      </w:r>
      <w:r>
        <w:rPr/>
        <w:t>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ҫ#�y##�q##�m##�w##�o##�p##�q##�m##�r##�r##�q##�q##�q##�q##�q##�q##�q##�q##�s##�p##�q##�r##�r##�p##�q##�s##�p##�[##�M##�H##�I</w:t>
      </w:r>
    </w:p>
    <w:p>
      <w:pPr>
        <w:pStyle w:val="PreformattedText"/>
        <w:bidi w:val="0"/>
        <w:jc w:val="left"/>
        <w:rPr/>
      </w:pPr>
      <w:r>
        <w:rPr/>
        <w:t>#�L#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Y$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zR#�F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H#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##�L##�L##�K##�L##�J##�L##�M##�C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N##��^#</w:t>
      </w:r>
      <w:r>
        <w:rPr>
          <w:rtl w:val="true"/>
        </w:rPr>
        <w:t>ظ</w:t>
      </w:r>
      <w:r>
        <w:rPr/>
        <w:t>�</w:t>
      </w:r>
      <w:r>
        <w:rPr/>
        <w:t>#���#���#���#���#���#���#���#���#�����������#���#���#���#���#���#�����������������������������������#���#���#���#���#���#���#�Ĳ#�P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H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##�I</w:t>
        <w:br/>
        <w:t>#�I##�I##�L##�J##�M##��b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m#�##�s##�q##�n##�t##�u##�q##�n##�q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n##�n##�q##�r##�q##�q##�q##�w##�t##�p##�p##�r##�q##�p##�t##��D#��t#�</w:t>
      </w:r>
      <w:r>
        <w:rPr>
          <w:rtl w:val="true"/>
        </w:rPr>
        <w:t>ڷ</w:t>
      </w:r>
      <w:r>
        <w:rPr/>
        <w:t>#���#���#���#���#���#���#���#����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ө#�u##�n##�s##�p##�q##�q##�q##�q##�q##�q##�q##�q##�q##�q##�q##�q##�q##�q##�q##�q##�q##�q##�q##�q##�q##�q##�q##�q##�s##�p##�l##�r##�p##�s##�p##�p##�v##�|##��x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D#�t##�m##�r##�m##�p##�v##�m##�q##�q##�q##�q##�q##�q##�q##�q##�q##�q##�r##�q##�q##�s##�p##�p##�t##�q##�r##�`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O##�L</w:t>
        <w:br/>
        <w:t>#�F##�nA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h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L##�F##�H</w:t>
        <w:tab/>
        <w:t>#�L##�L##�L##�L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G##�K##�F##�I##�H##�M##�W##��e#Ӽ�#���#���#���#���#���#�������#���#���#�����������#���#���#���#���#�������#���#�����������������������������������#���#���#���#���#���#���#�]/#�H##�I</w:t>
        <w:br/>
        <w:t>#�M</w:t>
      </w:r>
    </w:p>
    <w:p>
      <w:pPr>
        <w:pStyle w:val="PreformattedText"/>
        <w:bidi w:val="0"/>
        <w:jc w:val="left"/>
        <w:rPr/>
      </w:pPr>
      <w:r>
        <w:rPr/>
        <w:t>#�H##�G</w:t>
        <w:tab/>
        <w:t>#�K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I</w:t>
        <w:br/>
        <w:t>#�H##�J##�J##�G##�K</w:t>
      </w:r>
    </w:p>
    <w:p>
      <w:pPr>
        <w:pStyle w:val="PreformattedText"/>
        <w:bidi w:val="0"/>
        <w:jc w:val="left"/>
        <w:rPr/>
      </w:pPr>
      <w:r>
        <w:rPr/>
        <w:t>#�a/#ˤ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@#�p##�m##�q##�n##�n##�u##�o##�o##�q##�v##�r##�q##�p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o##�n##�o##�p##�o##�p##�q##�n##�o##�r##��##��S#�œ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|</w:t>
        <w:br/>
        <w:t>#�t</w:t>
        <w:br/>
        <w:t>#�m##�m##�u##�q##�q##�q##�q##�q##�q##�q##�q##�q##�q##�q##�q##�q##�q##�q##�q##�q##�q##�q##�q##�q##�q##�q##�q##�s##�r##�r##�w</w:t>
        <w:tab/>
        <w:t>#�n##�n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#�Ș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z#�t##�l##�u##�o##�r##�o##�s##�q##�q##�q##�q##�q##�q##�q##�q##�p##�r##�q##�n##�p##�q##�s##�s##�p##�q##�o##�f</w:t>
        <w:br/>
        <w:t>#�Q##�F##�M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</w:t>
        <w:br/>
        <w:t>#�H##�I##�M##��j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Đh#�H##�J##�K</w:t>
        <w:br/>
        <w:t>#�G##�J</w:t>
        <w:br/>
        <w:t>#�J##�J##�J##�H</w:t>
        <w:br/>
        <w:t>#�J##�L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J##�F##�L##�L##�V #��i#�ŭ#���#���#�������#���#���#���#���#���#���#���#�������#���#�������������������#���#���#���#�����������������������������������#���#���#���#���#���#�d8#�H##�J##�H##�K##�N##�K</w:t>
        <w:tab/>
        <w:t>#�J##�H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</w:t>
        <w:tab/>
        <w:t>#�J##�N##�I##�M##�yS#</w:t>
      </w:r>
      <w:r>
        <w:rPr/>
        <w:t>෗</w:t>
      </w:r>
      <w:r>
        <w:rPr/>
        <w:t>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</w:t>
      </w:r>
      <w:r>
        <w:rPr>
          <w:rtl w:val="true"/>
        </w:rPr>
        <w:t>ػ</w:t>
      </w:r>
      <w:r>
        <w:rPr/>
        <w:t>#�T#�l##�n##�r##�t##�s##�q##�s##�s##�n##�r##�r##�p##�r##�m##�q##�p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t</w:t>
        <w:br/>
        <w:t>#�t##�s##�p##�l##�p##�z##�)#�#�Χ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##�o##�s##�t##�n##�p##�q##�q##�q##�q##�q##�q##�q##�q##�q##�q##�q##�q##�q##�q##�q##�q##�q##�q##�q##�q##�q##�q##�q##�q##�s##�w##�q##�p##�x</w:t>
      </w:r>
    </w:p>
    <w:p>
      <w:pPr>
        <w:pStyle w:val="PreformattedText"/>
        <w:bidi w:val="0"/>
        <w:jc w:val="left"/>
        <w:rPr/>
      </w:pPr>
      <w:r>
        <w:rPr/>
        <w:t>#��]#�</w:t>
      </w:r>
      <w:r>
        <w:rPr>
          <w:rtl w:val="true"/>
        </w:rPr>
        <w:t>ؼ</w:t>
      </w:r>
      <w:r>
        <w:rPr/>
        <w:t>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Ə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x##�o##�r##�o##�q##�q##�q##�q##�q##�q##�q##�q##�t##�q##�p##�o##�p##�q##�q##�o##�s##�p##�n##�t##�d</w:t>
        <w:tab/>
        <w:t>#�K##�K</w:t>
      </w:r>
    </w:p>
    <w:p>
      <w:pPr>
        <w:pStyle w:val="PreformattedText"/>
        <w:bidi w:val="0"/>
        <w:jc w:val="left"/>
        <w:rPr/>
      </w:pPr>
      <w:r>
        <w:rPr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J##�N##�D##�M##ԫ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ɠ�#�^1#�J</w:t>
      </w:r>
    </w:p>
    <w:p>
      <w:pPr>
        <w:pStyle w:val="PreformattedText"/>
        <w:bidi w:val="0"/>
        <w:jc w:val="left"/>
        <w:rPr/>
      </w:pPr>
      <w:r>
        <w:rPr/>
        <w:t>#�L</w:t>
        <w:br/>
        <w:t>#�F##�L##�M#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Y&amp;#��l#�ɺ#���#���#���#���#�������#���#���#�������#���#���#���#���#���#���#�������#���#���#���#���#�������#���#�����������������������������������#���#�������#���#�pH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N##�K##�I##�G##�I##�K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M##��d#���#���#���#���#���#���#���#���#���#����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ɐ#�+#�m##�p##�q##�t##�o##�n##�p##�p##�p##�p##�p##�q##�t##�o##�q##�p##�r##�o##�t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m##�u##�1#��k#�ӫ#���#���#���#���#�������#�������#���#���#���#���#���#���#���#���#���#���#����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0#�p##�s##�q##�p##�q##�n##�q##�q##�q##�q##�q##�q##�q##�q##�q##�q##�q##�q##�q##�q##�q##�q##�q##�q##�q##�q##�q##�q##�q##�q##�m##�k##�}##��~#���#���#���#���#���#���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Ǔ#�x##�h##�l##�r##�q##�s##�n##�q##�p##�q##�s##�p##�r##�q##�q##�q##�q##�q##�q##�q##�q##�o##�r##�o##�p##�s##�_##�K##�M##�I##�H##�H##�K#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G#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O #�̦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β#�b-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br/>
        <w:t>#�J</w:t>
      </w:r>
    </w:p>
    <w:p>
      <w:pPr>
        <w:pStyle w:val="PreformattedText"/>
        <w:bidi w:val="0"/>
        <w:jc w:val="left"/>
        <w:rPr/>
      </w:pPr>
      <w:r>
        <w:rPr/>
        <w:t>#�L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G</w:t>
        <w:br/>
        <w:t>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d1#s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����#���#���#��j#�G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I</w:t>
        <w:br/>
        <w:t>#�I##�J##�L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K##�I##�O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J</w:t>
        <w:tab/>
        <w:t>#�a-#Σ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��#���#���#���#���#���#���#�~#�##�m##�p##�p</w:t>
        <w:br/>
        <w:t>#�n##�q##�q##�q##�q##�q##�q##�q##�q##�q##�q##�q##�q##�q##�q##�q##�q##�q##�q##�q##�q##�q##�q##�q##�q##�q##�q##�q##�q##�q##�q##�q##�q##�q##�q##�q##�q##�q##�q##�q##�q##�q##�o##�o##�o##�r##�u##�s##�o##�p##�s##�q##�r##�s##�r##�q##�p##�o##�p##�o##�o##�p##�q##�p##�p##�q##�r##�p##�n##�q##�r##�m##�w##��5#</w:t>
      </w:r>
      <w:r>
        <w:rPr>
          <w:rtl w:val="true"/>
        </w:rPr>
        <w:t>ﺆ</w:t>
      </w:r>
      <w:r>
        <w:rPr/>
        <w:t>#�ձ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E#�x##�q##�r##�o##�q##�o##�q##�q##�q##�q##�q##�q##�q##�q##�q##�p##�u##�p##�q##�t##�o##�p##�r##�p##�n##�o##�q##�r##�r##�r##�q##�5#�ɘ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Ĝ#�u##�v##�l##�s##�q##�q##�o##�q##�m##�n##�w##�p##�q##�q##�q##�q##�q##�q##�q##�q##�o##�q##�s##�p##�p##�r</w:t>
        <w:tab/>
        <w:t>#�c##�K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K##�K#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J##�K</w:t>
      </w:r>
    </w:p>
    <w:p>
      <w:pPr>
        <w:pStyle w:val="PreformattedText"/>
        <w:bidi w:val="0"/>
        <w:jc w:val="left"/>
        <w:rPr/>
      </w:pPr>
      <w:r>
        <w:rPr/>
        <w:t>#�D##�L##�G##�W(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xM#�P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H##�I##�M##�L##�K##�J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f3#̗m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����#���#���#���#���#Ұ�#�K##�I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M##�K</w:t>
      </w:r>
    </w:p>
    <w:p>
      <w:pPr>
        <w:pStyle w:val="PreformattedText"/>
        <w:bidi w:val="0"/>
        <w:jc w:val="left"/>
        <w:rPr/>
      </w:pPr>
      <w:r>
        <w:rPr/>
        <w:t>#�G##�J##�L##�G</w:t>
        <w:tab/>
        <w:t>#�N##�M##�I##�I</w:t>
        <w:tab/>
        <w:t>#�I##�H##�J##�{Q#ѿ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e#�v##�q##�p##�r##�v##�s##�q##�o##�q##�q##�q##�q##�q##�q##�q##�q##�q##�q##�q##�q##�q##�q##�q##�q##�q##�q##�q##�q##�q##�q##�q##�q##�q##�q##�q##�q##�q##�q##�q##�q##�q##�q##�q##�q##�q##�q##�q##�q##�s##�s##�p##�o##�q##�s##�p##�l##�n##�q##�p##�o##�r##�t##�t##�t##�n##�s##�r##�p##�r##�q##�o##�u##�r##�s##�x</w:t>
        <w:tab/>
        <w:t>#�7#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x##�k##�q##�r##�o##�s##�q##�r##�q##�q##�q##�q##�q##�q##�q##�q##�q##�l##�o##�u##�p##�r##�u##�m##�r##�r##�r##�s##�n##�r##�X#�</w:t>
      </w:r>
      <w:r>
        <w:rPr>
          <w:rtl w:val="true"/>
        </w:rPr>
        <w:t>ݿ</w:t>
      </w:r>
      <w:r>
        <w:rPr/>
        <w:t>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ʠ#�p##�w##�n##�o##�o##�q##�p##�q##�q##�n##�s##�q##�q##�q##�q##�q##�q##�q##�q##�s##�p##�s##�s##�o##�t##�r</w:t>
        <w:tab/>
        <w:t>#�_##�I##�L</w:t>
        <w:tab/>
        <w:t>#�M</w:t>
        <w:tab/>
        <w:t>#�I##�G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##�H##�O##�I##�G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uF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#���#ɠ�#�P##�F##�H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H</w:t>
        <w:b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I##�L##�F##�N##�}N#�ɱ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Ͼ#�L##�H##�M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G##�I##�L##�I##�I##�O##�I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P##��d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K#�o##�s</w:t>
        <w:tab/>
        <w:t>#�o##�p##�o##�m##�n##�q##�q##�n##�q##�q##�q##�q##�q##�q##�q##�q##�q##�q##�q##�q##�q##�q##�q##�q##�q##�q##�q##�q##�q##�q##�q##�q##�q##�q##�q##�q##�q##�q##�q##�q##�q##�q##�q##�q##�q##�q##�q##�q##�p##�s##�r##�o##�l##�n##�q##�q##�q##�r##�p##�p##�s##�q##�m##�n##�q##�r##�q##�r##�r##�m##�v</w:t>
      </w:r>
    </w:p>
    <w:p>
      <w:pPr>
        <w:pStyle w:val="PreformattedText"/>
        <w:bidi w:val="0"/>
        <w:jc w:val="left"/>
        <w:rPr/>
      </w:pPr>
      <w:r>
        <w:rPr/>
        <w:t>#��,#�#�</w:t>
      </w:r>
      <w:r>
        <w:rPr/>
        <w:t>۶</w:t>
      </w:r>
      <w:r>
        <w:rPr/>
        <w:t>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У#�v##�p##�q##�r##�o##�p##�t##�r##�s##�q##�q##�q##�q##�q##�q##�q##�q##�p##�q##�q##�o##�p##�q##�r##�w##�o##�s##�n##�}##��v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~##�l##�w</w:t>
        <w:tab/>
        <w:t>#�p##�p##�o##�q</w:t>
      </w:r>
    </w:p>
    <w:p>
      <w:pPr>
        <w:pStyle w:val="PreformattedText"/>
        <w:bidi w:val="0"/>
        <w:jc w:val="left"/>
        <w:rPr/>
      </w:pPr>
      <w:r>
        <w:rPr/>
        <w:t>#�r##�m##�q##�q##�q##�q##�q##�q##�q##�q##�q##�s##�r##�r##�s##�q##�o##�p##�s##�[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G##�H##�N##�J##ƣ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����#���#</w:t>
      </w:r>
      <w:r>
        <w:rPr/>
        <w:t>۶�</w:t>
      </w:r>
      <w:r>
        <w:rPr/>
        <w:t>#�[$#�J##�E</w:t>
        <w:tab/>
        <w:t>#�M#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##�I##�H##�K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G</w:t>
        <w:tab/>
        <w:t>#�c.#ȡ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T"#�L</w:t>
        <w:br/>
        <w:t>#�I</w:t>
      </w:r>
    </w:p>
    <w:p>
      <w:pPr>
        <w:pStyle w:val="PreformattedText"/>
        <w:bidi w:val="0"/>
        <w:jc w:val="left"/>
        <w:rPr/>
      </w:pPr>
      <w:r>
        <w:rPr/>
        <w:t>#�N##�I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L##�J##�K##�I##�I##�I##�K</w:t>
        <w:br/>
        <w:t>#�F##�[$#ɦ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˝#�$#�l##�p##�q##�m##�o##�r##�t##�u##�r##�q##�q##�s##�q##�q##�q##�q##�q##�q##�q##�q##�q##�q##�q##�q##�q##�q##�q##�q##�q##�q##�q##�q##�q##�q##�q##�q##�q##�q##�q##�q##�q##�q##�q##�q##�q##�q##�q##�q##�q##�q##�q##�q##�o</w:t>
      </w:r>
    </w:p>
    <w:p>
      <w:pPr>
        <w:pStyle w:val="PreformattedText"/>
        <w:bidi w:val="0"/>
        <w:jc w:val="left"/>
        <w:rPr/>
      </w:pPr>
      <w:r>
        <w:rPr/>
        <w:t>#�o##�r##�v##�u##�s##�s##�s##�t##�s##�q##�o##�p##�p##�q##�q</w:t>
      </w:r>
    </w:p>
    <w:p>
      <w:pPr>
        <w:pStyle w:val="PreformattedText"/>
        <w:bidi w:val="0"/>
        <w:jc w:val="left"/>
        <w:rPr/>
      </w:pPr>
      <w:r>
        <w:rPr/>
        <w:t>#�s##�q##�m##�{##��[#�Ԫ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v##�p##�r##�r##�o##�p##�s##�q##�p##�q##�q##�q##�q##�q##�q##�q##�q##�q##�p##�n##�p##�p##�r##�u##�o##�n##�t</w:t>
        <w:br/>
        <w:t>#�6#�˞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~##�i##�w##�v##�o##�o##�p##�q##�p##�q##�q##�q##�q##�q##�q##�q##�q##�o##�t##�r##�p##�s##�s##�p##�p##�r##�V##�F##�I##�L##�I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F##�L##�I##�M##�M##�L##�I</w:t>
      </w:r>
    </w:p>
    <w:p>
      <w:pPr>
        <w:pStyle w:val="PreformattedText"/>
        <w:bidi w:val="0"/>
        <w:jc w:val="left"/>
        <w:rPr/>
      </w:pPr>
      <w:r>
        <w:rPr/>
        <w:t>#�H</w:t>
        <w:tab/>
        <w:t>#�K##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ѹ#�l8#�M##�G##�K##�K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M##�K##�H</w:t>
        <w:b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N##��V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oB#�L</w:t>
        <w:tab/>
        <w:t>#�G##�R##�D</w:t>
        <w:br/>
        <w:t>#�N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I##�J##�K##�M##�M##�F##�l9#</w:t>
      </w:r>
      <w:r>
        <w:rPr>
          <w:rtl w:val="true"/>
        </w:rPr>
        <w:t>ڼ</w:t>
      </w:r>
      <w:r>
        <w:rPr/>
        <w:t>�</w:t>
      </w:r>
      <w:r>
        <w:rPr/>
        <w:t>#���#��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.#�n##�o##�p##�q##�s##�s##�o##�p##�r##�t##�q##�o##�r##�v##�q##�q##�q##�q##�q##�q##�q##�q##�q##�q##�q##�q##�q##�q##�q##�q##�q##�q##�q##�q##�q##�q##�q##�q##�q##�q##�q##�q##�q##�q##�q##�q##�q##�q##�q##�q##�q##�q##�q##�q##�p##�q##�t##�s##�p##�n##�n##�p##�q##�q##�r##�p##�p##�u##�v##�n##�6#��|#���#���#���#���#���#���#���#���#���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"#�r##�q##�n##�o##�p##�s##�r##�n##�p##�q##�q##�q##�q##�q##�q##�q##�q##�q##�s##�s##�s##�t</w:t>
        <w:tab/>
        <w:t>#�u##�j##�v##��T#�</w:t>
      </w:r>
      <w:r>
        <w:rPr>
          <w:rtl w:val="true"/>
        </w:rPr>
        <w:t>ڽ</w:t>
      </w:r>
      <w:r>
        <w:rPr/>
        <w:t>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;#�m##�m##�v##�p##�q##�q##�q##�q##�q##�q##�q##�q##�q##�q##�q##�o##�q##�s##�r##�q##�s##�s##�o##�s##�o##�[</w:t>
        <w:tab/>
        <w:t>#�G</w:t>
        <w:br/>
        <w:t>#�H##�M#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K##�E##�I##�K##�N##�G##�U#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l#�K##�J</w:t>
        <w:br/>
        <w:t>#�J</w:t>
        <w:br/>
        <w:t>#�I##�J##�H##�M#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F#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`*#ѥ�#���#���#���#���#���#���#���#���#���#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yL#�J##�I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M#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G##�N##��e#���#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j#�w##�n##�m##�r##�q##�n##�s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q##�p##�n##�n##�r##�s##�p##�l##�q##�q##�q##�q##�q##�q##�q##�q##�q##�q##�q##�q##�q##�q##�q##�q##�q##�q##�q##�q##�q##�q##�q##�q##�q##�q##�q##�q##�q##�q##�q##�q##�q##�q##�q##�q##�q##�q##�q##�q##�n##�r##�s##�p##�p##�p##�o##�p##�v##�q##�m##�o##�z##�F#�ɘ#���#�������#���#�������#���#���#���#���#���#����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G#�s##�q##�q##�q##�s##�t##�q##�n##�p##�r##�p##�q##�q##�q##�q##�q##�q##�q##�q##�n##�u##�w##�l##�{##��{#���#���#���#���#��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0#�m##�w##�p##�o##�r##�n##�q##�q##�q##�q##�q##�q##�q##�q##�q##�n##�q##�t##�r##�p##�q##�r##�m##�x##�q##�V#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J#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M##�K##�K##�I##�K</w:t>
      </w:r>
    </w:p>
    <w:p>
      <w:pPr>
        <w:pStyle w:val="PreformattedText"/>
        <w:bidi w:val="0"/>
        <w:jc w:val="left"/>
        <w:rPr/>
      </w:pPr>
      <w:r>
        <w:rPr/>
        <w:t>#�H##�j;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Ѧ�#�Q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O</w:t>
      </w:r>
    </w:p>
    <w:p>
      <w:pPr>
        <w:pStyle w:val="PreformattedText"/>
        <w:bidi w:val="0"/>
        <w:jc w:val="left"/>
        <w:rPr/>
      </w:pPr>
      <w:r>
        <w:rPr/>
        <w:t>#�E##�L</w:t>
      </w:r>
    </w:p>
    <w:p>
      <w:pPr>
        <w:pStyle w:val="PreformattedText"/>
        <w:bidi w:val="0"/>
        <w:jc w:val="left"/>
        <w:rPr/>
      </w:pPr>
      <w:r>
        <w:rPr/>
        <w:t>#�G</w:t>
        <w:tab/>
        <w:t>#�L##�I</w:t>
        <w:b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P##�~Y#�̼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h#�I</w:t>
        <w:br/>
        <w:t>#�G##�L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Z #̣�#���#���#���#����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</w:t>
      </w:r>
      <w:r>
        <w:rPr>
          <w:rtl w:val="true"/>
        </w:rPr>
        <w:t>״</w:t>
      </w:r>
      <w:r>
        <w:rPr/>
        <w:t>#��U#�v</w:t>
        <w:tab/>
        <w:t>#�l##�p##�r##�u##�p##�l##�r##�q##�l##�q##�p##�q##�s##�r##�s##�t##�t##�s##�q##�q##�q##�q##�q##�q##�q##�q##�q##�q##�q##�q##�q##�q##�q##�q##�q##�q##�q##�q##�q##�q##�q##�q##�q##�q##�q##�q##�q##�q##�q##�q##�q##�q##�q##�q##�q##�q##�q##�q##�s##�q##�n##�o##�r##�p##�o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�##��_#�</w:t>
      </w:r>
      <w:r>
        <w:rPr/>
        <w:t>ֲ</w:t>
      </w:r>
      <w:r>
        <w:rPr/>
        <w:t>#���#���#���#���#���#���#���#���#���#���#��������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`#�s##�l##�w##�p##�o##�q##�r##�p##�p##�r##�p##�n##�q##�q##�q##�q##�q##�q##�q##�q##�s##�p##�8#�ͦ#���#���#���#���#���#���#���#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;#�i##�w</w:t>
        <w:tab/>
        <w:t>#�o##�q##�s##�q##�q##�q##�q##�q##�q##�q##�q##�p##�q##�o##�o##�s##�s##�o##�o##�s##�l##�r##�n##�T##�F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J</w:t>
        <w:tab/>
        <w:t>#�K</w:t>
        <w:tab/>
        <w:t>#�E##�L##�F##�J</w:t>
        <w:tab/>
        <w:t>#�J##�K##�K##�N##y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ª#�d3#�E##�L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K##�G</w:t>
      </w:r>
    </w:p>
    <w:p>
      <w:pPr>
        <w:pStyle w:val="PreformattedText"/>
        <w:bidi w:val="0"/>
        <w:jc w:val="left"/>
        <w:rPr/>
      </w:pPr>
      <w:r>
        <w:rPr/>
        <w:t>#�N##�H##�J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>
          <w:rtl w:val="true"/>
        </w:rPr>
        <w:t>߿</w:t>
      </w:r>
      <w:r>
        <w:rPr/>
        <w:t>�</w:t>
      </w:r>
      <w:r>
        <w:rPr/>
        <w:t>#�I##�L##�I##�I</w:t>
        <w:br/>
        <w:t>#�L</w:t>
        <w:br/>
        <w:t>#�H##�K</w:t>
      </w:r>
    </w:p>
    <w:p>
      <w:pPr>
        <w:pStyle w:val="PreformattedText"/>
        <w:bidi w:val="0"/>
        <w:jc w:val="left"/>
        <w:rPr/>
      </w:pPr>
      <w:r>
        <w:rPr/>
        <w:t>#�J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C#</w:t>
      </w:r>
      <w:r>
        <w:rPr>
          <w:rtl w:val="true"/>
        </w:rPr>
        <w:t>ؿ</w:t>
      </w:r>
      <w:r>
        <w:rPr/>
        <w:t>�</w:t>
      </w:r>
      <w:r>
        <w:rPr/>
        <w:t>#���#���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ʧ#�?#�q##�o##�p##�t##�r##�s##�n##�r##�s##�o##�q##�q##�q##�q##�n##�o##�q##�r##�o##�n##�o##�q##�q##�q##�q##�q##�q##�q##�q##�q##�q##�q##�q##�q##�q##�q##�q##�q##�q##�q##�q##�q##�q##�q##�q##�q##�q##�q##�q##�q##�q##�q##�q##�q##�q##�q##�q##�q##�q##�q##�q##�p##�q##�q##�r##�r##�s##�?#���#���#���#���#���#���#���#���#���#���#���#���#���#���#���#���#���#���#���#�������#���#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ʚ#�q##�n##�u##�q##�o##�q##�r##�s##�p##�q##�p##�n##�x##�q##�q##�q##�q##�q##�q##�q##�q##�f#�</w:t>
      </w:r>
      <w:r>
        <w:rPr>
          <w:rtl w:val="true"/>
        </w:rPr>
        <w:t>ٹ</w:t>
      </w:r>
      <w:r>
        <w:rPr>
          <w:rtl w:val="true"/>
        </w:rPr>
        <w:t>#���#���#���#���#���#���#���#���#���#���#���#���#���#���#����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</w:t>
      </w:r>
      <w:r>
        <w:rPr/>
        <w:t>1</w:t>
      </w:r>
      <w:r>
        <w:rPr/>
        <w:t>#�n##�p</w:t>
        <w:tab/>
        <w:t>#�p##�r##�o##�v##�q##�o##�u##�r##�l##�r##�q##�q##�q##�q##�q##�q##�q##�q##�t##�q##�n##�t##�q##�S##�@##�O##�I##�K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</w:t>
        <w:tab/>
        <w:t>#�J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M#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���#���#�}V#�K##�K</w:t>
        <w:tab/>
        <w:t>#�J##�J##�I</w:t>
        <w:tab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F##�M##�L#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J##�M##�J##�M##�K##�J</w:t>
        <w:tab/>
        <w:t>#�F##�V##ě}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����#���#�������#���#�Ϻ#�N##�I</w:t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  <w:tab/>
        <w:t>#�J##�L##�J##�I##�I</w:t>
        <w:br/>
        <w:t>#�I##�I##�L##�N</w:t>
      </w:r>
    </w:p>
    <w:p>
      <w:pPr>
        <w:pStyle w:val="PreformattedText"/>
        <w:bidi w:val="0"/>
        <w:jc w:val="left"/>
        <w:rPr/>
      </w:pPr>
      <w:r>
        <w:rPr/>
        <w:t>#�J##�G##�J</w:t>
      </w:r>
    </w:p>
    <w:p>
      <w:pPr>
        <w:pStyle w:val="PreformattedText"/>
        <w:bidi w:val="0"/>
        <w:jc w:val="left"/>
        <w:rPr/>
      </w:pPr>
      <w:r>
        <w:rPr/>
        <w:t>#�M##��V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�#���#���#�շ#�##�v##�p##�q##�q##�p##�p##�p##�q##�q##�q##�q##�q##�q##�q##�q##�q##�q##�q##�q##�q##�q##�q##�q##�q##�q##�q##�q##�q##�q##�q##�q##�q##�q##�q##�q##�q##�q##�q##�q##�u##�q##�p##�r##�q##�p##�q##�p##�u##�m##�u##�r##�n##�t##�r##�p##�r##�q##�q##�p##�o##�q##�q##�p##�r##�m##�w##�N#�ͦ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Ұ#�t##�q##�s##�n##�t##�q##�p##�p##�u##�r##�q##�q##�p##�s</w:t>
        <w:tab/>
        <w:t>#�n##�q##�s</w:t>
        <w:tab/>
        <w:t>#�r##�p##�##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3#�r##�s##�o##�p##�t##�o##�p##�u##�t##�p##�q##�q##�q##�q##�q##�q##�q##�q##�q##�r##�r##�o##�r##�s##�f##�Q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##�I##�H##�J##�J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P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[-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#���#u#�Q##�I##�M##�H##�G##�P##�J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</w:t>
        <w:tab/>
        <w:t>#�G##�L##�G##�J</w:t>
        <w:tab/>
        <w:t>#�J##�D##�K</w:t>
      </w:r>
    </w:p>
    <w:p>
      <w:pPr>
        <w:pStyle w:val="PreformattedText"/>
        <w:bidi w:val="0"/>
        <w:jc w:val="left"/>
        <w:rPr/>
      </w:pPr>
      <w:r>
        <w:rPr/>
        <w:t>#�K##�J</w:t>
        <w:tab/>
        <w:t>#�G##�J##�W$#Ȧ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#���#���#���#���#���#���#�Q##�J##�I##�I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K##�J##�G</w:t>
        <w:tab/>
        <w:t>#�M</w:t>
      </w:r>
    </w:p>
    <w:p>
      <w:pPr>
        <w:pStyle w:val="PreformattedText"/>
        <w:bidi w:val="0"/>
        <w:jc w:val="left"/>
        <w:rPr/>
      </w:pPr>
      <w:r>
        <w:rPr/>
        <w:t>#�F##�K##�Z(#ě}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</w:t>
      </w:r>
      <w:r>
        <w:rPr>
          <w:rtl w:val="true"/>
        </w:rPr>
        <w:t>ټ</w:t>
      </w:r>
      <w:r>
        <w:rPr/>
        <w:t>#�&gt;#�s##�v##�q##�o##�s##�r##�q##�q##�q##�q##�q##�q##�q##�q##�q##�q##�q##�q##�q##�q##�q##�q##�q##�q##�q##�q##�q##�q##�q##�q##�q##�q##�q##�q##�q##�q##�q##�q##�q##�q##�q##�q##�o##�q##�r##�q##�q##�q##�p##�t##�p##�p##�q##�q##�p##�p##�r##�p##�p##�q##�q##�q##�q##�s##�v##�;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(#�p##�r##�m##�p##�m##�s##�p##�m##�p##�p##�q##�r##�o##�n##�r##�n##�p##�6#�̠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z##�n##�p##�p##�q##�o##�r##�s##�n##�p##�p##�q##�q##�q##�q##�q##�q##�q##�q##�o##�r##�r##�o##�q##�v##�f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J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E##�M##�L##�H</w:t>
        <w:br/>
        <w:t>#�I</w:t>
        <w:br/>
        <w:t>#�nD#���#���#���#����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��#���#</w:t>
      </w:r>
      <w:r>
        <w:rPr/>
        <w:t>ܾ�</w:t>
      </w:r>
      <w:r>
        <w:rPr/>
        <w:t>#�W$#�L##�G##�J##�L##�H</w:t>
        <w:tab/>
        <w:t>#�L##�L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</w:t>
      </w:r>
    </w:p>
    <w:p>
      <w:pPr>
        <w:pStyle w:val="PreformattedText"/>
        <w:bidi w:val="0"/>
        <w:jc w:val="left"/>
        <w:rPr/>
      </w:pPr>
      <w:r>
        <w:rPr/>
        <w:t>#�L</w:t>
        <w:br/>
        <w:t>#�J##�H##�K##�c2#</w:t>
      </w:r>
      <w:r>
        <w:rPr>
          <w:rtl w:val="true"/>
        </w:rPr>
        <w:t>غ</w:t>
      </w:r>
      <w:r>
        <w:rPr/>
        <w:t>�</w:t>
      </w:r>
      <w:r>
        <w:rPr/>
        <w:t>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������������#���#���#���#�h4#�L</w:t>
        <w:br/>
        <w:t>#�J##�K</w:t>
        <w:br/>
        <w:t>#�K##�L##�H</w:t>
        <w:tab/>
        <w:t>#�F##�I##�J</w:t>
        <w:tab/>
        <w:t>#�H</w:t>
        <w:tab/>
        <w:t>#�I##�K##�L##�e3#ջ�#���#���#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X#�p##�q##�o##�p##�o##�q##�s##�q##�q##�p##�p##�q##�q##�q##�q##�q##�q##�q##�q##�q##�q##�q##�q##�q##�q##�q##�q##�q##�q##�q##�q##�q##�q##�q##�q##�q##�q##�q##�q##�q##�q##�q##�q##�p##�q##�r##�s##�q##�q##�q##�p##�l##�t##�r##�r##�q##�p##�q##�q##�n##�p##�s##�q##�u##�,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2#�u##�p##�p##�x##�o</w:t>
      </w:r>
    </w:p>
    <w:p>
      <w:pPr>
        <w:pStyle w:val="PreformattedText"/>
        <w:bidi w:val="0"/>
        <w:jc w:val="left"/>
        <w:rPr/>
      </w:pPr>
      <w:r>
        <w:rPr/>
        <w:t>#�q##�r</w:t>
        <w:tab/>
        <w:t>#�q##�q##�r##�p##�q##�q##�p##�s##�t##��]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}##�n##�q</w:t>
        <w:br/>
        <w:t>#�r##�p##�r##�t##�n##�q##�r##�q##�q##�q##�q##�q##�q##�q##�q##�o##�o##�r##�p##�n##�u##�q##�_</w:t>
        <w:tab/>
        <w:t>#�I</w:t>
        <w:br/>
        <w:t>#�H##�L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N##�H##�I</w:t>
        <w:b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  <w:br/>
        <w:t>#��i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zP#�M##�K</w:t>
      </w:r>
    </w:p>
    <w:p>
      <w:pPr>
        <w:pStyle w:val="PreformattedText"/>
        <w:bidi w:val="0"/>
        <w:jc w:val="left"/>
        <w:rPr/>
      </w:pPr>
      <w:r>
        <w:rPr/>
        <w:t>#�D##�L##�J##�H##�K</w:t>
      </w:r>
    </w:p>
    <w:p>
      <w:pPr>
        <w:pStyle w:val="PreformattedText"/>
        <w:bidi w:val="0"/>
        <w:jc w:val="left"/>
        <w:rPr/>
      </w:pPr>
      <w:r>
        <w:rPr/>
        <w:t>#�L##�J##�I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L##�I##�G##�L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K##�m&lt;#Ի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#���#���#�|T#�G</w:t>
        <w:tab/>
        <w:t>#�M##�E##�K</w:t>
      </w:r>
    </w:p>
    <w:p>
      <w:pPr>
        <w:pStyle w:val="PreformattedText"/>
        <w:bidi w:val="0"/>
        <w:jc w:val="left"/>
        <w:rPr/>
      </w:pPr>
      <w:r>
        <w:rPr/>
        <w:t>#�L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  <w:br/>
        <w:t>#��[#�л#���#���#���#���#�������#���#���#����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p#�q##�m##�t</w:t>
        <w:br/>
        <w:t>#�s##�n##�q##�s##�s##�r##�q##�q##�q##�q##�q##�q##�q##�q##�q##�q##�q##�q##�q##�q##�q##�q##�q##�q##�q##�q##�q##�q##�q##�q##�q##�q##�q##�q##�q##�q##�q##�q##�q##�q##�q##�q##�r##�r##�s##�r##�q##�q##�r##�q##�u##�p##�m##�p##�s##�o##�m##�o##�r##�t##�##��o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H#�p##�u##�o##�r##�s##�o##�p##�n##�n##�u##�p##�m##�q##�q##�%#��v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t</w:t>
        <w:br/>
        <w:t>#�p##�p##�s##�o##�t##�s##�t##�p##�q##�q##�q##�q##�q##�q##�q##�q##�q##�o##�p##�r##�o##�p##�r##�q##�Z##�I</w:t>
        <w:br/>
        <w:t>#�F##�O</w:t>
        <w:br/>
        <w:t>#�L##�H##�K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##�G##�I##�K##�J##�I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׷</w:t>
      </w:r>
      <w:r>
        <w:rPr/>
        <w:t>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����#���#Țv#�K##�L</w:t>
      </w:r>
    </w:p>
    <w:p>
      <w:pPr>
        <w:pStyle w:val="PreformattedText"/>
        <w:bidi w:val="0"/>
        <w:jc w:val="left"/>
        <w:rPr/>
      </w:pPr>
      <w:r>
        <w:rPr/>
        <w:t>#�D##�J##�L##�K##�J##�J</w:t>
        <w:br/>
        <w:t>#�J##�H##�I</w:t>
        <w:tab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I</w:t>
      </w:r>
    </w:p>
    <w:p>
      <w:pPr>
        <w:pStyle w:val="PreformattedText"/>
        <w:bidi w:val="0"/>
        <w:jc w:val="left"/>
        <w:rPr/>
      </w:pPr>
      <w:r>
        <w:rPr/>
        <w:t>#�L##�K##�I##�J##�K##�J</w:t>
        <w:tab/>
        <w:t>#�G##�xI#�Ӿ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h#�D##�O##�J##�L##�I</w:t>
      </w:r>
    </w:p>
    <w:p>
      <w:pPr>
        <w:pStyle w:val="PreformattedText"/>
        <w:bidi w:val="0"/>
        <w:jc w:val="left"/>
        <w:rPr/>
      </w:pPr>
      <w:r>
        <w:rP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##�Y%#��x#���#���#�������#���#���#���#���#���#������������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}"#�k##�t##�r##�p##�n##�o##�q##�r##�q##�q##�r##�s##�r##�r##�q##�q##�q##�q##�q##�q##�q##�q##�q##�q##�q##�q##�q##�q##�q##�q##�q##�q##�q##�q##�q##�q##�q##�q##�q##�q##�q##�q##�q##�q##�q##�q##�q##�q##�q##�q##�r##�s##�s##�q##�p##�o##�x##�s##�o##�s##�t</w:t>
        <w:tab/>
        <w:t>#�y</w:t>
      </w:r>
    </w:p>
    <w:p>
      <w:pPr>
        <w:pStyle w:val="PreformattedText"/>
        <w:bidi w:val="0"/>
        <w:jc w:val="left"/>
        <w:rPr/>
      </w:pPr>
      <w:r>
        <w:rPr/>
        <w:t>#��f#�</w:t>
      </w:r>
      <w:r>
        <w:rPr/>
        <w:t>ְ</w:t>
      </w:r>
      <w:r>
        <w:rPr/>
        <w:t>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f#�n##�s##�j##�r##�t##�q##�t##�s</w:t>
        <w:br/>
        <w:t>#�p##�r##�q##�o##�u##��4#�ɞ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ʠ#�q##�k##�s##�n##�q##�r##�s</w:t>
        <w:tab/>
        <w:t>#�n##�q##�q##�q##�q##�q##�q##�q##�q##�q##�p##�p##�r##�r##�p##�p##�s##�q##�T##�E</w:t>
        <w:tab/>
        <w:t>#�J</w:t>
        <w:tab/>
        <w:t>#�K##�I</w:t>
        <w:b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H</w:t>
        <w:br/>
        <w:t>#�L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X$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</w:t>
      </w:r>
      <w:r>
        <w:rPr/>
        <w:t>ܺ�</w:t>
      </w:r>
      <w:r>
        <w:rPr/>
        <w:t>#�W##�G#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H##�M##�K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K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M##�L##�I</w:t>
      </w:r>
    </w:p>
    <w:p>
      <w:pPr>
        <w:pStyle w:val="PreformattedText"/>
        <w:bidi w:val="0"/>
        <w:jc w:val="left"/>
        <w:rPr/>
      </w:pPr>
      <w:r>
        <w:rPr/>
        <w:t>#�I##�I##�M##��g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շ�#�K##�N##�J##�J##�J##�K##�I##�K##�E##�g4#</w:t>
      </w:r>
      <w:r>
        <w:rPr>
          <w:rtl w:val="true"/>
        </w:rPr>
        <w:t>ڸ</w:t>
      </w:r>
      <w:r>
        <w:rPr/>
        <w:t>�</w:t>
      </w:r>
      <w:r>
        <w:rPr/>
        <w:t>#���#���#���#���#���#���#���#����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ʜ#�##�n##�p##�t##�p##�n##�q##�p##�s##�p##�q##�q##�q##�s##�r##�q##�p##�q##�q##�q##�q##�q##�q##�q##�q##�q##�q##�q##�q##�q##�q##�q##�q##�q##�q##�q##�q##�q##�q##�q##�q##�q##�q##�q##�q##�q##�q##�q##�q##�p##�p##�q##�q##�s##�q##�o##�p##�v##�p##�r##�j##�t##��L#�կ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ə#�o##�t##�p##�s##�u##�i##�u##�q##�p##�q##�n##�t</w:t>
        <w:br/>
        <w:t>#�Y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h#�t##�m##�o##�r##�o##�q##�s##�q##�q##�q##�q##�q##�q##�q##�q##�q##�r##�r##�s##�s##�p##�p##�q##�v##�i##�T##�H</w:t>
        <w:br/>
        <w:t>#�I##�K</w:t>
        <w:tab/>
        <w:t>#�I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M##�I##�F##�H</w:t>
        <w:br/>
        <w:t>#�N##�G##�H##�pC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ζ#�nJ#�I##�M#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I</w:t>
      </w:r>
    </w:p>
    <w:p>
      <w:pPr>
        <w:pStyle w:val="PreformattedText"/>
        <w:bidi w:val="0"/>
        <w:jc w:val="left"/>
        <w:rPr/>
      </w:pPr>
      <w:r>
        <w:rPr/>
        <w:t>#�M##�H##�I</w:t>
        <w:br/>
        <w:t>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  <w:br/>
        <w:t>#�I##�L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F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E##�N##�I##�zP#���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����#���#�I##�I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F##�L##�K##�H##�xJ#�ǵ#���#���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Ѱ#��&lt;#�n##�o##�r##�r##�p##�t##�u</w:t>
        <w:br/>
        <w:t>#�r</w:t>
        <w:tab/>
        <w:t>#�t</w:t>
        <w:br/>
        <w:t>#�o##�p##�q##�q##�q##�r##�q##�o##�q##�q##�q##�q##�q##�q##�q##�q##�q##�q##�q##�q##�q##�q##�q##�q##�q##�q##�q##�q##�q##�q##�q##�q##�q##�q##�q##�q##�q##�q##�q##�q##�q##�q##�q##�q##�r##�s##�o##�q##�v##�l##�u##�Q#�ϥ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ۿ</w:t>
      </w:r>
      <w:r>
        <w:rPr/>
        <w:t>#�l##�v##�q##�s##�m##�q##�n##�q##�o##�p##�"#���#���#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8#�l##�p</w:t>
        <w:br/>
        <w:t>#�w##�o##�m##�r##�q##�q##�q##�q##�q##�q##�q##�q##�p##�r##�t##�s##�p##�o##�p##�t##�m##�z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F##�N</w:t>
        <w:br/>
        <w:t>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H</w:t>
        <w:br/>
        <w:t>#�L##�H</w:t>
        <w:tab/>
        <w:t>#�M##�I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�n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s#�O##�F##�J##�J##�J##�G##�M##�G</w:t>
        <w:tab/>
        <w:t>#�N##�H</w:t>
        <w:tab/>
        <w:t>#�L##�F##�L#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I##�K##�I</w:t>
      </w:r>
    </w:p>
    <w:p>
      <w:pPr>
        <w:pStyle w:val="PreformattedText"/>
        <w:bidi w:val="0"/>
        <w:jc w:val="left"/>
        <w:rPr/>
      </w:pPr>
      <w:r>
        <w:rPr/>
        <w:t>#�N##�r8#���#���#���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����#���#�S##�M##�I##�J##�I##�K##�R##i#���#���#���#���#�������#���#���#���#���#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n#�r</w:t>
        <w:tab/>
        <w:t>#�n##�n##�r##�u##�p##�r##�n##�p##�q##�k##�r##�p##�q##�p##�q##�r##�p##�q##�u##�q##�q##�q##�q##�q##�q##�q##�q##�q##�q##�q##�q##�q##�q##�q##�q##�q##�q##�q##�q##�q##�q##�q##�q##�q##�q##�q##�q##�q##�q##�q##�q##�p##�p##�p##�q##�q##�p##�v##�##�Ô#���#���#���#���#���#���#���#���#���#���#���#���#���#���#���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|##�q##�m##�v##�r##�w##�m##�u</w:t>
        <w:tab/>
        <w:t>#�p##��A#�̟#���#���#���#���#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z##�m##�r##�p##�q##�q##�q##�q##�q##�q##�q##�q##�q##�q##�q##�q##�q##�q##�q##�q##�q##�q##�r##�p##�r##�a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##�L##�H##�I##�H</w:t>
      </w:r>
    </w:p>
    <w:p>
      <w:pPr>
        <w:pStyle w:val="PreformattedText"/>
        <w:bidi w:val="0"/>
        <w:jc w:val="left"/>
        <w:rPr/>
      </w:pPr>
      <w:r>
        <w:rPr/>
        <w:t>#�I##�I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I##ѳ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#���#���#���#�������#���#���#���#���#���#Э�#�W##�I##�J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H##�K</w:t>
      </w:r>
    </w:p>
    <w:p>
      <w:pPr>
        <w:pStyle w:val="PreformattedText"/>
        <w:bidi w:val="0"/>
        <w:jc w:val="left"/>
        <w:rPr/>
      </w:pPr>
      <w:r>
        <w:rPr/>
        <w:t>#�J##�K##�J##�J##�J</w:t>
        <w:tab/>
        <w:t>#�I</w:t>
        <w:br/>
        <w:t>#�a2#</w:t>
      </w:r>
      <w:r>
        <w:rPr>
          <w:rtl w:val="true"/>
        </w:rPr>
        <w:t>ؽ</w:t>
      </w:r>
      <w:r>
        <w:rPr/>
        <w:t>�</w:t>
      </w:r>
      <w:r>
        <w:rPr/>
        <w:t>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o9#�I##�F##�I##�K</w:t>
        <w:br/>
        <w:t>#�c/#ѯ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��#���#�#� #�o##�p##�s##�s##�s##�q##�q##�q##�q##�q##�q##�q##�q##�q##�q##�q##�q##�q##�q##�q##�q##�q##�q##�q##�q##�q##�q##�q##�q##�q##�q##�q##�q##�q##�q##�q##�q##�q##�r##�r##�q##�r##�r##�q##�p##�p##�o##�q##�r##�q##�s##�s##�s##�u##�o##�t##�o##�{##�\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4#�n##�u##�n##�o##�q##�l##�u##�^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Ҧ#�q##�q##�t##�q##�n##�q##�q##�q##�q##�q##�q##�q##�q##�q##�q##�q##�q##�q##�q##�q##�q##�p##�n##�o##�u##�^##�I##�M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L##�L##���#�������#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����#���#���#���#���#���#���#���#���#���#���#�ɳ#�k&lt;#�H</w:t>
        <w:tab/>
        <w:t>#�L##�F</w:t>
        <w:b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N##�L##�H##�G##�G##�H##�J##�J</w:t>
        <w:tab/>
        <w:t>#�E##�I##�c4#</w:t>
      </w:r>
      <w:r>
        <w:rPr/>
        <w:t>ֻ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^#�J</w:t>
        <w:tab/>
        <w:t>#�J##�R##�vM#�Ƶ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�#���#�2#�w##�l##�p##�s##�p##�o##�o##�q##�q##�q##�q##�q##�q##�q##�q##�q##�q##�q##�q##�q##�q##�q##�q##�q##�q##�q##�q##�q##�q##�q##�q##�q##�q##�q##�q##�q##�q##�q##�q##�o##�l##�q##�s##�r##�s##�s##�l##�o##�t##�t##�n##�l##�k##�l##�r##�n##�t</w:t>
      </w:r>
    </w:p>
    <w:p>
      <w:pPr>
        <w:pStyle w:val="PreformattedText"/>
        <w:bidi w:val="0"/>
        <w:jc w:val="left"/>
        <w:rPr/>
      </w:pPr>
      <w:r>
        <w:rPr/>
        <w:t>#��G#�ͥ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K#�s</w:t>
        <w:tab/>
        <w:t>#�t##�r##�t##�o</w:t>
      </w:r>
    </w:p>
    <w:p>
      <w:pPr>
        <w:pStyle w:val="PreformattedText"/>
        <w:bidi w:val="0"/>
        <w:jc w:val="left"/>
        <w:rPr/>
      </w:pPr>
      <w:r>
        <w:rPr/>
        <w:t>#�*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#�l##�t##�r##�o##�q##�q##�q##�q##�q##�q##�q##�q##�q##�q##�q##�q##�q##�q##�q##�q##�p##�q##�r##�u##�q##�Z</w:t>
        <w:br/>
        <w:t>#�H##�J##�J##�K</w:t>
        <w:tab/>
        <w:t>#�J##�J##�K</w:t>
        <w:tab/>
        <w:t>#�K</w:t>
        <w:br/>
        <w:t>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G##�J##�a*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����#���#���#���#���#���#���#���#���#��h#�P##�J##�H##�E##�Q##�H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I##�I##�K##�I##�K##�K</w:t>
        <w:br/>
        <w:t>#�J##�M##�U$#Ţ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Ǜv#�J##�Z/#��r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b#�o##�m##�m##�q##�u##�r##�o##�r##�s##�q##�q##�q##�q##�q##�q##�q##�q##�q##�q##�q##�q##�q##�q##�q##�q##�q##�q##�q##�q##�q##�q##�q##�q##�q##�q##�q##�q##�q##�q##�q##�q##�s##�o##�n##�q##�p##�o##�q##�u##�s##�n##�n##�r##�u##�s##�x##�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z#�p##�k##�s##�k##�@#�͞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I#�r##�n##�u</w:t>
        <w:br/>
        <w:t>#�q##�q##�q##�q##�q##�q##�q##�q##�q##�q##�q##�q##�q##�q##�q##�q##�q##�s##�q##�l##�t##�m##�P##�G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L</w:t>
        <w:br/>
        <w:t>#�J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</w:p>
    <w:p>
      <w:pPr>
        <w:pStyle w:val="PreformattedText"/>
        <w:bidi w:val="0"/>
        <w:jc w:val="left"/>
        <w:rPr/>
      </w:pPr>
      <w:r>
        <w:rPr/>
        <w:t>#�F</w:t>
        <w:br/>
        <w:t>#�L##�J##�M##��X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ղ�#�T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I##�F#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I##�M##�K##�H##�G##�J##�V##á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ٽ</w:t>
      </w:r>
      <w:r>
        <w:rPr/>
        <w:t>�</w:t>
      </w:r>
      <w:r>
        <w:rPr/>
        <w:t>#�b-#ӧ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ő#�}##�n##�q##�t##�s##�r##�q##�n##�o##�r##�r##�q##�q##�q##�q##�q##�q##�q##�q##�q##�q##�q##�q##�q##�q##�q##�q##�q##�q##�q##�q##�q##�q##�q##�q##�q##�q##�q##�q##�q##�q##�q##�q##�o##�p##�u</w:t>
        <w:tab/>
        <w:t>#�s##�o##�s##�t##�l##�m##�o##�r##�o##�x##�k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ʢ#�m##�r##�s##��_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1#�p##�w##�q##�q##�q##�q##�q##�q##�q##�q##�q##�q##�q##�q##�q##�q##�q##�q##�r##�r##�n##�p##�p##�q##�j##�K##�I##�J##�M##�J##�H</w:t>
        <w:tab/>
        <w:t>#�K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N##�H##�E##�I</w:t>
      </w:r>
    </w:p>
    <w:p>
      <w:pPr>
        <w:pStyle w:val="PreformattedText"/>
        <w:bidi w:val="0"/>
        <w:jc w:val="left"/>
        <w:rPr/>
      </w:pPr>
      <w:r>
        <w:rPr/>
        <w:t>#�K##ձ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����#���#�mC#�J##�N##�L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tab/>
        <w:t>#�J##�G</w:t>
        <w:br/>
        <w:t>#�F##�G##�Q##��h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</w:t>
      </w:r>
      <w:r>
        <w:rPr>
          <w:rtl w:val="true"/>
        </w:rPr>
        <w:t>׽�</w:t>
      </w:r>
      <w:r>
        <w:rPr>
          <w:rtl w:val="true"/>
        </w:rPr>
        <w:t>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</w:t>
      </w:r>
      <w:r>
        <w:rPr/>
        <w:t>7#</w:t>
      </w:r>
      <w:r>
        <w:rPr/>
        <w:t>�j##�t##�s##�q</w:t>
        <w:br/>
        <w:t>#�p##�p##�r##�s##�r##�q##�p##�n##�q##�q##�q##�q##�q##�q##�q##�q##�q##�q##�q##�q##�q##�q##�q##�q##�q##�q##�q##�q##�q##�q##�q##�q##�q##�q##�q##�q##�q##�q##�q##�q##�q##�s##�n##�o##�v##�p##�l##�p##�r##�w##�E#�Ӧ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r##�%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##�m##�q##�q##�q##�q##�q##�q##�q##�q##�q##�q##�q##�q##�q##�q##�q##�q##�s##�q##�q##�r##�n##�r##�r##�c##�J##�G</w:t>
        <w:tab/>
        <w:t>#�L##�K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N##�D##�J##�J##�K</w:t>
        <w:tab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#�������#���#���#���#��i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I##�G##�K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L</w:t>
        <w:br/>
        <w:t>#�J##�H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L</w:t>
        <w:br/>
        <w:t>#�G##�O##g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n#�o##�m##�t##�l##�r##�p##�p##�n##�o##�q##�r##�s##�s##�q##�q##�q##�q##�q##�q##�q##�q##�q##�q##�q##�q##�q##�q##�q##�q##�q##�q##�q##�q##�q##�q##�q##�q##�q##�q##�q##�q##�q##�q##�q##�q##�q##�q##�s##�t##�t##�p##�i##�s</w:t>
        <w:tab/>
        <w:t>#�$#�×#���#���#���#����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a#�ˢ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</w:t>
      </w:r>
      <w:r>
        <w:rPr>
          <w:rtl w:val="true"/>
        </w:rPr>
        <w:t>ڻ</w:t>
      </w:r>
      <w:r>
        <w:rPr/>
        <w:t>#�t##�q##�q##�q##�q##�q##�q##�q##�q##�q##�q##�q##�q##�q##�q##�q##�q##�r##�p##�t##�n##�o##�t##�m##�t##�[##�I##�I</w:t>
      </w:r>
    </w:p>
    <w:p>
      <w:pPr>
        <w:pStyle w:val="PreformattedText"/>
        <w:bidi w:val="0"/>
        <w:jc w:val="left"/>
        <w:rPr/>
      </w:pPr>
      <w:r>
        <w:rPr/>
        <w:t>#�K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I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P##�I</w:t>
        <w:tab/>
        <w:t>#�I##�F##�N##�X$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����#���#���#</w:t>
      </w:r>
      <w:r>
        <w:rPr/>
        <w:t>ܵ�</w:t>
      </w:r>
      <w:r>
        <w:rPr/>
        <w:t>#�Y!#�H##�H</w:t>
        <w:tab/>
        <w:t>#�L##�L##�H</w:t>
        <w:tab/>
        <w:t>#�J##�G##�L##�I</w:t>
      </w:r>
    </w:p>
    <w:p>
      <w:pPr>
        <w:pStyle w:val="PreformattedText"/>
        <w:bidi w:val="0"/>
        <w:jc w:val="left"/>
        <w:rPr/>
      </w:pPr>
      <w:r>
        <w:rPr/>
        <w:t>#�E##�J##�J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</w:t>
      </w:r>
    </w:p>
    <w:p>
      <w:pPr>
        <w:pStyle w:val="PreformattedText"/>
        <w:bidi w:val="0"/>
        <w:jc w:val="left"/>
        <w:rPr/>
      </w:pPr>
      <w:r>
        <w:rPr/>
        <w:t>#�xL#�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Ϩ#�y</w:t>
        <w:tab/>
        <w:t>#�u##�t##�m##�m##�s</w:t>
        <w:br/>
        <w:t>#�n##�o##�w##�t##�p##�r##�t##�s##�q##�n##�q##�q##�q##�q##�q##�q##�q##�q##�q##�q##�q##�q##�q##�q##�q##�q##�q##�q##�q##�q##�q##�q##�q##�q##�q##�q##�q##�q##�q##�q##�q##�q##�u##�m##�p##�o##�v##�\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ƚ#�q##�q##�q##�q##�q##�q##�q##�q##�q##�q##�q##�q##�q##�q##�q##�q##�o##�q##�q##�t##�q##�r##�u##�l##�s##�R##�K##�M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M</w:t>
        <w:tab/>
        <w:t>#�L##�E</w:t>
        <w:tab/>
        <w:t>#�L##�L##�F##�rY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uD#�N##�I##�J</w:t>
        <w:tab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L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 #</w:t>
      </w:r>
      <w:r>
        <w:rPr>
          <w:rtl w:val="true"/>
        </w:rPr>
        <w:t>޻�</w:t>
      </w:r>
      <w:r>
        <w:rPr>
          <w:rtl w:val="true"/>
        </w:rPr>
        <w:t>#���#���#���#���#�������#���#���#����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ݾ</w:t>
      </w:r>
      <w:r>
        <w:rPr/>
        <w:t>#�N#�q##�n##�o##�q##�u##�s##�p##�r##�p##�n##�p##�o##�o##�s##�t##�r##�q##�q##�q##�q##�q##�q##�q##�q##�q##�q##�q##�q##�q##�q##�q##�q##�q##�q##�q##�q##�q##�q##�q##�q##�q##�q##�q##�q##�q##�q##�q##�q##�q##�m##�p##�{##�k#���#���#���#���#�������#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#�l##�q##�t</w:t>
        <w:tab/>
        <w:t>#�l##�w##�q##�o##�q##�q##�q##�q##�q##�q##�q##�q##�q##�q##�q##�q##�q##�q##�q##�q##�o##�j##�L##�L##�L##�J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�|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̜x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##�G##�J##�L##�F##�L</w:t>
      </w:r>
    </w:p>
    <w:p>
      <w:pPr>
        <w:pStyle w:val="PreformattedText"/>
        <w:bidi w:val="0"/>
        <w:jc w:val="left"/>
        <w:rPr/>
      </w:pPr>
      <w:r>
        <w:rPr/>
        <w:t>#�J##�J##�I</w:t>
      </w:r>
    </w:p>
    <w:p>
      <w:pPr>
        <w:pStyle w:val="PreformattedText"/>
        <w:bidi w:val="0"/>
        <w:jc w:val="left"/>
        <w:rPr/>
      </w:pPr>
      <w:r>
        <w:rPr/>
        <w:t>#�L##�J#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K##Ϣ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r#�s##�q##�s##�q##�q##�q##�q##�q##�q##�q##�q##�q##�q##�q##�q##�q##�q##�q##�q##�q##�q##�q##�q##�q##�q##�q##�q##�q##�q##�q##�q##�q##�q##�q##�q##�m##�o##�q##�r##�q##�o##�q##�r##�q##�o##�o##�p##�o##�s##�s##�o##�z##��~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Q#�n##�r</w:t>
        <w:tab/>
        <w:t>#�t##�p##�p##�q##�q##�q##�q##�q##�q##�q##�q##�q##�q##�q##�q##�q##�q##�q##�q##�q##�s##�q##�a##�G##�L##�J</w:t>
        <w:br/>
        <w:t>#�L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Ƶ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����#ҷ�#�X(#�B##�P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N##�G</w:t>
        <w:tab/>
        <w:t>#�M##�O##�J</w:t>
      </w:r>
    </w:p>
    <w:p>
      <w:pPr>
        <w:pStyle w:val="PreformattedText"/>
        <w:bidi w:val="0"/>
        <w:jc w:val="left"/>
        <w:rPr/>
      </w:pPr>
      <w:r>
        <w:rPr/>
        <w:t>#�G##�K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H##�vQ#���#���#���#���#����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ŝ#�##�m##�u##�u##�m##�q##�q##�q##�q##�q##�q##�q##�q##�q##�q##�q##�q##�q##�q##�q##�q##�q##�q##�q##�q##�q##�q##�q##�q##�q##�q##�q##�q##�q##�q##�q##�q##�s##�s##�o##�n##�q##�p##�o##�r##�p##�u##�s##�r</w:t>
      </w:r>
    </w:p>
    <w:p>
      <w:pPr>
        <w:pStyle w:val="PreformattedText"/>
        <w:bidi w:val="0"/>
        <w:jc w:val="left"/>
        <w:rPr/>
      </w:pPr>
      <w:r>
        <w:rPr/>
        <w:t>#�q##�m##�(#��y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5#�s##�o##�o##�p##�t##�q##�q##�q##�q##�q##�q##�q##�q##�q##�q##�q##�q##�q##�q##�q##�q##�q##�u##�n##�W##�I#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</w:t>
        <w:tab/>
        <w:t>#�['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|K#�G##�P##�K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  <w:tab/>
        <w:t>#�N##�L##�J##�G##�K</w:t>
        <w:tab/>
        <w:t>#�O##�L##�G##�I##�g3#�Ѽ#���#���#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����#���#�L#�s##�r##�n##�p##�q##�o##�q##�q##�q##�q##�q##�q##�q##�q##�q##�q##�q##�q##�q##�q##�q##�q##�q##�q##�q##�q##�q##�q##�q##�q##�q##�q##�q##�q##�q##�q##�q##�q##�r##�q##�p##�p##�p##�o##�q##�y##�u##�p##�p##�p##�$#�ș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z##�p##�n##�p##�t##�q##�q##�q##�q##�q##�q##�q##�q##�q##�q##�q##�q##�q##�q##�q##�q##�p##�q##�q##�m##�Q</w:t>
        <w:tab/>
        <w:t>#�I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qG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Т~#�N##�C##�L</w:t>
      </w:r>
    </w:p>
    <w:p>
      <w:pPr>
        <w:pStyle w:val="PreformattedText"/>
        <w:bidi w:val="0"/>
        <w:jc w:val="left"/>
        <w:rPr/>
      </w:pPr>
      <w:r>
        <w:rPr/>
        <w:t>#�E##�K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G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F##�G</w:t>
      </w:r>
    </w:p>
    <w:p>
      <w:pPr>
        <w:pStyle w:val="PreformattedText"/>
        <w:bidi w:val="0"/>
        <w:jc w:val="left"/>
        <w:rPr/>
      </w:pPr>
      <w:r>
        <w:rPr/>
        <w:t>#�Y##Զ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#�u##�o##�m##�l##�r##�t##�m##�t##�q##�q##�q##�q##�q##�q##�q##�q##�q##�q##�q##�q##�q##�q##�q##�q##�q##�q##�q##�q##�q##�q##�q##�q##�q##�q##�q##�q##�q##�q##�q##�q##�s##�p##�t##�t##�q##�r##�p##�o##�o##�r##��E#�Ѵ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o##�w##�t##�r##�q##�q##�q##�q##�q##�q##�q##�q##�q##�q##�q##�q##�q##�q##�q##�q##�o##�m##�u##�t##�i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�e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�#�è#�_'#�Q##�L##�I##�K</w:t>
      </w:r>
    </w:p>
    <w:p>
      <w:pPr>
        <w:pStyle w:val="PreformattedText"/>
        <w:bidi w:val="0"/>
        <w:jc w:val="left"/>
        <w:rPr/>
      </w:pPr>
      <w:r>
        <w:rPr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tab/>
        <w:t>#�K##�L##��f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Ӭ#�(#�t##�p##�s##�t##�o##�l##�p##�q##�q##�q##�q##�q##�q##�q##�q##�q##�q##�q##�q##�q##�q##�q##�q##�q##�q##�q##�q##�q##�q##�q##�q##�q##�q##�q##�q##�q##�q##�q##�q##�q##�q##�r</w:t>
      </w:r>
    </w:p>
    <w:p>
      <w:pPr>
        <w:pStyle w:val="PreformattedText"/>
        <w:bidi w:val="0"/>
        <w:jc w:val="left"/>
        <w:rPr/>
      </w:pPr>
      <w:r>
        <w:rPr/>
        <w:t>#�r##�t##�r##�s##�t##�p##�n##�g#���#���#���#���#���#���#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O#�o##�p##�r##�q##�q##�q##�q##�q##�q##�q##�q##�q##�q##�q##�q##�q##�q##�q##�q##�p##�q##�s##�s##�t##�b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F##ѵ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W#�I##�J##�G</w:t>
        <w:tab/>
        <w:t>#�J##�N##�K##�H</w:t>
        <w:br/>
        <w:t>#�I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br/>
        <w:t>#�J</w:t>
      </w:r>
    </w:p>
    <w:p>
      <w:pPr>
        <w:pStyle w:val="PreformattedText"/>
        <w:bidi w:val="0"/>
        <w:jc w:val="left"/>
        <w:rPr/>
      </w:pPr>
      <w:r>
        <w:rPr/>
        <w:t>#�L##�I##�K</w:t>
      </w:r>
    </w:p>
    <w:p>
      <w:pPr>
        <w:pStyle w:val="PreformattedText"/>
        <w:bidi w:val="0"/>
        <w:jc w:val="left"/>
        <w:rPr/>
      </w:pPr>
      <w:r>
        <w:rPr/>
        <w:t>#�zP#���#���#���#���#���#���#���#���#���#�������#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I#�k##�u##�q##�r##�q##�r##�s##�p##�p##�t##�q##�q##�q##�q##�q##�q##�q##�q##�q##�q##�q##�q##�q##�q##�q##�q##�q##�q##�q##�q##�q##�q##�q##�q##�q##�q##�q##�q##�q##�q##�q##�q##�q##�k##�p##�u##�s##�q##�}##�o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y##�u##�n##�q##�q##�q##�q##�q##�q##�q##�q##�q##�q##�q##�q##�q##�q##�q##�q##�q##�s##�m##�r##�o##�q##�[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N##�K##�G##�L##�K#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Ф�#�N##�F##�K##�M##�M</w:t>
      </w:r>
    </w:p>
    <w:p>
      <w:pPr>
        <w:pStyle w:val="PreformattedText"/>
        <w:bidi w:val="0"/>
        <w:jc w:val="left"/>
        <w:rPr/>
      </w:pPr>
      <w:r>
        <w:rPr/>
        <w:t>#�I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L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M##�M##�I</w:t>
      </w:r>
    </w:p>
    <w:p>
      <w:pPr>
        <w:pStyle w:val="PreformattedText"/>
        <w:bidi w:val="0"/>
        <w:jc w:val="left"/>
        <w:rPr/>
      </w:pPr>
      <w:r>
        <w:rPr/>
        <w:t>#�d1#</w:t>
      </w:r>
      <w:r>
        <w:rPr>
          <w:rtl w:val="true"/>
        </w:rPr>
        <w:t>ݺ</w:t>
      </w:r>
      <w:r>
        <w:rPr/>
        <w:t>�</w:t>
      </w:r>
      <w:r>
        <w:rPr/>
        <w:t>#���#���#���#���#���#���#���#���#���#���#����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|#�v</w:t>
        <w:br/>
        <w:t>#�n##�u##�p##�w##�n##�p##�t##�t##�s</w:t>
        <w:br/>
        <w:t>#�p##�n##�o##�q##�q##�q##�q##�q##�q##�q##�q##�q##�q##�q##�q##�q##�q##�q##�q##�q##�q##�q##�q##�q##�q##�q##�q##�q##�q##�q##�q##�q##�q##�q##�q##�t##�m##�m##�!#��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o##�r##�q##�q##�q##�q##�q##�q##�q##�q##�q##�q##�q##�q##�q##�q##�q##�q##�t##�p##�o##�p##�p##�p##�s##�P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J##�J##�I##�E##�g4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</w:t>
      </w:r>
      <w:r>
        <w:rPr>
          <w:rtl w:val="true"/>
        </w:rPr>
        <w:t>غ</w:t>
      </w:r>
      <w:r>
        <w:rPr/>
        <w:t>�</w:t>
      </w:r>
      <w:r>
        <w:rPr/>
        <w:t>#�e4#�G</w:t>
        <w:tab/>
        <w:t>#�I</w:t>
        <w:br/>
        <w:t>#�K##�L##�K</w:t>
      </w:r>
    </w:p>
    <w:p>
      <w:pPr>
        <w:pStyle w:val="PreformattedText"/>
        <w:bidi w:val="0"/>
        <w:jc w:val="left"/>
        <w:rPr/>
      </w:pPr>
      <w:r>
        <w:rPr/>
        <w:t>#�I##�J##�I##�I</w:t>
        <w:tab/>
        <w:t>#�K##�J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  <w:br/>
        <w:t>#Ӣz#���#���#���#���#�������#���#���#���#���#���#���#�������#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ϧ#�5#�p##�r##�q##�t##�o##�q##�t##�o##�q##�o##�o##�o##�o##�t##�q##�q##�q##�q##�q##�q##�q##�q##�q##�q##�q##�q##�q##�q##�q##�q##�q##�q##�q##�q##�q##�q##�q##�q##�q##�q##�q##�q##�q##�q##�q##�q##�p##�0#�ˤ#���#���#���#���#���#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~#�o##�o##�r##�n##�u##�t##�t##�q##�n##�q##�q##�q##�q##�q##�q##�q##�q##�r##�q##�q##�r##�r##�q##�o##�m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L##�I##�K##�I</w:t>
      </w:r>
    </w:p>
    <w:p>
      <w:pPr>
        <w:pStyle w:val="PreformattedText"/>
        <w:bidi w:val="0"/>
        <w:jc w:val="left"/>
        <w:rPr/>
      </w:pPr>
      <w:r>
        <w:rPr/>
        <w:t>#�N##�r8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����#���#���#���#���#���#���#�{U#�I##�J##�H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K</w:t>
        <w:tab/>
        <w:t>#�L##�J##�K##�M##�K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M##�H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M##�zT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G#�q##�q##�q##�q##�q##�q##�q##�q##�q##�q##�q##�q##�q##�q##�q##�q##�q##�q##�q##�q##�q##�q##�q##�q##�q##�q##�q##�q##�q##�q##�q##�q##�r##�q##�t##�s##�r##�q##�n##�q##�s##�r##�p##�n##�o##�o##�r</w:t>
        <w:tab/>
        <w:t>#�x##</w:t>
      </w:r>
      <w:r>
        <w:rPr>
          <w:rtl w:val="true"/>
        </w:rPr>
        <w:t>ݿ</w:t>
      </w:r>
      <w:r>
        <w:rPr/>
        <w:t>�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;#�n##�q##�s##�k##�t</w:t>
        <w:tab/>
        <w:t>#�n##�q##�q##�q##�q##�q##�q##�q##�q##�q##�q##�r##�q##�q##�q##�q##�q##�p##�o##�f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</w:t>
        <w:br/>
        <w:t>#�M</w:t>
        <w:tab/>
        <w:t>#�G##�J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F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E##�N##ơ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#���#u#�R$#�H##�I##�M##�K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</w:r>
    </w:p>
    <w:p>
      <w:pPr>
        <w:pStyle w:val="PreformattedText"/>
        <w:bidi w:val="0"/>
        <w:jc w:val="left"/>
        <w:rPr/>
      </w:pPr>
      <w:r>
        <w:rPr/>
        <w:t>#�J</w:t>
        <w:tab/>
        <w:t>#�E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L##�K##�I##�c0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��#���#��s#�n##�x##�q##�q##�q##�q##�q##�q##�q##�q##�q##�q##�q##�q##�q##�q##�q##�q##�q##�q##�q##�q##�q##�q##�q##�q##�q##�q##�q##�q##�q##�q##�q##�q##�r##�t##�m##�o##�q##�p##�t##�l##�o##�r##�p##�r##�q##�t</w:t>
        <w:tab/>
        <w:t>#�n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t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r##�s##�m##�t##�s##�q##�q##�q##�q##�q##�q##�q##�q##�q##�q##�q##�p##�q##�q##�q##�q##�t##�^##�H</w:t>
        <w:br/>
        <w:t>#�J##�K##�G</w:t>
        <w:br/>
        <w:t>#�J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##�I</w:t>
      </w:r>
    </w:p>
    <w:p>
      <w:pPr>
        <w:pStyle w:val="PreformattedText"/>
        <w:bidi w:val="0"/>
        <w:jc w:val="left"/>
        <w:rPr/>
      </w:pPr>
      <w:r>
        <w:rPr/>
        <w:t>#�M##�L##�I</w:t>
      </w:r>
    </w:p>
    <w:p>
      <w:pPr>
        <w:pStyle w:val="PreformattedText"/>
        <w:bidi w:val="0"/>
        <w:jc w:val="left"/>
        <w:rPr/>
      </w:pPr>
      <w:r>
        <w:rPr/>
        <w:t>#�M##�©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</w:t>
      </w:r>
      <w:r>
        <w:rPr/>
        <w:t>ܾ�</w:t>
      </w:r>
      <w:r>
        <w:rPr/>
        <w:t>#�W$#�L##�F##�K##�J##�F##�J##�L##�I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H</w:t>
        <w:tab/>
        <w:t>#�J##�F##�F##�N</w:t>
      </w:r>
    </w:p>
    <w:p>
      <w:pPr>
        <w:pStyle w:val="PreformattedText"/>
        <w:bidi w:val="0"/>
        <w:jc w:val="left"/>
        <w:rPr/>
      </w:pPr>
      <w:r>
        <w:rPr/>
        <w:t>#�I##�F##�N##�J##�G</w:t>
        <w:tab/>
        <w:t>#�P##�P##Ө�#���#����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</w:t>
      </w:r>
      <w:r>
        <w:rPr>
          <w:rtl w:val="true"/>
        </w:rPr>
        <w:t>׸</w:t>
      </w:r>
      <w:r>
        <w:rPr/>
        <w:t>#�&amp;#�j##�x##�i##�q##�q##�q##�q##�q##�q##�q##�q##�q##�q##�q##�q##�q##�q##�q##�q##�q##�q##�q##�q##�q##�q##�q##�q##�q##�q##�q##�q##�q##�q##�q##�q##�r##�m##�r##�p##�p##�t##�o##�s##�m##�s##�m##�t##��a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q##�t##�s##�k##�t</w:t>
        <w:br/>
        <w:t>#�l##�u##�q##�q##�q##�q##�q##�q##�q##�q##�q##�q##�q##�p##�p##�q##�q##�r##�p##�s##�S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I</w:t>
      </w:r>
    </w:p>
    <w:p>
      <w:pPr>
        <w:pStyle w:val="PreformattedText"/>
        <w:bidi w:val="0"/>
        <w:jc w:val="left"/>
        <w:rPr/>
      </w:pPr>
      <w:r>
        <w:rPr/>
        <w:t>#�L##�K##�J##�U#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zP#�M##�K</w:t>
      </w:r>
    </w:p>
    <w:p>
      <w:pPr>
        <w:pStyle w:val="PreformattedText"/>
        <w:bidi w:val="0"/>
        <w:jc w:val="left"/>
        <w:rPr/>
      </w:pPr>
      <w:r>
        <w:rPr/>
        <w:t>#�D##�L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H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L##�I##�I##�O##�H##�K##�J##�L##��S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p#�n##�n##�s##�n##�u##�q##�q##�q##�q##�q##�q##�q##�q##�q##�q##�q##�q##�q##�q##�q##�q##�q##�q##�q##�q##�q##�q##�q##�q##�q##�q##�q##�q##�q##�q##�q##�q##�o##�p##�q##�s##�s##�r##�s##�m##�r##�q##�H#�</w:t>
      </w:r>
      <w:r>
        <w:rPr>
          <w:rtl w:val="true"/>
        </w:rPr>
        <w:t>ڽ</w:t>
      </w:r>
      <w:r>
        <w:rPr/>
        <w:t>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F#�n##�v##�o##�t##�o##�p##�q##�q##�q##�q##�q##�q##�q##�q##�q##�q##�r##�q##�p##�p##�q##�r##�o##�r##�m##�O##�G##�M</w:t>
        <w:tab/>
        <w:t>#�E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##�l8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Țv#�K##�L</w:t>
      </w:r>
    </w:p>
    <w:p>
      <w:pPr>
        <w:pStyle w:val="PreformattedText"/>
        <w:bidi w:val="0"/>
        <w:jc w:val="left"/>
        <w:rPr/>
      </w:pPr>
      <w:r>
        <w:rPr/>
        <w:t>#�D##�J##�L##�J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b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##�L##�I##�I</w:t>
        <w:br/>
        <w:t>#�O#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e6#�Ͼ#���#���#����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</w:t>
      </w:r>
      <w:r>
        <w:rPr>
          <w:rtl w:val="true"/>
        </w:rPr>
        <w:t>ݶ</w:t>
      </w:r>
      <w:r>
        <w:rPr/>
        <w:t>#�##�l##�u</w:t>
      </w:r>
    </w:p>
    <w:p>
      <w:pPr>
        <w:pStyle w:val="PreformattedText"/>
        <w:bidi w:val="0"/>
        <w:jc w:val="left"/>
        <w:rPr/>
      </w:pPr>
      <w:r>
        <w:rPr/>
        <w:t>#�p##�s##�s##�p##�q##�q##�q##�q##�q##�q##�q##�q##�q##�q##�q##�q##�q##�q##�q##�q##�q##�q##�q##�q##�q##�q##�q##�q##�q##�q##�q##�q##�q##�q##�q##�q##�o##�s##�o##�q##�r##�l##�o##�x##�*#�Ϟ#���#���#���#���#����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##�o##�w##�o##�u</w:t>
      </w:r>
    </w:p>
    <w:p>
      <w:pPr>
        <w:pStyle w:val="PreformattedText"/>
        <w:bidi w:val="0"/>
        <w:jc w:val="left"/>
        <w:rPr/>
      </w:pPr>
      <w:r>
        <w:rPr/>
        <w:t>#�m##�q##�q##�q##�q##�q##�q##�q##�q##�q##�r##�r##�r##�q##�q##�q##�q##�s##�o##�t##�e##�M</w:t>
        <w:tab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##�I</w:t>
        <w:br/>
        <w:t>#�I##��p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</w:t>
      </w:r>
      <w:r>
        <w:rPr/>
        <w:t>ܺ�</w:t>
      </w:r>
      <w:r>
        <w:rPr/>
        <w:t>#�W##�G##�I</w:t>
        <w:br/>
        <w:t>#�G##�L</w:t>
      </w:r>
    </w:p>
    <w:p>
      <w:pPr>
        <w:pStyle w:val="PreformattedText"/>
        <w:bidi w:val="0"/>
        <w:jc w:val="left"/>
        <w:rPr/>
      </w:pPr>
      <w:r>
        <w:rPr/>
        <w:t>#�H##�M#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L##�K##�I##�H##�H##�M##�[(#Ţ�#���#���#����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V#�n##�t##�v##�m##�o##�t##�n##�p##�q##�q##�q##�q##�q##�q##�q##�q##�q##�q##�q##�q##�q##�q##�q##�q##�q##�q##�q##�q##�q##�q##�q##�q##�q##�q##�q##�q##�q##�q##�q##�q##�o##�p##�t##�p##�p##�m##�##���#���#���#��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˦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p##�n##�s##�q##�q##�q##�q##�q##�q##�q##�q##�q##�r##�r##�q##�q##�q##�q##�q##�r##�s##�p##�t##�_##�H</w:t>
      </w:r>
    </w:p>
    <w:p>
      <w:pPr>
        <w:pStyle w:val="PreformattedText"/>
        <w:bidi w:val="0"/>
        <w:jc w:val="left"/>
        <w:rPr/>
      </w:pPr>
      <w:r>
        <w:rPr/>
        <w:t>#�M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</w:t>
        <w:tab/>
        <w:t>#�K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ٻ</w:t>
      </w:r>
      <w:r>
        <w:rPr/>
        <w:t>�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Ҽ#�\#�I##�M##�I</w:t>
      </w:r>
    </w:p>
    <w:p>
      <w:pPr>
        <w:pStyle w:val="PreformattedText"/>
        <w:bidi w:val="0"/>
        <w:jc w:val="left"/>
        <w:rPr/>
      </w:pPr>
      <w:r>
        <w:rPr/>
        <w:t>#�K</w:t>
        <w:tab/>
        <w:t>#�I</w:t>
      </w:r>
    </w:p>
    <w:p>
      <w:pPr>
        <w:pStyle w:val="PreformattedText"/>
        <w:bidi w:val="0"/>
        <w:jc w:val="left"/>
        <w:rPr/>
      </w:pPr>
      <w:r>
        <w:rPr/>
        <w:t>#�M##�H##�I</w:t>
        <w:br/>
        <w:t>#�J</w:t>
        <w:tab/>
        <w:t>#�J##�I##�L##�L##�G##�I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G</w:t>
        <w:br/>
        <w:t>#�O##�E##�L</w:t>
        <w:br/>
        <w:t>#�K</w:t>
      </w:r>
    </w:p>
    <w:p>
      <w:pPr>
        <w:pStyle w:val="PreformattedText"/>
        <w:bidi w:val="0"/>
        <w:jc w:val="left"/>
        <w:rPr/>
      </w:pPr>
      <w:r>
        <w:rPr/>
        <w:t>#�M##��f#���#���#�����������#���#����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Ю#�|##�o##�m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q##�p##�s##�n##�q##�q##�q##�q##�q##�q##�q##�q##�q##�q##�q##�q##�q##�q##�q##�q##�q##�q##�q##�q##�q##�q##�q##�q##�q##�q##�q##�q##�q##�q##�q##�q##�q##�o##�p##�q##�r##��a#���#���#���#���#���#���#���#���#�������#���#���#���#����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]#�o##�r##�s##�p##�q##�q##�q##�q##�q##�q##�q##�q##�r##�q##�q##�q##�q##�q##�r##�r##�m##�s##�q##�r##�o##�X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</w:t>
        <w:tab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J##�U#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#�M##�D##�J##�J##�J##�G##�M##�G</w:t>
        <w:tab/>
        <w:t>#�N##�H</w:t>
        <w:tab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  <w:tab/>
        <w:t>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</w:t>
        <w:br/>
        <w:t>#�L</w:t>
      </w:r>
    </w:p>
    <w:p>
      <w:pPr>
        <w:pStyle w:val="PreformattedText"/>
        <w:bidi w:val="0"/>
        <w:jc w:val="left"/>
        <w:rPr/>
      </w:pPr>
      <w:r>
        <w:rPr/>
        <w:t>#�G</w:t>
        <w:tab/>
        <w:t>#�n@#�Ϸ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E#�m##�q##�r##�u##�o##�t##�v##�r##�r##�q##�t##�q##�q##�q##�q##�q##�q##�q##�q##�q##�q##�q##�q##�q##�q##�q##�q##�q##�q##�q##�q##�q##�q##�q##�q##�q##�q##�q##�q##�q##�q##�q##�q##�s##�r##�n##�:#�</w:t>
      </w:r>
      <w:r>
        <w:rPr>
          <w:rtl w:val="true"/>
        </w:rPr>
        <w:t>ھ</w:t>
      </w:r>
      <w:r>
        <w:rPr/>
        <w:t>#����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(#�r##�r##�s##�q##�r##�r</w:t>
        <w:br/>
        <w:t>#�r</w:t>
        <w:tab/>
        <w:t>#�m##�m##�r##�o##�q##�q##�q##�q##�q##�q##�q##�q##�p##�p##�s##�p##�v##�l##�N##�L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J</w:t>
        <w:tab/>
        <w:t>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c0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����#���#���#���#���#���#</w:t>
      </w:r>
      <w:r>
        <w:rPr>
          <w:rtl w:val="true"/>
        </w:rPr>
        <w:t>ڸ</w:t>
      </w:r>
      <w:r>
        <w:rPr/>
        <w:t>�</w:t>
      </w:r>
      <w:r>
        <w:rPr/>
        <w:t>#�[%#�H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G##�I##�I</w:t>
        <w:b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J##�I##�X##̰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��#�{##�n##�t##�p##�q##�q##�q##�q##�q##�q##�q##�q##�q##�q##�q##�q##�q##�q##�q##�q##�q##�q##�q##�q##�q##�q##�q##�q##�q##�p##�t</w:t>
        <w:tab/>
        <w:t>#�v##�s##�p##�r##�t##�q##�r##�n##�r##�n##�n##�u##�q##�s##�q##�~#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ٹ</w:t>
      </w:r>
      <w:r>
        <w:rPr/>
        <w:t>#�q##�u##�l##�o##�r##�p##�m##�s##�t##�o##�s##�q##�q##�q##�q##�q##�q##�q##�q##�p##�q##�s##�n##�n##�u</w:t>
        <w:br/>
        <w:t>#�h</w:t>
      </w:r>
    </w:p>
    <w:p>
      <w:pPr>
        <w:pStyle w:val="PreformattedText"/>
        <w:bidi w:val="0"/>
        <w:jc w:val="left"/>
        <w:rPr/>
      </w:pPr>
      <w:r>
        <w:rPr/>
        <w:t>#�L##�J##�M##�H##�K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H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G##�K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�b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Ϲ#�zH#�J##�G##�J##�M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J##�K##�G##�I</w:t>
        <w:br/>
        <w:t>#�H</w:t>
        <w:br/>
        <w:t>#�K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�n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#���#���#���#���#���#���#���#���#���#���#�N#�o##�t##�q</w:t>
        <w:tab/>
        <w:t>#�l##�p##�r##�q##�q##�q##�q##�q##�q##�q##�q##�q##�q##�q##�q##�q##�q##�q##�q##�q##�q##�q##�q##�q##�q##�q##�q##�p##�n##�l##�n##�r##�r##�o##�p##�p##�r##�m##�r##�s##�p##�t</w:t>
      </w:r>
    </w:p>
    <w:p>
      <w:pPr>
        <w:pStyle w:val="PreformattedText"/>
        <w:bidi w:val="0"/>
        <w:jc w:val="left"/>
        <w:rPr/>
      </w:pPr>
      <w:r>
        <w:rPr/>
        <w:t>#�n##�g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p#�i##�q##�r##�t##�s##�p##�v##�t##�m##�w##�q##�q##�q##�q##�q##�q##�q##�q##�p##�q##�p##�s##�n##�r##�v</w:t>
      </w:r>
    </w:p>
    <w:p>
      <w:pPr>
        <w:pStyle w:val="PreformattedText"/>
        <w:bidi w:val="0"/>
        <w:jc w:val="left"/>
        <w:rPr/>
      </w:pPr>
      <w:r>
        <w:rPr/>
        <w:t>#�^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##�K##�K##�K</w:t>
        <w:tab/>
        <w:t>#�K##�M##</w:t>
      </w:r>
      <w:r>
        <w:rPr/>
        <w:t>ܰ�</w:t>
      </w: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e#�M##�G##�I##�G##�M##�H</w:t>
        <w:br/>
        <w:t>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D#�Ҿ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s#�n##�q##�r##�q##�o##�q##�r##�r##�q##�q##�q##�q##�q##�q##�q##�q##�q##�q##�q##�q##�q##�q##�q##�q##�q##�q##�q##�q##�q##�q##�q##�q##�m##�r##�r##�p##�q##�r##�o##�p##�n##�s##�u</w:t>
        <w:tab/>
        <w:t>#�m##�s##�p##�6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2#�n##�s##�p##�q##�o##�s##�o##�n##�t##�q##�q##�q##�q##�q##�q##�q##�q##�o##�q##�o##�u##�q##�l##�s##�q##�Z##�E##�K##�L##�F</w:t>
        <w:tab/>
        <w:t>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N##�J##�L##�G##�F##�H##�N##�Ϲ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������������#�������#���#���#����</w:t>
      </w:r>
      <w:r>
        <w:rPr/>
        <w:t>ֳ�</w:t>
      </w:r>
      <w:r>
        <w:rPr/>
        <w:t>#�S##�G##�J##�H##�K##�O##�E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N##�G</w:t>
      </w:r>
    </w:p>
    <w:p>
      <w:pPr>
        <w:pStyle w:val="PreformattedText"/>
        <w:bidi w:val="0"/>
        <w:jc w:val="left"/>
        <w:rPr/>
      </w:pPr>
      <w:r>
        <w:rPr/>
        <w:t>#�J##�K##�H##�X!#ҭ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=#�r##�p##�r##�n##�m##�s##�u##�q##�m##�q##�q##�q##�q##�q##�q##�q##�q##�q##�q##�q##�q##�q##�q##�q##�q##�q##�q##�q##�q##�q##�q##�q##�q##�o##�s##�t##�s##�s##�s##�s##�p##�r##�n##�u##�t##�}#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w##�n##�s##�s</w:t>
        <w:tab/>
        <w:t>#�m##�r##�o##�q##�o##�q##�q##�q##�q##�q##�q##�q##�q##�p##�r##�q##�p##�r##�r##�r##�r##�o##�T##�J##�M##�L##�H</w:t>
        <w:tab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J##�M##�L##�H##�L##�G##�Z)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����#���#���#���#�������#���#�nD#�I##�K##�K</w:t>
      </w:r>
    </w:p>
    <w:p>
      <w:pPr>
        <w:pStyle w:val="PreformattedText"/>
        <w:bidi w:val="0"/>
        <w:jc w:val="left"/>
        <w:rPr/>
      </w:pPr>
      <w:r>
        <w:rPr/>
        <w:t>#�M##�R##�D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K##�G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</w:p>
    <w:p>
      <w:pPr>
        <w:pStyle w:val="PreformattedText"/>
        <w:bidi w:val="0"/>
        <w:jc w:val="left"/>
        <w:rPr/>
      </w:pPr>
      <w:r>
        <w:rPr/>
        <w:t>#�O##�E##�J</w:t>
        <w:tab/>
        <w:t>#��Y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����#���#�������#���#���#�t#�q##�m##�o##�v##�q##�s##�s##�r##�s##�t##�o##�q##�q##�q##�q##�q##�q##�q##�q##�q##�q##�q##�q##�q##�q##�q##�q##�q##�q##�q##�q##�q##�q##�q##�q##�t</w:t>
        <w:br/>
        <w:t>#�n##�o##�q##�n##�m##�q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s##�n##��P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#�o##�r##�v##�q##�v##�s##�r##�p##�q##�q##�q##�q##�q##�q##�q##�q##�r##�n##�r##�q##�p##�t##�r##�r##�p##�m</w:t>
        <w:br/>
        <w:t>#�N##�G##�M</w:t>
      </w:r>
    </w:p>
    <w:p>
      <w:pPr>
        <w:pStyle w:val="PreformattedText"/>
        <w:bidi w:val="0"/>
        <w:jc w:val="left"/>
        <w:rPr/>
      </w:pPr>
      <w:r>
        <w:rPr/>
        <w:t>#�G##�J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K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O##�F##�qI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#���#���#��j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G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  <w:br/>
        <w:t>#�K</w:t>
        <w:tab/>
        <w:t>#�E##�F#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3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��#���#���#���#�</w:t>
      </w:r>
      <w:r>
        <w:rPr/>
        <w:t>ܾ</w:t>
      </w:r>
      <w:r>
        <w:rPr/>
        <w:t>#�'#�p##�r##�m##�q##�q##�r##�r##�s##�r##�n##�o##�u##�q##�q##�q##�q##�q##�q##�q##�q##�q##�q##�q##�q##�q##�q##�q##�q##�q##�q##�q##�q##�q##�q##�q##�q##�r</w:t>
        <w:tab/>
        <w:t>#�p##�q##�s##�s</w:t>
        <w:tab/>
        <w:t>#�s##�p##�j##�s##�*#�</w:t>
      </w:r>
      <w:r>
        <w:rPr>
          <w:rtl w:val="true"/>
        </w:rPr>
        <w:t>״</w:t>
      </w:r>
      <w:r>
        <w:rPr/>
        <w:t>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N#�p##�o##�q##�s##�q##�r##�u##�q##�q##�q##�q##�q##�q##�q##�q##�t##�n##�q##�t##�q##�q##�p##�s##�l##�w##�`##�K##�I##�J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I##�N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�~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</w:t>
      </w:r>
      <w:r>
        <w:rPr>
          <w:rtl w:val="true"/>
        </w:rPr>
        <w:t>װ</w:t>
      </w:r>
      <w:r>
        <w:rPr/>
        <w:t>�</w:t>
      </w:r>
      <w:r>
        <w:rPr/>
        <w:t>#�W##�J</w:t>
        <w:tab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F##�J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W"#Ţ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l#�p##�q##�o##�s##�s##�p##�q##�p##�r##�q##�n##�q##�t##�r##�q##�q##�q##�q##�q##�q##�q##�q##�q##�q##�q##�q##�q##�q##�q##�q##�q##�q##�q##�q##�q##�q##�q##�q##�q##�s##�q##�q##�s##�q##�s##�|##���#���#���#���#���#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~##�l##�r##�n##�q##�p</w:t>
        <w:tab/>
        <w:t>#�o##�q##�q##�q##�q##�q##�q##�q##�q##�s##�r##�p##�o##�q##�p##�p##�p##�t##�o##�r##�\##�J##�L##�I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  <w:tab/>
        <w:t>#�G##�J</w:t>
        <w:tab/>
        <w:t>#�K</w:t>
      </w:r>
    </w:p>
    <w:p>
      <w:pPr>
        <w:pStyle w:val="PreformattedText"/>
        <w:bidi w:val="0"/>
        <w:jc w:val="left"/>
        <w:rPr/>
      </w:pPr>
      <w:r>
        <w:rPr/>
        <w:t>#�G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ư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l;#�K##�J##�J</w:t>
        <w:tab/>
        <w:t>#�J</w:t>
        <w:tab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H##�M</w:t>
      </w:r>
    </w:p>
    <w:p>
      <w:pPr>
        <w:pStyle w:val="PreformattedText"/>
        <w:bidi w:val="0"/>
        <w:jc w:val="left"/>
        <w:rPr/>
      </w:pPr>
      <w:r>
        <w:rPr/>
        <w:t>#�H##�M##�H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y##�p##�r##�o##�q##�q##�o##�r##�s##�q##�p##�p##�p##�q##�q##�p##�q##�q##�q##�q##�q##�q##�q##�q##�q##�q##�q##�q##�q##�q##�q##�q##�q##�q##�q##�q##�q##�q##�q##�q##�p##�q##�p##�r##�o##�o##�^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Ҷ#�n##�s##�t</w:t>
        <w:br/>
        <w:t>#�l##�v</w:t>
        <w:tab/>
        <w:t>#�n##�q##�q##�q##�q##�q##�q##�q##�q##�q##�q##�q##�q##�q##�q##�q##�q##�q##�n##�v##�s##�R</w:t>
      </w:r>
    </w:p>
    <w:p>
      <w:pPr>
        <w:pStyle w:val="PreformattedText"/>
        <w:bidi w:val="0"/>
        <w:jc w:val="left"/>
        <w:rPr/>
      </w:pPr>
      <w:r>
        <w:rPr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M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#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P##�G##�S##���#���#����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#���#���#���#���#��f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  <w:tab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L</w:t>
      </w:r>
    </w:p>
    <w:p>
      <w:pPr>
        <w:pStyle w:val="PreformattedText"/>
        <w:bidi w:val="0"/>
        <w:jc w:val="left"/>
        <w:rPr/>
      </w:pPr>
      <w:r>
        <w:rPr/>
        <w:t>#�G##�L##�M##�G##�J##�I##�L##�d&lt;#�ϻ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Z#�m##�q##�q##�q##�q##�q##�q##�q##�q##�q##�q##�q##�q##�q##�q##�q##�q##�q##�q##�q##�q##�q##�q##�q##�q##�q##�q##�q##�q##�q##�q##�q##�q##�t##�r##�q##�o##�n##�s##�r##�o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p##�n##�3#�ձ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a#�o##�l##�v##�r##�q##�q##�q##�q##�q##�q##�q##�q##�q##�q##�q##�q##�q##�q##�q##�q##�q##�r##�r##�q##�q##�j##�T##�F##�L##�J</w:t>
      </w:r>
    </w:p>
    <w:p>
      <w:pPr>
        <w:pStyle w:val="PreformattedText"/>
        <w:bidi w:val="0"/>
        <w:jc w:val="left"/>
        <w:rPr/>
      </w:pPr>
      <w:r>
        <w:rPr/>
        <w:t>#�H</w:t>
        <w:tab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L##�k&gt;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Ͳ�#�X%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##�M##�J</w:t>
        <w:tab/>
        <w:t>#�F##�I##�K##�M##�G##�G##�P##�D##�T##̣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##�s##�s##�q##�q##�q##�q##�q##�q##�q##�q##�q##�q##�q##�q##�q##�q##�q##�q##�q##�q##�q##�q##�q##�q##�q##�q##�q##�q##�q##�q##�q##�q##�q##�q##�m##�o##�o##�t##�t</w:t>
        <w:br/>
        <w:t>#�m##�n##�u</w:t>
      </w:r>
    </w:p>
    <w:p>
      <w:pPr>
        <w:pStyle w:val="PreformattedText"/>
        <w:bidi w:val="0"/>
        <w:jc w:val="left"/>
        <w:rPr/>
      </w:pPr>
      <w:r>
        <w:rPr/>
        <w:t>#�q##�p##�r##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}##�p##�t##�q##�u##�q##�q##�q##�q##�q##�q##�q##�q##�q##�q##�q##�q##�q##�q##�q##�q##�q##�s##�o##�n##�w##�g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J</w:t>
        <w:tab/>
        <w:t>#�H##�J</w:t>
        <w:tab/>
        <w:t>#�K</w:t>
        <w:br/>
        <w:t>#�G##�I</w:t>
        <w:b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I##�K##�K##i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����#�κ#�p?#�G##�L##�G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M##�I##�G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G</w:t>
        <w:tab/>
        <w:t>#�M##�J##�I</w:t>
        <w:br/>
        <w:t>#�H</w:t>
        <w:br/>
        <w:t>#�|R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����#���#���#���#�E#�l##�t##�m##�r##�q##�q##�q##�q##�q##�q##�q##�q##�q##�q##�q##�q##�q##�q##�q##�q##�q##�q##�q##�q##�q##�q##�q##�q##�q##�q##�q##�q##�q##�q##�q##�q##�l##�t##�s##�n##�r##�r##�n##�o##�s##�?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Щ#�m##�o##�r##�n##�q##�q##�q##�q##�q##�q##�q##�q##�q##�q##�q##�q##�q##�q##�q##�q##�r##�p##�q##�o##�p##�q##�_##�J</w:t>
        <w:br/>
        <w:t>#�I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</w:t>
        <w:br/>
        <w:t>#�I</w:t>
        <w:br/>
        <w:t>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ժ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#���#���#���#��f#�O##�F##�L</w:t>
      </w:r>
    </w:p>
    <w:p>
      <w:pPr>
        <w:pStyle w:val="PreformattedText"/>
        <w:bidi w:val="0"/>
        <w:jc w:val="left"/>
        <w:rPr/>
      </w:pPr>
      <w:r>
        <w:rPr/>
        <w:t>#�G#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##�I</w:t>
        <w:br/>
        <w:t>#�H##�G##�I##�N##�G##�L##�b1#�Ű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r#�w##�p##�p##�k##�s##�p##�q##�q##�q##�q##�q##�q##�q##�q##�q##�q##�q##�q##�q##�q##�q##�q##�q##�q##�q##�q##�q##�q##�q##�q##�q##�q##�q##�q##�q##�q##�q##�q##�u##�r##�s##�p##�r##�s##�t##�##�ͯ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O#�l##�s##�l##�q##�q##�q##�q##�q##�q##�q##�q##�q##�q##�q##�q##�q##�q##�q##�q##�s##�o##�r##�u##�m##�r##�r##�Y##�J##�K##�K##�I##�K</w:t>
      </w:r>
    </w:p>
    <w:p>
      <w:pPr>
        <w:pStyle w:val="PreformattedText"/>
        <w:bidi w:val="0"/>
        <w:jc w:val="left"/>
        <w:rPr/>
      </w:pPr>
      <w:r>
        <w:rPr/>
        <w:t>#�I#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M##�G##�J##�N##�H##�M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>
          <w:rtl w:val="true"/>
        </w:rPr>
        <w:t>د</w:t>
      </w:r>
      <w:r>
        <w:rPr/>
        <w:t>�</w:t>
      </w:r>
      <w:r>
        <w:rPr/>
        <w:t>#�U##�I##�K##�G##�N##�M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F##�J##�L##�J</w:t>
        <w:tab/>
        <w:t>#�J##�J##�J##ͤ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4#�u##�s##�q##�o##�t##�q##�p##�q##�q##�q##�q##�q##�q##�q##�q##�q##�q##�q##�q##�q##�q##�q##�q##�q##�q##�q##�q##�q##�q##�q##�q##�q##�q##�q##�q##�q##�q##�q##�q##�n##�p</w:t>
        <w:tab/>
        <w:t>#�n##�u##�m##�t</w:t>
        <w:br/>
        <w:t>#��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y##�u##�m##�q##�q##�q##�q##�q##�q##�q##�q##�q##�q##�q##�q##�q##�q##�q##�q##�p##�o##�o##�v##�r##�p##�u##�k##�T##�I##�J##�N##�I##�I</w:t>
        <w:br/>
        <w:t>#�L</w:t>
        <w:b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F##�K</w:t>
        <w:br/>
        <w:t>#�I##�c-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qD#�K</w:t>
      </w:r>
    </w:p>
    <w:p>
      <w:pPr>
        <w:pStyle w:val="PreformattedText"/>
        <w:bidi w:val="0"/>
        <w:jc w:val="left"/>
        <w:rPr/>
      </w:pPr>
      <w:r>
        <w:rPr/>
        <w:t>#�I##�J##�K##�L##�J##�G</w:t>
        <w:tab/>
        <w:t>#�M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</w:t>
      </w:r>
    </w:p>
    <w:p>
      <w:pPr>
        <w:pStyle w:val="PreformattedText"/>
        <w:bidi w:val="0"/>
        <w:jc w:val="left"/>
        <w:rPr/>
      </w:pPr>
      <w:r>
        <w:rPr/>
        <w:t>#�E##�H##�I</w:t>
        <w:br/>
        <w:t>#�xP#���#���#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p##�l##�m##�q##�t##�v##�r##�l##�s##�q##�q##�q##�q##�q##�q##�q##�q##�q##�q##�q##�q##�q##�q##�q##�q##�q##�q##�q##�q##�q##�q##�q##�q##�q##�q##�q##�q##�q##�q##�q##�q##�o##�p##�t##�j##�H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ɗ#�o##�r##�q##�q##�q##�q##�q##�q##�q##�q##�q##�q##�q##�q##�q##�q##�q##�q##�o##�o##�n##�q##�t##�r##�p##�s##�f##�R##�K</w:t>
        <w:tab/>
        <w:t>#�L##�H##�I</w:t>
        <w:br/>
        <w:t>#�L</w:t>
        <w:b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H##�I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zR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Øv#�J##�G##�M##�L##�G</w:t>
        <w:tab/>
        <w:t>#�H##�J</w:t>
        <w:tab/>
        <w:t>#�I##�M##�I</w:t>
        <w:b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O##�G</w:t>
      </w:r>
    </w:p>
    <w:p>
      <w:pPr>
        <w:pStyle w:val="PreformattedText"/>
        <w:bidi w:val="0"/>
        <w:jc w:val="left"/>
        <w:rPr/>
      </w:pPr>
      <w:r>
        <w:rPr/>
        <w:t>#�g4#�§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F#�n##�s##�v##�n##�m##�n##�n##�t##�x##�n##�q##�q##�q##�q##�q##�q##�q##�q##�q##�q##�q##�q##�q##�q##�q##�q##�q##�q##�q##�q##�q##�q##�q##�q##�q##�q##�q##�q##�q##�q##�q##�q##�u##�o##�"#�Ү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&gt;#�n##�q##�q##�q##�q##�q##�q##�q##�q##�q##�q##�q##�q##�q##�q##�q##�q##�r##�r##�r##�m##�q##�x##�r##�o##�u</w:t>
        <w:tab/>
        <w:t>#�^##�J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</w:t>
        <w:b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K</w:t>
        <w:br/>
        <w:t>#�J##�I##�I##�J##�J##�G##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</w:t>
      </w:r>
      <w:r>
        <w:rPr>
          <w:rtl w:val="true"/>
        </w:rPr>
        <w:t>ٻ</w:t>
      </w:r>
      <w:r>
        <w:rPr/>
        <w:t>�</w:t>
      </w:r>
      <w:r>
        <w:rPr/>
        <w:t>#�V"#�H##�M##�I##�K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tab/>
        <w:t>#�I</w:t>
        <w:tab/>
        <w:t>#�M##�E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##�R##˦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Ơ#�!#�m##�r##�q##�s##�r##�s##�n##�p##�q##�m##�r##�q##�q##�q##�q##�q##�q##�q##�q##�q##�q##�q##�q##�q##�q##�q##�q##�q##�q##�q##�q##�q##�q##�q##�q##�q##�q##�q##�q##�q##�q##�q##�q##�q##��z#��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q##�q##�r##�q##�q</w:t>
        <w:tab/>
        <w:t>#�n##�q##�p##�t##�q##�q##�q##�q##�q##�q##�q##�q##�q##�q##�q##�q##�q##�q##�q##�q##�o##�w##�Z</w:t>
        <w:br/>
        <w:t>#�J##�I##�K#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</w:t>
      </w:r>
      <w:r>
        <w:rPr>
          <w:rtl w:val="true"/>
        </w:rPr>
        <w:t>޻</w:t>
      </w:r>
      <w:r>
        <w:rPr/>
        <w:t>�</w:t>
      </w:r>
      <w:r>
        <w:rPr/>
        <w:t>#���#���#���#���#����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����#���#���#���#�{U#�I##�J##�H#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K##�M##�L##�K##�L##�K</w:t>
      </w:r>
    </w:p>
    <w:p>
      <w:pPr>
        <w:pStyle w:val="PreformattedText"/>
        <w:bidi w:val="0"/>
        <w:jc w:val="left"/>
        <w:rPr/>
      </w:pPr>
      <w:r>
        <w:rPr/>
        <w:t>#�M##�I</w:t>
      </w:r>
    </w:p>
    <w:p>
      <w:pPr>
        <w:pStyle w:val="PreformattedText"/>
        <w:bidi w:val="0"/>
        <w:jc w:val="left"/>
        <w:rPr/>
      </w:pPr>
      <w:r>
        <w:rPr/>
        <w:t>#�K##�I##�M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##��b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Z#�l##�q##�p##�t##�m##�q##�q##�q##�q##�q##�q##�q##�q##�q##�q##�q##�q##�q##�q##�q##�q##�q##�q##�q##�q##�q##�q##�q##�q##�s##�o##�o##�u##�s##�n##�r##�o##�n##�q##�r##�q##�p##�q##�r##��7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o##�r##�r##�o##�q##�r##�r##�p##�q##�q##�q##�q##�q##�q##�q##�q##�q##�q##�q##�q##�q##�q##�q##�q##�t##�q</w:t>
        <w:br/>
        <w:t>#�s##�P##�J##�H##�I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P##�J##�Ѻ#���#���#���#���#��������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����#���#Śx#�R$#�H##�I##�M##�K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K##�I</w:t>
        <w:tab/>
        <w:t>#�J##�M##�F##�I##�K</w:t>
      </w:r>
    </w:p>
    <w:p>
      <w:pPr>
        <w:pStyle w:val="PreformattedText"/>
        <w:bidi w:val="0"/>
        <w:jc w:val="left"/>
        <w:rPr/>
      </w:pPr>
      <w:r>
        <w:rPr/>
        <w:t>#�I##�J##�J##�G##�M##�I##�g8#�Ӿ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~ #�p##�v</w:t>
        <w:br/>
        <w:t>#�n##�s##�o##�u##�q##�q##�q##�q##�q##�q##�q##�q##�q##�q##�q##�q##�q##�q##�q##�q##�q##�q##�q##�q##�q##�q##�q##�q##�n##�t##�r##�p##�q##�p##�p##�m##�p##�t##�s##�o##�r##�{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;#�k##�r##�r##�q##�r##�r</w:t>
        <w:tab/>
        <w:t>#�q##�q##�q##�q##�q##�q##�q##�q##�q##�q##�q##�q##�q##�q##�q##�q##�q##�p##�q##�r##�p##�I##�H</w:t>
      </w:r>
    </w:p>
    <w:p>
      <w:pPr>
        <w:pStyle w:val="PreformattedText"/>
        <w:bidi w:val="0"/>
        <w:jc w:val="left"/>
        <w:rPr/>
      </w:pPr>
      <w:r>
        <w:rPr/>
        <w:t>#�M</w:t>
        <w:tab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I##�V#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�ư#�V##�N##�F##�K##�J##�F##�J##�L##�I</w:t>
      </w:r>
    </w:p>
    <w:p>
      <w:pPr>
        <w:pStyle w:val="PreformattedText"/>
        <w:bidi w:val="0"/>
        <w:jc w:val="left"/>
        <w:rPr/>
      </w:pPr>
      <w:r>
        <w:rPr/>
        <w:t>#�K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J</w:t>
        <w:br/>
        <w:t>#�G##�E##�J##�N</w:t>
      </w:r>
    </w:p>
    <w:p>
      <w:pPr>
        <w:pStyle w:val="PreformattedText"/>
        <w:bidi w:val="0"/>
        <w:jc w:val="left"/>
        <w:rPr/>
      </w:pPr>
      <w:r>
        <w:rPr/>
        <w:t>#�F##�G##�M##�K##�K##�K</w:t>
        <w:tab/>
        <w:t>#�P##Ѧ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p#�p##�s##�r##�n##�r##�s##�o##�r##�q##�q##�q##�q##�q##�q##�q##�q##�q##�q##�q##�q##�q##�q##�q##�q##�q##�q##�q##�q##�q##�q##�q##�q##�n##�r##�q##�p##�q##�q##�q##�q##�q</w:t>
        <w:tab/>
        <w:t>#�m##�s##�p##�S#���#���#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</w:t>
      </w:r>
      <w:r>
        <w:rPr>
          <w:rtl w:val="true"/>
        </w:rPr>
        <w:t>ظ</w:t>
      </w:r>
      <w:r>
        <w:rPr/>
        <w:t>#�s##�r##�q##�p##�t##�o##�q##�q##�q##�q##�q##�q##�q##�q##�q##�q##�q##�q##�q##�q##�q##�q##�q##�o##�o##�q##�t##�d##�I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K</w:t>
        <w:tab/>
        <w:t>#�a)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����#���#�zR#�N##�I##�D##�L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H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L##�K</w:t>
      </w:r>
    </w:p>
    <w:p>
      <w:pPr>
        <w:pStyle w:val="PreformattedText"/>
        <w:bidi w:val="0"/>
        <w:jc w:val="left"/>
        <w:rPr/>
      </w:pPr>
      <w:r>
        <w:rPr/>
        <w:t>#�N##�K</w:t>
      </w:r>
    </w:p>
    <w:p>
      <w:pPr>
        <w:pStyle w:val="PreformattedText"/>
        <w:bidi w:val="0"/>
        <w:jc w:val="left"/>
        <w:rPr/>
      </w:pPr>
      <w:r>
        <w:rPr/>
        <w:t>#�E##�P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##��X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</w:t>
      </w:r>
      <w:r>
        <w:rPr/>
        <w:t>ܻ</w:t>
      </w:r>
      <w:r>
        <w:rPr/>
        <w:t>#�*#�s##�p##�r##�m##�o##�q##�r##�w##�n##�q##�q##�q##�q##�q##�q##�q##�q##�q##�q##�q##�q##�q##�q##�q##�q##�q##�q##�q##�q##�q##�q##�q##�q##�u##�p##�o##�r##�p##�o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p##�~##�Ъ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n#�j##�t##�p##�s##�p##�n##�q##�q##�q##�q##�q##�q##�q##�q##�q##�q##�q##�q##�q##�q##�q##�q##�q##�r##�r##�l##�v##�c##�F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H</w:t>
      </w:r>
    </w:p>
    <w:p>
      <w:pPr>
        <w:pStyle w:val="PreformattedText"/>
        <w:bidi w:val="0"/>
        <w:jc w:val="left"/>
        <w:rPr/>
      </w:pPr>
      <w:r>
        <w:rPr/>
        <w:t>#�I##�H##�o@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k#�J##�I</w:t>
        <w:br/>
        <w:t>#�D##�M</w:t>
        <w:br/>
        <w:t>#�H</w:t>
        <w:tab/>
        <w:t>#�J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</w:t>
        <w:br/>
        <w:t>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J##�K##�I##�I</w:t>
        <w:br/>
        <w:t>#�M##�I</w:t>
      </w:r>
    </w:p>
    <w:p>
      <w:pPr>
        <w:pStyle w:val="PreformattedText"/>
        <w:bidi w:val="0"/>
        <w:jc w:val="left"/>
        <w:rPr/>
      </w:pPr>
      <w:r>
        <w:rPr/>
        <w:t>#�L##�I##�f3#�ʸ#���#���#����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y#�p##�r##�n##�o##�r##�u##�t</w:t>
        <w:tab/>
        <w:t>#�r##�p##�n##�q##�q##�q##�q##�q##�q##�q##�q##�q##�q##�q##�q##�q##�q##�q##�q##�q##�q##�q##�q##�q##�q##�q##�q##�q##�m##�r##�s##�m##�m##�r##�q##�o##�r##�X#���#���#���#���#���#���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&amp;#�n##�r##�p##�r##�n##�q##�q##�q##�q##�q##�q##�q##�q##�q##�q##�q##�q##�q##�q##�q##�q##�p##�u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r##�u##�W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J##�O##�E##�N##��`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ʧ�#�T #�K</w:t>
        <w:br/>
        <w:t>#�J</w:t>
        <w:tab/>
        <w:t>#�H##�K</w:t>
        <w:br/>
        <w:t>#�I##�L#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I##�I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#ɧ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7#�r##�v</w:t>
        <w:br/>
        <w:t>#�l##�s##�r##�p##�m##�r##�p##�l##�q##�s</w:t>
        <w:tab/>
        <w:t>#�q##�q##�q##�q##�q##�q##�q##�q##�q##�q##�q##�q##�q##�q##�q##�q##�q##�q##�q##�q##�q##�q##�q##�q##�q##�q##�p##�r##�v##�n##�n##�##�ѧ#���#���#���#���#���#���#���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մ#�v##�t##�p##�o##�s##�q##�q##�q##�q##�q##�q##�q##�q##�q##�q##�q##�q##�q##�q##�q##�q##�q##�o##�r##�q##�s##�m##�r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E##�N##�F##�M##�K</w:t>
        <w:br/>
        <w:t>#�G</w:t>
      </w:r>
    </w:p>
    <w:p>
      <w:pPr>
        <w:pStyle w:val="PreformattedText"/>
        <w:bidi w:val="0"/>
        <w:jc w:val="left"/>
        <w:rPr/>
      </w:pPr>
      <w:r>
        <w:rPr/>
        <w:t>#|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</w:t>
      </w:r>
      <w:r>
        <w:rPr>
          <w:rtl w:val="true"/>
        </w:rPr>
        <w:t>ٺ</w:t>
      </w:r>
      <w:r>
        <w:rPr/>
        <w:t>�</w:t>
      </w:r>
      <w:r>
        <w:rPr/>
        <w:t>#�X+#�F##�N##�J##�G##�I</w:t>
      </w:r>
    </w:p>
    <w:p>
      <w:pPr>
        <w:pStyle w:val="PreformattedText"/>
        <w:bidi w:val="0"/>
        <w:jc w:val="left"/>
        <w:rPr/>
      </w:pPr>
      <w:r>
        <w:rPr/>
        <w:t>#�N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J##�I##�L##�L##�G##�I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N##�H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�_#���#���#���#��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x##�s##�o##�o##�o##�q##�q##�p##�r##�n##�n##�r##�q##�r##�q##�q##�q##�q##�q##�q##�q##�q##�q##�q##�q##�q##�q##�q##�q##�q##�q##�q##�q##�q##�q##�q##�q##�q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t##�t##�l##�v##�j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T#�p##�q##�n##�r##�q##�q##�q##�q##�q##�q##�q##�q##�q##�q##�q##�q##�q##�q##�q##�q##�s##�p##�q##�o##�m##�v##�o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br/>
        <w:t>#�L##�J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H</w:t>
        <w:tab/>
        <w:t>#�N##�I##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ª#�h9#�I</w:t>
        <w:tab/>
        <w:t>#�J##�M##�G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  <w:tab/>
        <w:t>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N##�F##�P##�F##�d5#�ϵ#���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#���#��8#�u##�q##�p##�q##�s##�r##�p##�q##�r##�q##�p##�q##�s##�r##�r##�q##�q##�q##�q##�q##�q##�q##�q##�q##�q##�q##�q##�q##�q##�q##�q##�q##�q##�q##�q##�q##�q##�q##�q##�p##�q##�s##�n##�+#�լ#�������#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z##�q##�q##�s##�p##�p##�q##�q##�o##�q##�u##�o##�q##�q##�q##�q##�q##�q##�q##�q##�q##�q##�q##�q##�q##�q##�q##�q##�b</w:t>
        <w:tab/>
        <w:t>#�I</w:t>
        <w:br/>
        <w:t>#�J##�I##�L##�J##�H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л#���#���#���#�������#���#���#���#���#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��#�������#���#�Ͻ#�wO#�K##�J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L##�H##�L</w:t>
        <w:br/>
        <w:t>#�H##�J##�F##�I##�W##ç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Τ#�}##�q##�q##�q##�q##�q##�q##�q##�q##�q##�q##�q##�q##�q##�q##�q##�q##�q##�q##�q##�q##�q##�q##�q##�q##�q##�q##�q##�q##�q##�q##�q##�q##�m##�r##�s##�q##�u##�v##�q##�u##�q##�o##�o##�p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ٯ</w:t>
      </w:r>
      <w:r>
        <w:rPr/>
        <w:t>#�p##�k##�u##�q##�p##�s##�q##�q##�n##�m##�u##�q##�q##�q##�q##�q##�q##�q##�q##�q##�q##�q##�q##�q##�q##�q##�q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G</w:t>
        <w:tab/>
        <w:t>#�M##�E##�K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S##���#���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��#���#���#��]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L##�L</w:t>
        <w:tab/>
        <w:t>#�F##�I</w:t>
        <w:br/>
        <w:t>#�G</w:t>
        <w:tab/>
        <w:t>#�K##�H</w:t>
        <w:tab/>
        <w:t>#�P##��n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Y#�q##�s</w:t>
      </w:r>
    </w:p>
    <w:p>
      <w:pPr>
        <w:pStyle w:val="PreformattedText"/>
        <w:bidi w:val="0"/>
        <w:jc w:val="left"/>
        <w:rPr/>
      </w:pPr>
      <w:r>
        <w:rPr/>
        <w:t>#�q##�q##�q##�q##�q##�q##�q##�q##�q##�q##�q##�q##�q##�q##�q##�q##�q##�q##�q##�q##�q##�q##�q##�q##�q##�q##�q##�q##�q##�q##�q##�q##�v##�p##�m##�t##�k##�g##�s</w:t>
        <w:br/>
        <w:t>#�m##�r##�&gt;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O#�q##�q##�u##�s##�s##�o##�r##�u##�n##�q##�q##�q##�q##�q##�q##�q##�q##�q##�q##�q##�q##�q##�q##�q##�q##�q##�u##�m##�T##�D##�G##�I##�M</w:t>
        <w:tab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U##���#���#���#���#���#���#����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h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G#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G##�O##�F##�P##�I##�K##�oE#�ϻ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Ӷ#��&amp;#�o##�r</w:t>
        <w:tab/>
        <w:t>#�p##�q##�q##�q##�q##�q##�q##�q##�q##�q##�q##�q##�q##�q##�q##�q##�q##�q##�q##�q##�q##�q##�q##�q##�q##�q##�q##�q##�q##�q##�q##�q##�q##�r##�t##�s##�k##�o##�s##�p##�w##��y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|##�q##�o##�o##�r##�r##�r##�r##�q##�o##�q##�q##�q##�q##�q##�q##�q##�q##�q##�q##�q##�q##�q##�q##�q##�q##�o##�t##�h##�J</w:t>
        <w:br/>
        <w:t>#�K##�H##�L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��#���#Ȧ�#�V##�I</w:t>
        <w:b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H##�H##�G</w:t>
        <w:tab/>
        <w:t>#�P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M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Y%#ѱ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u#�t##�n##�t##�u##�m##�q##�q##�q##�q##�q##�q##�q##�q##�q##�q##�q##�q##�q##�q##�q##�q##�q##�q##�q##�q##�q##�q##�q##�q##�q##�q##�q##�q##�q##�q##�q##�q##�q##�n##�t##�r##�q##�o##�6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o##�r##�q##�m##�q##�r##�o##�q##�q##�q##�q##�q##�q##�q##�q##�q##�q##�q##�q##�q##�q##�q##�q##�q##�q##�o##�r##�o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  <w:tab/>
        <w:t>#�I</w:t>
        <w:br/>
        <w:t>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F##�L##�T##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</w:t>
      </w:r>
      <w:r>
        <w:rPr>
          <w:rtl w:val="true"/>
        </w:rPr>
        <w:t>ٻ</w:t>
      </w:r>
      <w:r>
        <w:rPr/>
        <w:t>�</w:t>
      </w:r>
      <w:r>
        <w:rPr/>
        <w:t>#�U##�I##�P##�I#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N##�L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H##�J##�K</w:t>
      </w:r>
    </w:p>
    <w:p>
      <w:pPr>
        <w:pStyle w:val="PreformattedText"/>
        <w:bidi w:val="0"/>
        <w:jc w:val="left"/>
        <w:rPr/>
      </w:pPr>
      <w:r>
        <w:rPr/>
        <w:t>#��h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B#�p##�p##�p##�q##�p##�t##�q##�q##�q##�q##�q##�q##�q##�q##�q##�q##�q##�q##�q##�q##�q##�q##�q##�q##�q##�q##�q##�q##�q##�q##�q##�q##�q##�q##�q##�q##�q##�q##�i</w:t>
        <w:br/>
        <w:t>#�r##�t##�l##�~##�Đ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?#�n##�u##�o##�m##�r##�s##�s##�q##�q##�q##�q##�q##�q##�q##�q##�q##�q##�q##�q##�q##�q##�q##�q##�q##�t##�o##�n##�u##�a##�I##�H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M##�V##���#���#���#����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</w:t>
      </w:r>
      <w:r>
        <w:rPr>
          <w:rtl w:val="true"/>
        </w:rPr>
        <w:t>ݻ</w:t>
      </w:r>
      <w:r>
        <w:rPr/>
        <w:t>�</w:t>
      </w:r>
      <w:r>
        <w:rPr/>
        <w:t>#�_$#�I##�K##�P##�F##�I</w:t>
        <w:tab/>
        <w:t>#�G##�L</w:t>
      </w:r>
    </w:p>
    <w:p>
      <w:pPr>
        <w:pStyle w:val="PreformattedText"/>
        <w:bidi w:val="0"/>
        <w:jc w:val="left"/>
        <w:rPr/>
      </w:pPr>
      <w:r>
        <w:rPr/>
        <w:t>#�J##�G##�H</w:t>
        <w:tab/>
        <w:t>#�I##�G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##�N##�oB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t##�s##�p##�r##�p##�p##�r##�k</w:t>
        <w:br/>
        <w:t>#�q##�q##�q##�q##�q##�q##�q##�q##�q##�q##�q##�q##�q##�q##�q##�q##�q##�q##�q##�q##�q##�q##�q##�q##�q##�q##�q##�q##�q##�q##�q##�q##�p##�o##�j##�H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u##�q##�u##�q##�o##�s##�p##�p##�q##�q##�q##�q##�q##�q##�q##�q##�q##�q##�q##�q##�q##�q##�q##�q##�s##�q##�o##�m##�s</w:t>
        <w:tab/>
        <w:t>#�V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L##�L##�M##�H##�K</w:t>
      </w:r>
    </w:p>
    <w:p>
      <w:pPr>
        <w:pStyle w:val="PreformattedText"/>
        <w:bidi w:val="0"/>
        <w:jc w:val="left"/>
        <w:rPr/>
      </w:pPr>
      <w:r>
        <w:rPr/>
        <w:t>#�U##���#���#���#����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>
          <w:rtl w:val="true"/>
        </w:rPr>
        <w:t>ݽ</w:t>
      </w:r>
      <w:r>
        <w:rPr/>
        <w:t>�</w:t>
      </w:r>
      <w:r>
        <w:rPr/>
        <w:t>#�e6#�K##�J##�P##�E##�L##�M##�J</w:t>
        <w:tab/>
        <w:t>#�J##�H##�J##�N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V"#ά�#���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I#�q##�r##�j##�p##�o##�q##�v##�q##�s##�q##�q##�q##�q##�q##�q##�q##�q##�q##�q##�q##�q##�q##�q##�q##�q##�q##�q##�q##�q##�q##�q##�q##�q##�q##�q##�q##�q##�q##�q##�q##�q##�w##�</w:t>
      </w:r>
    </w:p>
    <w:p>
      <w:pPr>
        <w:pStyle w:val="PreformattedText"/>
        <w:bidi w:val="0"/>
        <w:jc w:val="left"/>
        <w:rPr/>
      </w:pPr>
      <w:r>
        <w:rPr/>
        <w:t>#�ċ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Y#�u##�n##�r##�o##�u##�q##�p##�q##�q##�q##�q##�q##�q##�q##�q##�q##�q##�q##�q##�q##�q##�q##�q##�q##�r##�r##�n##�n##�n##�R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F##�M##�E##�J##�I</w:t>
        <w:br/>
        <w:t>#�N##�S#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о#�nD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K##�H</w:t>
        <w:br/>
        <w:t>#�L##�K##�I##�K</w:t>
      </w:r>
    </w:p>
    <w:p>
      <w:pPr>
        <w:pStyle w:val="PreformattedText"/>
        <w:bidi w:val="0"/>
        <w:jc w:val="left"/>
        <w:rPr/>
      </w:pPr>
      <w:r>
        <w:rPr/>
        <w:t>#�I##�K##�J##�H</w:t>
        <w:br/>
        <w:t>#�I##�K</w:t>
      </w:r>
    </w:p>
    <w:p>
      <w:pPr>
        <w:pStyle w:val="PreformattedText"/>
        <w:bidi w:val="0"/>
        <w:jc w:val="left"/>
        <w:rPr/>
      </w:pPr>
      <w:r>
        <w:rPr/>
        <w:t>#�L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#���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Ш#� #�m##�p##�s##�s##�s##�q##�o##�p##�p##�s##�q##�q##�q##�q##�q##�q##�q##�q##�q##�q##�q##�q##�q##�q##�q##�q##�q##�q##�q##�q##�q##�q##�q##�q##�q##�q##�q##�q##�q##�q##�q##�q##�L#���#���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(#�o##�o##�u##�p##�q</w:t>
      </w:r>
    </w:p>
    <w:p>
      <w:pPr>
        <w:pStyle w:val="PreformattedText"/>
        <w:bidi w:val="0"/>
        <w:jc w:val="left"/>
        <w:rPr/>
      </w:pPr>
      <w:r>
        <w:rPr/>
        <w:t>#�r##�q##�q##�q##�q##�q##�q##�q##�q##�q##�q##�q##�q##�q##�q##�q##�q##�q##�r##�p##�o</w:t>
      </w:r>
    </w:p>
    <w:p>
      <w:pPr>
        <w:pStyle w:val="PreformattedText"/>
        <w:bidi w:val="0"/>
        <w:jc w:val="left"/>
        <w:rPr/>
      </w:pPr>
      <w:r>
        <w:rPr/>
        <w:t>#�j##�t##�p##�F</w:t>
      </w:r>
    </w:p>
    <w:p>
      <w:pPr>
        <w:pStyle w:val="PreformattedText"/>
        <w:bidi w:val="0"/>
        <w:jc w:val="left"/>
        <w:rPr/>
      </w:pPr>
      <w:r>
        <w:rPr/>
        <w:t>#�G##�O##�M##�K##�K</w:t>
        <w:tab/>
        <w:t>#�H##�H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��#���#���#���#���#���#���#���#����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����#�������#�����ѿ#�xL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  <w:br/>
        <w:t>#�F##�H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I##�K##�J##�J##�K##�J##�J##�lB#�ӿ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��#��d#�n##�t##�r##�q##�q##�q##�q##�q##�q##�q##�q##�q##�q##�q##�q##�q##�q##�q##�q##�q##�q##�q##�q##�q##�q##�q##�q##�q##�s##�o##�o##�u##�s##�n##�r##�o##�s##�o##�o##�s##�q##�p##� 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</w:t>
      </w:r>
      <w:r>
        <w:rPr>
          <w:rtl w:val="true"/>
        </w:rPr>
        <w:t>׷</w:t>
      </w:r>
      <w:r>
        <w:rPr/>
        <w:t>#�o##�u##�r##�q##�n##�p##�q##�q##�q##�q##�q##�q##�q##�q##�q##�q##�q##�q##�q##�q##�q##�q##�o##�t##�p##�o##�o##�r##�z</w:t>
      </w:r>
    </w:p>
    <w:p>
      <w:pPr>
        <w:pStyle w:val="PreformattedText"/>
        <w:bidi w:val="0"/>
        <w:jc w:val="left"/>
        <w:rPr/>
      </w:pPr>
      <w:r>
        <w:rPr/>
        <w:t>#�w*#�L##�K</w:t>
        <w:br/>
        <w:t>#�G##�J</w:t>
        <w:tab/>
        <w:t>#�G</w:t>
        <w:br/>
        <w:t>#�J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X#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��ι#�zK#�G</w:t>
        <w:tab/>
        <w:t>#�I##�K##�G</w:t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L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L</w:t>
        <w:b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F##�V##ү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</w:t>
      </w:r>
      <w:r>
        <w:rPr>
          <w:rtl w:val="true"/>
        </w:rPr>
        <w:t>׸</w:t>
      </w:r>
      <w:r>
        <w:rPr/>
        <w:t>#�*#�n##�y##�m##�o##�p##�q##�q##�q##�q##�q##�q##�q##�q##�q##�q##�q##�q##�q##�q##�q##�q##�q##�q##�q##�q##�q##�q##�q##�q##�n##�t##�r##�p##�q##�p##�p##�m##�q##�t##�t##�j##�o##�4#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l#�o##�n</w:t>
        <w:tab/>
        <w:t>#�q##�t##�q##�q##�q##�q##�q##�q##�q##�q##�q##�q##�q##�q##�q##�q##�q##�q##�q##�n##�s##�q##�p##�r##�p##�r##�##ņP#�I##�J##�J##�L</w:t>
        <w:tab/>
        <w:t>#�I##�N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G</w:t>
      </w:r>
    </w:p>
    <w:p>
      <w:pPr>
        <w:pStyle w:val="PreformattedText"/>
        <w:bidi w:val="0"/>
        <w:jc w:val="left"/>
        <w:rPr/>
      </w:pPr>
      <w:r>
        <w:rPr/>
        <w:t>#�T#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sF#�Q##�E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I##�I</w:t>
        <w:br/>
        <w:t>#��h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}#�s</w:t>
        <w:tab/>
        <w:t>#�p##�q##�i##�v##�o##�p##�q##�q##�q##�q##�q##�q##�q##�q##�q##�q##�q##�q##�q##�q##�q##�q##�q##�q##�q##�q##�q##�q##�q##�q##�n##�r##�q##�p##�q##�q##�q##�q##�t##�r##�q##�t#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{##�v##�k##�t##�r##�q##�q##�q##�q##�q##�q##�q##�q##�q##�q##�q##�q##�q##�q##�q##�q##�s</w:t>
        <w:br/>
        <w:t>#�p##�s##�q##�p##�q##�q##�s##�6#ŋc#�K##�D##�H</w:t>
      </w:r>
    </w:p>
    <w:p>
      <w:pPr>
        <w:pStyle w:val="PreformattedText"/>
        <w:bidi w:val="0"/>
        <w:jc w:val="left"/>
        <w:rPr/>
      </w:pPr>
      <w:r>
        <w:rPr/>
        <w:t>#�K##�P##�E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##�K##�W#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�#���#�xI#�K</w:t>
        <w:tab/>
        <w:t>#�J##�I</w:t>
        <w:br/>
        <w:t>#�J##�J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J##�G##�I##�H##�J##�L</w:t>
        <w:br/>
        <w:t>#�L##�i:#�м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����#�5#�o##�p##�s##�w##�s##�n##�r##�r##�q##�q##�q##�q##�q##�q##�q##�q##�q##�q##�q##�q##�q##�q##�q##�q##�q##�q##�q##�q##�q##�q##�q##�q##�u##�p##�o##�r##�p##�o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r##�&lt;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˨#�r##�v##�l##�t##�q##�q##�q##�q##�q##�q##�q##�q##�q##�q##�q##�q##�q##�q##�q##�q##�p##�o##�v##�q##�m##�q##�r##�q##�o##�|#�pF#�I##�J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G##�W##���#����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^#�N##�K##�I</w:t>
        <w:tab/>
        <w:t>#�H##�K##�L##�H</w:t>
        <w:tab/>
        <w:t>#�F##�H##�K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</w:r>
    </w:p>
    <w:p>
      <w:pPr>
        <w:pStyle w:val="PreformattedText"/>
        <w:bidi w:val="0"/>
        <w:jc w:val="left"/>
        <w:rPr/>
      </w:pPr>
      <w:r>
        <w:rPr/>
        <w:t>#�J</w:t>
        <w:tab/>
        <w:t>#�J##�T!#Ϧ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}##�p##�q##�u##�t##�q##�p##�p##�r##�r##�q##�q##�q##�q##�q##�q##�q##�q##�q##�q##�q##�q##�q##�q##�q##�q##�q##�q##�q##�q##�q##�q##�q##�q##�m##�r##�s##�m##�m##�r##�q##�o##�r##��~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Y#�o##�r##�r##�q##�q##�q##�q##�q##�q##�q##�q##�q##�q##�q##�q##�q##�q##�q##�q##�n##�p##�u##�r##�q##�p##�m##�o##�s##�n##�ѵ#�f5#�J##�H</w:t>
        <w:tab/>
        <w:t>#�O#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N##�N##�H</w:t>
        <w:br/>
        <w:t>#�M##�I##</w:t>
      </w:r>
      <w:r>
        <w:rPr/>
        <w:t>ֻ�</w:t>
      </w: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]#�H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E##�K##�L##�J##�F##�J##�P##�I##�E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#�K</w:t>
      </w:r>
    </w:p>
    <w:p>
      <w:pPr>
        <w:pStyle w:val="PreformattedText"/>
        <w:bidi w:val="0"/>
        <w:jc w:val="left"/>
        <w:rPr/>
      </w:pPr>
      <w:r>
        <w:rPr/>
        <w:t>#�J##�H</w:t>
        <w:br/>
        <w:t>#�M##��Z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F#�o##�s##�r##�r##�q##�r##�p##�r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r##�q##�q##�q##�q##�q##�q##�q##�q##�q##�q##�q##�q##�q##�q##�q##�q##�q##�q##�q##�q##�q##�q##�q##�q##�q##�q##�p##�r##�v##�n##�n##�##�</w:t>
      </w:r>
      <w:r>
        <w:rPr/>
        <w:t>ܰ</w:t>
      </w:r>
      <w:r>
        <w:rPr/>
        <w:t>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y##�y</w:t>
        <w:br/>
        <w:t>#�m##�q##�q##�q##�q##�q##�q##�q##�q##�q##�q##�q##�q##�q##�q##�q##�q##�s##�q##�o##�o##�s##�t##�q##�s##�n##�t##�:#���#�T##�K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D##�I##�N##�J##�L##�G##ť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c#�N##�L##�L##�I</w:t>
        <w:tab/>
        <w:t>#�I</w:t>
      </w:r>
    </w:p>
    <w:p>
      <w:pPr>
        <w:pStyle w:val="PreformattedText"/>
        <w:bidi w:val="0"/>
        <w:jc w:val="left"/>
        <w:rPr/>
      </w:pPr>
      <w:r>
        <w:rPr/>
        <w:t>#�L##�H##�H</w:t>
        <w:br/>
        <w:t>#�K##�K##�G##�G##�I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##�P##�G</w:t>
      </w:r>
    </w:p>
    <w:p>
      <w:pPr>
        <w:pStyle w:val="PreformattedText"/>
        <w:bidi w:val="0"/>
        <w:jc w:val="left"/>
        <w:rPr/>
      </w:pPr>
      <w:r>
        <w:rPr/>
        <w:t>#�i6#�Ǳ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Ϯ#�}##�k##�s##�s##�q##�q##�q</w:t>
        <w:br/>
        <w:t>#�p##�o##�q##�t##�r##�p##�q##�q##�q##�q##�q##�q##�q##�q##�q##�q##�q##�q##�q##�q##�q##�q##�q##�q##�q##�q##�q##�q##�q##�q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t##�t##�l##�v##�j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ē#�n##�q##�q##�q##�q##�q##�q##�q##�q##�q##�q##�q##�q##�q##�q##�q##�q##�q##�r##�n##�n##�q##�q##�s##�t##�p##�r##�q##�s##��y#�п#�L##�G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L##�G##�I##�I##�P##�G##��|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Óm#�I##�M##�I</w:t>
        <w:tab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##�I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##�L##�L##�L##�K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</w:t>
        <w:tab/>
        <w:t>#�S##ͦ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s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q##�o##�n##�o##�r##�r##�m</w:t>
        <w:tab/>
        <w:t>#�o##�r##�r##�s##�q##�q##�q##�q##�q##�q##�q##�q##�q##�q##�q##�q##�q##�q##�q##�q##�q##�q##�q##�q##�q##�q##�q##�q##�q##�p##�q##�s##�n##�+#�լ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C#�o##�r##�q##�n##�p</w:t>
        <w:tab/>
        <w:t>#�o##�t##�s##�p##�q##�q##�q##�q##�q##�q##�q##�q##�q##�q##�q##�q##�q##�q##�q##�q##�n##�q##�u##�p##���#</w:t>
      </w:r>
      <w:r>
        <w:rPr>
          <w:rtl w:val="true"/>
        </w:rPr>
        <w:t>޽</w:t>
      </w:r>
      <w:r>
        <w:rPr/>
        <w:t>�</w:t>
      </w:r>
      <w:r>
        <w:rPr/>
        <w:t>#�F</w:t>
        <w:b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L##�G##�I</w:t>
      </w:r>
    </w:p>
    <w:p>
      <w:pPr>
        <w:pStyle w:val="PreformattedText"/>
        <w:bidi w:val="0"/>
        <w:jc w:val="left"/>
        <w:rPr/>
      </w:pPr>
      <w:r>
        <w:rPr/>
        <w:t>#�I##�I##�O##�I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pJ#���#���#���#���#���#���#���#���#����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����#���#���#���#���#���#�������#���#���#��V#�K</w:t>
      </w:r>
    </w:p>
    <w:p>
      <w:pPr>
        <w:pStyle w:val="PreformattedText"/>
        <w:bidi w:val="0"/>
        <w:jc w:val="left"/>
        <w:rPr/>
      </w:pPr>
      <w:r>
        <w:rPr/>
        <w:t>#�H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L##�I##�I##�H</w:t>
        <w:tab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J##�H##�J##�I</w:t>
      </w:r>
    </w:p>
    <w:p>
      <w:pPr>
        <w:pStyle w:val="PreformattedText"/>
        <w:bidi w:val="0"/>
        <w:jc w:val="left"/>
        <w:rPr/>
      </w:pPr>
      <w:r>
        <w:rPr/>
        <w:t>#�L##��`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##�v##�p##�q##�q##�p##�p##�p##�q##�q##�q##�q##�q##�q##�q##�q##�q##�q##�q##�q##�q##�q##�q##�q##�q##�q##�q##�q##�q##�q##�q##�q##�q##�v##�l##�r</w:t>
        <w:br/>
        <w:t>#�o##�o##�o##�q##�r##�q##�o##��b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v</w:t>
      </w:r>
    </w:p>
    <w:p>
      <w:pPr>
        <w:pStyle w:val="PreformattedText"/>
        <w:bidi w:val="0"/>
        <w:jc w:val="left"/>
        <w:rPr/>
      </w:pPr>
      <w:r>
        <w:rPr/>
        <w:t>#�q##�q##�o##�r##�p##�p##�p##�r##�q##�q##�q##�q##�q##�q##�q##�q##�q##�q##�q##�q##�q##�q##�q##�q##�q##�o##�s##�r##�1#���#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L##�G##�H##�D##�P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E##�e7#���#���#���#���#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����#���#���#���#�������#���#�����͸#�yJ#�G</w:t>
        <w:tab/>
        <w:t>#�I##�L##�H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##�J##�H##�J##�K</w:t>
        <w:tab/>
        <w:t>#�F#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G##�K##�K##�c.#�ƭ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p##�v##�q##�o##�s##�r##�q##�q##�q##�q##�q##�q##�q##�q##�q##�q##�q##�q##�q##�q##�q##�q##�q##�q##�q##�q##�q##�q##�q##�q##�q##�q##�q##�s##�n##�v##�n##�r##�p##�s##�s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##�Э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#�n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q##�q##�m##�p##�s##�q##�q##�q##�q##�q##�q##�q##�q##�q##�q##�q##�q##�q##�q##�q##�q##�o##�u##�q##�p##�j##���#���#Ïg#�I##�I##�K##�L##�E##�J##�H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tab/>
        <w:t>#�M##�J##�Q##�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ѽ#�tG#�P##�G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N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E##�L</w:t>
        <w:br/>
        <w:t>#�P##�J##�G##�R##�G</w:t>
      </w:r>
    </w:p>
    <w:p>
      <w:pPr>
        <w:pStyle w:val="PreformattedText"/>
        <w:bidi w:val="0"/>
        <w:jc w:val="left"/>
        <w:rPr/>
      </w:pPr>
      <w:r>
        <w:rPr/>
        <w:t>#�K##�F##�P##΢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8#�p##�p##�p##�o##�q##�s##�q##�q##�p##�p##�q##�q##�q##�q##�q##�q##�q##�q##�q##�q##�q##�q##�q##�q##�q##�q##�q##�q##�q##�q##�q##�q##�q##�q##�r##�q##�n##�r##�s##�t##�s</w:t>
        <w:tab/>
        <w:t>#�p##��R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D#�k##�u##�q##�o##�n##�r##�r##�q##�q##�q##�q##�q##�q##�q##�q##�q##�q##�q##�q##�q##�q##�q##�q##�q##�s##�o##�s##�q##�p##�</w:t>
      </w:r>
      <w:r>
        <w:rPr/>
        <w:t>ܿ</w:t>
      </w:r>
      <w:r>
        <w:rPr/>
        <w:t>#���#�nJ#�J##�E##�P##�H##�H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  <w:tab/>
        <w:t>#�G##�I</w:t>
        <w:br/>
        <w:t>#�N##</w:t>
      </w:r>
      <w:r>
        <w:rPr/>
        <w:t>ܽ�</w:t>
      </w:r>
      <w:r>
        <w:rPr/>
        <w:t>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����#���#���#���#���#�������#�wO#�L##�L##�I</w:t>
        <w:br/>
        <w:t>#�L##�J##�L##�L##�H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N##�F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G##�L##�I##�O##�K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f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y##�r##�r##�v##�q##�s##�s##�r##�q##�q##�q##�q##�q##�q##�q##�q##�q##�q##�q##�q##�q##�q##�q##�q##�q##�q##�q##�q##�q##�q##�q##�q##�q##�q##�q##�q##�j##�o##�u##�q##�o##�o##�}##�Ϧ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w##�u##�s##�n##�q##�r##�s##�q##�q##�q##�q##�q##�q##�q##�q##�q##�q##�q##�q##�q##�q##�q##�q##�u##�o##�n##�r##�q##�o##�)#���#���#�qH#�N##�H##�G##�I##�H##�L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G</w:t>
        <w:tab/>
        <w:t>#�M##�G</w:t>
      </w:r>
    </w:p>
    <w:p>
      <w:pPr>
        <w:pStyle w:val="PreformattedText"/>
        <w:bidi w:val="0"/>
        <w:jc w:val="left"/>
        <w:rPr/>
      </w:pPr>
      <w:r>
        <w:rPr/>
        <w:t>#�L##��i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</w:t>
      </w:r>
      <w:r>
        <w:rPr>
          <w:rtl w:val="true"/>
        </w:rPr>
        <w:t>ؼ</w:t>
      </w:r>
      <w:r>
        <w:rPr/>
        <w:t>�</w:t>
      </w:r>
      <w:r>
        <w:rPr/>
        <w:t>#�_.#�H##�J##�I##�I##�J##�M##�G##�F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I</w:t>
        <w:br/>
        <w:t>#�E##�J##�M##�H##�J##�}U#���#����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��#���#�L#�m##�q##�m##�r##�q##�q##�r##�q##�q##�r##�s##�r##�r##�q##�q##�q##�q##�q##�q##�q##�q##�q##�q##�q##�q##�q##�q##�q##�q##�q##�q##�q##�q##�q##�q##�q##�q##�s##�r##�m##�q##�n##�N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o##�n##�q</w:t>
        <w:br/>
        <w:t>#�p##�p##�t##�q##�q##�q##�q##�q##�q##�q##�q##�q##�q##�q##�q##�q##�q##�q##�q##�r##�o##�q##�n##�s##�r##�r##�r#���#���#�o@#�J##�O##�K#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L</w:t>
        <w:br/>
        <w:t>#�L##�K##�I##�I##�K##�m9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</w:t>
      </w:r>
      <w:r>
        <w:rPr>
          <w:rtl w:val="true"/>
        </w:rPr>
        <w:t>ں</w:t>
      </w:r>
      <w:r>
        <w:rPr/>
        <w:t>�</w:t>
      </w:r>
      <w:r>
        <w:rPr/>
        <w:t>#�`)#�F##�O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K</w:t>
        <w:tab/>
        <w:t>#�I##�K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O##�F##�I##�O##�E##�K##�o@#�θ#�������#�����������#����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</w:t>
      </w:r>
      <w:r>
        <w:rPr>
          <w:rtl w:val="true"/>
        </w:rPr>
        <w:t>׳</w:t>
      </w:r>
      <w:r>
        <w:rPr/>
        <w:t>#�##�r##�p##�p</w:t>
        <w:tab/>
        <w:t>#�p##�n##�t##�p##�q##�q##�q##�s##�r##�q##�p##�q##�q##�q##�q##�q##�q##�q##�q##�q##�q##�q##�q##�q##�q##�q##�q##�q##�q##�q##�q##�q##�q##�q##�q##�t##�n##�q##�|##�đ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M#�o##�s##�q##�q##�r##�q##�q##�q##�q##�q##�q##�q##�q##�q##�q##�q##�q##�q##�q##�q##�q##�q##�p##�s##�q##�q##�n##�s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Ѥ#���#���#�jE#�H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</w:t>
      </w:r>
    </w:p>
    <w:p>
      <w:pPr>
        <w:pStyle w:val="PreformattedText"/>
        <w:bidi w:val="0"/>
        <w:jc w:val="left"/>
        <w:rPr/>
      </w:pPr>
      <w:r>
        <w:rPr/>
        <w:t>#�H</w:t>
        <w:br/>
        <w:t>#�I##�L##�J##�I##�G##�M##Ŝ|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V"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K##�K##�I</w:t>
        <w:br/>
        <w:t>#�I##�L##�M##�I</w:t>
        <w:br/>
        <w:t>#�F##�J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L</w:t>
        <w:br/>
        <w:t>#�H</w:t>
      </w:r>
    </w:p>
    <w:p>
      <w:pPr>
        <w:pStyle w:val="PreformattedText"/>
        <w:bidi w:val="0"/>
        <w:jc w:val="left"/>
        <w:rPr/>
      </w:pPr>
      <w:r>
        <w:rPr/>
        <w:t>#�j&gt;#</w:t>
      </w:r>
      <w:r>
        <w:rPr>
          <w:rtl w:val="true"/>
        </w:rPr>
        <w:t>޷�</w:t>
      </w:r>
      <w:r>
        <w:rPr>
          <w:rtl w:val="true"/>
        </w:rPr>
        <w:t>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>
          <w:rtl w:val="true"/>
        </w:rPr>
        <w:t>ﱂ</w:t>
      </w:r>
      <w:r>
        <w:rPr/>
        <w:t>#�q##�o##�l##�v##�r##�o##�u##�o##�p##�q##�q##�q##�r##�q##�o##�q##�q##�q##�q##�q##�q##�q##�q##�q##�q##�q##�q##�q##�q##�q##�q##�q##�q##�q##�q##�q##�q##�q##�q##�q##�o##�u##�C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z##�n##�s##�q##�p##�q##�q##�q##�q##�q##�q##�q##�q##�q##�q##�q##�q##�q##�q##�q##�q##�s</w:t>
        <w:br/>
        <w:t>#�n##�q##�v##�u##�q##�p##�o##�~##���#���#���#�nA#�N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tab/>
        <w:t>#�I##�M##�I##�K##�H##�G</w:t>
        <w:tab/>
        <w:t>#�f8#�͵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</w:t>
      </w:r>
      <w:r>
        <w:rPr>
          <w:rtl w:val="true"/>
        </w:rPr>
        <w:t>ٽ</w:t>
      </w:r>
      <w:r>
        <w:rPr/>
        <w:t>�</w:t>
      </w:r>
      <w:r>
        <w:rPr/>
        <w:t>#�sK#�Q##�G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tab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  <w:br/>
        <w:t>#�F##�K##�O##�J#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M##�K</w:t>
      </w:r>
    </w:p>
    <w:p>
      <w:pPr>
        <w:pStyle w:val="PreformattedText"/>
        <w:bidi w:val="0"/>
        <w:jc w:val="left"/>
        <w:rPr/>
      </w:pPr>
      <w:r>
        <w:rPr/>
        <w:t>#�I##�W #ѣ#���#���#���#���#���#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?#�o##�p</w:t>
      </w:r>
    </w:p>
    <w:p>
      <w:pPr>
        <w:pStyle w:val="PreformattedText"/>
        <w:bidi w:val="0"/>
        <w:jc w:val="left"/>
        <w:rPr/>
      </w:pPr>
      <w:r>
        <w:rPr/>
        <w:t>#�p##�v##�n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n##�s##�p##�q##�p##�q##�r##�p##�q##�u##�q##�q##�q##�q##�q##�q##�q##�q##�q##�q##�q##�q##�q##�q##�q##�q##�q##�q##�q##�q##�q##�q##�q##�q##�r</w:t>
        <w:tab/>
        <w:t>#��}#���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×#�r##�p##�r##�p##�q##�p##�r##�n##�n##�s##�r##�r##�q##�q##�q##�q##�q##�q##�q##�q##�q##�q##�q##�q##�q##�q##�q##�q##�u##�H#���#�������#�k?#�K</w:t>
      </w:r>
    </w:p>
    <w:p>
      <w:pPr>
        <w:pStyle w:val="PreformattedText"/>
        <w:bidi w:val="0"/>
        <w:jc w:val="left"/>
        <w:rPr/>
      </w:pPr>
      <w:r>
        <w:rPr/>
        <w:t>#�K</w:t>
        <w:tab/>
        <w:t>#�K#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F##�L##�J##��o#���#���#���#���#�������#���#����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��#���#���#�������#���#���#���#���#���#���#���#��#�X)#�J##�K</w:t>
        <w:tab/>
        <w:t>#�G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##�I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I##�G##�G##�N##�I##�G##�N##ˢ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q##�o##�p##�q##�q##�q##�q##�q##�q##�q##�q##�q##�q##�q##�q##�q##�q##�q##�q##�q##�q##�q##�q##�q##�q##�q##�q##�s##�q##�q##�r##�p##�r##�t##�p##�n##�p##�q##�u##�q##�q##�q</w:t>
        <w:tab/>
        <w:t>#��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C#�n##�o##�r##�p##�p##�p##�q##�t##�q##�m##�r##�q##�q##�q##�q##�q##�q##�q##�q##�q##�q##�q##�q##�q##�q##�q##�q##�r##�w##�Ѯ#���#���#���#�p:#�H##�H##�K</w:t>
      </w:r>
    </w:p>
    <w:p>
      <w:pPr>
        <w:pStyle w:val="PreformattedText"/>
        <w:bidi w:val="0"/>
        <w:jc w:val="left"/>
        <w:rPr/>
      </w:pPr>
      <w:r>
        <w:rPr/>
        <w:t>#�E##�J</w:t>
        <w:tab/>
        <w:t>#�L##�K</w:t>
      </w:r>
    </w:p>
    <w:p>
      <w:pPr>
        <w:pStyle w:val="PreformattedText"/>
        <w:bidi w:val="0"/>
        <w:jc w:val="left"/>
        <w:rPr/>
      </w:pPr>
      <w:r>
        <w:rPr/>
        <w:t>#�F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O##�E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[(#ճ�#���#���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����#���#�������#���#���#Ӿ�#�uD#�O##�C</w:t>
        <w:tab/>
        <w:t>#�L##�F##�H##�O##�G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J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K##�H##�M##�N</w:t>
      </w:r>
    </w:p>
    <w:p>
      <w:pPr>
        <w:pStyle w:val="PreformattedText"/>
        <w:bidi w:val="0"/>
        <w:jc w:val="left"/>
        <w:rPr/>
      </w:pPr>
      <w:r>
        <w:rPr/>
        <w:t>#�L##�L</w:t>
        <w:br/>
        <w:t>#�J##�H##�G##Ĕn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&gt;#�q##�n##�p##�s</w:t>
        <w:tab/>
        <w:t>#�q##�q##�q##�q##�q##�q##�q##�q##�q##�q##�q##�q##�q##�q##�q##�q##�q##�q##�q##�q##�q##�q##�q##�q##�n##�n##�q##�p##�s##�o##�k##�s##�o##�p##�t##�l##�q##�q##��u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x##�o##�u##�r##�u##�s##�r##�q##�p##�q##�s##�q##�q##�q##�q##�q##�q##�q##�q##�q##�q##�q##�q##�q##�q##�q##�q##�t##�n##�x##���#���#���#���#�qB#�K##�G</w:t>
      </w:r>
    </w:p>
    <w:p>
      <w:pPr>
        <w:pStyle w:val="PreformattedText"/>
        <w:bidi w:val="0"/>
        <w:jc w:val="left"/>
        <w:rPr/>
      </w:pPr>
      <w:r>
        <w:rPr/>
        <w:t>#�O##�I##�I</w:t>
      </w:r>
    </w:p>
    <w:p>
      <w:pPr>
        <w:pStyle w:val="PreformattedText"/>
        <w:bidi w:val="0"/>
        <w:jc w:val="left"/>
        <w:rPr/>
      </w:pPr>
      <w:r>
        <w:rPr/>
        <w:t>#�K##�N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G</w:t>
        <w:tab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D##�N##�i;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����#���#���#���#���#���#���#���#���#���#���#���#��{#�T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G##�J##�K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K##�L##�J##�I##�H##�I##�J</w:t>
        <w:tab/>
        <w:t>#�H##�J##�K##�H</w:t>
        <w:br/>
        <w:t>#�O##�H##�K##�v@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Ϩ#�}##�t##�p##�q##�v</w:t>
      </w:r>
    </w:p>
    <w:p>
      <w:pPr>
        <w:pStyle w:val="PreformattedText"/>
        <w:bidi w:val="0"/>
        <w:jc w:val="left"/>
        <w:rPr/>
      </w:pPr>
      <w:r>
        <w:rPr/>
        <w:t>#�h##�q##�q##�q##�q##�q##�q##�q##�q##�q##�q##�q##�q##�q##�q##�q##�q##�q##�q##�q##�q##�q##�q##�q##�q##�s##�q##�p##�s##�s##�t##�t##�j##�s##�p##�n##�r##�z##�ү#���#����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Ъ#�p##�u##�p##�o##�q##�s##�q##�q##�t##�o##�q##�q##�q##�q##�q##�q##�q##�q##�q##�q##�q##�q##�q##�q##�q##�q##�n##�p##�s##�H#���#���#���#���#�k:#�N##�I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L##�E##�H##�P##�I##�K##�I##�{O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</w:t>
      </w:r>
      <w:r>
        <w:rPr/>
        <w:t>ܼ�</w:t>
      </w:r>
      <w:r>
        <w:rPr/>
        <w:t>#�rA#�O##�G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</w:p>
    <w:p>
      <w:pPr>
        <w:pStyle w:val="PreformattedText"/>
        <w:bidi w:val="0"/>
        <w:jc w:val="left"/>
        <w:rPr/>
      </w:pPr>
      <w:r>
        <w:rPr/>
        <w:t>#�M##�L##�J##�J##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G##�H</w:t>
        <w:tab/>
        <w:t>#�K</w:t>
        <w:br/>
        <w:t>#�J##�J##�M##�L##�H##�I##�J##�D##�qA#�Ѿ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k#�o##�p##�l##�x</w:t>
        <w:tab/>
        <w:t>#�p##�q##�p##�q##�q##�q##�q##�q##�q##�q##�q##�q##�q##�q##�q##�q##�q##�q##�q##�q##�q##�q##�q##�q##�q##�q##�q##�t##�p##�s##�r##�s##�r##�l##�s##�q##�s##�n##�U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R#�r##�s##�o##�l##�r##�s##�r##�q##�n##�q##�q##�q##�q##�q##�q##�q##�q##�q##�q##�q##�q##�q##�q##�q##�q##�n##�s##�m##�u##���#���#���#���#���#�oE#�L##�J##�I##�I##�L</w:t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F##�K</w:t>
        <w:br/>
        <w:t>#�L</w:t>
      </w:r>
    </w:p>
    <w:p>
      <w:pPr>
        <w:pStyle w:val="PreformattedText"/>
        <w:bidi w:val="0"/>
        <w:jc w:val="left"/>
        <w:rPr/>
      </w:pPr>
      <w:r>
        <w:rPr/>
        <w:t>#�G##�J##�I</w:t>
      </w:r>
    </w:p>
    <w:p>
      <w:pPr>
        <w:pStyle w:val="PreformattedText"/>
        <w:bidi w:val="0"/>
        <w:jc w:val="left"/>
        <w:rPr/>
      </w:pPr>
      <w:r>
        <w:rPr/>
        <w:t>#�H##�H</w:t>
        <w:tab/>
        <w:t>#�K##��j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��������#���#���#���#���#���#���#�ɼ#��n#�X)#�I##�L##�G##�J##�H##�J##�O##�G#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br/>
        <w:t>#�J##�J</w:t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br/>
        <w:t>#�M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M##�E</w:t>
        <w:br/>
        <w:t>#�N##�H</w:t>
        <w:br/>
        <w:t>#�e/#</w:t>
      </w:r>
      <w:r>
        <w:rPr>
          <w:rtl w:val="true"/>
        </w:rPr>
        <w:t>׽</w:t>
      </w:r>
      <w:r>
        <w:rPr/>
        <w:t>�</w:t>
      </w:r>
      <w:r>
        <w:rPr/>
        <w:t>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+#�r##�r##�s##�p##�o##�u##�q##�r##�q##�q##�q##�q##�q##�q##�q##�q##�q##�q##�q##�q##�q##�q##�q##�q##�q##�q##�q##�q##�q##�q##�q##�q##�k##�o##�o##�p##�q##�r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o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}##�m##�r##�r##�l##�q##�s##�p##�r##�q##�q##�q##�q##�q##�q##�q##�q##�q##�q##�q##�q##�q##�q##�q##�q##�o##�t##�k##�w##�y##���#���#���#���#���#�nF#�I##�L</w:t>
        <w:tab/>
        <w:t>#�H</w:t>
        <w:tab/>
        <w:t>#�E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I#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J##�G##�I</w:t>
        <w:br/>
        <w:t>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#ϡ}#���#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</w:t>
      </w:r>
      <w:r>
        <w:rPr>
          <w:rtl w:val="true"/>
        </w:rPr>
        <w:t>ؽ</w:t>
      </w:r>
      <w:r>
        <w:rPr/>
        <w:t>�</w:t>
      </w:r>
      <w:r>
        <w:rPr/>
        <w:t>#��\#�Z'#�G##�H</w:t>
        <w:tab/>
        <w:t>#�K##�I##�K</w:t>
        <w:br/>
        <w:t>#�I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L##�F</w:t>
        <w:tab/>
        <w:t>#�L##�K</w:t>
        <w:br/>
        <w:t>#�G##�H##�I</w:t>
        <w:br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H</w:t>
        <w:tab/>
        <w:t>#�J##�I##�J##�M##�a3#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y#�t</w:t>
        <w:br/>
        <w:t>#�n</w:t>
        <w:br/>
        <w:t>#�r##�p##�o##�n##�r##�q##�m##�x##�q##�q##�q##�q##�q##�q##�q##�q##�q##�q##�q##�q##�q##�q##�q##�q##�q##�q##�q##�q##�q##�q##�q##�q##�o##�p##�q##�p##�q##�p##�m##�p##�@#���#���#���#���#���#���#���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ϭ#�v##�o##�r##�o##�o##�u##�p##�p##�q##�q##�q##�q##�q##�q##�q##�q##�q##�q##�q##�q##�q##�q##�q##�q##�q##�q##�r##�r##�o##�&lt;#���#���#���#���#���#��U#�J##�M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##�I##�M##�L##�H##�J##�J##�M##�F##�I##�G</w:t>
        <w:tab/>
        <w:t>#�O##�H##�X'#ԭ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Ŵ#�\#�N##�I</w:t>
        <w:br/>
        <w:t>#�K##�G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M##�M##�G##�J##�M##�J##�J##�L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##�K##�K</w:t>
        <w:tab/>
        <w:t>#�F##�J##�W##</w:t>
      </w:r>
      <w:r>
        <w:rPr>
          <w:rtl w:val="true"/>
        </w:rPr>
        <w:t>׽�</w:t>
      </w:r>
      <w:r>
        <w:rPr>
          <w:rtl w:val="true"/>
        </w:rPr>
        <w:t>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/>
        <w:t>8#</w:t>
      </w:r>
      <w:r>
        <w:rPr/>
        <w:t>�p##�s##�p##�p##�t##�t##�o##�n##�q##�u##�m##�q##�q##�q##�q##�q##�q##�q##�q##�q##�q##�q##�q##�q##�q##�q##�q##�q##�q##�q##�q##�q##�q##�q##�q##�v##�o##�w##�q##�r##�p##�z##��q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R#�v##�m##�s##�p##�r##�p##�q##�q##�q##�q##�q##�q##�q##�q##�q##�q##�q##�q##�q##�q##�q##�q##�q##�r##�o##�t##�l##�s##�p##�ŝ#���#���#���#���#���#��k#�G##�J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M##�I</w:t>
      </w:r>
    </w:p>
    <w:p>
      <w:pPr>
        <w:pStyle w:val="PreformattedText"/>
        <w:bidi w:val="0"/>
        <w:jc w:val="left"/>
        <w:rPr/>
      </w:pPr>
      <w:r>
        <w:rPr/>
        <w:t>#�H##�L##�G</w:t>
        <w:tab/>
        <w:t>#�L##�G##�O##�J##�I</w:t>
      </w:r>
    </w:p>
    <w:p>
      <w:pPr>
        <w:pStyle w:val="PreformattedText"/>
        <w:bidi w:val="0"/>
        <w:jc w:val="left"/>
        <w:rPr/>
      </w:pPr>
      <w:r>
        <w:rPr/>
        <w:t>#�L##�J##�J##�J</w:t>
        <w:tab/>
        <w:t>#�c7#Śx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ή�#�{[#�J</w:t>
        <w:tab/>
        <w:t>#�G##�J</w:t>
        <w:tab/>
        <w:t>#�I</w:t>
        <w:br/>
        <w:t>#�I</w:t>
        <w:br/>
        <w:t>#�L##�I##�K##�I##�I##�H##�K</w:t>
        <w:br/>
        <w:t>#�G##�I##�P##�H</w:t>
        <w:br/>
        <w:t>#�F##�I</w:t>
        <w:tab/>
        <w:t>#�J##�I##�J##�K</w:t>
      </w:r>
    </w:p>
    <w:p>
      <w:pPr>
        <w:pStyle w:val="PreformattedText"/>
        <w:bidi w:val="0"/>
        <w:jc w:val="left"/>
        <w:rPr/>
      </w:pPr>
      <w:r>
        <w:rPr/>
        <w:t>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</w:t>
        <w:br/>
        <w:t>#�I##�G##�Z&amp;#ƣ�#���#���#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˞#�~##�q##�t</w:t>
        <w:br/>
        <w:t>#�n##�q##�q##�o##�o##�s##�r##�q##�n##�r##�q##�q##�q##�q##�q##�q##�q##�q##�q##�q##�q##�q##�q##�q##�q##�q##�q##�q##�q##�q##�q##�q##�q##�q##�o##�w##�n##�t##�j##�0#���#���#����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#�q##�o##�v##�o##�p##�q##�q##�q##�q##�q##�q##�q##�q##�q##�q##�q##�q##�q##�q##�q##�q##�q##�u##�r##�m##�o##�w##�n##�##���#���#���#���#�������#ѽ�#�I##�H##�M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  <w:tab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_*#˛u#���#���#���#���#���#���#���#�����������#���#�����������������������������������#���#���#�������#���#���#�������#���#�����������#���#���#���#���#���#</w:t>
      </w:r>
      <w:r>
        <w:rPr>
          <w:rtl w:val="true"/>
        </w:rPr>
        <w:t>ؽ</w:t>
      </w:r>
      <w:r>
        <w:rPr/>
        <w:t>�</w:t>
      </w:r>
      <w:r>
        <w:rPr/>
        <w:t>#Ėr#�l9#�L##�H</w:t>
        <w:tab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##�O##�K##�I##�H##�M##�I##�L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  <w:tab/>
        <w:t>#�L##�I##�J##�I##�U!#ʥ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�#���#���#���#�_#�o##�o##�r</w:t>
        <w:br/>
        <w:t>#�o##�p##�r##�q##�q##�q##�q##�q##�q##�q##�q##�q##�q##�q##�q##�q##�q##�q##�q##�q##�q##�q##�q##�q##�q##�q##�q##�p##�r##�s##�m##�k##�r##�u##�q##�t##�o##�r##�n##�f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</w:t>
      </w:r>
      <w:r>
        <w:rPr>
          <w:rtl w:val="true"/>
        </w:rPr>
        <w:t>ص</w:t>
      </w:r>
      <w:r>
        <w:rPr/>
        <w:t>#�p##�w</w:t>
        <w:br/>
        <w:t>#�k##�t##�q##�o##�q##�q##�q##�q##�q##�q##�q##�q##�q##�q##�q##�q##�q##�q##�q##�q##�n##�r##�q##�q##�q##�p##�m##�A#���#���#���#���#���#���#�Ӿ#�V"#�H##�M##�K##�M##�E##�J##�H</w:t>
        <w:tab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;#ɒi#���#���#���#���#���#���#���#���#���#���#���#���#���#���#���#���#���#���#���#���#���#���#�������#���#�������#���#���#���#Ǣ�#�|T#�S##�L##�G##�K</w:t>
        <w:tab/>
        <w:t>#�J##�H#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I##�J</w:t>
        <w:tab/>
        <w:t>#�K##�K##�G##�I##�J##�F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##�N#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X*#ǧ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</w:t>
      </w:r>
      <w:r>
        <w:rPr>
          <w:rtl w:val="true"/>
        </w:rPr>
        <w:t>ط</w:t>
      </w:r>
      <w:r>
        <w:rPr/>
        <w:t>#�)#�q##�o##�v##�t##�n##�o##�u##�q##�q##�q##�q##�q##�q##�q##�q##�q##�q##�q##�q##�q##�q##�q##�q##�q##�q##�q##�q##�q##�q##�q##�q##�r##�m##�o##�t##�t##�o##�o##�u##�t##�o##�{##�Я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m#�l##�u</w:t>
        <w:br/>
        <w:t>#�p##�n##�u##�q##�q##�q##�q##�q##�q##�q##�q##�q##�q##�q##�q##�q##�q##�q##�q##�q##�s##�o##�s##�o##�r##�p##�m##�#���#���#���#���#���#���#���#�_*#�K##�O##�F##�K</w:t>
        <w:br/>
        <w:t>#�L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L##�J</w:t>
        <w:br/>
        <w:t>#�J##�K</w:t>
        <w:br/>
        <w:t>#�H##�H</w:t>
        <w:tab/>
        <w:t>#�L##�K##�g6#��b#ԯ�#���#���#���#�������������������������������������������#���#���#���#���#���#ν�#̡#��^#�f3#�N##�E##�I##�L</w:t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L##�I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K##�L</w:t>
      </w:r>
    </w:p>
    <w:p>
      <w:pPr>
        <w:pStyle w:val="PreformattedText"/>
        <w:bidi w:val="0"/>
        <w:jc w:val="left"/>
        <w:rPr/>
      </w:pPr>
      <w:r>
        <w:rPr/>
        <w:t>#�J</w:t>
        <w:tab/>
        <w:t>#�I</w:t>
        <w:br/>
        <w:t>#�I</w:t>
        <w:br/>
        <w:t>#�H##�H##�F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J</w:t>
      </w:r>
    </w:p>
    <w:p>
      <w:pPr>
        <w:pStyle w:val="PreformattedText"/>
        <w:bidi w:val="0"/>
        <w:jc w:val="left"/>
        <w:rPr/>
      </w:pPr>
      <w:r>
        <w:rPr/>
        <w:t>#�V##ͦ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o#�s##�o##�q##�s##�t##�r##�q##�o##�q##�q##�q##�q##�q##�q##�q##�q##�q##�q##�q##�q##�q##�q##�q##�q##�q##�q##�q##�q##�q##�q##�q##�q##�q##�o##�r##�r##�r##�t##�p##�n##�o##�r##�K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2#�s##�l##�t##�s##�q##�q##�q##�q##�q##�q##�q##�q##�q##�q##�q##�q##�q##�q##�q##�q##�s##�s##�m##�s##�s##�s##�s##�q##�t##���#���#���#���#���#���#���#���#�qE#�I</w:t>
        <w:br/>
        <w:t>#�G##�N##�H</w:t>
        <w:tab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I##�K##�K##�K##�M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##�J##�I##�N##�_*#�u@#�wH#�wH#�wH#�wH#�wH#�wH#�wH#�wH#�uE#�xF#�vB#�e1#�Q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H</w:t>
        <w:br/>
        <w:t>#�G#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H</w:t>
        <w:br/>
        <w:t>#�G##�I</w:t>
        <w:br/>
        <w:t>#�M##�K##�K##�O##�I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G##�M##��k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9#�q##�o##�s</w:t>
        <w:tab/>
        <w:t>#�r##�o##�m##�o##�o##�o##�r##�q##�q##�q##�q##�q##�q##�q##�q##�q##�q##�q##�q##�q##�q##�q##�q##�q##�q##�q##�q##�q##�q##�q##�q##�r##�r##�q##�o##�q##�s##�v</w:t>
      </w:r>
    </w:p>
    <w:p>
      <w:pPr>
        <w:pStyle w:val="PreformattedText"/>
        <w:bidi w:val="0"/>
        <w:jc w:val="left"/>
        <w:rPr/>
      </w:pPr>
      <w:r>
        <w:rPr/>
        <w:t>#�{#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s##�v##�s##�o##�q##�q##�q##�q##�q##�q##�q##�q##�q##�q##�q##�q##�q##�q##�q##�q##�q##�q##�p##�r##�r##�t##�r##�p##�k##��0#���#���#���#���#���#���#���#���#��l#�P##�I##�G##�M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I##�I</w:t>
        <w:tab/>
        <w:t>#�L##�N##�J##�H##�I##�H##�G##�G##�H##�J</w:t>
        <w:tab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J##�J##�J##�J##�J##�J##�J##�H##�H##�K##�L##�I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H##�G##�H##�I</w:t>
        <w:br/>
        <w:t>#�H</w:t>
        <w:tab/>
        <w:t>#�I##�I##�K</w:t>
        <w:tab/>
        <w:t>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H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N##�M##�I##�J##�L##�J##�L##�J</w:t>
        <w:br/>
        <w:t>#�L##��f#���#���#����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w</w:t>
      </w:r>
    </w:p>
    <w:p>
      <w:pPr>
        <w:pStyle w:val="PreformattedText"/>
        <w:bidi w:val="0"/>
        <w:jc w:val="left"/>
        <w:rPr/>
      </w:pPr>
      <w:r>
        <w:rPr/>
        <w:t>#�m##�q##�q##�s##�q##�q##�t##�u##�r##�p##�p##�q##�q##�q##�q##�q##�q##�q##�q##�q##�q##�q##�q##�q##�q##�q##�q##�q##�q##�q##�q##�q##�q##�q##�q##�p##�v##�o##�o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=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~#�n##�o##�q##�q##�q##�q##�q##�q##�q##�q##�q##�q##�q##�q##�q##�q##�q##�q##�q##�t##�n##�s##�t##�m##�p##�r##�s##�v##�i##��}#���#���#���#���#���#���#���#����ʟ}#�I</w:t>
      </w:r>
    </w:p>
    <w:p>
      <w:pPr>
        <w:pStyle w:val="PreformattedText"/>
        <w:bidi w:val="0"/>
        <w:jc w:val="left"/>
        <w:rPr/>
      </w:pPr>
      <w:r>
        <w:rPr/>
        <w:t>#�O##�I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F##�G</w:t>
        <w:tab/>
        <w:t>#�J##�K</w:t>
        <w:tab/>
        <w:t>#�H##�J##�K##�L##�L##�K</w:t>
      </w:r>
    </w:p>
    <w:p>
      <w:pPr>
        <w:pStyle w:val="PreformattedText"/>
        <w:bidi w:val="0"/>
        <w:jc w:val="left"/>
        <w:rPr/>
      </w:pPr>
      <w:r>
        <w:rPr/>
        <w:t>#�J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H##�J</w:t>
      </w:r>
    </w:p>
    <w:p>
      <w:pPr>
        <w:pStyle w:val="PreformattedText"/>
        <w:bidi w:val="0"/>
        <w:jc w:val="left"/>
        <w:rPr/>
      </w:pPr>
      <w:r>
        <w:rPr/>
        <w:t>#�L##�K</w:t>
      </w:r>
    </w:p>
    <w:p>
      <w:pPr>
        <w:pStyle w:val="PreformattedText"/>
        <w:bidi w:val="0"/>
        <w:jc w:val="left"/>
        <w:rPr/>
      </w:pPr>
      <w:r>
        <w:rPr/>
        <w:t>#�K##�K##�K##�L##�L##�M##�L##�J##�L##�K##�K##�K##�K##�L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E##�F##�M##��p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S#�o##�r##�t##�o##�v##�p##�o##�n##�q##�p##�p##�r##�n##�q##�q##�q##�q##�q##�q##�q##�q##�q##�q##�q##�q##�q##�q##�q##�q##�q##�q##�q##�q##�q##�q##�q##�q##�q##�k##�t</w:t>
        <w:br/>
        <w:t>#�o##�q##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4#�u</w:t>
      </w:r>
    </w:p>
    <w:p>
      <w:pPr>
        <w:pStyle w:val="PreformattedText"/>
        <w:bidi w:val="0"/>
        <w:jc w:val="left"/>
        <w:rPr/>
      </w:pPr>
      <w:r>
        <w:rPr/>
        <w:t>#�o##�q##�q##�q##�q##�q##�q##�q##�q##�q##�q##�q##�q##�q##�q##�q##�q##�q##�n##�t##�u##�o##�k##�n##�q##�n##�q##�t##���#���#���#���#���#���#���#���#���#</w:t>
      </w:r>
      <w:r>
        <w:rPr>
          <w:rtl w:val="true"/>
        </w:rPr>
        <w:t>׻</w:t>
      </w:r>
      <w:r>
        <w:rPr/>
        <w:t>�</w:t>
      </w:r>
      <w:r>
        <w:rPr/>
        <w:t>#�U!#�G</w:t>
        <w:tab/>
        <w:t>#�O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L##�M##�L##�M##�N##�L##�J##�I##�J##�J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##�K##�K##�K##�K##�K##�K##�K##�H##�J#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I##�H##�H##�H</w:t>
        <w:tab/>
        <w:t>#�J##�L##�G#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M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</w:t>
        <w:tab/>
        <w:t>#�L##�M##��m#���#���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ԧ#�~##�p##�s</w:t>
        <w:br/>
        <w:t>#�p##�l##�q##�q##�m##�q</w:t>
        <w:br/>
        <w:t>#�p</w:t>
        <w:br/>
        <w:t>#�o##�n##�l##�p##�o##�q##�q##�q##�q##�q##�q##�q##�q##�q##�q##�q##�q##�q##�q##�q##�q##�q##�q##�q##�q##�q##�q##�q##�q##�p##�w##�j##�%#�</w:t>
      </w:r>
      <w:r>
        <w:rPr/>
        <w:t>۳</w:t>
      </w:r>
      <w:r>
        <w:rPr/>
        <w:t>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y##�t##�q##�q##�q##�q##�q##�q##�q##�q##�q##�q##�q##�q##�q##�q##�q##�q##�m##�v##�p##�n##�r##�q##�t</w:t>
        <w:br/>
        <w:t>#�q##�p##�u##�q##�(#���#���#���#���#���#���#���#���#���#���#�oA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I##�I##�I##�I##�J##�K</w:t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I</w:t>
        <w:br/>
        <w:t>#�J</w:t>
        <w:br/>
        <w:t>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K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J##�K</w:t>
      </w:r>
    </w:p>
    <w:p>
      <w:pPr>
        <w:pStyle w:val="PreformattedText"/>
        <w:bidi w:val="0"/>
        <w:jc w:val="left"/>
        <w:rPr/>
      </w:pPr>
      <w:r>
        <w:rPr/>
        <w:t>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J##�K##�K</w:t>
      </w:r>
    </w:p>
    <w:p>
      <w:pPr>
        <w:pStyle w:val="PreformattedText"/>
        <w:bidi w:val="0"/>
        <w:jc w:val="left"/>
        <w:rPr/>
      </w:pPr>
      <w:r>
        <w:rPr/>
        <w:t>#�G##�I</w:t>
        <w:br/>
        <w:t>#�M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I##�H##�K##�F##�Z)#Ţ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/>
        <w:t>嵇</w:t>
      </w:r>
      <w:r>
        <w:rPr/>
        <w:t>#�o##�s##�m##�p##�s##�s##�o##�r##�r##�r##�m##�q##�x##�u##�s##�s##�q##�q##�q##�q##�q##�q##�q##�q##�q##�q##�q##�q##�q##�q##�q##�q##�q##�q##�q##�q##�q##�q##�q##�q##�q##�o##��c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#�t##�q##�q##�o##�s##�q##�v##�m##�o##�q##�q##�q##�q##�q##�q##�q##�q##�q##�q##�q##�q##�q##�q##�q##�q##�q##�r##�n##�o##�{#���#���#���#���#���#���#���#���#���#���#Ƣ�#�H##�M##�K##�M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N##�L##�J##�M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H</w:t>
        <w:tab/>
        <w:t>#�L##�G##�H</w:t>
        <w:tab/>
        <w:t>#�H</w:t>
        <w:br/>
        <w:t>#�L##�L##�K##�L##�J##�I##�K</w:t>
        <w:br/>
        <w:t>#�K##�J##�I##�J##�I##�U!#ʥ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մ#�,#�m##�q##�q##�q##�q##�q##�q##�q##�q##�q##�q##�q##�q##�q##�q##�q##�q##�q##�q##�q##�q##�q##�q##�q##�q##�p##�p##�r##�o##�q##�t##�p##�o##�s</w:t>
        <w:tab/>
        <w:t>#�o##�o##�n##�q##�p##�p##�m##�{##�Ρ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K#�o##�o##�u##�m##�v##�p##�o##�q##�q##�q##�q##�q##�q##�q##�q##�q##�q##�q##�q##�q##�q##�q##�q##�q##�q##�p##�s##�p##�u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ػ</w:t>
      </w:r>
      <w:r>
        <w:rPr/>
        <w:t>#���#���#���#���#���#���#���#���#���#���#���#�`-#�L##�I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M</w:t>
      </w:r>
    </w:p>
    <w:p>
      <w:pPr>
        <w:pStyle w:val="PreformattedText"/>
        <w:bidi w:val="0"/>
        <w:jc w:val="left"/>
        <w:rPr/>
      </w:pPr>
      <w:r>
        <w:rPr/>
        <w:t>#�I##�H##�K</w:t>
        <w:br/>
        <w:t>#�H##�H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L##�K##�M##�I</w:t>
      </w:r>
    </w:p>
    <w:p>
      <w:pPr>
        <w:pStyle w:val="PreformattedText"/>
        <w:bidi w:val="0"/>
        <w:jc w:val="left"/>
        <w:rPr/>
      </w:pPr>
      <w:r>
        <w:rPr/>
        <w:t>#�M##�L##�G##�J</w:t>
        <w:tab/>
        <w:t>#�I##�I</w:t>
        <w:br/>
        <w:t>#�N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I##�I</w:t>
      </w:r>
    </w:p>
    <w:p>
      <w:pPr>
        <w:pStyle w:val="PreformattedText"/>
        <w:bidi w:val="0"/>
        <w:jc w:val="left"/>
        <w:rPr/>
      </w:pPr>
      <w:r>
        <w:rPr/>
        <w:t>#�X*#ǧ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����#���#���#��~#�v##�n##�q##�q##�q##�q##�q##�q##�q##�q##�q##�q##�q##�q##�q##�q##�q##�q##�q##�q##�q##�q##�q##�q##�q##�q##�q##�u##�m##�o##�r##�r##�r##�q##�o##�s##�p##�s##�t##�r##�t##�p##�P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##�r##�m##�s##�q##�k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q##�q##�q##�q##�q##�q##�q##�q##�q##�q##�q##�q##�q##�q##�q##�q##�p##�s##�s##�r##�l##�##���#���#���#���#�������#���#���#���#���#���#���#��b#�K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K</w:t>
        <w:tab/>
        <w:t>#�G##�K</w:t>
      </w:r>
    </w:p>
    <w:p>
      <w:pPr>
        <w:pStyle w:val="PreformattedText"/>
        <w:bidi w:val="0"/>
        <w:jc w:val="left"/>
        <w:rPr/>
      </w:pPr>
      <w:r>
        <w:rPr/>
        <w:t>#�H##�K##�I##�I##�H</w:t>
        <w:tab/>
        <w:t>#�J#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</w:t>
        <w:br/>
        <w:t>#�E##�L##�J</w:t>
        <w:tab/>
        <w:t>#�I##�I##�F##�M##�O##�I##�S##ͦ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&lt;#�l##�s##�n##�s##�q##�q##�q##�q##�q##�q##�q##�q##�q##�q##�q##�q##�q##�q##�q##�q##�q##�q##�q##�q##�q##�q##�q##�q##�s</w:t>
        <w:tab/>
        <w:t>#�t##�t##�r##�n##�n##�r##�s##�p##�t##�n##�p##�q##�p#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#�p##�r##�t##�l##�s##�p##�t##�q##�q##�q##�q##�q##�q##�q##�q##�q##�q##�q##�q##�q##�q##�q##�q##�r##�q##�n##�u##�p##�j##��i#���#���#���#���#���#���#���#���#���#���#���#���#�į#�X%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J##�I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I##�K##�I##�K</w:t>
        <w:tab/>
        <w:t>#�G##�b.#</w:t>
      </w:r>
      <w:r>
        <w:rPr/>
        <w:t>۹�</w:t>
      </w:r>
      <w:r>
        <w:rPr/>
        <w:t>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#�n##�o##�v##�k##�t##�q##�q##�q##�q##�q##�q##�q##�q##�q##�q##�q##�q##�q##�q##�q##�q##�q##�q##�q##�q##�q##�q##�q##�q##�q##�l##�r##�p##�o##�r##�q##�r##�s##�p##�n##�v##�j##��6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[#�o##�s##�r##�r##�k##�t##�q##�q##�q##�q##�q##�q##�q##�q##�q##�q##�q##�q##�q##�q##�q##�q##�p##�r##�q##�r</w:t>
        <w:br/>
        <w:t>#�o##�t##�o##�Ș#���#���#���#���#���#���#���#���#���#���#���#���#���#�yS#�M##�I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P##�E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H##�H</w:t>
        <w:tab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H##�M##�M##�F</w:t>
        <w:b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I</w:t>
      </w:r>
    </w:p>
    <w:p>
      <w:pPr>
        <w:pStyle w:val="PreformattedText"/>
        <w:bidi w:val="0"/>
        <w:jc w:val="left"/>
        <w:rPr/>
      </w:pPr>
      <w:r>
        <w:rPr/>
        <w:t>#�L##�G##�H</w:t>
        <w:br/>
        <w:t>#�g9#չ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O#�r##�r##�s##�m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t##�q##�q##�q##�q##�q##�q##�q##�q##�q##�q##�q##�q##�q##�q##�q##�q##�q##�q##�q##�q##�q##�q##�q##�q##�r##�r##�r##�t##�q##�m##�o##�u##�p##�r##�f##��u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��#���#���#���#�##�o##�t##�m##�v##�m##�q##�q##�q##�q##�q##�q##�q##�q##�q##�q##�q##�q##�q##�q##�q##�q##�o##�t##�q##�t##�s##�o##�p##�|##���#���#���#���#���#���#���#���#���#���#���#�������#���#ΰ�#�W##�J##�C##�L##�O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L##�I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K##�I</w:t>
        <w:br/>
        <w:t>#�F##�K##�J##�H##�I</w:t>
        <w:br/>
        <w:t>#�L##��^#�ȶ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}##�r##�p##�s##�q##�u</w:t>
        <w:tab/>
        <w:t>#�s##�k##�p##�q##�q##�q##�q##�q##�q##�q##�q##�q##�q##�q##�q##�q##�q##�q##�q##�q##�q##�q##�q##�q##�q##�q##�q##�o##�p##�v</w:t>
        <w:tab/>
        <w:t>#�s##�m##�q##�q##�o##�p##�z##�԰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����#���#���#�ˤ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s##�s##�n##�q##�q##�q##�q##�q##�q##�q##�q##�q##�q##�q##�q##�q##�q##�q##�q##�s##�p##�m##�t##�j##�u##�s##�n##�&gt;#���#���#���#���#���#���#���#�������#���#���#���#���#���#���#�vN#�S #�H</w:t>
        <w:br/>
        <w:t>#�I##�D##�M##�K</w:t>
      </w:r>
    </w:p>
    <w:p>
      <w:pPr>
        <w:pStyle w:val="PreformattedText"/>
        <w:bidi w:val="0"/>
        <w:jc w:val="left"/>
        <w:rPr/>
      </w:pPr>
      <w:r>
        <w:rPr/>
        <w:t>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  <w:br/>
        <w:t>#�H##�H##�N##�G##�f9#ҡy#���#���#���#���#����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I#�m##�q##�s##�o##�p##�n##�m##�t##�s##�n##�q##�q##�q##�q##�q##�q##�q##�q##�q##�q##�q##�q##�q##�q##�q##�q##�q##�q##�q##�q##�q##�q##�q##�q##�q##�o##�t</w:t>
        <w:br/>
        <w:t>#�n##�p##�t##�p##�u##�H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U#�r##�p##�o##�s##�q##�q##�q##�q##�q##�q##�q##�q##�q##�q##�q##�q##�q##�q##�q##�q##�s##�q##�t##�o##�t##�n##�p##�u##�o##�q#���#���#���#���#���#���#���#���#�������#���#���#���#���#���#�ê#�[-#�G##�O##�F##�M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I##�O##��X#�ɱ#���#���#���#��������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Ч#�~$#�k##�s##�q##�p##�r##�q##�s</w:t>
        <w:tab/>
        <w:t>#�t##�m##�n##�u##�q##�q##�q##�q##�q##�q##�q##�q##�q##�q##�q##�q##�q##�q##�q##�q##�q##�q##�q##�q##�q##�q##�q##�q##�p##�o##�q##�l##�q##�o##</w:t>
      </w:r>
      <w:r>
        <w:rPr>
          <w:rtl w:val="true"/>
        </w:rPr>
        <w:t>ހ</w:t>
      </w:r>
      <w:r>
        <w:rPr/>
        <w:t>(#��x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{##�o##�q##�p##�n##�q##�t</w:t>
        <w:tab/>
        <w:t>#�q##�t##�q##�t##�k##�q##�q##�q##�q##�q##�q##�q##�q##�q##�q##�q##�q##�q##�q##�q##�q##�q##�q##�̟#���#���#���#���#���#�����������������������������������#���#���#��}#�M##�I##�G##�K##�H</w:t>
        <w:br/>
        <w:t>#�O##�I##�K##�J</w:t>
        <w:tab/>
        <w:t>#�F##�K</w:t>
        <w:br/>
        <w:t>#�I</w:t>
        <w:br/>
        <w:t>#�I##�L##�L##�K##�I</w:t>
        <w:br/>
        <w:t>#�K</w:t>
        <w:b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br/>
        <w:t>#�L##�H##�I##�G##�L##�J##�I##�I</w:t>
        <w:br/>
        <w:t>#�I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J##�I##�H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O##�H##�c/#̡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Z#�l##�q##�p##�t##�m##�q##�q##�q##�q##�q##�q##�q##�q##�q##�q##�q##�q##�q##�q##�q##�q##�q##�q##�q##�q##�q##�q##�q##�q##�q##�q##�p##�p##�v##�s##�n##�s##�r##�s##�o##�p##�n##�7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ټ</w:t>
      </w:r>
      <w:r>
        <w:rPr/>
        <w:t>#�n##�y##�t##�p##�n##�n##�n##�w##�r##�m##�r##�q##�q##�q##�q##�q##�q##�q##�q##�q##�q##�q##�q##�q##�q##�q##�q##�q##�l##�}##���#���#���#���#���#���������������������������������������#���#���#���#��j#�K##�J##�K##�F##�L##�K##�M##�N##�E##�L##�K</w:t>
        <w:tab/>
        <w:t>#�K</w:t>
      </w:r>
    </w:p>
    <w:p>
      <w:pPr>
        <w:pStyle w:val="PreformattedText"/>
        <w:bidi w:val="0"/>
        <w:jc w:val="left"/>
        <w:rPr/>
      </w:pPr>
      <w:r>
        <w:rPr/>
        <w:t>#�J##�J</w:t>
      </w:r>
    </w:p>
    <w:p>
      <w:pPr>
        <w:pStyle w:val="PreformattedText"/>
        <w:bidi w:val="0"/>
        <w:jc w:val="left"/>
        <w:rPr/>
      </w:pPr>
      <w:r>
        <w:rPr/>
        <w:t>#�H##�H##�I##�J</w:t>
        <w:tab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H##�L##�L##�H##�J##�J##�K</w:t>
      </w:r>
    </w:p>
    <w:p>
      <w:pPr>
        <w:pStyle w:val="PreformattedText"/>
        <w:bidi w:val="0"/>
        <w:jc w:val="left"/>
        <w:rPr/>
      </w:pPr>
      <w:r>
        <w:rPr/>
        <w:t>#�L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Q##�I##�L##�K##�J##�N##�E#�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��#���#���#���#�~ #�p##�v</w:t>
        <w:br/>
        <w:t>#�n##�s##�o##�u##�q##�q##�q##�q##�q##�q##�q##�q##�q##�q##�q##�q##�q##�q##�q##�q##�q##�q##�q##�q##�q##�q##�q##�q##�n##�p##�u##�s##�o##�r##�s##�p##�r##�p##�o##�q##�v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t#�h##�t</w:t>
        <w:br/>
        <w:t>#�u##�u##�p##�l##�r##�s##�l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##�q##�q##�q##�q##�q##�q##�q##�q##�q##�q##�q##�q##�q##�q##�m##�s##�o##�1#���#���#���#���������������������������������������#���#���#���#���#���#���#�|R#�J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#�G##�J##�N##�J##�I##�I##�H</w:t>
        <w:tab/>
        <w:t>#�I</w:t>
        <w:br/>
        <w:t>#�K</w:t>
        <w:tab/>
        <w:t>#�I</w:t>
        <w:br/>
        <w:t>#�I</w:t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I##�J##�H##�J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H##�K##�I</w:t>
        <w:b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J##�K##�I##�J##�I##�E##�g:#ʧ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��������#���#���#���#�������#���#�n#�p##�s##�r##�n##�r##�s##�o##�r##�q##�q##�q##�q##�q##�q##�q##�q##�q##�q##�q##�q##�q##�q##�q##�q##�q##�q##�q##�q##�q##�q##�q##�q##�r##�r##�q##�o##�q##�q##�m##�o##�p##�n##�{##�</w:t>
      </w:r>
      <w:r>
        <w:rPr>
          <w:rtl w:val="true"/>
        </w:rPr>
        <w:t>ڿ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$#�p</w:t>
        <w:tab/>
        <w:t>#�p##�s##�q##�p##�o##�s##�m##�r##�q##�q##�q##�q##�q##�q##�q##�q##�q##�q##�q##�q##�q##�q##�q##�q##�s##�q</w:t>
        <w:tab/>
        <w:t>#�u##�i##��v#���#���#���#�����������������������������������#���#���#���#���#���#���#���#���#�zR#�L##�K</w:t>
        <w:tab/>
        <w:t>#�G##�J##�K##�I##�J##�K##�L##�K</w:t>
        <w:tab/>
        <w:t>#�J##�I##�K##�N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#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##�L##�J##�G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H##�E</w:t>
        <w:tab/>
        <w:t>#�N##�L##�b1#��z#�Ϳ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��������#�������#���#���#���#���#�</w:t>
      </w:r>
      <w:r>
        <w:rPr>
          <w:rtl w:val="true"/>
        </w:rPr>
        <w:t>غ</w:t>
      </w:r>
      <w:r>
        <w:rPr/>
        <w:t>#�.#�u##�p##�r##�m##�o##�q##�r##�w##�n##�q##�q##�q##�q##�q##�q##�q##�q##�q##�q##�q##�q##�q##�q##�q##�q##�q##�q##�q##�q##�q##�q##�q##�q##�q</w:t>
        <w:tab/>
        <w:t>#�q##�o##�o##�r##�t##�o##�p##�t##��N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</w:t>
      </w:r>
      <w:r>
        <w:rPr>
          <w:rtl w:val="true"/>
        </w:rPr>
        <w:t>ٮ</w:t>
      </w:r>
      <w:r>
        <w:rPr/>
        <w:t>#�s</w:t>
        <w:tab/>
        <w:t>#�o##�r##�o##�r##�r##�n##�m##�o##�q##�q##�q##�q##�q##�q##�q##�q##�q##�q##�q##�q##�q##�q##�q##�q##�r##�s##�q##�p##�s##�Ϊ#���#���#�����������������������������������#���#���#���#���#���#���#���#���#���#�Ͻ#�yO#�J##�G##�J##�L</w:t>
        <w:br/>
        <w:t>#�L##�K##�I</w:t>
      </w:r>
    </w:p>
    <w:p>
      <w:pPr>
        <w:pStyle w:val="PreformattedText"/>
        <w:bidi w:val="0"/>
        <w:jc w:val="left"/>
        <w:rPr/>
      </w:pPr>
      <w:r>
        <w:rPr/>
        <w:t>#�H</w:t>
        <w:b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G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H##�L##�L##�K##�L##�J##�L##�K</w:t>
      </w:r>
    </w:p>
    <w:p>
      <w:pPr>
        <w:pStyle w:val="PreformattedText"/>
        <w:bidi w:val="0"/>
        <w:jc w:val="left"/>
        <w:rPr/>
      </w:pPr>
      <w:r>
        <w:rPr/>
        <w:t>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J##�p=#ҡy#���#���#���#���#���#����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#���#���#���#���#���#���#��|#�p##�p##�o##�o##�r##�u##�t</w:t>
        <w:tab/>
        <w:t>#�r##�p##�n##�q##�q##�q##�q##�q##�q##�q##�q##�q##�q##�q##�q##�q##�q##�q##�q##�q##�q##�q##�q##�q##�q##�q##�q##�q##�r##�n##�p##�s##�p##�o##�t##�~##�ʞ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p#�o##�r##�s##�n##�p##�o##�p##�t##�q##�q##�q##�q##�q##�q##�q##�q##�q##�q##�q##�q##�q##�q##�q##�q##�r##�q##�q##�p##�p##�|##���#���#�����������������������������������#���#���#���#���#���#���#���#���#���#���#�����Ĭ#�d0#�G##�J##�I##�K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##�I</w:t>
        <w:br/>
        <w:t>#�H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J</w:t>
        <w:br/>
        <w:t>#�G##�K##�F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P##�uG#д�#���#���#������������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�#���#���#�3#�n##�s##�m##�t##�r##�p##�m##�r##�p##�l##�q##�s</w:t>
        <w:tab/>
        <w:t>#�q##�q##�q##�q##�q##�q##�q##�q##�q##�q##�q##�q##�q##�q##�q##�q##�q##�q##�q##�q##�q##�q##�q##�q##�n##�v##�r##�r##�w</w:t>
        <w:br/>
        <w:t>#�k##��=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I#�l##�r##�o##�s##�q##�r</w:t>
        <w:tab/>
        <w:t>#�s##�q##�q##�q##�q##�q##�q##�q##�q##�q##�q##�q##�q##�q##�q##�q##�q##�q##�m##�q##�m##�w##�s##�1#���#�����������������������������������#���#���#�����������#���#���#���#���#���#���#���#���#</w:t>
      </w:r>
      <w:r>
        <w:rPr/>
        <w:t>߽�</w:t>
      </w:r>
      <w:r>
        <w:rPr/>
        <w:t>#��U#�M##�I##�H##�K</w:t>
        <w:tab/>
        <w:t>#�K</w:t>
      </w:r>
    </w:p>
    <w:p>
      <w:pPr>
        <w:pStyle w:val="PreformattedText"/>
        <w:bidi w:val="0"/>
        <w:jc w:val="left"/>
        <w:rPr/>
      </w:pPr>
      <w:r>
        <w:rPr/>
        <w:t>#�H##�I##�L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</w:t>
        <w:br/>
        <w:t>#�J##�F##�L##�L##�V #��\#</w:t>
      </w:r>
      <w:r>
        <w:rPr>
          <w:rtl w:val="true"/>
        </w:rPr>
        <w:t>ٻ</w:t>
      </w:r>
      <w:r>
        <w:rPr/>
        <w:t>�</w:t>
      </w:r>
      <w:r>
        <w:rPr/>
        <w:t>#���#���#���#���#�������#���#���#���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y#�s##�t##�r##�p##�q##�r##�q##�p##�r##�n##�n##�r##�q##�r##�q##�q##�q##�q##�q##�q##�q##�q##�q##�q##�q##�q##�q##�q##�q##�q##�q##�q##�q##�q##�q##�q##�q##�q##�w##�n##�w##�m##�o#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u##�n##�u##�t##�n##�p##�r##�q##�q##�q##�q##�q##�q##�q##�q##�q##�q##�q##�q##�q##�q##�q##�q##�s##�s##�p##�s##�r##�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#�����������������������������������#���#���#���#���#���#���#���#�������#�������#���#�������#���#���#ҳ�#�l=#�K</w:t>
        <w:tab/>
        <w:t>#�G##�K##�J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�I##�Y&amp;#��l#�ɺ#���#���#�������#���#���#���#���#���#���#���#���#���#���#����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����#���#���#���#��=#�q</w:t>
      </w:r>
    </w:p>
    <w:p>
      <w:pPr>
        <w:pStyle w:val="PreformattedText"/>
        <w:bidi w:val="0"/>
        <w:jc w:val="left"/>
        <w:rPr/>
      </w:pPr>
      <w:r>
        <w:rPr/>
        <w:t>#�m##�q##�q##�r##�q##�p##�q##�r##�q##�p##�q##�s##�r##�r##�q##�q##�q##�q##�q##�q##�q##�q##�q##�q##�q##�q##�q##�q##�q##�q##�q##�q##�q##�q##�q##�q##�q##�q##�m##�r##�i##�-#�</w:t>
      </w:r>
      <w:r>
        <w:rPr>
          <w:rtl w:val="true"/>
        </w:rPr>
        <w:t>װ</w:t>
      </w:r>
      <w:r>
        <w:rPr/>
        <w:t>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y#�n##�p##�r##�p##�s</w:t>
        <w:tab/>
        <w:t>#�s##�q##�q##�q##�q##�q##�q##�q##�q##�q##�q##�q##�q##�q##�q##�q##�q##�q##�q##�q##�q##�q##�q##�q##�q##�Ҩ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{#�[(#�E##�G##�L##�I</w:t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J##�M##�I#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I##�I##�J##�K##�J##�I</w:t>
        <w:br/>
        <w:t>#�H</w:t>
        <w:tab/>
        <w:t>#�H</w:t>
        <w:tab/>
        <w:t>#�J##�K</w:t>
        <w:tab/>
        <w:t>#�J##�J##�K</w:t>
        <w:tab/>
        <w:t>#�J##�J##�J##�I</w:t>
      </w:r>
    </w:p>
    <w:p>
      <w:pPr>
        <w:pStyle w:val="PreformattedText"/>
        <w:bidi w:val="0"/>
        <w:jc w:val="left"/>
        <w:rPr/>
      </w:pPr>
      <w:r>
        <w:rPr/>
        <w:t>#�L##�J##�L#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J</w:t>
        <w:br/>
        <w:t>#�K</w:t>
        <w:br/>
        <w:t>#�L</w:t>
      </w:r>
    </w:p>
    <w:p>
      <w:pPr>
        <w:pStyle w:val="PreformattedText"/>
        <w:bidi w:val="0"/>
        <w:jc w:val="left"/>
        <w:rPr/>
      </w:pPr>
      <w:r>
        <w:rPr/>
        <w:t>#�M##�L##�L##�K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##�Q##�sL#</w:t>
      </w:r>
      <w:r>
        <w:rPr/>
        <w:t>ܽ�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#�z##�q##�q##�q##�q##�q##�q##�q##�q##�q##�q##�q##�q##�q##�q##�q##�q##�q##�q##�q##�q##�q##�q##�q##�q##�q##�q##�q##�q##�q##�q##�q##�q##�s##�r##�q##�n##�p##�r##�s##�o##�o##�p##��c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2#�r##�l##�u##�q##�n##�q##�q##�q##�q##�q##�q##�q##�q##�q##�q##�q##�q##�q##�q##�q##�q##�q##�q##�q##�q##�q##�q##�q##�q##�#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����#�Į#��k#�T##�L##�I##�H</w:t>
        <w:tab/>
        <w:t>#�F##�I##�K##�G##�J##�I</w:t>
        <w:br/>
        <w:t>#�H</w:t>
        <w:tab/>
        <w:t>#�I</w:t>
        <w:br/>
        <w:t>#�J##�J##�I</w:t>
        <w:br/>
        <w:t>#�I##�K##�K##�L##�J##�I</w:t>
      </w:r>
    </w:p>
    <w:p>
      <w:pPr>
        <w:pStyle w:val="PreformattedText"/>
        <w:bidi w:val="0"/>
        <w:jc w:val="left"/>
        <w:rPr/>
      </w:pPr>
      <w:r>
        <w:rPr/>
        <w:t>#�I##�K</w:t>
      </w:r>
    </w:p>
    <w:p>
      <w:pPr>
        <w:pStyle w:val="PreformattedText"/>
        <w:bidi w:val="0"/>
        <w:jc w:val="left"/>
        <w:rPr/>
      </w:pPr>
      <w:r>
        <w:rPr/>
        <w:t>#�L##�I##�J</w:t>
        <w:tab/>
        <w:t>#�K</w:t>
        <w:br/>
        <w:t>#�H</w:t>
        <w:tab/>
        <w:t>#�G##�I</w:t>
        <w:b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J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##�K</w:t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#�L##�K</w:t>
      </w:r>
    </w:p>
    <w:p>
      <w:pPr>
        <w:pStyle w:val="PreformattedText"/>
        <w:bidi w:val="0"/>
        <w:jc w:val="left"/>
        <w:rPr/>
      </w:pP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##�`+#��Q#</w:t>
      </w:r>
      <w:r>
        <w:rPr>
          <w:rtl w:val="true"/>
        </w:rPr>
        <w:t>ל</w:t>
      </w:r>
      <w:r>
        <w:rPr/>
        <w:t>p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V#�o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##�q##�q##�q##�q##�q##�q##�q##�q##�q##�q##�q##�q##�q##�q##�q##�q##�q##�q##�q##�q##�q##�q##�q##�q##�q##�q##�q##�q##�q##�q##�o##�s##�m##�v##�o##�t##�m##�p##�~##�Ѥ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</w:t>
      </w:r>
      <w:r>
        <w:rPr>
          <w:rtl w:val="true"/>
        </w:rPr>
        <w:t>ڼ</w:t>
      </w:r>
      <w:r>
        <w:rPr/>
        <w:t>#�q##�t##�o##�q##�l##�q##�q##�q##�q##�q##�q##�q##�q##�q##�q##�q##�q##�q##�q##�q##�q##�q##�q##�q##�q##�q##�q##�q##�q##�m##�&gt;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ѯ�#�yK#�M##�B##�I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J##�J##�K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  <w:tab/>
        <w:t>#�H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I##�I##�J##�K##�L##�K##�F</w:t>
        <w:br/>
        <w:t>#�I##�G##�I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I</w:t>
        <w:br/>
        <w:t>#�I</w:t>
        <w:br/>
        <w:t>#�J</w:t>
        <w:tab/>
        <w:t>#�J</w:t>
        <w:tab/>
        <w:t>#�J</w:t>
        <w:tab/>
        <w:t>#�o@#��Z#͡�#�ȵ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����#���#���#���#���#���#���#�ͭ#�##�n##�n##�q##�q##�q##�q##�q##�q##�q##�q##�q##�q##�q##�q##�q##�q##�q##�q##�q##�q##�q##�q##�q##�q##�q##�q##�q##�q##�q##�q##�q##�q##�q##�q##�q##�o##�p##�t##�o##�n##�n##�t##�T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s#�o##�q##�s##�q##�q##�q##�q##�q##�q##�q##�q##�q##�q##�q##�q##�q##�q##�q##�q##�q##�q##�q##�q##�q##�q##�q##�q##�q##�p##�s##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į#Ǥ�#�~F#�i/#�R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  <w:br/>
        <w:t>#�L</w:t>
      </w:r>
    </w:p>
    <w:p>
      <w:pPr>
        <w:pStyle w:val="PreformattedText"/>
        <w:bidi w:val="0"/>
        <w:jc w:val="left"/>
        <w:rPr/>
      </w:pPr>
      <w:r>
        <w:rPr/>
        <w:t>#�I</w:t>
        <w:br/>
        <w:t>#�K</w:t>
      </w:r>
    </w:p>
    <w:p>
      <w:pPr>
        <w:pStyle w:val="PreformattedText"/>
        <w:bidi w:val="0"/>
        <w:jc w:val="left"/>
        <w:rPr/>
      </w:pPr>
      <w:r>
        <w:rPr/>
        <w:t>#�L##�H</w:t>
        <w:br/>
        <w:t>#�G</w:t>
        <w:b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�G##�S##�J##�K##�F##�S##�k8#��c#ɫ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k#�s##�n##�u##�q##�o##�q##�q##�q##�q##�q##�q##�q##�q##�q##�q##�q##�q##�q##�q##�q##�q##�q##�q##�q##�q##�q##�q##�q##�q##�q##�q##�q##�q##�q##�q##�q##�q##�w##�r##�o##�r##�m##�{##�ȑ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!#�r##�l##�v##�q##�q##�q##�q##�q##�q##�q##�q##�q##�q##�q##�q##�q##�q##�q##�q##�q##�q##�q##�q##�q##�q##�q##�q##�m##�v</w:t>
      </w:r>
    </w:p>
    <w:p>
      <w:pPr>
        <w:pStyle w:val="PreformattedText"/>
        <w:bidi w:val="0"/>
        <w:jc w:val="left"/>
        <w:rPr/>
      </w:pPr>
      <w:r>
        <w:rPr/>
        <w:t>#�r#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#�̬#</w:t>
      </w:r>
      <w:r>
        <w:rPr>
          <w:rtl w:val="true"/>
        </w:rPr>
        <w:t>ٶ</w:t>
      </w:r>
      <w:r>
        <w:rPr/>
        <w:t>�</w:t>
      </w:r>
      <w:r>
        <w:rPr/>
        <w:t>#ɥ�#Ƣ�#ʣ�#Υ�#Ϧ�#̡�#Ǣ�#̧�#ɦ�#Ţ�#ʨ�#�ʱ#�Ϸ#�Һ#���#���#����������������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.#�m##�r##�t##�p</w:t>
        <w:tab/>
        <w:t>#�n##�u##�q##�q##�q##�q##�q##�q##�q##�q##�q##�q##�q##�q##�q##�q##�q##�q##�q##�q##�q##�q##�q##�q##�q##�q##�q##�q##�q##�q##�q##�q##�q##�q##�m##�o##�w##�n##�G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ն#�l##�w##�s##�q##�q##�q##�q##�q##�q##�q##�q##�q##�q##�q##�q##�q##�q##�q##�q##�q##�q##�q##�q##�q##�q##�q##�q##�r##�m##�t##�x</w:t>
        <w:tab/>
        <w:t>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����#���#���#���#���#���#���#���#�������#���#���#���#���#���#���#���#���#���#���#��������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}#�q##�r</w:t>
      </w:r>
    </w:p>
    <w:p>
      <w:pPr>
        <w:pStyle w:val="PreformattedText"/>
        <w:bidi w:val="0"/>
        <w:jc w:val="left"/>
        <w:rPr/>
      </w:pPr>
      <w:r>
        <w:rPr/>
        <w:t>#�p##�s##�l##�t##�r##�l##�q##�q##�q##�q##�q##�q##�q##�q##�q##�q##�q##�q##�q##�q##�q##�q##�q##�q##�q##�q##�q##�q##�q##�q##�q##�q##�q##�q##�q##�q##�q##�q##�o##�s##�t##�Ç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w#�u##�o##�q##�q##�q##�q##�q##�q##�q##�q##�q##�q##�q##�q##�q##�q##�q##�q##�q##�q##�q##�q##�q##�q##�q##�q##�s##�q##�m##�o##��+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B#�n##�q##�l##�t</w:t>
        <w:tab/>
        <w:t>#�l##�q##�p##�r##�n##�q##�q##�q##�q##�q##�q##�q##�q##�q##�q##�q##�q##�q##�q##�q##�q##�q##�q##�q##�q##�q##�q##�q##�q##�q##�q##�q##�q##�q##�q##�q##�q##�r##�F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;#�q##�q##�q##�q##�q##�q##�q##�q##�q##�q##�q##�q##�q##�q##�q##�q##�q##�q##�q##�q##�q##�q##�q##�q##�q##�t##�s##�r##�r##�r</w:t>
        <w:tab/>
        <w:t>#��a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��#���#�������#���#�������#�������#���#���#���#���#���#���#���#���#���#���#���#���#���#���#���#���#���#���#���#�������#���#���#���#���#����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Ò#�{##�n##�r##�p##�r##�n##�t</w:t>
        <w:br/>
        <w:t>#�r</w:t>
        <w:br/>
        <w:t>#�q##�q##�u##�q##�q##�q##�q##�q##�q##�q##�q##�q##�q##�q##�q##�q##�q##�q##�q##�q##�q##�q##�q##�q##�q##�q##�q##�q##�q##�q##�q##�q##�q##�q##�q##�}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#���#���#���#���#���#���#�{##�p##�t</w:t>
        <w:tab/>
        <w:t>#�o##�r##�q##�v</w:t>
        <w:tab/>
        <w:t>#�r##�o##�q##�q##�q##�q##�q##�q##�q##�q##�q##�q##�q##�q##�q##�q##�q##�q##�s##�s##�n##�w</w:t>
      </w:r>
    </w:p>
    <w:p>
      <w:pPr>
        <w:pStyle w:val="PreformattedText"/>
        <w:bidi w:val="0"/>
        <w:jc w:val="left"/>
        <w:rPr/>
      </w:pPr>
      <w:r>
        <w:rPr/>
        <w:t>#�n##�y</w:t>
        <w:br/>
        <w:t>#�ǚ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V#�q##�t##�q##�q##�q##�q##�q##�q##�q##�q##�q##�q##�q##�q##�q##�q##�q##�q##�q##�q##�q##�q##�q##�q##�q##�q##�q##�q##�r##�s##�r##�p##�r##�r##�r##�s##�q##�r##�p##�s##�q##�o##�8#�</w:t>
      </w:r>
      <w:r>
        <w:rPr>
          <w:rtl w:val="true"/>
        </w:rPr>
        <w:t>ۻ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Ρ#�r##�p##�n##�q##�s##�k##�n##�q##�q##�q##�q##�q##�q##�q##�q##�q##�q##�q##�q##�q##�q##�q##�q##�q##�o##�m##�t##�l##�s##�m##�~##�</w:t>
      </w:r>
      <w:r>
        <w:rPr>
          <w:rtl w:val="true"/>
        </w:rPr>
        <w:t>ڴ</w:t>
      </w: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Χ#�##�k##�r##�p##�t##�r##�q##�q##�q##�q##�q##�q##�q##�q##�q##�q##�q##�q##�q##�q##�q##�q##�q##�q##�q##�q##�q##�q##�q##�q##�s##�r##�q##�s##�q##�o##�o##�q##�p##�n##�x##�k##�p##�v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s#�n##�n##�s##�p##�o##�t##�r##�q##�q##�q##�q##�q##�q##�q##�q##�q##�q##�q##�q##�q##�q##�q##�q##�q##�p##�s##�r##�q##�l##�l##�#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m#�q##�m##�s##�o##�v##�o##�n##�q##�q##�q##�q##�q##�q##�q##�q##�q##�q##�q##�q##�q##�q##�q##�q##�q##�q##�q##�q##�q##�q##�q##�q##�o##�p##�q##�o##�q##�t##�t##�p##�t##�v##�i##�|##�</w:t>
      </w:r>
      <w:r>
        <w:rPr/>
        <w:t>۱</w:t>
      </w:r>
      <w:r>
        <w:rPr/>
        <w:t>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6#�t##�h##�t</w:t>
        <w:tab/>
        <w:t>#�t##�s##�o##�q##�q##�q##�q##�q##�q##�q##�q##�q##�q##�q##�q##�q##�q##�q##�q##�r##�o##�r##�t##�o##�p##�r##�m##�9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&amp;#�p##�q##�p##�q##�q##�o##�p##�u##�q##�q##�q##�q##�q##�q##�q##�q##�q##�q##�q##�q##�q##�q##�q##�q##�q##�q##�q##�q##�q##�q##�q##�q##�r##�p##�o##�o##�t##�s##�p##�r##�p##�m##�Z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|##�r##�p##�q##�s##�o##�q##�q##�q##�q##�q##�q##�q##�q##�q##�q##�q##�q##�q##�q##�q##�q##�p##�r##�q##�p##�r##�r##�q##�t##�l##��r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}#�p##�v##�r##�o##�s##�r##�o##�r##�t</w:t>
        <w:br/>
        <w:t>#�o##�q##�q##�q##�q##�q##�q##�q##�q##�q##�q##�q##�q##�q##�q##�q##�q##�q##�q##�q##�q##�q##�q##�q##�q##�m##�s##�t##�p##�q##�p##�j##�r##�z##�ѩ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Ъ#�q##�n##�p##�m##�s##�q##�q##�q##�q##�q##�q##�q##�q##�q##�q##�q##�q##�q##�q##�q##�q##�r##�s##�o##�p##�p##�r##�t##�j##�q</w:t>
        <w:tab/>
        <w:t>#�q##�ǥ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7#�n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�q##�s##�o##�q##�q##�o##�q##�r##�q##�q##�q##�q##�q##�q##�q##�q##�q##�q##�q##�q##�q##�q##�q##�q##�q##�q##�q##�q##�q##�q##�q##�q##�s</w:t>
        <w:tab/>
        <w:t>#�q##�r##�q##�q##�n##�v##�B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a#�s##�p##�n##�q##�q##�q##�q##�q##�q##�q##�q##�q##�q##�q##�q##�q##�q##�q##�q##�q##�w##�m##�r##�p##�n##�p##�m##�w##�s##�r##�y</w:t>
        <w:b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#�y##�o##�t##�p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r##�r##�l##�q##�u##�m##�q##�q##�q##�q##�q##�q##�q##�q##�q##�q##�q##�q##�q##�q##�q##�q##�q##�q##�q##�q##�q##�q##�q##�q##�q##�r##�o##�u##�r##�l##�~#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&gt;#�p##�t##�q##�q##�q##�q##�q##�q##�q##�q##�q##�q##�q##�q##�q##�q##�q##�q##�q##�o##�s##�r##�p##�q</w:t>
        <w:tab/>
        <w:t>#�q##�o##�t##�r##�p##�t##�*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J#�t##�q##�n##�r##�n##�o##�p##�s##�q</w:t>
        <w:br/>
        <w:t>#�r##�p##�n##�s##�r##�q##�q##�q##�q##�q##�q##�q##�q##�q##�q##�q##�q##�q##�q##�q##�q##�q##�q##�q##�q##�q##�q##�q##�q##�p##�q##�q##�r##�N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z##�q##�q##�s##�n##�t##�q##�q##�u##�q##�p##�q##�q##�q##�q##�q##�q##�q##�q##�q##�q##�q##�q##�q##�q##�q##�q##�p##�p##�q##�l##�K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#�q##�q##�q##�q##�q##�q##�q##�q##�q##�q##�q##�q##�q##�q##�q##�q##�q##�q##�q##�q##�q##�q##�q##�q##�q##�q##�q##�q##�q##�q##�q##�q##�u##�v##�n##�t##�o##�o##�t##�s##�q##�n##�n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ɞ#�q##�s##�p##�q##�q##�t##�p##�r</w:t>
        <w:br/>
        <w:t>#�n##�q##�q##�q##�q##�q##�q##�q##�q##�q##�q##�q##�q##�q##�q##�q##�q##�q##�t##�r</w:t>
        <w:br/>
        <w:t>#�m##�s##�u##��o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��#���#���#�</w:t>
      </w:r>
      <w:r>
        <w:rPr/>
        <w:t>ֶ</w:t>
      </w:r>
      <w:r>
        <w:rPr/>
        <w:t>#�##�o</w:t>
        <w:tab/>
        <w:t>#�q##�q##�q##�q##�q##�q##�q##�q##�q##�q##�q##�q##�q##�q##�q##�q##�q##�q##�q##�q##�q##�q##�q##�q##�q##�q##�q##�q##�q##�q##�q##�q##�l##�l##�x##�m##�p##�s</w:t>
        <w:br/>
        <w:t>#�r##�m##�s##�9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d#�p##�q##�s##�k##�t##�q##�q##�s##�o##�q##�q##�q##�q##�q##�q##�q##�q##�q##�q##�q##�q##�q##�q##�q##�q##�p##�q##�v##�v##�m##�q</w:t>
        <w:tab/>
        <w:t>#�ě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`#�r##�r##�w##�q##�q##�q##�q##�q##�q##�q##�q##�q##�q##�q##�q##�q##�q##�q##�q##�q##�q##�q##�q##�q##�q##�q##�q##�q##�q##�q##�q##�q##�q##�q##�q##�p##�q##�n##�t##�t##�s##�r##�p##��p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?#�k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#�p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r##�q##�q##�q##�q##�q##�q##�q##�q##�q##�q##�q##�q##�q##�q##�q##�q##�q##�p##�r##�v##�n##�q##�q##�#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͖#�}##�n##�r##�q##�n##�q##�q##�q##�q##�q##�q##�q##�q##�q##�q##�q##�q##�q##�q##�q##�q##�q##�q##�q##�q##�q##�q##�q##�q##�q##�q##�q##�q##�q##�q##�q##�q##�o##�s##�s##�t##�r##�m##�##�</w:t>
      </w:r>
      <w:r>
        <w:rPr>
          <w:rtl w:val="true"/>
        </w:rPr>
        <w:t>ٳ</w:t>
      </w: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|##�n##�v##�n##�t##�k##�m##�v##�q##�q##�q##�q##�q##�q##�q##�q##�q##�q##�q##�q##�q##�q##�q##�q##�q##�s##�n##�u##�r##�u##�i##�'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&lt;#�t##�l##�o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m##�q##�q##�q##�q##�q##�q##�q##�q##�q##�q##�q##�q##�q##�q##�q##�q##�q##�q##�q##�q##�q##�q##�q##�q##�q##�q##�q##�q##�q##�q##�q##�q##�r</w:t>
        <w:br/>
        <w:t>#�s##�r##�m##�p##�V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p##�n##�q##�p##�n##�q##�r##�q##�q##�q##�q##�q##�q##�q##�q##�q##�q##�q##�q##�q##�q##�q##�q##�s##�s##�k##�q##�l##�m##�w##�q##�Z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u#�q##�r##�l##�q##�p##�s##�n##�u##�q##�q##�q##�q##�q##�q##�q##�q##�q##�q##�q##�q##�q##�q##�q##�q##�q##�q##�q##�q##�q##�q##�q##�q##�q##�q##�q##�q##�q##�q##�q##�q##�o##�q##�k##�##�Ơ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Y#�t##�t##�p##�p##�t##�n##�q##�q##�q##�q##�q##�q##�q##�q##�q##�q##�q##�q##�q##�q##�q##�q##�o##�p##�t##�q##�s##�n##�s##�s##�o#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</w:t>
      </w:r>
      <w:r>
        <w:rPr>
          <w:rtl w:val="true"/>
        </w:rPr>
        <w:t>׽</w:t>
      </w:r>
      <w:r>
        <w:rPr/>
        <w:t>#�(#�q##�p##�p##�k##�q##�r##�u##�m##�o##�q##�q##�q##�q##�q##�q##�q##�q##�q##�q##�q##�q##�q##�q##�q##�q##�q##�q##�q##�q##�q##�q##�q##�q##�q##�q##�q##�q##�q##�q##�q##�q##�t##�t##�E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��#�*#�q##�u##�o##�l##�s##�q##�q##�q##�q##�q##�q##�q##�q##�q##�q##�q##�q##�q##�q##�q##�q##�s##�p##�s##�q##�s##�r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s##�r##�ɞ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a#�n##�p##�s##�s##�q##�t</w:t>
        <w:br/>
        <w:t>#�n##�r##�o##�s##�q##�q##�q##�q##�q##�q##�q##�q##�q##�q##�q##�q##�q##�q##�q##�q##�q##�q##�q##�q##�q##�q##�q##�q##�q##�q##�q##�q##�q##�q##�q##�q##�q##�y#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}##�s##�q##�p##�m##�q##�p##�r##�n##�n##�s##�r##�r##�q##�q##�q##�q##�q##�q##�q##�q##�q##�q##�q##�q##�q##�q##�q##�q##�n</w:t>
      </w:r>
    </w:p>
    <w:p>
      <w:pPr>
        <w:pStyle w:val="PreformattedText"/>
        <w:bidi w:val="0"/>
        <w:jc w:val="left"/>
        <w:rPr/>
      </w:pPr>
      <w:r>
        <w:rPr/>
        <w:t>#�s##�q#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Ǜ#�}##�n##�q##�o##�t##�q##�q##�q##�q##�q##�q##�q##�q##�q##�q##�q##�q##�q##�q##�q##�q##�q##�q##�q##�q##�q##�q##�q##�q##�q##�s##�v##�t##�o##�o##�r##�q##�r##�q##�r##�s##�p##�m##�o##�.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Р#�n##�t##�u##�p##�p##�p##�p##�q##�t##�q##�m##�r##�q##�q##�q##�q##�q##�q##�q##�q##�q##�q##�q##�q##�q##�q##�q##�q##�r##�n##�r##�|#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���#���#�O#�m##�p##�r##�o##�r##�p##�q##�q##�q##�q##�q##�q##�q##�q##�q##�q##�q##�q##�q##�q##�q##�q##�q##�q##�q##�q##�q##�q##�q##�q##�s##�o##�q##�n##�o##�t##�r##�q##�q##�p##�o##�p##�q##�s##��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j#�s##�q##�p</w:t>
        <w:tab/>
        <w:t>#�r##�u##�s##�r##�q##�p##�q##�s##�q##�q##�q##�q##�q##�q##�q##�q##�q##�q##�q##�q##�q##�q##�q##�q##�t##�o##�l##�s##�#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z#�o##�p##�s##�o##�q##�t##�s##�o##�q##�q##�q##�q##�q##�q##�q##�q##�q##�q##�q##�q##�q##�q##�q##�q##�q##�q##�q##�q##�q##�q##�q##�q##�n##�q##�n##�u##�t##�l##�q##�r##�r##�l##�v##�r##�0#���#���#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?#�k##�t##�p##�o##�q##�s##�q##�q##�t##�o##�q##�q##�q##�q##�q##�q##�q##�q##�q##�q##�q##�q##�q##�q##�q##�q##�q##�r##�q##�n##�q##�&amp;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</w:t>
      </w:r>
      <w:r>
        <w:rPr>
          <w:rtl w:val="true"/>
        </w:rPr>
        <w:t>ؼ</w:t>
      </w:r>
      <w:r>
        <w:rPr/>
        <w:t>#�~"#�t##�m##�r##�s##�n##�p##�r##�q##�q##�q##�q##�q##�q##�q##�q##�q##�q##�q##�q##�q##�q##�q##�q##�q##�q##�q##�q##�q##�q##�q##�q##�q##�q##�q##�q##�n##�l##�r##�s</w:t>
        <w:tab/>
        <w:t>#�q##�r##�p##�s##�n##�m#���#���#���#���#���#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##�n##�s##�o##�l##�r##�s##�r##�q##�n##�q##�q##�q##�q##�q##�q##�q##�q##�q##�q##�q##�q##�q##�q##�q##�q##�p##�o##�q##�r</w:t>
        <w:br/>
        <w:t>#�u##�l##��G#���#��������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g#�o##�q##�m##�v##�r##�r##�t##�p##�q##�t##�o##�q##�q##�q##�q##�q##�q##�q##�q##�q##�q##�q##�q##�q##�q##�q##�q##�q##�q##�q##�q##�q##�q##�q##�q##�p##�r##�r##�t##�o##�q##�w##�k##�q##�%#�</w:t>
      </w:r>
      <w:r>
        <w:rPr>
          <w:rtl w:val="true"/>
        </w:rPr>
        <w:t>ٶ</w:t>
      </w:r>
      <w:r>
        <w:rPr/>
        <w:t>#���#���#���#���#���#���#���#����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}##�m##�r##�r##�l##�q##�s##�p##�r##�q##�q##�q##�q##�q##�q##�q##�q##�q##�q##�q##�q##�q##�q##�q##�q##�r##�k##�r##�r##�s##�r##�p##�b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ȣ#�z##�n##�r</w:t>
      </w:r>
    </w:p>
    <w:p>
      <w:pPr>
        <w:pStyle w:val="PreformattedText"/>
        <w:bidi w:val="0"/>
        <w:jc w:val="left"/>
        <w:rPr/>
      </w:pPr>
      <w:r>
        <w:rPr/>
        <w:t>#�q##�s##�s##�r##�m##�s##�t##�p##�m##�q##�q##�q##�q##�q##�q##�q##�q##�q##�q##�q##�q##�q##�q##�q##�q##�q##�q##�q##�q##�q##�q##�q##�q##�q##�r##�t##�s##�n##�q##�s##�o##�s##�]#���#���#���#���#���#���#���#���#���#����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ʘ#�v##�o##�r##�o##�o##�u##�p##�p##�q##�q##�q##�q##�q##�q##�q##�q##�q##�q##�q##�q##�q##�q##�q##�q##�p##�r##�p##�k##�r##�r##�n##�p##�ŗ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D#�w##�o##�m##�p##�s</w:t>
        <w:br/>
        <w:t>#�t##�q##�s##�n##�q##�m##�q##�s##�p##�q##�q##�q##�q##�q##�q##�q##�q##�q##�q##�q##�q##�q##�q##�q##�q##�q##�q##�q##�q##�q##�q##�q##�q##�v##�i##�t##�q##�s##�o##�##�ү#���#���#���#���#���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R#�v##�m##�s##�p##�r##�p##�q##�q##�q##�q##�q##�q##�q##�q##�q##�q##�q##�q##�q##�q##�q##�q##�q##�s##�r##�t##�w##�m##�o##�p##�u##�p##�̛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</w:t>
      </w:r>
      <w:r>
        <w:rPr/>
        <w:t>嵇</w:t>
      </w:r>
      <w:r>
        <w:rPr/>
        <w:t>#�o##�t##�m##�q##�q##�t##�o##�o##�o##�u##�p##�r</w:t>
        <w:br/>
        <w:t>#�o##�p##�p##�p##�q##�q##�q##�q##�q##�q##�q##�q##�q##�q##�q##�q##�q##�q##�q##�q##�q##�q##�q##�q##�q##�q##�q##�q##�o##�u##�n##�n##�o##�V#���#�������#���#���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9#�w##�m##�o##�m##�q##�t##�q##�q##�q##�q##�q##�q##�q##�q##�q##�q##�q##�q##�q##�q##�q##�q##�q##�q##�q##�q##�q##�q##�q##�q##�s##�m##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ɛ#�|!#�p##�q##�q##�q##�q##�q##�q##�q##�q##�q##�q##�q##�q##�q##�q##�q##�q##�q##�q##�q##�q##�q##�q##�q##�q##�q##�q##�q##�q##�q##�q##�q##�q##�u##�o##�p##�n##�o##�s##�p##�q##�s##�t##�m##�$#�ƚ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##�s##�m##�t</w:t>
        <w:br/>
        <w:t>#�q##�n##�q##�q##�q##�q##�q##�q##�q##�q##�q##�q##�q##�q##�q##�q##�q##�q##�q##�q##�q##�q##�q##�q##�q##�q##�k##�z##�{##���#���#���#����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��������#���#���#���#���#��G#�q##�u##�r##�q##�q##�q##�q##�q##�q##�q##�q##�q##�q##�q##�q##�q##�q##�q##�q##�q##�q##�q##�q##�q##�q##�q##�q##�q##�q##�q##�q##�q##�q##�q##�q##�p##�s##�t##�s##�o##�q##�u##�q##�s##�l##��I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u##�u##�p##�p##�s##�q##�q##�q##�q##�q##�q##�q##�q##�q##�q##�q##�q##�q##�q##�q##�q##�q##�q##�q##�q##�q##�q##�q##�q##�v##�p##�p##�$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m#�s##�p##�r##�j##�q##�q##�q##�q##�q##�q##�q##�q##�q##�q##�q##�q##�q##�q##�q##�q##�q##�q##�q##�q##�q##�q##�q##�q##�q##�q##�q##�q##�q##�q##�q##�q##�q##�r##�l##�s##�t##�q##�n##�l##�s##�x##�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ț#�o##�q##�t</w:t>
        <w:br/>
        <w:t>#�p##�q##�q##�q##�q##�q##�q##�q##�q##�q##�q##�q##�q##�q##�q##�q##�q##�q##�q##�q##�q##�q##�q##�q##�q##�r##�m##�l##�r##�3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˕#�~##�k##�s##�j##�q##�v##�l##�q##�q##�q##�q##�q##�q##�q##�q##�q##�q##�q##�q##�q##�q##�q##�q##�q##�q##�q##�q##�q##�q##�q##�q##�q##�q##�q##�q##�q##�q##�q##�q##�q##�t##�s##�n##�r##�r##�s##��&lt;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d#�p##�r##�s##�q##�q##�q##�q##�q##�q##�q##�q##�q##�q##�q##�q##�q##�q##�q##�q##�q##�q##�q##�q##�q##�q##�q##�q##�s##�l##�q##�p##�p##��O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I#�o##�o##�s##�o##�v</w:t>
        <w:br/>
        <w:t>#�w##�m##�u##�q##�q##�q##�q##�q##�q##�q##�q##�q##�q##�q##�q##�q##�q##�q##�q##�q##�q##�q##�q##�q##�q##�q##�q##�q##�q##�q##�q##�q##�q##�q##�q##�p##�o##�p##�u##�j##�v#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6#�n##�p##�q##�q##�q##�q##�q##�q##�q##�q##�q##�q##�q##�q##�q##�q##�q##�q##�q##�q##�q##�q##�q##�q##�q##�q##�p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s##�q##�n##�`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r#�p##�p##�o##�s##�n##�o##�r##�q##�r##�m##�q##�q##�q##�q##�q##�q##�q##�q##�q##�q##�q##�q##�q##�q##�q##�q##�q##�q##�q##�q##�q##�q##�q##�q##�q##�q##�q##�q##�q##�q##�q##�q##�p##�n##�t##�n##�;#���#���#���#���#���#���#���#����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{##�r##�q##�q##�q##�q##�q##�q##�q##�q##�q##�q##�q##�q##�q##�q##�q##�q##�q##�q##�q##�q##�q##�q##�q##�q##�n##�p##�u</w:t>
        <w:br/>
        <w:t>#�q##�r##�s##�k##�ƒ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{##�n##�n##�r##�u##�t##�q##�t##�p##�n##�s</w:t>
        <w:tab/>
        <w:t>#�l##�q##�q##�q##�q##�q##�q##�q##�q##�q##�q##�q##�q##�q##�q##�q##�q##�q##�q##�q##�q##�q##�q##�q##�q##�q##�q##�q##�q##�q##�q##�q##�q##�t</w:t>
        <w:br/>
        <w:t>#�n##�u#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s##�q##�q##�q##�q##�q##�q##�q##�q##�q##�q##�q##�q##�q##�q##�q##�q##�q##�q##�q##�q##�q##�q##�q##�q##�n##�u##�p##�r##�q</w:t>
        <w:tab/>
        <w:t>#�p##�w##�n##�͸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</w:t>
      </w:r>
      <w:r>
        <w:rPr>
          <w:rtl w:val="true"/>
        </w:rPr>
        <w:t>׵</w:t>
      </w:r>
      <w:r>
        <w:rPr>
          <w:rtl w:val="true"/>
        </w:rPr>
        <w:t>#�</w:t>
      </w:r>
      <w:r>
        <w:rPr/>
        <w:t>8#</w:t>
      </w:r>
      <w:r>
        <w:rPr/>
        <w:t>�o##�t##�p##�r##�r##�o##�n##�q##�p##�r##�r##�m##�t</w:t>
        <w:br/>
        <w:t>#�q##�q##�q##�q##�q##�q##�q##�q##�q##�q##�q##�q##�q##�q##�q##�q##�q##�q##�q##�q##�q##�q##�q##�q##�q##�q##�q##�q##�q##�q##�q##�q##�n##�R#���#���#���#���#���#����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͸#�p##�r##�r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q##�r##�r##�q##�q##�q##�q##�q##�q##�q##�q##�q##�q##�q##�q##�q##�q##�q##�q##�q##�q##�q##�q##�q##�q##�q##�q##�s##�̩#���#���#���#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��#���#���#�������#���#���#��E#�x##�q##�r##�o##�q##�o##�q##�q##�q##�q##�q##�q##�q##�q##�q##�q##�q##�q##�q##�q##�q##�q##�q##�q##�q##�q##�q##�q##�q##�q##�q##�t##�n##�n##�o##�u</w:t>
        <w:tab/>
        <w:t>#�p##�q##�p##�o##�p##�n##�r##�p##�s##�r##�y</w:t>
        <w:br/>
        <w:t>#�͸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m#�v##�n##�t##�n##�q##�t##�p##�q##�q##�q##�q##�q##�q##�q##�q##�q##�q##�q##�q##�q##�q##�q##�q##�q##�q##�q##�q##�q##�q##�q##�q##�r##�n##�ǜ#���#���#����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##�x##�k##�q##�r##�o##�s##�q##�r##�q##�q##�q##�q##�q##�q##�q##�q##�q##�q##�q##�q##�q##�q##�q##�q##�q##�q##�q##�q##�q##�q##�q##�q##�s##�q##�u##�q##�o##�o##�t##�n##�q##�n##�v##�r##�r##�p##�h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U#�w##�q##�q##�n##�q##�u##�q##�q##�q##�q##�q##�q##�q##�q##�q##�q##�q##�q##�q##�q##�q##�q##�q##�q##�q##�q##�q##�q##�q##�q##�r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##��v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</w:t>
      </w:r>
      <w:r>
        <w:rPr>
          <w:rtl w:val="true"/>
        </w:rPr>
        <w:t>ط</w:t>
      </w:r>
      <w:r>
        <w:rPr>
          <w:rtl w:val="true"/>
        </w:rPr>
        <w:t>#�</w:t>
      </w:r>
      <w:r>
        <w:rPr/>
        <w:t>5</w:t>
      </w:r>
      <w:r>
        <w:rPr/>
        <w:t>#�n##�r##�p##�q##�r##�o##�p##�t##�r##�s##�q##�q##�q##�q##�q##�q##�q##�q##�q##�q##�q##�q##�q##�q##�q##�q##�q##�q##�q##�q##�q##�q##�q##�q##�p##�r##�s##�o##�r##�p##�q##�t##�p##�o##�r##�m##�,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2#�r##�s##�n##�q##�t##�q##�q##�q##�q##�q##�q##�q##�q##�q##�q##�q##�q##�q##�q##�q##�q##�q##�q##�q##�q##�q##�q##�q##�q##�r##�o##�u##�m##�j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`#�t##�u##�p##�m##�r##�r##�o##�p##�s##�q##�p##�q##�q##�q##�q##�q##�q##�q##�q##�q##�q##�q##�q##�q##�q##�q##�q##�q##�q##�q##�q##�q##�q##�q##�q##�q##�q##�r##�p##�n##�p##�r##�s##�v</w:t>
        <w:tab/>
        <w:t>#�v##�q##�q##���#���#���#���#���#���#���#���#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(#�s##�n##�t##�l##�q##�q##�q##�q##�q##�q##�q##�q##�q##�q##�q##�q##�q##�q##�q##�q##�q##�q##�q##�q##�q##�q##�q##�q##�p##�q##�r##�t##�s##��i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#�y##�p##�u##�p</w:t>
        <w:tab/>
        <w:t>#�p##�p##�n##�o##�p##�s##�r##�n##�p##�q##�q##�q##�q##�q##�q##�q##�q##�q##�q##�q##�q##�q##�q##�q##�q##�q##�q##�q##�q##�q##�q##�q##�q##�q##�r##�m##�r##�r##�o##�r##�p##�o##�q##�E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��#���#���#�##�p##�o##�r##�q##�q##�q##�q##�q##�q##�q##�q##�q##�q##�q##�q##�q##�q##�q##�q##�q##�q##�q##�q##�q##�q##�q##�q##�l##�n##�v##�u##�o##�s##�\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</w:t>
      </w:r>
      <w:r>
        <w:rPr>
          <w:rtl w:val="true"/>
        </w:rPr>
        <w:t>ۻ</w:t>
      </w:r>
      <w:r>
        <w:rPr/>
        <w:t>#�(#�r</w:t>
      </w:r>
    </w:p>
    <w:p>
      <w:pPr>
        <w:pStyle w:val="PreformattedText"/>
        <w:bidi w:val="0"/>
        <w:jc w:val="left"/>
        <w:rPr/>
      </w:pPr>
      <w:r>
        <w:rPr/>
        <w:t>#�r##�n##�j##�p##�n##�s##�q##�s##�t##�q##�n##�p##�r##�p##�q##�q##�q##�q##�q##�q##�q##�q##�q##�q##�q##�q##�q##�q##�q##�q##�q##�q##�q##�q##�q##�q##�q##�q##�p##�s##�r##�p##�q##�r##�o##�}##�ƙ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~##�o##�r##�q##�q##�q##�q##�q##�q##�q##�q##�q##�q##�q##�q##�q##�q##�q##�q##�q##�q##�q##�q##�q##�q##�q##�q##�t##�t##�q##�p</w:t>
        <w:br/>
        <w:t>#�o##�p##�x##�2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e#�l##�m##�p##�o##�t##�r##�o##�t##�o##�o##�q##�r##�p##�p##�r##�p##�n##�q##�q##�q##�q##�q##�q##�q##�q##�q##�q##�q##�q##�q##�q##�q##�q##�q##�q##�q##�q##�q##�q##�q##�q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p##�s##�n##�s##�`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ɗ#�q##�o##�q##�q##�q##�q##�q##�q##�q##�q##�q##�q##�q##�q##�q##�q##�q##�q##�q##�q##�q##�q##�q##�q##�q##�q##�t##�r##�o##�n##�p##�t##�s##�o##�=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#�~##�k##�v##�r##�t##�o##�q##�s##�s##�s##�r##�q##�r##�s##�p##�q##�p##�n##�x##�q##�q##�q##�q##�q##�q##�q##�q##�q##�q##�q##�q##�q##�q##�q##�q##�q##�q##�q##�q##�q##�q##�q##�q##�p##�q##�u##�o##�)#�</w:t>
      </w:r>
      <w:r>
        <w:rPr>
          <w:rtl w:val="true"/>
        </w:rPr>
        <w:t>׮</w:t>
      </w:r>
      <w:r>
        <w:rPr/>
        <w:t>#���#���#���#���#���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˚#�p##�r##�s##�q##�n##�x##�r##�q##�r##�q##�q##�q##�q##�q##�q##�q##�q##�q##�q##�q##�q##�q##�q##�q##�q##�q##�q##�q##�q##�q##�q##�q##�q##�s##��D#���#����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����#���#���#���#���#���#�ϥ#�$#�p##�q##�o##�s##�q##�q##�q##�q##�q##�q##�q##�q##�q##�q##�q##�q##�q##�q##�q##�q##�q##�q##�q##�q##�q##�q##�q##�q##�u##�q##�p##�r##�q##�p##�q##�p##�s##�m##�q##�u##�r##�r##�p##�p##�r##�o##�r#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����#���#���#�s#�o##�m##�o##�v##�l##�x##�n##�p##�q##�q##�q##�q##�q##�q##�q##�q##�q##�q##�q##�q##�q##�q##�q##�q##�q##�q##�q##�q##�q##�q##�q##�q##�q##�u##��(#���#���#���#���#����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O#�q##�s##�s</w:t>
      </w:r>
    </w:p>
    <w:p>
      <w:pPr>
        <w:pStyle w:val="PreformattedText"/>
        <w:bidi w:val="0"/>
        <w:jc w:val="left"/>
        <w:rPr/>
      </w:pPr>
      <w:r>
        <w:rPr/>
        <w:t>#�p##�r##�q##�q##�q##�q##�q##�q##�q##�q##�q##�q##�q##�q##�q##�q##�q##�q##�q##�q##�q##�q##�q##�q##�q##�q##�q##�q##�o##�q##�r##�q##�q##�q##�p##�s##�q##�u##�o##�l##�q##�o##�q##�n##�O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`#�s##�n##�u##�v##�l##�p##�o##�q##�q##�q##�q##�q##�q##�q##�q##�q##�q##�q##�q##�q##�q##�q##�q##�q##�q##�q##�q##�q##�q##�q##�q##�n##�q##�r##�z#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s##�p##�r##�l##�p##�u##�r##�o##�q##�q##�q##�q##�q##�q##�q##�q##�q##�q##�q##�q##�q##�q##�q##�q##�q##�q##�q##�q##�q##�q##�q##�q##�p##�q##�r##�s##�q##�q##�q##�p##�m##�p##�q##�n##�p##�s##�t##�y##�ʜ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:#�r##�o##�q##�q##�n##�t##�q##�q##�q##�q##�q##�q##�q##�q##�q##�q##�q##�q##�q##�q##�q##�q##�q##�q##�q##�q##�q##�q##�q##�q##�r##�q##�s</w:t>
        <w:tab/>
        <w:t>#�p##�|##���#���#���#���#����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˞#�'#�q##�m##�s##�r##�k##�n##�r##�o##�q##�q##�q##�q##�q##�q##�q##�q##�q##�q##�q##�q##�q##�q##�q##�q##�q##�q##�q##�q##�q##�q##�q##�q##�q##�r##�r##�s##�r##�q##�q##�r##�q##�p##�r##�o##�w##�r##�o##��c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��#��(#�t##�l##�q##�q##�q##�q##�q##�q##�q##�q##�q##�q##�q##�q##�q##�q##�q##�q##�q##�q##�q##�q##�q##�q##�q##�q##�q##�q##�q##�s##�o##�n##�t##�s##�y#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��#�</w:t>
      </w:r>
      <w:r>
        <w:rPr>
          <w:rtl w:val="true"/>
        </w:rPr>
        <w:t>ײ</w:t>
      </w:r>
      <w:r>
        <w:rPr/>
        <w:t>#�+#�k##�s##�q##�v##�q##�p##�q##�q##�s##�q##�o##�q##�q##�q##�q##�q##�q##�q##�q##�q##�q##�q##�q##�q##�q##�q##�q##�q##�q##�q##�q##�q##�q##�q##�q##�q##�q##�q##�q##�r##�s##�s##�q##�o##�q##�y##�l##�(#�</w:t>
      </w:r>
      <w:r>
        <w:rPr>
          <w:rtl w:val="true"/>
        </w:rPr>
        <w:t>ظ</w:t>
      </w:r>
      <w:r>
        <w:rPr/>
        <w:t>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��#�{##�q##�j##�q##�s##�q##�q##�q##�q##�q##�q##�q##�q##�q##�q##�q##�q##�q##�q##�q##�q##�q##�q##�q##�q##�q##�q##�q##�q##�p##�s##�s##�n##�s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ģ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</w:t>
      </w:r>
      <w:r>
        <w:rPr>
          <w:rtl w:val="true"/>
        </w:rPr>
        <w:t>ڴ</w:t>
      </w:r>
      <w:r>
        <w:rPr/>
        <w:t>#�B#�m##�o##�r##�t##�r##�q##�s##�p##�r##�s##�o</w:t>
        <w:tab/>
        <w:t>#�k##�u##�q##�q##�q##�q##�q##�q##�q##�q##�q##�q##�q##�q##�q##�q##�q##�q##�q##�q##�q##�q##�q##�q##�q##�q##�p##�p##�q##�q##�s##�q##�o##�p##�q##�m##�o##���#���#���#���#���#���#����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}##�u##�p##�r##�q##�q##�q##�q##�q##�q##�q##�q##�q##�q##�q##�q##�q##�q##�q##�q##�q##�q##�q##�q##�q##�q##�q##�q##�p##�q##�v##�o##�p##�p##�p##�r##�˚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����#���#�C#�u##�o##�p##�t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�r##�r##�r##�p##�q##�m##�s##�u##�r</w:t>
        <w:tab/>
        <w:t>#�q##�q##�q##�q##�q##�q##�q##�q##�q##�q##�q##�q##�q##�q##�q##�q##�q##�q##�q##�q##�q##�q##�q##�q##�q##�q##�q##�r##�s##�o##�q##�v##�t##�[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͡#�q##�o##�s##�q##�q##�q##�q##�q##�q##�q##�q##�q##�q##�q##�q##�q##�q##�q##�q##�q##�q##�q##�q##�q##�q##�q##�q##�r##�r##�o##�t##�r##�o##�s##�p##�p##�s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P#�r##�r##�p##�r##�s##�p##�o##�q##�r##�n##�s##�r##�t##�r##�t##�q##�q##�q##�q##�q##�q##�q##�q##�q##�q##�q##�q##�q##�q##�q##�q##�q##�q##�q##�q##�q##�q##�q##�q##�q##�q##�p##�p##�p##�q##�q##�p##�v##�#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Ǐ#�s##�p##�t##�q##�s##�q##�n##�r</w:t>
        <w:tab/>
        <w:t>#�s##�r##�q##�q##�q##�q##�q##�q##�q##�q##�q##�q##�q##�q##�q##�q##�q##�q##�q##�q##�q##�q##�q##�q##�q##�q##�m##�l##�?#���#���#���#���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d#�q</w:t>
        <w:br/>
        <w:t>#�r##�q##�q##�q##�q##�q##�q##�q##�q##�q##�q##�q##�q##�q##�q##�q##�q##�q##�q##�q##�q##�q##�q##�q##�q##�q##�q##�q##�q##�q##�q##�q##�q##�q##�s##�p##�o##�o##�o##�q##�s##�r##�t##�r##�p##�s##�p##�z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s#�n##�k##�q##�l##�r##�r##�m##�r##�q##�q##�q##�q##�q##�q##�q##�q##�q##�q##�q##�q##�q##�q##�q##�q##�q##�q##�q##�q##�q##�q##�q##�q##�q##�t##�v##�m##�z#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h#�r</w:t>
        <w:br/>
        <w:t>#�m##�q##�n##�q##�q##�q##�q##�q##�q##�q##�q##�q##�q##�q##�q##�q##�q##�q##�q##�q##�q##�q##�q##�q##�q##�q##�q##�q##�q##�q##�q##�q##�q##�q##�q##�q##�p##�o##�s##�s##�s##�u##�n##�r##�o##�p</w:t>
        <w:tab/>
        <w:t>#�r##�l##��Q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k#�q##�p##�p##�n##�t##�u##�l##�r##�q##�q##�q##�q##�q##�q##�q##�q##�q##�q##�q##�q##�q##�q##�q##�q##�q##�q##�q##�q##�q##�q##�q##�q##�r##�r##�p##�r##�q</w:t>
        <w:tab/>
        <w:t>#�ʣ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#���#���#���#���#���#���#�`#�w##�n##�t##�l##�p##�s</w:t>
        <w:br/>
        <w:t>#�q##�q##�q##�q##�q##�q##�q##�q##�q##�q##�q##�q##�q##�q##�q##�q##�q##�q##�q##�q##�q##�q##�q##�q##�q##�q##�q##�q##�q##�q##�q##�q##�q##�p##�n##�p##�q##�s##�s##�q##�n##�n##�l##�*#�</w:t>
      </w:r>
      <w:r>
        <w:rPr>
          <w:rtl w:val="true"/>
        </w:rPr>
        <w:t>ڹ</w:t>
      </w:r>
      <w:r>
        <w:rPr/>
        <w:t>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ˣ#�o##�q##�u##�r##�r##�q##�q##�q##�q##�q##�q##�q##�q##�q##�q##�q##�q##�q##�q##�q##�q##�q##�q##�q##�q##�q##�q##�q##�q##�q##�q##�s##�o##�p##�r##�k##�q##��_#���#���#����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</w:t>
      </w:r>
      <w:r>
        <w:rPr/>
        <w:t>ֱ</w:t>
      </w:r>
      <w:r>
        <w:rPr/>
        <w:t>#�I#�r##�n##�m##�s##�o##�r##�v##�m##�p##�q##�q##�q##�q##�q##�q##�q##�q##�q##�q##�q##�q##�q##�q##�q##�q##�q##�q##�q##�q##�q##�q##�q##�q##�q##�q##�q##�q##�q##�q##�q##�q##�s##�r##�q##�p##�m##�o##�s##�p##�##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˦#�o##�r##�t##�m##�u##�q##�q##�q##�q##�q##�q##�q##�q##�q##�q##�q##�q##�q##�q##�q##�q##�q##�q##�q##�q##�q##�q##�q##�q##�q##�o##�u##�s##�t##�r##�q##�t##�6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͠#�6#�q##�q##�n##�t</w:t>
        <w:br/>
        <w:t>#�r##�p##�o##�r##�s##�q##�r##�q##�q##�q##�q##�q##�q##�q##�q##�q##�q##�q##�q##�q##�q##�q##�q##�q##�q##�q##�q##�q##�q##�q##�q##�q##�q##�q##�q##�q##�q##�q##�q##�s##�s##�t##�m##�t##�m##�n##�P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Ц#�m##�p##�m##�o##�s##�q##�q##�q##�q##�q##�q##�q##�q##�q##�q##�q##�q##�q##�q##�q##�q##�q##�q##�q##�q##�q##�q##�q##�q##�r##�o##�o##�p##�r##�q##�t##�m##�x##�ҫ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Ó#�'#�n##�s##�s</w:t>
        <w:tab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##�p##�o##�m##�r##�r##�q##�u##�t##�q##�q##�q##�q##�q##�q##�q##�q##�q##�q##�q##�q##�q##�q##�q##�q##�q##�q##�q##�q##�q##�q##�q##�q##�q##�q##�q##�q##�q##�q##�q##�q##�p##�o##�m</w:t>
        <w:tab/>
        <w:t>#�r##�o##�5#�</w:t>
      </w:r>
      <w:r>
        <w:rPr>
          <w:rtl w:val="true"/>
        </w:rPr>
        <w:t>ټ</w:t>
      </w:r>
      <w:r>
        <w:rPr/>
        <w:t>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̨#�y##�r##�r##�q##�q##�q##�q##�q##�q##�q##�q##�q##�q##�q##�q##�q##�q##�q##�q##�q##�q##�q##�q##�q##�q##�q##�q##�q##�p##�n##�q##�p##�s</w:t>
        <w:tab/>
        <w:t>#�m##�o##�s##�p##�o##��s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y</w:t>
        <w:tab/>
        <w:t>#�q##�q##�t##�p##�o##�q##�o##�r##�q##�p##�r##�r##�p##�r##�n##�q##�q##�q##�q##�q##�q##�q##�q##�q##�q##�q##�q##�q##�q##�q##�q##�q##�q##�q##�q##�q##�q##�q##�q##�q##�q##�q##�q##�q##�q##�q##�q##�p##�o##�r##�}#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}##�l##�t##�q##�q##�q##�q##�q##�q##�q##�q##�q##�q##�q##�q##�q##�q##�q##�q##�q##�q##�q##�q##�q##�q##�q##�q##�t##�q##�p##�r##�r##�u##�o##�p##�p##�p##�q##�E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f#�r</w:t>
        <w:br/>
        <w:t>#�q##�s##�q##�o##�p##�o##�q##�r##�s##�p##�s##�t##�q##�q##�q##�p##�r##�q##�q##�q##�q##�q##�q##�q##�q##�q##�q##�q##�q##�q##�q##�q##�q##�q##�q##�q##�q##�q##�q##�q##�q##�q##�q##�q##�q##�q##�q##�q##�q##�p##�s</w:t>
        <w:tab/>
        <w:t>#��h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</w:t>
      </w:r>
      <w:r>
        <w:rPr>
          <w:rtl w:val="true"/>
        </w:rPr>
        <w:t>ݽ</w:t>
      </w:r>
      <w:r>
        <w:rPr/>
        <w:t>#� #�l##�v##�n##�p##�r##�s##�r##�q##�q##�q##�q##�q##�q##�q##�q##�q##�q##�q##�q##�q##�q##�q##�q##�q##�q##�q##�q##�q##�q##�q##�q##�q##�q##�o##�s##�p##�m##�"#�ϥ#���#���#���#���#�������#����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</w:t>
      </w:r>
      <w:r>
        <w:rPr>
          <w:rtl w:val="true"/>
        </w:rPr>
        <w:t>ٺ</w:t>
      </w:r>
      <w:r>
        <w:rPr/>
        <w:t>#��H#�m##�m##�s</w:t>
        <w:tab/>
        <w:t>#�r##�q##�q##�q##�q##�q##�q##�q##�q##�q##�q##�q##�q##�q##�q##�q##�q##�q##�q##�q##�q##�q##�q##�q##�q##�q##�q##�q##�q##�q##�q##�q##�q##�r##�p##�q##�q##�p##�q##�p##�n##�t##�r##�p##�o##�p##�u##�u##�o##�:#�</w:t>
      </w:r>
      <w:r>
        <w:rPr/>
        <w:t>֫</w:t>
      </w:r>
      <w:r>
        <w:rPr/>
        <w:t>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##�j##�t##�s##�p##�p##�q##�m##�r##�q##�q##�q##�q##�q##�q##�q##�q##�q##�q##�q##�q##�q##�q##�q##�q##�q##�q##�q##�q##�q##�q##�q##�q##�q##�p##�r##�t##�h##�t##��j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ǖ#�:#�o##�l##�v</w:t>
      </w:r>
    </w:p>
    <w:p>
      <w:pPr>
        <w:pStyle w:val="PreformattedText"/>
        <w:bidi w:val="0"/>
        <w:jc w:val="left"/>
        <w:rPr/>
      </w:pPr>
      <w:r>
        <w:rPr/>
        <w:t>#�v##�o##�p##�q##�q##�q##�q##�q##�q##�q##�q##�q##�q##�q##�q##�q##�q##�q##�q##�q##�q##�q##�q##�q##�q##�q##�q##�q##�q##�q##�q##�q##�q##�q##�q##�o##�s##�s##�q##�r##�r##�q##�o##�n##�o##�u##�r##�s</w:t>
        <w:tab/>
        <w:t>#�k##�z #�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&lt;#�t##�m##�r##�s##�r##�p##�o##�q##�q##�q##�q##�q##�q##�q##�q##�q##�q##�q##�q##�q##�q##�q##�q##�q##�q##�q##�q##�q##�q##�q##�q##�r##�r##�m##�s##�u##�n##�p##�##�ӷ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!#�t##�o##�r##�u##�r##�m##�n##�v##�q##�q##�q##�q##�q##�q##�q##�q##�q##�q##�q##�q##�q##�q##�q##�q##�q##�q##�q##�q##�q##�q##�q##�q##�q##�q##�q##�q##�q##�q##�q##�q##�s##�o##�p##�r##�o##�n##�r##�s##�s##�p##�o##�l##�n##��[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0#�n##�q##�n##�n##�s##�s##�q##�q##�q##�q##�q##�q##�q##�q##�q##�q##�q##�q##�q##�q##�q##�q##�q##�q##�q##�q##�q##�q##�q##�q##�l##�r##�r##�n##�m##�s##�r##�n##�s##�U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}#�~##�n##�t##�o##�t</w:t>
        <w:br/>
        <w:t>#�v##�o##�n##�r##�s##�p##�q##�q##�q##�q##�q##�q##�q##�q##�q##�q##�q##�q##�q##�q##�q##�q##�q##�q##�q##�q##�q##�q##�q##�q##�q##�q##�q##�q##�q##�q##�q##�q##�p##�t##�q##�n##�r##�q##�p##�u</w:t>
        <w:tab/>
        <w:t>#�q##�r##�q##��6#�</w:t>
      </w:r>
      <w:r>
        <w:rPr>
          <w:rtl w:val="true"/>
        </w:rPr>
        <w:t>ؾ</w:t>
      </w:r>
      <w:r>
        <w:rPr/>
        <w:t>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��#�2#�r##�w</w:t>
        <w:br/>
        <w:t>#�o##�p##�q##�q##�q##�q##�q##�q##�q##�q##�q##�q##�q##�q##�q##�q##�q##�q##�q##�q##�q##�q##�q##�q##�q##�q##�q##�s##�o##�q##�r##�q##�p##�s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t##�}#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��</w:t>
      </w:r>
      <w:r>
        <w:rPr>
          <w:rtl w:val="true"/>
        </w:rPr>
        <w:t>ھ</w:t>
      </w:r>
      <w:r>
        <w:rPr/>
        <w:t>#��Y#�u##�j##�p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n##�n##�m##�o##�o##�p##�n##�m##�q##�q##�q##�q##�q##�q##�q##�q##�q##�q##�q##�q##�q##�q##�q##�q##�q##�q##�q##�q##�q##�q##�q##�q##�q##�q##�q##�q##�q##�q##�q##�q##�q##�q##�q##�o##�o##�r##�t##�o##�u##�##�ɚ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:#�o##�p##�o##�u##�q##�q##�q##�q##�q##�q##�q##�q##�q##�q##�q##�q##�q##�q##�q##�q##�q##�q##�q##�q##�q##�q##�q##�q##�n##�r##�t##�p##�s##�q##�q##�s##�s##�n##�u##�n##�$#�ʖ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����#���#���#���#�#�|##�q##�o##�q##�t##�n##�o##�p##�t##�s##�o##�p##�q##�o##�p##�r##�q##�q##�q##�q##�q##�q##�q##�q##�q##�q##�q##�q##�q##�q##�q##�q##�q##�q##�q##�q##�q##�q##�q##�q##�q##�q##�q##�q##�q##�q##�q##�q##�r##�s##�r##�n##�o##�p##�q##�q##�s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V#�t##�q##�n##�q##�q##�q##�q##�q##�q##�q##�q##�q##�q##�q##�q##�q##�q##�q##�q##�q##�q##�q##�q##�q##�q##�q##�q##�n##�t##�u##�o##�s##�q##�o##�o##�s##�q##�r##�r##�o##�k##�4#�ǜ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Ϣ#�@#�u</w:t>
        <w:tab/>
        <w:t>#�i##�s##�o##�p##�p##�s##�t</w:t>
        <w:tab/>
        <w:t>#�v##�r##�s</w:t>
      </w:r>
    </w:p>
    <w:p>
      <w:pPr>
        <w:pStyle w:val="PreformattedText"/>
        <w:bidi w:val="0"/>
        <w:jc w:val="left"/>
        <w:rPr/>
      </w:pPr>
      <w:r>
        <w:rPr/>
        <w:t>#�s##�p##�t##�t##�o##�p##�q##�q##�q##�q##�q##�q##�q##�q##�q##�q##�q##�q##�q##�q##�q##�q##�q##�q##�q##�q##�q##�q##�q##�q##�q##�q##�q##�q##�q##�q##�q##�q##�q##�n##�s##�p##�u</w:t>
        <w:tab/>
        <w:t>#�t##�l##�N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[#�n##�t##�q##�q##�q##�q##�q##�q##�q##�q##�q##�q##�q##�q##�q##�q##�q##�q##�q##�q##�q##�q##�q##�q##�q##�q##�s##�n##�q##�s##�v##�p##�p##�o##�q##�q##�p##�o##�r##�t##�r##�r##�+#�ǒ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l#�|##�o##�q##�q##�t##�u##�r##�t##�q##�p##�m##�r##�r##�n##�s##�o##�p##�r##�p##�r##�q##�q##�q##�q##�q##�q##�q##�q##�q##�q##�q##�q##�q##�q##�q##�q##�q##�q##�q##�q##�q##�q##�q##�q##�q##�q##�q##�q##�q##�q##�q##�q##�q##�s##�p##�r##�o##�%#�ș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p##�q##�q##�p##�o##�t##�p##�p##�p##�q##�q##�q##�q##�q##�q##�q##�q##�q##�q##�q##�q##�q##�q##�q##�q##�q##�q##�q##�q##�q##�q##�q##�q##�q##�q##�q##�q##�q##�q##�q##�q##�p##�p##�)#�Ǘ#���#���#���#���#���#���#���#���#���#���#���#���#���#���#���#���#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����#���#���#���#���#���#���#���#���#���#���#���#���#���#���#���#���#�������#�Ò#��##�w</w:t>
        <w:br/>
        <w:t>#�p##�s##�q##�p##�s##�p##�q##�q##�q##�q##�q##�q##�q##�q##�q##�q##�q##�q##�q##�q##�q##�q##�q##�q##�q##�q##�q##�q##�q##�q##�q##�q##�q##�q##�q##�q##�q##�q##�n##�s##�s##�q##�q##�r##�q##�q##�q##�q##�q##�s##�p##�k##�q##�o##�r##�m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ԧ#�}##�p##�o##�u##�l##�s##�o##�v</w:t>
      </w:r>
    </w:p>
    <w:p>
      <w:pPr>
        <w:pStyle w:val="PreformattedText"/>
        <w:bidi w:val="0"/>
        <w:jc w:val="left"/>
        <w:rPr/>
      </w:pPr>
      <w:r>
        <w:rPr/>
        <w:t>#�q##�q##�q##�q##�q##�q##�q##�q##�q##�q##�q##�q##�q##�q##�q##�q##�q##�q##�q##�q##�q##�q##�q##�q##�q##�q##�q##�q##�q##�q##�q##�q##�o##�r##�s</w:t>
        <w:tab/>
        <w:t>#�q##�(#���#���#���#���#���#���#���#���#���#���#���#���#���#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#���#���#���#���#���#���#���#���#���#���#���#���#���#���#���#���#���#���#���#��z#�2#�s##�m##�w</w:t>
        <w:br/>
        <w:t>#�p##�p##�s##�o##�o##�q##�p##�q##�q##�q##�q##�q##�q##�q##�q##�q##�q##�q##�q##�q##�q##�q##�q##�q##�q##�q##�q##�q##�q##�q##�q##�q##�q##�q##�q##�q##�q##�q##�q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##�q##�s##�s##�r##�p##�r##�q##�r##�s##�o##�t##�y##�n##�p</w:t>
        <w:tab/>
        <w:t>#�r##�T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/#�q##�p##�t##�o##�l##�t##�q##�q##�q##�q##�q##�q##�q##�q##�q##�q##�q##�q##�q##�q##�q##�q##�q##�q##�q##�q##�q##�q##�q##�q##�q##�q##�q##�q##�q##�q##�q##�q##�s##�q##�t##�o##�n##�q##�##�_#���#���#���#���#���#���#���#���#���#���#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#�����������#���#���#���#���#���#���#���#���#���#���#���#���#���#���#���#���#���#���#���#���#���#�w#�&amp;#�q##�p##�q##�p##�m##�p##�p##�r##�r##�o##�p##�r##�r##�q##�q##�q##�q##�q##�q##�q##�q##�q##�q##�q##�q##�q##�q##�q##�q##�q##�q##�q##�q##�q##�q##�q##�q##�q##�q##�q##�q##�q##�q##�q##�q##�m##�n##�p##�p##�o##�q##�q##�q##�p##�r##�n##�o##�r##�o##�s##�##�Ӭ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U#�n##�r##�s##�u##�o##�q##�q##�q##�q##�q##�q##�q##�q##�q##�q##�q##�q##�q##�q##�q##�q##�q##�q##�q##�q##�q##�q##�q##�q##�q##�q##�q##�q##�q##�q##�q##�q##�q##�n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p##�r##�o##�s##�o##�3#�ɘ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��#���#���#���#���#�Ӱ#��_#�|##�n##�o##�o##�p##�t##�u##�s##�p##�s##�s##�r##�o##�p##�r##�r##�r##�q##�q##�q##�q##�q##�q##�q##�q##�q##�q##�q##�q##�q##�q##�q##�q##�q##�q##�q##�q##�q##�q##�q##�q##�q##�q##�q##�q##�q##�q##�q##�q##�r##�p##�p##�p##�o##�q##�p##�n##�n##�r##�s##�v##�q##�'#�Ȟ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����#���#���#���#���#���#�o##�o##�r##�q##�q##�q##�q##�q##�q##�q##�q##�q##�q##�q##�q##�q##�q##�q##�q##�q##�q##�q##�q##�q##�q##�q##�q##�q##�q##�q##�q##�q##�q##�q##�q##�q##�q##�o##�o##�n##�n##�r##�s##�p##�r##�s##�q##�}##�n#���#����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����#���#���#���#���#���#���#��C#�x##�m##�s##�r##�r##�r##�q##�q##�p##�m##�o##�u##�q##�p##�o##�p##�s##�s##�r##�r##�q##�q##�q##�q##�q##�q##�q##�q##�q##�q##�q##�q##�q##�q##�q##�q##�q##�q##�q##�q##�q##�q##�q##�q##�q##�q##�q##�q##�q##�q##�q##�q##�q##�p##�s##�v##�t##�p##�p##�t##�m##�s</w:t>
        <w:tab/>
        <w:t>#�q##�|##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����#���#���#���#�ѣ#�|##�o##�m##�q##�q##�q##�q##�q##�q##�q##�q##�q##�q##�q##�q##�q##�q##�q##�q##�q##�q##�q##�q##�q##�q##�q##�q##�q##�q##�q##�q##�q##�q##�q##�q##�o##�t</w:t>
      </w:r>
    </w:p>
    <w:p>
      <w:pPr>
        <w:pStyle w:val="PreformattedText"/>
        <w:bidi w:val="0"/>
        <w:jc w:val="left"/>
        <w:rPr/>
      </w:pPr>
      <w:r>
        <w:rPr/>
        <w:t>#�n##�o##�t##�n##�o##�s##�m##�q##�q##�r##�q##�o##�%#��i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�}#�3#�v##�p##�t##�s##�s##�s##�l##�v##�r##�o##�p##�s##�s##�r##�r##�p##�o##�p##�r##�s##�r##�p##�r##�q##�q##�q##�q##�q##�q##�q##�q##�q##�q##�q##�q##�q##�q##�q##�q##�q##�q##�q##�q##�q##�q##�q##�q##�q##�q##�q##�q##�q##�q##�q##�q##�q##�t##�p##�n##�r##�t##�s##�p##�u##�y##��x#���#���#���#���#���#����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����#���#���#���#���#���#���#���#���#�9#�r##�q##�q##�q##�q##�q##�q##�q##�q##�q##�q##�q##�q##�q##�q##�q##�q##�q##�q##�q##�q##�q##�q##�q##�q##�q##�q##�q##�q##�q##�q##�q##�q##�q##�o##�p##�s##�o##�p##�t##�n##�q##�s##�n##�l##�r##�r##�m##�o##�n##�(#��{#���#���#���#���#���#���#���#���#�������#���#���#���#�������������������������������������������������������������������#���#�������#���#���#���#���#�������#�Ƙ#��|#�Q#�|##�p##�r##�v##�o##�p##�u##�s##�o##�p##�q##�p##�r##�q##�o##�n##�q##�s##�q##�s##�q##�r##�r##�r##�p##�p##�q##�q##�q##�q##�q##�q##�q##�q##�q##�q##�q##�q##�q##�q##�q##�q##�q##�q##�q##�q##�q##�q##�q##�q##�q##�q##�q##�q##�q##�q##�q##�q##�q##�p##�s##�r##�o##�s##�r##�n##�p##</w:t>
      </w:r>
      <w:r>
        <w:rPr>
          <w:rtl w:val="true"/>
        </w:rPr>
        <w:t>ﺈ</w:t>
      </w:r>
      <w:r>
        <w:rPr/>
        <w:t>#���#���#���#���#���#����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����#���#���#���#���#�g#�q##�q##�q##�q##�q##�q##�q##�q##�q##�q##�q##�q##�q##�q##�q##�q##�q##�q##�q##�q##�q##�q##�q##�q##�q##�q##�q##�q##�q##�q##�q##�q##�q##�q##�p##�p##�s##�r##�p##�q##�q##�p##�t##�t##�n##�p##�u##�s##�r##�s##�q##�o##�s##��+#�c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#���#���#���#�Ô#��j#�A#�&amp;#�r##�r##�q##�q##�p##�p##�r##�t##�n##�q##�q##�n##�n##�r##�q##�p##�o##�n##�s##�u##�r##�o##�o##�o##�p##�p##�r##�r##�r##�r##�q##�n##�q##�q##�q##�q##�q##�q##�q##�q##�q##�q##�q##�q##�q##�q##�q##�q##�q##�q##�q##�q##�q##�q##�q##�q##�q##�q##�q##�q##�q##�q##�q##�q##�p##�r##�s</w:t>
        <w:br/>
        <w:t>#�p##�j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ͩ#� #�p##�p##�r##�s##�t##�k##�s##�p##�p##�q##�q##�o##�p##�r##�q##�q##�q##�q##�q##�q##�q##�q##�q##�q##�q##�q##�q##�q##�q##�q##�q##�q##�q##�q##�q##�q##�q##�q##�q##�q##�q##�q##�q##�q##�q##�q##�q##�q##�q##�q##�q##�q##�q##�q##�o##�v</w:t>
        <w:br/>
        <w:t>#�##��F#��k#��}#</w:t>
      </w:r>
      <w:r>
        <w:rPr/>
        <w:t>ｈ</w:t>
      </w:r>
      <w:r>
        <w:rPr/>
        <w:t>#�˙#�</w:t>
      </w:r>
      <w:r>
        <w:rPr/>
        <w:t>ܻ</w:t>
      </w:r>
      <w:r>
        <w:rPr/>
        <w:t>#���#���#���#���#���#���#���#���#���#���#���#���#�ʟ#��}#�^#��%#�x</w:t>
      </w:r>
    </w:p>
    <w:p>
      <w:pPr>
        <w:pStyle w:val="PreformattedText"/>
        <w:bidi w:val="0"/>
        <w:jc w:val="left"/>
        <w:rPr/>
      </w:pPr>
      <w:r>
        <w:rPr/>
        <w:t>#�q##�r##�p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o##�p##�p##�p##�r##�r##�o</w:t>
        <w:tab/>
        <w:t>#�o##�p##�q##�o##�q##�q##�q##�r##�r##�p##�p##�s##�d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0#�q##�r##�r##�p##�o##�o##�q##�o##�o##�q##�r##�p##�q##�q##�q##�q##�q##�q##�q##�q##�q##�q##�q##�q##�q##�q##�q##�q##�q##�q##�q##�q##�q##�q##�q##�q##�q##�q##�q##�q##�q##�q##�q##�q##�q##�q##�q##�q##�q##�q##�q##�q##�q##�r##�q##�n##�o##�t##�p##�n##�s##�p##�p##�m##�u##�u##�s##�t##�t##�q##�p##�s##�s##�o##�q##�s##�l##�x</w:t>
      </w:r>
    </w:p>
    <w:p>
      <w:pPr>
        <w:pStyle w:val="PreformattedText"/>
        <w:bidi w:val="0"/>
        <w:jc w:val="left"/>
        <w:rPr/>
      </w:pPr>
      <w:r>
        <w:rPr/>
        <w:t>#�n##�p##�r##�q##�q##�r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r##�q##�q##�t##�t##�n##�m##�q##�v##�r##�s##�s</w:t>
        <w:tab/>
        <w:t>#�n##�m##�q##�r##�s##�q##�c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t#�k##�q##�r##�u</w:t>
        <w:tab/>
        <w:t>#�p##�t##�t</w:t>
        <w:tab/>
        <w:t>#�q##�r##�q##�p##�o##�q##�q##�q##�q##�q##�q##�q##�q##�q##�q##�q##�q##�q##�q##�q##�q##�q##�q##�q##�q##�q##�q##�q##�q##�q##�q##�q##�q##�q##�q##�q##�q##�q##�q##�q##�q##�q##�q##�q##�q##�r##�r##�p##�o##�q##�q##�p##�q##�o##�q##�o##�q##�o##�p##�q##�r##�r##�q##�s##�s##�r##�s##�t##�q##�q##�p##�t##�s##�o##�p##�q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u##�s##�r##�w##�w##�o##�q##�q##�m##�n##�p##�n##�p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</w:t>
      </w:r>
      <w:r>
        <w:rPr>
          <w:rtl w:val="true"/>
        </w:rPr>
        <w:t>ټ</w:t>
      </w:r>
      <w:r>
        <w:rPr/>
        <w:t>#�|##�q##�p##�t##�q##�r##�s##�r##�p##�q##�t##�q##�q##�q##�q##�q##�q##�q##�q##�q##�q##�q##�q##�q##�q##�q##�q##�q##�q##�q##�q##�q##�q##�q##�q##�q##�q##�q##�q##�q##�q##�q##�q##�q##�q##�q##�q##�q##�q##�q##�q##�o##�p##�r##�q##�q##�q##�p##�o##�r##�t##�s##�s##�p##�p##�o##�n##�r##�q##�q##�q##�q##�q##�p##�r##�r##�r##�s##�p##�p##�q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r##�p##�n##�p##�n##�n##�t</w:t>
        <w:br/>
        <w:t>#�n##�n##�t##�r##�n##�3#�ș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P#�t##�o##�o##�q##�n##�l##�s##�v##�m##�q##�q##�q##�q##�q##�q##�q##�q##�q##�q##�q##�q##�q##�q##�q##�q##�q##�q##�q##�q##�q##�q##�q##�q##�q##�q##�q##�q##�q##�q##�q##�q##�q##�q##�q##�q##�q##�q##�q##�q##�s##�r##�s##�r##�p##�p##�p##�p##�s##�r##�s##�r##�r##�r##�q##�q##�p##�o##�n##�n##�o##�o##�o##�r</w:t>
        <w:tab/>
        <w:t>#�p##�r##�o##�p##�q##�r##�q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m##�o##�r##�p##�o##�q##�q##�s##�p##�s##�@#�Ӧ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</w:t>
      </w:r>
      <w:r>
        <w:rPr>
          <w:rtl w:val="true"/>
        </w:rPr>
        <w:t>ڵ</w:t>
      </w:r>
      <w:r>
        <w:rPr/>
        <w:t>#�-#�t##�n##�r##�q##�o##�q##�s##�q##�q##�q##�q##�q##�q##�q##�q##�q##�q##�q##�q##�q##�q##�q##�q##�q##�q##�q##�q##�q##�q##�q##�q##�q##�q##�q##�q##�q##�q##�q##�q##�q##�q##�q##�q##�q##�q##�q##�q##�q##�p##�q##�r##�r##�r##�q##�s</w:t>
        <w:tab/>
        <w:t>#�q</w:t>
        <w:tab/>
        <w:t>#�n##�p##�n##�p##�p##�o##�o##�r##�s##�s##�s##�s##�p##�o##�p##�p##�q##�p##�q##�r##�o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o##�s##�u</w:t>
        <w:tab/>
        <w:t>#�v##�t##�o##�p##�t##�r##�P#�</w:t>
      </w:r>
      <w:r>
        <w:rPr>
          <w:rtl w:val="true"/>
        </w:rPr>
        <w:t>ۺ</w:t>
      </w:r>
      <w:r>
        <w:rPr/>
        <w:t>#���#�������#���#���#���#���#����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v#�w##�m##�u##�r##�n##�t##�q##�q##�q##�q##�q##�q##�q##�q##�q##�q##�q##�q##�q##�q##�q##�q##�q##�q##�q##�q##�q##�q##�q##�q##�q##�q##�q##�q##�q##�q##�q##�q##�q##�q##�q##�q##�q##�q##�q##�q##�q##�q##�r##�q##�r##�p##�n##�m##�o##�n##�r##�o##�r##�q##�p##�p##�r##�q##�q##�q##�p##�r##�t##�s##�q##�r##�q##�r##�q##�p##�t##�r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p##�y##�r##�n##�r##�l##�x##��P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</w:t>
      </w:r>
      <w:r>
        <w:rPr/>
        <w:t>ܺ</w:t>
      </w:r>
      <w:r>
        <w:rPr/>
        <w:t>#�B#�o##�p##�s##�m##�q##�q##�q##�q##�q##�q##�q##�q##�q##�q##�q##�q##�q##�q##�q##�q##�q##�q##�q##�q##�q##�q##�q##�q##�q##�q##�q##�q##�q##�q##�q##�q##�q##�q##�q##�q##�q##�q##�q##�q##�p##�s##�r##�p##�r##�r##�p##�o##�u##�s##�v##�p##�q##�q##�q##�q##�p##�p##�q##�q##�p##�p##�q##�n##�q##�r##�p##�q##�r##�q##�r##�m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m##�q##�q##�| 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o##�m##�t##�r##�r##�q##�s##�p##�n##�q##�o##�s##�u##�o##�m##�r##�s##�p##�m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p##�q##�r##�p##�p##�r##�q##�o##�n##�o##�s##�m##�p##�q##�p##�o##�n##�.#�Ŗ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&gt;#�n##�p##�q##�t##�o##�p##�t</w:t>
        <w:br/>
        <w:t>#�o##�m##�n##�n##�o##�r##�s##�p##�q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m##�p##�q</w:t>
        <w:br/>
        <w:t>#�s##�t##�r##�o##�o##�n##�t##�q##�p##�r##�t##�o##�n##��F#�Ƞ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~#�p##�l##�t##�t##�t##�t##�n##�t##�q##�o##�o##�o##�m##�p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r##�q##�r##�s##�r##�p##�q##�p##�p##�s##�x##�o##�s##�V#�</w:t>
      </w:r>
      <w:r>
        <w:rPr>
          <w:rtl w:val="true"/>
        </w:rPr>
        <w:t>ڸ</w:t>
      </w:r>
      <w:r>
        <w:rPr/>
        <w:t>#���#���#���#���#���#�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D#�l##�r##�o##�p##�s</w:t>
        <w:tab/>
        <w:t>#�p##�r##�t##�v##�s##�p##�p##�p##�s</w:t>
        <w:br/>
        <w:t>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n##�o##�q##�q##�u##�t##�r##�p##�q##�m##�{##�e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ɞ#�"#�r##�q##�p##�m##�p##�n##�o##�o##�r##�q##�n##�u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q##�r##�n##�n##�o##�m##�p##�q##�B#�ͤ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#���#���#���#���#���#���#�˝#�"#�l##�s</w:t>
        <w:br/>
        <w:t>#�n##�n##�q##�o##�q##�v##�p##�n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o##�n##�q##�s##�s##�2#��z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����#���#���#���#���#�����������#���#���#�ʟ#��$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##�r##�o##�m##�t</w:t>
        <w:br/>
        <w:t>#�r##�o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t##�r##�n##�t</w:t>
        <w:br/>
        <w:t>#�Y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��#�Ď#�9#�p##�p##�o##�s</w:t>
        <w:tab/>
        <w:t>#�r##�s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q##�s##�.#�ɜ#���#���#���#���#���#���#���#���#���#���#���#���#���#���#���#���#���#���#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Ȥ#�9#�t##�o##�p##�q##�t##�q##�t##�q##�q##�r##�q##�r##�n##�p##�p##�r##�u##�r##�o##�q##�q##�q##�q##�q##�q##�q##�q##�q##�q##�q##�q##�q##�q##�q##�q##�q##�q##�q##�q##�q##�q##�q##�q##�q##�q##�q##�q##�q##�q##�q##�q##�q##�q##�q##�q##�q##�q##�q##�q##�q##�q##�q##�q##�o##�p##�r##�s##�r##�o##�q##�r##�q##�p##�q##�p##�o##�r##�q##�q##�q##�q##�q##�q##�r##�o##�u##�s##�l##�m##�p##�0#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����#��c#�##�n##�m##�o##�o##�l##�q##�t##�n##�l##�s##�r##�p##�n##�n##�q##�s##�q##�q##�q##�q##�q##�q##�q##�q##�q##�q##�q##�q##�q##�q##�q##�q##�q##�q##�q##�q##�q##�q##�q##�q##�q##�q##�q##�q##�q##�q##�q##�q##�q##�q##�q##�q##�q##�q##�q##�q##�q##�r##�r##�r##�q##�q##�s##�s##�r##�r##�n##�l##�o##�r##�r##�q##�s##�m##�r##�t##�r##�q##�s##�t##�p##�t##�l##�r##�##�s#���#���#���#���#���#���#���#���#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Ǖ#��##�r##�m##�q##�q##�q##�t##�v</w:t>
        <w:br/>
        <w:t>#�q##�q##�r##�r</w:t>
        <w:br/>
        <w:t>#�q</w:t>
        <w:tab/>
        <w:t>#�r##�s##�r##�q##�q##�q##�q##�q##�q##�q##�q##�q##�q##�q##�q##�q##�q##�q##�q##�q##�q##�q##�q##�q##�q##�q##�q##�q##�q##�q##�q##�q##�q##�q##�q##�q##�q##�q##�q##�q##�q##�q##�q##�s##�r##�p##�p##�o##�n##�n##�m##�o##�p##�s##�t##�r##�p##�q##�t##�q##�r##�r##�q##�q##�r##�p##�m##�y##�e#���#���#���#�����������#���#���#���#���#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#���#���#���#���#���#���#���#�c#�v##�m##�p##�p##�r##�t##�t##�q##�q##�s##�p##�o##�t##�q##�q##�q##�q##�q##�q##�q##�q##�q##�q##�q##�q##�q##�q##�q##�q##�q##�q##�q##�q##�q##�q##�q##�q##�q##�q##�q##�q##�q##�q##�q##�q##�q##�q##�q##�q##�q##�q##�q##�q##�p##�o##�q##�r##�s##�q##�n##�m##�u##�u##�r##�p##�q##�r##�q##�o##�s##�o##�m##�q##�z##�E#�#�</w:t>
      </w:r>
      <w:r>
        <w:rPr/>
        <w:t>֮</w:t>
      </w:r>
      <w:r>
        <w:rPr/>
        <w:t>#���#���#���#���#���#���#���#���#���#���#���#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����#���#���#���#���#���#���#���#���#���#�Ҧ#�W#�##�p##�q##�q##�s##�s##�s##�r##�q##�n##�q##�q##�q##�q##�q##�q##�q##�q##�q##�q##�q##�q##�q##�q##�q##�q##�q##�q##�q##�q##�q##�q##�q##�q##�q##�q##�q##�q##�q##�q##�q##�q##�q##�q##�q##�q##�q##�q##�q##�q##�s##�q##�p##�q##�r##�s##�s##�t##�o##�o##�p##�q##�q##�p##�o##�o##�p##��+#��s#���#���#���#���#���#���#���#���#���#���#���#���#���#�������#���������������#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#���#���#���#���#���#���#���#���#�Ի#��]#�"#�n##�r##�r##�q##�r##�p##�q##�q##�q##�q##�q##�q##�q##�q##�q##�q##�q##�q##�q##�q##�q##�q##�q##�q##�q##�q##�q##�q##�q##�q##�q##�q##�q##�q##�q##�q##�q##�q##�q##�q##�q##�q##�q##�q##�q##�q##�r##�s##�r##�p##�p##�q##�r##�r##�r##�r##�q##�m##�j##�x##�S#���#���#���#���#���#���#���#���#���#���#���#���#���#���#�������#���#����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#���#���#���#���#���#���#���#���#���#���#���#���#���#���#���#���#���#���#��m#�|##�o##�r##�o##�q##�q##�q##�q##�q##�q##�q##�q##�q##�q##�q##�q##�q##�q##�q##�q##�q##�q##�q##�q##�q##�q##�q##�q##�q##�q##�q##�q##�q##�q##�q##�q##�q##�q##�q##�q##�q##�q##�q##�q##�o##�r##�q##�o##�o##�q##�r##�r</w:t>
        <w:tab/>
        <w:t>#�p##�m##�{##�^#�ղ#���#���#���#���#���#���#���#���#���#���#���#�������#���#���#���#���#���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#���#���#���#���#�������#���#���#���#���#���#���#���#���#���#���#���#���#���#�Ϩ#�Z#��9#�q##�q##�q##�q##�q##�q##�q##�q##�q##�q##�q##�q##�q##�q##�q##�q##�q##�q##�q##�q##�q##�q##�q##�q##�q##�q##�q##�q##�q##�q##�q##�q##�q##�q##�q##�q##�q##�q##�q##�q##�p##�q##�q##�r##�##�C#��m#���#���#���#���#���#�������#���#���#���#���#���#���������������#���#���#���#���#���#���#���#���#���#���#���#���#���#���#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ӳ#���#��J#� #�r##�p##�u##�r##�p##�t##�p##�q##�o##�q##�q##�q##�q##�q##�q##�q##�q##�q##�q##�q##�q##�q##�q##�q##�q##�q##�p##�t##�r##�r##�q##�r##�##�?#��#�ɛ#���#���#���#���#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#���#���#���#�������#���#���#��m#�G#�A#��A#�)#�t##�q##�q##�q##�q##�q##�q##�q##�q##�q##�q##�q##�q##�q##�q##�q##�q##�q##��&lt;#�N#��#�Э#���#���#���#���#���#���#���#���������������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���,��_�#���#r��I#�X�B[�Y#Z#o�Q*n���OSr�#&amp;��vL�#</w:t>
        <w:br/>
        <w:t>�##X���~I#�</w:t>
      </w:r>
      <w:r>
        <w:rPr/>
        <w:t>䙰���</w:t>
      </w:r>
      <w:r>
        <w:rPr/>
        <w:t>d�F�#</w:t>
      </w:r>
      <w:r>
        <w:rPr/>
        <w:t>߲</w:t>
      </w:r>
      <w:r>
        <w:rPr/>
        <w:t>0���5�#p#�</w:t>
      </w:r>
      <w:r>
        <w:rPr/>
        <w:t>脮</w:t>
      </w:r>
      <w:r>
        <w:rPr/>
        <w:t>j�\��,���t��"#k�#���:X#'#sO#?��</w:t>
        <w:br/>
        <w:t>�C�#^N</w:t>
      </w:r>
      <w:r>
        <w:rPr>
          <w:rtl w:val="true"/>
        </w:rPr>
        <w:t>إ</w:t>
      </w:r>
      <w:r>
        <w:rPr/>
        <w:t>��</w:t>
      </w:r>
      <w:r>
        <w:rPr/>
        <w:t>jӮy�=�su&amp;�l#�r�y##PG��2��#��������b�#�#�=���;��bՎ���##$A|�����#���</w:t>
        <w:tab/>
        <w:t>�#"�pa&amp;��Y��5X���B#4#B=�)b"��8���##fg�</w:t>
      </w:r>
      <w:r>
        <w:rPr>
          <w:rtl w:val="true"/>
        </w:rPr>
        <w:t>ט</w:t>
      </w:r>
      <w:r>
        <w:rPr/>
        <w:t>���</w:t>
      </w:r>
      <w:r>
        <w:rPr/>
        <w:t>X��G�#8�n�</w:t>
      </w:r>
      <w:r>
        <w:rPr/>
        <w:t>ֺ</w:t>
      </w:r>
      <w:r>
        <w:rPr/>
        <w:t>1ȁ&lt;q8#�$S�##�?��Ϫ�]A���N�##i�xd�d</w:t>
      </w:r>
      <w:r>
        <w:rPr/>
        <w:t>乨</w:t>
      </w:r>
      <w:r>
        <w:rPr/>
        <w:t>#�#����]�,��:�3���02��#�0#d##�\pU!i-��</w:t>
      </w:r>
      <w:r>
        <w:rPr>
          <w:rtl w:val="true"/>
        </w:rPr>
        <w:t>ܭ�������</w:t>
      </w:r>
      <w:r>
        <w:rPr/>
        <w:t>7</w:t>
      </w:r>
      <w:r>
        <w:rPr/>
        <w:t>~�ilH##�P��&lt;#Oz[I�#�2�1�:�J#����</w:t>
      </w:r>
      <w:r>
        <w:rPr>
          <w:rtl w:val="true"/>
        </w:rPr>
        <w:t>ڤ</w:t>
      </w:r>
      <w:r>
        <w:rPr/>
        <w:t>r���PU�7ca#d�#�,�#9B</w:t>
      </w:r>
    </w:p>
    <w:p>
      <w:pPr>
        <w:pStyle w:val="PreformattedText"/>
        <w:bidi w:val="0"/>
        <w:jc w:val="left"/>
        <w:rPr/>
      </w:pPr>
      <w:r>
        <w:rPr/>
        <w:t>zI��#Z�#�#�fƢ�t#d��{�ů�!#����#�@�#a3�}</w:t>
        <w:tab/>
        <w:t>sn�&amp;���</w:t>
      </w:r>
      <w:r>
        <w:rPr>
          <w:rtl w:val="true"/>
        </w:rPr>
        <w:t>ݺ</w:t>
      </w:r>
      <w:r>
        <w:rPr/>
        <w:t>L�ք#�~#xg*����#����2�I�}�#}��Π'Jf2#����{3$M��DD��E%�#########S#u#m#m#a#r#y#I#n#f#o#r#m#a#t#i#o#n###########################(####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##D#o#c#u#m#e#n#t#S#u#m#m#a#r#y#I#n#f#o#r#m#a#t#i#o#n###########8###������������########################################(#########C#o#m#p#O#b#j#####################################################������������########################################r#######M#s#o#D#a#t#a#S#t#o#r#e#############################################��������########################P�Yoy��#P�Yoy��##########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Dagboekje bij het###########IC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Eminton Z.B.############3###########Microsoft Office Word###@###########@####J��#L�#@#####�)]��#@####���^��#############2#######�.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zM#####c###############�6######################################################Dagboekje bij he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####A�a�e��}�pѢ]�</w:t>
      </w:r>
      <w:r>
        <w:rPr/>
        <w:t>ْ</w:t>
      </w:r>
      <w:r>
        <w:rPr/>
        <w:t>##��$i�9�#h#ldW��#6#-��l��</w:t>
        <w:br/>
        <w:t>]�#�#�D�I���c��C##�Э�sj�#9L�#�p</w:t>
      </w:r>
      <w:r>
        <w:rPr/>
        <w:t>۰</w:t>
      </w:r>
      <w:r>
        <w:rPr/>
        <w:t>{X##���8�#���#�$�N�##</w:t>
        <w:br/>
        <w:t>B*��#�#2�3;��#��#�#</w:t>
      </w:r>
      <w:r>
        <w:rPr>
          <w:rtl w:val="true"/>
        </w:rPr>
        <w:t>؍</w:t>
      </w:r>
      <w:r>
        <w:rPr/>
        <w:t>�</w:t>
      </w:r>
      <w:r>
        <w:rPr/>
        <w:t>OY�W&gt;j��#��\68o@eyb�.��##����U�-�iM���i�^�5��XD:#�&amp;Ӣ��L���l�&lt;��#�ͮ</w:t>
        <w:tab/>
        <w:t>#ґ</w:t>
      </w:r>
      <w:r>
        <w:rPr/>
        <w:t>؁</w:t>
      </w:r>
      <w:r>
        <w:rPr/>
        <w:t>�</w:t>
      </w:r>
      <w:r>
        <w:rPr/>
        <w:br/>
      </w:r>
      <w:r>
        <w:rPr>
          <w:rtl w:val="true"/>
        </w:rPr>
        <w:t>װ</w:t>
      </w:r>
      <w:r>
        <w:rPr/>
        <w:t>W��9*�;#��*�r7��8���F�lanȿD�#&gt;7��HF0##�X�G��3x&lt;_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{�k��E�Ơ</w:t>
      </w:r>
      <w:r>
        <w:rPr>
          <w:rtl w:val="true"/>
        </w:rPr>
        <w:t>ڝ</w:t>
      </w:r>
      <w:r>
        <w:rPr/>
        <w:t>��</w:t>
      </w:r>
      <w:r>
        <w:rPr/>
        <w:t>P�;#e#e�N#SK��;���a#��\�Z7�&gt;�r�E��AG�/�#�</w:t>
        <w:br/>
        <w:t>:�F�V�#~?##on#�e;x`�-wjhe$=�#}#W#�7:��Y�#Z##�Qł�5DjV���#R�#K����{�ngYa#7g�{`͊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��,�###��#��z�3HS���]@��q{6�#Ǥ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oU�##'D#�ю�ƐS=t��^(�~��x�z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'��I^�%oB����#�p3�_#�i</w:t>
      </w:r>
      <w:r>
        <w:rPr/>
        <w:t>땴�</w:t>
      </w:r>
      <w:r>
        <w:rPr/>
        <w:t>Vp��}#J�oDh��#J#��C&amp;&gt;#/�7,##�K��*��.�l�9z Eylk(�]#�+ʀX��#���a</w:t>
      </w:r>
      <w:r>
        <w:rPr>
          <w:rtl w:val="true"/>
        </w:rPr>
        <w:t>ڴ</w:t>
      </w:r>
      <w:r>
        <w:rPr/>
        <w:t>#�llA���#�p}S6�#W##pWL�[#�H#���x:l�e�]#��4###3#�&lt;#��������cJ���8B�#��5I</w:t>
      </w:r>
      <w:r>
        <w:rPr/>
        <w:t>ާ��</w:t>
      </w:r>
      <w:r>
        <w:rPr/>
        <w:t>;J�4#m�#��R?�d�#S</w:t>
      </w:r>
      <w:r>
        <w:rPr/>
        <w:t>߮�</w:t>
      </w:r>
      <w:r>
        <w:rPr/>
        <w:t>u�u#�;���Eϧ#Q�co��!�Z���vM�</w:t>
      </w:r>
      <w:r>
        <w:rPr/>
        <w:t>֘��</w:t>
      </w:r>
      <w:r>
        <w:rPr/>
        <w:t>8k��A#��&lt;���&gt;�#gr�#&lt;i#�de�:��_�"�ͪ##7g����#%��e_A�����</w:t>
      </w:r>
      <w:r>
        <w:rPr/>
        <w:t>ֲ</w:t>
      </w:r>
      <w:r>
        <w:rPr/>
        <w:t>uЂ�w#��,4�+_~�0�~.��P#$+��h�3��~��%9�r#�:##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�#Ӌ�</w:t>
      </w:r>
      <w:r>
        <w:rPr>
          <w:rtl w:val="true"/>
        </w:rPr>
        <w:t>ݠ</w:t>
      </w:r>
      <w:r>
        <w:rPr/>
        <w:t>p�A�#��7��yJ�*�O^w��,3��3�#�#x</w:t>
      </w:r>
      <w:r>
        <w:rPr>
          <w:rtl w:val="true"/>
        </w:rPr>
        <w:t>׃</w:t>
      </w:r>
      <w:r>
        <w:rPr/>
        <w:t>#p��� vR6���hUL!�6�##IG��s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:##=�#�R9��6ɔKZ#qQk!�NUB�#D�/�&gt;#����#��sD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���=O�#?�;m#�Ԧ�$�Ĳ�Wu�XM��_�#Jo</w:t>
        <w:tab/>
        <w:t>f��4gG�MkV#JS~#���#��&lt;(</w:t>
      </w:r>
      <w:r>
        <w:rPr/>
        <w:t>에��</w:t>
      </w:r>
      <w:r>
        <w:rPr/>
        <w:t>#L�B�W��/9k##��D�=�H=W6��y���n�Mv�#v��#z6x#�e{#*r.&amp;���]d�L7�q#0�%Dh�n�_�#��{G����d"��h�,�����h �#��f�#%_</w:t>
        <w:br/>
        <w:t>Q�$�##��΋4#O��G��QOiso��}��#I��~#�D�.��l�</w:t>
        <w:br/>
        <w:t>��4#z�\��##��A�k�0,A_�(���E��Ŵl\�##�t�0</w:t>
      </w:r>
      <w:r>
        <w:rPr>
          <w:rtl w:val="true"/>
        </w:rPr>
        <w:t>ے</w:t>
      </w:r>
      <w:r>
        <w:rPr>
          <w:rtl w:val="true"/>
        </w:rPr>
        <w:t>#</w:t>
      </w:r>
      <w:r>
        <w:rPr/>
        <w:t>٦</w:t>
      </w:r>
      <w:r>
        <w:rPr/>
        <w:t>�</w:t>
      </w:r>
      <w:r>
        <w:rPr/>
        <w:t>#�x|�1\�b#�9�Kxp��6��e#?�-@(�#9#�NO�#:��</w:t>
      </w:r>
      <w:r>
        <w:rPr>
          <w:rtl w:val="true"/>
        </w:rPr>
        <w:t>ۄ</w:t>
      </w:r>
      <w:r>
        <w:rPr/>
        <w:t>�</w:t>
      </w:r>
      <w:r>
        <w:rPr/>
        <w:t>#��}\;#dR_�]��a��kА��*~x�D�B@�\{���#p�</w:t>
        <w:tab/>
        <w:t>SҔ�w~�cH</w:t>
        <w:tab/>
        <w:t>fv.mK��#�y�</w:t>
      </w:r>
      <w:r>
        <w:rPr/>
        <w:t>昐�</w:t>
      </w:r>
      <w:r>
        <w:rPr/>
        <w:t>#51�P#R2pv7f�?a&amp;#�Qppu��l�υ���RfF�¿�#,�����LA"e&gt;�#l�D&amp;�#����%rB�z��7�#r��##N��RV#�h����*]�_nC�#�[�U�V;�����#v#�3�N#��w�#�]y8��#�,#�</w:t>
        <w:tab/>
        <w:t>2��</w:t>
      </w:r>
      <w:r>
        <w:rPr/>
        <w:t>۠��</w:t>
      </w:r>
      <w:r>
        <w:rPr/>
        <w:t>iD�#U{��k9#yW0�#z�&lt;T�W^G�#&gt;&gt;���G#��p#r�h�#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t�j�Ω��J�##���)�R!M`n���U�҇#���$"%^h�:�B���{�f#L��QbD#jPLq�v�+�C��4yK�������z</w:t>
      </w:r>
    </w:p>
    <w:p>
      <w:pPr>
        <w:pStyle w:val="PreformattedText"/>
        <w:bidi w:val="0"/>
        <w:jc w:val="left"/>
        <w:rPr/>
      </w:pPr>
      <w:r>
        <w:rPr/>
        <w:t>)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İ�&amp;.)#&gt;\#�ӱ#g�</w:t>
      </w:r>
      <w:r>
        <w:rPr>
          <w:rtl w:val="true"/>
        </w:rPr>
        <w:t>ݴ</w:t>
      </w:r>
      <w:r>
        <w:rPr/>
        <w:t>7</w:t>
      </w:r>
      <w:r>
        <w:rPr/>
        <w:t>/��Z�J#)n�</w:t>
        <w:tab/>
        <w:t>$#7�4[�&amp;CR��N�#�##C�#����W4Z%#</w:t>
        <w:br/>
        <w:t>mN��I��o�W���J</w:t>
      </w:r>
    </w:p>
    <w:p>
      <w:pPr>
        <w:pStyle w:val="PreformattedText"/>
        <w:bidi w:val="0"/>
        <w:jc w:val="left"/>
        <w:rPr/>
      </w:pPr>
      <w:r>
        <w:rPr/>
        <w:t>#D</w:t>
      </w:r>
      <w:r>
        <w:rPr>
          <w:rtl w:val="true"/>
        </w:rPr>
        <w:t>߂</w:t>
      </w:r>
      <w:r>
        <w:rPr>
          <w:rtl w:val="true"/>
        </w:rPr>
        <w:t>@`�</w:t>
      </w:r>
      <w:r>
        <w:rPr>
          <w:rtl w:val="true"/>
        </w:rPr>
        <w:t>ق</w:t>
      </w:r>
      <w:r>
        <w:rPr/>
        <w:t>�</w:t>
      </w:r>
      <w:r>
        <w:rPr/>
        <w:t>E���']&amp;��#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)#,�O#&lt;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</w:t>
      </w:r>
      <w:r>
        <w:rPr>
          <w:rtl w:val="true"/>
        </w:rPr>
        <w:t>ߚ��</w:t>
      </w:r>
      <w:r>
        <w:rPr/>
        <w:t>8</w:t>
      </w:r>
      <w:r>
        <w:rPr/>
        <w:t>��^��UtE##���v�6�(#�S�ύ�Ye3����5w�o.?&amp;nV��GX%�h�&amp;}�"�A��#N</w:t>
      </w:r>
      <w:r>
        <w:rPr>
          <w:rtl w:val="true"/>
        </w:rPr>
        <w:t>ޓ</w:t>
      </w:r>
      <w:r>
        <w:rPr/>
        <w:t>N�-2���2ӟ�J#~"Y�"o##ͨ�#dԼ��</w:t>
        <w:tab/>
        <w:t>��I�U��ћ~#���"�m�#��������IY)_�M��ph]��y2ǝ��SW��4#��T</w:t>
        <w:br/>
        <w:t>#r.&amp;i#�)Y`</w:t>
      </w:r>
      <w:r>
        <w:rPr/>
        <w:t xml:space="preserve">㳜 </w:t>
      </w:r>
      <w:r>
        <w:rPr/>
        <w:t>_�#�#�`#�a</w:t>
        <w:tab/>
        <w:t>ó�##y#рN�rA�q�/�3�0'�Q���##�&gt;�#�UhU;##�Z�R�-L��e�ХcɓC��##�8�`l&gt;�7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){�##�#�aS���S?g##�Q^�Z#~=��H:#�##{��R#$��Su�r�G#(z^��#�#&amp;����z#q�!���J&lt;(��/��#�s����#�X2+��k#q�#�:�]�L�Ⲥ��#���*;P#���9#��</w:t>
      </w:r>
      <w:r>
        <w:rPr>
          <w:rtl w:val="true"/>
        </w:rPr>
        <w:t>ݩ</w:t>
      </w:r>
      <w:r>
        <w:rPr/>
        <w:t>�</w:t>
      </w:r>
      <w:r>
        <w:rPr/>
        <w:t>R4^�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#)��C�o���#</w:t>
      </w:r>
      <w:r>
        <w:rPr>
          <w:rtl w:val="true"/>
        </w:rPr>
        <w:t>ڼ</w:t>
      </w:r>
      <w:r>
        <w:rPr/>
        <w:t>Y�#x�����#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#��s ��j#����#ah#c�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"U���[U�#�(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#��N�����ӟ�����#����oT��g\�1�sSaptA�˺)cs�"�]�ů\VW�#%G��C���"�X���a�x��{πy#D ���4�bx@���(�Cլ��t#��!��� L�#�,x��i�6�#�ZcЈ��+�vX#</w:t>
      </w:r>
      <w:r>
        <w:rPr>
          <w:rtl w:val="true"/>
        </w:rPr>
        <w:t>׌</w:t>
      </w:r>
      <w:r>
        <w:rPr/>
        <w:t>#&amp;#"�</w:t>
      </w:r>
    </w:p>
    <w:p>
      <w:pPr>
        <w:pStyle w:val="PreformattedText"/>
        <w:bidi w:val="0"/>
        <w:jc w:val="left"/>
        <w:rPr/>
      </w:pPr>
      <w:r>
        <w:rPr/>
        <w:t>bZň�+�7R�#</w:t>
      </w:r>
      <w:r>
        <w:rPr>
          <w:rtl w:val="true"/>
        </w:rPr>
        <w:t></w:t>
      </w:r>
      <w:r>
        <w:rPr>
          <w:rtl w:val="true"/>
        </w:rPr>
        <w:t>ܢ</w:t>
      </w:r>
      <w:r>
        <w:rPr/>
        <w:t>�</w:t>
      </w:r>
      <w:r>
        <w:rPr/>
        <w:t>ik����)I��#-�'�%#��+�#�R|#�D��2�����U#$�e�8����</w:t>
      </w:r>
    </w:p>
    <w:p>
      <w:pPr>
        <w:pStyle w:val="PreformattedText"/>
        <w:bidi w:val="0"/>
        <w:jc w:val="left"/>
        <w:rPr/>
      </w:pPr>
      <w:r>
        <w:rPr/>
        <w:t>W:#���##���CZ��l��BP� �#����4H�U,m#0�`7�`_��s#���W'�hTn�#Ԭ�#���D�*#�@�%�</w:t>
      </w:r>
      <w:r>
        <w:rPr>
          <w:rtl w:val="true"/>
        </w:rPr>
        <w:t>ߨ</w:t>
      </w:r>
      <w:r>
        <w:rPr/>
        <w:t>�</w:t>
      </w:r>
      <w:r>
        <w:rPr/>
        <w:t>酷</w:t>
      </w:r>
      <w:r>
        <w:rPr/>
        <w:t>)�[@�#��#was�Z�C���΃�ǟ#�</w:t>
      </w:r>
      <w:r>
        <w:rPr>
          <w:rtl w:val="true"/>
        </w:rPr>
        <w:t>پ</w:t>
      </w:r>
      <w:r>
        <w:rPr/>
        <w:t>#[�@�#�/#���s�i5���#;��z1[K�#�����/�#w,��2Ȣ��p��##Rɹ\���1v���w]/#c�I֋�</w:t>
        <w:tab/>
        <w:t>c�</w:t>
        <w:br/>
        <w:t>7&lt;q#�&gt;�QU{07��}N#�-#���E�-�J#</w:t>
      </w:r>
      <w:r>
        <w:rPr/>
        <w:t>㷪�</w:t>
      </w:r>
      <w:r>
        <w:rPr/>
        <w:t>#��#z�zQ�Cm#��K��2��4��</w:t>
      </w:r>
    </w:p>
    <w:p>
      <w:pPr>
        <w:pStyle w:val="PreformattedText"/>
        <w:bidi w:val="0"/>
        <w:jc w:val="left"/>
        <w:rPr/>
      </w:pPr>
      <w:r>
        <w:rPr/>
        <w:t>#����v5D</w:t>
        <w:tab/>
        <w:t>�&amp;D��-�*�O�3W��es#�p�FF,��%(</w:t>
        <w:tab/>
        <w:t>�XE�����w3��Д�#c#K`#�#�##�#L��A��h\{�%d��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B�C�#���h�#f##�(!L#&gt;#�#</w:t>
        <w:tab/>
        <w:t>y�/��s&amp;c�#�amO�a</w:t>
      </w:r>
      <w:r>
        <w:rPr>
          <w:rtl w:val="true"/>
        </w:rPr>
        <w:t>ڤ</w:t>
      </w:r>
      <w:r>
        <w:rPr/>
        <w:t>~#L#`�W;"SBT�y</w:t>
      </w:r>
      <w:r>
        <w:rPr>
          <w:rtl w:val="true"/>
        </w:rPr>
        <w:t>ۥ</w:t>
      </w:r>
      <w:r>
        <w:rPr/>
        <w:t>)�G��#��v�B@��e�*t`8U�9$R�$h�G\�#˕^��Ͱ�;</w:t>
        <w:tab/>
        <w:t>#��X���</w:t>
      </w:r>
      <w:r>
        <w:rPr/>
        <w:t>ۗ��</w:t>
      </w:r>
      <w:r>
        <w:rPr/>
        <w:t>~#y�0�5p#%b�##�y�E�5"�##�-[��i��կ�0����!F���n#l#�Ml�#df���*#1��~[�0��]#�</w:t>
        <w:br/>
        <w:t>��</w:t>
      </w:r>
      <w:r>
        <w:rPr>
          <w:rtl w:val="true"/>
        </w:rPr>
        <w:t>ޝ</w:t>
      </w:r>
      <w:r>
        <w:rPr/>
        <w:t>�</w:t>
      </w:r>
      <w:r>
        <w:rPr/>
        <w:t>Kp�X��󩎸��#�##�C����;n�����=�����x=��""�ɰQd!�u����@�8</w:t>
      </w:r>
      <w:r>
        <w:rPr/>
        <w:t>٤</w:t>
      </w:r>
      <w:r>
        <w:rPr/>
        <w:t>#��v# #1D#=!N�@1q^��!�H#��n���#��-���H�#'V}]Q#y&lt;�%y�xJ^�3#F#����.���Ԉ�A#h�+�##%#'S`��o���#�#��#%P�%������1�t(</w:t>
      </w:r>
      <w:r>
        <w:rPr/>
        <w:t>盒</w:t>
      </w:r>
      <w:r>
        <w:rPr/>
        <w:t>H</w:t>
      </w:r>
      <w:r>
        <w:rPr/>
        <w:t>㖻</w:t>
      </w:r>
      <w:r>
        <w:rPr/>
        <w:t>kBB]6 �x##/#�T#&amp;������#��KO���h�{�WaO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㩥</w:t>
      </w:r>
      <w:r>
        <w:rPr/>
        <w:t>p�Q#�W��Ya.</w:t>
      </w:r>
      <w:r>
        <w:rPr/>
        <w:t>篤��</w:t>
      </w:r>
      <w:r>
        <w:rPr/>
        <w:t>#�5XK%�j55�l����U�l��&lt;����u��-#z#z'�$�U��W#�# �0#�#�3xY�-x�6#���������]�G��z�����@Jg�</w:t>
      </w:r>
      <w:r>
        <w:rPr>
          <w:rtl w:val="true"/>
        </w:rPr>
        <w:t>ی</w:t>
      </w:r>
      <w:r>
        <w:rPr/>
        <w:t>f�#�&lt;�#�H\���jD##eh</w:t>
        <w:br/>
        <w:t>�b_u?#�d��|3�!�F�ynqb,['���-#��b�#E�`{-R</w:t>
      </w:r>
      <w:r>
        <w:rPr>
          <w:rtl w:val="true"/>
        </w:rPr>
        <w:t>ܝ�</w:t>
      </w:r>
      <w:r>
        <w:rPr/>
        <w:t>8</w:t>
      </w:r>
      <w:r>
        <w:rPr>
          <w:rtl w:val="true"/>
        </w:rPr>
        <w:t>����</w:t>
      </w:r>
      <w:r>
        <w:rPr/>
        <w:t>9</w:t>
      </w:r>
      <w:r>
        <w:rPr/>
        <w:t>�#��Be/?�J</w:t>
      </w:r>
      <w:r>
        <w:rPr/>
        <w:t>甤</w:t>
      </w:r>
      <w:r>
        <w:rPr/>
        <w:t>#�&gt;��SS[��N�;y�8L�#��§Q�0$\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</w:t>
        <w:br/>
        <w:t>/~�(#�{��#^OD�����U�-�2�#p�##�#�#/;�6�t�lA�|���l�m"_p=9</w:t>
      </w:r>
      <w:r>
        <w:rPr/>
        <w:t>ٗ�</w:t>
      </w:r>
      <w:r>
        <w:rPr/>
        <w:t>,I�#:��%���\�#7���P���#�)�*#��Љ1�#�}�#'��m4AG�m~K' #�</w:t>
      </w:r>
      <w:r>
        <w:rPr>
          <w:rtl w:val="true"/>
        </w:rPr>
        <w:t>ݡ�</w:t>
      </w:r>
      <w:r>
        <w:rPr/>
        <w:t>9</w:t>
      </w:r>
      <w:r>
        <w:rPr/>
        <w:t>#U�$i� #�! ��#tA���ĩU#���=�����</w:t>
        <w:tab/>
        <w:t>��b��h���"�#��a#J##��.u-�}�Ձ�O��k--#p�i���JL,�+�#���|�h1\]h�`\(&lt;&lt;�#VK#���B��v�q6D�9�ɮ[���J</w:t>
      </w:r>
      <w:r>
        <w:rPr>
          <w:rtl w:val="true"/>
        </w:rPr>
        <w:t>ۄ</w:t>
      </w:r>
      <w:r>
        <w:rPr/>
        <w:t>�</w:t>
      </w:r>
      <w:r>
        <w:rPr/>
        <w:t>I</w:t>
      </w:r>
      <w:r>
        <w:rPr>
          <w:rtl w:val="true"/>
        </w:rPr>
        <w:t>ߣ</w:t>
      </w:r>
      <w:r>
        <w:rPr/>
        <w:t>�</w:t>
      </w:r>
      <w:r>
        <w:rPr/>
        <w:t>:t#��BC�6t,9$9&amp;/�b}�}�#hɻL���)����V��+��V#�'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\w1Z</w:t>
      </w:r>
      <w:r>
        <w:rPr>
          <w:rtl w:val="true"/>
        </w:rPr>
        <w:t>߼</w:t>
      </w:r>
      <w:r>
        <w:rPr/>
        <w:t>|#F#V�cf�/��nK�!����Ox�#</w:t>
      </w:r>
      <w:r>
        <w:rPr/>
        <w:t>ٖ</w:t>
      </w:r>
      <w:r>
        <w:rPr/>
        <w:t>%{n�,#�bb�#\#</w:t>
      </w:r>
    </w:p>
    <w:p>
      <w:pPr>
        <w:pStyle w:val="PreformattedText"/>
        <w:bidi w:val="0"/>
        <w:jc w:val="left"/>
        <w:rPr/>
      </w:pPr>
      <w:r>
        <w:rPr/>
        <w:t>w�T�r�q��-�#Fh#3�AS�^#Ę�v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ı� ���[��v�Y#�Ѽ��:#x%}�^��j�5#�J��dV</w:t>
      </w:r>
    </w:p>
    <w:p>
      <w:pPr>
        <w:pStyle w:val="PreformattedText"/>
        <w:bidi w:val="0"/>
        <w:jc w:val="left"/>
        <w:rPr/>
      </w:pPr>
      <w:r>
        <w:rPr/>
        <w:t>B�#8�/�X#�Q#�8N�#��-��O</w:t>
        <w:br/>
        <w:t>#_��|���9�#m��#U�$�O�W@F[�I##</w:t>
      </w:r>
      <w:r>
        <w:rPr/>
        <w:t>濐</w:t>
      </w:r>
      <w:r>
        <w:rPr/>
        <w:t>%�P+#$�###3������##t��\!��#�#��(�#����F</w:t>
      </w:r>
      <w:r>
        <w:rPr/>
        <w:t>欗</w:t>
      </w:r>
      <w:r>
        <w:rPr/>
        <w:t>#E���'H�X:��</w:t>
      </w:r>
      <w:r>
        <w:rPr>
          <w:rtl w:val="true"/>
        </w:rPr>
        <w:t>ڌ</w:t>
      </w:r>
      <w:r>
        <w:rPr>
          <w:rtl w:val="true"/>
        </w:rPr>
        <w:t>#</w:t>
      </w:r>
      <w:r>
        <w:rPr/>
        <w:t>5</w:t>
      </w:r>
      <w:r>
        <w:rPr/>
        <w:t>��q��#�yoJ�H-#�d�`@��zVH�(գ��F�#[���"#��k�)#��o{����o`&gt;�v�Іv="�4,��G|Y�[\%�8yD�\&lt;#��ˀ�##��$^�A5#0��#�QV�`P��#X���3[Z�o�#��C#���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X����#��#O���)B#3�6�k+V#u�,��#V4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-��v?���U#"�Y�E#�5ӗC�#�Tk�#���i;##̀.##�E|��[��b###y#���XH��P���</w:t>
        <w:br/>
        <w:t>��{��L&amp;h�#��t#��O�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�</w:t>
      </w:r>
      <w:r>
        <w:rPr/>
        <w:t>�c��F�#�~.�0d���p�</w:t>
        <w:br/>
        <w:t>�Ҫ#p�#r/.�</w:t>
      </w:r>
      <w:r>
        <w:rPr/>
        <w:t>۴�</w:t>
      </w:r>
      <w:r>
        <w:rPr/>
        <w:t>#hB�#��`���S�E#'�+��+:##�#+?f##�S�Q��9�wy9�^#�cz,Ŭ��-#�v�U4����1��/�L1�G�?���@</w:t>
      </w:r>
    </w:p>
    <w:p>
      <w:pPr>
        <w:pStyle w:val="PreformattedText"/>
        <w:bidi w:val="0"/>
        <w:jc w:val="left"/>
        <w:rPr/>
      </w:pPr>
      <w:r>
        <w:rPr/>
        <w:t>*�}H�3�H��~�ю)��L�J��ex�q��F*t�C�5#{���\"t_��b��&lt;�#Ŕ#EM6�m_��d�r��1��'h#F�#y</w:t>
      </w:r>
      <w:r>
        <w:rPr/>
        <w:t>ٌ</w:t>
      </w:r>
      <w:r>
        <w:rPr/>
        <w:t>P��#����##��^#�N^�##</w:t>
      </w:r>
      <w:r>
        <w:rPr/>
        <w:t>݃�</w:t>
      </w:r>
      <w:r>
        <w:rPr/>
        <w:t>=0#�[`�zѧ�a#���Z�x�~�##����##��?{�R_#Ϊ�"~�d�,��]���</w:t>
        <w:br/>
        <w:t>�N�Xs�*#�{�v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m#iO)</w:t>
        <w:br/>
        <w:t>�y�</w:t>
        <w:br/>
        <w:t>##h�#�W�\%����cWϤ]f1#C+��x��^#\�#�9�~��#�b�</w:t>
      </w:r>
      <w:r>
        <w:rPr/>
        <w:t>붸����</w:t>
      </w:r>
      <w:r>
        <w:rPr/>
        <w:t>L�N�N##Td�#�I��&lt;�#</w:t>
      </w:r>
      <w:r>
        <w:rPr>
          <w:rtl w:val="true"/>
        </w:rPr>
        <w:t>ٴ</w:t>
      </w:r>
      <w:r>
        <w:rPr/>
        <w:t xml:space="preserve">� </w:t>
      </w:r>
      <w:r>
        <w:rPr/>
        <w:t>C��6��@�2��#����#Sn�X6�cK$R</w:t>
        <w:tab/>
        <w:t>,#�%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��0i�H�X9&amp;�#`u)F�/�/&lt;�###�#*#Q0=%&lt;�g�Z��T#/j�#or#?5'�</w:t>
      </w:r>
      <w:r>
        <w:rPr>
          <w:rtl w:val="true"/>
        </w:rPr>
        <w:t>ׯ</w:t>
      </w:r>
      <w:r>
        <w:rPr/>
        <w:t>i����#�##�#</w:t>
      </w:r>
      <w:r>
        <w:rPr/>
        <w:t>糼</w:t>
      </w:r>
      <w:r>
        <w:rPr/>
        <w:t>E_}#VICc�#�#u�TU$#�#�</w:t>
      </w:r>
      <w:r>
        <w:rPr>
          <w:rtl w:val="true"/>
        </w:rPr>
        <w:t>׳</w:t>
      </w:r>
      <w:r>
        <w:rPr/>
        <w:t>��</w:t>
      </w:r>
      <w:r>
        <w:rPr/>
        <w:t>ZM#��*���T��w#;Fh#j��a</w:t>
        <w:tab/>
        <w:t>���</w:t>
      </w:r>
      <w:r>
        <w:rPr>
          <w:rtl w:val="true"/>
        </w:rPr>
        <w:t>ۻ</w:t>
      </w:r>
      <w:r>
        <w:rPr/>
        <w:t>DR�~x�3�A�#</w:t>
        <w:tab/>
        <w:t>�t�M_�g6�F�_q�#H�����#B��</w:t>
        <w:br/>
        <w:t>R����2���O#���3tɣ\�#4</w:t>
      </w:r>
      <w:r>
        <w:rPr>
          <w:rtl w:val="true"/>
        </w:rPr>
        <w:t>ש</w:t>
      </w:r>
      <w:r>
        <w:rPr/>
        <w:t>�</w:t>
      </w:r>
      <w:r>
        <w:rPr/>
        <w:t>J5�/I��_�x��\���t��Ӵ'6�#�K</w:t>
      </w:r>
      <w:r>
        <w:rPr/>
        <w:t>뼛</w:t>
      </w:r>
      <w:r>
        <w:rPr/>
        <w:t>#��A��#�q�d!A��B�</w:t>
        <w:br/>
        <w:t>#b+u�̯[�bFɣ�JF�wkU�1��#�;y��źr�z2�G</w:t>
      </w:r>
      <w:r>
        <w:rPr/>
        <w:t>ް</w:t>
      </w:r>
      <w:r>
        <w:rPr/>
        <w:t>#!�|��##����B��d6/4/�#T����#����X���1��6(��!���͜�8���#�hq��K#v��%F #�FC-�$#������E\Rb�=��t]�F</w:t>
        <w:br/>
        <w:t>��WY3�x��#�u�o##˖VCL�в��;w)#J3-W5�Wj'.�(*�y3�M&amp;�Tn�#j�X#\�'�#A#��#IS�J$�#�#�1d(��L#d�tI##^ʸ</w:t>
      </w:r>
      <w:r>
        <w:rPr/>
        <w:t>뱢����</w:t>
      </w:r>
      <w:r>
        <w:rPr/>
        <w:t>#D#���KPʬ��# P�#H��|8��N󦝮�����J'%��U�N�#6t�h�S?EҐ�</w:t>
      </w:r>
      <w:r>
        <w:rPr/>
        <w:t>晉</w:t>
      </w:r>
      <w:r>
        <w:rPr/>
        <w:t>#Q�mʰerY^Pi#9ˍ��##?�qM��u�4�f�����լ�qa��/����e��JJ{���_#</w:t>
        <w:br/>
        <w:t>&amp;�i�?+E</w:t>
      </w:r>
      <w:r>
        <w:rPr>
          <w:rtl w:val="true"/>
        </w:rPr>
        <w:t>߻</w:t>
      </w:r>
      <w:r>
        <w:rPr/>
        <w:t>�����#L�������.�Z4��`�S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o��t��##�###8'�&amp;L�����+\�o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  <w:tab/>
        <w:t>У�/?�###�$#F�{'kH�WP�#�11�g=�x��`Ѐ˕�)#P�#��!��ˣ|#.����i��/��jR���#W.|�'�</w:t>
        <w:br/>
        <w:t>Q�vU#��Q##���ƥ�%#�?N##</w:t>
      </w:r>
      <w:r>
        <w:rPr>
          <w:rtl w:val="true"/>
        </w:rPr>
        <w:t>ي</w:t>
      </w:r>
      <w:r>
        <w:rPr/>
        <w:t>f]��/v�H��1#Ȳ�##�#V&lt;�</w:t>
      </w:r>
      <w:r>
        <w:rPr>
          <w:rtl w:val="true"/>
        </w:rPr>
        <w:t>ޞ</w:t>
      </w:r>
      <w:r>
        <w:rPr/>
        <w:t>���</w:t>
      </w:r>
      <w:r>
        <w:rPr/>
        <w:t>L#e# 7,%PO</w:t>
      </w:r>
      <w:r>
        <w:rPr/>
        <w:t>荙��</w:t>
      </w:r>
      <w:r>
        <w:rPr/>
        <w:t>k#a�#Y#?#�u&lt;�mGj��#*d#i</w:t>
        <w:br/>
        <w:t>͈</w:t>
        <w:br/>
        <w:t>&amp;#=H��͍#�n</w:t>
        <w:tab/>
        <w:t>w#���+�F�c#,���0��a@�l�[��X'��*#�3_����{J�{##8|��T�#r#�</w:t>
        <w:tab/>
        <w:t>����#)���F!�Aʶ4��y��2!��#�sthZO���J��5�~�IZn#γk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�M��6e��i�o_Ʈ�|�#�w;�#Th#��+��#k�s{&gt;�{�</w:t>
        <w:br/>
        <w:t xml:space="preserve">��P#����AadR�#�_#�?��r#�#�"#��o��9m����##O��O#:#��M¹�{if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m��:M��Y�q��#/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�p�$7��Oy#{����#-hr(m#v�yD#�#�g�Zu#U2�.��&amp;Gl�zY�\�m����}&amp;U#g)Ι#����#���h�</w:t>
        <w:br/>
        <w:t>#�I#m�t�02,�D|�b�7</w:t>
      </w:r>
      <w:r>
        <w:rPr/>
        <w:t>ٔ</w:t>
      </w:r>
      <w:r>
        <w:rPr/>
        <w:t>#��-1t�v��1��#</w:t>
      </w:r>
      <w:r>
        <w:rPr>
          <w:rtl w:val="true"/>
        </w:rPr>
        <w:t>ݛ</w:t>
      </w:r>
      <w:r>
        <w:rPr/>
        <w:t>X�~�=u��������Eo=g����#����ӧr���#,KVXz]��uk*���w�"uD�T��0��#�&gt;#��`�T�H�#P0i#-r/h#ӘfT�Yr�D5��#w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7</w:t>
      </w:r>
      <w:r>
        <w:rPr/>
        <w:t>�D�p#t</w:t>
      </w:r>
      <w:r>
        <w:rPr>
          <w:rtl w:val="true"/>
        </w:rPr>
        <w:t>ܣ</w:t>
      </w:r>
      <w:r>
        <w:rPr/>
        <w:t>-���C��? Ii�###,)�G#Nwq�##=#,.w#��#���##i_�8���Rf2�EЯ��Hh��_�ǩ&lt;Ӱ|�P�R�#���E.�m�o,^#��I��!�H��:P�%�#��I����#�}t#�:AS�Ѐ#�)y�zu�$"�</w:t>
        <w:br/>
        <w:t>#��#Ͳ��</w:t>
      </w:r>
      <w:r>
        <w:rPr>
          <w:rtl w:val="true"/>
        </w:rPr>
        <w:t>ܬ</w:t>
      </w:r>
      <w:r>
        <w:rPr/>
        <w:t>h?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p(Rg�����{��;#'w�(�#�#�O/V#�G#�#0��#��G�+=~�s��1��â#�-?{�~�.p�Dͷ#�</w:t>
        <w:tab/>
        <w:t>�#_�$�b�;c-�#� ��#&amp;#����q��5�@���,��6 � �*��p}$q#�#e�qЌ#���#%�fɦ:H�$�#^#�=�#��]���(�+����#���B�YM#�#rc��Z&amp;n�##��&gt;����#N�� = �-#F/##��#�����ϸ##��r�</w:t>
        <w:br/>
        <w:t>�#�FH�G����O����8��mO#�����,խQ�#�=�</w:t>
      </w:r>
      <w:r>
        <w:rPr>
          <w:rtl w:val="true"/>
        </w:rPr>
        <w:t>ڃ</w:t>
      </w:r>
      <w:r>
        <w:rPr/>
        <w:t>�</w:t>
      </w:r>
      <w:r>
        <w:rPr/>
        <w:t>qC#_���0�H/]�&lt;M�#P ���rҹ��</w:t>
      </w:r>
      <w:r>
        <w:rPr/>
        <w:t>֮</w:t>
      </w:r>
      <w:r>
        <w:rPr/>
        <w:t>07�#�1</w:t>
        <w:br/>
        <w:t>-</w:t>
      </w:r>
      <w:r>
        <w:rPr>
          <w:rtl w:val="true"/>
        </w:rPr>
        <w:t>ݺ</w:t>
      </w:r>
      <w:r>
        <w:rPr/>
        <w:t>+%t�`fj��{</w:t>
      </w:r>
      <w:r>
        <w:rPr>
          <w:rtl w:val="true"/>
        </w:rPr>
        <w:t>۾</w:t>
      </w:r>
      <w:r>
        <w:rPr/>
        <w:t>��</w:t>
      </w:r>
      <w:r>
        <w:rPr/>
        <w:t>*Y�^j&gt;m�U&gt;��&gt;,��F���#�##�2(u:X#�H)�##�7�</w:t>
      </w:r>
      <w:r>
        <w:rPr>
          <w:rtl w:val="true"/>
        </w:rPr>
        <w:t>ڮ</w:t>
      </w:r>
      <w:r>
        <w:rPr/>
        <w:t>k�j#�w�`M#��Z�l�um7�#��ʚ</w:t>
      </w:r>
      <w:r>
        <w:rPr/>
        <w:t>ׂ</w:t>
      </w:r>
      <w:r>
        <w:rPr/>
        <w:t>#On�1@��`�</w:t>
        <w:tab/>
        <w:t>W�#k+wK#%</w:t>
      </w:r>
    </w:p>
    <w:p>
      <w:pPr>
        <w:pStyle w:val="PreformattedText"/>
        <w:bidi w:val="0"/>
        <w:jc w:val="left"/>
        <w:rPr/>
      </w:pPr>
      <w:r>
        <w:rPr/>
        <w:t>=�</w:t>
        <w:tab/>
        <w:t>7#�O{'v3�5���Y�#��"���#9��3��pT#c�Hjh#��s3L�0iYD4#��b�o�</w:t>
      </w:r>
    </w:p>
    <w:p>
      <w:pPr>
        <w:pStyle w:val="PreformattedText"/>
        <w:bidi w:val="0"/>
        <w:jc w:val="left"/>
        <w:rPr/>
      </w:pPr>
      <w:r>
        <w:rPr/>
        <w:t>#&gt;�v� �T�����ӴV{��$�n���yp��9��)���}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</w:t>
      </w:r>
      <w:r>
        <w:rPr/>
        <w:t>؂</w:t>
      </w:r>
      <w:r>
        <w:rPr/>
        <w:t>5��ub##���F#�0K #;�#Å��#�!;�����#;:##7��#W�#�#K��X�#�xD#��#@</w:t>
        <w:br/>
        <w:t>#���0�A��{Q8��\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l[{��#���&lt;-9��la�#���#�30��#�Uv�;^�&gt;q�o{</w:t>
      </w:r>
      <w:r>
        <w:rPr/>
        <w:t>ܷ��</w:t>
      </w:r>
      <w:r>
        <w:rPr/>
        <w:t>Ƕ�T��k�##�E�p�R���EN�mJ,u�c�p4""�������##�&amp;#9�P}�#x#b��3e|q���&lt;E</w:t>
      </w:r>
      <w:r>
        <w:rPr>
          <w:rtl w:val="true"/>
        </w:rPr>
        <w:t>ا</w:t>
      </w:r>
      <w:r>
        <w:rPr/>
        <w:t>���</w:t>
      </w:r>
      <w:r>
        <w:rPr/>
        <w:t>}V7ӎ�l��H/���S� a�н&gt;z�F��x#|</w:t>
      </w:r>
      <w:r>
        <w:rPr/>
        <w:t>㇬</w:t>
      </w:r>
      <w:r>
        <w:rPr/>
        <w:t>#c�a{Ƹ�h���#V�|[F#�u��*�#�s</w:t>
      </w:r>
      <w:r>
        <w:rPr>
          <w:rtl w:val="true"/>
        </w:rPr>
        <w:t>ۂ�</w:t>
      </w:r>
      <w:r>
        <w:rPr/>
        <w:t>6</w:t>
      </w:r>
      <w:r>
        <w:rPr/>
        <w:t>";w��#</w:t>
        <w:br/>
        <w:t>��#;=&lt;ɾ����6WK,=#�y��X�#"��(J##%�#��M#�S#�x�(�N#y�O8��#���7�2yW��J�1.&lt;M##��~pW�</w:t>
      </w:r>
      <w:r>
        <w:rPr/>
        <w:t>鏾��</w:t>
      </w:r>
      <w:r>
        <w:rPr/>
        <w:t>Ė�W�##̺��j�Q!�WHJ&gt;��xcp�G5�</w:t>
        <w:br/>
        <w:t>��/�d&amp;��y##`�G���U%�:�Km��.G#�</w:t>
      </w:r>
      <w:r>
        <w:rPr>
          <w:rtl w:val="true"/>
        </w:rPr>
        <w:t>݌</w:t>
      </w:r>
      <w:r>
        <w:rPr/>
        <w:t>'V����&lt;��#��P</w:t>
      </w:r>
      <w:r>
        <w:rPr>
          <w:rtl w:val="true"/>
        </w:rPr>
        <w:t>ۊ</w:t>
      </w:r>
      <w:r>
        <w:rPr/>
        <w:t>M#��l#?���s"��#p+ժ@��z�qC�����m�ϱbd���za�#�#���G3#��Zƒ;3�к�g</w:t>
      </w:r>
      <w:r>
        <w:rPr/>
        <w:t>߬�</w:t>
      </w:r>
      <w:r>
        <w:rPr/>
        <w:t>%w#�'#A���S#���vA[�#ϖp�:�L�����nl�-#�~G1��-�(����1���#�q�a��ѹ0�%�:���BB��p���lk�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&lt;���6Ea�#���##�� d��^��f#Q</w:t>
        <w:br/>
        <w:br/>
        <w:t>�}��#��:{�tp�)##�"R���)1</w:t>
      </w:r>
      <w:r>
        <w:rPr>
          <w:rtl w:val="true"/>
        </w:rPr>
        <w:t>ۆ</w:t>
      </w:r>
      <w:r>
        <w:rPr/>
        <w:t>��</w:t>
      </w:r>
      <w:r>
        <w:rPr/>
        <w:t>#�'#�</w:t>
      </w:r>
    </w:p>
    <w:p>
      <w:pPr>
        <w:pStyle w:val="PreformattedText"/>
        <w:bidi w:val="0"/>
        <w:jc w:val="left"/>
        <w:rPr/>
      </w:pPr>
      <w:r>
        <w:rPr/>
        <w:t>#;�S�H��&gt;������x���-U#�54D###}#��x#���&gt;���Jp����%��q��</w:t>
      </w:r>
      <w:r>
        <w:rPr/>
        <w:t>譁��</w:t>
      </w:r>
      <w:r>
        <w:rPr/>
        <w:t>/���#s�Z##�B{��#p#����l�5o�mgV���#�[��#�ƅ%����#}&lt;�JI�H�v�j��K�#m##�h��a�'bp�#?#�{��U)�#��(</w:t>
      </w:r>
      <w:r>
        <w:rPr>
          <w:rtl w:val="true"/>
        </w:rPr>
        <w:t>ޜ</w:t>
      </w:r>
      <w:r>
        <w:rPr/>
        <w:t>!���#�Q�#FR�t#��:Y##-M���sO�#�Ϟ�y</w:t>
        <w:tab/>
        <w:t>juoCr#e@#h2w�a�#�#�#�3��#Tw0��6�r#%]W\�n��Ĥ]#��#��pt;�W��#Emj`�"#Q�Զ�##</w:t>
      </w:r>
      <w:r>
        <w:rPr/>
        <w:t>َ</w:t>
      </w:r>
      <w:r>
        <w:rPr/>
        <w:t>_��Cb�#ӿ�J�3qT�-MS�(NG�p��9#ю˷d/�r&amp;�_J�k�ZB��#�n�,󢊌##ni���#qX.�[���n�Ǆ\�X�Į�J#a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$�#�3���8#��#��@)2�#p#^��#�~4��[|��Z#���bz��</w:t>
        <w:br/>
        <w:t>HA$�%?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�`-K��Rß���]��##��t8U��]r#G����G�gT�#7`#c��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��#h�#d3�#O�8�+8^�r�7'=��;h9S6�M</w:t>
      </w:r>
      <w:r>
        <w:rPr>
          <w:rtl w:val="true"/>
        </w:rPr>
        <w:t>އ</w:t>
      </w:r>
      <w:r>
        <w:rPr/>
        <w:t>onX�#On@�f�w�#�|/jy��#Vh�#_�#V������7#�5zDǃ��</w:t>
      </w:r>
    </w:p>
    <w:p>
      <w:pPr>
        <w:pStyle w:val="PreformattedText"/>
        <w:bidi w:val="0"/>
        <w:jc w:val="left"/>
        <w:rPr/>
      </w:pPr>
      <w:r>
        <w:rPr/>
        <w:t>8#</w:t>
        <w:br/>
        <w:t>��#n�</w:t>
      </w:r>
      <w:r>
        <w:rPr/>
        <w:t>ۛ</w:t>
      </w:r>
      <w:r>
        <w:rPr/>
        <w:t>D�##*##�#["���}�� �</w:t>
      </w:r>
      <w:r>
        <w:rPr>
          <w:rtl w:val="true"/>
        </w:rPr>
        <w:t>ע</w:t>
      </w:r>
      <w:r>
        <w:rPr/>
        <w:t>XE4#��, S�#J�#q�s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���W��,�;﹐Ͼ"@#��R</w:t>
      </w:r>
      <w:r>
        <w:rPr/>
        <w:t>𧟍</w:t>
      </w:r>
      <w:r>
        <w:rPr/>
        <w:t>#A�:�t$Q�7��#�:�:�u���6Pʾ�c|�wo�=l23`�#��+e�mK#`�nQ�|G��#�`�wV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Պf��#�l�#m�T��</w:t>
      </w:r>
      <w:r>
        <w:rPr/>
        <w:t>ׁ</w:t>
      </w:r>
      <w:r>
        <w:rPr/>
        <w:t>Qt��P���k#�y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ꨎ��</w:t>
      </w:r>
      <w:r>
        <w:rPr/>
        <w:t>#.�$���a�JUm:#�Z~���##B&lt;�,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{�!\�õ�#�e��"��s&lt;h��#����a</w:t>
        <w:br/>
        <w:t>,DA*+P�4ķ</w:t>
        <w:br/>
        <w:t>��##��Љ����#�I�ʶ!�8#�E�#�1#�:��X�M#o.�*(X|����V�##_��e�*#�p�#�#��N��</w:t>
      </w:r>
      <w:r>
        <w:rPr/>
        <w:t>֭�</w:t>
      </w:r>
      <w:r>
        <w:rPr/>
        <w:t>V^#�[�1�##����K�+�uB�#��y�%E4#���ka#��!� ���*#�9�4#�T[�w#�#</w:t>
      </w:r>
      <w:r>
        <w:rPr/>
        <w:t>ٕ���</w:t>
      </w:r>
      <w:r>
        <w:rPr/>
        <w:t>#dt'�,�U�n𷥞}�#�</w:t>
        <w:br/>
        <w:t>#�Nӯ�!�#���V~���</w:t>
      </w:r>
      <w:r>
        <w:rPr/>
        <w:t>⿊</w:t>
      </w:r>
      <w:r>
        <w:rPr/>
        <w:t>#�����ei#��#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#����e:|�F�#7#y�.��W7#o�D�/����#վIl�i���z#��#ar*s�Լ����DiB��#^c��G?E�SywGD�#i&lt;ҭ�#</w:t>
      </w:r>
      <w:r>
        <w:rPr>
          <w:rtl w:val="true"/>
        </w:rPr>
        <w:t>ں</w:t>
      </w:r>
      <w:r>
        <w:rPr/>
        <w:t>Zl�</w:t>
        <w:tab/>
        <w:t>H'5�#�+�#���N#6��N�U#b#�R�#('_F_�</w:t>
        <w:br/>
        <w:t>%�G�A�+^���#�:��V�]zR�"��##p2</w:t>
        <w:br/>
        <w:t>�e̤g�n�R*�p�#@dƐ��-�</w:t>
        <w:tab/>
        <w:t>���Ȏ3�BPo�����#�+y�d�##h���#i��U��*5u�a:h#�Ek=</w:t>
        <w:br/>
        <w:t>��#F#�f���-�#V�#��L�̏&amp;�u�#~T�oҙJ&lt;m ��\�-'�r-F'6j�"�#����E��=o�Y��M2g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���*���i�'���;o.�!Q�J�</w:t>
      </w:r>
      <w:r>
        <w:rPr>
          <w:rtl w:val="true"/>
        </w:rPr>
        <w:t>݌</w:t>
      </w:r>
      <w:r>
        <w:rPr/>
        <w:t>��#Rs����(�</w:t>
      </w:r>
      <w:r>
        <w:rPr/>
        <w:t>ܷ</w:t>
      </w:r>
      <w:r>
        <w:rPr/>
        <w:t>H.G��:O�I]���#Cy�v%Q@�7������#G�</w:t>
      </w:r>
      <w:r>
        <w:rPr>
          <w:rtl w:val="true"/>
        </w:rPr>
        <w:t>׌�</w:t>
      </w:r>
      <w:r>
        <w:rPr>
          <w:rtl w:val="true"/>
        </w:rPr>
        <w:t>#�</w:t>
      </w:r>
      <w:r>
        <w:rPr/>
        <w:t>6̤</w:t>
      </w:r>
      <w:r>
        <w:rPr/>
        <w:t>R"�)</w:t>
      </w:r>
    </w:p>
    <w:p>
      <w:pPr>
        <w:pStyle w:val="PreformattedText"/>
        <w:bidi w:val="0"/>
        <w:jc w:val="left"/>
        <w:rPr/>
      </w:pPr>
      <w:r>
        <w:rPr/>
        <w:t>c#�U3#W�##�#�yR�#D�#�b7���hM�u��#</w:t>
        <w:tab/>
        <w:t>��g���@AI��PF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-�D���ɮ|���p�h��##��#�W̲����;&amp;�*}X��d8{</w:t>
      </w:r>
    </w:p>
    <w:p>
      <w:pPr>
        <w:pStyle w:val="PreformattedText"/>
        <w:bidi w:val="0"/>
        <w:jc w:val="left"/>
        <w:rPr/>
      </w:pPr>
      <w:r>
        <w:rPr/>
        <w:t>#</w:t>
        <w:br/>
        <w:t>�]�Rf�#��S�|���I�#W-�</w:t>
        <w:tab/>
        <w:t>�b#���B#h~n#��#�:</w:t>
      </w:r>
      <w:r>
        <w:rPr/>
        <w:t>ْ�</w:t>
      </w:r>
      <w:r>
        <w:rPr/>
        <w:t>^"##��ʔQ���KB#w���VU]}?@®=�B�.�����</w:t>
      </w:r>
      <w:r>
        <w:rPr/>
        <w:t>ܑ�</w:t>
      </w:r>
      <w:r>
        <w:rPr/>
        <w:t>%qU��##&amp;yx�=g�#�#�'b���⒪h2��Ɂ_#:�m�"K##</w:t>
      </w:r>
      <w:r>
        <w:rPr/>
        <w:t>ۢ����</w:t>
      </w:r>
      <w:r>
        <w:rPr/>
        <w:t>#d�6F�6K��(t[v#��zUJC��m�</w:t>
      </w:r>
      <w:r>
        <w:rPr>
          <w:rtl w:val="true"/>
        </w:rPr>
        <w:t>ݲ</w:t>
      </w:r>
      <w:r>
        <w:rPr/>
        <w:t>�</w:t>
      </w:r>
      <w:r>
        <w:rPr/>
        <w:t>$l &amp;Y�,�����5�</w:t>
        <w:br/>
        <w:t>wR]I##�3#���^O��#&lt;!��`8`�=��U�L#o7Cw�r�R�#�#P~����?#��0V�O0�K��H#�_z���l���K&amp;��K�#�%��9�$f</w:t>
      </w:r>
    </w:p>
    <w:p>
      <w:pPr>
        <w:pStyle w:val="PreformattedText"/>
        <w:bidi w:val="0"/>
        <w:jc w:val="left"/>
        <w:rPr/>
      </w:pPr>
      <w:r>
        <w:rPr/>
        <w:t>&gt;�����5#yWL�-R�tQ)�(#��-������O�"��G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]'��$�� �#�����i�k###j�B@:[����#,fb��f��d�&lt;�9#�p��Β#���</w:t>
      </w:r>
      <w:r>
        <w:rPr/>
        <w:t>ֶ</w:t>
      </w:r>
      <w:r>
        <w:rPr/>
        <w:t>Ô#�9�;��L��#~�##</w:t>
      </w:r>
      <w:r>
        <w:rPr/>
        <w:t>鉭�</w:t>
      </w:r>
      <w:r>
        <w:rPr/>
        <w:t>D#1��n[#wc���K���#���#2q�14C##� �O��#��#�`�G�8|'�#�d8��*���#j�&amp;��A���T��Ii���#ξ�^I���&gt;u~���Q�������#�$9b_���A(#�N%��w�IC�#Sg��90lo�#!�</w:t>
      </w:r>
      <w:r>
        <w:rPr>
          <w:rtl w:val="true"/>
        </w:rPr>
        <w:t>ڤ</w:t>
      </w:r>
      <w:r>
        <w:rPr/>
        <w:t>����</w:t>
      </w:r>
      <w:r>
        <w:rPr/>
        <w:t>##|F##�i#�ʂ�n(��W�,�mA�#�.&gt;##'w%n�#��n*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lq#x��z�ˍ!</w:t>
      </w:r>
      <w:r>
        <w:rPr/>
        <w:t>㌦</w:t>
      </w:r>
      <w:r>
        <w:rPr/>
        <w:t>~}x&lt;#_|OdL�eiO�vR#qE��i�t��#��QNQ~#����sT��V��ĥ��</w:t>
      </w:r>
    </w:p>
    <w:p>
      <w:pPr>
        <w:pStyle w:val="PreformattedText"/>
        <w:bidi w:val="0"/>
        <w:jc w:val="left"/>
        <w:rPr/>
      </w:pPr>
      <w:r>
        <w:rPr/>
        <w:t>`,�5d�����n�)#�oML��Z��8�+|</w:t>
      </w:r>
      <w:r>
        <w:rPr/>
        <w:t>貕</w:t>
      </w:r>
      <w:r>
        <w:rPr/>
        <w:t>Im���%՚W#z#��y?#^���ѭ��v�sGu�R��#4����)���Ye##(#�#��/L��.*��sF�#����&lt;�/��Ĕ�M|���#�2J#�d;B�</w:t>
      </w:r>
      <w:r>
        <w:rPr/>
        <w:t>皈��</w:t>
      </w:r>
      <w:r>
        <w:rPr/>
        <w:t>}'�##6�#B#���U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(�D3���F����xL�#��`/</w:t>
      </w:r>
      <w:r>
        <w:rPr/>
        <w:t>퍣</w:t>
      </w:r>
      <w:r>
        <w:rPr/>
        <w:t>3/�����'�3�</w:t>
      </w:r>
      <w:r>
        <w:rPr>
          <w:rtl w:val="true"/>
        </w:rPr>
        <w:t>ܣ</w:t>
      </w:r>
      <w:r>
        <w:rPr/>
        <w:t>�</w:t>
      </w:r>
      <w:r>
        <w:rPr/>
        <w:t>S�Z#U��fWk\�u|oo��#Ee*�.��QJB��v����</w:t>
      </w:r>
      <w:r>
        <w:rPr>
          <w:rtl w:val="true"/>
        </w:rPr>
        <w:t>ע</w:t>
      </w:r>
      <w:r>
        <w:rPr/>
        <w:t>z</w:t>
        <w:br/>
        <w:t>f</w:t>
      </w:r>
      <w:r>
        <w:rPr>
          <w:rtl w:val="true"/>
        </w:rPr>
        <w:t>ޘ</w:t>
      </w:r>
      <w:r>
        <w:rPr/>
        <w:t>�</w:t>
      </w:r>
      <w:r>
        <w:rPr/>
        <w:t>ɍ�</w:t>
        <w:br/>
        <w:t>#W�}s�V</w:t>
        <w:tab/>
        <w:t>S��</w:t>
      </w:r>
    </w:p>
    <w:p>
      <w:pPr>
        <w:pStyle w:val="PreformattedText"/>
        <w:bidi w:val="0"/>
        <w:jc w:val="left"/>
        <w:rPr/>
      </w:pPr>
      <w:r>
        <w:rPr/>
        <w:t>.��C~��;��ԃ�</w:t>
      </w:r>
      <w:r>
        <w:rPr/>
        <w:t>۸</w:t>
      </w:r>
      <w:r>
        <w:rPr/>
        <w:t>p�+2�o##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'#ü��#?a�lƚ#��,s\6�#ѣ|E�loHu�##�@$�u@</w:t>
      </w:r>
      <w:r>
        <w:rPr/>
        <w:t>ؔ��</w:t>
      </w:r>
      <w:r>
        <w:rPr/>
        <w:t>l�#�f����И+Us</w:t>
        <w:tab/>
        <w:t>�|���G�0�Ϗ�K���</w:t>
      </w:r>
      <w:r>
        <w:rPr>
          <w:rtl w:val="true"/>
        </w:rPr>
        <w:t>ع</w:t>
      </w:r>
      <w:r>
        <w:rPr/>
        <w:t>#�J)���({��</w:t>
        <w:br/>
        <w:t>��:�%����</w:t>
      </w:r>
      <w:r>
        <w:rPr/>
        <w:t>ܑ�</w:t>
      </w:r>
      <w:r>
        <w:rPr/>
        <w:t>Oo�#%</w:t>
      </w:r>
    </w:p>
    <w:p>
      <w:pPr>
        <w:pStyle w:val="PreformattedText"/>
        <w:bidi w:val="0"/>
        <w:jc w:val="left"/>
        <w:rPr/>
      </w:pPr>
      <w:r>
        <w:rPr/>
        <w:t>ͰUWN������)���;#kec�h��#U���(`�#��</w:t>
        <w:br/>
        <w:t>�KѪ,�&lt;��j�$��oԵ)����A�</w:t>
      </w:r>
    </w:p>
    <w:p>
      <w:pPr>
        <w:pStyle w:val="PreformattedText"/>
        <w:bidi w:val="0"/>
        <w:jc w:val="left"/>
        <w:rPr/>
      </w:pPr>
      <w:r>
        <w:rPr/>
        <w:t>-��p��#����,0"ҍ+#</w:t>
        <w:tab/>
        <w:t>���f##�1#t`t�$</w:t>
        <w:br/>
        <w:t>�o;�z�</w:t>
      </w:r>
      <w:r>
        <w:rPr>
          <w:rtl w:val="true"/>
        </w:rPr>
        <w:t>״</w:t>
      </w:r>
      <w:r>
        <w:rPr/>
        <w:t>�</w:t>
      </w:r>
      <w:r>
        <w:rPr/>
        <w:t>hYI#�x��</w:t>
      </w:r>
      <w:r>
        <w:rPr/>
        <w:t>칟</w:t>
      </w:r>
      <w:r>
        <w:rPr/>
        <w:t>F##�)��#Y��</w:t>
      </w:r>
      <w:r>
        <w:rPr>
          <w:rtl w:val="true"/>
        </w:rPr>
        <w:t>ڹ�</w:t>
      </w:r>
      <w:r>
        <w:rPr/>
        <w:t>5</w:t>
      </w:r>
      <w:r>
        <w:rPr/>
        <w:t>!x~��#T0�|#�1��`�����+E�X$N�R���u#�΂��԰1pşA68f2(\����Z�g4+�ұ���3���X���##��0��o���bT�\##j#k��Q!d#;�#,�#�##I gUZd��$Q�[�W�N�Yj��_#e�NR��0!#�#0#q;��#p�j�#o9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[5|�D/�#M��#�[#l��#�2�#�������$�Z#�#�nmE��Y�r���I#���4|�iS���I</w:t>
        <w:tab/>
        <w:t>#�g�#'k��+~u�#�LA-7OW��6#��Ge#jv�#�(�-#D��E#�#</w:t>
      </w:r>
    </w:p>
    <w:p>
      <w:pPr>
        <w:pStyle w:val="PreformattedText"/>
        <w:bidi w:val="0"/>
        <w:jc w:val="left"/>
        <w:rPr/>
      </w:pPr>
      <w:r>
        <w:rPr/>
        <w:t>fԢ�H</w:t>
      </w:r>
      <w:r>
        <w:rPr>
          <w:rtl w:val="true"/>
        </w:rPr>
        <w:t>ܧ</w:t>
      </w:r>
      <w:r>
        <w:rPr/>
        <w:t>YGG�xx��</w:t>
        <w:tab/>
        <w:t>R#�c��#U��$�8#2Z�#��&amp;S����#S�J2�</w:t>
      </w:r>
      <w:r>
        <w:rPr/>
        <w:t xml:space="preserve">߹ </w:t>
      </w:r>
      <w:r>
        <w:rPr/>
        <w:t>&gt;Z�8�W�N�D#</w:t>
      </w:r>
      <w:r>
        <w:rPr>
          <w:rtl w:val="true"/>
        </w:rPr>
        <w:t>ھ</w:t>
      </w:r>
      <w:r>
        <w:rPr/>
        <w:t>�</w:t>
      </w:r>
      <w:r>
        <w:rPr/>
        <w:t>#������V#�#D�Qd[.^#�@U�}�OX</w:t>
        <w:br/>
        <w:t>##�|��##�X�Z#@�ˇrd&amp;T!��\�m]�7Lr�m���"GR�#wH,�[��3�O#�3z��#�#PbЇ3Y�z�C����{�#����FJ ;�}.a}���6�B�ģ��$</w:t>
        <w:tab/>
        <w:t>�#�w�#XRBh�@p�#�ʾ��)��c �K�&amp;����#�L�Άi7m0�#��5o�##���Q#�#4CH</w:t>
        <w:tab/>
        <w:t>�;4�q�z;�JS��"�#y�#�?r"{9[�0���#����#��Hk��1</w:t>
      </w:r>
      <w:r>
        <w:rPr>
          <w:rtl w:val="true"/>
        </w:rPr>
        <w:t>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٣</w:t>
      </w:r>
      <w:r>
        <w:rPr/>
        <w:t>��</w:t>
      </w:r>
      <w:r>
        <w:rPr/>
        <w:t>p�b�g&amp;�*_{kZY�t!�w��O�4�B�Ȇ�#;��P#'��c�TiI*#����#\'�##/D�@"#�\�͹#��#��ĕ2�6j#�"q0n#A�&lt;##�#��B�����e�#���"#qM��deXZ}d�ImUΙ�Uvf�����#nj#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骽��</w:t>
      </w:r>
      <w:r>
        <w:rPr/>
        <w:t>}�#4##�Vn���+���}|���i{1m#'�w��L"��n%�U|mm�#]�3O�A=&gt;��00#����&lt;##�V</w:t>
      </w:r>
      <w:r>
        <w:rPr/>
        <w:t>ַ</w:t>
      </w:r>
      <w:r>
        <w:rPr>
          <w:rtl w:val="true"/>
        </w:rPr>
        <w:t>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T��$��7.|Ї��#��RD2��IE#\��U�_Z#�?{�GP</w:t>
      </w:r>
      <w:r>
        <w:rPr/>
        <w:t>߹�</w:t>
      </w:r>
      <w:r>
        <w:rPr/>
        <w:t>)&amp;�#ɨ��9�2J�~��s���#���M�|_�FԆ#_\����#�ǃQh{G#�ǝ</w:t>
      </w:r>
      <w:r>
        <w:rPr/>
        <w:t>ۭ</w:t>
      </w:r>
      <w:r>
        <w:rPr/>
        <w:t>Y�tUX����i�O��##zꞸn.�#��`���z</w:t>
      </w:r>
      <w:r>
        <w:rPr>
          <w:rtl w:val="true"/>
        </w:rPr>
        <w:t>ړ</w:t>
      </w:r>
      <w:r>
        <w:rPr/>
        <w:t>!B�#!t|�{�0 RT�#�#���#6A�7�J#d��C�#=4wK�V#f��K�_���#T��s2S�x�E]x��#���\,#/�Ü����k��lY�����U��A�&amp;���L�9PYJ�?bl:�1]�BÆ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Ӛ�B�PP#D�A+�Z��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g��7�</w:t>
      </w:r>
      <w:r>
        <w:rPr>
          <w:rtl w:val="true"/>
        </w:rPr>
        <w:t>ހ</w:t>
      </w:r>
      <w:r>
        <w:rPr/>
        <w:t>L�#|FH##��#eu�#ͽ����%1�3;R�Y��58</w:t>
        <w:tab/>
        <w:t>�#+kx�#zQC#�#�Z#3#l�#�</w:t>
        <w:tab/>
        <w:t>�C�k�#�K�</w:t>
      </w:r>
      <w:r>
        <w:rPr/>
        <w:t>㘫�</w:t>
      </w:r>
      <w:r>
        <w:rPr/>
        <w:t>9���X]#:#��##Y_�l-��?#�F�7f�f�x#���#��O-J��bu</w:t>
      </w:r>
      <w:r>
        <w:rPr/>
        <w:t>ܿ</w:t>
      </w:r>
      <w:r>
        <w:rPr/>
        <w:t>ko$on_bVLQ����7�#��#</w:t>
        <w:br/>
        <w:t>i�#([&lt;�̈�#�##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��Q�)���`E4�@ǣ#��#��#����##u#JB#��Ը��Rˊ1��R�</w:t>
        <w:br/>
      </w:r>
      <w:r>
        <w:rPr>
          <w:rtl w:val="true"/>
        </w:rPr>
        <w:t>܇</w:t>
      </w:r>
      <w:r>
        <w:rPr/>
        <w:t>E2#"�#�ZYA��#��Q^�~L�:ǯ���#��-��#�M#UP3"�!̢�M�# Ӛ6�#�#</w:t>
        <w:tab/>
        <w:t>�#�4�#7</w:t>
      </w:r>
      <w:r>
        <w:rPr>
          <w:rtl w:val="true"/>
        </w:rPr>
        <w:t>ٯ</w:t>
      </w:r>
      <w:r>
        <w:rPr/>
        <w:t>� �</w:t>
      </w:r>
      <w:r>
        <w:rPr/>
        <w:t>t���K������� ���#�,A#W�N</w:t>
      </w:r>
      <w:r>
        <w:rPr>
          <w:rtl w:val="true"/>
        </w:rPr>
        <w:t>ښ</w:t>
      </w:r>
      <w:r>
        <w:rPr/>
        <w:t>S#��d�������U��##</w:t>
      </w:r>
      <w:r>
        <w:rPr>
          <w:rtl w:val="true"/>
        </w:rPr>
        <w:t>ݜְ</w:t>
      </w:r>
      <w:r>
        <w:rPr/>
        <w:t>0</w:t>
      </w:r>
      <w:r>
        <w:rPr/>
        <w:t>#rZ##�</w:t>
      </w:r>
      <w:r>
        <w:rPr/>
        <w:t>퍘��</w:t>
      </w:r>
      <w:r>
        <w:rPr/>
        <w:t>0����8���`�q����n�#�K�`�m(ż</w:t>
        <w:tab/>
        <w:t>�C��#�;�##����=�s�#o{c��W�#8#W�*�g_�b '#-#y�#\�ps�ƟS#�z.��#K�#��S;L��#�U��.��dw���,\�U#�pE����#@�)DV��Lu�</w:t>
      </w:r>
      <w:r>
        <w:rPr>
          <w:rtl w:val="true"/>
        </w:rPr>
        <w:t>ۅ</w:t>
      </w:r>
      <w:r>
        <w:rPr/>
        <w:t>Y�V��#��c�#�#�w(�]#��#2#4#�##9Wӻ#OC���~�;�z��c��#Q��m#����#J##�O0��+9Ȯ�κ#}ce���EU���,#@�T���R��(�{#��9H_�'�N]�ϩab#ad�w���jнb��#,��k#�d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¤��z##ˍ</w:t>
      </w:r>
    </w:p>
    <w:p>
      <w:pPr>
        <w:pStyle w:val="PreformattedText"/>
        <w:bidi w:val="0"/>
        <w:jc w:val="left"/>
        <w:rPr/>
      </w:pPr>
      <w:r>
        <w:rPr/>
        <w:t>%�2��e</w:t>
      </w:r>
    </w:p>
    <w:p>
      <w:pPr>
        <w:pStyle w:val="PreformattedText"/>
        <w:bidi w:val="0"/>
        <w:jc w:val="left"/>
        <w:rPr/>
      </w:pPr>
      <w:r>
        <w:rPr/>
        <w:t>l5�����#�n�A�@�t{ҭg��`�#��5[;���Q#�&amp;���##�����</w:t>
      </w:r>
      <w:r>
        <w:rPr/>
        <w:t>۸</w:t>
      </w:r>
      <w:r>
        <w:rPr/>
        <w:t>9</w:t>
        <w:tab/>
        <w:t>�#@��`���</w:t>
        <w:tab/>
        <w:t>�0"�/�#�{�r#����e�</w:t>
        <w:br/>
        <w:t>�;��</w:t>
      </w:r>
      <w:r>
        <w:rPr/>
        <w:t>樃</w:t>
      </w:r>
      <w:r>
        <w:rPr/>
        <w:t>}bD#�B�O��#),a?,q���L�5c��X�q)GX�����+</w:t>
      </w:r>
      <w:r>
        <w:rPr/>
        <w:t>붙���</w:t>
      </w:r>
      <w:r>
        <w:rPr/>
        <w:t>B\##�hE�+3~E�</w:t>
        <w:br/>
        <w:t>#�пqAvv���r��q���</w:t>
      </w:r>
      <w:r>
        <w:rPr>
          <w:rtl w:val="true"/>
        </w:rPr>
        <w:t>ޜ</w:t>
      </w:r>
      <w:r>
        <w:rPr/>
        <w:t>���</w:t>
      </w:r>
      <w:r>
        <w:rPr/>
        <w:t>]+A#�Q],F�ko�y�#�#��#Z#��V�h��#�t~h��5;���%W@#X��#�4jv"</w:t>
      </w:r>
    </w:p>
    <w:p>
      <w:pPr>
        <w:pStyle w:val="PreformattedText"/>
        <w:bidi w:val="0"/>
        <w:jc w:val="left"/>
        <w:rPr/>
      </w:pPr>
      <w:r>
        <w:rPr/>
        <w:t>_$��K}�7�г�U�+8�3�����O�Z2�</w:t>
      </w:r>
      <w:r>
        <w:rPr>
          <w:rtl w:val="true"/>
        </w:rPr>
        <w:t>ޞ�</w:t>
      </w:r>
      <w:r>
        <w:rPr/>
        <w:t>0</w:t>
      </w:r>
      <w:r>
        <w:rPr/>
        <w:t>�EC.��O����f��/dGL?#����#k5#�B#</w:t>
      </w:r>
      <w:r>
        <w:rPr/>
        <w:t>쵷</w:t>
      </w:r>
      <w:r>
        <w:rPr/>
        <w:t>[�#�z��*�B_##</w:t>
        <w:tab/>
        <w:t>���&amp;D</w:t>
      </w:r>
      <w:r>
        <w:rPr>
          <w:rtl w:val="true"/>
        </w:rPr>
        <w:t>ߒ</w:t>
      </w:r>
      <w:r>
        <w:rPr/>
        <w:t>q���ova##�#�_#;�I�z�ps;��u�D)�����#��Nv���&amp;1��A��#_#[�0�~��A #P��x��8#q�W(��)˩tPPld�P����###σ&gt;��Kʢ%��S��y��-�+$�G��k��ӿ���#�R�m����ZS�#v{a#�rdr�:#�:M�#��#���G#���#</w:t>
        <w:tab/>
        <w:t>*��kN��#��o���</w:t>
      </w:r>
      <w:r>
        <w:rPr>
          <w:rtl w:val="true"/>
        </w:rPr>
        <w:t>ں</w:t>
      </w:r>
      <w:r>
        <w:rPr/>
        <w:t>[N��</w:t>
        <w:tab/>
        <w:t>-j���.J{&gt;#o���c= ##���/F��#�ӹX1˵`#���&amp;z�#9g#��rV#��8#E�t�H��Z'#.�nn3�!P#��s��#6\��0��l#s1�%#�&gt;#p�#_ql�</w:t>
      </w:r>
      <w:r>
        <w:rPr>
          <w:rtl w:val="true"/>
        </w:rPr>
        <w:t>޿</w:t>
      </w:r>
      <w:r>
        <w:rPr/>
        <w:t>#A����k#�`n\#�4#��J�E���&gt;}�#G��{#k��#�uz�a�t�;=j#ąMgC�)#�W��(�#Ҹ�}8����#�w#B�]vG~6Ǆ�NqJ��ig��U���&amp;��['T�MR�#�ђ��y�9���.#*UJ%�8��#�O�\kmdce#O:�@�h�(�(#,&gt;ʂ#F�#�#�p#&amp;#�d��#o��</w:t>
      </w:r>
      <w:r>
        <w:rPr>
          <w:rtl w:val="true"/>
        </w:rPr>
        <w:t>ݗ</w:t>
      </w:r>
      <w:r>
        <w:rPr>
          <w:rtl w:val="true"/>
        </w:rPr>
        <w:t>%�</w:t>
      </w:r>
      <w:r>
        <w:rPr>
          <w:rtl w:val="true"/>
        </w:rPr>
        <w:t>آ</w:t>
      </w:r>
      <w:r>
        <w:rPr/>
        <w:t>��</w:t>
      </w:r>
      <w:r>
        <w:rPr/>
        <w:t>#���O���G���}#�F���#�</w:t>
      </w:r>
      <w:r>
        <w:rPr/>
        <w:t>۶</w:t>
      </w:r>
      <w:r>
        <w:rPr>
          <w:rtl w:val="true"/>
        </w:rPr>
        <w:t>ݦ</w:t>
      </w:r>
      <w:r>
        <w:rPr/>
        <w:t>i��*W����#@���W�l�9Y</w:t>
        <w:br/>
        <w:t>�0n��2�#4!##����#�p�#�p�</w:t>
      </w:r>
    </w:p>
    <w:p>
      <w:pPr>
        <w:pStyle w:val="PreformattedText"/>
        <w:bidi w:val="0"/>
        <w:jc w:val="left"/>
        <w:rPr/>
      </w:pPr>
      <w:r>
        <w:rPr/>
        <w:t>g[�Pz</w:t>
      </w:r>
      <w:r>
        <w:rPr>
          <w:rtl w:val="true"/>
        </w:rPr>
        <w:t>އ</w:t>
      </w:r>
      <w:r>
        <w:rPr/>
        <w:t>�</w:t>
      </w:r>
      <w:r>
        <w:rPr/>
        <w:t>#+����#�+u[�� *�����#!Yp##�t���l�4#�#��vs#</w:t>
      </w:r>
      <w:r>
        <w:rPr/>
        <w:t>۵��</w:t>
      </w:r>
      <w:r>
        <w:rPr/>
        <w:t>ê#��&amp;�����T�#�</w:t>
      </w:r>
      <w:r>
        <w:rPr/>
        <w:t>߽�</w:t>
      </w:r>
      <w:r>
        <w:rPr/>
        <w:t>` #ɒ[��#��^��L��8uC6�$#����`###�#����m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52˩wl����T #�4�#��#��</w:t>
      </w:r>
      <w:r>
        <w:rPr>
          <w:rtl w:val="true"/>
        </w:rPr>
        <w:t>޷</w:t>
      </w:r>
      <w:r>
        <w:rPr/>
        <w:t>Cp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|#̑;,�f##�#����H�NY���dF�����##�M���*���,%�#4\�D�~�|stS�Ԃ�+̞��</w:t>
        <w:tab/>
        <w:t>�%y�N�#��:9���t�������`|�ik#B9��������|}�)-##��ȬAQ�D�h�gT�8~�!-S�I##�U����#Lȑz##���'�?��ʨ��o9��!#9�?��A�Պ�z�e�{I�jt��'#�#t#Gy#��#�Muv�#�����G�#�Y���V(B���#�[�##�#�6�J#|~�m4�]#�b</w:t>
      </w:r>
      <w:r>
        <w:rPr>
          <w:rtl w:val="true"/>
        </w:rPr>
        <w:t>ݗ</w:t>
      </w:r>
      <w:r>
        <w:rPr/>
        <w:t>�</w:t>
      </w:r>
      <w:r>
        <w:rPr/>
        <w:t>in����a��=O\#��@��5��T�U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R���A�p�a� �}0A7��f��/j�]#g���[��V��¯)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˭|#K4�"�N$SivY�?�#��E��g</w:t>
      </w:r>
      <w:r>
        <w:rPr/>
        <w:t>۵</w:t>
      </w:r>
      <w:r>
        <w:rPr/>
        <w:t>#w</w:t>
      </w:r>
      <w:r>
        <w:rPr/>
        <w:t>ְ�</w:t>
      </w:r>
      <w:r>
        <w:rPr/>
        <w:t>G#�J��uu?#b#eծH�v��t#�#�c�+�.#�����&lt;���p���b�#�#1�##��Hn�&gt;##�`^�#mͥ�</w:t>
      </w:r>
      <w:r>
        <w:rPr/>
        <w:t>댍</w:t>
      </w:r>
      <w:r>
        <w:rPr/>
        <w:t>u#�d#�ҝ��#iU���q�Fw�#�#�#7h�)_yI$�#���C#�#�#m###0��N���#�TE��</w:t>
        <w:tab/>
        <w:t>����^P#&gt;���������Pţ��%�#`U#&lt;E���7�L�'?�BU#!��K</w:t>
      </w:r>
      <w:r>
        <w:rPr>
          <w:rtl w:val="true"/>
        </w:rPr>
        <w:t>ٿޫ�</w:t>
      </w:r>
      <w:r>
        <w:rPr/>
        <w:t>9</w:t>
      </w:r>
      <w:r>
        <w:rPr/>
        <w:t>�o#JY�#�#-j��#@C#��L&amp;�����{#�</w:t>
      </w:r>
    </w:p>
    <w:p>
      <w:pPr>
        <w:pStyle w:val="PreformattedText"/>
        <w:bidi w:val="0"/>
        <w:jc w:val="left"/>
        <w:rPr/>
      </w:pPr>
      <w:r>
        <w:rPr/>
        <w:t>SJ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P�n#�o0��i���_��%�&gt;�O������o���ΰ��!�#�#�(&gt;m���VD�wg��</w:t>
        <w:br/>
        <w:t>� }�z,bc���#���&amp;�)����#ζ�)'�!�#Y��Z󬈒�˖c�W�:#</w:t>
        <w:tab/>
        <w:t>�##�Y���</w:t>
      </w:r>
      <w:r>
        <w:rPr>
          <w:rtl w:val="true"/>
        </w:rPr>
        <w:t>؜</w:t>
      </w:r>
      <w:r>
        <w:rPr/>
        <w:t>{l��C(`##�P#</w:t>
      </w:r>
    </w:p>
    <w:p>
      <w:pPr>
        <w:pStyle w:val="PreformattedText"/>
        <w:bidi w:val="0"/>
        <w:jc w:val="left"/>
        <w:rPr/>
      </w:pPr>
      <w:r>
        <w:rPr/>
        <w:t>*#n#d{</w:t>
      </w:r>
      <w:r>
        <w:rPr/>
        <w:t>뤁</w:t>
      </w:r>
      <w:r>
        <w:rPr/>
        <w:t>=�pN#v����~���N(�\��� �N</w:t>
        <w:tab/>
        <w:t>��e�Z�x^,x�)n�,2�U</w:t>
      </w:r>
    </w:p>
    <w:p>
      <w:pPr>
        <w:pStyle w:val="PreformattedText"/>
        <w:bidi w:val="0"/>
        <w:jc w:val="left"/>
        <w:rPr/>
      </w:pPr>
      <w:r>
        <w:rPr/>
        <w:t>5�3�A�P��t�#��m9#�x��,'�.���7�6x##YPM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�</w:t>
      </w:r>
      <w:r>
        <w:rPr>
          <w:rtl w:val="true"/>
        </w:rPr>
        <w:t>ڴ</w:t>
      </w:r>
      <w:r>
        <w:rPr/>
        <w:t>#c��G�a�6^�8#:�{mt��`���p#*90R:�#�&amp;#���ɑT.#iW�vn#��</w:t>
        <w:tab/>
        <w:t>��z��D��^��y�����U!{�</w:t>
        <w:br/>
        <w:t>#���#2�Nç&lt;�</w:t>
      </w:r>
      <w:r>
        <w:rPr>
          <w:rtl w:val="true"/>
        </w:rPr>
        <w:t>ן</w:t>
      </w:r>
      <w:r>
        <w:rPr/>
        <w:t>#�#Ѓ��k��+�#V��ka#�Z&gt;����0##�</w:t>
      </w:r>
      <w:r>
        <w:rPr/>
        <w:t>⺯</w:t>
      </w:r>
      <w:r>
        <w:rPr/>
        <w:t>R}ʺ&lt;)��E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?���?�]�Ji�~K�L�+�#]#�#X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9&lt;#j���|H�&amp;�Nԥ�ұ#�%�</w:t>
        <w:br/>
        <w:t>򵑰#�%j� �n�#`#</w:t>
      </w:r>
    </w:p>
    <w:p>
      <w:pPr>
        <w:pStyle w:val="PreformattedText"/>
        <w:bidi w:val="0"/>
        <w:jc w:val="left"/>
        <w:rPr/>
      </w:pPr>
      <w:r>
        <w:rPr/>
        <w:t>o(</w:t>
        <w:br/>
        <w:t>���#�+|/)n�7��,#t%$����@�#/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ӯ#}�#</w:t>
        <w:tab/>
        <w:t>�j����#��#�#�9E�2������01#@�q����P%L�#sR�D#��5D��Α�0����Y#�����r��x�9j�5��2ebb�5��#�b�&lt;#=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Fd#�f</w:t>
        <w:br/>
        <w:t>�LK#yD#�-QJE8�#���C�#�#d]###|�;��'�|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)�r�</w:t>
        <w:tab/>
        <w:t>Vy�w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[3#�/�#��f��#Cq�D��r��#�;#��}m�.�L#�L��Z#�&amp;RGr|`4�3l�#�#"�?��##3i�T�=�h#p�n�@�xn#G</w:t>
        <w:br/>
        <w:t>���eW�u���Yϐ,�FR���������kha#�#t|�����)#�</w:t>
        <w:br/>
        <w:t>4J#rʞ�����#jd������-+�#��x�QPY�6��k�W�{#&lt;��)</w:t>
      </w:r>
      <w:r>
        <w:rPr/>
        <w:t>毻</w:t>
      </w:r>
      <w:r>
        <w:rPr/>
        <w:t>#h���:m�Z��#��K�]��8�#��~�#�J�#��+�|��H�##�I�/�{x#��{#�}~�.J���lr#�</w:t>
      </w:r>
      <w:r>
        <w:rPr>
          <w:rtl w:val="true"/>
        </w:rPr>
        <w:t>ݡ</w:t>
      </w:r>
      <w:r>
        <w:rPr/>
        <w:t>礯����</w:t>
      </w:r>
      <w:r>
        <w:rPr/>
        <w:t>Ԣ�&gt;[,f�q������j#</w:t>
      </w:r>
      <w:r>
        <w:rPr>
          <w:rtl w:val="true"/>
        </w:rPr>
        <w:t>ە</w:t>
      </w:r>
      <w:r>
        <w:rPr/>
        <w:t>�</w:t>
      </w:r>
      <w:r>
        <w:rPr/>
        <w:t>#��;["�Fp�#Q��#�f+�`l@#����1#P#��+���0��� �&lt;O�DS���6��</w:t>
      </w:r>
      <w:r>
        <w:rPr>
          <w:rtl w:val="true"/>
        </w:rPr>
        <w:t>ڼ</w:t>
      </w:r>
      <w:r>
        <w:rPr/>
        <w:t>�</w:t>
      </w:r>
      <w:r>
        <w:rPr/>
        <w:t>&lt;#a��F#/�zM�~��!#o7��#���3�X��6p#�,~����#�f�i}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[t�h���V�*p�q/�u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X��)e#�{�</w:t>
        <w:br/>
        <w:t>/VTK�;#��##��7�}�4Ά��K2&lt;��*����eCfc#y�E��N6�z��|�</w:t>
      </w:r>
    </w:p>
    <w:p>
      <w:pPr>
        <w:pStyle w:val="PreformattedText"/>
        <w:bidi w:val="0"/>
        <w:jc w:val="left"/>
        <w:rPr/>
      </w:pPr>
      <w:r>
        <w:rPr/>
        <w:t>M4I�</w:t>
      </w:r>
    </w:p>
    <w:p>
      <w:pPr>
        <w:pStyle w:val="PreformattedText"/>
        <w:bidi w:val="0"/>
        <w:jc w:val="left"/>
        <w:rPr/>
      </w:pPr>
      <w:r>
        <w:rPr/>
        <w:t>"#8#���%.�*d�t��!�#�\i��G#�%Z�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+#���D'#�+�C#9�;���B��D</w:t>
        <w:br/>
        <w:t>�[�yy��6k#��Z�#��,��������^�Z\T6�JưA</w:t>
        <w:br/>
        <w:t>k��)]��rB!Ӛ#��</w:t>
      </w:r>
      <w:r>
        <w:rPr/>
        <w:t>֠</w:t>
      </w: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#�ī-</w:t>
      </w:r>
      <w:r>
        <w:rPr>
          <w:rtl w:val="true"/>
        </w:rPr>
        <w:t>כ</w:t>
      </w:r>
      <w:r>
        <w:rPr/>
        <w:t>]�.'��Xvh��</w:t>
        <w:tab/>
        <w:t>v#'��D�V���g#D2��qǇ�F�h��J�</w:t>
      </w:r>
      <w:r>
        <w:rPr>
          <w:rtl w:val="true"/>
        </w:rPr>
        <w:t>ܓ</w:t>
      </w:r>
      <w:r>
        <w:rPr/>
        <w:t>���</w:t>
      </w:r>
      <w:r>
        <w:rPr/>
        <w:t>p՗��������HK�:���#g#�7�2��Es�V4#��!:�&amp;U#�t,�D+#$G�GT�OU�#��8##G{C��W�BǾc��#�ks=[W��[0���-W���Efg</w:t>
      </w:r>
      <w:r>
        <w:rPr>
          <w:rtl w:val="true"/>
        </w:rPr>
        <w:t>׹ۣ</w:t>
      </w:r>
    </w:p>
    <w:p>
      <w:pPr>
        <w:pStyle w:val="PreformattedText"/>
        <w:bidi w:val="0"/>
        <w:jc w:val="left"/>
        <w:rPr/>
      </w:pPr>
      <w:r>
        <w:rPr/>
        <w:t>i�#�?�/�~��#�</w:t>
      </w:r>
      <w:r>
        <w:rPr>
          <w:rtl w:val="true"/>
        </w:rPr>
        <w:t>ۺ�� �</w:t>
      </w:r>
      <w:r>
        <w:rPr>
          <w:rtl w:val="true"/>
        </w:rPr>
        <w:t>#�#*�#�</w:t>
      </w:r>
      <w:r>
        <w:rPr/>
        <w:t>6</w:t>
      </w:r>
      <w:r>
        <w:rPr/>
        <w:t>#�W�3##</w:t>
      </w:r>
      <w:r>
        <w:rPr>
          <w:rtl w:val="true"/>
        </w:rPr>
        <w:t>ؤ</w:t>
      </w:r>
      <w:r>
        <w:rPr>
          <w:rtl w:val="true"/>
        </w:rPr>
        <w:t>&amp;</w:t>
      </w:r>
      <w:r>
        <w:rPr/>
        <w:t>0</w:t>
      </w:r>
      <w:r>
        <w:rPr/>
        <w:t>�{���#�"�#�|m�#��#q�!Dƈ$#MUU��#���##��:-��#��N�R#�#sl#I+wk</w:t>
      </w:r>
      <w:r>
        <w:rPr/>
        <w:t>᭮</w:t>
      </w:r>
      <w:r>
        <w:rPr/>
        <w:t>#��F�H��F��F�##g����a&lt;o��#��aV�\�/�B��p�tŃb���ӱ)�#��h#�Hj#~-</w:t>
      </w:r>
      <w:r>
        <w:rPr/>
        <w:t>ꅥ</w:t>
      </w:r>
      <w:r>
        <w:rPr/>
        <w:t>5%</w:t>
        <w:br/>
        <w:t>@���G</w:t>
        <w:tab/>
        <w:t>�{+-E7z5�=�Z1�]��\Z�4a[&gt;��7���-F��#�#_#\d.�����&amp;2���3�Xu��6�;�12�s#$C(#r��=\jV&gt;�aL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U#q</w:t>
      </w:r>
      <w:r>
        <w:rPr/>
        <w:t>ۢ�</w:t>
      </w:r>
      <w:r>
        <w:rPr/>
        <w:t>z�EX#z�1�^��#2t�k#6�Vvf�#@#��#�F�#���2-�M�X&amp;�#���`�</w:t>
        <w:tab/>
      </w:r>
      <w:r>
        <w:rPr>
          <w:rtl w:val="true"/>
        </w:rPr>
        <w:t>ݖ</w:t>
      </w:r>
      <w:r>
        <w:rPr/>
        <w:t>i��V��&amp;�;iy#T�c#��c#��j���W���#`w1�</w:t>
        <w:tab/>
        <w:t>U&gt;��A�I</w:t>
      </w:r>
      <w:r>
        <w:rPr>
          <w:rtl w:val="true"/>
        </w:rPr>
        <w:t>ۥ</w:t>
      </w:r>
      <w:r>
        <w:rPr/>
        <w:t>���</w:t>
      </w:r>
      <w:r>
        <w:rPr/>
        <w:t>a^0A�y#{��&gt;�����@_@lE��=��gX��u���</w:t>
      </w:r>
    </w:p>
    <w:p>
      <w:pPr>
        <w:pStyle w:val="PreformattedText"/>
        <w:bidi w:val="0"/>
        <w:jc w:val="left"/>
        <w:rPr/>
      </w:pPr>
      <w:r>
        <w:rPr/>
        <w:t>Y�o2�#��###��`�o�^##�u�E�,^����</w:t>
      </w:r>
      <w:r>
        <w:rPr/>
        <w:t>ܱ</w:t>
      </w:r>
      <w:r>
        <w:rPr/>
        <w:t>#��$BzZ�]@#���Y�-#����s�#~#�B��,o�jG2R�������qD*`T�]��*?1f#1p�!�];�*�F#�?($��"��B��DB��Ԇ</w:t>
        <w:tab/>
        <w:t>�i�f���#a#�q̈eUy��H��U��p#������wwΎ#;�g�*0�:W����B���d�CeA�5#sY8��F���n�#��#!�� ��p�.�d�$x\�GW7�"�O��#�##��^�B��nS�=w�G#�%V�y�n'���gU�X�F#�b���oT3a&amp;��Q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"�4#��/H�</w:t>
      </w:r>
      <w:r>
        <w:rPr/>
        <w:t>ⷉ��</w:t>
      </w:r>
      <w:r>
        <w:rPr/>
        <w:t>#��#0](�s#3�l�H�#�5��c�� �L�H��###�#����#�!##{#rṴ:�bI0�~π*\��q]���9��O#�8����gE����#C9��I#ur#:��^�v?���f0J#�#�$��@(��'h�Q����,�#5����/���%'���XN8/#s�C�7�#􆞛�##_#</w:t>
      </w:r>
      <w:r>
        <w:rPr>
          <w:rtl w:val="true"/>
        </w:rPr>
        <w:t>چ</w:t>
      </w:r>
      <w:r>
        <w:rPr/>
        <w:t>�</w:t>
      </w:r>
      <w:r>
        <w:rPr/>
        <w:t>L]##p#5mv{#W?7�xa�#-#�U�#*�&amp;##�BY4�Ĭ#p���OƐ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rPr/>
        <w:t>ܴ</w:t>
      </w:r>
      <w:r>
        <w:rPr/>
        <w:t>*��#�R�\v�#@o�#c�l#`�onY</w:t>
      </w:r>
      <w:r>
        <w:rPr>
          <w:rtl w:val="true"/>
        </w:rPr>
        <w:t>ڮ</w:t>
      </w:r>
      <w:r>
        <w:rPr/>
        <w:t>ĴJf#5���q��"*##b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O)y�&gt;U���tT�#��Fe</w:t>
      </w:r>
      <w:r>
        <w:rPr>
          <w:rtl w:val="true"/>
        </w:rPr>
        <w:t>׿</w:t>
      </w:r>
      <w:r>
        <w:rPr/>
        <w:t>)�#�d��o�0��j��1{�</w:t>
      </w:r>
      <w:r>
        <w:rPr>
          <w:rtl w:val="true"/>
        </w:rPr>
        <w:t>ػ</w:t>
      </w:r>
      <w:r>
        <w:rPr/>
        <w:t>�</w:t>
      </w:r>
      <w:r>
        <w:rPr/>
        <w:t>x��S5D��ͩ�m#�#�I����F��7�#gʃ�"#�</w:t>
      </w:r>
      <w:r>
        <w:rPr/>
        <w:t>ٞ</w:t>
      </w:r>
      <w:r>
        <w:rPr/>
        <w:t>?jTt������mO�S��\~�f;�Yr���X����&lt;D�#8�խ�:��#%��#ᚧ�I#=��Nmҵ�#���[[5�?��}ae����&amp;'uy^##%�#ga#d�g~#̼Z(��:E�Nm�/</w:t>
      </w:r>
      <w:r>
        <w:rPr>
          <w:rtl w:val="true"/>
        </w:rPr>
        <w:t>ؾ</w:t>
      </w:r>
      <w:r>
        <w:rPr/>
        <w:t>�</w:t>
      </w:r>
      <w:r>
        <w:rPr/>
        <w:t>#�_�g�H�Y#��N�/n`7#r�*��_d��#hQ�#����bd�_�#�#&gt;d�Y_&lt;�&gt;�#5`Y6|�#</w:t>
      </w:r>
      <w:r>
        <w:rPr/>
        <w:t>݂</w:t>
      </w:r>
      <w:r>
        <w:rPr/>
        <w:t>n�*��*�X�8�R��kG#d:�=��p�#�O[a�W��Y��F$���Ϥ#��#H�#�xu-�����#�rR�CiN#��ӄ��S���/�l!��#[*##�FN�3�_B�$���#(o�DsRz�j#�����cF��ʠ#�9#ФU�## �G��Ѫ�!�Z���P!��A�#33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=���,��##��X�#�D</w:t>
      </w:r>
      <w:r>
        <w:rPr>
          <w:rtl w:val="true"/>
        </w:rPr>
        <w:t>م</w:t>
      </w:r>
      <w:r>
        <w:rPr/>
        <w:t>B~�x3�\#�(#��j�i����.(##�#��&gt;�b�###By�=#_���</w:t>
        <w:tab/>
        <w:t xml:space="preserve"> �ID�z�ά��O4���##�J�Q�d��`��#����FG#G0�� ���t&amp;̟��\r#�4KZ�##�##|�}���qeiZ#g�#�#�A�e���h��#&lt;�#/W��-�u#��#�{�##cN�#�˙v�c���#��'q�|j�#Z�J=�#��Hmπ��U���In��Z�������♑�E�#��W�#+��#UF�#��M��M��-�d#I#��E��3�CT�#��=��|#S����&lt;C�¹��;т�N6x#�#,�W#�9##�Ӌ,v��1)��#���#-</w:t>
      </w:r>
      <w:r>
        <w:rPr/>
        <w:t>۱�</w:t>
      </w:r>
      <w:r>
        <w:rPr/>
        <w:t>t��D��Խ�{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U</w:t>
        <w:tab/>
        <w:t>@^|��#�#�[ZO#��#F!�9���\9;#uc</w:t>
      </w:r>
      <w:r>
        <w:rPr/>
        <w:t>ܴ</w:t>
      </w:r>
      <w:r>
        <w:rPr/>
        <w:t>ǰ%ЭUW=# ���&lt;�Μ</w:t>
      </w:r>
      <w:r>
        <w:rPr>
          <w:rtl w:val="true"/>
        </w:rPr>
        <w:t>ۇ</w:t>
      </w:r>
      <w:r>
        <w:rPr/>
        <w:t>��</w:t>
      </w:r>
      <w:r>
        <w:rPr/>
        <w:t>#�B�v���k2����K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*�#|�L#23��#��d�##��#=�P���f�</w:t>
      </w:r>
      <w:r>
        <w:rPr/>
        <w:t>۳</w:t>
      </w:r>
      <w:r>
        <w:rPr/>
        <w:t>L�y#��+��#�#�h%h����"0�</w:t>
      </w:r>
      <w:r>
        <w:rPr>
          <w:rtl w:val="true"/>
        </w:rPr>
        <w:t>ݔ</w:t>
      </w:r>
      <w:r>
        <w:rPr/>
        <w:t>��</w:t>
      </w:r>
      <w:r>
        <w:rPr/>
        <w:t>p�#�C��N�|�n@�E�Pz���#�X)�o��&lt;</w:t>
      </w:r>
    </w:p>
    <w:p>
      <w:pPr>
        <w:pStyle w:val="PreformattedText"/>
        <w:bidi w:val="0"/>
        <w:jc w:val="left"/>
        <w:rPr/>
      </w:pPr>
      <w:r>
        <w:rPr/>
        <w:t>1��?PѸƌI��Z�����</w:t>
        <w:br/>
        <w:t>|</w:t>
        <w:tab/>
        <w:t>���a�B�a!�</w:t>
      </w:r>
      <w:r>
        <w:rPr/>
        <w:t>؉</w:t>
      </w:r>
      <w:r>
        <w:rPr/>
        <w:t>#nR`)`J�#s�x����SVb3z4���0˅�M�Kgo��r�;�G]g#����,A�}~�#w�#_�^�~�9��qs�a#�Ӛ�</w:t>
      </w:r>
      <w:r>
        <w:rPr/>
        <w:t>؁</w:t>
      </w:r>
      <w:r>
        <w:rPr/>
        <w:t>##�g}4���%##mF#���|[t����#\�c4�I#e�O�#�R?���X5��P3�#0</w:t>
      </w:r>
      <w:r>
        <w:rPr/>
        <w:t>찉</w:t>
      </w:r>
      <w:r>
        <w:rPr/>
        <w:t>f(��T#�W^D�#��#�C�#����+�&gt;1X�Z4#L#�q#��# I��u���M�CQ(#SL�~�f��k9T�r#</w:t>
      </w:r>
      <w:r>
        <w:rPr>
          <w:rtl w:val="true"/>
        </w:rPr>
        <w:t>ڬ</w:t>
      </w:r>
      <w:r>
        <w:rPr/>
        <w:t>_���E:T�Q�F�6�#���F[{&lt;�</w:t>
      </w:r>
      <w:r>
        <w:rPr>
          <w:rtl w:val="true"/>
        </w:rPr>
        <w:t>ނ</w:t>
      </w:r>
      <w:r>
        <w:rPr/>
        <w:t>`�#M�.��*�A��Slh�#?Q�jhɉ</w:t>
      </w:r>
      <w:r>
        <w:rPr>
          <w:rtl w:val="true"/>
        </w:rPr>
        <w:t>ׯ�</w:t>
      </w:r>
      <w:r>
        <w:rPr>
          <w:rtl w:val="true"/>
        </w:rPr>
        <w:t>;�͢��</w:t>
      </w:r>
      <w:r>
        <w:rPr>
          <w:rtl w:val="true"/>
        </w:rPr>
        <w:t>ތ</w:t>
      </w:r>
      <w:r>
        <w:rPr/>
        <w:t>#��#F#�ȇ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</w:t>
        <w:br/>
        <w:t>4DH&lt;��]S�P�#�#&amp;9-J�ү��Z���M7�#:���6#�&lt;V�:2c���</w:t>
        <w:br/>
        <w:t>�c*��-�#�bQ5#?�K�¢R���y�##z��</w:t>
      </w:r>
      <w:r>
        <w:rPr>
          <w:rtl w:val="true"/>
        </w:rPr>
        <w:t>ح</w:t>
      </w:r>
      <w:r>
        <w:rPr/>
        <w:t>8</w:t>
      </w:r>
      <w:r>
        <w:rPr/>
        <w:t>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5�u�#}.����lNj���#i#�)���</w:t>
      </w:r>
      <w:r>
        <w:rPr>
          <w:rtl w:val="true"/>
        </w:rPr>
        <w:t>׾</w:t>
      </w:r>
      <w:r>
        <w:rPr>
          <w:rtl w:val="true"/>
        </w:rPr>
        <w:t>(�</w:t>
      </w:r>
      <w:r>
        <w:rPr/>
        <w:t>6</w:t>
      </w:r>
      <w:r>
        <w:rPr/>
        <w:t>�ʴ#zc}4�</w:t>
      </w:r>
      <w:r>
        <w:rPr/>
        <w:t>֢ ���</w:t>
      </w:r>
      <w:r>
        <w:rPr/>
        <w:t>VQ&gt;K�G(�rx6�s��A#�.7##atx�v�#�:jd��#1#�~.�{�K�TK#��I��5�M������F#e�</w:t>
      </w:r>
      <w:r>
        <w:rPr>
          <w:rtl w:val="true"/>
        </w:rPr>
        <w:t>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�#���P=v</w:t>
      </w:r>
      <w:r>
        <w:rPr>
          <w:rtl w:val="true"/>
        </w:rPr>
        <w:t>׷</w:t>
      </w:r>
      <w:r>
        <w:rPr/>
        <w:t>�</w:t>
      </w:r>
      <w:r>
        <w:rPr/>
        <w:t>#+{#/�K^f#2K��,�|�#��������P</w:t>
        <w:br/>
        <w:t>6�#�I</w:t>
      </w:r>
      <w:r>
        <w:rPr/>
        <w:t>ۣ�</w:t>
      </w:r>
      <w:r>
        <w:rPr/>
        <w:t>j#���K���� �o�d�n��c8��|�##Z�K�#�)�z�p�j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#�#8Sr#�sr��q�r#L�pC#[��_�1�S�A ��#3�r�g#�%1a��K�&amp;�(e�vc`%]��S#�#��i� L'���d_{�o�])����+;��#PY�#</w:t>
        <w:br/>
        <w:t>_�G�A'5e��[��ѵ�lX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</w:r>
      <w:r>
        <w:rPr>
          <w:rtl w:val="true"/>
        </w:rPr>
        <w:t>܌</w:t>
      </w:r>
      <w:r>
        <w:rPr/>
        <w:t>#�#Ku##[�L��#��@�^Ek�����k��͇@�#5���H�����#��#T�#n�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k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</w:t>
        <w:br/>
        <w:t>ՍS���#ķ�E'���� �#�zzb#϶b?#r_z�X��n^#ob���t#̭��kf���(��#�</w:t>
        <w:tab/>
        <w:t>����u��##J</w:t>
      </w:r>
    </w:p>
    <w:p>
      <w:pPr>
        <w:pStyle w:val="PreformattedText"/>
        <w:bidi w:val="0"/>
        <w:jc w:val="left"/>
        <w:rPr/>
      </w:pPr>
      <w:r>
        <w:rPr/>
        <w:t>_#͸�m��mK�2�y�c�#�##@�k9R�q�P%#��N����K���A��8'����̷k��#�7��t#8#$##b#qFe�Y#�o�#\CI�΀,�Px#%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j��Đ�XuW��#����#�1r��#3�'�&lt; {R_��y)/#�7��+�Hyq@#���D�/�L��wW)���d�#����ɲ#�Aj�#��#Hz����#0�5��J##K4��9�ςtm���#�7�#��+~p����"kv��Y#:�:!h3q�`�Q�#��U|��#X#]�U�&amp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.����s0#(?8#����(m�#�U|#U</w:t>
      </w:r>
      <w:r>
        <w:rPr/>
        <w:t>䛂�����</w:t>
      </w:r>
      <w:r>
        <w:rPr/>
        <w:t>6#f�|</w:t>
      </w:r>
      <w:r>
        <w:rPr/>
        <w:t>覥��</w:t>
      </w:r>
      <w:r>
        <w:rPr/>
        <w:t>N��&amp;��5$���b��#!̙uÿ##47�#!��a�T�@��n���J'l*��</w:t>
        <w:br/>
        <w:t>X{m�)�]�#���&gt;��#"D�$�/f�E��3����2��nnK��L�����y�.B�l\�z�,Ԃy����Z������#��e�$�#a�o#�ӂ���ë��#�&amp;on�#�h�4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Y##�yeI�&lt;��PCVS#��;�L�*��8����</w:t>
      </w:r>
      <w:r>
        <w:rPr>
          <w:rtl w:val="true"/>
        </w:rPr>
        <w:t>ܮ</w:t>
      </w:r>
      <w:r>
        <w:rPr>
          <w:rtl w:val="true"/>
        </w:rPr>
        <w:t>#�*</w:t>
      </w:r>
      <w:r>
        <w:rPr/>
        <w:t>6</w:t>
      </w:r>
      <w:r>
        <w:rPr/>
        <w:t>r�4�a�ɞ���qD��B|���Z�4��jW�5�+�X���</w:t>
      </w:r>
    </w:p>
    <w:p>
      <w:pPr>
        <w:pStyle w:val="PreformattedText"/>
        <w:bidi w:val="0"/>
        <w:jc w:val="left"/>
        <w:rPr/>
      </w:pPr>
      <w:r>
        <w:rPr/>
        <w:t>2�\N</w:t>
        <w:tab/>
        <w:t>#p�#Z��kp�#z�8����c2��#�</w:t>
      </w:r>
      <w:r>
        <w:rPr>
          <w:rtl w:val="true"/>
        </w:rPr>
        <w:t>ب</w:t>
      </w:r>
      <w:r>
        <w:rPr>
          <w:rtl w:val="true"/>
        </w:rPr>
        <w:t>#}�#�</w:t>
      </w:r>
      <w:r>
        <w:rPr/>
        <w:t>1</w:t>
      </w:r>
      <w:r>
        <w:rPr/>
        <w:t>O&lt;7�#��Bu���#�]��#��#&lt;�b�P��s#J2����6�#�x�!�#�}2��&gt;F��&amp;�"9#5b�&lt;#[����g�9��l�%#e�\v�{��`{Xm�������h��T�v�D�ֆr�2�#F���W¡#g�Z�nb���6</w:t>
      </w:r>
      <w:r>
        <w:rPr>
          <w:rtl w:val="true"/>
        </w:rPr>
        <w:t>ܜ</w:t>
      </w:r>
      <w:r>
        <w:rPr/>
        <w:t>��</w:t>
      </w:r>
      <w:r>
        <w:rPr/>
        <w:t>\:r�#�#x�v@</w:t>
        <w:br/>
        <w:t>��n�*#/#�s�A�'�#JQ</w:t>
        <w:tab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������QJ,�</w:t>
      </w:r>
      <w:r>
        <w:rPr>
          <w:rtl w:val="true"/>
        </w:rPr>
        <w:t>ܛ</w:t>
      </w:r>
      <w:r>
        <w:rPr>
          <w:rtl w:val="true"/>
        </w:rPr>
        <w:t>=�&amp;�:</w:t>
      </w:r>
      <w:r>
        <w:rPr/>
        <w:t>5</w:t>
      </w:r>
      <w:r>
        <w:rPr/>
        <w:t>#�_#�ϥF_��N'F.iE��)�����f���{\#;#w����q��h�\t�8J 5E;��6�#"B&gt;��M-̞'#|��)���#C;#���#G�##7�Q��p���]���4!B�R##I��2��.%�jO�a����������bp�W#��SϚ�;#H���5M2E�F���</w:t>
        <w:br/>
        <w:t>�����y���#|k#в#��v3�&lt;</w:t>
        <w:br/>
        <w:t>3�RM�L��#��$��q�v� �,�MF�\z�JV�B�7���v��r ��f�&amp;A�yz�#����</w:t>
        <w:tab/>
        <w:t>���VR�#��Tcʱ�`�-F�f���� �+��}F�6�#�$y[E*se�@</w:t>
        <w:tab/>
        <w:t>�v#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Mt;�#tp8E{��*��'Q�~1h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7������|_eM:�c,���j�?+7[�1#93e#Ƒn��Å���|9���#���Ա'D�6yϸ�G##�8���������=#���]��B�X��?</w:t>
      </w:r>
      <w:r>
        <w:rPr>
          <w:rtl w:val="true"/>
        </w:rPr>
        <w:t>܆</w:t>
      </w:r>
      <w:r>
        <w:rPr/>
        <w:t>P����A#?��#cz?Sb�{�C�z#�#����#�#"#��G�#����</w:t>
      </w:r>
    </w:p>
    <w:p>
      <w:pPr>
        <w:pStyle w:val="PreformattedText"/>
        <w:bidi w:val="0"/>
        <w:jc w:val="left"/>
        <w:rPr/>
      </w:pPr>
      <w:r>
        <w:rPr/>
        <w:t>n�#&amp;l�'I��7##</w:t>
        <w:br/>
        <w:t>mzuf�ftc�H�CHV�1��ƅ##`#�</w:t>
        <w:br/>
        <w:t>J�A���'���Vdi#8ճ�#�#K����#�w�</w:t>
      </w:r>
    </w:p>
    <w:p>
      <w:pPr>
        <w:pStyle w:val="PreformattedText"/>
        <w:bidi w:val="0"/>
        <w:jc w:val="left"/>
        <w:rPr/>
      </w:pPr>
      <w:r>
        <w:rPr/>
        <w:t>zi�d�����#�9�U���H#;ŝ�e��j�)�VdC�L;�FYp;C�K�#�'RЌ����)��`,��4�#��T=+�##r���=</w:t>
        <w:tab/>
        <w:t>z#���DC�#�##�T���mv��"F�#�G]?�bK��##&gt;�#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2&lt;#��A</w:t>
        <w:b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%�(��U8�����1#��F�]&gt;a@]��%G�ewJ�#�~Ĺ��#��P-�'zpAq</w:t>
        <w:br/>
        <w:t>�i=�#1_*#��I���/]%͂�k�k&gt;8�&lt;� ��X#��)f���?�󷝸���.�_�1�2:�YS�</w:t>
      </w:r>
    </w:p>
    <w:p>
      <w:pPr>
        <w:pStyle w:val="PreformattedText"/>
        <w:bidi w:val="0"/>
        <w:jc w:val="left"/>
        <w:rPr/>
      </w:pPr>
      <w:r>
        <w:rPr/>
        <w:t>#��;#A!!Ƞ#���s?#&amp;#{</w:t>
      </w:r>
      <w:r>
        <w:rPr/>
        <w:t>铬�</w:t>
      </w:r>
      <w:r>
        <w:rPr/>
        <w:t>#�k�q��3jA.R|��#�ig������A#��m#��#7��##O w�b@#Uy#}#"���gՒţb[#+6dFH�V8#�|���}�##�/d��-���'##@'�#��R#�gH�_�#`#�</w:t>
        <w:tab/>
        <w:t>�D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s�=z#&amp;��3"�N#1</w:t>
      </w:r>
    </w:p>
    <w:p>
      <w:pPr>
        <w:pStyle w:val="PreformattedText"/>
        <w:bidi w:val="0"/>
        <w:jc w:val="left"/>
        <w:rPr/>
      </w:pPr>
      <w:r>
        <w:rPr/>
        <w:t>y�P��}zl^#�G#��.��z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d�#��h#�Sv�U�h�K#�/�������@]+,�r��##,�$Y�XϜ�Һ�&lt;�F�|���#@��WP@#o�##���L���h��k#-�#��</w:t>
      </w:r>
      <w:r>
        <w:rPr>
          <w:rtl w:val="true"/>
        </w:rPr>
        <w:t>ߚ</w:t>
      </w:r>
      <w:r>
        <w:rPr/>
        <w:t>o���#��C�n�NH������Sf�&gt;�=�CH+r��O��e�n#���nmeϵ)K�v͕��y</w:t>
        <w:tab/>
        <w:t>���#eK#E#�2��#�N���#b�</w:t>
      </w:r>
    </w:p>
    <w:p>
      <w:pPr>
        <w:pStyle w:val="PreformattedText"/>
        <w:bidi w:val="0"/>
        <w:jc w:val="left"/>
        <w:rPr/>
      </w:pPr>
      <w:r>
        <w:rPr/>
        <w:t>~�(#�#�|##�Q�S]�R��7��}�\_�W]#��}##</w:t>
      </w:r>
      <w:r>
        <w:rPr/>
        <w:t>敌�</w:t>
      </w:r>
      <w:r>
        <w:rPr/>
        <w:t>CE�ǯ��##�kZa��g</w:t>
        <w:tab/>
        <w:t>#�Y��#�(�5�i�����N#���DG�ͨ�0#K�f�=��#~�|T#}�V9��(��T�%���1����#���˦H�!~#�uh#�V����2�����ʚ�</w:t>
      </w:r>
      <w:r>
        <w:rPr>
          <w:rtl w:val="true"/>
        </w:rPr>
        <w:t>ظ</w:t>
      </w:r>
      <w:r>
        <w:rPr/>
        <w:t>#w����B#/Xf�I�cͷ��#�#d</w:t>
      </w:r>
      <w:r>
        <w:rPr/>
        <w:t>߬�</w:t>
      </w:r>
      <w:r>
        <w:rPr/>
        <w:t>^#�1�#��ͬ����#�u�^�H���J</w:t>
      </w:r>
      <w:r>
        <w:rPr/>
        <w:t>߱�</w:t>
      </w:r>
      <w:r>
        <w:rPr/>
        <w:t>DS��?�#���#�M��#�ʯ���I��w�Z��#$�#iu�yX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#'k$k�s�!n7����ӈ��M`�ht�37��#��l�#�&lt;(-����`8�#L�s�#�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3#B#�#�#�#�#�#B#U#C#�#�#�#�#�#�#U#�#Q#�#�#=#=#################2###����############################P�Yoy��#P�Yoy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�#######�#N#�#�#�#�#S#�#T#�#�#R#�#�#D#�#�#�#0#�#M#A#=#=#################2###��������########################P�Yoy��#P�Yoy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F70D045-67CC-4005-B6FB-DC21F14F90BB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F0DDF0-BE84-4F4F-91AB-60F2AB76AE30}" xmlns:ds="http://schemas.openxmlformats.org/officeDocument/2006/customXml"/&gt;#######################################################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