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###�###�###�###�###�###�###�###�###�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#</w:t>
        <w:tab/>
        <w:t>###�#�#�#############�#####bjbj</w:t>
      </w:r>
      <w:r>
        <w:rPr>
          <w:rtl w:val="true"/>
        </w:rPr>
        <w:t>ڿڿ</w:t>
      </w:r>
      <w:r>
        <w:rPr/>
        <w:t>##################</w:t>
        <w:tab/>
        <w:t>###Og</w:t>
      </w:r>
    </w:p>
    <w:p>
      <w:pPr>
        <w:pStyle w:val="PreformattedText"/>
        <w:bidi w:val="0"/>
        <w:spacing w:before="0" w:after="0"/>
        <w:jc w:val="left"/>
        <w:rPr/>
      </w:pPr>
      <w:r>
        <w:rPr/>
        <w:t>#&amp;;#�$�D�#�3����R|b��Ξx���Ѻ�#�3�U��f��#,��#P�b�4#�ȋG��#�Ƥd%�</w:t>
      </w:r>
      <w:r>
        <w:rPr>
          <w:rtl w:val="true"/>
        </w:rPr>
        <w:t>ۏ</w:t>
      </w:r>
      <w:r>
        <w:rPr/>
        <w:t>#��Ks�+ �l����2|SEW�^#����6ZR��b��A#8�02E�)��d</w:t>
        <w:br/>
        <w:t>�s[.�d��Uzp�Q�������=�]##5�z� ��N�T9�K#`�#-��;���\�*�#.�3��&lt;K</w:t>
      </w:r>
      <w:r>
        <w:rPr>
          <w:rtl w:val="true"/>
        </w:rPr>
        <w:t>ړ</w:t>
      </w:r>
      <w:r>
        <w:rPr/>
        <w:t>&gt;$#'��F)}</w:t>
        <w:tab/>
        <w:t>^��_#BY�vp</w:t>
        <w:br/>
        <w:t>�;��#�p�e/Ã�{����#�i#���&lt;�#�-f�D�����G�1#:##�A#d��z����</w:t>
        <w:tab/>
        <w:t>�#���nGe�#��x32���-�#�x-�+����1P,�</w:t>
        <w:br/>
        <w:t>&lt;#�#+�^�]�έ�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]��1�h��B��~�m�96�gj#����g��&lt;���##�����#�qt����~��R���M�i�U��̔�#2BI�z#ӌD#Z#�#s0!�;m#� �ѯ��o��Ec\�##�(Vo���s�#,�v#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&lt;##��#5#T��</w:t>
      </w:r>
    </w:p>
    <w:p>
      <w:pPr>
        <w:pStyle w:val="PreformattedText"/>
        <w:bidi w:val="0"/>
        <w:jc w:val="left"/>
        <w:rPr/>
      </w:pPr>
      <w:r>
        <w:rPr/>
        <w:t>j�2XÓ�l#+s=��#�M�#�ё5�����</w:t>
      </w:r>
      <w:r>
        <w:rPr>
          <w:rtl w:val="true"/>
        </w:rPr>
        <w:t>݋</w:t>
      </w:r>
      <w:r>
        <w:rPr/>
        <w:t xml:space="preserve"> �</w:t>
      </w:r>
      <w:r>
        <w:rPr/>
        <w:t>ao4�*����Ȑ)P~�#F'�'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##�p-Y#x��W�'#�l2�tY���v�#��N0#,j&amp;����#���&gt;u�R*��խ�#�#K��L�����\AE� zSv�Z</w:t>
      </w:r>
    </w:p>
    <w:p>
      <w:pPr>
        <w:pStyle w:val="PreformattedText"/>
        <w:bidi w:val="0"/>
        <w:jc w:val="left"/>
        <w:rPr/>
      </w:pPr>
      <w:r>
        <w:rPr/>
        <w:t>,&amp;=��X�VIE��ʯ0�[�/&amp;#��͹��5Y��g� n1H�#��-�?&gt;�k#/�(�#�#�s'9.�</w:t>
      </w:r>
      <w:r>
        <w:rPr>
          <w:rtl w:val="true"/>
        </w:rPr>
        <w:t>޸</w:t>
      </w:r>
      <w:r>
        <w:rPr/>
        <w:t>����</w:t>
      </w:r>
      <w:r>
        <w:rPr/>
        <w:t>l~�+</w:t>
      </w:r>
      <w:r>
        <w:rPr>
          <w:rtl w:val="true"/>
        </w:rPr>
        <w:t>ݻ</w:t>
      </w:r>
      <w:r>
        <w:rPr/>
        <w:t>h�#��#Gv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�Ǆ'�S��2�=c�&lt;6�#n:����mO��###��@c�з�#���#.�~�8#t�%#&amp;�2է`#r�lV s�#�N�m��Uc���|�</w:t>
        <w:br/>
        <w:t>��#Kl1#��l�~i&lt;�y�+��H�A����E~������,�"E��#:#�t#&amp;�#��"�##d&gt;̺#������0�#�4�3;�#�����*=��c�e#�-o2���</w:t>
        <w:tab/>
        <w:t>83s�##f#�1�����M�����fFE&amp;6</w:t>
        <w:br/>
        <w:t>�.���4^:���Oǀ�</w:t>
      </w:r>
      <w:r>
        <w:rPr/>
        <w:t>ㆯ��</w:t>
      </w:r>
      <w:r>
        <w:rPr/>
        <w:t>q#����#F�o{X#���K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�\1}-�#Q=JlW()�z##t##��s�q�G#�#&amp;JX#c�c!A�#�#�3W#@��p�9�p��=#��</w:t>
        <w:br/>
        <w:t>!g[##s�_��G���#�#9�</w:t>
      </w:r>
      <w:r>
        <w:rPr/>
        <w:t>݀</w:t>
      </w:r>
      <w:r>
        <w:rPr/>
        <w:t>GM&gt;�g�.F�f�</w:t>
      </w:r>
      <w:r>
        <w:rPr/>
        <w:t>몑</w:t>
      </w:r>
      <w:r>
        <w:rPr/>
        <w:t>d�|#�0s?#</w:t>
        <w:tab/>
        <w:t>�^d#�TmI�P�#�`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ٲ</w:t>
      </w:r>
      <w:r>
        <w:rPr/>
        <w:t>'M�6|�:�S��#���n��%���'^02�z��Ǡ�Q��?�!È�S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ԒkƆH���1�+�L����t�d"eh���d�#�#�#�t</w:t>
        <w:br/>
        <w:t>a~izYpgDIY:5##�r�wb)#�</w:t>
        <w:br/>
        <w:t>a#+��B��H#�����F^�T�%_##/�9#�$��#ɇ��#�H#'#]��Ҧ�/#-#]�N$��Mj��p�#ċ�</w:t>
        <w:tab/>
        <w:t>Ґ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R��k&lt;�%eVO�F�#�l��\��#�?�#��#V�gu���G.</w:t>
        <w:br/>
        <w:t>#W�#je`�</w:t>
      </w:r>
      <w:r>
        <w:rPr>
          <w:rtl w:val="true"/>
        </w:rPr>
        <w:t>ߜ</w:t>
      </w:r>
      <w:r>
        <w:rPr/>
        <w:t>��</w:t>
      </w:r>
      <w:r>
        <w:rPr/>
        <w:t>/�##Ǆ����</w:t>
        <w:br/>
        <w:t>�&amp;�S�iG</w:t>
      </w:r>
      <w:r>
        <w:rPr>
          <w:rtl w:val="true"/>
        </w:rPr>
        <w:t>ޕ</w:t>
      </w:r>
      <w:r>
        <w:rPr/>
        <w:t>{u�1Uc��l�#��i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h�J�w��I�6���8</w:t>
      </w:r>
    </w:p>
    <w:p>
      <w:pPr>
        <w:pStyle w:val="PreformattedText"/>
        <w:bidi w:val="0"/>
        <w:jc w:val="left"/>
        <w:rPr/>
      </w:pPr>
      <w:r>
        <w:rPr/>
        <w:t>#�#u�cR;w#H</w:t>
        <w:tab/>
        <w:t>#��I��</w:t>
        <w:br/>
        <w:t>��&lt;+#u��#P#&lt;P4{y\�#C���</w:t>
        <w:tab/>
        <w:t>%Gg#���ղ�jQ��#�ˠ��x��1�`�P"aI�g�#w���</w:t>
        <w:br/>
        <w:t>�Ue��;#�#��vPa��Pb&lt;Y��a��N_kY���Q0���#l���g�}�n���</w:t>
      </w:r>
      <w:r>
        <w:rPr>
          <w:rtl w:val="true"/>
        </w:rPr>
        <w:t>ڕ</w:t>
      </w:r>
      <w:r>
        <w:rPr/>
        <w:t>��</w:t>
      </w:r>
      <w:r>
        <w:rPr/>
        <w:t>n�VMGgc�#V��#��N`w���z�#����=�Ҧ�������#�B�#�#�+</w:t>
      </w:r>
      <w:r>
        <w:rPr/>
        <w:t>۵</w:t>
      </w:r>
      <w:r>
        <w:rPr/>
        <w:t>Ε~�����=��j��Z �#á?pP&amp;&amp;h�&amp;��|��#z���N�a�:�c�զ#�#�</w:t>
      </w:r>
      <w:r>
        <w:rPr/>
        <w:t>䦃</w:t>
      </w:r>
      <w:r>
        <w:rPr/>
        <w:t>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#�fWG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@[##�/��E2/,˜��f˫-w7�k��N�@��t���N�#&gt;*#</w:t>
      </w:r>
      <w:r>
        <w:rPr>
          <w:rtl w:val="true"/>
        </w:rPr>
        <w:t>ޡ</w:t>
      </w:r>
      <w:r>
        <w:rPr/>
        <w:t>D˒n</w:t>
      </w:r>
      <w:r>
        <w:rPr/>
        <w:t>㙏</w:t>
      </w:r>
      <w:r>
        <w:rPr/>
        <w:t>Q��#�\#�_I���#�2_�G��pwk�l�#(�n���t��Xb[##{#@zL�#Q�#)��</w:t>
        <w:br/>
        <w:t>�!԰�o�Z�G ��tqu@##�##˸24#[Z#Ǯ����p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2��</w:t>
      </w:r>
      <w:r>
        <w:rPr/>
        <w:t>웋���</w:t>
      </w:r>
      <w:r>
        <w:rPr/>
        <w:t>#�����2X��(##P�d</w:t>
        <w:tab/>
        <w:t>wr�#C���{�|#Տ����vy</w:t>
      </w:r>
    </w:p>
    <w:p>
      <w:pPr>
        <w:pStyle w:val="PreformattedText"/>
        <w:bidi w:val="0"/>
        <w:jc w:val="left"/>
        <w:rPr/>
      </w:pPr>
      <w:r>
        <w:rPr/>
        <w:t>#M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ܻ</w:t>
      </w:r>
      <w:r>
        <w:rPr/>
        <w:t>V���s�U�R�L��sb�#�[�)���DX##�[</w:t>
      </w:r>
      <w:r>
        <w:rPr/>
        <w:t>۰</w:t>
      </w:r>
      <w:r>
        <w:rPr/>
        <w:t>`�#���s&amp;;��</w:t>
      </w:r>
      <w:r>
        <w:rPr/>
        <w:t>ָ�����</w:t>
      </w:r>
      <w:r>
        <w:rPr/>
        <w:br/>
        <w:t>t��b�_ɿj$4�b#I�g�###(%##�$�#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۟</w:t>
      </w:r>
      <w:r>
        <w:rPr/>
        <w:t>#��EC���,���#���,�y|H(I�g�9#jO�C��</w:t>
      </w:r>
      <w:r>
        <w:rPr/>
        <w:t>٦</w:t>
      </w:r>
      <w:r>
        <w:rPr/>
        <w:t>����</w:t>
      </w:r>
      <w:r>
        <w:rPr/>
        <w:t>E$�m#���3��4ƦU#</w:t>
      </w:r>
      <w:r>
        <w:rPr>
          <w:rtl w:val="true"/>
        </w:rPr>
        <w:t>ך</w:t>
      </w:r>
      <w:r>
        <w:rPr/>
        <w:t>&gt;�F���r�#e5u@'w�i{���?՛/�\�e�L��#���R����Ŭ#�</w:t>
        <w:tab/>
        <w:t>1��nG##���#��g~yA2##R#�p�I��S�Ni#</w:t>
        <w:br/>
        <w:t>#n�f�#4�����m�U2�@</w:t>
        <w:tab/>
        <w:t>m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w�0�B#�+�#`#</w:t>
        <w:tab/>
        <w:t>,��P#����#"�}�/���w}��#��Gy7I</w:t>
        <w:tab/>
        <w:t>a�#8#Z��#�,�L&gt;�f�t@��#7�#</w:t>
      </w:r>
      <w:r>
        <w:rPr>
          <w:rtl w:val="true"/>
        </w:rPr>
        <w:t>ك</w:t>
      </w:r>
      <w:r>
        <w:rPr/>
        <w:t>^{�:��#&lt;:OϘ�C@;#)~w#�JJ�H#A�U0#�V˘�,DB�#i�#a�L����%:�t9Z7xn��?pK��#�@���������#���&gt;�#���#�1�9#�#�s�{GT4�)���x/#�nXt��W/i�#��=��#�]#�e$N�};�L�##�#i@K���2�#���#f���##m#�t�jc</w:t>
      </w:r>
      <w:r>
        <w:rPr>
          <w:rtl w:val="true"/>
        </w:rPr>
        <w:t>ݲ</w:t>
      </w:r>
      <w:r>
        <w:rPr/>
        <w:t>,��Ĵ8[Wp'4�ɒ^R`7���W#n#|W#%</w:t>
      </w:r>
    </w:p>
    <w:p>
      <w:pPr>
        <w:pStyle w:val="PreformattedText"/>
        <w:bidi w:val="0"/>
        <w:jc w:val="left"/>
        <w:rPr/>
      </w:pPr>
      <w:r>
        <w:rPr/>
        <w:t>^��#�#�Y)�c��Z{t4��t����G��]"9��5�Z�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6�Sa�Mu5kVx%�#t��2�#oLՌU��</w:t>
      </w:r>
      <w:r>
        <w:rPr>
          <w:rtl w:val="true"/>
        </w:rPr>
        <w:t>֐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M�</w:t>
      </w:r>
      <w:r>
        <w:rPr>
          <w:rtl w:val="true"/>
        </w:rPr>
        <w:t>܄</w:t>
      </w:r>
      <w:r>
        <w:rPr>
          <w:rtl w:val="true"/>
        </w:rPr>
        <w:t>�}{�`�˰</w:t>
      </w:r>
      <w:r>
        <w:rPr/>
        <w:t>1</w:t>
      </w:r>
      <w:r>
        <w:rPr/>
        <w:t>��A˫�f�i�Z �P���DP����D���Pt�N�</w:t>
      </w:r>
      <w:r>
        <w:rPr/>
        <w:t>䁭</w:t>
      </w:r>
      <w:r>
        <w:rPr/>
        <w:t>#l{B�jg�m0#����#��$�Z#?=�##2</w:t>
      </w:r>
      <w:r>
        <w:rPr>
          <w:rtl w:val="true"/>
        </w:rPr>
        <w:t>ޤ</w:t>
      </w:r>
      <w:r>
        <w:rPr/>
        <w:t>=adc���1:�B�%�ӧ�5�#S#��a#&lt;{�]��Hь*/&gt;�YZ�</w:t>
      </w:r>
      <w:r>
        <w:rPr>
          <w:rtl w:val="true"/>
        </w:rPr>
        <w:t>ޛ</w:t>
      </w:r>
      <w:r>
        <w:rPr/>
        <w:t>�</w:t>
      </w:r>
      <w:r>
        <w:rPr/>
        <w:t>#&lt;�c</w:t>
      </w:r>
      <w:r>
        <w:rPr>
          <w:rtl w:val="true"/>
        </w:rPr>
        <w:t>ߎ��</w:t>
      </w:r>
      <w:r>
        <w:rPr/>
        <w:t>3</w:t>
      </w:r>
      <w:r>
        <w:rPr/>
        <w:t>&lt;$t&amp;�+�</w:t>
      </w:r>
      <w:r>
        <w:rPr/>
        <w:t>֥</w:t>
      </w:r>
      <w:r>
        <w:rPr/>
        <w:t>%</w:t>
        <w:tab/>
        <w:t>�/��[�DK~rC�G�#O��#��J</w:t>
        <w:tab/>
        <w:t>o�</w:t>
      </w:r>
    </w:p>
    <w:p>
      <w:pPr>
        <w:pStyle w:val="PreformattedText"/>
        <w:bidi w:val="0"/>
        <w:jc w:val="left"/>
        <w:rPr/>
      </w:pPr>
      <w:r>
        <w:rPr/>
        <w:t>#'����/v#�7</w:t>
      </w:r>
      <w:r>
        <w:rPr>
          <w:rtl w:val="true"/>
        </w:rPr>
        <w:t>ت</w:t>
      </w:r>
      <w:r>
        <w:rPr/>
        <w:t>�</w:t>
      </w:r>
      <w:r>
        <w:rPr/>
        <w:t>E�,0�#WB}�4���#</w:t>
      </w:r>
      <w:r>
        <w:rPr/>
        <w:t>찕�</w:t>
      </w:r>
      <w:r>
        <w:rPr/>
        <w:t>G9�l8�y�p9�6#c</w:t>
      </w:r>
      <w:r>
        <w:rPr/>
        <w:t xml:space="preserve">㫃���� </w:t>
      </w:r>
      <w:r>
        <w:rPr/>
        <w:t>w�B��I���#���h�}&gt;t�#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��#΀##�R####Fc�#AF=�t#*#�Մh@�</w:t>
      </w:r>
      <w:r>
        <w:rPr>
          <w:rtl w:val="true"/>
        </w:rPr>
        <w:t>؝</w:t>
      </w:r>
      <w:r>
        <w:rPr/>
        <w:t>#[RFz�96B�(</w:t>
      </w:r>
      <w:r>
        <w:rPr>
          <w:rtl w:val="true"/>
        </w:rPr>
        <w:t>ح</w:t>
      </w:r>
      <w:r>
        <w:rPr/>
        <w:t>(�A�#��#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h#Ćy!�W</w:t>
        <w:tab/>
        <w:t>#�γk�t�k�/��#�Xh&lt;�����Ӟ#u�\#^s�#����I�#�%���?#&gt;�?�#G���iY�W�</w:t>
      </w:r>
      <w:r>
        <w:rPr/>
        <w:t>۪</w:t>
      </w:r>
      <w:r>
        <w:rPr/>
        <w:t>.�Q#�^�#��&lt;�+��#�`���</w:t>
      </w:r>
      <w:r>
        <w:rPr/>
        <w:t>ؗ</w:t>
      </w:r>
      <w:r>
        <w:rPr/>
        <w:t>#�#�W=(�KØX�z��#8rnzi���*K�4B#F��</w:t>
        <w:br/>
        <w:t>�Q��\�ZI��-#4#����</w:t>
      </w:r>
      <w:r>
        <w:rPr>
          <w:rtl w:val="true"/>
        </w:rPr>
        <w:t>ݓ</w:t>
      </w:r>
      <w:r>
        <w:rPr/>
        <w:t>���</w:t>
      </w:r>
      <w:r>
        <w:rPr/>
        <w:t>jM2#\(�?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#�^�#�=#5��7�2T8�t�%8��^�.)�</w:t>
        <w:br/>
        <w:t>���q���a��#8�7�^.�</w:t>
        <w:tab/>
        <w:t>����GiBKg!�#</w:t>
      </w:r>
      <w:r>
        <w:rPr>
          <w:rtl w:val="true"/>
        </w:rPr>
        <w:t>ܟ</w:t>
      </w:r>
      <w:r>
        <w:rPr/>
        <w:t>���</w:t>
      </w:r>
      <w:r>
        <w:rPr/>
        <w:t>å�o*��#4H�Lg�Ѓ#pR�Ʃ�y7&gt;4�#3#���| &gt;�#�"##��#��_(���#�U��#�#7��#$j=aM</w:t>
      </w:r>
    </w:p>
    <w:p>
      <w:pPr>
        <w:pStyle w:val="PreformattedText"/>
        <w:bidi w:val="0"/>
        <w:jc w:val="left"/>
        <w:rPr/>
      </w:pPr>
      <w:r>
        <w:rPr/>
        <w:t>]����E#&amp;#��+�w��8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A�����Iȃ=�h��zA;t��#e#AH�#;�;</w:t>
      </w:r>
      <w:r>
        <w:rPr>
          <w:rtl w:val="true"/>
        </w:rPr>
        <w:t>נ</w:t>
      </w:r>
      <w:r>
        <w:rPr/>
        <w:t>E2</w:t>
      </w:r>
      <w:r>
        <w:rPr>
          <w:rtl w:val="true"/>
        </w:rPr>
        <w:t>إ</w:t>
      </w:r>
      <w:r>
        <w:rPr/>
        <w:t>���</w:t>
      </w:r>
      <w:r>
        <w:rPr/>
        <w:t>##�)#t���h���U5p�#�XJ.��y/���vx5�6����#H|W�r&gt;�4��ʿu�!�%��ˡE1o</w:t>
      </w:r>
      <w:r>
        <w:rPr/>
        <w:t>۶��</w:t>
      </w:r>
      <w:r>
        <w:rPr/>
        <w:t>c"eS#���#��T[_�##��#�:r�A���#�&amp;�!J��b&lt;��$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W��8!q���#���#ʶCC#</w:t>
        <w:br/>
        <w:t>���#'H��#�L#f��q���)s</w:t>
        <w:tab/>
        <w:br/>
        <w:t>#�#�}3&lt;��c#�f����%�#�#1���L����+�sSl�[��f[,��"��v#S[�ӵ�f,*�Sh=o��#�n��2�`�:.o]�#�U7h�#����t&lt;#�*����#�#R�xD</w:t>
      </w:r>
      <w:r>
        <w:rPr/>
        <w:t>֧</w:t>
      </w:r>
      <w:r>
        <w:rPr/>
        <w:t>#��v��#5/:!#�'r�o�*�##U����[�s}J�,###&gt;</w:t>
      </w:r>
      <w:r>
        <w:rPr/>
        <w:t>롍�</w:t>
      </w:r>
      <w:r>
        <w:rPr/>
        <w:t>Q(!�2#�z�#?0�;X�Wu#5����'�#�vRq�&lt;j��/�*�H�5�n�C�)�H!T#r�WP��0v4#Ւ�8q#{��օĴ�ƴ�#M�#C#}r�����H�:#�</w:t>
      </w:r>
    </w:p>
    <w:p>
      <w:pPr>
        <w:pStyle w:val="PreformattedText"/>
        <w:bidi w:val="0"/>
        <w:jc w:val="left"/>
        <w:rPr/>
      </w:pPr>
      <w:r>
        <w:rPr/>
        <w:t>n�Da##�9��C~Si#T#!#Lx'7##P�����=�k&lt;45H}#��-@�D�&amp;r#tJu��|VO��n#�����/N���6r�#�S��N�y��#� �7s3��#���#Ԏ</w:t>
        <w:tab/>
        <w:t>�,�ͱ[�#9Ai��@��QȻXq[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݆</w:t>
      </w:r>
      <w:r>
        <w:rPr/>
        <w:t>뜠�</w:t>
      </w:r>
      <w:r>
        <w:rPr/>
        <w:t>i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��)�����#�#?#2#��7�wY���x�ƜD�4��ovh�!0&gt;C�U�</w:t>
      </w:r>
      <w:r>
        <w:rPr>
          <w:rtl w:val="true"/>
        </w:rPr>
        <w:t>ߔ</w:t>
      </w:r>
      <w:r>
        <w:rPr/>
        <w:t>OEuC��զ,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c�'�&lt;d�#</w:t>
        <w:br/>
        <w:t>�#S##U`��m�##��a�6�R[</w:t>
      </w:r>
      <w:r>
        <w:rPr>
          <w:rtl w:val="true"/>
        </w:rPr>
        <w:t>ݧܧ</w:t>
      </w:r>
      <w:r>
        <w:rPr/>
        <w:t>7</w:t>
      </w:r>
      <w:r>
        <w:rPr>
          <w:rtl w:val="true"/>
        </w:rPr>
        <w:t>����</w:t>
      </w:r>
      <w:r>
        <w:rPr/>
        <w:t>2</w:t>
      </w:r>
      <w:r>
        <w:rPr/>
        <w:t>f/J�X/z#�</w:t>
      </w:r>
      <w:r>
        <w:rPr/>
        <w:t>谅</w:t>
      </w:r>
      <w:r>
        <w:rPr/>
        <w:t>b�ծs�v3?��&amp;�,cFO/8D�V#E�~#��q��9��Ӽ���e##�u�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</w:t>
      </w:r>
      <w:r>
        <w:rPr/>
        <w:t>뾅</w:t>
      </w:r>
      <w:r>
        <w:rPr/>
        <w:t>#9#3є#;#*��QQ�r��#j�#</w:t>
      </w:r>
    </w:p>
    <w:p>
      <w:pPr>
        <w:pStyle w:val="PreformattedText"/>
        <w:bidi w:val="0"/>
        <w:jc w:val="left"/>
        <w:rPr/>
      </w:pPr>
      <w:r>
        <w:rPr/>
        <w:t>#d�P�˵)��a#��</w:t>
      </w:r>
      <w:r>
        <w:rPr/>
        <w:t>檇</w:t>
      </w:r>
      <w:r>
        <w:rPr/>
        <w:t>"#N��A����?��XY�;�G�S�I�H�)�.==�����3�#�:xo�G#5</w:t>
      </w:r>
      <w:r>
        <w:rPr/>
        <w:t>㶗</w:t>
      </w:r>
      <w:r>
        <w:rPr/>
        <w:t>d#�t�#�#��z��EDTF����#</w:t>
      </w:r>
      <w:r>
        <w:rPr/>
        <w:t>뎠��</w:t>
      </w:r>
      <w:r>
        <w:rPr/>
        <w:t>gtt#���w��S|H��i#�C�&amp;,�#q�Io-Ћ7D���fw{(�I�wO�w�[��1#��C�j?`3=#��#�ǻe2�]M�#�TM��5�+�o,�c#Ȍ#�</w:t>
      </w:r>
      <w:r>
        <w:rPr/>
        <w:t>ܵ�</w:t>
      </w:r>
      <w:r>
        <w:rPr/>
        <w:t>`���#M�%</w:t>
      </w:r>
      <w:r>
        <w:rPr>
          <w:rtl w:val="true"/>
        </w:rPr>
        <w:t>ݯ</w:t>
      </w:r>
      <w:r>
        <w:rPr/>
        <w:t>J#�}v�G&gt;m�c�&amp;vWCe�###r�a���Vh��jE��BE�ſa�#�GVN�#n0�H���u#�U�Ys�#�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|#�R�ΗA��cL#�7�m���h��#�#�u��`���4�g�#�!�</w:t>
      </w:r>
      <w:r>
        <w:rPr/>
        <w:t>𧓾��</w:t>
      </w:r>
      <w:r>
        <w:rPr/>
        <w:t>#+&gt;���T�s�A��#�#�6`��a#��#Ov�Y�'&amp;�akIQJLJy�z��#]��*"#�#��8�}�{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#�H������#�L�#^/�#_����"��ixf�#g|�&lt;��.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*X</w:t>
      </w:r>
      <w:r>
        <w:rPr/>
        <w:t>滓</w:t>
      </w:r>
      <w:r>
        <w:rPr/>
        <w:t>#��#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C�#</w:t>
      </w:r>
      <w:r>
        <w:rPr/>
        <w:t>浿</w:t>
      </w:r>
      <w:r>
        <w:rPr/>
        <w:t>wt��*n�����A�#�#</w:t>
        <w:br/>
        <w:t>y##�#��#K#�4#�</w:t>
      </w:r>
      <w:r>
        <w:rPr/>
        <w:t>؂</w:t>
      </w:r>
      <w:r>
        <w:rPr/>
        <w:t>�</w:t>
      </w:r>
      <w:r>
        <w:rPr/>
        <w:t>#x��E@#�5�v�#V���̞E�#:#�Q�s�-�?mT#�#'-</w:t>
        <w:br/>
        <w:t>.�i��#g�Yn�Jt</w:t>
      </w:r>
    </w:p>
    <w:p>
      <w:pPr>
        <w:pStyle w:val="PreformattedText"/>
        <w:bidi w:val="0"/>
        <w:jc w:val="left"/>
        <w:rPr/>
      </w:pPr>
      <w:r>
        <w:rPr/>
        <w:t>{Ă���uH: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`�Dա0#E�P���#%��z"�����#&gt;��O���"��C0��</w:t>
      </w:r>
      <w:r>
        <w:rPr/>
        <w:t>٦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D��#ǝ�`�x��#s�"#��##[}�#��v�J�E�7�O`#��a#�#_#@#�_���� nz,P7�Т##��</w:t>
        <w:br/>
        <w:t>Ӓ�F�'��]�WC�&gt;#�#Xt�X������R</w:t>
        <w:tab/>
        <w:t>R3uZ��#[���Q��#��;��F�����#��oX�sf)iI�nm9T���X����d!T$#5TOz�9�vbC��</w:t>
      </w:r>
      <w:r>
        <w:rPr>
          <w:rtl w:val="true"/>
        </w:rPr>
        <w:t>ܤ</w:t>
      </w:r>
      <w:r>
        <w:rPr/>
        <w:t>��</w:t>
      </w:r>
      <w:r>
        <w:rPr/>
        <w:t>\,r_����*�#ԇ�kʙ�q l~�a�QC6xΐ=��C&amp;��*]�� E���#`#4�-�%�#x'�&amp;�d1]�������U##Ky��1��#o?��FHa##���1#�#�&amp;����&gt;�8�^w#Ʉ!�_I��l#��qD��`�#y7T#58]V#�D�,H��ǂ&amp;�@��2!8�©����1#��-]�h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J�#�#�@��#�5�*��Ob2S����#/��</w:t>
      </w:r>
    </w:p>
    <w:p>
      <w:pPr>
        <w:pStyle w:val="PreformattedText"/>
        <w:bidi w:val="0"/>
        <w:jc w:val="left"/>
        <w:rPr/>
      </w:pPr>
      <w:r>
        <w:rPr/>
        <w:t>Mj.#�##���dH\���7#$�Ťr0I��</w:t>
      </w:r>
      <w:r>
        <w:rPr>
          <w:rtl w:val="true"/>
        </w:rPr>
        <w:t>އ</w:t>
      </w:r>
      <w:r>
        <w:rPr/>
        <w:t>i�^G2#�:S�-�#E�\�65&amp;$�</w:t>
        <w:br/>
        <w:t>�.C+@�W�B�"�WH#~J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#�u�l�9�#��N�#"�#,P��N}{�##����Z'�.`�):ZW#�P#~[�]�@�#.����'#��3L��R�#?�##��C��z��</w:t>
        <w:br/>
        <w:t>c&lt;�</w:t>
        <w:tab/>
      </w:r>
      <w:r>
        <w:rPr/>
        <w:t>ܵ�</w:t>
      </w:r>
      <w:r>
        <w:rPr/>
        <w:t>#���#;�W;�3����&gt;Э�p��Dq�!�t#���T���Y?1��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)e�&amp;ѩ@PJ�}#�]#Mr�f�#���|�r#���{��0�'#�h��FB�{��</w:t>
      </w:r>
      <w:r>
        <w:rPr>
          <w:rtl w:val="true"/>
        </w:rPr>
        <w:t>ޑ</w:t>
      </w:r>
      <w:r>
        <w:rPr/>
        <w:t>�</w:t>
      </w:r>
      <w:r>
        <w:rPr/>
        <w:t>B�Ā�M�G����6##���'#%]6��Ѐ�#;����iV�'�ȱR#��"ƛ�����H#</w:t>
      </w:r>
    </w:p>
    <w:p>
      <w:pPr>
        <w:pStyle w:val="PreformattedText"/>
        <w:bidi w:val="0"/>
        <w:jc w:val="left"/>
        <w:rPr/>
      </w:pPr>
      <w:r>
        <w:rPr/>
        <w:t>]Nň��#R��q�#3#��qt�qCB�I��ǋv����X�h�\</w:t>
      </w:r>
      <w:r>
        <w:rPr>
          <w:rtl w:val="true"/>
        </w:rPr>
        <w:t>܇</w:t>
      </w:r>
      <w:r>
        <w:rPr/>
        <w:t>_c��%F#q)#�d.!y�{����#0#�Hr�#�N#�#f)~���#Z'T����p���</w:t>
        <w:br/>
        <w:t>|�&gt;�[�.-��Pq@ԅ�k�-z��:@�L;�&amp;�#Ӻ#���#{�paV#��E�#E�7��#�##����V9��=���u�/�##8^�O���##b&amp;�#46�u�h�!�##�#�###</w:t>
        <w:tab/>
        <w:t>y����_�#}��1(�@LJ�2M#�f��r�D�,&amp;j�k���#�����#�&amp;�#c�n#�k᧛�#{ę��#ry��#OE�������&amp;HF�����B=�n7.�#9a���m</w:t>
        <w:br/>
        <w:t>a</w:t>
      </w:r>
      <w:r>
        <w:rPr/>
        <w:t>ᅋ�</w:t>
      </w:r>
      <w:r>
        <w:rPr/>
        <w:t>m:�\o+���##�sogʴD���&amp;G@�+%\��n ##*�wc� �#���U#uǶb�</w:t>
      </w:r>
      <w:r>
        <w:rPr/>
        <w:t>関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˕��#�^#�#%� �#Wi�#��#��R#)(�&gt;G^(����7�d�2�M#�#�###I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֠</w:t>
      </w:r>
      <w:r>
        <w:rPr/>
        <w:t>w���;`�k�</w:t>
      </w:r>
      <w:r>
        <w:rPr>
          <w:rtl w:val="true"/>
        </w:rPr>
        <w:t>ڞ</w:t>
      </w:r>
      <w:r>
        <w:rPr/>
        <w:t>��</w:t>
      </w:r>
      <w:r>
        <w:rPr/>
        <w:t>c0V�-�Q7�g��os�${~g#��I��5�~���Ĕ�X|"(�[��WP#�n)</w:t>
      </w:r>
      <w:r>
        <w:rPr/>
        <w:t>焅</w:t>
      </w:r>
      <w:r>
        <w:rPr/>
        <w:t>H�#H�</w:t>
        <w:br/>
        <w:t>��#?l</w:t>
        <w:tab/>
        <w:t>򳷱x�՝G��d��=.~:�#?�4$#s�-�q~�bկ#S#-q8�fӑ�~#C�B</w:t>
      </w:r>
      <w:r>
        <w:rPr>
          <w:rtl w:val="true"/>
        </w:rPr>
        <w:t>޶</w:t>
      </w:r>
      <w:r>
        <w:rPr/>
        <w:t>#e����,��##u2j�#M��!</w:t>
      </w:r>
      <w:r>
        <w:rPr/>
        <w:t>݊����</w:t>
      </w:r>
      <w:r>
        <w:rPr/>
        <w:t>#�I7�{�k�1#$#���#O�N#t6�#H)#�պ��x��+��?#dMT#�#!�p��</w:t>
      </w:r>
      <w:r>
        <w:rPr/>
        <w:t>㈟��</w:t>
      </w:r>
      <w:r>
        <w:rPr/>
        <w:t>A#��N�����'4�0�#r�8#�4�I��0B#v�Y;�OB�W�N�M�</w:t>
        <w:br/>
        <w:t>�4(�H[������R�#C�Y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雩</w:t>
      </w:r>
      <w:r>
        <w:rPr/>
        <w:t>&amp;���</w:t>
      </w:r>
      <w:r>
        <w:rPr/>
        <w:t>ۨ�</w:t>
      </w:r>
      <w:r>
        <w:rPr/>
        <w:t>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r�%8�3ƒ&gt;�S��V�ᖥ���)�\��,�N�Ct�#�f�+x�Z1�#�GNi</w:t>
      </w:r>
      <w:r>
        <w:rPr/>
        <w:t>ֻ�</w:t>
      </w:r>
      <w:r>
        <w:rPr/>
        <w:t>)+0z#8=7&gt;O��A�Y���=�at�#`�k����I#K�#�\��#�R�]&amp;��Fi0���6�`T����YҶ!#0�#7g#J&amp;�=�J0|u���XZZ�����(`#�b�:#Y���Q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#�i���#s#��so�BP#l��#�r1����#�~K�|K6�&amp;3�w����/���#�a�e�&lt;�VH7I����65i#Y</w:t>
        <w:br/>
        <w:t>�G�#y�K�wpʹ#W���7����&amp;wX</w:t>
        <w:tab/>
        <w:t>��U�2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ņ��#���g�Ɩ"^xGP�#Ua�I��yAD��</w:t>
      </w:r>
      <w:r>
        <w:rPr/>
        <w:t>栬</w:t>
      </w:r>
      <w:r>
        <w:rPr/>
        <w:t>Ѯ�p}��=�#�[#</w:t>
        <w:br/>
        <w:t>�6�J�#;�5��wS�qMX=��R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ה</w:t>
      </w:r>
      <w:r>
        <w:rPr/>
        <w:t>"J����##��odf��#��Ê89}�=d��55������##�c�V#�Y��϶i�#��I����e��f�j�n�-D��G�#��u���@#t��=#�Q�aʅoemb�</w:t>
      </w:r>
      <w:r>
        <w:rPr>
          <w:rtl w:val="true"/>
        </w:rPr>
        <w:t>ޣ</w:t>
      </w:r>
      <w:r>
        <w:rPr/>
        <w:t>A#��A'���*2��2M&lt;H)��D##�_���#.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#���L� 8E��du�#t��p�s$5���1�ZHM#��L����������#n��#\��</w:t>
      </w:r>
      <w:r>
        <w:rPr>
          <w:rtl w:val="true"/>
        </w:rPr>
        <w:t>ܫ</w:t>
      </w:r>
      <w:r>
        <w:rPr/>
        <w:t>�</w:t>
      </w:r>
      <w:r>
        <w:rPr/>
        <w:t>t#A</w:t>
      </w:r>
      <w:r>
        <w:rPr>
          <w:rtl w:val="true"/>
        </w:rPr>
        <w:t>׌</w:t>
      </w:r>
      <w:r>
        <w:rPr/>
        <w:t>#t}&amp; k#L##</w:t>
      </w:r>
      <w:r>
        <w:rPr/>
        <w:t>߽</w:t>
      </w:r>
      <w:r>
        <w:rPr/>
        <w:t>F�#��k���##�#��mʘN�#|n �b̋˫p���#��##��R�#��#</w:t>
      </w:r>
      <w:r>
        <w:rPr>
          <w:rtl w:val="true"/>
        </w:rPr>
        <w:t>ܗ</w:t>
      </w:r>
      <w:r>
        <w:rPr/>
        <w:t>�</w:t>
      </w:r>
      <w:r>
        <w:rPr/>
        <w:t>T�@����u����FwP,#��#����N��ˀo��b-9�*�d�%¤s�##E##�jVub���&gt;?a�q�uϜ���Օ</w:t>
        <w:br/>
        <w:t>A&lt;R'��j�86�^�]�</w:t>
        <w:br/>
        <w:t>L_B�</w:t>
      </w:r>
      <w:r>
        <w:rPr>
          <w:rtl w:val="true"/>
        </w:rPr>
        <w:t>ٽ</w:t>
      </w:r>
      <w:r>
        <w:rPr/>
        <w:t>[��~l�NZ#�#~0EB�#t#��#��`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��#�t%�#��l|¿�Q�%��ykl�e���-y�d��y?�#A�/���BF4f#cD�(í</w:t>
      </w:r>
    </w:p>
    <w:p>
      <w:pPr>
        <w:pStyle w:val="PreformattedText"/>
        <w:bidi w:val="0"/>
        <w:jc w:val="left"/>
        <w:rPr/>
      </w:pPr>
      <w:r>
        <w:rPr/>
        <w:t>7y�05#�#S};X��##P&lt;�8J��!��#x�#��'�&lt;&lt;���%PG����e#otU��2��#</w:t>
      </w:r>
      <w:r>
        <w:rPr/>
        <w:t>铉</w:t>
      </w:r>
      <w:r>
        <w:rPr/>
        <w:t>ziW�#]n���GrK�#�\�e}</w:t>
      </w:r>
    </w:p>
    <w:p>
      <w:pPr>
        <w:pStyle w:val="PreformattedText"/>
        <w:bidi w:val="0"/>
        <w:jc w:val="left"/>
        <w:rPr/>
      </w:pPr>
      <w:r>
        <w:rPr/>
        <w:t>/�##2ǋ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�#Q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SFă�Y�&lt;E�P7nLĸ#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[�#�"&gt;%�z⃫}��W����o?6�#t���k�k�s</w:t>
      </w:r>
      <w:r>
        <w:rPr/>
        <w:t>١</w:t>
      </w:r>
      <w:r>
        <w:rPr/>
        <w:t xml:space="preserve"> </w:t>
      </w:r>
      <w:r>
        <w:rPr/>
        <w:t>8#*m�#��##]�l#1a!�O;rS#�����Gg��kp4#���j#P5�##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3�##vX64��I�&lt;C��;�</w:t>
        <w:br/>
        <w:t>#�j��.%��6E�O�O�W�#AU�w��m#��C��,��Uc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a�#�#A?Y�K�:�`3$��C�#cg#|���a#Z�ul#�#p�#�?&amp;##�#yc�#�=#__�$3��8�%��J�+��#�ջq#&gt;�=����7</w:t>
      </w:r>
    </w:p>
    <w:p>
      <w:pPr>
        <w:pStyle w:val="PreformattedText"/>
        <w:bidi w:val="0"/>
        <w:jc w:val="left"/>
        <w:rPr/>
      </w:pPr>
      <w:r>
        <w:rPr/>
        <w:t>U��ӥ#x-fuͽ#J�dYϏ#�#R����/�ϴt#y</w:t>
      </w:r>
      <w:r>
        <w:rPr>
          <w:rtl w:val="true"/>
        </w:rPr>
        <w:t>؈</w:t>
      </w:r>
      <w:r>
        <w:rPr/>
        <w:t>��</w:t>
      </w:r>
      <w:r>
        <w:rPr/>
        <w:t>.�^��^�o�</w:t>
      </w:r>
      <w:r>
        <w:rPr>
          <w:rtl w:val="true"/>
        </w:rPr>
        <w:t>ە</w:t>
      </w:r>
      <w:r>
        <w:rPr/>
        <w:t>�</w:t>
      </w:r>
      <w:r>
        <w:rPr/>
        <w:t>#���K}#,I;�[P�av##�</w:t>
      </w:r>
    </w:p>
    <w:p>
      <w:pPr>
        <w:pStyle w:val="PreformattedText"/>
        <w:bidi w:val="0"/>
        <w:jc w:val="left"/>
        <w:rPr/>
      </w:pPr>
      <w:r>
        <w:rPr/>
        <w:t>#���j,ql#E�����#�Fx##�#�m"#��+V</w:t>
        <w:br/>
        <w:t>�H��#=B̪�M#6�(##+��1�βL�M:��$Ȍ(�K##c��2��-k���]#.#~E�yu �~�;��ʪ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N|cLOn#��C</w:t>
        <w:tab/>
        <w:t>�F#3 ##A�_I�X����Bs#�f#����#?�9#�'</w:t>
      </w:r>
      <w:r>
        <w:rPr/>
        <w:t>ۚ</w:t>
      </w:r>
      <w:r>
        <w:rPr/>
        <w:t>5�#���#�=����U"��u0%�(�G�^��~��#N��Ɉ'�W %�4x #�)���#E���6o�#&lt;��X#�#�##�Rt��#�ĝw�2�#ӱu�����Rd��(7,#�|d?L�����?:k#Ȋ��q�^#]J���#rl4�r##r[1#[3�#�=6�W�`� #�#/�dTPY@�I}�#9����A�lXǍѡc�6��#C#���e�l��C�I1���#</w:t>
      </w:r>
      <w:r>
        <w:rPr>
          <w:rtl w:val="true"/>
        </w:rPr>
        <w:t>د</w:t>
      </w:r>
      <w:r>
        <w:rPr/>
        <w:t>�</w:t>
      </w:r>
      <w:r>
        <w:rPr/>
        <w:t>.�"��ĭ�L2H��:#\H�d��]�JX#D���c�iq4�I�#�#�+��qh#F�i�SI# TKGN�}�#����#�-|t��#9\�#�cm�#�_qQ������#</w:t>
        <w:tab/>
        <w:t>�����R�</w:t>
      </w:r>
    </w:p>
    <w:p>
      <w:pPr>
        <w:pStyle w:val="PreformattedText"/>
        <w:bidi w:val="0"/>
        <w:jc w:val="left"/>
        <w:rPr/>
      </w:pPr>
      <w:r>
        <w:rPr/>
        <w:t>Zu��V��#uR�?�^�#�����#���6�ЬL��&lt;A�8�K1U1��ħ���#�5$����0L������</w:t>
      </w:r>
      <w:r>
        <w:rPr/>
        <w:t>֦</w:t>
      </w:r>
      <w:r>
        <w:rPr>
          <w:rtl w:val="true"/>
        </w:rPr>
        <w:t>ۏ</w:t>
      </w:r>
      <w:r>
        <w:rPr/>
        <w:t>�</w:t>
      </w:r>
      <w:r>
        <w:rPr/>
        <w:t>ZGc���#U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4P.j#�K#</w:t>
      </w:r>
      <w:r>
        <w:rPr/>
        <w:t>ؑ</w:t>
      </w:r>
      <w:r>
        <w:rPr/>
        <w:t>=�}I��M�)S�#��#2���#E��M�#N?)p�G</w:t>
      </w:r>
    </w:p>
    <w:p>
      <w:pPr>
        <w:pStyle w:val="PreformattedText"/>
        <w:bidi w:val="0"/>
        <w:jc w:val="left"/>
        <w:rPr/>
      </w:pPr>
      <w:r>
        <w:rPr/>
        <w:t>E�^�r��F�}p �A�e#�O�&amp;�od�}#�v#�ta�f�#�:��O�m#'�l�^�(�c��a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���#�</w:t>
      </w:r>
    </w:p>
    <w:p>
      <w:pPr>
        <w:pStyle w:val="PreformattedText"/>
        <w:bidi w:val="0"/>
        <w:jc w:val="left"/>
        <w:rPr/>
      </w:pPr>
      <w:r>
        <w:rPr/>
        <w:t>Ͳ�����D</w:t>
      </w:r>
      <w:r>
        <w:rPr>
          <w:rtl w:val="true"/>
        </w:rPr>
        <w:t>ݳ</w:t>
      </w:r>
      <w:r>
        <w:rPr/>
        <w:t>����</w:t>
      </w:r>
      <w:r>
        <w:rPr/>
        <w:t>&lt;�lt�I������J��#�Ո�)zH�&lt;#]�;w�</w:t>
      </w:r>
      <w:r>
        <w:rPr/>
        <w:t>٘�</w:t>
      </w:r>
      <w:r>
        <w:rPr>
          <w:rtl w:val="true"/>
        </w:rPr>
        <w:t>ߚ</w:t>
      </w:r>
      <w:r>
        <w:rPr/>
        <w:t>P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�3�#�O#a~��q5M���Z�Z�#?��=��˯&lt;C�e�=�#/��7l�c6��#�6�����#��Q#�~#�]��;TP������p�XO##�#d��</w:t>
      </w:r>
      <w:r>
        <w:rPr/>
        <w:t>ׂ</w:t>
      </w:r>
      <w:r>
        <w:rPr>
          <w:rtl w:val="true"/>
        </w:rPr>
        <w:t>ڠ</w:t>
      </w:r>
      <w:r>
        <w:rPr/>
        <w:br/>
        <w:t>���.��N��#�#X�j�#�5# 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2�f�Q�s#H#/*�+3�O�S�+,t��G�k����b�O#��@rB���"J#���ĕL;.�</w:t>
      </w:r>
      <w:r>
        <w:rPr/>
        <w:t>ٕ���</w:t>
      </w:r>
      <w:r>
        <w:rPr/>
        <w:t>#4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^�~##!kf��#��y�#φ�&gt;�M~�#��K��m��V�҄�r\`�#;���4�j���.�G��[�"H��-Z�w���&lt;z�*\&gt;~�jʡ#=,��]W�%�#`d#��#���V#�</w:t>
      </w:r>
      <w:r>
        <w:rPr/>
        <w:t>ٝ</w:t>
      </w:r>
      <w:r>
        <w:rPr/>
        <w:t>4ĳ2^�N4H��I3`#2����dPLt�;#��F��7�ͬ��a�N'��&lt;&lt;���[dI#���[�#��i�#�#հ�A��r##�z�@��;8�!��Y;¢�w4�өuм���ƣ_H1�Ҧ�#���9##Id'�ͯ�#Cɤnr�?�[p�s@#v�#����\���[�99x�{�D)[�o�V?ң3#��:􋡒��#�IE�#��I�:���O��L��</w:t>
      </w:r>
      <w:r>
        <w:rPr/>
        <w:t>繛��</w:t>
      </w:r>
      <w:r>
        <w:rPr/>
        <w:t>$;�։Q�{u�6�</w:t>
      </w:r>
      <w:r>
        <w:rPr/>
        <w:t>俩</w:t>
      </w:r>
      <w:r>
        <w:rPr/>
        <w:t>KCA�f��oR��#�S]upC����m�3�WzѾ#�yO16�3��i�`�Q��#�+��򕲏�f</w:t>
      </w:r>
    </w:p>
    <w:p>
      <w:pPr>
        <w:pStyle w:val="PreformattedText"/>
        <w:bidi w:val="0"/>
        <w:jc w:val="left"/>
        <w:rPr/>
      </w:pPr>
      <w:r>
        <w:rPr/>
        <w:t>Y#)�6ϥ�</w:t>
      </w:r>
      <w:r>
        <w:rPr>
          <w:rtl w:val="true"/>
        </w:rPr>
        <w:t>ݼ</w:t>
      </w:r>
      <w:r>
        <w:rPr/>
        <w:t>N)r��q#;��c#�,C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:#ɈqS.#�#Η�8m/#�*b#y�f�J��</w:t>
        <w:tab/>
        <w:t>c�4�'*��#A�#}��</w:t>
        <w:br/>
        <w:t>�4#BA�#��^\�#&amp;���1�@#]�#�E�jY�%w0��#V�����</w:t>
      </w:r>
      <w:r>
        <w:rPr/>
        <w:t>濙</w:t>
      </w:r>
      <w:r>
        <w:rPr/>
        <w:t>##��&lt;��Q</w:t>
      </w:r>
    </w:p>
    <w:p>
      <w:pPr>
        <w:pStyle w:val="PreformattedText"/>
        <w:bidi w:val="0"/>
        <w:jc w:val="left"/>
        <w:rPr/>
      </w:pPr>
      <w:r>
        <w:rPr/>
        <w:t>V#e###�#y#�����#�#C�� PBur#���9[�</w:t>
      </w:r>
      <w:r>
        <w:rPr>
          <w:rtl w:val="true"/>
        </w:rPr>
        <w:t>ڊ</w:t>
      </w:r>
      <w:r>
        <w:rPr/>
        <w:t>TyA�ӊ��=#���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#��$�ŋ</w:t>
        <w:br/>
        <w:t>3��{ẞ��k�U��a�����Y:�k�*�C���#���M���##X�V��KS86$�.eg���&gt;�#��#zkE�/�����~��񿅦aF�0^0#&amp;Ѕ�en1�#�&amp;R�s�P#��0�</w:t>
        <w:br/>
        <w:t>2����U��?d����q�#7</w:t>
      </w:r>
      <w:r>
        <w:rPr>
          <w:rtl w:val="true"/>
        </w:rPr>
        <w:t>ݟ</w:t>
      </w:r>
      <w:r>
        <w:rPr/>
        <w:t xml:space="preserve"> ��</w:t>
      </w:r>
      <w:r>
        <w:rPr/>
        <w:t>RJJ���H9_�5})��R�#</w:t>
        <w:tab/>
      </w:r>
      <w:r>
        <w:rPr>
          <w:rtl w:val="true"/>
        </w:rPr>
        <w:t>ע</w:t>
      </w:r>
      <w:r>
        <w:rPr/>
        <w:t>8</w:t>
      </w:r>
      <w:r>
        <w:rPr/>
        <w:t>��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��#�w���)#9)h?^,�Tw������#�#</w:t>
      </w:r>
      <w:r>
        <w:rPr/>
        <w:t>ؖ</w:t>
      </w:r>
      <w:r>
        <w:rPr/>
        <w:br/>
        <w:t>I[C��#6Z���~��##ctF��ϝ#4):jS##����N�Bn#wq��3�,t�K��#</w:t>
      </w:r>
      <w:r>
        <w:rPr>
          <w:rtl w:val="true"/>
        </w:rPr>
        <w:t>ر</w:t>
      </w:r>
      <w:r>
        <w:rPr/>
        <w:t>�</w:t>
      </w:r>
      <w:r>
        <w:rPr/>
        <w:t>B&gt;��#{��p��]����&amp;�~����{��x#�:�#b)^#Ǌ�w�#^T���0#Iɑ�6���o�#�N��4#�W�=yl�G�A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`{XR_�mg���*t�A�wP�LE�jR�##}KQ���0F���W�5�</w:t>
      </w:r>
      <w:r>
        <w:rPr/>
        <w:t>ޮ</w:t>
      </w:r>
      <w:r>
        <w:rPr/>
        <w:t>#��B��1Z��</w:t>
        <w:br/>
        <w:t>��BxN̴p�</w:t>
        <w:br/>
        <w:t>S\/ʫ�5�@�</w:t>
      </w:r>
      <w:r>
        <w:rPr/>
        <w:t>ٍ</w:t>
      </w:r>
      <w:r>
        <w:rPr/>
        <w:t>#yH�t�j�������# �#���</w:t>
      </w:r>
      <w:r>
        <w:rPr>
          <w:rtl w:val="true"/>
        </w:rPr>
        <w:t>ה</w:t>
      </w:r>
      <w:r>
        <w:rPr/>
        <w:t>#�P}��: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^</w:t>
      </w:r>
      <w:r>
        <w:rPr>
          <w:rtl w:val="true"/>
        </w:rPr>
        <w:t>ݼ</w:t>
      </w:r>
      <w:r>
        <w:rPr/>
        <w:t>5</w:t>
      </w:r>
      <w:r>
        <w:rPr/>
        <w:t>��lD�</w:t>
        <w:tab/>
        <w:tab/>
        <w:t>N#�#K]#�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r�#Dx#:��o�## �o=�V]##Y�@��a�p#�(��C��</w:t>
      </w:r>
    </w:p>
    <w:p>
      <w:pPr>
        <w:pStyle w:val="PreformattedText"/>
        <w:bidi w:val="0"/>
        <w:jc w:val="left"/>
        <w:rPr/>
      </w:pPr>
      <w:r>
        <w:rPr/>
        <w:t>a%</w:t>
        <w:br/>
        <w:t>r�������&gt;�S�cA~0�G^^ͺ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###�#.+�ES��:#CkH!W���bi���Yb��u�B��#9�#o[�����Q��#6�#�y�W"��SI�8�1�S&lt;#��#��2�*u\���=/"�ɏ�#'^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</w:t>
        <w:br/>
        <w:t>F�̬��#H���Z�#�0a�7�9��Wʦ_#��z�m�%��L�`ĥ?#��[&gt;7f��F�Sl�b</w:t>
      </w:r>
      <w:r>
        <w:rPr/>
        <w:t>٬</w:t>
      </w:r>
      <w:r>
        <w:rPr/>
        <w:t>���</w:t>
      </w:r>
      <w:r>
        <w:rPr/>
        <w:t>#0�f��a!M�Ϭ�����i��R</w:t>
      </w:r>
      <w:r>
        <w:rPr>
          <w:rtl w:val="true"/>
        </w:rPr>
        <w:t>ހ</w:t>
      </w:r>
      <w:r>
        <w:rPr/>
        <w:t>t}#�</w:t>
        <w:br/>
        <w:t>^L��R����U}��Cj�o/</w:t>
        <w:tab/>
        <w:t>*�V#�#�H=�Z}�"#�IX��#�Y�|#�</w:t>
        <w:tab/>
        <w:t>F#�$�&amp;6T(G�##K/����V.@�#��a��#:###�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p#Z?P3</w:t>
      </w:r>
      <w:r>
        <w:rPr>
          <w:rtl w:val="true"/>
        </w:rPr>
        <w:t>ؤ</w:t>
      </w:r>
      <w:r>
        <w:rPr/>
        <w:t>#}#�ֈ�f�#�##yT����l���vǨX���zL�(Nb�^.)Bm^## �-D��fB[��#��#�#.:��=</w:t>
        <w:tab/>
        <w:t>�QqR���IYtg���]l7�&lt;��Q;��os&lt;�1�8�#�ɲ#���lT�o��x�'��4�L�~���</w:t>
        <w:br/>
        <w:t>U񤼮"�kX�$�Gf��JU���#�#�C�0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�I#9����H̲!_z#�#|&gt;���I�p�:�{'v˺�l#M</w:t>
        <w:br/>
        <w:t>s�#eг##*�k����df4�#�Bat��h�&lt;��BT��Ł��$j&gt;a#�N����]��B</w:t>
        <w:br/>
        <w:t>�j�#�'=K5X�g���s#v^#qUT�</w:t>
      </w:r>
      <w:r>
        <w:rPr>
          <w:rtl w:val="true"/>
        </w:rPr>
        <w:t>ޏ</w:t>
      </w:r>
      <w:r>
        <w:rPr/>
        <w:t>Љ$�1e�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u�#Q��#qk��S��l#UL�</w:t>
      </w:r>
      <w:r>
        <w:rPr/>
        <w:t>݇�</w:t>
      </w:r>
      <w:r>
        <w:rPr/>
        <w:t>v-�2Zx#�.2�+���F# o</w:t>
      </w:r>
      <w:r>
        <w:rPr/>
        <w:t>䮰</w:t>
      </w:r>
      <w:r>
        <w:rPr/>
        <w:t>5#)���#ǜ��x#g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૓���</w:t>
      </w:r>
      <w:r>
        <w:rPr/>
        <w:t>a�O���#H�[�#`</w:t>
        <w:tab/>
        <w:t>�Pu�###I�#y]���'�#}����g�{ j##���_����uA��</w:t>
      </w:r>
      <w:r>
        <w:rPr>
          <w:rtl w:val="true"/>
        </w:rPr>
        <w:t>ރ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{m�9�t�{Y��#c��Q#Ĩ���6CIWk^k]�e�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P�r��#G�</w:t>
      </w:r>
      <w:r>
        <w:rPr>
          <w:rtl w:val="true"/>
        </w:rPr>
        <w:t>ڝ</w:t>
      </w:r>
      <w:r>
        <w:rPr/>
        <w:t>�</w:t>
      </w:r>
      <w:r>
        <w:rPr/>
        <w:t>#��X0bA��l|</w:t>
      </w:r>
      <w:r>
        <w:rPr/>
        <w:t>闔</w:t>
      </w:r>
      <w:r>
        <w:rPr/>
        <w:t>}�#k�C���=���D��D��m�</w:t>
        <w:tab/>
        <w:t>b</w:t>
      </w:r>
    </w:p>
    <w:p>
      <w:pPr>
        <w:pStyle w:val="PreformattedText"/>
        <w:bidi w:val="0"/>
        <w:jc w:val="left"/>
        <w:rPr/>
      </w:pPr>
      <w:r>
        <w:rPr/>
        <w:t>q�##c`]�Ap(#|�$���#E�K1#M�#��w###Q=5�d#�2�#�#��z]�#}���#e��$~�w�H�y�T ����`#m,�ł��u�?`~=+Y��)z\#�Y��#��b*��T^�Z���6�#���#�u(#uR��A�����a##�y1�\��</w:t>
      </w:r>
      <w:r>
        <w:rPr/>
        <w:t>䈠�</w:t>
      </w:r>
      <w:r>
        <w:rPr/>
        <w:t>#�#}#|#�u7#Le��S�'M&gt;#�#���n��2#~f#�o#�|��=�$��x�Nt��G˜L##.�J�</w:t>
      </w:r>
      <w:r>
        <w:rPr/>
        <w:t>몯�</w:t>
      </w:r>
      <w:r>
        <w:rPr/>
        <w:t>b�M�%�X(�ku[V8і��#y</w:t>
      </w:r>
      <w:r>
        <w:rPr/>
        <w:t>֩</w:t>
      </w:r>
      <w:r>
        <w:rPr/>
        <w:t>%�a:9��`g�:��P#��#�YmWw�|���h�#m#h�A##Q�#_N��2W���c�-g�N4\o�Īl�G��Ű#��TX���%#�_͏[˶H����Xҹ</w:t>
      </w:r>
      <w:r>
        <w:rPr>
          <w:rtl w:val="true"/>
        </w:rPr>
        <w:t>݌</w:t>
      </w:r>
      <w:r>
        <w:rPr/>
        <w:t>-Q���</w:t>
      </w:r>
      <w:r>
        <w:rPr/>
        <w:t>߮</w:t>
      </w:r>
      <w:r>
        <w:rPr>
          <w:rtl w:val="true"/>
        </w:rPr>
        <w:t>޼</w:t>
      </w:r>
      <w:r>
        <w:rPr/>
        <w:t>#�хT�#����#�G���##�k^c#]#X�$��;3����&lt;�Z�A��\V#�z_Rk��</w:t>
        <w:tab/>
        <w:t>��r0�#=��6��y+u\�)d^Ϊs�.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Z#+��^J��[��&lt;�</w:t>
      </w:r>
      <w:r>
        <w:rPr>
          <w:rtl w:val="true"/>
        </w:rPr>
        <w:t>ߺ</w:t>
      </w:r>
      <w:r>
        <w:rPr/>
        <w:t>�</w:t>
      </w:r>
      <w:r>
        <w:rPr/>
        <w:t>k�eXT#��)��a��#�v8#�</w:t>
      </w:r>
    </w:p>
    <w:p>
      <w:pPr>
        <w:pStyle w:val="PreformattedText"/>
        <w:bidi w:val="0"/>
        <w:jc w:val="left"/>
        <w:rPr/>
      </w:pPr>
      <w:r>
        <w:rPr/>
        <w:t>#EX��X&amp;�m�RѦ��pv��?��=##�)��l!k��^Lu�M�F��#a##)*m~�#���!�VZ/: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2#�+�#N�O�Le'���w�o</w:t>
      </w:r>
      <w:r>
        <w:rPr>
          <w:rtl w:val="true"/>
        </w:rPr>
        <w:t>ޖ</w:t>
      </w:r>
      <w:r>
        <w:rPr/>
        <w:t>@H��K&lt;D</w:t>
      </w:r>
      <w:r>
        <w:rPr/>
        <w:t>肖�</w:t>
      </w:r>
      <w:r>
        <w:rPr/>
        <w:t>l##��������M�-�3����zfH�#���/Ո���#`?#ѻ�(#��nu�\���ԏ��1��#16��A�Y���M#�#ox�#���#�2^�8x</w:t>
        <w:tab/>
        <w:t>�[Y�#B</w:t>
        <w:br/>
        <w:t>�.�b6�#</w:t>
      </w:r>
      <w:r>
        <w:rPr>
          <w:rtl w:val="true"/>
        </w:rPr>
        <w:t>؍</w:t>
      </w:r>
      <w:r>
        <w:rPr/>
        <w:t>#Q#&gt;J��Ze��Ȗ��f��6%#�##Tu�eW��#�e�#H�#;�y</w:t>
        <w:tab/>
        <w:t>�Ӓrx�H�n#���Q�#���˘u�7j#h�&lt;#k#�If�+DǛ��.�{3��#p�;�@R##3����:c�#Onq�#t#b!�����Ó!R(gU���</w:t>
        <w:tab/>
        <w:t>)o�[b/�+���� ����@#�@�#`3|T7�#��3#CK�#p�����L�</w:t>
      </w:r>
      <w:r>
        <w:rPr/>
        <w:t>ۜ�</w:t>
      </w:r>
      <w:r>
        <w:rPr/>
        <w:t>y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-�[#��Jp^�#�6�����#w_s�x2�R#�L#}���0��R^�[2.wg�p�Q#��.���V���H;_0</w:t>
      </w:r>
      <w:r>
        <w:rPr>
          <w:rtl w:val="true"/>
        </w:rPr>
        <w:t>م</w:t>
      </w:r>
      <w:r>
        <w:rPr/>
        <w:t>�</w:t>
      </w:r>
      <w:r>
        <w:rPr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���N�a���Z#�jI;�##=�a���'��@T��\m�ȍ���s&amp;Q!���n#</w:t>
      </w:r>
      <w:r>
        <w:rPr>
          <w:rtl w:val="true"/>
        </w:rPr>
        <w:t>ۼ</w:t>
      </w:r>
      <w:r>
        <w:rPr/>
        <w:t>�</w:t>
      </w:r>
      <w:r>
        <w:rPr/>
        <w:t>wGH###pl#�#$�º)+m~#��#}�-U#</w:t>
        <w:tab/>
        <w:t>�TO��X#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S0hć}ֈ���A9��</w:t>
      </w:r>
    </w:p>
    <w:p>
      <w:pPr>
        <w:pStyle w:val="PreformattedText"/>
        <w:bidi w:val="0"/>
        <w:jc w:val="left"/>
        <w:rPr/>
      </w:pPr>
      <w:r>
        <w:rPr/>
        <w:t>@�y�X�e'��?U��&gt;#8�zS#MD%#��h�I</w:t>
      </w:r>
      <w:r>
        <w:rPr>
          <w:rtl w:val="true"/>
        </w:rPr>
        <w:t>ߋ</w:t>
      </w:r>
      <w:r>
        <w:rPr/>
        <w:t>��</w:t>
      </w:r>
      <w:r>
        <w:rPr/>
        <w:t>/#@��O�#�c\#�]~ĺg�n#���_c��#L�##$</w:t>
      </w:r>
      <w:r>
        <w:rPr/>
        <w:t>묕</w:t>
      </w:r>
      <w:r>
        <w:rPr/>
        <w:t>#,h�*m7��j0D����"�#�E%|##1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#���M��a#���#@�5 8i��#�ŋ��#d</w:t>
      </w:r>
      <w:r>
        <w:rPr>
          <w:rtl w:val="true"/>
        </w:rPr>
        <w:t>ܕ</w:t>
      </w:r>
      <w:r>
        <w:rPr/>
        <w:t>��</w:t>
      </w:r>
      <w:r>
        <w:rPr/>
        <w:t>#=�m�X##+��#�#�v|��#T^@ʍT�#|;��W�F��C#�##� V��@</w:t>
      </w:r>
      <w:r>
        <w:rPr>
          <w:rtl w:val="true"/>
        </w:rPr>
        <w:t>܄</w:t>
      </w:r>
      <w:r>
        <w:rPr/>
        <w:t>J�#�!���P�#JQ'��#uq�2T���V�K�̀���LRt#</w:t>
        <w:br/>
        <w:t>��#</w:t>
      </w:r>
      <w:r>
        <w:rPr>
          <w:rtl w:val="true"/>
        </w:rPr>
        <w:t>׺��</w:t>
      </w:r>
      <w:r>
        <w:rPr/>
        <w:t>3</w:t>
      </w:r>
      <w:r>
        <w:rPr/>
        <w:t>���V�j��#�#;Xp��#*�vӣ`�}Y��g#!ZNQj#Jg��#��#����ίR��~#�o��#8#�c:��#��\�u&lt;�-�"E#*|�m�b��w##y#���E���}�aZn��AbU�B�#*hL!��]F</w:t>
      </w:r>
    </w:p>
    <w:p>
      <w:pPr>
        <w:pStyle w:val="PreformattedText"/>
        <w:bidi w:val="0"/>
        <w:jc w:val="left"/>
        <w:rPr/>
      </w:pPr>
      <w:r>
        <w:rPr/>
        <w:t>0#=#|�pt#�v�o$k�'ʵ�#��#�#��]�n��#�u���#:QC����##-��n���#�&gt;#�#p'��H�u��</w:t>
      </w:r>
      <w:r>
        <w:rPr/>
        <w:t>ֿ</w:t>
      </w:r>
      <w:r>
        <w:rPr/>
        <w:t>S����J�ia�"*�p�(�]��[����@#X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e��#T�t��:�,2�r���[K�#l,*�##t#��a��s�g���##�e�d�#mQjP&amp;��4��(�</w:t>
        <w:br/>
        <w:t>���q\�ĉg�#^�?�����h�dSUc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C�Ґ���2�.g@#�ë�O�"���#�w��t�%��ԫ�o��</w:t>
      </w:r>
      <w:r>
        <w:rPr>
          <w:rtl w:val="true"/>
        </w:rPr>
        <w:t>ښ</w:t>
      </w:r>
      <w:r>
        <w:rPr/>
        <w:t>է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ӱ*#��S��s3N�!��</w:t>
        <w:br/>
        <w:br/>
        <w:t>[����#�2</w:t>
      </w:r>
      <w:r>
        <w:rPr>
          <w:rtl w:val="true"/>
        </w:rPr>
        <w:t>׫</w:t>
      </w:r>
      <w:r>
        <w:rPr/>
        <w:t>�</w:t>
      </w:r>
      <w:r>
        <w:rPr/>
        <w:t>#��A}_m��K�8~k�+?��f�_��^##�{X�#��#�C{#��#�:��</w:t>
      </w:r>
      <w:r>
        <w:rPr/>
        <w:t>٪�</w:t>
      </w:r>
      <w:r>
        <w:rPr/>
        <w:t>x+&amp;�?��#W�#��@#�6�#��0�#pa@S�X9q&amp;#�I��/u #&amp;������v##����F����Kh#4"�ù*2�#���#{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o���#a���Q#'��Ia��_��ǽ�N���t���L�E��Şxtv�R�:t &gt;&gt;�</w:t>
        <w:tab/>
        <w:t>�#)�#</w:t>
        <w:br/>
        <w:t>�#��}</w:t>
      </w:r>
      <w:r>
        <w:rPr/>
        <w:t>ᆿ�</w:t>
      </w:r>
      <w:r>
        <w:rPr/>
        <w:t>o�~#�h##�M�OT�</w:t>
      </w:r>
      <w:r>
        <w:rPr/>
        <w:t>毀�</w:t>
      </w:r>
      <w:r>
        <w:rPr/>
        <w:t>S»�u#��?lV#���z���L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~���S^�l��#� H?�#�N*��|��+H����!L#��/&gt;ʢ�ϸ��&lt;y����=��r�hft</w:t>
        <w:br/>
      </w:r>
      <w:r>
        <w:rPr/>
        <w:t>؂</w:t>
      </w:r>
      <w:r>
        <w:rPr/>
        <w:t>�</w:t>
      </w:r>
      <w:r>
        <w:rPr/>
        <w:t>j�Q�J+</w:t>
        <w:tab/>
        <w:t>���%����J�e&gt;u&gt;�m����#�)/��T</w:t>
      </w:r>
      <w:r>
        <w:rPr/>
        <w:t>ۨ</w:t>
      </w:r>
      <w:r>
        <w:rPr/>
        <w:t>##�7��w��?��1f`a����"]�oi%�Fj���##4#�Y�w^�z��!�;&gt;</w:t>
        <w:tab/>
        <w:t>��JD�E�qNx^��Z���k#�w&lt;�</w:t>
        <w:tab/>
        <w:t>[3N�=�S"�@���ȧ�b|�7x��� &lt;</w:t>
        <w:br/>
        <w:t>f���8�S�#%*�pC�2(�+]�#)o}*�%�##8@z.F(E#&lt;R�#�3��ɳZm�D,����È\��</w:t>
      </w:r>
      <w:r>
        <w:rPr/>
        <w:t>樝��</w:t>
      </w:r>
      <w:r>
        <w:rPr/>
        <w:t>#��#����V#/�5[#�uF#�FZ�T&lt;y��O�ʇ�#�#�A�H</w:t>
        <w:tab/>
        <w:t>@</w:t>
        <w:br/>
        <w:t>#�WR�#�S5�#.#7�Au#c�#~d�)�E��#IŤf`ӗ��,�t4�b�#~##��Y����"#/�#�$AE�e��:�� ̐#����F</w:t>
        <w:br/>
        <w:t>�F��H#�[t�Em##</w:t>
      </w:r>
      <w:r>
        <w:rPr>
          <w:rtl w:val="true"/>
        </w:rPr>
        <w:t>ڽ</w:t>
      </w:r>
      <w:r>
        <w:rPr/>
        <w:t>�</w:t>
      </w:r>
      <w:r>
        <w:rPr/>
        <w:t>j�l&lt;#�</w:t>
        <w:tab/>
        <w:t>I</w:t>
      </w:r>
      <w:r>
        <w:rPr/>
        <w:t>֝</w:t>
      </w:r>
      <w:r>
        <w:rPr/>
        <w:t>wO[s��&gt;�:V�#V'EKW���#q �l���#y:R8</w:t>
        <w:tab/>
        <w:t>ck�&lt;�#Y$#)0�#��i�s~hG</w:t>
      </w:r>
    </w:p>
    <w:p>
      <w:pPr>
        <w:pStyle w:val="PreformattedText"/>
        <w:bidi w:val="0"/>
        <w:jc w:val="left"/>
        <w:rPr/>
      </w:pPr>
      <w:r>
        <w:rPr/>
        <w:t>#�)#�s��#�Y�W���Γ�n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#w2Ëu8`#T��#�S��&lt;&lt;�`#��`!</w:t>
      </w:r>
    </w:p>
    <w:p>
      <w:pPr>
        <w:pStyle w:val="PreformattedText"/>
        <w:bidi w:val="0"/>
        <w:jc w:val="left"/>
        <w:rPr/>
      </w:pPr>
      <w:r>
        <w:rPr/>
        <w:t>2�Z�</w:t>
      </w:r>
      <w:r>
        <w:rPr>
          <w:rtl w:val="true"/>
        </w:rPr>
        <w:t>כ�</w:t>
      </w:r>
      <w:r>
        <w:rPr/>
        <w:t>3</w:t>
      </w:r>
      <w:r>
        <w:rPr/>
        <w:t>��{+z�#zBd��#u@TM��IM'��4��4{_��&lt;</w:t>
      </w:r>
      <w:r>
        <w:rPr>
          <w:rtl w:val="true"/>
        </w:rPr>
        <w:t>܀</w:t>
      </w:r>
      <w:r>
        <w:rPr/>
        <w:t>��</w:t>
      </w:r>
      <w:r>
        <w:rPr/>
        <w:t>d��p&gt;Q3��3-�xE�a�</w:t>
        <w:br/>
        <w:t>�@��E#!AEZYR�λl</w:t>
      </w:r>
      <w:r>
        <w:rPr>
          <w:rtl w:val="true"/>
        </w:rPr>
        <w:t>ڬ</w:t>
      </w:r>
      <w:r>
        <w:rPr/>
        <w:t>��</w:t>
      </w:r>
      <w:r>
        <w:rPr/>
        <w:t>@B���#�P���#�;U?�eJ�C͸</w:t>
      </w:r>
      <w:r>
        <w:rPr/>
        <w:t>㩾</w:t>
      </w:r>
      <w:r>
        <w:rPr/>
        <w:t>n��i�L=�d�#�H�uK#C#���#���$��!�7�1�f�Q����</w:t>
        <w:tab/>
        <w:t>�0�h'�0�E�1��#���</w:t>
        <w:tab/>
        <w:t>�N83*b��@S�#:�#��2�=p�z�p�C#����h#�eH�</w:t>
      </w:r>
      <w:r>
        <w:rPr/>
        <w:t>粞�</w:t>
      </w:r>
      <w:r>
        <w:rPr/>
        <w:t>Q#�#\gC]Q6g�#W���#k#m��o+�\#øp6�����</w:t>
      </w:r>
      <w:r>
        <w:rPr/>
        <w:t>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]M:#L*#��$��5#Y�&lt;�: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1�</w:t>
        <w:br/>
        <w:t>?C��Ng`�"�-C_,#c����#*(��aSl�J�\pw�ZX�</w:t>
      </w:r>
      <w:r>
        <w:rPr/>
        <w:t>ܺ</w:t>
      </w:r>
      <w:r>
        <w:rPr/>
        <w:t>5���{�&amp;�M��f�̷�#��W�#D4�H�L#�#�</w:t>
        <w:tab/>
        <w:t>#�b�4���#1W#K`�Cd���##��g�##</w:t>
      </w:r>
      <w:r>
        <w:rPr>
          <w:rtl w:val="true"/>
        </w:rPr>
        <w:t>ߖ</w:t>
      </w:r>
      <w:r>
        <w:rPr/>
        <w:t>#Y#�&lt;�ɘ��+��p#�#�A#-�###�#� �"��#.&amp;����</w:t>
      </w:r>
    </w:p>
    <w:p>
      <w:pPr>
        <w:pStyle w:val="PreformattedText"/>
        <w:bidi w:val="0"/>
        <w:jc w:val="left"/>
        <w:rPr/>
      </w:pPr>
      <w:r>
        <w:rPr/>
        <w:t>]L#F</w:t>
      </w:r>
      <w:r>
        <w:rPr/>
        <w:t>ᦻ�</w:t>
      </w:r>
      <w:r>
        <w:rPr/>
        <w:t>#;�I#v�WYE�ǈ��#|V�</w:t>
      </w:r>
      <w:r>
        <w:rPr>
          <w:rtl w:val="true"/>
        </w:rPr>
        <w:t>׍�</w:t>
      </w:r>
      <w:r>
        <w:rPr>
          <w:rtl w:val="true"/>
        </w:rPr>
        <w:t>#�</w:t>
      </w:r>
      <w:r>
        <w:rPr/>
        <w:t>9</w:t>
      </w:r>
      <w:r>
        <w:rPr/>
        <w:t>��ӷA��#�j"�� ��f�JeYK� #z6�P-#$#(cђ#X�</w:t>
        <w:tab/>
        <w:t>WT##^��</w:t>
      </w:r>
      <w:r>
        <w:rPr/>
        <w:t>؉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ʭM���&amp;##b�#bOV�#%lI�8��^�7��#����u@�;��v</w:t>
      </w:r>
      <w:r>
        <w:rPr>
          <w:rtl w:val="true"/>
        </w:rPr>
        <w:t>ߊ</w:t>
      </w:r>
      <w:r>
        <w:rPr/>
        <w:tab/>
      </w:r>
      <w:r>
        <w:rPr>
          <w:rtl w:val="true"/>
        </w:rPr>
        <w:t>�:�</w:t>
      </w:r>
      <w:r>
        <w:rPr/>
        <w:t>#5</w:t>
      </w:r>
      <w:r>
        <w:rPr/>
        <w:t>SSC~.|��m�#����d1�{�V#&amp;�xX����e</w:t>
      </w:r>
      <w:r>
        <w:rPr>
          <w:rtl w:val="true"/>
        </w:rPr>
        <w:t>۾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�{|</w:t>
      </w:r>
      <w:r>
        <w:rPr/>
        <w:t>8</w:t>
      </w:r>
      <w:r>
        <w:rPr/>
        <w:t>�L�*����({4��}�#�Ys0#�</w:t>
      </w:r>
      <w:r>
        <w:rPr>
          <w:rtl w:val="true"/>
        </w:rPr>
        <w:t>׬</w:t>
      </w:r>
      <w:r>
        <w:rPr/>
        <w:t>��</w:t>
      </w:r>
      <w:r>
        <w:rPr/>
        <w:t>L�#�Ѷd��F��rC��|��\�W�^s�#��i�3bI@?��d_�_��g����~ś����VM#zIWK�P:&amp;#7��#/�~��`#J</w:t>
      </w:r>
      <w:r>
        <w:rPr/>
        <w:t>ܵ</w:t>
      </w:r>
      <w:r>
        <w:rPr/>
        <w:t>82�F:�C?���bM�F</w:t>
      </w:r>
      <w:r>
        <w:rPr>
          <w:rtl w:val="true"/>
        </w:rPr>
        <w:t>ߊ</w:t>
      </w:r>
      <w:r>
        <w:rPr/>
        <w:t>&gt;м#��#7</w:t>
        <w:tab/>
        <w:t>�$L�##y�(��DA#4M#��##m[�����*�#ӈy�h�##8#�'kH�iBX</w:t>
      </w:r>
      <w:r>
        <w:rPr/>
        <w:t>騳�</w:t>
      </w:r>
      <w:r>
        <w:rPr/>
        <w:t>#�p#�Ŗ#$���##�# ��^#Dg���dG��D\�R#�/�4%#��A&amp;��i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�#��#Y�˙��###����#�#3Tt�#^</w:t>
      </w:r>
      <w:r>
        <w:rPr/>
        <w:t>ꃿ</w:t>
      </w:r>
      <w:r>
        <w:rPr/>
        <w:t>}�|;��ĞunZ.t�#�v0~��`�Ayj����hf���&amp;;�/�z�#�o��#;!�#��#�i��c���#SL�����o�0q#�.�e#a�#�@��#iD#V#K�#/�##:�X��r#�#�&amp;��!���#</w:t>
        <w:br/>
        <w:t>��@Q��#p��y�.?|t�</w:t>
        <w:tab/>
        <w:t>�(��SU#�;�j�</w:t>
        <w:br/>
        <w:t>�##��#2��##4���0�JƳ</w:t>
      </w:r>
      <w:r>
        <w:rPr>
          <w:rtl w:val="true"/>
        </w:rPr>
        <w:t>ߧ</w:t>
      </w:r>
      <w:r>
        <w:rPr/>
        <w:t>S"EV��A~:+R)</w:t>
      </w:r>
      <w:r>
        <w:rPr>
          <w:rtl w:val="true"/>
        </w:rPr>
        <w:t>ܒ</w:t>
      </w:r>
      <w:r>
        <w:rPr/>
        <w:t>���</w:t>
      </w:r>
      <w:r>
        <w:rPr/>
        <w:t>W!�v# g#�C��#�EHx�#��U�#�#���#�##�)4��&gt;#*����Ӯ���|�Ѕւʎh�o|2��7�/2#�~�|�</w:t>
      </w:r>
      <w:r>
        <w:rPr>
          <w:rtl w:val="true"/>
        </w:rPr>
        <w:t>ݒ</w:t>
      </w:r>
      <w:r>
        <w:rPr/>
        <w:t>:�Q$���5��ԥ#� ��#Z#�</w:t>
      </w:r>
      <w:r>
        <w:rPr/>
        <w:t>㖍</w:t>
      </w:r>
    </w:p>
    <w:p>
      <w:pPr>
        <w:pStyle w:val="PreformattedText"/>
        <w:bidi w:val="0"/>
        <w:jc w:val="left"/>
        <w:rPr/>
      </w:pPr>
      <w:r>
        <w:rPr/>
        <w:t>O�##����q#����.)��x</w:t>
        <w:br/>
        <w:t>+�x�&amp;#���qyh}�M�Q�M3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#w��xA8����8�Ȅ��;#��#��#���J���n�I��r����"w����a_��#V}���~#�U�8�W�m�##�����/#��j_��R�P|��A�`�1K�#C#��n#��#���#'��P�:tCɨ����cr#��##ӧ##�-�0�V0G�{�&gt;�u��~��p(t�#�#���@��#�b@5!�h�$�#��*Zb��H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�L���\�&lt;R��#^"&lt;{I@�L#�����5#`�!X��2/o����X�p����d�;]o|#B�=X�#���##���#���K�cQ#��#.�[&lt;�N#�Ҁz#H�r�Xy|#</w:t>
        <w:br/>
        <w:t>�@J��Z%�R�:�S�&amp;{,:]ˣ#�b�/��#�w&gt;���R!��c</w:t>
        <w:br/>
        <w:t>���@ln#�'�GP�o�s�s�ZJ�#</w:t>
        <w:br/>
        <w:t>#��c�&amp;�!M����V���#�#��o��p##�g;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㬡</w:t>
      </w:r>
      <w:r>
        <w:rPr/>
        <w:t>#*�d�օ���Ѡ#�#�`�#4X��l#������b#��L�|�E�Q�SO#R�1}��d###Avs��z�?�-���l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]a�#��V\T\��^����!#l��X�RQ��l&gt;#Km#wHA�#�l�0�B"�,U�īi����O#�#0���,�# �Zl�t��0X��z�p�</w:t>
      </w:r>
      <w:r>
        <w:rPr>
          <w:rtl w:val="true"/>
        </w:rPr>
        <w:t>ߡ</w:t>
      </w:r>
      <w:r>
        <w:rPr/>
        <w:t>���</w:t>
      </w:r>
      <w:r>
        <w:rPr/>
        <w:t>$#� �i�#�q� ң*����gs�5�%�^q#@:�#��e�G`sk��4�|Xd�</w:t>
        <w:br/>
        <w:t>na#6� �P�3pџ�##uc:#�#DsH`�5#���*�z�#��A&lt;�a�#</w:t>
      </w:r>
      <w:r>
        <w:rPr>
          <w:rtl w:val="true"/>
        </w:rPr>
        <w:t>݌�</w:t>
      </w:r>
      <w:r>
        <w:rPr/>
        <w:t>5</w:t>
      </w:r>
      <w:r>
        <w:rPr>
          <w:rtl w:val="true"/>
        </w:rPr>
        <w:t>����]�</w:t>
      </w:r>
      <w:r>
        <w:rPr/>
        <w:t>6</w:t>
      </w:r>
      <w:r>
        <w:rPr/>
        <w:t>Ȍ�T{�/�qV���ʯ����v#�7�=]y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"�W�#���7�)��Ҍ�Ą#5#��!&gt;#�V#;J##�:.��@#R�#��������0J�����##�#Q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}����"~9]s���Ő�i�(�kU�����x��~�P#�#$�E�#$�#!aZ��R#+�zx&lt;*W�"��X�5�}�c�q��#����꘼����a���#p�J,��X^��|L_��#8#�z�lA#</w:t>
      </w:r>
      <w:r>
        <w:rPr>
          <w:rtl w:val="true"/>
        </w:rPr>
        <w:t>ݡ</w:t>
      </w:r>
      <w:r>
        <w:rPr/>
        <w:t>�</w:t>
      </w:r>
      <w:r>
        <w:rPr/>
        <w:t>B�7</w:t>
        <w:tab/>
        <w:t>�#-K�'���h��c��!�{</w:t>
      </w:r>
    </w:p>
    <w:p>
      <w:pPr>
        <w:pStyle w:val="PreformattedText"/>
        <w:bidi w:val="0"/>
        <w:jc w:val="left"/>
        <w:rPr/>
      </w:pPr>
      <w:r>
        <w:rPr/>
        <w:t xml:space="preserve">)�I�#��r���&amp;#H�@#��K�go�s#O��?#Wl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�:~f��Vk#a��aD#��Y�h�������=��##��'Kw��;�##G</w:t>
      </w:r>
      <w:r>
        <w:rPr>
          <w:rtl w:val="true"/>
        </w:rPr>
        <w:t>ܥ</w:t>
      </w:r>
      <w:r>
        <w:rPr/>
        <w:t>�</w:t>
      </w:r>
      <w:r>
        <w:rPr/>
        <w:t>$x�f���_#���4aW##�(�;A�J��6��9$n�� ��w�)��w�#*�(3.#cH+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a�З�n#��n##�##C�u#�</w:t>
        <w:br/>
        <w:t>#e��#]�{�����P�-�n$��GW#C#��I�q��}���� ��%S#2���h��%���</w:t>
      </w:r>
      <w:r>
        <w:rPr/>
        <w:t>鼺�</w:t>
      </w:r>
      <w:r>
        <w:rPr/>
        <w:t>σ�##Nj�c�X:ĕ����D��a�_g��+�ҍÝ����c?�b�#d���W�bP#��Q�U8�cx���2��X��U#s</w:t>
      </w:r>
      <w:r>
        <w:rPr>
          <w:rtl w:val="true"/>
        </w:rPr>
        <w:t>ڡ</w:t>
      </w:r>
      <w:r>
        <w:rPr/>
        <w:t>��</w:t>
      </w:r>
      <w:r>
        <w:rPr/>
        <w:t>#��r�N�4{-�#q��!��T##Ab�rK#ʗ�]�ոo�</w:t>
      </w:r>
      <w:r>
        <w:rPr/>
        <w:t>۫�</w:t>
      </w:r>
      <w:r>
        <w:rPr/>
        <w:t>?��#ÿa�###�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v</w:t>
        <w:br/>
        <w:t>����g�W#CH�#}#h�0!�"�&lt;�]��#6##=t�#$U�D��%##���e��v����#�</w:t>
        <w:br/>
        <w:t>��da#�n�Sw��</w:t>
        <w:tab/>
        <w:t>\?�$�#v�#^Ǳ��;#E���mr���e9�)*��5C�x0#�/���m:&lt;����}��!�v�#</w:t>
        <w:tab/>
        <w:t>Ç5�\�#�R��1c�#���L�1�#{F�#h[s��#</w:t>
      </w:r>
      <w:r>
        <w:rPr/>
        <w:t>桟��</w:t>
      </w:r>
      <w:r>
        <w:rPr/>
        <w:t>j���̊��A��*%[##B#+uz�R��r�#'���1��#d#p�#�[#v�</w:t>
      </w:r>
      <w:r>
        <w:rPr/>
        <w:t>؄</w:t>
      </w:r>
      <w:r>
        <w:rPr/>
        <w:t>�</w:t>
      </w:r>
      <w:r>
        <w:rPr/>
        <w:t>#��&amp;���xU���$�rL$���/</w:t>
      </w:r>
      <w:r>
        <w:rPr>
          <w:rtl w:val="true"/>
        </w:rPr>
        <w:t>أ</w:t>
      </w:r>
      <w:r>
        <w:rPr/>
        <w:t>^��#~V*��R</w:t>
      </w:r>
      <w:r>
        <w:rPr>
          <w:rtl w:val="true"/>
        </w:rPr>
        <w:t>ݚ</w:t>
      </w:r>
      <w:r>
        <w:rPr/>
        <w:t>�</w:t>
      </w:r>
      <w:r>
        <w:rPr/>
        <w:t>G&amp;���</w:t>
      </w:r>
      <w:r>
        <w:rPr>
          <w:rtl w:val="true"/>
        </w:rPr>
        <w:t>ݴ</w:t>
      </w:r>
      <w:r>
        <w:rPr/>
        <w:t>+S���y�����]�|��U5#�cG��.�Ȃz�#4��Ƃ���Gʰ2�U�����EY#V�cu��#f�##x�A[ti#����k_.h�90!����#8��.�#��WJx#T�;�mΟcrW?��N8��t �CK�9{�l#�f�Yd}�z#�u�f�I[6�&amp;�#s#8X�z��f�)#�u��"l��hE��9RK����z���հ�t���������&lt;\��v�#h�D�6�╂:#&lt;�@.;#?=�V��1{Nǟ e4�</w:t>
        <w:tab/>
        <w:t>#�}#;��z1#��h��l���}��|F��2�a�9��x�+��#�IN�#���s�em"n%�#�� K���&lt;��n��FL��RGf#���MЄH�]R!�o#"{���z�(��{�#��Ȍ��{,���A�30#���#/r#\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�Q���K�N@�K*�Z�#�(��*</w:t>
        <w:br/>
        <w:t>}�e���xt-�#�������#ZEz</w:t>
        <w:tab/>
        <w:t>#</w:t>
        <w:br/>
        <w:t>�p��k�(�V#U��A����0JJ&amp;�.�#�A|J</w:t>
      </w:r>
      <w:r>
        <w:rPr>
          <w:rtl w:val="true"/>
        </w:rPr>
        <w:t>ב</w:t>
      </w:r>
      <w:r>
        <w:rPr/>
        <w:t>?#�~T|[���</w:t>
        <w:tab/>
        <w:t>7�#�DD��$��q�V�/G�ku��5RTT##R# �R���4#�I��ŵ#�hF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G6�#P#=z�</w:t>
        <w:br/>
        <w:t>�</w:t>
      </w:r>
    </w:p>
    <w:p>
      <w:pPr>
        <w:pStyle w:val="PreformattedText"/>
        <w:bidi w:val="0"/>
        <w:jc w:val="left"/>
        <w:rPr/>
      </w:pPr>
      <w:r>
        <w:rPr/>
        <w:t>g�C��p#�"</w:t>
        <w:tab/>
        <w:t>5�#��e�F�#�S\,����[�</w:t>
      </w:r>
    </w:p>
    <w:p>
      <w:pPr>
        <w:pStyle w:val="PreformattedText"/>
        <w:bidi w:val="0"/>
        <w:jc w:val="left"/>
        <w:rPr/>
      </w:pPr>
      <w:r>
        <w:rPr/>
        <w:t>IȆsl�x/�bb#���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.�.&gt;^w���)#¤�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˧P�!��,�#�2�#�#�0���i%�#��_#��;A#5�#���##6�#?jv�n�P#�������Jj��</w:t>
      </w:r>
      <w:r>
        <w:rPr>
          <w:rtl w:val="true"/>
        </w:rPr>
        <w:t>צ</w:t>
      </w:r>
      <w:r>
        <w:rPr/>
        <w:t xml:space="preserve"> </w:t>
      </w:r>
      <w:r>
        <w:rPr/>
        <w:t>Q#��f�##�*#��R�6/Y�|L��l�#��4�!##</w:t>
      </w:r>
      <w:r>
        <w:rPr>
          <w:rtl w:val="true"/>
        </w:rPr>
        <w:t>ػ</w:t>
      </w:r>
      <w:r>
        <w:rPr/>
        <w:t>�</w:t>
      </w:r>
      <w:r>
        <w:rPr/>
        <w:t>!��M�4C?#jXd</w:t>
        <w:br/>
        <w:t>��</w:t>
        <w:br/>
        <w:t xml:space="preserve">��P�IbJ�5E'��λ�&lt;�P��A`#r�\�[�˙��r���� </w:t>
      </w:r>
      <w:r>
        <w:rPr>
          <w:rtl w:val="true"/>
        </w:rPr>
        <w:t>ڐ</w:t>
      </w:r>
      <w:r>
        <w:rPr/>
        <w:t>�</w:t>
      </w:r>
      <w:r>
        <w:rPr/>
        <w:t>&gt;��(</w:t>
      </w:r>
      <w:r>
        <w:rPr/>
        <w:t>ؙ�</w:t>
      </w:r>
      <w:r>
        <w:rPr/>
        <w:t>him�*�#����γ�#B�#�}�D'#G:�{=#�&lt;���\�� ���ɡ"���O��##�x:#W�ƣNǻ;l�#�DC.m</w:t>
      </w:r>
    </w:p>
    <w:p>
      <w:pPr>
        <w:pStyle w:val="PreformattedText"/>
        <w:bidi w:val="0"/>
        <w:jc w:val="left"/>
        <w:rPr/>
      </w:pPr>
      <w:r>
        <w:rPr/>
        <w:t>=#)D#P/��*u�$49#M[~�PN#���#h�k�y��B#��.#�#}�#�i�m��&lt;�L#�I:D=#`#��#V#��I#k�#�,��{BS#�##��#39&gt;�ʑ-</w:t>
        <w:tab/>
        <w:t>�</w:t>
        <w:br/>
        <w:t>�$�MT'��E��+q#�E��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��O��7:��,/�����t^�</w:t>
        <w:br/>
        <w:t>��i�-����#��Tb}&amp;#zE^J��#!r�*Ԩ�#�2����,�W@���O��:#u��</w:t>
      </w:r>
      <w:r>
        <w:rPr>
          <w:rtl w:val="true"/>
        </w:rPr>
        <w:t>ٮ</w:t>
      </w:r>
      <w:r>
        <w:rPr/>
        <w:t>K��`[A%��s�e��f�#b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]@���!�p&amp;#KU�6�T��</w:t>
        <w:tab/>
        <w:t>5�q��##e</w:t>
      </w:r>
      <w:r>
        <w:rPr>
          <w:rtl w:val="true"/>
        </w:rPr>
        <w:t>ߦ</w:t>
      </w:r>
      <w:r>
        <w:rPr/>
        <w:t>##�d�#A�</w:t>
      </w:r>
    </w:p>
    <w:p>
      <w:pPr>
        <w:pStyle w:val="PreformattedText"/>
        <w:bidi w:val="0"/>
        <w:jc w:val="left"/>
        <w:rPr/>
      </w:pPr>
      <w:r>
        <w:rPr/>
        <w:t>z#,�[�HCMZ�iIV�]ˈ�"#�070##�V!a�q1��##��i]�</w:t>
      </w:r>
      <w:r>
        <w:rPr/>
        <w:t>麙</w:t>
      </w:r>
      <w:r>
        <w:rPr/>
        <w:t>I�N�P�p�E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�?�b�ĳ�L��T�</w:t>
      </w:r>
      <w:r>
        <w:rPr/>
        <w:t>Ｏ�</w:t>
      </w:r>
    </w:p>
    <w:p>
      <w:pPr>
        <w:pStyle w:val="PreformattedText"/>
        <w:bidi w:val="0"/>
        <w:jc w:val="left"/>
        <w:rPr/>
      </w:pPr>
      <w:r>
        <w:rPr/>
        <w:t>G�F#�#�x��Dn��l9�%��jB˲=�򁣈��+h��&amp;1?�n�.�m#�u�&gt;���#*��4��#�S���#����4���@)�#�#Z�7G�##�p���S&lt;��:ΟZ�@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#���#�9��l9*y#w��#��E��#��.�KK�9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</w:r>
      <w:r>
        <w:rPr>
          <w:rtl w:val="true"/>
        </w:rPr>
        <w:t>ۋ</w:t>
      </w:r>
      <w:r>
        <w:rPr/>
        <w:t>���</w:t>
      </w:r>
      <w:r>
        <w:rPr/>
        <w:t>(��w#ZMY</w:t>
        <w:br/>
        <w:t xml:space="preserve">C#����/��VO\��l��k#G_����e�/���ӒB���#�j�����\qv����@!iU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a?�VAy��\</w:t>
        <w:tab/>
        <w:t>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4</w:t>
        <w:tab/>
        <w:t>���,T�f�z���H��#,�#q1X���2x#1PL�#j����&amp;3���4�&amp;:�#�F�V�[����ѹ7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PF�#�y� �0#iC3��#:��3��M#K���1#���+%#�"o$?s0|�y(��T�:L�Q;|#$rD��#��7Ao�&gt;cK2l�~�|�3,m�]����v#�#�ND�#����r�,�N�D��DJ</w:t>
      </w:r>
      <w:r>
        <w:rPr>
          <w:rtl w:val="true"/>
        </w:rPr>
        <w:t>ڜ</w:t>
      </w:r>
      <w:r>
        <w:rPr/>
        <w:t>��</w:t>
      </w:r>
      <w:r>
        <w:rPr/>
        <w:t>$���ut���F</w:t>
        <w:tab/>
        <w:t>���c�</w:t>
      </w:r>
      <w:r>
        <w:rPr>
          <w:rtl w:val="true"/>
        </w:rPr>
        <w:t>ݻ</w:t>
      </w:r>
      <w:r>
        <w:rPr/>
        <w:t>�</w:t>
      </w:r>
      <w:r>
        <w:rPr/>
        <w:t>GIw��</w:t>
        <w:br/>
        <w:t>9#��R°D}'�</w:t>
        <w:tab/>
        <w:t>F�����</w:t>
        <w:br/>
        <w:t>ͯ#�</w:t>
      </w:r>
      <w:r>
        <w:rPr>
          <w:rtl w:val="true"/>
        </w:rPr>
        <w:t>׬</w:t>
      </w:r>
      <w:r>
        <w:rPr/>
        <w:t>��</w:t>
      </w:r>
      <w:r>
        <w:rPr/>
        <w:t>#V)�D��"S)4�)��~�Y��#�#����##D4��$�#�����&gt;_�����xO</w:t>
      </w:r>
      <w:r>
        <w:rPr>
          <w:rtl w:val="true"/>
        </w:rPr>
        <w:t>و</w:t>
      </w:r>
      <w:r>
        <w:rPr/>
        <w:t>�</w:t>
      </w:r>
      <w:r>
        <w:rPr/>
        <w:t>o���}���</w:t>
      </w:r>
      <w:r>
        <w:rPr>
          <w:rtl w:val="true"/>
        </w:rPr>
        <w:t>ߺ</w:t>
      </w:r>
      <w:r>
        <w:rPr/>
        <w:t>��</w:t>
      </w:r>
      <w:r>
        <w:rPr/>
        <w:t>r�������0yc!4Q#���D#��bՖ�#�l#v�</w:t>
        <w:br/>
        <w:t>U�u</w:t>
      </w:r>
      <w:r>
        <w:rPr>
          <w:rtl w:val="true"/>
        </w:rPr>
        <w:t>ޣ</w:t>
      </w:r>
      <w:r>
        <w:rPr/>
        <w:t>pr\�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r#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���t�#��Yc�E:,�v&gt;�#��#z���4#K�5�;9���zNv##�#��9#�UΑl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t##H�|�$���v#Q</w:t>
      </w:r>
      <w:r>
        <w:rPr>
          <w:rtl w:val="true"/>
        </w:rPr>
        <w:t>׺</w:t>
      </w:r>
      <w:r>
        <w:rPr/>
        <w:t>��</w:t>
      </w:r>
      <w:r>
        <w:rPr/>
        <w:t>S�&gt;N#+�L�G���U¢�X$�k�</w:t>
        <w:tab/>
        <w:t>2�#+�</w:t>
        <w:br/>
        <w:t>���ge��</w:t>
        <w:tab/>
        <w:t>w��\���U����m:r�j#Gji���#/�#y�</w:t>
        <w:br/>
        <w:t>��#=#�����'k�#�����</w:t>
      </w:r>
      <w:r>
        <w:rPr>
          <w:rtl w:val="true"/>
        </w:rPr>
        <w:t>ܛ</w:t>
      </w:r>
      <w:r>
        <w:rPr/>
        <w:t>8</w:t>
      </w:r>
      <w:r>
        <w:rPr>
          <w:rtl w:val="true"/>
        </w:rPr>
        <w:t>#�</w:t>
      </w:r>
      <w:r>
        <w:rPr/>
        <w:t>6</w:t>
      </w:r>
      <w:r>
        <w:rPr/>
        <w:t>��#�##��]��p#�q�-7({#�m\oY�R���#t}��n2�B��*#~˔������o9�#l�,ZLG</w:t>
        <w:tab/>
        <w:t>�K#+t���&lt;</w:t>
      </w:r>
      <w:r>
        <w:rPr>
          <w:rtl w:val="true"/>
        </w:rPr>
        <w:t>ڐ</w:t>
      </w:r>
      <w:r>
        <w:rPr/>
        <w:t>g</w:t>
      </w:r>
      <w:r>
        <w:rPr/>
        <w:t>֡���</w:t>
      </w:r>
      <w:r>
        <w:rPr/>
        <w:t>O5</w:t>
      </w:r>
    </w:p>
    <w:p>
      <w:pPr>
        <w:pStyle w:val="PreformattedText"/>
        <w:bidi w:val="0"/>
        <w:jc w:val="left"/>
        <w:rPr/>
      </w:pPr>
      <w:r>
        <w:rPr/>
        <w:t>`M�X+ɞC-#Z#K��7{#40�/g�����&lt;y�%&gt;S�Y�&amp;��(�#��#N�3�M4�!RzY�HGf�~"Y8!S^�</w:t>
      </w:r>
      <w:r>
        <w:rPr>
          <w:rtl w:val="true"/>
        </w:rPr>
        <w:t>޵</w:t>
      </w:r>
      <w:r>
        <w:rPr/>
        <w:t>E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%'K#5���9[�Ke@Ę�+�NO4&gt;#�#3��u#����#��A�##�</w:t>
      </w:r>
      <w:r>
        <w:rPr/>
        <w:t>䲽</w:t>
      </w:r>
      <w:r>
        <w:rPr/>
        <w:br/>
        <w:t>j�L!</w:t>
      </w:r>
      <w:r>
        <w:rPr>
          <w:rtl w:val="true"/>
        </w:rPr>
        <w:t>܃</w:t>
      </w:r>
      <w:r>
        <w:rPr/>
        <w:t>��</w:t>
      </w:r>
      <w:r>
        <w:rPr/>
        <w:t>&gt;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VT#/</w:t>
      </w:r>
      <w:r>
        <w:rPr/>
        <w:t>岅</w:t>
      </w:r>
      <w:r>
        <w:rPr/>
        <w:t>%q:-#[����##�d|z&gt;�j������*Ρ#��S</w:t>
      </w:r>
    </w:p>
    <w:p>
      <w:pPr>
        <w:pStyle w:val="PreformattedText"/>
        <w:bidi w:val="0"/>
        <w:jc w:val="left"/>
        <w:rPr/>
      </w:pPr>
      <w:r>
        <w:rPr/>
        <w:t>s��m���#�[d�#���#�z#��p��N�s;�Ir.U9f5_&amp;�B:��1A�F��#F7ӄ�#���ş�/�JG%#*&amp;�������#�M������#^�#7#B�v#�#���K#�v�.*����#�?aF��</w:t>
        <w:br/>
        <w:t>]��v�+�</w:t>
      </w:r>
    </w:p>
    <w:p>
      <w:pPr>
        <w:pStyle w:val="PreformattedText"/>
        <w:bidi w:val="0"/>
        <w:jc w:val="left"/>
        <w:rPr/>
      </w:pPr>
      <w:r>
        <w:rPr/>
        <w:t>#��B1�5z�wwxb���e��YyGч�#�2���##�#�n�&gt;�F� �</w:t>
        <w:br/>
        <w:t>&amp;�+N�3o#\&gt;H�6��]�a�8��y#�E1�^2��#w��n�ԍ�b�/����#�K#s�����oN���#3��#œY��2�í��#��2��@f��"�P��u�</w:t>
      </w:r>
      <w:r>
        <w:rPr/>
        <w:t>䎬</w:t>
      </w:r>
      <w:r>
        <w:rPr/>
        <w:t>7#�q#�eI�2\#�)��L�#R(�̤</w:t>
      </w:r>
      <w:r>
        <w:rPr>
          <w:rtl w:val="true"/>
        </w:rPr>
        <w:t>އ</w:t>
      </w:r>
      <w:r>
        <w:rPr>
          <w:rtl w:val="true"/>
        </w:rPr>
        <w:t>=�#�</w:t>
      </w:r>
      <w:r>
        <w:rPr/>
        <w:t>1</w:t>
      </w:r>
      <w:r>
        <w:rPr/>
        <w:t>Z�e[�;x���x`��t#�i��#|#�Ya#J���DF�# `a�e�t��(�����X\#��#�/�h����]�2��#����Q(��I�,P#�#�C�#%�!�?###���i{#O#�</w:t>
      </w:r>
      <w:r>
        <w:rPr/>
        <w:t>绀�</w:t>
      </w:r>
      <w:r>
        <w:rPr/>
        <w:t>A#�</w:t>
      </w:r>
      <w:r>
        <w:rPr>
          <w:rtl w:val="true"/>
        </w:rPr>
        <w:t>ٷ</w:t>
      </w:r>
      <w:r>
        <w:rPr/>
        <w:t>&gt;R��}3���U��n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0�S*#���}��#W#�#���#pp��U���#���b#����o:��#�V���"�7c#*~m1��A=�o�##����,$�@#�pF����cR#CO�</w:t>
      </w:r>
      <w:r>
        <w:rPr/>
        <w:t>僓�</w:t>
      </w:r>
      <w:r>
        <w:rPr/>
        <w:t>v2�#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X�=X##�e��y]��d�E��E#</w:t>
        <w:tab/>
        <w:t>�</w:t>
        <w:br/>
        <w:t>��##\�#I�8F#�#B�����#U#@#M%�`c}[!�+��p�W&gt;�h#��o�k�#���!^���t-#�UD#�#�fL��#F��hW��&lt;�#�J�#�#</w:t>
        <w:tab/>
        <w:t>:���A��:v|7P��H�%</w:t>
      </w:r>
    </w:p>
    <w:p>
      <w:pPr>
        <w:pStyle w:val="PreformattedText"/>
        <w:bidi w:val="0"/>
        <w:jc w:val="left"/>
        <w:rPr/>
      </w:pPr>
      <w:r>
        <w:rPr/>
        <w:t>#�##�:j�Z��]Z#D��%{�iu&amp;#&gt;xk �'�-�D)���._#��JB��#�ΰ#I�E4T��W�Co</w:t>
      </w:r>
      <w:r>
        <w:rPr/>
        <w:t>ꆑ�</w:t>
      </w:r>
      <w:r>
        <w:rPr/>
        <w:t>9��#�##^#P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z/%�-���?��##</w:t>
        <w:br/>
        <w:t>#���:@</w:t>
      </w:r>
      <w:r>
        <w:rPr/>
        <w:t>ۨ</w:t>
      </w:r>
      <w:r>
        <w:rPr>
          <w:rtl w:val="true"/>
        </w:rPr>
        <w:t>܊</w:t>
      </w:r>
      <w:r>
        <w:rPr/>
        <w:t>:i###�\.�#�#�x</w:t>
      </w:r>
      <w:r>
        <w:rPr>
          <w:rtl w:val="true"/>
        </w:rPr>
        <w:t>ݨ</w:t>
      </w:r>
      <w:r>
        <w:rPr/>
        <w:t>ȋi��F=p��8��6#��bxZ���#E�}��##M+���eG</w:t>
        <w:tab/>
        <w:t>��##�#~|@�b��t�i8���es#�'�8]0j#��b</w:t>
      </w:r>
      <w:r>
        <w:rPr>
          <w:rtl w:val="true"/>
        </w:rPr>
        <w:t>ۅ</w:t>
      </w:r>
      <w:r>
        <w:rPr/>
        <w:t>WE�yaf[m�#��$�</w:t>
      </w:r>
      <w:r>
        <w:rPr/>
        <w:t>ۣ�</w:t>
      </w:r>
      <w:r>
        <w:rPr/>
        <w:t>#�#�#�0#��_# #�Yr4ҕA#���#g�?;�#t��]##e��mr�VC@x��z�#Au���#�]h#��#�M�3A��MNv�͛B##j#��#q�D�#GeAq~������#4�e�C,t����Ӓ�k�#%3�X�)z</w:t>
      </w:r>
      <w:r>
        <w:rPr>
          <w:rtl w:val="true"/>
        </w:rPr>
        <w:t>ؼ�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�##;�</w:t>
      </w:r>
      <w:r>
        <w:rPr/>
        <w:t>9</w:t>
      </w:r>
      <w:r>
        <w:rPr/>
        <w:t>,�#P-}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#s;#</w:t>
      </w:r>
      <w:r>
        <w:rPr/>
        <w:t>莯</w:t>
      </w:r>
      <w:r>
        <w:rPr/>
        <w:t>#8</w:t>
      </w:r>
      <w:r>
        <w:rPr/>
        <w:t>ֳ</w:t>
      </w:r>
      <w:r>
        <w:rPr/>
        <w:t>+#�##&lt;�##a�w6�#�@�����"�j#�</w:t>
        <w:tab/>
        <w:t>�=))�P.��5���;-��</w:t>
      </w:r>
      <w:r>
        <w:rPr>
          <w:rtl w:val="true"/>
        </w:rPr>
        <w:t>ܒ</w:t>
      </w:r>
      <w:r>
        <w:rPr/>
        <w:t>6</w:t>
      </w:r>
      <w:r>
        <w:rPr/>
        <w:t>R����</w:t>
        <w:br/>
        <w:t>��=�#�#+*�##7���#�� Q3�5!�t</w:t>
      </w:r>
      <w:r>
        <w:rPr>
          <w:rtl w:val="true"/>
        </w:rPr>
        <w:t>ߑ</w:t>
      </w:r>
      <w:r>
        <w:rPr/>
        <w:t>�</w:t>
      </w:r>
      <w:r>
        <w:rPr/>
        <w:t>Z��H#Wi�LM#2##x�Er#�E�Z���#�*��t@k&gt;u�#�pz�#`�'^#T0=��#�.��{��Ǔ#s�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3�Sa�##)wZ#ǰ�#�{��I�#�##�3#����ͦ"�##l��#EO���#�y�#���+�##�\P��ZP}1z�TD�S�O�#��&lt;KE���Twqc#o(�����FˋL�#���b�JZ��{�se,j�Y�1:E2�2(�P�'uaf�%F&amp;����Da���#�'A�#p�}#��q�#�?#�</w:t>
      </w:r>
    </w:p>
    <w:p>
      <w:pPr>
        <w:pStyle w:val="PreformattedText"/>
        <w:bidi w:val="0"/>
        <w:jc w:val="left"/>
        <w:rPr/>
      </w:pPr>
      <w:r>
        <w:rPr/>
        <w:t>t�?�M�XB#�V�k�Y�#5��v)�#,#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-�l�#/�#������|�,�j#tx���4FY��f�%}#��#�aN�v����wM�7���#�\�]#&gt;(�A�!#94rsWJ�'�m#�#�&gt;��6�E�?���#�oͤԾ##=��#��*�n#�#f�#�AR_i���#��"�&lt;pu&lt;J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#�#I��xt�#�[#B���-g#���\�\��#�`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ӭ����v��K�l��Z3][3p#s#���iRk}������x'#O�C�U�~&amp;��Sy���pv Q�=�j���#2#!˅;C�&gt;C���###�l#&gt;t��C��K�V^HO����5�</w:t>
      </w:r>
      <w:r>
        <w:rPr/>
        <w:t>֟</w:t>
      </w:r>
      <w:r>
        <w:rPr/>
        <w:t>u1#�\��lt�a&gt;I#�9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swp^��F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.���V��###wL��#?8�k#0Q�E#@Y�##��P�����(#:#?�a�#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Ԥɾ#&amp;D��1�jn���nĄG{w</w:t>
        <w:tab/>
        <w:t>��8##���S#΀�*k��u���'�d#��#�#,|�-�e���84(r%���}P�0y;��X�</w:t>
      </w:r>
      <w:r>
        <w:rPr>
          <w:rtl w:val="true"/>
        </w:rPr>
        <w:t>ܖ</w:t>
      </w:r>
      <w:r>
        <w:rPr/>
        <w:t>ǜ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#� �j��rF"���O_�#�#z</w:t>
      </w:r>
      <w:r>
        <w:rPr>
          <w:rtl w:val="true"/>
        </w:rPr>
        <w:t>ܢ</w:t>
      </w:r>
      <w:r>
        <w:rPr/>
        <w:t>j�"6&amp;�1��.~��L��#��#��#ȵ��f�.�</w:t>
        <w:tab/>
        <w:t>���#=�E�</w:t>
      </w:r>
      <w:r>
        <w:rPr/>
        <w:t>ּ</w:t>
      </w:r>
      <w:r>
        <w:rPr/>
        <w:t>m�</w:t>
        <w:tab/>
        <w:t>p@�</w:t>
      </w:r>
      <w:r>
        <w:rPr>
          <w:rtl w:val="true"/>
        </w:rPr>
        <w:t>߃</w:t>
      </w:r>
      <w:r>
        <w:rPr/>
        <w:t>#</w:t>
      </w:r>
      <w:r>
        <w:rPr/>
        <w:t>ׄ</w:t>
      </w:r>
      <w:r>
        <w:rPr/>
        <w:t>ԭ8j� 2,f�#:��[#�D##</w:t>
      </w:r>
      <w:r>
        <w:rPr/>
        <w:t>ꂷ�</w:t>
      </w:r>
      <w:r>
        <w:rPr/>
        <w:t>#w�#�P9p�Q�AP?6��H�7~�)#�)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}#�~E�.��|��y�#���W�n6</w:t>
      </w:r>
      <w:r>
        <w:rPr/>
        <w:t>ަ�</w:t>
      </w:r>
      <w:r>
        <w:rPr/>
        <w:t>!0�[6$�Ţ�C�%�_k�#A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^�IM#��v�#��B1n#9I#\c�tq�M�CpU#4#��5�ɉ�S#������7#˷�:BO��q@�{�#�V##��g&lt;�</w:t>
        <w:br/>
        <w:t>#Uή ��#��&lt;:�Y�&gt;��#F,�</w:t>
      </w:r>
      <w:r>
        <w:rPr/>
        <w:t>֚</w:t>
      </w:r>
      <w:r>
        <w:rPr/>
        <w:t>B��)j�##</w:t>
      </w:r>
      <w:r>
        <w:rPr>
          <w:rtl w:val="true"/>
        </w:rPr>
        <w:t>ح</w:t>
      </w:r>
      <w:r>
        <w:rPr/>
        <w:t>�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,�f3=fn��\�\�1V�����UkGq_��#�3m�#@���}L�N���!_Q`##�%���~��</w:t>
      </w:r>
    </w:p>
    <w:p>
      <w:pPr>
        <w:pStyle w:val="PreformattedText"/>
        <w:bidi w:val="0"/>
        <w:jc w:val="left"/>
        <w:rPr/>
      </w:pPr>
      <w:r>
        <w:rPr/>
        <w:t>#r*��#��*S����#Vgх������}�;"�\����%���=�&gt;�+���ZV1#@��&lt;?#�pB�[�#7g8#m����##%#dGu=##����8M%#���O#�#Z�C��9K�#��].�0�|��{�##���,�8G</w:t>
      </w:r>
      <w:r>
        <w:rPr/>
        <w:t>߯����</w:t>
      </w:r>
      <w:r>
        <w:rPr/>
        <w:t>#�#Jx#n_����u+Z���&amp;��t�#*�</w:t>
      </w:r>
      <w:r>
        <w:rPr>
          <w:rtl w:val="true"/>
        </w:rPr>
        <w:t>߾</w:t>
      </w:r>
      <w:r>
        <w:rPr/>
        <w:t>���</w:t>
      </w:r>
      <w:r>
        <w:rPr/>
        <w:t>%Yif���#��R�@#Q###�#/#�#���]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{�wJ��#9U#@&amp;�.#6�{nU��BC�#$~�#��A��,#�m7��6��,�r##9y�d�IU��&gt;#u�$e:q#�#mW͖#/*�A#�</w:t>
      </w:r>
    </w:p>
    <w:p>
      <w:pPr>
        <w:pStyle w:val="PreformattedText"/>
        <w:bidi w:val="0"/>
        <w:jc w:val="left"/>
        <w:rPr/>
      </w:pPr>
      <w:r>
        <w:rPr/>
        <w:t>q{#&gt;\"#e9�&amp;Rեo�Ն#Di�� �����T��1��Λ�#}ˇ#92�4�H�sar##,e����ͣ#�#9d��4��Z��Q"z�h�q� ��R#�^*]ԣ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{�zg#_N��6)</w:t>
        <w:tab/>
        <w:t>y9#K</w:t>
      </w:r>
      <w:r>
        <w:rPr/>
        <w:t>݈�</w:t>
      </w:r>
      <w:r>
        <w:rPr/>
        <w:t>i#�W�'���1`R��v�Oģ�Rm�#jN-#�+�#���s�##yF����Z��k�'��=���#�Qzz��T���/&lt;z�S#�R��:�O#q�fsc�2/�3(��n�`#�#��rV"#x|#-,�:�#�}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ӷ</w:t>
        <w:br/>
        <w:t>�(&amp;�e`Ɠ�#l1ÐW</w:t>
      </w:r>
      <w:r>
        <w:rPr/>
        <w:t>䘆</w:t>
      </w:r>
      <w:r>
        <w:rPr/>
        <w:t>#^��#Jc�kI���,w#���*��xd���m;#��[k?�a�##�#��ZǶ���!@#�k�h##�L�#�Xo:�pǧ#&lt;#��47n�R�M�;�8����̜fW�#�C�r�#M�������</w:t>
      </w:r>
      <w:r>
        <w:rPr>
          <w:rtl w:val="true"/>
        </w:rPr>
        <w:t>ט</w:t>
      </w:r>
      <w:r>
        <w:rPr>
          <w:rtl w:val="true"/>
        </w:rPr>
        <w:t xml:space="preserve">= </w:t>
      </w:r>
      <w:r>
        <w:rPr/>
        <w:t>5</w:t>
      </w:r>
      <w:r>
        <w:rPr/>
        <w:t>�Ȩ\�C�Y�bs�#7���!���Q�K����2�)g�$</w:t>
        <w:tab/>
        <w:t>�=�#���#1#�#&lt;��EK5���M��~EV�"�#���r��%�Y�Q#^8��/��}����Jg#?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|��Cn+X</w:t>
      </w:r>
      <w:r>
        <w:rPr/>
        <w:t>۳�</w:t>
      </w:r>
      <w:r>
        <w:rPr/>
        <w:t>d���_��P#�#�&amp;#bB8ru���&lt;#0�#�)�</w:t>
      </w:r>
      <w:r>
        <w:rPr>
          <w:rtl w:val="true"/>
        </w:rPr>
        <w:t>ޣ</w:t>
      </w:r>
      <w:r>
        <w:rPr/>
        <w:t>2</w:t>
      </w:r>
      <w:r>
        <w:rPr/>
        <w:t>#oU�b�%Z�ixD�</w:t>
        <w:tab/>
        <w:t>��</w:t>
        <w:br/>
        <w:t>M¯&amp;�1V#,��#�m#��#),y%#y�Sfo�_�#h{�</w:t>
      </w:r>
      <w:r>
        <w:rPr>
          <w:rtl w:val="true"/>
        </w:rPr>
        <w:t>ݶ</w:t>
      </w:r>
      <w:r>
        <w:rPr/>
        <w:t>��</w:t>
      </w:r>
      <w:r>
        <w:rPr/>
        <w:t>yl(]#.��kJ���1YT��0���ǝ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}��</w:t>
      </w:r>
      <w:r>
        <w:rPr/>
        <w:t>缔</w:t>
      </w:r>
      <w:r>
        <w:rPr/>
        <w:t>b��:�;�q����Ȗ�Hk�g�ex�)�Ů��|�~]�\��$@VsV�FɆ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_e�</w:t>
        <w:br/>
        <w:t>nP��UY�;#��$��$#��;qDA�f���`�H1����O~�J�T�u�Y#!�6</w:t>
      </w:r>
      <w:r>
        <w:rPr/>
        <w:t>ܳ��</w:t>
      </w:r>
      <w:r>
        <w:rPr/>
        <w:t>9�����</w:t>
      </w:r>
      <w:r>
        <w:rPr>
          <w:rtl w:val="true"/>
        </w:rPr>
        <w:t>ע�</w:t>
      </w:r>
      <w:r>
        <w:rPr/>
        <w:t>1</w:t>
      </w:r>
      <w:r>
        <w:rPr/>
        <w:t>Y&gt;g�1D���Į���</w:t>
        <w:br/>
        <w:t>#��#*��2��#��+�#��b���ќ#</w:t>
      </w:r>
      <w:r>
        <w:rPr>
          <w:rtl w:val="true"/>
        </w:rPr>
        <w:t>ݏ</w:t>
      </w:r>
      <w:r>
        <w:rPr/>
        <w:t>-�M�#��ͪm}?5�1#w#B&gt;7�6�m�##���g�##�����1.*�����w�#5�j#~#</w:t>
        <w:br/>
        <w:t>c</w:t>
      </w:r>
      <w:r>
        <w:rPr/>
        <w:t>֪</w:t>
      </w:r>
      <w:r>
        <w:rPr/>
        <w:t>Q�Ӿ��##M~�#�Ү���'�#�`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}d��##.D������C�IGϘ�%,��wf</w:t>
      </w:r>
    </w:p>
    <w:p>
      <w:pPr>
        <w:pStyle w:val="PreformattedText"/>
        <w:bidi w:val="0"/>
        <w:jc w:val="left"/>
        <w:rPr/>
      </w:pPr>
      <w:r>
        <w:rPr/>
        <w:t>t:�{#Ă�ř���d�y</w:t>
        <w:br/>
        <w:t>4�uaf:��</w:t>
        <w:br/>
        <w:t>##��</w:t>
      </w:r>
      <w:r>
        <w:rPr/>
        <w:t>䵊��</w:t>
      </w:r>
      <w:r>
        <w:rPr/>
        <w:t>S��?"i��D�Tw�#�lp¡U�-�f#���\2##�-9�V� I�����#</w:t>
      </w:r>
      <w:r>
        <w:rPr/>
        <w:t>ؘ�</w:t>
      </w:r>
      <w:r>
        <w:rPr/>
        <w:t>#4ơ�#��&gt;r�?�(�w�5��#&amp;8λV#�q1#�I�1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</w:t>
      </w:r>
    </w:p>
    <w:p>
      <w:pPr>
        <w:pStyle w:val="PreformattedText"/>
        <w:bidi w:val="0"/>
        <w:jc w:val="left"/>
        <w:rPr/>
      </w:pPr>
      <w:r>
        <w:rPr/>
        <w:t>nN+�</w:t>
      </w:r>
      <w:r>
        <w:rPr/>
        <w:t>ּ�</w:t>
      </w:r>
      <w:r>
        <w:rPr/>
        <w:t>ǧ</w:t>
      </w:r>
    </w:p>
    <w:p>
      <w:pPr>
        <w:pStyle w:val="PreformattedText"/>
        <w:bidi w:val="0"/>
        <w:jc w:val="left"/>
        <w:rPr/>
      </w:pPr>
      <w:r>
        <w:rPr/>
        <w:t>r�H���f���CV�;!1���rc�l���d���|W�m�</w:t>
      </w:r>
      <w:r>
        <w:rPr>
          <w:rtl w:val="true"/>
        </w:rPr>
        <w:t>޵</w:t>
      </w:r>
      <w:r>
        <w:rPr/>
        <w:t>y�-�H##�3��ə��+�N��?�WH��#@�b��'�7{���W:����JB�j&amp;�O��N��s�Ȅ�&lt;�?��</w:t>
      </w:r>
      <w:r>
        <w:rPr>
          <w:rtl w:val="true"/>
        </w:rPr>
        <w:t>ׯ</w:t>
      </w:r>
      <w:r>
        <w:rPr/>
        <w:t>}#� Z�</w:t>
        <w:br/>
        <w:t>YN#(��K��FC$�.# �ѧ=#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_H�</w:t>
        <w:br/>
        <w:t>g�(�õj�y#%</w:t>
      </w:r>
    </w:p>
    <w:p>
      <w:pPr>
        <w:pStyle w:val="PreformattedText"/>
        <w:bidi w:val="0"/>
        <w:jc w:val="left"/>
        <w:rPr/>
      </w:pPr>
      <w:r>
        <w:rPr/>
        <w:t>[x#+��WM��"��g#�Nkg�(8ջ�#m#</w:t>
        <w:br/>
        <w:t>U%�ÛGh��^#��̹D�"��ĴD��#�@��/����#�(�����C�-�</w:t>
      </w:r>
      <w:r>
        <w:rPr/>
        <w:t>쭵�</w:t>
      </w:r>
      <w:r>
        <w:rPr/>
        <w:t>##�8�#p��</w:t>
      </w:r>
      <w:r>
        <w:rPr/>
        <w:t>㻉�</w:t>
      </w:r>
      <w:r>
        <w:rPr/>
        <w:t>Ƣ���&amp;����l+�0&lt;��$l%!��S�G#��8#�A����:��9�P#e#��N��h,u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7�#]#�L�S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O&lt;#|##��G#�#r)�p#vry$gP�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k&gt;��й##�Z�*�#ɎH&lt;�.[P#���</w:t>
        <w:tab/>
        <w:t>�%���Ɩ�с(j#</w:t>
        <w:br/>
        <w:br/>
        <w:t>�?�y�@Xl���f��y�Y�O����#ˊ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/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Փ���VQZN{i��0���"�k��</w:t>
        <w:br/>
        <w:t>˚��&gt;�#�#��I�!r��#�;bg#2#5#����n��1G�</w:t>
      </w:r>
      <w:r>
        <w:rPr/>
        <w:t>ֳ</w:t>
      </w:r>
      <w:r>
        <w:rPr/>
        <w:t>bi�J��G#�W�����K��i�j�*��)#��c��Y��n1�\ky�5,��##</w:t>
      </w:r>
      <w:r>
        <w:rPr/>
        <w:t>캌�</w:t>
      </w:r>
      <w:r>
        <w:rPr/>
        <w:t>UZA#�&gt;#��#�z�r�CMJ��##�9W��`�#0#����##��#��e�E#A�TϦǨE����#�VG�?#�cR�J��#�,N##�k�X�����#tR�Q����r�;E#�#�/#�#�II��ⴐ</w:t>
      </w:r>
      <w:r>
        <w:rPr>
          <w:rtl w:val="true"/>
        </w:rPr>
        <w:t>׳�</w:t>
      </w:r>
      <w:r>
        <w:rPr>
          <w:rtl w:val="true"/>
        </w:rPr>
        <w:t>#$�</w:t>
      </w:r>
      <w:r>
        <w:rPr/>
        <w:t>0</w:t>
      </w:r>
      <w:r>
        <w:rPr/>
        <w:t>�U��H���}Ą##v��#��YΥˢ�,b�ZY����#�Ş�'�A�##�qp�_̂^�%t���#�#�p�#d�B����K�#r�a���*#�5D#Op9,#�o#�LA�$�ϵ|#g��ò���kj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�#ka~��</w:t>
      </w:r>
      <w:r>
        <w:rPr>
          <w:rtl w:val="true"/>
        </w:rPr>
        <w:t>ڥ</w:t>
      </w:r>
      <w:r>
        <w:rPr/>
        <w:t>@##S��F#�###�9vc[</w:t>
        <w:br/>
        <w:t>ˮS��#�-$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6</w:t>
        <w:tab/>
        <w:t>#x'��n;#z���#�V#����$��</w:t>
        <w:tab/>
        <w:t>m</w:t>
      </w:r>
      <w:r>
        <w:rPr/>
        <w:t>柗</w:t>
      </w:r>
      <w:r>
        <w:rPr/>
        <w:t>-#��M#ѕ�#�#�{�#���_�8�L��o�33$��q�##�p�R���[cHY�&gt;�}�#�L�6E5#D#xq`�Vɛc,��#�Α��u#Pᴋ�Ԃ�#��hY�Z��Axd�&lt;,����#W!�#�u�r7&gt;�#���</w:t>
      </w:r>
      <w:r>
        <w:rPr>
          <w:rtl w:val="true"/>
        </w:rPr>
        <w:t>ב</w:t>
      </w:r>
      <w:r>
        <w:rPr/>
        <w:t>Tî�#j���!�</w:t>
        <w:br/>
        <w:t>��x�*Il���&gt;R������&lt;��</w:t>
      </w:r>
      <w:r>
        <w:rPr/>
        <w:t>ֳ</w:t>
      </w:r>
      <w:r>
        <w:rPr/>
        <w:t>i�#���W#�qj&lt;x(�</w:t>
      </w:r>
      <w:r>
        <w:rPr>
          <w:rtl w:val="true"/>
        </w:rPr>
        <w:t>מ</w:t>
      </w:r>
      <w:r>
        <w:rPr/>
        <w:t>�</w:t>
      </w:r>
      <w:r>
        <w:rPr/>
        <w:t>&gt;�b#�?�(#V�F*&lt;#�$###+M��#ғ'`�#�Y.Z##���&lt;## ?E���B�?��#�</w:t>
        <w:tab/>
        <w:t>��8��Н����~52fJ��cX�%Օ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;����p�#&amp;����˼é�� w�/�Qs�[�0�#��!����#��\d��C�F��#���cQ:x#����</w:t>
      </w:r>
      <w:r>
        <w:rPr/>
        <w:t>۝</w:t>
      </w:r>
      <w:r>
        <w:rPr/>
        <w:t>�</w:t>
      </w:r>
      <w:r>
        <w:rPr/>
        <w:t>#8j3���}y������#�ZN#�#��3S~</w:t>
      </w:r>
      <w:r>
        <w:rPr/>
        <w:t>۬����</w:t>
      </w:r>
      <w:r>
        <w:rPr/>
        <w:t>#��՞�&gt;`C �/#��#~6o.8&lt;(�˖</w:t>
      </w:r>
      <w:r>
        <w:rPr/>
        <w:t>٣</w:t>
      </w:r>
      <w:r>
        <w:rPr/>
        <w:t>�</w:t>
      </w:r>
      <w:r>
        <w:rPr/>
        <w:t>!�</w:t>
      </w:r>
    </w:p>
    <w:p>
      <w:pPr>
        <w:pStyle w:val="PreformattedText"/>
        <w:bidi w:val="0"/>
        <w:jc w:val="left"/>
        <w:rPr/>
      </w:pPr>
      <w:r>
        <w:rPr/>
        <w:t>C�m,�Z�_�a�#�R�B</w:t>
      </w:r>
      <w:r>
        <w:rPr/>
        <w:t>۰�</w:t>
      </w:r>
      <w:r>
        <w:rPr/>
        <w:t>#a##ú�Y2;�;jR��</w:t>
      </w:r>
      <w:r>
        <w:rPr>
          <w:rtl w:val="true"/>
        </w:rPr>
        <w:t>׿</w:t>
      </w:r>
      <w:r>
        <w:rPr/>
        <w:t>�</w:t>
      </w:r>
      <w:r>
        <w:rPr/>
        <w:t>A�!��</w:t>
      </w:r>
      <w:r>
        <w:rPr>
          <w:rtl w:val="true"/>
        </w:rPr>
        <w:t>ސ�</w:t>
      </w:r>
      <w:r>
        <w:rPr>
          <w:rtl w:val="true"/>
        </w:rPr>
        <w:t>!##�#�</w:t>
      </w:r>
      <w:r>
        <w:rPr/>
        <w:t>3</w:t>
      </w:r>
      <w:r>
        <w:rPr/>
        <w:t>���p�ucl��g#�#�к##�[���X#LX`�zk��rU��#G#�g#���:</w:t>
      </w:r>
    </w:p>
    <w:p>
      <w:pPr>
        <w:pStyle w:val="PreformattedText"/>
        <w:bidi w:val="0"/>
        <w:jc w:val="left"/>
        <w:rPr/>
      </w:pPr>
      <w:r>
        <w:rPr/>
        <w:t>5��-з�E�Jb���6:i'#��� Fl�����Y�</w:t>
      </w:r>
      <w:r>
        <w:rPr>
          <w:rtl w:val="true"/>
        </w:rPr>
        <w:t>ߢ</w:t>
      </w:r>
      <w:r>
        <w:rPr/>
        <w:t>�</w:t>
      </w:r>
      <w:r>
        <w:rPr/>
        <w:t>#uZ#@�� �TS�$�Y���˹`��`Io�[`z#E�'?#1#��#��B</w:t>
      </w:r>
      <w:r>
        <w:rPr/>
        <w:t>֞</w:t>
      </w:r>
      <w:r>
        <w:rPr/>
        <w:t>l��S�##P�EB�[F#L#!#�r##D�o���#�&gt;���T��ˎ� mj��%��c##!�#��g�nLY���J=�</w:t>
      </w:r>
      <w:r>
        <w:rPr/>
        <w:t>肂�</w:t>
      </w:r>
      <w:r>
        <w:rPr/>
        <w:t>3#�8����H�#��#$�Rj=��#�W�</w:t>
        <w:br/>
        <w:t>�A���B�R�#�`�pX�p]##��&amp;��#:�#��C�0�`��M&gt;Gn�#:���d�e8�����T��#,��A2���#�Z���*��:jľ#�##:a^����dZ�o��#�2=�#z#�M{�z�#�^��$1�Z�%�#*��@�p���ˇ�#�;��E#s�}K#���</w:t>
      </w:r>
      <w:r>
        <w:rPr>
          <w:rtl w:val="true"/>
        </w:rPr>
        <w:t>ٽ</w:t>
      </w:r>
      <w:r>
        <w:rPr/>
        <w:t>�</w:t>
      </w:r>
      <w:r>
        <w:rPr/>
        <w:t>#�b�k���#�����#(�U</w:t>
        <w:br/>
        <w:t>#�����B#�.j�p�#h#�#q�#M#v̖#��#F�Gz##�##��l#���#/��]F���^��!1`��u@������q��;3�8��$f��M�/���qh&lt;#a��(�ʸ�Jг�d6#yc��)���P0��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{##%�#��Uq��o��+�ev#�]�S�P�Z���#��n&lt;�ͫM��Bkoe�+n#�H���#���#���p�9�[�</w:t>
      </w:r>
      <w:r>
        <w:rPr/>
        <w:t>݊</w:t>
      </w:r>
      <w:r>
        <w:rPr/>
        <w:t>#)��w���#��)�~~)�!|#�o��\���sT�A5#�` �\J6&lt;���\�#�;*�#f�s!</w:t>
        <w:br/>
        <w:t>'=`�������1�#��2��I���#��xy#�#�H���</w:t>
      </w:r>
      <w:r>
        <w:rPr>
          <w:rtl w:val="true"/>
        </w:rPr>
        <w:t>ޅ</w:t>
      </w:r>
      <w:r>
        <w:rPr/>
        <w:t>��</w:t>
      </w:r>
      <w:r>
        <w:rPr/>
        <w:t>#�#�V�m��FVy�#��Qn�t.��HNX�k=d�#Ou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S#Q\���w#l#S�������'!`#�EDE�2����4#���L:�</w:t>
      </w:r>
      <w:r>
        <w:rPr>
          <w:rtl w:val="true"/>
        </w:rPr>
        <w:t>޲</w:t>
      </w:r>
      <w:r>
        <w:rPr/>
        <w:t>�</w:t>
      </w:r>
      <w:r>
        <w:rPr/>
        <w:tab/>
        <w:t>&gt;#*#��]V�� ?�������m�����e��lSH��N#�n˲�&amp;H*#g/m3��&lt;���&gt;����Ĺ�z�8��#8z�тUX��</w:t>
      </w:r>
      <w:r>
        <w:rPr/>
        <w:t>߯</w:t>
      </w:r>
      <w:r>
        <w:rPr/>
        <w:t>ѡ�L�[Q�#�</w:t>
      </w:r>
    </w:p>
    <w:p>
      <w:pPr>
        <w:pStyle w:val="PreformattedText"/>
        <w:bidi w:val="0"/>
        <w:jc w:val="left"/>
        <w:rPr/>
      </w:pPr>
      <w:r>
        <w:rPr/>
        <w:t>p�I#$e�"�(�Ƅ#R�gXr�4�#�</w:t>
      </w:r>
      <w:r>
        <w:rPr/>
        <w:t>ּ�</w:t>
      </w:r>
      <w:r>
        <w:rPr/>
        <w:t>0�#7�#��!�E�++</w:t>
      </w:r>
      <w:r>
        <w:rPr/>
        <w:t>ٛ</w:t>
      </w:r>
      <w:r>
        <w:rPr/>
        <w:t>9d�A�C��l�#i�smX�z�#���%�#��</w:t>
      </w:r>
      <w:r>
        <w:rPr/>
        <w:t>ّ</w:t>
      </w:r>
      <w:r>
        <w:rPr/>
        <w:t>u�#i</w:t>
      </w:r>
      <w:r>
        <w:rPr>
          <w:rtl w:val="true"/>
        </w:rPr>
        <w:t>ܜ</w:t>
      </w:r>
      <w:r>
        <w:rPr/>
        <w:t>PɊ���:�#�dNh�_Jy�9Y��5�E#�780_#l���</w:t>
      </w:r>
      <w:r>
        <w:rPr>
          <w:rtl w:val="true"/>
        </w:rPr>
        <w:t>ߢ</w:t>
      </w:r>
      <w:r>
        <w:rPr/>
        <w:t>�</w:t>
      </w:r>
      <w:r>
        <w:rPr/>
        <w:t>S?m���S��v�`�Ga#�&amp;��k��#A#o��T�[��#�t�4s�_��&gt;X�c-E�m�(�E�</w:t>
        <w:tab/>
        <w:t>(����?�"ВI�R#%</w:t>
        <w:br/>
        <w:t>��#���YÏ#</w:t>
      </w:r>
      <w:r>
        <w:rPr/>
        <w:t>⼼��</w:t>
      </w:r>
      <w:r>
        <w:rPr/>
        <w:t>F#p�ѡ##</w:t>
      </w:r>
    </w:p>
    <w:p>
      <w:pPr>
        <w:pStyle w:val="PreformattedText"/>
        <w:bidi w:val="0"/>
        <w:jc w:val="left"/>
        <w:rPr/>
      </w:pPr>
      <w:r>
        <w:rPr/>
        <w:t>-�"���#�#�##As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#��������Ь��t��</w:t>
      </w:r>
    </w:p>
    <w:p>
      <w:pPr>
        <w:pStyle w:val="PreformattedText"/>
        <w:bidi w:val="0"/>
        <w:jc w:val="left"/>
        <w:rPr/>
      </w:pPr>
      <w:r>
        <w:rPr/>
        <w:t>ZB�t�##����#͹��N��D�6&lt;�=�����</w:t>
      </w:r>
      <w:r>
        <w:rPr>
          <w:rtl w:val="true"/>
        </w:rPr>
        <w:t>ߜ</w:t>
      </w:r>
      <w:r>
        <w:rPr/>
        <w:t>S�##�X��#</w:t>
      </w:r>
      <w:r>
        <w:rPr>
          <w:rtl w:val="true"/>
        </w:rPr>
        <w:t>ق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z�s*(�i9b�,x</w:t>
        <w:tab/>
        <w:t>�����i���d`.�Jkӑ�/#{�#��#\��"�a�#���B+Q#�&gt;#&gt;�n�_�L�K�4"8_eck</w:t>
      </w:r>
      <w:r>
        <w:rPr/>
        <w:t>䙢</w:t>
      </w:r>
      <w:r>
        <w:rPr/>
        <w:t>&lt;#uk�#9@5�\)��U8!Ϥ#J�L�0��}Y�}/#�i��:�4.#���#�R����[;#��/x�#��1tɿrON��T1���`#�#�L#�/�/�&amp;�#�B##\y�ҫ�</w:t>
      </w:r>
      <w:r>
        <w:rPr/>
        <w:t>䢟</w:t>
      </w:r>
      <w:r>
        <w:rPr/>
        <w:t>K�,���:��#��k#�#�m�g�R�X��[����W&gt;�x-��̵-�~ɿL|b��������4�R�.#�N#�W�#</w:t>
      </w:r>
    </w:p>
    <w:p>
      <w:pPr>
        <w:pStyle w:val="PreformattedText"/>
        <w:bidi w:val="0"/>
        <w:jc w:val="left"/>
        <w:rPr/>
      </w:pPr>
      <w:r>
        <w:rPr/>
        <w:t>w�#��#</w:t>
      </w:r>
      <w:r>
        <w:rPr>
          <w:rtl w:val="true"/>
        </w:rPr>
        <w:t>ޗ</w:t>
      </w:r>
      <w:r>
        <w:rPr/>
        <w:t>�</w:t>
      </w:r>
      <w:r>
        <w:rPr/>
        <w:t>�_s�f��E��[S</w:t>
        <w:br/>
        <w:t>�V+s~���#.�;#��Y��o�`7�,��f��!�R7�yi��r�4��1�F��n�T��������q�-</w:t>
      </w:r>
      <w:r>
        <w:rPr/>
        <w:t>흼�</w:t>
      </w:r>
      <w:r>
        <w:rPr/>
        <w:tab/>
        <w:t>�c!#e�3AQ&lt;pȡ#�v"p��#�6�q�n�b�#&gt;U�o$#b6��51���jZv#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N�xǙ�]#�#6�Ο���{���#Q��##R{���#D�To_���ԁ��Il�%�"�L�#..z���</w:t>
      </w:r>
      <w:r>
        <w:rPr>
          <w:rtl w:val="true"/>
        </w:rPr>
        <w:t>ߨ</w:t>
      </w:r>
      <w:r>
        <w:rPr/>
        <w:t>#�&gt;�</w:t>
      </w:r>
      <w:r>
        <w:rPr/>
        <w:t>쀸</w:t>
      </w:r>
      <w:r>
        <w:rPr/>
        <w:t>Tzǌz\�%QA�#����#��10#FO�DlS�##�,C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^�fU�ru\��K=Jhw�DQ�zoW]J���`]�R��#��#�~�iHT#�#F(�@�,�</w:t>
      </w:r>
      <w:r>
        <w:rPr/>
        <w:t>ٙ</w:t>
      </w:r>
      <w:r>
        <w:rPr/>
        <w:t>H�1��X#�e��Ն���#e#-�wvD�zz�&gt;�I��[̢e]�P�#+�1##��u-##���s�(���@_��3s��kU�8+�1}u��[#�#�#0�#�#��4�Ω#�V�s�)���&amp;&amp;�wO##�m5�F�#B���#�j�9=�e=</w:t>
      </w:r>
      <w:r>
        <w:rPr>
          <w:rtl w:val="true"/>
        </w:rPr>
        <w:t>װ</w:t>
      </w:r>
      <w:r>
        <w:rPr/>
        <w:t>z�u4�q+H�b�w#;��#���v�:�uP{�K�2Y0'@=2��V#h�##�v��#i#1�7BҞ#sn��\4�ph5�Ul</w:t>
        <w:br/>
        <w:t>�ե��#�'���</w:t>
        <w:tab/>
        <w:t>��'#��</w:t>
      </w:r>
      <w:r>
        <w:rPr>
          <w:rtl w:val="true"/>
        </w:rPr>
        <w:t>ח</w:t>
      </w:r>
      <w:r>
        <w:rPr/>
        <w:t>�</w:t>
      </w:r>
      <w:r>
        <w:rPr/>
        <w:t>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S�ƶ*�_��#�B�x�#V�3l</w:t>
      </w:r>
      <w:r>
        <w:rPr/>
        <w:t>݉�</w:t>
      </w:r>
      <w:r>
        <w:rPr/>
        <w:t># �Y��S�xɚ�!##~�j��O#_##��������d/Hg�f##rkN�ʁ���M_�#�Z�#C?/##l&gt;�X����s\k�M�L4�'՜�ǈ�M�?�3�g�GP[���#WI~F�</w:t>
      </w:r>
    </w:p>
    <w:p>
      <w:pPr>
        <w:pStyle w:val="PreformattedText"/>
        <w:bidi w:val="0"/>
        <w:jc w:val="left"/>
        <w:rPr/>
      </w:pPr>
      <w:r>
        <w:rPr/>
        <w:t>Ad�H��1�v}#O����﹗&amp;s�1��o6�3@���m��p���$cT�"�s:�u�&amp;��@FtrB�X#���#�Q#{B(w#�=%����;�����</w:t>
      </w:r>
      <w:r>
        <w:rPr>
          <w:rtl w:val="true"/>
        </w:rPr>
        <w:t>ڀ</w:t>
      </w:r>
      <w:r>
        <w:rPr/>
        <w:t>/#Z3:##</w:t>
      </w:r>
      <w:r>
        <w:rPr>
          <w:rtl w:val="true"/>
        </w:rPr>
        <w:t>ٴ</w:t>
      </w:r>
      <w:r>
        <w:rPr/>
        <w:t>�</w:t>
      </w:r>
      <w:r>
        <w:rPr/>
        <w:t>T,�&lt;���\}�S��|�.r��B�Ch##�@-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9�pN�tu��d��0�M��#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%#�#�##�Gl#����#�#S&amp;#</w:t>
      </w:r>
    </w:p>
    <w:p>
      <w:pPr>
        <w:pStyle w:val="PreformattedText"/>
        <w:bidi w:val="0"/>
        <w:jc w:val="left"/>
        <w:rPr/>
      </w:pPr>
      <w:r>
        <w:rPr/>
        <w:t>j###��aP/#x�##</w:t>
        <w:tab/>
        <w:t>��#�'}</w:t>
        <w:br/>
        <w:t>��#0#�#6e��J�l�#}m</w:t>
      </w:r>
      <w:r>
        <w:rPr/>
        <w:t>ּ</w:t>
      </w:r>
      <w:r>
        <w:rPr>
          <w:rtl w:val="true"/>
        </w:rPr>
        <w:t>ڎ�ٯ</w:t>
      </w:r>
      <w:r>
        <w:rPr/>
        <w:t>)��#'�N�i1P�"#�#���"��</w:t>
      </w:r>
      <w:r>
        <w:rPr>
          <w:rtl w:val="true"/>
        </w:rPr>
        <w:t>މ</w:t>
      </w:r>
      <w:r>
        <w:rPr/>
        <w:t>���</w:t>
      </w:r>
      <w:r>
        <w:rPr/>
        <w:t>r�������6b�|��#�&gt;��R#�\(�ï�V4�@G&gt;#[#��#I�g�</w:t>
      </w:r>
      <w:r>
        <w:rPr>
          <w:rtl w:val="true"/>
        </w:rPr>
        <w:t>ޜ�</w:t>
      </w:r>
      <w:r>
        <w:rPr/>
        <w:t>1</w:t>
      </w:r>
      <w:r>
        <w:rPr/>
        <w:t>#</w:t>
      </w:r>
      <w:r>
        <w:rPr/>
        <w:t>߰</w:t>
      </w:r>
      <w:r>
        <w:rPr/>
        <w:t>s��#��#�%)�-�'(Q��</w:t>
      </w:r>
      <w:r>
        <w:rPr/>
        <w:t>֧</w:t>
      </w:r>
      <w:r>
        <w:rPr/>
        <w:t>s�8##�6��,�#�[��%#���|�Rw#}�^��#</w:t>
      </w:r>
      <w:r>
        <w:rPr>
          <w:rtl w:val="true"/>
        </w:rPr>
        <w:t>ޱ</w:t>
      </w:r>
      <w:r>
        <w:rPr/>
        <w:t>l�#�P��!��%c�Q9G7��V�"�X#���#�</w:t>
        <w:tab/>
        <w:t>B�7Q�##�x#~##�#v�#�-l�i#E:J�Q���#&amp;j)�E&lt;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�</w:t>
      </w:r>
      <w:r>
        <w:rPr/>
        <w:t>a��#��###��$ᶹl\W#�Z��&gt;10(�`�&gt;�}�#�$��+�</w:t>
      </w:r>
      <w:r>
        <w:rPr/>
        <w:t>梻</w:t>
      </w:r>
      <w:r>
        <w:rPr/>
        <w:t>[#�]�#u`�#��͖%�rͼt��zí����#��{#�~#w^��#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)��#�?O��#��o</w:t>
        <w:br/>
        <w:t>`��#!���#�E</w:t>
        <w:br/>
        <w:t>4}#D���#�\</w:t>
        <w:tab/>
        <w:t>��#`#Š}y�|�+�Uę#�# b;��|��</w:t>
        <w:tab/>
        <w:t>W�2q��j��T5#*.�M�~�hİ���&lt;#�R#i�}�</w:t>
        <w:br/>
        <w:t>O!��</w:t>
      </w:r>
      <w:r>
        <w:rPr/>
        <w:t>ޫ�</w:t>
      </w:r>
      <w:r>
        <w:rPr/>
        <w:t>$i��S���\'Y#��.taa#h����*Q�N-���6�#�L� ;�aD�+�/#&gt;�T=��|#bm#)E#�#%�</w:t>
        <w:br/>
        <w:t>j���VD-���#���EwU�d���#e�#</w:t>
        <w:tab/>
        <w:t>��</w:t>
      </w:r>
      <w:r>
        <w:rPr>
          <w:rtl w:val="true"/>
        </w:rPr>
        <w:t>ދ</w:t>
      </w:r>
      <w:r>
        <w:rPr>
          <w:rtl w:val="true"/>
        </w:rPr>
        <w:t>#�%�</w:t>
      </w:r>
      <w:r>
        <w:rPr/>
        <w:t>9</w:t>
      </w:r>
      <w:r>
        <w:rPr/>
        <w:t>����###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~��5���ouj##�#$h�{#c~}L</w:t>
      </w:r>
      <w:r>
        <w:rPr>
          <w:rtl w:val="true"/>
        </w:rPr>
        <w:t>ٸ</w:t>
      </w:r>
      <w:r>
        <w:rPr/>
        <w:t>#n�=##���c7��c���##�K#C$�~��1</w:t>
      </w:r>
      <w:r>
        <w:rPr>
          <w:rtl w:val="true"/>
        </w:rPr>
        <w:t>ޛ</w:t>
      </w:r>
      <w:r>
        <w:rPr/>
        <w:t>�</w:t>
      </w:r>
      <w:r>
        <w:rPr/>
        <w:t>a4#���!`u?/6##]y`.rW����#t�=`�#�x#�|:#�)�#|#M#�8\��?IFF&amp;�2!Ш�##/#�3�#��Hud����</w:t>
      </w:r>
      <w:r>
        <w:rPr>
          <w:rtl w:val="true"/>
        </w:rPr>
        <w:t>گ�</w:t>
      </w:r>
      <w:r>
        <w:rPr/>
        <w:t>6</w:t>
      </w:r>
      <w:r>
        <w:rPr/>
        <w:t>!&lt;t#e��`� ��wE{�v�S���&amp;nc����?�`�rAO�8M�#��##�Y4#3�W�Ȭ*�!Ny�!�#</w:t>
      </w:r>
      <w:r>
        <w:rPr>
          <w:rtl w:val="true"/>
        </w:rPr>
        <w:t>ݓ</w:t>
      </w:r>
      <w:r>
        <w:rPr/>
        <w:t>z�#Q|�`p#]+G�</w:t>
      </w:r>
      <w:r>
        <w:rPr/>
        <w:t>٪</w:t>
      </w:r>
      <w:r>
        <w:rPr/>
        <w:t>#�eB#H#����c �-dG��P#&amp;:�##�&lt;p�X##!�A�$v�����c�M�|I�iF��`���#�#̤PW�^!�&amp;#�NlJ�#f��</w:t>
      </w:r>
      <w:r>
        <w:rPr>
          <w:rtl w:val="true"/>
        </w:rPr>
        <w:t>־</w:t>
      </w:r>
      <w:r>
        <w:rPr/>
        <w:t>�</w:t>
      </w:r>
      <w:r>
        <w:rPr/>
        <w:t>%&amp;##�#ƞ#*��`���#jz^</w:t>
      </w:r>
      <w:r>
        <w:rPr/>
        <w:t>㏊</w:t>
      </w:r>
      <w:r>
        <w:rPr/>
        <w:t>[�#N#�#��#�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tt-4�</w:t>
      </w:r>
      <w:r>
        <w:rPr>
          <w:rtl w:val="true"/>
        </w:rPr>
        <w:t>ܔ�</w:t>
      </w:r>
      <w:r>
        <w:rPr/>
        <w:t>9</w:t>
      </w:r>
      <w:r>
        <w:rPr/>
        <w:t>���S#�a{w;�b��##&gt;�#�V�~/E[w#�#`I\�#����#,@�#��#�#����I#nn�fO</w:t>
      </w:r>
      <w:r>
        <w:rPr>
          <w:rtl w:val="true"/>
        </w:rPr>
        <w:t>ٻ</w:t>
      </w:r>
      <w:r>
        <w:rPr/>
        <w:t>w�F�N`�®�k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:'vWUI&lt;��YS��p_&lt;Q��#Gɩ:�$�kͥ,#{B��E�</w:t>
        <w:tab/>
        <w:t>���Rt+�[�`���sF��PX,�j��=F�}R*ȏ��#;uG��fW�Z@��P� Q�'*+��#�7�#tZ1�#Pu���Ҋo�,��l�p#⓪�#</w:t>
      </w:r>
      <w:r>
        <w:rPr/>
        <w:t>֨�</w:t>
      </w:r>
      <w:r>
        <w:rPr/>
        <w:t>v��#@VJ�x3VǴw�g�?�o��y�_�B#^�@���-a�,�M�Yj$l�kU:n�Ƭ�#���1��� ��X#nZt#��f�ӨLkl���%Wԃ##</w:t>
      </w:r>
      <w:r>
        <w:rPr/>
        <w:t>趔�</w:t>
      </w:r>
      <w:r>
        <w:rPr/>
        <w:t>H@��Y�#�4</w:t>
      </w:r>
      <w:r>
        <w:rPr/>
        <w:t>ܵ����</w:t>
      </w:r>
      <w:r>
        <w:rPr/>
        <w:t>-�#</w:t>
        <w:tab/>
        <w:t>e���j���#�ƾ�GFWc��aumD�R��Ɵ��so�|�"�j��S�&lt;c�</w:t>
        <w:tab/>
        <w:t>�\��#0�##�`#�+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E�Ḭ�QG�#\�ƃ�#�s��q��|##��4#E�#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,+O#�T0.���k�&gt;#-�#��l���H���#E�!Ղp5#������*Y#ӷ�TR#��F�i�q'6�#��#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[r�+�</w:t>
        <w:br/>
        <w:t>U g#S�Q�W-l##����p+2�#C</w:t>
        <w:tab/>
        <w:t>�G��#�}?�Ϗ�����C7/E[�??���-�w#����#�����#�#s�,�3������N�:��#M}�f��k�N�X#�~J�"�,L�֋�#@z�s��#���D##�#�#�&lt;</w:t>
      </w:r>
      <w:r>
        <w:rPr/>
        <w:t>ۛ���</w:t>
      </w:r>
      <w:r>
        <w:rPr/>
        <w:t>#��^#�#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*�</w:t>
      </w:r>
      <w:r>
        <w:rPr/>
        <w:t>݄�</w:t>
      </w:r>
      <w:r>
        <w:rPr/>
        <w:t>9�#�##m��g�#�:�wzNn�#�s�#���+K�GB%X���#d?=&gt;��&amp;�ѐ~!���В[�#2�#��)#���]���#���y�y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8hU��)LC(#`��g�&gt;�</w:t>
        <w:br/>
        <w:t>I���nA�#�&lt;L�#5###�x���#��m|;�#O$*#"�y#�#����;�R�u��#�#'�x'c�?hZ�Y?g!#u@����v#CJ�;��#�a@�X�ևV�@�y�ƓX#ar</w:t>
        <w:br/>
        <w:t>P�����7Q�Q�n`�##k��d��0FF#</w:t>
      </w:r>
      <w:r>
        <w:rPr/>
        <w:t>֖</w:t>
      </w:r>
      <w:r>
        <w:rPr/>
        <w:t>��##��#�2#1�1#�q#��M#��##�C#G�v[#3��zZͩ��(Y�-MF�K</w:t>
        <w:br/>
        <w:t>�#�r|��W#�##+�H#�Y#o|�1�I�PF#����k���0�#���#�K��=(#��_�#��p�f�+&amp;g��M�#�� 9h���##vr##,�(�#B@� �&lt;#�S���πyT�8&lt;l�$�#,N�c���X�8�#��#|�(�j�ǌ~��(�J��##"�h:ͺ�</w:t>
      </w:r>
      <w:r>
        <w:rPr/>
        <w:t>ٚ��</w:t>
      </w:r>
      <w:r>
        <w:rPr/>
        <w:t>R^���̠��4#�Y�s[��ɡ�#�#ն�#��Ț�#�!�ĹA�W�!</w:t>
      </w:r>
      <w:r>
        <w:rPr>
          <w:rtl w:val="true"/>
        </w:rPr>
        <w:t>ߐ</w:t>
      </w:r>
      <w:r>
        <w:rPr/>
        <w:t>&amp;/Z#��t�A?#�R��#�ĭ�����|�¶��ձ��|</w:t>
      </w:r>
    </w:p>
    <w:p>
      <w:pPr>
        <w:pStyle w:val="PreformattedText"/>
        <w:bidi w:val="0"/>
        <w:jc w:val="left"/>
        <w:rPr/>
      </w:pPr>
      <w:r>
        <w:rPr/>
        <w:t>-P�[�����XջjQ�C���#S9��A#)�4/�hF&gt; ʧ##��7���%%#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A�X</w:t>
      </w:r>
      <w:r>
        <w:rPr>
          <w:rtl w:val="true"/>
        </w:rPr>
        <w:t>ڦ</w:t>
      </w:r>
      <w:r>
        <w:rPr/>
        <w:t>t��o�`��\�ka[42��#*�C`���,�Aa`#E�](#&gt;���|'C�V4�+,��R</w:t>
      </w:r>
      <w:r>
        <w:rPr>
          <w:rtl w:val="true"/>
        </w:rPr>
        <w:t>ڧ</w:t>
      </w:r>
      <w:r>
        <w:rPr/>
        <w:t>Q�#����ǺQh�Q���8�=Z��#jO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̻���#�#��I�5QY���k�&amp;#�8�#��j��</w:t>
        <w:br/>
        <w:t>#�#��7,��*R�f����`�]���]��h�u�#�</w:t>
        <w:tab/>
        <w:t>��</w:t>
        <w:br/>
        <w:t>R��(�##��#[�Ӗ�.</w:t>
      </w:r>
    </w:p>
    <w:p>
      <w:pPr>
        <w:pStyle w:val="PreformattedText"/>
        <w:bidi w:val="0"/>
        <w:jc w:val="left"/>
        <w:rPr/>
      </w:pPr>
      <w:r>
        <w:rPr/>
        <w:t>#:#����-��&gt;.��4�7#��#'##ҹ�#qa"�i&amp;</w:t>
      </w:r>
    </w:p>
    <w:p>
      <w:pPr>
        <w:pStyle w:val="PreformattedText"/>
        <w:bidi w:val="0"/>
        <w:jc w:val="left"/>
        <w:rPr/>
      </w:pPr>
      <w:r>
        <w:rPr/>
        <w:t>]</w:t>
        <w:br/>
        <w:t>�#����q#�#�D</w:t>
      </w:r>
    </w:p>
    <w:p>
      <w:pPr>
        <w:pStyle w:val="PreformattedText"/>
        <w:bidi w:val="0"/>
        <w:jc w:val="left"/>
        <w:rPr/>
      </w:pPr>
      <w:r>
        <w:rPr/>
        <w:t>##t#��i�`��P)T�*��y.�57G��]h#x�:�V�{#��]#+#�#0\qr���}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H�e��#�.</w:t>
        <w:tab/>
        <w:t>�#I�a��)��#V#qB��Pn25C#Rmj_6�72��&lt;�#&amp;�#-�D�,!�Zo#��V�#D��x#�ck���YT0�#/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1�#�C�A��:�##�l=i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gt;#%b'N&lt;�hl#3A,##�nc���~��p#�2�R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`�#9�IJA��#�_I#�K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�l��#q2�3�@</w:t>
      </w:r>
      <w:r>
        <w:rPr/>
        <w:t>۹</w:t>
      </w:r>
      <w:r>
        <w:rPr/>
        <w:t>Y#%�Z���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�����U%</w:t>
      </w:r>
      <w:r>
        <w:rPr/>
        <w:t>ܾ</w:t>
      </w:r>
      <w:r>
        <w:rPr/>
        <w:t>Yj9�@��</w:t>
        <w:br/>
        <w:t>*���Ik</w:t>
        <w:br/>
        <w:t>#�</w:t>
      </w:r>
      <w:r>
        <w:rPr/>
        <w:t>֪</w:t>
      </w:r>
      <w:r>
        <w:rPr/>
        <w:t>|K����Xv��I�#�A�#g#</w:t>
      </w:r>
    </w:p>
    <w:p>
      <w:pPr>
        <w:pStyle w:val="PreformattedText"/>
        <w:bidi w:val="0"/>
        <w:jc w:val="left"/>
        <w:rPr/>
      </w:pPr>
      <w:r>
        <w:rPr/>
        <w:t>oL�B�����vN�N�i��#��'���C�����H9Qv�g[c?���I��ԋs�Gѷ'D�R����D�`.�#�##Vq���</w:t>
      </w:r>
      <w:r>
        <w:rPr>
          <w:rtl w:val="true"/>
        </w:rPr>
        <w:t>׫</w:t>
      </w:r>
      <w:r>
        <w:rPr/>
        <w:t>@B��</w:t>
      </w:r>
      <w:r>
        <w:rPr>
          <w:rtl w:val="true"/>
        </w:rPr>
        <w:t>ݣ</w:t>
      </w:r>
      <w:r>
        <w:rPr/>
        <w:t>r�g^[</w:t>
      </w:r>
    </w:p>
    <w:p>
      <w:pPr>
        <w:pStyle w:val="PreformattedText"/>
        <w:bidi w:val="0"/>
        <w:jc w:val="left"/>
        <w:rPr/>
      </w:pPr>
      <w:r>
        <w:rPr/>
        <w:t>#�I`�6�u�#]@���-��WM�%P</w:t>
      </w:r>
      <w:r>
        <w:rPr>
          <w:rtl w:val="true"/>
        </w:rPr>
        <w:t>܄</w:t>
      </w:r>
      <w:r>
        <w:rPr/>
        <w:t>#d�#|���#!�/r��2���#F&amp;�X���#%N�|�����_,r(#</w:t>
      </w:r>
      <w:r>
        <w:rPr>
          <w:rtl w:val="true"/>
        </w:rPr>
        <w:t>ݕ�</w:t>
      </w:r>
      <w:r>
        <w:rPr/>
        <w:t>0</w:t>
      </w:r>
      <w:r>
        <w:rPr/>
        <w:t>##u*�6q�#T�*_#0q�#�M/_k�40�#�@&lt;##�z��������#�P�:#�U��#&lt;n��SN�A�%��#o�����.h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k�</w:t>
      </w:r>
      <w:r>
        <w:rPr/>
        <w:t>ۡ</w:t>
      </w:r>
      <w:r>
        <w:rPr/>
        <w:t>#��z#\s�%��#X�S��}+��</w:t>
      </w:r>
      <w:r>
        <w:rPr>
          <w:rtl w:val="true"/>
        </w:rPr>
        <w:t>ס</w:t>
      </w:r>
      <w:r>
        <w:rPr/>
        <w:t>�</w:t>
      </w:r>
      <w:r>
        <w:rPr/>
        <w:t>w#W��hN�#9w��#t�?xC�|6{&amp;[̈́h�}0&amp;I����j���������V�N#�Y</w:t>
      </w:r>
      <w:r>
        <w:rPr>
          <w:rtl w:val="true"/>
        </w:rPr>
        <w:t>א</w:t>
      </w:r>
      <w:r>
        <w:rPr/>
        <w:t>#�u����a#A8��=9%#��K��N.�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��#���vR�w���a�dc?��?0��+L�t�\Cw�y�jj�)��[*F���Gt#e#r#��~���##/#�#�B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'�##q##K�#��`#�7C</w:t>
      </w:r>
      <w:r>
        <w:rPr>
          <w:rtl w:val="true"/>
        </w:rPr>
        <w:t>׷</w:t>
      </w:r>
      <w:r>
        <w:rPr/>
        <w:t>##}sI�#Wb\����###�)��)"#�by�o�#+�#_/64pV�#�GI\#b|��v�q�#���#�2t5��&gt;j���f����#l,��#�fW��SJ-o��YVD6��N��2'�;9�#�w�v~?��</w:t>
      </w:r>
      <w:r>
        <w:rPr>
          <w:rtl w:val="true"/>
        </w:rPr>
        <w:t>ܜ</w:t>
      </w:r>
      <w:r>
        <w:rPr/>
        <w:t>ź��Ψ�#��</w:t>
      </w:r>
      <w:r>
        <w:rPr>
          <w:rtl w:val="true"/>
        </w:rPr>
        <w:t>ڥ</w:t>
      </w:r>
      <w:r>
        <w:rPr/>
        <w:t>�</w:t>
      </w:r>
      <w:r>
        <w:rPr/>
        <w:t>i���#4���ϲpU�(��H^̒�#�</w:t>
        <w:tab/>
        <w:t>ҷ��ER��&lt;(l��p���.�h��^��#x�</w:t>
        <w:br/>
        <w:t>#�{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[��'/�=�+և���a�##3##8�zNY�֊#��}&gt;��U�#H�#Nu#��\�#�#�</w:t>
      </w:r>
      <w:r>
        <w:rPr>
          <w:rtl w:val="true"/>
        </w:rPr>
        <w:t>ڝ</w:t>
      </w:r>
      <w:r>
        <w:rPr/>
        <w:t>�</w:t>
      </w:r>
      <w:r>
        <w:rPr/>
        <w:t>#��#W�</w:t>
        <w:tab/>
        <w:t>��</w:t>
        <w:tab/>
        <w:t>���#���s�#e#{#tJ�4�Ep�#ґL��p�$̾=n��CQ��W�ɇ</w:t>
      </w:r>
      <w:r>
        <w:rPr/>
        <w:t>䬏�</w:t>
      </w:r>
      <w:r>
        <w:rPr/>
        <w:t>#�#Z��&amp;"���fĦ{�#ә%#^%�h��@�sdM��#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55K,��P�#�������P#W|Y���D#f�#KW##����&gt;5��M �?CSP(4</w:t>
      </w:r>
      <w:r>
        <w:rPr>
          <w:rtl w:val="true"/>
        </w:rPr>
        <w:t>ا</w:t>
      </w:r>
      <w:r>
        <w:rPr/>
        <w:t>K�Q������#$��#��c� v:�%1</w:t>
      </w:r>
      <w:r>
        <w:rPr/>
        <w:t>۷�</w:t>
      </w:r>
      <w:r>
        <w:rPr/>
        <w:t>/�Ǔ��N�etV69;@&gt;z�1�V#y#hB0zf#-���V�###�7ɓ�c��m##�R���#����~�`�_H[iED\�7��#�#_#�r�#2</w:t>
      </w:r>
      <w:r>
        <w:rPr>
          <w:rtl w:val="true"/>
        </w:rPr>
        <w:t>ؠ</w:t>
      </w:r>
      <w:r>
        <w:rPr/>
        <w:t>]�Y@�.&gt;�ҧ#-����gn��##�!�#Ay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Ұ��</w:t>
      </w:r>
      <w:r>
        <w:rPr>
          <w:rtl w:val="true"/>
        </w:rPr>
        <w:t>ڌ</w:t>
      </w:r>
      <w:r>
        <w:rPr/>
        <w:t>eX�v�8#�i�Ch��q\�"�ʢ�d�</w:t>
      </w:r>
      <w:r>
        <w:rPr>
          <w:rtl w:val="true"/>
        </w:rPr>
        <w:t>׼</w:t>
      </w:r>
      <w:r>
        <w:rPr/>
        <w:t>�</w:t>
      </w:r>
      <w:r>
        <w:rPr/>
        <w:t>#��}:,#�С���#</w:t>
      </w:r>
      <w:r>
        <w:rPr/>
        <w:t>꯭</w:t>
      </w:r>
      <w:r>
        <w:rPr/>
        <w:t>j����##^Oʽ)�&lt;�w� ]\�@��Z��I�d�W�u#��*Nn�]u#��h|�K6!|k,��Z��</w:t>
        <w:br/>
        <w:t>G;#��Ξt��#����###4�/���Ō�Ԥ]�.</w:t>
        <w:br/>
        <w:t>��h�9�#l�#C_f�r�#�)Or�#�s�u-C#��?�#�#��j6X�;�{S�a�</w:t>
      </w:r>
      <w:r>
        <w:rPr/>
        <w:t>߯�</w:t>
      </w:r>
      <w:r>
        <w:rPr/>
        <w:t>^�?Ο�</w:t>
        <w:tab/>
        <w:t>;p�#3Qo���#f#��</w:t>
      </w:r>
      <w:r>
        <w:rPr/>
        <w:t>찗</w:t>
      </w:r>
      <w:r>
        <w:rPr/>
        <w:t>#��.#���#�[�����&amp;Lm�K�T##-{K,1�c��</w:t>
        <w:tab/>
        <w:t>#�M���*�z&gt;�0�#</w:t>
      </w:r>
      <w:r>
        <w:rPr/>
        <w:t>٠</w:t>
      </w:r>
      <w:r>
        <w:rPr/>
        <w:t>1%���4#�*</w:t>
      </w:r>
    </w:p>
    <w:p>
      <w:pPr>
        <w:pStyle w:val="PreformattedText"/>
        <w:bidi w:val="0"/>
        <w:jc w:val="left"/>
        <w:rPr/>
      </w:pPr>
      <w:r>
        <w:rPr/>
        <w:t>nr��^</w:t>
        <w:tab/>
        <w:t>.fB�g</w:t>
        <w:br/>
        <w:t>�l#�c��f��J;t#=�wO��m�6��&gt;</w:t>
      </w:r>
      <w:r>
        <w:rPr>
          <w:rtl w:val="true"/>
        </w:rPr>
        <w:t>ݘ</w:t>
      </w:r>
      <w:r>
        <w:rPr/>
        <w:t>9</w:t>
      </w:r>
      <w:r>
        <w:rPr/>
        <w:t>#(#�\�£��##��yw?7##�M��ς�c#9��A��AP�U���t�#=6~q&amp;l��</w:t>
      </w:r>
      <w:r>
        <w:rPr/>
        <w:t>놨</w:t>
      </w:r>
      <w:r>
        <w:rPr/>
        <w:t>###�S�i4��U9͇����#�6�</w:t>
      </w:r>
      <w:r>
        <w:rPr/>
        <w:t>ۗ���</w:t>
      </w:r>
      <w:r>
        <w:rPr/>
        <w:t>o��z#j�</w:t>
        <w:br/>
        <w:t>�&amp;?wd��</w:t>
        <w:br/>
        <w:t>1���(�#���(���#�d����#�S�В�*����jA� ���"VV#������4ҺN#^�</w:t>
        <w:tab/>
        <w:t>�N��#���!#�@�+�*|#�</w:t>
      </w:r>
      <w:r>
        <w:rPr>
          <w:rtl w:val="true"/>
        </w:rPr>
        <w:t>ޡ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Ƶ8��#�y#u�K_9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Z�5\��0�yk�G�#�</w:t>
        <w:br/>
        <w:t>{�HY�om'l�,'�՛#`��#CFk##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z�R���#��w��#�D#�W����1ŏÑ\��}u����~�Z�,##S��Ԭ+6Fl�Yl���/</w:t>
        <w:br/>
        <w:t>�P����,)�*%|��/�9���#�������tQ�0�#,o��_�=�?���b'�%Z$�*\��</w:t>
      </w:r>
      <w:r>
        <w:rPr>
          <w:rtl w:val="true"/>
        </w:rPr>
        <w:t>ވ</w:t>
      </w:r>
      <w:r>
        <w:rPr/>
        <w:t>�</w:t>
      </w:r>
      <w:r>
        <w:rPr/>
        <w:t>_#�F�������#�S��1|&lt;@�3 �����+#Os���T</w:t>
      </w:r>
    </w:p>
    <w:p>
      <w:pPr>
        <w:pStyle w:val="PreformattedText"/>
        <w:bidi w:val="0"/>
        <w:jc w:val="left"/>
        <w:rPr/>
      </w:pPr>
      <w:r>
        <w:rPr/>
        <w:t>##W#�����C���y��"#x�6&lt;qKNa�#q�</w:t>
      </w:r>
      <w:r>
        <w:rPr/>
        <w:t>֙�</w:t>
      </w:r>
      <w:r>
        <w:rPr/>
        <w:t>#Ć�ǵ���HR��-#�#6!]�+ifq���#�#b��#�������#�m</w:t>
      </w:r>
      <w:r>
        <w:rPr/>
        <w:t>峑 �</w:t>
      </w:r>
      <w:r>
        <w:rPr/>
        <w:t>y�#^%j��H����bfX��3�\��0#����#5#V��F�</w:t>
        <w:br/>
        <w:t>`*D���Q2��#��G#B�.</w:t>
        <w:br/>
        <w:t>���^1#|���d�#���#�3b4tκ�}�� ��3A�"�#k��#�#��Q{���4���O�y[��##k����j</w:t>
      </w:r>
      <w:r>
        <w:rPr>
          <w:rtl w:val="true"/>
        </w:rPr>
        <w:t>ך</w:t>
      </w:r>
      <w:r>
        <w:rPr/>
        <w:t>'��]�###h���E���x�Aʥ.##U##3_�#�D��@�5q��#Z���#�#��-XU</w:t>
      </w:r>
      <w:r>
        <w:rPr>
          <w:rtl w:val="true"/>
        </w:rPr>
        <w:t>ڈ</w:t>
      </w:r>
      <w:r>
        <w:rPr/>
        <w:t>�</w:t>
      </w:r>
      <w:r>
        <w:rPr/>
        <w:t>x�#�#</w:t>
        <w:tab/>
        <w:t>��%;&lt;�X�~Zs�#��~�: �er7�����no��ps�}#X</w:t>
      </w:r>
      <w:r>
        <w:rPr/>
        <w:t>ۧ�</w:t>
      </w:r>
      <w:r>
        <w:rPr/>
        <w:t>M#�#l���D#x��gT####�/M8��/��Sc#wj#l�#&gt;"#��</w:t>
      </w:r>
      <w:r>
        <w:rPr/>
        <w:t>ힳ��</w:t>
      </w:r>
      <w:r>
        <w:rPr/>
        <w:t>#��xE��#�Zz�#�c$#Ӹ����@P�g�ZG��`Bn#5�6'�Qa�H#{�#�#����5/��+͟k�&amp;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Ii���б�����h��t6YtR5D7�f�#?</w:t>
        <w:br/>
        <w:t>=�:����k�acL^��q��h[7Ը�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Y?&amp;0d�^Q�#��7&amp;r���#{)I#y �1]�&gt;�#I�ǃ�0</w:t>
      </w:r>
      <w:r>
        <w:rPr/>
        <w:t>厗��</w:t>
      </w:r>
      <w:r>
        <w:rPr/>
        <w:t>T��</w:t>
      </w:r>
      <w:r>
        <w:rPr>
          <w:rtl w:val="true"/>
        </w:rPr>
        <w:t>߈�</w:t>
      </w:r>
      <w:r>
        <w:rPr/>
        <w:t>5</w:t>
      </w:r>
      <w:r>
        <w:rPr/>
        <w:t>E#��###.Ӆ�h7Ĕ#[�#=�XR��#(^Ѕ##B�DB���˼��k#f�/#H��\��sd��#�15��o���G?Wu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&gt;#�#ϒAY�#�TI#&lt;�-Ќ1�cP�R���|%�Y+#K�2��y��'���m�</w:t>
        <w:br/>
        <w:t>���M</w:t>
      </w:r>
      <w:r>
        <w:rPr>
          <w:rtl w:val="true"/>
        </w:rPr>
        <w:t>ڔ��</w:t>
      </w:r>
      <w:r>
        <w:rPr/>
        <w:t>5</w:t>
      </w:r>
      <w:r>
        <w:rPr/>
        <w:t>}�v#�+�u�y,}#_J��#7�#�(r##6�##�}7bSF�ahL##�����?#C�ǆ</w:t>
      </w:r>
      <w:r>
        <w:rPr>
          <w:rtl w:val="true"/>
        </w:rPr>
        <w:t>ع</w:t>
      </w:r>
      <w:r>
        <w:rPr/>
        <w:t>��</w:t>
      </w:r>
      <w:r>
        <w:rPr/>
        <w:t>t�O#�#q��#�0�##���W�U</w:t>
      </w:r>
      <w:r>
        <w:rPr>
          <w:rtl w:val="true"/>
        </w:rPr>
        <w:t>ݰ</w:t>
      </w:r>
      <w:r>
        <w:rPr/>
        <w:t>�</w:t>
      </w:r>
      <w:r>
        <w:rPr/>
        <w:t>#��#ҭu�R�nE#�~8)�#B0#�v#�2</w:t>
        <w:tab/>
      </w:r>
      <w:r>
        <w:rPr/>
        <w:t>蓮</w:t>
      </w:r>
      <w:r>
        <w:rPr/>
        <w:t>&lt;###�v��#W6#HA#8ԺFQ��`�i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�'��&gt;�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WŻ��</w:t>
        <w:br/>
        <w:t>���#:U�r�T4��#���E�ly�(#�</w:t>
      </w:r>
      <w:r>
        <w:rPr/>
        <w:t>ؙ�</w:t>
      </w:r>
      <w:r>
        <w:rPr/>
        <w:t>/T9#�+˴O�#)H����L#FC#�y\���xIC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���#��,#�JH�7���#j����#m�Ɓ#E���w��x��#��J��#:��#�R��a\��#�</w:t>
        <w:br/>
        <w:t>#��zu9v��.�Ka##���y���J�a�`i&gt;#\e �#YU#�v�V�&gt;#��.�!h7�La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D�����/##he��X�C�q��J��^�����j�|��t</w:t>
      </w:r>
      <w:r>
        <w:rPr>
          <w:rtl w:val="true"/>
        </w:rPr>
        <w:t>ݿ</w:t>
      </w:r>
      <w:r>
        <w:rPr>
          <w:rtl w:val="true"/>
        </w:rPr>
        <w:t>_�"�-�</w:t>
      </w:r>
      <w:r>
        <w:rPr>
          <w:rtl w:val="true"/>
        </w:rPr>
        <w:t>ןئ</w:t>
      </w:r>
      <w:r>
        <w:rPr/>
        <w:t>�</w:t>
      </w:r>
      <w:r>
        <w:rPr/>
        <w:t>d����.F�#�</w:t>
      </w:r>
      <w:r>
        <w:rPr>
          <w:rtl w:val="true"/>
        </w:rPr>
        <w:t>ך</w:t>
      </w:r>
      <w:r>
        <w:rPr/>
        <w:t>��</w:t>
      </w:r>
      <w:r>
        <w:rPr/>
        <w:t>*ǅe0$�D�n�~���Ƌh� ��i��V#)�0�&amp;��x</w:t>
      </w:r>
      <w:r>
        <w:rPr/>
        <w:t>ۧ</w:t>
      </w:r>
      <w:r>
        <w:rPr/>
        <w:tab/>
        <w:t>uJX</w:t>
      </w:r>
      <w:r>
        <w:rPr>
          <w:rtl w:val="true"/>
        </w:rPr>
        <w:t>ی</w:t>
      </w:r>
      <w:r>
        <w:rPr/>
        <w:t>!�+vr#!#$�#�C#��?���қ��^_�C+a5.�</w:t>
        <w:tab/>
        <w:t>��#��#ʷ�X^w���ҷM�!5�$��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Q ā-�#�</w:t>
      </w:r>
      <w:r>
        <w:rPr/>
        <w:t>۬��</w:t>
      </w:r>
      <w:r>
        <w:rPr/>
        <w:t>U�+,�`�#</w:t>
      </w:r>
      <w:r>
        <w:rPr>
          <w:rtl w:val="true"/>
        </w:rPr>
        <w:t>އ</w:t>
      </w:r>
      <w:r>
        <w:rPr/>
        <w:t>m6ȌG#�</w:t>
        <w:br/>
        <w:t>��##ʯ�~T###�?��</w:t>
      </w:r>
      <w:r>
        <w:rPr/>
        <w:t>ꔪ</w:t>
      </w:r>
      <w:r>
        <w:rPr>
          <w:rtl w:val="true"/>
        </w:rPr>
        <w:t>ך</w:t>
      </w:r>
      <w:r>
        <w:rPr/>
        <w:t>q�?wo��_�4'wF�5Y�p�����#��y:�g�#����:�0�E###�u�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��i�+`��[d</w:t>
        <w:tab/>
        <w:t>���#�3</w:t>
      </w:r>
    </w:p>
    <w:p>
      <w:pPr>
        <w:pStyle w:val="PreformattedText"/>
        <w:bidi w:val="0"/>
        <w:jc w:val="left"/>
        <w:rPr/>
      </w:pPr>
      <w:r>
        <w:rPr/>
        <w:t>S~@#7��PCTH������#O'��Đ�G���#����#Ә##M�##ɝ#&amp;P�#��q</w:t>
      </w:r>
      <w:r>
        <w:rPr/>
        <w:t>ۗ�</w:t>
      </w:r>
      <w:r>
        <w:rPr/>
        <w:t>)�Hs�#N�#����vd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z�#G�8#+լ�#��q�ʫ���Xh�p��#g�&gt;l��#��q�wk�3�S#3�Y��#�2�#I\B�r��7^΁�KM##l�D����ƕ��}4@�"��}H#�[�O{�ϥ[B1�lw[]n��%��#MUƮ#�#</w:t>
      </w:r>
    </w:p>
    <w:p>
      <w:pPr>
        <w:pStyle w:val="PreformattedText"/>
        <w:bidi w:val="0"/>
        <w:jc w:val="left"/>
        <w:rPr/>
      </w:pPr>
      <w:r>
        <w:rPr/>
        <w:t>#�Ր:��Gs$�m�H�J*J#ӝ��}���~��Q�</w:t>
        <w:tab/>
        <w:t>�fZ��#RǙX,c��#`�# R������r��#�#e��O#$ӿ�a�1#�����Ez�c5a�]����#���z ���#</w:t>
      </w:r>
      <w:r>
        <w:rPr/>
        <w:t>۵�</w:t>
      </w:r>
      <w:r>
        <w:rPr/>
        <w:t>K��V?���ҰNV##�#u����W</w:t>
      </w:r>
      <w:r>
        <w:rPr>
          <w:rtl w:val="true"/>
        </w:rPr>
        <w:t>ڶ</w:t>
      </w:r>
      <w:r>
        <w:rPr/>
        <w:tab/>
        <w:t>WU�IPk{_K��DC/_z&gt;�~�#�#OD����:;,j�</w:t>
      </w:r>
      <w:r>
        <w:rPr>
          <w:rtl w:val="true"/>
        </w:rPr>
        <w:t>׊</w:t>
      </w:r>
      <w:r>
        <w:rPr/>
        <w:t>pUT�K��xM���f��#��5˙�,qd����NY��#F#fV�{r?�l��jȉͫ�9j#</w:t>
      </w:r>
      <w:r>
        <w:rPr>
          <w:rtl w:val="true"/>
        </w:rPr>
        <w:t>ݿ</w:t>
      </w:r>
      <w:r>
        <w:rPr/>
        <w:t>�</w:t>
      </w:r>
      <w:r>
        <w:rPr/>
        <w:t>j.@?��a�L%���)&amp;#�6##��}$5�P&gt;.��#��B`�N��</w:t>
      </w:r>
      <w:r>
        <w:rPr/>
        <w:t>䕠</w:t>
      </w:r>
      <w:r>
        <w:rPr/>
        <w:t>u#1�#�&gt;�]r�a��f��]����#k�(���R��L��k��#q�'�a�AF��#l��a�#2�z�ʣ�#�8r#_#��R���#���V�G�_I��#����4�M#��}�ic�#�0#n-���#�+##�WS�s�7T*�</w:t>
        <w:tab/>
        <w:t>KM�����K#ah#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_E</w:t>
      </w:r>
      <w:r>
        <w:rPr>
          <w:rtl w:val="true"/>
        </w:rPr>
        <w:t>ݺ�</w:t>
      </w:r>
      <w:r>
        <w:rPr>
          <w:rtl w:val="true"/>
        </w:rPr>
        <w:t>#@</w:t>
      </w:r>
      <w:r>
        <w:rPr/>
        <w:t>2</w:t>
      </w:r>
      <w:r>
        <w:rPr/>
        <w:t>�JY#����3+�Y��gw6���#[bltX&amp;��Vc j�g9AC�3�6�##�.��G�#�X(��#</w:t>
      </w:r>
      <w:r>
        <w:rPr>
          <w:rtl w:val="true"/>
        </w:rPr>
        <w:t>޵</w:t>
      </w:r>
      <w:r>
        <w:rPr/>
        <w:t>#�������#M#�QPp��c�#�U3�~##`-�̢N#�iiA�p�)BxC#FMI#q��,#U���b��W#���6(��o#��BN��J��#Q#�&lt;#uO��c#I&amp;#u����I�q�0O�չ#ɍ�E��#u����QV�#�#��`��G#&gt;�~#��Bԓ�ǥ#:�?e��&amp;�Qd�##���#b�����y#�f</w:t>
        <w:br/>
        <w:t>�&gt;�e</w:t>
        <w:tab/>
        <w:t>U��d�n#�1#P�;����h#�h�#��#F5���^^#C����)#�Z��#8%Pk###[��3��-�r��n#��b=B,��V#k</w:t>
      </w:r>
      <w:r>
        <w:rPr>
          <w:rtl w:val="true"/>
        </w:rPr>
        <w:t>ܠ</w:t>
      </w:r>
      <w:r>
        <w:rPr/>
        <w:t>=#`#}##Q�#�·�#@T�N&lt;�=#��</w:t>
      </w:r>
      <w:r>
        <w:rPr>
          <w:rtl w:val="true"/>
        </w:rPr>
        <w:t>ٴت</w:t>
      </w:r>
      <w:r>
        <w:rPr/>
        <w:t>#E~���##N���ħ��+#*�|��w��:t�##��.�e�p#�r��$�'��IP��W�###&amp;#��~�t#�c�#z�0#�Ь��Ǧ[��ɂ���K�#�RQ�#�#�Y�r</w:t>
      </w:r>
      <w:r>
        <w:rPr>
          <w:rtl w:val="true"/>
        </w:rPr>
        <w:t>ބ</w:t>
      </w:r>
      <w:r>
        <w:rPr/>
        <w:t>���</w:t>
      </w:r>
      <w:r>
        <w:rPr/>
        <w:t>K�7�Ǧ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D��d|"#���</w:t>
        <w:tab/>
      </w:r>
    </w:p>
    <w:p>
      <w:pPr>
        <w:pStyle w:val="PreformattedText"/>
        <w:bidi w:val="0"/>
        <w:jc w:val="left"/>
        <w:rPr/>
      </w:pPr>
      <w:r>
        <w:rPr/>
        <w:t>㽇�����</w:t>
      </w:r>
      <w:r>
        <w:rPr/>
        <w:t>,rB#K�=�k��_�**�rE|V#�</w:t>
        <w:tab/>
        <w:t>z��&lt;/�HG#��^�6q1�'&amp;</w:t>
      </w:r>
      <w:r>
        <w:rPr/>
        <w:t>֬�</w:t>
      </w:r>
      <w:r>
        <w:rPr/>
        <w:t>V0�r��kc8�?#��SǬ�#�X#dSA�u�##0�Y#%�,�P�#d#�</w:t>
      </w:r>
      <w:r>
        <w:rPr/>
        <w:t>ި�</w:t>
      </w:r>
      <w:r>
        <w:rPr/>
        <w:t>#�m1z��`/���S8##V⃥#�^x$�rn�#t#���#�����';.S�fPv=��#�]#De#s��H��������pԵ���f�e��EnY}�</w:t>
        <w:br/>
        <w:t>�&amp;�����#�=@uX%#</w:t>
      </w:r>
      <w:r>
        <w:rPr/>
        <w:t>묦</w:t>
      </w:r>
      <w:r>
        <w:rPr/>
        <w:t>#����#,GyC�f���a�2�D*�\j�B���Q�#��#l&amp;"+���)\8�9ԑ;L�-��p�]�FNӟ8�HU:���k�#�c</w:t>
        <w:br/>
        <w:t>#2�#��S#��}R#v###6��q9��</w:t>
        <w:br/>
        <w:t>(K�m��#�</w:t>
        <w:br/>
        <w:t xml:space="preserve">��|������QYJE�F�;Y/?��Qb�3#i&amp;�W1�Y��#WҖ�»2��mq���&lt;�#��T&gt;�����F##�� </w:t>
      </w:r>
      <w:r>
        <w:rPr>
          <w:rtl w:val="true"/>
        </w:rPr>
        <w:t>ق</w:t>
      </w:r>
      <w:r>
        <w:rPr/>
        <w:br/>
        <w:t>r�</w:t>
        <w:br/>
        <w:t>�)=#�M�</w:t>
      </w:r>
      <w:r>
        <w:rPr>
          <w:rtl w:val="true"/>
        </w:rPr>
        <w:t>ݴ</w:t>
      </w:r>
      <w:r>
        <w:rPr/>
        <w:t>_M#m�%'y���w�#8���#�FVdb��F)�WZ�B��8#� %I0̸#�H�|0#u�X�1����l���'{��}ðr�#]��</w:t>
      </w:r>
      <w:r>
        <w:rPr/>
        <w:t>۬</w:t>
      </w:r>
      <w:r>
        <w:rPr/>
        <w:t>]my�#$yWM*�24g�f.��^�</w:t>
        <w:tab/>
        <w:t>�u�YŦ^�=`�H�+�&amp;�Ý�A��o��#�0�*��#.�1�Ũ"EQ3�</w:t>
        <w:br/>
        <w:t>##����B��n#���i�&lt;2p^</w:t>
      </w:r>
    </w:p>
    <w:p>
      <w:pPr>
        <w:pStyle w:val="PreformattedText"/>
        <w:bidi w:val="0"/>
        <w:jc w:val="left"/>
        <w:rPr/>
      </w:pPr>
      <w:r>
        <w:rPr/>
        <w:t>Tt#��#L���#�B@���'�#�R���OeA)</w:t>
      </w:r>
      <w:r>
        <w:rPr/>
        <w:t>ؒ��</w:t>
      </w:r>
      <w:r>
        <w:rPr/>
        <w:t>#"�Ff6����Nu�%�̒�p@�f���&amp;l��8)�9��SY�#2����##�!���7ʫ�#s\�z#8�5�#b���S���E��jf|�|��q�y1W#</w:t>
      </w:r>
    </w:p>
    <w:p>
      <w:pPr>
        <w:pStyle w:val="PreformattedText"/>
        <w:bidi w:val="0"/>
        <w:jc w:val="left"/>
        <w:rPr/>
      </w:pPr>
      <w:r>
        <w:rPr/>
        <w:t>6$��e�d�E�#������#x�[����S��iw�a�ut����0�E j��4�������#�#�!M��#��N3�-Â</w:t>
      </w:r>
      <w:r>
        <w:rPr>
          <w:rtl w:val="true"/>
        </w:rPr>
        <w:t>ޡ</w:t>
      </w:r>
      <w:r>
        <w:rPr/>
        <w:t>~��</w:t>
      </w:r>
      <w:r>
        <w:rPr/>
        <w:t>߽�</w:t>
      </w:r>
      <w:r>
        <w:rPr/>
        <w:t>b!oF�#'�{#{�6c���Y#��#�&lt;�|j0D��x\�z#�XB��#I(�W$�����#ϼ��#5L"˽U###��4/#=2za����Z+8���BGa����g4X�T��##z��#m�O���#��!��y�ZEx\#�##���UW�i�</w:t>
      </w:r>
      <w:r>
        <w:rPr>
          <w:rtl w:val="true"/>
        </w:rPr>
        <w:t>ـ</w:t>
      </w:r>
      <w:r>
        <w:rPr/>
        <w:t>�</w:t>
      </w:r>
      <w:r>
        <w:rPr/>
        <w:t>#��p\Ϯ���|̨�#k��##�A��s��T,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7���6tb&lt;PM���#ˏu�(h�Ta�w####��</w:t>
      </w:r>
    </w:p>
    <w:p>
      <w:pPr>
        <w:pStyle w:val="PreformattedText"/>
        <w:bidi w:val="0"/>
        <w:jc w:val="left"/>
        <w:rPr/>
      </w:pPr>
      <w:r>
        <w:rPr/>
        <w:t>H##�~hRs|�ʠ!"&lt;�6#c&gt;��</w:t>
      </w:r>
      <w:r>
        <w:rPr/>
        <w:t>ꡱ</w:t>
      </w:r>
      <w:r>
        <w:rPr/>
        <w:t>#�Yup�#-��e�X3Ed?�H�#%$�#�{����������#�#��LR#�J�o�tr���2�U�bM]oB�v�o�#�DsѡC���#R�(��AN&lt;�B0F��#4��7���gK2��:�1��#�C��R�nȓ�a�+�|nQ#N��7CZ��</w:t>
        <w:br/>
        <w:t>�,����f�|Q�*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H��#S#&gt;#i�#��G6i#8)��X���idx����5�###�z�S&amp;a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i�����yQ#</w:t>
      </w:r>
      <w:r>
        <w:rPr>
          <w:rtl w:val="true"/>
        </w:rPr>
        <w:t></w:t>
      </w:r>
      <w:r>
        <w:rPr>
          <w:rtl w:val="true"/>
        </w:rPr>
        <w:t>ג</w:t>
      </w:r>
      <w:r>
        <w:rPr/>
        <w:t>n#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s�yk#�,qzD-bM"�'���#7</w:t>
      </w:r>
      <w:r>
        <w:rPr/>
        <w:t>ּ</w:t>
      </w:r>
      <w:r>
        <w:rPr/>
        <w:t>#��</w:t>
        <w:br/>
        <w:t>�</w:t>
      </w:r>
      <w:r>
        <w:rPr>
          <w:rtl w:val="true"/>
        </w:rPr>
        <w:t>ބ</w:t>
      </w:r>
      <w:r>
        <w:rPr/>
        <w:t>��</w:t>
      </w:r>
      <w:r>
        <w:rPr/>
        <w:t>h�Ix#����#b2˜�]a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Q��x,J9b�#�zT��#</w:t>
      </w:r>
      <w:r>
        <w:rPr>
          <w:rtl w:val="true"/>
        </w:rPr>
        <w:t>޷</w:t>
      </w:r>
      <w:r>
        <w:rPr/>
        <w:t>v�|#���Y�#���\&gt;�t�U��#�"�bOP���^d]mc���ҫ�#�y���^#�#�~�ǚAC�C�&amp;�##�C?�#/##�:�#N�)</w:t>
      </w:r>
      <w:r>
        <w:rPr/>
        <w:t>컈</w:t>
      </w:r>
      <w:r>
        <w:rPr/>
        <w:t>#�#/�by�;��EEJ��3���)��Od��~V"�Y�F��#0@�</w:t>
      </w:r>
      <w:r>
        <w:rPr>
          <w:rtl w:val="true"/>
        </w:rPr>
        <w:t>ڗ</w:t>
      </w:r>
      <w:r>
        <w:rPr>
          <w:rtl w:val="true"/>
        </w:rPr>
        <w:t>#�!</w:t>
      </w:r>
      <w:r>
        <w:rPr/>
        <w:t>6</w:t>
      </w:r>
      <w:r>
        <w:rPr/>
        <w:t>�UY�Kbj��/LQX�#F��##���J��}#,#3�&lt;3"n1��\�</w:t>
      </w:r>
      <w:r>
        <w:rPr>
          <w:rtl w:val="true"/>
        </w:rPr>
        <w:t>׀</w:t>
      </w:r>
      <w:r>
        <w:rPr/>
        <w:t>#ff�˥</w:t>
        <w:tab/>
        <w:t>�ˀrX��~x�$���f�*��#J��А��#6#n#�k!��0#����#��j�#��#�#[&gt;�ͲL��=����&lt;��#�,?���w�z�#2�Hҩ�#�O�t2#Cg�g�s#63ȧ�t����[:8#P���[�#�#��V#���z}qj���~!�#�#�h�#���!�:�:5Ιr�#hMRB��a_</w:t>
        <w:tab/>
        <w:t>�R�#h���Q(����aN��l##q��� &gt;:�v}�2</w:t>
        <w:br/>
        <w:t>�XgJ��#1_�@;��Z#_�O0z!�gG�r�z46�&gt;#ǥ�=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L%�F��&gt;�η�Z;b��&gt;��####�:�{#����x����xǡ#�G�</w:t>
      </w:r>
      <w:r>
        <w:rPr/>
        <w:t>ِ</w:t>
      </w:r>
      <w:r>
        <w:rPr/>
        <w:t>&amp;xK��{�8�L��#�K#f�J5���4{���#fŪ�ƍ�A`͔`3�sΗLӹ��#�K���lc&amp;��#f��!��%sU�o.##�2�#&gt;1</w:t>
        <w:tab/>
        <w:t>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+���_#�Ǘ�EQ(*�2#�\��]#�`</w:t>
        <w:br/>
        <w:t>#������@��#ջv&lt;�g���0��\�#\ҿ#K���k�*��e�k</w:t>
      </w:r>
      <w:r>
        <w:rPr/>
        <w:t>㥷�</w:t>
      </w:r>
      <w:r>
        <w:rPr/>
        <w:t>@B�%̇�_��FI�~;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a�#���:�n#(��e)����?)\�#Q�3q��p�!&amp;�0#i��*?"#=�#����;��#�#��M#�W��_�*ʫ(sa��#q��T�w�c6�$_rD/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�</w:t>
      </w:r>
      <w:r>
        <w:rPr>
          <w:rtl w:val="true"/>
        </w:rPr>
        <w:t>ם</w:t>
      </w:r>
      <w:r>
        <w:rPr>
          <w:rtl w:val="true"/>
        </w:rPr>
        <w:t>#�#�����'#����&gt;_</w:t>
      </w:r>
      <w:r>
        <w:rPr/>
        <w:t>0</w:t>
      </w:r>
      <w:r>
        <w:rPr/>
        <w:t>G��#ϤQJ&gt;</w:t>
      </w:r>
      <w:r>
        <w:rPr/>
        <w:t>َ�</w:t>
      </w:r>
      <w:r>
        <w:rPr/>
        <w:t>,7��;�`,�R'�';D</w:t>
        <w:br/>
        <w:t>��2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ā7e#�S���#T�xgK��K�:�#�M�#_^j�\�##�#����i��j?�#\�/��#�</w:t>
        <w:br/>
        <w:t>#m�q\Mk#�8{G�O��Iaa����6r9��G�`</w:t>
      </w:r>
      <w:r>
        <w:rPr>
          <w:rtl w:val="true"/>
        </w:rPr>
        <w:t>ٷ</w:t>
      </w:r>
      <w:r>
        <w:rPr/>
        <w:t>\��@#�L+�;�\!H*=$F5</w:t>
      </w:r>
      <w:r>
        <w:rPr/>
        <w:t>鲌</w:t>
      </w:r>
      <w:r>
        <w:rPr/>
        <w:t>1#A��#</w:t>
      </w:r>
      <w:r>
        <w:rPr/>
        <w:t>ؓ</w:t>
      </w:r>
      <w:r>
        <w:rPr/>
        <w:t>b#u��O�Z##a���)p#��G�-�#�R��5�#l�7BP�q#uEJ��#�u���&lt;#�;'�*��#��#�|�h����#4��c&amp;�#�#�</w:t>
      </w:r>
      <w:r>
        <w:rPr/>
        <w:t>ֱ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M#s�J</w:t>
        <w:br/>
      </w:r>
      <w:r>
        <w:rPr>
          <w:rtl w:val="true"/>
        </w:rPr>
        <w:t>ݕ</w:t>
      </w:r>
      <w:r>
        <w:rPr>
          <w:rtl w:val="true"/>
        </w:rPr>
        <w:t>#��)_</w:t>
      </w:r>
      <w:r>
        <w:rPr/>
        <w:t>7</w:t>
      </w:r>
      <w:r>
        <w:rPr/>
        <w:t>��H·X�o��v�#���pW�</w:t>
      </w:r>
      <w:r>
        <w:rPr/>
        <w:t>ۤ�</w:t>
      </w:r>
    </w:p>
    <w:p>
      <w:pPr>
        <w:pStyle w:val="PreformattedText"/>
        <w:bidi w:val="0"/>
        <w:jc w:val="left"/>
        <w:rPr/>
      </w:pPr>
      <w:r>
        <w:rPr/>
        <w:t>U�H�w�O���Y#~�,,}M%_�##�U���#��LΝ�N�#��##2n���|v����#�</w:t>
        <w:tab/>
        <w:t>(Co###k_ht�����ϻ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w#���0�.#'X~</w:t>
        <w:tab/>
        <w:t>�-��#�_�##a@mt{�#�#�$4�#�'��f��-+�\��w�I�ӧ#��F�A�#�</w:t>
      </w:r>
      <w:r>
        <w:rPr>
          <w:rtl w:val="true"/>
        </w:rPr>
        <w:t>ߛ</w:t>
      </w:r>
      <w:r>
        <w:rPr/>
        <w:t>�</w:t>
      </w:r>
      <w:r>
        <w:rPr/>
        <w:t>H�u�#�T��:i�#e��;�W([�;/#s</w:t>
      </w:r>
      <w:r>
        <w:rPr>
          <w:rtl w:val="true"/>
        </w:rPr>
        <w:t>܎</w:t>
      </w:r>
      <w:r>
        <w:rPr/>
        <w:t>N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Fk��m�2�QJKI ��#�y�d#�#��#��Z�|�#E��U�/��&gt;#M�gq����n�A�#�$��&amp;#����ʇ�</w:t>
        <w:br/>
        <w:t>�#���B|Y�</w:t>
      </w:r>
      <w:r>
        <w:rPr/>
        <w:t>鱄�</w:t>
      </w:r>
      <w:r>
        <w:rPr/>
        <w:t>.P�҂Gui</w:t>
      </w:r>
      <w:r>
        <w:rPr/>
        <w:t>ຳ</w:t>
      </w:r>
      <w:r>
        <w:rPr/>
        <w:t>X%�i�HaHT�2t0s�$���K��PI�p(</w:t>
      </w:r>
      <w:r>
        <w:rPr/>
        <w:t>ُ</w:t>
      </w:r>
      <w:r>
        <w:rPr/>
        <w:t>,RP�r�#,8?{���%��J4o#���&gt;#U�#�##��o�u�^�}�L�h�p#���Yg#}0�#��g�A�`�e�5{�N�##&lt;}U4�#(W�}�#R5Q~��;�#)u(�Z��t#T����Jf#m���!h�A7#�%#k$œ��##�#�){Ec#�����^#.Cq</w:t>
        <w:tab/>
        <w:tab/>
        <w:t>�#�n���qm��*#��ζ��|V�4I#�"��}��w#���</w:t>
      </w:r>
      <w:r>
        <w:rPr/>
        <w:t>ܿ</w:t>
      </w:r>
      <w:r>
        <w:rPr/>
        <w:t>vxT#�t�+</w:t>
        <w:br/>
        <w:t>�P\G�V?$�FpY�#�6L�l)#‒�5�#c��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d��ld##���szc4�S7�#E��L�04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&gt;F�#��P�{��BТVM���#�p�x_�`�����4�e��#</w:t>
        <w:br/>
        <w:t>�L#�T]�.F���b�K*��D�#��?�1=#$�%��ƴ��E�##W񉟐�3�D</w:t>
        <w:br/>
        <w:t>�</w:t>
      </w:r>
      <w:r>
        <w:rPr>
          <w:rtl w:val="true"/>
        </w:rPr>
        <w:t>ٷ</w:t>
      </w:r>
      <w:r>
        <w:rPr/>
        <w:t>v�##��%r�r�#���)�|���V�#/�;���yj##gQ�4lM�3�d��x���4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#���|���q�Z�4c���\:��ro��</w:t>
        <w:tab/>
        <w:t>Jh��cC(�����1�#G��#ӈ�Ȭ�:�#�+#�P�&amp;�����&gt;(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#�x�q&lt;�σ�r�#�I##6N4�e�#&amp;]t&amp;�m�~=o�j���*�##D��Eb`�&gt;�th���I#�#�k�</w:t>
      </w:r>
      <w:r>
        <w:rPr/>
        <w:t>ꪢ</w:t>
      </w:r>
      <w:r>
        <w:rPr/>
        <w:t>#���:@^N��"(H)6�S�&lt;��cS�;��#6}t����Iu#��#l�����@y�'$�մ["#b��#�d��������Cb#75���reUw�</w:t>
        <w:tab/>
        <w:t>�jjD-�u��S+}��3�)��`���)��B�����</w:t>
        <w:tab/>
        <w:t>�4��&gt;&lt;��/�#�'(�</w:t>
      </w:r>
      <w:r>
        <w:rPr>
          <w:rtl w:val="true"/>
        </w:rPr>
        <w:t>ק</w:t>
      </w:r>
      <w:r>
        <w:rPr/>
        <w:t>�</w:t>
      </w:r>
      <w:r>
        <w:rPr/>
        <w:t>##f�#���X�j��#���73\�##V���</w:t>
        <w:tab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#ȸ�k�</w:t>
      </w:r>
    </w:p>
    <w:p>
      <w:pPr>
        <w:pStyle w:val="PreformattedText"/>
        <w:bidi w:val="0"/>
        <w:jc w:val="left"/>
        <w:rPr/>
      </w:pP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3�#��~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#o\�7��%�ͬ5l��\��Mf�m���</w:t>
      </w:r>
      <w:r>
        <w:rPr/>
        <w:t>ꡝ��</w:t>
      </w:r>
      <w:r>
        <w:rPr/>
        <w:t>#Q9�'&amp;�#��#HQ��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5c�ЂD#����h7#�65&amp;�C����;&amp;&lt;�B��##�%+bu���[6�#24Ҕu#W�v8�\m�����P�</w:t>
      </w:r>
      <w:r>
        <w:rPr/>
        <w:t>갰</w:t>
      </w:r>
      <w:r>
        <w:rPr/>
        <w:t>#T���#��!</w:t>
        <w:br/>
        <w:t>N"������#�s�{�H`O�kS���gN#�^����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#</w:t>
      </w:r>
      <w:r>
        <w:rPr/>
        <w:t>勵���</w:t>
      </w:r>
      <w:r>
        <w:rPr/>
        <w:t>S�8`3�#�l��+�%�#��(~���a�˅�na�L|#q����j\��&lt;%�x#7�#��^k)�#5É��l�8��7���#&lt;^2�khb$�#�</w:t>
      </w:r>
      <w:r>
        <w:rPr/>
        <w:t>嗄</w:t>
      </w:r>
      <w:r>
        <w:rPr/>
        <w:t>e��U�</w:t>
      </w:r>
      <w:r>
        <w:rPr>
          <w:rtl w:val="true"/>
        </w:rPr>
        <w:t>܅</w:t>
      </w:r>
      <w:r>
        <w:rPr/>
        <w:t>#.�����@ �#=R+8{`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-#���#�z�##�Y��L��5aiF&lt;6�7�</w:t>
        <w:br/>
        <w:t>8��.�f�De����#Is#T#&lt;X�\�� #PQ��_#J"#�����;�i#T'�Wq�#s8�M�:��#��2=�SC#[#yW�H�vo@#|�</w:t>
        <w:br/>
        <w:t>ú0����&lt;</w:t>
      </w:r>
      <w:r>
        <w:rPr>
          <w:rtl w:val="true"/>
        </w:rPr>
        <w:t>ړ</w:t>
      </w:r>
      <w:r>
        <w:rPr/>
        <w:t>���</w:t>
      </w:r>
      <w:r>
        <w:rPr/>
        <w:t>}��O��y�W��3�$</w:t>
        <w:tab/>
        <w:t>W;&amp;� 9q�#�#U,�)������</w:t>
      </w:r>
      <w:r>
        <w:rPr>
          <w:rtl w:val="true"/>
        </w:rPr>
        <w:t>װ</w:t>
      </w:r>
      <w:r>
        <w:rPr/>
        <w:t>��</w:t>
      </w:r>
      <w:r>
        <w:rPr/>
        <w:t>]R��PB`2P����W#���+AS7�gN��ruZ#+��v��������#�:#��#�%���2#R#V�3#���C:F�y</w:t>
      </w:r>
      <w:r>
        <w:rPr>
          <w:rtl w:val="true"/>
        </w:rPr>
        <w:t>ن</w:t>
      </w:r>
      <w:r>
        <w:rPr/>
        <w:t>���</w:t>
      </w:r>
      <w:r>
        <w:rPr/>
        <w:t>:�##@s���7������{'W�</w:t>
      </w:r>
      <w:r>
        <w:rPr>
          <w:rtl w:val="true"/>
        </w:rPr>
        <w:t>ߍ</w:t>
      </w:r>
      <w:r>
        <w:rPr/>
        <w:t>��</w:t>
      </w:r>
      <w:r>
        <w:rPr/>
        <w:t>##�M�###&lt;�#����b��.qyT�i�s�l##��QG� #o�ն "�u###-</w:t>
        <w:tab/>
        <w:t>��Vb#:�;�n7����y�#���3�)&lt;�dˤ�@\O</w:t>
      </w:r>
      <w:r>
        <w:rPr/>
        <w:t>갨����</w:t>
      </w:r>
      <w:r>
        <w:rPr/>
        <w:t>t����e�ǃ-��B��5��x#}����7�*Ε����#�9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ʏ�#m%�Sr�&gt;k#J_I}��/�.#��n�ybe��N����AAh�1</w:t>
      </w:r>
      <w:r>
        <w:rPr>
          <w:rtl w:val="true"/>
        </w:rPr>
        <w:t>ޣ</w:t>
      </w:r>
      <w:r>
        <w:rPr/>
        <w:t>W^q�I�aC0�մeÄ���H#�#�K��x�7{��2</w:t>
      </w:r>
      <w:r>
        <w:rPr>
          <w:rtl w:val="true"/>
        </w:rPr>
        <w:t>߀</w:t>
      </w:r>
      <w:r>
        <w:rPr/>
        <w:t>w_�Q�x��#��</w:t>
      </w:r>
      <w:r>
        <w:rPr>
          <w:rtl w:val="true"/>
        </w:rPr>
        <w:t>ܕ</w:t>
      </w:r>
      <w:r>
        <w:rPr/>
        <w:t>]����#��m3��#|O#���y��g'c�#A#*x�#Ju��D�^ͮ�P�#BP�</w:t>
      </w:r>
    </w:p>
    <w:p>
      <w:pPr>
        <w:pStyle w:val="PreformattedText"/>
        <w:bidi w:val="0"/>
        <w:jc w:val="left"/>
        <w:rPr/>
      </w:pPr>
      <w:r>
        <w:rPr/>
        <w:t>Z��+Uf#�fWșG���(~f</w:t>
        <w:br/>
        <w:t>L��?�W#y7 �6+�-#�_��#iSΤ�[FX�a#�r;UK�#'Ο0�#�V4e���h��#�P��,#�.R%��1=#x##)W�&amp;�E,&lt;i%M�^Ԉ#�</w:t>
      </w:r>
      <w:r>
        <w:rPr>
          <w:rtl w:val="true"/>
        </w:rPr>
        <w:t>ۼ</w:t>
      </w:r>
      <w:r>
        <w:rPr/>
        <w:t>�</w:t>
      </w:r>
      <w:r>
        <w:rPr/>
        <w:t>A ��k;Կ#6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��ӟ�g���3��*!od�J�y��%��L�#�P-</w:t>
      </w:r>
      <w:r>
        <w:rPr/>
        <w:t>꼜��</w:t>
      </w:r>
      <w:r>
        <w:rPr/>
        <w:t>#6��#����k=���</w:t>
      </w:r>
      <w:r>
        <w:rPr>
          <w:rtl w:val="true"/>
        </w:rPr>
        <w:t>ڄ</w:t>
      </w:r>
      <w:r>
        <w:rPr/>
        <w:t>�</w:t>
      </w:r>
      <w:r>
        <w:rPr/>
        <w:t>J&gt;�x�#!hI���U�vC��Hm</w:t>
        <w:br/>
        <w:t>�[��o��#/ʸ�:�A�#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ǦJ�#)��W��&lt;J��An�s8i�#;�Y&lt;�������s����VZ�#�#J�B`�##�`#e��b���N.���Fs��##�'##n;W#S�5���*K��#%��R##�J#�?�#�5�z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~F��C</w:t>
      </w:r>
      <w:r>
        <w:rPr>
          <w:rtl w:val="true"/>
        </w:rPr>
        <w:t>ڶ</w:t>
      </w:r>
      <w:r>
        <w:rPr/>
        <w:t>�</w:t>
      </w:r>
      <w:r>
        <w:rPr/>
        <w:t>U��#��#����##��wI6#��z���7�8�M��~&lt;31B9�</w:t>
      </w:r>
    </w:p>
    <w:p>
      <w:pPr>
        <w:pStyle w:val="PreformattedText"/>
        <w:bidi w:val="0"/>
        <w:jc w:val="left"/>
        <w:rPr/>
      </w:pPr>
      <w:r>
        <w:rPr/>
        <w:t>#�q��FQ.�R�&lt;z@(</w:t>
      </w:r>
    </w:p>
    <w:p>
      <w:pPr>
        <w:pStyle w:val="PreformattedText"/>
        <w:bidi w:val="0"/>
        <w:jc w:val="left"/>
        <w:rPr/>
      </w:pPr>
      <w:r>
        <w:rPr/>
        <w:t>'?##�N|�#L#���(0q �ATLvĥ�##T�4�#���</w:t>
      </w:r>
      <w:r>
        <w:rPr>
          <w:rtl w:val="true"/>
        </w:rPr>
        <w:t>׽</w:t>
      </w:r>
      <w:r>
        <w:rPr>
          <w:rtl w:val="true"/>
        </w:rPr>
        <w:t>#�</w:t>
      </w:r>
      <w:r>
        <w:rPr/>
        <w:t>9</w:t>
      </w:r>
      <w:r>
        <w:rPr/>
        <w:t>���F##$f��|[�W%�|/J#3(.#�##+#�˓�3�1t�{������T=</w:t>
      </w:r>
      <w:r>
        <w:rPr>
          <w:rtl w:val="true"/>
        </w:rPr>
        <w:t>ܙ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c�(¬H0i#/o��JO�1r�*���r������Yv_������!#Q�&amp;��U#z=#L�#��EP�#��Tz#b�t���tE�c]#��</w:t>
        <w:tab/>
        <w:t>�#3�8�J&amp;bp.��L�#�EKb��:�</w:t>
      </w:r>
      <w:r>
        <w:rPr/>
        <w:t>䩬�</w:t>
      </w:r>
      <w:r>
        <w:rPr/>
        <w:t>/6�#rZ</w:t>
      </w:r>
    </w:p>
    <w:p>
      <w:pPr>
        <w:pStyle w:val="PreformattedText"/>
        <w:bidi w:val="0"/>
        <w:jc w:val="left"/>
        <w:rPr/>
      </w:pPr>
      <w:r>
        <w:rPr/>
        <w:t>#�#�#�e�!Ɯ��Y�b�i����;</w:t>
      </w:r>
      <w:r>
        <w:rPr/>
        <w:t>徏���</w:t>
      </w:r>
      <w:r>
        <w:rPr/>
        <w:t>#Ma:�##.�%��</w:t>
      </w:r>
      <w:r>
        <w:rPr>
          <w:rtl w:val="true"/>
        </w:rPr>
        <w:t>ہ</w:t>
      </w:r>
      <w:r>
        <w:rPr/>
        <w:t>�</w:t>
      </w:r>
      <w:r>
        <w:rPr/>
        <w:t>wn�[�L9���;�g��#�]</w:t>
      </w:r>
      <w:r>
        <w:rPr>
          <w:rtl w:val="true"/>
        </w:rPr>
        <w:t>ڢ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(��[�Y��q%#Z�</w:t>
      </w:r>
      <w:r>
        <w:rPr/>
        <w:t>呎</w:t>
      </w:r>
      <w:r>
        <w:rPr/>
        <w:t>u#�#��J�\X���+B�</w:t>
      </w:r>
      <w:r>
        <w:rPr>
          <w:rtl w:val="true"/>
        </w:rPr>
        <w:t>ߋ</w:t>
      </w:r>
      <w:r>
        <w:rPr/>
        <w:t>�</w:t>
      </w:r>
      <w:r>
        <w:rPr/>
        <w:t>Z�#-�&amp;�Wh(Q��l�#��b#4!��p#�</w:t>
      </w:r>
      <w:r>
        <w:rPr/>
        <w:t>帷��</w:t>
      </w:r>
      <w:r>
        <w:rPr/>
        <w:t>5.�_xR��R�.kY7�#�M#TC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)#�^#Т###�#�G�C�({��`9c</w:t>
        <w:br/>
        <w:t>���[l�gK�#�#��K�.iej)̋�#��</w:t>
      </w:r>
      <w:r>
        <w:rPr/>
        <w:t>㯓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yk�����H$3��\)��&gt;�3�����="�';�Gy#:#�Ц�n�(#�?#��2`t8�XaU���-1l�q��&gt;�8��#t��#����@#O�q</w:t>
      </w:r>
    </w:p>
    <w:p>
      <w:pPr>
        <w:pStyle w:val="PreformattedText"/>
        <w:bidi w:val="0"/>
        <w:jc w:val="left"/>
        <w:rPr/>
      </w:pPr>
      <w:r>
        <w:rPr/>
        <w:t>#U���`χC��#�K��#���#'^�QL#`=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#r#b##p7��#8�9��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###�v�'FpO�#��#���r���#���</w:t>
        <w:br/>
        <w:t>�A2�F#˂�#�r#��{��y�W/�#,�#��,#��(�O~#�#�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�\��#�|0W�#��m�#�#�#@�,#���)�?#�C�dD���</w:t>
      </w:r>
      <w:r>
        <w:rPr>
          <w:rtl w:val="true"/>
        </w:rPr>
        <w:t>ۋ</w:t>
      </w:r>
      <w:r>
        <w:rPr/>
        <w:t>zX#�e���:#�#F#R ��c���:K#��Í7ɖ����~#�(�)��#�#�T#*��'��#</w:t>
      </w:r>
      <w:r>
        <w:rPr/>
        <w:t>֝���</w:t>
      </w:r>
      <w:r>
        <w:rPr/>
        <w:t>f�Z��U�#�Q���g�q���A�D*7#\#ȋ+�,~=�?wk���`_</w:t>
      </w:r>
      <w:r>
        <w:rPr>
          <w:rtl w:val="true"/>
        </w:rPr>
        <w:t>ށ</w:t>
      </w:r>
      <w:r>
        <w:rPr/>
        <w:t>�</w:t>
      </w:r>
      <w:r>
        <w:rPr/>
        <w:t>/��xs��##"iP�#g�</w:t>
      </w:r>
      <w:r>
        <w:rPr>
          <w:rtl w:val="true"/>
        </w:rPr>
        <w:t>ئ</w:t>
      </w:r>
      <w:r>
        <w:rPr/>
        <w:t>�</w:t>
      </w:r>
      <w:r>
        <w:rPr/>
        <w:t>krj�MH������Y#����d</w:t>
        <w:br/>
        <w:t>�k�#v��#�J��#L��#+�#oz�@��]t�����D�/}&lt;�ME</w:t>
      </w:r>
      <w:r>
        <w:rPr/>
        <w:t>暵�</w:t>
      </w:r>
      <w:r>
        <w:rPr/>
        <w:t>Σ@���#�bu�����P�w1�#bC)g��r:U�э#M</w:t>
      </w:r>
      <w:r>
        <w:rPr/>
        <w:t>۶�</w:t>
      </w:r>
      <w:r>
        <w:rPr/>
        <w:t>ʅ��MV����ɥ�`Z</w:t>
        <w:tab/>
        <w:t>#��Ñ������#�p64(#�Ii�6�6F�#�#�p�)�B��</w:t>
        <w:tab/>
        <w:t>�H# Nezl##�����f�7#����0'=z�#&gt;��d��G#�p���#{;T��E#�-�g]</w:t>
      </w:r>
      <w:r>
        <w:rPr>
          <w:rtl w:val="true"/>
        </w:rPr>
        <w:t>ݻ</w:t>
      </w:r>
      <w:r>
        <w:rPr/>
        <w:t>-K�#�~�~##�?�R1�#������</w:t>
      </w:r>
      <w:r>
        <w:rPr/>
        <w:t>֮</w:t>
      </w:r>
      <w:r>
        <w:rPr/>
        <w:t>Re���U</w:t>
      </w:r>
      <w:r>
        <w:rPr/>
        <w:t>猔���</w:t>
      </w:r>
      <w:r>
        <w:rPr/>
        <w:t>F���#�E�3##�#�Ql|%�#�a#,6���L#�v��#��,U�</w:t>
      </w:r>
      <w:r>
        <w:rPr/>
        <w:t>ۚ</w:t>
      </w:r>
      <w:r>
        <w:rPr/>
        <w:t>Ҥ��_#�#"6�4���c����Xǝ�֍�Y��ɍF��8TS#�h�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#��̧�"�#sQ��H�e#5����O##�3�Ow#�</w:t>
      </w:r>
      <w:r>
        <w:rPr>
          <w:rtl w:val="true"/>
        </w:rPr>
        <w:t>ژ</w:t>
      </w:r>
      <w:r>
        <w:rPr/>
        <w:t>#�����y�P�=�|#��/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Z</w:t>
        <w:tab/>
        <w:t>�1��##�v��</w:t>
      </w:r>
    </w:p>
    <w:p>
      <w:pPr>
        <w:pStyle w:val="PreformattedText"/>
        <w:bidi w:val="0"/>
        <w:jc w:val="left"/>
        <w:rPr/>
      </w:pPr>
      <w:r>
        <w:rPr/>
        <w:t>r�!�#MD##�6���,��k�ue#�'H4�S-#B�L���#�^.�)&gt;��@Ӎ�ǜ^�U��#�g���+^#5�yj�κ�#AP�#3�XϽ"E����-̝�qt�M�#�###��##$�*i#�siѻ�#!C�����o#m��2!@8�#%��d5��[#����[0S�J_#�a###�B�*���N#4[�</w:t>
        <w:tab/>
        <w:t>���#��(�WR&gt;�j�u��q�?����#���"?�]##�Rǵ�3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L</w:t>
      </w:r>
      <w:r>
        <w:rPr>
          <w:rtl w:val="true"/>
        </w:rPr>
        <w:t>ڑއ</w:t>
      </w:r>
      <w:r>
        <w:rPr/>
        <w:t>XE���#t$@��\�##&gt;����#,8��c���#�-#����^��G#b�p�#s�iP"��#��v_��s��#�:K[@/�!�U�#��v�ef[##��FV�#\h#�4��N$�s�K�fB�G,�.�#L�p��9��3j�E#��i#ZVgu�L�@���i N��#!#����U&lt;���Z6</w:t>
      </w:r>
    </w:p>
    <w:p>
      <w:pPr>
        <w:pStyle w:val="PreformattedText"/>
        <w:bidi w:val="0"/>
        <w:jc w:val="left"/>
        <w:rPr/>
      </w:pPr>
      <w:r>
        <w:rPr/>
        <w:t>U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!"���u�]��| �U�Ǽ��Y�`/��##9~���n#����I�q#�κ4�`��|�##���%��#�#��#�!TJƠ4��#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M�̃�oZ�)x#Q#T�'�����+É:*��f���gEmEm@�Tg��}×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f�,���6#�ivO�r����^���M`��q�M���</w:t>
      </w:r>
      <w:r>
        <w:rPr/>
        <w:t>ؔ</w:t>
      </w:r>
      <w:r>
        <w:rPr/>
        <w:t>kO(KW4�k�#_�#���s`&gt;�#I,,��d�/.#�̇Y=���#�#��&amp;��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f#`=}�d</w:t>
      </w:r>
      <w:r>
        <w:rPr>
          <w:rtl w:val="true"/>
        </w:rPr>
        <w:t>ڗ</w:t>
      </w:r>
      <w:r>
        <w:rPr/>
        <w:t>�</w:t>
      </w:r>
      <w:r>
        <w:rPr/>
        <w:br/>
        <w:t>I�g�5i�|�mTi�8�r�S��S&amp;���j6 ��vh��#�0��|�#"������+e�Y9G</w:t>
      </w:r>
      <w:r>
        <w:rPr>
          <w:rtl w:val="true"/>
        </w:rPr>
        <w:t>ڃ</w:t>
      </w:r>
      <w:r>
        <w:rPr/>
        <w:t>h�u~#q</w:t>
        <w:tab/>
        <w:t>o��##�#�!�|H#L��BL?Ή�ϟ��)�=s#���S#Q#a�fn�MM�U�#�Orn^8y##)���#1#"##�.7����#(�ZD��z�ҝ</w:t>
        <w:br/>
        <w:t>�##G��#T'���,z^#^e�k�bǠ�C�_:,�~9�I�/%բ##�Ǌ�'9��A</w:t>
        <w:br/>
        <w:t xml:space="preserve">#���[�##_�#���#���q��r�i{=�P��7{p".�Ɵ`�a!̔# _�P:�# �#N�H��wj�K��####�����! </w:t>
      </w:r>
      <w:r>
        <w:rPr>
          <w:rtl w:val="true"/>
        </w:rPr>
        <w:t>ߠ��</w:t>
      </w:r>
      <w:r>
        <w:rPr>
          <w:rtl w:val="true"/>
        </w:rPr>
        <w:t>#��</w:t>
      </w:r>
      <w:r>
        <w:rPr/>
        <w:t>6</w:t>
      </w:r>
      <w:r>
        <w:rPr/>
        <w:t>R�'#S��+w��k��C����4�x�`��#��#</w:t>
        <w:tab/>
        <w:t>�t�I��YN�=�˸3�#�����#�ͮn�r&lt;f2#�?�c�2�+</w:t>
      </w:r>
    </w:p>
    <w:p>
      <w:pPr>
        <w:pStyle w:val="PreformattedText"/>
        <w:bidi w:val="0"/>
        <w:jc w:val="left"/>
        <w:rPr/>
      </w:pPr>
      <w:r>
        <w:rPr/>
        <w:t>#+h</w:t>
        <w:br/>
        <w:t>nX`'\Կ��P##��l�#&lt;$a��x�������LW|�j#��0��J#Ԣy#MF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ݑ</w:t>
      </w:r>
      <w:r>
        <w:rPr/>
        <w:t>�</w:t>
      </w:r>
      <w:r>
        <w:rPr/>
        <w:t>d.+/��#A#�#��Q#&gt;\�;\��R|ǝ�T;n��1</w:t>
      </w:r>
      <w:r>
        <w:rPr>
          <w:rtl w:val="true"/>
        </w:rPr>
        <w:t>ޢ�</w:t>
      </w:r>
      <w:r>
        <w:rPr/>
        <w:t>3</w:t>
      </w:r>
      <w:r>
        <w:rPr/>
        <w:t>C��a#:���(�^#nTH</w:t>
      </w:r>
      <w:r>
        <w:rPr>
          <w:rtl w:val="true"/>
        </w:rPr>
        <w:t>ݾ</w:t>
      </w:r>
      <w:r>
        <w:rPr/>
        <w:t>.�#n3&amp;�T�Lel��%#c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z��wӾ</w:t>
      </w:r>
      <w:r>
        <w:rPr>
          <w:rtl w:val="true"/>
        </w:rPr>
        <w:t>ڎ</w:t>
      </w:r>
      <w:r>
        <w:rPr/>
        <w:t>0</w:t>
      </w:r>
      <w:r>
        <w:rPr/>
        <w:t>#s�&amp;�k�#h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� �7e#�#����\�:��</w:t>
      </w:r>
      <w:r>
        <w:rPr/>
        <w:t>㋘</w:t>
      </w:r>
      <w:r>
        <w:rPr/>
        <w:t>#�ɥ��+����E�^d�6##d��h���%����q"�o�C��h��y#U�#�#VĊV#��##�</w:t>
        <w:tab/>
        <w:t>[ ��IEg3aq�gK�9��#��y����}hr</w:t>
        <w:tab/>
      </w:r>
      <w:r>
        <w:rPr>
          <w:rtl w:val="true"/>
        </w:rPr>
        <w:t>ٯ</w:t>
      </w:r>
      <w:r>
        <w:rPr/>
        <w:t>%(����#�&lt;</w:t>
      </w:r>
      <w:r>
        <w:rPr>
          <w:rtl w:val="true"/>
        </w:rPr>
        <w:t>ޤ</w:t>
      </w:r>
      <w:r>
        <w:rPr/>
        <w:t>WR8a�#�lr�9��$�#F_)Ta5#�#I�G���(��D�*!#�u��#����m#�[\#</w:t>
      </w:r>
    </w:p>
    <w:p>
      <w:pPr>
        <w:pStyle w:val="PreformattedText"/>
        <w:bidi w:val="0"/>
        <w:jc w:val="left"/>
        <w:rPr/>
      </w:pPr>
      <w:r>
        <w:rPr/>
        <w:t>#�q�'#}#�w==Ŏ�QT�#�gHP�#�#l�?9,�����9AjR#�Fs~##�3(�M#=ї�##ILH�##�����d/Z ǻ&lt;I���.�X��]5�</w:t>
      </w:r>
      <w:r>
        <w:rPr/>
        <w:t>َ</w:t>
      </w:r>
      <w:r>
        <w:rPr/>
        <w:t>!#w�#���ec]#��5�m�P#��##� VD�)��$��~.#�#�])����L���+�</w:t>
      </w:r>
      <w:r>
        <w:rPr>
          <w:rtl w:val="true"/>
        </w:rPr>
        <w:t>ރ</w:t>
      </w:r>
      <w:r>
        <w:rPr/>
        <w:t>�</w:t>
      </w:r>
      <w:r>
        <w:rPr/>
        <w:t>Q#��YKB����#�&amp;".��M1��#��##}#6�b��#�d�@�</w:t>
      </w:r>
      <w:r>
        <w:rPr>
          <w:rtl w:val="true"/>
        </w:rPr>
        <w:t>׆</w:t>
      </w:r>
      <w:r>
        <w:rPr/>
        <w:t>�</w:t>
      </w:r>
      <w:r>
        <w:rPr/>
        <w:t>e�#���:fw$#ʐy�2�</w:t>
        <w:tab/>
        <w:t>�)|b�Nn-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I#D��-h#@�r#y�L�#�.��##@cȽ'�6#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U�%�0 ?��#o�#�ѧY{���K?�+�#.ă{F#g��m�</w:t>
        <w:br/>
        <w:t>3Ld�p����bj5,�Fc��#g�d&gt;#Į�#Z�L-+9��8F8��F�ǫ#��̅���\#�M#�O�#�</w:t>
      </w:r>
      <w:r>
        <w:rPr/>
        <w:t>؉�</w:t>
      </w:r>
      <w:r>
        <w:rPr/>
        <w:t>$�E��#��#��#fl�I�#t=V�����#�UA��M##��=A~&amp;#��2�{|#���#z`��*##�D(o&lt;s�L���#�L#UG�#=,���</w:t>
      </w:r>
      <w:r>
        <w:rPr>
          <w:rtl w:val="true"/>
        </w:rPr>
        <w:t>ߊ</w:t>
      </w:r>
      <w:r>
        <w:rPr/>
        <w:t>�</w:t>
      </w:r>
      <w:r>
        <w:rPr/>
        <w:t>#$c��*��#ti9�C����#�#���y�(pZ�##�1#�##��#��fv��</w:t>
      </w:r>
      <w:r>
        <w:rPr/>
        <w:t>ﾶ</w:t>
      </w:r>
      <w:r>
        <w:rPr/>
        <w:t>?#�#�\��#�`��O�#�p��N�y/X,##��uK@���,#��J</w:t>
      </w:r>
      <w:r>
        <w:rPr>
          <w:rtl w:val="true"/>
        </w:rPr>
        <w:t>ߖ</w:t>
      </w:r>
      <w:r>
        <w:rPr/>
        <w:t>#����#P�Y(&gt;zX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�q�%�n#=$~[�9��/C�mk!q#</w:t>
      </w:r>
      <w:r>
        <w:rPr>
          <w:rtl w:val="true"/>
        </w:rPr>
        <w:t>އ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g�@����?�E#_w�d��J#Xg:O#��#1�</w:t>
        <w:tab/>
        <w:t>�os��"#���Vh�]\#P��O</w:t>
      </w:r>
      <w:r>
        <w:rPr>
          <w:rtl w:val="true"/>
        </w:rPr>
        <w:t>ב</w:t>
      </w:r>
      <w:r>
        <w:rPr/>
        <w:t>_&gt;�#u9�D�1bd</w:t>
      </w:r>
      <w:r>
        <w:rPr>
          <w:rtl w:val="true"/>
        </w:rPr>
        <w:t>ܧ</w:t>
      </w:r>
      <w:r>
        <w:rPr/>
        <w:t>~���?p\��r</w:t>
      </w:r>
      <w:r>
        <w:rPr>
          <w:rtl w:val="true"/>
        </w:rPr>
        <w:t>ܤ��</w:t>
      </w:r>
      <w:r>
        <w:rPr>
          <w:rtl w:val="true"/>
        </w:rPr>
        <w:t>#</w:t>
      </w:r>
      <w:r>
        <w:rPr/>
        <w:t>6</w:t>
      </w:r>
      <w:r>
        <w:rPr/>
        <w:t>[y�`�Ք�#3��e#t�#�#���nI#&gt;#v��U~R�G\��#p##;</w:t>
      </w:r>
      <w:r>
        <w:rPr/>
        <w:t>麠</w:t>
      </w:r>
      <w:r>
        <w:rPr/>
        <w:tab/>
        <w:t>�����\tՌ��#P#.�=p�p#б</w:t>
      </w:r>
      <w:r>
        <w:rPr/>
        <w:t>樨�</w:t>
      </w:r>
      <w:r>
        <w:rPr/>
        <w:t>N3@����t��#l#K/?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ꥦ��</w:t>
      </w:r>
      <w:r>
        <w:rPr/>
        <w:t>Ӝ#��n#��KF</w:t>
        <w:tab/>
        <w:t>5�}�[O��k���:N�#�p�՗z��#�aa�Hyy�&gt;{���P�</w:t>
      </w:r>
      <w:r>
        <w:rPr>
          <w:rtl w:val="true"/>
        </w:rPr>
        <w:t>ع</w:t>
      </w:r>
      <w:r>
        <w:rPr/>
        <w:t>�</w:t>
      </w:r>
      <w:r>
        <w:rPr/>
        <w:t>z#���#�d���4</w:t>
        <w:tab/>
        <w:t>[��$��A���!{^�w\#A#fZ#b��#dr�#�</w:t>
        <w:tab/>
        <w:t>�;#^�#�S#o�ѭ�</w:t>
        <w:tab/>
        <w:t>#��###�.�#1����/����#�.�</w:t>
      </w:r>
      <w:r>
        <w:rPr>
          <w:rtl w:val="true"/>
        </w:rPr>
        <w:t>޹</w:t>
      </w:r>
      <w:r>
        <w:rPr>
          <w:rtl w:val="true"/>
        </w:rPr>
        <w:t>:</w:t>
      </w:r>
      <w:r>
        <w:rPr/>
        <w:t>0</w:t>
      </w:r>
      <w:r>
        <w:rPr/>
        <w:t xml:space="preserve"> �#����#�#�e���d#����#;c��D@��</w:t>
        <w:br/>
        <w:t>�OHJq&lt;{$T�;�63|#���s+�3б�</w:t>
        <w:tab/>
        <w:t>a�CLU���\{?]k�V�('`�p��.��S�#A0Y"���)j6�L��&amp;#</w:t>
      </w:r>
      <w:r>
        <w:rPr/>
        <w:t>䮆�</w:t>
      </w:r>
      <w:r>
        <w:rPr/>
        <w:t>bM#��o5nW#�_$2?#5 ��#/</w:t>
      </w:r>
      <w:r>
        <w:rPr>
          <w:rtl w:val="true"/>
        </w:rPr>
        <w:t>޸</w:t>
      </w:r>
      <w:r>
        <w:rPr/>
        <w:t>_�������&lt;��c�k</w:t>
      </w:r>
    </w:p>
    <w:p>
      <w:pPr>
        <w:pStyle w:val="PreformattedText"/>
        <w:bidi w:val="0"/>
        <w:jc w:val="left"/>
        <w:rPr/>
      </w:pPr>
      <w:r>
        <w:rPr/>
        <w:t>#�̤����#�M�&gt;J#Ͷ�#q</w:t>
      </w:r>
    </w:p>
    <w:p>
      <w:pPr>
        <w:pStyle w:val="PreformattedText"/>
        <w:bidi w:val="0"/>
        <w:jc w:val="left"/>
        <w:rPr/>
      </w:pPr>
      <w:r>
        <w:rPr/>
        <w:t>V�#LF##/���0J��ɮ##�͊@=������&lt;</w:t>
      </w:r>
      <w:r>
        <w:rPr>
          <w:rtl w:val="true"/>
        </w:rPr>
        <w:t>י</w:t>
      </w:r>
      <w:r>
        <w:rPr/>
        <w:t>6</w:t>
      </w:r>
      <w:r>
        <w:rPr/>
        <w:t>�be���t�1�9��[�?GyiT#s2�#��1�Qs���/#ȤƷ���#p#�L�3/#�##]#/Uk�#�#��0#�&amp;��t#��s�Av�䷣�</w:t>
      </w:r>
      <w:r>
        <w:rPr/>
        <w:t>߶ۧ</w:t>
      </w:r>
      <w:r>
        <w:rPr/>
        <w:t>2��6|�_�.+���#/�yÃ����2�#���ͮ�%_|p��ak]��e�W���&lt;% ӱ��O��{-S��JLC�m#��p����[��^#P���������yF��6��#h�W�#�+��#��Rkɮ�#&gt;</w:t>
      </w:r>
      <w:r>
        <w:rPr>
          <w:rtl w:val="true"/>
        </w:rPr>
        <w:t>ޤ</w:t>
      </w:r>
      <w:r>
        <w:rPr/>
        <w:t>#c`l?�?#}�8##��Q8'�uDQ�NqxS����/[k��##y�H�p�:\�#����8�}��</w:t>
      </w:r>
      <w:r>
        <w:rPr/>
        <w:t>ꩴ�����</w:t>
      </w:r>
      <w:r>
        <w:rPr/>
        <w:t>N�##�88��&gt;�'#�d#���</w:t>
      </w:r>
      <w:r>
        <w:rPr>
          <w:rtl w:val="true"/>
        </w:rPr>
        <w:t>ٹ</w:t>
      </w:r>
      <w:r>
        <w:rPr/>
        <w:t>Ga#�����#)-�q#y�2,}!�Q,��Ě��o�I[�R���.�d#�#����##ư�J.�G�!y�D�z&amp;o�7��#f�[#k�#E���B�ʹ</w:t>
      </w:r>
    </w:p>
    <w:p>
      <w:pPr>
        <w:pStyle w:val="PreformattedText"/>
        <w:bidi w:val="0"/>
        <w:jc w:val="left"/>
        <w:rPr/>
      </w:pPr>
      <w:r>
        <w:rPr/>
        <w:t>p�vQ#m#m��b�a� ���#]�w0��AX���##@�#О�U��VJ�v�#�#e##ȥ~�m�s�LLN#T�Q�#�</w:t>
      </w:r>
      <w:r>
        <w:rPr/>
        <w:t>۱</w:t>
      </w:r>
      <w:r>
        <w:rPr/>
        <w:t>ȹ#jw'�Y#�^#];���͒N��С</w:t>
        <w:br/>
        <w:t>\�N�DEv$</w:t>
      </w:r>
      <w:r>
        <w:rPr>
          <w:rtl w:val="true"/>
        </w:rPr>
        <w:t>ڄ</w:t>
      </w:r>
      <w:r>
        <w:rPr/>
        <w:t>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��#��E�.lż#K�#�#\&lt;�I)��%bg#̈�6�t�22��#M� �a������r#g/�/@�_�hl�s���w_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w�C]�DKE�</w:t>
      </w:r>
      <w:r>
        <w:rPr/>
        <w:t>֓</w:t>
      </w:r>
      <w:r>
        <w:rPr/>
        <w:t>#�kT��k��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%���[u�[O#��?�#�#</w:t>
        <w:tab/>
        <w:t>1\�&gt;ƒ͑#�@HI�J��[`#�# �Θ����a�#���]��#G/�#e+#�g#�O�)���hn��w7L�i###�S�ɨ�I΋�3G&lt;�3�;7���AyO���f#^�s��b�(a=#`�^</w:t>
        <w:tab/>
        <w:t>��o�6BL������_z��}�t�</w:t>
      </w:r>
      <w:r>
        <w:rPr>
          <w:rtl w:val="true"/>
        </w:rPr>
        <w:t>ݪ</w:t>
      </w:r>
      <w:r>
        <w:rPr/>
        <w:t>#�#eÅR���</w:t>
        <w:tab/>
        <w:t>#A</w:t>
        <w:br/>
        <w:t>�yjs��#Hҷ���c�c3R��#T#��1$\�lJoC�u�D�K�V</w:t>
      </w:r>
      <w:r>
        <w:rPr/>
        <w:t>ٕ</w:t>
      </w:r>
      <w:r>
        <w:rPr/>
        <w:t>D#g�\���w���@P#���:��#�#�#ћ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$�:�;�#Z����V��#:��q��#,"b�</w:t>
        <w:tab/>
        <w:t>�I��#�#��&amp;####��#�Ԋ��=�\�#1��Z��U�����A�Czl��O���H#0� V�W##�t���r}�t�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�####�z#P#�#g�F�</w:t>
        <w:tab/>
        <w:t>��</w:t>
      </w:r>
      <w:r>
        <w:rPr>
          <w:rtl w:val="true"/>
        </w:rPr>
        <w:t>ۊ</w:t>
      </w:r>
      <w:r>
        <w:rPr/>
        <w:t>Х#S�#�/s��0'�-"�#�}Ԓ�#&amp;�w3{�#Sc��E�BG)˸�c�%zH#Y�4��7&lt;0�)�&gt;�P�}��.��`��Oo��#�}�}�9##�J�#7���&amp;g+�#whWr��GI:�#yV�f#��#|#���6$#�ud�H)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�)1��#�###�#�c@Ť�nlb#���#�V{�</w:t>
      </w:r>
      <w:r>
        <w:rPr>
          <w:rtl w:val="true"/>
        </w:rPr>
        <w:t>ޗ</w:t>
      </w:r>
      <w:r>
        <w:rPr/>
        <w:t>�</w:t>
      </w:r>
      <w:r>
        <w:rPr/>
        <w:t>#��[c�2�#���c�2*�c��</w:t>
        <w:tab/>
        <w:t>#z##����</w:t>
        <w:tab/>
        <w:t>p,y#�#��RN�e�����#����&amp;P{m_#$�����;�o�Xˬ�#�ň|�ѳqN8����U&lt;1#Pi����~^��'#� �</w:t>
        <w:tab/>
        <w:t>�%8ÄA###��Tձ##</w:t>
      </w:r>
      <w:r>
        <w:rPr>
          <w:rtl w:val="true"/>
        </w:rPr>
        <w:t>މ</w:t>
      </w:r>
      <w:r>
        <w:rPr/>
        <w:t>��</w:t>
      </w:r>
      <w:r>
        <w:rPr/>
        <w:t>!^��(&amp;jG$��0�g�QƝ�!��{�+�</w:t>
        <w:tab/>
        <w:t>u�Q�Lr��C�</w:t>
      </w:r>
      <w:r>
        <w:rPr/>
        <w:t>ޭ�</w:t>
      </w:r>
      <w:r>
        <w:rPr/>
        <w:t>v��2�7�L-\�j�#�=#�h#���\�FɵҌ^�$##c</w:t>
      </w:r>
      <w:r>
        <w:rPr>
          <w:rtl w:val="true"/>
        </w:rPr>
        <w:t>ڰ</w:t>
      </w:r>
      <w:r>
        <w:rPr/>
        <w:t>qdpe|�9���#���#��ZL�e�</w:t>
        <w:tab/>
        <w:t>#�(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PWb�##�VY�I&lt;#Ƥ�(@�#c;�+�#�ӏbu�#�^E��b�#$4���#�o����p-�&lt;�F#z^:ć� "��o(�B�,�\#��������#m#5�Y�@�[l}�yl:J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K##vWX��f��o���z�U��N'or.Pk#~��I�#9#�8;&gt;�Y{��G+��33�`r���</w:t>
      </w:r>
      <w:r>
        <w:rPr/>
        <w:t>ީ</w:t>
      </w:r>
      <w:r>
        <w:rPr/>
        <w:t>=n7�q�.D��d7�#y�3��:4_#</w:t>
      </w:r>
    </w:p>
    <w:p>
      <w:pPr>
        <w:pStyle w:val="PreformattedText"/>
        <w:bidi w:val="0"/>
        <w:jc w:val="left"/>
        <w:rPr/>
      </w:pPr>
      <w:r>
        <w:rPr/>
        <w:t>%g#x�###��L�+�\-�B�#�#j6</w:t>
      </w:r>
      <w:r>
        <w:rPr/>
        <w:t>ܾ</w:t>
      </w:r>
      <w:r>
        <w:rPr/>
        <w:t>#}��</w:t>
        <w:br/>
        <w:t>U�Z��C�?4wiɣW#&lt;�Ī*���¨Ga�����}#?�@#</w:t>
      </w:r>
      <w:r>
        <w:rPr>
          <w:rtl w:val="true"/>
        </w:rPr>
        <w:t>ٽ</w:t>
      </w:r>
      <w:r>
        <w:rPr/>
        <w:t>#�Uls���</w:t>
      </w:r>
      <w:r>
        <w:rPr>
          <w:rtl w:val="true"/>
        </w:rPr>
        <w:t>ߴ</w:t>
      </w:r>
      <w:r>
        <w:rPr/>
        <w:t>�</w:t>
      </w:r>
      <w:r>
        <w:rPr/>
        <w:t>V�#Q�1'#�##��-��:J�R{-�M�n�i7��G��Pl#6#n��^n��t�pg###�x�x5^dB�0�ϙˌ��o�###�#wƛW��T(X�b�YB#��</w:t>
      </w:r>
    </w:p>
    <w:p>
      <w:pPr>
        <w:pStyle w:val="PreformattedText"/>
        <w:bidi w:val="0"/>
        <w:jc w:val="left"/>
        <w:rPr/>
      </w:pPr>
      <w:r>
        <w:rPr/>
        <w:t>[�b�#Of��o�##K�+pn�j�#f[!g���#��</w:t>
        <w:br/>
        <w:t>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ů4�U[����9)�P#@x��V#</w:t>
      </w:r>
      <w:r>
        <w:rPr/>
        <w:t>֟</w:t>
      </w:r>
      <w:r>
        <w:rPr/>
        <w:t>QB�"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X�u�s�+�]I�|#lMZ�E#�h��˶�\'3�#;SQ$mj�*�#�R��</w:t>
      </w:r>
      <w:r>
        <w:rPr>
          <w:rtl w:val="true"/>
        </w:rPr>
        <w:t>ݚ</w:t>
      </w:r>
      <w:r>
        <w:rPr/>
        <w:t>��</w:t>
      </w:r>
      <w:r>
        <w:rPr/>
        <w:t>g�#D�E[�##BT�%��{</w:t>
        <w:br/>
      </w:r>
      <w:r>
        <w:rPr/>
        <w:t>֣</w:t>
      </w:r>
      <w:r>
        <w:rPr/>
        <w:t>"��#�3��v����P</w:t>
        <w:br/>
        <w:t>T\����$"Q��#�-�#�#����e�#tz</w:t>
      </w:r>
      <w:r>
        <w:rPr>
          <w:rtl w:val="true"/>
        </w:rPr>
        <w:t>ޞ</w:t>
      </w:r>
      <w:r>
        <w:rPr/>
        <w:t>�</w:t>
      </w:r>
      <w:r>
        <w:rPr/>
        <w:t>Ѱ##.;FA�͢&amp;Ȣ8R���#���HE�lL#��B�d�#���� j�#Y�&amp;����D���aB#)�#</w:t>
      </w:r>
      <w:r>
        <w:rPr/>
        <w:t>֜</w:t>
      </w:r>
      <w:r>
        <w:rPr/>
        <w:t>6���Ԉ�xV""##��c#a�b�#+��e�{�"&lt;#XO�#[)�#8uF'QT�g��I##Cf#��A�P�k���##�D��d#�HU��%/�</w:t>
        <w:br/>
        <w:t>?�#�T������Fv2D��#a�&lt;</w:t>
      </w:r>
      <w:r>
        <w:rPr>
          <w:rtl w:val="true"/>
        </w:rPr>
        <w:t>ފ</w:t>
      </w:r>
      <w:r>
        <w:rPr/>
        <w:t>#��</w:t>
      </w:r>
      <w:r>
        <w:rPr/>
        <w:t>辗��</w:t>
      </w:r>
      <w:r>
        <w:rPr/>
        <w:t>*�4}#D#�1#0#B7�;�#�W�#}�9&amp;vr#����K�a��t=</w:t>
      </w:r>
      <w:r>
        <w:rPr/>
        <w:t>ُ</w:t>
      </w:r>
      <w:r>
        <w:rPr/>
        <w:t>S�^}�</w:t>
        <w:br/>
        <w:t>�ƹ#��[r�T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#'~�:�e#�����A}Vd��#�k��E��G#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&amp;ȓ#M�k#��6i�o�b</w:t>
      </w:r>
      <w:r>
        <w:rPr/>
        <w:t>֣�</w:t>
      </w:r>
      <w:r>
        <w:rPr/>
        <w:t>Zgh�Kq�#�|����,#��έ���Y��O��=�#�#-i�,�|(�L�lk��</w:t>
      </w:r>
      <w:r>
        <w:rPr>
          <w:rtl w:val="true"/>
        </w:rPr>
        <w:t>܉</w:t>
      </w:r>
      <w:r>
        <w:rPr/>
        <w:t>��</w:t>
      </w:r>
      <w:r>
        <w:rPr/>
        <w:t>Z#}��##</w:t>
        <w:tab/>
        <w:t>#�@(b"f���QT�M#�o��#�6I���I��}��wD���A����&lt;��,��#j'�R��#��#D��#�t#��o��#��J�6#M#U!</w:t>
      </w:r>
      <w:r>
        <w:rPr>
          <w:rtl w:val="true"/>
        </w:rPr>
        <w:t>װ</w:t>
      </w:r>
      <w:r>
        <w:rPr/>
        <w:t>�</w:t>
      </w:r>
      <w:r>
        <w:rPr/>
        <w:t>[#�#���{d����S__��knF���B#�A�:����_�H#��K&lt;��#���# �R�</w:t>
      </w:r>
      <w:r>
        <w:rPr/>
        <w:t>֘</w:t>
      </w:r>
      <w:r>
        <w:rPr/>
        <w:t>Xv#�#�)`[&amp;m#�kf�## %#��#}x��]0&amp;)2#P�#</w:t>
        <w:br/>
        <w:t>&gt;�z��Z#�y�P��c#����`]�#n���2#kf#\�P�</w:t>
      </w:r>
      <w:r>
        <w:rPr>
          <w:rtl w:val="true"/>
        </w:rPr>
        <w:t>ݔ</w:t>
      </w:r>
      <w:r>
        <w:rPr/>
        <w:t>��</w:t>
      </w:r>
      <w:r>
        <w:rPr/>
        <w:t>#ztf��b</w:t>
      </w:r>
      <w:r>
        <w:rPr>
          <w:rtl w:val="true"/>
        </w:rPr>
        <w:t>ݤ</w:t>
      </w:r>
      <w:r>
        <w:rPr>
          <w:rtl w:val="true"/>
        </w:rPr>
        <w:t>%�</w:t>
      </w:r>
      <w:r>
        <w:rPr/>
        <w:t>9</w:t>
      </w:r>
      <w:r>
        <w:rPr/>
        <w:t>As��n[�e���h6,��2n���D�W��y#��S6|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��/#O�i�</w:t>
      </w:r>
      <w:r>
        <w:rPr>
          <w:rtl w:val="true"/>
        </w:rPr>
        <w:t>؝</w:t>
      </w:r>
      <w:r>
        <w:rPr/>
        <w:t>9</w:t>
      </w:r>
      <w:r>
        <w:rPr/>
        <w:t>�-�#IZr����##&amp;VzU�g!#֍��g�=`b�\,�</w:t>
        <w:br/>
        <w:t>g���##�@,#K�z�ԡ�-�*s��B�;</w:t>
      </w:r>
      <w:r>
        <w:rPr/>
        <w:t>㧓</w:t>
      </w:r>
      <w:r>
        <w:rPr/>
        <w:t>y#��ўp�#0Z#`���V�M�^##�#P��0�#(o2=#N#x``�Q�={@J���</w:t>
      </w:r>
      <w:r>
        <w:rPr>
          <w:rtl w:val="true"/>
        </w:rPr>
        <w:t>܅</w:t>
      </w:r>
      <w:r>
        <w:rPr/>
        <w:t>խ�w</w:t>
        <w:tab/>
        <w:t>«aҌ##�#�##����.{��&lt;7��k##��J|������#����#��p(���ҀPe�vk[�ri�&lt;��</w:t>
      </w:r>
      <w:r>
        <w:rPr>
          <w:rtl w:val="true"/>
        </w:rPr>
        <w:t>ݣ��</w:t>
      </w:r>
      <w:r>
        <w:rPr>
          <w:rtl w:val="true"/>
        </w:rPr>
        <w:t>#</w:t>
      </w:r>
      <w:r>
        <w:rPr/>
        <w:t>4</w:t>
      </w:r>
      <w:r>
        <w:rPr/>
        <w:t>h#�#�#��*��</w:t>
        <w:br/>
        <w:t>�.�0k�ȑ�K=/�</w:t>
      </w:r>
      <w:r>
        <w:rPr>
          <w:rtl w:val="true"/>
        </w:rPr>
        <w:t>ڷ</w:t>
      </w:r>
      <w:r>
        <w:rPr/>
        <w:t>e5u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</w:t>
      </w:r>
      <w:r>
        <w:rPr/>
        <w:t>݇</w:t>
      </w:r>
      <w:r>
        <w:rPr/>
        <w:t>VRy�#�</w:t>
      </w:r>
      <w:r>
        <w:rPr/>
        <w:t>֙��</w:t>
      </w:r>
      <w:r>
        <w:rPr/>
        <w:t>$#�#�,�J��J</w:t>
      </w:r>
      <w:r>
        <w:rPr>
          <w:rtl w:val="true"/>
        </w:rPr>
        <w:t>ٵ</w:t>
      </w:r>
      <w:r>
        <w:rPr/>
        <w:t>#�x��V|_����</w:t>
        <w:tab/>
        <w:t>#H#�� 0g�ab����-�^#�</w:t>
      </w:r>
      <w:r>
        <w:rPr/>
        <w:t>֣�</w:t>
      </w:r>
      <w:r>
        <w:rPr/>
        <w:t>EX�#Ij�3���Ы�m&lt;</w:t>
        <w:tab/>
        <w:t>#�G�A#R#���͠8��h</w:t>
      </w:r>
      <w:r>
        <w:rPr/>
        <w:t>漬</w:t>
      </w:r>
      <w:r>
        <w:rPr/>
        <w:t>v�b�f�:�ms�#�&gt;������)���#6AyP</w:t>
        <w:br/>
        <w:t>�D��l��7#�{&amp;#</w:t>
      </w:r>
      <w:r>
        <w:rPr/>
        <w:t>產</w:t>
      </w:r>
      <w:r>
        <w:rPr/>
        <w:t>'#l{k&lt;##Ѱ�#0Yj�p�+�)v����#b7UɃB#��#m�}��##�Q��#_|�B�v�\�L�J�U���Zl��Vc�QR¼�ùdb����8�1��#�#l�m</w:t>
      </w:r>
      <w:r>
        <w:rPr>
          <w:rtl w:val="true"/>
        </w:rPr>
        <w:t>ۊ</w:t>
      </w:r>
      <w:r>
        <w:rPr/>
        <w:t>i#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}���#�Y#�3�H�΂JҮ�K���rO�#��#L�6]t!ԗ����L�1���3���1r�y�h�H��</w:t>
      </w:r>
      <w:r>
        <w:rPr>
          <w:rtl w:val="true"/>
        </w:rPr>
        <w:t>ݹ</w:t>
      </w:r>
      <w:r>
        <w:rPr/>
        <w:t>��</w:t>
      </w:r>
      <w:r>
        <w:rPr/>
        <w:t>sF#�TA�{[##o#��K&gt;!��V��</w:t>
        <w:br/>
        <w:t>�#�=��###��@.#�`]</w:t>
        <w:tab/>
        <w:t>lG4�#��J�HA��ҽ���&gt;S|#�)�#��G�&gt;[#��f@$�[�?��b�kÞF��KX�#P#�#g�/R����6�##w���#�J8�Z#X�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r"4�y\���#��$���Ɔ+Pm5,##��̗</w:t>
      </w:r>
      <w:r>
        <w:rPr/>
        <w:t>۹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u�\�\y�O3��ea�M�#�����w��u��t'�#����Ɠ�e8B���"�MD���V��s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_6#λ��</w:t>
        <w:tab/>
        <w:t>NRw5�"#_��f�s�#�^v�</w:t>
      </w:r>
      <w:r>
        <w:rPr>
          <w:rtl w:val="true"/>
        </w:rPr>
        <w:t>ݚ</w:t>
      </w:r>
      <w:r>
        <w:rPr/>
        <w:t>D�Aon�8</w:t>
      </w:r>
      <w:r>
        <w:rPr>
          <w:rtl w:val="true"/>
        </w:rPr>
        <w:t>ݠ</w:t>
      </w:r>
      <w:r>
        <w:rPr/>
        <w:t>�</w:t>
      </w:r>
      <w:r>
        <w:rPr/>
        <w:t>O�ȓZ��"#�����c�##@;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l�4�W��-_vb�:���n~���|���N�=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ɳ</w:t>
      </w:r>
      <w:r>
        <w:rPr/>
        <w:t>簨</w:t>
      </w:r>
      <w:r>
        <w:rPr/>
        <w:t>o��R�#,c9�c#&gt;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�\#�</w:t>
      </w:r>
      <w:r>
        <w:rPr>
          <w:rtl w:val="true"/>
        </w:rPr>
        <w:t>ݞ</w:t>
      </w:r>
      <w:r>
        <w:rPr/>
        <w:t>���</w:t>
      </w:r>
      <w:r>
        <w:rPr/>
        <w:t>]�&lt;�/���f</w:t>
        <w:tab/>
        <w:t>�B�##��&gt;T@ǸKr��5#`���6�P6�z�g���c</w:t>
      </w:r>
      <w:r>
        <w:rPr>
          <w:rtl w:val="true"/>
        </w:rPr>
        <w:t>޺</w:t>
      </w:r>
      <w:r>
        <w:rPr/>
        <w:t>����</w:t>
      </w:r>
      <w:r>
        <w:rPr/>
        <w:t>#wZ��p#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*�#�,9���I�}R#�HM</w:t>
        <w:br/>
        <w:t>~�#����?#�2m0�#)a#���CƲ��uC#��ȃ�2��;J����-���#5��I{Q���iN�#����xx��}&amp;h�-#k#Yk�#l#C###�#{��#��##��</w:t>
      </w:r>
      <w:r>
        <w:rPr>
          <w:rtl w:val="true"/>
        </w:rPr>
        <w:t>ۇ</w:t>
      </w:r>
      <w:r>
        <w:rPr/>
        <w:t>#�ey�U0!W��A�#p�##����/rc�|#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��</w:t>
      </w:r>
      <w:r>
        <w:rPr/>
        <w:t>ꅧ�</w:t>
      </w:r>
      <w:r>
        <w:rPr/>
        <w:t>c#���#&gt;8� #�E</w:t>
      </w:r>
      <w:r>
        <w:rPr>
          <w:rtl w:val="true"/>
        </w:rPr>
        <w:t>ڏ</w:t>
      </w:r>
      <w:r>
        <w:rPr/>
        <w:t>{�;��e)�o�Q�J�V�5#~��&gt;lb�#�d��l�՛ZO##</w:t>
        <w:br/>
        <w:t>�3��I��1�n��#,K��*�N�\�W�o��������#��0��O��)e#)�e�L���#1a#��{�J���#1#-����gRќ����6;����#���#l���'#7��a&lt;ѭo��M#� �</w:t>
      </w:r>
      <w:r>
        <w:rPr/>
        <w:t>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B��6�1�i�����,f#�v���#���#�E�c'8kdD��է�V1]^ 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J##�5�L��/�#,�##�3�Z#���56r9��˔#=#,*HtBxv��;U���#]�i�l�˦#;���g��t#|����)</w:t>
      </w:r>
      <w:r>
        <w:rPr>
          <w:rtl w:val="true"/>
        </w:rPr>
        <w:t>ڑ</w:t>
      </w:r>
      <w:r>
        <w:rPr/>
        <w:t>IJaA��gĿ,��A!���H̻�D��#eNď#�</w:t>
      </w:r>
      <w:r>
        <w:rPr>
          <w:rtl w:val="true"/>
        </w:rPr>
        <w:t>ع</w:t>
      </w:r>
      <w:r>
        <w:rPr/>
        <w:t>�</w:t>
      </w:r>
      <w:r>
        <w:rPr/>
        <w:t>\#*;���##��"&lt;#��F~�#t};!��#F��0�#"�W"���#�{�#�#�a���#7�̟�7#�d��g��u�#��D��DAhO</w:t>
      </w:r>
      <w:r>
        <w:rPr>
          <w:rtl w:val="true"/>
        </w:rPr>
        <w:t>׻</w:t>
      </w:r>
      <w:r>
        <w:rPr/>
        <w:t>���</w:t>
      </w:r>
      <w:r>
        <w:rPr/>
        <w:t>@�M{3[1L#/�g���:N#��e(�#ŬͳΖF��#����;�k&lt;b#{�e��#�#fxO�Ք���</w:t>
        <w:br/>
        <w:t>g5+#�|#</w:t>
        <w:br/>
        <w:t>���N8�#�#���#j�jA�"&lt;##��###��#�Ө���#7,tR"�F�#G�#����]��X��#���.f��#����W��o�$z�(D��k��]N���Zd#e���&amp;��uI5��sF���:�#'�S2�h�#���YЗ͉?�a.���K&lt;w#m#��$����#� �F#5# �$#�$#`�D� ]'�##��3�#�-r��#�NF���#OT1N#h�i����x����P�C�$</w:t>
      </w:r>
      <w:r>
        <w:rPr>
          <w:rtl w:val="true"/>
        </w:rPr>
        <w:t>ה</w:t>
      </w:r>
      <w:r>
        <w:rPr/>
        <w:t>�</w:t>
      </w:r>
      <w:r>
        <w:rPr/>
        <w:t>$T���f��R�E#���-UG9�h##pt2 �</w:t>
      </w:r>
      <w:r>
        <w:rPr/>
        <w:t>艿�</w:t>
      </w:r>
      <w:r>
        <w:rPr/>
        <w:t>ю"�YM#�</w:t>
        <w:tab/>
        <w:t>��|����Ѐ`z��$L|�ՙDN -f#Y���#��$����ʄ##�����}��h}�VP8���6���KV</w:t>
      </w:r>
      <w:r>
        <w:rPr/>
        <w:t>ّ��</w:t>
      </w:r>
      <w:r>
        <w:rPr/>
        <w:t>#l</w:t>
      </w:r>
      <w:r>
        <w:rPr/>
        <w:t>晜</w:t>
      </w:r>
      <w:r>
        <w:rPr/>
        <w:t>-3St��'e�v`!5w��'�#~]�����u�tm@�#_0���������O��5��5�z</w:t>
      </w:r>
      <w:r>
        <w:rPr>
          <w:rtl w:val="true"/>
        </w:rPr>
        <w:t>ݠ</w:t>
      </w:r>
      <w:r>
        <w:rPr/>
        <w:t>�</w:t>
      </w:r>
      <w:r>
        <w:rPr/>
        <w:t>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  <w:br/>
        <w:t>��/��m��</w:t>
      </w:r>
      <w:r>
        <w:rPr>
          <w:rtl w:val="true"/>
        </w:rPr>
        <w:t>ߑ</w:t>
      </w:r>
      <w:r>
        <w:rPr/>
        <w:t>-���rЮ�</w:t>
      </w:r>
      <w:r>
        <w:rPr>
          <w:rtl w:val="true"/>
        </w:rPr>
        <w:t>ؠ</w:t>
      </w:r>
      <w:r>
        <w:rPr/>
        <w:t>���</w:t>
      </w:r>
      <w:r>
        <w:rPr/>
        <w:t>&amp;%Q</w:t>
      </w:r>
      <w:r>
        <w:rPr>
          <w:rtl w:val="true"/>
        </w:rPr>
        <w:t>ڜ</w:t>
      </w:r>
      <w:r>
        <w:rPr/>
        <w:t>�</w:t>
      </w:r>
      <w:r>
        <w:rPr/>
        <w:t>#��}�</w:t>
      </w:r>
      <w:r>
        <w:rPr/>
        <w:t>꽦�</w:t>
      </w:r>
      <w:r>
        <w:rPr/>
        <w:t>g���#����8tX#��{#�ͨU��&gt;�F�3�2k</w:t>
        <w:tab/>
        <w:t>ii�g�Zxѷ�3��F�i#�c|+</w:t>
      </w:r>
      <w:r>
        <w:rPr/>
        <w:t>簮�</w:t>
      </w:r>
      <w:r>
        <w:rPr/>
        <w:t>Uy#�`��#�#��/�Hդ�����/�#�##�.����A#�q�����(�1#UH�զ��:*�x�]���8##�#a`�6�%,����O�P��u�y#</w:t>
      </w:r>
      <w:r>
        <w:rPr/>
        <w:t>߰</w:t>
      </w:r>
      <w:r>
        <w:rPr/>
        <w:t>u�~�h/ΓW</w:t>
        <w:tab/>
        <w:t>;�?|�mrT#.����T��#h��A���Lu#�#�</w:t>
      </w:r>
      <w:r>
        <w:rPr>
          <w:rtl w:val="true"/>
        </w:rPr>
        <w:t>׾</w:t>
      </w:r>
      <w:r>
        <w:rPr>
          <w:rtl w:val="true"/>
        </w:rPr>
        <w:t>#_�</w:t>
      </w:r>
      <w:r>
        <w:rPr/>
        <w:t>4̄</w:t>
      </w:r>
      <w:r>
        <w:rPr/>
        <w:t>H3S��$�3�^�D���##��#$�4\+db�#�2]�pF����,|�&amp;#�(X�#�U��#A����m�2%_ᶸ�-E�Þ��[�#z�H��95^�6JQ�_B�:�WG��</w:t>
      </w:r>
      <w:r>
        <w:rPr>
          <w:rtl w:val="true"/>
        </w:rPr>
        <w:t>ܗ</w:t>
      </w:r>
      <w:r>
        <w:rPr/>
        <w:t>�</w:t>
      </w:r>
      <w:r>
        <w:rPr/>
        <w:t>#�o8��##�.W���d+�t_#.�#��8�j����2.�{�|a�F�����#Qͅ;$��8#���@�%B����S�a�}</w:t>
        <w:tab/>
        <w:t>���L3PAV���W���j�#+��0��</w:t>
        <w:tab/>
        <w:t>#�α#&lt;2H#,�X~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W���4</w:t>
      </w:r>
      <w:r>
        <w:rPr>
          <w:rtl w:val="true"/>
        </w:rPr>
        <w:t>޷</w:t>
      </w:r>
      <w:r>
        <w:rPr/>
        <w:t>���</w:t>
      </w:r>
      <w:r>
        <w:rPr/>
        <w:t>v�4k��s�?���#y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,s#i�p?�������]�������</w:t>
      </w:r>
      <w:r>
        <w:rPr>
          <w:rtl w:val="true"/>
        </w:rPr>
        <w:t>޷</w:t>
      </w:r>
      <w:r>
        <w:rPr/>
        <w:t>#x�[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3#�:##�q7��#�#])t�y&amp;Hc�$#A���`1x{p �}#��~��|�Xp#�#��Z�#�P�Hl[en�X#���$N�Ɵ���h</w:t>
      </w:r>
    </w:p>
    <w:p>
      <w:pPr>
        <w:pStyle w:val="PreformattedText"/>
        <w:bidi w:val="0"/>
        <w:jc w:val="left"/>
        <w:rPr/>
      </w:pPr>
      <w:r>
        <w:rPr/>
        <w:t>#��-n##��W#��#t3\p��[��J#</w:t>
      </w:r>
      <w:r>
        <w:rPr>
          <w:rtl w:val="true"/>
        </w:rPr>
        <w:t>ٹ</w:t>
      </w:r>
      <w:r>
        <w:rPr/>
        <w:t>Q���+��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鉫��</w:t>
      </w:r>
      <w:r>
        <w:rPr/>
        <w:t>T2��R����k'���b՞��9�#�F�X�#l#�L'cF�</w:t>
      </w:r>
      <w:r>
        <w:rPr>
          <w:rtl w:val="true"/>
        </w:rPr>
        <w:t>ݥ</w:t>
      </w:r>
      <w:r>
        <w:rPr/>
        <w:t>#U�]�a�%��TC���##��-~�W�q���:,5m#Gs</w:t>
      </w:r>
      <w:r>
        <w:rPr/>
        <w:t>뀺�</w:t>
      </w:r>
      <w:r>
        <w:rPr/>
        <w:t>uy���%�#�)��#��&lt;�@I�#��#�����1m{*�j���#�K��Cu��_���gT#��p�#�##q�#���k#u#4�����e���H�v��=��</w:t>
        <w:br/>
        <w:t>##c�#f</w:t>
      </w:r>
    </w:p>
    <w:p>
      <w:pPr>
        <w:pStyle w:val="PreformattedText"/>
        <w:bidi w:val="0"/>
        <w:jc w:val="left"/>
        <w:rPr/>
      </w:pPr>
      <w:r>
        <w:rPr/>
        <w:t>t��4c�/�Zf�8#�r)6}�\#8NN1���#�Ns�#8�4]~zM�ß�</w:t>
        <w:br/>
        <w:t>Y��O{w�ΩP#�Bfj�#��</w:t>
        <w:br/>
        <w:t>�,�BpΛ��3�q�'</w:t>
      </w:r>
      <w:r>
        <w:rPr/>
        <w:t>瑊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A�Y�X�g'�H���y�����6&amp;���J�C#}\#�4##�����#@)#���l��)Mi#�SW</w:t>
      </w:r>
    </w:p>
    <w:p>
      <w:pPr>
        <w:pStyle w:val="PreformattedText"/>
        <w:bidi w:val="0"/>
        <w:jc w:val="left"/>
        <w:rPr/>
      </w:pPr>
      <w:r>
        <w:rPr/>
        <w:t>]�z�G�q�F#�u����#�̸�</w:t>
        <w:br/>
        <w:t>x4�O3p����T�a</w:t>
        <w:tab/>
        <w:t>$���*�&lt;/c�qi ;«&amp;�#��&amp;L�-�Ƿhu</w:t>
      </w:r>
    </w:p>
    <w:p>
      <w:pPr>
        <w:pStyle w:val="PreformattedText"/>
        <w:bidi w:val="0"/>
        <w:jc w:val="left"/>
        <w:rPr/>
      </w:pPr>
      <w:r>
        <w:rPr/>
        <w:t>1�D</w:t>
      </w:r>
      <w:r>
        <w:rPr>
          <w:rtl w:val="true"/>
        </w:rPr>
        <w:t>ڡ�</w:t>
      </w:r>
      <w:r>
        <w:rPr/>
        <w:t>9</w:t>
      </w:r>
      <w:r>
        <w:rPr/>
        <w:t>�iI9#����\#m��x��#oG�L#?q�G#DJ�HPˌ�p�Vk�##�4��EV�##�mU&lt;5?��#�nnYdq�4��)�j�#��Y�GG#J'k�!��#�s+H�&gt;4�@�&amp;ˌ�e�Ċ�ͦ%���O���#̽Q�m#_�#�TGY)L</w:t>
      </w:r>
      <w:r>
        <w:rPr>
          <w:rtl w:val="true"/>
        </w:rPr>
        <w:t>ݞ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.����Mxz.������#�#�Nc��h�#��(-;H�`L�#u#�#lo#uY�:�g�@���</w:t>
      </w:r>
      <w:r>
        <w:rPr>
          <w:rtl w:val="true"/>
        </w:rPr>
        <w:t>߁</w:t>
      </w:r>
      <w:r>
        <w:rPr/>
        <w:t>b�O~��5�՞�H#�w'&amp;�TÞ�#�i#qDp#�#ID�үVVn�Oz?#e��#R��=���#|�#�)Na����</w:t>
      </w:r>
      <w:r>
        <w:rPr>
          <w:rtl w:val="true"/>
        </w:rPr>
        <w:t>ޣ</w:t>
      </w:r>
      <w:r>
        <w:rPr/>
        <w:t>Pz�Ԝ�#k�]b�@5#,4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N�rF�##�x+#�(?w,|k5���i]#��/�g�#��#%����e��v�Q��`:�I����#h��</w:t>
        <w:br/>
        <w:t>�c�</w:t>
      </w:r>
      <w:r>
        <w:rPr>
          <w:rtl w:val="true"/>
        </w:rPr>
        <w:t>צ</w:t>
      </w:r>
      <w:r>
        <w:rPr/>
        <w:t>�</w:t>
      </w:r>
      <w:r>
        <w:rPr/>
        <w:t>&gt;)��X]����O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/ΑF�I�X��#8"y�z�A����.��(#e4�FŐ�z��8x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2�Lgo#����eÈ#^D�6��N�Ρs�}#����wH����#/�8vɩ�Ǿ�����P6c�Z#4�j�Y�L#�� M7#��;��D</w:t>
      </w:r>
      <w:r>
        <w:rPr/>
        <w:t>悄�</w:t>
      </w:r>
      <w:r>
        <w:rPr/>
        <w:t>0˅"@&lt;�YД#�x|�3r���#JH�3�#_53����"�</w:t>
        <w:tab/>
        <w:t>##�#��#�?��E#l���m��%0�j#��^(�A�&amp;��#c#��v�</w:t>
      </w:r>
    </w:p>
    <w:p>
      <w:pPr>
        <w:pStyle w:val="PreformattedText"/>
        <w:bidi w:val="0"/>
        <w:jc w:val="left"/>
        <w:rPr/>
      </w:pPr>
      <w:r>
        <w:rPr/>
        <w:t>\#D7S�#��Nkks]���3���l�f#-��D�&gt;�#Q#��.�#���R#4#�����#U�C�����y�#��Ƿ;FB�@IZ��#uR�~Q�VR�L�7�#GN#�%��#D����xk��N��˗�tճ�R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&amp;#t#Bw#b7=��</w:t>
      </w:r>
    </w:p>
    <w:p>
      <w:pPr>
        <w:pStyle w:val="PreformattedText"/>
        <w:bidi w:val="0"/>
        <w:jc w:val="left"/>
        <w:rPr/>
      </w:pPr>
      <w:r>
        <w:rPr/>
        <w:t>n���(#&amp;y�R#]#Lr��3�</w:t>
        <w:br/>
        <w:t>��`�ae�#��$8#0@�#A�Q�xU#�l��B\b�S�F?�S#��#�M�F#�^#��QF�g�#�h�b+�]̛��B5�}��# �#�)C�#�T6#��#�Z�"</w:t>
      </w:r>
      <w:r>
        <w:rPr>
          <w:rtl w:val="true"/>
        </w:rPr>
        <w:t>ݏ</w:t>
      </w:r>
      <w:r>
        <w:rPr/>
        <w:t>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ʋ�c�9#-(n,�#JdA�#��f���~{O�Տ�?iP�#R��#fq.�J�#v#ee+o��2�ъ#�$o�;=h��#��#Zfi�w��a͉H3#�CDmx&gt;##u#m���##��g�jΈ����9�#���8I2-�����#� �3�\�}'���Ј�W���Yx#&amp; ��XNd�#����u,�7��@�l#)�!�#�7�#�lZ�![x�</w:t>
      </w:r>
      <w:r>
        <w:rPr>
          <w:rtl w:val="true"/>
        </w:rPr>
        <w:t>گ</w:t>
      </w:r>
      <w:r>
        <w:rPr/>
        <w:t>��</w:t>
      </w:r>
      <w:r>
        <w:rPr/>
        <w:t>#���##W�J#F�B��e</w:t>
      </w:r>
      <w:r>
        <w:rPr>
          <w:rtl w:val="true"/>
        </w:rPr>
        <w:t>ރ</w:t>
      </w:r>
      <w:r>
        <w:rPr/>
        <w:t>�</w:t>
      </w:r>
      <w:r>
        <w:rPr/>
        <w:t>#c_�#�T#�]1��VO�#��F�#�yAȈ�_��gu�{</w:t>
      </w:r>
    </w:p>
    <w:p>
      <w:pPr>
        <w:pStyle w:val="PreformattedText"/>
        <w:bidi w:val="0"/>
        <w:jc w:val="left"/>
        <w:rPr/>
      </w:pPr>
      <w:r>
        <w:rPr/>
        <w:t>B��z�I3�#���##X���+��</w:t>
      </w:r>
      <w:r>
        <w:rPr/>
        <w:t>흅</w:t>
      </w:r>
      <w:r>
        <w:rPr/>
        <w:t>{�#̜ʎ�#�#"����#''B��</w:t>
      </w:r>
      <w:r>
        <w:rPr/>
        <w:t>蚒</w:t>
      </w:r>
      <w:r>
        <w:rPr/>
        <w:t>#!\�0���#kUa��ԊH�</w:t>
        <w:tab/>
        <w:t>dc#���g��;o#�A#�o&gt;�#��5�Z:d##iQ#�##)l</w:t>
        <w:br/>
        <w:t>�^,}R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ԏ�#w�vA8�g���#���W�j� '��}^\#�##�`�,0}�#��[��#</w:t>
      </w:r>
    </w:p>
    <w:p>
      <w:pPr>
        <w:pStyle w:val="PreformattedText"/>
        <w:bidi w:val="0"/>
        <w:jc w:val="left"/>
        <w:rPr/>
      </w:pPr>
      <w:r>
        <w:rPr/>
        <w:t>;+�#���#�/M�4#v5���(_[#����W��ER���P</w:t>
        <w:br/>
        <w:t>���CL��!��~��� #</w:t>
      </w:r>
      <w:r>
        <w:rPr/>
        <w:t>۸�</w:t>
      </w:r>
      <w:r>
        <w:rPr/>
        <w:t>/)Ei��W��\��n�)��qg##��Tf{#Tâ�t�&lt;</w:t>
      </w:r>
      <w:r>
        <w:rPr>
          <w:rtl w:val="true"/>
        </w:rPr>
        <w:t>߇</w:t>
      </w:r>
      <w:r>
        <w:rPr/>
        <w:t>�</w:t>
      </w:r>
      <w:r>
        <w:rPr/>
        <w:t>#���#��n��X</w:t>
      </w:r>
      <w:r>
        <w:rPr/>
        <w:t>萮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S�#����#�DAɤ#?Y#Z�7E#k�br�'���ճ�</w:t>
        <w:br/>
        <w:t>#pd#6��iY,�</w:t>
      </w:r>
      <w:r>
        <w:rPr/>
        <w:t>鏁��</w:t>
      </w:r>
      <w:r>
        <w:rPr/>
        <w:t>Z^N�(e�Y�#���&lt;#���oyF�G#8 �h��tI�#d�6��Ď'&amp;�#��'���</w:t>
      </w:r>
      <w:r>
        <w:rPr/>
        <w:t>ۤ</w:t>
      </w:r>
      <w:r>
        <w:rPr/>
        <w:t>#��`�E.�X�O����&lt;ɜCL#K�������f�#�@A#���1�</w:t>
        <w:br/>
        <w:t>�'��&gt;v����n5�}��~PՐ\�q�PϤ�3-�V�#̃H#�;Zr_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r��pR#+a�&gt;�JoS�/�n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p���&lt;[`�'�#t���#Z���^#;</w:t>
      </w:r>
      <w:r>
        <w:rPr/>
        <w:t>ֱ�</w:t>
      </w:r>
      <w:r>
        <w:rPr/>
        <w:t>4����#�X#�U((xV�[vE�#�=CJ��#�`#�#��&lt;��s�{</w:t>
      </w:r>
      <w:r>
        <w:rPr>
          <w:rtl w:val="true"/>
        </w:rPr>
        <w:t>ץ</w:t>
      </w:r>
      <w:r>
        <w:rPr/>
        <w:t>�</w:t>
      </w:r>
      <w:r>
        <w:rPr/>
        <w:t>(���`m#�#�I��olf-#�F#���##x�#�[hl�'+�P-o�#u��&gt;�"��v�#=�</w:t>
        <w:tab/>
        <w:t>�0̤�����#o��a�#b# �5�#���]���*I����d�#�e�/�~g�*�ZO��3�</w:t>
      </w:r>
      <w:r>
        <w:rPr>
          <w:rtl w:val="true"/>
        </w:rPr>
        <w:t>־</w:t>
      </w:r>
      <w:r>
        <w:rPr/>
        <w:t>#@</w:t>
        <w:br/>
        <w:t>T�B#^$�����"�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f�Ϝ�#����W���I#w</w:t>
      </w:r>
      <w:r>
        <w:rPr>
          <w:rtl w:val="true"/>
        </w:rPr>
        <w:t>ޚ</w:t>
      </w:r>
      <w:r>
        <w:rPr/>
        <w:t>�</w:t>
      </w:r>
      <w:r>
        <w:rPr/>
        <w:t>)&gt;Z1u�#��#�h#�?) ��h�p�s�j��v#{���[��A�i/M#(�S�#�JIÔ��GY���#̸����#�#��_��</w:t>
        <w:tab/>
        <w:t>Q�o�#,#�1#�n�:đ0WY&amp;G#Y&gt;�hM���##�}�#���</w:t>
      </w:r>
      <w:r>
        <w:rPr/>
        <w:t>奨</w:t>
      </w:r>
      <w:r>
        <w:rPr/>
        <w:t>Tq%##��&gt;��"��#i&amp;N���]���3�ɻ��#^x�a#Plytz#e����j�I���</w:t>
      </w:r>
      <w:r>
        <w:rPr>
          <w:rtl w:val="true"/>
        </w:rPr>
        <w:t>ݮ</w:t>
      </w:r>
      <w:r>
        <w:rPr/>
        <w:t>���</w:t>
      </w:r>
      <w:r>
        <w:rPr/>
        <w:t>e##���#Nk�É�*�#�</w:t>
        <w:br/>
        <w:t>0�(ҩK}##a�W���F[�l��G���#9d#�#���+w��Ţ#�QR�#Jda���ȱ�#��#���)</w:t>
      </w:r>
      <w:r>
        <w:rPr>
          <w:rtl w:val="true"/>
        </w:rPr>
        <w:t>خ</w:t>
      </w:r>
      <w:r>
        <w:rPr/>
        <w:t>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rW?�ӤK&lt;�N�?�]�0���~��4###�#�#;#g��7��Nr�$n��j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҆8�W#��&amp;{#�Mg�}�#V�#"p!�s���{&amp;�Q5#�d��#,0###û�+�`��T[�x�#</w:t>
        <w:br/>
        <w:t>l#Z/</w:t>
        <w:tab/>
        <w:t>�&amp;��1�C�� �T[�#��[{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vO���t##�Q28�p+</w:t>
      </w:r>
      <w:r>
        <w:rPr>
          <w:rtl w:val="true"/>
        </w:rPr>
        <w:t>כ</w:t>
      </w:r>
      <w:r>
        <w:rPr/>
        <w:t>�</w:t>
      </w:r>
      <w:r>
        <w:rPr/>
        <w:t>i-</w:t>
      </w:r>
      <w:r>
        <w:rPr/>
        <w:t>؏</w:t>
      </w:r>
      <w:r>
        <w:rPr/>
        <w:t>1^#i#W</w:t>
      </w:r>
      <w:r>
        <w:rPr>
          <w:rtl w:val="true"/>
        </w:rPr>
        <w:t>ܙ</w:t>
      </w:r>
      <w:r>
        <w:rPr/>
        <w:t>?��U�#��fd�ă)(+�'S$#�� K�w��#a#f</w:t>
        <w:tab/>
        <w:t>qOS �Hø�$g�y-;�#��0eɞ��#D~�x#Y�m�xk#o/�l��9i7nv���</w:t>
        <w:br/>
        <w:t>�C;�Eh���#V.���Z�sL</w:t>
      </w:r>
      <w:r>
        <w:rPr>
          <w:rtl w:val="true"/>
        </w:rPr>
        <w:t>צ</w:t>
      </w:r>
      <w:r>
        <w:rPr/>
        <w:t>=</w:t>
        <w:br/>
        <w:t>(3�w�R��&gt;|���&lt;�</w:t>
      </w:r>
      <w:r>
        <w:rPr>
          <w:rtl w:val="true"/>
        </w:rPr>
        <w:t>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?j������X2U��'#�QӲ�o#��c�j�*@�EGs#Ef��j##S�;*#�x#��P��J��x�1�3�Vu'���L��#��#���SXi�</w:t>
      </w:r>
      <w:r>
        <w:rPr>
          <w:rtl w:val="true"/>
        </w:rPr>
        <w:t>׫</w:t>
      </w:r>
      <w:r>
        <w:rPr/>
        <w:t>ҷX�[%|x(:o�'����M:�(ŮN}^c#&amp;�##@��iW:��tH\</w:t>
      </w:r>
      <w:r>
        <w:rPr/>
        <w:t>ꗢ</w:t>
      </w:r>
      <w:r>
        <w:rPr/>
        <w:t>#��d:\�B˷2wX��&amp;��~�#z�#�#���9��@�M^qY�p�_</w:t>
        <w:tab/>
        <w:t>@��#��#�}"##��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;�]#8��S�#,hJ�i�(/i#z&gt;</w:t>
      </w:r>
      <w:r>
        <w:rPr/>
        <w:t>禩�</w:t>
      </w:r>
      <w:r>
        <w:rPr/>
        <w:t>y&gt;�Lr�#˷n���˷��,*�$!�#�N��#�"��E�+�Bs}����U��BQ#�i���R</w:t>
      </w:r>
      <w:r>
        <w:rPr>
          <w:rtl w:val="true"/>
        </w:rPr>
        <w:t>ڸ</w:t>
      </w:r>
      <w:r>
        <w:rPr/>
        <w:t>G#�*��SG��R���#�_���t�0al#�f</w:t>
        <w:tab/>
        <w:t>�W2.z��ba�Qb�z/#w|J���v�p�M�r�q��^��0�`���C#b#�N��K�z�*�.�C.#�%{��񄈞�]B�n��</w:t>
        <w:tab/>
        <w:t>;���;��#/#�'�#��</w:t>
      </w:r>
      <w:r>
        <w:rPr>
          <w:rtl w:val="true"/>
        </w:rPr>
        <w:t xml:space="preserve">ڸ </w:t>
      </w:r>
      <w:r>
        <w:rPr/>
        <w:t>12</w:t>
      </w:r>
      <w:r>
        <w:rPr/>
        <w:t>Л�"#d���a�N58�Ne��#�o^OK�2��t�D�h~��#�##�=F�T�UnI����#��#��m�V</w:t>
        <w:tab/>
        <w:t>��6d�## �}+?�E�u�J8</w:t>
        <w:br/>
        <w:t>��R��Gcc� �e�bt'X�d</w:t>
      </w:r>
      <w:r>
        <w:rPr/>
        <w:t>۪�</w:t>
      </w:r>
      <w:r>
        <w:rPr/>
        <w:t>#�9��,�dx_�K,��i#��B��6���$m'��&amp;��G��</w:t>
        <w:br/>
        <w:t>#Q�#N�djr�18�</w:t>
        <w:tab/>
        <w:t>�V�#Η�1###b��#�9�V��q�h��'\d#����Q�b#'T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Э�S��q�����!��C</w:t>
      </w:r>
      <w:r>
        <w:rPr/>
        <w:t>߸�</w:t>
      </w:r>
      <w:r>
        <w:rPr/>
        <w:t>4W}�</w:t>
      </w:r>
    </w:p>
    <w:p>
      <w:pPr>
        <w:pStyle w:val="PreformattedText"/>
        <w:bidi w:val="0"/>
        <w:jc w:val="left"/>
        <w:rPr/>
      </w:pPr>
      <w:r>
        <w:rPr/>
        <w:t>v��a#�,�X9�{Qk�(O����#W���c���#�nt!����Q�sC=�0&amp;��q���e�#�1���i����m�.�N���ƖP�2em�n��#�3hZ�jr[s�?#L}�#j#���O�#�3à�Z�S���E�#3�f�#B[4��6��#c#V���KR@d8J�/�a+��(L�f#�N#�ek ��z#�/��`2��?Q��#��C��*#?c</w:t>
      </w:r>
      <w:r>
        <w:rPr>
          <w:rtl w:val="true"/>
        </w:rPr>
        <w:t>ޒ</w:t>
      </w:r>
      <w:r>
        <w:rPr/>
        <w:t>^&amp;i�#\%$��i&lt;: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ct��{=�U###����#��:d���|Ͳ#�#�L�]����E�ѹ#�����!Isf��n�T_��L��#H.�ϗOnY���;#@����Mlda</w:t>
        <w:br/>
        <w:t>�ϲ�ʬ�#��)�Y0#���#��ó�I���&gt;�p&gt;</w:t>
      </w:r>
      <w:r>
        <w:rPr>
          <w:rtl w:val="true"/>
        </w:rPr>
        <w:t>׍</w:t>
      </w:r>
      <w:r>
        <w:rPr/>
        <w:t>C��6�#����}/�j��1\�7nM�Խ��#�{T4/�@�#�ȉ Yn��Y�f#*��w�#�~&lt;����;�!�-������E�#ԚC��W4�%��V��b���Q g%�v9.ű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X0�&lt;+"#�</w:t>
        <w:tab/>
        <w:t>�;r{A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</w:t>
      </w:r>
      <w:r>
        <w:rPr>
          <w:rtl w:val="true"/>
        </w:rPr>
        <w:t>޸</w:t>
      </w:r>
    </w:p>
    <w:p>
      <w:pPr>
        <w:pStyle w:val="PreformattedText"/>
        <w:bidi w:val="0"/>
        <w:jc w:val="left"/>
        <w:rPr/>
      </w:pPr>
      <w:r>
        <w:rPr/>
        <w:t>ĺ�6#���#8���4��#�]�[</w:t>
        <w:br/>
        <w:t>�M�Қ�#�w�#�\v~����A�#�</w:t>
      </w:r>
      <w:r>
        <w:rPr>
          <w:rtl w:val="true"/>
        </w:rPr>
        <w:t>ڣ</w:t>
      </w:r>
      <w:r>
        <w:rPr/>
        <w:t>��</w:t>
      </w:r>
      <w:r>
        <w:rPr/>
        <w:t>###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ī`���!��-:��8;�#�#������8Z��X�g���~#��#R�NR�#�'�#�H�����L�#�p�NP&lt;��#���G3��</w:t>
      </w:r>
      <w:r>
        <w:rPr/>
        <w:t>ᄲ</w:t>
      </w:r>
      <w:r>
        <w:rPr/>
        <w:t>L#�#��\zz�#Ϻ��3A�o��ĸ�T�Q����eh;�O/�~ӂ#�#m�#+J�̬]</w:t>
      </w:r>
    </w:p>
    <w:p>
      <w:pPr>
        <w:pStyle w:val="PreformattedText"/>
        <w:bidi w:val="0"/>
        <w:jc w:val="left"/>
        <w:rPr/>
      </w:pPr>
      <w:r>
        <w:rPr/>
        <w:t>#,|�#��R�Uz�&gt;�9[lf�F#�#w��4P���ra�n��#?9��#&lt;��ԥ�#wԾ�#�p�#�R�����YyJ#�'## բ��#U�#8�����E�k$��_gC����(�m</w:t>
      </w:r>
      <w:r>
        <w:rPr>
          <w:rtl w:val="true"/>
        </w:rPr>
        <w:t>خ</w:t>
      </w:r>
      <w:r>
        <w:rPr/>
        <w:t>t#pKkqq\b&lt;���2��&amp;!�*M������@h�</w:t>
        <w:br/>
        <w:t>��|����q#jo�#6pDbZ&amp;��p1A�H��k���#^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5M]</w:t>
        <w:tab/>
        <w:t>#u`#/#��d9L#{�)�L&amp;����fSQ���˖�':q�6���W�wQ�##+</w:t>
      </w:r>
      <w:r>
        <w:rPr>
          <w:rtl w:val="true"/>
        </w:rPr>
        <w:t>ߎ</w:t>
      </w:r>
      <w:r>
        <w:rPr/>
        <w:t>�</w:t>
      </w:r>
      <w:r>
        <w:rPr/>
        <w:t>g&amp;���1WnM���</w:t>
        <w:tab/>
        <w:t>�{�_���},�K]#��Ps��#�Oj#Eя��#&gt;t#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= #&amp;+Tf</w:t>
        <w:tab/>
        <w:t>V3���#1#W��#a{-����Z#J~4�p�L�Xj.�v(�Z[�a�,M�##�##�#$T�9</w:t>
        <w:br/>
        <w:t>��ʄ#�9�M����B�����oS�#z�[�L��x��@�fIĸ��m�</w:t>
      </w:r>
      <w:r>
        <w:rPr/>
        <w:t>ؚ</w:t>
      </w:r>
      <w:r>
        <w:rPr/>
        <w:t>0�q�� ƕ^��Ύ��:G�J� ��e#�\3��##tN</w:t>
      </w:r>
      <w:r>
        <w:rPr>
          <w:rtl w:val="true"/>
        </w:rPr>
        <w:t>ئ</w:t>
      </w:r>
      <w:r>
        <w:rPr/>
        <w:t>D�#��v��#%��� ��#d��*%"�</w:t>
      </w:r>
      <w:r>
        <w:rPr>
          <w:rtl w:val="true"/>
        </w:rPr>
        <w:t>ܤ</w:t>
      </w:r>
      <w:r>
        <w:rPr/>
        <w:t>#V(o���m4#KV#M����H�7��tE.�)�'�#k#�#a�OX��p#�&lt;D�#�j�L��5��#����</w:t>
      </w:r>
      <w:r>
        <w:rPr>
          <w:rtl w:val="true"/>
        </w:rPr>
        <w:t>ߒ</w:t>
      </w:r>
      <w:r>
        <w:rPr/>
        <w:t>�</w:t>
      </w:r>
      <w:r>
        <w:rPr/>
        <w:t>f&amp;r�#Ǐ�UQx#�X��z</w:t>
      </w:r>
      <w:r>
        <w:rPr>
          <w:rtl w:val="true"/>
        </w:rPr>
        <w:t>߅</w:t>
      </w:r>
      <w:r>
        <w:rPr/>
        <w:t>�</w:t>
      </w:r>
      <w:r>
        <w:rPr/>
        <w:t>+���p�##'���Q{#</w:t>
        <w:br/>
        <w:t>�/�.E��K�(�p�#~#�`��#�#u&gt;5a#\#�F}ϊ�#��V�n�##����&gt;��F��#ʇ\�&lt;���f#s�n�i���o�̵�</w:t>
        <w:tab/>
        <w:t>��+0#��~�X�J�&amp;5��</w:t>
        <w:tab/>
        <w:t>�:�}aM�##U���2�r�ҹC�̯�#���#�</w:t>
      </w:r>
      <w:r>
        <w:rPr>
          <w:rtl w:val="true"/>
        </w:rPr>
        <w:t>ػ</w:t>
      </w:r>
      <w:r>
        <w:rPr/>
        <w:t>3</w:t>
      </w:r>
      <w:r>
        <w:rPr>
          <w:rtl w:val="true"/>
        </w:rPr>
        <w:t>�'��#]��</w:t>
      </w:r>
      <w:r>
        <w:rPr>
          <w:rtl w:val="true"/>
        </w:rPr>
        <w:t>؈</w:t>
      </w:r>
      <w:r>
        <w:rPr/>
        <w:t>X%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#^�&gt;#@[ԗ}#�#�i�#}S�Æ#��$�)</w:t>
      </w:r>
      <w:r>
        <w:rPr/>
        <w:t>쑉</w:t>
      </w:r>
      <w:r>
        <w:rPr/>
        <w:t>)Ʒ�#[#��/�R�|#��!#���w�΂�ЮH����##�3#��?���Kl�#�]���#�#XjV&lt;���#�</w:t>
        <w:br/>
        <w:t>8B���:����</w:t>
      </w:r>
      <w:r>
        <w:rPr/>
        <w:t>ܷ���</w:t>
      </w:r>
      <w:r>
        <w:rPr>
          <w:rtl w:val="true"/>
        </w:rPr>
        <w:t>ه</w:t>
      </w:r>
      <w:r>
        <w:rPr/>
        <w:t>d�na7�#m"���b%##�#�jo�fi��$�|]N[8��v�\��#�c��h�#����4X"�&amp;(�"���o#��*%�Q�#��</w:t>
      </w:r>
      <w:r>
        <w:rPr>
          <w:rtl w:val="true"/>
        </w:rPr>
        <w:t>ף</w:t>
      </w:r>
      <w:r>
        <w:rPr/>
        <w:t>����</w:t>
      </w:r>
      <w:r>
        <w:rPr/>
        <w:t>O�*ν�Vf�S#=�=i=�</w:t>
      </w:r>
    </w:p>
    <w:p>
      <w:pPr>
        <w:pStyle w:val="PreformattedText"/>
        <w:bidi w:val="0"/>
        <w:jc w:val="left"/>
        <w:rPr/>
      </w:pPr>
      <w:r>
        <w:rPr/>
        <w:t>it�ȿ�</w:t>
      </w:r>
      <w:r>
        <w:rPr/>
        <w:t>߲��</w:t>
      </w:r>
      <w:r>
        <w:rPr/>
        <w:t>&lt;$#�¢�j#a; #</w:t>
        <w:tab/>
        <w:t>'#�n�w��T���2h��#~</w:t>
        <w:tab/>
        <w:t>j��E��;���4fv�N%{� �^#U0�,f;;E?#cm|&gt;a��</w:t>
      </w:r>
      <w:r>
        <w:rPr/>
        <w:t>輬</w:t>
      </w:r>
      <w:r>
        <w:rPr/>
        <w:t>ѳy#�BN�#��F.G������g}#�</w:t>
      </w:r>
    </w:p>
    <w:p>
      <w:pPr>
        <w:pStyle w:val="PreformattedText"/>
        <w:bidi w:val="0"/>
        <w:jc w:val="left"/>
        <w:rPr/>
      </w:pPr>
      <w:r>
        <w:rPr/>
        <w:t>Ll��5f0^&gt;o�#</w:t>
      </w:r>
      <w:r>
        <w:rPr/>
        <w:t>֮</w:t>
      </w:r>
      <w:r>
        <w:rPr/>
        <w:t>#K��*�}IQZQ��Xx����^�R0��K#�</w:t>
        <w:br/>
        <w:t>�:�u�0#"���Q,�����Ǩ#��!MA�-��e��HJ�c#�#P,�#�z9#)��5�N��#j��#�y�</w:t>
      </w:r>
      <w:r>
        <w:rPr/>
        <w:t>鐪</w:t>
      </w:r>
      <w:r>
        <w:rPr/>
        <w:t>y�Rh##7b�r�D</w:t>
        <w:tab/>
        <w:t>a�����</w:t>
      </w:r>
      <w:r>
        <w:rPr/>
        <w:t>䞤</w:t>
      </w:r>
      <w:r>
        <w:rPr/>
        <w:t>##Y</w:t>
        <w:tab/>
        <w:t>c#���@�Md</w:t>
      </w:r>
      <w:r>
        <w:rPr>
          <w:rtl w:val="true"/>
        </w:rPr>
        <w:t>ޝ</w:t>
      </w:r>
      <w:r>
        <w:rPr/>
        <w:t>/sjW��`\&amp;#�S�&amp;��A�x���Pe#�%�</w:t>
      </w:r>
      <w:r>
        <w:rPr>
          <w:rtl w:val="true"/>
        </w:rPr>
        <w:t>܆</w:t>
      </w:r>
      <w:r>
        <w:rPr/>
        <w:t>'e��I###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3O?�#H�5��#�</w:t>
      </w:r>
      <w:r>
        <w:rPr/>
        <w:t>㯛�</w:t>
      </w:r>
      <w:r>
        <w:rPr/>
        <w:t>D�j�u#m#�g�S4�6#�#���1��~r����O##9��b#�##8���TtvԪG</w:t>
      </w:r>
      <w:r>
        <w:rPr>
          <w:rtl w:val="true"/>
        </w:rPr>
        <w:t>ٴ</w:t>
      </w:r>
      <w:r>
        <w:rPr/>
        <w:t>�</w:t>
      </w:r>
      <w:r>
        <w:rPr/>
        <w:t>rO�&lt;.�l���##v��.���#�"#�#2Z�^�řK�_&amp;ʶ)��s�����&amp;Љ~#a�ƐzU��g#J</w:t>
      </w:r>
      <w:r>
        <w:rPr>
          <w:rtl w:val="true"/>
        </w:rPr>
        <w:t>ٵق</w:t>
      </w:r>
      <w:r>
        <w:rPr/>
        <w:br/>
        <w:t>��9</w:t>
        <w:tab/>
        <w:t>�ss#�R�</w:t>
        <w:br/>
        <w:t>#OW�4�z���Ȩ</w:t>
      </w:r>
      <w:r>
        <w:rPr>
          <w:rtl w:val="true"/>
        </w:rPr>
        <w:t>ސ</w:t>
      </w:r>
      <w:r>
        <w:rPr/>
        <w:t>8</w:t>
      </w:r>
      <w:r>
        <w:rPr/>
        <w:t>�M/����_#Ɖd�{mhEn*</w:t>
      </w:r>
      <w:r>
        <w:rPr>
          <w:rtl w:val="true"/>
        </w:rPr>
        <w:t>ڛ</w:t>
      </w:r>
      <w:r>
        <w:rPr/>
        <w:t>\_##h��rC5H���#m#��^��P6I�-#�'#L����!E��#���d�[�&gt;H7n���3���|�#�</w:t>
      </w:r>
      <w:r>
        <w:rPr/>
        <w:t>䴺��</w:t>
      </w:r>
      <w:r>
        <w:rPr/>
        <w:tab/>
        <w:t>��</w:t>
        <w:br/>
        <w:t>#�5��&amp;�v#4#�Io-#vl�ȉ���#Y��f�)�VT�`���#�~�6�Ǝ#</w:t>
      </w:r>
      <w:r>
        <w:rPr/>
        <w:t>赟�</w:t>
      </w:r>
      <w:r>
        <w:rPr>
          <w:rtl w:val="true"/>
        </w:rPr>
        <w:t>ב</w:t>
      </w:r>
      <w:r>
        <w:rPr/>
        <w:t>#�y�σO#�#�:���</w:t>
      </w:r>
      <w:r>
        <w:rPr/>
        <w:t>䭑</w:t>
      </w:r>
      <w:r>
        <w:rPr/>
        <w:t>#���վ&gt;�#t</w:t>
      </w:r>
      <w:r>
        <w:rPr/>
        <w:t>숧</w:t>
      </w:r>
      <w:r>
        <w:rPr/>
        <w:t>q�^EYK̲�#��r!#�9k#q</w:t>
        <w:br/>
        <w:t>\.�VRA=�#9�HHf�'��9��#��#��k=��</w:t>
      </w:r>
      <w:r>
        <w:rPr>
          <w:rtl w:val="true"/>
        </w:rPr>
        <w:t>ڢ</w:t>
      </w:r>
      <w:r>
        <w:rPr/>
        <w:t>K�b��w��vy�#V62U���g��</w:t>
      </w:r>
      <w:r>
        <w:rPr>
          <w:rtl w:val="true"/>
        </w:rPr>
        <w:t>܀</w:t>
      </w:r>
      <w:r>
        <w:rPr/>
        <w:t>I6�U���#</w:t>
      </w:r>
    </w:p>
    <w:p>
      <w:pPr>
        <w:pStyle w:val="PreformattedText"/>
        <w:bidi w:val="0"/>
        <w:jc w:val="left"/>
        <w:rPr/>
      </w:pPr>
      <w:r>
        <w:rPr/>
        <w:t>Z#Q(3�#��6��#�#��##���</w:t>
      </w:r>
      <w:r>
        <w:rPr>
          <w:rtl w:val="true"/>
        </w:rPr>
        <w:t>מ</w:t>
      </w:r>
      <w:r>
        <w:rPr/>
        <w:t>�</w:t>
      </w:r>
      <w:r>
        <w:rPr/>
        <w:t>n����j2:�0~#�#R����Ӷg;�</w:t>
      </w:r>
    </w:p>
    <w:p>
      <w:pPr>
        <w:pStyle w:val="PreformattedText"/>
        <w:bidi w:val="0"/>
        <w:jc w:val="left"/>
        <w:rPr/>
      </w:pPr>
      <w:r>
        <w:rPr/>
        <w:t>ۡ��</w:t>
      </w:r>
      <w:r>
        <w:rPr/>
        <w:t>y�ɝb�Y{n��^��J�#�#�m=�#�7})��X�ծ#C�</w:t>
      </w:r>
      <w:r>
        <w:rPr/>
        <w:t>육�</w:t>
      </w:r>
      <w:r>
        <w:rPr/>
        <w:t>~�,_#��m�Rb��+�����w�dZ�W##9�a��X#-�'</w:t>
      </w:r>
    </w:p>
    <w:p>
      <w:pPr>
        <w:pStyle w:val="PreformattedText"/>
        <w:bidi w:val="0"/>
        <w:jc w:val="left"/>
        <w:rPr/>
      </w:pPr>
      <w:r>
        <w:rPr/>
        <w:t>9h���=�0���zc�#����7�W,�mE��4���##��#Tk;\I0��?:Y��Q�</w:t>
      </w:r>
      <w:r>
        <w:rPr/>
        <w:t>؊</w:t>
      </w:r>
      <w:r>
        <w:rPr/>
        <w:t>#��Z���##9�&gt;�}h:�8��#��#F#mh�#�+��i#}~�#Xz6#SY�8�-Z�'W��J��&lt;�c�r#�c����7�Y�Ǘ\{</w:t>
      </w:r>
      <w:r>
        <w:rPr>
          <w:rtl w:val="true"/>
        </w:rPr>
        <w:t>ߛ</w:t>
      </w:r>
      <w:r>
        <w:rPr/>
        <w:t>v��d~���Nw��f#v�</w:t>
        <w:br/>
        <w:t>����1�B�_#���@�?�=�7�#�n6L��#9#�n�#�v5#X�r�&lt;�</w:t>
      </w:r>
      <w:r>
        <w:rPr>
          <w:rtl w:val="true"/>
        </w:rPr>
        <w:t>ݧ</w:t>
      </w:r>
      <w:r>
        <w:rPr/>
        <w:t>�</w:t>
      </w:r>
      <w:r>
        <w:rPr/>
        <w:t>Ė#���#=BN����@7���U��[��)1���(#3�#��-�.�#�#^���G��|�#,#=���=+ǯa7�8#��9#�\Ν!�Q##�]���##G�;.#�.�/�D��PS.��Z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���#��+�"h^�(�q��A�#_^#��o�g�n�#s</w:t>
      </w:r>
      <w:r>
        <w:rPr>
          <w:rtl w:val="true"/>
        </w:rPr>
        <w:t>ݰ</w:t>
      </w:r>
      <w:r>
        <w:rPr/>
        <w:t>+&amp;�#����ys�@�!�Uj4�x�Jg�#�O�AH��</w:t>
      </w:r>
    </w:p>
    <w:p>
      <w:pPr>
        <w:pStyle w:val="PreformattedText"/>
        <w:bidi w:val="0"/>
        <w:jc w:val="left"/>
        <w:rPr/>
      </w:pPr>
      <w:r>
        <w:rPr/>
        <w:t>0W�x�</w:t>
      </w:r>
      <w:r>
        <w:rPr>
          <w:rtl w:val="true"/>
        </w:rPr>
        <w:t>ދ</w:t>
      </w:r>
      <w:r>
        <w:rPr/>
        <w:tab/>
        <w:t>��#w#�����T`%</w:t>
      </w:r>
      <w:r>
        <w:rPr/>
        <w:t>؁</w:t>
      </w:r>
      <w:r>
        <w:rPr/>
        <w:t>�</w:t>
      </w:r>
      <w:r>
        <w:rPr/>
        <w:t>3#UJ:p,8#`_ү\���#�# ���@ od��C�</w:t>
      </w:r>
      <w:r>
        <w:rPr/>
        <w:t>݅���</w:t>
      </w:r>
      <w:r>
        <w:rPr/>
        <w:t>*I��J���%�u��.�H�a5�+�9�j#""SO_+6��v4##��^# �*�z�`�$n�#���z�#�#�#�#��_#�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#�7�</w:t>
        <w:br/>
        <w:t>�^��7m&gt;#�F#(u</w:t>
        <w:tab/>
        <w:t>#�#����V���-L#�A�HD#Υ5W�8B#"#�#&gt;O&lt;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ǫUŮ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br/>
        <w:t>�ꙶ�"I#�s�#qa#v#OMK�+N�i��&lt;g#�[�</w:t>
      </w:r>
      <w:r>
        <w:rPr/>
        <w:t>ۨ�</w:t>
      </w:r>
      <w:r>
        <w:rPr/>
        <w:t>E#�</w:t>
      </w:r>
    </w:p>
    <w:p>
      <w:pPr>
        <w:pStyle w:val="PreformattedText"/>
        <w:bidi w:val="0"/>
        <w:jc w:val="left"/>
        <w:rPr/>
      </w:pPr>
      <w:r>
        <w:rPr/>
        <w:t>c���=6�UZJ̈[�)#MW{ʚ��#��d�#�#|����#U��/���##^p����</w:t>
      </w:r>
      <w:r>
        <w:rPr>
          <w:rtl w:val="true"/>
        </w:rPr>
        <w:t>ޟ</w:t>
      </w:r>
      <w:r>
        <w:rPr/>
        <w:t>����</w:t>
      </w:r>
      <w:r>
        <w:rPr/>
        <w:t>|#�#͟h�K,gB�h-�#M�Ӊ#�*t��v5HLʌ�#b��!�F</w:t>
      </w:r>
      <w:r>
        <w:rPr>
          <w:rtl w:val="true"/>
        </w:rPr>
        <w:t>ݰ</w:t>
      </w:r>
      <w:r>
        <w:rPr/>
        <w:t>(I�=��'p�q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/i�#�c�##6�J#!�9?���K�H</w:t>
        <w:br/>
        <w:t>�r#�#(��</w:t>
      </w:r>
      <w:r>
        <w:rPr/>
        <w:t>ٟ�</w:t>
      </w:r>
      <w:r>
        <w:rPr/>
        <w:t>c˛8[|ě�ϑN#</w:t>
      </w:r>
      <w:r>
        <w:rPr>
          <w:rtl w:val="true"/>
        </w:rPr>
        <w:t>ܞ</w:t>
      </w:r>
      <w:r>
        <w:rPr/>
        <w:t>#�%#pT� #�#%��#�˛g�|]U�i###s�PT�ɹ����X�ԑ##�1�8XA��N#�a�{O��b���N�.G�#�kҔ��#I\</w:t>
        <w:tab/>
        <w:t>�i�.���#Y=�A3w</w:t>
      </w:r>
    </w:p>
    <w:p>
      <w:pPr>
        <w:pStyle w:val="PreformattedText"/>
        <w:bidi w:val="0"/>
        <w:jc w:val="left"/>
        <w:rPr/>
      </w:pPr>
      <w:r>
        <w:rPr/>
        <w:t>*��аc6#� }gQu+�{"6Y*�}��2��9�|��Q-��i��#��#Z-&amp;.���M�W��</w:t>
        <w:tab/>
        <w:t>��V���� &amp;B��#_�f_����{p4#7|#N1�#�k#�"hʎ��a#[`ƭ��hӻ���@6!U�VEq�����2���k#�N�k��g�9���[�-��d#�b�#:�S#�����Jfu�#R��9�a������-#��t�8#�d"��~�#���#��=�e#���V5��%�#s�#:Ah�H�#�</w:t>
        <w:tab/>
        <w:t>���(#qu���T:#�v;RMV01#&amp;�ԁJTO��#�;�</w:t>
      </w:r>
      <w:r>
        <w:rPr>
          <w:rtl w:val="true"/>
        </w:rPr>
        <w:t>ۀ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</w:t>
      </w:r>
      <w:r>
        <w:rPr/>
        <w:t>4</w:t>
      </w:r>
      <w:r>
        <w:rPr/>
        <w:t>ٟ</w:t>
      </w:r>
      <w:r>
        <w:rPr/>
        <w:t>�ܱ</w:t>
      </w:r>
      <w:r>
        <w:rPr/>
        <w:t>O\</w:t>
        <w:br/>
        <w:br/>
        <w:t>��&amp;EJO7&lt;�ï'�#���u�x��M�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`rq###�#</w:t>
        <w:br/>
        <w:t>�^#�6x�I��A��#�-</w:t>
      </w:r>
      <w:r>
        <w:rPr/>
        <w:t>ܶ</w:t>
      </w:r>
      <w:r>
        <w:rPr/>
        <w:t>6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L���a����D#;���#��38������e#]�U��16�S�###�"##�q��{�S��'���P�#ց�##�n3��⇑�ԇ����0�</w:t>
        <w:tab/>
        <w:t>��|��#�##)\f#/���~�n"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=N57#&lt;U#e&amp;�Ǐ��#&gt;����]��T����|#��m�pMc�#yg#"z&lt;�</w:t>
        <w:tab/>
        <w:t>1�#�^�#�#f9�#��[V�c��D�#$Y5Ŭ�A�3#�a�,�=:�4��|��7�##���#5��i���&amp;�����I#7dY�!P#eJh|</w:t>
        <w:tab/>
        <w:t>+�J��f%�##U�q��M]�##�Z*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g�H#���##</w:t>
        <w:br/>
        <w:t>���~.�]�#w</w:t>
        <w:tab/>
        <w:t>3#��#?�Mo�3##���h��#�s]��#��c�J(2����B�����U�,#�[��*��B��P#�K�$��-v��� �M�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��5</w:t>
      </w:r>
      <w:r>
        <w:rPr/>
        <w:t>党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p�r�#��8��#=1c</w:t>
      </w:r>
      <w:r>
        <w:rPr/>
        <w:t>֑</w:t>
      </w:r>
      <w:r>
        <w:rPr/>
        <w:t>*7�#�$zJ�Ƞ��K�#���#���#�.Ots���]f�u%!��3�Rm���E�`@�L�#Y�����pVjaF!D��fn���o3"v��#ZI7#������*_�a#"7����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hA����#�#�9�3�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G�#���6�V$~D# �B#5D=&amp;��#S��E��cq!Yj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蠀</w:t>
      </w:r>
      <w:r>
        <w:rPr/>
        <w:t>`��̅L�</w:t>
      </w:r>
      <w:r>
        <w:rPr/>
        <w:t>ܹ</w:t>
      </w:r>
      <w:r>
        <w:rPr/>
        <w:t>[f��V�� �\��Jk##�T\�2����6ǀ(P#X�iMő�$</w:t>
      </w:r>
      <w:r>
        <w:rPr/>
        <w:t>椶�</w:t>
      </w:r>
      <w:r>
        <w:rPr/>
        <w:t>#��-#����9�W#�ln�#X��#�@(��-����s_� #�#�*pԂ����[�Ȗ�L�3#ɇ%5�,e\��S�J��#�+�NUj###�����L��#y*P`�#�ӊ�w7#�"���#��)�s��#����Q�#�#</w:t>
      </w:r>
      <w:r>
        <w:rPr/>
        <w:t>ㆹ</w:t>
      </w:r>
      <w:r>
        <w:rPr/>
        <w:t>BfFr�%w�[b��L#X����x�I�cGrg�</w:t>
        <w:tab/>
        <w:t>#��#�!#�Y�IY�#�������Dnf'�#+x{�</w:t>
      </w:r>
      <w:r>
        <w:rPr/>
        <w:t>ް</w:t>
      </w:r>
      <w:r>
        <w:rPr>
          <w:rtl w:val="true"/>
        </w:rPr>
        <w:t>׵</w:t>
      </w:r>
      <w:r>
        <w:rPr/>
        <w:t>d�_�#��y&lt;�</w:t>
        <w:br/>
        <w:t>#�U#k#��EYE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־</w:t>
      </w:r>
      <w:r>
        <w:rPr/>
        <w:t>e�M�</w:t>
      </w:r>
      <w:r>
        <w:rPr/>
        <w:t>ꗫ��</w:t>
      </w:r>
      <w:r>
        <w:rPr/>
        <w:t>8�_��#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\�A��6��Sz#�x�R^�##x,���M#�#�&gt;�##D�</w:t>
      </w:r>
      <w:r>
        <w:rPr>
          <w:rtl w:val="true"/>
        </w:rPr>
        <w:t>ߪ</w:t>
      </w:r>
      <w:r>
        <w:rPr/>
        <w:t>��</w:t>
      </w:r>
      <w:r>
        <w:rPr/>
        <w:t>#�ՇC��ʪ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ִ</w:t>
      </w:r>
      <w:r>
        <w:rPr/>
        <w:t>#�w����c�&gt;#����{�;�*Y�#</w:t>
        <w:tab/>
        <w:t>&amp;#R#�Cǂ�#��3�K`���B��^&gt;�f#�P</w:t>
      </w:r>
      <w:r>
        <w:rPr>
          <w:rtl w:val="true"/>
        </w:rPr>
        <w:t>ڔ</w:t>
      </w:r>
      <w:r>
        <w:rPr/>
        <w:t>E�V����Ԙ�Z�����k|5�Up�#�z#�/vzT�i�-�A����</w:t>
        <w:tab/>
        <w:t>�K#^�#��2</w:t>
      </w:r>
      <w:r>
        <w:rPr>
          <w:rtl w:val="true"/>
        </w:rPr>
        <w:t>ؿ</w:t>
      </w:r>
      <w:r>
        <w:rPr>
          <w:rtl w:val="true"/>
        </w:rPr>
        <w:t>#��</w:t>
      </w:r>
      <w:r>
        <w:rPr/>
        <w:t>9</w:t>
      </w:r>
      <w:r>
        <w:rPr/>
        <w:t>���"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=##�,��]�1{n�T���#6Cn#��=�#�(###F�{L��}"</w:t>
      </w:r>
      <w:r>
        <w:rPr>
          <w:rtl w:val="true"/>
        </w:rPr>
        <w:t>׫</w:t>
      </w:r>
      <w:r>
        <w:rPr/>
        <w:t>��</w:t>
      </w:r>
      <w:r>
        <w:rPr/>
        <w:t>ù�</w:t>
      </w:r>
      <w:r>
        <w:rPr>
          <w:rtl w:val="true"/>
        </w:rPr>
        <w:t>؈</w:t>
      </w:r>
      <w:r>
        <w:rPr/>
        <w:t>Do��P#�FA#�#C�#��5#����)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1����#�o�{g�\#l##��#r�h#l��p�</w:t>
      </w:r>
    </w:p>
    <w:p>
      <w:pPr>
        <w:pStyle w:val="PreformattedText"/>
        <w:bidi w:val="0"/>
        <w:jc w:val="left"/>
        <w:rPr/>
      </w:pPr>
      <w:r>
        <w:rPr/>
        <w:t>-#�.oGX����#��~L��#��</w:t>
      </w:r>
      <w:r>
        <w:rPr>
          <w:rtl w:val="true"/>
        </w:rPr>
        <w:t>ڍ</w:t>
      </w:r>
      <w:r>
        <w:rPr/>
        <w:t>��</w:t>
      </w:r>
      <w:r>
        <w:rPr/>
        <w:t>#��Q&gt;�E#)��##vD��&gt;�8.�CNs[�ã�6�|P&amp;/)���~��$(d�</w:t>
        <w:tab/>
        <w:t>58j�іq,�#w��</w:t>
      </w:r>
      <w:r>
        <w:rPr/>
        <w:t>ި</w:t>
      </w:r>
      <w:r>
        <w:rPr/>
        <w:t>##N��jT6���N�Q�K�N#h���=</w:t>
      </w:r>
      <w:r>
        <w:rPr>
          <w:rtl w:val="true"/>
        </w:rPr>
        <w:t>ٯ</w:t>
      </w:r>
      <w:r>
        <w:rPr/>
        <w:t>S\��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[P�W#Ɉ�K</w:t>
      </w:r>
      <w:r>
        <w:rPr/>
        <w:t>ܵ</w:t>
      </w:r>
      <w:r>
        <w:rPr>
          <w:rtl w:val="true"/>
        </w:rPr>
        <w:t>ء</w:t>
      </w:r>
      <w:r>
        <w:rPr/>
        <w:t>�</w:t>
      </w:r>
      <w:r>
        <w:rPr/>
        <w:t>i&lt;c�6j�����^#q�B</w:t>
      </w:r>
      <w:r>
        <w:rPr/>
        <w:t>ۭ</w:t>
      </w:r>
      <w:r>
        <w:rPr/>
        <w:t>o|ƾ�##6��Ԋ���gC;#*�#��p�N[��M��eJ##��#�B6O!5#y�#�#ϦǸ��#q�</w:t>
        <w:tab/>
        <w:t>IJ�#�W�)I�Ǿ�#i�#��#�h��3I9���KS��r�4��}�ju�A]���j��#&gt;����F�#�or�#G!���A27��I�}t�u�Ε�_X��w�Sl����#K�0�=�S�I�]#Ė^�</w:t>
      </w:r>
      <w:r>
        <w:rPr>
          <w:rtl w:val="true"/>
        </w:rPr>
        <w:t>ڡ</w:t>
      </w:r>
      <w:r>
        <w:rPr/>
        <w:t>#�'�E��e��c�D�(,m#����5��X�T�#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lt;U#�##</w:t>
        <w:br/>
        <w:t>�M+y�li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Z�GG��#��bu#6#��#</w:t>
        <w:br/>
        <w:t>ey�|#�~"��</w:t>
      </w:r>
    </w:p>
    <w:p>
      <w:pPr>
        <w:pStyle w:val="PreformattedText"/>
        <w:bidi w:val="0"/>
        <w:jc w:val="left"/>
        <w:rPr/>
      </w:pPr>
      <w:r>
        <w:rPr/>
        <w:t>ϟl#�N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W�R��!�</w:t>
      </w:r>
      <w:r>
        <w:rPr/>
        <w:t>嬷</w:t>
      </w:r>
      <w:r>
        <w:rPr/>
        <w:t>p��t�##M%JY#@��(dB�|+*</w:t>
      </w:r>
      <w:r>
        <w:rPr/>
        <w:t>밖</w:t>
      </w:r>
      <w:r>
        <w:rPr/>
        <w:t>U�I#�#�ks3�</w:t>
      </w:r>
    </w:p>
    <w:p>
      <w:pPr>
        <w:pStyle w:val="PreformattedText"/>
        <w:bidi w:val="0"/>
        <w:jc w:val="left"/>
        <w:rPr/>
      </w:pPr>
      <w:r>
        <w:rPr/>
        <w:t>XΗW/����Y�0�#Ҡ�B��#����@��c#�e�#T����W#���#N&amp;��=��8��zBs\54f�W&gt;##��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ab/>
        <w:t>�{���P��a�/&gt;Uor�|#�i#���#��Is�#yC�#�a��'�f�#k8#�u#��##�+!��&amp;�j#�Mf</w:t>
      </w:r>
      <w:r>
        <w:rPr>
          <w:rtl w:val="true"/>
        </w:rPr>
        <w:t>ۥ</w:t>
      </w:r>
      <w:r>
        <w:rPr/>
        <w:t>F9;:#���j#Z��@?=6j�#t;#@�[�\{��#�#</w:t>
        <w:br/>
        <w:t>4�K\�s��R&amp;3��Z���=�hԚ�#�j���K)����h]��f�#</w:t>
      </w:r>
    </w:p>
    <w:p>
      <w:pPr>
        <w:pStyle w:val="PreformattedText"/>
        <w:bidi w:val="0"/>
        <w:jc w:val="left"/>
        <w:rPr/>
      </w:pPr>
      <w:r>
        <w:rPr/>
        <w:t>!�ⲿ�2O��l��#��q�#h#�&lt;��v��#��32#TG�R���</w:t>
        <w:tab/>
        <w:t>���#����_j'��z�c#�#\_�/���#}��u#�].#R�3a(V-�A)�_�4Ȯ�#�#6x^:�b#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Q�9)��#:���P##T:���$a�zi#E��O�</w:t>
        <w:tab/>
      </w:r>
      <w:r>
        <w:rPr/>
        <w:t>ܶ</w:t>
      </w:r>
      <w:r>
        <w:rPr/>
        <w:t>,kn"+N{I���</w:t>
        <w:br/>
        <w:t>##����#��*�n</w:t>
      </w:r>
      <w:r>
        <w:rPr>
          <w:rtl w:val="true"/>
        </w:rPr>
        <w:t>ܭ</w:t>
      </w:r>
      <w:r>
        <w:rPr/>
        <w:t>�</w:t>
      </w:r>
      <w:r>
        <w:rPr/>
        <w:t>f+���D#�K�~� ���#�#zN���!#�ӌ�hN:'T#�6#��@�χz�h00����#Ϲ�İ����#o(}9.�#�I�J�+^��󔛫?</w:t>
        <w:tab/>
        <w:t>##4:�#��K���#��4#z�I�,��Bĸ=�F5#�Pr#�C��F#��W�`�t�#�w�#U�##/�8��b#�� ����#�A�#�{��</w:t>
      </w:r>
      <w:r>
        <w:rPr/>
        <w:t>ֲ�</w:t>
      </w:r>
      <w:r>
        <w:rPr/>
        <w:t>��A��'7v#f�.�u#���#|�����R�du��;���OR{�2�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v_�Ϫ��&gt;&lt;B��X�����#�#O�J,|O�ա#�R�v#��#tu@'&amp;#</w:t>
        <w:br/>
        <w:t>#V#񧦏�-�j�s�#j�@���#V�������\PA��}�#p�&amp;�.�#9Y#hƳ�-$#�Xt��:#&amp;����ϗ��A/�Y��j#�n#$(��;1rk�+����#��;e�#�;&gt;R����#�Qf�j&amp;</w:t>
        <w:br/>
        <w:t>�`w+�W�#��(�l(�/GY����##��U4�q�Ⱥ�!��#�Ji�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Q#��l�</w:t>
      </w:r>
      <w:r>
        <w:rPr/>
        <w:t>؀</w:t>
      </w:r>
      <w:r>
        <w:rPr/>
        <w:t>�</w:t>
      </w:r>
      <w:r>
        <w:rPr/>
        <w:t>{�����#%�#(�К</w:t>
      </w:r>
      <w:r>
        <w:rPr>
          <w:rtl w:val="true"/>
        </w:rPr>
        <w:t>؜</w:t>
      </w:r>
      <w:r>
        <w:rPr/>
        <w:t>�</w:t>
      </w:r>
      <w:r>
        <w:rPr/>
        <w:t>#-C`��#�nsvv��#̜H�~F�|��L�v�J��</w:t>
        <w:tab/>
        <w:t>%0u�$�sfsw��</w:t>
      </w:r>
      <w:r>
        <w:rPr/>
        <w:t>֝�</w:t>
      </w:r>
      <w:r>
        <w:rPr/>
        <w:t>}�1�R�#�#0�C����EXWg#&amp;�u#��pYFL�</w:t>
      </w:r>
      <w:r>
        <w:rPr/>
        <w:t>闄</w:t>
      </w:r>
      <w:r>
        <w:rPr/>
        <w:t>#i���U��5�`!�^9Ü{ym����</w:t>
        <w:tab/>
        <w:t>)�#w��&amp;��ѕ#/́^#</w:t>
        <w:tab/>
        <w:t>r�r�]�d��jx</w:t>
      </w:r>
    </w:p>
    <w:p>
      <w:pPr>
        <w:pStyle w:val="PreformattedText"/>
        <w:bidi w:val="0"/>
        <w:jc w:val="left"/>
        <w:rPr/>
      </w:pPr>
      <w:r>
        <w:rPr/>
        <w:t>#mQ�p&amp;Rg��*��#^K���B:{ DhN��(�bC5Ԗc���b��#�##�.�###K#��#��ȇΑ�����Vq.�{�l#��(���`�#;G�&gt;mԿ����ơ}tR�e##��u#��#a�#z��#y���a[f##�/#Y'e;���##;�,�,����5��#\��m_Ne�(qk�#�#</w:t>
      </w:r>
      <w:r>
        <w:rPr>
          <w:rtl w:val="true"/>
        </w:rPr>
        <w:t>ٹ</w:t>
      </w:r>
      <w:r>
        <w:rPr/>
        <w:t>���</w:t>
      </w:r>
      <w:r>
        <w:rPr/>
        <w:t>#����U.,</w:t>
      </w:r>
      <w:r>
        <w:rPr>
          <w:rtl w:val="true"/>
        </w:rPr>
        <w:t>܆</w:t>
      </w:r>
      <w:r>
        <w:rPr/>
        <w:t>�</w:t>
      </w:r>
      <w:r>
        <w:rPr/>
        <w:tab/>
        <w:t>#��t���o#y��#�,#4�1#��;�l!��A�##��?Ru���:�M���t�c�@##|��##�P-z=���#����'d�##�B�iN�4QV�`d#N#W����?�#3g#��l�7�o#՟6���?#f�^cy�A�X��#E�0f�#~�:�#�#�~D#�"##N:u�#K��k*���M!pc��^P/Ǩ�#~�i#�?L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'B�CFG`�b��@�o�g,�.*�Xg���D�#�_Ҵ�d�$��n�9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$�##�.��4Q�F#�*�#�&gt;</w:t>
      </w:r>
      <w:r>
        <w:rPr>
          <w:rtl w:val="true"/>
        </w:rPr>
        <w:t>۾�</w:t>
      </w:r>
      <w:r>
        <w:rPr>
          <w:rtl w:val="true"/>
        </w:rPr>
        <w:t>?���</w:t>
      </w:r>
      <w:r>
        <w:rPr>
          <w:rtl w:val="true"/>
        </w:rPr>
        <w:t>ڌ</w:t>
      </w:r>
      <w:r>
        <w:rPr/>
        <w:t>P</w:t>
      </w:r>
      <w:r>
        <w:rPr>
          <w:rtl w:val="true"/>
        </w:rPr>
        <w:t>߾</w:t>
      </w:r>
      <w:r>
        <w:rPr/>
        <w:t>�</w:t>
      </w:r>
      <w:r>
        <w:rPr/>
        <w:t>A0#B��&lt;�%#G#�#��#*:�8Z��#5�9w�&amp;.</w:t>
      </w:r>
    </w:p>
    <w:p>
      <w:pPr>
        <w:pStyle w:val="PreformattedText"/>
        <w:bidi w:val="0"/>
        <w:jc w:val="left"/>
        <w:rPr/>
      </w:pPr>
      <w:r>
        <w:rPr/>
        <w:t>U���w�ɾ#H-(���Fϥ�</w:t>
      </w:r>
      <w:r>
        <w:rPr>
          <w:rtl w:val="true"/>
        </w:rPr>
        <w:t>ߛ</w:t>
      </w:r>
      <w:r>
        <w:rPr/>
        <w:t>o��Ľ0#�����#��$���#c#�#�����.���E#�^C�C�JHc�5��ʆ����#Fjҥc~�#O��3k��#�##c��~#}�дϥ��;/���6�DCB�#�#�b��</w:t>
      </w:r>
      <w:r>
        <w:rPr/>
        <w:t>枠</w:t>
      </w:r>
      <w:r>
        <w:rPr/>
        <w:t>ў_a4Q#f�{��^W��Dr#�l�_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`�:�E��P�z$��dfA</w:t>
      </w:r>
      <w:r>
        <w:rPr>
          <w:rtl w:val="true"/>
        </w:rPr>
        <w:t>ݱ</w:t>
      </w:r>
      <w:r>
        <w:rPr/>
        <w:t>�</w:t>
      </w:r>
      <w:r>
        <w:rPr/>
        <w:t>QbPv���l�#L̊��&gt;�tm�b#�/#PD����`�X*�`�#3'#󋨙</w:t>
        <w:br/>
        <w:t>�p��;</w:t>
      </w:r>
      <w:r>
        <w:rPr/>
        <w:t>䟵�</w:t>
      </w:r>
      <w:r>
        <w:rPr/>
        <w:t>^@.$i#a��X�ez��8/Wk�#�#zu?jԥq��9#2N!#S�A!�R�</w:t>
        <w:br/>
        <w:t>#4�,-���0F�ob�#���KĠ.o`#%_[�K#�#���mG�|�(#�.�W#�#5��W�</w:t>
        <w:tab/>
        <w:t>%�#���N+��J�8�ƇXy&gt;U'�����h�LK��R#�'�#H# #��#�</w:t>
      </w:r>
      <w:r>
        <w:rPr/>
        <w:t>۱</w:t>
      </w:r>
      <w:r>
        <w:rPr/>
        <w:t>J��~yȼ�#�=R��`#o�8�q�y�P��|QL1�#�:�&amp;c#H4(���6��###I�j�5� +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$#$����A�?rO�lrKA�:�ơ}I'</w:t>
        <w:br/>
        <w:t>#Ul�|jSs��x2)e�����.��Ȯ</w:t>
      </w:r>
      <w:r>
        <w:rPr/>
        <w:t>֦</w:t>
      </w:r>
      <w:r>
        <w:rPr/>
        <w:t>+#ӱt�����_mL#"</w:t>
      </w:r>
    </w:p>
    <w:p>
      <w:pPr>
        <w:pStyle w:val="PreformattedText"/>
        <w:bidi w:val="0"/>
        <w:jc w:val="left"/>
        <w:rPr/>
      </w:pPr>
      <w:r>
        <w:rPr/>
        <w:t>#�;K�.&lt;�ԹW#����9+�/��#�#]��#����X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)�]f#��#�.:�Q�#�� #�#�u^�2�r</w:t>
      </w:r>
      <w:r>
        <w:rPr/>
        <w:t>𦱆�</w:t>
      </w:r>
      <w:r>
        <w:rPr/>
        <w:t>#��&lt;UE��!�#pm9#D��!���Ep#}��#�����/W�����G#��</w:t>
      </w:r>
      <w:r>
        <w:rPr/>
        <w:t>؏��</w:t>
      </w:r>
      <w:r>
        <w:rPr/>
        <w:t>t</w:t>
        <w:tab/>
        <w:t>��S�C�##����j�����##�v%��`#:�n�;Boe9#U���c�#.�m�^^pt[4�1�[#~�v2�~f�IB#e+</w:t>
      </w:r>
      <w:r>
        <w:rPr/>
        <w:t>؅</w:t>
      </w:r>
      <w:r>
        <w:rPr/>
        <w:t>��</w:t>
      </w:r>
      <w:r>
        <w:rPr/>
        <w:t>#ár��m&gt;_/J#1���#��#�</w:t>
      </w:r>
      <w:r>
        <w:rPr>
          <w:rtl w:val="true"/>
        </w:rPr>
        <w:t>޺</w:t>
      </w:r>
      <w:r>
        <w:rPr>
          <w:rtl w:val="true"/>
        </w:rPr>
        <w:t>&amp;</w:t>
      </w:r>
      <w:r>
        <w:rPr>
          <w:rtl w:val="true"/>
        </w:rPr>
        <w:t>ٳ</w:t>
      </w:r>
      <w:r>
        <w:rPr>
          <w:rtl w:val="true"/>
        </w:rPr>
        <w:t>##</w:t>
      </w:r>
      <w:r>
        <w:rPr/>
        <w:t>9</w:t>
      </w:r>
      <w:r>
        <w:rPr/>
        <w:t>�y,˧��S�����U#�#p��Cմ��O��+�Ot#�#Ke_��~�hW&amp;</w:t>
        <w:tab/>
        <w:t>#�Mn�Ȋ��;�B�9� bi1�#���#��#�|�.</w:t>
        <w:br/>
      </w:r>
      <w:r>
        <w:rPr>
          <w:rtl w:val="true"/>
        </w:rPr>
        <w:t>ڈ��</w:t>
      </w:r>
      <w:r>
        <w:rPr>
          <w:rtl w:val="true"/>
        </w:rPr>
        <w:t>#:�</w:t>
      </w:r>
      <w:r>
        <w:rPr/>
        <w:t>0</w:t>
      </w:r>
      <w:r>
        <w:rPr/>
        <w:t>#K#=7�C&gt;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�9���#���{�#��.�</w:t>
        <w:tab/>
        <w:t>����#7vYi8T{]#z#������#N�{��#G##b�</w:t>
      </w:r>
      <w:r>
        <w:rPr>
          <w:rtl w:val="true"/>
        </w:rPr>
        <w:t>צ</w:t>
      </w:r>
      <w:r>
        <w:rPr/>
        <w:t>��</w:t>
      </w:r>
      <w:r>
        <w:rPr/>
        <w:t>#��\M#R?q�</w:t>
        <w:br/>
      </w:r>
      <w:r>
        <w:rPr>
          <w:rtl w:val="true"/>
        </w:rPr>
        <w:t>׬</w:t>
      </w:r>
      <w:r>
        <w:rPr/>
        <w:t>�</w:t>
      </w:r>
      <w:r>
        <w:rPr/>
        <w:t>z��#��Ė</w:t>
      </w:r>
      <w:r>
        <w:rPr>
          <w:rtl w:val="true"/>
        </w:rPr>
        <w:t>ތ</w:t>
      </w:r>
      <w:r>
        <w:rPr/>
        <w:t>��</w:t>
      </w:r>
      <w:r>
        <w:rPr/>
        <w:t>r7#��#���8�J�2#pFg#_^�]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4V�0#��e#*�}�[</w:t>
      </w:r>
      <w:r>
        <w:rPr>
          <w:rtl w:val="true"/>
        </w:rPr>
        <w:t>ݒ</w:t>
      </w:r>
      <w:r>
        <w:rPr/>
        <w:t>2</w:t>
      </w:r>
      <w:r>
        <w:rPr>
          <w:rtl w:val="true"/>
        </w:rPr>
        <w:t>����[���#.����</w:t>
      </w:r>
      <w:r>
        <w:rPr/>
        <w:t>2</w:t>
      </w:r>
      <w:r>
        <w:rPr/>
        <w:t>NV'��#�1 6՞#�"�pA��#����Sx�naիh�t#v�|#L�ʵ�p�$=�#j�#2�8��E�[5##*"K&lt;M�I##���vcG�ME�2�p��֊�##�@�e�D�1j#��T����N����#Y��#�#�</w:t>
        <w:br/>
        <w:t>�]</w:t>
        <w:tab/>
        <w:t>��#�̕��#�#Ʃ���TpW�z\%�#�Pʚ#�#2:��_�#u������E~��bj�7�###ƿ�LaZfR###^�BAѾVJ?{���PL#t#</w:t>
      </w:r>
      <w:r>
        <w:rPr/>
        <w:t>⼱��</w:t>
      </w:r>
      <w:r>
        <w:rPr/>
        <w:t>s�.��m�</w:t>
        <w:br/>
        <w:t>���B�%I��˺��;���3E6B�#$�l#ɭd�+�/Jf�#�zk</w:t>
        <w:tab/>
        <w:t>Z�;���\�F��!���$#���</w:t>
      </w:r>
      <w:r>
        <w:rPr>
          <w:rtl w:val="true"/>
        </w:rPr>
        <w:t>ڗ</w:t>
      </w:r>
      <w:r>
        <w:rPr/>
        <w:t>��</w:t>
      </w:r>
      <w:r>
        <w:rPr/>
        <w:t>x�#bz!�����Ng6;`�#��.l����.�#7n�Rl'#3�#�Lԣ)���Ɓ'�s#��}��X��o)�A�&gt;#!��v/</w:t>
        <w:br/>
        <w:t>Bd�</w:t>
      </w:r>
      <w:r>
        <w:rPr>
          <w:rtl w:val="true"/>
        </w:rPr>
        <w:t>ݴ</w:t>
      </w:r>
      <w:r>
        <w:rPr/>
        <w:t>��</w:t>
      </w:r>
      <w:r>
        <w:rPr/>
        <w:t>J�x/PQ���uD��#�9"�����)F �i�#�#:���</w:t>
      </w:r>
      <w:r>
        <w:rPr>
          <w:rtl w:val="true"/>
        </w:rPr>
        <w:t>ߦ�</w:t>
      </w:r>
      <w:r>
        <w:rPr/>
        <w:t>#7</w:t>
      </w:r>
      <w:r>
        <w:rPr>
          <w:rtl w:val="true"/>
        </w:rPr>
        <w:t>���</w:t>
      </w:r>
      <w:r>
        <w:rPr/>
        <w:t>2</w:t>
      </w:r>
      <w:r>
        <w:rPr/>
        <w:t>�/�C&gt;�#{�X�Yw���G��g��Y�#����(#X�)G,�9�%�.�x,�Cb#��o�PI&gt;j�mc����Q�,���B�xa)��</w:t>
      </w:r>
      <w:r>
        <w:rPr/>
        <w:t>ٚ�</w:t>
      </w:r>
      <w:r>
        <w:rPr/>
        <w:t>\7�?�#0#7</w:t>
      </w:r>
      <w:r>
        <w:rPr>
          <w:rtl w:val="true"/>
        </w:rPr>
        <w:t>ݹ�</w:t>
      </w:r>
      <w:r>
        <w:rPr/>
        <w:t>2</w:t>
      </w:r>
      <w:r>
        <w:rPr/>
        <w:t>#�ju�#���#��,�ʥ������#�;����;#d#&lt;�,���[�L=I�=�Z9A</w:t>
      </w:r>
      <w:r>
        <w:rPr>
          <w:rtl w:val="true"/>
        </w:rPr>
        <w:t>ث</w:t>
      </w:r>
      <w:r>
        <w:rPr/>
        <w:t>�</w:t>
      </w:r>
      <w:r>
        <w:rPr/>
        <w:t>M�#J� (�`B#dLM</w:t>
        <w:br/>
        <w:t>o}���_;#��=#��6�#���mM�'"��WqĻ#v\</w:t>
      </w:r>
      <w:r>
        <w:rPr>
          <w:rtl w:val="true"/>
        </w:rPr>
        <w:t>׸</w:t>
      </w:r>
      <w:r>
        <w:rPr/>
        <w:t>�</w:t>
      </w:r>
      <w:r>
        <w:rPr/>
        <w:t>q��#=qk���q�</w:t>
      </w:r>
      <w:r>
        <w:rPr>
          <w:rtl w:val="true"/>
        </w:rPr>
        <w:t>ؾ��</w:t>
      </w:r>
      <w:r>
        <w:rPr/>
        <w:t>9</w:t>
      </w:r>
      <w:r>
        <w:rPr/>
        <w:t>A"Xb####�#pd##�6�</w:t>
      </w:r>
      <w:r>
        <w:rPr/>
        <w:t>ܴ</w:t>
      </w:r>
      <w:r>
        <w:rPr/>
        <w:t>#�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p�%#f]V���fjD-��J�Mjo���#��(�G#�Ӊ#T�WCA[L+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t�?��]#��;�0�U���.�5#��Ae#��D###�.n�ɕ�2G�e��g����B#�^&lt;M]�@�#rfz#Q#i]�#v=`V#òOc��Ń�����#71�###!h�d ����'�%3v�#��`��'�#��9:���V�L#"#�8f��#j2�{s�o%�o�k'¸���#�#�#�Z`���#��#l9#</w:t>
      </w:r>
      <w:r>
        <w:rPr/>
        <w:t>탧</w:t>
      </w:r>
      <w:r>
        <w:rPr/>
        <w:t>J&lt;�:8k��KR�C�0�#5#�E�=4�\�#��a##c�k/q</w:t>
        <w:tab/>
        <w:t>��yr�#��L#z7aд#�ӧ��##�ʗJ�Q#�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#=�TJ*�####�#\��"#W��W.�tbfC�,�\�@��Z�#�=#�# 40#��O3Hh�[���##</w:t>
      </w:r>
      <w:r>
        <w:rPr/>
        <w:t>퇼��</w:t>
      </w:r>
      <w:r>
        <w:rPr/>
        <w:t>3��6</w:t>
      </w:r>
      <w:r>
        <w:rPr>
          <w:rtl w:val="true"/>
        </w:rPr>
        <w:t>ܜ</w:t>
      </w:r>
      <w:r>
        <w:rPr/>
        <w:t>(#}�p#*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�qo</w:t>
        <w:br/>
        <w:t>��T0�*���f�#�6m#��#d�sG#�m�}#�0����3j���#��fc�-�'&gt;�����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#q����_�v]��#%�n##�#zH�*</w:t>
      </w:r>
      <w:r>
        <w:rPr>
          <w:rtl w:val="true"/>
        </w:rPr>
        <w:t>ܒ</w:t>
      </w:r>
      <w:r>
        <w:rPr/>
        <w:t>���</w:t>
      </w:r>
      <w:r>
        <w:rPr/>
        <w:t>S�Հξ�h�z#�+G�##�&lt;#\#���$��C��H#g��</w:t>
        <w:br/>
        <w:t>#UF#F#R]P�b�B�p��z��#��$��'�ǃ.�2#�2Q#��#��YF3��3ƞ����LFe�-�o</w:t>
      </w:r>
      <w:r>
        <w:rPr>
          <w:rtl w:val="true"/>
        </w:rPr>
        <w:t>܉</w:t>
      </w:r>
      <w:r>
        <w:rPr>
          <w:rtl w:val="true"/>
        </w:rPr>
        <w:t>=�#��#�</w:t>
      </w:r>
      <w:r>
        <w:rPr/>
        <w:t>9</w:t>
      </w:r>
      <w:r>
        <w:rPr/>
        <w:t>d�����#�##8�)&lt;</w:t>
        <w:tab/>
      </w:r>
      <w:r>
        <w:rPr/>
        <w:t>ܳ�����</w:t>
      </w:r>
      <w:r>
        <w:rPr/>
        <w:t>=e</w:t>
      </w:r>
      <w:r>
        <w:rPr/>
        <w:t>߰������</w:t>
      </w:r>
      <w:r>
        <w:rPr/>
        <w:t>%q%�</w:t>
      </w:r>
      <w:r>
        <w:rPr>
          <w:rtl w:val="true"/>
        </w:rPr>
        <w:t>܆</w:t>
      </w:r>
      <w:r>
        <w:rPr/>
        <w:t>#Q��u�&amp;ʜE���(5###!K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��</w:t>
        <w:br/>
        <w:t>[.O��L���)��</w:t>
      </w:r>
      <w:r>
        <w:rPr/>
        <w:t>國</w:t>
      </w:r>
      <w:r>
        <w:rPr/>
        <w:t>c��z��%R��b��T��#��G@#��~�</w:t>
      </w:r>
    </w:p>
    <w:p>
      <w:pPr>
        <w:pStyle w:val="PreformattedText"/>
        <w:bidi w:val="0"/>
        <w:jc w:val="left"/>
        <w:rPr/>
      </w:pPr>
      <w:r>
        <w:rPr/>
        <w:t>J�5����t��G</w:t>
      </w:r>
      <w:r>
        <w:rPr>
          <w:rtl w:val="true"/>
        </w:rPr>
        <w:t>ڣ</w:t>
      </w:r>
      <w:r>
        <w:rPr/>
        <w:t>���</w:t>
      </w:r>
      <w:r>
        <w:rPr/>
        <w:t>F#}W��h~�\4U�@�#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P�����6</w:t>
      </w:r>
      <w:r>
        <w:rPr>
          <w:rtl w:val="true"/>
        </w:rPr>
        <w:t>ڷ</w:t>
      </w:r>
      <w:r>
        <w:rPr/>
        <w:t>h8RYA��#�c�#����^Gs/Ӟ��\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]w�]bz �S&gt;O]��N�+Ӷ�#ѡ{iĲ�m��Sb�j����</w:t>
      </w:r>
      <w:r>
        <w:rPr/>
        <w:t>僆�</w:t>
      </w:r>
      <w:r>
        <w:rPr/>
        <w:t>w]z]#�#:ùsu���SDHce]�ˑ.Ƹ6Ou��Z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ܯ</w:t>
      </w:r>
      <w:r>
        <w:rPr/>
        <w:t>��</w:t>
      </w:r>
      <w:r>
        <w:rPr/>
        <w:t>O�2P�g�-��N��F�</w:t>
      </w:r>
      <w:r>
        <w:rPr>
          <w:rtl w:val="true"/>
        </w:rPr>
        <w:t>ފ</w:t>
      </w:r>
      <w:r>
        <w:rPr/>
        <w:t>��</w:t>
      </w:r>
      <w:r>
        <w:rPr/>
        <w:t>k=�K�#3nґ�</w:t>
      </w:r>
      <w:r>
        <w:rPr/>
        <w:t>襵�</w:t>
      </w:r>
      <w:r>
        <w:rPr/>
        <w:t>n�3�#CA#c�D�# #�#L�,a�!2'��R�ͽ�-���(��eT�sS�#��&amp;B:2��X�R#���</w:t>
      </w:r>
      <w:r>
        <w:rPr/>
        <w:t>붅��</w:t>
      </w:r>
      <w:r>
        <w:rPr/>
        <w:t>i��y�ky��78�#���}��L#ð#�0ӈ��#� ����c�Ջ���</w:t>
      </w:r>
      <w:r>
        <w:rPr/>
        <w:t>ْ��</w:t>
      </w:r>
      <w:r>
        <w:rPr/>
        <w:t>#�5�5�0�������&amp;1�I�~##��($�;�8��r�z����8L����Z~#?:#����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*��}� #NO�9�$�#04��Q-�)?�Z��#�]�#2��H##�#�R�D�5�-�##*Pe��ч��������q���M���-�Oy��uQ��%lx=!��</w:t>
        <w:tab/>
        <w:t>��vh�E���O��m�ұ�b�#������#���#�N�</w:t>
      </w:r>
      <w:r>
        <w:rPr/>
        <w:t>ِ�</w:t>
      </w:r>
      <w:r>
        <w:rPr/>
        <w:t>n'#IA#Wh����e���1{&lt;d#�1r�</w:t>
      </w:r>
      <w:r>
        <w:rPr/>
        <w:t>ؑ</w:t>
      </w:r>
      <w:r>
        <w:rPr/>
        <w:t>C:�cȟ##&amp;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,�,q�[��#�{�2��[sd�$��%�k#�"�r�V��wǎ��`O�Q��</w:t>
        <w:tab/>
        <w:t>M�U�</w:t>
        <w:tab/>
        <w:t>�ʽՊ��#��#�1vb��_QR����c$�$#�.#�#�)/v�#��n���#��Ň#�1@W���&amp;#��{##����V]}&gt;�4`�`%#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#:��#��#2&lt;/�au�1�?�</w:t>
      </w:r>
      <w:r>
        <w:rPr>
          <w:rtl w:val="true"/>
        </w:rPr>
        <w:t>׾</w:t>
      </w:r>
      <w:r>
        <w:rPr/>
        <w:t>��</w:t>
      </w:r>
      <w:r>
        <w:rPr/>
        <w:t>#A���ƭ��n&gt;���`5RZ�#a#=fT�#(��ș�z�E/#�-��#�#4��G�=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�g#s���vO�##�A^E</w:t>
      </w:r>
      <w:r>
        <w:rPr/>
        <w:t>쟞</w:t>
      </w:r>
      <w:r>
        <w:rPr/>
        <w:t>6˸�e �H@D#i</w:t>
        <w:br/>
        <w:t>��#f#�&amp;r�.�+�2)[�P�%�T(ʭ���##����#]`Z��d�'����{��z�#d��.�vQ��Dsg��`�=(nm���:;</w:t>
      </w:r>
      <w:r>
        <w:rPr/>
        <w:t>叾</w:t>
      </w:r>
      <w:r>
        <w:rPr/>
        <w:t>H�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Zp/#�?W��Ѭk�!4�e#�����v�[q0kAv`#wR�?c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R#EgLG##nxCP�#�N;��xg4S#F3#�q0,</w:t>
        <w:tab/>
        <w:t>,nl�5���#�/�nE{���_����b#�"</w:t>
        <w:br/>
      </w:r>
      <w:r>
        <w:rPr/>
        <w:t>ؔ</w:t>
      </w:r>
      <w:r>
        <w:rPr/>
        <w:t>#+b#T�X��##W��)���#F/&gt;#�#����P9�_UJ#������~$ 8��/#�V��C###|E##C�#n#���</w:t>
      </w:r>
      <w:r>
        <w:rPr>
          <w:rtl w:val="true"/>
        </w:rPr>
        <w:t>ޤ</w:t>
      </w:r>
      <w:r>
        <w:rPr/>
        <w:t>�</w:t>
      </w:r>
      <w:r>
        <w:rPr/>
        <w:t>#���|���Ƕ��##�o�#��b�#b���#��?�#�J�#᫣����#���</w:t>
        <w:br/>
        <w:t>r6r�]է����U###��I�Ix��:d�#*�.�oB��V</w:t>
      </w:r>
      <w:r>
        <w:rPr>
          <w:rtl w:val="true"/>
        </w:rPr>
        <w:t>ߥ</w:t>
      </w:r>
      <w:r>
        <w:rPr/>
        <w:t>��</w:t>
      </w:r>
      <w:r>
        <w:rPr/>
        <w:t>MhN�i��7}��##p�#SY�� �|!��7�=�##�\�&lt;Y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i�N�#3��</w:t>
        <w:br/>
        <w:t>�</w:t>
        <w:br/>
        <w:t>)9���W���2�S#^U</w:t>
        <w:tab/>
        <w:t>&amp;�#m����#Q#�mdA#���i#���#�#�DC���K���`l���#�#�Uf��*#��9:A���k�C##����*2#*����#;A�q�VQ΂+��h��3��L�f��ˣ����Gk��#�##x��#����#p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vH�C#O�Ͻ,�j��,��#�%n�áh��u#���.�@4�P��Ow�2~���e���vP�</w:t>
        <w:br/>
        <w:t>��|FkY�ϳ�=��##�\9N##J#�[�{UajB�p�=v�W����\�+�rk�#b#c#��W6�#)�i</w:t>
        <w:br/>
        <w:t>8,��=B+###�#0���9#���&gt;��;�|Yk#+��h)S�)�#cId</w:t>
      </w:r>
    </w:p>
    <w:p>
      <w:pPr>
        <w:pStyle w:val="PreformattedText"/>
        <w:bidi w:val="0"/>
        <w:jc w:val="left"/>
        <w:rPr/>
      </w:pPr>
      <w:r>
        <w:rPr/>
        <w:t>]������o�#��4#�.8#*d0`Ę��JI1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��T��&gt;E]YM�#��g�</w:t>
      </w:r>
      <w:r>
        <w:rPr>
          <w:rtl w:val="true"/>
        </w:rPr>
        <w:t>ݸ</w:t>
      </w:r>
      <w:r>
        <w:rPr/>
        <w:t>%�.#o�;l</w:t>
      </w:r>
      <w:r>
        <w:rPr>
          <w:rtl w:val="true"/>
        </w:rPr>
        <w:t>ئ</w:t>
      </w:r>
      <w:r>
        <w:rPr/>
        <w:t>#��m�(q��H�L��</w:t>
      </w:r>
      <w:r>
        <w:rPr>
          <w:rtl w:val="true"/>
        </w:rPr>
        <w:t>ٱ</w:t>
      </w:r>
      <w:r>
        <w:rPr/>
        <w:t>�</w:t>
      </w:r>
      <w:r>
        <w:rPr/>
        <w:t>S##O��###_#2#c{���#���7�z��(�#n}���P#C�s#`]`�#��*�[��G#I�#�L�@��##�#���B0��a�1��}�!�I�&lt;�i9#�v#�#?#�#</w:t>
        <w:br/>
        <w:t>p�:i:pI'</w:t>
      </w:r>
      <w:r>
        <w:rPr>
          <w:rtl w:val="true"/>
        </w:rPr>
        <w:t>ڪ</w:t>
      </w:r>
      <w:r>
        <w:rPr/>
        <w:t>���</w:t>
      </w:r>
      <w:r>
        <w:rPr/>
        <w:t>#b#�:^��6�I��</w:t>
      </w:r>
      <w:r>
        <w:rPr>
          <w:rtl w:val="true"/>
        </w:rPr>
        <w:t>ݥ��</w:t>
      </w:r>
      <w:r>
        <w:rPr>
          <w:rtl w:val="true"/>
        </w:rPr>
        <w:t>#�(</w:t>
      </w:r>
      <w:r>
        <w:rPr/>
        <w:t>6</w:t>
      </w:r>
      <w:r>
        <w:rPr/>
        <w:t>İP��b�G���]������e��7�ag(_���JU[�~��,���E~�Ez�P�#@�-,G#pJn�]'�O)"#�j%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Z�E�a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ȋ��� `�)���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#�g�$��6�</w:t>
        <w:tab/>
        <w:t>?�!@1�Z#�#{l��e#&lt;i��8$^ʙ�9Z�_��?�C�����/#R��#%�c����d���&amp;</w:t>
        <w:tab/>
        <w:t>#�7)�#7V^H)G�%zf#��C�&amp;�#��9+a��-d#��</w:t>
        <w:br/>
        <w:t>�QiM�h�f�'0ŔI�t��#���Y#��bp�m8#P��@�F�u�.f##-�/�tW##���#_e���#��K#��l&amp;o###���N\�*�tK��Jt��</w:t>
      </w:r>
      <w:r>
        <w:rPr/>
        <w:t>踻</w:t>
      </w:r>
      <w:r>
        <w:rPr/>
        <w:t>k43�^ĦΕ1�Q���#1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��l�l���#7d�,��H��rb�@L����w�l�x`�@����(�#�#�v���,�1#�#+�m##�#</w:t>
        <w:tab/>
        <w:t>pC</w:t>
      </w:r>
      <w:r>
        <w:rPr/>
        <w:t>֗�</w:t>
      </w:r>
      <w:r>
        <w:rPr/>
        <w:t>g\]���#��##���#B�%.H���+</w:t>
      </w:r>
      <w:r>
        <w:rPr>
          <w:rtl w:val="true"/>
        </w:rPr>
        <w:t>ש</w:t>
      </w:r>
      <w:r>
        <w:rPr/>
        <w:t>#&lt;��V��1_�r[Fm�#^�#�#�S�����;/��|��M#A��</w:t>
        <w:tab/>
        <w:t>���f#�</w:t>
        <w:tab/>
        <w:t>�y~#�I�\#�ԨGU�#�6����`U�9�-#</w:t>
      </w:r>
      <w:r>
        <w:rPr/>
        <w:t>֙��</w:t>
      </w:r>
      <w:r>
        <w:rPr/>
        <w:t>Y��H��y#S��q</w:t>
        <w:tab/>
        <w:t>##i0� �;C#W.�2)#pOJ�#�#�LѸԹl#��2a����#��Wέ��y~}���&lt;���}�������1p��C��3�yq0�##G\�8##Q1^C#&gt;�G��ւ?~�"�#��#���4�I</w:t>
        <w:br/>
        <w:t>K#S�\'&lt;��0##Ƥ4&amp;�</w:t>
      </w:r>
      <w:r>
        <w:rPr/>
        <w:t>ܰ</w:t>
      </w:r>
      <w:r>
        <w:rPr/>
        <w:t>#�`{�%#�QY</w:t>
      </w:r>
      <w:r>
        <w:rPr>
          <w:rtl w:val="true"/>
        </w:rPr>
        <w:t>ޑ</w:t>
      </w:r>
      <w:r>
        <w:rPr/>
        <w:t>��</w:t>
      </w:r>
      <w:r>
        <w:rPr/>
        <w:t>~�#�]Y#l�</w:t>
      </w:r>
      <w:r>
        <w:rPr/>
        <w:t>䰪�</w:t>
      </w:r>
      <w:r>
        <w:rPr/>
        <w:t>k�����z#t��a�ZR�������̀�v�n#%�l��$M/-�!�#���ǈ�^�tg�##�##�#d�B�Z�#j�#a["�\ё�B�#K��#g#qK�k#</w:t>
        <w:br/>
        <w:t>LB7��</w:t>
      </w:r>
      <w:r>
        <w:rPr/>
        <w:t>蠕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�@!��!#_�1�#�uY�Gl{�#���8�9[�W��</w:t>
      </w:r>
      <w:r>
        <w:rPr/>
        <w:t>펋�</w:t>
      </w:r>
      <w:r>
        <w:rPr/>
        <w:t>#��</w:t>
      </w:r>
      <w:r>
        <w:rPr/>
        <w:t>圴�</w:t>
      </w:r>
      <w:r>
        <w:rPr/>
        <w:t>~����c,hRh×��#�ä���Y��w8�A9Qxn#J#8#2`�J��Jź�й�Pf</w:t>
      </w:r>
      <w:r>
        <w:rPr/>
        <w:t>٧</w:t>
      </w:r>
      <w:r>
        <w:rPr>
          <w:rtl w:val="true"/>
        </w:rPr>
        <w:t>��</w:t>
      </w:r>
      <w:r>
        <w:rPr/>
        <w:t>١</w:t>
      </w:r>
      <w:r>
        <w:rPr/>
        <w:t>��</w:t>
      </w:r>
      <w:r>
        <w:rPr/>
        <w:t>8�ɼ�:�/��#��p���[��&amp;P��E����#LwP</w:t>
      </w:r>
      <w:r>
        <w:rPr/>
        <w:t>֩</w:t>
      </w:r>
      <w:r>
        <w:rPr/>
        <w:t>X"�Z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D�p7��W{�</w:t>
      </w:r>
      <w:r>
        <w:rPr>
          <w:rtl w:val="true"/>
        </w:rPr>
        <w:t>ގ</w:t>
      </w:r>
      <w:r>
        <w:rPr/>
        <w:t>#�O�35D�#)e�l!����[�u#�k#]`�E#</w:t>
      </w:r>
      <w:r>
        <w:rPr/>
        <w:t>젦</w:t>
      </w:r>
      <w:r>
        <w:rPr/>
        <w:t>#Ѭ#��B�`��r'#���ȿ�:s#Z)���B��(-���8#I�o##�&gt;�:=#\�p#@f�^�##2E�#�0#z</w:t>
        <w:br/>
        <w:t>L4|Z��*#m�!b&lt;v��</w:t>
      </w:r>
      <w:r>
        <w:rPr>
          <w:rtl w:val="true"/>
        </w:rPr>
        <w:t>߻</w:t>
      </w:r>
      <w:r>
        <w:rPr/>
        <w:t>����#�#k7��K���p#�5�##��{L�F��#U5��8�h�F"T]#���"�#[�ͫɻ&gt;�(�#R���D�2��UVI'�6#�r#</w:t>
      </w:r>
    </w:p>
    <w:p>
      <w:pPr>
        <w:pStyle w:val="PreformattedText"/>
        <w:bidi w:val="0"/>
        <w:jc w:val="left"/>
        <w:rPr/>
      </w:pPr>
      <w:r>
        <w:rPr/>
        <w:t>dVB�#ϊo�C0�#��#���+\���kLe-rM�g����#�Ϲ##X�#��#�` �*�#h#</w:t>
      </w:r>
      <w:r>
        <w:rPr>
          <w:rtl w:val="true"/>
        </w:rPr>
        <w:t>ܘ</w:t>
      </w:r>
      <w:r>
        <w:rPr/>
        <w:t>�</w:t>
      </w:r>
      <w:r>
        <w:rPr/>
        <w:t>e!BC���b�s#�������,��2��9�T�⡯�y�c����#fL�#�</w:t>
      </w:r>
      <w:r>
        <w:rPr/>
        <w:t>ܸ�</w:t>
      </w:r>
      <w:r>
        <w:rPr/>
        <w:t>g�\_���0</w:t>
        <w:br/>
        <w:t>=j�e_�o�%f�#t�ѲX</w:t>
      </w:r>
    </w:p>
    <w:p>
      <w:pPr>
        <w:pStyle w:val="PreformattedText"/>
        <w:bidi w:val="0"/>
        <w:jc w:val="left"/>
        <w:rPr/>
      </w:pPr>
      <w:r>
        <w:rPr/>
        <w:t>0'������Z�#�o#j�2�NƱ�8G</w:t>
      </w:r>
    </w:p>
    <w:p>
      <w:pPr>
        <w:pStyle w:val="PreformattedText"/>
        <w:bidi w:val="0"/>
        <w:jc w:val="left"/>
        <w:rPr/>
      </w:pPr>
      <w:r>
        <w:rPr/>
        <w:t>d#��##OE�{�[#��B�]L�ng&gt;;)��H5\A##��#(qы�##���t#���Y��=#��wk�k^��|�(5��#5�X4W��ɋ��K#�NGh#�3'#</w:t>
        <w:br/>
        <w:t>4�#���r~�U��*�#Ety9��u� T��ͼsK&lt;n�dH#�{G�E4��d</w:t>
      </w:r>
      <w:r>
        <w:rPr/>
        <w:t>٬</w:t>
      </w:r>
      <w:r>
        <w:rPr/>
        <w:t>��</w:t>
      </w:r>
      <w:r>
        <w:rPr/>
        <w:t>#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񘏨I�`&lt;#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5#^!3#�"�aЩ#�:P#��dl�=��_�#ghqG�.���D#^sv��Ӳ���ǳ�Ü���y#��R#�s��#g)��.</w:t>
      </w:r>
      <w:r>
        <w:rPr>
          <w:rtl w:val="true"/>
        </w:rPr>
        <w:t>߀</w:t>
      </w:r>
      <w:r>
        <w:rPr/>
        <w:t>�</w:t>
      </w:r>
      <w:r>
        <w:rPr/>
        <w:t>#*{�(#�N#�l�����#Ź�|�3���#�5X�5�s#�#y�*�#�4��g#�</w:t>
      </w:r>
      <w:r>
        <w:rPr>
          <w:rtl w:val="true"/>
        </w:rPr>
        <w:t>ﱗ</w:t>
      </w:r>
      <w:r>
        <w:rPr/>
        <w:t>E#</w:t>
      </w:r>
      <w:r>
        <w:rPr>
          <w:rtl w:val="true"/>
        </w:rPr>
        <w:t>߆���</w:t>
      </w:r>
      <w:r>
        <w:rPr>
          <w:rtl w:val="true"/>
        </w:rPr>
        <w:t>|</w:t>
      </w:r>
      <w:r>
        <w:rPr/>
        <w:t>5#</w:t>
      </w:r>
      <w:r>
        <w:rPr/>
        <w:t>�#��p=�#�X���&lt;��S[3��</w:t>
        <w:br/>
        <w:t>��I�x?"�2&amp;Y���#�D�2�#�z���T���?mN</w:t>
      </w:r>
    </w:p>
    <w:p>
      <w:pPr>
        <w:pStyle w:val="PreformattedText"/>
        <w:bidi w:val="0"/>
        <w:jc w:val="left"/>
        <w:rPr/>
      </w:pPr>
      <w:r>
        <w:rPr/>
        <w:t>@l����T�).�e�[-E/\��G�#ʅ#h��xi���j�Ps=v�%#Kmuo�A��#R��v�2��sg</w:t>
      </w:r>
    </w:p>
    <w:p>
      <w:pPr>
        <w:pStyle w:val="PreformattedText"/>
        <w:bidi w:val="0"/>
        <w:jc w:val="left"/>
        <w:rPr/>
      </w:pPr>
      <w:r>
        <w:rPr/>
        <w:t>?�|_�F��##)#�#ζa�f���1���`��</w:t>
        <w:tab/>
        <w:t>����##X���#,��#�Q�p7����5�'�\��Ŋq�#�-JM[}(#3p(�# j�}��!#Y�IWs���*�5`�c���#���:#�;1����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Y���K;#�f�#���#:=��0��#P&lt;�x�����dk�V##�DV"|$�s�����ˤ����[�A`��#|J;u�#�r�mqR�#�;#Hn%n�E_#�*�#���#�&amp;ǵ��#��``#��d��x`�#9it#�i�S{��z#}�i��x��ɒ��QH##�_u##r��u</w:t>
      </w:r>
      <w:r>
        <w:rPr/>
        <w:t>烠�</w:t>
      </w:r>
      <w:r>
        <w:rPr/>
        <w:t>d%�y</w:t>
      </w:r>
      <w:r>
        <w:rPr/>
        <w:t>퉌���</w:t>
      </w:r>
      <w:r>
        <w:rPr/>
        <w:t>J3�?8s+D&amp;+</w:t>
      </w:r>
      <w:r>
        <w:rPr>
          <w:rtl w:val="true"/>
        </w:rPr>
        <w:t>ڥ</w:t>
      </w:r>
      <w:r>
        <w:rPr/>
        <w:t>ĖV�#�eX;�r�T#)1e#�#�&gt;��B+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,iξ�9(�X#5#�K��</w:t>
      </w:r>
      <w:r>
        <w:rPr/>
        <w:t>写��</w:t>
      </w:r>
      <w:r>
        <w:rPr/>
        <w:t>/i��</w:t>
      </w:r>
      <w:r>
        <w:rPr/>
        <w:t>ܻ��</w:t>
      </w:r>
      <w:r>
        <w:rPr/>
        <w:t>(#4:�{�+$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jX����)K���Tp �h]L�@e��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]�l=be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7��i#v�e�7�j�2�{@�K����t##�k#+�i#��j�X��U�#g#pS�/e�k��$��#+#���9�9�#��i=�����#��#r�'(K�1��"W�Y��'</w:t>
        <w:br/>
        <w:t>&gt;#�@�AW���2Ѱэ�Tn g���v����xj:Ƿ!�2��#!���QȚ</w:t>
      </w:r>
      <w:r>
        <w:rPr>
          <w:rtl w:val="true"/>
        </w:rPr>
        <w:t>ש</w:t>
      </w:r>
      <w:r>
        <w:rPr/>
        <w:t>@-rC1l�#n��#g����˹#��7#��u?#�]�5V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g�#�0�#bR#�{B�?����#�O</w:t>
      </w:r>
      <w:r>
        <w:rPr>
          <w:rtl w:val="true"/>
        </w:rPr>
        <w:t>ڋ</w:t>
      </w:r>
      <w:r>
        <w:rPr>
          <w:rtl w:val="true"/>
        </w:rPr>
        <w:t>#</w:t>
      </w:r>
      <w:r>
        <w:rPr/>
        <w:t>5</w:t>
      </w:r>
      <w:r>
        <w:rPr/>
        <w:t>����'���;a�X��#�nl�#T��yNR���'D�Ҡ����</w:t>
      </w:r>
      <w:r>
        <w:rPr/>
        <w:t>ꩽ</w:t>
      </w:r>
      <w:r>
        <w:rPr/>
        <w:t>l�V�{#�p�6#DjQk�1x�7�#�#b�P</w:t>
      </w:r>
      <w:r>
        <w:rPr/>
        <w:t>歊���</w:t>
      </w:r>
      <w:r>
        <w:rPr/>
        <w:t>#�#3</w:t>
        <w:tab/>
        <w:t>����q�`#:);##k[�&lt;q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rZ!w�ac�&amp;���Q��(̓�:#�i</w:t>
      </w:r>
      <w:r>
        <w:rPr>
          <w:rtl w:val="true"/>
        </w:rPr>
        <w:t>ߧ</w:t>
      </w:r>
      <w:r>
        <w:rPr/>
        <w:t>���</w:t>
      </w:r>
      <w:r>
        <w:rPr/>
        <w:t>a�"#;�GX�}����tO�a�b</w:t>
        <w:br/>
        <w:t>S�����8#:a�#����C/�#g���J'6��(\'�</w:t>
      </w:r>
      <w:r>
        <w:rPr/>
        <w:t>ܲ</w:t>
      </w:r>
      <w:r>
        <w:rPr/>
        <w:t>'VB��ds6��*�v�##�</w:t>
      </w:r>
      <w:r>
        <w:rPr/>
        <w:t>٣</w:t>
      </w:r>
      <w:r>
        <w:rPr/>
        <w:t>��</w:t>
      </w:r>
      <w:r>
        <w:rPr/>
        <w:t>b���&lt;#���c����"�#)�z�I��c���5;��Kһ�#��$����3�uU#�q#S�ʲ�v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</w:t>
        <w:tab/>
        <w:t>"zd�S#�Y�/��^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Q</w:t>
      </w:r>
      <w:r>
        <w:rPr/>
        <w:t>ْ</w:t>
      </w:r>
      <w:r>
        <w:rPr/>
        <w:t>c�</w:t>
      </w:r>
      <w:r>
        <w:rPr>
          <w:rtl w:val="true"/>
        </w:rPr>
        <w:t>פ</w:t>
      </w:r>
      <w:r>
        <w:rPr/>
        <w:t>';���#</w:t>
        <w:br/>
        <w:t>?�8�C�J;�[����y#-.�#��Rwbhv�`^���#�+�J�P#y&amp;</w:t>
      </w:r>
    </w:p>
    <w:p>
      <w:pPr>
        <w:pStyle w:val="PreformattedText"/>
        <w:bidi w:val="0"/>
        <w:jc w:val="left"/>
        <w:rPr/>
      </w:pPr>
      <w:r>
        <w:rPr/>
        <w:t>#</w:t>
        <w:tab/>
        <w:t>Vhn�#ȓ(2��#̽]r� '�z�U�a��Yv��iB�89��Yr~����&lt;wK�/�#�'��"</w:t>
        <w:tab/>
        <w:t>�^���"O��UI##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B���"}�#�R��9�#�#x�)�e�L���%��#A#�H�w##��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��Hs�#���6�6SHF�p�#Lx#PN��;#f)�iF~���#"�����IHI1#G#����W&gt;F�Qk��5#h[�{?Y��&amp;���J��!�e�&amp;�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Mc�#</w:t>
      </w:r>
      <w:r>
        <w:rPr/>
        <w:t>۟</w:t>
      </w:r>
      <w:r>
        <w:rPr/>
        <w:t>,o#�!�U"}</w:t>
      </w:r>
      <w:r>
        <w:rPr>
          <w:rtl w:val="true"/>
        </w:rPr>
        <w:t>ڷ</w:t>
      </w:r>
      <w:r>
        <w:rPr/>
        <w:t>#��Ը#��</w:t>
        <w:br/>
        <w:t>�-�ɡ�II#����KVR�#�Z�g#�h#b����Ύ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&lt;��5a��Ż�`�U�U%#�##�vis�J�O�V��6q�%&lt;����F:�#�-B��#�|:�</w:t>
      </w:r>
      <w:r>
        <w:rPr>
          <w:rtl w:val="true"/>
        </w:rPr>
        <w:t>܏</w:t>
      </w:r>
      <w:r>
        <w:rPr/>
        <w:t>��</w:t>
      </w:r>
      <w:r>
        <w:rPr/>
        <w:t>#��ƹ�e��#�</w:t>
      </w:r>
    </w:p>
    <w:p>
      <w:pPr>
        <w:pStyle w:val="PreformattedText"/>
        <w:bidi w:val="0"/>
        <w:jc w:val="left"/>
        <w:rPr/>
      </w:pPr>
      <w:r>
        <w:rPr/>
        <w:t>#t#��|�#Py#v}�H�8Aqd�"�y�#~�6J#�Q�D�#��`�I�{i�#�Fa�</w:t>
      </w:r>
      <w:r>
        <w:rPr/>
        <w:t>ꀻ</w:t>
      </w:r>
      <w:r>
        <w:rPr/>
        <w:t>#P#�����f</w:t>
        <w:br/>
        <w:t>b1�#��IqG���[�,y#8Ҿz�&amp;##�+|��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qTb!���1({�L#�V%��G{�#����f'���;��h�*�[��p���h҈#\Zn7dϟ��p���&lt;�#�h�b#</w:t>
        <w:br/>
        <w:t>�l�aդ���⢹єK��=��##p�3���|�Rn�3�!+���^�G��6�#</w:t>
      </w:r>
      <w:r>
        <w:rPr/>
        <w:t>ཹ�</w:t>
      </w:r>
      <w:r>
        <w:rPr/>
        <w:br/>
        <w:t>��w�7*��9[���Lu�a�#��2����#�#���:w6$I��$�#3#��-Tk�a"/����O�n�</w:t>
      </w:r>
      <w:r>
        <w:rPr/>
        <w:t>֝</w:t>
      </w:r>
      <w:r>
        <w:rPr/>
        <w:t>S��4X��#�#�=�g�T3�###H)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캜</w:t>
      </w:r>
      <w:r>
        <w:rPr/>
        <w:t>V�_��k)�[*He���#`^o��#</w:t>
        <w:br/>
        <w:t>�}���l�#�3ⲹ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#t�W��[��co��\���� ��,�-���|��##�����:��,##Yb��#��F��E#0�#Y@�y#����9e������Y#����a����ig7Ѫ���J##�.�?#b���#�ũ���;2d�^#�#"#</w:t>
      </w:r>
      <w:r>
        <w:rPr>
          <w:rtl w:val="true"/>
        </w:rPr>
        <w:t>ۺ</w:t>
      </w:r>
      <w:r>
        <w:rPr/>
        <w:t>"Nl$�Vj�msfn1m�K�*�F&amp;-%m�G�#���X��</w:t>
      </w:r>
    </w:p>
    <w:p>
      <w:pPr>
        <w:pStyle w:val="PreformattedText"/>
        <w:bidi w:val="0"/>
        <w:jc w:val="left"/>
        <w:rPr/>
      </w:pPr>
      <w:r>
        <w:rPr/>
        <w:t>O[�b#`b:�2F��U#�4##̀?m%J]Gƾ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#�#W��#z}(#�</w:t>
        <w:br/>
        <w:t>#/u6Y�#</w:t>
      </w:r>
      <w:r>
        <w:rPr>
          <w:rtl w:val="true"/>
        </w:rPr>
        <w:t>ק</w:t>
      </w:r>
      <w:r>
        <w:rPr/>
        <w:t>##4</w:t>
      </w:r>
      <w:r>
        <w:rPr/>
        <w:t>�##��xC5���%�t����[Lc&lt;r���9Q�3^#4�s=�5##��T� D</w:t>
      </w:r>
      <w:r>
        <w:rPr/>
        <w:t>囃</w:t>
      </w:r>
      <w:r>
        <w:rPr/>
        <w:t>"#��5�]�</w:t>
        <w:br/>
        <w:t>+�(%0���z�</w:t>
      </w:r>
      <w:r>
        <w:rPr>
          <w:rtl w:val="true"/>
        </w:rPr>
        <w:t>ݾ</w:t>
      </w:r>
      <w:r>
        <w:rPr/>
        <w:t>0</w:t>
      </w:r>
      <w:r>
        <w:rPr/>
        <w:t>�G�d�$�#�ϡv7#g#�q���#Ar�%���ηKs6���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=�,w*sy���5��</w:t>
      </w:r>
      <w:r>
        <w:rPr>
          <w:rtl w:val="true"/>
        </w:rPr>
        <w:t>נ</w:t>
      </w:r>
      <w:r>
        <w:rPr/>
        <w:t>;�#</w:t>
      </w:r>
    </w:p>
    <w:p>
      <w:pPr>
        <w:pStyle w:val="PreformattedText"/>
        <w:bidi w:val="0"/>
        <w:jc w:val="left"/>
        <w:rPr/>
      </w:pPr>
      <w:r>
        <w:rPr/>
        <w:t>#3#�͕#�1��.Z+#|̚�x8Y�_l�+)#�r���Y�������Y���PS$�R@#��� A�91�%#</w:t>
      </w:r>
      <w:r>
        <w:rPr>
          <w:rtl w:val="true"/>
        </w:rPr>
        <w:t>ݎ</w:t>
      </w:r>
      <w:r>
        <w:rPr/>
        <w:t>�</w:t>
      </w:r>
      <w:r>
        <w:rPr/>
        <w:t>hc��#��M�_��sO</w:t>
        <w:tab/>
        <w:t>]#��p�##�F���#�Ŀ#�������##�X���i#��</w:t>
      </w:r>
      <w:r>
        <w:rPr>
          <w:rtl w:val="true"/>
        </w:rPr>
        <w:t>߉</w:t>
      </w:r>
      <w:r>
        <w:rPr/>
        <w:t>�</w:t>
      </w:r>
      <w:r>
        <w:rPr/>
        <w:t>P��AIS�(</w:t>
      </w:r>
      <w:r>
        <w:rPr/>
        <w:t>ܷ</w:t>
      </w:r>
    </w:p>
    <w:p>
      <w:pPr>
        <w:pStyle w:val="PreformattedText"/>
        <w:bidi w:val="0"/>
        <w:jc w:val="left"/>
        <w:rPr/>
      </w:pPr>
      <w:r>
        <w:rPr/>
        <w:t>'x�#?N��Ck,s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�&gt;D�nt��N�Q��mk#��O#&amp;H��R`���'�Fl(�/����3!%#��\�#���##_�1#�b#kFo�@%���##o�x2��p 6�~�#X�Л#</w:t>
      </w:r>
      <w:r>
        <w:rPr>
          <w:rtl w:val="true"/>
        </w:rPr>
        <w:t>ܝ</w:t>
      </w:r>
      <w:r>
        <w:rPr/>
        <w:t>;�-##d4%ɔ.2ɽ���</w:t>
        <w:tab/>
        <w:t>(�P</w:t>
      </w:r>
      <w:r>
        <w:rPr>
          <w:rtl w:val="true"/>
        </w:rPr>
        <w:t>ۇ</w:t>
      </w:r>
      <w:r>
        <w:rPr/>
        <w:t>�</w:t>
      </w:r>
      <w:r>
        <w:rPr/>
        <w:t>B&amp;R#z�2�(�g�#�%�R̄��`#rq</w:t>
      </w:r>
    </w:p>
    <w:p>
      <w:pPr>
        <w:pStyle w:val="PreformattedText"/>
        <w:bidi w:val="0"/>
        <w:jc w:val="left"/>
        <w:rPr/>
      </w:pPr>
      <w:r>
        <w:rPr/>
        <w:t>K�#i���d��dy��d��L:�!=;�K�;f</w:t>
      </w:r>
      <w:r>
        <w:rPr>
          <w:rtl w:val="true"/>
        </w:rPr>
        <w:t>ݱ</w:t>
      </w:r>
      <w:r>
        <w:rPr/>
        <w:t>eG�]</w:t>
        <w:br/>
        <w:t>��nJý��J�x'_A:#�|p��*05�#i��&amp;\�eW%�$8�*g+��#��r�l�</w:t>
        <w:br/>
        <w:t>.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i|T �</w:t>
        <w:br/>
        <w:t>]4�#�#�,#��au(</w:t>
        <w:br/>
        <w:t>c�#���##Ms&lt;�r���#�n#</w:t>
        <w:tab/>
        <w:t>!#@(]b##Oq�����3�Ǩ#�G�f�*џ�r#�)0��&amp;Ĥ�*&amp;</w:t>
      </w:r>
      <w:r>
        <w:rPr>
          <w:rtl w:val="true"/>
        </w:rPr>
        <w:t>ۼ</w:t>
      </w:r>
      <w:r>
        <w:rPr/>
        <w:t>�</w:t>
      </w:r>
      <w:r>
        <w:rPr/>
        <w:t>l#�#�[A=1i�������c�#�j�x᳝ϡXx^#�%ɿ(#Guw</w:t>
        <w:br/>
        <w:t>$a�#X�G�#��a�d��XH</w:t>
      </w:r>
      <w:r>
        <w:rPr>
          <w:rtl w:val="true"/>
        </w:rPr>
        <w:t>ݫ</w:t>
      </w:r>
      <w:r>
        <w:rPr/>
        <w:t>@i�&lt;���� ёX���DJf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}�9</w:t>
      </w:r>
      <w:r>
        <w:rPr/>
        <w:t>ܰ</w:t>
      </w:r>
      <w:r>
        <w:rPr/>
        <w:t>j##ȾC#���*+6��&amp;�b�y/l)��D/�5&gt;C��2k�Ɓh�f¡��QvG#wDTz�A#��p�I���#,#k�g�j���C&lt;�.0�)�t���p���#����{</w:t>
      </w:r>
      <w:r>
        <w:rPr>
          <w:rtl w:val="true"/>
        </w:rPr>
        <w:t>پ</w:t>
      </w:r>
      <w:r>
        <w:rPr/>
        <w:t>��</w:t>
      </w:r>
      <w:r>
        <w:rPr/>
        <w:t>@T#��#�~�i�Po���*c#h�P$��*��|^����+##uD#6�#&lt;#ֈ�\J�j���s~1;#!�J�!���%���0�L#�#`z�a����"G"#�������B+WVc�VH=#�P¹�y#2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*�m</w:t>
        <w:br/>
        <w:t>Ք�#��xP#D�_�/��#,��#0���C�#�R�#��!g��|��#��-w�bA��$�&lt;x#0(��w�Ao�</w:t>
      </w:r>
      <w:r>
        <w:rPr/>
        <w:t>ܹ�</w:t>
      </w:r>
      <w:r>
        <w:rPr/>
        <w:t>b��-&amp;�Rt���5#t{`�##�#�5pw��m.�������b!�&lt;��@�?��?04&lt;WI</w:t>
      </w:r>
      <w:r>
        <w:rPr/>
        <w:t>۞</w:t>
      </w:r>
      <w:r>
        <w:rPr/>
        <w:t>y�82�# #��2###�###�J_���~����͉�#G�##!�������#��##w�D:��#H#"</w:t>
        <w:tab/>
        <w:t>#�$�&amp;%N#�#CC���͍#��}F�&lt;E#�j.ˡ</w:t>
        <w:br/>
        <w:t>l��#����#%�HY&amp;]�=���F�#lX��&gt;�+##���w`#՟�##-}�#�Y�.#�\{"i`9d-$�6��#x�+g�7��#i#/#U�e�7#�V)qz###���#c��L&lt;�#d���*</w:t>
      </w:r>
      <w:r>
        <w:rPr>
          <w:rtl w:val="true"/>
        </w:rPr>
        <w:t>ؾ</w:t>
      </w:r>
      <w:r>
        <w:rPr/>
        <w:t>釼����</w:t>
      </w:r>
      <w:r>
        <w:rPr/>
        <w:t>#l����#�Ǥ9�#)JY#�&gt;��w�#���(x¸Y��t��`�ƒsįtk's:k7Z#�#���-�,�#��\�&amp;�a�#i�Q��t#�Gć����#</w:t>
      </w:r>
    </w:p>
    <w:p>
      <w:pPr>
        <w:pStyle w:val="PreformattedText"/>
        <w:bidi w:val="0"/>
        <w:jc w:val="left"/>
        <w:rPr/>
      </w:pPr>
      <w:r>
        <w:rPr/>
        <w:t>b,�#L^�Ϋ��R��r�����</w:t>
        <w:br/>
        <w:t>����#�!��È�nc?L9"�[�#O!K��D#[��#���0N�R�_#)?�</w:t>
      </w:r>
      <w:r>
        <w:rPr>
          <w:rtl w:val="true"/>
        </w:rPr>
        <w:t>إ</w:t>
      </w:r>
      <w:r>
        <w:rPr/>
        <w:t>D�</w:t>
        <w:br/>
        <w:t>��f�#͊E</w:t>
      </w:r>
      <w:r>
        <w:rPr/>
        <w:t>ꈂ���</w:t>
      </w:r>
      <w:r>
        <w:rPr/>
        <w:t>eW��rj)L=#�����+�+#��A��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��$#�099æh�n�&lt;�##���[a,_���#(#5�h�Ai���F�g?Q:!Q�`��P��#}5m�#��Κ�XB&lt;�F�#{�~|��sg�5�#��#ÿA#e#gT�o��7�#S������͋pl��Dr�(�X�J��</w:t>
        <w:tab/>
        <w:t>�E��2�|%#���#3�$�5u8#R4꫐�d#��#�d�5����|fe�##�=xWЬ%��8��u#k:�a#I��q�M]C�������A$�#1�;&lt;`E�2T�6B�</w:t>
        <w:tab/>
        <w:br/>
        <w:t>�5##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zo#�#H�8���uw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[#h'�� E��^�#���b���#�t�����#����!G$�#`���}#���{��#��g��w��}#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W#l�###���L��`��#TOE��Q�##X���O�ɜ�77l�T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wLM��S��Dg�+�###�����</w:t>
      </w:r>
    </w:p>
    <w:p>
      <w:pPr>
        <w:pStyle w:val="PreformattedText"/>
        <w:bidi w:val="0"/>
        <w:jc w:val="left"/>
        <w:rPr/>
      </w:pPr>
      <w:r>
        <w:rPr/>
        <w:t>#Bh�n�y#~`��#�{�'�X�sW�|�����E#���s�jy,r� #����$�u#7�4�'c�j��k�</w:t>
      </w:r>
      <w:r>
        <w:rPr/>
        <w:t>ܑ���</w:t>
      </w:r>
      <w:r>
        <w:rPr/>
        <w:t>L�"R�</w:t>
      </w:r>
    </w:p>
    <w:p>
      <w:pPr>
        <w:pStyle w:val="PreformattedText"/>
        <w:bidi w:val="0"/>
        <w:jc w:val="left"/>
        <w:rPr/>
      </w:pPr>
      <w:r>
        <w:rPr/>
        <w:t>OT��_`���/td!�|#�</w:t>
      </w:r>
      <w:r>
        <w:rPr>
          <w:rtl w:val="true"/>
        </w:rPr>
        <w:t>ڧ</w:t>
      </w:r>
      <w:r>
        <w:rPr/>
        <w:t>�</w:t>
      </w:r>
      <w:r>
        <w:rPr/>
        <w:t>}Z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#n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!�6U��#5���k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5`�#���e�����,*#~N�9#�F���ɵ*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@#��S_Y|#��#�,�wQ#��V��mI�@n;�v��G�i�u�p���W��#4.C#AIW��&gt;##��\�F9�t�,</w:t>
        <w:br/>
        <w:t>r=4�v-0P6���]#Uý�#� 1�:���*ң#H�#��a#{%�`n#W��h#P�#{h!�V��</w:t>
      </w:r>
      <w:r>
        <w:rPr>
          <w:rtl w:val="true"/>
        </w:rPr>
        <w:t>ࢧ</w:t>
      </w:r>
      <w:r>
        <w:rPr/>
        <w:t>$���#} #;!��G�2Ʃs�|�s#N�6�7^��~�fr���#��p!����z8#n�h�IK�J.G��y#;������#4`�##8p#�Ίj�20d#�=Yo�#(�#��Rz��d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'���#L�a#�;?�ȋ9Ͱ�##���ol��</w:t>
      </w:r>
      <w:r>
        <w:rPr>
          <w:rtl w:val="true"/>
        </w:rPr>
        <w:t>צ</w:t>
      </w:r>
      <w:r>
        <w:rPr/>
        <w:t>#X�=���##%�O#A��P��U���'{��(���:;�45�p$��Ύ#��Ⅼ�"</w:t>
      </w:r>
      <w:r>
        <w:rPr/>
        <w:t>٢</w:t>
      </w:r>
      <w:r>
        <w:rPr/>
        <w:t>�</w:t>
      </w:r>
      <w:r>
        <w:rPr/>
        <w:t>oK#�����#��K</w:t>
        <w:tab/>
        <w:t>t��&lt;T��#�S|�GI��@�q%�ioJn�</w:t>
      </w:r>
      <w:r>
        <w:rPr>
          <w:rtl w:val="true"/>
        </w:rPr>
        <w:t>ק</w:t>
      </w:r>
      <w:r>
        <w:rPr/>
        <w:t>$=��*��)</w:t>
      </w:r>
      <w:r>
        <w:rPr/>
        <w:t>0</w:t>
      </w:r>
      <w:r>
        <w:rPr/>
        <w:t>A����;#�#�#�#$Z2C���Q��Ł�f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#�K�I�Me&amp;�v_ZKwi��/���e#,rº��M�o�.Ds���#�'9��|�f#�|n��f</w:t>
        <w:tab/>
        <w:t>3�g}G��[/ _##���SA�4mC��Vp����� w���#rn���ʳ�?��қ�2�+0z_�G�2a_�#��@y#�5</w:t>
      </w:r>
      <w:r>
        <w:rPr>
          <w:rtl w:val="true"/>
        </w:rPr>
        <w:t>ו</w:t>
      </w:r>
      <w:r>
        <w:rPr/>
        <w:t>k�&lt;�7J�ȋe��#�H!5#�#�f#@#�A�z#�</w:t>
        <w:tab/>
        <w:t>)�C�8.�#+�c#����L#a</w:t>
      </w:r>
      <w:r>
        <w:rPr>
          <w:rtl w:val="true"/>
        </w:rPr>
        <w:t>܂</w:t>
      </w:r>
      <w:r>
        <w:rPr/>
        <w:t>���</w:t>
      </w:r>
      <w:r>
        <w:rPr/>
        <w:t>#�G�#�&gt;}#�#���9�:M�Jԃ��##��Hg�pyz/qպ�#@��s�&lt;���Md�H���##��N��.ã�"^�ɮNv�#TĄ˴d%��</w:t>
      </w:r>
      <w:r>
        <w:rPr/>
        <w:t>ؚ�</w:t>
      </w:r>
      <w:r>
        <w:rPr/>
        <w:t>W�R�z</w:t>
      </w:r>
      <w:r>
        <w:rPr>
          <w:rtl w:val="true"/>
        </w:rPr>
        <w:t>ߦ</w:t>
      </w:r>
      <w:r>
        <w:rPr/>
        <w:t>�</w:t>
      </w:r>
      <w:r>
        <w:rPr/>
        <w:t>we8#�y�q��#�����O�#��4b1i(v#����:���#���</w:t>
      </w:r>
      <w:r>
        <w:rPr>
          <w:rtl w:val="true"/>
        </w:rPr>
        <w:t>ޢ</w:t>
      </w:r>
      <w:r>
        <w:rPr/>
        <w:t>���</w:t>
      </w:r>
      <w:r>
        <w:rPr/>
        <w:t>#�</w:t>
        <w:br/>
        <w:t>HD^�19 #c�=�,#"rd)��-�����</w:t>
      </w:r>
      <w:r>
        <w:rPr/>
        <w:t>֬</w:t>
      </w:r>
      <w:r>
        <w:rPr/>
        <w:t>+vV'ww���pb�[�q�#�R����r��vhEL�/vm��#��A�g</w:t>
      </w:r>
      <w:r>
        <w:rPr/>
        <w:t>䴷</w:t>
      </w:r>
      <w:r>
        <w:rPr/>
        <w:t>�B#</w:t>
      </w:r>
    </w:p>
    <w:p>
      <w:pPr>
        <w:pStyle w:val="PreformattedText"/>
        <w:bidi w:val="0"/>
        <w:jc w:val="left"/>
        <w:rPr/>
      </w:pPr>
      <w:r>
        <w:rPr/>
        <w:t>#A!N�X�y}��r##�%#�v���#�o��s���#D-f�~k4��n�Q�=�#K�Zh�#�*,�ʢ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H�?|̇t�86�s���.��'#cj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ň[�����%#@��@ō��Ą�#��~'P���</w:t>
      </w:r>
      <w:r>
        <w:rPr>
          <w:rtl w:val="true"/>
        </w:rPr>
        <w:t>ޠ</w:t>
      </w:r>
      <w:r>
        <w:rPr/>
        <w:t>#gzT:�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*��#�#&gt;G�#3�O���������c`y�1#��#��</w:t>
      </w:r>
      <w:r>
        <w:rPr/>
        <w:t>ְ�</w:t>
      </w:r>
      <w:r>
        <w:rPr/>
        <w:t>Gx�%Y�:�##)~��#{#��#2���C���!�G#</w:t>
      </w:r>
    </w:p>
    <w:p>
      <w:pPr>
        <w:pStyle w:val="PreformattedText"/>
        <w:bidi w:val="0"/>
        <w:jc w:val="left"/>
        <w:rPr/>
      </w:pPr>
      <w:r>
        <w:rPr/>
        <w:t>t�t���a�i#�#*#2�</w:t>
        <w:br/>
        <w:t>2�f#�{�*b�69 ����π`|U=]�#�����P`�&gt;lR0A</w:t>
        <w:tab/>
        <w:t>��#da �u�{�X</w:t>
      </w:r>
      <w:r>
        <w:rPr/>
        <w:t>ֶ</w:t>
      </w:r>
      <w:r>
        <w:rPr/>
        <w:t>#�I�]&gt;�#��|?D����e�fL�;#�%%(p#cx��L�O(N�#�$*��r�#ze�5�hab�#��=AzV#cuZ(��#ec#v���</w:t>
        <w:tab/>
        <w:t>f�ah$���O�y9,+^��</w:t>
      </w:r>
      <w:r>
        <w:rPr>
          <w:rtl w:val="true"/>
        </w:rPr>
        <w:t>ގ</w:t>
      </w:r>
      <w:r>
        <w:rPr/>
        <w:t>�</w:t>
      </w:r>
      <w:r>
        <w:rPr/>
        <w:t>##i�/�4%�,��#�Uq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</w:t>
      </w:r>
      <w:r>
        <w:rPr>
          <w:rtl w:val="true"/>
        </w:rPr>
        <w:t>܏</w:t>
      </w:r>
      <w:r>
        <w:rPr/>
        <w:t>��</w:t>
      </w:r>
      <w:r>
        <w:rPr/>
        <w:t>n��$��</w:t>
        <w:tab/>
        <w:t>�n�����2�#�#:�R#�Ź#!� ��r</w:t>
      </w:r>
      <w:r>
        <w:rPr>
          <w:rtl w:val="true"/>
        </w:rPr>
        <w:t>ݓ</w:t>
      </w:r>
      <w:r>
        <w:rPr/>
        <w:t>BѢO�f�cm��#�x�&lt;ȶ#-�#h�-�#�*e�/$��4g��^���x:�#����pE5���/��𚠞h|���#��f</w:t>
        <w:tab/>
        <w:t>$�)3#&gt;l</w:t>
      </w:r>
      <w:r>
        <w:rPr>
          <w:rtl w:val="true"/>
        </w:rPr>
        <w:t>ޔ</w:t>
      </w:r>
      <w:r>
        <w:rPr/>
        <w:t>.�Y���,�ƨKk\��|#6�Uk*�&gt;��z#AB2z��A&amp;��+'n0l}Al����#N��ϣ#/#Sk����#�o2�RQR�#P�����}�"|��#i2n��/#M� D#���Y;^</w:t>
      </w:r>
      <w:r>
        <w:rPr>
          <w:rtl w:val="true"/>
        </w:rPr>
        <w:t>ۇ</w:t>
      </w:r>
      <w:r>
        <w:rPr/>
        <w:t>l#���#�'�#8���qr�)-�me�C(</w:t>
      </w:r>
      <w:r>
        <w:rPr>
          <w:rtl w:val="true"/>
        </w:rPr>
        <w:t>޲</w:t>
      </w:r>
      <w:r>
        <w:rPr/>
        <w:t>�</w:t>
      </w:r>
      <w:r>
        <w:rPr/>
        <w:t>&lt;tCo�OK#w�#ef</w:t>
      </w:r>
      <w:r>
        <w:rPr>
          <w:rtl w:val="true"/>
        </w:rPr>
        <w:t>׀</w:t>
      </w:r>
      <w:r>
        <w:rPr/>
        <w:t>*��#yNNX���#�(d�����#�����\�CC����#�nx�j|��#\��=�υj�_oD��=&gt;�</w:t>
      </w:r>
      <w:r>
        <w:rPr>
          <w:rtl w:val="true"/>
        </w:rPr>
        <w:t>ݥ</w:t>
      </w:r>
      <w:r>
        <w:rPr/>
        <w:t>�</w:t>
      </w:r>
      <w:r>
        <w:rPr/>
        <w:t>e5/o�'#</w:t>
      </w:r>
    </w:p>
    <w:p>
      <w:pPr>
        <w:pStyle w:val="PreformattedText"/>
        <w:bidi w:val="0"/>
        <w:jc w:val="left"/>
        <w:rPr/>
      </w:pPr>
      <w:r>
        <w:rPr/>
        <w:t>e��</w:t>
        <w:tab/>
        <w:t>Y/</w:t>
      </w:r>
    </w:p>
    <w:p>
      <w:pPr>
        <w:pStyle w:val="PreformattedText"/>
        <w:bidi w:val="0"/>
        <w:jc w:val="left"/>
        <w:rPr/>
      </w:pPr>
      <w:r>
        <w:rPr/>
        <w:t>l#9#�F�m)e�-�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a[#p4��N��y�k`M�#��#Z̈~#�K�@���m��k</w:t>
      </w:r>
      <w:r>
        <w:rPr>
          <w:rtl w:val="true"/>
        </w:rPr>
        <w:t>ߍ�</w:t>
      </w:r>
      <w:r>
        <w:rPr/>
        <w:t>5</w:t>
      </w:r>
      <w:r>
        <w:rPr/>
        <w:t>gL��I�0�1�fl���{O�� ��sɉ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:</w:t>
        <w:tab/>
        <w:t>�Hr�E'�dz}6��#Kf��8P�V4-�&gt;a��u�Ȁ�k�#&gt;F�9��mB.��,�q��I�}ŘY/�#T�1</w:t>
      </w:r>
    </w:p>
    <w:p>
      <w:pPr>
        <w:pStyle w:val="PreformattedText"/>
        <w:bidi w:val="0"/>
        <w:jc w:val="left"/>
        <w:rPr/>
      </w:pPr>
      <w:r>
        <w:rPr/>
        <w:t>#��##�###</w:t>
        <w:br/>
        <w:t>"PRW��2#+5p���#�@�@F�}V����#�#G</w:t>
        <w:tab/>
        <w:t>��#��,</w:t>
      </w:r>
      <w:r>
        <w:rPr>
          <w:rtl w:val="true"/>
        </w:rPr>
        <w:t>گ</w:t>
      </w:r>
      <w:r>
        <w:rPr/>
        <w:t>˜AZ�b�]�+T�Uƾ�#�6�y�`�x�#tef0�##p��#N#��X�5��#�s¾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6#�</w:t>
      </w:r>
      <w:r>
        <w:rPr/>
        <w:t>ާ��</w:t>
      </w:r>
      <w:r>
        <w:rPr/>
        <w:t>Qo�#��#(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h#�V�����U#`��#}ȅ�G�#�;s�Ѡ���pA�1�έ�|#)###o#;�m#q�⋍g#r�k�#q��"�w�s�#j</w:t>
        <w:br/>
        <w:t>ù�#�"a#1;�8�#�v2�^�O#}</w:t>
        <w:tab/>
        <w:t>�#</w:t>
      </w:r>
    </w:p>
    <w:p>
      <w:pPr>
        <w:pStyle w:val="PreformattedText"/>
        <w:bidi w:val="0"/>
        <w:jc w:val="left"/>
        <w:rPr/>
      </w:pPr>
      <w:r>
        <w:rPr/>
        <w:t>2H�{���#4++#�0.����1��#5#}��(�J�Շ�P�5��\��t��&amp;</w:t>
        <w:tab/>
        <w:t>h�#}%��`��� ~���F�Dy����</w:t>
      </w:r>
      <w:r>
        <w:rPr/>
        <w:t>݉</w:t>
      </w:r>
      <w:r>
        <w:rPr/>
        <w:t>R��R#(##͝�6}��g�I*##�_��6##,��]��</w:t>
      </w:r>
      <w:r>
        <w:rPr>
          <w:rtl w:val="true"/>
        </w:rPr>
        <w:t>ܒ</w:t>
      </w:r>
      <w:r>
        <w:rPr/>
        <w:t>�</w:t>
      </w:r>
      <w:r>
        <w:rPr/>
        <w:t>C��r��#%�����D~��)7m`��Ű #j���P@�C #��C#�Qo�]��lf�&amp;�2#�##&amp;�cg5�_8CE��</w:t>
      </w:r>
      <w:r>
        <w:rPr/>
        <w:t>㎫�</w:t>
      </w:r>
      <w:r>
        <w:rPr/>
        <w:t>#�$8 &amp;��:�~�</w:t>
      </w:r>
      <w:r>
        <w:rPr>
          <w:rtl w:val="true"/>
        </w:rPr>
        <w:t>ﶂ</w:t>
      </w:r>
      <w:r>
        <w:rPr/>
        <w:t>�</w:t>
      </w:r>
      <w:r>
        <w:rPr/>
        <w:t>#V$`GO</w:t>
      </w:r>
      <w:r>
        <w:rPr/>
        <w:t>坣</w:t>
      </w:r>
      <w:r>
        <w:rPr/>
        <w:t>e2��m��^��EVx�F�rO\��Χ��#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�?�\</w:t>
      </w:r>
      <w:r>
        <w:rPr/>
        <w:t>݁</w:t>
      </w:r>
      <w:r>
        <w:rPr/>
        <w:t>##����&lt;#��)�</w:t>
      </w:r>
      <w:r>
        <w:rPr/>
        <w:t>ִ</w:t>
      </w:r>
      <w:r>
        <w:rPr/>
        <w:t>N15�C��^hCE</w:t>
        <w:tab/>
        <w:t>�ψ(����Q���"Nn��{##���ΝΠ#��x���;�|�A�f�ҷ�o��cap��������Y��</w:t>
        <w:br/>
        <w:t>�wc��=����E[��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�� H#Z����va�</w:t>
      </w:r>
      <w:r>
        <w:rPr>
          <w:rtl w:val="true"/>
        </w:rPr>
        <w:t>ٳ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\�k��</w:t>
      </w:r>
      <w:r>
        <w:rPr>
          <w:rtl w:val="true"/>
        </w:rPr>
        <w:t>ܬ</w:t>
      </w:r>
      <w:r>
        <w:rPr/>
        <w:t>%��'###@!*G}@*�&lt;�#҆4���&gt;"�@����-�j</w:t>
        <w:tab/>
        <w:t>�-�N��%|\���T���ԁ�coT�w�}�TG���o�t*#ӵ��������s�##HW��0�F#���7#��i�</w:t>
      </w:r>
    </w:p>
    <w:p>
      <w:pPr>
        <w:pStyle w:val="PreformattedText"/>
        <w:bidi w:val="0"/>
        <w:jc w:val="left"/>
        <w:rPr/>
      </w:pPr>
      <w:r>
        <w:rPr/>
        <w:t>ҸK# )�}6�V#X������C#iu�O·9 �Ӹ�</w:t>
      </w:r>
      <w:r>
        <w:rPr>
          <w:rtl w:val="true"/>
        </w:rPr>
        <w:t>ڋ��</w:t>
      </w:r>
      <w:r>
        <w:rPr/>
        <w:tab/>
      </w:r>
      <w:r>
        <w:rPr/>
        <w:t>3</w:t>
      </w:r>
      <w:r>
        <w:rPr/>
        <w:t>X����A�Y�#h�Be#"�#�0t�|#�h��#|K�aS�#�ӍO��z���##��</w:t>
      </w:r>
      <w:r>
        <w:rPr>
          <w:rtl w:val="true"/>
        </w:rPr>
        <w:t>܎</w:t>
      </w:r>
      <w:r>
        <w:rPr/>
        <w:t>D�B��!.��Vcem�8����:#�Iha�x���n��PVO#�d�</w:t>
      </w:r>
      <w:r>
        <w:rPr/>
        <w:t>援�</w:t>
      </w:r>
      <w:r>
        <w:rPr/>
        <w:t>@�g�q#�,����}���#�O��@��nO�E��NNY���##�&amp;7#K��&lt;#�C3#S��6�Nl#�_�M#ǡ#&amp;Ϸ�#(�#���w�3��)�|p�����:�~5</w:t>
      </w:r>
      <w:r>
        <w:rPr/>
        <w:t>؁</w:t>
      </w:r>
      <w:r>
        <w:rPr/>
        <w:t>R�b�&gt;�va�I�?�EW&gt;� I�_��v��#&lt;y��Ɠ=�U#��Ћw���`g!B��R</w:t>
        <w:tab/>
        <w:t>Q�}9~�&amp;n�3�#��U#�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󥵇</w:t>
      </w:r>
      <w:r>
        <w:rPr/>
        <w:t>El,�#��ʘ12p�����ɏ`�$c&gt;"�#Ǿ�f�C�zAJ����#4`�#�#^��4�a##f:P�.3#�0��##��$lͥ~'o\3Y&gt;[�\����F�:;���H##3�}��uERN�!V3u*3;9�s���zu��,Ԅ&lt;3#H�:7'�g%�Z�-�u��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vYĖ��U���N������5</w:t>
      </w:r>
      <w:r>
        <w:rPr>
          <w:rtl w:val="true"/>
        </w:rPr>
        <w:t>ד�</w:t>
      </w:r>
      <w:r>
        <w:rPr/>
        <w:t>1</w:t>
      </w:r>
      <w:r>
        <w:rPr/>
        <w:t>��'#O�)˜����i��&amp;|�N�#���3��#�#,�</w:t>
      </w:r>
      <w:r>
        <w:rPr/>
        <w:t>۞��</w:t>
      </w:r>
      <w:r>
        <w:rPr/>
        <w:t>#�-#��K�y##�"�-�#_O-�I� {#b�#</w:t>
      </w:r>
      <w:r>
        <w:rPr/>
        <w:t>ܼ</w:t>
      </w:r>
      <w:r>
        <w:rPr/>
        <w:t>#��Xã##</w:t>
        <w:tab/>
        <w:t>�</w:t>
        <w:tab/>
        <w:t>�:</w:t>
        <w:tab/>
        <w:t>��#�;</w:t>
        <w:br/>
        <w:t>x�&lt;���X���hY����N�#R�r*�\bK���#�#���#����#r��#�bD#�ƒ�#`��!#�.a#M##��\�YbC�#�#</w:t>
        <w:br/>
        <w:t>9�#���]�~�-�Ófĺ�&amp;4�)�KBp;�|#=��"*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#�s##�H&gt;���R�g#{#h��}MJ#��#�#���4�#��C�`b��?6gSf��##0y+#b&amp;G�$z�=�~��Q,�3</w:t>
        <w:tab/>
        <w:t>�KS�#���#��#�)�#�:Z#��</w:t>
      </w:r>
      <w:r>
        <w:rPr>
          <w:rtl w:val="true"/>
        </w:rPr>
        <w:t>ؽ</w:t>
      </w:r>
      <w:r>
        <w:rPr/>
        <w:t>#]'#����v[-zc��w&lt;n#qf*�t4�+���^�</w:t>
      </w:r>
      <w:r>
        <w:rPr>
          <w:rtl w:val="true"/>
        </w:rPr>
        <w:t>ۄ</w:t>
      </w:r>
      <w:r>
        <w:rPr/>
        <w:t>�</w:t>
      </w:r>
      <w:r>
        <w:rPr/>
        <w:t>#g�8W#��#�#J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DT��&amp;*M#}�zJ�T�|���</w:t>
      </w:r>
      <w:r>
        <w:rPr/>
        <w:t>丱��</w:t>
      </w:r>
      <w:r>
        <w:rPr/>
        <w:t>V���E#�`M,�#����v_Y�&gt;��xp�s�B�|#��.���</w:t>
      </w:r>
      <w:r>
        <w:rPr>
          <w:rtl w:val="true"/>
        </w:rPr>
        <w:t>އ�</w:t>
      </w:r>
      <w:r>
        <w:rPr/>
        <w:t>5</w:t>
      </w:r>
      <w:r>
        <w:rPr/>
        <w:t>���Pe��#SL###5{#˹b����A���D#w{�̛#7�2��F�</w:t>
        <w:br/>
        <w:t>��]�kO��+i�����#�D�LºZ�i�=#�x����9����#���B#�_�L�#h.</w:t>
      </w:r>
      <w:r>
        <w:rPr/>
        <w:t>틥��</w:t>
      </w:r>
      <w:r>
        <w:rPr/>
        <w:t>#p\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��`��a�;bwO##��#d����YŹw�#v�m��&gt;#�</w:t>
        <w:tab/>
        <w:t>zs�oi�#oi�Y�;�D#�</w:t>
        <w:br/>
        <w:t>����6</w:t>
      </w:r>
      <w:r>
        <w:rPr/>
        <w:t>繲</w:t>
      </w:r>
      <w:r>
        <w:rPr/>
        <w:t>#�#�#OH@�����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c���#ǜ$f"a�#�45-�#%�l</w:t>
        <w:br/>
        <w:t>�#��?��Zaz��~G#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��[iO��v3M����fsb�� QrS�^�&lt;##%ǉ#�xJ��Ejx��TT��Ln9��B�#�U1���9�}X�8�*���f}_ρ##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\�#3��##�|p��S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۝</w:t>
      </w:r>
      <w:r>
        <w:rPr/>
        <w:t>rFơ0���#�R�nF;Mo�h#��[�##F��������#%���i��#k�#t�n#��L&lt;#5</w:t>
        <w:tab/>
        <w:t>%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w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&amp;�S�o(�p�gwǖ~�|��&lt;��lN�o��P}��E��##��#�d#.K���7�=�#d�</w:t>
      </w:r>
      <w:r>
        <w:rPr/>
        <w:t>麔</w:t>
      </w:r>
      <w:r>
        <w:rPr/>
        <w:t>P@y9�#�xr�s�#|]A:/�</w:t>
      </w:r>
      <w:r>
        <w:rPr/>
        <w:t>ۢ</w:t>
      </w:r>
      <w:r>
        <w:rPr/>
        <w:t>#���F�#</w:t>
      </w:r>
      <w:r>
        <w:rPr/>
        <w:t>漕</w:t>
      </w:r>
      <w:r>
        <w:rPr/>
        <w:t>jm�=##�i</w:t>
      </w:r>
      <w:r>
        <w:rPr>
          <w:rtl w:val="true"/>
        </w:rPr>
        <w:t>ܞ</w:t>
      </w:r>
      <w:r>
        <w:rPr/>
        <w:t>����</w:t>
      </w:r>
      <w:r>
        <w:rPr/>
        <w:t>G�Ϧ�~2v´�aC?X#�*D��35�P.��V�*֎��)�=�</w:t>
      </w:r>
      <w:r>
        <w:rPr>
          <w:rtl w:val="true"/>
        </w:rPr>
        <w:t>ݗ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N{Y�Ja��xCC�J���#�D��##�m~����U�͘</w:t>
        <w:br/>
        <w:t>#)�Jn��22�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!�Jj����=7Q�y#��(i0�]��##դ�|/�.�#/���13d#���=R</w:t>
      </w:r>
      <w:r>
        <w:rPr>
          <w:rtl w:val="true"/>
        </w:rPr>
        <w:t>޽</w:t>
      </w:r>
      <w:r>
        <w:rPr/>
        <w:t>DDJ���#�/</w:t>
        <w:tab/>
        <w:t>2��j���c��=���E!C�:����ѻN����?y~��A�D##��#�x�Y</w:t>
        <w:br/>
        <w:t>H��,�v��#ɿ#�z_�#�u5�fj�L</w:t>
        <w:br/>
        <w:t>�g1#�^� �75�*m&gt;Z#�3~���##Nf�5djP</w:t>
        <w:br/>
        <w:t>#Ҷ���X2mG3�Cl��</w:t>
      </w:r>
      <w:r>
        <w:rPr>
          <w:rtl w:val="true"/>
        </w:rPr>
        <w:t>ٻ</w:t>
      </w:r>
      <w:r>
        <w:rPr/>
        <w:t>d##��q2oӃ�#</w:t>
        <w:br/>
        <w:t>C\���E.4nyg�]���)2��nl#�c��</w:t>
        <w:tab/>
        <w:t>� ��#4�d�b���B��D0t#</w:t>
      </w:r>
      <w:r>
        <w:rPr>
          <w:rtl w:val="true"/>
        </w:rPr>
        <w:t>܏</w:t>
      </w:r>
      <w:r>
        <w:rPr/>
        <w:t>�</w:t>
      </w:r>
      <w:r>
        <w:rPr/>
        <w:t>#S��e'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&lt;��#</w:t>
      </w:r>
      <w:r>
        <w:rPr/>
        <w:t>뻳</w:t>
      </w:r>
      <w:r>
        <w:rPr/>
        <w:t>6(yZ�_a�T����(d#ˌ�/K�;o#-��H���Z</w:t>
      </w:r>
    </w:p>
    <w:p>
      <w:pPr>
        <w:pStyle w:val="PreformattedText"/>
        <w:bidi w:val="0"/>
        <w:jc w:val="left"/>
        <w:rPr/>
      </w:pPr>
      <w:r>
        <w:rPr/>
        <w:t>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Č���nEL�@PU�]˹o#1�!�#ՆM���</w:t>
      </w:r>
      <w:r>
        <w:rPr>
          <w:rtl w:val="true"/>
        </w:rPr>
        <w:t>ث�</w:t>
      </w:r>
      <w:r>
        <w:rPr>
          <w:rtl w:val="true"/>
        </w:rPr>
        <w:t>/</w:t>
      </w:r>
      <w:r>
        <w:rPr/>
        <w:t>4</w:t>
      </w:r>
      <w:r>
        <w:rPr/>
        <w:t>�#�-ɋ�]�/~���&gt;[�=##2�A</w:t>
        <w:tab/>
        <w:t>,#��g��#*Cfk�c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#6��V�4�@%#�i#�����\u��#m�{C�c�Z�T���</w:t>
        <w:br/>
        <w:t>�#Q�#��#�YI#��9�D#��#b��&lt;9|);xd?�S�s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KD"e�jx�#�# �m��G�&amp;����/-�O#`^_E�@�n��������/A��w&gt;#Cr�����</w:t>
        <w:br/>
        <w:t>��^�L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r#�=�P\P#��H�:9#�Z3?#ζ#�����#�:�#�c�I5?�a#O�p</w:t>
        <w:br/>
        <w:t>��[�M�#���q�H��Z�I��r��##o$C*������%MjN����Di��-#�</w:t>
        <w:br/>
        <w:t>��q#&gt;�#8#���#D�Ȝ3'!�/O`p #�b��� �h�f4�</w:t>
      </w:r>
      <w:r>
        <w:rPr>
          <w:rtl w:val="true"/>
        </w:rPr>
        <w:t>ޞ�ؤ</w:t>
      </w:r>
      <w:r>
        <w:rPr/>
        <w:t>:#n����O��6'�Vͼ#4*��&amp;@;����#-V��+eг8q�ks���#`�</w:t>
      </w:r>
      <w:r>
        <w:rPr>
          <w:rtl w:val="true"/>
        </w:rPr>
        <w:t>ر</w:t>
      </w:r>
      <w:r>
        <w:rPr/>
        <w:t>f���</w:t>
      </w:r>
    </w:p>
    <w:p>
      <w:pPr>
        <w:pStyle w:val="PreformattedText"/>
        <w:bidi w:val="0"/>
        <w:jc w:val="left"/>
        <w:rPr/>
      </w:pPr>
      <w:r>
        <w:rPr/>
        <w:t>NJ##|�#\���}6R</w:t>
      </w:r>
      <w:r>
        <w:rPr>
          <w:rtl w:val="true"/>
        </w:rPr>
        <w:t>ۋ</w:t>
      </w:r>
      <w:r>
        <w:rPr/>
        <w:t>�</w:t>
      </w:r>
      <w:r>
        <w:rPr/>
        <w:t>/��m�KE</w:t>
      </w:r>
      <w:r>
        <w:rPr>
          <w:rtl w:val="true"/>
        </w:rPr>
        <w:t>ډ</w:t>
      </w:r>
      <w:r>
        <w:rPr/>
        <w:t>��</w:t>
      </w:r>
      <w:r>
        <w:rPr/>
        <w:t>РP�p���1#]��8�XKR</w:t>
      </w:r>
    </w:p>
    <w:p>
      <w:pPr>
        <w:pStyle w:val="PreformattedText"/>
        <w:bidi w:val="0"/>
        <w:jc w:val="left"/>
        <w:rPr/>
      </w:pPr>
      <w:r>
        <w:rPr/>
        <w:t>Fs�EL��#��@�|]���#�r�#wA</w:t>
        <w:tab/>
        <w:t>#���.�����#��_��#ne�s`w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###�|ӗ#��U&amp;�J�"#��Y##���#�*�</w:t>
      </w:r>
      <w:r>
        <w:rPr>
          <w:rtl w:val="true"/>
        </w:rPr>
        <w:t>׺</w:t>
      </w:r>
      <w:r>
        <w:rPr/>
        <w:t>�</w:t>
      </w:r>
      <w:r>
        <w:rPr/>
        <w:t>##��i@�)%�{�y��#</w:t>
      </w:r>
      <w:r>
        <w:rPr>
          <w:rtl w:val="true"/>
        </w:rPr>
        <w:t>ܡ</w:t>
      </w:r>
      <w:r>
        <w:rPr/>
        <w:t>Fcf��T�L�#�O�\��K0�R#Y��_���).�L�#�7&gt;��M��#1]����ƾ7���!#y����⵩Z���dW��#v&amp;��,Y�</w:t>
      </w:r>
      <w:r>
        <w:rPr>
          <w:rtl w:val="true"/>
        </w:rPr>
        <w:t>ߛ�����</w:t>
      </w:r>
      <w:r>
        <w:rPr>
          <w:rtl w:val="true"/>
        </w:rPr>
        <w:t>#!�</w:t>
      </w:r>
      <w:r>
        <w:rPr/>
        <w:t>6#</w:t>
      </w:r>
      <w:r>
        <w:rPr/>
        <w:t>{��</w:t>
      </w:r>
      <w:r>
        <w:rPr/>
        <w:t>ｃ�</w:t>
      </w:r>
      <w:r>
        <w:rPr/>
        <w:t>#y�#�#�7#�N�u]%��|po3�2���4|�#��s/]8,��I�</w:t>
      </w:r>
      <w:r>
        <w:rPr>
          <w:rtl w:val="true"/>
        </w:rPr>
        <w:t>ٲ</w:t>
      </w:r>
      <w:r>
        <w:rPr>
          <w:rtl w:val="true"/>
        </w:rPr>
        <w:t>#��^�#</w:t>
      </w:r>
      <w:r>
        <w:rPr/>
        <w:t>7</w:t>
      </w:r>
      <w:r>
        <w:rPr/>
        <w:t>/�w�����fB^�c#��m�</w:t>
        <w:br/>
        <w:t>X�Ԉ'/�-2</w:t>
      </w:r>
      <w:r>
        <w:rPr/>
        <w:t>؅٦</w:t>
      </w:r>
      <w:r>
        <w:rPr>
          <w:rtl w:val="true"/>
        </w:rPr>
        <w:t>ם</w:t>
      </w:r>
      <w:r>
        <w:rPr/>
        <w:t>B@!�X�z�f#����sJ"�m�#�0##�</w:t>
      </w:r>
      <w:r>
        <w:rPr>
          <w:rtl w:val="true"/>
        </w:rPr>
        <w:t>צ</w:t>
      </w:r>
      <w:r>
        <w:rPr/>
        <w:t>����</w:t>
      </w:r>
      <w:r>
        <w:rPr/>
        <w:t>���&amp;^��Ԋ</w:t>
        <w:tab/>
        <w:t xml:space="preserve">)i&lt;�#-�#���W�#4m_`#��n� </w:t>
        <w:tab/>
        <w:t>�</w:t>
      </w:r>
      <w:r>
        <w:rPr/>
        <w:t>䝱</w:t>
      </w:r>
      <w:r>
        <w:rPr/>
        <w:t>uB#]�S�i/#J����b�����#�=���o��`I��_�#�-��J�#�7�u*����y7�7�YXC~���0Z�#h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9N##�#w�i�#��Q�)��'LN��#�[�#</w:t>
      </w:r>
      <w:r>
        <w:rPr/>
        <w:t>ؐ�</w:t>
      </w:r>
      <w:r>
        <w:rPr/>
        <w:t>:#�%�K��i�(�;�#�n����P�1#�(�#�##��2��F#)�/�)tWc2#��Z�#gs�2/kz�##�S@##�tTo�|�#A��q#0</w:t>
      </w:r>
      <w:r>
        <w:rPr>
          <w:rtl w:val="true"/>
        </w:rPr>
        <w:t>ߥ</w:t>
      </w:r>
      <w:r>
        <w:rPr/>
        <w:t>�</w:t>
      </w:r>
      <w:r>
        <w:rPr/>
        <w:t>FV}�ο#��+2�K</w:t>
        <w:br/>
        <w:t>�%��pƇ�0#��.��Y�\#{�+�/?y</w:t>
      </w:r>
      <w:r>
        <w:rPr/>
        <w:t>ᤪ</w:t>
      </w:r>
      <w:r>
        <w:rPr/>
        <w:t>M�#�9@'��#=���-#</w:t>
      </w:r>
    </w:p>
    <w:p>
      <w:pPr>
        <w:pStyle w:val="PreformattedText"/>
        <w:bidi w:val="0"/>
        <w:jc w:val="left"/>
        <w:rPr/>
      </w:pPr>
      <w:r>
        <w:rPr/>
        <w:t>?����6�e4�)�g)�+##T##</w:t>
        <w:br/>
        <w:t>bR�����)#�@f�@��E;#`�D##��M^h.��*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tp�|��0��\��# ^&lt;"C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U�#�y</w:t>
      </w:r>
      <w:r>
        <w:rPr/>
        <w:t>਻�</w:t>
      </w:r>
      <w:r>
        <w:rPr/>
        <w:t>O#�&lt;d��#���</w:t>
        <w:br/>
        <w:t>��K_,���"z</w:t>
      </w:r>
    </w:p>
    <w:p>
      <w:pPr>
        <w:pStyle w:val="PreformattedText"/>
        <w:bidi w:val="0"/>
        <w:jc w:val="left"/>
        <w:rPr/>
      </w:pPr>
      <w:r>
        <w:rPr/>
        <w:t>Q�\0K&lt;^�;ʀ4}�#�Oo#$�</w:t>
      </w:r>
      <w:r>
        <w:rPr/>
        <w:t>۲</w:t>
      </w:r>
      <w:r>
        <w:rPr/>
        <w:t>ӊUP�������</w:t>
      </w:r>
      <w:r>
        <w:rPr/>
        <w:t>ީ��</w:t>
      </w:r>
      <w:r>
        <w:rPr/>
        <w:t>xs�v#��3��&amp;H�o}���w���W�i#�&lt;X</w:t>
        <w:br/>
        <w:t>#��o��C�6t#</w:t>
      </w:r>
      <w:r>
        <w:rPr/>
        <w:t>ؒ</w:t>
      </w:r>
      <w:r>
        <w:rPr/>
        <w:t>##�X}�)#E�</w:t>
      </w:r>
      <w:r>
        <w:rPr>
          <w:rtl w:val="true"/>
        </w:rPr>
        <w:t>ۀ</w:t>
      </w:r>
      <w:r>
        <w:rPr/>
        <w:t>?</w:t>
        <w:tab/>
        <w:t>�����+��###���i��]Ǒ�##cg#�і̸#g�#���+5��dW�#��#D���~�T4/#;oB#*y�N##v��'I5��W�##Z#&gt;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|����:ѥ��J]�K</w:t>
        <w:br/>
        <w:t>�</w:t>
        <w:br/>
        <w:t>�x#���%�p%_��&gt;p������#�f?$e��|c��#X��:�?&lt;������#�Q���6��z��#l#��##"I�"#+�n</w:t>
      </w:r>
      <w:r>
        <w:rPr>
          <w:rtl w:val="true"/>
        </w:rPr>
        <w:t>ۊ</w:t>
      </w:r>
      <w:r>
        <w:rPr/>
        <w:t>i�~�(#��ӵ�w</w:t>
        <w:br/>
        <w:t>b�IOe##�`-</w:t>
      </w:r>
      <w:r>
        <w:rPr>
          <w:rtl w:val="true"/>
        </w:rPr>
        <w:t>د</w:t>
      </w:r>
      <w:r>
        <w:rPr/>
        <w:t>m�I#'#^��C3���*E��ol�� #75sf�]#dAKF�L�U.qŖ�E�Q���CY�d�#O���:�!</w:t>
        <w:tab/>
        <w:t>�m}��hm7�#A3�+ΙDF�#m��`##��%;��8��ȯY���*�(,#N|C[b���#,�</w:t>
      </w:r>
      <w:r>
        <w:rPr/>
        <w:t>콒�</w:t>
      </w:r>
      <w:r>
        <w:rPr/>
        <w:t>"_�0ӁR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.�I��J1#��&amp;6#�Q���?�I�l##�&lt;��w�����av[��(�*EAL�</w:t>
      </w:r>
      <w:r>
        <w:rPr/>
        <w:t>慜</w:t>
      </w:r>
      <w:r>
        <w:rPr/>
        <w:t>l#���#StW�`O#�Rr�#NG�:#?�\�Ϟ�^ ��Y�W�'#-�K���7&lt;+�V&gt;���S#Ӡ=3��v�����@Y�</w:t>
      </w:r>
      <w:r>
        <w:rPr/>
        <w:t>䴝��</w:t>
      </w:r>
      <w:r>
        <w:rPr/>
        <w:t>#�,&lt;+�0��+#���}c#��C#k6�f�����`i�g��J�#d��/"#*"�q�c�</w:t>
      </w:r>
      <w:r>
        <w:rPr>
          <w:rtl w:val="true"/>
        </w:rPr>
        <w:t>ۃ</w:t>
      </w:r>
      <w:r>
        <w:rPr/>
        <w:t>6</w:t>
      </w:r>
      <w:r>
        <w:rPr/>
        <w:t>`��+������g&gt;�0�6��\�#�=P�#</w:t>
      </w:r>
      <w:r>
        <w:rPr/>
        <w:t>۴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c�&lt;n�!e�+0uF�#5�#�vf'�G��d�;*��z�����?'?#��#���#*��)@���"�#l&amp;�С4K^c�Y#'f���W΂�</w:t>
      </w:r>
      <w:r>
        <w:rPr/>
        <w:t>䰁�</w:t>
      </w:r>
      <w:r>
        <w:rPr/>
        <w:t>'z�&gt;�K#Tx#�&lt;&lt;/������##��^�w�w���/ї�\��#�*��_�3�#.&gt;$�TR�C��#~8=</w:t>
        <w:tab/>
        <w:t>#M�A�C�</w:t>
        <w:br/>
        <w:t>+�N���{�#.ʐ�E�#�hեǝ�u��</w:t>
      </w:r>
    </w:p>
    <w:p>
      <w:pPr>
        <w:pStyle w:val="PreformattedText"/>
        <w:bidi w:val="0"/>
        <w:jc w:val="left"/>
        <w:rPr/>
      </w:pPr>
      <w:r>
        <w:rPr/>
        <w:t>=���</w:t>
      </w:r>
    </w:p>
    <w:p>
      <w:pPr>
        <w:pStyle w:val="PreformattedText"/>
        <w:bidi w:val="0"/>
        <w:jc w:val="left"/>
        <w:rPr/>
      </w:pPr>
      <w:r>
        <w:rPr/>
        <w:t>L�q�#��V`��#Ux|U����c��#����-##&lt;e��1�)#��i#�GL��z�0heo�f#?�_&lt;#5</w:t>
        <w:tab/>
        <w:t>#�&lt;.���q�v�z #&amp;Gd��#�?xs|#N�[�!��c��`�=#�R.]�?S¡'�[l[�iT�d�,����V#��'DG���##w�#gF�#�T��#p</w:t>
      </w:r>
      <w:r>
        <w:rPr>
          <w:rtl w:val="true"/>
        </w:rPr>
        <w:t>ץ�ڍ</w:t>
      </w:r>
      <w:r>
        <w:rPr/>
        <w:t>�</w:t>
      </w:r>
      <w:r>
        <w:rPr/>
        <w:t>#���#��#Km�0#Ŭ���r8���6��"S&gt;���b�����v@:���</w:t>
        <w:tab/>
        <w:t>s#1�����##&lt;#��</w:t>
        <w:br/>
        <w:t>��</w:t>
      </w:r>
      <w:r>
        <w:rPr>
          <w:rtl w:val="true"/>
        </w:rPr>
        <w:t>ڂ</w:t>
      </w:r>
      <w:r>
        <w:rPr/>
        <w:t>75</w:t>
      </w:r>
      <w:r>
        <w:rPr/>
        <w:t>�gɫ�#�#��P#{Z���#�Cb�e�|�ѽ,j�,�J3���P##,у#&lt;xY0�#c{��w#�W7M��</w:t>
        <w:tab/>
        <w:t>#$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#�F#^��#�&gt;</w:t>
      </w:r>
      <w:r>
        <w:rPr>
          <w:rtl w:val="true"/>
        </w:rPr>
        <w:t>ܔ</w:t>
      </w:r>
      <w:r>
        <w:rPr/>
        <w:t>##�g�Bn�</w:t>
      </w:r>
      <w:r>
        <w:rPr>
          <w:rtl w:val="true"/>
        </w:rPr>
        <w:t>ڊ</w:t>
      </w:r>
      <w:r>
        <w:rPr/>
        <w:t>}M#</w:t>
      </w:r>
      <w:r>
        <w:rPr>
          <w:rtl w:val="true"/>
        </w:rPr>
        <w:t>޲</w:t>
      </w:r>
      <w:r>
        <w:rPr/>
        <w:t>LX�x��X��SbpQ��</w:t>
        <w:br/>
        <w:t>%���2#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�)�B��]&lt;�#�#�O��+�J</w:t>
        <w:br/>
        <w:t>:#�"�!�-�#�"�#*�\7JA#</w:t>
      </w:r>
      <w:r>
        <w:rPr/>
        <w:t>۠���</w:t>
      </w:r>
      <w:r>
        <w:rPr/>
        <w:t>M��#�#o��^��e�=�����#M#��(K4�$�v�KL�q�%��_#J�X��P</w:t>
      </w:r>
      <w:r>
        <w:rPr/>
        <w:t>؊�</w:t>
      </w:r>
      <w:r>
        <w:rPr/>
        <w:t>A��k&lt;#U#�HR�}�#`N3#=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V#��j�#%�b�C#</w:t>
      </w:r>
    </w:p>
    <w:p>
      <w:pPr>
        <w:pStyle w:val="PreformattedText"/>
        <w:bidi w:val="0"/>
        <w:jc w:val="left"/>
        <w:rPr/>
      </w:pPr>
      <w:r>
        <w:rPr/>
        <w:t>##]��A��u##[������&amp;</w:t>
      </w:r>
    </w:p>
    <w:p>
      <w:pPr>
        <w:pStyle w:val="PreformattedText"/>
        <w:bidi w:val="0"/>
        <w:jc w:val="left"/>
        <w:rPr/>
      </w:pPr>
      <w:r>
        <w:rPr/>
        <w:t>^̠"���v��s��#��@##�@#�#�</w:t>
        <w:tab/>
        <w:t>�W�#�+��</w:t>
      </w:r>
      <w:r>
        <w:rPr>
          <w:rtl w:val="true"/>
        </w:rPr>
        <w:t>ڔ</w:t>
      </w:r>
      <w:r>
        <w:rPr/>
        <w:t>�</w:t>
      </w:r>
      <w:r>
        <w:rPr/>
        <w:t>N��L�d��a#+E��</w:t>
      </w:r>
      <w:r>
        <w:rPr/>
        <w:t>圜��</w:t>
      </w:r>
      <w:r>
        <w:rPr/>
        <w:t>;.�##5~x���.?"&amp;��</w:t>
      </w:r>
      <w:r>
        <w:rPr/>
        <w:t>𡮵�</w:t>
      </w:r>
      <w:r>
        <w:rPr>
          <w:rtl w:val="true"/>
        </w:rPr>
        <w:t>ת</w:t>
      </w:r>
      <w:r>
        <w:rPr/>
        <w:t>5</w:t>
      </w:r>
      <w:r>
        <w:rPr/>
        <w:t>i=�(����#�����/# 9��</w:t>
      </w:r>
      <w:r>
        <w:rPr/>
        <w:t>߱��</w:t>
      </w:r>
      <w:r>
        <w:rPr/>
        <w:t>g</w:t>
      </w:r>
      <w:r>
        <w:rPr>
          <w:rtl w:val="true"/>
        </w:rPr>
        <w:t>ش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gP��cp^��#S���$�n(�r</w:t>
        <w:tab/>
        <w:t>#��O�q��e�A��S.�ɲuM�#j�S6��"8��</w:t>
        <w:tab/>
        <w:t>���~��Ą</w:t>
      </w:r>
    </w:p>
    <w:p>
      <w:pPr>
        <w:pStyle w:val="PreformattedText"/>
        <w:bidi w:val="0"/>
        <w:jc w:val="left"/>
        <w:rPr/>
      </w:pPr>
      <w:r>
        <w:rPr/>
        <w:t>g#X�&gt;0��jʦ��Y8�qc�05���&gt;͞�#�o~#`�/��Gw�y�,��bҩ���k�4�X��m��.A#l����=�I��f#����#0Ď��#a��j#</w:t>
      </w:r>
      <w:r>
        <w:rPr>
          <w:rtl w:val="true"/>
        </w:rPr>
        <w:t>ؿ</w:t>
      </w:r>
      <w:r>
        <w:rPr/>
        <w:t>=��/΀�P0~�9r*v#�]�cH����#[�#a�,</w:t>
      </w:r>
      <w:r>
        <w:rPr>
          <w:rtl w:val="true"/>
        </w:rPr>
        <w:t>ٱ</w:t>
      </w:r>
      <w:r>
        <w:rPr/>
        <w:t>�</w:t>
      </w:r>
      <w:r>
        <w:rPr/>
        <w:t>M&amp;n���1���7##��C��#��3�m:#��T�#��,�S#eO�,�x�#���#T���;�#Ɛ�N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"�|H.�W��#˂�[�U[��+ez\^�</w:t>
        <w:br/>
        <w:t>#���q�?�#^}#[��#�*=��|��X~���"*��b#�p#\#�՝!�B��&amp;"#ͺ#t'#�t�[�m�z��##��-W</w:t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@w&amp;�&lt;r�j�i�8���Bf&amp;�@##U��O��t�P4#\h�}I#�EkZ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r3X|M�Ih#E##+#T&gt;FI���K�ruB���� �v6�+�b#��=�f��</w:t>
      </w:r>
      <w:r>
        <w:rPr>
          <w:rtl w:val="true"/>
        </w:rPr>
        <w:t>܇</w:t>
      </w:r>
      <w:r>
        <w:rPr/>
        <w:t>##*C�#Q#��%�V�#r�</w:t>
      </w:r>
    </w:p>
    <w:p>
      <w:pPr>
        <w:pStyle w:val="PreformattedText"/>
        <w:bidi w:val="0"/>
        <w:jc w:val="left"/>
        <w:rPr/>
      </w:pPr>
      <w:r>
        <w:rPr/>
        <w:t>#�#a�fŐ�$#�)���c#���cI�'|�Ð#�K-+G##j�t�##g} X�k�#�#U�/�aG�Pk̀sJ���F+#$�?Җ0P�</w:t>
      </w:r>
      <w:r>
        <w:rPr/>
        <w:t>鰣�</w:t>
      </w:r>
      <w:r>
        <w:rPr/>
        <w:t>.Dg��</w:t>
      </w:r>
      <w:r>
        <w:rPr/>
        <w:t>ㄱ�</w:t>
      </w:r>
      <w:r>
        <w:rPr/>
        <w:t>/U}��GO@�f'B�[} ##�#S3��###��</w:t>
      </w:r>
      <w:r>
        <w:rPr/>
        <w:t>埢���</w:t>
      </w:r>
      <w:r>
        <w:rPr/>
        <w:t>E��"�#�P� Iek��####J��Q|\/pa��#�#wK=����Op��L��!�N&lt;WC+Q+m(B�&gt;�&lt;W�i�##T�5���.!æ�����������7#�HT���8�t�=K�2z</w:t>
      </w:r>
      <w:r>
        <w:rPr/>
        <w:t>衕</w:t>
      </w:r>
      <w:r>
        <w:rPr/>
        <w:t>7���k##�vG~���</w:t>
      </w:r>
      <w:r>
        <w:rPr/>
        <w:t>߰���</w:t>
      </w:r>
      <w:r>
        <w:rPr/>
        <w:t>b�@##��I��#��#</w:t>
      </w:r>
    </w:p>
    <w:p>
      <w:pPr>
        <w:pStyle w:val="PreformattedText"/>
        <w:bidi w:val="0"/>
        <w:jc w:val="left"/>
        <w:rPr/>
      </w:pPr>
      <w:r>
        <w:rPr/>
        <w:t>m��w~J�\��</w:t>
      </w:r>
      <w:r>
        <w:rPr>
          <w:rtl w:val="true"/>
        </w:rPr>
        <w:t>ߙ</w:t>
      </w:r>
      <w:r>
        <w:rPr/>
        <w:t>^Z,�H</w:t>
      </w:r>
      <w:r>
        <w:rPr>
          <w:rtl w:val="true"/>
        </w:rPr>
        <w:t>׷</w:t>
      </w:r>
      <w:r>
        <w:rPr/>
        <w:t>�</w:t>
      </w:r>
      <w:r>
        <w:rPr/>
        <w:t>~#nu���2C;]���#�2#+&lt;"��e#�/�����xv6�^#�f1{%wD�����#;�#�+s##�a��Ĳ</w:t>
      </w:r>
    </w:p>
    <w:p>
      <w:pPr>
        <w:pStyle w:val="PreformattedText"/>
        <w:bidi w:val="0"/>
        <w:jc w:val="left"/>
        <w:rPr/>
      </w:pPr>
      <w:r>
        <w:rPr/>
        <w:t>]�-&gt;�:#z�##</w:t>
      </w:r>
      <w:r>
        <w:rPr>
          <w:rtl w:val="true"/>
        </w:rPr>
        <w:t>܊ښ</w:t>
      </w:r>
      <w:r>
        <w:rPr/>
        <w:t>_�%�C�##ǫ���#�|�&gt;�ur�#��&gt;����(6�@��#51##:\���y�F���C�Lf�#�b�</w:t>
      </w:r>
      <w:r>
        <w:rPr>
          <w:rtl w:val="true"/>
        </w:rPr>
        <w:t>ݟ</w:t>
      </w:r>
      <w:r>
        <w:rPr/>
        <w:t>c</w:t>
      </w:r>
      <w:r>
        <w:rPr/>
        <w:t>ܑ�</w:t>
      </w:r>
      <w:r>
        <w:rPr/>
        <w:t>MMM���[rO0p�J%Yņ�</w:t>
      </w:r>
      <w:r>
        <w:rPr>
          <w:rtl w:val="true"/>
        </w:rPr>
        <w:t>ڸ</w:t>
      </w:r>
      <w:r>
        <w:rPr/>
        <w:t>2</w:t>
      </w:r>
      <w:r>
        <w:rPr/>
        <w:t>��#o oHu�q�#��4��T&amp;���</w:t>
      </w:r>
      <w:r>
        <w:rPr/>
        <w:t>扳�</w:t>
      </w:r>
      <w:r>
        <w:rPr/>
        <w:t>C5y.�+��7������t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#�L#rV&amp;</w:t>
      </w:r>
      <w:r>
        <w:rPr/>
        <w:t>铯��</w:t>
      </w:r>
      <w:r>
        <w:rPr/>
        <w:t>#τ</w:t>
        <w:tab/>
        <w:t>�i�/�#6�h��#Ń��j#AI��####Z���~x�v�"Ț'y/�P8p�t���}����h�1�!�)Q�hK���ưe�H��,'Qe#����?0�VA%��#=�&gt;l3��G��7�A�8*��y�q</w:t>
      </w:r>
      <w:r>
        <w:rPr>
          <w:rtl w:val="true"/>
        </w:rPr>
        <w:t>ݣ</w:t>
      </w:r>
      <w:r>
        <w:rPr/>
        <w:t>?�ddB#|�#w���ǰ�E#���Vh�##�{ˈ`�[�l##�x0��&gt;���V@�#(#�j9Po����'#g#]��t�jmeύ</w:t>
      </w:r>
      <w:r>
        <w:rPr>
          <w:rtl w:val="true"/>
        </w:rPr>
        <w:t>߇</w:t>
      </w:r>
      <w:r>
        <w:rPr/>
        <w:t>#i@'#�##���=S&gt;��G�Q�Y=��#ú5}�eg�_K=v*�C</w:t>
        <w:br/>
        <w:t>�_��AU��7���}H0���#�:^��R�'�` ��aЦ��[͸�FE4�ш���w##�G#}w+�BN,�O�6�&lt;�����rL���y ZF�D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q�q�Y#��#|�!������'�#��я-#���#r##��ZK�G�6�hG�E�yM}!�t�#K#�����K���|]���#/#�##�#��͚b�#�AFp[j�m��6�G#6#0#^v��M�Ã_+fY��T]�+1�hB$"�ԡ���f#-ě4����T�WJ�L�Y{�(#�#IĎ�~\��#����Y�\N�?��d�ǒ�#�b�M�Ρ�$��!��\Rs#�"�&lt;���#~�</w:t>
      </w:r>
    </w:p>
    <w:p>
      <w:pPr>
        <w:pStyle w:val="PreformattedText"/>
        <w:bidi w:val="0"/>
        <w:jc w:val="left"/>
        <w:rPr/>
      </w:pPr>
      <w:r>
        <w:rPr/>
        <w:t>S�_y&lt;%�1.,���!��##pF</w:t>
      </w:r>
      <w:r>
        <w:rPr>
          <w:rtl w:val="true"/>
        </w:rPr>
        <w:t>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#��(D���r#U�#�?aOrti\R##?7</w:t>
      </w:r>
      <w:r>
        <w:rPr>
          <w:rtl w:val="true"/>
        </w:rPr>
        <w:t>޶</w:t>
      </w:r>
      <w:r>
        <w:rPr/>
        <w:t>���</w:t>
      </w:r>
      <w:r>
        <w:rPr/>
        <w:t>Y�bC6#�Ze��-_��&gt;�WIˤ&gt;�J�r�;6#��-j��n�~��E΍y�.�l��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����+��#B��#��B3�S�q���l��#�+#d�j��+����D��</w:t>
        <w:br/>
        <w:t>#�|s�f��</w:t>
        <w:tab/>
        <w:t>�]vO$qO\�v���¬�</w:t>
      </w:r>
      <w:r>
        <w:rPr>
          <w:rtl w:val="true"/>
        </w:rPr>
        <w:t>ݩ</w:t>
      </w:r>
      <w:r>
        <w:rPr/>
        <w:t>Du�R��5:W#l��k���#�#Sr��'</w:t>
      </w:r>
      <w:r>
        <w:rPr>
          <w:rtl w:val="true"/>
        </w:rPr>
        <w:t>ڣ</w:t>
      </w:r>
      <w:r>
        <w:rPr/>
        <w:t>C�#%���#*#�XA#��#�~,�`����#���[�0��DW#9���k��#"���/ay#?�#|)Kľ�</w:t>
      </w:r>
      <w:r>
        <w:rPr>
          <w:rtl w:val="true"/>
        </w:rPr>
        <w:t>מ</w:t>
      </w:r>
      <w:r>
        <w:rPr/>
        <w:t>�</w:t>
      </w:r>
      <w:r>
        <w:rPr/>
        <w:t>l,\Ă��2#gQl�O#sxʔ@�##{��.�_#�1�I��##�{�q�#�~6c��</w:t>
        <w:br/>
        <w:t>^r�c[��v�w,�z�@Bs�&gt;�l#.��_���w�#F^�p#g�</w:t>
      </w:r>
      <w:r>
        <w:rPr>
          <w:rtl w:val="true"/>
        </w:rPr>
        <w:t>ߕ</w:t>
      </w:r>
      <w:r>
        <w:rPr/>
        <w:t>���</w:t>
      </w:r>
      <w:r>
        <w:rPr/>
        <w:t>H���� i�#K:�#^��̑#�~K��E�,�##�##�M)#eэ��0���#fց#�v����gO�C�#����w�,�#�#�^#%-eipo���.��&gt;��s{#7��#���kTMA7#�#w�#}*�O8��'�x�Tk�&lt;�F#��#WV5fY���dk#�~�Y�Ku�#���k����-{#����#�t՟��*^|��#V�#��#�J#��[���k�zG,#�1����#&amp;#��#����I�z�a��Bc��3��#Dg����cZa ��xB5�#��9����`���</w:t>
        <w:br/>
        <w:t>P��}#;n�</w:t>
        <w:tab/>
        <w:t>v�BV8�h�zk�#��=�#D�}�O��fM��"���S;n##��&gt;i�#�r�#�</w:t>
      </w:r>
      <w:r>
        <w:rPr/>
        <w:t>悐��</w:t>
      </w:r>
      <w:r>
        <w:rPr/>
        <w:t>'#��g#��mUr��T�}#M�&amp;�"�$�#��l�ϷD����#Q��{#3#w0�#�p�Q��#O#4��#��JN�*LwN#��6gz��NG���ǅ�bδ�4%�##�il#&gt;�=�(A��iq#=#�1����0�{�58�#�.�Ѐ�#V%\�##��K7���S�#W�;#R��?�#�#��/C�^C#1�)�V��~"�#�e�3@]��##hMc#�&gt;P��G#�nP���Z�#w##U3�wM07���B##����@�a#�:s�w��R���$�#�0�*q#��</w:t>
        <w:br/>
        <w:t>��������{�x�\�_��Ռ2�c~�j6��]�0����#=55�Pc� ~.���CO9�'�{S(g�m���u��&lt;�M��J#�.����&lt;&lt;%#s*����"��,�#����LNN��#9�MI��:�FA��4�0^9�T��I#�����cք�Z#���qG������#u�5�{%M��?�b�#�</w:t>
      </w:r>
      <w:r>
        <w:rPr/>
        <w:t>ֶ��</w:t>
      </w:r>
      <w:r>
        <w:rPr/>
        <w:t>lw�Ⱥ�Rd��#2�T�S#d��ე�f96��</w:t>
      </w:r>
      <w:r>
        <w:rPr>
          <w:rtl w:val="true"/>
        </w:rPr>
        <w:t>ݦ</w:t>
      </w:r>
      <w:r>
        <w:rPr/>
        <w:t>a��</w:t>
      </w:r>
      <w:r>
        <w:rPr>
          <w:rtl w:val="true"/>
        </w:rPr>
        <w:t>ب�</w:t>
      </w:r>
      <w:r>
        <w:rPr>
          <w:rtl w:val="true"/>
        </w:rPr>
        <w:t>!;</w:t>
      </w:r>
      <w:r>
        <w:rPr/>
        <w:t>0</w:t>
      </w:r>
      <w:r>
        <w:rPr/>
        <w:t>�#�\ªJP|Lռ##/wH����#\#��rZ����#</w:t>
      </w:r>
      <w:r>
        <w:rPr>
          <w:rtl w:val="true"/>
        </w:rPr>
        <w:t>ݾ</w:t>
      </w:r>
      <w:r>
        <w:rPr/>
        <w:t>5</w:t>
      </w:r>
      <w:r>
        <w:rPr>
          <w:rtl w:val="true"/>
        </w:rPr>
        <w:t>נ</w:t>
      </w:r>
      <w:r>
        <w:rPr/>
        <w:t>v/o�[H#������o9�#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:����ή�[S�3#u]MC��z#H�VE}��#</w:t>
      </w:r>
      <w:r>
        <w:rPr>
          <w:rtl w:val="true"/>
        </w:rPr>
        <w:t>ܗ��</w:t>
      </w:r>
      <w:r>
        <w:rPr/>
        <w:t>3</w:t>
      </w:r>
      <w:r>
        <w:rPr/>
        <w:t>*,�#\X�9���B��L#�#�##'e]6(�S��S&lt;���GH.tt##��ı�/#�O-�&amp;�4��Dn��##.���UVZ#��W#</w:t>
      </w:r>
    </w:p>
    <w:p>
      <w:pPr>
        <w:pStyle w:val="PreformattedText"/>
        <w:bidi w:val="0"/>
        <w:jc w:val="left"/>
        <w:rPr/>
      </w:pPr>
      <w:r>
        <w:rPr/>
        <w:t></w:t>
      </w:r>
      <w:r>
        <w:rPr/>
        <w:t>E3�VAS��#Eӵ�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2�RU�}N�h�9}#���$3�3��+��1�ta�2D��#�O^��A)H]�#Ȍ�WH��##�#�xȽ#s����I��i;�&amp;#�k</w:t>
        <w:br/>
        <w:t>�z�r#ӡh�J5�/</w:t>
      </w:r>
      <w:r>
        <w:rPr/>
        <w:t>撎���</w:t>
      </w:r>
      <w:r>
        <w:rPr/>
        <w:t>'2p��#.��#�#�P�D��\cp&lt;���#�</w:t>
      </w:r>
      <w:r>
        <w:rPr/>
        <w:t>۲�</w:t>
      </w:r>
      <w:r>
        <w:rPr/>
        <w:t>`##syc�D��</w:t>
        <w:softHyphen/>
        <w:t>�V*�c�:��##��%�t�#�p#���/��e�P#��a�#.#�K���#IPh#_�#ʪD.�#�j"#��#b#���#�f#�I�*J��#�+mo=</w:t>
        <w:tab/>
        <w:t>0�Ť#��Shd�,�[����W#Q���*�S�#H&amp;x��VWJ6��##</w:t>
      </w:r>
      <w:r>
        <w:rPr>
          <w:rtl w:val="true"/>
        </w:rPr>
        <w:t>ݦ</w:t>
      </w:r>
      <w:r>
        <w:rPr/>
        <w:t>�</w:t>
      </w:r>
      <w:r>
        <w:rPr/>
        <w:t>#�R</w:t>
        <w:tab/>
        <w:t>I���.��g��_',fc��_�{��s�#���s_��7�'KՂ���=#��</w:t>
        <w:br/>
        <w:t>S�@�O��G!����#�#Ԥ� �#@�D}�|���#�#��</w:t>
        <w:tab/>
        <w:t>0L��?#�O�X)m</w:t>
      </w:r>
      <w:r>
        <w:rPr>
          <w:rtl w:val="true"/>
        </w:rPr>
        <w:t>ڐ</w:t>
      </w:r>
      <w:r>
        <w:rPr/>
        <w:t>�</w:t>
      </w:r>
      <w:r>
        <w:rPr/>
        <w:t>&amp;�#d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ԧ��D~���#B�=��&gt;P��e%(�#N��s����1XY�##/��5I��&lt;��;N�k��n#</w:t>
      </w:r>
      <w:r>
        <w:rPr/>
        <w:t>݉�</w:t>
      </w:r>
      <w:r>
        <w:rPr/>
        <w:t>#����yM9wU3H&lt;�#l��ZM�����x�#'o��t�i��7(7#ɋ##��V��##"��56#}��'��'�_k%;��5��</w:t>
      </w:r>
      <w:r>
        <w:rPr/>
        <w:t>㰟</w:t>
      </w:r>
      <w:r>
        <w:rPr/>
        <w:t>#�.#��#�e��7�j#��[�TF�#/3G%�-3�ʭ[�#_�e�6U_�#~� =�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d?ak�h#G���#D##�0�kH�#����L�##@)z���;L;a�##:��$#8�</w:t>
        <w:br/>
        <w:t>a��(��ʽ#�\#��K�p�͞�&amp;�b#E��z�#���9F�I0x�&amp;����or���%N�#�Y][###��/�����M���J</w:t>
      </w:r>
      <w:r>
        <w:rPr/>
        <w:t>ٚ</w:t>
      </w:r>
      <w:r>
        <w:rPr/>
        <w:t>6#�y=�</w:t>
      </w:r>
    </w:p>
    <w:p>
      <w:pPr>
        <w:pStyle w:val="PreformattedText"/>
        <w:bidi w:val="0"/>
        <w:jc w:val="left"/>
        <w:rPr/>
      </w:pPr>
      <w:r>
        <w:rPr/>
        <w:t>#�d�,�}����#Y�g#��D����g7�T�$�`�#�Y�D�q��#�#�q�A#%#�*��u�H��k&gt;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#���#=�&gt;�#2?9##���#]���#B##��t</w:t>
      </w:r>
      <w:r>
        <w:rPr>
          <w:rtl w:val="true"/>
        </w:rPr>
        <w:t>ؼ</w:t>
      </w:r>
      <w:r>
        <w:rPr/>
        <w:t>i��f����+ϵ�5X$}Om�W(���f33Q9x��P�*6</w:t>
      </w:r>
      <w:r>
        <w:rPr/>
        <w:t>ۜ�</w:t>
      </w:r>
      <w:r>
        <w:rPr/>
        <w:t>#:�&gt;fš��8A���#x��@�}]�#</w:t>
      </w:r>
      <w:r>
        <w:rPr/>
        <w:t>塄</w:t>
      </w:r>
      <w:r>
        <w:rPr/>
        <w:t>#�##�~4ʋUȯK��</w:t>
      </w:r>
      <w:r>
        <w:rPr/>
        <w:t>۹��</w:t>
      </w:r>
      <w:r>
        <w:rPr/>
        <w:t>#H4�(����</w:t>
      </w:r>
      <w:r>
        <w:rPr/>
        <w:t>ִ����</w:t>
      </w:r>
      <w:r>
        <w:rPr/>
        <w:t>[�,�#G~ZD�A�[�b2_��7#�&lt;1�"f#^#? #��xP��t#�����*�{)O#z��_�##Z�C#��#@�����E/�H#p�)l</w:t>
      </w:r>
      <w:r>
        <w:rPr/>
        <w:t>ܾ</w:t>
      </w:r>
      <w:r>
        <w:rPr/>
        <w:t>S�##s(Moe�d�V��e�Ctl�#�tJ�[R#�l</w:t>
      </w:r>
      <w:r>
        <w:rPr/>
        <w:t>٪�</w:t>
      </w:r>
      <w:r>
        <w:rPr/>
        <w:t>rY��_"|���SR#��</w:t>
        <w:br/>
        <w:t>�'4b��p�</w:t>
        <w:tab/>
        <w:t>�y)D�D�(eJ�F���##</w:t>
      </w:r>
    </w:p>
    <w:p>
      <w:pPr>
        <w:pStyle w:val="PreformattedText"/>
        <w:bidi w:val="0"/>
        <w:jc w:val="left"/>
        <w:rPr/>
      </w:pPr>
      <w:r>
        <w:rPr/>
        <w:t>/�W���pW���Ӕ�##4˾�̰X��#�{�x1%8N{</w:t>
      </w:r>
      <w:r>
        <w:rPr/>
        <w:t>؆</w:t>
      </w:r>
      <w:r>
        <w:rPr/>
        <w:t>Vq�SDg�@��Hv��#�#ipB"�6�C�x1��</w:t>
      </w:r>
      <w:r>
        <w:rPr>
          <w:rtl w:val="true"/>
        </w:rPr>
        <w:t>ݩ</w:t>
      </w:r>
      <w:r>
        <w:rPr/>
        <w:t>Z#�d#�Z��/Z�qy�A�,�9�#�����n�*�92�D������fj�wȬF�fq6����#͙v��WQ���#�K�#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C4�#���X{�O2��l#J�l#t##�&lt;#j#WT���Y�*#�u���#1##���5��ĸP#,H������#$)#������#Ӑ��#9#�</w:t>
        <w:tab/>
        <w:t>�fl7_#!�m_��uZ�J#J�v#�#��l3�g�Ԟ��#�P���#�</w:t>
        <w:br/>
        <w:t>)�6��S��UY�#e��;��'C;/�UnV#f���s�Mn/�yY����L&gt;�/�#f�)</w:t>
      </w:r>
      <w:r>
        <w:rPr/>
        <w:t>֒�</w:t>
      </w:r>
      <w:r>
        <w:rPr/>
        <w:t>s#|�~V��w#4ζQ$�</w:t>
      </w:r>
      <w:r>
        <w:rPr>
          <w:rtl w:val="true"/>
        </w:rPr>
        <w:t>ޕ</w:t>
      </w:r>
      <w:r>
        <w:rPr/>
        <w:t>���</w:t>
      </w:r>
      <w:r>
        <w:rPr/>
        <w:t>a#��Zr�x�#t���#��#�0bDq#S��;Luh�+Hz�5%:�L#t#+���1q�T#u��K�:�+�k˛�</w:t>
        <w:tab/>
        <w:t>�$#@��#</w:t>
      </w:r>
      <w:r>
        <w:rPr/>
        <w:t>۶�</w:t>
      </w:r>
      <w:r>
        <w:rPr/>
        <w:t>#�}#V�{TՃ�Q�nK</w:t>
        <w:br/>
        <w:t>����*bD##Ɨ�2�^�8 ��Zc1�8��&lt;ǁ��#��Ъ#���'4M�#��O�#q2�#I3e��o�w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����#�t@Z�R-/G[#TˆO�#��#����#u#�##�#�#\��5&lt;�?/�m�ʡ�|a��&amp;</w:t>
      </w:r>
      <w:r>
        <w:rPr>
          <w:rtl w:val="true"/>
        </w:rPr>
        <w:t>ݯ</w:t>
      </w:r>
      <w:r>
        <w:rPr/>
        <w:t>����</w:t>
      </w:r>
      <w:r>
        <w:rPr/>
        <w:t>}�#���#��#?z#?�;@#��</w:t>
      </w:r>
      <w:r>
        <w:rPr>
          <w:rtl w:val="true"/>
        </w:rPr>
        <w:t>ڳ</w:t>
      </w:r>
      <w:r>
        <w:rPr/>
        <w:t>�</w:t>
      </w:r>
      <w:r>
        <w:rPr/>
        <w:t>yV%</w:t>
      </w:r>
      <w:r>
        <w:rPr/>
        <w:t>٪��</w:t>
      </w:r>
      <w:r>
        <w:rPr/>
        <w:t>?P#^��0#�</w:t>
        <w:br/>
        <w:t>8�Z&amp;����#p^���K#</w:t>
      </w:r>
      <w:r>
        <w:rPr/>
        <w:t>脐��</w:t>
      </w:r>
      <w:r>
        <w:rPr/>
        <w:t>&lt;C�#%�%�#��#�4���o�/=�9�����</w:t>
      </w:r>
      <w:r>
        <w:rPr>
          <w:rtl w:val="true"/>
        </w:rPr>
        <w:t>ܯ</w:t>
      </w:r>
      <w:r>
        <w:rPr/>
        <w:t>��</w:t>
      </w:r>
      <w:r>
        <w:rPr/>
        <w:t>GO��̀�b�#O�Yk~~##������l#��E"�rc��|�Q�{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�V</w:t>
      </w:r>
      <w:r>
        <w:rPr>
          <w:rtl w:val="true"/>
        </w:rPr>
        <w:t>ے</w:t>
      </w:r>
      <w:r>
        <w:rPr/>
        <w:t>�</w:t>
      </w:r>
      <w:r>
        <w:rPr/>
        <w:t>#���#��cS�ys�����V#�$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X���\7��*����#�</w:t>
        <w:br/>
        <w:t>~���k</w:t>
        <w:tab/>
        <w:t>~�s��r��##`��</w:t>
      </w:r>
      <w:r>
        <w:rPr/>
        <w:t>ۚ���</w:t>
      </w:r>
      <w:r>
        <w:rPr/>
        <w:t>K�?���Au�</w:t>
        <w:br/>
        <w:t>.��h��##�Kʐ^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#�d*�#oN</w:t>
      </w:r>
      <w:r>
        <w:rPr>
          <w:rtl w:val="true"/>
        </w:rPr>
        <w:t>ו</w:t>
      </w:r>
      <w:r>
        <w:rPr/>
        <w:t>�</w:t>
      </w:r>
      <w:r>
        <w:rPr/>
        <w:t>H�]1P���E��x#T�k�3��#zD���</w:t>
      </w:r>
      <w:r>
        <w:rPr/>
        <w:t>݂</w:t>
      </w:r>
      <w:r>
        <w:rPr/>
        <w:t>kF#$i#���j��QhC��^��#F�P��?��cO#E�##o�#(he]�"�E�Fr#@2�#�</w:t>
      </w:r>
      <w:r>
        <w:rPr>
          <w:rtl w:val="true"/>
        </w:rPr>
        <w:t>܅</w:t>
      </w:r>
      <w:r>
        <w:rPr/>
        <w:t>"`�#�R#)�</w:t>
        <w:br/>
        <w:t>#�W��b���Vh�z�G|� {r#Ro�oN��)�����X��#��!�N�Wr7##gR�##F�â�</w:t>
        <w:tab/>
        <w:t xml:space="preserve">c�#�t��0h�UB4�T����� </w:t>
        <w:tab/>
        <w:t>����'�!�7�NGs�#S�,�#2��#�#a�g[#���{��΃�]�p�E��#�#"'��a��oi}X�lZ3#�s#H"��|o*�3c�#�x�#*�ov���L��Qʯ</w:t>
      </w:r>
      <w:r>
        <w:rPr>
          <w:rtl w:val="true"/>
        </w:rPr>
        <w:t>ܡ</w:t>
      </w:r>
      <w:r>
        <w:rPr/>
        <w:t>����</w:t>
      </w:r>
      <w:r>
        <w:rPr/>
        <w:t>!���Kku���AO��r��+�a�E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?ŋ��#V1�/~���n~�E�#�D��@Y��UcE�B�R��#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</w:t>
      </w:r>
      <w:r>
        <w:rPr/>
        <w:t>ॸ��</w:t>
      </w:r>
      <w:r>
        <w:rPr/>
        <w:t>&lt;#E��&amp;##,#�%`s]l?�O##n�DD�o�+#&amp;���#C�%*�H/#E!��</w:t>
        <w:tab/>
        <w:t>I�rHl�#������+#�o7��K�Z���$�#��"#�h���{=#</w:t>
      </w:r>
      <w:r>
        <w:rPr/>
        <w:t>憧</w:t>
      </w:r>
      <w:r>
        <w:rPr/>
        <w:t>q�#�fp��</w:t>
      </w:r>
      <w:r>
        <w:rPr/>
        <w:t>َ</w:t>
      </w:r>
      <w:r>
        <w:rPr/>
        <w:t>l�Д</w:t>
        <w:tab/>
        <w:t>�#�^�%�%p�zX#h##G##���2�4�Z#:��&amp;��\S#��#b�b��#7:�q�34�|�d�&lt;W�S��;�#�}�VB3Oj�</w:t>
      </w:r>
      <w:r>
        <w:rPr>
          <w:rtl w:val="true"/>
        </w:rPr>
        <w:t>ܤ⹗</w:t>
      </w:r>
      <w:r>
        <w:rPr>
          <w:rtl w:val="true"/>
        </w:rPr>
        <w:t>#�#</w:t>
      </w:r>
      <w:r>
        <w:rPr/>
        <w:t>7</w:t>
      </w:r>
      <w:r>
        <w:rPr/>
        <w:t>ԍ����#��H##���X</w:t>
      </w:r>
      <w:r>
        <w:rPr>
          <w:rtl w:val="true"/>
        </w:rPr>
        <w:t>ך</w:t>
      </w:r>
      <w:r>
        <w:rPr/>
        <w:t>72</w:t>
      </w:r>
      <w:r>
        <w:rPr/>
        <w:t>g�����#S�d�w</w:t>
      </w:r>
    </w:p>
    <w:p>
      <w:pPr>
        <w:pStyle w:val="PreformattedText"/>
        <w:bidi w:val="0"/>
        <w:jc w:val="left"/>
        <w:rPr/>
      </w:pPr>
      <w:r>
        <w:rPr/>
        <w:t>!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ɊPneQ7�(#Ƈ�m�#��#��#i�V����#�N��`�^p��4���mE�N�ĞY#1�H�Q#-]�Ș�WR�s��b�CC�U�$��.&gt;��?�A�&gt;�fh�˹�1���#Ʃm�\#_���=�</w:t>
        <w:br/>
        <w:t>�8&gt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O5�n-�M#�wYH�Rp#���C*#� D�j#�M&amp;�Ԣ���ϟ#b�#�;.�®�F�Q���^�%4��#G��8�+����`����8Zd�q�F�Fy�s6RIk#����y��-��#i�^ErK�1����o�#X�q&amp;��#nQ��Y�##�����~��fo��#���#�U�#%�&amp;#���K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V��?�� &lt;�A����=)#�#d#�d�btL</w:t>
      </w:r>
      <w:r>
        <w:rPr>
          <w:rtl w:val="true"/>
        </w:rPr>
        <w:t>ץ</w:t>
      </w:r>
      <w:r>
        <w:rPr/>
        <w:t>^V|A�|���Q_��</w:t>
      </w:r>
      <w:r>
        <w:rPr/>
        <w:t>ܴ�</w:t>
      </w:r>
      <w:r>
        <w:rPr/>
        <w:t>#�#�#y{�P��+-#�J���I#��]����Ԝ�֎��#��X��.#����W��m�����*+����</w:t>
        <w:br/>
        <w:t>@�Y.�6#�#�#=E��O?&amp;�#M�#m�"#�I#�#����A�Ъ9y�G�͖�4��#TL*^#������H��.�#��4��i�Ю���Ԍ��#��[#�W�� �##���#,��S�S���;z^</w:t>
      </w:r>
      <w:r>
        <w:rPr/>
        <w:t>즈��</w:t>
      </w:r>
      <w:r>
        <w:rPr/>
        <w:t>#}�q�8�",2##G"��L u&amp;##�x�X`����eE�i)�zs�r#ʋ#!_)h�r*#�</w:t>
        <w:br/>
        <w:t>A�#��W��z�#f���s#����:�V#g���&lt;�#�4��z;S��xVȉ#��Qa��RB#�u�#`</w:t>
      </w:r>
      <w:r>
        <w:rPr>
          <w:rtl w:val="true"/>
        </w:rPr>
        <w:t>ߔ</w:t>
      </w:r>
      <w:r>
        <w:rPr/>
        <w:t>#7</w:t>
      </w:r>
      <w:r>
        <w:rPr/>
        <w:t>��#</w:t>
        <w:br/>
        <w:t>#Ox#�#u�w����#��d�#~#nC�jJ:���dJ#�"�#���#�������n�9��hX:K#V�L���h���#MIz</w:t>
        <w:tab/>
        <w:t>���d�L#��l���ţ)"#�s�����-# �{Y�Y^�9�#�E�D�</w:t>
      </w:r>
      <w:r>
        <w:rPr/>
        <w:t>ۚ</w:t>
      </w:r>
      <w:r>
        <w:rPr/>
        <w:t>cECU�#�|��#9�i</w:t>
        <w:br/>
        <w:t>��K^P��~;XUn �MY�z���U�}##O#���#�b�%���#�#ʴ�$Gp�.#rO4�,��p�_���&lt;h#.#�&lt;</w:t>
      </w:r>
      <w:r>
        <w:rPr>
          <w:rtl w:val="true"/>
        </w:rPr>
        <w:t>ڷ</w:t>
      </w:r>
      <w:r>
        <w:rPr/>
        <w:t>#^��=�a##c �a��f��e�8�#T�Ҿ�</w:t>
      </w:r>
      <w:r>
        <w:rPr/>
        <w:t>讍</w:t>
      </w:r>
      <w:r>
        <w:rPr/>
        <w:t>JjF@i��6</w:t>
        <w:tab/>
        <w:t>�N��0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�</w:t>
      </w:r>
      <w:r>
        <w:rPr>
          <w:rtl w:val="true"/>
        </w:rPr>
        <w:t>ג</w:t>
      </w:r>
      <w:r>
        <w:rPr/>
        <w:t>K�J����a&amp;k#ZӜ�</w:t>
      </w:r>
    </w:p>
    <w:p>
      <w:pPr>
        <w:pStyle w:val="PreformattedText"/>
        <w:bidi w:val="0"/>
        <w:jc w:val="left"/>
        <w:rPr/>
      </w:pPr>
      <w:r>
        <w:rPr/>
        <w:t>}#���=U��#�zr#s#I�1G�0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�#�1\5&gt;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��#��Z��,���#��f�W��!�1ň�Ve#��t�x#y;���1h�&lt;�k7�]El�"���;y��w�x(�</w:t>
      </w:r>
      <w:r>
        <w:rPr>
          <w:rtl w:val="true"/>
        </w:rPr>
        <w:t>׉</w:t>
      </w:r>
      <w:r>
        <w:rPr/>
        <w:t>�</w:t>
      </w:r>
      <w:r>
        <w:rPr/>
        <w:t>W�0��#��p�o#�E�*�e�$���=�#���I##�#�#M�|!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I#?#�sϫ�N�;�L���ɐBS��M#� �d+�z#�#!� �X�d�###�����S/fi;�lN#�i�|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</w:r>
      <w:r>
        <w:rPr/>
        <w:t>䨣�</w:t>
      </w:r>
      <w:r>
        <w:rPr/>
        <w:t>2^��y���-��</w:t>
        <w:tab/>
        <w:t>T~ո)2���\b[�����2i�!K��##=+�)�#�d�L}����4&lt;9�y#</w:t>
        <w:tab/>
        <w:t>ht"#�##��Lz#y���FD��1�##�#ca?��c5���Gz��#p��###��r##�^</w:t>
        <w:tab/>
        <w:t>�o#�w-b����K</w:t>
      </w:r>
      <w:r>
        <w:rPr>
          <w:rtl w:val="true"/>
        </w:rPr>
        <w:t>ߨ</w:t>
      </w:r>
      <w:r>
        <w:rPr/>
        <w:t>�</w:t>
      </w:r>
      <w:r>
        <w:rPr/>
        <w:t>#��-�����P�#Ѐ��y̱��t</w:t>
      </w:r>
      <w:r>
        <w:rPr/>
        <w:t>֓</w:t>
      </w:r>
      <w:r>
        <w:rPr/>
        <w:t>#I��~�y|��u$[,ruQ�f�v)�L�#��PP&gt;�w</w:t>
      </w:r>
      <w:r>
        <w:rPr>
          <w:rtl w:val="true"/>
        </w:rPr>
        <w:t>ޅ</w:t>
      </w:r>
      <w:r>
        <w:rPr/>
        <w:t>#</w:t>
      </w:r>
      <w:r>
        <w:rPr/>
        <w:t>왦</w:t>
      </w:r>
      <w:r>
        <w:rPr/>
        <w:t>{��QŻ7#Q�+�#��#�d���ĥU#�����EN=���)�</w:t>
      </w:r>
      <w:r>
        <w:rPr>
          <w:rtl w:val="true"/>
        </w:rPr>
        <w:t>ݺ</w:t>
      </w:r>
      <w:r>
        <w:rPr/>
        <w:t xml:space="preserve"> </w:t>
      </w:r>
      <w:r>
        <w:rPr/>
        <w:t>#x�</w:t>
      </w:r>
      <w:r>
        <w:rPr/>
        <w:t>畧��</w:t>
      </w:r>
      <w:r>
        <w:rPr/>
        <w:t>#l�ak�S��&gt;�</w:t>
      </w:r>
      <w:r>
        <w:rPr>
          <w:rtl w:val="true"/>
        </w:rPr>
        <w:t>ه</w:t>
      </w:r>
      <w:r>
        <w:rPr/>
        <w:t>���</w:t>
      </w:r>
      <w:r>
        <w:rPr/>
        <w:t>c�b6ǫ��~#��+�e�##�#i�I#�b��Ľ</w:t>
      </w:r>
      <w:r>
        <w:rPr>
          <w:rtl w:val="true"/>
        </w:rPr>
        <w:t>ߤ</w:t>
      </w:r>
      <w:r>
        <w:rPr/>
        <w:t>K�sD�����|�-#</w:t>
      </w:r>
      <w:r>
        <w:rPr>
          <w:rtl w:val="true"/>
        </w:rPr>
        <w:t>ߑ</w:t>
      </w:r>
      <w:r>
        <w:rPr/>
        <w:t>g��K�g3g��}�%D2{�q�p �*n&gt;�d}R�S�i�;Tbp��eՀ��`#̛��)</w:t>
      </w:r>
      <w:r>
        <w:rPr/>
        <w:t>֩�</w:t>
      </w:r>
      <w:r>
        <w:rPr/>
        <w:t>;#&lt;Q����4�!#H�/~#/�)#bD}#��t�#w=��x</w:t>
        <w:tab/>
        <w:t>�m�r</w:t>
        <w:tab/>
        <w:t>�o'E[NB���Rt�F�!@�D�Y##S�6#2��###��1#�I��f</w:t>
        <w:br/>
        <w:t>#@�X���#[���#ţ&gt;#��#S�ayH�FjV#et#P�&gt;�_t0##�BWi#Nh�\\�I9#u��</w:t>
        <w:br/>
        <w:t>�5ZG##K��z5#����A�*6���#�=Hs�#ƪ #�8l�n����[V#��.�X�0ŧE��H.\���#,l���������!�t6F##�~#</w:t>
      </w:r>
      <w:r>
        <w:rPr/>
        <w:t>ׅ�</w:t>
      </w:r>
      <w:r>
        <w:rPr/>
        <w:t>f1#����{#</w:t>
      </w:r>
      <w:r>
        <w:rPr>
          <w:rtl w:val="true"/>
        </w:rPr>
        <w:t>ڮ</w:t>
      </w:r>
      <w:r>
        <w:rPr/>
        <w:t>#+$J�"z�#�aʸ#�o66z�q^&gt;�?z G##���or�:�Z##M�#ϖ�##�#җ} �#�F|#z�</w:t>
        <w:tab/>
        <w:t>�1�#1�ҝ�#H��X�#</w:t>
        <w:tab/>
        <w:t>���;��[`0�1�à,��A�&amp;#@��M#�"��R�Y#�#�cx=���^�m#��20�#p�#�W��g#O��#�&gt;##����#�#���#(�|�-�s���"���Hm�&gt;��\</w:t>
      </w:r>
      <w:r>
        <w:rPr/>
        <w:t>澧</w:t>
      </w:r>
      <w:r>
        <w:rPr/>
        <w:t>Җ��[�.`#P����#�c#q�ǙN#�,h���3i�o�</w:t>
      </w:r>
    </w:p>
    <w:p>
      <w:pPr>
        <w:pStyle w:val="PreformattedText"/>
        <w:bidi w:val="0"/>
        <w:jc w:val="left"/>
        <w:rPr/>
      </w:pPr>
      <w:r>
        <w:rPr/>
        <w:t>i~�z#nK�1�!u�xᎪ@�#���#�vw#k�0&gt;#�$&gt;�O�)���</w:t>
      </w:r>
      <w:r>
        <w:rPr>
          <w:rtl w:val="true"/>
        </w:rPr>
        <w:t>׌���</w:t>
      </w:r>
      <w:r>
        <w:rPr/>
        <w:t>8#</w:t>
      </w:r>
      <w:r>
        <w:rPr>
          <w:rtl w:val="true"/>
        </w:rPr>
        <w:t>���</w:t>
      </w:r>
      <w:r>
        <w:rPr/>
        <w:t>3</w:t>
      </w:r>
      <w:r>
        <w:rPr/>
        <w:t>��#����r�'8#�I�Q�IK?�`R�</w:t>
      </w:r>
      <w:r>
        <w:rPr/>
        <w:t>恗</w:t>
      </w:r>
      <w:r>
        <w:rPr/>
        <w:t>m# �</w:t>
      </w:r>
      <w:r>
        <w:rPr>
          <w:rtl w:val="true"/>
        </w:rPr>
        <w:t>ݸ</w:t>
      </w:r>
      <w:r>
        <w:rPr/>
        <w:t>��</w:t>
      </w:r>
      <w:r>
        <w:rPr/>
        <w:t>J�qF�ӳF��GA�:r�#�t��</w:t>
      </w:r>
      <w:r>
        <w:rPr/>
        <w:t>葿�</w:t>
      </w:r>
      <w:r>
        <w:rPr/>
        <w:t>#*��9�~�b��8�%�Ņ�#�ME���K�u�qs��E#�ŖpA�ί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c](u�NV �V�fI�#�Pv�mkY�{#|ӳ�R##�2"�|#�Y�P�#'�mb5H��Y�6�</w:t>
        <w:tab/>
        <w:t>�M�1Z#�wp2�K�R�̡w;��lk�^m��'!�n���#@��##�1nB�##E��.���F�%�$�#i{��(����;w��t[�#O&amp;Y��_d0~O#��,b�8#��&lt;F�8��G(#5;##�yu#��)1F~</w:t>
        <w:br/>
        <w:t>����������#</w:t>
      </w:r>
      <w:r>
        <w:rPr/>
        <w:t>ֱ</w:t>
      </w:r>
      <w:r>
        <w:rPr/>
        <w:t>f O5�#4%���`G���SD�s_�����1�ծ"p9�#�S�#W;(���</w:t>
      </w:r>
    </w:p>
    <w:p>
      <w:pPr>
        <w:pStyle w:val="PreformattedText"/>
        <w:bidi w:val="0"/>
        <w:jc w:val="left"/>
        <w:rPr/>
      </w:pPr>
      <w:r>
        <w:rPr/>
        <w:t>#�)\�|�T-��f���2}��2���ǁ��#����##�#Y�v�6�&lt;FM���t�'�#��-�+</w:t>
      </w:r>
      <w:r>
        <w:rPr/>
        <w:t>줯�</w:t>
      </w:r>
      <w:r>
        <w:rPr/>
        <w:t>_�K!$��#���5*���*#</w:t>
        <w:br/>
        <w:t>��e�8��_�5</w:t>
      </w:r>
      <w:r>
        <w:rPr>
          <w:rtl w:val="true"/>
        </w:rPr>
        <w:t></w:t>
      </w:r>
      <w:r>
        <w:rPr>
          <w:rtl w:val="true"/>
        </w:rPr>
        <w:t>ߚ</w:t>
      </w:r>
      <w:r>
        <w:rPr/>
        <w:t>�</w:t>
      </w:r>
      <w:r>
        <w:rPr/>
        <w:t>"&lt;i���#���+#evr#��##���p-�#���tl���|###��#8���1�##�X��cr�2�j��$����]</w:t>
        <w:tab/>
        <w:t>�#f�Wo�&gt;_/�=���i���#U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laT]�#����#��^��җa��z&amp;�%��0�:</w:t>
      </w:r>
      <w:r>
        <w:rPr/>
        <w:t>݄</w:t>
      </w:r>
      <w:r>
        <w:rPr/>
        <w:t>5�#L,��~</w:t>
      </w:r>
      <w:r>
        <w:rPr>
          <w:rtl w:val="true"/>
        </w:rPr>
        <w:t>ט</w:t>
      </w:r>
      <w:r>
        <w:rPr/>
        <w:t>ȘE�F�#����us}�</w:t>
        <w:tab/>
        <w:t>#bTzl�z��e}�#�w5jh#hp�</w:t>
      </w:r>
      <w:r>
        <w:rPr>
          <w:rtl w:val="true"/>
        </w:rPr>
        <w:t>ڔ</w:t>
      </w:r>
      <w:r>
        <w:rPr/>
        <w:t>�</w:t>
      </w:r>
      <w:r>
        <w:rPr/>
        <w:t>C�#7�rh�</w:t>
      </w:r>
      <w:r>
        <w:rPr/>
        <w:t>ែ�</w:t>
      </w:r>
      <w:r>
        <w:rPr>
          <w:rtl w:val="true"/>
        </w:rPr>
        <w:t>܋</w:t>
      </w:r>
      <w:r>
        <w:rPr/>
        <w:t>��</w:t>
      </w:r>
      <w:r>
        <w:rPr/>
        <w:t>#?���(�O��0Sբ�=#&amp;U�U$#�A1��y��=�Z��d� �H�#��W,����s�#���Qw�kvu</w:t>
      </w:r>
      <w:r>
        <w:rPr>
          <w:rtl w:val="true"/>
        </w:rPr>
        <w:t>ܡ</w:t>
      </w:r>
      <w:r>
        <w:rPr/>
        <w:t>#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j#����1��R#</w:t>
      </w:r>
      <w:r>
        <w:rPr/>
        <w:t>֨</w:t>
      </w:r>
      <w:r>
        <w:rPr/>
        <w:t>ȋ����M�b�#�</w:t>
        <w:tab/>
        <w:t>х�X�m���i������/*�#�N1�c�Qu�_$�</w:t>
      </w:r>
      <w:r>
        <w:rPr>
          <w:rtl w:val="true"/>
        </w:rPr>
        <w:t>ߪ��</w:t>
      </w:r>
      <w:r>
        <w:rPr>
          <w:rtl w:val="true"/>
        </w:rPr>
        <w:t>`�����'</w:t>
      </w:r>
      <w:r>
        <w:rPr/>
        <w:t>4</w:t>
      </w:r>
      <w:r>
        <w:rPr/>
        <w:t>�i�#��'�r�p#�UBk#V3�'�IJ��ӗ¬�/�#�r���Q�G�1���&gt;�#T#a�#O E�� �`��mf v���ʹ�Ej1L#I��gO��B0x[a� +�#�P3rV��5�H##?#NT</w:t>
        <w:br/>
        <w:t>#��g����#�⋗Y�$f|f%?���#�&amp;#9A0�(#ή����ϥ�HzrG��Ь(#�</w:t>
      </w:r>
      <w:r>
        <w:rPr/>
        <w:t>߸</w:t>
      </w:r>
      <w:r>
        <w:rPr/>
        <w:t>#</w:t>
      </w:r>
      <w:r>
        <w:rPr/>
        <w:t>킢</w:t>
      </w:r>
      <w:r>
        <w:rPr/>
        <w:t>B�u��O�#�J�</w:t>
        <w:br/>
        <w:t>�#�����O�E�}=�PMx�o�#XF�m(��4��j[�+�����?���#�#n�B����M#�'&gt;</w:t>
        <w:tab/>
        <w:t>���j����#�'#�S^���2QX\4��t*#-#Ң�0�K�C�8��#Wy##�g�0�#��.4b�Z#�G��T(v����$5</w:t>
      </w:r>
    </w:p>
    <w:p>
      <w:pPr>
        <w:pStyle w:val="PreformattedText"/>
        <w:bidi w:val="0"/>
        <w:jc w:val="left"/>
        <w:rPr/>
      </w:pPr>
      <w:r>
        <w:rPr/>
        <w:t>坴</w:t>
      </w:r>
      <w:r>
        <w:rPr/>
        <w:t>#�#��~LΊ#&amp;</w:t>
      </w:r>
      <w:r>
        <w:rPr/>
        <w:t>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N�#C##D��WK�#Կa#����l</w:t>
      </w:r>
      <w:r>
        <w:rPr>
          <w:rtl w:val="true"/>
        </w:rPr>
        <w:t>ݡ</w:t>
      </w:r>
      <w:r>
        <w:rPr/>
        <w:t>@���x#1kMA#�v�o#IG�!z�i�9hy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x�Q6=##</w:t>
      </w:r>
      <w:r>
        <w:rPr/>
        <w:t>缾�</w:t>
      </w:r>
      <w:r>
        <w:rPr/>
        <w:t>˟#�$Ra�C�X��&amp;�=#���8j��#|��ho#�����W���D�A#�&gt;P�U�n�#a`Tb��O##ʔ��r�I����ȩ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  ���"��"��c7h�#���#�L��"+��X#��-�#�#�me�-U#�'#�&gt;@&gt;�#m=��@�����#Z��</w:t>
        <w:tab/>
        <w:t>0��#�##�X&lt;##F&gt;Q�c#�#*�\R[&lt;@t��hO���ő�QC�5��#%�_�Xt�]�!��#\�"��e-u�#9��#V*���\\��#b�L#��I�^s���/��%yH��G�##8#��XIv�#��'@#'@</w:t>
      </w:r>
      <w:r>
        <w:rPr>
          <w:rtl w:val="true"/>
        </w:rPr>
        <w:t>ښ</w:t>
      </w:r>
      <w:r>
        <w:rPr/>
        <w:t>Pd@#x��m�#��m`��yg�#a�e2#p /"#�A��-���y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</w:t>
        <w:br/>
        <w:t>�#*</w:t>
      </w:r>
      <w:r>
        <w:rPr>
          <w:rtl w:val="true"/>
        </w:rPr>
        <w:t>ڹ</w:t>
      </w:r>
      <w:r>
        <w:rPr/>
        <w:t>f��a#h#7"+��o�?��L#&gt;#?:###��3��Q##���|���H���T͠N</w:t>
        <w:tab/>
        <w:t>w���8e!��+#�96��s:�#�##l5z�#d�e#</w:t>
        <w:br/>
        <w:t>�&amp;�k��Cz�(�</w:t>
      </w:r>
      <w:r>
        <w:rPr/>
        <w:t>嵳</w:t>
      </w:r>
      <w:r>
        <w:rPr/>
        <w:t>O����#g��%#*?8h=#��#:R&lt;G�###[�t��@ЮuD+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K�</w:t>
        <w:tab/>
        <w:t>{?##K�F#�I0m�s�d�UX8�# (���</w:t>
      </w:r>
      <w:r>
        <w:rPr/>
        <w:t>ٟ</w:t>
      </w:r>
      <w:r>
        <w:rPr/>
        <w:t>eq�Ce���_�#j�`dp�G</w:t>
        <w:tab/>
        <w:t>�#��@��§�E�#��#J&gt;��##�Q�#�w��M�}ER�Վ#6j�k�#�@�è��-v4�.�L#]v* i�"̍�����,�#t0���#2��#����s#:jZ���Y�Yjq8##��Q��#��h#W#J��#]�X.#&amp;x#</w:t>
      </w:r>
      <w:r>
        <w:rPr/>
        <w:t>䉠��</w:t>
      </w:r>
      <w:r>
        <w:rPr/>
        <w:t>(O���x_9qk#��#��#�e�</w:t>
      </w:r>
      <w:r>
        <w:rPr/>
        <w:t>֗�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=�wt7��-�:�##+#=#d#���f�~_o�G�#�v����.���o#�Y#��</w:t>
      </w:r>
      <w:r>
        <w:rPr/>
        <w:t>ꔘ��</w:t>
      </w:r>
      <w:r>
        <w:rPr/>
        <w:t>]�</w:t>
        <w:tab/>
        <w:t>y^y�9B��#�#�v��#\��FJ#Q)�i�#I#-{�#�?a#�V#)��.�ƃ#,~�D��.�##�MbJ\�ZZ#Da���Y��#�y�&lt;�Qi��##��Q</w:t>
        <w:br/>
        <w:t>[G9</w:t>
      </w:r>
      <w:r>
        <w:rPr>
          <w:rtl w:val="true"/>
        </w:rPr>
        <w:t>޸</w:t>
      </w:r>
      <w:r>
        <w:rPr/>
        <w:t>�</w:t>
      </w:r>
      <w:r>
        <w:rPr/>
        <w:t>=#J�d�F:�`��#��;�:�2:�'Y�P��I$#7J�Ɖ</w:t>
        <w:br/>
        <w:t>��#�����#]#�M��&amp;W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i�|��#�\�p#$����d��p�#�f���C~S�a\N��}�Bu#C#n</w:t>
      </w:r>
      <w:r>
        <w:rPr>
          <w:rtl w:val="true"/>
        </w:rPr>
        <w:t>ޥ��</w:t>
      </w:r>
      <w:r>
        <w:rPr>
          <w:rtl w:val="true"/>
        </w:rPr>
        <w:t>?���</w:t>
      </w:r>
      <w:r>
        <w:rPr/>
        <w:t>5</w:t>
      </w:r>
      <w:r>
        <w:rPr/>
        <w:t>�Rx#0&amp;�S##.�.�[��u����#�;2��km5#�</w:t>
      </w:r>
      <w:r>
        <w:rPr/>
        <w:t>犣�</w:t>
      </w:r>
      <w:r>
        <w:rPr/>
        <w:t>+�F���##+</w:t>
      </w:r>
      <w:r>
        <w:rPr/>
        <w:t>뫐</w:t>
      </w:r>
      <w:r>
        <w:rPr/>
        <w:t>#��#�?XSn&amp;�¸����h��Y�o����#�m#L�����wP�Y��n\��#l#��Maz#�h��U�##�#���#�;��P4�</w:t>
        <w:tab/>
        <w:t>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\k#K�'��Ѽ��+!J'c;�(!m�U</w:t>
      </w:r>
      <w:r>
        <w:rPr>
          <w:rtl w:val="true"/>
        </w:rPr>
        <w:t>ז</w:t>
      </w:r>
      <w:r>
        <w:rPr>
          <w:rtl w:val="true"/>
        </w:rPr>
        <w:t>#��_�</w:t>
      </w:r>
      <w:r>
        <w:rPr/>
        <w:t>3</w:t>
      </w:r>
      <w:r>
        <w:rPr>
          <w:rtl w:val="true"/>
        </w:rPr>
        <w:t>��</w:t>
      </w:r>
      <w:r>
        <w:rPr/>
        <w:t>1</w:t>
      </w:r>
      <w:r>
        <w:rPr/>
        <w:t>O��T#79�#I#5�#P����?��v����#'E�:KГ�)#T</w:t>
      </w:r>
      <w:r>
        <w:rPr/>
        <w:t>방�</w:t>
      </w:r>
      <w:r>
        <w:rPr/>
        <w:t>.�4�##����k�##��#��W#d&gt;D�~bş�����!#_Q#_�wMΜ9&amp;�;��8j|���##�����@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;L�F#</w:t>
        <w:tab/>
        <w:t>k���#�����gN7��#�#��&gt;�##�x��t#�U�#X�#V� 6��#�~�#�q�n4F������ϞN�E��u©�#�$Ji����m��S�B�����</w:t>
      </w:r>
      <w:r>
        <w:rPr/>
        <w:t>۞</w:t>
      </w:r>
      <w:r>
        <w:rPr/>
        <w:t>G�c+��b�����0g�#gP��Л�uģ��z�##�|�#��#��T/�#;��#�n#$|D�##*N�"#��[%���e</w:t>
        <w:br/>
        <w:t>j^R�woj�#�L?&amp;�Q��[nƲ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%Ӡ��N�Ȝ=�m���0</w:t>
        <w:br/>
        <w:t>�H��</w:t>
        <w:br/>
        <w:t>jƥ��U��]��O�,I#���?�##/S�`���#��z��mI��A�#�2�2�#���uI_R͢t#nʏ�9�]lt���#�|�#U��_y��^��#��q��+�;#�x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5�j�##�,�|�</w:t>
      </w:r>
      <w:r>
        <w:rPr/>
        <w:t>ۗ</w:t>
      </w:r>
      <w:r>
        <w:rPr/>
        <w:t>6#jV:������g#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H�I&gt;�����7�1l�����,����@����zL}#�#�#CAg`�=$9�yL#Hl]���՛a�R#E���\���c�##�#g��a�{�%��##��,��#���v�#�k�"L#��DAmT'�XB|�%]��#�r����}\t���!Օ�����#!#���Umo*�u��#���Ǖ�9XO#Ӥ#��-H#�t�Yx�Bg#�#���pMWo#&amp;%#^c</w:t>
        <w:tab/>
        <w:t>���O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µU.#����\��~�)���#B�#�cr��#�u8@P_�,�</w:t>
      </w:r>
      <w:r>
        <w:rPr/>
        <w:t>๞</w:t>
      </w:r>
      <w:r>
        <w:rPr/>
        <w:t>"[��#���2#��&gt;`ϊ��]���#�G��#�Y}~vS'#Y�V}��U</w:t>
        <w:br/>
        <w:t>���</w:t>
        <w:tab/>
        <w:t>0�#��n�,��#��&gt;��J#1����lZ#��#��^s��H�!�.����K�*o#�xw:#[f#�y=R��#;��]@�)#�`Ni�##+�&amp;"</w:t>
      </w:r>
      <w:r>
        <w:rPr/>
        <w:t>݊�</w:t>
      </w:r>
      <w:r>
        <w:rPr/>
        <w:t>(#S#�ls�����d�ǘ#Z��f���#i��`��</w:t>
        <w:br/>
        <w:t>{�D#�y�#�B#H�J�</w:t>
      </w:r>
      <w:r>
        <w:rPr>
          <w:rtl w:val="true"/>
        </w:rPr>
        <w:t>ߺ</w:t>
      </w:r>
      <w:r>
        <w:rPr/>
        <w:t>R�i},����#FϨ��|m !�o/��:S'p�(���o������f�%ћk~�#8�5F���B(,ʝ\i�⭔�|9�#\##/G#�#{(��ͽD!���_�[��+�,�z~f��+�?�����n�i�Q#7BFG</w:t>
      </w:r>
      <w:r>
        <w:rPr/>
        <w:t>ۤ�</w:t>
      </w:r>
      <w:r>
        <w:rPr/>
        <w:t>9#;62##d��+3�</w:t>
        <w:tab/>
        <w:t>�#�.$Yjx�|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0��##�o�_`�7�y�/Y#{$���"�#��l����#V���+�͒�rky�1�dv�A���H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6h�!��WZ�.��$M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v��g��#z��?�Y��)ALL��~#�</w:t>
      </w:r>
      <w:r>
        <w:rPr/>
        <w:t>騲</w:t>
      </w:r>
      <w:r>
        <w:rPr/>
        <w:t>zy�X(K���I��#(�&amp;</w:t>
      </w:r>
      <w:r>
        <w:rPr>
          <w:rtl w:val="true"/>
        </w:rPr>
        <w:t>ݐ</w:t>
      </w:r>
      <w:r>
        <w:rPr/>
        <w:t>Z�#([����hs5=)p#�&lt;��b;}#�E�</w:t>
      </w:r>
      <w:r>
        <w:rPr/>
        <w:t>۩��</w:t>
      </w:r>
      <w:r>
        <w:rPr/>
        <w:t>#��tƪ#�k&amp;"��Y�����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�~�0��t��#��#{�S�x6#1Ҧf�r\�"i</w:t>
      </w:r>
      <w:r>
        <w:rPr>
          <w:rtl w:val="true"/>
        </w:rPr>
        <w:t>ى</w:t>
      </w:r>
      <w:r>
        <w:rPr/>
        <w:t>#�#� ���|�Q���iw[c[�#��I�K�E�Y0Y�E[eTHp</w:t>
      </w:r>
      <w:r>
        <w:rPr/>
        <w:t>ۚ</w:t>
      </w:r>
      <w:r>
        <w:rPr/>
        <w:t>H�Z���L����6�R�����Ě%&lt;o#X��t��F̓��lԲ��3��r</w:t>
      </w:r>
      <w:r>
        <w:rPr/>
        <w:t>݆��</w:t>
      </w:r>
      <w:r>
        <w:rPr/>
        <w:t>h�ʠǯ����F��Nry�i#�"eX�/p�##�#��|��2*����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��(��C��#���Ξ��m#�I�</w:t>
      </w:r>
      <w:r>
        <w:rPr/>
        <w:t>옉</w:t>
      </w:r>
      <w:r>
        <w:rPr/>
        <w:t>&lt;��m�j�T��|d�#�D���j}᝽T�]#4[�(�h�#�B�7Vg�#�ƽC��#�=���</w:t>
      </w:r>
      <w:r>
        <w:rPr>
          <w:rtl w:val="true"/>
        </w:rPr>
        <w:t>ߢ</w:t>
      </w:r>
      <w:r>
        <w:rPr/>
        <w:t>t��3(��^@u�/|�х���#W�1�Do�R�\��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�ͽ��-�#�5�N%�u�#ffK���##;�n��+�H[���tQ�e�#Hz'����8</w:t>
        <w:tab/>
        <w:t>En#+ˌ�L4ud8#����5���2���@k��O~���DX�|l�x��P��U��v�^Ց#w%�(</w:t>
      </w:r>
    </w:p>
    <w:p>
      <w:pPr>
        <w:pStyle w:val="PreformattedText"/>
        <w:bidi w:val="0"/>
        <w:jc w:val="left"/>
        <w:rPr/>
      </w:pPr>
      <w:r>
        <w:rPr/>
        <w:t>@�Ec#���#�##7N�#�#�&amp;�#Ui�#n</w:t>
      </w:r>
      <w:r>
        <w:rPr>
          <w:rtl w:val="true"/>
        </w:rPr>
        <w:t>ؤ</w:t>
      </w:r>
      <w:r>
        <w:rPr/>
        <w:t>�</w:t>
      </w:r>
      <w:r>
        <w:rPr/>
        <w:t>R</w:t>
      </w:r>
      <w:r>
        <w:rPr/>
        <w:t>鍳�</w:t>
      </w:r>
      <w:r>
        <w:rPr/>
        <w:t>3</w:t>
      </w:r>
      <w:r>
        <w:rPr/>
        <w:t>߱��</w:t>
      </w:r>
      <w:r>
        <w:rPr/>
        <w:t>w?#`Y�</w:t>
        <w:br/>
        <w:t>�##�"�#�T�_���#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d�#�#R)Tr��&amp;aG#�-�#��2h�i,���uE�/�8�#pY�X�9���#�@�#��#�u Ft��/b=%3},.��a����,�8��E��&amp;�,�#&gt;Va��Q��6�</w:t>
      </w:r>
      <w:r>
        <w:rPr/>
        <w:t>౒�</w:t>
      </w:r>
      <w:r>
        <w:rPr/>
        <w:t>#G��q#�G�8##��MId$�U"#�M,#�nRMW��#����"��#&gt;��#�M#</w:t>
        <w:tab/>
        <w:t>�k˙*5W{$��Eh�Lg&gt;#�#�</w:t>
      </w:r>
      <w:r>
        <w:rPr/>
        <w:t>嘭</w:t>
      </w:r>
      <w:r>
        <w:rPr/>
        <w:t>C����#$�I�#dȺ�E�t�n,���#�{t��{���##�t�&gt;��9M��4�##�0��f$g�H#�#Y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.)�b��,#�#�?W�"5��ZE�iY�4��K2�#�~��b/�����#%d���%R�պ#�)8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'*#���1M9#�#B!;̮�]�&amp;����`�[_1/#�&gt;�B.8��#j.��#���F�H)#B�2G#�53��</w:t>
        <w:br/>
        <w:t>�R#��E9�O�#�C=�N\���"T�nh��=�#�����-��&gt;�#�9��#o�U�#L|?#�#�b�[R�</w:t>
      </w:r>
      <w:r>
        <w:rPr>
          <w:rtl w:val="true"/>
        </w:rPr>
        <w:t>ۅ</w:t>
      </w:r>
      <w:r>
        <w:rPr/>
        <w:t>�</w:t>
      </w:r>
      <w:r>
        <w:rPr/>
        <w:t>WG�#8�kME��#r6#�&amp;�tRJ�U˲6��+��&gt;�{&lt;�e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򺹎�</w:t>
      </w:r>
      <w:r>
        <w:rPr/>
        <w:t>B�wH;�L$|&amp;##l�#��X��Bl���#��</w:t>
      </w:r>
      <w:r>
        <w:rPr>
          <w:rtl w:val="true"/>
        </w:rPr>
        <w:t>״</w:t>
      </w:r>
      <w:r>
        <w:rPr/>
        <w:t>��</w:t>
      </w:r>
      <w:r>
        <w:rPr/>
        <w:t>G</w:t>
      </w:r>
      <w:r>
        <w:rPr>
          <w:rtl w:val="true"/>
        </w:rPr>
        <w:t>ۄ</w:t>
      </w:r>
      <w:r>
        <w:rPr/>
        <w:t>#w�</w:t>
      </w:r>
      <w:r>
        <w:rPr/>
        <w:t>鯽</w:t>
      </w:r>
      <w:r>
        <w:rPr/>
        <w:t>'AXJ�#�#�,���?#Ap�#ofPx�k\ε�</w:t>
        <w:tab/>
        <w:t>F���zUt�����!�s���#u\��#�����Ș��&gt;��</w:t>
      </w:r>
      <w:r>
        <w:rPr>
          <w:rtl w:val="true"/>
        </w:rPr>
        <w:t>ٵ</w:t>
      </w:r>
      <w:r>
        <w:rPr/>
        <w:t>���</w:t>
      </w:r>
      <w:r>
        <w:rPr/>
        <w:t>w�S2���##�����yE(|#�#N</w:t>
        <w:tab/>
        <w:t>�(2##�</w:t>
      </w:r>
      <w:r>
        <w:rPr/>
        <w:t>߯��</w:t>
      </w:r>
      <w:r>
        <w:rPr/>
        <w:t>M�N�'#^��#��#�ʡ94n�A�T�#�#�S#�X�6i#;1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畹�</w:t>
      </w:r>
      <w:r>
        <w:rPr/>
        <w:t>#z6�Lc]�!�m0T��#���.�^�ӝZ#�7���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</w:t>
      </w:r>
      <w:r>
        <w:rPr/>
        <w:t>ܸ</w:t>
      </w:r>
      <w:r>
        <w:rPr/>
        <w:t>p�%#/1#%#@����}�I�D��Ee�"'8�g����#�M��#Ѕ���W����Ełc͹�</w:t>
        <w:br/>
        <w:t>��R�###�#gF���a:�#��#G��#�Q��#z��3d(#)�#�&amp;�#��X��G�o��&amp;P�{t$R##�#�0�j9-��{ϊ˳ԋLjm�D��f:����cA�z�IL&gt;oJ��qG��9�#�Z��#y�####a"��&amp;#"��</w:t>
      </w:r>
    </w:p>
    <w:p>
      <w:pPr>
        <w:pStyle w:val="PreformattedText"/>
        <w:bidi w:val="0"/>
        <w:jc w:val="left"/>
        <w:rPr/>
      </w:pPr>
      <w:r>
        <w:rPr/>
        <w:t>=�E�������</w:t>
      </w:r>
      <w:r>
        <w:rPr>
          <w:rtl w:val="true"/>
        </w:rPr>
        <w:t>گ</w:t>
      </w:r>
      <w:r>
        <w:rPr/>
        <w:t>q�3o_M�C���r�L��U#3�@5Uѭ�S��#$c#��#~#_\Ȣ�#�#�~��#��)#/�k̀#��vq�S!E�#�</w:t>
      </w:r>
    </w:p>
    <w:p>
      <w:pPr>
        <w:pStyle w:val="PreformattedText"/>
        <w:bidi w:val="0"/>
        <w:jc w:val="left"/>
        <w:rPr/>
      </w:pPr>
      <w:r>
        <w:rPr/>
        <w:t>$ŷ���U</w:t>
      </w:r>
    </w:p>
    <w:p>
      <w:pPr>
        <w:pStyle w:val="PreformattedText"/>
        <w:bidi w:val="0"/>
        <w:jc w:val="left"/>
        <w:rPr/>
      </w:pPr>
      <w:r>
        <w:rPr/>
        <w:t>V;���#)#�`�����E�M/�c�#</w:t>
      </w:r>
      <w:r>
        <w:rPr/>
        <w:t>ፗ�</w:t>
      </w:r>
      <w:r>
        <w:rPr/>
        <w:t>뉸</w:t>
      </w:r>
      <w:r>
        <w:rPr/>
        <w:t>#C�{Ѩ��A�%�%#������F��i�,"�r�mWY#�U�#=��E��ʝ����2�</w:t>
        <w:br/>
        <w:t>�v#��#ȵ��Z���[k��!&amp;�F��@�n�#)O#=��d#�ki#�'%��M�����##�kCO��m�ʅ:��;��&amp;��mi&lt;#[Ρ[�{J�</w:t>
      </w:r>
      <w:r>
        <w:rPr>
          <w:rtl w:val="true"/>
        </w:rPr>
        <w:t>ߧ</w:t>
      </w:r>
      <w:r>
        <w:rPr/>
        <w:t>)+o�a|�����#�#�2#��Y�I�#:</w:t>
        <w:br/>
        <w:t>PO5/�S�����z#/#��W�5,M*�{��#v��p</w:t>
        <w:br/>
        <w:t>�+�^�#���f�0Й�#)!i&amp;��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`Mq��3���#C��5��� n��r��J�)��O���.#�Q��m�L��uXbs��8�����#1q��;K&gt;o8�5�ʁ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V�+�OOį�##</w:t>
        <w:tab/>
        <w:t>�/</w:t>
      </w:r>
      <w:r>
        <w:rPr>
          <w:rtl w:val="true"/>
        </w:rPr>
        <w:t>ٷ</w:t>
      </w:r>
      <w:r>
        <w:rPr/>
        <w:t>.u�Q#�#��#]�}�}#���"�bn#if���#�r�J��Su��g��}�/�ḫ�n#�#�E����7�#�o�#6�ԝ�</w:t>
      </w:r>
      <w:r>
        <w:rPr>
          <w:rtl w:val="true"/>
        </w:rPr>
        <w:t>ڹ</w:t>
      </w:r>
      <w:r>
        <w:rPr/>
        <w:t>0</w:t>
      </w:r>
      <w:r>
        <w:rPr/>
        <w:t>��X#e#�4O��#�#�x�Dtf�ɞ#�~��r~��</w:t>
      </w:r>
      <w:r>
        <w:rPr/>
        <w:t>֨�</w:t>
      </w:r>
      <w:r>
        <w:rPr/>
        <w:t>&lt;�A��T^�#���6(�</w:t>
      </w:r>
      <w:r>
        <w:rPr>
          <w:rtl w:val="true"/>
        </w:rPr>
        <w:t>ݙ</w:t>
      </w:r>
      <w:r>
        <w:rPr/>
        <w:t>�</w:t>
      </w:r>
      <w:r>
        <w:rPr/>
        <w:t>p��#�,��#��#���Z�`#�</w:t>
      </w:r>
    </w:p>
    <w:p>
      <w:pPr>
        <w:pStyle w:val="PreformattedText"/>
        <w:bidi w:val="0"/>
        <w:jc w:val="left"/>
        <w:rPr/>
      </w:pPr>
      <w:r>
        <w:rPr/>
        <w:t>*N���#*� ��#E�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</w:t>
      </w:r>
      <w:r>
        <w:rPr>
          <w:rtl w:val="true"/>
        </w:rPr>
        <w:t>כ</w:t>
      </w:r>
      <w:r>
        <w:rPr/>
        <w:t>�</w:t>
      </w:r>
      <w:r>
        <w:rPr/>
        <w:t>e��i�Sb'##&lt;.����&gt;�#.�#�#6�#�#�N&gt;���##{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m;I��,(�f��v���U�j��8��T#���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tc�)Ĵ��m�v�X�N��5m��E(���#&lt;�Y#iJ��#�</w:t>
      </w:r>
      <w:r>
        <w:rPr>
          <w:rtl w:val="true"/>
        </w:rPr>
        <w:t>ܡ��</w:t>
      </w:r>
      <w:r>
        <w:rPr>
          <w:rtl w:val="true"/>
        </w:rPr>
        <w:t>#</w:t>
      </w:r>
      <w:r>
        <w:rPr/>
        <w:t>9</w:t>
      </w:r>
      <w:r>
        <w:rPr/>
        <w:t>#UG��!����9���v�#$d.#�#k?z##h</w:t>
      </w:r>
      <w:r>
        <w:rPr/>
        <w:t>ׂ</w:t>
      </w:r>
      <w:r>
        <w:rPr/>
        <w:t>=�E�Yh��#����</w:t>
      </w:r>
      <w:r>
        <w:rPr>
          <w:rtl w:val="true"/>
        </w:rPr>
        <w:t>ݙ</w:t>
      </w:r>
      <w:r>
        <w:rPr/>
        <w:t>���</w:t>
      </w:r>
      <w:r>
        <w:rPr/>
        <w:t>%</w:t>
        <w:br/>
        <w:t>#�</w:t>
        <w:tab/>
        <w:t>#p#��#��# Q��G��z(�0"5��)Z���fxL#���;�6�_fˋ{��!�#�$.b{0��b�#��F�T</w:t>
        <w:tab/>
        <w:t>���-�`�Zd��Kz�t��-#D���xH#��s��lf�#�%#��fx��3G��9%0�?��:3��#@�K^#�#wp</w:t>
        <w:br/>
        <w:t>��</w:t>
      </w:r>
      <w:r>
        <w:rPr/>
        <w:t xml:space="preserve">ެ </w:t>
      </w:r>
      <w:r>
        <w:rPr/>
        <w:t>f##�EMN#�0�j#��EdA�)#�3�##�I�')#R#{�0U��LZ!#b</w:t>
      </w:r>
      <w:r>
        <w:rPr>
          <w:rtl w:val="true"/>
        </w:rPr>
        <w:t>ڔ</w:t>
      </w:r>
      <w:r>
        <w:rPr/>
        <w:t>�</w:t>
      </w:r>
      <w:r>
        <w:rPr/>
        <w:t>#SM{��#��\q�#�?@��u���Rs�h�#���e��&amp;�#�# ##N��#�FT��2nX�#&amp;[x�͛Y#0�###�t���~B���c�(J7=�l��]�9#�LR[3x##��##ԧ,]��5�y���#O�#�0#y�V#��wo��L1?Z�b�#��###R�p�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؀</w:t>
      </w:r>
      <w:r>
        <w:rPr/>
        <w:t>��</w:t>
      </w:r>
      <w:r>
        <w:rPr/>
        <w:t>wÚ#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w#������</w:t>
        <w:br/>
        <w:t>���</w:t>
      </w:r>
      <w:r>
        <w:rPr/>
        <w:t>簼</w:t>
      </w:r>
      <w:r>
        <w:rPr/>
        <w:t>{��t�'##{-/2�#��b#�P��dwT�O��p{�JTn#��çV</w:t>
        <w:tab/>
        <w:t>m����M�</w:t>
      </w:r>
      <w:r>
        <w:rPr>
          <w:rtl w:val="true"/>
        </w:rPr>
        <w:t>ޙ</w:t>
      </w:r>
      <w:r>
        <w:rPr/>
        <w:t>N���+l�Be��vͺ^�����r��"##@�c�</w:t>
        <w:br/>
        <w:t>����bIO�/#���v��wV#</w:t>
      </w:r>
      <w:r>
        <w:rPr/>
        <w:t>݁</w:t>
      </w:r>
      <w:r>
        <w:rPr/>
        <w:t>!��aO#GV#g��*#u"�%��#��Y],����3�#���#�IU�x��;��</w:t>
      </w:r>
      <w:r>
        <w:rPr/>
        <w:t>ܸ�</w:t>
      </w:r>
      <w:r>
        <w:rPr/>
        <w:t>D�f5��i</w:t>
      </w:r>
      <w:r>
        <w:rPr/>
        <w:t>渓�</w:t>
      </w:r>
      <w:r>
        <w:rPr/>
        <w:t>Yd�s��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  <w:tab/>
        <w:t>�A/(�#n'#z##�/��#�c{��#����^�+7d�#fH</w:t>
      </w:r>
      <w:r>
        <w:rPr/>
        <w:t>۟�</w:t>
      </w:r>
      <w:r>
        <w:rPr/>
        <w:t>Dx���OS��#�����^N#�Kf���{�PX!�%c�#T]#��o�H�_D��b�}�#�E��#���͈�N,�</w:t>
      </w:r>
    </w:p>
    <w:p>
      <w:pPr>
        <w:pStyle w:val="PreformattedText"/>
        <w:bidi w:val="0"/>
        <w:jc w:val="left"/>
        <w:rPr/>
      </w:pPr>
      <w:r>
        <w:rPr/>
        <w:t>##x��[4;64��@�C��W��0Q#���j���y#�.]S�/*ɼ&lt;Gi��s�)��#�#�O�</w:t>
      </w:r>
    </w:p>
    <w:p>
      <w:pPr>
        <w:pStyle w:val="PreformattedText"/>
        <w:bidi w:val="0"/>
        <w:jc w:val="left"/>
        <w:rPr/>
      </w:pPr>
      <w:r>
        <w:rPr/>
        <w:t>r��|�eaqu#�x#�i�w�s</w:t>
      </w:r>
      <w:r>
        <w:rPr>
          <w:rtl w:val="true"/>
        </w:rPr>
        <w:t>ٶ�</w:t>
      </w:r>
      <w:r>
        <w:rPr>
          <w:rtl w:val="true"/>
        </w:rPr>
        <w:t>#�</w:t>
      </w:r>
      <w:r>
        <w:rPr/>
        <w:t>3</w:t>
      </w:r>
      <w:r>
        <w:rPr>
          <w:rtl w:val="true"/>
        </w:rPr>
        <w:t>�</w:t>
      </w:r>
      <w:r>
        <w:rPr/>
        <w:t>5</w:t>
      </w:r>
      <w:r>
        <w:rPr/>
        <w:t>��v�a�CM`��փ�U�yN�nt�#�</w:t>
      </w:r>
      <w:r>
        <w:rPr>
          <w:rtl w:val="true"/>
        </w:rPr>
        <w:t>ڂ</w:t>
      </w:r>
      <w:r>
        <w:rPr/>
        <w:t>U�#.#:G?#T���fA��</w:t>
      </w:r>
      <w:r>
        <w:rPr/>
        <w:t>؇��</w:t>
      </w:r>
      <w:r>
        <w:rPr/>
        <w:t>h#2�#|��R#���&lt;�#5T</w:t>
      </w:r>
      <w:r>
        <w:rPr>
          <w:rtl w:val="true"/>
        </w:rPr>
        <w:t>ب</w:t>
      </w:r>
      <w:r>
        <w:rPr/>
        <w:t>�� � ��</w:t>
      </w:r>
      <w:r>
        <w:rPr/>
        <w:t>#</w:t>
        <w:tab/>
        <w:br/>
        <w:t>#�04x�j=�b�#;�$e�`�;+#HUc}�O��;b�p\~�d����Q�n#��q6LZ##��������M.#� L</w:t>
        <w:br/>
        <w:t>�#`�`###8���A�nƆ��]�</w:t>
      </w:r>
    </w:p>
    <w:p>
      <w:pPr>
        <w:pStyle w:val="PreformattedText"/>
        <w:bidi w:val="0"/>
        <w:jc w:val="left"/>
        <w:rPr/>
      </w:pPr>
      <w:r>
        <w:rPr/>
        <w:t>##�H#O</w:t>
      </w:r>
      <w:r>
        <w:rPr>
          <w:rtl w:val="true"/>
        </w:rPr>
        <w:t>ڤ</w:t>
      </w:r>
      <w:r>
        <w:rPr/>
        <w:t xml:space="preserve"> �</w:t>
      </w:r>
      <w:r>
        <w:rPr/>
        <w:t xml:space="preserve">#���#�t�*ϱ�\f��zpj4#�# </w:t>
        <w:br/>
        <w:t>]!����h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d��o#V</w:t>
      </w:r>
      <w:r>
        <w:rPr>
          <w:rtl w:val="true"/>
        </w:rPr>
        <w:t>ڒ</w:t>
      </w:r>
      <w:r>
        <w:rPr/>
        <w:t>-�#���&gt;#X</w:t>
        <w:br/>
        <w:t>?�{y5�-</w:t>
      </w:r>
      <w:r>
        <w:rPr>
          <w:rtl w:val="true"/>
        </w:rPr>
        <w:t>ط</w:t>
      </w:r>
      <w:r>
        <w:rPr/>
        <w:t>%��#</w:t>
        <w:tab/>
        <w:t>�#</w:t>
      </w:r>
      <w:r>
        <w:rPr/>
        <w:t>槌��</w:t>
      </w:r>
      <w:r>
        <w:rPr/>
        <w:t>9y^����q U�"��#�1A� ��`�#I���-#29���##��}</w:t>
      </w:r>
      <w:r>
        <w:rPr/>
        <w:t>ܵ�</w:t>
      </w:r>
      <w:r>
        <w:rPr/>
        <w:t>F[$(,���bv�h5�Qf��E��#I#xG�]pc#��###��mku���#iX�8OS#K��+��#��e#8j��#��#|&gt;R�g��=h�`e*ft�f!�c*�F##Pm#�1�K5�aw^r"��#0�C#�##�/.##V9�.l#4Qϊ�3�#�x�&gt;�ѣ��H�+�27:#d�\�ȵ�#��S���$#m��%�`�##�@�QW����j#�3�~q�</w:t>
        <w:tab/>
        <w:t>#\$\xƈ�(#��</w:t>
      </w:r>
      <w:r>
        <w:rPr>
          <w:rtl w:val="true"/>
        </w:rPr>
        <w:t>إ</w:t>
      </w:r>
      <w:r>
        <w:rPr/>
        <w:t>�</w:t>
      </w:r>
      <w:r>
        <w:rPr/>
        <w:t>_���ήk��'�w�#2U+(�M�#3�#N~#)�3?A�ǖ����Ok1�#�#��&gt;����q]�����#M�t��cS[#K;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�Q</w:t>
      </w:r>
    </w:p>
    <w:p>
      <w:pPr>
        <w:pStyle w:val="PreformattedText"/>
        <w:bidi w:val="0"/>
        <w:jc w:val="left"/>
        <w:rPr/>
      </w:pPr>
      <w:r>
        <w:rPr/>
        <w:t>#��-w@#9Wd#��.��#�</w:t>
      </w:r>
      <w:r>
        <w:rPr/>
        <w:t>֞�</w:t>
      </w:r>
      <w:r>
        <w:rPr/>
        <w:t>c5#]?qd�</w:t>
      </w:r>
      <w:r>
        <w:rPr>
          <w:rtl w:val="true"/>
        </w:rPr>
        <w:t>ޏג</w:t>
      </w:r>
      <w:r>
        <w:rPr/>
        <w:t>oW�u����-�i�q�Fr �q#��#,�3#�V&amp;qx�#b�)�{1U6#q)��n�}��$(Y�.X1(6� i�~���T3</w:t>
        <w:tab/>
        <w:t>��0G���4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n#��h��#h�#�"P���HZg</w:t>
      </w:r>
      <w:r>
        <w:rPr>
          <w:rtl w:val="true"/>
        </w:rPr>
        <w:t>ޱ</w:t>
      </w:r>
      <w:r>
        <w:rPr/>
        <w:t>��</w:t>
      </w:r>
      <w:r>
        <w:rPr/>
        <w:t>lG&lt;WrO��{�</w:t>
      </w:r>
      <w:r>
        <w:rPr/>
        <w:t>ܶ</w:t>
      </w:r>
      <w:r>
        <w:rPr/>
        <w:t>;��#�-Y�a�#9 #�/a���A2+U8��</w:t>
      </w:r>
      <w:r>
        <w:rPr>
          <w:rtl w:val="true"/>
        </w:rPr>
        <w:t>ם</w:t>
      </w:r>
      <w:r>
        <w:rPr/>
        <w:t>MPV</w:t>
      </w:r>
      <w:r>
        <w:rPr/>
        <w:t>屬�</w:t>
      </w:r>
      <w:r>
        <w:rPr/>
        <w:t>Y�n�gG@K�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o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8#H�##�##c��#�m6~;V�#'����$#6���j;0����#��E��@��l'#s�*</w:t>
      </w:r>
      <w:r>
        <w:rPr>
          <w:rtl w:val="true"/>
        </w:rPr>
        <w:t>߻#?</w:t>
      </w:r>
      <w:r>
        <w:rPr/>
        <w:t>9</w:t>
      </w:r>
      <w:r>
        <w:rPr/>
        <w:t>T�#��5�������#p��GV0@clf�@��'#��#�k:/&amp;��#�#��%f�##;#�##�����,�#,#p�Y�?�]�qӾW�##�$�#M#�#��62�##/��֋������#X�@#�#i�T�bt���'`E |�</w:t>
      </w:r>
      <w:r>
        <w:rPr/>
        <w:t>ۤ</w:t>
      </w:r>
      <w:r>
        <w:rPr/>
        <w:t>~K�U,#ZH2�#1;^��G����9��}</w:t>
      </w:r>
      <w:r>
        <w:rPr>
          <w:rtl w:val="true"/>
        </w:rPr>
        <w:t>ގ</w:t>
      </w:r>
      <w:r>
        <w:rPr/>
        <w:t>����</w:t>
      </w:r>
      <w:r>
        <w:rPr/>
        <w:t>#q����</w:t>
      </w:r>
      <w:r>
        <w:rPr>
          <w:rtl w:val="true"/>
        </w:rPr>
        <w:t>؍</w:t>
      </w:r>
      <w:r>
        <w:rPr/>
        <w:t>w�#�)U#�¡�J��$h-b��l�#�#�##6҉</w:t>
      </w:r>
      <w:r>
        <w:rPr/>
        <w:t>留����</w:t>
      </w:r>
      <w:r>
        <w:rPr/>
        <w:t>&amp;���w!��+l#x�#����w�M�[x$-�x@��ͱ�/3�F���q�#�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t�</w:t>
      </w:r>
    </w:p>
    <w:p>
      <w:pPr>
        <w:pStyle w:val="PreformattedText"/>
        <w:bidi w:val="0"/>
        <w:jc w:val="left"/>
        <w:rPr/>
      </w:pPr>
      <w:r>
        <w:rPr/>
        <w:t>#diw#�#wg7</w:t>
        <w:tab/>
        <w:t>�%D`��'O�{S'#PP�H��9!�##�5ɀu@��#</w:t>
      </w:r>
      <w:r>
        <w:rPr>
          <w:rtl w:val="true"/>
        </w:rPr>
        <w:t>ﷷ</w:t>
      </w:r>
      <w:r>
        <w:rPr/>
        <w:t>Slul����w</w:t>
      </w:r>
    </w:p>
    <w:p>
      <w:pPr>
        <w:pStyle w:val="PreformattedText"/>
        <w:bidi w:val="0"/>
        <w:jc w:val="left"/>
        <w:rPr/>
      </w:pPr>
      <w:r>
        <w:rPr/>
        <w:t>ToFB��#�g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h��l##KKk#�{</w:t>
        <w:tab/>
        <w:t>�$#5�]#V��#��&gt;#�F��Rz#~�v1#P#|ӆ��n�,ws#�~#�q#d���j��ru##������ ���?y�w��$���3���vŰ}�|�*&amp;��(</w:t>
      </w:r>
    </w:p>
    <w:p>
      <w:pPr>
        <w:pStyle w:val="PreformattedText"/>
        <w:bidi w:val="0"/>
        <w:jc w:val="left"/>
        <w:rPr/>
      </w:pPr>
      <w:r>
        <w:rPr/>
        <w:t>+���#�/#����#��g�r,{"tZn�M#U��#OO$��Pk��g�[#��O�Q��W�C�#4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$(��\C�o�</w:t>
      </w:r>
      <w:r>
        <w:rPr/>
        <w:t>龴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V�/�0w�H#�o3I�e��U#{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CS#�Oǁ�=�+��eG�W'�zC�:5#�oN_��G�Q�ʍ</w:t>
      </w:r>
      <w:r>
        <w:rPr/>
        <w:t>ٌ�</w:t>
      </w:r>
      <w:r>
        <w:rPr/>
        <w:t>m0�#ˁ�#&amp;�u�#��</w:t>
        <w:tab/>
        <w:t>��)��ob���P�i#�O*�.�##��m��h�##D/�q-#���͒�r��3~�#l�z�`rR��� #Vw#�uL</w:t>
      </w:r>
      <w:r>
        <w:rPr>
          <w:rtl w:val="true"/>
        </w:rPr>
        <w:t>܋</w:t>
      </w:r>
      <w:r>
        <w:rPr/>
        <w:t>Dw]��4��</w:t>
        <w:br/>
        <w:t>g��"&amp;b�q^^u��(�</w:t>
      </w:r>
      <w:r>
        <w:rPr>
          <w:rtl w:val="true"/>
        </w:rPr>
        <w:t>ش</w:t>
      </w:r>
      <w:r>
        <w:rPr/>
        <w:t>�</w:t>
      </w:r>
      <w:r>
        <w:rPr/>
        <w:t>O��6���Đ�m&amp;��2��#�{+ȭ��@�ɿ*�</w:t>
      </w:r>
      <w:r>
        <w:rPr/>
        <w:t>ؐ�</w:t>
      </w:r>
      <w:r>
        <w:rPr/>
        <w:t>#</w:t>
      </w:r>
      <w:r>
        <w:rPr>
          <w:rtl w:val="true"/>
        </w:rPr>
        <w:t>ݱ</w:t>
      </w:r>
      <w:r>
        <w:rPr/>
        <w:t>#U_��ᶥ�o��Z#ZXx���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p�e�p#�b�6����:���</w:t>
        <w:br/>
        <w:t>&lt;�j�B��ftc�+#G�?�wUB�#wg#��#�m(#�ȱt��i�t���� Mk��\��V�#'��#1�R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{#!0x��#��ӹd�6���#;.#�Vm��=g�6�{X#��3ө##g�l��4�C����9%:n�#�#;��C���(����4]</w:t>
      </w:r>
      <w:r>
        <w:rPr>
          <w:rtl w:val="true"/>
        </w:rPr>
        <w:t>ߋ</w:t>
      </w:r>
      <w:r>
        <w:rPr/>
        <w:t>&lt;#�DP���#x��#�#(��P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#ƅ5Z#u�NO#�����##�[i�io�#.k</w:t>
      </w:r>
      <w:r>
        <w:rPr>
          <w:rtl w:val="true"/>
        </w:rPr>
        <w:t>ߗ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լB##%�#�cD�yI3��p(�g,����</w:t>
      </w:r>
      <w:r>
        <w:rPr>
          <w:rtl w:val="true"/>
        </w:rPr>
        <w:t>މ</w:t>
      </w:r>
      <w:r>
        <w:rPr/>
        <w:t>��</w:t>
      </w:r>
      <w:r>
        <w:rPr/>
        <w:t>rN�h�&gt;4#*`��</w:t>
      </w:r>
      <w:r>
        <w:rPr>
          <w:rtl w:val="true"/>
        </w:rPr>
        <w:t>ث</w:t>
      </w:r>
      <w:r>
        <w:rPr/>
        <w:t>����</w:t>
      </w:r>
      <w:r>
        <w:rPr/>
        <w:t>\w�F���Q3m�v3���e��B���5#��Z��k�e~��2wͥ{##��i�##m##��buO�#m&lt;�m��W��DV&lt;#�##�/M�g�#�##1##2�Z��Qǎ�"ɩk%�*��E����{i�;����s�Ar</w:t>
      </w:r>
      <w:r>
        <w:rPr>
          <w:rtl w:val="true"/>
        </w:rPr>
        <w:t>׹</w:t>
      </w:r>
      <w:r>
        <w:rPr/>
        <w:t>�</w:t>
      </w:r>
      <w:r>
        <w:rPr/>
        <w:t>#��#</w:t>
        <w:br/>
        <w:t>�h#R3#���0��#*Gb�^e����Υ*6I��ՙ��u��Cn��</w:t>
      </w:r>
      <w:r>
        <w:rPr>
          <w:rtl w:val="true"/>
        </w:rPr>
        <w:t>ܞ</w:t>
      </w:r>
      <w:r>
        <w:rPr/>
        <w:t>1</w:t>
      </w:r>
      <w:r>
        <w:rPr/>
        <w:t>#�����P��,��M��)�xT</w:t>
        <w:br/>
        <w:t>S�###�p�A��R#�#�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5X]=��μY�#h�</w:t>
      </w:r>
      <w:r>
        <w:rPr/>
        <w:t>֗�����</w:t>
      </w:r>
      <w:r>
        <w:rPr/>
        <w:t>#H#�|#1���p[</w:t>
        <w:tab/>
        <w:t>�%#�=�`###�,�"9W��#3g�##E�K����R�#w����WI3�4##K��AQ�J�/#���f#��f���j#��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A��#0�E�(Q</w:t>
      </w:r>
      <w:r>
        <w:rPr>
          <w:rtl w:val="true"/>
        </w:rPr>
        <w:t>ޣ</w:t>
      </w:r>
      <w:r>
        <w:rPr/>
        <w:t>�֦�</w:t>
      </w:r>
      <w:r>
        <w:rPr/>
        <w:tab/>
        <w:t>��i(##�#�J�*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?C��#������Y�:�xc?�0##�/:#�Iw#�#����G</w:t>
      </w:r>
      <w:r>
        <w:rPr>
          <w:rtl w:val="true"/>
        </w:rPr>
        <w:t>ݒ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A���&gt;eJ�w���#�#�##h�#�#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?r=g#w����#$��&lt;���#�N1���Cp/�v�#�ng P�jC��0�C�</w:t>
        <w:tab/>
        <w:t>#g0����#/�#,#�Y�#����$�����Z�^^6�&amp;�X##�;#�^#4#��2�K�#�:B#</w:t>
      </w:r>
      <w:r>
        <w:rPr>
          <w:rtl w:val="true"/>
        </w:rPr>
        <w:t>ک</w:t>
      </w:r>
      <w:r>
        <w:rPr/>
        <w:t>e#��sV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h��=^�lo��q0��Y�|��6#�K�.Ph&amp;TH</w:t>
      </w:r>
      <w:r>
        <w:rPr/>
        <w:t>鬞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T*##b��0#�*�Q����s�A��#R=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Z�#</w:t>
      </w:r>
      <w:r>
        <w:rPr/>
        <w:t>ᆁ</w:t>
      </w:r>
      <w:r>
        <w:rPr/>
        <w:t>g�5�o#{ZR�##��</w:t>
      </w:r>
      <w:r>
        <w:rPr>
          <w:rtl w:val="true"/>
        </w:rPr>
        <w:t>ڛ</w:t>
      </w:r>
      <w:r>
        <w:rPr/>
        <w:t>*#��#�i#�Ʊ�C��#����7��Z��qq�\</w:t>
      </w:r>
      <w:r>
        <w:rPr/>
        <w:t>즼</w:t>
      </w:r>
      <w:r>
        <w:rPr/>
        <w:t>9+37g`���)#gv�X5Վ��</w:t>
      </w:r>
    </w:p>
    <w:p>
      <w:pPr>
        <w:pStyle w:val="PreformattedText"/>
        <w:bidi w:val="0"/>
        <w:jc w:val="left"/>
        <w:rPr/>
      </w:pPr>
      <w:r>
        <w:rPr/>
        <w:t>Y#����</w:t>
        <w:tab/>
        <w:t>����##/�V�|x�f##��i#��1�#�YQ�#r�W̓�s�# Y�_V�#��</w:t>
        <w:tab/>
      </w:r>
      <w:r>
        <w:rPr/>
        <w:t>＾�</w:t>
      </w:r>
      <w:r>
        <w:rPr/>
        <w:t>##�.##�#�J�����a#B �fk</w:t>
      </w:r>
      <w:r>
        <w:rPr/>
        <w:t>굲</w:t>
      </w:r>
      <w:r>
        <w:rPr/>
        <w:t>yY#�UD�##��#?"��sm$'ЀCu���#ZW�jh�v&gt;#yx��gIz�#9:��3�</w:t>
      </w:r>
      <w:r>
        <w:rPr/>
        <w:t>粨��</w:t>
      </w:r>
      <w:r>
        <w:rPr/>
        <w:t>4K/#�yHT̓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/v#������#���:</w:t>
        <w:br/>
        <w:t>#��0�##:"�'QT���tEdP�t5E�p�*#d#�1��</w:t>
        <w:tab/>
        <w:t>��3K����`�Ր���Cf��U0��#�'�O�#����K���%��.�AnB#�.�"��#O</w:t>
        <w:tab/>
        <w:t>A�v[�</w:t>
      </w:r>
      <w:r>
        <w:rPr/>
        <w:t>씴</w:t>
      </w:r>
      <w:r>
        <w:rPr/>
        <w:t>5`��#%�#�9�Hv.)��T�x�#�/#��^#"</w:t>
      </w:r>
    </w:p>
    <w:p>
      <w:pPr>
        <w:pStyle w:val="PreformattedText"/>
        <w:bidi w:val="0"/>
        <w:jc w:val="left"/>
        <w:rPr/>
      </w:pPr>
      <w:r>
        <w:rPr/>
        <w:t>ʎ�4�8�W#�Z#;c</w:t>
      </w:r>
      <w:r>
        <w:rPr>
          <w:rtl w:val="true"/>
        </w:rPr>
        <w:t>ވ</w:t>
      </w:r>
      <w:r>
        <w:rPr/>
        <w:t>gAS.�)����n��/#nM���2�#�#�]��</w:t>
      </w:r>
      <w:r>
        <w:rPr>
          <w:rtl w:val="true"/>
        </w:rPr>
        <w:t>ڐ</w:t>
      </w:r>
      <w:r>
        <w:rPr/>
        <w:t>###|�#ǿ��A�?Q)�#)##U��.)"�"/ #�Б8@��f��&gt;�m&amp;���{�#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AnE#�o����-'##�X&gt;�$)</w:t>
      </w:r>
      <w:r>
        <w:rPr/>
        <w:t>㞄�</w:t>
      </w:r>
      <w:r>
        <w:rPr/>
        <w:t>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*O)[�ť�ex�L�vu#@Jb*{oe(B&gt;���#$#.�=��</w:t>
        <w:tab/>
        <w:t>�#�#��;u���|#M[9���Q�</w:t>
      </w:r>
    </w:p>
    <w:p>
      <w:pPr>
        <w:pStyle w:val="PreformattedText"/>
        <w:bidi w:val="0"/>
        <w:jc w:val="left"/>
        <w:rPr/>
      </w:pPr>
      <w:r>
        <w:rPr/>
        <w:t>5���L�#�����÷���^v��h�#V�#Bh=�.��z�+4ϳH�i�L��;</w:t>
      </w:r>
      <w:r>
        <w:rPr>
          <w:rtl w:val="true"/>
        </w:rPr>
        <w:t>ۆ</w:t>
      </w:r>
      <w:r>
        <w:rPr/>
        <w:t>�</w:t>
      </w:r>
      <w:r>
        <w:rPr/>
        <w:t>@O####�+#Y#h���7�#�td�Ai#��[˔q�&amp;z���N�#m�#���p�}##</w:t>
      </w:r>
      <w:r>
        <w:rPr/>
        <w:t>万</w:t>
      </w:r>
      <w:r>
        <w:rPr/>
        <w:t>:�iCDʈ�m�</w:t>
      </w:r>
      <w:r>
        <w:rPr/>
        <w:t>煣</w:t>
      </w:r>
      <w:r>
        <w:rPr/>
        <w:t>##�</w:t>
        <w:br/>
        <w:t>C#;#;�B���2��8K�Q��[#f�By�#yt���{�WQ\�Rt_���p�#&gt;��}���!�#�#��7�##W�,</w:t>
        <w:br/>
        <w:t>��g��1p���8��î�</w:t>
      </w:r>
      <w:r>
        <w:rPr>
          <w:rtl w:val="true"/>
        </w:rPr>
        <w:t>ض</w:t>
      </w:r>
      <w:r>
        <w:rPr/>
        <w:t>�</w:t>
      </w:r>
      <w:r>
        <w:rPr/>
        <w:t>hO</w:t>
      </w:r>
      <w:r>
        <w:rPr>
          <w:rtl w:val="true"/>
        </w:rPr>
        <w:t>ߊ</w:t>
      </w:r>
      <w:r>
        <w:rPr/>
        <w:t>��</w:t>
      </w:r>
      <w:r>
        <w:rPr/>
        <w:t>jV,~���Ɗ</w:t>
      </w:r>
    </w:p>
    <w:p>
      <w:pPr>
        <w:pStyle w:val="PreformattedText"/>
        <w:bidi w:val="0"/>
        <w:jc w:val="left"/>
        <w:rPr/>
      </w:pPr>
      <w:r>
        <w:rPr/>
        <w:t>tx��'~�7=��#L:K�-�^��uK##m�</w:t>
        <w:br/>
        <w:t>#������EY�h��f���2�##����^��uG����+�F[�Օ� ��8(-]�#�Ie%�</w:t>
        <w:br/>
        <w:t>_�g��Opq~�#�z#�#�D��YZ%��|m�X{�����</w:t>
      </w:r>
      <w:r>
        <w:rPr>
          <w:rtl w:val="true"/>
        </w:rPr>
        <w:t>ݕ</w:t>
      </w:r>
      <w:r>
        <w:rPr/>
        <w:t>#@S/</w:t>
      </w:r>
      <w:r>
        <w:rPr/>
        <w:t>缇</w:t>
      </w:r>
      <w:r>
        <w:rPr/>
        <w:t>d+�#rXO�;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[7�#�##&amp;�AV#�#zZ���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Β{�#���I�</w:t>
      </w:r>
      <w:r>
        <w:rPr>
          <w:rtl w:val="true"/>
        </w:rPr>
        <w:t>ۋ</w:t>
      </w:r>
      <w:r>
        <w:rPr/>
        <w:t>��</w:t>
      </w:r>
      <w:r>
        <w:rPr/>
        <w:t>A���G��#�H��a_3��v�(#���1A����FF6�(�{�#���#�#��#��6&lt;�tpIb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m�m����YG#U1|�#sS</w:t>
      </w:r>
      <w:r>
        <w:rPr/>
        <w:t>֛</w:t>
      </w:r>
      <w:r>
        <w:rPr/>
        <w:t>&gt;0 |�J"#�Z�|��~�LG#</w:t>
        <w:tab/>
        <w:t>S��^#�q}+W�#n���)�&lt;Iv#�n�����-'��]j�B�#\k#E.e�j�M��.8�</w:t>
      </w:r>
      <w:r>
        <w:rPr>
          <w:rtl w:val="true"/>
        </w:rPr>
        <w:t>ߦ</w:t>
      </w:r>
      <w:r>
        <w:rPr/>
        <w:t>M��KP��b����#�h�7J�kk�թ��7f##������L|�Ši�P#qB##���ф��#0G#��,\ft��1�]��xtz���M�"������&lt;�+�B�4��{=%päcC�lUC�b��2h#�^6�gk���a#d#�#�#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a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�0�=4�Z##��v!�</w:t>
      </w:r>
      <w:r>
        <w:rPr/>
        <w:t>ܷ��</w:t>
      </w:r>
      <w:r>
        <w:rPr/>
        <w:t>#��ǝ�g��#�:�e�fV}�Ǘ[��</w:t>
      </w:r>
    </w:p>
    <w:p>
      <w:pPr>
        <w:pStyle w:val="PreformattedText"/>
        <w:bidi w:val="0"/>
        <w:jc w:val="left"/>
        <w:rPr/>
      </w:pPr>
      <w:r>
        <w:rPr/>
        <w:t>#%�N'��#!�0]JTÞE7ϰ�g^���.�|Á�~IZ%%#�j��^juP�7�#*���#ɶ</w:t>
        <w:br/>
        <w:t>=���6I�]#,���ks�</w:t>
      </w:r>
      <w:r>
        <w:rPr>
          <w:rtl w:val="true"/>
        </w:rPr>
        <w:t>ض</w:t>
      </w:r>
      <w:r>
        <w:rPr/>
        <w:t>�</w:t>
      </w:r>
      <w:r>
        <w:rPr/>
        <w:t>]by_7�b���&gt;~#a���0��n�M]�e#</w:t>
        <w:br/>
        <w:t>���R�L�##��};�1����@���rr��P��R��s�##�#f�#L�`���pb#P+|K|��s�F�o�&gt;��b</w:t>
      </w:r>
      <w:r>
        <w:rPr>
          <w:rtl w:val="true"/>
        </w:rPr>
        <w:t>ۻ</w:t>
      </w:r>
      <w:r>
        <w:rPr/>
        <w:t>�</w:t>
      </w:r>
      <w:r>
        <w:rPr/>
        <w:t>@���w$]dtu�#�����i/@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amp;�3�}P��w#�##�`##���#�Ŭ�#�`|��am�</w:t>
        <w:tab/>
        <w:t>��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=#0*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</w:t>
        <w:tab/>
        <w:t>�t:�#"�d���pX��*#F?�mW�D:w�C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4#��$N�d��p##�JT�S#������#lQ</w:t>
        <w:br/>
        <w:t>k#�#&lt;&amp;�p�"�#���Ɣ�#</w:t>
      </w:r>
    </w:p>
    <w:p>
      <w:pPr>
        <w:pStyle w:val="PreformattedText"/>
        <w:bidi w:val="0"/>
        <w:jc w:val="left"/>
        <w:rPr/>
      </w:pPr>
      <w:r>
        <w:rPr/>
        <w:t>2F�#�</w:t>
        <w:br/>
        <w:t>j��&amp;#&gt;��z���#�#z�#�&amp;�</w:t>
      </w:r>
      <w:r>
        <w:rPr/>
        <w:t>ީ��</w:t>
      </w:r>
      <w:r>
        <w:rPr/>
        <w:t>4O�vՑU�r�#��#�[x9�`</w:t>
        <w:br/>
        <w:t>���</w:t>
      </w:r>
    </w:p>
    <w:p>
      <w:pPr>
        <w:pStyle w:val="PreformattedText"/>
        <w:bidi w:val="0"/>
        <w:jc w:val="left"/>
        <w:rPr/>
      </w:pPr>
      <w:r>
        <w:rPr/>
        <w:t>.�S�#�`l#���A#��</w:t>
        <w:tab/>
        <w:t>IB�#�.�G�u�P^m-:��#nX##%G�#=~�M�</w:t>
      </w:r>
      <w:r>
        <w:rPr/>
        <w:t>݊</w:t>
      </w:r>
      <w:r>
        <w:rPr/>
        <w:t>C3��P#G2�#j�y~#���6M�3h��</w:t>
        <w:br/>
        <w:t>#F</w:t>
        <w:tab/>
        <w:t>bN��jŉ�</w:t>
        <w:br/>
        <w:t>�T���</w:t>
        <w:tab/>
        <w:t>#_ȝ+'��2�?����:X���Z����sPJ���@�&lt;�7�[��N,sX�S�5�J�</w:t>
      </w:r>
      <w:r>
        <w:rPr>
          <w:rtl w:val="true"/>
        </w:rPr>
        <w:t>ݾ</w:t>
      </w:r>
      <w:r>
        <w:rPr/>
        <w:t>R�k���Q#��#na#���S+8ni�jØN%�#i#��k�C</w:t>
      </w:r>
      <w:r>
        <w:rPr>
          <w:rtl w:val="true"/>
        </w:rPr>
        <w:t>ޅ</w:t>
      </w:r>
      <w:r>
        <w:rPr/>
        <w:t>����</w:t>
      </w:r>
      <w:r>
        <w:rPr/>
        <w:t>fL#�##�&gt;��W##8Y(p�#��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T��P8@#�B�#,�����$�O�7��5!���</w:t>
        <w:tab/>
        <w:t>]e?#�Yδ��R</w:t>
      </w:r>
      <w:r>
        <w:rPr>
          <w:rtl w:val="true"/>
        </w:rPr>
        <w:t>ׯ</w:t>
      </w:r>
      <w:r>
        <w:rPr/>
        <w:t>#}B�#��kL�#����t�#0��ҹS:#�\I��T��ke"��&lt;���#{</w:t>
        <w:tab/>
        <w:t>h������=kn�R=��6�w��;y�)�9�Ƙ�C</w:t>
      </w:r>
      <w:r>
        <w:rPr>
          <w:rtl w:val="true"/>
        </w:rPr>
        <w:t>ۮ</w:t>
      </w:r>
      <w:r>
        <w:rPr/>
        <w:t>e#E��#9ȍ</w:t>
      </w:r>
      <w:r>
        <w:rPr/>
        <w:t>֚</w:t>
      </w:r>
      <w:r>
        <w:rPr/>
        <w:t>et��Tj��Ĵc�.�(����3��P���o~�I�x�%eo�dK*v##Ӧ�XE�'</w:t>
        <w:br/>
        <w:t>t��/~A�B#��</w:t>
        <w:tab/>
        <w:t>US�l7?[##�w�W� ��/#$�8k?</w:t>
        <w:tab/>
        <w:t>!�9#�U���iCk���K�o#X�#��j�����!Og����\�#�Q!��"D⟁�</w:t>
      </w:r>
      <w:r>
        <w:rPr>
          <w:rtl w:val="true"/>
        </w:rPr>
        <w:t>ڇ</w:t>
      </w:r>
      <w:r>
        <w:rPr/>
        <w:t>usx�a#7�#x#�;#`�#MLRG�#F�e��(#T��{�?+�L</w:t>
      </w:r>
      <w:r>
        <w:rPr>
          <w:rtl w:val="true"/>
        </w:rPr>
        <w:t>א</w:t>
      </w:r>
      <w:r>
        <w:rPr/>
        <w:t>n���|��h�#y�b8���#��#��#N##+m{m���#���H�#}#��</w:t>
      </w:r>
      <w:r>
        <w:rPr/>
        <w:t>֜</w:t>
      </w:r>
      <w:r>
        <w:rPr/>
        <w:t>#������l����+</w:t>
      </w:r>
      <w:r>
        <w:rPr>
          <w:rtl w:val="true"/>
        </w:rPr>
        <w:t>߈</w:t>
      </w:r>
      <w:r>
        <w:rPr/>
        <w:t>g�J��#</w:t>
        <w:tab/>
        <w:t>�7�N�&gt;bSNu96#�5{�</w:t>
        <w:br/>
        <w:t>�#�</w:t>
      </w:r>
      <w:r>
        <w:rPr>
          <w:rtl w:val="true"/>
        </w:rPr>
        <w:t>ߗ����</w:t>
      </w:r>
      <w:r>
        <w:rPr>
          <w:rtl w:val="true"/>
        </w:rPr>
        <w:t>%#�?��</w:t>
      </w:r>
      <w:r>
        <w:rPr/>
        <w:t>9</w:t>
      </w:r>
      <w:r>
        <w:rPr/>
        <w:t>���w��#�:F#�u��#��G"O</w:t>
      </w:r>
      <w:r>
        <w:rPr>
          <w:rtl w:val="true"/>
        </w:rPr>
        <w:t>ئ</w:t>
      </w:r>
      <w:r>
        <w:rPr/>
        <w:t>j4�#*&gt;�k��)�#7x�?"��Fʰ���Ǜi�V��5��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uWv��7���&amp;�ʠǫ#�#4##�#s#s���Ia����e�C��Y=���##.�lsHv�?3G�</w:t>
        <w:br/>
        <w:t>�#���}�#�Y�����K#</w:t>
      </w:r>
      <w:r>
        <w:rPr>
          <w:rtl w:val="true"/>
        </w:rPr>
        <w:t>׭</w:t>
      </w:r>
      <w:r>
        <w:rPr/>
        <w:t>�</w:t>
      </w:r>
      <w:r>
        <w:rPr/>
        <w:t>R</w:t>
        <w:tab/>
        <w:t>���#���YF�W�#Q�#��~#^����,4w��yep#k��lC|�tP[�V��bw���]i�[���vsa��\����C�:�5k�#�#</w:t>
      </w:r>
    </w:p>
    <w:p>
      <w:pPr>
        <w:pStyle w:val="PreformattedText"/>
        <w:bidi w:val="0"/>
        <w:jc w:val="left"/>
        <w:rPr/>
      </w:pPr>
      <w:r>
        <w:rPr/>
        <w:t>Qѓ�#{�̟���#�bp��#���g�W2Lk.� �2�,6A#�#f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a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ֵ���</w:t>
      </w:r>
      <w:r>
        <w:rPr/>
        <w:t>! ��T#��b�H</w:t>
      </w:r>
    </w:p>
    <w:p>
      <w:pPr>
        <w:pStyle w:val="PreformattedText"/>
        <w:bidi w:val="0"/>
        <w:jc w:val="left"/>
        <w:rPr/>
      </w:pPr>
      <w:r>
        <w:rPr/>
        <w:t>'J�7��###</w:t>
      </w:r>
      <w:r>
        <w:rPr>
          <w:rtl w:val="true"/>
        </w:rPr>
        <w:t>ې</w:t>
      </w:r>
      <w:r>
        <w:rPr/>
        <w:t>a#��E�p���B</w:t>
        <w:br/>
        <w:t>�F=h�#�##x�#f��#p��3T�W C*dg�e��#Mʦ/$~�[n���;Ge]�#25L�j�#�(�#��r����L�x����#�CL��XX�W���8R|�c��#�k6k�#S^Y#$ʟԷ%�#��h^#G8�&amp;��$5U�#��T��#V��:�$���ш�"*K�H�O0DfAL��Jʲ�Ҡ^��5���T4G��&gt;E��_���ă�H@n#�����05�D��g`CîC�������7</w:t>
      </w:r>
    </w:p>
    <w:p>
      <w:pPr>
        <w:pStyle w:val="PreformattedText"/>
        <w:bidi w:val="0"/>
        <w:jc w:val="left"/>
        <w:rPr/>
      </w:pPr>
      <w:r>
        <w:rPr/>
        <w:t>r�#N��*a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GY@��,�S+-?��?#��&lt;�##��$?�f����2@#d</w:t>
        <w:br/>
        <w:t>D�</w:t>
      </w:r>
      <w:r>
        <w:rPr/>
        <w:t>건</w:t>
      </w:r>
      <w:r>
        <w:rPr/>
        <w:t>P��dmiV�\��@�Q�j�|��g+:-]���^Ԉ�Z^P����4�)���]�):�Dӣ()�²�Cj#@�aU�#\�э���#a⃿w#(xd#�q��O�����oT��A7x��`���c##F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4~�4V�"ŗj��`�e���##mc�Do��#ZV^��K��.\</w:t>
        <w:tab/>
        <w:t>�#+��2�Q,���&gt;�=#�#�=~~1��V�����##:��ȏ�l#�RN9��#�Uqp�%�|�0*�\O)]b`kj�#��/�P�ABj�-���GZ�9r���d��#U�^#T�&lt;�#Z�v,��O�6&gt;+� �� p�*#��f��ǢSRQ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V#��Y�#�:�#M�u��i�&gt;Y_�#3"</w:t>
      </w:r>
      <w:r>
        <w:rPr>
          <w:rtl w:val="true"/>
        </w:rPr>
        <w:t>ܔ</w:t>
      </w:r>
      <w:r>
        <w:rPr/>
        <w:t>�</w:t>
      </w:r>
      <w:r>
        <w:rPr/>
        <w:t>U#�wAɟ��8��f%�V6L�x/����m?Dq�tzw##�L#Ѣx��#I~��P�*��^-�X�F��#C#M���\��##�d9&amp;r�W6n��=B89Ġ6�X#S/�#��#7��1�Pwg&lt;�-�\��QG&gt;�-V���5�̃����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�_C�#���d�n�/�@[:j5</w:t>
      </w:r>
      <w:r>
        <w:rPr/>
        <w:t>ު</w:t>
      </w:r>
      <w:r>
        <w:rPr/>
        <w:t>#i-3���p���#�)���</w:t>
        <w:br/>
        <w:t>���YL�?��~#�{|�0�`�k�Q��&amp;��}Q�UP�:�D%��"�#p0:���0#z:��H��n�#%��##ϙ|�H����G�R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[~�</w:t>
        <w:tab/>
        <w:t>�n0ѣY^�N?#��q##6�=w�fB�2���XH�|P#v:dõ��`���-#</w:t>
      </w:r>
      <w:r>
        <w:rPr>
          <w:rtl w:val="true"/>
        </w:rPr>
        <w:t></w:t>
      </w:r>
      <w:r>
        <w:rPr>
          <w:rtl w:val="true"/>
        </w:rPr>
        <w:t>ٷ</w:t>
      </w:r>
      <w:r>
        <w:rPr/>
        <w:t>�</w:t>
      </w:r>
      <w:r>
        <w:rPr/>
        <w:t>,�#n�##�#�7</w:t>
      </w:r>
      <w:r>
        <w:rPr>
          <w:rtl w:val="true"/>
        </w:rPr>
        <w:t>ئ</w:t>
      </w:r>
      <w:r>
        <w:rPr/>
        <w:t>5</w:t>
      </w:r>
      <w:r>
        <w:rPr>
          <w:rtl w:val="true"/>
        </w:rPr>
        <w:t>##�##�</w:t>
      </w:r>
      <w:r>
        <w:rPr/>
        <w:t>7</w:t>
      </w:r>
      <w:r>
        <w:rPr/>
        <w:t>�W�%#_HѺ#�#s���#RrhO�c�#�./F��idʡ�}�Ǵ(�kս�`d���/8J}#�#� 0M#�:h�+)�X�,��z&amp;���3#t�#I��b�0��@X�R�#^7N�:o4�E�2�m�#�C�@�=�v���pR#?�#G96���M#</w:t>
        <w:tab/>
        <w:t>V��?��#�$bO�}~I�5~�c#���L#�D�D#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u1G#�r�s�[�l��#�</w:t>
      </w:r>
      <w:r>
        <w:rPr/>
        <w:t>䣐�</w:t>
      </w:r>
      <w:r>
        <w:rPr/>
        <w:t>Jf��D�</w:t>
      </w:r>
      <w:r>
        <w:rPr>
          <w:rtl w:val="true"/>
        </w:rPr>
        <w:t>ވ</w:t>
      </w:r>
      <w:r>
        <w:rPr/>
        <w:t>#��&amp;</w:t>
        <w:tab/>
        <w:t>\#fF#�`#</w:t>
      </w:r>
      <w:r>
        <w:rPr/>
        <w:t>繌���</w:t>
      </w:r>
      <w:r>
        <w:rPr/>
        <w:t>#�M2.�%�VT�����M#�Q$M_��� �}�!��N</w:t>
      </w:r>
      <w:r>
        <w:rPr>
          <w:rtl w:val="true"/>
        </w:rPr>
        <w:t>ۼ</w:t>
      </w:r>
      <w:r>
        <w:rPr/>
        <w:t>&gt;��#���R�^�w�#���+G#��q��Ol�XJVs�O#�h</w:t>
        <w:br/>
        <w:t>┐�#�w:#�m���FԹ#n��b�(��W�#��s�#b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amp;�&lt;�����:�I������A�S!K���V5jaH��#-�##^�G��#��+�p�{S��#�x#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ꖦ�</w:t>
      </w:r>
      <w:r>
        <w:rPr/>
        <w:t>L�#@�#�l�kmV�("�#r#]��zyӞ�ydOe##*��|</w:t>
      </w:r>
      <w:r>
        <w:rPr/>
        <w:t>꧈�</w:t>
      </w:r>
      <w:r>
        <w:rPr/>
        <w:t>i7�z�]�o��k�5�l�4�,��G���aD���##lw�</w:t>
        <w:br/>
        <w:t>,t�</w:t>
      </w:r>
      <w:r>
        <w:rPr/>
        <w:t>ِ</w:t>
      </w:r>
      <w:r>
        <w:rPr/>
        <w:t>k#�</w:t>
      </w:r>
      <w:r>
        <w:rPr/>
        <w:t>닑</w:t>
      </w:r>
      <w:r>
        <w:rPr/>
        <w:t>#�[��Z� ��@��Z�}#</w:t>
        <w:tab/>
        <w:t>^T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Sq9O���7{N�3�FH�*���Z�(�[N�#��</w:t>
        <w:br/>
        <w:t>�t#M�}��q#���m�$����X�*��#��^��'f��!f�#�c@�F#|{�.#��E'Jz���=i_B^Ñ�#�iOs�����Zҝ���#�oZ6#)��U�Z���@�e]|��n��M#[�$Sw(4 ��X+##0�=#[(#�:"���6||�$�*���x;��</w:t>
      </w:r>
    </w:p>
    <w:p>
      <w:pPr>
        <w:pStyle w:val="PreformattedText"/>
        <w:bidi w:val="0"/>
        <w:jc w:val="left"/>
        <w:rPr/>
      </w:pPr>
      <w:r>
        <w:rPr/>
        <w:t>9�+*,�|ŷ##v�����</w:t>
      </w:r>
      <w:r>
        <w:rPr/>
        <w:t>٣</w:t>
      </w:r>
      <w:r>
        <w:rPr/>
        <w:t>#Z�x��'�7�űJ�5t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416�#M�x#�"N#&lt;m5�</w:t>
        <w:tab/>
        <w:t>��#y�̍r#sF!`��</w:t>
        <w:br/>
        <w:t>�`h���1v��###��|P&lt;�`�jX�#C</w:t>
      </w:r>
      <w:r>
        <w:rPr/>
        <w:t>ެ�</w:t>
      </w:r>
      <w:r>
        <w:rPr/>
        <w:t>Q��b#�Р1��,�U�yRt��#���}���N����#��*P</w:t>
      </w:r>
      <w:r>
        <w:rPr>
          <w:rtl w:val="true"/>
        </w:rPr>
        <w:t>ݸ</w:t>
      </w:r>
      <w:r>
        <w:rPr/>
        <w:t>!�vc�]G�k�C�#&lt;�4:���&lt;��H6#</w:t>
      </w:r>
      <w:r>
        <w:rPr>
          <w:rtl w:val="true"/>
        </w:rPr>
        <w:t>ݫ</w:t>
      </w:r>
      <w:r>
        <w:rPr/>
        <w:t>b&lt;-T�</w:t>
      </w:r>
      <w:r>
        <w:rPr>
          <w:rtl w:val="true"/>
        </w:rPr>
        <w:t>ۉ</w:t>
      </w:r>
      <w:r>
        <w:rPr/>
        <w:t>�</w:t>
      </w:r>
      <w:r>
        <w:rPr/>
        <w:t>=���b���v� Јi|���#@��4E��[�#</w:t>
        <w:br/>
        <w:t>϶�W���</w:t>
        <w:tab/>
        <w:t>�.��nk#�K$��PD��#Љmyȳke�#��G</w:t>
        <w:tab/>
        <w:t>&amp;"l����)U�#{��X�#��Բ'����&lt;��g#�X)�=a</w:t>
      </w:r>
      <w:r>
        <w:rPr/>
        <w:t>݂</w:t>
      </w:r>
      <w:r>
        <w:rPr/>
        <w:t>!7�#�Mo#}N���"ş#{#w�$�#D�I��=��9MX</w:t>
      </w:r>
    </w:p>
    <w:p>
      <w:pPr>
        <w:pStyle w:val="PreformattedText"/>
        <w:bidi w:val="0"/>
        <w:jc w:val="left"/>
        <w:rPr/>
      </w:pPr>
      <w:r>
        <w:rPr/>
        <w:t>#�#t�F'Ex��n�-i�Xe^���2#</w:t>
        <w:br/>
        <w:t>����5�g�,#�j�����i��"����z�</w:t>
      </w:r>
      <w:r>
        <w:rPr/>
        <w:t>݂�</w:t>
      </w:r>
      <w:r>
        <w:rPr/>
        <w:t>�UH��P�����Ӗ�ah|#Tɴ�D+#�(�#��ϥ7�#q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ቖ�</w:t>
      </w:r>
      <w:r>
        <w:rPr/>
        <w:t>#�k��i��{&lt;��_Q�7Rt,���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\�#]#A]���R]##�#�dZ]���#�#���V��u#W{��#�!#6�V�=�##��#�� #2���t#��u�#</w:t>
      </w:r>
      <w:r>
        <w:rPr>
          <w:rtl w:val="true"/>
        </w:rPr>
        <w:t>ډ</w:t>
      </w:r>
      <w:r>
        <w:rPr>
          <w:rtl w:val="true"/>
        </w:rPr>
        <w:t>)�#���:�</w:t>
      </w:r>
      <w:r>
        <w:rPr>
          <w:rtl w:val="true"/>
        </w:rPr>
        <w:t>ظ</w:t>
      </w:r>
      <w:r>
        <w:rPr/>
        <w:t>#��&amp;��#{/#�`��]B7|ȉlL*(#f��0�D�r#Z���#�̡c͘�@PT�5�[c�{�� *?d�#���T��?����</w:t>
        <w:tab/>
        <w:t>uQl,�kz����</w:t>
      </w:r>
      <w:r>
        <w:rPr/>
        <w:t>ܰ</w:t>
      </w:r>
      <w:r>
        <w:rPr/>
        <w:t>##Z~�6�/M</w:t>
        <w:tab/>
      </w:r>
      <w:r>
        <w:rPr/>
        <w:t>넲��</w:t>
      </w:r>
      <w:r>
        <w:rPr/>
        <w:t>=W��V��\� ���Y�1#+s; �w</w:t>
      </w:r>
      <w:r>
        <w:rPr/>
        <w:t>֜</w:t>
      </w:r>
      <w:r>
        <w:rPr/>
        <w:t>v�7S��,5�#�J5�:9�X#�Q��#��g=i�b�O�#n�65X҃#t#�(u��z��F-J��{R�7�l-�#&gt;#�R�Ω��X#�(o#@�${L|t'�</w:t>
      </w:r>
      <w:r>
        <w:rPr>
          <w:rtl w:val="true"/>
        </w:rPr>
        <w:t>܂</w:t>
      </w:r>
      <w:r>
        <w:rPr/>
        <w:t>zs�Ѕ�##�V$y��##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т���j�#�z;</w:t>
      </w:r>
      <w:r>
        <w:rPr>
          <w:rtl w:val="true"/>
        </w:rPr>
        <w:t>ڍ</w:t>
      </w:r>
      <w:r>
        <w:rPr/>
        <w:t>B�\F�#�VjK�r�K��P����1�g�V{�##���t��0�m@�##z,�9�#</w:t>
      </w:r>
      <w:r>
        <w:rPr/>
        <w:t>֒�</w:t>
      </w:r>
    </w:p>
    <w:p>
      <w:pPr>
        <w:pStyle w:val="PreformattedText"/>
        <w:bidi w:val="0"/>
        <w:jc w:val="left"/>
        <w:rPr/>
      </w:pPr>
      <w:r>
        <w:rPr/>
        <w:t>k�#�[��#��l1��n/ԕ8#)��k��ɓ��s#�j�#F����b�,#`�Ft��B��u#�$��:��Q#</w:t>
        <w:tab/>
        <w:t>�#yg�SU,RJ�</w:t>
      </w:r>
      <w:r>
        <w:rPr>
          <w:rtl w:val="true"/>
        </w:rPr>
        <w:t>ٿ</w:t>
      </w:r>
      <w:r>
        <w:rPr/>
        <w:t>w���"��b#C��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P`#�cT��uP�z ��$T8�#Ⱥb�.#n�.�m`��</w:t>
        <w:br/>
        <w:t>�V#t�V6_&lt;!��$-��##���-#˝��`##</w:t>
        <w:br/>
        <w:t>FF�����h#oB�@ʚ"#��9��##`####\�#U��&gt;(�+����[�3��</w:t>
        <w:tab/>
        <w:t>#�##|�aXm)da�/AH�Nhq��C��`</w:t>
        <w:tab/>
        <w:t>Z#����:�e��#N�##|�#�v�6�Aʋ#!P�#5�SOl�#�</w:t>
      </w:r>
      <w:r>
        <w:rPr>
          <w:rtl w:val="true"/>
        </w:rPr>
        <w:t>ލ</w:t>
      </w:r>
      <w:r>
        <w:rPr/>
        <w:t>#aÛ��#r�(`#j�!�27�xI|�L��7��jz/O#� �ȭ</w:t>
      </w:r>
      <w:r>
        <w:rPr>
          <w:rtl w:val="true"/>
        </w:rPr>
        <w:t>נ</w:t>
      </w:r>
      <w:r>
        <w:rPr/>
        <w:t>���</w:t>
      </w:r>
      <w:r>
        <w:rPr/>
        <w:t>[�b#_#�}#Qq��[/##V�0# +#bŪ#����S��]����X��+G�f</w:t>
        <w:tab/>
        <w:t>A</w:t>
        <w:tab/>
        <w:t>-�?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Q#Hվ#�nq2ǿ#a��B"j+=�P# �</w:t>
        <w:tab/>
        <w:t>{8{��</w:t>
        <w:tab/>
        <w:t>~\�C�###&lt;z}1k��#�#R��.��ZF#��#$8�#�c��#�U@�"*�u!�?�P���?��#`�R#�Ru��;ZX#���a#�Kh#��0�;ugI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#vn$@����G</w:t>
      </w:r>
      <w:r>
        <w:rPr>
          <w:rtl w:val="true"/>
        </w:rPr>
        <w:t>ޑ</w:t>
      </w:r>
      <w:r>
        <w:rPr/>
        <w:t>W�m�##�#�8�#1k�Zq-)#��p�C�ƨ#O@ /P�i73#@�Of)�t_�^�I��#</w:t>
      </w:r>
      <w:r>
        <w:rPr/>
        <w:t>䏿</w:t>
      </w:r>
      <w:r>
        <w:rPr/>
        <w:t>(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a�����#"#V�����#�~d��~���i��s�qV��Ej|��#5Y�#"@�#Q91C�Uy�)�:I.�x��]�K"�~��RR�k��U9##a#V�O</w:t>
        <w:tab/>
        <w:t>@�Y�</w:t>
      </w:r>
    </w:p>
    <w:p>
      <w:pPr>
        <w:pStyle w:val="PreformattedText"/>
        <w:bidi w:val="0"/>
        <w:jc w:val="left"/>
        <w:rPr/>
      </w:pPr>
      <w:r>
        <w:rPr/>
        <w:t>m���.���Ks�#�;�</w:t>
      </w:r>
    </w:p>
    <w:p>
      <w:pPr>
        <w:pStyle w:val="PreformattedText"/>
        <w:bidi w:val="0"/>
        <w:jc w:val="left"/>
        <w:rPr/>
      </w:pPr>
      <w:r>
        <w:rPr/>
        <w:t>ҺH�jS�#�#{����=Ԗ!����[����##6{�~���:��#�@�#N�3���w#�R�</w:t>
        <w:tab/>
        <w:t>��#��5#��#�_�#K����e�#��##md�</w:t>
      </w:r>
    </w:p>
    <w:p>
      <w:pPr>
        <w:pStyle w:val="PreformattedText"/>
        <w:bidi w:val="0"/>
        <w:jc w:val="left"/>
        <w:rPr/>
      </w:pPr>
      <w:r>
        <w:rPr/>
        <w:t>K�{�&amp;�Գ��΍q0��7#��7Ț�����^#c#�7��\�K$p#���g8j��?���iI���#m#�5�#�k�bx�W0�@p���f�%��</w:t>
      </w:r>
      <w:r>
        <w:rPr/>
        <w:t>ܹ�</w:t>
      </w:r>
      <w:r>
        <w:rPr/>
        <w:t>V���'#����#Ѳ�v�#X��]#�t#ug�</w:t>
      </w:r>
      <w:r>
        <w:rPr/>
        <w:t>ޯ�</w:t>
      </w:r>
      <w:r>
        <w:rPr/>
        <w:t>;a�o#.#?S�^�4N��tP�)#��*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$�X�</w:t>
      </w:r>
      <w:r>
        <w:rPr/>
        <w:t>僜�</w:t>
      </w:r>
      <w:r>
        <w:rPr/>
        <w:t>u��</w:t>
      </w:r>
      <w:r>
        <w:rPr/>
        <w:t>䇫�</w:t>
      </w:r>
      <w:r>
        <w:rPr/>
        <w:t>#&lt;]��i�#"0�Z�</w:t>
      </w:r>
      <w:r>
        <w:rPr>
          <w:rtl w:val="true"/>
        </w:rPr>
        <w:t>ך</w:t>
      </w:r>
      <w:r>
        <w:rPr/>
        <w:t>����</w:t>
      </w:r>
      <w:r>
        <w:rPr/>
        <w:t>E�</w:t>
        <w:tab/>
        <w:t>yH#�kd#ȵ�Ig$d��;�m#[qE�]TOb�$|#z##3�v1����Z�</w:t>
      </w:r>
      <w:r>
        <w:rPr>
          <w:rtl w:val="true"/>
        </w:rPr>
        <w:t>ݾ</w:t>
      </w:r>
      <w:r>
        <w:rPr/>
        <w:t>1</w:t>
      </w:r>
      <w:r>
        <w:rPr/>
        <w:t>��#�P��S��#[6uf-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#�j�^�#QW���/��^#P�^o0�]�&lt;F-)y�v�</w:t>
      </w:r>
      <w:r>
        <w:rPr/>
        <w:t>݂�</w:t>
      </w:r>
      <w:r>
        <w:rPr/>
        <w:t>c�-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:�qς��Ӭ�</w:t>
      </w:r>
      <w:r>
        <w:rPr/>
        <w:t>ܾ</w:t>
      </w:r>
      <w:r>
        <w:rPr/>
        <w:t>ȳ�����N�#C#A���6##�#�H�#�`v��z�A#5##Lw�##�#�6#cb�##�#��TS��~#�'.���9��_��#�̼?��$l��̾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!Y#`0��r?.#�����Z\#R�YՒ�\��j##�</w:t>
      </w:r>
      <w:r>
        <w:rPr/>
        <w:t>耣��</w:t>
      </w:r>
      <w:r>
        <w:rPr/>
        <w:t>#?��#�##��+P��#�|��{lGDF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L�"i�P#��b�zA����0#GF#�#''H#�q��#�#�[3�կ1���}0`��w�#�#���n���y�#S��</w:t>
        <w:tab/>
        <w:t>�G�F�{����D���q#e(w�'Y#�\.��ը��}�%������#��JeV/�j�ɭ��#�°h#��?aӃ|0���</w:t>
      </w:r>
      <w:r>
        <w:rPr/>
        <w:t>㕱�</w:t>
      </w:r>
      <w:r>
        <w:rPr/>
        <w:t>u�V#�'+B#������o�����#Va�Sd�#�</w:t>
      </w:r>
      <w:r>
        <w:rPr>
          <w:rtl w:val="true"/>
        </w:rPr>
        <w:t>ߩ</w:t>
      </w:r>
      <w:r>
        <w:rPr/>
        <w:t>Eˎ^L4��Y�#�-e]T����ȿoW����L{QL#�s���-.$�g�73}e;yZG��6�I�\���#�@�����lY�:�&gt;���@##��%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</w:t>
      </w:r>
      <w:r>
        <w:rPr/>
        <w:t>縐</w:t>
      </w:r>
      <w:r>
        <w:rPr/>
        <w:t>N�#�</w:t>
        <w:br/>
        <w:t>��C�/�Nt�A%��ґ##Vl+d���#��%���#r;X����8�</w:t>
      </w:r>
      <w:r>
        <w:rPr>
          <w:rtl w:val="true"/>
        </w:rPr>
        <w:t>׿</w:t>
      </w:r>
      <w:r>
        <w:rPr/>
        <w:t>#�F���&amp;J�##w5#�w�X#��?�@O�#�&gt;�sW#:����#O�ʐ�w�##��y�:�����Y��#f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5##</w:t>
        <w:br/>
        <w:t>�z#x#�#|N�&amp;�#�P)#+��q&gt;lI"v���&amp;dF#'�.��BH�##</w:t>
        <w:br/>
        <w:t>��(�'POH�|��P�xh����4#��|�H#���#��e�*A=&amp;�)��#���</w:t>
      </w:r>
      <w:r>
        <w:rPr>
          <w:rtl w:val="true"/>
        </w:rPr>
        <w:t>ګ</w:t>
      </w:r>
      <w:r>
        <w:rPr/>
        <w:t>#�)fc#�#QX&lt;�G&amp;Ճ�A�tb#5��#Q��*,�</w:t>
        <w:br/>
        <w:t>#�8e~#4k�O�c?Ӂ��V����#�Nb.t�#��x#�?ȻՇ.o�Z/\B�3##���3�͒�O��@��B#P�:�t���ʚ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#��LT��w�75&amp;#sRl9#=c�`�P&amp;Q��r5���0"H��#9��ʹ��0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����8��j�#�G&amp;�[#�@"��Y#�#�#�#Ւp��#"���#����rZY</w:t>
        <w:br/>
        <w:t>����Q#�x���#�y#|'�=J</w:t>
      </w:r>
      <w:r>
        <w:rPr/>
        <w:t>ܲ���</w:t>
      </w:r>
      <w:r>
        <w:rPr/>
        <w:t>/�R�E�r�q�:#4Nn���Vr�X</w:t>
        <w:tab/>
        <w:t>|�v˝��q$T��P��</w:t>
        <w:br/>
        <w:t>�Ϫ�#h���#�#�dϖ~��"D��#0�aE$�+�$�1�#�νD\�9J#�tZT5�U�nk_�z]+��#�m�7�b���-���&amp;��#h#%R#�Κk,o��0�G�#L J�#ֆ�/'#��ͮ�`|�n�Q�gd�#���#</w:t>
      </w:r>
      <w:r>
        <w:rPr/>
        <w:t>֨�</w:t>
      </w:r>
      <w:r>
        <w:rPr/>
        <w:t>#\AH1�?�v##�T�\##�z����#$�T�</w:t>
        <w:tab/>
        <w:t>.##�7(�A���</w:t>
      </w:r>
      <w:r>
        <w:rPr/>
        <w:t>֓�</w:t>
      </w:r>
      <w:r>
        <w:rPr/>
        <w:t>#���c#�0v�zyRZy�Z���u����</w:t>
      </w:r>
      <w:r>
        <w:rPr>
          <w:rtl w:val="true"/>
        </w:rPr>
        <w:t>ܬ</w:t>
      </w:r>
      <w:r>
        <w:rPr/>
        <w:t>b��9TdE5 �lj(=Y�%�N*ũ{1�,ȳ�6��i��˃U�]?y#�Q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k</w:t>
      </w:r>
      <w:r>
        <w:rPr>
          <w:rtl w:val="true"/>
        </w:rPr>
        <w:t>ܤ</w:t>
      </w:r>
      <w:r>
        <w:rPr>
          <w:rtl w:val="true"/>
        </w:rPr>
        <w:t>&lt;�</w:t>
      </w:r>
      <w:r>
        <w:rPr/>
        <w:t>93</w:t>
      </w:r>
      <w:r>
        <w:rPr/>
        <w:t>#r8j��#ƥ��\eC8I�&lt;</w:t>
      </w:r>
      <w:r>
        <w:rPr>
          <w:rtl w:val="true"/>
        </w:rPr>
        <w:t>و</w:t>
      </w:r>
      <w:r>
        <w:rPr/>
        <w:t>R�#�������Vg%��##[#�(�����w_Z��3���n]����'xҀJu]hi�,�6#9d���r#�#}���#Әi��^�#r&gt;�</w:t>
      </w:r>
      <w:r>
        <w:rPr>
          <w:rtl w:val="true"/>
        </w:rPr>
        <w:t>ޥ</w:t>
      </w:r>
      <w:r>
        <w:rPr/>
        <w:t>�</w:t>
      </w:r>
      <w:r>
        <w:rPr/>
        <w:t>ԃ.]qS}��u#W#cͼ�G��!�Jt��=</w:t>
      </w:r>
    </w:p>
    <w:p>
      <w:pPr>
        <w:pStyle w:val="PreformattedText"/>
        <w:bidi w:val="0"/>
        <w:jc w:val="left"/>
        <w:rPr/>
      </w:pPr>
      <w:r>
        <w:rPr/>
        <w:t>c�d��*#����#�*�#������#{�#</w:t>
      </w:r>
      <w:r>
        <w:rPr>
          <w:rtl w:val="true"/>
        </w:rPr>
        <w:t>ת</w:t>
      </w:r>
      <w:r>
        <w:rPr/>
        <w:t>#I��#ӳ��C��VI##��{���O#4����}A#�\"h �y����ae.�GV�ea�j�E#�G�R#���#�_##�_a#�$� ��c�x=O H��B'4��6#i4#2#Q#m#���Ur�w#-##��aw#���OrU</w:t>
      </w:r>
      <w:r>
        <w:rPr>
          <w:rtl w:val="true"/>
        </w:rPr>
        <w:t>ޙ</w:t>
      </w:r>
      <w:r>
        <w:rPr/>
        <w:t>4</w:t>
      </w:r>
      <w:r>
        <w:rPr>
          <w:rtl w:val="true"/>
        </w:rPr>
        <w:t>^&amp;#]</w:t>
      </w:r>
      <w:r>
        <w:rPr>
          <w:rtl w:val="true"/>
        </w:rPr>
        <w:t>ݨ</w:t>
      </w:r>
      <w:r>
        <w:rPr/>
        <w:t>g�Nɬ2#,�H�#b$-RK�$P��d��x#�Q�#��#0xh#��f�\�@hSnm��7�h�&amp;��J��8L�D#����#1��_�)�#zr�#�L�#^#Oř&lt;$#�����1k����z#;�&amp;S#�</w:t>
      </w:r>
      <w:r>
        <w:rPr>
          <w:rtl w:val="true"/>
        </w:rPr>
        <w:t>޲</w:t>
      </w:r>
      <w:r>
        <w:rPr/>
        <w:t>��</w:t>
      </w:r>
      <w:r>
        <w:rPr/>
        <w:t>ʽ</w:t>
      </w:r>
      <w:r>
        <w:rPr/>
        <w:t>؂</w:t>
      </w:r>
      <w:r>
        <w:rPr/>
        <w:t>(�pe �#P��VLW�#��#���}}u��!I\�̞��#�u&amp;�Sh#�#�{gOj~M����.��@#A#�3�Kq#e��F%</w:t>
      </w:r>
    </w:p>
    <w:p>
      <w:pPr>
        <w:pStyle w:val="PreformattedText"/>
        <w:bidi w:val="0"/>
        <w:jc w:val="left"/>
        <w:rPr/>
      </w:pPr>
      <w:r>
        <w:rPr/>
        <w:t>#(m#Hm</w:t>
        <w:br/>
        <w:t>��pbj�M�</w:t>
        <w:tab/>
        <w:t>p�����5eBʗ͌���a`�jn�����#�#Ay���խxXe#|˕��l##bX��~�#�#�#</w:t>
      </w:r>
      <w:r>
        <w:rPr>
          <w:rtl w:val="true"/>
        </w:rPr>
        <w:t>ܦ</w:t>
      </w:r>
      <w:r>
        <w:rPr/>
        <w:t>#h#ME##Q��9Y#</w:t>
        <w:tab/>
        <w:t>F�1�@hA�=��#�%{�ѷ�L��Y#</w:t>
      </w:r>
      <w:r>
        <w:rPr>
          <w:rtl w:val="true"/>
        </w:rPr>
        <w:t>۾</w:t>
      </w:r>
      <w:r>
        <w:rPr/>
        <w:t>�</w:t>
      </w:r>
      <w:r>
        <w:rPr/>
        <w:t>Ġ1�V���#����#9B#�</w:t>
      </w:r>
      <w:r>
        <w:rPr/>
        <w:t>萞�</w:t>
      </w:r>
      <w:r>
        <w:rPr/>
        <w:t>I���s.Uk���s</w:t>
      </w:r>
    </w:p>
    <w:p>
      <w:pPr>
        <w:pStyle w:val="PreformattedText"/>
        <w:bidi w:val="0"/>
        <w:jc w:val="left"/>
        <w:rPr/>
      </w:pPr>
      <w:r>
        <w:rPr/>
        <w:t>T[!Mw��#���b2�i#</w:t>
      </w:r>
    </w:p>
    <w:p>
      <w:pPr>
        <w:pStyle w:val="PreformattedText"/>
        <w:bidi w:val="0"/>
        <w:jc w:val="left"/>
        <w:rPr/>
      </w:pPr>
      <w:r>
        <w:rPr/>
        <w:t>d�Ń��j%2�#�*�ᘖJ#t��D#j���)�5)�49�����G�#�V#(�#��y�{�Td)�^?�ô&gt;���~�79#�#)l##8�#����A#R#�j?#�VЁN��Q�#�jv</w:t>
      </w:r>
      <w:r>
        <w:rPr/>
        <w:t>ް�</w:t>
      </w:r>
      <w:r>
        <w:rPr/>
        <w:t>䌰</w:t>
      </w:r>
      <w:r>
        <w:rPr/>
        <w:t>AR,�#���]�+�(&gt;l#P�u�?�#�+����3�</w:t>
      </w:r>
      <w:r>
        <w:rPr>
          <w:rtl w:val="true"/>
        </w:rPr>
        <w:t>ߺ</w:t>
      </w:r>
      <w:r>
        <w:rPr/>
        <w:t>��</w:t>
      </w:r>
      <w:r>
        <w:rPr/>
        <w:t>n�s��</w:t>
      </w:r>
      <w:r>
        <w:rPr>
          <w:rtl w:val="true"/>
        </w:rPr>
        <w:t>ݕ</w:t>
      </w:r>
      <w:r>
        <w:rPr/>
        <w:t>��</w:t>
      </w:r>
      <w:r>
        <w:rPr/>
        <w:t>qx�O]#ukd1��#�X��#�G#�ŕ^�:����N��h�#�54��#</w:t>
        <w:tab/>
        <w:t>g)v���w�x���&lt;q�lH `[#�`=���iΌk)�D�^#(�#D5#`</w:t>
      </w:r>
      <w:r>
        <w:rPr>
          <w:rtl w:val="true"/>
        </w:rPr>
        <w:t>ݔ</w:t>
      </w:r>
      <w:r>
        <w:rPr/>
        <w:t>g#�oQ#H�$#�#1�).�###5e��H�#�q#�#�g�\�#Y`0N*�SD#�</w:t>
      </w:r>
      <w:r>
        <w:rPr>
          <w:rtl w:val="true"/>
        </w:rPr>
        <w:t>ٯ</w:t>
      </w:r>
      <w:r>
        <w:rPr/>
        <w:t>/O��n��##��cR�F�EO�K���[O�p{u���*7�3���vd�{��</w:t>
      </w:r>
      <w:r>
        <w:rPr>
          <w:rtl w:val="true"/>
        </w:rPr>
        <w:t>۽</w:t>
      </w:r>
      <w:r>
        <w:rPr/>
        <w:t>K~~�^r#d#X$%:�#�ES�#���#F|��k-ɣ�L�������wZ&amp;L#�$��� s0�n.n^\�##�����#��nJ##�&gt;�B�TϏ#��ABFf�#��"M?�P�^�#���Λ�G#��A�*WG6P</w:t>
      </w:r>
      <w:r>
        <w:rPr/>
        <w:t>닐�</w:t>
      </w:r>
      <w:r>
        <w:rPr/>
        <w:t>]b�##�##�#�a&amp;h��;:h�(=�#�#�V������</w:t>
        <w:br/>
        <w:t>��~tA#^�2,���##��#�`N'�#�з�L�</w:t>
        <w:tab/>
        <w:t>�%½��N#�#�d[��M�J�)</w:t>
      </w:r>
      <w:r>
        <w:rPr/>
        <w:t>ِ</w:t>
      </w:r>
      <w:r>
        <w:rPr/>
        <w:t>7�.#w�3##�o���"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y�=##}#��$l</w:t>
        <w:tab/>
        <w:t xml:space="preserve">�#0�J�R��� </w:t>
      </w:r>
      <w:r>
        <w:rPr/>
        <w:t>ܺ�</w:t>
      </w:r>
      <w:r>
        <w:rPr/>
        <w:t>π�</w:t>
      </w:r>
      <w:r>
        <w:rPr/>
        <w:t>얨</w:t>
      </w:r>
      <w:r>
        <w:rPr/>
        <w:t>#���#��2�S�0&gt;�U��z�</w:t>
      </w:r>
      <w:r>
        <w:rPr/>
        <w:t>冀</w:t>
      </w:r>
      <w:r>
        <w:rPr/>
        <w:t>#�3sh��|��WIrY�\Y�ź��b#Yr\������@##���Z�O�,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��#�Y2ѧ���ņ#6[�y����z#o����#��'���##�j�Grepoy���/#C���4�#�#�xK�3Q�]Ԭz�z#�@A@���Q@�F'M��x�#�*Y#��AV#\��6�оI#&gt;�\�g�����</w:t>
      </w:r>
      <w:r>
        <w:rPr>
          <w:rtl w:val="true"/>
        </w:rPr>
        <w:t>ވ</w:t>
      </w:r>
      <w:r>
        <w:rPr/>
        <w:t>#Z�x��U#�#�B��[P�S&lt;"�'J#�K#�5s�-*k�qL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롉</w:t>
      </w:r>
      <w:r>
        <w:rPr/>
        <w:t>#��B�/#�R##�E��WQ~����V�.`�6��}���Xń���#OF��#�#�#</w:t>
        <w:tab/>
        <w:t>�&amp;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WJ����#�</w:t>
      </w:r>
      <w:r>
        <w:rPr/>
        <w:t>ْ</w:t>
      </w:r>
      <w:r>
        <w:rPr/>
        <w:t>#��Y�\m7##$�M���c��a#:v��l�g�m##��n&lt;Ӑ#�gAx�#eD3��M|�B�o���#���#ȣw���#G#e#3!E�x���i8]�p�Y�P��S��x@/Im`�##]�R</w:t>
        <w:tab/>
        <w:t>�?�%#JF�#�n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b�c$�K45����&amp;�&gt;:�#_��^�l#&lt;q#�i</w:t>
      </w:r>
      <w:r>
        <w:rPr/>
        <w:t>ۨ</w:t>
      </w:r>
      <w:r>
        <w:rPr/>
        <w:t>h����L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A/�#�`ą��xY�T�A�##�#��Q�#tȷb#WS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e##�#re�</w:t>
      </w:r>
      <w:r>
        <w:rPr>
          <w:rtl w:val="true"/>
        </w:rPr>
        <w:t>ݐ</w:t>
      </w:r>
      <w:r>
        <w:rPr/>
        <w:t>�</w:t>
      </w:r>
      <w:r>
        <w:rPr/>
        <w:t>I���6���#���#j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�8%#�!k�):�5��v�#�UӮF!�f�</w:t>
      </w:r>
      <w:r>
        <w:rPr/>
        <w:t>ֲ��</w:t>
      </w:r>
      <w:r>
        <w:rPr/>
        <w:t>Y�</w:t>
      </w:r>
      <w:r>
        <w:rPr>
          <w:rtl w:val="true"/>
        </w:rPr>
        <w:t>ݞ</w:t>
      </w:r>
      <w:r>
        <w:rPr/>
        <w:t>��</w:t>
      </w:r>
      <w:r>
        <w:rPr/>
        <w:t>#�Mz#���CeL��^e7�չ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y���#T'#[R#</w:t>
      </w:r>
    </w:p>
    <w:p>
      <w:pPr>
        <w:pStyle w:val="PreformattedText"/>
        <w:bidi w:val="0"/>
        <w:jc w:val="left"/>
        <w:rPr/>
      </w:pPr>
      <w:r>
        <w:rPr/>
        <w:t>D�&lt;�#��##��#L�#v[m</w:t>
      </w:r>
      <w:r>
        <w:rPr>
          <w:rtl w:val="true"/>
        </w:rPr>
        <w:t>ސ</w:t>
      </w:r>
      <w:r>
        <w:rPr/>
        <w:t>#Ǡ��6�M�7# m#�W\2&amp;z̩ ���='B</w:t>
      </w:r>
    </w:p>
    <w:p>
      <w:pPr>
        <w:pStyle w:val="PreformattedText"/>
        <w:bidi w:val="0"/>
        <w:jc w:val="left"/>
        <w:rPr/>
      </w:pPr>
      <w:r>
        <w:rPr/>
        <w:t>d�##:��\;#�ns�#</w:t>
      </w:r>
    </w:p>
    <w:p>
      <w:pPr>
        <w:pStyle w:val="PreformattedText"/>
        <w:bidi w:val="0"/>
        <w:jc w:val="left"/>
        <w:rPr/>
      </w:pPr>
      <w:r>
        <w:rPr/>
        <w:t>+�#�&amp;���,#�#�H��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�#�g.&lt;|� O�J\gy#5-��+A�KU0�}�#�V##��##�?��#,��oy;�</w:t>
      </w:r>
      <w:r>
        <w:rPr>
          <w:rtl w:val="true"/>
        </w:rPr>
        <w:t>ߖ</w:t>
      </w:r>
      <w:r>
        <w:rPr/>
        <w:t>#A�&amp;#��&gt;)^#</w:t>
        <w:tab/>
        <w:t>k`#S#���𺲜����#�#</w:t>
        <w:tab/>
        <w:t>��&amp;�$�Fh�#W�h�#��r7#�8#@4��(�#���n19[</w:t>
        <w:tab/>
        <w:t>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i</w:t>
      </w:r>
    </w:p>
    <w:p>
      <w:pPr>
        <w:pStyle w:val="PreformattedText"/>
        <w:bidi w:val="0"/>
        <w:jc w:val="left"/>
        <w:rPr/>
      </w:pPr>
      <w:r>
        <w:rPr/>
        <w:t>###�]�w��#�#%f#�#.�p�S��&amp;���`*��*���G(#�p%�.��˙�*�;����sV�j��#g�t#�6�#H��X��&lt;&lt;p�#��O�sS�����ұP�����F#�]�0��g����|���Bƥ"�o�/�C����*��P��2�7$�kN�p#Y�.��h�&amp;�po��]�Ða7#�dnt�#�#��##�@+;g/##</w:t>
      </w:r>
      <w:r>
        <w:rPr>
          <w:rtl w:val="true"/>
        </w:rPr>
        <w:t>ޥ</w:t>
      </w:r>
      <w:r>
        <w:rPr/>
        <w:t>o�#5W##�ks�###��W`|���##QJ��F#�l��d�)�:�#Q&lt;��</w:t>
      </w:r>
      <w:r>
        <w:rPr/>
        <w:t>֖</w:t>
      </w:r>
      <w:r>
        <w:rPr/>
        <w:t>.f�h1n�.���V�i��42p��F!#���#��X�&gt;#</w:t>
      </w:r>
      <w:r>
        <w:rPr/>
        <w:t>ㆰ</w:t>
      </w:r>
      <w:r>
        <w:rPr/>
        <w:t>j��FV-�9�Ot����.l^pl��#)4#D�gD=</w:t>
      </w:r>
      <w:r>
        <w:rPr/>
        <w:t>㻷�</w:t>
      </w:r>
      <w:r>
        <w:rPr/>
        <w:t>&gt;K.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���##�ѓ#iU#�Hz1WT��##��#�5�p#��e�4��E#/��{���mĖu���O1�#��)�#�������Ъ���</w:t>
      </w:r>
      <w:r>
        <w:rPr/>
        <w:t>ٜ</w:t>
      </w:r>
      <w:r>
        <w:rPr/>
        <w:t>J��QvEձV��X�˼G�#0&lt;�N</w:t>
        <w:br/>
        <w:t>�#)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yd����j#=��[�#�{i\�</w:t>
      </w:r>
    </w:p>
    <w:p>
      <w:pPr>
        <w:pStyle w:val="PreformattedText"/>
        <w:bidi w:val="0"/>
        <w:jc w:val="left"/>
        <w:rPr/>
      </w:pPr>
      <w:r>
        <w:rPr/>
        <w:t>hr���M#</w:t>
      </w:r>
      <w:r>
        <w:rPr>
          <w:rtl w:val="true"/>
        </w:rPr>
        <w:t>ܫ</w:t>
      </w:r>
      <w:r>
        <w:rPr/>
        <w:t>��</w:t>
      </w:r>
      <w:r>
        <w:rPr/>
        <w:t>@�:UN��#m�L�R[�L���#�5#?�~-�#Ơϔ��#��y�&lt;X�=��+�_}�b�*²�##:&gt;#��#EÁ*Q+vC6 b6$����;̩o�a|����|\��#d��5�VA</w:t>
      </w:r>
    </w:p>
    <w:p>
      <w:pPr>
        <w:pStyle w:val="PreformattedText"/>
        <w:bidi w:val="0"/>
        <w:jc w:val="left"/>
        <w:rPr/>
      </w:pPr>
      <w:r>
        <w:rPr/>
        <w:t>i#�@��|�l#&lt;�e6�X]p3s#���e#���#�(XEk������#v#��T��#�#͒vC#�����T{��wv�ZIkh���yB$�S��*�φη4��V)y#�q;*R9 ��&gt;��κ���R#�hE)�λY,r�</w:t>
      </w:r>
      <w:r>
        <w:rPr>
          <w:rtl w:val="true"/>
        </w:rPr>
        <w:t>ۮ</w:t>
      </w:r>
      <w:r>
        <w:rPr/>
        <w:t>�</w:t>
      </w:r>
      <w:r>
        <w:rPr/>
        <w:t>|#�����{Pӂ��#CO#��ȳ#MI�</w:t>
        <w:br/>
        <w:t>Sj#�*Ņ�@</w:t>
      </w:r>
      <w:r>
        <w:rPr>
          <w:rtl w:val="true"/>
        </w:rPr>
        <w:t>إ</w:t>
      </w:r>
      <w:r>
        <w:rPr/>
        <w:t>�</w:t>
      </w:r>
      <w:r>
        <w:rPr/>
        <w:t>j�p_VÅ#�##�_���Lf##�J4�</w:t>
      </w:r>
      <w:r>
        <w:rPr/>
        <w:t>顴�</w:t>
      </w:r>
      <w:r>
        <w:rPr/>
        <w:t>~86�</w:t>
        <w:br/>
        <w:t>�3y��</w:t>
        <w:tab/>
        <w:t>G6C�L#�</w:t>
        <w:br/>
        <w:t>*�v4�##7l����#�#I�!��2(gU��#�#�.�#�ƏA�</w:t>
      </w:r>
      <w:r>
        <w:rPr>
          <w:rtl w:val="true"/>
        </w:rPr>
        <w:t>޿</w:t>
      </w:r>
      <w:r>
        <w:rPr/>
        <w:t>�</w:t>
      </w:r>
      <w:r>
        <w:rPr/>
        <w:t>d�m��</w:t>
      </w:r>
      <w:r>
        <w:rPr>
          <w:rtl w:val="true"/>
        </w:rPr>
        <w:t>ݸ</w:t>
      </w:r>
      <w:r>
        <w:rPr/>
        <w:t>h�L�s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h�H��Y*�O(#_y�#[�t�S)[�5*�p�k��rR̀5��#���Cv��e���qX#�Sp�#�#qQ%^*��Ӕ��#�w#(^�#�5��x��L��##��0h�}qo��Z$3 �,A�^��$b�#%7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oRm�h*~e#����^�k���oU�c8iI\_.X�#�a[�#&amp;,T�=��Z8BT�#B�NU�1#%�}�^#</w:t>
      </w:r>
      <w:r>
        <w:rPr/>
        <w:t>쨇</w:t>
      </w:r>
      <w:r>
        <w:rPr/>
        <w:t>ٍ</w:t>
      </w:r>
      <w:r>
        <w:rPr/>
        <w:t>l�Pb%u#�ե�t�|n9v$P-���X�|�~#��j#��|�bj�&lt;�</w:t>
      </w:r>
      <w:r>
        <w:rPr/>
        <w:t>ַ</w:t>
      </w:r>
      <w:r>
        <w:rPr/>
        <w:t>,GDV#{}z�#�</w:t>
      </w:r>
      <w:r>
        <w:rPr>
          <w:rtl w:val="true"/>
        </w:rPr>
        <w:t>ڨ</w:t>
      </w:r>
      <w:r>
        <w:rPr/>
        <w:t>Q�����xm��)F4?��i�ǝJp�lH��5�###�+#�H)P�/R�#�</w:t>
      </w:r>
      <w:r>
        <w:rPr>
          <w:rtl w:val="true"/>
        </w:rPr>
        <w:t>ܕ</w:t>
      </w:r>
      <w:r>
        <w:rPr/>
        <w:t>�</w:t>
      </w:r>
      <w:r>
        <w:rPr/>
        <w:t>+�Unz���;��SnZ3�Am7�k�</w:t>
      </w:r>
      <w:r>
        <w:rPr/>
        <w:t>֔��</w:t>
      </w:r>
      <w:r>
        <w:rPr/>
        <w:t>Z(KX+�o�#M�����k���#Ȼ��#RU�MsJ{mNc%#� �~l�g@����So#�</w:t>
      </w:r>
      <w:r>
        <w:rPr/>
        <w:t>֠</w:t>
      </w:r>
      <w:r>
        <w:rPr/>
        <w:t>*�[MX�</w:t>
      </w:r>
    </w:p>
    <w:p>
      <w:pPr>
        <w:pStyle w:val="PreformattedText"/>
        <w:bidi w:val="0"/>
        <w:jc w:val="left"/>
        <w:rPr/>
      </w:pPr>
      <w:r>
        <w:rPr/>
        <w:t>^Sv�#�J��3���$p!�����R##�����v#PrɘM</w:t>
        <w:br/>
        <w:t>{�$�5�#�#�#�X</w:t>
      </w:r>
      <w:r>
        <w:rPr/>
        <w:t>ⶺ</w:t>
      </w:r>
    </w:p>
    <w:p>
      <w:pPr>
        <w:pStyle w:val="PreformattedText"/>
        <w:bidi w:val="0"/>
        <w:jc w:val="left"/>
        <w:rPr/>
      </w:pPr>
      <w:r>
        <w:rPr/>
        <w:t>K�|#��L#�P~�#��'#�&gt;��}���N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M�� U�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t��#��c[`���H�"</w:t>
        <w:tab/>
      </w:r>
      <w:r>
        <w:rPr/>
        <w:t>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n1�#�X</w:t>
      </w:r>
      <w:r>
        <w:rPr/>
        <w:t>돠�</w:t>
      </w:r>
      <w:r>
        <w:rPr/>
        <w:t>g�t#̀�#P#��i</w:t>
      </w:r>
      <w:r>
        <w:rPr>
          <w:rtl w:val="true"/>
        </w:rPr>
        <w:t>ߪ</w:t>
      </w:r>
      <w:r>
        <w:rPr/>
        <w:t>����</w:t>
      </w:r>
      <w:r>
        <w:rPr/>
        <w:t>#�#̊�N#�]�.���#t_D!�'�#z(�3�����8���{��H�#��J?QK�'}D�a�V�#���#��Ó�@}%zx���#��t"x�h�##</w:t>
      </w:r>
      <w:r>
        <w:rPr/>
        <w:t>ֽ�</w:t>
      </w:r>
      <w:r>
        <w:rPr/>
        <w:t>_�����1v3���M#�&amp;]�\�^��S"T��8u&lt;Ve��|`�#e=�#�#�#�|�</w:t>
      </w:r>
      <w:r>
        <w:rPr/>
        <w:t>燒</w:t>
      </w:r>
      <w:r>
        <w:rPr/>
        <w:t>F-b��#j#Ӻ�#�D�t_����##</w:t>
      </w:r>
      <w:r>
        <w:rPr/>
        <w:t>֛</w:t>
      </w:r>
      <w:r>
        <w:rPr/>
        <w:t>##.��-�#D̿u����</w:t>
      </w:r>
    </w:p>
    <w:p>
      <w:pPr>
        <w:pStyle w:val="PreformattedText"/>
        <w:bidi w:val="0"/>
        <w:jc w:val="left"/>
        <w:rPr/>
      </w:pPr>
      <w:r>
        <w:rPr/>
        <w:t>Wy3�X�1��X-Et�zr�ġ#�rPlD�(��D��#��&amp;B#.#���g�#�y���f8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""&gt;kf�|^��S���&gt;�#M��9�#�G ���G�r5�#�u��'8�#�2̝���;�LW#���!#Σq,PW�m#̨(�tM�AWP���#�&amp;x}#1�:�����!fg��Y�#����#����</w:t>
      </w:r>
      <w:r>
        <w:rPr>
          <w:rtl w:val="true"/>
        </w:rPr>
        <w:t>ٯ</w:t>
      </w:r>
      <w:r>
        <w:rPr/>
        <w:t>(�����[�e�#�9�JA�#</w:t>
      </w:r>
      <w:r>
        <w:rPr>
          <w:rtl w:val="true"/>
        </w:rPr>
        <w:t>ߔ</w:t>
      </w:r>
      <w:r>
        <w:rPr/>
        <w:t>#�&amp;򞙻��#y�#6��QԥA�{i�J��#&gt;�*Ʇ1G��d���)񹼹���_����7�I���`�¾���󩡊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</w:t>
      </w:r>
      <w:r>
        <w:rPr/>
        <w:t>㔾�</w:t>
      </w:r>
      <w:r>
        <w:rPr/>
        <w:t>#�"K�����#�&gt;</w:t>
        <w:br/>
        <w:t>'�T,ǜS#/���'�[�`�&gt;##�~�d#Wp}��#����#+���fRZ?��M�</w:t>
      </w:r>
      <w:r>
        <w:rPr>
          <w:rtl w:val="true"/>
        </w:rPr>
        <w:t>ݶ</w:t>
      </w:r>
      <w:r>
        <w:rPr/>
        <w:t>^C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:1�RY~�*A6ṅS���8�r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&lt;\�ɮ���V��m-w</w:t>
        <w:tab/>
        <w:t>##P8w�a#��Ft&gt;�i9��P��B#^#���;n��-&lt;~��Q�$��L�#Z.�P��S�$�=�#,#PSIf^��$2#hx�uY#����b</w:t>
      </w:r>
      <w:r>
        <w:rPr>
          <w:rtl w:val="true"/>
        </w:rPr>
        <w:t>ߊ</w:t>
      </w:r>
      <w:r>
        <w:rPr/>
        <w:t>#f�`#N!��XaM�%#</w:t>
      </w:r>
      <w:r>
        <w:rPr>
          <w:rtl w:val="true"/>
        </w:rPr>
        <w:t>ا</w:t>
      </w:r>
      <w:r>
        <w:rPr/>
        <w:t>:/s�#��#u#��</w:t>
        <w:tab/>
        <w:t>Q\Q��#Z���KZj����j�S��p�5���</w:t>
        <w:br/>
        <w:t>���u����i��X�wF!�1�&gt;</w:t>
        <w:br/>
        <w:t>ic</w:t>
      </w:r>
      <w:r>
        <w:rPr/>
        <w:t>٦</w:t>
      </w:r>
      <w:r>
        <w:rPr/>
        <w:t>YAʈ</w:t>
      </w:r>
      <w:r>
        <w:rPr/>
        <w:t>֤</w:t>
      </w:r>
      <w:r>
        <w:rPr/>
        <w:t>D;���L�i�</w:t>
        <w:br/>
        <w:t>ek�#Sf��T�1#g�M��]��B�#�a�=##:f�Ɋr�/#���'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#�U#���#��</w:t>
      </w:r>
      <w:r>
        <w:rPr/>
        <w:t>튐</w:t>
      </w:r>
      <w:r>
        <w:rPr/>
        <w:t>#�5�#B#q#�e��y8�V##�~#���c��z#����</w:t>
      </w:r>
    </w:p>
    <w:p>
      <w:pPr>
        <w:pStyle w:val="PreformattedText"/>
        <w:bidi w:val="0"/>
        <w:jc w:val="left"/>
        <w:rPr/>
      </w:pPr>
      <w:r>
        <w:rPr/>
        <w:t>˯�����*�#�#�K*</w:t>
      </w:r>
      <w:r>
        <w:rPr>
          <w:rtl w:val="true"/>
        </w:rPr>
        <w:t>޽</w:t>
      </w:r>
      <w:r>
        <w:rPr/>
        <w:t>�</w:t>
      </w:r>
      <w:r>
        <w:rPr/>
        <w:t>AG#��#6��J���#[_�X?�K���a�#W#</w:t>
      </w:r>
    </w:p>
    <w:p>
      <w:pPr>
        <w:pStyle w:val="PreformattedText"/>
        <w:bidi w:val="0"/>
        <w:jc w:val="left"/>
        <w:rPr/>
      </w:pPr>
      <w:r>
        <w:rPr/>
        <w:t>ZiN##J��F�</w:t>
      </w:r>
    </w:p>
    <w:p>
      <w:pPr>
        <w:pStyle w:val="PreformattedText"/>
        <w:bidi w:val="0"/>
        <w:jc w:val="left"/>
        <w:rPr/>
      </w:pPr>
      <w:r>
        <w:rPr/>
        <w:t>*�</w:t>
        <w:br/>
        <w:t>��#�d�h�j��#&amp;�##�� +��q+W��g��[�&amp;��J#�w�FQ;�BL��rn��2��#�w�[ӫ;�!�g�D��HE�#����#�#�K�u�n�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&amp;##�#ae#X��#��w�~E�!�</w:t>
      </w:r>
      <w:r>
        <w:rPr/>
        <w:t>۵</w:t>
      </w:r>
      <w:r>
        <w:rPr/>
        <w:t>-m��k�0#'�L�Z�]9��&lt;Ku�\��,#:mm�&lt;Wʊ��I� ���+���I���b�#^�~�#|��Q#�J��8��:����Zcm��J�&lt;2�#����U�}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&gt;�  #�"V�������"���-#Oa�}�`����- #</w:t>
        <w:tab/>
        <w:t>�f�G#�TLE�##��##3F"3P��,ZS�#&lt;%a�vy�v�˭}9�5Ow~7e9V�</w:t>
      </w:r>
      <w:r>
        <w:rPr>
          <w:rtl w:val="true"/>
        </w:rPr>
        <w:t>ݼ�</w:t>
      </w:r>
      <w:r>
        <w:rPr/>
        <w:t>5</w:t>
      </w:r>
      <w:r>
        <w:rPr/>
        <w:t>�"i��h&gt;#����([P\#�K5�I#�h��</w:t>
      </w:r>
      <w:r>
        <w:rPr>
          <w:rtl w:val="true"/>
        </w:rPr>
        <w:t>߼</w:t>
      </w:r>
      <w:r>
        <w:rPr/>
        <w:t>��fc;�#��#rK�4��`��ԋ.x`k����'#546.Ա�%��_�3���#�lZY/�L�2��-*�6*2#�|?w�</w:t>
      </w:r>
      <w:r>
        <w:rPr>
          <w:rtl w:val="true"/>
        </w:rPr>
        <w:t>ޖ</w:t>
      </w:r>
      <w:r>
        <w:rPr/>
        <w:t>�� �</w:t>
      </w:r>
      <w:r>
        <w:rPr/>
        <w:t>;</w:t>
        <w:br/>
        <w:t>��ƪ����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G��</w:t>
        <w:br/>
        <w:t>^�V\��i������L�E�#</w:t>
        <w:tab/>
        <w:t>�(#�Q��n�g�Ě�#ʈ�1�S���̉���~ �h!F���#�N#�6G,�#D�$#�6os4#�n9���ͫ�L#����#'�����xb��8�_L��#��"@��#(��</w:t>
      </w:r>
      <w:r>
        <w:rPr>
          <w:rtl w:val="true"/>
        </w:rPr>
        <w:t>ߚ</w:t>
      </w:r>
      <w:r>
        <w:rPr/>
        <w:t>B�#���~����5#-��0�h#ϡ��2��8�mC#WH</w:t>
        <w:br/>
        <w:t>���^�#��#N#��ǎ�:O#.����G�}�$#^�=����###M</w:t>
        <w:br/>
        <w:t>{L��#</w:t>
      </w:r>
      <w:r>
        <w:rPr>
          <w:rtl w:val="true"/>
        </w:rPr>
        <w:t>ڀ</w:t>
      </w:r>
      <w:r>
        <w:rPr/>
        <w:t>#�r3U�|A##��,S����</w:t>
        <w:tab/>
        <w:t>�N��Q���pS]</w:t>
      </w:r>
      <w:r>
        <w:rPr>
          <w:rtl w:val="true"/>
        </w:rPr>
        <w:t>޴</w:t>
      </w:r>
      <w:r>
        <w:rPr/>
        <w:t>A�j#��{B'�Y��</w:t>
      </w:r>
    </w:p>
    <w:p>
      <w:pPr>
        <w:pStyle w:val="PreformattedText"/>
        <w:bidi w:val="0"/>
        <w:jc w:val="left"/>
        <w:rPr/>
      </w:pPr>
      <w:r>
        <w:rPr/>
        <w:t>#</w:t>
        <w:tab/>
        <w:t>P�#aA�#�</w:t>
      </w:r>
      <w:r>
        <w:rPr>
          <w:rtl w:val="true"/>
        </w:rPr>
        <w:t>ػ</w:t>
      </w:r>
      <w:r>
        <w:rPr/>
        <w:t>z�#,#���&lt;#Z;P#�#ɦ�lF��~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iW##V#&lt;*�5dn���ЂO7a�\</w:t>
      </w:r>
      <w:r>
        <w:rPr>
          <w:rtl w:val="true"/>
        </w:rPr>
        <w:t>ۻ</w:t>
      </w:r>
      <w:r>
        <w:rPr/>
        <w:t>]A��@��7��^Lvf5</w:t>
      </w:r>
    </w:p>
    <w:p>
      <w:pPr>
        <w:pStyle w:val="PreformattedText"/>
        <w:bidi w:val="0"/>
        <w:jc w:val="left"/>
        <w:rPr/>
      </w:pPr>
      <w:r>
        <w:rPr/>
        <w:t>e�GmMn5#�#�|W�5y�#�MGGG�#��EQ���;~�VIm#@�5_�#����3�ps����#��P�V</w:t>
      </w:r>
      <w:r>
        <w:rPr>
          <w:rtl w:val="true"/>
        </w:rPr>
        <w:t>ۊ</w:t>
      </w:r>
      <w:r>
        <w:rPr/>
        <w:tab/>
        <w:t>%@����*�ʉ�</w:t>
        <w:br/>
        <w:t>@EOu��*#`��͈###p���K#�f�</w:t>
        <w:tab/>
        <w:t>;Ƥ�#%���7K�x�ą�8:o#�##��t8�#�J#e��Z��#h#�]�#~Y~�#h���Y6���#]�O##�������#O#��#I��3�ɹ#j�g"��B�)_��##]ƶ�(=��#���3�#���\z���C</w:t>
        <w:br/>
        <w:t>�i0�$�Hn����&lt;#�#=t���6�]X3�#��"</w:t>
      </w:r>
      <w:r>
        <w:rPr/>
        <w:t>戽���</w:t>
      </w:r>
      <w:r>
        <w:rPr/>
        <w:t>Y�Q�</w:t>
      </w:r>
      <w:r>
        <w:rPr>
          <w:rtl w:val="true"/>
        </w:rPr>
        <w:t>۾</w:t>
      </w:r>
      <w:r>
        <w:rPr/>
        <w:t>�</w:t>
      </w:r>
      <w:r>
        <w:rPr/>
        <w:t>##�+U-#v�z�[��zƒ��#��i�U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~</w:t>
      </w:r>
      <w:r>
        <w:rPr/>
        <w:t>䗸</w:t>
      </w:r>
      <w:r>
        <w:rPr/>
        <w:t>#�rq�Q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r.�4�</w:t>
      </w:r>
      <w:r>
        <w:rPr>
          <w:rtl w:val="true"/>
        </w:rPr>
        <w:t>ۅ�</w:t>
      </w:r>
      <w:r>
        <w:rPr/>
        <w:t>3</w:t>
      </w:r>
      <w:r>
        <w:rPr/>
        <w:t>/��</w:t>
        <w:tab/>
        <w:t>����n�7��_�#�1�#H3�Q�#I�n��5ց`��W���J�����s��#9��&amp;�,�f,�(-b�;�w6�?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B�##�+#�E���j�#�#a#����Дs��B⦊P$��X#d?D</w:t>
      </w:r>
    </w:p>
    <w:p>
      <w:pPr>
        <w:pStyle w:val="PreformattedText"/>
        <w:bidi w:val="0"/>
        <w:jc w:val="left"/>
        <w:rPr/>
      </w:pPr>
      <w:r>
        <w:rPr/>
        <w:t>pq9�$6��$#��fG�,��#�hT�ZR;d#)]vj#���:�b�A#�</w:t>
      </w:r>
      <w:r>
        <w:rPr>
          <w:rtl w:val="true"/>
        </w:rPr>
        <w:t>إ</w:t>
      </w:r>
      <w:r>
        <w:rPr/>
        <w:t>?;D�# ������]�#�/��\#1�7�=����2</w:t>
      </w:r>
      <w:r>
        <w:rPr/>
        <w:t>߯</w:t>
      </w:r>
      <w:r>
        <w:rPr/>
        <w:t>#irqt���#�Q�</w:t>
      </w:r>
      <w:r>
        <w:rPr/>
        <w:t>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k�#ʦ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H@��D3g#`9��9�##�-���L�P��</w:t>
      </w:r>
      <w:r>
        <w:rPr>
          <w:rtl w:val="true"/>
        </w:rPr>
        <w:t>ڟ</w:t>
      </w:r>
      <w:r>
        <w:rPr/>
        <w:t>"t#�PZ˱#^��S})ZR!�#@#D�b#�o���X�R��Ո�}&lt;#�*�;��7#a�#�2--��)#��A</w:t>
        <w:tab/>
        <w:t>�Ö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Ԩ�</w:t>
      </w:r>
      <w:r>
        <w:rPr>
          <w:rtl w:val="true"/>
        </w:rPr>
        <w:t>ܤ</w:t>
      </w:r>
      <w:r>
        <w:rPr/>
        <w:t>ԪC1]�i#:�Q��#�b�`�k@K{FSHˊ�=�Q��a�������#f7|I�#�#F&amp;h�)�O�/</w:t>
      </w:r>
    </w:p>
    <w:p>
      <w:pPr>
        <w:pStyle w:val="PreformattedText"/>
        <w:bidi w:val="0"/>
        <w:jc w:val="left"/>
        <w:rPr/>
      </w:pPr>
      <w:r>
        <w:rPr/>
        <w:t>#i��#�F�X#�C��ї �R#�\�zѵ�#��N��]81��r#���B򯁕.|</w:t>
      </w:r>
      <w:r>
        <w:rPr>
          <w:rtl w:val="true"/>
        </w:rPr>
        <w:t>߅</w:t>
      </w:r>
      <w:r>
        <w:rPr/>
        <w:t>� ���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3##��o\N���#P�o{q!��5�#�b_�#��9��'=</w:t>
      </w:r>
      <w:r>
        <w:rPr/>
        <w:t>ٜ�</w:t>
      </w:r>
      <w:r>
        <w:rPr/>
        <w:t>#WR��#�F��o�.�eGnZ#=W�#�;=�-��k�##��9h�3 ##���E�=#K#�'{Ls</w:t>
      </w:r>
      <w:r>
        <w:rPr>
          <w:rtl w:val="true"/>
        </w:rPr>
        <w:t>ێ</w:t>
      </w:r>
      <w:r>
        <w:rPr/>
        <w:t>4</w:t>
      </w:r>
      <w:r>
        <w:rPr/>
        <w:t>z��##�#�jb"#\R��g#�%�X��#A�a�t�#'#�</w:t>
      </w:r>
      <w:r>
        <w:rPr>
          <w:rtl w:val="true"/>
        </w:rPr>
        <w:t>ލ</w:t>
      </w:r>
      <w:r>
        <w:rPr/>
        <w:t>P�]#_�#�,^K�P0��)#�#:</w:t>
      </w:r>
      <w:r>
        <w:rPr>
          <w:rtl w:val="true"/>
        </w:rPr>
        <w:t>٭</w:t>
      </w:r>
      <w:r>
        <w:rPr/>
        <w:t>��</w:t>
      </w:r>
      <w:r>
        <w:rPr/>
        <w:t>F#����7#�����n�#��"�#.7��:�Ķ��##�##S%�#�^#�#��#(�!##:r!�&gt;�#6����2#��f��ԃ#;�g_}##1�M#n��x|y�D'#�#��#W�}�2~fҼ</w:t>
        <w:tab/>
        <w:t>#</w:t>
        <w:br/>
        <w:t>#</w:t>
      </w:r>
      <w:r>
        <w:rPr>
          <w:rtl w:val="true"/>
        </w:rPr>
        <w:t>ئ</w:t>
      </w:r>
      <w:r>
        <w:rPr/>
        <w:t>���</w:t>
      </w:r>
      <w:r>
        <w:rPr/>
        <w:t>`V��</w:t>
      </w:r>
      <w:r>
        <w:rPr>
          <w:rtl w:val="true"/>
        </w:rPr>
        <w:t>ڏ</w:t>
      </w:r>
      <w:r>
        <w:rPr/>
        <w:t>��</w:t>
      </w:r>
      <w:r>
        <w:rPr/>
        <w:t>##��a0�=#��#�H�Ӆ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^�ħGK��#Qd/�rGHY�?�&amp;��Ź%��$7�c����#�{#�:</w:t>
      </w:r>
      <w:r>
        <w:rPr/>
        <w:t>ً</w:t>
      </w:r>
      <w:r>
        <w:rPr/>
        <w:t>e��/#�{p+#t#b����C��u#��C#�?�+��#*}L&amp;Z��b#(��|#OQ{9���&gt;#2��#&amp;###�#��#PO�¬!�x"�=(N(##�VX��"T##Ϗ�8�K�)#�*##��#�����</w:t>
        <w:tab/>
        <w:t>&lt;</w:t>
      </w:r>
      <w:r>
        <w:rPr/>
        <w:t>誵���</w:t>
      </w:r>
      <w:r>
        <w:rPr/>
        <w:t>]�s]�����#��#��#A� �!��#&amp;[�m�.�D�;AB�I�KV��</w:t>
      </w:r>
      <w:r>
        <w:rPr/>
        <w:t>֗�</w:t>
      </w:r>
      <w:r>
        <w:rPr/>
        <w:t>kyϱ&gt;[��)���m�/��/�97#S��+?�h�~\r�k��)`�t�Դ��0Č</w:t>
      </w:r>
      <w:r>
        <w:rPr/>
        <w:t>݀�</w:t>
      </w:r>
      <w:r>
        <w:rPr/>
        <w:t>*1#�#df?3#�D5��z�j��-�m�J/</w:t>
      </w:r>
      <w:r>
        <w:rPr/>
        <w:t>ܸ</w:t>
      </w:r>
      <w:r>
        <w:rPr/>
        <w:t>e⡌4�A#�&amp;�b�h����#!�3;�����9�^�����W"�%G8</w:t>
      </w:r>
      <w:r>
        <w:rPr>
          <w:rtl w:val="true"/>
        </w:rPr>
        <w:t>ݷ</w:t>
      </w:r>
      <w:r>
        <w:rPr/>
        <w:t>(�:�</w:t>
      </w:r>
      <w:r>
        <w:rPr>
          <w:rtl w:val="true"/>
        </w:rPr>
        <w:t>ٴ</w:t>
      </w:r>
      <w:r>
        <w:rPr/>
        <w:t>��</w:t>
      </w:r>
      <w:r>
        <w:rPr/>
        <w:t>##vr�)��4i#�ZD�#|gqV#��h3�#���`#zm�+��@;�u�rr��##�E�I�C�"�#X�\�=��`��z27I=�w�#�������o#</w:t>
      </w:r>
      <w:r>
        <w:rPr>
          <w:rtl w:val="true"/>
        </w:rPr>
        <w:t>ߕ</w:t>
      </w:r>
      <w:r>
        <w:rPr/>
        <w:t>0</w:t>
      </w:r>
      <w:r>
        <w:rPr/>
        <w:t>:�|$�(�#���#��#��c����v���@#��S�&amp;ӄ#����:'#7:G���͋v��ȕS��lQ��]~rDEւ#��"Ѯ}G�8j����#�#%�� �#&amp;���j</w:t>
        <w:tab/>
        <w:t>6#c#�;�#^��{#�5{Hw+N4���S� �2#/�8Be/O%��;�q.#�\���#��##71�Ky`#�Z��#S#��W�� ��������</w:t>
      </w:r>
      <w:r>
        <w:rPr>
          <w:rtl w:val="true"/>
        </w:rPr>
        <w:t>ܭ</w:t>
      </w:r>
      <w:r>
        <w:rPr/>
        <w:t>(</w:t>
        <w:tab/>
        <w:t>@�t�##%�</w:t>
        <w:tab/>
        <w:t>&amp;�N#ij&gt;r�3���c.a��#7]O��M��eG�#q�@</w:t>
      </w:r>
      <w:r>
        <w:rPr/>
        <w:t>ۧ����</w:t>
      </w:r>
      <w:r>
        <w:rPr/>
        <w:t>ǚ�!����G��/F��ws��#a�#'�</w:t>
      </w:r>
      <w:r>
        <w:rPr>
          <w:rtl w:val="true"/>
        </w:rPr>
        <w:t>غ</w:t>
      </w:r>
      <w:r>
        <w:rPr/>
        <w:t>#�ʨ�/oÛU�~#�D|4�i��ab��#!.��</w:t>
      </w:r>
      <w:r>
        <w:rPr/>
        <w:t>ޯ</w:t>
      </w:r>
      <w:r>
        <w:rPr/>
        <w:t>Sg�r���O:�</w:t>
        <w:br/>
        <w:t>�#U�-�G�t�M$%#�_m����#�pd�¡#"5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I�sp�l�b]j�c�ψ¡��;#�����J</w:t>
      </w:r>
      <w:r>
        <w:rPr/>
        <w:t>惛�</w:t>
      </w:r>
      <w:r>
        <w:rPr/>
        <w:t>w�#юTo���&lt;�+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r*�*;�HN����.�#�˳�����#-��\Z���\�u6EH[O�U#��8�A�&amp;+��U��ȾeYhhL�#�#ɝ��q��#��2##;5�JE���#u��#a�$C#UL�qk��.�tA̫B)�M�̽</w:t>
      </w:r>
    </w:p>
    <w:p>
      <w:pPr>
        <w:pStyle w:val="PreformattedText"/>
        <w:bidi w:val="0"/>
        <w:jc w:val="left"/>
        <w:rPr/>
      </w:pPr>
      <w:r>
        <w:rPr/>
        <w:t>о��E�,:T��R#.�KjB$��z�&amp;F#*s4I�###��[���#</w:t>
        <w:tab/>
        <w:t>)��o���#�}���`$������|��"�}�X��tCi�#���&lt;�#���q#�q�|�[u9�u���\��@�##�!��#�ǳ�5)#&amp;� �##�:!�Ju�#b=#o�o��&amp;�s��#����P�N|8#{IY#y�˼e</w:t>
      </w:r>
    </w:p>
    <w:p>
      <w:pPr>
        <w:pStyle w:val="PreformattedText"/>
        <w:bidi w:val="0"/>
        <w:jc w:val="left"/>
        <w:rPr/>
      </w:pPr>
      <w:r>
        <w:rPr/>
        <w:t>#,��n�;�V��5!���n</w:t>
        <w:tab/>
        <w:t>#�(+����3�{:3aV?�pY�˅�.�����O</w:t>
        <w:br/>
        <w:t>�,��u�ӓ\�����T��|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$#J</w:t>
      </w:r>
      <w:r>
        <w:rPr/>
        <w:t>ٞ</w:t>
      </w:r>
      <w:r>
        <w:rPr/>
        <w:t>|q��fbT�# �*</w:t>
      </w:r>
      <w:r>
        <w:rPr/>
        <w:t>腧�</w:t>
      </w:r>
      <w:r>
        <w:rPr/>
        <w:t>Md�������op</w:t>
      </w:r>
      <w:r>
        <w:rPr/>
        <w:t>ᬾ</w:t>
      </w:r>
      <w:r>
        <w:rPr/>
        <w:t>,�����gz�{��S��###\�o��X�Q�^(�\�#=�#���l����</w:t>
      </w:r>
      <w:r>
        <w:rPr/>
        <w:t>黴̽</w:t>
      </w:r>
      <w:r>
        <w:rPr/>
        <w:t>E��Z\w�</w:t>
      </w:r>
      <w:r>
        <w:rPr>
          <w:rtl w:val="true"/>
        </w:rPr>
        <w:t>ݵ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</w:t>
      </w:r>
      <w:r>
        <w:rPr>
          <w:rtl w:val="true"/>
        </w:rPr>
        <w:t>މ</w:t>
      </w:r>
      <w:r>
        <w:rPr/>
        <w:b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Cː#(m# BA�©Ps#�}���g���</w:t>
        <w:tab/>
        <w:t>!�t8#|y}�"��5r'��(5 �3&amp;R7=a�DO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e3!ΰ�b%�o t�z�#�e�!4Z���}�}����x#1</w:t>
      </w:r>
    </w:p>
    <w:p>
      <w:pPr>
        <w:pStyle w:val="PreformattedText"/>
        <w:bidi w:val="0"/>
        <w:jc w:val="left"/>
        <w:rPr/>
      </w:pPr>
      <w:r>
        <w:rPr/>
        <w:t>#���N3}tɔO#V��[�#�U�ӕu##@��h��#Vm�x�9�;o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gl�##�]�</w:t>
      </w:r>
      <w:r>
        <w:rPr>
          <w:rtl w:val="true"/>
        </w:rPr>
        <w:t>ݳ</w:t>
      </w:r>
      <w:r>
        <w:rPr/>
        <w:t>��</w:t>
      </w:r>
      <w:r>
        <w:rPr/>
        <w:t>#��#���Ȧ��x�"��$#�Yq�#0D#�M�#�L��O~}�-��'#�#&gt;S���9Ϡ#"���%:~A���</w:t>
      </w:r>
      <w:r>
        <w:rPr>
          <w:rtl w:val="true"/>
        </w:rPr>
        <w:t>׸</w:t>
      </w:r>
      <w:r>
        <w:rPr/>
        <w:t>`�*#�VP���</w:t>
      </w:r>
      <w:r>
        <w:rPr>
          <w:rtl w:val="true"/>
        </w:rPr>
        <w:t></w:t>
      </w:r>
      <w:r>
        <w:rPr>
          <w:rtl w:val="true"/>
        </w:rPr>
        <w:t>޽</w:t>
      </w:r>
      <w:r>
        <w:rPr/>
        <w:t>f</w:t>
      </w:r>
      <w:r>
        <w:rPr/>
        <w:t>ޮ</w:t>
      </w:r>
      <w:r>
        <w:rPr/>
        <w:t>y7u�#A�#���")�U:�F*�oUr#k��]/OUUFЗI##\���&amp;���8�#~���Uά#&amp;�#���#/J#B�U_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Aj�#д��U#</w:t>
        <w:br/>
        <w:t>��</w:t>
        <w:tab/>
        <w:t>q�#*�#�κ��HwZ�w��@��#�#�7�&lt;��3#���fJ�qq+�q��#�S�uZ"#����i��p#XC#v��I�9�#E�5Yy�{z���"vk�#�a-#8WQ#��w#.���+�������8�t#��~d&gt;.BC��</w:t>
      </w:r>
      <w:r>
        <w:rPr/>
        <w:t>즄</w:t>
      </w:r>
      <w:r>
        <w:rPr/>
        <w:t>Dx�au����d�~�&gt;��#�M~ȉ���#͸���</w:t>
      </w:r>
      <w:r>
        <w:rPr/>
        <w:t>澚</w:t>
      </w:r>
      <w:r>
        <w:rPr/>
        <w:t>n�7��#7�:#��io=w���# 93k�</w:t>
      </w:r>
      <w:r>
        <w:rPr/>
        <w:t>ۖ</w:t>
      </w:r>
      <w:r>
        <w:rPr/>
        <w:t>a��#���</w:t>
        <w:tab/>
        <w:t>#m��</w:t>
      </w:r>
      <w:r>
        <w:rPr>
          <w:rtl w:val="true"/>
        </w:rPr>
        <w:t>ݜ</w:t>
      </w:r>
      <w:r>
        <w:rPr/>
        <w:tab/>
        <w:t>#�����m�G7�#�?__f</w:t>
      </w:r>
      <w:r>
        <w:rPr/>
        <w:t>ً�</w:t>
      </w:r>
      <w:r>
        <w:rPr/>
        <w:t>Z�#�#r��2</w:t>
        <w:tab/>
        <w:t>}L�8���S"&gt;;P�</w:t>
        <w:tab/>
        <w:t>��C�1M4 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Qr%���!�#�#q"�0���oQ@�#3�#)#�?չW$�qG}#�:c#�a��oj�T;�*�\����WO#�#�\�I6�I#u���#�'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֏��,##�EY�Z�,�##��#��#�����#%��ttq�#@+9Xg�#</w:t>
      </w:r>
      <w:r>
        <w:rPr/>
        <w:t>؉</w:t>
      </w:r>
      <w:r>
        <w:rPr/>
        <w:t>y���#jciey�%#�x�%M�y�?7e^��</w:t>
        <w:tab/>
        <w:t>A#���e"`��gaZl�h��p#|#�j6#z&gt;�-�+o�&gt;G����[��{��G�#��#`��#;�n�!��Е�u�G��#Т�&amp;����%a��##��#���{�&lt; #</w:t>
      </w:r>
      <w:r>
        <w:rPr/>
        <w:t>遁��</w:t>
      </w:r>
      <w:r>
        <w:rPr/>
        <w:t>%�G�Rɳ��^�æ#��Z�</w:t>
      </w:r>
      <w:r>
        <w:rPr>
          <w:rtl w:val="true"/>
        </w:rPr>
        <w:t>߁</w:t>
      </w:r>
      <w:r>
        <w:rPr/>
        <w:t>#�#=�#�#��#jU+�LP�� ю|��M��T�ƶq�c#���#��X�#K����N��#P�?H$�#1!����#��BIg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#q�]^L�#�d�"�`��#7H�js�Y(���#h�#�@'����&amp;���u#</w:t>
        <w:tab/>
        <w:t>��#RJ����#�W�+cH�FY���J�����d�#�J�B��N`̲o����kj�\Z��0"A�#��d?�]���D�e5#�#�6</w:t>
        <w:tab/>
        <w:t>#�#�%2!,79�-Mm'RL��#����`�g!�#v���j###�YP�d#A�!</w:t>
        <w:br/>
        <w:t>##�#&lt;�-#�</w:t>
      </w:r>
      <w:r>
        <w:rPr/>
        <w:t>ٕ��</w:t>
      </w:r>
      <w:r>
        <w:rPr/>
        <w:t>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ϓ#��tl"�V#�#�Q�U꠲�J���</w:t>
      </w:r>
      <w:r>
        <w:rPr>
          <w:rtl w:val="true"/>
        </w:rPr>
        <w:t>؈</w:t>
      </w:r>
      <w:r>
        <w:rPr/>
        <w:t>##L�k^���#�1�[�,g�L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d��O+�(w�?#�9�6�</w:t>
      </w:r>
      <w:r>
        <w:rPr/>
        <w:t>ܵ��</w:t>
      </w:r>
      <w:r>
        <w:rPr/>
        <w:t>K�FQ/�o2#r�</w:t>
        <w:br/>
        <w:t>OD��5&lt;��P�h�ѹErW�����L#�uQ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H�$u���]=�|�+���L#��`�ϔ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C�</w:t>
      </w:r>
      <w:r>
        <w:rPr>
          <w:rtl w:val="true"/>
        </w:rPr>
        <w:t>צ</w:t>
      </w:r>
      <w:r>
        <w:rPr/>
        <w:t>�</w:t>
      </w:r>
      <w:r>
        <w:rPr/>
        <w:t>o�</w:t>
      </w:r>
      <w:r>
        <w:rPr>
          <w:rtl w:val="true"/>
        </w:rPr>
        <w:t>܋</w:t>
      </w:r>
      <w:r>
        <w:rPr/>
        <w:t>\A��#Q</w:t>
        <w:br/>
        <w:t>ϛ��hxp����/�#1�#X�A��`�</w:t>
      </w:r>
      <w:r>
        <w:rPr/>
        <w:t>爖�</w:t>
      </w:r>
      <w:r>
        <w:rPr/>
        <w:t>##���#ǫ�</w:t>
      </w:r>
      <w:r>
        <w:rPr/>
        <w:t>ׁ��</w:t>
      </w:r>
      <w:r>
        <w:rPr/>
        <w:t>QF�#�#�#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Ƈ#�:$�#�2��hB#E�K�41̢�47#�X�#�ϵ$��m#k�n��- �s�D���6v{��E�_�#��j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-:�VЕ��#*t8k�vsK#t��B#�"#�.#��##&amp;�l�`�p�(y</w:t>
        <w:br/>
        <w:t>�#H-#g#�K�ǝ^PM���}Po',�/�#P2���S9L�##��Ш���b|I�7e��-##4���\R�$��#3��#A=</w:t>
        <w:tab/>
        <w:t>#�]#�k��)��P�E:��$Vf��'|��x�?���l.���\��#=Tr ��� 9��</w:t>
      </w:r>
      <w:r>
        <w:rPr>
          <w:rtl w:val="true"/>
        </w:rPr>
        <w:t>ث</w:t>
      </w:r>
      <w:r>
        <w:rPr/>
        <w:t>�</w:t>
      </w:r>
      <w:r>
        <w:rPr/>
        <w:t>yy���.Z�#+�V�1��F#�.6}ҭ��&gt;�ӂ��&amp;\�b�c�����}�#�N#��*V#</w:t>
      </w:r>
      <w:r>
        <w:rPr/>
        <w:t>ܿ</w:t>
      </w:r>
      <w:r>
        <w:rPr/>
        <w:t>x/�f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ƹ##/�</w:t>
      </w:r>
      <w:r>
        <w:rPr>
          <w:rtl w:val="true"/>
        </w:rPr>
        <w:t>ߜ</w:t>
      </w:r>
      <w:r>
        <w:rPr/>
        <w:t>��</w:t>
      </w:r>
      <w:r>
        <w:rPr/>
        <w:t>GG�</w:t>
      </w:r>
    </w:p>
    <w:p>
      <w:pPr>
        <w:pStyle w:val="PreformattedText"/>
        <w:bidi w:val="0"/>
        <w:jc w:val="left"/>
        <w:rPr/>
      </w:pPr>
      <w:r>
        <w:rPr/>
        <w:t>i7H#$:��RP�Va��#�6��QD.</w:t>
        <w:br/>
        <w:t>#�{NakY�#^j$�#t��#p�~�#��l?#f~#�9�Ϻ�v7#l�\�H�g+ҦE�#pV�#9�#���W##-f�wξ�#�e��?�nm?����¥W#���q�@Z</w:t>
      </w:r>
      <w:r>
        <w:rPr/>
        <w:t>쐡</w:t>
      </w:r>
      <w:r>
        <w:rPr/>
        <w:t>sT�'�\��#:Y8#�#̐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/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mo2#ʣ��Sp�x,K#j�BW��#&lt;%�k#�lE��H��#�B4/�#�%�s��\#41IF}�</w:t>
      </w:r>
      <w:r>
        <w:rPr>
          <w:rtl w:val="true"/>
        </w:rPr>
        <w:t>ߢ</w:t>
      </w:r>
      <w:r>
        <w:rPr/>
        <w:t>F�@�&lt;Hr3</w:t>
        <w:tab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�#`�^#�� /��16���l��{"*?�#SD�(6#P�8oy~Ly�c/JĞ��#���</w:t>
      </w:r>
      <w:r>
        <w:rPr>
          <w:rtl w:val="true"/>
        </w:rPr>
        <w:t>ތ</w:t>
      </w:r>
      <w:r>
        <w:rPr/>
        <w:t>��</w:t>
      </w:r>
      <w:r>
        <w:rPr/>
        <w:t>!�X#Ñ�#qH��</w:t>
        <w:tab/>
        <w:t>�����G=#</w:t>
        <w:br/>
        <w:t>�D�_� 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�--{`�p_wx��Z��</w:t>
      </w:r>
      <w:r>
        <w:rPr>
          <w:rtl w:val="true"/>
        </w:rPr>
        <w:t>׼</w:t>
      </w:r>
      <w:r>
        <w:rPr/>
        <w:t>#=#���oM�S��3��:]�T��v���NB�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Í]�#���#��Kz#</w:t>
        <w:br/>
        <w:t>�##�{�&lt;#��?�[��r��Z�A##I�Ø�D;Ϩ�#T����#*��C#IҲ�zw�y���</w:t>
      </w:r>
      <w:r>
        <w:rPr/>
        <w:t>֮�</w:t>
      </w:r>
      <w:r>
        <w:rPr/>
        <w:t>#��@#C�jJa�#</w:t>
      </w:r>
      <w:r>
        <w:rPr/>
        <w:t>֗</w:t>
      </w:r>
      <w:r>
        <w:rPr/>
        <w:t>-�"��A#�&gt;</w:t>
      </w:r>
      <w:r>
        <w:rPr/>
        <w:t>ܿ</w:t>
      </w:r>
      <w:r>
        <w:rPr/>
        <w:t>d��[�#*��6##��#5�p7��(��#</w:t>
        <w:tab/>
        <w:t>�7���bP�� �8m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##���</w:t>
      </w:r>
      <w:r>
        <w:rPr>
          <w:rtl w:val="true"/>
        </w:rPr>
        <w:t>׉ׯ</w:t>
      </w:r>
      <w:r>
        <w:rPr/>
        <w:t>��</w:t>
      </w:r>
      <w:r>
        <w:rPr/>
        <w:t>˗�o+O��s]Tra�B##[D#�#�h�Q���#��A��4�y!����a:7��Č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#i�#�#�:���#�;��y+gN���wȴ�:�hk?�o!#�,#���Ά8��!����P�#z�'�G�� (�xx&amp;V�a�3ՋɆ���F#,���Ya,�ʺ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䫤</w:t>
      </w:r>
      <w:r>
        <w:rPr/>
        <w:t>=�^N8P�a�K�L�r��&amp;�^���#���jt�#"(��(���:�#[�~,^�|,�aQ�OHL#�#</w:t>
      </w:r>
      <w:r>
        <w:rPr>
          <w:rtl w:val="true"/>
        </w:rPr>
        <w:t>ج</w:t>
      </w:r>
      <w:r>
        <w:rPr/>
        <w:t>�</w:t>
      </w:r>
      <w:r>
        <w:rPr/>
        <w:t>!���##�g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#�#�e]L�Q\�:*�*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X�i���&gt;Uc�lz�.,���i�##�y�[[���K��c7�x+#��o�h��##&lt;��#I{$�#˗����#y#}���ty��vr�`��##�q9�#?[9#_#W##���f���$΂RN#r�����</w:t>
      </w:r>
      <w:r>
        <w:rPr>
          <w:rtl w:val="true"/>
        </w:rPr>
        <w:t>޶</w:t>
      </w:r>
      <w:r>
        <w:rPr/>
        <w:t>��</w:t>
      </w:r>
      <w:r>
        <w:rPr/>
        <w:t>YRH����L#��L9!��b#�?�������</w:t>
      </w:r>
      <w:r>
        <w:rPr>
          <w:rtl w:val="true"/>
        </w:rPr>
        <w:t>ܪ�</w:t>
      </w:r>
      <w:r>
        <w:rPr/>
        <w:t>6</w:t>
      </w:r>
      <w:r>
        <w:rPr/>
        <w:t>�#!bH�MF#e��o=��A��ф</w:t>
      </w:r>
    </w:p>
    <w:p>
      <w:pPr>
        <w:pStyle w:val="PreformattedText"/>
        <w:bidi w:val="0"/>
        <w:jc w:val="left"/>
        <w:rPr/>
      </w:pPr>
      <w:r>
        <w:rPr/>
        <w:t>#mS_�@~���3)��</w:t>
        <w:tab/>
        <w:t>�v*��?�����#���###��#`Z�hH7ӓ���{#��*-</w:t>
      </w:r>
    </w:p>
    <w:p>
      <w:pPr>
        <w:pStyle w:val="PreformattedText"/>
        <w:bidi w:val="0"/>
        <w:jc w:val="left"/>
        <w:rPr/>
      </w:pPr>
      <w:r>
        <w:rPr/>
        <w:t>VU�\e5�{�%#�,x���IY���|╾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Mv�����hC�6��mV#P�E9Q���#�Χ</w:t>
      </w:r>
      <w:r>
        <w:rPr>
          <w:rtl w:val="true"/>
        </w:rPr>
        <w:t>ߥ</w:t>
      </w:r>
      <w:r>
        <w:rPr/>
        <w:t>S��-�����\��4Y�#����Z��n#+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dAƗ�#�VJY'Bǫ&amp;�#��?[e4z�{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ա"$#��#�X#I�#���ˮ_����g3��###P&amp;�6�#!</w:t>
        <w:tab/>
        <w:t>#</w:t>
      </w:r>
      <w:r>
        <w:rPr>
          <w:rtl w:val="true"/>
        </w:rPr>
        <w:t>ߌ</w:t>
      </w:r>
      <w:r>
        <w:rPr/>
        <w:t>��</w:t>
      </w:r>
      <w:r>
        <w:rPr/>
        <w:t>h�lI�MR#�qx��v{��r*J#�*q</w:t>
      </w:r>
      <w:r>
        <w:rPr>
          <w:rtl w:val="true"/>
        </w:rPr>
        <w:t>ض�</w:t>
      </w:r>
      <w:r>
        <w:rPr>
          <w:rtl w:val="true"/>
        </w:rPr>
        <w:t>#�</w:t>
      </w:r>
      <w:r>
        <w:rPr/>
        <w:t>3</w:t>
      </w:r>
      <w:r>
        <w:rPr/>
        <w:t>yq���ou-yD�#��=��\/bc*��&lt;��R#�c��L�spJ�W$����</w:t>
      </w:r>
      <w:r>
        <w:rPr>
          <w:rtl w:val="true"/>
        </w:rPr>
        <w:t>ؿ</w:t>
      </w:r>
      <w:r>
        <w:rPr/>
        <w:t>�</w:t>
      </w:r>
      <w:r>
        <w:rPr/>
        <w:t>#�m(zd�'��y�~#7Y�OI&gt;z-t#@�B</w:t>
        <w:tab/>
        <w:t>��#��;\</w:t>
        <w:br/>
        <w:t>��Sv&lt;��J�#������rx#�V�M[#���!5Q#���#���#bkJ/�</w:t>
      </w:r>
      <w:r>
        <w:rPr>
          <w:rtl w:val="true"/>
        </w:rPr>
        <w:t>޺</w:t>
      </w:r>
      <w:r>
        <w:rPr/>
        <w:t>�</w:t>
      </w:r>
      <w:r>
        <w:rPr/>
        <w:t>a��C#�#���7�7N!�y{O#g##�Ɠ�]-1qj��%#�-L</w:t>
      </w:r>
      <w:r>
        <w:rPr/>
        <w:t>勸</w:t>
      </w:r>
      <w:r>
        <w:rPr/>
        <w:t>#g�</w:t>
      </w:r>
      <w:r>
        <w:rPr>
          <w:rtl w:val="true"/>
        </w:rPr>
        <w:t>ۺ�</w:t>
      </w:r>
      <w:r>
        <w:rPr>
          <w:rtl w:val="true"/>
        </w:rPr>
        <w:t>#</w:t>
      </w:r>
      <w:r>
        <w:rPr/>
        <w:t>1</w:t>
      </w:r>
      <w:r>
        <w:rPr/>
        <w:t>�:D#q�b�#��S��i��Ș�L�,���M�.��#3�#�ȷ��</w:t>
        <w:tab/>
        <w:t>��#+S|Rj�ȕ�s&gt;�#Ҟ��@�3m#_�6D��#4��ы��ϗ�/.~gG���2�7�3��_�#��+��jI�#f�:��z8�@�"�Q#��</w:t>
      </w:r>
    </w:p>
    <w:p>
      <w:pPr>
        <w:pStyle w:val="PreformattedText"/>
        <w:bidi w:val="0"/>
        <w:jc w:val="left"/>
        <w:rPr/>
      </w:pPr>
      <w:r>
        <w:rPr/>
        <w:t>s#</w:t>
      </w:r>
      <w:r>
        <w:rPr>
          <w:rtl w:val="true"/>
        </w:rPr>
        <w:t>ݟ</w:t>
      </w:r>
      <w:r>
        <w:rPr/>
        <w:t>��</w:t>
      </w:r>
      <w:r>
        <w:rPr/>
        <w:t>շ#�&amp;O��#6��#5�#$�9#k�##&lt;#��Ҽ#mM�EM"Ԧ#Լ*��COy#'</w:t>
        <w:tab/>
        <w:t>���Y�#�4�</w:t>
      </w:r>
      <w:r>
        <w:rPr/>
        <w:t>蒫�</w:t>
      </w:r>
      <w:r>
        <w:rPr/>
        <w:t>/z��T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 3&lt;���ԿGB���A����O#�k�1���#0�N�y����B#��T;�'���v8���~!�(z=��ro#=u#P�</w:t>
        <w:tab/>
        <w:t>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8</w:t>
      </w:r>
      <w:r>
        <w:rPr/>
        <w:t>藘���</w:t>
      </w:r>
      <w:r>
        <w:rPr/>
        <w:t>y&lt;���;�6#5�#N#�D'̓58��A,�#�è�#��S�#�[-#2���rVl</w:t>
        <w:br/>
        <w:t>���#(�#����/}i�q�EzZ##</w:t>
      </w:r>
      <w:r>
        <w:rPr/>
        <w:t>憎</w:t>
      </w:r>
      <w:r>
        <w:rPr/>
        <w:t>"�h(�##</w:t>
      </w:r>
    </w:p>
    <w:p>
      <w:pPr>
        <w:pStyle w:val="PreformattedText"/>
        <w:bidi w:val="0"/>
        <w:jc w:val="left"/>
        <w:rPr/>
      </w:pPr>
      <w:r>
        <w:rPr/>
        <w:t>gm��t�x�#���w�E�V@#�����-��</w:t>
      </w:r>
      <w:r>
        <w:rPr>
          <w:rtl w:val="true"/>
        </w:rPr>
        <w:t>޲</w:t>
      </w:r>
      <w:r>
        <w:rPr/>
        <w:t>�</w:t>
      </w:r>
      <w:r>
        <w:rPr/>
        <w:t>#`k</w:t>
        <w:br/>
        <w:t>�Go#�</w:t>
      </w:r>
    </w:p>
    <w:p>
      <w:pPr>
        <w:pStyle w:val="PreformattedText"/>
        <w:bidi w:val="0"/>
        <w:jc w:val="left"/>
        <w:rPr/>
      </w:pPr>
      <w:r>
        <w:rPr/>
        <w:t>Ց_#�şS���</w:t>
      </w:r>
      <w:r>
        <w:rPr>
          <w:rtl w:val="true"/>
        </w:rPr>
        <w:t>׿</w:t>
      </w:r>
      <w:r>
        <w:rPr/>
        <w:t>�</w:t>
      </w:r>
      <w:r>
        <w:rPr/>
        <w:t>i#S� 2)�3��'�##�#�b�Tm���#��V����#�1:��W�?�</w:t>
        <w:tab/>
        <w:t>#���u{�C�#X��Xf�=</w:t>
        <w:tab/>
        <w:t>g#��\</w:t>
      </w:r>
      <w:r>
        <w:rPr/>
        <w:t>֮</w:t>
      </w:r>
      <w:r>
        <w:rPr/>
        <w:t>*!e��#</w:t>
        <w:tab/>
        <w:t>�~�</w:t>
      </w:r>
    </w:p>
    <w:p>
      <w:pPr>
        <w:pStyle w:val="PreformattedText"/>
        <w:bidi w:val="0"/>
        <w:jc w:val="left"/>
        <w:rPr/>
      </w:pPr>
      <w:r>
        <w:rPr/>
        <w:t>#R���`���n�"'��x�Hd�#=��/��Oç���q��J�[�&gt;���t[�3�0�J�&amp;�i,�z�����ɇ�#w��X��#��ƛ��eJ##��K��l�v�?�MNU�,��#u#���8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8I���H��#Ϙё}=r��P��#��#�`{*##T�Q#?QoЗ��B� ##Lu�'�W��q���6�##�~��)�wh�*!�hr��##T�i,��s</w:t>
      </w:r>
      <w:r>
        <w:rPr>
          <w:rtl w:val="true"/>
        </w:rPr>
        <w:t>ڧ</w:t>
      </w:r>
      <w:r>
        <w:rPr/>
        <w:t>���</w:t>
      </w:r>
      <w:r>
        <w:rPr/>
        <w:t>P �#��t!�&gt;]e�o#�$�</w:t>
      </w:r>
      <w:r>
        <w:rPr/>
        <w:t>ꖬ�</w:t>
      </w:r>
      <w:r>
        <w:rPr/>
        <w:t>15�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#+�*���_��#�)�QO[#X</w:t>
        <w:tab/>
        <w:t>������#�$�</w:t>
      </w:r>
    </w:p>
    <w:p>
      <w:pPr>
        <w:pStyle w:val="PreformattedText"/>
        <w:bidi w:val="0"/>
        <w:jc w:val="left"/>
        <w:rPr/>
      </w:pPr>
      <w:r>
        <w:rPr/>
        <w:t>y#k]2#E'�#P93��#8#���=$GB#�r��[</w:t>
      </w:r>
      <w:r>
        <w:rPr/>
        <w:t>獔</w:t>
      </w:r>
      <w:r>
        <w:rPr/>
        <w:t>R��EeB�Q�nc�#Y}�,���Ŧ��</w:t>
      </w:r>
      <w:r>
        <w:rPr/>
        <w:t>謈</w:t>
      </w:r>
      <w:r>
        <w:rPr/>
        <w:t>q���*�����ʠ��n�eo�O)#�Ԁ�u�#��H�~3l��7�T`�#fPNX#.D&gt;�H</w:t>
      </w:r>
      <w:r>
        <w:rPr/>
        <w:t>߳</w:t>
      </w:r>
      <w:r>
        <w:rPr/>
        <w:t>8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/��#Aj##�~�I##�u�#�4]R��[6�</w:t>
      </w:r>
      <w:r>
        <w:rPr/>
        <w:t>ۙ�</w:t>
      </w:r>
      <w:r>
        <w:rPr/>
        <w:t>W#-AS��b���##�:3�#L##B-%6`SY�����#�'=�#��#��q��</w:t>
        <w:tab/>
        <w:t>#Z�:9</w:t>
      </w:r>
      <w:r>
        <w:rPr>
          <w:rtl w:val="true"/>
        </w:rPr>
        <w:t>ﮞ</w:t>
      </w:r>
      <w:r>
        <w:rPr/>
        <w:t>�</w:t>
      </w:r>
      <w:r>
        <w:rPr/>
        <w:t>#A��#�# v��TC&amp;����pl�@ȴ�#C��#Y�/</w:t>
      </w:r>
      <w:r>
        <w:rPr>
          <w:rtl w:val="true"/>
        </w:rPr>
        <w:t>ڇ</w:t>
      </w:r>
      <w:r>
        <w:rPr/>
        <w:t>�</w:t>
      </w:r>
      <w:r>
        <w:rPr/>
        <w:t>#</w:t>
        <w:br/>
        <w:t>d���iʪ��+�#8G�Rl��Ѫ�x�#�������#��#�$K#��</w:t>
        <w:tab/>
        <w:t>a��@���#�`[k�ee�����M&gt;��#��ː�##�,�?�@#C eB���i#��G���z�gF�_��m#8MV5�t��&amp;�Yl���@0#EP#�##�f&amp;#��K��[��ep��\f#</w:t>
        <w:br/>
        <w:t>u2�+�T;</w:t>
      </w:r>
      <w:r>
        <w:rPr/>
        <w:t>椸���</w:t>
      </w:r>
      <w:r>
        <w:rPr/>
        <w:t>2Ř���U#�xt�{���%�#+#�#��n��b�&gt;vu&amp;W�P6b�P#��cq��6��=/{��o#��I</w:t>
      </w:r>
      <w:r>
        <w:rPr>
          <w:rtl w:val="true"/>
        </w:rPr>
        <w:t>܊��</w:t>
      </w:r>
      <w:r>
        <w:rPr>
          <w:rtl w:val="true"/>
        </w:rPr>
        <w:t>#</w:t>
      </w:r>
      <w:r>
        <w:rPr>
          <w:rtl w:val="true"/>
        </w:rPr>
        <w:t>ޢ</w:t>
      </w:r>
      <w:r>
        <w:rPr/>
        <w:t>g#E~�,�#���#�t#�#�G���&lt;.A�f����Dm���h�#T#3�#[��Q��\�� �#]�g����) V##�</w:t>
        <w:br/>
        <w:t>��</w:t>
      </w:r>
      <w:r>
        <w:rPr/>
        <w:t>٧</w:t>
      </w:r>
      <w:r>
        <w:rPr/>
        <w:t>��</w:t>
      </w:r>
      <w:r>
        <w:rPr/>
        <w:t>#^��t�h{�#S��(�uj�B�##�iW�q�}����E�*����%d��k�#8#�Kh*��</w:t>
      </w:r>
      <w:r>
        <w:rPr>
          <w:rtl w:val="true"/>
        </w:rPr>
        <w:t>ٮ</w:t>
      </w:r>
      <w:r>
        <w:rPr/>
        <w:t>�</w:t>
      </w:r>
      <w:r>
        <w:rPr/>
        <w:t>#Ƨ</w:t>
      </w:r>
    </w:p>
    <w:p>
      <w:pPr>
        <w:pStyle w:val="PreformattedText"/>
        <w:bidi w:val="0"/>
        <w:jc w:val="left"/>
        <w:rPr/>
      </w:pPr>
      <w:r>
        <w:rPr/>
        <w:t>|�C/X,-?�FH�</w:t>
      </w:r>
      <w:r>
        <w:rPr>
          <w:rtl w:val="true"/>
        </w:rPr>
        <w:t>ۄ</w:t>
      </w:r>
      <w:r>
        <w:rPr/>
        <w:t>#�ȴ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#fL�M##����)+Ĳ�#;5�~P�f�u���?j,</w:t>
      </w:r>
    </w:p>
    <w:p>
      <w:pPr>
        <w:pStyle w:val="PreformattedText"/>
        <w:bidi w:val="0"/>
        <w:jc w:val="left"/>
        <w:rPr/>
      </w:pPr>
      <w:r>
        <w:rPr/>
        <w:t>�͞</w:t>
      </w:r>
      <w:r>
        <w:rPr/>
        <w:t>H#���#�����##�W���v2!~��@����f</w:t>
      </w:r>
      <w:r>
        <w:rPr>
          <w:rtl w:val="true"/>
        </w:rPr>
        <w:t>ނ</w:t>
      </w:r>
      <w:r>
        <w:rPr/>
        <w:t>#�;��W�3��##zǖO�#s#ļB#�'X,�����&gt;�#��#��#,�eaIJ�#�%�iV7�5��#V���H]#</w:t>
      </w:r>
      <w:r>
        <w:rPr/>
        <w:t>뼼��</w:t>
      </w:r>
      <w:r>
        <w:rPr/>
        <w:t>&gt;##�M{;&amp;k��!�ի��##�#�#��/�l#�#y�</w:t>
      </w:r>
      <w:r>
        <w:rPr>
          <w:rtl w:val="true"/>
        </w:rPr>
        <w:t>׬</w:t>
      </w:r>
      <w:r>
        <w:rPr/>
        <w:t>&gt;��\���jR�Pv��#�#��8���##Z�%J�m��x��~�=�x'#$Z%T1�</w:t>
        <w:br/>
        <w:t>1�s� ="�*#��A��&lt;U�4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{�'r##R8�}�k�3��BA��#�##�{�#�CGK:�'��#S�q</w:t>
        <w:tab/>
        <w:t>#�M���#oJq�#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ϟ�m��;</w:t>
      </w:r>
      <w:r>
        <w:rPr/>
        <w:t>땕�</w:t>
      </w:r>
      <w:r>
        <w:rPr/>
        <w:t>ӏ�6</w:t>
      </w:r>
    </w:p>
    <w:p>
      <w:pPr>
        <w:pStyle w:val="PreformattedText"/>
        <w:bidi w:val="0"/>
        <w:jc w:val="left"/>
        <w:rPr/>
      </w:pPr>
      <w:r>
        <w:rPr/>
        <w:t>!�u��</w:t>
        <w:tab/>
        <w:t>/#O�</w:t>
      </w:r>
    </w:p>
    <w:p>
      <w:pPr>
        <w:pStyle w:val="PreformattedText"/>
        <w:bidi w:val="0"/>
        <w:jc w:val="left"/>
        <w:rPr/>
      </w:pPr>
      <w:r>
        <w:rPr/>
        <w:t>8xĪ#</w:t>
      </w:r>
      <w:r>
        <w:rPr>
          <w:rtl w:val="true"/>
        </w:rPr>
        <w:t>ߠ</w:t>
      </w:r>
      <w:r>
        <w:rPr/>
        <w:t>~Q0�Iĉ�~1Ύ��5�*y+/�Z���C</w:t>
      </w:r>
      <w:r>
        <w:rPr/>
        <w:t>٪�</w:t>
      </w:r>
      <w:r>
        <w:rPr/>
        <w:t>.&lt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ЕqH�$�#&lt;��#�Ր/h9�##`�����b�?��ö��8�#�f�q�bq;Kr�H�gL/���#�d#</w:t>
        <w:tab/>
        <w:t>Ԋr����+��y(�]��##��#ăx</w:t>
        <w:br/>
        <w:t>��Sm�##ZF�.6�#w#�$)�q#a���P��ɍ�#N#�r[�}#�#���&gt;�V�</w:t>
      </w:r>
      <w:r>
        <w:rPr/>
        <w:t>ّ��</w:t>
      </w:r>
      <w:r>
        <w:rPr/>
        <w:t>M</w:t>
      </w:r>
      <w:r>
        <w:rPr>
          <w:rtl w:val="true"/>
        </w:rPr>
        <w:t>׹�</w:t>
      </w:r>
      <w:r>
        <w:rPr>
          <w:rtl w:val="true"/>
        </w:rPr>
        <w:t>-@</w:t>
      </w:r>
      <w:r>
        <w:rPr/>
        <w:t>4</w:t>
      </w:r>
      <w:r>
        <w:rPr/>
        <w:t>��Ю�##$�</w:t>
        <w:tab/>
        <w:t>��iA��k�[#�</w:t>
      </w:r>
      <w:r>
        <w:rPr>
          <w:rtl w:val="true"/>
        </w:rPr>
        <w:t>ݸ</w:t>
      </w:r>
      <w:r>
        <w:rPr/>
        <w:t>�</w:t>
      </w:r>
      <w:r>
        <w:rPr/>
        <w:t>=��Q��E���g7#u�7L\'_��9#�T#_�{-�c�����g���0b�γ+��x���#����q�rE�8��[�Y�������Qj�=���Y?���ψ`m#t#}�vC��A1��r��3�#X���X#�A�(��x��^S�8�"�l�#(L!W1��H�#�G��}x#����7���N`�t#-ԃ�#j#T�#�ϰ�����,��#3��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}��ScT���r&amp;O\#h"����"#8#.9�&lt;�</w:t>
        <w:br/>
        <w:t>��#s`_���PK�1��;�9��r:#j�E-�vU%dEՈz{#�#Oe�}����#�#�##P#�=��O���#Z��</w:t>
      </w:r>
    </w:p>
    <w:p>
      <w:pPr>
        <w:pStyle w:val="PreformattedText"/>
        <w:bidi w:val="0"/>
        <w:jc w:val="left"/>
        <w:rPr/>
      </w:pPr>
      <w:r>
        <w:rPr/>
        <w:t>#FA�J�#��Y�u�aƠe�@K.�#+�w�}���:NmF���`x0Ȇj#P�d�(�##�#��g%�6H�)��G��#����je���ՖE������w*m��d�Uʼ���D���.��|�#�A�9�:��d</w:t>
      </w:r>
      <w:r>
        <w:rPr>
          <w:rtl w:val="true"/>
        </w:rPr>
        <w:t>ڸ</w:t>
      </w:r>
      <w:r>
        <w:rPr/>
        <w:t>��</w:t>
      </w:r>
      <w:r>
        <w:rPr/>
        <w:t>h����A�#^"#`9P�:��;�{#�º�#U(</w:t>
      </w:r>
      <w:r>
        <w:rPr>
          <w:rtl w:val="true"/>
        </w:rPr>
        <w:t>ܕ�</w:t>
      </w:r>
      <w:r>
        <w:rPr>
          <w:rtl w:val="true"/>
        </w:rPr>
        <w:t>;�</w:t>
      </w:r>
      <w:r>
        <w:rPr>
          <w:rtl w:val="true"/>
        </w:rPr>
        <w:t>ݛ</w:t>
      </w:r>
      <w:r>
        <w:rPr/>
        <w:t>�</w:t>
      </w:r>
      <w:r>
        <w:rPr/>
        <w:t>J��y��6�P*�!Nљ��0�Ǜ����]�#-=#�T�j|�l#E~�Ċ�fs2�+��vv��#6�n�#�Y#�)$ïM#���&lt;#7</w:t>
      </w:r>
      <w:r>
        <w:rPr/>
        <w:t>ۙ��</w:t>
      </w:r>
      <w:r>
        <w:rPr/>
        <w:t>˘��I�U#�����II�N�f�"#���#�`N��R�,�fF�k�v�n2&gt;�y�����r�#��qR#�&amp;�*D`��t</w:t>
      </w:r>
      <w:r>
        <w:rPr/>
        <w:t>寶� �</w:t>
      </w:r>
      <w:r>
        <w:rPr/>
        <w:t>g� lJhV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%��Y{#!���k�W�:N��T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�#$�g�����jm=����b��� �uj!�o�*C� I�m��@�����#2�x�#eH�N�ǡ����+��4�M�X�C&gt;�n��#һ��[#&amp;o��V##�Q�B�#�#Pts&lt;���M�I#�B���%���l#�g#�L��̧@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bUu2A�+��#�����r��#�M1�ύ�#ușY��Ì</w:t>
      </w:r>
      <w:r>
        <w:rPr/>
        <w:t>홑</w:t>
      </w:r>
      <w:r>
        <w:rPr/>
        <w:t>#)e�&gt;#���8��</w:t>
      </w:r>
      <w:r>
        <w:rPr/>
        <w:t>֚�</w:t>
      </w:r>
      <w:r>
        <w:rPr/>
        <w:t>lY�#I@Z��O#�k##|,�#�A,�##�O�/,�0�ϋ�'����`v�8�^+w�57A�###�����o�\D��#i��#�_��F#"��mSe�&lt;Z#�*�EF#����E�#����ʢ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:#��"^��DkgϜ��y����!zc���*�#��#|-��r#6p_x5b#|^#��#|�_c����[W��(=B��m*��#�#E�0���`</w:t>
        <w:tab/>
        <w:t>#vS��f$���U��b�s,#�#�3#�#��#⊑���#&lt;Qj�l���&lt;-gKoϚ��#�#���</w:t>
      </w:r>
      <w:r>
        <w:rPr>
          <w:rtl w:val="true"/>
        </w:rPr>
        <w:t>ޢ</w:t>
      </w:r>
      <w:r>
        <w:rPr/>
        <w:t>�</w:t>
      </w:r>
      <w:r>
        <w:rPr/>
        <w:t>lK�bG�{�o�*���nM</w:t>
      </w:r>
      <w:r>
        <w:rPr/>
        <w:t>߯�</w:t>
      </w:r>
      <w:r>
        <w:rPr/>
        <w:t>Qx+J�#�S#����##�x(ȼ�{�#F�#��1=��7ad�(###��#��B��#�#��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Ь=*J�B�&gt;/_�#�H�v^��&amp;hE�U��</w:t>
      </w:r>
      <w:r>
        <w:rPr>
          <w:rtl w:val="true"/>
        </w:rPr>
        <w:t>ݵۍ</w:t>
      </w:r>
      <w:r>
        <w:rPr/>
        <w:t>M1����Q�_}���#��l##��R3�##"�K��##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���+��Q����#�Oƞ����#� [��Ηi�4s�Pb}��#��Y�hL&amp;$���!~%#/�k'##ű�q#�+.'D�F:���#4##lFf�u#kJ��m[IG�A��s��##�$a7����2#bK��j#P�!�rr9#��#�V��#��3#�#�X���XS#��#�N]#�io#ѕӲ#��O&amp;?bDK��i�uK��~z7#7�ӊu#`�k�U�ue�(^#- ��C;����</w:t>
      </w:r>
      <w:r>
        <w:rPr>
          <w:rtl w:val="true"/>
        </w:rPr>
        <w:t>ٮ</w:t>
      </w:r>
      <w:r>
        <w:rPr/>
        <w:t>M���&gt;��#lr*)t���'�4�:�Թ0/�O���#}\?�&lt;$#k8���u�+</w:t>
      </w:r>
      <w:r>
        <w:rPr>
          <w:rtl w:val="true"/>
        </w:rPr>
        <w:t>׎</w:t>
      </w:r>
      <w:r>
        <w:rPr/>
        <w:t>�</w:t>
      </w:r>
      <w:r>
        <w:rPr/>
        <w:t>n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#��`#��f���K�Q�LN��</w:t>
      </w:r>
      <w:r>
        <w:rPr/>
        <w:t>ְ</w:t>
      </w:r>
      <w:r>
        <w:rPr/>
        <w:t>x#i�N�h���#GRo*�%��tSP���#� X"��6������##�U��uX��w^�'#Zӽi#���}#�z���#b3h</w:t>
        <w:tab/>
        <w:t>B���+#Q�Z;#"��4</w:t>
      </w:r>
      <w:r>
        <w:rPr>
          <w:rtl w:val="true"/>
        </w:rPr>
        <w:t>۔</w:t>
      </w:r>
      <w:r>
        <w:rPr/>
        <w:t>�</w:t>
      </w:r>
      <w:r>
        <w:rPr/>
        <w:t>_�#I��g�&amp;�p�Nb#}��#�Q�TH���ld#���zU�I#K,s0�#K�#Y&gt;aAL� �4�#b�e9w�1,�n��Df$a���9�S��ɚ##�##�#�}���p�����#�'��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�o"��#:)�6�`&gt;#|�s�DM�I�#�</w:t>
        <w:br/>
        <w:t>y��J��$��#���#��^�DV#���Ti#$##�Ȧ#_A�#�#}�&lt;d+#�#yϽ����b�#�#��@�����WdF���"�z��6:##�#l̰�k�F�=.�3m�/�G</w:t>
      </w:r>
      <w:r>
        <w:rPr>
          <w:rtl w:val="true"/>
        </w:rPr>
        <w:t>ވ</w:t>
      </w:r>
      <w:r>
        <w:rPr/>
        <w:t>,##�db��N��#S�#�G�Y�S�%���}�� �</w:t>
        <w:tab/>
        <w:t>l�����;�jp�2�y�#W�IՍrc��p�[�*</w:t>
        <w:tab/>
        <w:t>�5#�#xx�V�.4#ʹ����&lt;�#K�;�E��ce#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h'ԏ#̒�:���0`Q�*�����S#�]s7�M���$�##&lt;��</w:t>
        <w:tab/>
        <w:t>�###2�?@��1�#��#RI��� #�#��8�6#</w:t>
      </w:r>
      <w:r>
        <w:rPr>
          <w:rtl w:val="true"/>
        </w:rPr>
        <w:t>ۿ</w:t>
      </w:r>
      <w:r>
        <w:rPr/>
        <w:t>Ȗx�#�#c�#�UN�{��###�������#e#�#�#�l�9&gt;r�#LNV��##�az��9Y�"�U�"#�y������U�[���T#�#�#�%l4�/��####�4�;#�����#M�#y�L#Fo���#�#��#o2&gt;�{</w:t>
      </w:r>
      <w:r>
        <w:rPr>
          <w:rtl w:val="true"/>
        </w:rPr>
        <w:t>ݬ</w:t>
      </w:r>
      <w:r>
        <w:rPr/>
        <w:t>�</w:t>
      </w:r>
      <w:r>
        <w:rPr/>
        <w:t>b��w�z�_��ͭ#r��5�y4]��g#r�������C��#h�r#��w#8�#@</w:t>
      </w:r>
      <w:r>
        <w:rPr/>
        <w:t>嶐�</w:t>
      </w:r>
      <w:r>
        <w:rPr/>
        <w:t>UX*ejHЛ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�-R��&lt;#��#���FZo�S�F�Nu#�H��k�`�#�#Rz_&amp;i�</w:t>
      </w:r>
      <w:r>
        <w:rPr/>
        <w:t>ۣ�</w:t>
      </w:r>
      <w:r>
        <w:rPr/>
        <w:t>j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 ��=���D���q;��8������`&gt;L~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</w:t>
      </w:r>
      <w:r>
        <w:rPr/>
        <w:t>숓</w:t>
      </w:r>
      <w:r>
        <w:rPr/>
        <w:t>5+�e�#o�#�l�΅r���������u�_##�\�j7K�O�#�2���#A��g�Ȑk#�#�#�#�a /�V{\/+:</w:t>
      </w:r>
      <w:r>
        <w:rPr>
          <w:rtl w:val="true"/>
        </w:rPr>
        <w:t>ه</w:t>
      </w:r>
      <w:r>
        <w:rPr/>
        <w:t>���</w:t>
      </w:r>
      <w:r>
        <w:rPr/>
        <w:t>g�W�|�F�&lt;�D�N##g�����</w:t>
      </w:r>
      <w:r>
        <w:rPr>
          <w:rtl w:val="true"/>
        </w:rPr>
        <w:t>ܧ</w:t>
      </w:r>
      <w:r>
        <w:rPr/>
        <w:t>�</w:t>
      </w:r>
      <w:r>
        <w:rPr/>
        <w:t>#aKFK#�#�#����#�g��&lt;#i+¸HK�#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￮</w:t>
      </w:r>
      <w:r>
        <w:rPr/>
        <w:t>&amp;2#�#��Q���`7N��F�#�Cx{�"�#{Q���;##{K�#�ᴧ�X7/�%��+]�]_��QU�</w:t>
      </w:r>
      <w:r>
        <w:rPr>
          <w:rtl w:val="true"/>
        </w:rPr>
        <w:t>ޠ</w:t>
      </w:r>
      <w:r>
        <w:rPr/>
        <w:t>�</w:t>
      </w:r>
      <w:r>
        <w:rPr/>
        <w:t xml:space="preserve">V�.�ҽ��v��&lt;��&lt;#�@�Ți���U�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#�vl��b�3�2�TKBΕ�z89�0��#��7U�]�)#My45#�']�#K�#</w:t>
      </w:r>
      <w:r>
        <w:rPr/>
        <w:t>߭�</w:t>
      </w:r>
      <w:r>
        <w:rPr/>
        <w:t>##g�fOt��#���#�eX���</w:t>
        <w:br/>
        <w:t>p�v�#�z|��Y8ʯ:��E�BV��</w:t>
      </w:r>
      <w:r>
        <w:rPr>
          <w:rtl w:val="true"/>
        </w:rPr>
        <w:t>ݳ</w:t>
      </w:r>
      <w:r>
        <w:rPr/>
        <w:t xml:space="preserve">f�}vK#cJek�B##6m�6��W���g���^7�l�f4!:���#�=��5&lt;o9jd </w:t>
        <w:br/>
      </w:r>
    </w:p>
    <w:p>
      <w:pPr>
        <w:pStyle w:val="PreformattedText"/>
        <w:bidi w:val="0"/>
        <w:jc w:val="left"/>
        <w:rPr/>
      </w:pPr>
      <w:r>
        <w:rPr/>
        <w:t>&amp;it�9���=�2�#*ҵ�#xPH�#��#)�#�x&lt;�(#g�B`&lt;��#�;�+�-NI�o����e�3\��)V�n#�qr)�B�S���#��.r�w���.����##��4</w:t>
        <w:br/>
        <w:t>���#�'#��ja4T�.�y0��#4�W���@w��w��E#��</w:t>
        <w:br/>
        <w:t>w9#�X�d##-HFb#���#���X��~#C6</w:t>
      </w:r>
      <w:r>
        <w:rPr>
          <w:rtl w:val="true"/>
        </w:rPr>
        <w:t>ך</w:t>
      </w:r>
      <w:r>
        <w:rPr/>
        <w:t>u{kB�t#��%�##{��y.�##�,��#j�}�*���#�G�Mǰ�*##5z�#Z.##&amp;�</w:t>
        <w:tab/>
        <w:t>�5�] �#U�NwR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��ѠK#���DXZͻ��#9��ĩ</w:t>
        <w:br/>
        <w:t>�D�#Ixs��#�a#�TNN</w:t>
        <w:tab/>
        <w:t>�#ҁ]m��9@#���M�#g`�^��p\7�#�,</w:t>
        <w:br/>
        <w:t>��#�M�K #9��#���7#;��S����?�'���!����#�#a#_#q��%��#�$A����d#</w:t>
        <w:br/>
        <w:t>�ʎ�c����</w:t>
      </w:r>
      <w:r>
        <w:rPr>
          <w:rtl w:val="true"/>
        </w:rPr>
        <w:t>׺</w:t>
      </w:r>
      <w:r>
        <w:rPr/>
        <w:t>]Fa#�#�s�-��#,���&gt;%�Z�H�\�Ayդ�##:�j@�~###���#��L#���C&lt;#�</w:t>
        <w:br/>
        <w:t>2�ǀ�B��!#�#��͞�#`�U�#�u</w:t>
        <w:br/>
        <w:t>�</w:t>
        <w:tab/>
        <w:t>�17oB�^P# �)�T#��#�b����ORE#�/l��&amp;��EaC��d�Z�#��D��#�g�##�l�c��S�9�#�#</w:t>
      </w:r>
      <w:r>
        <w:rPr/>
        <w:t>ٜ</w:t>
      </w:r>
      <w:r>
        <w:rPr/>
        <w:t>sNq/\�&lt;S$����i0����#�</w:t>
        <w:tab/>
        <w:t>#�#uP ����=�#����&amp;��2####�5xCԑ02##/d=i¶�}��YI�X/)##�.r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meh���^��~5x�NU#�J��v�#s�����[�^���#���!C6�g�a·U�5�\3p*N�q#�hz_#�AϬ�\�k�h�#�M#�Ȭ��V3#�&lt;c�e��Y�h5s�U?��ȵ��r��q�^UωtK#��##ÍBA�:�SǣT#:�ծ҆���o�6M;��#��K��i�#@�x#��O]Ađ���%��SS�#��Ǉ</w:t>
      </w:r>
      <w:r>
        <w:rPr>
          <w:rtl w:val="true"/>
        </w:rPr>
        <w:t>כ</w:t>
      </w:r>
      <w:r>
        <w:rPr/>
        <w:t>a0��y#|�#8�]�p�e</w:t>
        <w:tab/>
        <w:t>$Ը�9NXrcQ/\##��#���~[d��s]niT��#��#�W�zg���*=9��</w:t>
      </w:r>
      <w:r>
        <w:rPr/>
        <w:t>⼐�</w:t>
      </w:r>
      <w:r>
        <w:rPr/>
        <w:t>i!&amp;��q#_��^��#��d'�R�(i:#�mO�X�k�LQ�aA��F��c#x�z#�</w:t>
        <w:br/>
        <w:t>����#</w:t>
      </w:r>
      <w:r>
        <w:rPr>
          <w:rtl w:val="true"/>
        </w:rPr>
        <w:t>׵����</w:t>
      </w:r>
      <w:r>
        <w:rPr>
          <w:rtl w:val="true"/>
        </w:rPr>
        <w:t>@�&lt;����</w:t>
      </w:r>
      <w:r>
        <w:rPr/>
        <w:t>6</w:t>
      </w:r>
      <w:r>
        <w:rPr/>
        <w:t>gEs@w�8yd�����#E#a�{�</w:t>
      </w:r>
      <w:r>
        <w:rPr/>
        <w:t>㿲</w:t>
      </w:r>
      <w:r>
        <w:rPr/>
        <w:t>#"|2��#N��[���� ]dO#�#&lt;�#|���+ M��#dґ&gt;^#Fvu�#��#\�u���2��Kb�a��j�+#?8#i&amp;��$#aHv���&amp;�w�7�#�~�.C#�r��U�$w�ɺA�p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"</w:t>
      </w:r>
      <w:r>
        <w:rPr>
          <w:rtl w:val="true"/>
        </w:rPr>
        <w:t>܀</w:t>
      </w:r>
      <w:r>
        <w:rPr/>
        <w:t>m��c6##?�� �#}#����#�7��Ģ:�z��-�#��7���K�W#�*W�R�_��ĉM�#������Y�c1����C�q�#����w�-!_l�</w:t>
      </w:r>
      <w:r>
        <w:rPr/>
        <w:t>ֿ��</w:t>
      </w:r>
      <w:r>
        <w:rPr/>
        <w:t>𮮉�</w:t>
      </w:r>
      <w:r>
        <w:rPr/>
        <w:t>;���n��J���&gt;</w:t>
        <w:br/>
        <w:t>�&gt;����U�</w:t>
        <w:br/>
        <w:t>h�&gt;q#j�0{�=*��#e����;-�#��#��x�7�%�+DJ)#�#6,c|&gt;9��,##w�[qd�O#Ih#h�� �#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I#2#k��x����AY[</w:t>
        <w:tab/>
        <w:t>##FC�'&lt;�@#$#�ƛ�h#��[_��C#q#n�/��j�����###�M���j�'##8�</w:t>
      </w:r>
      <w:r>
        <w:rPr>
          <w:rtl w:val="true"/>
        </w:rPr>
        <w:t>ڀ</w:t>
      </w:r>
      <w:r>
        <w:rPr/>
        <w:t>򡁥</w:t>
      </w:r>
      <w:r>
        <w:rPr/>
        <w:t>}c�#��&lt;��A#�}#T��</w:t>
      </w:r>
      <w:r>
        <w:rPr>
          <w:rtl w:val="true"/>
        </w:rPr>
        <w:t>ܣ</w:t>
      </w:r>
      <w:r>
        <w:rPr/>
        <w:t>��</w:t>
      </w:r>
      <w:r>
        <w:rPr/>
        <w:t>|�x�&lt;xc_��SY@��,�#h�h���~�Ƿ��|�$�x�7[��aB&gt;!"�D��D�#�yqS.���&amp;|#J#[p[#�,?�FN�###��#���##��z#��#A��</w:t>
      </w:r>
      <w:r>
        <w:rPr/>
        <w:t>٥</w:t>
      </w:r>
      <w:r>
        <w:rPr/>
        <w:t>�</w:t>
      </w:r>
      <w:r>
        <w:rPr/>
        <w:t>W���m#up�}���l�8#.|2���##�##�JX�n;f7��bp</w:t>
        <w:br/>
        <w:t>$f�Ey��O�ά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"�"�#�!#x��G�=#�,M�tNՐkǿ:��</w:t>
        <w:br/>
        <w:t>����5O�#%�'G]���S#j��Yđ$�#T9#�#rt=v�R#f�4#w���� |Q��#l��G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 x�P�7�</w:t>
        <w:tab/>
        <w:t>r �d#�B�#</w:t>
        <w:br/>
        <w:t>h� �&lt;�I�R��h�clb~�\E����#H�mr�/</w:t>
      </w:r>
      <w:r>
        <w:rPr/>
        <w:t>،</w:t>
      </w:r>
      <w:r>
        <w:rPr/>
        <w:t>{��I2��#RXF�0��#�����Vƾ=}�Ш�����KWP��Q j�a�$���oC�;!Z�`#�l#�e��򲔢#-v��TB��b/�#��/S�q��Y�</w:t>
      </w:r>
      <w:r>
        <w:rPr/>
        <w:t>灅</w:t>
      </w:r>
      <w:r>
        <w:rPr/>
        <w:t>!�#��O�u��Z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Z�^b##by�</w:t>
        <w:tab/>
        <w:t>K&amp;�c#�#��R��ΰ���σ�#jn#���g�@����#�)m���h�����VB��</w:t>
        <w:tab/>
        <w:t>#�x���^#�ks���#U�;P��#sw��-��+��0�Jm,4�,O'u�ѝih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o�Q�#EG.Q#0.e��B�W�*�g�$�5"�#�J��#�� ������</w:t>
      </w:r>
      <w:r>
        <w:rPr>
          <w:rtl w:val="true"/>
        </w:rPr>
        <w:t>ݚ</w:t>
      </w:r>
      <w:r>
        <w:rPr/>
        <w:t>��</w:t>
      </w:r>
      <w:r>
        <w:rPr/>
        <w:t>O�}����#1#/#'��#�E���g��Q�5'�Ug ~#gH�##X�&amp;��8</w:t>
        <w:br/>
        <w:t>��&gt;���YP-�#�.</w:t>
        <w:tab/>
        <w:t>�|�#��#y���'1�L*�u��ơb�!�^�LIm�xf�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|a���</w:t>
      </w:r>
      <w:r>
        <w:rPr/>
        <w:t>ަ��</w:t>
      </w:r>
      <w:r>
        <w:rPr/>
        <w:t>?_#N�m*��[U^I��#a�##&gt;���q0�k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-����c�#eV��A�#�*[#{gbIj��#՟}9���{��K�(#���,[�#�ZO.y1#t*s�2"@�U&lt;�oґZ�#������τ���l�8Q��#�o]&lt;]���h�8k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Ȟ#9_'A&lt;x�33���D##a!�##���{�a�w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KR��</w:t>
      </w:r>
    </w:p>
    <w:p>
      <w:pPr>
        <w:pStyle w:val="PreformattedText"/>
        <w:bidi w:val="0"/>
        <w:jc w:val="left"/>
        <w:rPr/>
      </w:pPr>
      <w:r>
        <w:rPr/>
        <w:t>k��ll՛À���I#�o� Eod�En�#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@u�ЉY\�]�y�Az��Bb/t}bR#O</w:t>
      </w:r>
      <w:r>
        <w:rPr/>
        <w:t>٢</w:t>
      </w:r>
      <w:r>
        <w:rPr/>
        <w:t>�</w:t>
      </w:r>
      <w:r>
        <w:rPr/>
        <w:t>.@�r�#H�FS8@�#���tSF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#��#6�60���&amp;�T��g��}����k~R̂#�h#����z�QA%�##�������O�K��</w:t>
        <w:br/>
        <w:t>�|�.�1�U�sS'���:k�~�I�F�M2���h*����#�</w:t>
      </w:r>
      <w:r>
        <w:rPr>
          <w:rtl w:val="true"/>
        </w:rPr>
        <w:t>ݱ</w:t>
      </w:r>
      <w:r>
        <w:rPr/>
        <w:br/>
        <w:t>��*g��-ft�Ə##*8Z�/�1#(�6_�T��1Z]�h��J�ir�t�b!#_I�U%#[�#7#:�#fN��</w:t>
      </w:r>
      <w:r>
        <w:rPr/>
        <w:t>ۡ������</w:t>
      </w:r>
      <w:r>
        <w:rPr/>
        <w:t>#�O��#p#���F���&lt;#�#�3@vh���TY8�c�e*��$��X�&amp;�#q[$��ͼ�B �X0#�#�HU#ʹ�ı#�FNC#g�%�#�"�|'T#&gt;u#dm#gI#+</w:t>
        <w:tab/>
        <w:t>�&gt;</w:t>
      </w:r>
      <w:r>
        <w:rPr>
          <w:rtl w:val="true"/>
        </w:rPr>
        <w:t>ٺ</w:t>
      </w:r>
      <w:r>
        <w:rPr/>
        <w:t>Bv_�t</w:t>
      </w:r>
      <w:r>
        <w:rPr/>
        <w:t>ޭ</w:t>
      </w:r>
      <w:r>
        <w:rPr/>
        <w:t>!#75��</w:t>
        <w:br/>
        <w:t>\�Ѫ�z�#�-�m</w:t>
      </w:r>
    </w:p>
    <w:p>
      <w:pPr>
        <w:pStyle w:val="PreformattedText"/>
        <w:bidi w:val="0"/>
        <w:jc w:val="left"/>
        <w:rPr/>
      </w:pPr>
      <w:r>
        <w:rPr/>
        <w:t>W���N�.�#K#:�)#Ψ###1�"�#��cK�:K�#�g~)L�#�U��ǉ�6�y;�`9��&gt;�x!H�x��1�#�#��#�y</w:t>
      </w:r>
      <w:r>
        <w:rPr/>
        <w:t>ٞ</w:t>
      </w:r>
      <w:r>
        <w:rPr/>
        <w:t>#H#P�FMwtQJ�J%#\%oK�q�\#�~�Q�#��1Y`�#�5�!|X#-M_�'�#�#��</w:t>
        <w:tab/>
        <w:t>Rb��y��+����E�&amp;�5��*j#�</w:t>
        <w:br/>
        <w:t>��67-5%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;�r;{��)��h*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U�a���0;�r6�А��m�{#� #���A��qW����K3#@�</w:t>
      </w:r>
    </w:p>
    <w:p>
      <w:pPr>
        <w:pStyle w:val="PreformattedText"/>
        <w:bidi w:val="0"/>
        <w:jc w:val="left"/>
        <w:rPr/>
      </w:pPr>
      <w:r>
        <w:rPr/>
        <w:t>ȯn��F�����ϫ�4&lt;�'@�#�2�7�;���I2�#���Ʊ�,~#�ȑ#</w:t>
        <w:br/>
        <w:t>�����</w:t>
      </w:r>
      <w:r>
        <w:rPr>
          <w:rtl w:val="true"/>
        </w:rPr>
        <w:t>޳</w:t>
      </w:r>
      <w:r>
        <w:rPr/>
        <w:t>�</w:t>
      </w:r>
      <w:r>
        <w:rPr/>
        <w:t>v��|Y���#MP&lt;�#2#�h�#�r#3�4�#|}Q�����uF��v�7w&amp;��p}�#e�#</w:t>
      </w:r>
    </w:p>
    <w:p>
      <w:pPr>
        <w:pStyle w:val="PreformattedText"/>
        <w:bidi w:val="0"/>
        <w:jc w:val="left"/>
        <w:rPr/>
      </w:pPr>
      <w:r>
        <w:rPr/>
        <w:t>R��}�����-</w:t>
        <w:tab/>
        <w:t xml:space="preserve">� </w:t>
      </w:r>
      <w:r>
        <w:rPr/>
        <w:t>ꎻ</w:t>
      </w:r>
      <w:r>
        <w:rPr/>
        <w:t>u�9y�f'##M</w:t>
        <w:tab/>
        <w:t>�M!#�L�Jx@��� #���yB�A�G�wl T�m��</w:t>
      </w:r>
      <w:r>
        <w:rPr>
          <w:rtl w:val="true"/>
        </w:rPr>
        <w:t>ޏ</w:t>
      </w:r>
      <w:r>
        <w:rPr/>
        <w:t>STJ��ǅ���BK�z]#}Y����9:r��6���</w:t>
      </w:r>
      <w:r>
        <w:rPr>
          <w:rtl w:val="true"/>
        </w:rPr>
        <w:t>ل</w:t>
      </w:r>
      <w:r>
        <w:rPr/>
        <w:t>ŋl�R��&gt;&gt;Y!�#EFB#���K@��QY�RT6�%w�5.v�*�i##X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�lZ�</w:t>
      </w:r>
      <w:r>
        <w:rPr>
          <w:rtl w:val="true"/>
        </w:rPr>
        <w:t>ڨ</w:t>
      </w:r>
      <w:r>
        <w:rPr/>
        <w:t>�</w:t>
      </w:r>
      <w:r>
        <w:rPr/>
        <w:t>{�"E�#&lt;.#�</w:t>
        <w:tab/>
        <w:t>#����ȹ4����vy�N</w:t>
      </w:r>
      <w:r>
        <w:rPr>
          <w:rtl w:val="true"/>
        </w:rPr>
        <w:t>ٽ</w:t>
      </w:r>
      <w:r>
        <w:rPr>
          <w:rtl w:val="true"/>
        </w:rPr>
        <w:t>#</w:t>
      </w:r>
      <w:r>
        <w:rPr>
          <w:rtl w:val="true"/>
        </w:rPr>
        <w:t>ا</w:t>
      </w:r>
      <w:r>
        <w:rPr/>
        <w:t>#</w:t>
        <w:br/>
        <w:t>�DYl'��</w:t>
        <w:tab/>
        <w:t>�l##H�9�2�$�#</w:t>
      </w:r>
      <w:r>
        <w:rPr>
          <w:rtl w:val="true"/>
        </w:rPr>
        <w:t>ן</w:t>
      </w:r>
      <w:r>
        <w:rPr/>
        <w:t>#n��e��.*0d��#*�t&amp;2!�v��*�b</w:t>
      </w:r>
      <w:r>
        <w:rPr/>
        <w:t>֩</w:t>
      </w:r>
      <w:r>
        <w:rPr/>
        <w:t>1x�lH$OM�#&amp;�#.�M��#A��:�[*�H#����^�#��#E&gt;U����:�Tu��#��(#�á��`#@N#��#�G�'x���M�α0�����ZWX�Yx����h�(&amp;n#�Ù#�x«,#�##iEk#&amp;þ����{� a�O#����#G�`KtѺ�P��v�</w:t>
        <w:tab/>
        <w:t>���#E�#�lU###��W&lt;h��cR�f�#,B#�;#�N�nQ{#)�fZӑ:X#���У#O0�'�^)3#�UDrʨ�rx�S���Gs#�h�l</w:t>
      </w:r>
      <w:r>
        <w:rPr>
          <w:rtl w:val="true"/>
        </w:rPr>
        <w:t>ك</w:t>
      </w:r>
      <w:r>
        <w:rPr/>
        <w:t>{#�/��#��n^#�#�&lt;KU�K���\#A��q�"������#~% ~��&lt;�*�]#�6��0�̇����n:´�/����UA��#�:�+���&lt;5�f/`�[�#2�#y���2@M����y/�l^�Vf�����)o�A��</w:t>
      </w:r>
      <w:r>
        <w:rPr>
          <w:rtl w:val="true"/>
        </w:rPr>
        <w:t>ڋ</w:t>
      </w:r>
      <w:r>
        <w:rPr/>
        <w:t>U���#�e�Ǵq��h�yv2�77�\�r#��#UY�4��j^����zAm�|�/6"$�x�r�o#����#.�D���C���#d{B#��#�#��l_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ZFZ7�#!�~Pl -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gevKgW�b��|�y(j���8pn#s��#"�</w:t>
        <w:br/>
        <w:t>Օ��s}�#8��#`�GE]�_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#��</w:t>
      </w:r>
      <w:r>
        <w:rPr/>
        <w:t>٥</w:t>
      </w:r>
      <w:r>
        <w:rPr/>
        <w:t>h:����=��#ɚ�k��&lt;�`�(~�J#O=\g;���{ro:5#���{�� yKk'@�##8��v�R#�#�9�`S�#� &lt;��#</w:t>
      </w:r>
      <w:r>
        <w:rPr/>
        <w:t>띖</w:t>
      </w:r>
      <w:r>
        <w:rPr/>
        <w:t>~k�'</w:t>
      </w:r>
    </w:p>
    <w:p>
      <w:pPr>
        <w:pStyle w:val="PreformattedText"/>
        <w:bidi w:val="0"/>
        <w:jc w:val="left"/>
        <w:rPr/>
      </w:pPr>
      <w:r>
        <w:rPr/>
        <w:t>&gt;�#�v#M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��#9�|#�#�e�5�#6�Eo���oy�����1w�#�ղEKM#������So�~&gt;/z</w:t>
        <w:tab/>
        <w:t>}Ad�U[�|���|</w:t>
      </w:r>
      <w:r>
        <w:rPr>
          <w:rtl w:val="true"/>
        </w:rPr>
        <w:t>ڂ</w:t>
      </w:r>
      <w:r>
        <w:rPr/>
        <w:t>�</w:t>
      </w:r>
      <w:r>
        <w:rPr/>
        <w:t>R"v8w�;x�D�N�tW�͈#��bpi���%���e�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  <w:tab/>
        <w:t xml:space="preserve"> �</w:t>
      </w:r>
      <w:r>
        <w:rPr>
          <w:rtl w:val="true"/>
        </w:rPr>
        <w:t>ރ</w:t>
      </w:r>
      <w:r>
        <w:rPr/>
        <w:t>�</w:t>
      </w:r>
      <w:r>
        <w:rPr/>
        <w:t>r#����Do[��#L#^c232�gG���E��ӷ�B�R�Ҷ���#��DV[�����.�?\�jfI���a�i����!�}#��J3#R������W�#�D�n#L#��P�#�+�*t�#Sʘ6�s'����̦�1#'�#;�#*��#��)��,nr����##�l�</w:t>
        <w:tab/>
        <w:t>����Q�ɏ#���#F#��o��###_�#4|�~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�#[�+jf�ҡ�#i�%�#c.#q�{'#ʓ�u�#�#V#~</w:t>
      </w:r>
      <w:r>
        <w:rPr/>
        <w:t>ْ</w:t>
      </w:r>
      <w:r>
        <w:rPr/>
        <w:t>B0#��u��s���E#n���'D</w:t>
      </w:r>
      <w:r>
        <w:rPr>
          <w:rtl w:val="true"/>
        </w:rPr>
        <w:t>ڿ</w:t>
      </w:r>
      <w:r>
        <w:rPr/>
        <w:t>��</w:t>
      </w:r>
      <w:r>
        <w:rPr/>
        <w:t>##�`H����^x�-N��%:</w:t>
        <w:tab/>
        <w:t>Ե#�ȃ��#u�Pd)�</w:t>
      </w:r>
      <w:r>
        <w:rPr/>
        <w:t>豮</w:t>
      </w:r>
      <w:r>
        <w:rPr/>
        <w:t>e�\8Q#�'�##��#GX�%9�ʝ��X��#x�#���AD��q)-��o��2�6#"�b��tv;?B#a��i��%���##1��V�x��M�#C��#6Lp�#������Y</w:t>
      </w:r>
      <w:r>
        <w:rPr>
          <w:rtl w:val="true"/>
        </w:rPr>
        <w:t>޽</w:t>
      </w:r>
      <w:r>
        <w:rPr/>
        <w:t>K#[wn iLf�Cs$#�##`��#��=��mq�}�</w:t>
      </w:r>
      <w:r>
        <w:rPr>
          <w:rtl w:val="true"/>
        </w:rPr>
        <w:t>܅</w:t>
      </w:r>
      <w:r>
        <w:rPr/>
        <w:t>o�j^uB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��a#���</w:t>
      </w:r>
      <w:r>
        <w:rPr/>
        <w:t>ۢ�</w:t>
      </w:r>
      <w:r>
        <w:rPr/>
        <w:t>|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##o:&gt;A#��D�R�&amp;�zn��6��!�I#|#vUX.#&amp;ѯm�xU�</w:t>
      </w:r>
      <w:r>
        <w:rPr>
          <w:rtl w:val="true"/>
        </w:rPr>
        <w:t>ܬ</w:t>
      </w:r>
      <w:r>
        <w:rPr/>
        <w:t>ϱN���x�#ʵR#6�ġ7"s����#R��k��BG�</w:t>
      </w:r>
      <w:r>
        <w:rPr>
          <w:rtl w:val="true"/>
        </w:rPr>
        <w:t>י</w:t>
      </w:r>
      <w:r>
        <w:rPr/>
        <w:t>���</w:t>
      </w:r>
      <w:r>
        <w:rPr/>
        <w:t>WTn�!�j���#�c0�!����Z�}Ro�aO##��r�֏#X�#��K�o}�}�A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"��##H����</w:t>
      </w:r>
      <w:r>
        <w:rPr>
          <w:rtl w:val="true"/>
        </w:rPr>
        <w:t>ځ��</w:t>
      </w:r>
      <w:r>
        <w:rPr/>
        <w:t>8</w:t>
      </w:r>
      <w:r>
        <w:rPr/>
        <w:t>d��z�a�z#��v</w:t>
      </w:r>
      <w:r>
        <w:rPr/>
        <w:t>ٌ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A�</w:t>
      </w:r>
      <w:r>
        <w:rPr/>
        <w:t>嗣�</w:t>
      </w:r>
      <w:r>
        <w:rPr/>
        <w:t>"#�Ȗ!#�\K</w:t>
      </w:r>
      <w:r>
        <w:rPr>
          <w:rtl w:val="true"/>
        </w:rPr>
        <w:t>ں</w:t>
      </w:r>
      <w:r>
        <w:rPr/>
        <w:t>sU`#sGc##Ϥ��#!#ΕeS6���&lt;1L�&amp;�Vu#O#��i�',#������̎�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Ѹ##5u���,[Yv#�0�a�a�\��ť#;��v�=;G�K����:W`8Vdn����</w:t>
      </w:r>
      <w:r>
        <w:rPr/>
        <w:t>ꀀ�</w:t>
      </w:r>
      <w:r>
        <w:rPr/>
        <w:t>qt�ѐ0�����rX_;</w:t>
      </w:r>
      <w:r>
        <w:rPr/>
        <w:t>툛�</w:t>
      </w:r>
      <w:r>
        <w:rPr/>
        <w:t>)�q�#.�##�.@��V��</w:t>
        <w:br/>
        <w:t>)n0-�*�Hm�</w:t>
      </w:r>
    </w:p>
    <w:p>
      <w:pPr>
        <w:pStyle w:val="PreformattedText"/>
        <w:bidi w:val="0"/>
        <w:jc w:val="left"/>
        <w:rPr/>
      </w:pPr>
      <w:r>
        <w:rPr/>
        <w:t>*#]��Y�#+BM���}Iʚ�'�#R�5.U�b�=</w:t>
        <w:tab/>
        <w:t>L��t�#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p%$P</w:t>
        <w:br/>
        <w:t>�h�p�#����&gt;&lt;</w:t>
        <w:tab/>
        <w:t>#�l#t���c#m��G�#}q=AX�#�SV�#ɧ���?Y��X&lt;�a�##��?��8u&gt;�zx�{��V�#��#U�w�%#e}#BE�R��O�D#:#�Y�a��,m�z#��#��s</w:t>
      </w:r>
      <w:r>
        <w:rPr>
          <w:rtl w:val="true"/>
        </w:rPr>
        <w:t>ߚ</w:t>
      </w:r>
      <w:r>
        <w:rPr/>
        <w:t>#�~��Q���m�"#�eRN�#</w:t>
      </w:r>
      <w:r>
        <w:rPr>
          <w:rtl w:val="true"/>
        </w:rPr>
        <w:t>ۉ</w:t>
      </w:r>
      <w:r>
        <w:rPr/>
        <w:t>�</w:t>
      </w:r>
      <w:r>
        <w:rPr/>
        <w:t>nH#�#eR��#�#�X�)��\̥�P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߷�</w:t>
      </w:r>
      <w:r>
        <w:rPr/>
        <w:t>ˆp#s</w:t>
      </w:r>
      <w:r>
        <w:rPr/>
        <w:t>鎭</w:t>
      </w:r>
      <w:r>
        <w:rPr/>
        <w:t>Θ�=�)�#1b</w:t>
      </w:r>
    </w:p>
    <w:p>
      <w:pPr>
        <w:pStyle w:val="PreformattedText"/>
        <w:bidi w:val="0"/>
        <w:jc w:val="left"/>
        <w:rPr/>
      </w:pPr>
      <w:r>
        <w:rPr/>
        <w:t>$���</w:t>
      </w:r>
      <w:r>
        <w:rPr>
          <w:rtl w:val="true"/>
        </w:rPr>
        <w:t>ޗ</w:t>
      </w:r>
      <w:r>
        <w:rPr/>
        <w:t>X</w:t>
        <w:br/>
        <w:t>.D���eh�[#!�i*U[�W�:&amp;y����###</w:t>
        <w:br/>
        <w:t>0���#�#A����SY\GZť#�&amp;^@��:�x#hO$��c##���#��I��°o##��'#��&lt;�f�B.�W#N�V�#�#���q�w���#p.�u?#o��</w:t>
      </w:r>
      <w:r>
        <w:rPr>
          <w:rtl w:val="true"/>
        </w:rPr>
        <w:t>޾</w:t>
      </w:r>
      <w:r>
        <w:rPr/>
        <w:t>#���Wk�#1�(Y�##Z�;�gϰ�Et��#-H�#�Ѣ���љ;��#����[e#</w:t>
        <w:br/>
        <w:t>_Q#b���{����vt7YŠ&lt;#�y�.�#Q#)#�Ϗ�xEoV�����pu�cP�#w��#��U��&amp;h��b'�##")��E5�l&lt;#�� 8�u�#�TD����p��dP!# ����VbT�f��EѮ�*�R�%#p�|#��#|��-�; 9#qkG��hx-.7#q��#D�#(#�!7���!�2sҰ ���</w:t>
      </w:r>
      <w:r>
        <w:rPr>
          <w:rtl w:val="true"/>
        </w:rPr>
        <w:t>ڵ</w:t>
      </w:r>
      <w:r>
        <w:rPr/>
        <w:t>�</w:t>
      </w:r>
      <w:r>
        <w:rPr/>
        <w:t>##��������'�D�������#O�����#}���L�#C��#��7�C#ͲL3������}��R��k�</w:t>
      </w:r>
      <w:r>
        <w:rPr>
          <w:rtl w:val="true"/>
        </w:rPr>
        <w:t>ޡ</w:t>
      </w:r>
      <w:r>
        <w:rPr/>
        <w:t>�</w:t>
      </w:r>
      <w:r>
        <w:rPr/>
        <w:t>Mr�##��$#�(#+#$#�%#</w:t>
        <w:br/>
        <w:t>��;#�|���Zf�#O�.G�6����</w:t>
      </w:r>
      <w:r>
        <w:rPr/>
        <w:t>⿃�</w:t>
      </w:r>
      <w:r>
        <w:rPr/>
        <w:t>0��E2Uԣ7�#"�O#)l�~���#{��#� #�#����=s9�#</w:t>
      </w:r>
      <w:r>
        <w:rPr>
          <w:rtl w:val="true"/>
        </w:rPr>
        <w:t>ז</w:t>
      </w:r>
      <w:r>
        <w:rPr/>
        <w:t>�����</w:t>
      </w:r>
      <w:r>
        <w:rPr/>
        <w:t>:};Ҥ�#~�#}�t#��JjƁ'��#��T#�##&lt;�Ւ֌Wc̐~6y���g���fǟJ8�@�Ww����l��5�w@�L�cu��#� ###���Z@#���gbδ;�#]1k��|#�V</w:t>
      </w:r>
      <w:r>
        <w:rPr>
          <w:rtl w:val="true"/>
        </w:rPr>
        <w:t>ق</w:t>
      </w:r>
      <w:r>
        <w:rPr/>
        <w:t>i�v�_b�W�##</w:t>
      </w:r>
    </w:p>
    <w:p>
      <w:pPr>
        <w:pStyle w:val="PreformattedText"/>
        <w:bidi w:val="0"/>
        <w:jc w:val="left"/>
        <w:rPr/>
      </w:pPr>
      <w:r>
        <w:rPr/>
        <w:t>#��L���u��O�#�2d@�~���%�#��9 �&gt;b�J�Kƒǩ��</w:t>
      </w:r>
      <w:r>
        <w:rPr>
          <w:rtl w:val="true"/>
        </w:rPr>
        <w:t>ߙ</w:t>
      </w:r>
      <w:r>
        <w:rPr/>
        <w:t>#jOF��#�jQ�*�9�#��dq�#'�ƆB���#��F�(��y���2�c��x�s�����#����~�ZR#}#s�#(Z#�DW��#�l#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|¤�/f$h�#:��]o</w:t>
        <w:br/>
        <w:t>���&gt;�U�Z*d�t�+F#o3#xA��9V�{i�Ee�Ƶ��Z�e�6���-*�-p</w:t>
      </w:r>
    </w:p>
    <w:p>
      <w:pPr>
        <w:pStyle w:val="PreformattedText"/>
        <w:bidi w:val="0"/>
        <w:jc w:val="left"/>
        <w:rPr/>
      </w:pPr>
      <w:r>
        <w:rPr/>
        <w:t>L���#</w:t>
        <w:tab/>
        <w:t>�#�֌1��8^#���g�3##3��6@G�7#N'?#�#�5��\2I��I��v��$(�?</w:t>
      </w:r>
      <w:r>
        <w:rPr>
          <w:rtl w:val="true"/>
        </w:rPr>
        <w:t>ޝ</w:t>
      </w:r>
      <w:r>
        <w:rPr>
          <w:rtl w:val="true"/>
        </w:rPr>
        <w:t>-</w:t>
      </w:r>
      <w:r>
        <w:rPr>
          <w:rtl w:val="true"/>
        </w:rPr>
        <w:t>ٶ</w:t>
      </w:r>
      <w:r>
        <w:rPr/>
        <w:t>�</w:t>
      </w:r>
      <w:r>
        <w:rPr/>
        <w:t>{C4#�#�/���p�7-�!2�,r&gt;��F�O��`�@v�#-Ʀ�#,��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�1#�#G���2</w:t>
      </w:r>
      <w:r>
        <w:rPr/>
        <w:t>ֹ��</w:t>
      </w:r>
      <w:r>
        <w:rPr/>
        <w:t>]a��ʬ��#��G&gt;�#XE-��O%F��G���#l��g#��*�TR&lt;�#�#����#��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{d#S����G��%h�</w:t>
      </w:r>
    </w:p>
    <w:p>
      <w:pPr>
        <w:pStyle w:val="PreformattedText"/>
        <w:bidi w:val="0"/>
        <w:jc w:val="left"/>
        <w:rPr/>
      </w:pPr>
      <w:r>
        <w:rPr/>
        <w:t>#~�#t�#�W���#</w:t>
        <w:br/>
        <w:t>g�"=��#b^�/##[w���#�D#�r�#�)�g�?*H]</w:t>
      </w:r>
    </w:p>
    <w:p>
      <w:pPr>
        <w:pStyle w:val="PreformattedText"/>
        <w:bidi w:val="0"/>
        <w:jc w:val="left"/>
        <w:rPr/>
      </w:pPr>
      <w:r>
        <w:rPr/>
        <w:t>c�*Ը)g�#��!�#�-� ��w �Uh</w:t>
      </w:r>
      <w:r>
        <w:rPr>
          <w:rtl w:val="true"/>
        </w:rPr>
        <w:t>ߪ�</w:t>
      </w:r>
      <w:r>
        <w:rPr/>
        <w:t>2</w:t>
      </w:r>
      <w:r>
        <w:rPr/>
        <w:t>�V��?��3q�cz4��#�$�75}:rN�QyΒ�#�Q�{Rǟ���Q�#iR�I����</w:t>
      </w:r>
      <w:r>
        <w:rPr>
          <w:rtl w:val="true"/>
        </w:rPr>
        <w:t>د</w:t>
      </w:r>
      <w:r>
        <w:rPr/>
        <w:t>��</w:t>
      </w:r>
      <w:r>
        <w:rPr/>
        <w:t>y��E[���#ͫt��g#"-��b�|j��35W�##���0#��#W�y���R;���c##4f�l7M����#g�`R�#M�#���u&amp;��NZ��(~���y�����Ko�#6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</w:t>
      </w:r>
      <w:r>
        <w:rPr/>
        <w:t>ܳ��</w:t>
      </w:r>
      <w:r>
        <w:rPr/>
        <w:t>m#nHb�S�#��u���}UJ##e�5�;��z# �</w:t>
      </w:r>
      <w:r>
        <w:rPr>
          <w:rtl w:val="true"/>
        </w:rPr>
        <w:t>ܗ</w:t>
      </w:r>
      <w:r>
        <w:rPr/>
        <w:t>�</w:t>
      </w:r>
      <w:r>
        <w:rPr/>
        <w:t>D8R�q)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^V��C�##D#p���~K#HO�##�V�#W#f�#�&gt;�#P�CnD#6����)�ZD##'�WZ�������|#~��ug8��vl��$l#�"�o���C6�����#���W��,�_?��jD��q!�A����#�#}ew�&lt;�p$�#FU�"�c!�nM8�e��#L[�x��+��-�5�#�B#�]*�#��&lt;��1i�</w:t>
      </w:r>
    </w:p>
    <w:p>
      <w:pPr>
        <w:pStyle w:val="PreformattedText"/>
        <w:bidi w:val="0"/>
        <w:jc w:val="left"/>
        <w:rPr/>
      </w:pPr>
      <w:r>
        <w:rPr/>
        <w:t>n�#���]�l!�����3�Թ��9����3�(�xR_#���##4+#�##�$$e8�D[S�a6�#�?¨��9#@f�#��͹#2�[ƥ����</w:t>
        <w:br/>
        <w:t>#t0[��#�!�#H�</w:t>
        <w:tab/>
        <w:t>�]</w:t>
      </w:r>
      <w:r>
        <w:rPr/>
        <w:t>ܷ�</w:t>
      </w:r>
      <w:r>
        <w:rPr/>
        <w:t>#�#�c�^&amp;����9���O�#�6��#���z#��Ygyzc#|�Μ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5K��</w:t>
        <w:tab/>
        <w:t>�z|�'�_���#]��^��3tFi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#G��7,������#�#*#��D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f��Ϲc��ԡ�?�#��C</w:t>
      </w:r>
      <w:r>
        <w:rPr/>
        <w:t>ۤ</w:t>
      </w:r>
      <w:r>
        <w:rPr/>
        <w:t>ƶ�[n��}�#f@IzI�X ��u �QC#}z���</w:t>
      </w:r>
      <w:r>
        <w:rPr/>
        <w:t>ꦃ�</w:t>
      </w:r>
      <w:r>
        <w:rPr/>
        <w:t>###weDr���=����#}�Yq'�6���M&amp;XQ#3H}�7�,���i�ϸ��Γ��~</w:t>
      </w:r>
      <w:r>
        <w:rPr/>
        <w:t>ܿ</w:t>
      </w:r>
      <w:r>
        <w:rPr/>
        <w:t>Y������CT�dC#�#�Z�#</w:t>
      </w:r>
      <w:r>
        <w:rPr>
          <w:rtl w:val="true"/>
        </w:rPr>
        <w:t>ܥ</w:t>
      </w:r>
      <w:r>
        <w:rPr/>
        <w:tab/>
        <w:t>���ɭJ�˔�#�@|#c#�gօFD�R��5�Uxi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�DA%Q�3�=vV��_q����;#�$�#e�4�~���=�Y#</w:t>
      </w:r>
      <w:r>
        <w:rPr>
          <w:rtl w:val="true"/>
        </w:rPr>
        <w:t>ݞ</w:t>
      </w:r>
      <w:r>
        <w:rPr/>
        <w:t>�</w:t>
      </w:r>
      <w:r>
        <w:rPr/>
        <w:t>B#V#V�������?#�#b#�#g���J�':#H�6Xi��i5d��ʣk#sYh#��$;w�e�#�R7��</w:t>
        <w:br/>
        <w:t>&gt;�l�.v��b#J��##!�W#�YK&gt;�)��~�Q��&amp;~i�dGt3WY#��vq#%��(����</w:t>
      </w:r>
      <w:r>
        <w:rPr/>
        <w:t>ٟ</w:t>
      </w:r>
      <w:r>
        <w:rPr/>
        <w:t>K3��##�,��U#\��V�8IV�W�@��A1]#��</w:t>
        <w:br/>
        <w:t>�e5�ja�l�F����#N�`+##GP���#\�</w:t>
        <w:tab/>
        <w:t>&gt;</w:t>
      </w:r>
    </w:p>
    <w:p>
      <w:pPr>
        <w:pStyle w:val="PreformattedText"/>
        <w:bidi w:val="0"/>
        <w:jc w:val="left"/>
        <w:rPr/>
      </w:pPr>
      <w:r>
        <w:rPr/>
        <w:t>#4��G��</w:t>
      </w:r>
      <w:r>
        <w:rPr/>
        <w:t>߱</w:t>
      </w:r>
      <w:r>
        <w:rPr/>
        <w:t>14��L?�a#%���#���9�s</w:t>
      </w:r>
      <w:r>
        <w:rPr>
          <w:rtl w:val="true"/>
        </w:rPr>
        <w:t>ߎ</w:t>
      </w:r>
      <w:r>
        <w:rPr/>
        <w:t>���</w:t>
      </w:r>
      <w:r>
        <w:rPr/>
        <w:t>,��iS �cr����3�ϻ3D/�������9)`|!#Us��o�r##��&lt;k��&gt;�B;��A�����UzM0#���E</w:t>
      </w:r>
      <w:r>
        <w:rPr/>
        <w:t>٘</w:t>
      </w:r>
      <w:r>
        <w:rPr/>
        <w:t>B��M#Q&lt;A�`��'�gO`��(z#�&amp;-���q��/�#</w:t>
      </w:r>
      <w:r>
        <w:rPr>
          <w:rtl w:val="true"/>
        </w:rPr>
        <w:t>ߵ</w:t>
      </w:r>
      <w:r>
        <w:rPr/>
        <w:t>C</w:t>
      </w:r>
      <w:r>
        <w:rPr>
          <w:rtl w:val="true"/>
        </w:rPr>
        <w:t>؛</w:t>
      </w:r>
      <w:r>
        <w:rPr/>
        <w:t>70</w:t>
      </w:r>
      <w:r>
        <w:rPr>
          <w:rtl w:val="true"/>
        </w:rPr>
        <w:t>ݲ</w:t>
      </w:r>
      <w:r>
        <w:rPr/>
        <w:t>t´�9�T�/�T�i8��it##b#\�#��#�</w:t>
        <w:tab/>
        <w:t>!�#�}*k##��Fp��:w�̵�#rk*#�-&gt;�y���O#�.�#r�ϱ##��T#K���#2gt��#�Ӧ�?��*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MY�#��7</w:t>
      </w:r>
      <w:r>
        <w:rPr/>
        <w:t>஄�</w:t>
      </w:r>
      <w:r>
        <w:rPr/>
        <w:t>#F-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.�ě��P�W��Fu#���3��x�Ãi.#d �g�N��.��3S�M4}#lo��#�m,�#v��*��'S##7�O</w:t>
      </w:r>
      <w:r>
        <w:rPr>
          <w:rtl w:val="true"/>
        </w:rPr>
        <w:t>ݡ</w:t>
      </w:r>
      <w:r>
        <w:rPr>
          <w:rtl w:val="true"/>
        </w:rPr>
        <w:t>#</w:t>
      </w:r>
      <w:r>
        <w:rPr/>
        <w:t>9</w:t>
      </w:r>
      <w:r>
        <w:rPr/>
        <w:t>��w�#j2��m#�7�#\0H#ZS�f�#sV�F��#��z�#*���G�j��ӻlDo&lt;d|�g��=�#g�#m�V�##�h�43��7�!�##</w:t>
      </w:r>
      <w:r>
        <w:rPr>
          <w:rtl w:val="true"/>
        </w:rPr>
        <w:t>ܙ</w:t>
      </w:r>
      <w:r>
        <w:rPr/>
        <w:t>`��wE�Oɖ��#�xC\a�o#����##���#�R#.�����##�##�_��u~��&lt;[#�dԼG\�h�#</w:t>
        <w:tab/>
        <w:t>�[#�#�[�'|�"��ZѪ0</w:t>
        <w:tab/>
        <w:t>~�d5�X�h#_Sz��`)�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&lt;�##�E</w:t>
      </w:r>
      <w:r>
        <w:rPr/>
        <w:t>݄</w:t>
      </w:r>
      <w:r>
        <w:rPr/>
        <w:t>dgX��8#y9</w:t>
      </w:r>
      <w:r>
        <w:rPr>
          <w:rtl w:val="true"/>
        </w:rPr>
        <w:t>ݠ</w:t>
      </w:r>
      <w:r>
        <w:rPr/>
        <w:t>���</w:t>
      </w:r>
      <w:r>
        <w:rPr/>
        <w:t>ʰqG�#�ςH#?�� �'#̀%#H���##!�|�#��I���^��Q�~</w:t>
      </w:r>
      <w:r>
        <w:rPr/>
        <w:t>ׄ</w:t>
      </w:r>
      <w:r>
        <w:rPr/>
        <w:t>I��##ɻe�#V���\���&gt;����WsF#�|##"�gD�6�#��VJ�C#F#�_ ��r�4#��)#7r�/-��t������g#AH�#&lt;�KQC��PV7,;9#��&lt;#�6�Y�ǰ�H#%1i�/\��t##</w:t>
        <w:br/>
        <w:t>��9*�{�����~�#b��q&lt;���6�y���U�����2Ic�$�/H#[�s@|��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k?ZO)�'�#���c��</w:t>
        <w:br/>
        <w:t>1�b�</w:t>
      </w:r>
      <w:r>
        <w:rPr/>
        <w:t>᮱</w:t>
      </w:r>
      <w:r>
        <w:rPr/>
        <w:t>8{��#u#���F������!(��G��^պ�zL��#�r�N����#�Ѝ�"��#��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_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a���#&lt;�E�M#@-eqX</w:t>
        <w:tab/>
        <w:t>��c4&lt;�kV�8�����?�y���@�WE���d���#F&lt;��H¬�]����φRѴ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7w�</w:t>
      </w:r>
      <w:r>
        <w:rPr>
          <w:rtl w:val="true"/>
        </w:rPr>
        <w:t>إ</w:t>
      </w:r>
      <w:r>
        <w:rPr/>
        <w:t>�</w:t>
      </w:r>
      <w:r>
        <w:rPr/>
        <w:t>hv�&amp;��4##�#�]#�&gt;?#[����8k��&gt;$E�</w:t>
      </w:r>
      <w:r>
        <w:rPr>
          <w:rtl w:val="true"/>
        </w:rPr>
        <w:t>߈�</w:t>
      </w:r>
      <w:r>
        <w:rPr/>
        <w:t>3</w:t>
      </w:r>
      <w:r>
        <w:rPr/>
        <w:t>\B���#;JI��%��M�]1��&amp;�Ze�Bx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)\(#�#k�a�##���u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�#e0�%#�q�#d���A�j��X�zdc��#�9/#p�#��|:D*йm����M#~#�3x��jBU5���$�����+����_����G�F��#ɬ</w:t>
      </w:r>
      <w:r>
        <w:rPr/>
        <w:t>ׁ</w:t>
      </w:r>
      <w:r>
        <w:rPr/>
        <w:t>#����ɡ,�</w:t>
      </w:r>
      <w:r>
        <w:rPr/>
        <w:t>ܰ�</w:t>
      </w:r>
      <w:r>
        <w:rPr/>
        <w:t>sk#��|V##b�p�^�</w:t>
        <w:tab/>
        <w:t>���R���#t�-7��J�r�##D��Q8��CT�</w:t>
        <w:br/>
        <w:t>�Bx� A#LD���C�;RB��</w:t>
      </w:r>
      <w:r>
        <w:rPr/>
        <w:t>ٌ��</w:t>
      </w:r>
      <w:r>
        <w:rPr/>
        <w:t>#T#�Y�u��8#�Y*#���$�#�+</w:t>
        <w:br/>
        <w:t>�#�#� ɓt��&amp;�o���u:#ӧ#��%�UA�j�}�/����w�X��0ɰ�g��#Ź�</w:t>
      </w:r>
    </w:p>
    <w:p>
      <w:pPr>
        <w:pStyle w:val="PreformattedText"/>
        <w:bidi w:val="0"/>
        <w:jc w:val="left"/>
        <w:rPr/>
      </w:pPr>
      <w:r>
        <w:rPr/>
        <w:t>#�ɕ#��Q��)��5�E</w:t>
        <w:br/>
        <w:t>"O&amp;�"L�o�#��*Hb���X �wI#*�</w:t>
        <w:tab/>
        <w:t>��l�\#��K�d��u\�7</w:t>
      </w:r>
      <w:r>
        <w:rPr/>
        <w:t>蒢</w:t>
      </w:r>
      <w:r>
        <w:rPr/>
        <w:t>S5$�VF0#&amp;��.��`#r�#�#s�ɛ�r�o#\M5jXl��Ψ���+�6&lt;���a�E�2#Nᵩ���Bӯ%�#��#M��#�</w:t>
      </w:r>
      <w:r>
        <w:rPr>
          <w:rtl w:val="true"/>
        </w:rPr>
        <w:t>ؽ�</w:t>
      </w:r>
      <w:r>
        <w:rPr>
          <w:rtl w:val="true"/>
        </w:rPr>
        <w:t>#����</w:t>
      </w:r>
      <w:r>
        <w:rPr>
          <w:rtl w:val="true"/>
        </w:rPr>
        <w:t>޺</w:t>
      </w:r>
      <w:r>
        <w:rPr/>
        <w:t>�</w:t>
      </w:r>
      <w:r>
        <w:rPr/>
        <w:t>^�!q�38Ps�o��3AkՐ��"�,�4���#G��#m���`�$u��MA��(� �V�=#�Lm���7$?��/�����;#|#1#8�lz 1g#��B~�ih��R���i</w:t>
      </w:r>
      <w:r>
        <w:rPr>
          <w:rtl w:val="true"/>
        </w:rPr>
        <w:t>ן</w:t>
      </w:r>
      <w:r>
        <w:rPr/>
        <w:br/>
        <w:t>���J#�l8�`�#r�##!OǪ�&lt;J�L T��f#�\#�i�0o�͍�:�z�#�rKO�y^~_�</w:t>
      </w:r>
      <w:r>
        <w:rPr/>
        <w:t>ഓ�</w:t>
      </w:r>
      <w:r>
        <w:rPr/>
        <w:t>n#�yT5�G΋#E�f���ϔ#z�#�RI�Ҏ�%z�rn����#���t+JCmX'�P���###7#b8r}P#DvU:@#��.ҏ��\ji��W.E�o����#��#���Fz�)p*</w:t>
      </w:r>
      <w:r>
        <w:rPr>
          <w:rtl w:val="true"/>
        </w:rPr>
        <w:t>ݥ</w:t>
      </w:r>
      <w:r>
        <w:rPr/>
        <w:t>�</w:t>
      </w:r>
      <w:r>
        <w:rPr/>
        <w:t>K��}���#FB</w:t>
      </w:r>
      <w:r>
        <w:rPr/>
        <w:t>ً</w:t>
      </w:r>
      <w:r>
        <w:rPr/>
        <w:t>RU.K�1�(#�p�</w:t>
        <w:br/>
        <w:t>9��#��4�</w:t>
      </w:r>
      <w:r>
        <w:rPr>
          <w:rtl w:val="true"/>
        </w:rPr>
        <w:t>߀</w:t>
      </w:r>
      <w:r>
        <w:rPr/>
        <w:t>F�# ��Z,</w:t>
      </w:r>
    </w:p>
    <w:p>
      <w:pPr>
        <w:pStyle w:val="PreformattedText"/>
        <w:bidi w:val="0"/>
        <w:jc w:val="left"/>
        <w:rPr/>
      </w:pPr>
      <w:r>
        <w:rPr/>
        <w:t>0+P��@]�#��[��#]jw&amp;&lt;e#��o�ˉ=b���Ợi#�e)b����-�WR{��5ս�t�"oN&lt;*U�</w:t>
      </w:r>
      <w:r>
        <w:rPr>
          <w:rtl w:val="true"/>
        </w:rPr>
        <w:t>ݵ</w:t>
      </w:r>
      <w:r>
        <w:rPr/>
        <w:t>ᑶ�{���</w:t>
      </w:r>
    </w:p>
    <w:p>
      <w:pPr>
        <w:pStyle w:val="PreformattedText"/>
        <w:bidi w:val="0"/>
        <w:jc w:val="left"/>
        <w:rPr/>
      </w:pPr>
      <w:r>
        <w:rPr/>
        <w:t>=#��#4z��m2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��#��.�?�Us����Iy�������M�[��;</w:t>
      </w:r>
      <w:r>
        <w:rPr>
          <w:rtl w:val="true"/>
        </w:rPr>
        <w:t>ށ</w:t>
      </w:r>
      <w:r>
        <w:rPr/>
        <w:t>���</w:t>
      </w:r>
      <w:r>
        <w:rPr/>
        <w:t>E#|+�&amp;#��s~n$R�g��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N6����]��</w:t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EQ@7�gP�R&lt;xTCy#��v#i#q�##��H�ʐ#�R�ce�:</w:t>
        <w:br/>
        <w:t>{ {5�y@AK�dQ�b|�</w:t>
      </w:r>
      <w:r>
        <w:rPr>
          <w:rtl w:val="true"/>
        </w:rPr>
        <w:t>ע</w:t>
      </w:r>
      <w:r>
        <w:rPr/>
        <w:t>ze���G��</w:t>
      </w:r>
      <w:r>
        <w:rPr>
          <w:rtl w:val="true"/>
        </w:rPr>
        <w:t>ۈ</w:t>
      </w:r>
      <w:r>
        <w:rPr>
          <w:rtl w:val="true"/>
        </w:rPr>
        <w:t>�</w:t>
      </w:r>
      <w:r>
        <w:rPr/>
        <w:t>9</w:t>
      </w:r>
      <w:r>
        <w:rPr/>
        <w:t>�bd���U�5��#���n� 7�J�#�E#&gt;ӽA&amp;uH�s��D#�T��##8��~5P�r����V#Z#��#R��</w:t>
      </w:r>
      <w:r>
        <w:rPr>
          <w:rtl w:val="true"/>
        </w:rPr>
        <w:t>؈</w:t>
      </w:r>
      <w:r>
        <w:rPr/>
        <w:t>2</w:t>
      </w:r>
      <w:r>
        <w:rPr/>
        <w:t>�"�(���I�</w:t>
      </w:r>
      <w:r>
        <w:rPr/>
        <w:t>ٖ</w:t>
      </w:r>
      <w:r>
        <w:rPr/>
        <w:t>Y�2�##rA�</w:t>
      </w:r>
      <w:r>
        <w:rPr/>
        <w:t>ۡ</w:t>
      </w:r>
      <w:r>
        <w:rPr/>
        <w:t>#|�su###)#[p��!7��:�sG`{�#�tA�\U�P��F�+b�XШ4���B�i�C�;�ȎQp�G�#�C�#L�#N,��D#z����zX��E#���#"�u2�&gt;Y��m)�:X���Z#�#xI��#1�#</w:t>
      </w:r>
      <w:r>
        <w:rPr>
          <w:rtl w:val="true"/>
        </w:rPr>
        <w:t>ܒ</w:t>
      </w:r>
      <w:r>
        <w:rPr/>
        <w:t>����</w:t>
      </w:r>
      <w:r>
        <w:rPr/>
        <w:t>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/)�D��H#K�Ś~�#9 ҥ9&gt;��#���#�#�y~�̦Y��#�C����:x</w:t>
        <w:tab/>
        <w:t>�l��#��g�#v@�E��S6�#�D���Ӗ�#�[j�+#T�#_�I�t��L��-%Vl�g�;ȭ7~@�-Lg%CZӦC#AK��#g�H�#�#�=�:#T�#�@M�l;�Y���U�^�#�#O�;%�"#�1##�[#�G�t�#$B���j�#�_*��##Y�#ɱ�l�3y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V@�RA��3�:j��j�$2��|Pgђ#f�###�&amp;��!�Y����w�Z#���D���y��D5��_ Q</w:t>
        <w:tab/>
        <w:t>ʿ�#u���j��Lv��gn���#��8#�@��"#�]#D#�#�d�</w:t>
      </w:r>
      <w:r>
        <w:rPr>
          <w:rtl w:val="true"/>
        </w:rPr>
        <w:t>ݲ</w:t>
      </w:r>
      <w:r>
        <w:rPr/>
        <w:t>�</w:t>
      </w:r>
      <w:r>
        <w:rPr/>
        <w:t>*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��#�#A`J91_H�#��8pl`�Q&amp;#b�s��`#;9��#Yv�ЩD&gt;�#�9#��W#��#n</w:t>
      </w:r>
      <w:r>
        <w:rPr/>
        <w:t>㌧�</w:t>
      </w:r>
      <w:r>
        <w:rPr/>
        <w:t>#&gt;-m����Ӫ9�7#�#ɪ�����2P��#'#�;~��(W��{/# k�#s��#�q8�</w:t>
      </w:r>
      <w:r>
        <w:rPr>
          <w:rtl w:val="true"/>
        </w:rPr>
        <w:t>ލ</w:t>
      </w:r>
      <w:r>
        <w:rPr/>
        <w:t>^:" #H'��a�#��%B��#Ml�Y&lt;�KmSc7��h�[hKv#0��[&lt;�9�z@�mK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#P6�</w:t>
      </w:r>
      <w:r>
        <w:rPr/>
        <w:t>ꠞ</w:t>
      </w:r>
      <w:r>
        <w:rPr/>
        <w:t>_ѯ��|J#@I#F(aB#r�̞�v�#��#�U��G�*i##��#՛</w:t>
      </w:r>
      <w:r>
        <w:rPr>
          <w:rtl w:val="true"/>
        </w:rPr>
        <w:t>ޘ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&gt;�?t#Z�m'��RvE�?�;w-#�</w:t>
      </w:r>
      <w:r>
        <w:rPr>
          <w:rtl w:val="true"/>
        </w:rPr>
        <w:t>ږ</w:t>
      </w:r>
      <w:r>
        <w:rPr/>
        <w:t>##U</w:t>
      </w:r>
      <w:r>
        <w:rPr/>
        <w:t>骞�</w:t>
      </w:r>
      <w:r>
        <w:rPr/>
        <w:t>^�n�#�ȑoč&lt;W1�j�1s8`_w��O�1������T��4��#:�z#���u��j</w:t>
        <w:tab/>
        <w:t>�#��{7��S���si~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#�A�N'�#3�s��-�#?#�f����&amp;��(�Fg</w:t>
      </w:r>
      <w:r>
        <w:rPr/>
        <w:t>훇�</w:t>
      </w:r>
      <w:r>
        <w:rPr/>
        <w:t>A;��##\O�;=c�###ok��ĒAV#Ѣ#�0�#���ʼ��Ö�v�����Yh�k�l�b���</w:t>
      </w:r>
      <w:r>
        <w:rPr/>
        <w:t>۲</w:t>
      </w:r>
      <w:r>
        <w:rPr/>
        <w:t>#E��f#�%������#�</w:t>
        <w:br/>
        <w:t>�y�X.#F���yAp����p�z��P�#�!'%Je���ur!i#ҿ�#t-�6+�</w:t>
      </w:r>
      <w:r>
        <w:rPr/>
        <w:t>怜�</w:t>
      </w:r>
      <w:r>
        <w:rPr/>
        <w:t>#�Ԏ�]�#vy�^�#U#</w:t>
        <w:tab/>
        <w:t>#�Źr#��a��mB*�</w:t>
      </w:r>
      <w:r>
        <w:rPr/>
        <w:t>᱃</w:t>
      </w:r>
      <w:r>
        <w:rPr/>
        <w:t>^#�}1�l�#�#�8x/�4iζU\#�#PE�_</w:t>
      </w:r>
      <w:r>
        <w:rPr>
          <w:rtl w:val="true"/>
        </w:rPr>
        <w:t>ܮ</w:t>
      </w:r>
      <w:r>
        <w:rPr/>
        <w:t>L=��&lt;�0&lt;K��]��4ʠ���%�&gt;�iIG%0V#SSI�.�]�;����V��8��.�i�����#I#q�##*#�%n��</w:t>
        <w:tab/>
        <w:t>Q##����\�#&amp;�%n</w:t>
        <w:br/>
        <w:t>�#���.��#�lH#�#�@&lt;#�wՌ��,sW��#</w:t>
        <w:br/>
        <w:t>?��I�s</w:t>
      </w:r>
      <w:r>
        <w:rPr/>
        <w:t>ަ�</w:t>
      </w:r>
      <w:r>
        <w:rPr/>
        <w:t>=��M�X�~�;�P##{�b#</w:t>
        <w:br/>
      </w:r>
      <w:r>
        <w:rPr>
          <w:rtl w:val="true"/>
        </w:rPr>
        <w:t>ۺ</w:t>
      </w:r>
      <w:r>
        <w:rPr/>
        <w:t>��</w:t>
      </w:r>
      <w:r>
        <w:rPr/>
        <w:t>=!x[��iD�#���V��LH{�#�#y�,W�]</w:t>
        <w:tab/>
        <w:t>�:�</w:t>
      </w:r>
      <w:r>
        <w:rPr>
          <w:rtl w:val="true"/>
        </w:rPr>
        <w:t>ܚ</w:t>
      </w:r>
      <w:r>
        <w:rPr/>
        <w:t>�</w:t>
      </w:r>
      <w:r>
        <w:rPr/>
        <w:t>Y��+&amp;��#���7m!�N#K/s��#e���L��� �#</w:t>
        <w:br/>
        <w:t>�J�`q�#/:��Ú���lnO����S+��ɟ�q)#r-ϑ##ӆDx}b��#z#թ�'#c�k��/C�#�c%�</w:t>
        <w:tab/>
        <w:t>�\�b0�*M�#��#�D&amp;��Z8{ȁ&gt;&gt;'k�Q#�U�%uT#</w:t>
      </w:r>
      <w:r>
        <w:rPr/>
        <w:t>١</w:t>
      </w:r>
      <w:r>
        <w:rPr/>
        <w:t>�</w:t>
      </w:r>
      <w:r>
        <w:rPr/>
        <w:t>#���h����ń~Η��G���,�#$��</w:t>
        <w:tab/>
        <w:t>��#��vqW�</w:t>
        <w:br/>
        <w:t>��&lt;�R#�DJ0�</w:t>
      </w:r>
      <w:r>
        <w:rPr>
          <w:rtl w:val="true"/>
        </w:rPr>
        <w:t>ٲ</w:t>
      </w:r>
      <w:r>
        <w:rPr/>
        <w:t>�</w:t>
      </w:r>
      <w:r>
        <w:rPr/>
        <w:t>Xnh#k@�#�̙**dp��$f`~4z���Νy"[##n��s�'����Y`�.�7dBi�&gt;{�0�</w:t>
      </w:r>
      <w:r>
        <w:rPr>
          <w:rtl w:val="true"/>
        </w:rPr>
        <w:t>ے</w:t>
      </w:r>
      <w:r>
        <w:rPr>
          <w:rtl w:val="true"/>
        </w:rPr>
        <w:t>`</w:t>
      </w:r>
      <w:r>
        <w:rPr/>
        <w:t>0</w:t>
      </w:r>
      <w:r>
        <w:rPr/>
        <w:t>��"NK��=om������P&amp;Q#%���sB':���{����#�#M #dYT��#�b�</w:t>
      </w:r>
    </w:p>
    <w:p>
      <w:pPr>
        <w:pStyle w:val="PreformattedText"/>
        <w:bidi w:val="0"/>
        <w:jc w:val="left"/>
        <w:rPr/>
      </w:pPr>
      <w:r>
        <w:rPr/>
        <w:t>%7P~���eT �#�{�Q���o�2�C#)AC�~�#�z`� �#v#�h�#E�{�C �e�g#%�ˈX#hm�4#v�#�#b?���#�</w:t>
        <w:br/>
        <w:t>�$�P_&gt;��H0��5Z�����'#!�v�&amp;XV��##w9��%����V</w:t>
        <w:tab/>
        <w:t>�.c�*�;w6�U#S��Cx���#���#��q΢��#�#����\D#Λ}�H��P#���M�{#�(v5�a�&lt;�$��(�di#�zf�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py&lt;C�0�#���O�Q�#7�O�g�&amp;#�x�Jnq#fP՝#�a�#�;yf#W�.x�*s���ΝP�g�yBH3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k#D �2Ox�G��L0#�c#��FG#�&gt;#u</w:t>
      </w:r>
      <w:r>
        <w:rPr>
          <w:rtl w:val="true"/>
        </w:rPr>
        <w:t>ݡ�</w:t>
      </w:r>
      <w:r>
        <w:rPr/>
        <w:t>36</w:t>
      </w:r>
      <w:r>
        <w:rPr/>
        <w:t>Y�:���V2�#�=�L`��yZ�F</w:t>
        <w:tab/>
        <w:t>�#��C�{�S�#~em��[�+�# X</w:t>
      </w:r>
      <w:r>
        <w:rPr/>
        <w:t>ܼ</w:t>
      </w:r>
      <w:r>
        <w:rPr/>
        <w:t>#H3�5}�+M0�Pj#C&amp;y3�#�C�#�##�s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]��W��#</w:t>
      </w:r>
      <w:r>
        <w:rPr>
          <w:rtl w:val="true"/>
        </w:rPr>
        <w:t>ۑ��</w:t>
      </w:r>
      <w:r>
        <w:rPr>
          <w:rtl w:val="true"/>
        </w:rPr>
        <w:t>&lt;�</w:t>
      </w:r>
      <w:r>
        <w:rPr/>
        <w:t>9</w:t>
      </w:r>
      <w:r>
        <w:rPr/>
        <w:t>#�HrT5�#�&amp;#�!p�#�΀�~#a</w:t>
      </w:r>
      <w:r>
        <w:rPr>
          <w:rtl w:val="true"/>
        </w:rPr>
        <w:t>ޖ</w:t>
      </w:r>
      <w:r>
        <w:rPr/>
        <w:t>��</w:t>
      </w:r>
      <w:r>
        <w:rPr/>
        <w:t>^�H�#)�%�#���ϰy�z</w:t>
      </w:r>
      <w:r>
        <w:rPr>
          <w:rtl w:val="true"/>
        </w:rPr>
        <w:t>و</w:t>
      </w:r>
      <w:r>
        <w:rPr/>
        <w:t>Og�&lt;�r|[h�k^m"���q�V*���#W�n�u�#�h�ic��</w:t>
        <w:br/>
        <w:t>#�&gt;`�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A6�E��#���yh/#F#|/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I��R�75oe#�X)#:�##*�#�2�#�$��&amp;����H�</w:t>
      </w:r>
      <w:r>
        <w:rPr>
          <w:rtl w:val="true"/>
        </w:rPr>
        <w:t>ھ</w:t>
      </w:r>
      <w:r>
        <w:rPr/>
        <w:t>��</w:t>
      </w:r>
      <w:r>
        <w:rPr/>
        <w:t>#�V%#�����#�3���7f(�@�3�#�9Е/�#�[�Sna���F#Vzs��P#&lt;Mv#T�C���������̭��#Bː�(PJ�Y-�#I#n�ƈ���l�!is�QF#���r�#��UҰk�H�2��</w:t>
        <w:br/>
        <w:t>]�#���U�ʁC�#E�"z=8�=4(��[2#��c�#��/r##</w:t>
      </w:r>
      <w:r>
        <w:rPr/>
        <w:t>۠���</w:t>
      </w:r>
      <w:r>
        <w:rPr/>
        <w:t>,"�#rƭ#O���T���(:�� !����4�Ԭ�h|#?</w:t>
      </w:r>
    </w:p>
    <w:p>
      <w:pPr>
        <w:pStyle w:val="PreformattedText"/>
        <w:bidi w:val="0"/>
        <w:jc w:val="left"/>
        <w:rPr/>
      </w:pPr>
      <w:r>
        <w:rPr/>
        <w:t>X���#x�d</w:t>
        <w:br/>
        <w:t>8�+�x���#�#�#,�#w�</w:t>
      </w:r>
      <w:r>
        <w:rPr/>
        <w:t>慝</w:t>
      </w:r>
      <w:r>
        <w:rPr/>
        <w:t>Z�5��=#K��#o#/C*�o7</w:t>
      </w:r>
      <w:r>
        <w:rPr>
          <w:rtl w:val="true"/>
        </w:rPr>
        <w:t>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N</w:t>
      </w:r>
      <w:r>
        <w:rPr>
          <w:rtl w:val="true"/>
        </w:rPr>
        <w:t>ޅ</w:t>
      </w:r>
      <w:r>
        <w:rPr/>
        <w:t>Y(���]��9&gt;8#�#i#�1KN#��E��$#D�/ջ�78z�</w:t>
      </w:r>
      <w:r>
        <w:rPr/>
        <w:t>鴑</w:t>
      </w:r>
    </w:p>
    <w:p>
      <w:pPr>
        <w:pStyle w:val="PreformattedText"/>
        <w:bidi w:val="0"/>
        <w:jc w:val="left"/>
        <w:rPr/>
      </w:pPr>
      <w:r>
        <w:rPr/>
        <w:t>#e#�X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��"�#�mu��~�#Tl#�,�-��K�+Q��#�� d</w:t>
      </w:r>
      <w:r>
        <w:rPr>
          <w:rtl w:val="true"/>
        </w:rPr>
        <w:t>ٽ</w:t>
      </w:r>
    </w:p>
    <w:p>
      <w:pPr>
        <w:pStyle w:val="PreformattedText"/>
        <w:bidi w:val="0"/>
        <w:jc w:val="left"/>
        <w:rPr/>
      </w:pPr>
      <w:r>
        <w:rPr/>
        <w:t>Hp�</w:t>
      </w:r>
      <w:r>
        <w:rPr/>
        <w:t>߶</w:t>
      </w:r>
      <w:r>
        <w:rPr/>
        <w:t>##u���#��A</w:t>
      </w:r>
      <w:r>
        <w:rPr/>
        <w:t>۠��</w:t>
      </w:r>
      <w:r>
        <w:rPr/>
        <w:t>#�?�@)�~#$�=��� @2-�/z�q�$#2`�S�#�ɸ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)�ӗ��#E�cZa\�/fn'3w�&amp;���'���!@+��m�8]�h#s��4#P�%����*nG#��V�L�R��\�S�_��&lt;:C`N�=��g�X�7##�"��D�Y�#��h�#��&lt;�Yd�#\��#K�n��V����F��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c@ɽ�vW</w:t>
      </w:r>
      <w:r>
        <w:rPr/>
        <w:t>߲�</w:t>
      </w:r>
      <w:r>
        <w:rPr/>
        <w:t>=�</w:t>
      </w:r>
      <w:r>
        <w:rPr>
          <w:rtl w:val="true"/>
        </w:rPr>
        <w:t>أ</w:t>
      </w:r>
      <w:r>
        <w:rPr/>
        <w:t>p�����</w:t>
        <w:br/>
        <w:t>T�L,�P(�+�</w:t>
      </w:r>
      <w:r>
        <w:rPr>
          <w:rtl w:val="true"/>
        </w:rPr>
        <w:t>݋</w:t>
      </w:r>
      <w:r>
        <w:rPr/>
        <w:t>\�H���#+���s�t�ӟ�#��,#B�#T#�~.|#��#�M�8F�</w:t>
      </w:r>
      <w:r>
        <w:rPr>
          <w:rtl w:val="true"/>
        </w:rPr>
        <w:t>ݛ</w:t>
      </w:r>
      <w:r>
        <w:rPr/>
        <w:t>#&amp;]#�#c�+g�</w:t>
      </w:r>
      <w:r>
        <w:rPr/>
        <w:t>ܷ�</w:t>
      </w:r>
      <w:r>
        <w:rPr/>
        <w:t>WY��#Py#�##�L</w:t>
        <w:tab/>
        <w:t>ZN3QC&gt;�5��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ͪ΃#�fh�#��*s���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Ki1w�T�r��G&amp;9&amp;�*#����įf�E��1�"�#j�W\�F��#</w:t>
      </w:r>
      <w:r>
        <w:rPr/>
        <w:t>줿</w:t>
      </w:r>
      <w:r>
        <w:rPr/>
        <w:t>##����|R�#�</w:t>
      </w:r>
    </w:p>
    <w:p>
      <w:pPr>
        <w:pStyle w:val="PreformattedText"/>
        <w:bidi w:val="0"/>
        <w:jc w:val="left"/>
        <w:rPr/>
      </w:pPr>
      <w:r>
        <w:rPr/>
        <w:t>##���E��0#C��#U�X�2��:�S�K�Ym��(���H�w'��`�M��B�xFg�#��]?##S}#6]���F�G����P=��+��|��^�#</w:t>
      </w:r>
    </w:p>
    <w:p>
      <w:pPr>
        <w:pStyle w:val="PreformattedText"/>
        <w:bidi w:val="0"/>
        <w:jc w:val="left"/>
        <w:rPr/>
      </w:pPr>
      <w:r>
        <w:rPr/>
        <w:t>YHZ�Y���:���$^�&gt;sy#���4�</w:t>
      </w:r>
      <w:r>
        <w:rPr>
          <w:rtl w:val="true"/>
        </w:rPr>
        <w:t>ܙ</w:t>
      </w:r>
    </w:p>
    <w:p>
      <w:pPr>
        <w:pStyle w:val="PreformattedText"/>
        <w:bidi w:val="0"/>
        <w:jc w:val="left"/>
        <w:rPr/>
      </w:pPr>
      <w:r>
        <w:rPr/>
        <w:t>2�B��#O�}#�#xD�fD��D�o�#C#��</w:t>
      </w:r>
      <w:r>
        <w:rPr/>
        <w:t>꒒</w:t>
      </w:r>
      <w:r>
        <w:rPr/>
        <w:t>K�GAa#��c&gt;lH�+OQx#4��Ӝs�Ӱ##�O*�#�8?���#����ͳ���A�=��</w:t>
      </w:r>
    </w:p>
    <w:p>
      <w:pPr>
        <w:pStyle w:val="PreformattedText"/>
        <w:bidi w:val="0"/>
        <w:jc w:val="left"/>
        <w:rPr/>
      </w:pPr>
      <w:r>
        <w:rPr/>
        <w:t>V@�"�w�K�:_�H#�D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4����h9�j?#;&gt;����5�A�b�A���&lt;�-s�3M�i�Is#�Q������K�t_o�q#�#�#Fh���"��_S��[�G7m���</w:t>
      </w:r>
      <w:r>
        <w:rPr>
          <w:rtl w:val="true"/>
        </w:rPr>
        <w:t>ە</w:t>
      </w:r>
      <w:r>
        <w:rPr/>
        <w:t>�</w:t>
      </w:r>
      <w:r>
        <w:rPr/>
        <w:t>#x���U�w�/#]{06�# �#g</w:t>
      </w:r>
      <w:r>
        <w:rPr/>
        <w:t>֪�</w:t>
      </w:r>
      <w:r>
        <w:rPr/>
        <w:t>#�~6�#�=�#w�&gt;#�HD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,�#��n���0=[�����_�/n`O#�0��s</w:t>
      </w:r>
      <w:r>
        <w:rPr/>
        <w:t>߹</w:t>
      </w:r>
      <w:r>
        <w:rPr/>
        <w:t>U�F#d��Q^��N�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#����.#�#b�#�&gt;#��#�"���?��������</w:t>
        <w:br/>
        <w:t>��e#�</w:t>
        <w:tab/>
        <w:t>����q�VӐW��dU�Th��^��3#�.8}��3'΍C�</w:t>
        <w:tab/>
        <w:t>��:�#%%��#Wɖ$�M�'����</w:t>
        <w:br/>
        <w:t xml:space="preserve"> ��F�_</w:t>
      </w:r>
      <w:r>
        <w:rPr/>
        <w:t>ۭ</w:t>
      </w:r>
      <w:r>
        <w:rPr/>
        <w:t>q�L�#�9�zf�t�hc�A���������v/��"��%�</w:t>
      </w:r>
    </w:p>
    <w:p>
      <w:pPr>
        <w:pStyle w:val="PreformattedText"/>
        <w:bidi w:val="0"/>
        <w:jc w:val="left"/>
        <w:rPr/>
      </w:pPr>
      <w:r>
        <w:rPr/>
        <w:t>Cs]Y��-B_��T�</w:t>
      </w:r>
    </w:p>
    <w:p>
      <w:pPr>
        <w:pStyle w:val="PreformattedText"/>
        <w:bidi w:val="0"/>
        <w:jc w:val="left"/>
        <w:rPr/>
      </w:pPr>
      <w:r>
        <w:rPr/>
        <w:t>c#�;�#q#�&gt;���`�UD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8�c�Բ?��#c�F�Pm��#��#�Z�\r��O�#TJMg</w:t>
        <w:br/>
        <w:t>�cj��wg�?s�}�$#J�G�#I��#D]vc4�`�0!&amp;���s#�_4�#�#����)i�'H#f7�)cB�uf�#�:��nz�V�}�1�S�������Э��u��##��]�#��x��#5J#/��R��*��N�.#&amp;##��6L��[#�#�#B�gA��#��⊚��8�D</w:t>
        <w:tab/>
        <w:t>?K{H���</w:t>
        <w:br/>
        <w:t>���'��)t$���</w:t>
        <w:tab/>
        <w:t>���-I�ҨB#���#Y��|�#�y�r#~{��#y4�`�5k#�#�Y�.�tJ�#?@�#�K��G�&lt;#hn��,R�\#��a��BE]a�La�`�Y�z.q�#I+.k%#�</w:t>
      </w:r>
    </w:p>
    <w:p>
      <w:pPr>
        <w:pStyle w:val="PreformattedText"/>
        <w:bidi w:val="0"/>
        <w:jc w:val="left"/>
        <w:rPr/>
      </w:pPr>
      <w:r>
        <w:rPr/>
        <w:t>Z��#�L#���']�tF#mA&amp;$V��#�:</w:t>
        <w:tab/>
        <w:t>#I#�#�#Q�#��##�</w:t>
        <w:tab/>
        <w:t>�#�)��X�#"�F�#�k����;K�B�#^�8aS#V21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##V�#�P��ŏ���0##��#6F##[��Y#j3.�#�</w:t>
      </w:r>
      <w:r>
        <w:rPr/>
        <w:t>֭</w:t>
      </w:r>
      <w:r>
        <w:rPr/>
        <w:t>t�Lg9���P�s�#�@�#b�#��|_#��_���</w:t>
      </w:r>
      <w:r>
        <w:rPr/>
        <w:t>ۢ��</w:t>
      </w:r>
      <w:r>
        <w:rPr/>
        <w:t>#�i\���:��#���P��%[4�����.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Vle#\2R�����#��n�</w:t>
      </w:r>
    </w:p>
    <w:p>
      <w:pPr>
        <w:pStyle w:val="PreformattedText"/>
        <w:bidi w:val="0"/>
        <w:jc w:val="left"/>
        <w:rPr/>
      </w:pPr>
      <w:r>
        <w:rPr/>
        <w:t>Xx�w^#��u��Hh�Ӿ���D�Q�i|���b��f�Α&amp;�0#ԇ*@#`.rt�d�2�w�@##�&amp;�Z#��9��#�#��#&amp;���`y����K</w:t>
      </w:r>
    </w:p>
    <w:p>
      <w:pPr>
        <w:pStyle w:val="PreformattedText"/>
        <w:bidi w:val="0"/>
        <w:jc w:val="left"/>
        <w:rPr/>
      </w:pPr>
      <w:r>
        <w:rPr/>
        <w:t>P�#�@Qb�j�##X?�O#��ъ��M���.,�5�#Ǥxɠ��8#��#�A�#���9#�#ϭ�#]�e#;}�~Z)�TF�d"#�ax</w:t>
      </w:r>
      <w:r>
        <w:rPr>
          <w:rtl w:val="true"/>
        </w:rPr>
        <w:t>ގ</w:t>
      </w:r>
      <w:r>
        <w:rPr/>
        <w:t>���</w:t>
      </w:r>
      <w:r>
        <w:rPr/>
        <w:t>#� �H#��,��&gt;��B�3�E�S}k��y�</w:t>
      </w:r>
      <w:r>
        <w:rPr>
          <w:rtl w:val="true"/>
        </w:rPr>
        <w:t>צ</w:t>
      </w:r>
      <w:r>
        <w:rPr/>
        <w:t>xk#���yj����,�-�%�ʰ��GO�'!#M$��</w:t>
      </w:r>
      <w:r>
        <w:rPr/>
        <w:t>݊</w:t>
      </w:r>
      <w:r>
        <w:rPr/>
        <w:t>=^d�O���Ŏ?�</w:t>
      </w:r>
      <w:r>
        <w:rPr/>
        <w:t>벾</w:t>
      </w:r>
      <w:r>
        <w:rPr/>
        <w:t>]#Z</w:t>
        <w:tab/>
        <w:t>�##�tKk��c�*#�#L##+#</w:t>
        <w:br/>
        <w:t>���VN�x#6$�/��Sh/#�^dp/��#m&lt;��#�/#�1&gt;�#x#(�v��{#�#���T�+�w��..��)#��j��lH(�����O_�#e�(͕o���,����7B�J��\ #</w:t>
      </w:r>
      <w:r>
        <w:rPr>
          <w:rtl w:val="true"/>
        </w:rPr>
        <w:t>׌�</w:t>
      </w:r>
      <w:r>
        <w:rPr>
          <w:rtl w:val="true"/>
        </w:rPr>
        <w:t>#</w:t>
      </w:r>
      <w:r>
        <w:rPr>
          <w:rtl w:val="true"/>
        </w:rPr>
        <w:t>غ</w:t>
      </w:r>
      <w:r>
        <w:rPr/>
        <w:t>##�_</w:t>
        <w:br/>
        <w:t>��#�@�[��d"*���#�b�E$�Oj�ϕ��#�W&lt;T</w:t>
        <w:br/>
        <w:t>Yz#�i`�#��|#����\���k��?�#ZH7�</w:t>
      </w:r>
      <w:r>
        <w:rPr/>
        <w:t>뒆</w:t>
      </w:r>
      <w:r>
        <w:rPr/>
        <w:t>4#�ƀ���'��4�#�y�#�I�`)</w:t>
        <w:tab/>
        <w:t>��UN�](#�#</w:t>
      </w:r>
      <w:r>
        <w:rPr>
          <w:rtl w:val="true"/>
        </w:rPr>
        <w:t>ސ</w:t>
      </w:r>
      <w:r>
        <w:rPr/>
        <w:t>e</w:t>
      </w:r>
      <w:r>
        <w:rPr/>
        <w:t>槆�</w:t>
      </w:r>
      <w:r>
        <w:rPr/>
        <w:t>#��#Ǹ##�,#�"my��#R�bx#�#R�I�@W��JQ���#��6&amp;�fD#|##�~?�o##�s#�[��#A�����</w:t>
      </w:r>
      <w:r>
        <w:rPr>
          <w:rtl w:val="true"/>
        </w:rPr>
        <w:t>ض</w:t>
      </w:r>
      <w:r>
        <w:rPr/>
        <w:t>��</w:t>
      </w:r>
      <w:r>
        <w:rPr/>
        <w:t>nb#�x�#l�</w:t>
      </w:r>
      <w:r>
        <w:rPr/>
        <w:t>؆�</w:t>
      </w:r>
    </w:p>
    <w:p>
      <w:pPr>
        <w:pStyle w:val="PreformattedText"/>
        <w:bidi w:val="0"/>
        <w:jc w:val="left"/>
        <w:rPr/>
      </w:pPr>
      <w:r>
        <w:rPr/>
        <w:t>#�~4(b��]&lt;b����#�'�b�����MV�ʴ�#�#���#)G�Q�#=��H�c�#]���W��Z�~�y��.�&lt;Lǂ#Wv-ƌ�`�����V��������</w:t>
      </w:r>
      <w:r>
        <w:rPr>
          <w:rtl w:val="true"/>
        </w:rPr>
        <w:t>מ</w:t>
      </w:r>
      <w:r>
        <w:rPr/>
        <w:t>j@��#�%����T#�C_�0#ѩU&lt;�� �9#|z�����#�#��</w:t>
      </w:r>
      <w:r>
        <w:rPr/>
        <w:t>멉</w:t>
      </w:r>
      <w:r>
        <w:rPr/>
        <w:t>N#�z�][R�k��#�#g�?#λ�L��u��w#��՗�#��u��H#6���#A�(�hFG�u�^�ň�qg#����wU�2Lr�!�#�DU2')#fUO�tT#�U#���N}Ӭ�SF�#"#&lt;7Ʃ��_#�?#����#!#=���#m�Gj</w:t>
      </w:r>
      <w:r>
        <w:rPr>
          <w:rtl w:val="true"/>
        </w:rPr>
        <w:t>ݺ</w:t>
      </w:r>
      <w:r>
        <w:rPr/>
        <w:t>f��;�Q�q�8#:�����zSH5&lt;�U�#��ǤF��U�(�qSǹ�+�#�M#�Ï^�.Z������g9#l�bL�Iĵ.D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</w:r>
      <w:r>
        <w:rPr/>
        <w:t>ؖ�</w:t>
      </w:r>
      <w:r>
        <w:rPr/>
        <w:t>#&lt;@X=7Y�tN�g� T�t�d/�/c��}FV��TJ��G�,#�Ewͽ�#����&lt;#�6^|:#%!K#���&amp;�"#�����##�</w:t>
      </w:r>
      <w:r>
        <w:rPr>
          <w:rtl w:val="true"/>
        </w:rPr>
        <w:t>ز</w:t>
      </w:r>
      <w:r>
        <w:rPr/>
        <w:t>��</w:t>
      </w:r>
      <w:r>
        <w:rPr/>
        <w:t>S���#��'�x#�^���n9�#JW�h��K�����v�ɀuST��#i� ��#T��Yk���7j��#A��)�#��I&gt;$$N�G#��e�"Ō###�7�b#Be�.#</w:t>
      </w:r>
      <w:r>
        <w:rPr/>
        <w:t>֢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0�RE����Jup�0��</w:t>
      </w:r>
    </w:p>
    <w:p>
      <w:pPr>
        <w:pStyle w:val="PreformattedText"/>
        <w:bidi w:val="0"/>
        <w:jc w:val="left"/>
        <w:rPr/>
      </w:pPr>
      <w:r>
        <w:rPr/>
        <w:t>adôB&lt;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o�VJ{Cp���2�y��H�#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J&lt;��#_��V��[�#gʟ�2##P�Ҍ#_�0#��"�#�:\�a�x�8#z�krWK�# �j(���</w:t>
        <w:tab/>
        <w:t>� fS#�#�F���#G#�5#�^��+F[zj�#��Pi���8Z�1�^�3#0���eAP#�#�#�ˊ��#�Ŕ#��vq�bj��#�#q#w</w:t>
        <w:br/>
        <w:t>�</w:t>
        <w:br/>
        <w:t>�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��#�=l[#O����g�-i��0�I�Y��#{��;�5Պ#_7��8T��0#!����#�##�՚s,���Z�C��O+�;WcY���n��#a6��b-g=q��yD#V)h�[#��</w:t>
      </w:r>
    </w:p>
    <w:p>
      <w:pPr>
        <w:pStyle w:val="PreformattedText"/>
        <w:bidi w:val="0"/>
        <w:jc w:val="left"/>
        <w:rPr/>
      </w:pPr>
      <w:r>
        <w:rPr/>
        <w:t>#��&gt;</w:t>
      </w:r>
      <w:r>
        <w:rPr/>
        <w:t>坍</w:t>
      </w:r>
      <w:r>
        <w:rPr/>
        <w:t>q#�^L�d&amp;d���L"��}#�/##_�"�`"��Zc|�#�D6�x���ex��#���Փ��|#`r��ryȡ�C#Uu#�4�^vc�#�,##և#��A�e�G����x�m��#Ct#з���sfA�gy# -�P����q�(8Ͽ)�Jɮ�����z#�c�##[�</w:t>
      </w:r>
      <w:r>
        <w:rPr/>
        <w:t>ۨ�</w:t>
      </w:r>
      <w:r>
        <w:rPr/>
        <w:t>#d˫��i��#�z</w:t>
      </w:r>
    </w:p>
    <w:p>
      <w:pPr>
        <w:pStyle w:val="PreformattedText"/>
        <w:bidi w:val="0"/>
        <w:jc w:val="left"/>
        <w:rPr/>
      </w:pPr>
      <w:r>
        <w:rPr/>
        <w:t>0ϱ�s��# #h�%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5!M���e�{#����a2��d��#h#P)#&lt;#)��#%�~��&amp;f`�##�eRq�~2#)�wRG#���#$�@�+�ab</w:t>
      </w:r>
      <w:r>
        <w:rPr/>
        <w:t>辁</w:t>
      </w:r>
      <w:r>
        <w:rPr/>
        <w:t>#c%-�H��N)�+����mY\��ϕ^�����&gt;��#�|;[M�!£RU#��$&amp;�+�y�a#</w:t>
      </w:r>
      <w:r>
        <w:rPr>
          <w:rtl w:val="true"/>
        </w:rPr>
        <w:t>ܤ</w:t>
      </w:r>
      <w:r>
        <w:rPr/>
        <w:t>.V/��Q�</w:t>
      </w:r>
      <w:r>
        <w:rPr/>
        <w:t>଍</w:t>
      </w:r>
      <w:r>
        <w:rPr/>
        <w:t>{!�ǀG|P�#�9O��#��b�ur#�1�^��#c��E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D�i����)#vz�2�#������Kκ##l�L=�m�#�#7�3�:d��6:�#����q{Pǿ�zH�</w:t>
        <w:br/>
        <w:t>�#��Q��#�+M����#�I��#���/r��^�"##��#�_q�#Xb����&amp;�I#z�K����X#��d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#ռCw�</w:t>
        <w:br/>
        <w:t>7-�c�##�#I��H</w:t>
        <w:tab/>
      </w:r>
      <w:r>
        <w:rPr>
          <w:rtl w:val="true"/>
        </w:rPr>
        <w:t>ݷ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#sw~D�</w:t>
      </w:r>
      <w:r>
        <w:rPr>
          <w:rtl w:val="true"/>
        </w:rPr>
        <w:t>߼</w:t>
      </w:r>
      <w:r>
        <w:rPr/>
        <w:t>#�'#LGY�&lt;{���_�#�#</w:t>
        <w:br/>
        <w:t>}�</w:t>
      </w:r>
    </w:p>
    <w:p>
      <w:pPr>
        <w:pStyle w:val="PreformattedText"/>
        <w:bidi w:val="0"/>
        <w:jc w:val="left"/>
        <w:rPr/>
      </w:pPr>
      <w:r>
        <w:rPr/>
        <w:t>}.Vz�.&lt;�</w:t>
      </w:r>
      <w:r>
        <w:rPr>
          <w:rtl w:val="true"/>
        </w:rPr>
        <w:t>ׯ��ۑ</w:t>
      </w:r>
      <w:r>
        <w:rPr/>
        <w:t>��</w:t>
      </w:r>
      <w:r>
        <w:rPr/>
        <w:t>#�ǅ�W(w�#�l�]M����</w:t>
      </w:r>
    </w:p>
    <w:p>
      <w:pPr>
        <w:pStyle w:val="PreformattedText"/>
        <w:bidi w:val="0"/>
        <w:jc w:val="left"/>
        <w:rPr/>
      </w:pPr>
      <w:r>
        <w:rPr/>
        <w:t>p1"�%A&amp;t��X#�#�)��-�auo</w:t>
      </w:r>
      <w:r>
        <w:rPr/>
        <w:t>糒�</w:t>
      </w:r>
      <w:r>
        <w:rPr/>
        <w:t>B1�t</w:t>
        <w:br/>
        <w:t>�@���f�C.I�9#5#W��#";��##h��#</w:t>
        <w:tab/>
        <w:t>q�W��#5#8#YE�.��)R#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v�p�#</w:t>
        <w:br/>
        <w:t>�zW�N�&lt;�b��HZ�ʼ#�Ӷ�����prW8����#���h��j(��7&lt;+�#�</w:t>
        <w:br/>
        <w:t>X</w:t>
      </w:r>
      <w:r>
        <w:rPr/>
        <w:t>ַ�</w:t>
      </w:r>
      <w:r>
        <w:rPr/>
        <w:t>q�Lo</w:t>
      </w:r>
      <w:r>
        <w:rPr>
          <w:rtl w:val="true"/>
        </w:rPr>
        <w:t>׳</w:t>
      </w:r>
      <w:r>
        <w:rPr/>
        <w:t>r</w:t>
        <w:br/>
        <w:t>5##}�z��.(##�/�##$.B���#U�Z�kȴ6�7���</w:t>
      </w:r>
      <w:r>
        <w:rPr/>
        <w:t>㣹�</w:t>
      </w:r>
      <w:r>
        <w:rPr/>
        <w:t>X2̖a��/�{�jm�o���SW#&amp;�t#z�i.�#�G#��</w:t>
        <w:br/>
        <w:t>���3�+C�#=�'#�u@</w:t>
      </w:r>
      <w:r>
        <w:rPr/>
        <w:t>鰤</w:t>
      </w:r>
      <w:r>
        <w:rPr/>
        <w:t>`���a#��� P?Ax�a�,6#c�V���##���9�8</w:t>
        <w:br/>
        <w:t>#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wOQMM�e��T|;S��C�|#����#��_��7n�i��ǧA#����#R </w:t>
        <w:tab/>
        <w:t>��T��#�#�����n��#O8�G:o:�#�v</w:t>
      </w:r>
      <w:r>
        <w:rPr>
          <w:rtl w:val="true"/>
        </w:rPr>
        <w:t>ߋ</w:t>
      </w:r>
      <w:r>
        <w:rPr/>
        <w:t>1</w:t>
      </w:r>
      <w:r>
        <w:rPr/>
        <w:t>��El#��2�j7C���I_L��^L�S##�G#���#�J���:����#7R�V����p#��G+o#��#</w:t>
        <w:tab/>
        <w:t>��U��AԂ��K`~~</w:t>
      </w:r>
      <w:r>
        <w:rPr>
          <w:rtl w:val="true"/>
        </w:rPr>
        <w:t>ߪ</w:t>
      </w:r>
      <w:r>
        <w:rPr/>
        <w:t>��</w:t>
      </w:r>
      <w:r>
        <w:rPr/>
        <w:t>:E</w:t>
        <w:br/>
        <w:t>�</w:t>
        <w:br/>
        <w:t>�at���,���#�hѾ#Q���##2�}�Xr��ԛ"��t4������&amp;�#:!A�����##)ʠ##�T�h�g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�h�(��#�,�n^ӣZ#�F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3H*pś#=+6�#��°:u2�#G�#�#x���5H���#�#Okf/�.)X��E#�#vRu��#�ƫ�Ñ3�ǘ�����K�zP`�#b#��#x#g##WZ�B��'#�@�e!#[�lE#dyͶf=#�-&gt;#�[�|</w:t>
        <w:tab/>
        <w:t>5�q�#�N�q��sq���=d�(8�#���g{�@U(#�&gt;fS��Z]��##Z�n��#���G��r��##�#X��C�</w:t>
      </w:r>
      <w:r>
        <w:rPr/>
        <w:t>ۗ</w:t>
      </w:r>
      <w:r>
        <w:rPr/>
        <w:t>5#�P=�U[!���3�##`L�#t����-vt}#e�#�+��C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U�#���p##/#����9E��a���)1�ȍi�X����U�B`#`h��o#�</w:t>
      </w:r>
      <w:r>
        <w:rPr/>
        <w:t>鸓</w:t>
      </w:r>
      <w:r>
        <w:rPr/>
        <w:t>##��x!&amp;(����2�P%�#~]��=ğJofZOZ5��h��{�=�#��dxs"�r�I=###�Y�v</w:t>
      </w:r>
      <w:r>
        <w:rPr>
          <w:rtl w:val="true"/>
        </w:rPr>
        <w:t>ނ</w:t>
      </w:r>
      <w:r>
        <w:rPr/>
        <w:t>���</w:t>
      </w:r>
      <w:r>
        <w:rPr/>
        <w:t>O##��z�c��L%�ǀ��-� b��##�L��H)E���A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N�[#����tL4#~3�##:k�`�h;��R7vô#Bki�#�D</w:t>
      </w:r>
      <w:r>
        <w:rPr/>
        <w:t>龊��</w:t>
      </w:r>
      <w:r>
        <w:rPr/>
        <w:t>f����~T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p�OI��X![D����iY�##��e�*��.�#�x#��l"cNq��b��#Ɣ��m�#�jg�&lt;��0#���v"*!��rS��</w:t>
      </w:r>
      <w:r>
        <w:rPr/>
        <w:t>鶽�</w:t>
      </w:r>
      <w:r>
        <w:rPr/>
        <w:t>a���#��</w:t>
      </w:r>
      <w:r>
        <w:rPr>
          <w:rtl w:val="true"/>
        </w:rPr>
        <w:t>ب</w:t>
      </w:r>
      <w:r>
        <w:rPr/>
        <w:t>Ns�s,�#�O�R=�ZΚ�"�^;G�=��#�y����#��o###����;�#Y��#���^�S��y��M#g2{F#e�4##</w:t>
        <w:br/>
        <w:t>&amp;H,$�����Š�|R��˘�C.�˘#v"�C��:4�(�</w:t>
      </w:r>
      <w:r>
        <w:rPr>
          <w:rtl w:val="true"/>
        </w:rPr>
        <w:t>ة�</w:t>
      </w:r>
      <w:r>
        <w:rPr>
          <w:rtl w:val="true"/>
        </w:rPr>
        <w:t>.</w:t>
      </w:r>
      <w:r>
        <w:rPr/>
        <w:t>2</w:t>
      </w:r>
      <w:r>
        <w:rPr/>
        <w:t>A���#�rp#�]S#w#�ĴFS�#Q#:�#��#Ϝ</w:t>
      </w:r>
      <w:r>
        <w:rPr/>
        <w:t>؄</w:t>
      </w:r>
      <w:r>
        <w:rPr/>
        <w:t>��</w:t>
      </w:r>
      <w:r>
        <w:rPr/>
        <w:t>H#i!��{A���2�#�##�#5�=�#h��Y��=&amp;�3�=#</w:t>
      </w:r>
      <w:r>
        <w:rPr>
          <w:rtl w:val="true"/>
        </w:rPr>
        <w:t>ߊ</w:t>
      </w:r>
      <w:r>
        <w:rPr/>
        <w:t>n*�vb�;&gt;#%F���F&amp;��##b���2�ksR;���s#��r{��#��W�O�C#~k�E�E?��L���*Ƭ�q����47�#$��#�#0w���v�6P#6iƯS�5f���r&lt;C��o��#˼~#�`�</w:t>
      </w:r>
      <w:r>
        <w:rPr/>
        <w:t>݀�</w:t>
      </w:r>
      <w:r>
        <w:rPr/>
        <w:t>##�#!�##A`Z�S8������3���#���*�##�!��P�Jq�^�t��%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Έ�#75[��"� #��#�V#�##A�cq�{a=,���R��Ƒ|6�h6=�#�����2��_��`��I8g�#5��=8&gt;$\|=�f�A&gt;����O�</w:t>
        <w:br/>
        <w:t>a"#r#M&amp;���5�#tv3#+#�#lk/#m0;��Z�'#h�V]3���(.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+�=���0Z#�i��#</w:t>
      </w:r>
      <w:r>
        <w:rPr>
          <w:rtl w:val="true"/>
        </w:rPr>
        <w:t>ރ</w:t>
      </w:r>
      <w:r>
        <w:rPr/>
        <w:t>�</w:t>
      </w:r>
      <w:r>
        <w:rPr/>
        <w:t>#��X�1O�|`TtH�[Q6�{j�sUqF7zt�i��Y�*��Sa���##�&lt;E�1�-#��M7Ѻ�#)Q�#�y����]��#�c+#�b</w:t>
      </w:r>
      <w:r>
        <w:rPr>
          <w:rtl w:val="true"/>
        </w:rPr>
        <w:t>ޞ</w:t>
      </w:r>
      <w:r>
        <w:rPr/>
        <w:t>"_�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h��f�&lt;��̪��#8</w:t>
        <w:tab/>
        <w:t>�lV�Ĝ�\#O(Ҿ\q);e��@{%u�?��#jW x�(��k�n#�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g}�#%�a��#�Z��Li��Z�#ĭ#*ӂ��&amp;���;�##.�b|#����}ªR#^sA#-LG�T</w:t>
      </w:r>
      <w:r>
        <w:rPr/>
        <w:t>ꂕ</w:t>
      </w:r>
      <w:r>
        <w:rPr/>
        <w:t>+��c�P�#���M~2�~�(�=6 ?'�#�#&gt;�*�y�#}#��u=��Ѩ�a��#####(</w:t>
        <w:br/>
        <w:t>#}�z`�</w:t>
      </w:r>
      <w:r>
        <w:rPr>
          <w:rtl w:val="true"/>
        </w:rPr>
        <w:t>ܥ</w:t>
      </w:r>
      <w:r>
        <w:rPr/>
        <w:t>Nw��##��#���&amp;��2Ϳ�#4�##��cDN4��qm#�#���T�B2�A,��0�#���vî�##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j##�#��##Pk�z�q#bC��#y</w:t>
      </w:r>
    </w:p>
    <w:p>
      <w:pPr>
        <w:pStyle w:val="PreformattedText"/>
        <w:bidi w:val="0"/>
        <w:jc w:val="left"/>
        <w:rPr/>
      </w:pPr>
      <w:r>
        <w:rPr/>
        <w:t>Ҧ,�{f</w:t>
      </w:r>
      <w:r>
        <w:rPr>
          <w:rtl w:val="true"/>
        </w:rPr>
        <w:t>ر</w:t>
      </w:r>
      <w:r>
        <w:rPr/>
        <w:t>�</w:t>
      </w:r>
      <w:r>
        <w:rPr/>
        <w:t>;ΏVug#1#T���08�#��g}]@rA9z�*7��k��#���#��MY2#�I?b#O{�8Z�#���#�6�,��#��t��T�F��#&lt;�Nr&amp;@�&amp;ʓ~�#���Z�В���Q�͎j9iw(���@v��6���#N�#�^g�3�#Y#k*�PîBf7ͻ���ej+�'��##��#���/</w:t>
        <w:tab/>
        <w:t>Dl�+#�#�e#p���##����Aƍ�]n��#KE#�2#uf�#4#�</w:t>
        <w:tab/>
        <w:t>#wHt3ӓ���0���1/i�#�#��#~�S�&lt;4#�u#��MX�K#H������w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�%�tJ����#Z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_��#��ȳ�SAS��&gt;��`�St�v%#&lt;W`�L:���{��-#��P##:�@��#G#�z���#[��</w:t>
      </w:r>
      <w:r>
        <w:rPr>
          <w:rtl w:val="true"/>
        </w:rPr>
        <w:t>غ</w:t>
      </w:r>
      <w:r>
        <w:rPr/>
        <w:t>)ƻk-Ҡ��#%#���&gt;j#�U#(()g~-3��|:�</w:t>
        <w:br/>
        <w:t>Qq��z�x�</w:t>
      </w:r>
      <w:r>
        <w:rPr/>
        <w:t>ꐄ</w:t>
      </w:r>
      <w:r>
        <w:rPr/>
        <w:t>c��#ĉ�� z�հ�`��D�#����E��qj*(A�&gt;#.����_�7Q��5���#S��?P\��)*��t��!�#���#u����E#�f�#y' ���#�+&amp;�C����'F$#�#{��r�h�</w:t>
      </w:r>
      <w:r>
        <w:rPr>
          <w:rtl w:val="true"/>
        </w:rPr>
        <w:t>ۊ</w:t>
      </w:r>
      <w:r>
        <w:rPr/>
        <w:t>#rj���</w:t>
      </w:r>
      <w:r>
        <w:rPr/>
        <w:t>㼳</w:t>
      </w:r>
      <w:r>
        <w:rPr/>
        <w:t>"$��[�#,R'Q����#E##0#�#�P���</w:t>
      </w:r>
      <w:r>
        <w:rPr/>
        <w:t>폐�</w:t>
      </w:r>
      <w:r>
        <w:rPr/>
        <w:t>Oʟ ʃ$$:3�^�@G�^#K�.;#k##Q�0#�~G�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#�#�ħ#{#2;���q�N��$#4�A��&gt;G�#aj#r##.#O��W�Rr �Ӂ|�#��N�#�#�&lt;�Xf�T�_�y�v�$sʄ��@�#�@a�[�qm���#zq�#��O|�-#�##6��,�#":#�)�#�#�M(�ln#��&lt;�*�7^�m�A#�u�̡�1XM��'#j#�#c�m�#��t7�m��#wUV�:#S</w:t>
        <w:tab/>
        <w:t>��,�7G]#!�#��*y�=����x���RF��#�%��fBH�L�$V%c�#�8���#�#����b�#�j�y#�CrL�#Z���#�Y�;w����#�x#q���U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C�#�#7#�=�#_#��#�#�#��#������`��#T���</w:t>
      </w:r>
      <w:r>
        <w:rPr>
          <w:rtl w:val="true"/>
        </w:rPr>
        <w:t>߈</w:t>
      </w:r>
      <w:r>
        <w:rPr/>
        <w:t>��</w:t>
      </w:r>
      <w:r>
        <w:rPr/>
        <w:t>}k���E���a#}��=4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�����-L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\��#y4!q�c#_�]�v##C#�#k��#�#M�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W����3�k:�]��#YX���</w:t>
      </w:r>
      <w:r>
        <w:rPr>
          <w:rtl w:val="true"/>
        </w:rPr>
        <w:t>ܔ</w:t>
      </w:r>
      <w:r>
        <w:rPr/>
        <w:t>N^2!)���~#�q#B.L�m%~7d����J#S��0A=�#����]lǝfa*-</w:t>
      </w:r>
      <w:r>
        <w:rPr/>
        <w:t>籣�</w:t>
      </w:r>
      <w:r>
        <w:rPr/>
        <w:t>#��?�ҙ</w:t>
        <w:tab/>
        <w:t>#�W#pSг���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C##)��#�</w:t>
        <w:br/>
        <w:t>���T!#�N�\˷Մ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E$#]q#\��*�#�9#���;)#ɓ��;�#�#���y"i#�����#X��1��#$�#����ʗ����T#�Zo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Ů L{���C�y�#�#</w:t>
      </w:r>
      <w:r>
        <w:rPr>
          <w:rtl w:val="true"/>
        </w:rPr>
        <w:t>ף</w:t>
      </w:r>
      <w:r>
        <w:rPr/>
        <w:t>S`ƚ$mf�h�###</w:t>
        <w:tab/>
        <w:t>cq��q�#�</w:t>
        <w:tab/>
        <w:t>#�</w:t>
      </w:r>
      <w:r>
        <w:rPr/>
        <w:t>ܿ�</w:t>
      </w:r>
      <w:r>
        <w:rPr/>
        <w:t>l�q#�L��*�����!o�(p��u�8��#]�Yo8�#�4�#Ӣ(/�a#�M#=�N#u/�?�v��A��EL����8��'��42#F9U���K!r@G�qY�h��_{3P#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N1�#���W�#�#+�y</w:t>
      </w:r>
    </w:p>
    <w:p>
      <w:pPr>
        <w:pStyle w:val="PreformattedText"/>
        <w:bidi w:val="0"/>
        <w:jc w:val="left"/>
        <w:rPr/>
      </w:pPr>
      <w:r>
        <w:rPr/>
        <w:t>)+|.����fu�#?##+�5���F�li����aQ(v�:���#)&gt;%:&lt;��-I�ˠ�s@v��u7��s#��#��ɡ$3ĕ�(####</w:t>
        <w:br/>
        <w:t>�6#\�6�#�����b##�@�J��պ uw}!�|y�)�*#��I|�#K#�/��!uo#e�X&lt;�R�&lt;��#o'o#fխ�/�iR#j�#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0"�P�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|q&amp;1xL�&amp;#l�+�)e����##_�Ý#|��#�##�W#k��wƬf�%�p#=�j#V��</w:t>
      </w:r>
      <w:r>
        <w:rPr>
          <w:rtl w:val="true"/>
        </w:rPr>
        <w:t>߼</w:t>
      </w:r>
      <w:r>
        <w:rPr/>
        <w:t>�#����lW��V��j@X���W!-#</w:t>
      </w:r>
    </w:p>
    <w:p>
      <w:pPr>
        <w:pStyle w:val="PreformattedText"/>
        <w:bidi w:val="0"/>
        <w:jc w:val="left"/>
        <w:rPr/>
      </w:pPr>
      <w:r>
        <w:rPr/>
        <w:t>V��#5</w:t>
        <w:tab/>
        <w:t>% ��g��P�s�:#��*��##l��/#\���'�}</w:t>
      </w:r>
      <w:r>
        <w:rPr>
          <w:rtl w:val="true"/>
        </w:rPr>
        <w:t>߻</w:t>
      </w:r>
      <w:r>
        <w:rPr/>
        <w:t>��'�|h��#�nm#���&amp;Q�M�h�#3V#�#��ǈ����&lt;#Ƿ�Sfk���xz$@</w:t>
      </w:r>
      <w:r>
        <w:rPr>
          <w:rtl w:val="true"/>
        </w:rPr>
        <w:t>أ</w:t>
      </w:r>
      <w:r>
        <w:rPr/>
        <w:t>���</w:t>
      </w:r>
      <w:r>
        <w:rPr/>
        <w:t>O�#���1�07Qt�#N�#�����</w:t>
      </w:r>
      <w:r>
        <w:rPr>
          <w:rtl w:val="true"/>
        </w:rPr>
        <w:t>ߒ</w:t>
      </w:r>
      <w:r>
        <w:rPr/>
        <w:t>�</w:t>
      </w:r>
      <w:r>
        <w:rPr/>
        <w:t>c�$}��2�l#�1Le�G�����!��4n��f</w:t>
        <w:br/>
        <w:t>G��)#�G�###�i���#���#ObW)���Y9�#�}��nJ�3�#4��3D\���f�##_�tx2u�</w:t>
      </w:r>
      <w:r>
        <w:rPr>
          <w:rtl w:val="true"/>
        </w:rPr>
        <w:t>׭</w:t>
      </w:r>
      <w:r>
        <w:rPr/>
        <w:t>d�Lp��a&lt;5��J��m_#���#`s�1��_#��</w:t>
      </w:r>
      <w:r>
        <w:rPr>
          <w:rtl w:val="true"/>
        </w:rPr>
        <w:t>ן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-��#���#��#��#-#P�I{#�*_�#�r\#75Q#���0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Np��</w:t>
      </w:r>
      <w:r>
        <w:rPr>
          <w:rtl w:val="true"/>
        </w:rPr>
        <w:t>ג</w:t>
      </w:r>
      <w:r>
        <w:rPr/>
        <w:t>�</w:t>
      </w:r>
      <w:r>
        <w:rPr/>
        <w:t>#���i�o�1�2�#V�MԚL�#���98�h&gt;�f#W��҇�:</w:t>
        <w:br/>
        <w:t>'#�/v��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ծsQQ81��U#äBH�/DO��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*�/&gt;%73P#=##�Y���J4`&amp;#{� �</w:t>
      </w:r>
      <w:r>
        <w:rPr/>
        <w:t>੗</w:t>
      </w:r>
      <w:r>
        <w:rPr/>
        <w:t>z:B�z����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1��.##��:��</w:t>
        <w:tab/>
        <w:t>#k�&amp;�-�</w:t>
      </w:r>
      <w:r>
        <w:rPr>
          <w:rtl w:val="true"/>
        </w:rPr>
        <w:t>܅</w:t>
      </w:r>
      <w:r>
        <w:rPr/>
        <w:t>C�xO)��V1t´�`�,�}�##z���0��#��#/d�'M#���#ˀn</w:t>
      </w:r>
      <w:r>
        <w:rPr>
          <w:rtl w:val="true"/>
        </w:rPr>
        <w:t>؝</w:t>
      </w:r>
      <w:r>
        <w:rPr/>
        <w:t>IM��D3��#k#�</w:t>
      </w:r>
      <w:r>
        <w:rPr>
          <w:rtl w:val="true"/>
        </w:rPr>
        <w:t>ݭ</w:t>
      </w:r>
      <w:r>
        <w:rPr/>
        <w:t>hl%�#�X</w:t>
      </w:r>
    </w:p>
    <w:p>
      <w:pPr>
        <w:pStyle w:val="PreformattedText"/>
        <w:bidi w:val="0"/>
        <w:jc w:val="left"/>
        <w:rPr/>
      </w:pPr>
      <w:r>
        <w:rPr/>
        <w:t>ׂ���</w:t>
      </w:r>
      <w:r>
        <w:rPr/>
        <w:t>k�nN���r#�]]#@���g���#N&lt;r���p��</w:t>
      </w:r>
    </w:p>
    <w:p>
      <w:pPr>
        <w:pStyle w:val="PreformattedText"/>
        <w:bidi w:val="0"/>
        <w:jc w:val="left"/>
        <w:rPr/>
      </w:pPr>
      <w:r>
        <w:rPr/>
        <w:t>#�.�;��k#�\#����z���#0#��#�a����#�Dl��0��#[zH####XZ�q4#�#�#`f#�)�ը&amp;��Vp�4zTU��#EA��T���yA��(�&lt;�^l$�M����:D�4���5��s��]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</w:t>
        <w:tab/>
        <w:t>��t�#l#�%�T�����</w:t>
      </w:r>
      <w:r>
        <w:rPr>
          <w:rtl w:val="true"/>
        </w:rPr>
        <w:t>غ</w:t>
      </w:r>
      <w:r>
        <w:rPr/>
        <w:t xml:space="preserve"> �</w:t>
      </w:r>
      <w:r>
        <w:rPr/>
        <w:br/>
        <w:t>#R�.</w:t>
      </w:r>
      <w:r>
        <w:rPr>
          <w:rtl w:val="true"/>
        </w:rPr>
        <w:t>ܦ</w:t>
      </w:r>
      <w:r>
        <w:rPr/>
        <w:t>�</w:t>
      </w:r>
      <w:r>
        <w:rPr/>
        <w:t>t��&amp;�A�;R#��#�)G��##aAs��#���3���NF��#u���#�d.5��e6�����UgS �#p#�E</w:t>
      </w:r>
      <w:r>
        <w:rPr/>
        <w:t>닅���</w:t>
      </w:r>
      <w:r>
        <w:rPr/>
        <w:t>8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#cz�#\�Q��#c�j��#w�</w:t>
      </w:r>
      <w:r>
        <w:rPr>
          <w:rtl w:val="true"/>
        </w:rPr>
        <w:t>ۑ</w:t>
      </w:r>
      <w:r>
        <w:rPr/>
        <w:t>��</w:t>
      </w:r>
      <w:r>
        <w:rPr/>
        <w:t>g�S��W�d�j��J#���&lt;�:��#M�\&gt;)$yQ</w:t>
      </w:r>
      <w:r>
        <w:rPr/>
        <w:t>ִ�</w:t>
      </w:r>
      <w:r>
        <w:rPr/>
        <w:t>s&lt;s�\�:x�&gt;���#��?x#p1ԦW��ҋ#ŽGor�w�1q������</w:t>
      </w:r>
      <w:r>
        <w:rPr/>
        <w:t>ٝ</w:t>
      </w:r>
      <w:r>
        <w:rPr/>
        <w:t>#�)�v�##�_#M�k"w�tP=�Z�^��_a�epSy#�ɿ���##�G[�;�&amp;d���Y%D:��=#!#�(*��+��)�_c</w:t>
        <w:br/>
        <w:t>�</w:t>
      </w:r>
      <w:r>
        <w:rPr/>
        <w:t>뱎�</w:t>
      </w:r>
      <w:r>
        <w:rPr/>
        <w:t>4Q8�M����V�"C! 2��#</w:t>
      </w:r>
      <w:r>
        <w:rPr>
          <w:rtl w:val="true"/>
        </w:rPr>
        <w:t>ٴ</w:t>
      </w:r>
      <w:r>
        <w:rPr/>
        <w:t>9</w:t>
      </w:r>
      <w:r>
        <w:rPr>
          <w:rtl w:val="true"/>
        </w:rPr>
        <w:t>+</w:t>
      </w:r>
      <w:r>
        <w:rPr/>
        <w:t>6</w:t>
      </w:r>
      <w:r>
        <w:rPr>
          <w:rtl w:val="true"/>
        </w:rPr>
        <w:t>��?��{�</w:t>
      </w:r>
      <w:r>
        <w:rPr/>
        <w:t>9</w:t>
      </w:r>
      <w:r>
        <w:rPr/>
        <w:t>y3�:��k��K�#�N[j#�L#&amp;#���K�jG�</w:t>
        <w:br/>
        <w:t>���#*�?#�����P�P�/�-~������R��ԩ��</w:t>
      </w:r>
      <w:r>
        <w:rPr>
          <w:rtl w:val="true"/>
        </w:rPr>
        <w:t>ړ</w:t>
      </w:r>
      <w:r>
        <w:rPr/>
        <w:t>ug-/�J#�1f#���1#V�y]�9���.%���d�)#��</w:t>
        <w:tab/>
        <w:t>�Í#@�͠*˃��(�K�����</w:t>
        <w:tab/>
        <w:t>-��b�</w:t>
      </w:r>
      <w:r>
        <w:rPr/>
        <w:t>֥</w:t>
      </w:r>
      <w:r>
        <w:rPr/>
        <w:t>\rm#8��#DJZ�#"%S�u��#g8+#T����Pф#���#��#n-#x�#���r##��</w:t>
        <w:br/>
        <w:t>��d������#���#E8ǉ��#�(�R����S���y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L�s��!6�}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͌E</w:t>
      </w:r>
      <w:r>
        <w:rPr>
          <w:rtl w:val="true"/>
        </w:rPr>
        <w:t>܊</w:t>
      </w:r>
      <w:r>
        <w:rPr/>
        <w:t>&amp;�bX�P§���a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t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t�-��+#���</w:t>
      </w:r>
      <w:r>
        <w:rPr>
          <w:rtl w:val="true"/>
        </w:rPr>
        <w:t>ݢ</w:t>
      </w:r>
      <w:r>
        <w:rPr/>
        <w:t>m(GW</w:t>
      </w:r>
      <w:r>
        <w:rPr>
          <w:rtl w:val="true"/>
        </w:rPr>
        <w:t>ݨ</w:t>
      </w:r>
      <w:r>
        <w:rPr/>
        <w:t>g##9�8Y^��򥖛�</w:t>
        <w:br/>
        <w:t>?/��#(�V"y#F#��&lt;#�L</w:t>
      </w:r>
      <w:r>
        <w:rPr/>
        <w:t>៖</w:t>
      </w:r>
      <w:r>
        <w:rPr/>
        <w:br/>
        <w:t>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 Qg�S��~��#w�g%VW3DC#��I$��P�*</w:t>
      </w:r>
      <w:r>
        <w:rPr/>
        <w:t>ִ</w:t>
      </w:r>
      <w:r>
        <w:rPr/>
        <w:t>Ȧ�%*��Ml##�)$�kY#�A�#wd��#,a#�</w:t>
        <w:br/>
        <w:t>��F�#A#�G�#i�U-#���d�#�'�\c�###�l#�?#��Q�5����O�#LD#���#��#�#�#�i8E~�#?�3�Od:B�#�T��#��i1�i����.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�it0!r�l*z�ù</w:t>
        <w:tab/>
        <w:t>��*�z��'�D��g��b/����t��~D�9���s�V0k��v�#�'�?�W#x�</w:t>
      </w:r>
      <w:r>
        <w:rPr/>
        <w:t>鈡</w:t>
      </w:r>
      <w:r>
        <w:rPr/>
        <w:t>vaE�#�#&lt;nC#��]��Ϡ�</w:t>
      </w:r>
      <w:r>
        <w:rPr>
          <w:rtl w:val="true"/>
        </w:rPr>
        <w:t>ߟ</w:t>
      </w:r>
      <w:r>
        <w:rPr/>
        <w:t>##�l�#���o</w:t>
      </w:r>
      <w:r>
        <w:rPr>
          <w:rtl w:val="true"/>
        </w:rPr>
        <w:t>ݶ</w:t>
      </w:r>
      <w:r>
        <w:rPr/>
        <w:t>ZÖ9</w:t>
      </w:r>
      <w:r>
        <w:rPr/>
        <w:t>떼</w:t>
      </w:r>
      <w:r>
        <w:rPr/>
        <w:t>r�###HŞ���~���Вl#aU�����/�#�9�&amp;W"�#m#՘"�</w:t>
        <w:br/>
        <w:t>#r�o,�Z##y�</w:t>
        <w:br/>
        <w:t>.���Ag�#rL� ��̺</w:t>
      </w:r>
      <w:r>
        <w:rPr>
          <w:rtl w:val="true"/>
        </w:rPr>
        <w:t>ސ</w:t>
      </w:r>
      <w:r>
        <w:rPr/>
        <w:t>v#v�$#�U#6���w�&lt;#S�r&lt;���&lt;�����#e:p%ϕ8�nU�aȂ�=�H�М8N[����K��&amp;J�3���9</w:t>
      </w:r>
      <w:r>
        <w:rPr/>
        <w:t>眼</w:t>
      </w:r>
      <w:r>
        <w:rPr/>
        <w:t>#2##��hH;�]Y�U##7</w:t>
        <w:tab/>
        <w:t>����A�-l#���</w:t>
        <w:br/>
        <w:t>�</w:t>
      </w:r>
      <w:r>
        <w:rPr>
          <w:rtl w:val="true"/>
        </w:rPr>
        <w:t>ה</w:t>
      </w:r>
      <w:r>
        <w:rPr/>
        <w:t>a�&gt;l���,��4�X�#��#��#q�@"�#Q�}�&amp;tJ�#Y-���i#�2G����+vp�#����~o�@#�q�#�T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#(ibi�X)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&gt;�#y��z�EE���##��</w:t>
      </w:r>
      <w:r>
        <w:rPr>
          <w:rtl w:val="true"/>
        </w:rPr>
        <w:t>ޞ</w:t>
      </w:r>
      <w:r>
        <w:rPr/>
        <w:t>#�#�</w:t>
      </w:r>
      <w:r>
        <w:rPr/>
        <w:t>߮�</w:t>
      </w:r>
      <w:r>
        <w:rPr/>
        <w:t>!�#�W�9E�###6�����i����+ŉ�}#�ᚴ�¬6�OE�#��:�Z:�a�nX��</w:t>
      </w:r>
      <w:r>
        <w:rPr/>
        <w:t>뽣</w:t>
      </w:r>
      <w:r>
        <w:rPr/>
        <w:t>`b�ow��Z�Vl}l��#�`���,�o�:#45�˪�,�ZP&gt;P,�1����Ƅ$m�P##n�s$�n��n�#8LI��L;�J#=��9#d�H�6��:\\�%�&amp;�#V�5#;��8 K��#�L}#:�\#_:��#��u�n����{S��Zwg�o�59�#�5V5�/4v}d����c_��7~�p`#��C 3��`� �@�#}t�</w:t>
      </w:r>
      <w:r>
        <w:rPr/>
        <w:t>ٞ�</w:t>
      </w:r>
      <w:r>
        <w:rPr/>
        <w:t>l�</w:t>
      </w:r>
      <w:r>
        <w:rPr>
          <w:rtl w:val="true"/>
        </w:rPr>
        <w:t>ݜ</w:t>
      </w:r>
      <w:r>
        <w:rPr/>
        <w:t>##$�(��������w�9tǴ#��#h]</w:t>
      </w:r>
    </w:p>
    <w:p>
      <w:pPr>
        <w:pStyle w:val="PreformattedText"/>
        <w:bidi w:val="0"/>
        <w:jc w:val="left"/>
        <w:rPr/>
      </w:pPr>
      <w:r>
        <w:rPr/>
        <w:t>#�^���p��8��'lE˃#</w:t>
      </w:r>
      <w:r>
        <w:rPr/>
        <w:t>븒�</w:t>
      </w:r>
      <w:r>
        <w:rPr/>
        <w:t>#=PH��3!�����8?�BU�Yw�,�"#!</w:t>
      </w:r>
    </w:p>
    <w:p>
      <w:pPr>
        <w:pStyle w:val="PreformattedText"/>
        <w:bidi w:val="0"/>
        <w:jc w:val="left"/>
        <w:rPr/>
      </w:pPr>
      <w:r>
        <w:rPr/>
        <w:t>-�+C��*C�վ�,+J6#</w:t>
        <w:br/>
        <w:t>Wu��Y4#m�</w:t>
      </w:r>
      <w:r>
        <w:rPr/>
        <w:t>쀶⨃���</w:t>
      </w:r>
      <w:r>
        <w:rPr/>
        <w:t>Χ#�#&lt;j##lD-�=��H�A~cu#ѐ:%��~:�W�^Y����`6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ÎzJi�0D}#&gt;</w:t>
      </w:r>
      <w:r>
        <w:rPr>
          <w:rtl w:val="true"/>
        </w:rPr>
        <w:t>פ</w:t>
      </w:r>
      <w:r>
        <w:rPr/>
        <w:t>!B�R</w:t>
      </w:r>
    </w:p>
    <w:p>
      <w:pPr>
        <w:pStyle w:val="PreformattedText"/>
        <w:bidi w:val="0"/>
        <w:jc w:val="left"/>
        <w:rPr/>
      </w:pPr>
      <w:r>
        <w:rPr/>
        <w:t>0&gt;��81���W$�/�V��@F��)&amp;#0i^g#/��#u#��#G'��#�#�#</w:t>
        <w:tab/>
        <w:t>�#֎��U��O�Ԙ�~�C��a+�</w:t>
        <w:tab/>
        <w:t>���5I�*�I��##��r�h%�&gt;��ȡ+J"B�ű�#�^�ļ�&lt;#h��#4Ňq#{</w:t>
        <w:br/>
        <w:t>Q��C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+A&lt;�</w:t>
      </w:r>
      <w:r>
        <w:rPr>
          <w:rtl w:val="true"/>
        </w:rPr>
        <w:t>ڀ</w:t>
      </w:r>
      <w:r>
        <w:rPr/>
        <w:t>�</w:t>
      </w:r>
      <w:r>
        <w:rPr/>
        <w:t>nM�T�S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ӈ�r#K�#sL�z+�I�#x�΀CpO�#�Y#Fc�@��(~</w:t>
      </w:r>
      <w:r>
        <w:rPr>
          <w:rtl w:val="true"/>
        </w:rPr>
        <w:t>ة</w:t>
      </w:r>
      <w:r>
        <w:rPr/>
        <w:t>�</w:t>
      </w:r>
      <w:r>
        <w:rPr/>
        <w:t>;���#&amp;��+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hV�!ð���r��#S���#���#)�v����##��`g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9#���A�#`�#U�~�h�#���n;Q��n6?F#�`oƺ�##�s������jd^H�#O����#Ғ�,</w:t>
      </w:r>
      <w:r>
        <w:rPr>
          <w:rtl w:val="true"/>
        </w:rPr>
        <w:t>ذ</w:t>
      </w:r>
      <w:r>
        <w:rPr/>
        <w:t>�</w:t>
      </w:r>
      <w:r>
        <w:rPr/>
        <w:t>*��#vX}��̡ʼ�c���#4�b"�H��+�SK</w:t>
      </w:r>
      <w:r>
        <w:rPr/>
        <w:t>ٌ��</w:t>
      </w:r>
      <w:r>
        <w:rPr/>
        <w:t>iO#��#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.�Sv�&lt;x���o�Ti##&gt;6�&gt;�u���#q0I�C��;���##���5##"�5#�ҷ</w:t>
      </w:r>
    </w:p>
    <w:p>
      <w:pPr>
        <w:pStyle w:val="PreformattedText"/>
        <w:bidi w:val="0"/>
        <w:jc w:val="left"/>
        <w:rPr/>
      </w:pPr>
      <w:r>
        <w:rPr/>
        <w:t>@��#�#��z��9�#�&gt;�##�D�j4#</w:t>
      </w:r>
      <w:r>
        <w:rPr>
          <w:rtl w:val="true"/>
        </w:rPr>
        <w:t>ݓ�</w:t>
      </w:r>
      <w:r>
        <w:rPr/>
        <w:t>9</w:t>
      </w:r>
      <w:r>
        <w:rPr/>
        <w:t>!d�&gt;E�w��</w:t>
      </w:r>
      <w:r>
        <w:rPr/>
        <w:t>݄</w:t>
      </w:r>
      <w:r>
        <w:rPr/>
        <w:t>o��bS}�#�Ap�j��(c����g##r?GȈ���#;��?#A."�Ԓ�w\�#�����&lt;e��M#</w:t>
      </w:r>
      <w:r>
        <w:rPr>
          <w:rtl w:val="true"/>
        </w:rPr>
        <w:t>׎</w:t>
      </w:r>
      <w:r>
        <w:rPr/>
        <w:t>��</w:t>
      </w:r>
      <w:r>
        <w:rPr/>
        <w:t>#��#�&lt;�(��Č�q�-</w:t>
      </w:r>
      <w:r>
        <w:rPr/>
        <w:t>؉</w:t>
      </w:r>
      <w:r>
        <w:rPr/>
        <w:t>}#��w�Q�^#�v��#�Fx��i�=�#:�VI���1���g"#~�x_���#v�##ɯ�֍��~a#��&amp;##�is:#&gt;�j���#�ibz҃�=9��T|#p4��</w:t>
      </w:r>
      <w:r>
        <w:rPr>
          <w:rtl w:val="true"/>
        </w:rPr>
        <w:t>ޡ</w:t>
      </w:r>
      <w:r>
        <w:rPr/>
        <w:t>�</w:t>
      </w:r>
      <w:r>
        <w:rPr/>
        <w:t>ud�Fi�}�?Xʋ�E���z;�R�##I��t��u#��QN�#��^A@f#���</w:t>
      </w:r>
      <w:r>
        <w:rPr>
          <w:rtl w:val="true"/>
        </w:rPr>
        <w:t>ݶ</w:t>
      </w:r>
      <w:r>
        <w:rPr/>
        <w:t>V�#�\2Oj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u�R��9+�x%f����/���[HPy&amp;���M���t��Uf#�#�˕z�.�W4�#�#��E�#�I:���g�M��"</w:t>
        <w:br/>
        <w:t>-##t*=#�Z�&gt;l#����B*�1Z#|���2]"#j*K�-#.��N�b#�~3T�\Q&lt;�B,Շ0�(����f�T���n��p����^�6d62�����,}f4�{#$�nv</w:t>
      </w:r>
      <w:r>
        <w:rPr>
          <w:rtl w:val="true"/>
        </w:rPr>
        <w:t>ݲ</w:t>
      </w:r>
      <w:r>
        <w:rPr/>
        <w:t>#U#��#'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H?�cX��</w:t>
      </w:r>
      <w:r>
        <w:rPr/>
        <w:t>٤</w:t>
      </w:r>
      <w:r>
        <w:rPr/>
        <w:t>#x��s�b��&lt;aʩ�#</w:t>
        <w:br/>
        <w:t>M���H#�w��qgf(���m�#G�&gt;�2Y(_qɴj��Y]U1_\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t$�tXR���#�X�I�QP0����</w:t>
      </w:r>
      <w:r>
        <w:rPr/>
        <w:t>蹩�</w:t>
      </w:r>
      <w:r>
        <w:rPr/>
        <w:t>S\#�#��(}#�</w:t>
        <w:tab/>
        <w:t>����Ů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#G&amp;���n�: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I��a5#C.</w:t>
      </w:r>
      <w:r>
        <w:rPr/>
        <w:t>瞓��</w:t>
      </w:r>
      <w:r>
        <w:rPr/>
        <w:t>; Յ#I[��2�h����[�����Az�.����ș�|\�M�0�K�a�g�&gt;^WU�-#'|[�#X�#�.#�D�N#У��R��#�Z�x�(��l�#�#�Gf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*</w:t>
        <w:br/>
        <w:t>#�.�\_2�#˧�8��#��n�[���NP��#%�s�T���C�9*3#��1�</w:t>
      </w:r>
      <w:r>
        <w:rPr>
          <w:rtl w:val="true"/>
        </w:rPr>
        <w:t>נ</w:t>
      </w:r>
      <w:r>
        <w:rPr/>
        <w:t>#����;C#��OW#��d���5LZ��#���</w:t>
        <w:tab/>
        <w:t>#�.H'&lt;#T�#�#���/6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;.�B�#x��M�������O</w:t>
      </w:r>
      <w:r>
        <w:rPr/>
        <w:t>֭</w:t>
      </w:r>
      <w:r>
        <w:rPr/>
        <w:t>qn!��n�k���K1� �+2</w:t>
      </w:r>
      <w:r>
        <w:rPr>
          <w:rtl w:val="true"/>
        </w:rPr>
        <w:t>ܐ</w:t>
      </w:r>
      <w:r>
        <w:rPr/>
        <w:t>�</w:t>
      </w:r>
      <w:r>
        <w:rPr/>
        <w:t>Z��##�*?#�Ǻw�c�Dʝ�</w:t>
      </w:r>
      <w:r>
        <w:rPr/>
        <w:t>֭</w:t>
      </w:r>
      <w:r>
        <w:rPr/>
        <w:t>?��#��h#��Z�]::�c]���m�3��!�+�6�z�)&lt;Q�iw@�#j,�pawz��</w:t>
        <w:br/>
        <w:t>^P��</w:t>
      </w:r>
    </w:p>
    <w:p>
      <w:pPr>
        <w:pStyle w:val="PreformattedText"/>
        <w:bidi w:val="0"/>
        <w:jc w:val="left"/>
        <w:rPr/>
      </w:pPr>
      <w:r>
        <w:rPr/>
        <w:t>@�EC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/�#w�l4#bZ��M�x��1aξ�l)l'XU����?����7F��O�5�&lt;J�\l|��z�IlbպBb�#+�R�c�{hGu#82��L#���r�#��̜j#H���ww�#;F�#j/�Uvu�N��Qw�</w:t>
      </w:r>
      <w:r>
        <w:rPr/>
        <w:t>폮</w:t>
      </w:r>
      <w:r>
        <w:rPr/>
        <w:t>A�������*��bmH�[2V�&gt;�c�#h#�:</w:t>
      </w:r>
      <w:r>
        <w:rPr/>
        <w:t>ٌ</w:t>
      </w:r>
      <w:r>
        <w:rPr/>
        <w:t>&amp;#);#l� ��)���X�9�$D�#�u�P�wi#nQ�#�v����u!�˱O�u�#$�</w:t>
        <w:tab/>
        <w:t>#�M��#XQ-oQ�W�#�N���#�!-;#�6�#�# Z#�1&amp;Ka��j�����pȌ�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/#�t�x&amp;4,B5#+&amp;��~1�L#f=</w:t>
      </w:r>
      <w:r>
        <w:rPr/>
        <w:t>ܹ����</w:t>
      </w:r>
      <w:r>
        <w:rPr/>
        <w:t>H?�ƻm�#��P��0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#����=c�,� ��h/�M#��H�/Q-"�7�U#ca}�]#0�]�[�t#P���x���]��#�z��#��s�q��#\_WT#?}Ԥ��</w:t>
      </w:r>
      <w:r>
        <w:rPr>
          <w:rtl w:val="true"/>
        </w:rPr>
        <w:t>޺</w:t>
      </w:r>
      <w:r>
        <w:rPr/>
        <w:t>##�</w:t>
        <w:br/>
        <w:t>/�I#W�v#]DD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J#��</w:t>
      </w:r>
      <w:r>
        <w:rPr/>
        <w:t>ᨠ</w:t>
      </w:r>
      <w:r>
        <w:rPr/>
        <w:t>#�o����PZ��#)g��O�"n#I���ц�kf���z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H#8;zX#H����1��:?5��5&amp;Η���R?#��y�#�vh�^U1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+Zm�/l�</w:t>
        <w:br/>
        <w:t>��#�#�yu#���#&amp;`z@�QiH%�Y�5�'ԭo����#)lH�(�d"���J#fv;</w:t>
      </w:r>
      <w:r>
        <w:rPr/>
        <w:t>䋽�</w:t>
      </w:r>
      <w:r>
        <w:rPr/>
        <w:t>8�@��#J#�c����L42�*��%&gt;�#�?�@���&gt;@�(#i9�eD�S##�P#х�#bhk~6��p#'-��q#�G###���j#+�#IH?mb@2</w:t>
      </w:r>
      <w:r>
        <w:rPr>
          <w:rtl w:val="true"/>
        </w:rPr>
        <w:t>ݞ</w:t>
      </w:r>
      <w:r>
        <w:rPr/>
        <w:t>�</w:t>
      </w:r>
      <w:r>
        <w:rPr/>
        <w:t>p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j��</w:t>
        <w:br/>
        <w:t>^�#q�#�IMdr��#k#��8�~%#�ӧ#^�Q$��##���#</w:t>
      </w:r>
      <w:r>
        <w:rPr>
          <w:rtl w:val="true"/>
        </w:rPr>
        <w:t>׻��</w:t>
      </w:r>
      <w:r>
        <w:rPr/>
        <w:t>#0</w:t>
      </w:r>
      <w:r>
        <w:rPr>
          <w:rtl w:val="true"/>
        </w:rPr>
        <w:t>�</w:t>
      </w:r>
      <w:r>
        <w:rPr/>
        <w:t>3</w:t>
      </w:r>
      <w:r>
        <w:rPr/>
        <w:t>��p���Ю�~P5Qi3¹Fђ�#i�;k��~*"v#��J 6�J#</w:t>
        <w:tab/>
        <w:t>�(#Y���Ȁ�^##1�#_#�#|�,bE��'{�'�i.?�#?�%B�9#Փ�iu2�k@�#�l#G�#ՠ�T#�#ʢ()r&lt;��z`ҰkAӽ�6��6��^A���A�=##.gw��/#���#l+</w:t>
        <w:br/>
        <w:t>T��$bD�v+M�M��73=#�k7šTɹ�'͍C��#c�m;T.4�PV</w:t>
      </w:r>
      <w:r>
        <w:rPr>
          <w:rtl w:val="true"/>
        </w:rPr>
        <w:t>ހ��ڼ</w:t>
      </w:r>
      <w:r>
        <w:rPr/>
        <w:t>��</w:t>
      </w:r>
      <w:r>
        <w:rPr/>
        <w:t>c�#$�cZ��w��L��HB�~��G��o7��|?�^�#]~t��#+�qP��Ǎ(C�h���</w:t>
      </w:r>
      <w:r>
        <w:rPr/>
        <w:t>ㅴ</w:t>
      </w:r>
      <w:r>
        <w:rPr/>
        <w:t>~#1�#V@�e#���#�</w:t>
      </w:r>
      <w:r>
        <w:rPr>
          <w:rtl w:val="true"/>
        </w:rPr>
        <w:t>݌</w:t>
      </w:r>
      <w:r>
        <w:rPr/>
        <w:t>#�S#e5#��W��l��r�P;�.#�##����#��</w:t>
        <w:tab/>
        <w:t>ŪY##�����##I����#��w_5��</w:t>
        <w:tab/>
        <w:t>����P�a#�U #D�K#u�s�'y�#c��#&lt;�%�#�j����l5�#��S��##�A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!+2</w:t>
      </w:r>
      <w:r>
        <w:rPr>
          <w:rtl w:val="true"/>
        </w:rPr>
        <w:t>ڕ</w:t>
      </w:r>
      <w:r>
        <w:rPr/>
        <w:t>�</w:t>
      </w:r>
      <w:r>
        <w:rPr/>
        <w:t>_��y</w:t>
      </w:r>
      <w:r>
        <w:rPr/>
        <w:t>藩��</w:t>
      </w:r>
      <w:r>
        <w:rPr/>
        <w:t>:������#ѹ�,�##��}�]#</w:t>
        <w:br/>
        <w:t>3%�� .Y�3v#Rw#�jb�#��GK^��'v2�#�J����wr��#��#�#���h</w:t>
      </w:r>
      <w:r>
        <w:rPr>
          <w:rtl w:val="true"/>
        </w:rPr>
        <w:t>ڈ</w:t>
      </w:r>
      <w:r>
        <w:rPr/>
        <w:t>���</w:t>
      </w:r>
      <w:r>
        <w:rPr/>
        <w:t>bS�Q~</w:t>
      </w:r>
      <w:r>
        <w:rPr/>
        <w:t>莇</w:t>
      </w:r>
      <w:r>
        <w:rPr/>
        <w:t>#ʍ��t��e��#U��$`]p?�y�yL'r�FM�#w#�;��ҙ</w:t>
      </w:r>
      <w:r>
        <w:rPr>
          <w:rtl w:val="true"/>
        </w:rPr>
        <w:t>ے</w:t>
      </w:r>
      <w:r>
        <w:rPr/>
        <w:t>l3���_#��"#Z�#]:�YB�###^�f�#%;�k��g</w:t>
        <w:br/>
        <w:t>vD*7��3�#M%8F�#�􉪐s=5�p#�́�}:KEk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U�0:����1Hz�Į�#��#!c'7�����]�~�&lt;�(X6J�QYI��&amp;(=Ų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#��V�&amp;��#�2��8K"�@Y�3 �ŵF#yy��8�x#L#w�f�#|�: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��Zn�]��s�</w:t>
        <w:br/>
        <w:t>���{###7�A44�I-e���T�#��)#K�TP##5#k8P�#oj�s#8!��(A�##�f��#�jQ#�a��_#���N�^s̗#l#��(�?q�N:��i�&amp;r# ���N</w:t>
        <w:br/>
        <w:t>k«ͻJ�y&amp;��#pk a��ΦJ)��##5�#v��.F[Q6E4Y#E�eX�2[/��Vq\F��.͸T�#� b�q�z���#{r��[V��CY��Z��8��%=���*��#T#H��N���#\��ŕ</w:t>
      </w:r>
      <w:r>
        <w:rPr/>
        <w:t>݅�</w:t>
      </w:r>
      <w:r>
        <w:rPr/>
        <w:t>0�#tR���.#�p�]2$�}#ց��4b�+�ZE�a��)=#8]#@</w:t>
      </w:r>
      <w:r>
        <w:rPr>
          <w:rtl w:val="true"/>
        </w:rPr>
        <w:t>ר</w:t>
      </w:r>
      <w:r>
        <w:rPr>
          <w:rtl w:val="true"/>
        </w:rPr>
        <w:t>#��</w:t>
      </w:r>
      <w:r>
        <w:rPr/>
        <w:t>؄</w:t>
      </w:r>
      <w:r>
        <w:rPr/>
        <w:t>'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u���##�</w:t>
        <w:tab/>
        <w:tab/>
        <w:t>�#!ZKd��#&gt;./#%�s��&lt;␄TLx�sP�G��^��Qh� ##�C#F,�@#��,�#�oad}�&lt;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Ä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аҍW�7���EH#�a�M2��#�5|����#�Μ�-�:��j�F�#�z�ω]7K��z�v�w��[K�?�</w:t>
      </w:r>
      <w:r>
        <w:rPr>
          <w:rtl w:val="true"/>
        </w:rPr>
        <w:t>ߓ</w:t>
      </w:r>
      <w:r>
        <w:rPr/>
        <w:t>�</w:t>
      </w:r>
      <w:r>
        <w:rPr/>
        <w:t>v��~949�k!</w:t>
        <w:tab/>
        <w:t>u���Ǚ�&lt;�+�?+�vgM��t~��A�*a�n�P��r+�-;�/P�###Ӄ��#�� �+XШI�CNZB���q4��j��I�p����_#rέ#i�q�#��!�ms��</w:t>
      </w:r>
      <w:r>
        <w:rPr/>
        <w:t>ֵ�</w:t>
      </w:r>
      <w:r>
        <w:rPr/>
        <w:t>I֎� }����DǄ�w�#hy�S�wT\ә�uv�[�^���Ir�[@��T�H#*#���2���M�_V+Z=#A�x��#�V�3�EQ�</w:t>
      </w:r>
      <w:r>
        <w:rPr/>
        <w:t>귺�</w:t>
      </w:r>
      <w:r>
        <w:rPr/>
        <w:t>{�!��Lb���4���u����#�b�#��̹�"��H`1#S��4�s�#�I�H��~C�)|�$���z�</w:t>
        <w:br/>
        <w:t>��</w:t>
      </w:r>
      <w:r>
        <w:rPr>
          <w:rtl w:val="true"/>
        </w:rPr>
        <w:t>ك</w:t>
      </w:r>
      <w:r>
        <w:rPr/>
        <w:t>Z7UEt#W���B����u�/;�;��N0�@�;#ϘD�##Tj�}#,�##��gJa#</w:t>
      </w:r>
      <w:r>
        <w:rPr>
          <w:rtl w:val="true"/>
        </w:rPr>
        <w:t>ږ</w:t>
      </w:r>
      <w:r>
        <w:rPr>
          <w:rtl w:val="true"/>
        </w:rPr>
        <w:t>&amp;�</w:t>
      </w:r>
      <w:r>
        <w:rPr>
          <w:rtl w:val="true"/>
        </w:rPr>
        <w:t>޻</w:t>
      </w:r>
      <w:r>
        <w:rPr/>
        <w:t>#/#q�$�#7�!j�n8Z�?�i�@!�#���Q#�#</w:t>
      </w:r>
      <w:r>
        <w:rPr/>
        <w:t>柕�</w:t>
      </w:r>
      <w:r>
        <w:rPr/>
        <w:t>a����y)ʼ�Z�RQ�i�###�C�|�##�##m���n���\�9</w:t>
      </w:r>
      <w:r>
        <w:rPr/>
        <w:t>݆</w:t>
      </w:r>
      <w:r>
        <w:rPr/>
        <w:t>AM#��EZ��R</w:t>
      </w:r>
      <w:r>
        <w:rPr/>
        <w:t>ܲ����</w:t>
      </w:r>
      <w:r>
        <w:rPr/>
        <w:t>9a#��#�</w:t>
        <w:tab/>
        <w:t>�#E#L+Ϳ����ԧ����C�#Y�#`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�#��$JR��bˣ[Ů'���#QF�&lt;,��y����#�y/��Y¼</w:t>
        <w:br/>
        <w:t>960F</w:t>
      </w:r>
    </w:p>
    <w:p>
      <w:pPr>
        <w:pStyle w:val="PreformattedText"/>
        <w:bidi w:val="0"/>
        <w:jc w:val="left"/>
        <w:rPr/>
      </w:pPr>
      <w:r>
        <w:rPr/>
        <w:t>L��0</w:t>
        <w:tab/>
        <w:t>��Y6T`Œ���8��`�̛�#!�e�-</w:t>
      </w:r>
      <w:r>
        <w:rPr/>
        <w:t>償���</w:t>
      </w:r>
      <w:r>
        <w:rPr/>
        <w:t>Atp�2���B���[� H�x/�U���-</w:t>
      </w:r>
      <w:r>
        <w:rPr/>
        <w:t>֖��</w:t>
      </w:r>
      <w:r>
        <w:rPr/>
        <w:t>i#_�Qn��n����lw�?y��</w:t>
        <w:br/>
        <w:t>�q^L���?s#���#���#��RP���"�� ��f���qs]���#r2�#XF�.�g�Sԏ�����Nh��P#]6x͆�_��q�55�"���f-���й�O`Az��#w#J�B�����WT&lt;_#��!���+�|!�K"����8su�r{ ���`(�wx�S����qK4N_�ђb��'��uP#��Q�##]#}t#��V&amp;��#į5ң����k�6��b`I</w:t>
      </w:r>
      <w:r>
        <w:rPr/>
        <w:t>떈����</w:t>
      </w: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;@��</w:t>
      </w:r>
      <w:r>
        <w:rPr/>
        <w:t>ꔳ</w:t>
      </w:r>
      <w:r>
        <w:rPr/>
        <w:t>#�u���K�*4D#B</w:t>
      </w:r>
      <w:r>
        <w:rPr/>
        <w:t>٣</w:t>
      </w:r>
      <w:r>
        <w:rPr/>
        <w:t>g�{�6|F��E#</w:t>
      </w:r>
      <w:r>
        <w:rPr>
          <w:rtl w:val="true"/>
        </w:rPr>
        <w:t>޶</w:t>
      </w:r>
      <w:r>
        <w:rPr/>
        <w:t>E�0r#��Ȼ�##{p�Ui�eR���VASdI#/#"|}e�#�#z0</w:t>
      </w:r>
      <w:r>
        <w:rPr/>
        <w:t>߭�</w:t>
      </w:r>
      <w:r>
        <w:rPr/>
        <w:t>+@f��#�����A #}�4p�</w:t>
      </w:r>
    </w:p>
    <w:p>
      <w:pPr>
        <w:pStyle w:val="PreformattedText"/>
        <w:bidi w:val="0"/>
        <w:jc w:val="left"/>
        <w:rPr/>
      </w:pPr>
      <w:r>
        <w:rPr/>
        <w:t>#�#�����#</w:t>
      </w:r>
      <w:r>
        <w:rPr>
          <w:rtl w:val="true"/>
        </w:rPr>
        <w:t>܋�</w:t>
      </w:r>
      <w:r>
        <w:rPr>
          <w:rtl w:val="true"/>
        </w:rPr>
        <w:t>&gt;</w:t>
      </w:r>
      <w:r>
        <w:rPr/>
        <w:t>3</w:t>
      </w:r>
      <w:r>
        <w:rPr/>
        <w:t>#�`T�#�#��w?^�#� �'^�#�#L��#!��#�!�������#���#lu�x�E d</w:t>
        <w:tab/>
        <w:t>,��$#�w��u��H�b�"��#T1_�|#��N4u?Ļ��@šʌ�S�#'p�}�K���ˮ�VB�?#�2b{�#��s��"��Xc��#�;I�#Wh&gt;�\�Kh`�R</w:t>
      </w:r>
      <w:r>
        <w:rPr>
          <w:rtl w:val="true"/>
        </w:rPr>
        <w:t>ھ</w:t>
      </w:r>
      <w:r>
        <w:rPr/>
        <w:t>&amp;k��c�X&gt;#V������</w:t>
      </w:r>
      <w:r>
        <w:rPr>
          <w:rtl w:val="true"/>
        </w:rPr>
        <w:t></w:t>
      </w:r>
      <w:r>
        <w:rPr>
          <w:rtl w:val="true"/>
        </w:rPr>
        <w:t>߿</w:t>
      </w:r>
      <w:r>
        <w:rPr/>
        <w:t>�</w:t>
      </w:r>
      <w:r>
        <w:rPr/>
        <w:t>`#�l.J�*��x�6##ͥ}</w:t>
      </w:r>
      <w:r>
        <w:rPr>
          <w:rtl w:val="true"/>
        </w:rPr>
        <w:t>ى</w:t>
      </w:r>
      <w:r>
        <w:rPr/>
        <w:t>�</w:t>
      </w:r>
      <w:r>
        <w:rPr/>
        <w:t>&lt;�T|</w:t>
      </w:r>
      <w:r>
        <w:rPr/>
        <w:t>֒</w:t>
      </w:r>
      <w:r>
        <w:rPr/>
        <w:t>#�|8�R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^0��&amp;#0#wB���K�#%�s˘'�</w:t>
        <w:br/>
        <w:t>Bz�&lt;</w:t>
      </w:r>
    </w:p>
    <w:p>
      <w:pPr>
        <w:pStyle w:val="PreformattedText"/>
        <w:bidi w:val="0"/>
        <w:jc w:val="left"/>
        <w:rPr/>
      </w:pPr>
      <w:r>
        <w:rPr/>
        <w:t>r��g�#6��U���#�$gW�����s�s����)���m</w:t>
      </w:r>
      <w:r>
        <w:rPr/>
        <w:t>؏</w:t>
      </w:r>
      <w:r>
        <w:rPr/>
        <w:t>&lt;�L�l�i�}� #</w:t>
      </w:r>
      <w:r>
        <w:rPr>
          <w:rtl w:val="true"/>
        </w:rPr>
        <w:t>ﶾ</w:t>
      </w:r>
      <w:r>
        <w:rPr/>
        <w:t>�</w:t>
      </w:r>
      <w:r>
        <w:rPr/>
        <w:t>H�#��9�AB</w:t>
      </w:r>
      <w:r>
        <w:rPr>
          <w:rtl w:val="true"/>
        </w:rPr>
        <w:t>ى</w:t>
      </w:r>
      <w:r>
        <w:rPr/>
        <w:t>��</w:t>
      </w:r>
      <w:r>
        <w:rPr/>
        <w:t>#P�##`��T</w:t>
      </w:r>
      <w:r>
        <w:rPr/>
        <w:t>ؗ����</w:t>
      </w:r>
      <w:r>
        <w:rPr/>
        <w:t>2�~Ty#m�7o��M��R�{]���4���#,�#</w:t>
      </w:r>
      <w:r>
        <w:rPr/>
        <w:t>眹�</w:t>
      </w:r>
      <w:r>
        <w:rPr/>
        <w:t>#�i&gt;���##,l7�#~ZI���^l���#��$�`�/���#0�#��RV�</w:t>
      </w:r>
      <w:r>
        <w:rPr>
          <w:rtl w:val="true"/>
        </w:rPr>
        <w:t>ݟ</w:t>
      </w:r>
      <w:r>
        <w:rPr/>
        <w:t>{�@N�8�6UO��]�#/���-��#e���W��#Gxh��#!�MC�#*#�##n�/�t#�C8�=d��n#Qā</w:t>
      </w:r>
    </w:p>
    <w:p>
      <w:pPr>
        <w:pStyle w:val="PreformattedText"/>
        <w:bidi w:val="0"/>
        <w:jc w:val="left"/>
        <w:rPr/>
      </w:pPr>
      <w:r>
        <w:rPr/>
        <w:t>Eim��*����,#���##_</w:t>
      </w:r>
      <w:r>
        <w:rPr>
          <w:rtl w:val="true"/>
        </w:rPr>
        <w:t>܇</w:t>
      </w:r>
      <w:r>
        <w:rPr/>
        <w:t>(_��� J��ŀ*#�#���9�}��</w:t>
      </w:r>
      <w:r>
        <w:rPr>
          <w:rtl w:val="true"/>
        </w:rPr>
        <w:t>ڼ</w:t>
      </w:r>
      <w:r>
        <w:rPr/>
        <w:t>y</w:t>
        <w:br/>
        <w:t>���6H%:��</w:t>
      </w:r>
      <w:r>
        <w:rPr>
          <w:rtl w:val="true"/>
        </w:rPr>
        <w:t>ܠ</w:t>
      </w:r>
      <w:r>
        <w:rPr/>
        <w:t>#�yAH9#o~��":fӚ-������:�=��#��9H(P̈�����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ǫj�tc#���-8E��&amp;t��o�^d�,��#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R���_�</w:t>
      </w:r>
      <w:r>
        <w:rPr/>
        <w:t>ަ</w:t>
      </w:r>
      <w:r>
        <w:rPr>
          <w:rtl w:val="true"/>
        </w:rPr>
        <w:t>߁</w:t>
      </w:r>
      <w:r>
        <w:rPr/>
        <w:t>4</w:t>
      </w:r>
      <w:r>
        <w:rPr/>
        <w:t>I�m��¨��##��ye�%�3{�[#��4��:"�-�8#�#n�)a��6�:���c��i��#0�f���##�ɻ�ӱ#�s����h��H���1v �#r�F</w:t>
        <w:br/>
        <w:t>2�^��/M��#�9(</w:t>
        <w:tab/>
        <w:t>D�#��f�]�y���&gt;�U��e�ȋh{_�*</w:t>
      </w:r>
      <w:r>
        <w:rPr>
          <w:rtl w:val="true"/>
        </w:rPr>
        <w:t>ݛ</w:t>
      </w:r>
      <w:r>
        <w:rPr/>
        <w:t>�</w:t>
      </w:r>
      <w:r>
        <w:rPr/>
        <w:t>#zWk#�(:�@�x#g �W�</w:t>
        <w:br/>
        <w:t>#x��E����R�(��#��*yN��"y#q]��z�V��v�#�4�(�=E���}#�[����F</w:t>
      </w:r>
      <w:r>
        <w:rPr>
          <w:rtl w:val="true"/>
        </w:rPr>
        <w:t>ߖ</w:t>
      </w:r>
      <w:r>
        <w:rPr/>
        <w:t>�</w:t>
      </w:r>
      <w:r>
        <w:rPr/>
        <w:t>mf #��{�c&lt;#�^�#�,��v\#E�|"ò##��#s9�+#�.&gt;��J�:�rN��#���j��;�#"��*��#�"</w:t>
      </w:r>
      <w:r>
        <w:rPr>
          <w:rtl w:val="true"/>
        </w:rPr>
        <w:t>ڣ</w:t>
      </w:r>
      <w:r>
        <w:rPr/>
        <w:t>���</w:t>
      </w:r>
      <w:r>
        <w:rPr/>
        <w:t>S=���#B��e��]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Yj</w:t>
      </w:r>
      <w:r>
        <w:rPr/>
        <w:t>ܲ �</w:t>
      </w:r>
      <w:r>
        <w:rPr/>
        <w:t>y�}���.$�%</w:t>
        <w:br/>
        <w:t>xBj#g#�xA��C={G�s%4#;�4�#��`</w:t>
      </w:r>
      <w:r>
        <w:rPr/>
        <w:t>߽</w:t>
      </w:r>
      <w:r>
        <w:rPr/>
        <w:t>P'}��P,O�1G�L^R@�Q#� ���##�A��##��"}+��'�o1@,�#�\���'#�XҷP##v��:#��f}##�n@s</w:t>
      </w:r>
      <w:r>
        <w:rPr>
          <w:rtl w:val="true"/>
        </w:rPr>
        <w:t>؝</w:t>
      </w:r>
      <w:r>
        <w:rPr/>
        <w:t>#Sc�1i+�^����P���#�#Ղ�1=F[##�#!.#�z�#�\�z#�����###o#�-kd#6#V#��wbR�����k3o��̮l�[U2�P���Έ1��.#�##Ʀ�@�#�8�����c�#��4���'��ɀ'By#</w:t>
      </w:r>
      <w:r>
        <w:rPr/>
        <w:t>눡��</w:t>
      </w:r>
      <w:r>
        <w:rPr/>
        <w:t>Z#���&gt;�!�#)�:�#�j����UK��Ai##_�4##�m�_Y�/�ϸ#e�rS|�V2����j�.��#���Q��##��ε#e�&lt;#�7�e�Y�J#�J�Y�^��J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_F|�</w:t>
      </w:r>
      <w:r>
        <w:rPr/>
        <w:t>踟</w:t>
      </w:r>
      <w:r>
        <w:rPr/>
        <w:t>8�R-�V`N��]2 )�L-&lt;?����#�NO��e��#�aN�x�@81#U�#��#���4$Βc#�#C��</w:t>
        <w:br/>
        <w:t>8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1t�#�Z�a�[�2��#Īv3���K#[D#��'�"���|l�WI�L���4\4+��;�����N8�*�v2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;�Y�*0EZ�'##X�m����</w:t>
      </w:r>
      <w:r>
        <w:rPr>
          <w:rtl w:val="true"/>
        </w:rPr>
        <w:t>٭</w:t>
      </w:r>
      <w:r>
        <w:rPr/>
        <w:t>T;*|�U�(G##f�#:ú�`��T��n���*j��b����vP#d;�}U[��7��sq�6»�W�F��GEvo�O�#Ȃ�d2#�6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+�/Hk�#y�9�a��G��</w:t>
      </w:r>
      <w:r>
        <w:rPr/>
        <w:t>졊���</w:t>
      </w:r>
      <w:r>
        <w:rPr/>
        <w:t>N#OqƐ��'�K�#Q�GG�##%t��]�E�r�ld!#��#o#��}0"(�ɬ)q�#�S����x8���#?����yeZ�Yy���Y���##�#�!���z�����R�E^�</w:t>
      </w:r>
      <w:r>
        <w:rPr/>
        <w:t>ۤ�</w:t>
      </w:r>
      <w:r>
        <w:rPr/>
        <w:t>##oU�?�D��?,`�r#��s���s)�8�;���g��#�&lt;��##��j��u��]��2#��#��9��XM�!��@��Ks�l(4���β���`#����#w����+�#�#�6c���;#���#��LE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f</w:t>
        <w:tab/>
        <w:t>H��A#Հ��#��ʯ##-�;M��һlD��ek��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ն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Ѭ�#��vYM�#]#�n/#�#��#��l�##��0&amp;����#0,U#�'�#�����?C#&gt;H`T�&lt;��*U#��</w:t>
      </w:r>
      <w:r>
        <w:rPr/>
        <w:t>۸</w:t>
      </w:r>
      <w:r>
        <w:rPr/>
        <w:t>)�c*�ll���#W�Q�LAW#��d��</w:t>
      </w:r>
      <w:r>
        <w:rPr/>
        <w:t>ܱ��</w:t>
      </w:r>
      <w:r>
        <w:rPr/>
        <w:t>4��M�#?#�#&amp;/#�=N`�ghG���#��</w:t>
        <w:br/>
        <w:t>�#�v$#�#�L��#�Y�&lt;�</w:t>
      </w:r>
      <w:r>
        <w:rPr>
          <w:rtl w:val="true"/>
        </w:rPr>
        <w:t>ږ</w:t>
      </w:r>
      <w:r>
        <w:rPr/>
        <w:t>��</w:t>
      </w:r>
      <w:r>
        <w:rPr/>
        <w:t>M��^�S���#M6#�k#:���H#�* Є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#Y�l*#o�I#e</w:t>
        <w:br/>
        <w:t>ý���#eF��</w:t>
      </w:r>
      <w:r>
        <w:rPr>
          <w:rtl w:val="true"/>
        </w:rPr>
        <w:t>ڊ</w:t>
      </w:r>
      <w:r>
        <w:rPr>
          <w:rtl w:val="true"/>
        </w:rPr>
        <w:t>#^</w:t>
      </w:r>
      <w:r>
        <w:rPr/>
        <w:t>5</w:t>
      </w:r>
      <w:r>
        <w:rPr/>
        <w:t>l}U��C�</w:t>
        <w:br/>
        <w:t>��5#����&lt;1y%J�#�a��</w:t>
        <w:br/>
        <w:t>}a��1�NX&amp;#z��#����U��ѝ��J��#�5o�o{</w:t>
      </w:r>
    </w:p>
    <w:p>
      <w:pPr>
        <w:pStyle w:val="PreformattedText"/>
        <w:bidi w:val="0"/>
        <w:jc w:val="left"/>
        <w:rPr/>
      </w:pPr>
      <w:r>
        <w:rPr/>
        <w:t>aB��ΧG##���(.+^JIFa��;|Gv�&gt;#�D1�*�`�P�Q��?6YC�S0|�p!B��*#z�+����r</w:t>
      </w:r>
      <w:r>
        <w:rPr>
          <w:rtl w:val="true"/>
        </w:rPr>
        <w:t>ݕ</w:t>
      </w:r>
      <w:r>
        <w:rPr/>
        <w:t>���</w:t>
      </w:r>
      <w:r>
        <w:rPr/>
        <w:t>#P0�μ#��#����#Վ�</w:t>
      </w:r>
      <w:r>
        <w:rPr/>
        <w:t>ܸ</w:t>
      </w:r>
      <w:r>
        <w:rPr/>
        <w:t>rEm��5</w:t>
      </w:r>
      <w:r>
        <w:rPr>
          <w:rtl w:val="true"/>
        </w:rPr>
        <w:t>ة</w:t>
      </w:r>
      <w:r>
        <w:rPr/>
        <w:t>^#%#.#�'��`�#�U���a�"�##ny#�,���3�l�</w:t>
      </w:r>
      <w:r>
        <w:rPr/>
        <w:t>ۢ</w:t>
      </w:r>
      <w:r>
        <w:rPr/>
        <w:t>HB�uRx3#�#���#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n#*�.�1�#��'wo�"���#`zz-�ʱ�"#0�?B�##�5��;L(��'##Z�c�.�]</w:t>
        <w:br/>
        <w:t>�#�:�Ꝫ#)�p!�##SD#q��5?#d�!0#-������Am9r�C8�ȵi����~����3��&lt;%�A&gt;o���#_=i</w:t>
      </w:r>
    </w:p>
    <w:p>
      <w:pPr>
        <w:pStyle w:val="PreformattedText"/>
        <w:bidi w:val="0"/>
        <w:jc w:val="left"/>
        <w:rPr/>
      </w:pPr>
      <w:r>
        <w:rPr/>
        <w:t>7��(6��!m�T�����a�#υ##�`#v���e�#X�D�͈K�S�]��T�o.g�7�1#;ţ�#�#�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�#b�V��m#N��VT��Z#OAI� M#��#</w:t>
      </w:r>
      <w:r>
        <w:rPr/>
        <w:t>؊�</w:t>
      </w:r>
      <w:r>
        <w:rPr/>
        <w:t>a,N4.��S�I�z#�f8I[#��#|�_</w:t>
      </w:r>
      <w:r>
        <w:rPr>
          <w:rtl w:val="true"/>
        </w:rPr>
        <w:t>ߣ</w:t>
      </w:r>
      <w:r>
        <w:rPr/>
        <w:t>8</w:t>
      </w:r>
      <w:r>
        <w:rPr/>
        <w:t>ဎ</w:t>
      </w:r>
      <w:r>
        <w:rPr/>
        <w:t>|���C�k-�S��;�v���$C�9Y�B�5�l~o�������#^?��#���e�y��M#��#v��4n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!#�q�t��#m#R7���#R̃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ա��h�E��-���L#1</w:t>
      </w:r>
    </w:p>
    <w:p>
      <w:pPr>
        <w:pStyle w:val="PreformattedText"/>
        <w:bidi w:val="0"/>
        <w:jc w:val="left"/>
        <w:rPr/>
      </w:pPr>
      <w:r>
        <w:rPr/>
        <w:t>KN##M�2&amp;F��V##I���� �u&amp;�u��6#3^q&amp; !�##��8n�+#��/���rd+@N���x1b2]%̓M##s��B�.u�=���w</w:t>
      </w:r>
      <w:r>
        <w:rPr>
          <w:rtl w:val="true"/>
        </w:rPr>
        <w:t>ڇ</w:t>
      </w:r>
      <w:r>
        <w:rPr/>
        <w:t>A1#�B���4M;�Bi�&gt;�� s�xP�b#Yo��_�###&lt;#�R��N#�p��d##�#Cw�H</w:t>
      </w:r>
      <w:r>
        <w:rPr>
          <w:rtl w:val="true"/>
        </w:rPr>
        <w:t>ܜ</w:t>
      </w:r>
      <w:r>
        <w:rPr/>
        <w:t>HIN��|�i�</w:t>
      </w:r>
    </w:p>
    <w:p>
      <w:pPr>
        <w:pStyle w:val="PreformattedText"/>
        <w:bidi w:val="0"/>
        <w:jc w:val="left"/>
        <w:rPr/>
      </w:pPr>
      <w:r>
        <w:rPr/>
        <w:t>|E|[��̔</w:t>
      </w:r>
      <w:r>
        <w:rPr/>
        <w:t>ֻ��</w:t>
      </w:r>
      <w:r>
        <w:rPr/>
        <w:t>Jk~Ȝj�#�</w:t>
      </w:r>
      <w:r>
        <w:rPr/>
        <w:t>َ�</w:t>
      </w:r>
      <w:r>
        <w:rPr/>
        <w:tab/>
        <w:t>##d#�j[�#�#5��#j+�g��P|����5�YAo1�c�^�s,#'#]���</w:t>
        <w:tab/>
        <w:t>ҫ�#E:��#"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Ls#"3P]�#��#j��a/#iQ&amp;��E��#���|n#�#����D,._�#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�#��</w:t>
      </w:r>
      <w:r>
        <w:rPr/>
        <w:t>ٔ�</w:t>
      </w:r>
      <w:r>
        <w:rPr/>
        <w:t>&lt;q#��d</w:t>
        <w:br/>
        <w:t>Mz��I</w:t>
      </w:r>
      <w:r>
        <w:rPr/>
        <w:t>伃�</w:t>
      </w:r>
      <w:r>
        <w:rPr/>
        <w:t>}�$��?,y�@�p�;�#i�9��#`#c�j|#�#X�h���e��</w:t>
        <w:tab/>
        <w:t>�������</w:t>
      </w:r>
      <w:r>
        <w:rPr>
          <w:rtl w:val="true"/>
        </w:rPr>
        <w:t>ذ</w:t>
      </w:r>
      <w:r>
        <w:rPr>
          <w:rtl w:val="true"/>
        </w:rPr>
        <w:t>'�</w:t>
      </w:r>
      <w:r>
        <w:rPr/>
        <w:t>4</w:t>
      </w:r>
      <w:r>
        <w:rPr>
          <w:rtl w:val="true"/>
        </w:rPr>
        <w:t>��\�</w:t>
      </w:r>
      <w:r>
        <w:rPr/>
        <w:t>0</w:t>
      </w:r>
      <w:r>
        <w:rPr/>
        <w:t>O��f��</w:t>
      </w:r>
      <w:r>
        <w:rPr/>
        <w:t>١</w:t>
      </w:r>
      <w:r>
        <w:rPr/>
        <w:t>��0�#��#�ƚB��'Ʌm#</w:t>
        <w:br/>
        <w:t>#}��#h?W��pg#�����&lt;p't���@,8�Uˢ[�����E7%#�J�\z#u�M��#�d�#:�b3��⍬#��9##uԞ</w:t>
        <w:br/>
        <w:t>i�Ox��\��###�~#��#0���IX#S5Q��dN���+�#�e�</w:t>
      </w:r>
      <w:r>
        <w:rPr/>
        <w:t>؁</w:t>
      </w:r>
      <w:r>
        <w:rPr/>
        <w:t>�</w:t>
      </w:r>
      <w:r>
        <w:rPr/>
        <w:t>`UNU�u�#ɳW�3R��I#P��##a�_��</w:t>
      </w:r>
      <w:r>
        <w:rPr/>
        <w:t>䢦</w:t>
      </w:r>
      <w:r>
        <w:rPr/>
        <w:t>R#5��u3ote}�P��1Q�g�N�$#��Rˢ���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\���&amp;&gt;�&lt;cnU��h�V�v�</w:t>
      </w:r>
    </w:p>
    <w:p>
      <w:pPr>
        <w:pStyle w:val="PreformattedText"/>
        <w:bidi w:val="0"/>
        <w:jc w:val="left"/>
        <w:rPr/>
      </w:pPr>
      <w:r>
        <w:rPr/>
        <w:t>#�RLiyD#�}#���.RV[�}#�*���Y8+M|�#f��##</w:t>
      </w:r>
      <w:r>
        <w:rPr/>
        <w:t>؎�</w:t>
      </w:r>
      <w:r>
        <w:rPr/>
        <w:t>J�)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!F.BU�Y�#�˛^r��'z&amp;�F��#D#$#������$$;����y#3gt:�a#�#�V�3{�7�r�/�Î3�##2�#�n���#ˇ� #q��\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#��J�p#�C���#���tʟ#)</w:t>
      </w:r>
      <w:r>
        <w:rPr/>
        <w:t>퍁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/</w:t>
      </w:r>
      <w:r>
        <w:rPr/>
        <w:t>ܽ�</w:t>
      </w:r>
      <w:r>
        <w:rPr/>
        <w:t>v#�J�g����/�#/#Aw$+K��~e��3(K����uv[��#zGz�&gt;#g���</w:t>
        <w:br/>
        <w:t>5w�s�i�**%��#�HRi�n�t#�}�a#�1�#9�5D�S0�&lt;���*]W��h�#�*�#�V�5�����b6����w���#��E�Җ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0�</w:t>
      </w:r>
    </w:p>
    <w:p>
      <w:pPr>
        <w:pStyle w:val="PreformattedText"/>
        <w:bidi w:val="0"/>
        <w:jc w:val="left"/>
        <w:rPr/>
      </w:pPr>
      <w:r>
        <w:rPr/>
        <w:t>#u#�,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Șy�\s�lRYw�y�#�^#���#�*p#=##�axQ�#w+pq��#S��)#���DX+I�.�#UZ#�b˛/@�e�1�##��c%�nQ������$�@##+͊�vk�</w:t>
      </w:r>
      <w:r>
        <w:rPr/>
        <w:t>힁</w:t>
      </w:r>
      <w:r>
        <w:rPr/>
        <w:t>%�_</w:t>
      </w:r>
      <w:r>
        <w:rPr>
          <w:rtl w:val="true"/>
        </w:rPr>
        <w:t>ߟ</w:t>
      </w:r>
      <w:r>
        <w:rPr/>
        <w:t>1#</w:t>
      </w:r>
      <w:r>
        <w:rPr>
          <w:rtl w:val="true"/>
        </w:rPr>
        <w:t>�</w:t>
      </w:r>
      <w:r>
        <w:rPr>
          <w:rtl w:val="true"/>
        </w:rPr>
        <w:t>ۄ</w:t>
      </w:r>
      <w:r>
        <w:rPr/>
        <w:t>�</w:t>
      </w:r>
      <w:r>
        <w:rPr/>
        <w:t>|</w:t>
        <w:br/>
        <w:t>�[wxY����"�x�^%Z��~/��c�1��1^�B�##\P�-�z4#���2��#�w(L�����#</w:t>
        <w:tab/>
        <w:t>�p��#�oc]l#�@�</w:t>
      </w:r>
      <w:r>
        <w:rPr>
          <w:rtl w:val="true"/>
        </w:rPr>
        <w:t>׳</w:t>
      </w:r>
      <w:r>
        <w:rPr/>
        <w:t>9</w:t>
      </w:r>
      <w:r>
        <w:rPr/>
        <w:t>٤</w:t>
      </w:r>
      <w:r>
        <w:rPr/>
        <w:t>��</w:t>
      </w:r>
      <w:r>
        <w:rPr/>
        <w:t>L�(4%t��"-&amp;��v��:�tL6</w:t>
        <w:tab/>
        <w:t>#�l��{i�#�e##=wը��AՄ���#���##�#bo/#��Zn(</w:t>
        <w:tab/>
        <w:t>��KJH����fB�#���:z#�HCE��xpb�4�|��2#9\ӷ�#�V�H#N�##"�#ap��#�#��G��X��#�g�</w:t>
      </w:r>
      <w:r>
        <w:rPr/>
        <w:t>ܸ������</w:t>
      </w:r>
      <w:r>
        <w:rPr/>
        <w:t>.'#��v1��'�9#\�u8��#��g#A�]���#����s�</w:t>
      </w:r>
      <w:r>
        <w:rPr/>
        <w:t>牀��</w:t>
      </w:r>
      <w:r>
        <w:rPr/>
        <w:t>߸���</w:t>
      </w:r>
      <w:r>
        <w:rPr/>
        <w:t>#Z}�q�#��KU)#mҧ�#&lt;���;</w:t>
      </w:r>
    </w:p>
    <w:p>
      <w:pPr>
        <w:pStyle w:val="PreformattedText"/>
        <w:bidi w:val="0"/>
        <w:jc w:val="left"/>
        <w:rPr/>
      </w:pPr>
      <w:r>
        <w:rPr/>
        <w:t>Kp���#��G#�#D</w:t>
      </w:r>
    </w:p>
    <w:p>
      <w:pPr>
        <w:pStyle w:val="PreformattedText"/>
        <w:bidi w:val="0"/>
        <w:jc w:val="left"/>
        <w:rPr/>
      </w:pPr>
      <w:r>
        <w:rPr/>
        <w:t>Kia�,�|#�����[��##J5�:Y�a�</w:t>
      </w:r>
      <w:r>
        <w:rPr>
          <w:rtl w:val="true"/>
        </w:rPr>
        <w:t>ܘ</w:t>
      </w:r>
      <w:r>
        <w:rPr/>
        <w:t>ec�E�#</w:t>
      </w:r>
      <w:r>
        <w:rPr>
          <w:rtl w:val="true"/>
        </w:rPr>
        <w:t>ر</w:t>
      </w:r>
      <w:r>
        <w:rPr/>
        <w:t>e</w:t>
      </w:r>
      <w:r>
        <w:rPr>
          <w:rtl w:val="true"/>
        </w:rPr>
        <w:t>ߑ</w:t>
      </w:r>
      <w:r>
        <w:rPr/>
        <w:t>q��H�Ka_�H�J��n�i��iIx#���##�,S����j��*��u#15��#r��_Yv�=o#*#H�</w:t>
      </w:r>
      <w:r>
        <w:rPr/>
        <w:t>랓�</w:t>
      </w:r>
      <w:r>
        <w:rPr/>
        <w:t>#��P�1�r�,r����o��1CӥP</w:t>
      </w:r>
      <w:r>
        <w:rPr/>
        <w:t>٧</w:t>
      </w:r>
      <w:r>
        <w:rPr/>
        <w:t>f�|u��"��#˫z�hH#Lp�#E&gt;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$#a��B.���3���eZ��@8�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�F</w:t>
      </w:r>
      <w:r>
        <w:rPr>
          <w:rtl w:val="true"/>
        </w:rPr>
        <w:t>נ</w:t>
      </w:r>
      <w:r>
        <w:rPr/>
        <w:t>#�eKYN�</w:t>
      </w:r>
      <w:r>
        <w:rPr/>
        <w:t>٬</w:t>
      </w:r>
      <w:r>
        <w:rPr/>
        <w:t xml:space="preserve"> </w:t>
      </w:r>
      <w:r>
        <w:rPr/>
        <w:t>.!�\�X�q1#��#��#4]'6�e3�Y"��}�E7~C�_3b�b���#���9!��N#�/V�tZ�E�{C#5�TX���x</w:t>
      </w:r>
      <w:r>
        <w:rPr>
          <w:rtl w:val="true"/>
        </w:rPr>
        <w:t>ߴ�ߔ</w:t>
      </w:r>
      <w:r>
        <w:rPr/>
        <w:t>dy&gt;��?t�uV��#��sd#6ld1q��</w:t>
        <w:br/>
        <w:t>s����G��P�AsZ#P%~'�u���#6��gl@|��j���P�#[��,Gi��#�zA��0��C�#�#q�;P�J��DTJk#���zg#���#�Y���#�ȹ��##�wy�_����#�B�T#j5-�</w:t>
      </w:r>
      <w:r>
        <w:rPr>
          <w:rtl w:val="true"/>
        </w:rPr>
        <w:t>޵</w:t>
      </w:r>
      <w:r>
        <w:rPr/>
        <w:t>�</w:t>
      </w:r>
      <w:r>
        <w:rPr/>
        <w:t>x6#a���</w:t>
        <w:tab/>
        <w:t>��U##(�i��#Z=#1��|��`�i�k��D!#�~�}�B��B�</w:t>
      </w:r>
      <w:r>
        <w:rPr>
          <w:rtl w:val="true"/>
        </w:rPr>
        <w:t>א</w:t>
      </w:r>
      <w:r>
        <w:rPr/>
        <w:t>��</w:t>
      </w:r>
      <w:r>
        <w:rPr/>
        <w:t>K&gt;&lt;#r#�]���id#�3PfS��q����ȡ*%o#�.�Nx3|���7�S�|M������b%;�2�~u�n7����#�c#D�#�XD]����[�#q�</w:t>
      </w:r>
      <w:r>
        <w:rPr/>
        <w:t>ؔ����</w:t>
      </w:r>
      <w:r>
        <w:rPr/>
        <w:t>A�S�Y9(���s.Ղ��~+=���}����.'7@��(�k�</w:t>
      </w:r>
    </w:p>
    <w:p>
      <w:pPr>
        <w:pStyle w:val="PreformattedText"/>
        <w:bidi w:val="0"/>
        <w:jc w:val="left"/>
        <w:rPr/>
      </w:pPr>
      <w:r>
        <w:rPr/>
        <w:t>#f@�����DY�#�D+�#��/�w��=#\�#?�L]ŏ�sM�q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z_�#��#f&lt;FdtQ�EV#�#�{���z)�d���[A#������1��������-.#�̸Z��</w:t>
      </w:r>
      <w:r>
        <w:rPr>
          <w:rtl w:val="true"/>
        </w:rPr>
        <w:t>ܬ</w:t>
      </w:r>
      <w:r>
        <w:rPr/>
        <w:t>�</w:t>
      </w:r>
      <w:r>
        <w:rPr/>
        <w:t>mw�e|a����7e���a�"##s#</w:t>
        <w:tab/>
        <w:t>�T��#�oUE�#�7N�5�Ճ�A#/+"W�#&gt;�~�%����8�.�&lt;��#ȹ</w:t>
      </w:r>
      <w:r>
        <w:rPr>
          <w:rtl w:val="true"/>
        </w:rPr>
        <w:t>ك</w:t>
      </w:r>
      <w:r>
        <w:rPr/>
        <w:t>gd�[*#�#B`�##��r��;0##</w:t>
        <w:br/>
        <w:t>|�XL�##���"#-#щ,�#���0�##�L4͚#�#�#��9���{��##a�</w:t>
      </w:r>
      <w:r>
        <w:rPr>
          <w:rtl w:val="true"/>
        </w:rPr>
        <w:t>׷</w:t>
      </w:r>
      <w:r>
        <w:rPr/>
        <w:t>_���V�%'`���Û�)�r��OW���#r6R�=��)�i���͓*(twm�k�w��7����}�#4O:L�1d���A�k�#�\�h��B</w:t>
      </w:r>
      <w:r>
        <w:rPr/>
        <w:t>䜭</w:t>
      </w:r>
      <w:r>
        <w:rPr/>
        <w:t>J�˟</w:t>
        <w:tab/>
        <w:t>��#�#*�=y&amp;`��;�M���+oy�#Z�ġ� #Pp�2q�ћG=�ͺ���"#�(#��@�F9�#��,����1c��\/#D�</w:t>
        <w:br/>
        <w:t xml:space="preserve">��/�xi*��#RG�Z��#���l��# </w:t>
      </w:r>
      <w:r>
        <w:rPr>
          <w:rtl w:val="true"/>
        </w:rPr>
        <w:t>߃</w:t>
      </w:r>
      <w:r>
        <w:rPr/>
        <w:t>�</w:t>
      </w:r>
      <w:r>
        <w:rPr/>
        <w:t>Q�o#Fn�e��:�bV�?���#�#</w:t>
      </w:r>
      <w:r>
        <w:rPr>
          <w:rtl w:val="true"/>
        </w:rPr>
        <w:t>ߋ</w:t>
      </w:r>
      <w:r>
        <w:rPr/>
        <w:t>������</w:t>
      </w:r>
      <w:r>
        <w:rPr/>
        <w:t>f��0#�:!"[�FJ�l)8c�J#</w:t>
        <w:tab/>
        <w:t>p��\�0]&gt;l�ko8J0�DZ#y�#p�6)�K�`3/48�I.�5��{��~=u���0W���#�x@�{##������r��r��{&amp;V�I�O#���v��������#���#N�c�Ƌ���6f��K)�lP��#&gt;�Ol�j i��kE��]</w:t>
      </w:r>
      <w:r>
        <w:rPr/>
        <w:t>؉</w:t>
      </w:r>
      <w:r>
        <w:rPr/>
        <w:t>E��t]7b"�#��4:As#���^��#c�0#w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�##��</w:t>
      </w:r>
      <w:r>
        <w:rPr/>
        <w:t>ؕ�</w:t>
      </w:r>
      <w:r>
        <w:rPr/>
        <w:t>K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0J��#E�&amp;wp�7#���{&amp;x#s�t�x��|�N�Y��#~d��i�</w:t>
      </w:r>
      <w:r>
        <w:rPr/>
        <w:t>窝</w:t>
      </w:r>
      <w:r>
        <w:rPr/>
        <w:t>ZKtY}#��t�R</w:t>
      </w:r>
      <w:r>
        <w:rPr/>
        <w:t>㌔</w:t>
      </w:r>
      <w:r>
        <w:rPr/>
        <w:t>Z</w:t>
      </w:r>
      <w:r>
        <w:rPr>
          <w:rtl w:val="true"/>
        </w:rPr>
        <w:t>ه</w:t>
      </w:r>
      <w:r>
        <w:rPr/>
        <w:t>��</w:t>
      </w:r>
      <w:r>
        <w:rPr/>
        <w:t>W��J�Eg#�</w:t>
      </w:r>
      <w:r>
        <w:rPr>
          <w:rtl w:val="true"/>
        </w:rPr>
        <w:t>ڱ</w:t>
      </w:r>
      <w:r>
        <w:rPr/>
        <w:t>r#v�Ǔ##��p����O�S&gt;�\���M���6D#~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&gt;�#��L�I#��#��j�V#4�,9�N���##;b�</w:t>
      </w:r>
      <w:r>
        <w:rPr/>
        <w:t>؅</w:t>
      </w:r>
      <w:r>
        <w:rPr/>
        <w:t>#x:�f�@�V&amp;�#���x��##�����]g�;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_�x{�</w:t>
      </w:r>
      <w:r>
        <w:rPr/>
        <w:t>ٟ�</w:t>
      </w:r>
      <w:r>
        <w:rPr/>
        <w:t>#�##_r��#�#</w:t>
        <w:tab/>
        <w:t>(���xt#T�##��i��!|8,Ti-�r�#q�#~v#</w:t>
      </w:r>
      <w:r>
        <w:rPr>
          <w:rtl w:val="true"/>
        </w:rPr>
        <w:t>ܧ</w:t>
      </w:r>
      <w:r>
        <w:rPr/>
        <w:t>R</w:t>
      </w:r>
      <w:r>
        <w:rPr>
          <w:rtl w:val="true"/>
        </w:rPr>
        <w:t>ز</w:t>
      </w:r>
      <w:r>
        <w:rPr/>
        <w:t>�</w:t>
      </w:r>
      <w:r>
        <w:rPr/>
        <w:t>E��#��� �?ԛ##&amp;�e&amp;8�#%*��qR9#�##U�b</w:t>
      </w:r>
      <w:r>
        <w:rPr>
          <w:rtl w:val="true"/>
        </w:rPr>
        <w:t>ه</w:t>
      </w:r>
      <w:r>
        <w:rPr/>
        <w:t>��</w:t>
      </w:r>
      <w:r>
        <w:rPr/>
        <w:t>EV��p�#�ҫ�W����`��&amp;��D�6jJ)��j:�#oW��#R##��n)�b���k�?\�3�/��9:��m;#*�(�&gt;,��##Y{�!��O�˯�E��$�v\v�h�C54#Ԍ`_�%����ԩ##Y�'#�s�BC����#�'{��Cw�#l�a���B�y���#{��'�B��:?��86���k</w:t>
      </w:r>
      <w:r>
        <w:rPr>
          <w:rtl w:val="true"/>
        </w:rPr>
        <w:t>ލ</w:t>
      </w:r>
      <w:r>
        <w:rPr/>
        <w:t>���</w:t>
      </w:r>
      <w:r>
        <w:rPr/>
        <w:t>#�]Y��</w:t>
        <w:tab/>
        <w:t>����*TX��2��Y)�#�</w:t>
      </w:r>
    </w:p>
    <w:p>
      <w:pPr>
        <w:pStyle w:val="PreformattedText"/>
        <w:bidi w:val="0"/>
        <w:jc w:val="left"/>
        <w:rPr/>
      </w:pPr>
      <w:r>
        <w:rPr/>
        <w:t>s�#����;p��S��3��#�#�_i'.Ej�%"5###�^�Ԛ�+#u�%?��-ǀt�|</w:t>
      </w:r>
      <w:r>
        <w:rPr>
          <w:rtl w:val="true"/>
        </w:rPr>
        <w:t>ݬ</w:t>
      </w:r>
      <w:r>
        <w:rPr/>
        <w:t>ȼ��_#�bp�mJ�#z�%</w:t>
      </w:r>
    </w:p>
    <w:p>
      <w:pPr>
        <w:pStyle w:val="PreformattedText"/>
        <w:bidi w:val="0"/>
        <w:jc w:val="left"/>
        <w:rPr/>
      </w:pPr>
      <w:r>
        <w:rPr/>
        <w:t>#[��:W��n</w:t>
      </w:r>
      <w:r>
        <w:rPr/>
        <w:t>٠</w:t>
      </w:r>
      <w:r>
        <w:rPr/>
        <w:t>]|#3��ke#�?H�#�s34Y$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P�##.Z|A�d�^�'⨭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*�#B#�#��e�/"���#u</w:t>
      </w:r>
    </w:p>
    <w:p>
      <w:pPr>
        <w:pStyle w:val="PreformattedText"/>
        <w:bidi w:val="0"/>
        <w:jc w:val="left"/>
        <w:rPr/>
      </w:pPr>
      <w:r>
        <w:rPr/>
        <w:t>x�`#h*#��u'�#�P#�_�e���j#C(�#;�</w:t>
        <w:tab/>
        <w:t>�8��#�7��S#[j6�K��#�+/�+=��7Y�=���$Fp�/"#��B�e�1���QWe�#Vla�K��#`���#=1��c$d���5�D��</w:t>
      </w:r>
      <w:r>
        <w:rPr>
          <w:rtl w:val="true"/>
        </w:rPr>
        <w:t>܉�</w:t>
      </w:r>
      <w:r>
        <w:rPr/>
        <w:t>4</w:t>
      </w:r>
      <w:r>
        <w:rPr/>
        <w:t>�`�p�S�$�#�5�*=#E8�l^#U+���r#�%u�^F�d�Q�HDae#�p�#C.W�4M���.Hh��*�A�c���3�)�;��H �p�pʑ��&lt;e*�/Cƪ�_��#���[#g����i�t23#2�΃n#{&lt;I&gt;�r8#��#�s��l�*��r]c#�#���#��@ t*��3��#p�:)Γ�u�o�H#�`p&gt;9b��l9�cm�$#��A�\#3wu3#�I#l�"�y+��N�]n��\n&lt;��H�S#���Eu��E#n\���)Է�i#</w:t>
      </w:r>
      <w:r>
        <w:rPr/>
        <w:t>籥�</w:t>
      </w:r>
      <w:r>
        <w:rPr/>
        <w:t>#1��#0�{/2u���k�6�i��e��Ki�#��c��##q</w:t>
      </w:r>
      <w:r>
        <w:rPr>
          <w:rtl w:val="true"/>
        </w:rPr>
        <w:t>ي</w:t>
      </w:r>
      <w:r>
        <w:rPr/>
        <w:t>8</w:t>
      </w:r>
      <w:r>
        <w:rPr/>
        <w:t>!:#:��j����I��&amp;��qbv�2#��</w:t>
      </w:r>
      <w:r>
        <w:rPr>
          <w:rtl w:val="true"/>
        </w:rPr>
        <w:t>ߐ</w:t>
      </w:r>
      <w:r>
        <w:rPr/>
        <w:t>gp���?#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d��̵��k4</w:t>
        <w:br/>
        <w:t>�Z����M��Nt#�|E��#'_�#G��#�"����^##*#�]�X%КX�&lt;A*� O~#����Vxq��#����J�9⤄��� #���L���g��1���ЛjD�s&amp;#"�F���"</w:t>
        <w:tab/>
        <w:t>t�#�#�,[#�##�i|@V(AbJ���#�V�b#���#4#�#�m$��ӻA�}�#c��</w:t>
      </w:r>
      <w:r>
        <w:rPr>
          <w:rtl w:val="true"/>
        </w:rPr>
        <w:t>؝�</w:t>
      </w:r>
      <w:r>
        <w:rPr>
          <w:rtl w:val="true"/>
        </w:rPr>
        <w:t>#��#��</w:t>
      </w:r>
      <w:r>
        <w:rPr/>
        <w:t>0</w:t>
      </w:r>
      <w:r>
        <w:rPr/>
        <w:t>#L�4�V#a��#�� �_�����#W#���#��L#��:# #&amp;�0</w:t>
      </w:r>
      <w:r>
        <w:rPr>
          <w:rtl w:val="true"/>
        </w:rPr>
        <w:t>ڑ</w:t>
      </w:r>
      <w:r>
        <w:rPr/>
        <w:t>�</w:t>
      </w:r>
      <w:r>
        <w:rPr/>
        <w:t>#O��x%G�</w:t>
      </w:r>
      <w:r>
        <w:rPr/>
        <w:t>ֹ</w:t>
      </w:r>
      <w:r>
        <w:rPr/>
        <w:t>h|���!#bǲc��)I�np�##�����d�i#�#7��Ю�#!�0�ճ1����"9�L�#�HK#�m^I�##�# K�</w:t>
      </w:r>
      <w:r>
        <w:rPr>
          <w:rtl w:val="true"/>
        </w:rPr>
        <w:t>ݝ</w:t>
      </w:r>
      <w:r>
        <w:rPr/>
        <w:t>��</w:t>
      </w:r>
      <w:r>
        <w:rPr/>
        <w:t>#Z�####O#�2�##S�G9�#5#�ͥ�#��j�zϰ#�!�TqyP��"�% +(����N&amp;J@�.#�����t#��#}�</w:t>
      </w:r>
      <w:r>
        <w:rPr>
          <w:rtl w:val="true"/>
        </w:rPr>
        <w:t>ݏ</w:t>
      </w:r>
      <w:r>
        <w:rPr/>
        <w:t>ӈ�</w:t>
      </w:r>
      <w:r>
        <w:rPr/>
        <w:t>ٙ�</w:t>
      </w:r>
      <w:r>
        <w:rPr/>
        <w:t>[�Y�dt���o=^��#o^3��##Y�#��^�p6�*</w:t>
      </w:r>
    </w:p>
    <w:p>
      <w:pPr>
        <w:pStyle w:val="PreformattedText"/>
        <w:bidi w:val="0"/>
        <w:jc w:val="left"/>
        <w:rPr/>
      </w:pPr>
      <w:r>
        <w:rPr/>
        <w:t>J�Q��#1���s�l��U�{Ym�Y�0Y��</w:t>
      </w:r>
      <w:r>
        <w:rPr/>
        <w:t>١</w:t>
      </w:r>
      <w:r>
        <w:rPr/>
        <w:t>hM�E#���y1W�#����,#�##�(�#5o#�#�6S�</w:t>
      </w:r>
      <w:r>
        <w:rPr>
          <w:rtl w:val="true"/>
        </w:rPr>
        <w:t>ݥ</w:t>
      </w:r>
      <w:r>
        <w:rPr/>
        <w:t>p��3�Q��U��.��҈YKě#Kap~#�����ȃ���:d:c3�Y�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6</w:t>
        <w:tab/>
        <w:t>K'�#6��j�4W*��MOc�%�-)##]z#��9}#x��G����5(#U��#rz�������kf�ǌK#Q ��0��</w:t>
      </w:r>
      <w:r>
        <w:rPr>
          <w:rtl w:val="true"/>
        </w:rPr>
        <w:t>ݹ</w:t>
      </w:r>
      <w:r>
        <w:rPr/>
        <w:t>##j</w:t>
      </w:r>
      <w:r>
        <w:rPr>
          <w:rtl w:val="true"/>
        </w:rPr>
        <w:t>ڦ</w:t>
      </w:r>
      <w:r>
        <w:rPr/>
        <w:t>��݊</w:t>
      </w:r>
      <w:r>
        <w:rPr/>
        <w:t>#�O���#</w:t>
        <w:br/>
        <w:t>-�nT���x�#�c�|�\,�</w:t>
      </w:r>
      <w:r>
        <w:rPr>
          <w:rtl w:val="true"/>
        </w:rPr>
        <w:t>ߛ</w:t>
      </w:r>
      <w:r>
        <w:rPr/>
        <w:t>�</w:t>
      </w:r>
      <w:r>
        <w:rPr/>
        <w:t>E�#= �#?QL�-��C#�#;�Y�:�#a2'8��#p�</w:t>
        <w:tab/>
        <w:t>5#��P�#|6#�V4�t~��#��gj{#M��˝&lt;k'</w:t>
      </w:r>
      <w:r>
        <w:rPr/>
        <w:t>ֶ</w:t>
      </w:r>
    </w:p>
    <w:p>
      <w:pPr>
        <w:pStyle w:val="PreformattedText"/>
        <w:bidi w:val="0"/>
        <w:jc w:val="left"/>
        <w:rPr/>
      </w:pPr>
      <w:r>
        <w:rPr/>
        <w:t>#���#�=�G#rPfð�s&amp;Zc��HG##}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f#�4=#��4��\�#.W�]��ŗ%#�n�}�ˠ#</w:t>
      </w:r>
      <w:r>
        <w:rPr/>
        <w:t>ّ��</w:t>
      </w:r>
      <w:r>
        <w:rPr/>
        <w:t>d�3]eK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퐱</w:t>
      </w:r>
      <w:r>
        <w:rPr/>
        <w:t>{($�h}{-#�l��(+���V6p�W���?ρ�6�{&gt;���G�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5#�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###ro��*����O��#t�#�#a���y!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'l8wF2��o4�#�&gt;�N^���]��(;��lЇ�k��\e�=}3N��V^�cKhf��J#��k�F��'0�V���5�#�����</w:t>
        <w:tab/>
        <w:t>~tP��u�0��_u�H��I#��#6�sģ5�#-##M���#z;�W���\#Y/B�+%of��#Kw����S:�3S��P�g��M��#@�&amp;_7%`#�#�`��#%f��/?�m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В��X;"Rhm��C(EJu@��l�p��bb�#�</w:t>
      </w:r>
      <w:r>
        <w:rPr/>
        <w:t>牲</w:t>
      </w:r>
      <w:r>
        <w:rPr/>
        <w:t>x��6���)�%Л#q</w:t>
      </w:r>
      <w:r>
        <w:rPr/>
        <w:t>ֹ</w:t>
      </w:r>
      <w:r>
        <w:rPr/>
        <w:t>$��R������y��@=��A@�F�+]x���F�#�an�@�#s��?��JX�x{O��ȥi-�A�#2J���Bl##_l�i�#</w:t>
      </w:r>
      <w:r>
        <w:rPr/>
        <w:t>؊�</w:t>
      </w:r>
      <w:r>
        <w:rPr/>
        <w:t>5�%�[�#�Z^</w:t>
      </w:r>
      <w:r>
        <w:rPr>
          <w:rtl w:val="true"/>
        </w:rPr>
        <w:t>޲</w:t>
      </w:r>
      <w:r>
        <w:rPr/>
        <w:t>��</w:t>
      </w:r>
      <w:r>
        <w:rPr/>
        <w:t>U�#\���f#�#'�z�ta�#s�u</w:t>
        <w:tab/>
        <w:t>��#���Nʯ�Z����#��#��F�����</w:t>
      </w:r>
      <w:r>
        <w:rPr/>
        <w:t>ٓ</w:t>
      </w:r>
      <w:r>
        <w:rPr/>
        <w:t>?��7��K�#B5b�M#I�#(�</w:t>
      </w:r>
      <w:r>
        <w:rPr>
          <w:rtl w:val="true"/>
        </w:rPr>
        <w:t>ܬ</w:t>
      </w:r>
      <w:r>
        <w:rPr/>
        <w:t>#���f��=k#��s�v�H(#���M3��A��B?hb6���3bQ1,#Y�8~</w:t>
        <w:br/>
        <w:t>���4��##ҭ#�,$5#</w:t>
        <w:br/>
        <w:t>�N��?7���$u��##��_0���Y��KH#N1O��1�(c*�n[#~&amp;G</w:t>
      </w:r>
      <w:r>
        <w:rPr/>
        <w:t>؎�</w:t>
      </w:r>
      <w:r>
        <w:rPr/>
        <w:t>2�</w:t>
      </w:r>
      <w:r>
        <w:rPr/>
        <w:t>֑</w:t>
      </w:r>
      <w:r>
        <w:rPr/>
        <w:t xml:space="preserve">#��o�j|�o#ľQ#I </w:t>
      </w:r>
      <w:r>
        <w:rPr>
          <w:rtl w:val="true"/>
        </w:rPr>
        <w:t>ہ</w:t>
      </w:r>
      <w:r>
        <w:rPr/>
        <w:t>��</w:t>
      </w:r>
      <w:r>
        <w:rPr/>
        <w:t>#=#X�R��#K#CE�&gt;�l��</w:t>
      </w:r>
      <w:r>
        <w:rPr>
          <w:rtl w:val="true"/>
        </w:rPr>
        <w:t>׉</w:t>
      </w:r>
      <w:r>
        <w:rPr/>
        <w:t>�</w:t>
      </w:r>
      <w:r>
        <w:rPr/>
        <w:t>)#</w:t>
      </w:r>
    </w:p>
    <w:p>
      <w:pPr>
        <w:pStyle w:val="PreformattedText"/>
        <w:bidi w:val="0"/>
        <w:jc w:val="left"/>
        <w:rPr/>
      </w:pPr>
      <w:r>
        <w:rPr/>
        <w:t>#�χZ��&lt;1�'���{�c�#�##�#�#�Y5��y�K�_�f#C�'),�7őt�#�cſ�v+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�4Wap�#��c�&amp;��#���(�#)�&amp;�</w:t>
        <w:br/>
        <w:t>Z#B�%�`��QtZ�i�AN��c�#</w:t>
        <w:tab/>
        <w:t>#ҏ�##-Ug�O8�\$�Zp�L%Byn�6�#]#��X�G���=07#,#7s1�K�=#��&gt;##��#�#o&gt;6��J\!�e�8�#Yy��#�qz�7��E��I?���V��##���½%�IX�_#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d��</w:t>
      </w:r>
    </w:p>
    <w:p>
      <w:pPr>
        <w:pStyle w:val="PreformattedText"/>
        <w:bidi w:val="0"/>
        <w:jc w:val="left"/>
        <w:rPr/>
      </w:pPr>
      <w:r>
        <w:rPr/>
        <w:t>L�}~���E�D��r����7��</w:t>
      </w:r>
      <w:r>
        <w:rPr>
          <w:rtl w:val="true"/>
        </w:rPr>
        <w:t>ߖ</w:t>
      </w:r>
      <w:r>
        <w:rPr/>
        <w:tab/>
        <w:t>�a#έ�b�R�#S�#�a�#yd����(��.6��9�mntD��5�C#�#��#�</w:t>
      </w:r>
    </w:p>
    <w:p>
      <w:pPr>
        <w:pStyle w:val="PreformattedText"/>
        <w:bidi w:val="0"/>
        <w:jc w:val="left"/>
        <w:rPr/>
      </w:pPr>
      <w:r>
        <w:rPr/>
        <w:t>$&amp;�##A�Ď+�wJK���:.4v�x��[,+�#Y</w:t>
        <w:tab/>
        <w:t>�#�L�p�SԭQ</w:t>
      </w:r>
    </w:p>
    <w:p>
      <w:pPr>
        <w:pStyle w:val="PreformattedText"/>
        <w:bidi w:val="0"/>
        <w:jc w:val="left"/>
        <w:rPr/>
      </w:pPr>
      <w:r>
        <w:rPr/>
        <w:t>~q,p�#��c�I�G��</w:t>
      </w:r>
      <w:r>
        <w:rPr/>
        <w:t>߱�������</w:t>
      </w:r>
      <w:r>
        <w:rPr/>
        <w:t>3e�#��b�</w:t>
      </w:r>
      <w:r>
        <w:rPr/>
        <w:t>ؚ</w:t>
      </w:r>
      <w:r>
        <w:rPr/>
        <w:br/>
        <w:t>#A</w:t>
        <w:tab/>
        <w:t>�lZ��_��lr#�</w:t>
      </w:r>
      <w:r>
        <w:rPr/>
        <w:t>߮�</w:t>
      </w:r>
      <w:r>
        <w:rPr/>
        <w:t>.w�"#�</w:t>
      </w:r>
      <w:r>
        <w:rPr/>
        <w:t>碇�</w:t>
      </w:r>
      <w:r>
        <w:rPr/>
        <w:t>�#z��+l�#/MVo)g�M����z��K��g#���%�#R�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?�2������=##��#��T#�U�æ�s���j/|��:#M# ���}2�Y�'���P�P#7L##/Q�tNV� �)#��� Ɍ�Ei�/T</w:t>
        <w:tab/>
        <w:t>��JuB��#��q��՛��9��sӋ#�����O�</w:t>
      </w:r>
    </w:p>
    <w:p>
      <w:pPr>
        <w:pStyle w:val="PreformattedText"/>
        <w:bidi w:val="0"/>
        <w:jc w:val="left"/>
        <w:rPr/>
      </w:pPr>
      <w:r>
        <w:rPr/>
        <w:t>!ԘO</w:t>
      </w:r>
      <w:r>
        <w:rPr/>
        <w:t>݁</w:t>
      </w:r>
      <w:r>
        <w:rPr/>
        <w:t>}~�#��ԫ��R�0�##�Q�5G�d�ZS�</w:t>
        <w:br/>
        <w:t>��R'x#�~o�2*�sM����R##�g#G3�#�#�#+#�#t��X�i��#�?��Y��8�C�W�U�Vpy��|?&lt;��pXE�(I��&amp;��&gt;���J�\�</w:t>
      </w:r>
    </w:p>
    <w:p>
      <w:pPr>
        <w:pStyle w:val="PreformattedText"/>
        <w:bidi w:val="0"/>
        <w:jc w:val="left"/>
        <w:rPr/>
      </w:pPr>
      <w:r>
        <w:rPr/>
        <w:t>I�,T������</w:t>
        <w:br/>
        <w:t>I���#լ�#���,�����#:��K�m�|m'�#��&amp;�W�p�P#f&gt;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#�Y</w:t>
        <w:br/>
        <w:t>)u y!#�{"�VY#���V#v��m�O@&gt;Ƽ#�i81h�IR�/'�##F#���VΞh�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k�)_�b</w:t>
      </w:r>
      <w:r>
        <w:rPr/>
        <w:t>㸅���</w:t>
      </w:r>
      <w:r>
        <w:rPr/>
        <w:t>#C�(fG=�����#�r�ҙ��o~%F�[#�`##s��&lt;k�US#����-��0�V�[*�tȻ�����e��M#À�.#�#Z"q��K�ɜ���H�����+</w:t>
      </w:r>
      <w:r>
        <w:rPr/>
        <w:t>몣�</w:t>
      </w:r>
      <w:r>
        <w:rPr/>
        <w:t>8�#^�(�#�@X#&gt;[��/AW�w0�Q��?$�7�R��Dl#����5&lt;�v��tY`�`��#jqr:�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ҙ���#�#��bE��#/����L#hi�&amp;�xG���V</w:t>
      </w:r>
      <w:r>
        <w:rPr/>
        <w:t>䋪��</w:t>
      </w:r>
      <w:r>
        <w:rPr/>
        <w:t>R##�S��h"�#�</w:t>
      </w:r>
      <w:r>
        <w:rPr/>
        <w:t>۞</w:t>
      </w:r>
      <w:r>
        <w:rPr/>
        <w:t>#��?#�R�����#}�[��[�`L_#�*�^|��``�###� G�mU9�s�~�"+e�q��f�0�^�&lt;����c�����BFE 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iE</w:t>
      </w:r>
      <w:r>
        <w:rPr>
          <w:rtl w:val="true"/>
        </w:rPr>
        <w:t>ۉ</w:t>
      </w:r>
      <w:r>
        <w:rPr/>
        <w:t>#[##��#ο���.+</w:t>
      </w:r>
    </w:p>
    <w:p>
      <w:pPr>
        <w:pStyle w:val="PreformattedText"/>
        <w:bidi w:val="0"/>
        <w:jc w:val="left"/>
        <w:rPr/>
      </w:pPr>
      <w:r>
        <w:rPr/>
        <w:t>T</w:t>
        <w:tab/>
        <w:t xml:space="preserve"> ����m�</w:t>
      </w:r>
      <w:r>
        <w:rPr>
          <w:rtl w:val="true"/>
        </w:rPr>
        <w:t>ٲ</w:t>
      </w:r>
      <w:r>
        <w:rPr/>
        <w:t>+�#.�O%#</w:t>
      </w:r>
    </w:p>
    <w:p>
      <w:pPr>
        <w:pStyle w:val="PreformattedText"/>
        <w:bidi w:val="0"/>
        <w:jc w:val="left"/>
        <w:rPr/>
      </w:pPr>
      <w:r>
        <w:rPr/>
        <w:t>Ez�̘*�\&lt;���g#� G#�o#,!O�d&lt;cY��4#�~��6#��|u�#��j��a#Ö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Y�{�[&amp;T��K�</w:t>
      </w:r>
      <w:r>
        <w:rPr>
          <w:rtl w:val="true"/>
        </w:rPr>
        <w:t>ڄ</w:t>
      </w:r>
      <w:r>
        <w:rPr/>
        <w:t>���</w:t>
      </w:r>
      <w:r>
        <w:rPr/>
        <w:t>#aa@R��-�mQ�:ËwG��</w:t>
        <w:tab/>
        <w:t>���#+��a=�t&lt;kT#��bM�##��O#S��#�?�DZ���sm�}�#U��f�6r�.</w:t>
      </w:r>
      <w:r>
        <w:rPr>
          <w:rtl w:val="true"/>
        </w:rPr>
        <w:t>ﻜ</w:t>
      </w:r>
      <w:r>
        <w:rPr/>
        <w:t>��</w:t>
      </w:r>
      <w:r>
        <w:rPr/>
        <w:t>#�r��`��'0Wa�����[���C���r��Ԓ����h;#���j�</w:t>
      </w:r>
    </w:p>
    <w:p>
      <w:pPr>
        <w:pStyle w:val="PreformattedText"/>
        <w:bidi w:val="0"/>
        <w:jc w:val="left"/>
        <w:rPr/>
      </w:pPr>
      <w:r>
        <w:rPr/>
        <w:t>#5�;�#��[@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H�-:#�.o�[~H�=��O���O��B#p^���G#�Ut#�NmC0���#��b��K?�.R�wqixt��/�huc#}#p#F�'�F�#^��%J[��b�[?�j&amp;F#�#�:4��ls����##f�#�DԎ�#i9@&gt;##�C}��c�2</w:t>
      </w:r>
      <w:r>
        <w:rPr/>
        <w:t>۟�</w:t>
      </w:r>
      <w:r>
        <w:rPr/>
        <w:t>2+bZ�F�,��*E8d���0���K���+�AY�(2%B##��£�9L�����[(z�x+:/�S��n�g@B��b�/##�G��m.�y8##u##�`����2�9�}}�4�h|0���jf�Q#��ö�~�#3}��f��wG#�</w:t>
      </w:r>
      <w:r>
        <w:rPr>
          <w:rtl w:val="true"/>
        </w:rPr>
        <w:t>ܕ</w:t>
      </w:r>
      <w:r>
        <w:rPr/>
        <w:t>#�</w:t>
      </w:r>
      <w:r>
        <w:rPr/>
        <w:t>嵂�</w:t>
      </w:r>
      <w:r>
        <w:rPr/>
        <w:t>=��(�</w:t>
      </w:r>
      <w:r>
        <w:rPr>
          <w:rtl w:val="true"/>
        </w:rPr>
        <w:t>׼</w:t>
      </w:r>
      <w:r>
        <w:rPr/>
        <w:t>Z#*�~�-�&gt;�</w:t>
        <w:tab/>
        <w:t>�#��zG�0m���͓</w:t>
      </w:r>
      <w:r>
        <w:rPr>
          <w:rtl w:val="true"/>
        </w:rPr>
        <w:t>ڰ</w:t>
      </w:r>
      <w:r>
        <w:rPr/>
        <w:t>���</w:t>
      </w:r>
      <w:r>
        <w:rPr/>
        <w:t>#t?j��#VW#F�X�(p#W#�PEg"e�#</w:t>
      </w:r>
      <w:r>
        <w:rPr/>
        <w:t>֪����</w:t>
      </w:r>
      <w:r>
        <w:rPr/>
        <w:t>###΅�U��'HO^�[�VI���_��#m�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#�</w:t>
        <w:br/>
        <w:t>ek#��|M�HA�##�.D�*��wr���ňh�k�(OK���I;8</w:t>
      </w:r>
      <w:r>
        <w:rPr/>
        <w:t>ۖ</w:t>
      </w:r>
      <w:r>
        <w:rPr/>
        <w:t>#&lt;�s�N�</w:t>
      </w:r>
      <w:r>
        <w:rPr/>
        <w:t>ۨ��</w:t>
      </w:r>
      <w:r>
        <w:rPr/>
        <w:t>l���#�rH*|Y=X�s</w:t>
      </w:r>
      <w:r>
        <w:rPr/>
        <w:t>廲</w:t>
      </w:r>
      <w:r>
        <w:rPr/>
        <w:t>T��A��\(Ot��A~�p���n#�"�#a#���r�{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ɑ�%#�����</w:t>
        <w:tab/>
        <w:t>�Q��v��5�#��#&gt;(_p���G�|�r�#,յi�P��a��adW�j���#)iq#�І#J�%���#������[#</w:t>
      </w:r>
    </w:p>
    <w:p>
      <w:pPr>
        <w:pStyle w:val="PreformattedText"/>
        <w:bidi w:val="0"/>
        <w:jc w:val="left"/>
        <w:rPr/>
      </w:pPr>
      <w:r>
        <w:rPr/>
        <w:t>#</w:t>
        <w:tab/>
        <w:t>Ҩ�##0�q�}|5Z��G#�gw�Σ4��Y�E##Ʃ�A���byY#</w:t>
        <w:tab/>
        <w:t>�d8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wP{</w:t>
        <w:tab/>
        <w:t>$_1#3�:k�&gt;#�y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ڇ</w:t>
      </w:r>
      <w:r>
        <w:rPr/>
        <w:t>,#�c%��_d�u���#�dw#��#}8</w:t>
      </w:r>
      <w:r>
        <w:rPr>
          <w:rtl w:val="true"/>
        </w:rPr>
        <w:t>כ��</w:t>
      </w:r>
      <w:r>
        <w:rPr/>
        <w:t>4</w:t>
      </w:r>
      <w:r>
        <w:rPr/>
        <w:t>F��</w:t>
      </w:r>
      <w:r>
        <w:rPr>
          <w:rtl w:val="true"/>
        </w:rPr>
        <w:t>ޑ</w:t>
      </w:r>
      <w:r>
        <w:rPr/>
        <w:tab/>
      </w:r>
      <w:r>
        <w:rPr>
          <w:rtl w:val="true"/>
        </w:rPr>
        <w:t>\�</w:t>
      </w:r>
      <w:r>
        <w:rPr/>
        <w:t>3</w:t>
      </w:r>
      <w:r>
        <w:rPr/>
        <w:t>�ē�����]#����b�#�o�-#��j��0p#��"�h��#.���G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##�&lt;�##�</w:t>
        <w:br/>
        <w:t>����q��</w:t>
      </w:r>
      <w:r>
        <w:rPr/>
        <w:t>݂��</w:t>
      </w:r>
      <w:r>
        <w:rPr/>
        <w:t>#� ##���#1#cW�EC5}x#�Z�#���S#�#6�#�y</w:t>
        <w:br/>
      </w:r>
      <w:r>
        <w:rPr/>
        <w:t>֪</w:t>
      </w:r>
      <w:r>
        <w:rPr/>
        <w:t>1�W�.#|��N�|N�Ka����G���&lt;�#�v##���ҥ��#�;</w:t>
      </w:r>
      <w:r>
        <w:rPr>
          <w:rtl w:val="true"/>
        </w:rPr>
        <w:t>܃</w:t>
      </w:r>
      <w:r>
        <w:rPr/>
        <w:t>�</w:t>
      </w:r>
      <w:r>
        <w:rPr/>
        <w:t>i�V#��30��#)�nm�T/K�##���e�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\�c�QbM�=�Px��!���lgS�Hǂ��*���-�5ʽ�h�f��pP#�/�Q�CmG�Pm�~��լ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</w:t>
      </w:r>
      <w:r>
        <w:rPr/>
        <w:t>߰</w:t>
      </w:r>
      <w:r>
        <w:rPr/>
        <w:t>#�[#pGx��!@��y���RT,#ː��#@,#</w:t>
      </w:r>
      <w:r>
        <w:rPr/>
        <w:t>ۛ�</w:t>
      </w:r>
      <w:r>
        <w:rPr/>
        <w:t>^Q�+o#E#r�v{_ST�E�J:##�#�Z{#�/q�+��B�#=��c</w:t>
      </w:r>
      <w:r>
        <w:rPr>
          <w:rtl w:val="true"/>
        </w:rPr>
        <w:t>׼</w:t>
      </w:r>
      <w:r>
        <w:rPr/>
        <w:t>�</w:t>
      </w:r>
      <w:r>
        <w:rPr/>
        <w:t>I�#��sb����#f��#��(</w:t>
        <w:tab/>
        <w:t>9�</w:t>
      </w:r>
      <w:r>
        <w:rPr>
          <w:rtl w:val="true"/>
        </w:rPr>
        <w:t>ۿ</w:t>
      </w:r>
      <w:r>
        <w:rPr/>
        <w:t>b�á;2P�k��[�r#Ĳ�X$�n��#_�$T�TN�̒�Kŗ���]�|����#BQ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�</w:t>
        <w:br/>
        <w:t>�</w:t>
      </w:r>
      <w:r>
        <w:rPr>
          <w:rtl w:val="true"/>
        </w:rPr>
        <w:t>ے</w:t>
      </w:r>
      <w:r>
        <w:rPr/>
        <w:t>m#�R���x&amp;��C9x�(d�#�#��#.#���4��í�xNn�d3K���#�-��C�~�#Rɬȳ��n�B��8|L~�pd�#��R�u�Y����q�##�T�+]�]B�#�^#�h9&gt;&gt;7��Q��s#��j-�#�J������#��%Ky@#�#��z�&lt;#���Δ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ɮ#uJ�v��#��[�#�#�#�s�I�#�#�&amp;#.���&lt;��T����Dv=#�m���s9:</w:t>
        <w:tab/>
        <w:t>��e}��1�c*�#B�K= ������#���#D#���C^#�-7S&gt;i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��#�)�3k�E/���s�`�#�̙#�;la�)g#4tr����b#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^�5#�#��ʓ���##�P�Gy�����r�`��1������!��/�M�pM#�O�c�#(�H1uPnҟGW�</w:t>
      </w:r>
      <w:r>
        <w:rPr>
          <w:rtl w:val="true"/>
        </w:rPr>
        <w:t>ݏ</w:t>
      </w:r>
      <w:r>
        <w:rPr/>
        <w:t>�</w:t>
      </w:r>
      <w:r>
        <w:rPr/>
        <w:t>$\�p#9�nL7���#�q;'�#a\�[#;#</w:t>
        <w:tab/>
        <w:t>q#f�zr3#�`�v�kN�&amp;��(V9",�b��#�3�\</w:t>
      </w:r>
      <w:r>
        <w:rPr>
          <w:rtl w:val="true"/>
        </w:rPr>
        <w:t>ڟ</w:t>
      </w:r>
      <w:r>
        <w:rPr/>
        <w:t>���</w:t>
      </w:r>
      <w:r>
        <w:rPr/>
        <w:t>f�v,[�Z�m�&gt;}�g+Y��V�����Ǖ��z#�;��</w:t>
      </w:r>
      <w:r>
        <w:rPr>
          <w:rtl w:val="true"/>
        </w:rPr>
        <w:t>٭</w:t>
      </w:r>
      <w:r>
        <w:rPr/>
        <w:t>z"?�*I\J�·�����#+I+g���+&lt;���K/^9Sl���y�</w:t>
      </w:r>
      <w:r>
        <w:rPr/>
        <w:t>،</w:t>
      </w:r>
      <w:r>
        <w:rPr/>
        <w:t>|.#\#%Tn��Ƿ�l#}��e�.c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в;�#��i���eN��-</w:t>
        <w:tab/>
        <w:t>����y��</w:t>
      </w:r>
      <w:r>
        <w:rPr>
          <w:rtl w:val="true"/>
        </w:rPr>
        <w:t>ھ</w:t>
      </w:r>
      <w:r>
        <w:rPr/>
        <w:t>q�)Q#�#7'</w:t>
        <w:tab/>
        <w:t>�(l#�##�:@#�����%��#P�d�w�#&lt;1�MAO��#�A^�#���A���#�*J#J�3U��)##�</w:t>
      </w:r>
      <w:r>
        <w:rPr/>
        <w:t>涳�</w:t>
      </w:r>
      <w:r>
        <w:rPr/>
        <w:t>1#|��.v��#T��������A�$(F</w:t>
      </w:r>
      <w:r>
        <w:rPr>
          <w:rtl w:val="true"/>
        </w:rPr>
        <w:t>ݶ�ܙ</w:t>
      </w:r>
      <w:r>
        <w:rPr/>
        <w:t>q_E�A��.�'aU�#5]#��l#�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Z�qP�n�M��������r-#���[��9;&amp;���gr���9��g���-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E3C�n���Һ�=)</w:t>
        <w:tab/>
        <w:t>�*SSmD`g����' �#'�c�#+&gt;1��@c��2���g#�#�Sk����ӝ�</w:t>
      </w:r>
      <w:r>
        <w:rPr/>
        <w:t>ֻ�����</w:t>
      </w:r>
      <w:r>
        <w:rPr/>
        <w:t>#)</w:t>
      </w:r>
      <w:r>
        <w:rPr/>
        <w:t>夒</w:t>
      </w:r>
      <w:r>
        <w:rPr/>
        <w:t>X�WKo�# s##����o��y�#XXdv#aj;|7�#��</w:t>
        <w:br/>
        <w:t>�X��`�X��#*���]6:��]F�3��#���A?�����J���#�.#���y�){�`�{��ZJ�H52wC#h#*��#:H���#�#��O�#��9��������_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k��/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#��W#I��~��#nu�#+#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l&lt;#�D]v��=�,</w:t>
      </w:r>
      <w:r>
        <w:rPr/>
        <w:t>۷</w:t>
      </w:r>
      <w:r>
        <w:rPr/>
        <w:t>Ά���b�д#6�t^1v�΃#(��)hÀ�D�z#</w:t>
        <w:tab/>
        <w:t>#�jc�sƋ�##�b##i1��v6�15�����Y�Դ#��!�B#�#�|��[�"I����+}S�-|{CB#�!�&amp;�9�Hn_#��B?�����x��#��#���K˲й�ŦU���ѽ�3;�Y�*^�\�e��# #�#p5e�U�(�U����R�;#��Gth*��&gt;�S#Z���#�#��&lt;R|e�s��&lt;�e;1Cp�W�</w:t>
      </w:r>
    </w:p>
    <w:p>
      <w:pPr>
        <w:pStyle w:val="PreformattedText"/>
        <w:bidi w:val="0"/>
        <w:jc w:val="left"/>
        <w:rPr/>
      </w:pPr>
      <w:r>
        <w:rPr/>
        <w:t>XQ��W��&gt;#" ��Y�]�#|#Y�##���~!K`1��O���I�z&gt;)���#�M�����2�&lt;�#���v#1��fG�P#�Y+#.��H�y#�\ÂRF��ʮ_O�#�7��a���#�)N�\�</w:t>
      </w:r>
      <w:r>
        <w:rPr/>
        <w:t>ٞ</w:t>
      </w:r>
      <w:r>
        <w:rPr/>
        <w:t>L�[����5��4��"lJ.��rN}v�'�nz)4WE(���o�p�g�#�*p4R�#Y#</w:t>
      </w:r>
      <w:r>
        <w:rPr>
          <w:rtl w:val="true"/>
        </w:rPr>
        <w:t>ߥ</w:t>
      </w:r>
      <w:r>
        <w:rPr/>
        <w:t>�</w:t>
      </w:r>
      <w:r>
        <w:rPr/>
        <w:t>]��)��Plk&amp;&amp;oԠ���#�)�</w:t>
      </w:r>
      <w:r>
        <w:rPr>
          <w:rtl w:val="true"/>
        </w:rPr>
        <w:t>ٵ</w:t>
      </w:r>
      <w:r>
        <w:rPr/>
        <w:t>T�e#��!N�#�##��O��h��#8</w:t>
        <w:tab/>
        <w:t>##X�`�#���</w:t>
        <w:br/>
        <w:t>#?+�5N#�*16�V�*�{fxO�</w:t>
      </w:r>
      <w:r>
        <w:rPr>
          <w:rtl w:val="true"/>
        </w:rPr>
        <w:t>߃</w:t>
      </w:r>
      <w:r>
        <w:rPr/>
        <w:t>=�L#{�;&gt;˲#�# �#� �#���$�D_�~C�2�UO��(��#����#�B��#?�N��Ӛ���koA$sry�=��jˣ#.#\{�#�#qr#,����##��VUf�&amp;ɀ��7�����r#�an{?��#g��.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!##�+�"�\�#�##��#�3#���</w:t>
        <w:br/>
        <w:t>�Ш#�H��$E�#.45ˑ</w:t>
      </w:r>
      <w:r>
        <w:rPr>
          <w:rtl w:val="true"/>
        </w:rPr>
        <w:t>߆</w:t>
      </w:r>
      <w:r>
        <w:rPr/>
        <w:t>#^���xt</w:t>
      </w:r>
      <w:r>
        <w:rPr/>
        <w:t>ޯ</w:t>
      </w:r>
      <w:r>
        <w:rPr/>
        <w:t>z����^�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u�G!�[�zFr`��j��#�#5�6&gt;��</w:t>
      </w:r>
      <w:r>
        <w:rPr>
          <w:rtl w:val="true"/>
        </w:rPr>
        <w:t>׫</w:t>
      </w:r>
      <w:r>
        <w:rPr/>
        <w:t>#7</w:t>
      </w:r>
      <w:r>
        <w:rPr/>
        <w:t>����\���#Į1�#idW&amp;����#��4a9������#</w:t>
      </w:r>
      <w:r>
        <w:rPr/>
        <w:t>恶</w:t>
      </w:r>
      <w:r>
        <w:rPr/>
        <w:t>0��%�@V</w:t>
        <w:tab/>
        <w:t>@�</w:t>
        <w:tab/>
        <w:t>&lt;�;</w:t>
        <w:br/>
      </w:r>
      <w:r>
        <w:rPr>
          <w:rtl w:val="true"/>
        </w:rPr>
        <w:t>߅</w:t>
      </w:r>
      <w:r>
        <w:rPr/>
        <w:t>`G#�q1ey��Y�(��#S����Z,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b�#U�k�#��������s� ���56W:#��s�����#=�kE�YIQ�q����#��(#�#~O�m:����.�[�{��q�/</w:t>
      </w:r>
      <w:r>
        <w:rPr/>
        <w:t>㋃��</w:t>
      </w:r>
      <w:r>
        <w:rPr/>
        <w:t>2�h�v)?\d��N�:��%����</w:t>
      </w:r>
      <w:r>
        <w:rPr/>
        <w:t>َ</w:t>
      </w:r>
      <w:r>
        <w:rPr/>
        <w:t>##t��</w:t>
        <w:br/>
        <w:t>n��d��</w:t>
      </w:r>
      <w:r>
        <w:rPr/>
        <w:t>峊�����</w:t>
      </w:r>
      <w:r>
        <w:rPr/>
        <w:t>7�A��ȯ�z�|d�Պ(l�+F*</w:t>
      </w:r>
      <w:r>
        <w:rPr>
          <w:rtl w:val="true"/>
        </w:rPr>
        <w:t>ݍ</w:t>
      </w:r>
      <w:r>
        <w:rPr/>
        <w:t>#~#A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s�-w�!�##K#R�#�8#T</w:t>
      </w:r>
      <w:r>
        <w:rPr>
          <w:rtl w:val="true"/>
        </w:rPr>
        <w:t>־</w:t>
      </w:r>
      <w:r>
        <w:rPr/>
        <w:t>2</w:t>
      </w:r>
      <w:r>
        <w:rPr/>
        <w:t>S���15�����#"#�_�,3��#�ɟ\#�h�Z԰�+�%�k�z K��̷b&amp;[#�Y�#g]�#?��_`���c]�-W��#�_Ff�l&amp;#�������zg�� �ı�N'N�d��#P#�O#�������</w:t>
      </w:r>
      <w:r>
        <w:rPr/>
        <w:t>洰���</w:t>
      </w:r>
      <w:r>
        <w:rPr/>
        <w:t>#Xj���Z,</w:t>
      </w:r>
      <w:r>
        <w:rPr>
          <w:rtl w:val="true"/>
        </w:rPr>
        <w:t>ژ����</w:t>
      </w:r>
      <w:r>
        <w:rPr/>
        <w:t>0</w:t>
      </w:r>
      <w:r>
        <w:rPr/>
        <w:t>'H/���m.T���A�#_o6�tV�#X������:�|#�;�H�s�# ����}��#i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##�gLY#�-�1�#{�#{Rƚ#�&gt;�/��Jz6�}Z.#�W#ZT.�#2522�'�6c�\���4#��E#o#�g��Ϣ</w:t>
        <w:br/>
        <w:t>�[!��u��^�{vr�W�yP�o�^hƍ#ҟ�G���##{�$�����</w:t>
        <w:tab/>
        <w:t>#��#���hq���v���)&gt;��K�� ��G�h���Z�M;�#���T"Z�f�V#�{�y##A�</w:t>
      </w:r>
      <w:r>
        <w:rPr>
          <w:rtl w:val="true"/>
        </w:rPr>
        <w:t>ח</w:t>
      </w:r>
      <w:r>
        <w:rPr/>
        <w:t>�</w:t>
      </w:r>
      <w:r>
        <w:rPr/>
        <w:tab/>
        <w:t>���#��_� ��_�v��z##�2�N�S#��#O&amp;��V���\--_�i��</w:t>
      </w:r>
      <w:r>
        <w:rPr>
          <w:rtl w:val="true"/>
        </w:rPr>
        <w:t>ޛ</w:t>
      </w:r>
      <w:r>
        <w:rPr/>
        <w:t>#�:&gt;a�E�_V[�lÑS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Ӻ���|��?6s</w:t>
      </w:r>
      <w:r>
        <w:rPr>
          <w:rtl w:val="true"/>
        </w:rPr>
        <w:t>؜</w:t>
      </w:r>
      <w:r>
        <w:rPr/>
        <w:t>#^K&gt;|^y�y)��DԫJI��#�q�c���I];&amp;g�Dw&lt;38�###��Y��6#�#���##��)�ʀ�p�ŖJJ��B՛�xQ5�� 0Hv!#Žh_��6</w:t>
        <w:tab/>
        <w:t>*�ny��'��0)��\De���/�~��Я�#"#�</w:t>
      </w:r>
      <w:r>
        <w:rPr/>
        <w:t>ް</w:t>
      </w:r>
      <w:r>
        <w:rPr/>
        <w:t>#</w:t>
        <w:tab/>
        <w:t>�&lt;#�A�V&lt;��#*#4n##pE�#[(��n&amp;</w:t>
        <w:br/>
        <w:t>ǒ�щ�rp���XNk���:e�$��F���xJ����#�#-��u�#~$��F�CP</w:t>
      </w:r>
      <w:r>
        <w:rPr>
          <w:rtl w:val="true"/>
        </w:rPr>
        <w:t>ݧ</w:t>
      </w:r>
      <w:r>
        <w:rPr/>
        <w:t>ӱ�#h"�c���6��-�#|x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I�-#�#�$��8�4��:.#�Nt�##ʂmY�/�����Y�.�tZX#w�B�\4)#�/��zE�Wp�\#;</w:t>
      </w:r>
      <w:r>
        <w:rPr>
          <w:rtl w:val="true"/>
        </w:rPr>
        <w:t>ݓ</w:t>
      </w:r>
      <w:r>
        <w:rPr/>
        <w:t>�</w:t>
      </w:r>
      <w:r>
        <w:rPr/>
        <w:t>#&lt;�#_ĮSv#4����~��%#�"�6�4��`#��h�*�!�g���t��;}�bR#e�#��jU�o#E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 #C#y0D��2xh���t|.�5}</w:t>
      </w:r>
      <w:r>
        <w:rPr>
          <w:rtl w:val="true"/>
        </w:rPr>
        <w:t>ޜ</w:t>
      </w:r>
      <w:r>
        <w:rPr/>
        <w:t>�</w:t>
      </w:r>
      <w:r>
        <w:rPr/>
        <w:t>w�fY�,��##w;S�#1�##R${��H�D(�fi�C=N��3v�o#E##��!�#�0sj�#�$��&gt;F�f�1s&gt;6H^=#��&amp;�$#p�(��oEx#���As�##�#&lt;1!y,���c)p⋭�P</w:t>
      </w:r>
      <w:r>
        <w:rPr>
          <w:rtl w:val="true"/>
        </w:rPr>
        <w:t>ޥ�</w:t>
      </w:r>
      <w:r>
        <w:rPr>
          <w:rtl w:val="true"/>
        </w:rPr>
        <w:t>$��</w:t>
      </w:r>
      <w:r>
        <w:rPr/>
        <w:t>3</w:t>
      </w:r>
      <w:r>
        <w:rPr/>
        <w:t>�#&gt;�D������M*My�Y##��v4.�T�Do�������#:!��w�(����#�f�^D#������#�k�i�s�@4�#"�͗�A��#����q��##��#;K�#E�#�@���#�&amp;h�#,YŹ����Cv]c"$�</w:t>
      </w:r>
      <w:r>
        <w:rPr>
          <w:rtl w:val="true"/>
        </w:rPr>
        <w:t>޾�</w:t>
      </w:r>
      <w:r>
        <w:rPr/>
        <w:t>1</w:t>
      </w:r>
      <w:r>
        <w:rPr/>
        <w:t>D�C����&amp;�����t�zG�V����#'�r��,�Ȟ���L��`|��O�T}5��t&lt;��%ɐ���#��##���|G�90k�E��"���#�I��#����</w:t>
      </w:r>
      <w:r>
        <w:rPr/>
        <w:t>㋕��</w:t>
      </w:r>
      <w:r>
        <w:rPr/>
        <w:t>P����!SS�#h���#Hy��D��jzcT��~������##5R%#N�#�</w:t>
        <w:br/>
        <w:t>��{#�F�#�񴷠��d'��=#��~��y#m���#Ԧ�#!�����]�ԒC�7&amp;#&gt;#-=b�y�I�!��rOkL��C��6��;Wѝ�#��:�#5f�ӣ�Mx"�[�T�</w:t>
      </w:r>
      <w:r>
        <w:rPr/>
        <w:t>증</w:t>
      </w:r>
      <w:r>
        <w:rPr/>
        <w:t>#?l�#���� Wĸ��Հ!�{x-��F��myb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D��{#L&lt;����U�z##Y��.#i�#</w:t>
        <w:br/>
        <w:t>*V��&gt;~#FM�#On$-6df��o�̲#g��n�v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о#ZΓ#�#���M��(#��1vquaR��[#�o=-�o��#�3��7!�&gt;q�f��h�#��HM#�s�����l�S��f�8�#�`�0�n9��O#[�#�}���g#eb8</w:t>
      </w:r>
      <w:r>
        <w:rPr>
          <w:rtl w:val="true"/>
        </w:rPr>
        <w:t>ݷ</w:t>
      </w:r>
      <w:r>
        <w:rPr/>
        <w:t>1</w:t>
      </w:r>
      <w:r>
        <w:rPr/>
        <w:t>�#y/4M���E�ʇ����&amp;p�%�[ig��#=��hΆ#;�:#y�!����h�by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k&lt;�!#-O|�c�S0�#��D##�zPH�r/���v9�#=�##��k��</w:t>
      </w:r>
      <w:r>
        <w:rPr/>
        <w:t>⾧</w:t>
      </w:r>
      <w:r>
        <w:rPr/>
        <w:t>/�#F�O###���[#4m#�1��Q��#l####��3R�%%O#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i"#|�#l4�І_#R�%7��3#+�#�#d�~�</w:t>
        <w:tab/>
        <w:t>�`��{t#�P".���.�!Os#Te�i#��4F^�##/_8��kQ·�'</w:t>
        <w:tab/>
        <w:t>S����#��sZ�=W�,G�2ҳ_�#I�^#z��}�w3&lt;���</w:t>
      </w:r>
      <w:r>
        <w:rPr>
          <w:rtl w:val="true"/>
        </w:rPr>
        <w:t>ڕ</w:t>
      </w:r>
      <w:r>
        <w:rPr/>
        <w:t>�</w:t>
      </w:r>
      <w:r>
        <w:rPr/>
        <w:t>"���</w:t>
      </w:r>
    </w:p>
    <w:p>
      <w:pPr>
        <w:pStyle w:val="PreformattedText"/>
        <w:bidi w:val="0"/>
        <w:jc w:val="left"/>
        <w:rPr/>
      </w:pPr>
      <w:r>
        <w:rPr/>
        <w:t>к#���ՌU��:f�#6[#�Sg�#�#���#ME����=H��#�ӳ���#�Nj62T����&amp;�`�&lt;bQ,6R^�Y=*��#�����[�~�)#�����i^��#�&lt;5G���s�/</w:t>
      </w:r>
      <w:r>
        <w:rPr>
          <w:rtl w:val="true"/>
        </w:rPr>
        <w:t>ۊ</w:t>
      </w:r>
      <w:r>
        <w:rPr/>
        <w:t>T-��]%�}#H0�p#��;�\%Q��D-Y`m#k�bT#e5D�#��i�j)#Þr</w:t>
        <w:br/>
        <w:t>8��#��V#�}����Q</w:t>
      </w:r>
      <w:r>
        <w:rPr/>
        <w:t>၀</w:t>
      </w:r>
      <w:r>
        <w:rPr/>
        <w:t>#�r�d#1CI#��#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Q�&amp;#�"t�</w:t>
        <w:br/>
        <w:t>#��e7X�M##)g�#f##X&amp;�x��#��&gt;���#W��*�"��V��Q�&lt;;�B\y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&amp;#�ɝ~3��FԨ?�</w:t>
      </w:r>
      <w:r>
        <w:rPr>
          <w:rtl w:val="true"/>
        </w:rPr>
        <w:t>ڑ</w:t>
      </w:r>
      <w:r>
        <w:rPr/>
        <w:t>1</w:t>
      </w:r>
      <w:r>
        <w:rPr/>
        <w:t>�#(�g��</w:t>
      </w:r>
      <w:r>
        <w:rPr>
          <w:rtl w:val="true"/>
        </w:rPr>
        <w:t>؜</w:t>
      </w:r>
      <w:r>
        <w:rPr/>
        <w:t>|��|I\���;�`#_#��f�(�|���g#vyP@#t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.�����#�;s�m&lt;ŏmY�Fk�{ϥ�^M���#�x�lu��YH]rA�##~�</w:t>
        <w:tab/>
        <w:t>�"i�Q/�#��v�</w:t>
      </w:r>
      <w:r>
        <w:rPr>
          <w:rtl w:val="true"/>
        </w:rPr>
        <w:t>ݵ</w:t>
      </w:r>
      <w:r>
        <w:rPr/>
        <w:t>���</w:t>
      </w:r>
      <w:r>
        <w:rPr/>
        <w:t>o#�7.�</w:t>
        <w:br/>
        <w:t>wH&amp;]U}�#'f-#</w:t>
      </w:r>
      <w:r>
        <w:rPr/>
        <w:t>ֽ��</w:t>
      </w:r>
      <w:r>
        <w:rPr/>
        <w:t>#�#w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ڡ</w:t>
      </w:r>
      <w:r>
        <w:rPr/>
        <w:t>��</w:t>
      </w:r>
      <w:r>
        <w:rPr/>
        <w:t>ú�g2</w:t>
      </w:r>
      <w:r>
        <w:rPr/>
        <w:t>߮</w:t>
      </w:r>
      <w:r>
        <w:rPr/>
        <w:t>{l����###�n#&amp;: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Ц�d���[���CX��ѯ�Ԝ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##/�Ԋ</w:t>
        <w:br/>
        <w:t>�##</w:t>
      </w:r>
      <w:r>
        <w:rPr/>
        <w:t>߱</w:t>
      </w:r>
      <w:r>
        <w:rPr/>
        <w:t>$�PvM</w:t>
      </w:r>
      <w:r>
        <w:rPr>
          <w:rtl w:val="true"/>
        </w:rPr>
        <w:t>؍</w:t>
      </w:r>
      <w:r>
        <w:rPr/>
        <w:t>DG���o�62Z###��H�'�r��c+���h</w:t>
      </w:r>
      <w:r>
        <w:rPr>
          <w:rtl w:val="true"/>
        </w:rPr>
        <w:t>ן</w:t>
      </w:r>
      <w:r>
        <w:rPr/>
        <w:t>ĺ��p&lt;�d#</w:t>
      </w:r>
      <w:r>
        <w:rPr>
          <w:rtl w:val="true"/>
        </w:rPr>
        <w:t>߇</w:t>
      </w:r>
      <w:r>
        <w:rPr/>
        <w:t>|�#p]�#��E*�����#�Yy:^��#f}���p�l�mO:F5�=��#��#¯�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##u#⏣y�_�yMx��0�tg��</w:t>
      </w:r>
      <w:r>
        <w:rPr/>
        <w:t>߰��</w:t>
      </w:r>
      <w:r>
        <w:rPr/>
        <w:t>KC�&amp;�aY�#��K��*�*�"fj��L�_�5�J��?:�'�j</w:t>
      </w:r>
      <w:r>
        <w:rPr>
          <w:rtl w:val="true"/>
        </w:rPr>
        <w:t>ݼ</w:t>
      </w:r>
      <w:r>
        <w:rPr/>
        <w:t>�</w:t>
      </w:r>
      <w:r>
        <w:rPr/>
        <w:t>#&lt;�#��W�K#�/#�O=EsW��%��9L,#�R���#[��#OӗN#</w:t>
        <w:tab/>
        <w:t>�����C#�#�#�!#@</w:t>
        <w:tab/>
        <w:t>��</w:t>
        <w:tab/>
        <w:t>=Y���3���"�K���#v����##��0#9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Zc#�#��ov#]Բ�r{�O�#k�L���o#�v:e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����\�� #� Ā�##�&lt;q�&amp;-W��%�#7{@6{�� �#CJ���#õ�u5J]�S[p�#6�}L#9X��ю�N����"�#_��4Jt�����J�y��</w:t>
      </w:r>
      <w:r>
        <w:rPr>
          <w:rtl w:val="true"/>
        </w:rPr>
        <w:t>޺</w:t>
      </w:r>
      <w:r>
        <w:rPr/>
        <w:t>0</w:t>
      </w:r>
      <w:r>
        <w:rPr/>
        <w:t>_�M9�</w:t>
        <w:br/>
        <w:t>��#��E#S�l�s�#��#�-��M</w:t>
        <w:br/>
        <w:t>'�#�'K+�-</w:t>
        <w:tab/>
        <w:t>��`Z��#0�r��#q�V�</w:t>
        <w:br/>
        <w:t>�#?#��{#�q�G�"��.:����ˬ#�*egό�NC���.w8�x�&lt;ą��B�M����r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k]7�e2#�</w:t>
      </w:r>
      <w:r>
        <w:rPr/>
        <w:t>ؔ�</w:t>
      </w:r>
      <w:r>
        <w:rPr/>
        <w:t>u�Y#r�]���#�$�|j����GW�Kx����#g��� �?Eu</w:t>
        <w:br/>
        <w:t>F��#���G�R�K#f�k����L�#�#���D�</w:t>
        <w:br/>
        <w:t>5</w:t>
      </w:r>
      <w:r>
        <w:rPr>
          <w:rtl w:val="true"/>
        </w:rPr>
        <w:t>ݾ</w:t>
      </w:r>
      <w:r>
        <w:rPr/>
        <w:t>�</w:t>
      </w:r>
      <w:r>
        <w:rPr/>
        <w:t>q�&lt;;�#4�:/����u_��&gt;</w:t>
      </w:r>
      <w:r>
        <w:rPr/>
        <w:t>᧪</w:t>
      </w:r>
      <w:r>
        <w:rPr/>
        <w:t>a</w:t>
      </w:r>
      <w:r>
        <w:rPr/>
        <w:t>֒�</w:t>
      </w:r>
      <w:r>
        <w:rPr/>
        <w:t>i'��,H�w�GʑgU[#o(��8#����p�&lt;8���+�mMh�T@#���&amp;�?���&amp;�p�#Q��n�-�L�I���n{"�###��#�#}��Ѽ�u�Z##�*2#G#�U#��%�m��`3~]</w:t>
      </w:r>
      <w:r>
        <w:rPr/>
        <w:t>儻�</w:t>
      </w:r>
      <w:r>
        <w:rPr/>
        <w:t>!Y��i�3t��#��,</w:t>
        <w:br/>
        <w:t>�</w:t>
      </w:r>
      <w:r>
        <w:rPr/>
        <w:t>ܑ</w:t>
      </w:r>
      <w:r>
        <w:rPr/>
        <w:t>F�^�\��`�#&gt;��</w:t>
      </w:r>
      <w:r>
        <w:rPr>
          <w:rtl w:val="true"/>
        </w:rPr>
        <w:t>ڱ</w:t>
      </w:r>
      <w:r>
        <w:rPr/>
        <w:t>[H�#Y��K�O</w:t>
        <w:br/>
        <w:t>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8�y_�&gt;JϢ�X</w:t>
      </w:r>
      <w:r>
        <w:rPr/>
        <w:t>虪</w:t>
      </w:r>
      <w:r>
        <w:rPr/>
        <w:t>:���n�KO#�l�����.�#���- ���JK~#�#�0�%d�����o�h�U�Ė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N����]�Os��#�[M#D�#B%^�ҫ</w:t>
      </w:r>
    </w:p>
    <w:p>
      <w:pPr>
        <w:pStyle w:val="PreformattedText"/>
        <w:bidi w:val="0"/>
        <w:jc w:val="left"/>
        <w:rPr/>
      </w:pPr>
      <w:r>
        <w:rPr/>
        <w:t>#��#�5#�|�#LH</w:t>
      </w:r>
    </w:p>
    <w:p>
      <w:pPr>
        <w:pStyle w:val="PreformattedText"/>
        <w:bidi w:val="0"/>
        <w:jc w:val="left"/>
        <w:rPr/>
      </w:pPr>
      <w:r>
        <w:rPr/>
        <w:t>m����</w:t>
      </w:r>
    </w:p>
    <w:p>
      <w:pPr>
        <w:pStyle w:val="PreformattedText"/>
        <w:bidi w:val="0"/>
        <w:jc w:val="left"/>
        <w:rPr/>
      </w:pPr>
      <w:r>
        <w:rPr/>
        <w:t>+#��(m#S�#`�wef��Q�����a��1��##�1#�Z��/ϙ���'�[9#`���###��#Q#��XVȾr��</w:t>
      </w:r>
      <w:r>
        <w:rPr/>
        <w:t>ޫ</w:t>
      </w:r>
      <w:r>
        <w:rPr/>
        <w:t>#)�~��{::�2|�x���7�H'G�#�#�a4�I|Ң����r�(�qiŋ���#^/�rH�##��}�p�����s#^h���0</w:t>
      </w:r>
      <w:r>
        <w:rPr>
          <w:rtl w:val="true"/>
        </w:rPr>
        <w:t>ߞ</w:t>
      </w:r>
      <w:r>
        <w:rPr/>
        <w:t>x}#�X</w:t>
      </w:r>
      <w:r>
        <w:rPr>
          <w:rtl w:val="true"/>
        </w:rPr>
        <w:t>ח�ڀ</w:t>
      </w:r>
      <w:r>
        <w:rPr/>
        <w:t>Z=4����##�(k�� �#G�#?��#~��LNP��6`�7��^2����#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#��#;�ϖ�m��0$��dV��#O�*��#��b��##,��;w��?��d���"#��˅�v��`O#����</w:t>
      </w:r>
      <w:r>
        <w:rPr>
          <w:rtl w:val="true"/>
        </w:rPr>
        <w:t>ފ</w:t>
      </w:r>
      <w:r>
        <w:rPr/>
        <w:t>##\G`</w:t>
      </w:r>
    </w:p>
    <w:p>
      <w:pPr>
        <w:pStyle w:val="PreformattedText"/>
        <w:bidi w:val="0"/>
        <w:jc w:val="left"/>
        <w:rPr/>
      </w:pPr>
      <w:r>
        <w:rPr/>
        <w:t>J�#�����*#�#�#�*oQR#]��S��#/,�3G</w:t>
      </w:r>
      <w:r>
        <w:rPr>
          <w:rtl w:val="true"/>
        </w:rPr>
        <w:t>ب</w:t>
      </w:r>
      <w:r>
        <w:rPr/>
        <w:t>$:��#�V 2##�#��N��</w:t>
        <w:br/>
        <w:t>#�cK�##(�5�B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#m�|�#��#'##�˳{���򁩉�{k�#��U���#��W�&lt;�#}#O$�!�</w:t>
      </w:r>
    </w:p>
    <w:p>
      <w:pPr>
        <w:pStyle w:val="PreformattedText"/>
        <w:bidi w:val="0"/>
        <w:jc w:val="left"/>
        <w:rPr/>
      </w:pPr>
      <w:r>
        <w:rPr/>
        <w:t>/��#�k#�����$��^��</w:t>
      </w:r>
      <w:r>
        <w:rPr>
          <w:rtl w:val="true"/>
        </w:rPr>
        <w:t>ܨ</w:t>
      </w:r>
      <w:r>
        <w:rPr/>
        <w:t>#b��\##�÷��;#;vZ�#�x#\��{�j���p#���#}Mp"5#�Eq#�J�*�Ѝ�y&gt;�w�5��#�8=&amp;ƪ�:T����Z� ��t�w0#�b&lt;?L��</w:t>
        <w:tab/>
        <w:t>�l�Y5��=��zW��Nx�</w:t>
      </w:r>
    </w:p>
    <w:p>
      <w:pPr>
        <w:pStyle w:val="PreformattedText"/>
        <w:bidi w:val="0"/>
        <w:jc w:val="left"/>
        <w:rPr/>
      </w:pPr>
      <w:r>
        <w:rPr/>
        <w:t>1̩BU��#��e�%#[���a#�f�#��33�V�c#(�</w:t>
      </w:r>
      <w:r>
        <w:rPr/>
        <w:t>۱�</w:t>
      </w:r>
      <w:r>
        <w:rPr/>
        <w:t>d��� ��@��#��"Ge#�##$����Y�U&lt;�h�m#��i##��##u#�U&amp;d���#ǆs�Z##�h5��-#�x</w:t>
      </w:r>
      <w:r>
        <w:rPr>
          <w:rtl w:val="true"/>
        </w:rPr>
        <w:t>߆</w:t>
      </w:r>
      <w:r>
        <w:rPr/>
        <w:t>��</w:t>
      </w:r>
      <w:r>
        <w:rPr/>
        <w:t>@ƒ�&amp;���9#D1C��?�#�SP�(�#�7Β�#�S</w:t>
      </w:r>
      <w:r>
        <w:rPr>
          <w:rtl w:val="true"/>
        </w:rPr>
        <w:t>ـ</w:t>
      </w:r>
      <w:r>
        <w:rPr/>
        <w:t>��</w:t>
      </w:r>
      <w:r>
        <w:rPr/>
        <w:t>#�`M#X��՜�#��\t_�i�#�-n�h0�Y��e~�t����Of���#�# #��#V��</w:t>
      </w:r>
      <w:r>
        <w:rPr>
          <w:rtl w:val="true"/>
        </w:rPr>
        <w:t>ۿ</w:t>
      </w:r>
      <w:r>
        <w:rPr/>
        <w:t>G�Eb</w:t>
        <w:tab/>
        <w:t>����#��#gv��#���</w:t>
      </w:r>
      <w:r>
        <w:rPr/>
        <w:t>ܑ�</w:t>
      </w:r>
      <w:r>
        <w:rPr/>
        <w:t>K;,e�~#0\e���a��#�d�</w:t>
      </w:r>
      <w:r>
        <w:rPr>
          <w:rtl w:val="true"/>
        </w:rPr>
        <w:t>׃</w:t>
      </w:r>
      <w:r>
        <w:rPr/>
        <w:t>FI.#yŋn#8�#��{##�i#n2�d$�#~]���O��k�K�e�f,C9O&gt;�V%�</w:t>
        <w:br/>
        <w:t>#���OYIUnyz#&amp;��</w:t>
        <w:br/>
        <w:t>w���)�#�!#�6zh��kI7�V#;��*�8Q�i*�#QĮ\�U��R}��b��`�^5C=զ�N�f���#�[P^3#�</w:t>
      </w:r>
      <w:r>
        <w:rPr/>
        <w:t>۶���</w:t>
      </w:r>
      <w:r>
        <w:rPr/>
        <w:t>u$�X������r�#�H��'V#��#�</w:t>
      </w:r>
      <w:r>
        <w:rPr>
          <w:rtl w:val="true"/>
        </w:rPr>
        <w:t>܀</w:t>
      </w:r>
      <w:r>
        <w:rPr/>
        <w:t>z)XTTX�(Ŷ�#e�I�v�#4wv";#�#/</w:t>
      </w:r>
      <w:r>
        <w:rPr>
          <w:rtl w:val="true"/>
        </w:rPr>
        <w:t>ٸ</w:t>
      </w:r>
      <w:r>
        <w:rPr/>
        <w:t>�</w:t>
      </w:r>
      <w:r>
        <w:rPr/>
        <w:t>ȣ#�</w:t>
      </w:r>
      <w:r>
        <w:rPr>
          <w:rtl w:val="true"/>
        </w:rPr>
        <w:t>ݡ</w:t>
      </w:r>
      <w:r>
        <w:rPr/>
        <w:t>U#�##~�'T�J�#��y##�ҟ2�L���%#�##�#Q�`�8Ȗ�^#�_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�#�E(�#u##</w:t>
        <w:tab/>
        <w:t>�#���� n&gt;#���</w:t>
      </w:r>
    </w:p>
    <w:p>
      <w:pPr>
        <w:pStyle w:val="PreformattedText"/>
        <w:bidi w:val="0"/>
        <w:jc w:val="left"/>
        <w:rPr/>
      </w:pPr>
      <w:r>
        <w:rPr/>
        <w:t>v#0#�/$B(���b;#��K4&amp;ɩ`jDh��@/p#�#�!�g##&amp;\oC�qAv�mW�$}�er~�I�] B0�#�A�U�6ȧg#&lt;R���L�7��</w:t>
      </w:r>
      <w:r>
        <w:rPr/>
        <w:t>ۘ���</w:t>
      </w:r>
      <w:r>
        <w:rPr/>
        <w:t>#�#��-#�Ŭ#</w:t>
        <w:br/>
        <w:t>&lt;#��#�`3�#&lt;#</w:t>
        <w:tab/>
        <w:t>#Q�E�4���]M�1i##%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iv�q��R#�fž�#�nƍ\#���#����*K4#S]/ǟ���#Ѣ�d_q#��#R#=��#�#���</w:t>
      </w:r>
      <w:r>
        <w:rPr/>
        <w:t>ۜ���</w:t>
      </w:r>
      <w:r>
        <w:rPr/>
        <w:t>p!#4�e##�v�Yw\�r��#�#�x�q@p]�GΗC�,8#|m��#�?q�n##�͗�e����#��#�#!UN��0���</w:t>
      </w:r>
      <w:r>
        <w:rPr/>
        <w:t>連</w:t>
      </w:r>
      <w:r>
        <w:rPr/>
        <w:t>,je�#�Sж�{A�\�a�z�#O�X�tKq&lt;�#��ʹ�@�8w�|8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.�#zI�#!�*ϙ�t�_� 5ʹZ#�A�#�c�Q��#mnds�Ҽ�X��#�@�1�</w:t>
      </w:r>
      <w:r>
        <w:rPr>
          <w:rtl w:val="true"/>
        </w:rPr>
        <w:t>߉</w:t>
      </w:r>
      <w:r>
        <w:rPr/>
        <w:t>�</w:t>
      </w:r>
      <w:r>
        <w:rPr/>
        <w:t>k��6#Մ��FG���ғ�g��y�#�[�#�1U��t������p#�xet#E#�#�񭛶#G�E��##N#k�'Ҿ�D���Ɉ</w:t>
      </w:r>
      <w:r>
        <w:rPr>
          <w:rtl w:val="true"/>
        </w:rPr>
        <w:t>ٷ</w:t>
      </w:r>
      <w:r>
        <w:rPr/>
        <w:t>�</w:t>
      </w:r>
      <w:r>
        <w:rPr/>
        <w:t>Y��#���C&gt;|D�#Q#4�jtO�B�x�k�0��ɇ��HO#�i�U�###��&gt;�J7����gDqP�����X����7�#��##�rG�K��p]�J���*9�k�����#s##�#����n��9m�</w:t>
      </w:r>
      <w:r>
        <w:rPr/>
        <w:t>擨�</w:t>
      </w:r>
      <w:r>
        <w:rPr/>
        <w:t>N�53y�,E�a���E8�)�d����q��)6�a�8#��Y#9_9ȋВ�PΉr�-##B����#�K:V�1&amp;�%-�S�&gt;�Ifk"#12����R����y0�.@�#�M���`�#��#U:��^gP1&gt;$��S2�E�X�]��#�P�66""��^��(UMx�n�#`�gV���~��9���e�G�9�[����Yc,K�{YfP14V#Nϊ�nhe7%�8U#����j".#�##�|�|�p�w3�N�m[�� �щ�\�5��#�2ų`#�(b�/_�_#����/��Ғ:��1��n/���O���##:�#�u?yɇk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5��;#�l��=[�</w:t>
        <w:br/>
        <w:t>��N</w:t>
        <w:br/>
        <w:t>9�##B-ˊϠ��=�I��P#�$:�&lt;3��#�}&lt;QVRK-��*���#Fh�#�PU�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a#G:]##�#��-Ӹ-��</w:t>
        <w:br/>
        <w:t>8#;B&gt;�Y��"%�#�#�à����,�3�&amp;��c1[�#�#2�T�`��9�o��Ȕ�Z�</w:t>
      </w:r>
      <w:r>
        <w:rPr/>
        <w:t>覃�</w:t>
      </w:r>
      <w:r>
        <w:rPr/>
        <w:t>ϻFD��Y%��h##�</w:t>
      </w:r>
      <w:r>
        <w:rPr/>
        <w:t>٩</w:t>
      </w:r>
      <w:r>
        <w:rPr/>
        <w:t>b#h��@�B���Ce�</w:t>
        <w:tab/>
        <w:br/>
        <w:t>���r�o΄#o#;###�#i�#�#�##�(�����#�8</w:t>
        <w:tab/>
        <w:t>���&gt;�#DTw�_##�Z�/#B���'�9���#��r</w:t>
      </w:r>
    </w:p>
    <w:p>
      <w:pPr>
        <w:pStyle w:val="PreformattedText"/>
        <w:bidi w:val="0"/>
        <w:jc w:val="left"/>
        <w:rPr/>
      </w:pPr>
      <w:r>
        <w:rPr/>
        <w:t>/_�C?m{;��l#u�U</w:t>
        <w:br/>
        <w:t>+�2qWi���#�Q����Q�|G��#�##�#���3f!##X#�#�Yd#��0�</w:t>
      </w:r>
    </w:p>
    <w:p>
      <w:pPr>
        <w:pStyle w:val="PreformattedText"/>
        <w:bidi w:val="0"/>
        <w:jc w:val="left"/>
        <w:rPr/>
      </w:pPr>
      <w:r>
        <w:rPr/>
        <w:t>Vj�U�.q��� 0$</w:t>
      </w:r>
      <w:r>
        <w:rPr/>
        <w:t>쭓</w:t>
      </w:r>
      <w:r>
        <w:rPr/>
        <w:t>#��)#.G�+�$X�{�3�x��[#��ͽ��8F0|�1</w:t>
      </w:r>
      <w:r>
        <w:rPr>
          <w:rtl w:val="true"/>
        </w:rPr>
        <w:t>ރ</w:t>
      </w:r>
      <w:r>
        <w:rPr/>
        <w:t>Ƴ��E�&gt;#��#���F9#Jm�pw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Ʉi����#H�9</w:t>
      </w:r>
      <w:r>
        <w:rPr/>
        <w:t>焋</w:t>
      </w:r>
      <w:r>
        <w:rPr/>
        <w:t>#EDR�X�%�r#YR##��#�o</w:t>
        <w:br/>
        <w:t>�$kL�#X�uC=����t#/#|�ẅ́�)ě�x#��r@#��#o���##��#.�#�B�#�pU�#�|̪#�:��y���*y</w:t>
        <w:tab/>
        <w:t>��^#�z�"�ϴ�#v���#)�S)�#��FS#</w:t>
      </w:r>
      <w:r>
        <w:rPr/>
        <w:t>셱</w:t>
      </w:r>
      <w:r>
        <w:rPr/>
        <w:t>D�PeD.��o��C.�ǉ��#�v��.p�#�`���9�,5�K�C��_�&gt;�\�</w:t>
      </w:r>
      <w:r>
        <w:rPr/>
        <w:t>؆�</w:t>
      </w:r>
      <w:r>
        <w:rPr/>
        <w:t>#v��PL�ul#)�{�s</w:t>
        <w:br/>
        <w:t>�2�C��:#�#�^_.C��#t�8"##����#��zWy�#D�A�y�#f�#f</w:t>
      </w:r>
      <w:r>
        <w:rPr>
          <w:rtl w:val="true"/>
        </w:rPr>
        <w:t>޶�</w:t>
      </w:r>
      <w:r>
        <w:rPr>
          <w:rtl w:val="true"/>
        </w:rPr>
        <w:t>#</w:t>
      </w:r>
      <w:r>
        <w:rPr/>
        <w:t>0</w:t>
      </w:r>
      <w:r>
        <w:rPr/>
        <w:t>U&lt;#</w:t>
      </w:r>
      <w:r>
        <w:rPr>
          <w:rtl w:val="true"/>
        </w:rPr>
        <w:t>ږ</w:t>
      </w:r>
      <w:r>
        <w:rPr/>
        <w:t>0</w:t>
      </w:r>
      <w:r>
        <w:rPr/>
        <w:t>@�#�#�P1��p�#)l7�</w:t>
        <w:br/>
        <w:t>{X�#���F;%|B�##]����c</w:t>
        <w:br/>
        <w:t>%�#��#J�Q�˒{Ϭ7����?�Y�+�#��#!B�^</w:t>
        <w:tab/>
        <w:t>#�$y��$ЍΣ�Gz#7��GmW���o8IѼ`��i�ǹ�7̟P�-�lr,��}�-l���{,�p�##���n�#�k��H����!��\�</w:t>
      </w:r>
      <w:r>
        <w:rPr>
          <w:rtl w:val="true"/>
        </w:rPr>
        <w:t>ߤ</w:t>
      </w:r>
      <w:r>
        <w:rPr/>
        <w:t>a��K�Q#�g)�#ii��R#y��8/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Un##J'�</w:t>
      </w:r>
      <w:r>
        <w:rPr/>
        <w:t>ް��</w:t>
      </w:r>
      <w:r>
        <w:rPr/>
        <w:t>^�!����4�U��}�YŬ��r�U��UY`��i?���#���N_�U||_^�"=}�#SN%��h##`r�;���#�M��S�����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</w:t>
        <w:br/>
        <w:t>#�Ɠ�C�</w:t>
      </w:r>
      <w:r>
        <w:rPr>
          <w:rtl w:val="true"/>
        </w:rPr>
        <w:t>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C[?'�IP@��Vc���Zο ���P#B�#T��#��#�J���X#\R0��#id)XsM&gt;�̦��i#</w:t>
      </w:r>
      <w:r>
        <w:rPr/>
        <w:t>٪</w:t>
      </w:r>
      <w:r>
        <w:rPr/>
        <w:t>59#�Ľ��g#6#��#y�X��k�D##�Q�Y�GH��#��6�@��#~�z�_#���sp%#�#��%ŚZ�N7J��t��T#TF�3</w:t>
        <w:br/>
        <w:t>5#Z�,�bef��#�&gt;�W�=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A�(�##\8�^TF(�1ZVg'���5y��#s���y��#��LN?��_3�����x��Ħ��Ê��Q##�eF�Bn#C�#�#��#�#D�uu��#dM��#</w:t>
        <w:tab/>
        <w:t>�%#��pl##O�dM��W� �:\�*Ś</w:t>
        <w:br/>
        <w:t>���#��#,�҈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(��&amp;�`</w:t>
      </w:r>
      <w:r>
        <w:rPr/>
        <w:t>۸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BV�����Atqk�##t&amp;�#�VD���e�8R�*V�##��Ҏ\�M�# C#*##C������F`m�.#�&lt;�</w:t>
      </w:r>
    </w:p>
    <w:p>
      <w:pPr>
        <w:pStyle w:val="PreformattedText"/>
        <w:bidi w:val="0"/>
        <w:jc w:val="left"/>
        <w:rPr/>
      </w:pPr>
      <w:r>
        <w:rPr/>
        <w:t>2M#�B&gt;�##!�6�ᛴ�#ʦ/:</w:t>
        <w:br/>
        <w:t>�#,�t�##�aT�D�n�"K�o�"k T#&gt;.�##�O[��M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�#���e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2q�#���S�՟��3</w:t>
        <w:tab/>
        <w:t>P�#�Q�fba�va,M���X#��#Q\z#�#.g�R#�#��`y��YD�N��#=��η?</w:t>
        <w:br/>
        <w:t>�#E���r&amp;M�f</w:t>
      </w:r>
      <w:r>
        <w:rPr/>
        <w:t>䶮</w:t>
      </w:r>
      <w:r>
        <w:rPr/>
        <w:t>O���^</w:t>
      </w:r>
      <w:r>
        <w:rPr>
          <w:rtl w:val="true"/>
        </w:rPr>
        <w:t>ߝ</w:t>
      </w:r>
      <w:r>
        <w:rPr/>
        <w:t>�</w:t>
      </w:r>
      <w:r>
        <w:rPr/>
        <w:t>,��XI#�2#����#��tt��0�O�T#��.��##�?��eU��#�y#�</w:t>
      </w:r>
      <w:r>
        <w:rPr/>
        <w:t>蟠��</w:t>
      </w:r>
      <w:r>
        <w:rPr/>
        <w:t>HI��ˡ^��T</w:t>
      </w:r>
    </w:p>
    <w:p>
      <w:pPr>
        <w:pStyle w:val="PreformattedText"/>
        <w:bidi w:val="0"/>
        <w:jc w:val="left"/>
        <w:rPr/>
      </w:pPr>
      <w:r>
        <w:rPr/>
        <w:t>|���f���#�z�[�1�iF��q#��H#9��[�#��}&lt;�����m#�</w:t>
      </w:r>
      <w:r>
        <w:rPr/>
        <w:t>ؑ</w:t>
      </w:r>
      <w:r>
        <w:rPr/>
        <w:tab/>
        <w:t>��+��Ԭ��;��#q��#��#ų�}ĭ�#ji&amp;���%����#2#҇�##Ԯ#�#E#H����he�#��</w:t>
        <w:tab/>
        <w:t>5�I7</w:t>
      </w:r>
      <w:r>
        <w:rPr/>
        <w:t>킁</w:t>
      </w:r>
      <w:r>
        <w:rPr/>
        <w:t>ŝ�</w:t>
        <w:tab/>
        <w:t>G`���#</w:t>
      </w:r>
      <w:r>
        <w:rPr>
          <w:rtl w:val="true"/>
        </w:rPr>
        <w:t>؛</w:t>
      </w:r>
      <w:r>
        <w:rPr/>
        <w:t>�</w:t>
      </w:r>
      <w:r>
        <w:rPr/>
        <w:t>t�dN(#:�#�"����񣹯����d�d#�0q4p���R2#+�1��+�o��xnfoY�2�+#O��������6E#1#�6�#,�;iE��"��@�E�����Ts��#��=7n5��#-��P��a</w:t>
      </w:r>
      <w:r>
        <w:rPr>
          <w:rtl w:val="true"/>
        </w:rPr>
        <w:t>׹</w:t>
      </w:r>
      <w:r>
        <w:rPr/>
        <w:t>��</w:t>
      </w:r>
      <w:r>
        <w:rPr/>
        <w:t>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b�7G#�#e�\x��#&amp;4&lt;IMB#Pyx;&lt;sk���c i��*|�~��G</w:t>
        <w:br/>
        <w:t>�%#��g��|���^)K&amp;�����J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&amp;�k��0��,��Y:�f�#�°H�E��#�8&amp;dz���|#x�#</w:t>
      </w:r>
      <w:r>
        <w:rPr/>
        <w:t>䮜</w:t>
      </w:r>
      <w:r>
        <w:rPr/>
        <w:t>w#�p�70`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�Jr�4#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B#�,#��y(xvDr##�=���[~#��7#\�#+~\�z��]���y�����+w��Y��VVAd�6QC�#��t�H�f�##J�1�"</w:t>
      </w:r>
      <w:r>
        <w:rPr>
          <w:rtl w:val="true"/>
        </w:rPr>
        <w:t>ۋ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߅</w:t>
      </w:r>
      <w:r>
        <w:rPr/>
        <w:t>#####v{2}YϾ�9�xgA</w:t>
      </w:r>
    </w:p>
    <w:p>
      <w:pPr>
        <w:pStyle w:val="PreformattedText"/>
        <w:bidi w:val="0"/>
        <w:jc w:val="left"/>
        <w:rPr/>
      </w:pPr>
      <w:r>
        <w:rPr/>
        <w:t>ӭT#E�C�#�����C�Kzi#7</w:t>
      </w:r>
      <w:r>
        <w:rPr>
          <w:rtl w:val="true"/>
        </w:rPr>
        <w:t>ش</w:t>
      </w:r>
      <w:r>
        <w:rPr/>
        <w:t>#��#t~�_�wp��#K}Жo�#R�</w:t>
      </w:r>
    </w:p>
    <w:p>
      <w:pPr>
        <w:pStyle w:val="PreformattedText"/>
        <w:bidi w:val="0"/>
        <w:jc w:val="left"/>
        <w:rPr/>
      </w:pPr>
      <w:r>
        <w:rPr/>
        <w:t>#}$���D�,\���k�xj�##G�#�</w:t>
        <w:br/>
        <w:t>|L^?�#���Nb�7D�$E�#�փ_A�HJ���*�k��u���W!�&gt;1��QX#�r��"ӷ#��Wb9s�[Q###�</w:t>
      </w:r>
      <w:r>
        <w:rPr>
          <w:rtl w:val="true"/>
        </w:rPr>
        <w:t>ڏ</w:t>
      </w:r>
      <w:r>
        <w:rPr/>
        <w:t>��</w:t>
      </w:r>
      <w:r>
        <w:rPr/>
        <w:t>d$d�p�#x�Y�`�#�u�4�#�#�j#�fuF��1v..����#�2e�[�#�#D��y\�#]o�#T���</w:t>
      </w:r>
      <w:r>
        <w:rPr>
          <w:rtl w:val="true"/>
        </w:rPr>
        <w:t>܌</w:t>
      </w:r>
      <w:r>
        <w:rPr/>
        <w:t>#�N'v��-\1\��</w:t>
      </w:r>
      <w:r>
        <w:rPr/>
        <w:t>֓</w:t>
      </w:r>
      <w:r>
        <w:rPr/>
        <w:t>K#�(�?�=/_GE�x�|�fsd8�kkN�k���#�#���##��#�#�&lt;AȺh��Ĳ#�I�#�]�+&gt;6a�#�1�j�3</w:t>
        <w:br/>
        <w:t>�#�aP&lt;�p#J�{��b"��##x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Â_�</w:t>
      </w:r>
      <w:r>
        <w:rPr/>
        <w:t>ٔ�</w:t>
      </w:r>
      <w:r>
        <w:rPr/>
        <w:t>g���{A*H</w:t>
      </w:r>
      <w:r>
        <w:rPr/>
        <w:t>٩</w:t>
      </w:r>
      <w:r>
        <w:rPr/>
        <w:t>��</w:t>
      </w:r>
      <w:r>
        <w:rPr/>
        <w:t>d�����MP�hnA�l7#u�70���Xs�hC��$�������</w:t>
      </w:r>
    </w:p>
    <w:p>
      <w:pPr>
        <w:pStyle w:val="PreformattedText"/>
        <w:bidi w:val="0"/>
        <w:jc w:val="left"/>
        <w:rPr/>
      </w:pPr>
      <w:r>
        <w:rPr/>
        <w:t>n��7.)�FF</w:t>
      </w:r>
      <w:r>
        <w:rPr/>
        <w:t>搎</w:t>
      </w:r>
      <w:r>
        <w:rPr/>
        <w:t>{G$�#~#����M9�"�D�</w:t>
      </w:r>
      <w:r>
        <w:rPr>
          <w:rtl w:val="true"/>
        </w:rPr>
        <w:t>ܓ</w:t>
      </w:r>
      <w:r>
        <w:rPr/>
        <w:t>m�F%�#</w:t>
      </w:r>
      <w:r>
        <w:rPr/>
        <w:t>굼</w:t>
      </w:r>
      <w:r>
        <w:rPr/>
        <w:t>ɬ���V�#E&gt;D(�5���K�v##8�����#��!j���#�B[Q�|2#�#�]0�7�##��v0.#!s�#��y�#,�#IA��!�M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m#�W#�3���H#-��j��:�x�yM��###�4��#�j#0#3Ta���7�I86��m�@�.Vx#��#�l#�}���{��c��#��I�A0#V2�]���D���Y:</w:t>
      </w:r>
    </w:p>
    <w:p>
      <w:pPr>
        <w:pStyle w:val="PreformattedText"/>
        <w:bidi w:val="0"/>
        <w:jc w:val="left"/>
        <w:rPr/>
      </w:pPr>
      <w:r>
        <w:rPr/>
        <w:t>#.#Y{I�_</w:t>
      </w:r>
      <w:r>
        <w:rPr/>
        <w:t>ٙ��</w:t>
      </w:r>
      <w:r>
        <w:rPr/>
        <w:t>W���1h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u�8�����S�BQ��4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ֈ</w:t>
      </w:r>
      <w:r>
        <w:rPr/>
        <w:t>۞��</w:t>
      </w:r>
      <w:r>
        <w:rPr/>
        <w:t>*���ms��w�##Oa#2�S������7�Q��9#�_���.b#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V6�#��</w:t>
        <w:tab/>
        <w:t>Kn'ZZ�#�rή#.t�Ω#Z�*��.N�</w:t>
      </w:r>
      <w:r>
        <w:rPr/>
        <w:t>랎��</w:t>
      </w:r>
      <w:r>
        <w:rPr/>
        <w:t>p2wђ4G�����a�#�Y�</w:t>
      </w:r>
      <w:r>
        <w:rPr/>
        <w:t>㊂�</w:t>
      </w:r>
      <w:r>
        <w:rPr/>
        <w:t>X�z)#��f��K��˲��z���`�#��Pn+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`Db�N�ʸ�#G��P��#dDD�|+�+|~e#Y[�</w:t>
      </w:r>
    </w:p>
    <w:p>
      <w:pPr>
        <w:pStyle w:val="PreformattedText"/>
        <w:bidi w:val="0"/>
        <w:jc w:val="left"/>
        <w:rPr/>
      </w:pPr>
      <w:r>
        <w:rPr/>
        <w:t>#VP#=L#%8�x���w�#�.&amp;��2��#�&lt;\�%�Z*;59v`�CYe�nyQ9�s:�##�x#�</w:t>
        <w:tab/>
        <w:t>(�q�##D���s��#F���#�j#�B����;o1�"01n#�(O�/E��!L�#�#!�m��##��C�t���q��VX</w:t>
      </w:r>
      <w:r>
        <w:rPr/>
        <w:t>㭘��</w:t>
      </w:r>
      <w:r>
        <w:rPr/>
        <w:t>#jYy��#��!���#Q</w:t>
      </w:r>
      <w:r>
        <w:rPr/>
        <w:t>ֱ�</w:t>
      </w:r>
      <w:r>
        <w:rPr/>
        <w:t>\�E��2�#q���7���`�&gt;O#(0#��м�#&gt;�4&amp;�</w:t>
      </w:r>
      <w:r>
        <w:rPr/>
        <w:t>ᠬ</w:t>
      </w:r>
      <w:r>
        <w:rPr/>
        <w:t>#�#���dx2</w:t>
      </w:r>
      <w:r>
        <w:rPr>
          <w:rtl w:val="true"/>
        </w:rPr>
        <w:t>ݣ</w:t>
      </w:r>
      <w:r>
        <w:rPr/>
        <w:t>zil\Y"�'7�D#N��lW��&amp;b#(N�d����r#2P��(L�##�#?�#*xCȨ|V7#a9W}�X���G�+sl�G|P-y�6�#�e&amp;�(�:����rW#�</w:t>
      </w:r>
      <w:r>
        <w:rPr/>
        <w:t>݄</w:t>
      </w:r>
      <w:r>
        <w:rPr/>
        <w:t>s#:�7#(l8</w:t>
      </w:r>
      <w:r>
        <w:rPr>
          <w:rtl w:val="true"/>
        </w:rPr>
        <w:t>߄</w:t>
      </w:r>
      <w:r>
        <w:rPr/>
        <w:t>U%��#��'�</w:t>
      </w:r>
      <w:r>
        <w:rPr/>
        <w:t>ܹ</w:t>
      </w:r>
      <w:r>
        <w:rPr/>
        <w:t>d��b#C���/���k8�1�4b�"���,�#�B��9�.�b7bO��=�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�*�O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u⢗g</w:t>
      </w:r>
      <w:r>
        <w:rPr>
          <w:rtl w:val="true"/>
        </w:rPr>
        <w:t>ڂ</w:t>
      </w:r>
      <w:r>
        <w:rPr/>
        <w:t>NH�YFP,L�)/�2�f�����Fx��j�#���Um���#I#QQ#b�Pe��hfb��#����\�&amp;Dl��v��0 �X����󷗀!��5�</w:t>
        <w:br/>
        <w:t>=�-#�'#*Ҕ��n#"ƌ��8�xb��~u�0"���m#�".c:�7#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t���E#{</w:t>
      </w:r>
      <w:r>
        <w:rPr>
          <w:rtl w:val="true"/>
        </w:rPr>
        <w:t>ڵ</w:t>
      </w:r>
      <w:r>
        <w:rPr/>
        <w:t>�</w:t>
      </w:r>
      <w:r>
        <w:rPr/>
        <w:t>st#��0.��i����#��ϔ�i[g�R^�a�o�#</w:t>
        <w:tab/>
        <w:t>D2�b#��#6̿�rkZwK#��-���[��#])��$E#o�##�[)GM�t#�#�V#�2�BEAy'%�8M9̨��?Wz�J�N</w:t>
      </w:r>
      <w:r>
        <w:rPr>
          <w:rtl w:val="true"/>
        </w:rPr>
        <w:t>ޥ</w:t>
      </w:r>
      <w:r>
        <w:rPr>
          <w:rtl w:val="true"/>
        </w:rPr>
        <w:t>#</w:t>
      </w:r>
      <w:r>
        <w:rPr/>
        <w:t>9</w:t>
      </w:r>
      <w:r>
        <w:rPr/>
        <w:t>#i]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#���)��W�#</w:t>
      </w:r>
    </w:p>
    <w:p>
      <w:pPr>
        <w:pStyle w:val="PreformattedText"/>
        <w:bidi w:val="0"/>
        <w:jc w:val="left"/>
        <w:rPr/>
      </w:pPr>
      <w:r>
        <w:rPr/>
        <w:t>#�dn�/�.ӫ��l��</w:t>
        <w:tab/>
        <w:t>5###L#�f��;��[#V��Ma���-#z[���o�w���mщ#�#</w:t>
        <w:tab/>
        <w:t>#�#�#&amp;��B{K�4�#E��,6(��ԩ[͂��_�{#d1�V+o�g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.�#�*�K��n#ze��%��V3�@: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��"�[#u�H!q'��1���p-#g</w:t>
      </w:r>
      <w:r>
        <w:rPr>
          <w:rtl w:val="true"/>
        </w:rPr>
        <w:t>ھ</w:t>
      </w:r>
      <w:r>
        <w:rPr/>
        <w:t>HL�/�##c*�#D��#������5��b4ZJ��k�_#���aO��#����8����7#�K#�U�[��#z&gt;�#</w:t>
      </w:r>
      <w:r>
        <w:rPr/>
        <w:t>ਠ</w:t>
      </w:r>
      <w:r>
        <w:rPr/>
        <w:br/>
        <w:t>v#�#�!�[���En#��#���XSS#�=#\����O�$##,��##�������X�#Ǳm�#G)1-�j��# �N�&amp;�J�Y�~���#�)###��fq0�s���-��#S#���#���MBg�Z#�]�V#�</w:t>
      </w:r>
      <w:r>
        <w:rPr>
          <w:rtl w:val="true"/>
        </w:rPr>
        <w:t>ډ</w:t>
      </w:r>
      <w:r>
        <w:rPr/>
        <w:t>wT.�#vf&gt;#L�##��F1�7KֆD��d��#�B�#,))�ƿV�H/�Ə,r!N_�#��F�}���#4���2M�#��9WT���m(]��B�k�#U#�zC!g�Z�6�#�#���##L3��s#�1#�#��˟W��##RG</w:t>
        <w:tab/>
        <w:t>#��F��78lJ#�lGi����#SPj��D0`����5�G��x�$Mwq#˼��nS8#1�����$ ��©2���c#3��</w:t>
      </w:r>
      <w:r>
        <w:rPr/>
        <w:t>烹��</w:t>
      </w:r>
      <w:r>
        <w:rPr/>
        <w:t>9tEe1r##R�##�%#��## �����rt�#�����+R��#p#�#�&amp;�[��#e���V�}#f���1</w:t>
      </w:r>
      <w:r>
        <w:rPr>
          <w:rtl w:val="true"/>
        </w:rPr>
        <w:t>؍</w:t>
      </w:r>
      <w:r>
        <w:rPr/>
        <w:t>#���*##c�?�#K#[]n���-7�#"7x_��#����H6�7�wym�#g�Dd#F8*��{Ϝ�</w:t>
        <w:br/>
      </w:r>
      <w:r>
        <w:rPr>
          <w:rtl w:val="true"/>
        </w:rPr>
        <w:t>ع</w:t>
      </w:r>
      <w:r>
        <w:rPr/>
        <w:t>���</w:t>
      </w:r>
      <w:r>
        <w:rPr/>
        <w:t>P&gt;�0��0��i4�#���C��l#�#�m�O��E�b���9v�#�ʴpS�\</w:t>
      </w:r>
      <w:r>
        <w:rPr>
          <w:rtl w:val="true"/>
        </w:rPr>
        <w:t>ز���</w:t>
      </w:r>
      <w:r>
        <w:rPr/>
        <w:t>0</w:t>
      </w:r>
      <w:r>
        <w:rPr/>
        <w:t>�V�&lt;��@u##%#1�?Yf:A$#�ғ#$B�M�#���M#��#"���#hG®&amp;' #�3&gt;G����3���&lt;���ʭ��d���n"�?Y\�vC�7�al�������;TD;�`Jn;�p#�M����L�M!�}8#Y##L�?��</w:t>
        <w:tab/>
        <w:t>A���</w:t>
      </w:r>
      <w:r>
        <w:rPr/>
        <w:t>操͙</w:t>
      </w:r>
      <w:r>
        <w:rPr/>
        <w:t>o2��k�}�#��I�T�Ho+U#�`#J�Cl^�gJ</w:t>
        <w:br/>
        <w:t>t/&lt;�#j`�n4m�b���#8#</w:t>
        <w:tab/>
        <w:t>��6�^��</w:t>
        <w:br/>
        <w:t>�V���#�j,p�B?B#��#��P�#A�kw�4�X</w:t>
      </w:r>
      <w:r>
        <w:rPr>
          <w:rtl w:val="true"/>
        </w:rPr>
        <w:t>ߤ</w:t>
      </w:r>
      <w:r>
        <w:rPr/>
        <w:t>#Y#C#s���Mt#��%#��W�*�\+###�&lt;V��/�QX��_��@E�_7�@�Ĵ#F#�##�#;#���</w:t>
      </w:r>
      <w:r>
        <w:rPr>
          <w:rtl w:val="true"/>
        </w:rPr>
        <w:t>܇</w:t>
      </w:r>
      <w:r>
        <w:rPr>
          <w:rtl w:val="true"/>
        </w:rPr>
        <w:t>+#�,##�</w:t>
      </w:r>
      <w:r>
        <w:rPr/>
        <w:t>2</w:t>
      </w:r>
      <w:r>
        <w:rPr/>
        <w:t>b��Q��*#��#�#���;�Ji#��h�@##�V�x|�E���#���#�#�[#��Re#R��p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ʧ����fj'��F'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f4/&lt;a,\.��Ue#�_UoV�</w:t>
        <w:br/>
        <w:t>���\x+�u�,�K&amp;��=v�i[#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8�_���#M.FYa#r%�#*f*��!��i##�</w:t>
      </w:r>
      <w:r>
        <w:rPr>
          <w:rtl w:val="true"/>
        </w:rPr>
        <w:t>ߛ</w:t>
      </w:r>
      <w:r>
        <w:rPr/>
        <w:t>0</w:t>
      </w:r>
      <w:r>
        <w:rPr/>
        <w:t>�@#��Ȫ@�ia�}zv�}#���X�#j#</w:t>
      </w:r>
      <w:r>
        <w:rPr/>
        <w:t>嗢�</w:t>
      </w:r>
      <w:r>
        <w:rPr/>
        <w:t>#���#*��I�</w:t>
      </w:r>
      <w:r>
        <w:rPr/>
        <w:t>㥳�</w:t>
      </w:r>
      <w:r>
        <w:rPr/>
        <w:t>���E#�H*#��7[7R����j��%&gt;4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y#^��ki�N�a!T�8ͦ�'%��8}�Q]u</w:t>
      </w:r>
      <w:r>
        <w:rPr>
          <w:rtl w:val="true"/>
        </w:rPr>
        <w:t>د</w:t>
      </w:r>
      <w:r>
        <w:rPr>
          <w:rtl w:val="true"/>
        </w:rPr>
        <w:t>_��</w:t>
      </w:r>
      <w:r>
        <w:rPr/>
        <w:tab/>
      </w:r>
      <w:r>
        <w:rPr>
          <w:rtl w:val="true"/>
        </w:rPr>
        <w:t>�</w:t>
      </w:r>
      <w:r>
        <w:rPr/>
        <w:t>9</w:t>
      </w:r>
      <w:r>
        <w:rPr/>
        <w:t>�e#7���2�V6�</w:t>
      </w:r>
      <w:r>
        <w:rPr/>
        <w:t>؏�ۭ�</w:t>
      </w:r>
      <w:r>
        <w:rPr/>
        <w:t>#�#�V##��[�b�'U��cr�#mt�Y�</w:t>
      </w:r>
      <w:r>
        <w:rPr>
          <w:rtl w:val="true"/>
        </w:rPr>
        <w:t>ڦ</w:t>
      </w:r>
      <w:r>
        <w:rPr/>
        <w:t>k�qx</w:t>
      </w:r>
      <w:r>
        <w:rPr>
          <w:rtl w:val="true"/>
        </w:rPr>
        <w:t>۾</w:t>
      </w:r>
      <w:r>
        <w:rPr/>
        <w:t>#�#�QU�:�#*���#��4Di�%G�#(��###�J�f#+��6��,�v�5#�JN X���#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,?}hE�A�Є#V#~##{#�M_g��-Hf�#J�#!;��#��#4�?���#&lt;#6�D��+</w:t>
        <w:br/>
        <w:t>#�}��</w:t>
        <w:br/>
        <w:t>V��,�w�\C�3y���&amp;c�*i#4g{̕Z�n�p#�##k�</w:t>
      </w:r>
      <w:r>
        <w:rPr>
          <w:rtl w:val="true"/>
        </w:rPr>
        <w:t>ڡ</w:t>
      </w:r>
      <w:r>
        <w:rPr/>
        <w:t>��</w:t>
      </w:r>
      <w:r>
        <w:rPr/>
        <w:t>f)��b�g�Q-���=�p�5</w:t>
        <w:br/>
        <w:t>##�#</w:t>
      </w:r>
      <w:r>
        <w:rPr/>
        <w:t>ަ�</w:t>
      </w:r>
      <w:r>
        <w:rPr/>
        <w:t>#BIqd��;κ���#u��V#z�G�X�g�g��5�Lx#ȩUK�5�&lt;��z`z��+� I�#�|���7H����v��&lt;S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JCt�6�@�zqP##�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ͫ�</w:t>
      </w:r>
      <w:r>
        <w:rPr/>
        <w:t>s/�eqb���EEFn�#���g��I</w:t>
        <w:br/>
        <w:t>�҅D^�D/�#�g��#��T�22��)@�|s�m��8��^g��Ե�����T~�##�'6��#�K����@��#?I�$^1U</w:t>
      </w:r>
      <w:r>
        <w:rPr>
          <w:rtl w:val="true"/>
        </w:rPr>
        <w:t>ܞ</w:t>
      </w:r>
      <w:r>
        <w:rPr/>
        <w:t>�</w:t>
      </w:r>
      <w:r>
        <w:rPr/>
        <w:t>hÝQf�</w:t>
      </w:r>
      <w:r>
        <w:rPr/>
        <w:t>߹</w:t>
      </w:r>
      <w:r>
        <w:rPr/>
        <w:t>@P��]Y�������#�SM���Qa�?i4��#��Cc��#/�g,vf�su� �fa��GWHyg#O#&amp;�#l7V&gt;�y#�q� }zI)dUŗ]�</w:t>
      </w:r>
      <w:r>
        <w:rPr/>
        <w:t>᪃�</w:t>
      </w:r>
      <w:r>
        <w:rPr/>
        <w:t>2�/x��##V![���#�DR#X��Nq�#+#�D!�3�Ky�7R8ZO�}�is##��~#u#m��o�RGxD?�8+t��]�#��</w:t>
      </w:r>
      <w:r>
        <w:rPr/>
        <w:t>ֲ����</w:t>
      </w:r>
      <w:r>
        <w:rPr/>
        <w:t>GI�Q#��)�p�7P&gt;�#!#�-#�6L Q#���#��ϵ�I�</w:t>
      </w:r>
      <w:r>
        <w:rPr>
          <w:rtl w:val="true"/>
        </w:rPr>
        <w:t>ܧ</w:t>
      </w:r>
      <w:r>
        <w:rPr>
          <w:rtl w:val="true"/>
        </w:rPr>
        <w:t>#</w:t>
      </w:r>
      <w:r>
        <w:rPr>
          <w:rtl w:val="true"/>
        </w:rPr>
        <w:t>޳</w:t>
      </w:r>
      <w:r>
        <w:rPr/>
        <w:t>L��&lt;�r�4�,����5ep&gt;���N</w:t>
        <w:tab/>
        <w:t>Ɲ�#%΋�u�#3</w:t>
      </w:r>
      <w:r>
        <w:rPr>
          <w:rtl w:val="true"/>
        </w:rPr>
        <w:t>ݧ�٭</w:t>
      </w:r>
      <w:r>
        <w:rPr/>
        <w:t>Is�9c5��~7�H��@I�JR�#+�w��L�yx6#�#�h��.#��_�#U��###!</w:t>
      </w:r>
      <w:r>
        <w:rPr/>
        <w:t>ؙ�</w:t>
      </w:r>
      <w:r>
        <w:rPr/>
        <w:t>=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=#h3w�# ���B</w:t>
      </w:r>
      <w:r>
        <w:rPr/>
        <w:t>ٙ</w:t>
      </w:r>
      <w:r>
        <w:rPr/>
        <w:t>Ճ���#��W�?���#��;#HjDX�6@</w:t>
        <w:tab/>
        <w:t>+��|���#�6\�X�ӟ���(#!Ro&amp;k}#��;^�u�#�vGK;񛪫�F�#���</w:t>
      </w:r>
    </w:p>
    <w:p>
      <w:pPr>
        <w:pStyle w:val="PreformattedText"/>
        <w:bidi w:val="0"/>
        <w:jc w:val="left"/>
        <w:rPr/>
      </w:pPr>
      <w:r>
        <w:rPr/>
        <w:t>~�g#�m�Ŀ���G��0H3`n��n�o@��@#</w:t>
      </w:r>
      <w:r>
        <w:rPr/>
        <w:t>߮</w:t>
      </w:r>
      <w:r>
        <w:rPr/>
        <w:t>h&gt;&amp;}�go#��g�k�SA��</w:t>
        <w:tab/>
        <w:t>�+f�����#"k</w:t>
      </w:r>
      <w:r>
        <w:rPr/>
        <w:t>ۣ</w:t>
      </w:r>
      <w:r>
        <w:rPr/>
        <w:t>-đ�+�O��*e��</w:t>
      </w:r>
      <w:r>
        <w:rPr>
          <w:rtl w:val="true"/>
        </w:rPr>
        <w:t>ޜ</w:t>
      </w:r>
      <w:r>
        <w:rPr/>
        <w:t>X��ϾS������#�1�~###��#�*���Os�ѝ]#��j/#����|T����D�/��fY�#pX�#�C�H��u��_K����KA�`ZR~�o���~3#T=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v�#��#�:��e�#5��.���5R##��5Y�&gt;U��#�</w:t>
        <w:br/>
        <w:t>F#1��#�(˞</w:t>
        <w:tab/>
        <w:t>-�:�</w:t>
        <w:br/>
        <w:t>�uΕO=��#jJ#��?w��#c_�ӌ�����p�#P��&lt;�u</w:t>
      </w:r>
    </w:p>
    <w:p>
      <w:pPr>
        <w:pStyle w:val="PreformattedText"/>
        <w:bidi w:val="0"/>
        <w:jc w:val="left"/>
        <w:rPr/>
      </w:pPr>
      <w:r>
        <w:rPr/>
        <w:t>Ҋ��N#�%�63��w�j�Z##</w:t>
      </w:r>
    </w:p>
    <w:p>
      <w:pPr>
        <w:pStyle w:val="PreformattedText"/>
        <w:bidi w:val="0"/>
        <w:jc w:val="left"/>
        <w:rPr/>
      </w:pPr>
      <w:r>
        <w:rPr/>
        <w:t>k#ě*X#S��#R"#q�U5�hN�#p�D��`�#��m�#</w:t>
      </w:r>
      <w:r>
        <w:rPr/>
        <w:t>ⷆ</w:t>
      </w:r>
      <w:r>
        <w:rPr/>
        <w:t>w�����#�#VN��. t�</w:t>
      </w:r>
      <w:r>
        <w:rPr>
          <w:rtl w:val="true"/>
        </w:rPr>
        <w:t>ډ</w:t>
      </w:r>
      <w:r>
        <w:rPr/>
        <w:t>�</w:t>
      </w:r>
      <w:r>
        <w:rPr/>
        <w:t>u�%e������}��#q���������,�#��e��,�/t8�x��#���ĵP��R��##�̱�ɚ:`�#��p+��#n�Uo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#��#u�%���4Az���O�)4�ξFp{�v����O�Y�}�%��(�w�����=t�^��d|��as���^YѸz#�!Wrs��6QH�!�����#���#��Q�&lt;��0����3#/R���#�8#�R��(��U���:;I�᙭#��2#1=�*J��\l����#����9�F&lt;�W��M���?G�-l&gt;#]##Ֆx`�`Dp�X</w:t>
      </w:r>
      <w:r>
        <w:rPr>
          <w:rtl w:val="true"/>
        </w:rPr>
        <w:t>܆</w:t>
      </w:r>
      <w:r>
        <w:rPr/>
        <w:t>��</w:t>
      </w:r>
      <w:r>
        <w:rPr/>
        <w:br/>
        <w:t>n</w:t>
      </w:r>
      <w:r>
        <w:rPr/>
        <w:t>ْ�</w:t>
      </w:r>
      <w:r>
        <w:rPr/>
        <w:t>#� ##�#p=YH�W?��xg�b��W���%9�f�#���dP##{�"�:%p��[�'�##�</w:t>
      </w:r>
      <w:r>
        <w:rPr/>
        <w:t>݉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ae�-��y~,�\��</w:t>
      </w:r>
    </w:p>
    <w:p>
      <w:pPr>
        <w:pStyle w:val="PreformattedText"/>
        <w:bidi w:val="0"/>
        <w:jc w:val="left"/>
        <w:rPr/>
      </w:pPr>
      <w:r>
        <w:rPr/>
        <w:t>##w�/�{</w:t>
      </w:r>
      <w:r>
        <w:rPr/>
        <w:t>ܹ</w:t>
      </w:r>
      <w:r>
        <w:rPr/>
        <w:t>v���j������U|u#�#�Q�˔�&gt;�?K~��#�W2�5�#v=#�oGL����##u[7#c19 ��</w:t>
        <w:br/>
        <w:t>�?)��_���0�|��#5#rf��7���p8����U��##�Z�#���`3#�S#�$h#Ki#���a�t#&amp;�!��W��b�g�x</w:t>
      </w:r>
      <w:r>
        <w:rPr>
          <w:rtl w:val="true"/>
        </w:rPr>
        <w:t>ە�</w:t>
      </w:r>
      <w:r>
        <w:rPr>
          <w:rtl w:val="true"/>
        </w:rPr>
        <w:t>#���</w:t>
      </w:r>
      <w:r>
        <w:rPr/>
        <w:t>1</w:t>
      </w:r>
      <w:r>
        <w:rPr>
          <w:rtl w:val="true"/>
        </w:rPr>
        <w:t>�</w:t>
      </w:r>
      <w:r>
        <w:rPr/>
        <w:t>6</w:t>
      </w:r>
      <w:r>
        <w:rPr/>
        <w:t>�{ �[C9��%��\d#F�n�&amp;��k:o#��k��+#�y�#��]o��Ӣ���\�qO��K��#�(�t��V#�mI&lt;�(V�Q'#��kS</w:t>
      </w:r>
    </w:p>
    <w:p>
      <w:pPr>
        <w:pStyle w:val="PreformattedText"/>
        <w:bidi w:val="0"/>
        <w:jc w:val="left"/>
        <w:rPr/>
      </w:pPr>
      <w:r>
        <w:rPr/>
        <w:t>f</w:t>
      </w:r>
      <w:r>
        <w:rPr>
          <w:rtl w:val="true"/>
        </w:rPr>
        <w:t>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B-}</w:t>
        <w:br/>
        <w:t>�W#�#</w:t>
      </w:r>
      <w:r>
        <w:rPr>
          <w:rtl w:val="true"/>
        </w:rPr>
        <w:t>ۆ</w:t>
      </w:r>
      <w:r>
        <w:rPr/>
        <w:t>u�qqP#\�8oP�#�0�w8)�rKQ��</w:t>
        <w:tab/>
        <w:t>�D��;P�#��A��9#���VQB7)z�AHb#�#J����:ã��&amp;0�#��`����a�;�Y�@�/u"��mv�,��2$��#Ru�la�򘝅RA��q#VU�#�fF��#q�a#��Ϟ#</w:t>
      </w:r>
      <w:r>
        <w:rPr>
          <w:rtl w:val="true"/>
        </w:rPr>
        <w:t>ߛ</w:t>
      </w:r>
      <w:r>
        <w:rPr/>
        <w:t>��</w:t>
      </w:r>
      <w:r>
        <w:rPr/>
        <w:t>s#�D3��r�(~��#0</w:t>
        <w:br/>
        <w:tab/>
        <w:t>V#��Y#���!</w:t>
        <w:tab/>
        <w:t>^����</w:t>
      </w:r>
      <w:r>
        <w:rPr>
          <w:rtl w:val="true"/>
        </w:rPr>
        <w:t>؟�פ</w:t>
      </w:r>
      <w:r>
        <w:rPr/>
        <w:t>I=��ҏ�,$�_C�E�X�#ɚ��c/</w:t>
      </w:r>
      <w:r>
        <w:rPr>
          <w:rtl w:val="true"/>
        </w:rPr>
        <w:t>׵</w:t>
      </w:r>
      <w:r>
        <w:rPr/>
        <w:t>[��f�E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X��;ƽ�b���&gt;�7�9�&lt;|�##��}g6+˜cw#��ri�����=���*�#��I�Z�#i;�1#=o#��z��wH�</w:t>
      </w:r>
      <w:r>
        <w:rPr>
          <w:rtl w:val="true"/>
        </w:rPr>
        <w:t>ع</w:t>
      </w:r>
      <w:r>
        <w:rPr/>
        <w:t>g�e���N���Z#&amp;@p/�����^K��</w:t>
      </w:r>
      <w:r>
        <w:rPr/>
        <w:t>َ</w:t>
      </w:r>
      <w:r>
        <w:rPr/>
        <w:t>!##�{�#3��@�!</w:t>
      </w:r>
    </w:p>
    <w:p>
      <w:pPr>
        <w:pStyle w:val="PreformattedText"/>
        <w:bidi w:val="0"/>
        <w:jc w:val="left"/>
        <w:rPr/>
      </w:pPr>
      <w:r>
        <w:rPr/>
        <w:t>=x�;#Y�#�_����#�}</w:t>
        <w:br/>
        <w:t>;��R���#�#�ke��sR8�ȋ#�?�/%��S�:=�s</w:t>
      </w:r>
      <w:r>
        <w:rPr>
          <w:rtl w:val="true"/>
        </w:rPr>
        <w:t>׳</w:t>
      </w:r>
      <w:r>
        <w:rPr/>
        <w:t>#�M*��#�#�w;c�L!'�k�;��%#�#�s�kY�W�#=�w#�kEZ��Y9��=�G#���Vg�J��,7x#��r�F��'�!��`i\7)�3#�</w:t>
      </w:r>
      <w:r>
        <w:rPr>
          <w:rtl w:val="true"/>
        </w:rPr>
        <w:t>ג</w:t>
      </w:r>
      <w:r>
        <w:rPr/>
        <w:t>���</w:t>
      </w:r>
      <w:r>
        <w:rPr/>
        <w:t>M#��eW+#��%</w:t>
      </w:r>
      <w:r>
        <w:rPr>
          <w:rtl w:val="true"/>
        </w:rPr>
        <w:t>ܨ</w:t>
      </w:r>
      <w:r>
        <w:rPr/>
        <w:t>���</w:t>
      </w:r>
      <w:r>
        <w:rPr/>
        <w:t>w��#o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����+#</w:t>
        <w:tab/>
        <w:t>��#��cr</w:t>
        <w:br/>
        <w:t>��l#T�y�GȨ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b#�##����Щ#�#Z��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5vs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&amp;���(�Ǎ�F����\hs��4�bǟ?4�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V�)������P�G�1u�_�##R##V�'{m#�w�#"#`m�����U��8�H6�m�7��E�r�##nt��z��P�0�X���</w:t>
      </w:r>
      <w:r>
        <w:rPr/>
        <w:t>؏</w:t>
      </w:r>
      <w:r>
        <w:rPr/>
        <w:t>9�g��#����6�s������aжm���#����p</w:t>
      </w:r>
      <w:r>
        <w:rPr/>
        <w:t>݆�֖���</w:t>
      </w:r>
      <w:r>
        <w:rPr/>
        <w:t>n���5N{��d���᫪�#q���ωV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N�P�W���dd��</w:t>
        <w:br/>
        <w:t>"�##�'�O�����S��/�8#&amp;î~�jv�rNF9�������=��#�џ#wp�)-���Y��.���t��𯵺p#�8R�ʢ5���{#����/}83#(##f�@�3S�#&lt;#H#Y�bN]�</w:t>
      </w:r>
      <w:r>
        <w:rPr>
          <w:rtl w:val="true"/>
        </w:rPr>
        <w:t>ܣ</w:t>
      </w:r>
      <w:r>
        <w:rPr/>
        <w:t>#M���d@����</w:t>
        <w:tab/>
        <w:t>��.�V</w:t>
        <w:br/>
        <w:t>�6��Z#���P�#)D#Z�(�rոO�7��#�e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%)��#�#Q��#�^*�]�����#`;�7XF/\�)�#�ˮe�1��#��#�@(#K��r#��4h�?:ҹ�</w:t>
      </w:r>
      <w:r>
        <w:rPr>
          <w:rtl w:val="true"/>
        </w:rPr>
        <w:t>ߠ</w:t>
      </w:r>
      <w:r>
        <w:rPr/>
        <w:t>R#�����&gt;4#ԯ^k�m2�]��[z���G#������#�&lt;#p��lM~�#.3)�z���</w:t>
      </w:r>
      <w:r>
        <w:rPr/>
        <w:t>罆�</w:t>
      </w:r>
      <w:r>
        <w:rPr/>
        <w:tab/>
        <w:t>9m#vѪ�#����rn</w:t>
      </w:r>
      <w:r>
        <w:rPr>
          <w:rtl w:val="true"/>
        </w:rPr>
        <w:t>ء</w:t>
      </w:r>
      <w:r>
        <w:rPr/>
        <w:t>�</w:t>
      </w:r>
      <w:r>
        <w:rPr/>
        <w:t>#M�#d#ƍ�'�?4</w:t>
        <w:br/>
        <w:t>,#UT���F���K�Q�U�#�#R#(�G�#.X��au{��#.2XyS#`_##,��g�]�V27�Y�/���ju�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ך</w:t>
      </w:r>
      <w:r>
        <w:rPr/>
        <w:t>}`# &lt;�#\#z��rt�#����}�N&amp;!F</w:t>
      </w:r>
    </w:p>
    <w:p>
      <w:pPr>
        <w:pStyle w:val="PreformattedText"/>
        <w:bidi w:val="0"/>
        <w:jc w:val="left"/>
        <w:rPr/>
      </w:pPr>
      <w:r>
        <w:rPr/>
        <w:t>cd#</w:t>
      </w:r>
      <w:r>
        <w:rPr>
          <w:rtl w:val="true"/>
        </w:rPr>
        <w:t>ߵ</w:t>
      </w:r>
      <w:r>
        <w:rPr/>
        <w:t>:</w:t>
        <w:tab/>
        <w:t>��S��&amp;�\����h�:X��x���m[T#1#a�=�</w:t>
        <w:softHyphen/>
        <w:t>���.���%#x8�Y�1�#�W#@��#̀�a�##�*O�n(-J@�y��#��B�v��6ky�{���ջ;?{�+ͯ�#d#^B���#i�+k�[#��#$=i5o+��c՜# P�#�!�w�aZ%���r)h#�#�:�zC"n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#e'���#K</w:t>
      </w:r>
      <w:r>
        <w:rPr>
          <w:rtl w:val="true"/>
        </w:rPr>
        <w:t>נ</w:t>
      </w:r>
      <w:r>
        <w:rPr/>
        <w:t>�</w:t>
      </w:r>
      <w:r>
        <w:rPr/>
        <w:t>#���#�n#��=����O�-.���#+Z�&amp;�$�Y��o~.;gU�)p�m����#����#B�����#��[�_#�51���~"*�C��K /)�l#��&gt;Ym�#�#</w:t>
      </w:r>
      <w:r>
        <w:rPr>
          <w:rtl w:val="true"/>
        </w:rPr>
        <w:t>ߵ</w:t>
      </w:r>
      <w:r>
        <w:rPr/>
        <w:t>�</w:t>
      </w:r>
      <w:r>
        <w:rPr/>
        <w:t>##�|n���y�6���KL�c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)J��I�9^['#S</w:t>
      </w:r>
      <w:r>
        <w:rPr>
          <w:rtl w:val="true"/>
        </w:rPr>
        <w:t>މ</w:t>
      </w:r>
      <w:r>
        <w:rPr/>
        <w:t>#n�s�#��0o�ga�6+��#��)H�_�!@Y�#@?-3U&amp;f##���9�#a#O�(3���</w:t>
      </w:r>
      <w:r>
        <w:rPr>
          <w:rtl w:val="true"/>
        </w:rPr>
        <w:t>ب</w:t>
      </w:r>
      <w:r>
        <w:rPr/>
        <w:t>#@`�~O"�?�V#[�r�#���3##I��8�</w:t>
      </w:r>
      <w:r>
        <w:rPr>
          <w:rtl w:val="true"/>
        </w:rPr>
        <w:t>ߥ</w:t>
      </w:r>
      <w:r>
        <w:rPr/>
        <w:t>&lt;��j#�$#������n!�#&lt;�jY</w:t>
      </w:r>
      <w:r>
        <w:rPr>
          <w:rtl w:val="true"/>
        </w:rPr>
        <w:t>؍</w:t>
      </w:r>
      <w:r>
        <w:rPr/>
        <w:t>3</w:t>
      </w:r>
      <w:r>
        <w:rPr/>
        <w:t>#�p8&gt;VK���ӭ��!��zl�t�:!({�ST�l��f#W��#�f�p+</w:t>
        <w:br/>
        <w:t>��u��M�</w:t>
        <w:tab/>
        <w:t>���j��WEQ\</w:t>
        <w:tab/>
        <w:t>���v�%�H�:��/ы#��|ȝ�`;��(�9�4�b�#�#��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y{8�#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'D#1#�l#</w:t>
      </w:r>
      <w:r>
        <w:rPr>
          <w:rtl w:val="true"/>
        </w:rPr>
        <w:t>ە</w:t>
      </w:r>
      <w:r>
        <w:rPr>
          <w:rtl w:val="true"/>
        </w:rPr>
        <w:t>#=</w:t>
      </w:r>
      <w:r>
        <w:rPr/>
        <w:t>9</w:t>
      </w:r>
      <w:r>
        <w:rPr/>
        <w:t>�T�k����~��9�a`9��#s}�cǡ��7�)</w:t>
      </w:r>
      <w:r>
        <w:rPr>
          <w:rtl w:val="true"/>
        </w:rPr>
        <w:t>ޡ</w:t>
      </w:r>
      <w:r>
        <w:rPr/>
        <w:t>�</w:t>
      </w:r>
      <w:r>
        <w:rPr/>
        <w:t>}�#�W�̥#�?#�#�^L�]@�]#v#�#���#V�)+}�[����\���&amp;�d)k+���DTK��k��l�8r�#��"f��Y</w:t>
      </w:r>
      <w:r>
        <w:rPr>
          <w:rtl w:val="true"/>
        </w:rPr>
        <w:t>أ</w:t>
      </w:r>
      <w:r>
        <w:rPr/>
        <w:t xml:space="preserve"> �</w:t>
      </w:r>
      <w:r>
        <w:rPr/>
        <w:t>@�a�</w:t>
      </w:r>
      <w:r>
        <w:rPr>
          <w:rtl w:val="true"/>
        </w:rPr>
        <w:t>ݕמ</w:t>
      </w:r>
      <w:r>
        <w:rPr/>
        <w:t>�</w:t>
      </w:r>
      <w:r>
        <w:rPr/>
        <w:t>#,uVeyS#��89y]��&lt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(MQ��Z1a�#�Qc)7##pt#�&amp;�#�#�JoT��&lt;�##��#,&gt;�</w:t>
      </w:r>
      <w:r>
        <w:rPr/>
        <w:t>߮</w:t>
      </w:r>
      <w:r>
        <w:rPr/>
        <w:t>xT���gv��#���|��@</w:t>
      </w:r>
      <w:r>
        <w:rPr/>
        <w:t>뻀</w:t>
      </w:r>
      <w:r>
        <w:rPr/>
        <w:t>L0�9y�.Rƍn�#�D#iL#�#h&gt;�ͺ#</w:t>
        <w:br/>
        <w:t>#��#l��W�K`#��w�##"}��O�#��Ģ�bN�j�$�MB</w:t>
        <w:tab/>
        <w:t>�&lt;���,8�!$G�1�#�Y��g�h=�#�#�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%/���D�9�G�!�R�����Qf##̴�*Fyɴ��#h�QKw##.��_�</w:t>
        <w:tab/>
        <w:t>-@e����`�/�x���$��</w:t>
        <w:br/>
        <w:t>��#F�tI����9Ѫ�Sk�,:wj~2</w:t>
      </w:r>
      <w:r>
        <w:rPr/>
        <w:t>㹈</w:t>
      </w:r>
      <w:r>
        <w:rPr/>
        <w:t>Gm`#-#���p���Κu|���#8��f#���_#�&amp;1�#vA�2���0���0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}�?b-��18)�ka�a��ɇ���ԡ��#</w:t>
      </w:r>
      <w:r>
        <w:rPr>
          <w:rtl w:val="true"/>
        </w:rPr>
        <w:t>ߨ</w:t>
      </w:r>
      <w:r>
        <w:rPr/>
        <w:t>#��f�d#* ιA��#�H��"�</w:t>
        <w:tab/>
        <w:t>#�����)��#U���Q��ƀ4T"~IH���#θ</w:t>
      </w:r>
    </w:p>
    <w:p>
      <w:pPr>
        <w:pStyle w:val="PreformattedText"/>
        <w:bidi w:val="0"/>
        <w:jc w:val="left"/>
        <w:rPr/>
      </w:pPr>
      <w:r>
        <w:rPr/>
        <w:t>&gt;W�#ð�q\)2`�r�U�#1��#s���{��E#��*K�&amp;f#��#+�a���(@�#c����#�#�:OyT��2�����@?DCMO���d���;VSq#"��=�X#k+�##L�LhB&gt;�͌et�ěv�?��~�##�p���[��^#��}��4�u�#?�N</w:t>
        <w:tab/>
        <w:t>�_#_�#�B�}��|��7�#���}��#��+k#Tb�j#�X�=�#šf�-^P�@v�W!eG&lt;#"»</w:t>
        <w:tab/>
        <w:t>����6�7#��]e-8���*�?$DT��)#ɗ��#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B:#��#�JaeG�E�jN�z�p7J��[V��</w:t>
      </w:r>
      <w:r>
        <w:rPr>
          <w:rtl w:val="true"/>
        </w:rPr>
        <w:t>֐</w:t>
      </w:r>
      <w:r>
        <w:rPr/>
        <w:t>Ef�3#��a0�]�?��՚5�o#��#��z]d</w:t>
        <w:br/>
        <w:t>;W%zɅ�'he�p�#���%4#_x�0#��U[F$#Q�#]��ʛb#6!�"�3��#����LB#4?��v�gl��#R&gt;#��,�#&gt;�o�#�OƇ(��`^N�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L7R����)�##�i3Y�N�L)��A���R</w:t>
      </w:r>
      <w:r>
        <w:rPr/>
        <w:t>۞</w:t>
      </w:r>
      <w:r>
        <w:rPr/>
        <w:t>}���V�X#�BY�!�Q&gt;��##�01&gt;� j�m��8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8IuUR'dp̦0D(xPu������/'#G1�#���x}I�*��#�����</w:t>
      </w:r>
      <w:r>
        <w:rPr>
          <w:rtl w:val="true"/>
        </w:rPr>
        <w:t>ܐ</w:t>
      </w:r>
      <w:r>
        <w:rPr/>
        <w:t>㬖�</w:t>
      </w:r>
      <w:r>
        <w:rPr/>
        <w:t>r*[�����s��B�Ζk�G�������d#S̬A���FwERnA�&gt;�:�*q��i�&gt;�u�f�N��3B#c#�\ B���7#��H#��_�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Z�n������UZ{�VĶ�uG'Ae#��###��Zv�#�&lt;V��#pHL��jq��</w:t>
      </w:r>
      <w:r>
        <w:rPr/>
        <w:t>ꨅ�</w:t>
      </w:r>
      <w:r>
        <w:rPr/>
        <w:t>$����Og,��#��n��#F��v� h�#`�Ѱ0#V#_n�pfj��n��͊�K[S:y��0�����-��#��ź^�Io��WXi�c#K�#�e�#����Jͅ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ĽF*�##B�њ=i8}UaLQ�#�9�Y�sz��n��E�O�#��� �^*�Oς�</w:t>
        <w:tab/>
        <w:t>�#j�%⸲�</w:t>
      </w:r>
      <w:r>
        <w:rPr>
          <w:rtl w:val="true"/>
        </w:rPr>
        <w:t>ף</w:t>
      </w:r>
      <w:r>
        <w:rPr/>
        <w:t>#i�S���1(�q#�jo?�#�</w:t>
      </w:r>
      <w:r>
        <w:rPr>
          <w:rtl w:val="true"/>
        </w:rPr>
        <w:t>ڌ</w:t>
      </w:r>
      <w:r>
        <w:rPr/>
        <w:t>h,����0�G�15^##����+������Z�|gNA;e�:���u��Fo�X#�6�qC{��lŽ]�?���#�##I?{�#��#�����`�#�[#����&lt;lr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#�#��UW#+��#��Fyǁ���r��"Bu�U�L�!6�x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#�)2�ik1�#b�:�#��#�9_�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U�N�S#�V�2F#C'���#�l##Bp.�b���#�#"</w:t>
      </w:r>
      <w:r>
        <w:rPr/>
        <w:t>櫼</w:t>
      </w:r>
      <w:r>
        <w:rPr/>
        <w:t>X�#�'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əw</w:t>
      </w:r>
    </w:p>
    <w:p>
      <w:pPr>
        <w:pStyle w:val="PreformattedText"/>
        <w:bidi w:val="0"/>
        <w:jc w:val="left"/>
        <w:rPr/>
      </w:pPr>
      <w:r>
        <w:rPr/>
        <w:t>1;#@)���W#0��F#�Eq���##*��y�w�#$��z5�m�</w:t>
      </w:r>
      <w:r>
        <w:rPr>
          <w:rtl w:val="true"/>
        </w:rPr>
        <w:t>ج</w:t>
      </w:r>
      <w:r>
        <w:rPr/>
        <w:t>zx2c�QA_w�G��&lt;���#o�N�bQ4��}��$C#��#nz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ʳ�����@&lt;�</w:t>
        <w:tab/>
        <w:t>�x9�m�si��@#O�%�x#�7�#��4##��dX�5=b/(7l��##x���G�F�FkW���?Z)�;##�\��4#�XY�</w:t>
      </w:r>
      <w:r>
        <w:rPr/>
        <w:t>٬</w:t>
      </w:r>
      <w:r>
        <w:rPr/>
        <w:t>6���&lt;�#Ei��=|���� R�EY��%�hH��_m��!�#_��"�ah�]&gt;��ĿT������QK#R�M��=B��+w+F</w:t>
      </w:r>
      <w:r>
        <w:rPr>
          <w:rtl w:val="true"/>
        </w:rPr>
        <w:t>ټܺ</w:t>
      </w:r>
      <w:r>
        <w:rPr/>
        <w:t>���</w:t>
      </w:r>
      <w:r>
        <w:rPr/>
        <w:t>t���</w:t>
      </w:r>
      <w:r>
        <w:rPr>
          <w:rtl w:val="true"/>
        </w:rPr>
        <w:t>ش</w:t>
      </w:r>
      <w:r>
        <w:rPr/>
        <w:t xml:space="preserve"># </w:t>
        <w:tab/>
        <w:t>�GH}�(' i��R(�/������#xC�l�8]�c�G�n����</w:t>
      </w:r>
    </w:p>
    <w:p>
      <w:pPr>
        <w:pStyle w:val="PreformattedText"/>
        <w:bidi w:val="0"/>
        <w:jc w:val="left"/>
        <w:rPr/>
      </w:pPr>
      <w:r>
        <w:rPr/>
        <w:t>ur�#��%�J��MJ�#!F�_��1�j�&lt;�̌�_�v#��D ��j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WR#=�y�=</w:t>
      </w:r>
      <w:r>
        <w:rPr>
          <w:rtl w:val="true"/>
        </w:rPr>
        <w:t>ץ</w:t>
      </w:r>
      <w:r>
        <w:rPr/>
        <w:t>�</w:t>
      </w:r>
      <w:r>
        <w:rPr/>
        <w:t>b���j�Y�R�1q��e�����6I�$e�#�#���Ե�#�F#������,������Ij��#*�ɏ�X#�*�,FC�6p�K��Vky/#$����m{</w:t>
        <w:br/>
        <w:t>T����#�Pp���#����/�LLJ�W���-</w:t>
        <w:tab/>
        <w:t>��ŕ�1��m�m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J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j#)B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op�u�=;����#\J��BW���f%�</w:t>
      </w:r>
      <w:r>
        <w:rPr>
          <w:rtl w:val="true"/>
        </w:rPr>
        <w:t>܊</w:t>
      </w:r>
      <w:r>
        <w:rPr/>
        <w:t>#DG{�y��r��(n�^##W|#F�#17</w:t>
        <w:tab/>
        <w:t>#�f�|1##jg</w:t>
      </w:r>
      <w:r>
        <w:rPr>
          <w:rtl w:val="true"/>
        </w:rPr>
        <w:t>ڨ</w:t>
      </w:r>
      <w:r>
        <w:rPr/>
        <w:t>T�;�sq��2Z�RG`�#r#�|@Ms)J���E��#�b�����#_��##�</w:t>
      </w:r>
      <w:r>
        <w:rPr>
          <w:rtl w:val="true"/>
        </w:rPr>
        <w:t>܊</w:t>
      </w:r>
      <w:r>
        <w:rPr/>
        <w:t>�</w:t>
      </w:r>
      <w:r>
        <w:rPr/>
        <w:t>#�.��#�jb�^ c�Q�������4q#�&gt;w{~�#;�u^�X0z�##m��E�#�P���#]#e#Q��b��).���� �R#u����,#Lչ�#z�U�l��##.y</w:t>
      </w:r>
      <w:r>
        <w:rPr>
          <w:rtl w:val="true"/>
        </w:rPr>
        <w:t>ޣ</w:t>
      </w:r>
      <w:r>
        <w:rPr>
          <w:rtl w:val="true"/>
        </w:rPr>
        <w:t>#</w:t>
      </w:r>
      <w:r>
        <w:rPr/>
        <w:t>7</w:t>
      </w:r>
      <w:r>
        <w:rPr/>
        <w:t>:�r�|7�C}Rb��o�Vd#T��URSy��XLW�#���!S���#�)n&lt;[oy�z�QH���7].��Qβ�SUE�</w:t>
        <w:tab/>
        <w:t>q�a8��e###�-��8�m��т��Q~L##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3��[#-��N�##�Z��8#�%n</w:t>
      </w:r>
      <w:r>
        <w:rPr/>
        <w:t>ْ��</w:t>
      </w:r>
      <w:r>
        <w:rPr/>
        <w:t>SC�#[#g*�#��%���^�O(}I��p�CEU#��,/��##���r�##�#�#н$�*�#B�f_��&amp;9#^#�g�G��$�Ϗ���"��#���7#&gt;#�##�#{���m�=��t#�M�,��*i�#��Q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�w#�O�#��#�&lt;�w�}�97��iuV��Gl��q��</w:t>
        <w:br/>
        <w:t>�</w:t>
        <w:br/>
        <w:t>�I�u#�}T�@#t#Q��.�tx�jh#���h��#8�@�:R⓶�~��z��E�KCE#6s��L#Qu�#K}���6�W#v�N��#E��[b�%Y�#҄1k�.�[^ ��xf�԰&gt;q)X�0��#���#�tZf�Dy�L�jd��#��#kuU)��I���#�����7eB#���U�l5*�5�|#SD��A,�Ko�#�]J#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鄽</w:t>
      </w:r>
      <w:r>
        <w:rPr/>
        <w:t>ʣ.�D���R���yTI</w:t>
      </w:r>
      <w:r>
        <w:rPr>
          <w:rtl w:val="true"/>
        </w:rPr>
        <w:t>ڥ</w:t>
      </w:r>
      <w:r>
        <w:rPr/>
        <w:t>�</w:t>
      </w:r>
      <w:r>
        <w:rPr/>
        <w:t>bT���</w:t>
      </w:r>
      <w:r>
        <w:rPr>
          <w:rtl w:val="true"/>
        </w:rPr>
        <w:t>ډ</w:t>
      </w:r>
      <w:r>
        <w:rPr>
          <w:rtl w:val="true"/>
        </w:rPr>
        <w:t>:</w:t>
      </w:r>
      <w:r>
        <w:rPr>
          <w:rtl w:val="true"/>
        </w:rPr>
        <w:t>آ</w:t>
      </w:r>
      <w:r>
        <w:rPr/>
        <w:t>{�{��</w:t>
      </w:r>
      <w:r>
        <w:rPr/>
        <w:t>䳞</w:t>
      </w:r>
      <w:r>
        <w:rPr/>
        <w:t>#�=#��4�x��[#/�������A4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J�NsT9�(e�#X7E,�LV5*�v���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x�J���,#S��#�9�`#Fԫ�"!�#�nг�</w:t>
      </w:r>
      <w:r>
        <w:rPr>
          <w:rtl w:val="true"/>
        </w:rPr>
        <w:t>خ</w:t>
      </w:r>
      <w:r>
        <w:rPr/>
        <w:t>r)#$�Ϥ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B�</w:t>
      </w:r>
      <w:r>
        <w:rPr/>
        <w:t>㧀</w:t>
      </w:r>
      <w:r>
        <w:rPr/>
        <w:t>Т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򃼐kD�v��#���w#��#%����#7���6w��</w:t>
      </w:r>
      <w:r>
        <w:rPr/>
        <w:t>ࣜ�</w:t>
      </w:r>
      <w:r>
        <w:rPr/>
        <w:t>[T##�b�_�M��N�z���)G�#,�q{o��l�|,�#jT##��#&amp;MO</w:t>
      </w:r>
    </w:p>
    <w:p>
      <w:pPr>
        <w:pStyle w:val="PreformattedText"/>
        <w:bidi w:val="0"/>
        <w:jc w:val="left"/>
        <w:rPr/>
      </w:pPr>
      <w:r>
        <w:rPr/>
        <w:t>F'�</w:t>
      </w:r>
      <w:r>
        <w:rPr/>
        <w:t>鹻</w:t>
      </w:r>
      <w:r>
        <w:rPr/>
        <w:t>/�&amp;������m�M�Ķ�k"#-#�i"�W�#voR��j���ȴ##*�(o#1��IF��%�#��d�x̃n�"&lt;5�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  <w:tab/>
        <w:t>��E.�5%�~��##��#</w:t>
        <w:tab/>
        <w:t>��7</w:t>
        <w:br/>
        <w:t>��#T#��_@՘˰E�~:�</w:t>
      </w:r>
      <w:r>
        <w:rPr>
          <w:rtl w:val="true"/>
        </w:rPr>
        <w:t>ۋ</w:t>
      </w:r>
      <w:r>
        <w:rPr/>
        <w:t>"�#f��Y#5�@C��#h�%�u&amp;t�j#ZY#����*s�^G�W#w4�L�+#o�n_:#��QD�#���}DOl&gt;1��##�l��������8#��4#�&lt;�w�#�!7O=4��S5�#V��,J##43����H�;�#�z^%eD�;�&lt;2���0:y�����</w:t>
      </w:r>
      <w:r>
        <w:rPr>
          <w:rtl w:val="true"/>
        </w:rPr>
        <w:t>ޠ</w:t>
      </w:r>
      <w:r>
        <w:rPr/>
        <w:t>���</w:t>
      </w:r>
      <w:r>
        <w:rPr/>
        <w:t>h-�&gt;����hG�#�-#��,�1��̧��z�#5*#��R��ɫ~�����@h�)�rx���###��G}=g�X%#�&amp;5a���d�_��L#.�~#�]s[�#9(!�G��#�!#��� ¬�#�Ų��0���K���C#�3�Z�̡fT}�)�#5N�</w:t>
      </w:r>
      <w:r>
        <w:rPr>
          <w:rtl w:val="true"/>
        </w:rPr>
        <w:t>ئ</w:t>
      </w:r>
      <w:r>
        <w:rPr/>
        <w:t>�</w:t>
      </w:r>
      <w:r>
        <w:rPr/>
        <w:t>,|�(-���![_X��Xd�#�*R##Qˋ|#@���###��;z������Lm�q�c�M���i</w:t>
        <w:br/>
        <w:t>�.�1���!�)_&amp;��#�</w:t>
      </w:r>
      <w:r>
        <w:rPr/>
        <w:t>֙��</w:t>
      </w:r>
      <w:r>
        <w:rPr/>
        <w:t>ZW�HX4^</w:t>
      </w:r>
      <w:r>
        <w:rPr/>
        <w:t>䕤�</w:t>
      </w:r>
      <w:r>
        <w:rPr/>
        <w:t>ʦ�j��#�Ϛ,�/��S�#����OC����1U]3�\#��N</w:t>
        <w:br/>
        <w:t>�P��?��</w:t>
        <w:tab/>
        <w:t>��A��ͺl��*#�F:0#��D��h�.�#�j�&lt;n�Z��i�#�n�##</w:t>
      </w:r>
      <w:r>
        <w:rPr>
          <w:rtl w:val="true"/>
        </w:rPr>
        <w:t>ڌ</w:t>
      </w:r>
      <w:r>
        <w:rPr/>
        <w:t>�</w:t>
      </w:r>
      <w:r>
        <w:rPr/>
        <w:t>.|���v-��=��0</w:t>
      </w:r>
    </w:p>
    <w:p>
      <w:pPr>
        <w:pStyle w:val="PreformattedText"/>
        <w:bidi w:val="0"/>
        <w:jc w:val="left"/>
        <w:rPr/>
      </w:pPr>
      <w:r>
        <w:rPr/>
        <w:t>j��r�##�F#�����te=�,-�A���9�����9Q:ay��a^��ϛ���3\��}ϵ-#h��#V��R�f ?W|�TkZCi(</w:t>
        <w:tab/>
        <w:t>�S�Or�1qA����HǙ��?���D"�3-�@#��Y#�11N�#�)�V�xvF�#Hf�#I+\�Z�#Hi��N��f2</w:t>
      </w:r>
    </w:p>
    <w:p>
      <w:pPr>
        <w:pStyle w:val="PreformattedText"/>
        <w:bidi w:val="0"/>
        <w:jc w:val="left"/>
        <w:rPr/>
      </w:pPr>
      <w:r>
        <w:rPr/>
        <w:t>#�}#q����Ϗ�Դ�� =�#ӯ�_��@ 7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ƺ�E�#Y#��Wh</w:t>
      </w:r>
      <w:r>
        <w:rPr/>
        <w:t>྿�</w:t>
      </w:r>
      <w:r>
        <w:rPr/>
        <w:t>#�I�^+gn���'�х&gt;#�</w:t>
      </w:r>
      <w:r>
        <w:rPr>
          <w:rtl w:val="true"/>
        </w:rPr>
        <w:t>ד</w:t>
      </w:r>
      <w:r>
        <w:rPr/>
        <w:t>)��=�����&gt;řsUL�U�"�x��##�#�r$_##j��X�Fz��</w:t>
        <w:tab/>
        <w:t>�|��k�UscK���</w:t>
        <w:br/>
        <w:t>Y�}YG�"M��5��e�;��6rɔ�Ż��jc�C#e�p]/'�#��������E�Sw#`C.��#�</w:t>
      </w:r>
      <w:r>
        <w:rPr/>
        <w:t>߱</w:t>
      </w:r>
      <w:r>
        <w:rPr/>
        <w:t>y[nc����</w:t>
        <w:tab/>
        <w:t>�Hk�#6�^�#���=eĢ�i#-2��T�#.���##R�#������[eT9��#L"�ǁ�ʲ�#�WS�#�˶��##��uT���h#�������P~�N#s/�#uS�����Kz#</w:t>
      </w:r>
      <w:r>
        <w:rPr/>
        <w:t>ꇯ�</w:t>
      </w:r>
      <w:r>
        <w:rPr/>
        <w:t>P�#��"�U��</w:t>
      </w:r>
      <w:r>
        <w:rPr>
          <w:rtl w:val="true"/>
        </w:rPr>
        <w:t>܃</w:t>
      </w:r>
      <w:r>
        <w:rPr/>
        <w:t>R��#��F5�#D8ͬ��bB���R�!2վ��#��dAv�E#Y#��X��&gt;�0�S�}�\E�y#��#�9i7Q)�H#G&gt;�]��D5�=�#�U��_?D����w#.��}�+��##�</w:t>
      </w:r>
      <w:r>
        <w:rPr/>
        <w:t>ࣻ</w:t>
      </w:r>
      <w:r>
        <w:rPr/>
        <w:t>Ƅs'}�#�*y###�t�###��-�z����#�}��Hu��5�7v��c8���)�[:r�^���#�����tq�7PR.��Mj#X��#�Vp�$�$��rO5�&lt;���n&gt;�#�#]�#pF#*;̈�#�v��Wa-m�����Pg�VӍ��S</w:t>
      </w:r>
    </w:p>
    <w:p>
      <w:pPr>
        <w:pStyle w:val="PreformattedText"/>
        <w:bidi w:val="0"/>
        <w:jc w:val="left"/>
        <w:rPr/>
      </w:pPr>
      <w:r>
        <w:rPr/>
        <w:t>]�*)�Rt����,�ՁPUx)�#���$N�&gt;��#�W����#L�O#�,�O���)#�jZ�p+&gt;5�#��##�~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?�8�"�z��/n\ �w#��£#�/�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�+T�</w:t>
        <w:br/>
        <w:t>jib&gt;QS�#sL�քE��i,�</w:t>
      </w:r>
      <w:r>
        <w:rPr>
          <w:rtl w:val="true"/>
        </w:rPr>
        <w:t>ߘ</w:t>
      </w:r>
      <w:r>
        <w:rPr/>
        <w:t>�</w:t>
      </w:r>
      <w:r>
        <w:rPr/>
        <w:t>uΑY���R�##�Nj##B(e��:γ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m��r�#��M�*E�j��p�#�&gt;�S�##�0-�m��]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v��.b̔#��?5Vq##�j</w:t>
      </w:r>
      <w:r>
        <w:rPr/>
        <w:t>탴</w:t>
      </w:r>
      <w:r>
        <w:rPr/>
        <w:t>4�m���ϲ��Eu�2�#Wq#Oy��##h�f�##p#&amp;##�#�#Ψ�M�3m�2#S�7�#�+�Z��</w:t>
        <w:br/>
        <w:t>#{X���F=���J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Ǩ��c�</w:t>
      </w:r>
      <w:r>
        <w:rPr>
          <w:rtl w:val="true"/>
        </w:rPr>
        <w:t>ܮ</w:t>
      </w:r>
      <w:r>
        <w:rPr/>
        <w:t>g�iB��#�#�#�K�F.��`�*=&lt;�ԫ���#�</w:t>
      </w:r>
      <w:r>
        <w:rPr/>
        <w:t>߸�</w:t>
      </w:r>
      <w:r>
        <w:rPr/>
        <w:t>ѫ��ZQ#*��#���</w:t>
        <w:br/>
        <w:t>�\�S�$����##� ��[�8�2�ԟ#8�-�T�#"G�\��J���tx����#��"!�p��s#=#</w:t>
      </w:r>
      <w:r>
        <w:rPr/>
        <w:t>ׄ����</w:t>
      </w:r>
      <w:r>
        <w:rPr/>
        <w:t>U|</w:t>
        <w:tab/>
        <w:t>P##x�]�#&gt;#*Ͼ|[iq��S</w:t>
      </w:r>
      <w:r>
        <w:rPr/>
        <w:t>۳����</w:t>
      </w:r>
      <w:r>
        <w:rPr/>
        <w:t>0�p�sK]�0�ȂT�C����(�##�</w:t>
      </w:r>
      <w:r>
        <w:rPr>
          <w:rtl w:val="true"/>
        </w:rPr>
        <w:t>ؿ</w:t>
      </w:r>
      <w:r>
        <w:rPr>
          <w:rtl w:val="true"/>
        </w:rPr>
        <w:t>#;��</w:t>
      </w:r>
      <w:r>
        <w:rPr/>
        <w:t>1</w:t>
      </w:r>
      <w:r>
        <w:rPr/>
        <w:t>��uu`#����a�#h�B9�5j�}�a#��#a��M</w:t>
      </w:r>
      <w:r>
        <w:rPr>
          <w:rtl w:val="true"/>
        </w:rPr>
        <w:t>ܞ</w:t>
      </w:r>
      <w:r>
        <w:rPr/>
        <w:t>#nu`;RU��C#�#L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a\G#��:�_��'��q�ˈ+�V�v8#ff����##/�'#�H#�{��N&lt;��#ob�S��m/</w:t>
      </w:r>
      <w:r>
        <w:rPr>
          <w:rtl w:val="true"/>
        </w:rPr>
        <w:t>ݿ�</w:t>
      </w:r>
      <w:r>
        <w:rPr>
          <w:rtl w:val="true"/>
        </w:rPr>
        <w:t>#�</w:t>
      </w:r>
      <w:r>
        <w:rPr/>
        <w:t>9</w:t>
      </w:r>
      <w:r>
        <w:rPr/>
        <w:t>�v#�z##K8Y���Hg��Թ��#�#�p#D���O5R��&lt;*���#��Gxd6#�,g��m@�y�[]5�#�6�����&gt;�"�mj(��g&gt;�%%$��#k�WfEF����u#���*ǌ#������}"�C��]�##�ΰ�g�X�#�E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{o�¥�H#�#��B��W�#x�P���Y�6�#</w:t>
        <w:tab/>
        <w:t>#wP�+�E���D@��#�L���&amp;V��ձ��2�4O]���&gt;���@j���P�</w:t>
        <w:tab/>
        <w:t>����#���v��n���Yy</w:t>
      </w:r>
      <w:r>
        <w:rPr>
          <w:rtl w:val="true"/>
        </w:rPr>
        <w:t>ލ</w:t>
      </w:r>
      <w:r>
        <w:rPr/>
        <w:t>#��_#WK���#�R4�Qz��Y#=#�V#�}t#m&amp;?y65��am`WL8#��A7#Z�.#�##w#-К@����&amp;N�e���##�av�} #�ˣ�F��;#N��e##��#�#2���#T</w:t>
      </w:r>
      <w:r>
        <w:rPr/>
        <w:t>纫�</w:t>
      </w:r>
      <w:r>
        <w:rPr/>
        <w:t>98Y���U��#���</w:t>
      </w:r>
      <w:r>
        <w:rPr>
          <w:rtl w:val="true"/>
        </w:rPr>
        <w:t>ؿ</w:t>
      </w:r>
      <w:r>
        <w:rPr/>
        <w:t>�</w:t>
      </w:r>
      <w:r>
        <w:rPr/>
        <w:br/>
      </w:r>
      <w:r>
        <w:rPr/>
        <w:t>ؔ���</w:t>
      </w:r>
      <w:r>
        <w:rPr/>
        <w:t>.e#i#��?G�CQ�</w:t>
      </w:r>
      <w:r>
        <w:rPr/>
        <w:t>ު�</w:t>
      </w:r>
      <w:r>
        <w:rPr/>
        <w:t>oj�#�#</w:t>
      </w:r>
      <w:r>
        <w:rPr>
          <w:rtl w:val="true"/>
        </w:rPr>
        <w:t>ߧ</w:t>
      </w:r>
      <w:r>
        <w:rPr/>
        <w:t>k3�'�#h5��W���#���Gn��nC�V���s5�#G��V~g�v,��l&amp;#&lt;�7#�.G��</w:t>
      </w:r>
      <w:r>
        <w:rPr/>
        <w:t>ٟ�</w:t>
      </w:r>
      <w:r>
        <w:rPr/>
        <w:t>#��##&amp;��rƫ�O�ҭA�ѵ�+#)#f��(��N5}�#���{��#�j�^�N�H4��X\��A#�S����{LA.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ѳ�-</w:t>
        <w:br/>
        <w:t>��#ͱ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��\�~/Еr�"�c��8_�_{WAQej~������%��`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#�#��#��i��E[���\x1��_f`��#)0�����i�#����.#~^#����{�#�%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&lt;�rͥKtKG�JGF�,DG�_���#�,_q��#y#��9�J#�$���p�m��;R�?##:#��#UU��J�U{��6�Ͷ�#�m�F�##</w:t>
      </w:r>
      <w:r>
        <w:rPr/>
        <w:t>֖</w:t>
      </w:r>
      <w:r>
        <w:rPr/>
        <w:t>\r%TFH#8Pż��dI�#�J��##�F=����V�#�c7���$��T�D?m@�#�#� ��H��Ǥ��#�v#�r�4�#N#��i���Bj'��V5�</w:t>
        <w:br/>
        <w:t>o'ɟ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*�#{#�#z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,���&lt;:&amp;�k.��#x(,##�Ka�O#</w:t>
        <w:br/>
        <w:t>K#�����.�u�#����#n�ǈ��?yd��D���#�&amp;#</w:t>
      </w:r>
      <w:r>
        <w:rPr>
          <w:rtl w:val="true"/>
        </w:rPr>
        <w:t>ߺ</w:t>
      </w:r>
      <w:r>
        <w:rPr/>
        <w:t xml:space="preserve">��� </w:t>
      </w:r>
      <w:r>
        <w:rPr/>
        <w:t>!ͺ�#w�=8�J&gt;���fr#�V</w:t>
        <w:tab/>
        <w:t>#</w:t>
        <w:br/>
        <w:t>0��#4</w:t>
        <w:tab/>
        <w:t>�#k�#�}�</w:t>
      </w:r>
      <w:r>
        <w:rPr>
          <w:rtl w:val="true"/>
        </w:rPr>
        <w:t>ڊ</w:t>
      </w:r>
      <w:r>
        <w:rPr/>
        <w:t>D�r��#�#��#ʢA�2��T,##ԓ��b�5�7J�S\-#��'=�?6�#!�8��#)k�2�&lt;��Z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?���#��&amp;��L��%�&gt;�#�Z&amp;8v#1���$`#6��E��O(��|��#8NB&lt;�</w:t>
      </w:r>
      <w:r>
        <w:rPr/>
        <w:t>؀</w:t>
      </w:r>
      <w:r>
        <w:rPr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*�K�S\�N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</w:t>
      </w:r>
      <w:r>
        <w:rPr>
          <w:rtl w:val="true"/>
        </w:rPr>
        <w:t>ݘ</w:t>
      </w:r>
      <w:r>
        <w:rPr/>
        <w:t>6</w:t>
      </w:r>
      <w:r>
        <w:rPr/>
        <w:t>_#�&lt;O#�S���� ���/�6###c�P�]z�#/JwX}v#yѓ�c�@�O3��7&amp;�Xa�</w:t>
      </w:r>
      <w:r>
        <w:rPr/>
        <w:t>֧</w:t>
      </w:r>
      <w:r>
        <w:rPr/>
        <w:t>.#~dY3EN�</w:t>
        <w:tab/>
        <w:t>�z��0���#H�k.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f#n=K�?��x��K�`</w:t>
      </w:r>
      <w:r>
        <w:rPr/>
        <w:t>ָ�</w:t>
      </w:r>
      <w:r>
        <w:rPr/>
        <w:t>#�M#�f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a#�#������-#1#��n��Ar#3�V~;��&amp;��k�#t��a#��#��Z�#���\{�#��&gt;��#(r'ɸ�G(?</w:t>
      </w:r>
    </w:p>
    <w:p>
      <w:pPr>
        <w:pStyle w:val="PreformattedText"/>
        <w:bidi w:val="0"/>
        <w:jc w:val="left"/>
        <w:rPr/>
      </w:pPr>
      <w:r>
        <w:rPr/>
        <w:t>g&lt;�ղ�*�2�y�_!#K�#p���G�[|�T:sP�#�=�#W%Je�&lt;���}H�#�����(���&lt;�Q�I��J#,�c�B�O�g#K#�*(</w:t>
      </w:r>
      <w:r>
        <w:rPr/>
        <w:t>펓�</w:t>
      </w:r>
      <w:r>
        <w:rPr/>
        <w:t>#L�$~6@˴��z0^��##�a&gt;J��#X�#�ύ*�ͮ��</w:t>
      </w:r>
    </w:p>
    <w:p>
      <w:pPr>
        <w:pStyle w:val="PreformattedText"/>
        <w:bidi w:val="0"/>
        <w:jc w:val="left"/>
        <w:rPr/>
      </w:pPr>
      <w:r>
        <w:rPr/>
        <w:t>##Yo�ѝ4u����d.��#H�f\��;#ֆ���#\��Vq</w:t>
      </w:r>
      <w:r>
        <w:rPr/>
        <w:t>ܼ</w:t>
      </w:r>
      <w:r>
        <w:rPr/>
        <w:t>\\%E�!�#&lt;���:�Ҏt)��g�#8D+�g#M�A�y}N�SC��G�"[�MQ�qY#+gk��E%�4�)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##�#^�e�7;�o#���5#��m��)��;w�;��.#�R���/Ɛ Ǟ_\�D�-�fQEa�~�#</w:t>
      </w:r>
      <w:r>
        <w:rPr>
          <w:rtl w:val="true"/>
        </w:rPr>
        <w:t>ڑ�</w:t>
      </w:r>
      <w:r>
        <w:rPr/>
        <w:t>9</w:t>
      </w:r>
      <w:r>
        <w:rPr/>
        <w:t>@�|~�?�\���{##�~��&amp;��\��}\cҡ�~2b�9L</w:t>
      </w:r>
      <w:r>
        <w:rPr/>
        <w:t>ۡ</w:t>
      </w:r>
      <w:r>
        <w:rPr/>
        <w:t>d��xh�#A�E</w:t>
        <w:tab/>
        <w:t>�\,�#�#3u~��WXG�#�q</w:t>
        <w:br/>
        <w:t>M��I����#gB#�h��:�#���z\��lS*#|����5��4����##���P���b#aR���##�x#$���~�#\!�</w:t>
      </w:r>
      <w:r>
        <w:rPr>
          <w:rtl w:val="true"/>
        </w:rPr>
        <w:t>ڭ</w:t>
      </w:r>
      <w:r>
        <w:rPr/>
        <w:t>�</w:t>
      </w:r>
      <w:r>
        <w:rPr/>
        <w:t>#g���8#,9#*;M�s�</w:t>
      </w:r>
      <w:r>
        <w:rPr>
          <w:rtl w:val="true"/>
        </w:rPr>
        <w:t>߅</w:t>
      </w:r>
      <w:r>
        <w:rPr/>
        <w:t>�</w:t>
      </w:r>
      <w:r>
        <w:rPr/>
        <w:t>f�Rrj��33�_�δG�#�MYc�IB�|�V#3�#r�</w:t>
      </w:r>
      <w:r>
        <w:rPr/>
        <w:t>ۙ��</w:t>
      </w:r>
      <w:r>
        <w:rPr/>
        <w:t>Ib}�]��vgi##���]G��#�#`����.]�*@]��\���#�m��Nҙ�4��#h��\�`c0s�]�%��&gt;#]C)�#�##</w:t>
        <w:tab/>
        <w:t>�YPz8#��##�]�E#?n��,��</w:t>
      </w:r>
      <w:r>
        <w:rPr>
          <w:rtl w:val="true"/>
        </w:rPr>
        <w:t>ء</w:t>
      </w:r>
      <w:r>
        <w:rPr/>
        <w:t>0</w:t>
      </w:r>
      <w:r>
        <w:rPr>
          <w:rtl w:val="true"/>
        </w:rPr>
        <w:t>�</w:t>
      </w:r>
      <w:r>
        <w:rPr/>
        <w:t>5</w:t>
      </w:r>
      <w:r>
        <w:rPr/>
        <w:t>���X\��##���1</w:t>
      </w:r>
    </w:p>
    <w:p>
      <w:pPr>
        <w:pStyle w:val="PreformattedText"/>
        <w:bidi w:val="0"/>
        <w:jc w:val="left"/>
        <w:rPr/>
      </w:pPr>
      <w:r>
        <w:rPr/>
        <w:t>ŏI|#|��##��HPb#[�#��W��k� �#�q�%�V�͎�#Ҽ\##gX}&gt;�\iN�##]#N�#A�1����x��L#�TL�#�#4�����_�*:��3���#%�&amp;��*#`{����ğ#�����G^�C\�ʘ[�#�ï��L#Bu��aI^��#��]�#�#̅Wh{��O�ԮB�C#�R&lt;=�m�f#�#C�#�#&lt;*</w:t>
        <w:br/>
        <w:t>ӽ:���I��"�L�?.�s����+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.�h#����|bG�!�|7JÇ#Ȝ%���n�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&amp;��O�1�=Ik#�����</w:t>
        <w:tab/>
        <w:t>t6w��z�j?~�)�#�H1� Ju��Br##g�)�</w:t>
        <w:tab/>
        <w:t>###W�#��bRm</w:t>
      </w:r>
      <w:r>
        <w:rPr>
          <w:rtl w:val="true"/>
        </w:rPr>
        <w:t>ٸ</w:t>
      </w:r>
      <w:r>
        <w:rPr/>
        <w:t>#E��#����#U��}�#�&amp;���H*###�3����W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).��#�@�Q*�7#���"�4����'x��]X�{#�`���IU̧��b��ki�#�I[�}\��&amp;�</w:t>
        <w:br/>
        <w:t>"</w:t>
      </w:r>
      <w:r>
        <w:rPr>
          <w:rtl w:val="true"/>
        </w:rPr>
        <w:t>כ</w:t>
      </w:r>
      <w:r>
        <w:rPr/>
        <w:t>��</w:t>
      </w:r>
      <w:r>
        <w:rPr/>
        <w:t>&amp;�ă�Q;�u�##�f��yDZB�q#u��Q��#�</w:t>
      </w:r>
      <w:r>
        <w:rPr>
          <w:rtl w:val="true"/>
        </w:rPr>
        <w:t>ޡ</w:t>
      </w:r>
      <w:r>
        <w:rPr/>
        <w:t>���</w:t>
      </w:r>
      <w:r>
        <w:rPr/>
        <w:t>Y��^E �{jxJ#�*#�k+x�#j�#"̳}Ǳ�Qe����,Y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l�`.O#&gt;����_����#�V�W8 #���L#"�#����!odc�)&gt;�&lt;�R��I$9xpJ5A��G#�#�#&gt;#�W#"��`Da:b�p��j�� 0u�</w:t>
      </w:r>
      <w:r>
        <w:rPr>
          <w:rtl w:val="true"/>
        </w:rPr>
        <w:t>޹</w:t>
      </w:r>
      <w:r>
        <w:rPr/>
        <w:t>-W��o�#�</w:t>
      </w:r>
    </w:p>
    <w:p>
      <w:pPr>
        <w:pStyle w:val="PreformattedText"/>
        <w:bidi w:val="0"/>
        <w:jc w:val="left"/>
        <w:rPr/>
      </w:pPr>
      <w:r>
        <w:rPr/>
        <w:t>cJ9��S����`_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#]���F�y�#���з���h9b��+105��@#Q7���</w:t>
        <w:tab/>
        <w:t>#u]#�������#�|�'�S#����&amp;�򸵫�#q�^��#���#v�#t�}�g"Ll��-]</w:t>
      </w:r>
      <w:r>
        <w:rPr>
          <w:rtl w:val="true"/>
        </w:rPr>
        <w:t>֐</w:t>
      </w:r>
      <w:r>
        <w:rPr/>
        <w:t>�</w:t>
      </w:r>
      <w:r>
        <w:rPr/>
        <w:t>/��(�#w#�^���_�&amp;^ iX�@~�&amp;�j</w:t>
        <w:tab/>
        <w:t>����#��a5</w:t>
        <w:br/>
        <w:t>��{q��#ua��-�ZHCf���8#2�+#�:(��Ea}m,,���1;��#�C#ŷl����3��B&amp;�ƣ��{�:�rr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-��X&gt;�e0y</w:t>
      </w:r>
      <w:r>
        <w:rPr>
          <w:rtl w:val="true"/>
        </w:rPr>
        <w:t>ݳ</w:t>
      </w:r>
      <w:r>
        <w:rPr/>
        <w:t>�</w:t>
      </w:r>
      <w:r>
        <w:rPr/>
        <w:t>(</w:t>
      </w:r>
      <w:r>
        <w:rPr/>
        <w:t>3</w:t>
      </w:r>
      <w:r>
        <w:rPr/>
        <w:t>��g�ǯB&gt;;�g�#�#�#)��#��M#Kk(OCH�#�A����</w:t>
      </w:r>
      <w:r>
        <w:rPr>
          <w:rtl w:val="true"/>
        </w:rPr>
        <w:t>ڷ</w:t>
      </w:r>
      <w:r>
        <w:rPr/>
        <w:t>1</w:t>
      </w:r>
      <w:r>
        <w:rPr/>
        <w:t>ϗO��K��ӧ#���B#�'##��h�#|���0�~#r�҄��#n�K�k</w:t>
        <w:tab/>
        <w:t>��#��%S�!2�0�M��E�0[��W#Q</w:t>
      </w:r>
      <w:r>
        <w:rPr>
          <w:rtl w:val="true"/>
        </w:rPr>
        <w:t>ۍ</w:t>
      </w:r>
      <w:r>
        <w:rPr/>
        <w:t>^</w:t>
      </w:r>
      <w:r>
        <w:rPr/>
        <w:t>֫</w:t>
      </w:r>
      <w:r>
        <w:rPr/>
        <w:t>ӹ�f�#,�*=�n#r�#Z@z �a�'�8�]�ΐ�TM����</w:t>
        <w:br/>
        <w:t>8`�M�9�^�|���#���##L{�#����#H�#"�g(��pF#s�!�#�+�#t�k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?�"���5Y#$eҤ)�E�###�1W#�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=o#�%�;ԛ\M�#��3��#�#�1�X`�?#�h�4��</w:t>
      </w:r>
    </w:p>
    <w:p>
      <w:pPr>
        <w:pStyle w:val="PreformattedText"/>
        <w:bidi w:val="0"/>
        <w:jc w:val="left"/>
        <w:rPr/>
      </w:pPr>
      <w:r>
        <w:rPr/>
        <w:t>K��u��&gt;}</w:t>
        <w:br/>
        <w:t>�{g�#~A����#�*�PQ��Ԫ��E��/�V�o�1�s7IG�#%L##]O</w:t>
      </w:r>
    </w:p>
    <w:p>
      <w:pPr>
        <w:pStyle w:val="PreformattedText"/>
        <w:bidi w:val="0"/>
        <w:jc w:val="left"/>
        <w:rPr/>
      </w:pPr>
      <w:r>
        <w:rPr/>
        <w:t>j���,�##m2�</w:t>
      </w:r>
      <w:r>
        <w:rPr>
          <w:rtl w:val="true"/>
        </w:rPr>
        <w:t>ם</w:t>
      </w:r>
      <w:r>
        <w:rPr/>
        <w:t>3</w:t>
      </w:r>
      <w:r>
        <w:rPr>
          <w:rtl w:val="true"/>
        </w:rPr>
        <w:t>�</w:t>
      </w:r>
      <w:r>
        <w:rPr>
          <w:rtl w:val="true"/>
        </w:rPr>
        <w:t>޿</w:t>
      </w:r>
      <w:r>
        <w:rPr/>
        <w:t>�</w:t>
      </w:r>
      <w:r>
        <w:rPr/>
        <w:br/>
        <w:t>�9�#'G{diq#���A�p�#��DE����U�</w:t>
      </w:r>
      <w:r>
        <w:rPr>
          <w:rtl w:val="true"/>
        </w:rPr>
        <w:t>ٷ</w:t>
      </w:r>
      <w:r>
        <w:rPr/>
        <w:t>��</w:t>
      </w:r>
      <w:r>
        <w:rPr/>
        <w:t>D��r������2o��q���_����#^EAi,������X</w:t>
        <w:tab/>
      </w:r>
      <w:r>
        <w:rPr>
          <w:rtl w:val="true"/>
        </w:rPr>
        <w:t>ز</w:t>
      </w:r>
      <w:r>
        <w:rPr/>
        <w:t>Ĭ�ç#41#tx���+��g�Vx�O_}ʟ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`��&gt;x�##�P#�q��O:�gE��#$�f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"~�i_/U#Ty]#/!���˱�b�#�k�⠥��_�Y#S�</w:t>
        <w:tab/>
        <w:t>Ȑ�_#��U�_=[XG+���@B)��1�T��}M#�#v��</w:t>
      </w:r>
      <w:r>
        <w:rPr/>
        <w:t>氨</w:t>
      </w:r>
      <w:r>
        <w:rPr/>
        <w:t>PG�&lt;.�</w:t>
      </w:r>
    </w:p>
    <w:p>
      <w:pPr>
        <w:pStyle w:val="PreformattedText"/>
        <w:bidi w:val="0"/>
        <w:jc w:val="left"/>
        <w:rPr/>
      </w:pPr>
      <w:r>
        <w:rPr/>
        <w:t>y%�α��L/N��}�t"���?�$.#�#�I��`pOD:��</w:t>
      </w:r>
      <w:r>
        <w:rPr>
          <w:rtl w:val="true"/>
        </w:rPr>
        <w:t>ޚ</w:t>
      </w:r>
      <w:r>
        <w:rPr/>
        <w:t>^�G�~q#�q�9Ѭc��԰^�|�B�X���w�##N�#n�~Hc�#�#�c)#�#</w:t>
      </w:r>
      <w:r>
        <w:rPr/>
        <w:t>ٛ</w:t>
      </w:r>
      <w:r>
        <w:rPr/>
        <w:t>vQ.�#�6����+J�M</w:t>
      </w:r>
      <w:r>
        <w:rPr/>
        <w:t>ਞ</w:t>
      </w:r>
      <w:r>
        <w:rPr/>
        <w:t>|�#q�+N�#M�T�#��]#&lt;a~� �����</w:t>
      </w:r>
    </w:p>
    <w:p>
      <w:pPr>
        <w:pStyle w:val="PreformattedText"/>
        <w:bidi w:val="0"/>
        <w:jc w:val="left"/>
        <w:rPr/>
      </w:pPr>
      <w:r>
        <w:rPr/>
        <w:t>R�)��#��</w:t>
      </w:r>
    </w:p>
    <w:p>
      <w:pPr>
        <w:pStyle w:val="PreformattedText"/>
        <w:bidi w:val="0"/>
        <w:jc w:val="left"/>
        <w:rPr/>
      </w:pPr>
      <w:r>
        <w:rPr/>
        <w:t>#�D��[Y#r�0~�!�0#,2�D��yrͦ\�gR%�46�a#�sS�</w:t>
      </w:r>
    </w:p>
    <w:p>
      <w:pPr>
        <w:pStyle w:val="PreformattedText"/>
        <w:bidi w:val="0"/>
        <w:jc w:val="left"/>
        <w:rPr/>
      </w:pPr>
      <w:r>
        <w:rPr/>
        <w:t>qr#!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ǩ�B#�#(3��|#�H��v�Ҧ�.#&gt;�n�g���#�T�)z�P��PN���$s{��t#T�V$�}��9@</w:t>
      </w:r>
      <w:r>
        <w:rPr/>
        <w:t>٣</w:t>
      </w:r>
      <w:r>
        <w:rPr/>
        <w:t>�</w:t>
      </w:r>
      <w:r>
        <w:rPr/>
        <w:t>2#�c~&gt;͇�u�҈�V�|}~o@lH�r����$}����4# ��</w:t>
      </w:r>
    </w:p>
    <w:p>
      <w:pPr>
        <w:pStyle w:val="PreformattedText"/>
        <w:bidi w:val="0"/>
        <w:jc w:val="left"/>
        <w:rPr/>
      </w:pPr>
      <w:r>
        <w:rPr/>
        <w:t>#�8���6p�jC�0#�B#�dS����6/��##_���Ǒ#u�A��@���?�D#N�������,=�7���,1G���T��#��#��</w:t>
      </w:r>
      <w:r>
        <w:rPr/>
        <w:t>淣</w:t>
      </w:r>
      <w:r>
        <w:rPr/>
        <w:t>Ea��m��O�#�*��#e</w:t>
      </w:r>
    </w:p>
    <w:p>
      <w:pPr>
        <w:pStyle w:val="PreformattedText"/>
        <w:bidi w:val="0"/>
        <w:jc w:val="left"/>
        <w:rPr/>
      </w:pPr>
      <w:r>
        <w:rPr/>
        <w:t>Z#���0cƺƝP##r�ɑ�#�*H�#�#�R�иy]0E�?�kH2#Z�2�</w:t>
      </w:r>
      <w:r>
        <w:rPr/>
        <w:t>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T�!�"��#@��[�e�5��\��MOw�#p���#���t��1�</w:t>
      </w:r>
      <w:r>
        <w:rPr>
          <w:rtl w:val="true"/>
        </w:rPr>
        <w:t>ߢ</w:t>
      </w:r>
      <w:r>
        <w:rPr/>
        <w:t>#��$L^����vvU#D�#��#b�##�\�&amp;�_�</w:t>
      </w:r>
      <w:r>
        <w:rPr/>
        <w:t>ܴ��</w:t>
      </w:r>
      <w:r>
        <w:rPr/>
        <w:t>;�m$Q�9e�:</w:t>
      </w:r>
      <w:r>
        <w:rPr/>
        <w:t>挍</w:t>
      </w:r>
      <w:r>
        <w:rPr/>
        <w:t># *%"��#XH#�g�#�Y#]�U��� i###�?���o���</w:t>
        <w:tab/>
        <w:t>�%�#�#��#5#zd��A#����Y�RՒe|�IG&gt;</w:t>
      </w:r>
    </w:p>
    <w:p>
      <w:pPr>
        <w:pStyle w:val="PreformattedText"/>
        <w:bidi w:val="0"/>
        <w:jc w:val="left"/>
        <w:rPr/>
      </w:pPr>
      <w:r>
        <w:rPr/>
        <w:t>ģu��ɡ5�B�#��T�!�-�#��op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5ḿō���3��N�Q���Gj��1#R5���j#A*(� #��,�����x�#��?������K��t�����6"*</w:t>
      </w:r>
      <w:r>
        <w:rPr>
          <w:rtl w:val="true"/>
        </w:rPr>
        <w:t>ޚ</w:t>
      </w:r>
      <w:r>
        <w:rPr/>
        <w:t>�</w:t>
      </w:r>
      <w:r>
        <w:rPr/>
        <w:t>J���?v�ɷ���"&lt;JH?�Ce</w:t>
      </w:r>
      <w:r>
        <w:rPr/>
        <w:t>僃</w:t>
      </w:r>
      <w:r>
        <w:rPr/>
        <w:t>,,�m�#��H)�u�</w:t>
      </w:r>
      <w:r>
        <w:rPr>
          <w:rtl w:val="true"/>
        </w:rPr>
        <w:t>־</w:t>
      </w:r>
      <w:r>
        <w:rPr/>
        <w:t>R��ZX��</w:t>
      </w:r>
    </w:p>
    <w:p>
      <w:pPr>
        <w:pStyle w:val="PreformattedText"/>
        <w:bidi w:val="0"/>
        <w:jc w:val="left"/>
        <w:rPr/>
      </w:pPr>
      <w:r>
        <w:rPr/>
        <w:t>ԴU# 9��#]�d����,~����(��M�</w:t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߫</w:t>
      </w:r>
      <w:r>
        <w:rPr/>
        <w:t>07��.IT�&amp;���q��cD�J���-�L.�_#J�RK�#3K��&amp;[)t_#k%#�����</w:t>
      </w:r>
      <w:r>
        <w:rPr>
          <w:rtl w:val="true"/>
        </w:rPr>
        <w:t>ک</w:t>
      </w:r>
      <w:r>
        <w:rPr/>
        <w:t>h��ȝ�$K�#��</w:t>
        <w:br/>
        <w:t>�y&lt;mT�~(/\7�x����</w:t>
        <w:tab/>
        <w:t>��#H-�՛</w:t>
      </w:r>
      <w:r>
        <w:rPr/>
        <w:t>۩</w:t>
      </w:r>
      <w:r>
        <w:rPr/>
        <w:t>.%Ł*[=��##�1���#</w:t>
      </w:r>
      <w:r>
        <w:rPr>
          <w:rtl w:val="true"/>
        </w:rPr>
        <w:t>غ</w:t>
      </w:r>
      <w:r>
        <w:rPr/>
        <w:t>3</w:t>
      </w:r>
      <w:r>
        <w:rPr>
          <w:rtl w:val="true"/>
        </w:rPr>
        <w:t>ڜ</w:t>
      </w:r>
      <w:r>
        <w:rPr/>
        <w:t>mX2Ͳk+�b�C�ǝ�wC���M#�z�Ut�&amp;q&gt;�j#��(*���I���u80^F�f���84���#\ax��#'��-�Y5#{k�#�L�</w:t>
        <w:tab/>
        <w:t>t�###�Nɕ�D7xr�</w:t>
      </w:r>
      <w:r>
        <w:rPr>
          <w:rtl w:val="true"/>
        </w:rPr>
        <w:t>ڢ��</w:t>
      </w:r>
      <w:r>
        <w:rPr>
          <w:rtl w:val="true"/>
        </w:rPr>
        <w:t>#��~�̗:����#��</w:t>
      </w:r>
      <w:r>
        <w:rPr/>
        <w:t>5</w:t>
      </w:r>
      <w:r>
        <w:rPr/>
        <w:t>)��#hT�gO#��N���</w:t>
      </w:r>
      <w:r>
        <w:rPr/>
        <w:t>疖</w:t>
      </w:r>
      <w:r>
        <w:rPr/>
        <w:t>#��#H��"#�##AG��t�[v6#�o-��#�V#�6�J]�#�M</w:t>
      </w:r>
      <w:r>
        <w:rPr>
          <w:rtl w:val="true"/>
        </w:rPr>
        <w:t>ؽ</w:t>
      </w:r>
      <w:r>
        <w:rPr/>
        <w:t>^#��m���,B!�K#%�h�TC��#�vP#m�(��DP7��#�e��#Մ��$�#F�H���#</w:t>
        <w:tab/>
        <w:t>�#���F��nHG�R�ˀG#r�,�!U�#���Ɛ����7�N`���r��������=��#z#���?��3%V�#&lt;���o��1�#��TVz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!Y�.�e���UdLY��@,</w:t>
        <w:br/>
        <w:t>�&gt;{�0���3N�GVr_�#�?�o��#�nEXF��l`i�I��{�%�#�p�~'��r���e�u�Aϩ��*=Thx##�-�#���o�|��m6��Q#���PK#hHN�Y#�?/� "���&amp;�#�d�;#z���LO�Ǟ�#���D*�{�s�G���|����"�'2z�##�##S�#�[�.�@�TW��#G��#AV��҂t��}Q6"s��P��RF�#�b�U�#�V#�W#���M#~���E#�Ҕ�����xY)2#]��&amp;#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ő</w:t>
        <w:tab/>
        <w:t>�N�D�X#Q#4</w:t>
        <w:tab/>
        <w:t>&amp;���)�V�fsήR��#�̈́�n����x��E��#���F4�K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`#X����</w:t>
      </w:r>
      <w:r>
        <w:rPr>
          <w:rtl w:val="true"/>
        </w:rPr>
        <w:t>ޞ</w:t>
      </w:r>
      <w:r>
        <w:rPr/>
        <w:t>%o�{�j�n�/</w:t>
      </w:r>
      <w:r>
        <w:rPr/>
        <w:t>ۣ</w:t>
      </w:r>
      <w:r>
        <w:rPr/>
        <w:t>#�agNs4�y���#{l��</w:t>
        <w:br/>
        <w:t>q�V</w:t>
      </w:r>
      <w:r>
        <w:rPr/>
        <w:t>߯�</w:t>
      </w:r>
      <w:r>
        <w:rPr/>
        <w:t>#Z�5Td���i�#��!#�x�NI�G��� E��`��i�%���T</w:t>
      </w:r>
    </w:p>
    <w:p>
      <w:pPr>
        <w:pStyle w:val="PreformattedText"/>
        <w:bidi w:val="0"/>
        <w:jc w:val="left"/>
        <w:rPr/>
      </w:pPr>
      <w:r>
        <w:rPr/>
        <w:t>xc#gg�҅Xc�#���Mn#F��###�#����Ǿ��~#�_/�Ȕ�#x.��L}���])o�3ND�Z��m#n�&gt;$L��5�L�y�O��Ce^�!���###��н�r4_[D����7��C����</w:t>
      </w:r>
      <w:r>
        <w:rPr/>
        <w:t>캜�</w:t>
      </w:r>
      <w:r>
        <w:rPr/>
        <w:t>#�|�GS��C�#�#F�][##�#&amp;</w:t>
      </w:r>
      <w:r>
        <w:rPr>
          <w:rtl w:val="true"/>
        </w:rPr>
        <w:t>ؽ</w:t>
      </w:r>
      <w:r>
        <w:rPr/>
        <w:t>#i#b�0)�|�#�;</w:t>
      </w:r>
    </w:p>
    <w:p>
      <w:pPr>
        <w:pStyle w:val="PreformattedText"/>
        <w:bidi w:val="0"/>
        <w:jc w:val="left"/>
        <w:rPr/>
      </w:pPr>
      <w:r>
        <w:rPr/>
        <w:t>R#�+#í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olJ</w:t>
        <w:tab/>
        <w:t>�:*]�#�����H�#Z��qu#Vy90M��</w:t>
      </w:r>
      <w:r>
        <w:rPr>
          <w:rtl w:val="true"/>
        </w:rPr>
        <w:t>ۻ</w:t>
      </w:r>
      <w:r>
        <w:rPr/>
        <w:t>����</w:t>
      </w:r>
      <w:r>
        <w:rPr/>
        <w:t>qɒ\</w:t>
      </w:r>
      <w:r>
        <w:rPr/>
        <w:t>鰏�</w:t>
      </w:r>
      <w:r>
        <w:rPr/>
        <w:t>&lt;�</w:t>
      </w:r>
      <w:r>
        <w:rPr/>
        <w:t>溁�</w:t>
      </w:r>
      <w:r>
        <w:rPr/>
        <w:t>KjR&gt;�z#���-��o#µ#�jDG���A�r</w:t>
      </w:r>
    </w:p>
    <w:p>
      <w:pPr>
        <w:pStyle w:val="PreformattedText"/>
        <w:bidi w:val="0"/>
        <w:jc w:val="left"/>
        <w:rPr/>
      </w:pPr>
      <w:r>
        <w:rPr/>
        <w:t>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##�� #@�əE�#��#1ͥ/#.���#n�� �g�t:�^9�</w:t>
      </w:r>
      <w:r>
        <w:rPr/>
        <w:t>刕</w:t>
      </w:r>
      <w:r>
        <w:rPr/>
        <w:t>1sG��#K�_U��g��1�(�I��##0���P+#</w:t>
      </w:r>
      <w:r>
        <w:rPr>
          <w:rtl w:val="true"/>
        </w:rPr>
        <w:t>މ</w:t>
      </w:r>
      <w:r>
        <w:rPr/>
        <w:t>��</w:t>
      </w:r>
      <w:r>
        <w:rPr/>
        <w:t>U�</w:t>
      </w:r>
      <w:r>
        <w:rPr/>
        <w:t>쑮</w:t>
      </w:r>
      <w:r>
        <w:rPr/>
        <w:t>|3p�</w:t>
      </w:r>
      <w:r>
        <w:rPr>
          <w:rtl w:val="true"/>
        </w:rPr>
        <w:t>ߥ</w:t>
      </w:r>
      <w:r>
        <w:rPr/>
        <w:t>��</w:t>
      </w:r>
      <w:r>
        <w:rPr/>
        <w:t>*b��^`^�MR�Tz4�ȓ@��&gt;+�4k%�����##S�h%��#��O���{"3��%�E�}+*#�q��"o�&gt;�#w���#���~����;E���Ï��</w:t>
      </w:r>
      <w:r>
        <w:rPr>
          <w:rtl w:val="true"/>
        </w:rPr>
        <w:t>ۂ���</w:t>
      </w:r>
      <w:r>
        <w:rPr>
          <w:rtl w:val="true"/>
        </w:rPr>
        <w:t>#�� �</w:t>
      </w:r>
      <w:r>
        <w:rPr/>
        <w:t>3</w:t>
      </w:r>
      <w:r>
        <w:rPr/>
        <w:t>�H��/��#��</w:t>
        <w:br/>
        <w:t>��_^@&lt;#|���</w:t>
        <w:br/>
        <w:tab/>
        <w:t>�9�#�6#rh�¥��Y#��f$�.C�#K�����9#�#��#�B##l��z###Y�#���#T#���J�muq</w:t>
      </w:r>
      <w:r>
        <w:rPr/>
        <w:t>湥��</w:t>
      </w:r>
      <w:r>
        <w:rPr/>
        <w:t>\h:�k5�##mG�Rw�i���3�#�A�FL!8##!##X.�� �</w:t>
        <w:tab/>
        <w:t>L�h�C)ː����VE{��ǐ#�yb�K�p�O��#5#Y���#B�#�M�j�b�XNI�u�E#���aQ��/�P6�Nh�ʜ�;]0@@d_��3xPk5����9�#�v�Tp��tp�?</w:t>
        <w:br/>
        <w:t>#�7���x����B�</w:t>
      </w:r>
      <w:r>
        <w:rPr>
          <w:rtl w:val="true"/>
        </w:rPr>
        <w:t>׊</w:t>
      </w:r>
      <w:r>
        <w:rPr/>
        <w:t>x�t��F</w:t>
      </w:r>
      <w:r>
        <w:rPr/>
        <w:t>،</w:t>
      </w:r>
      <w:r>
        <w:rPr/>
        <w:b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?V�ҒjX�Q���]��H#��c�H�P��)oK|t=0M###�#�W�?#u��##;��K��'���Z�#/&lt;#qc#�#�\e�ȓ ��:�#O6B#�;#(\�</w:t>
      </w:r>
      <w:r>
        <w:rPr>
          <w:rtl w:val="true"/>
        </w:rPr>
        <w:t>ۅ</w:t>
      </w:r>
      <w:r>
        <w:rPr/>
        <w:t>�</w:t>
      </w:r>
      <w:r>
        <w:rPr/>
        <w:t>d�D��AV�*�#�i�#�p��_ʃ!�#�G#�r�&lt;���S��ˆ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�42�!����#��O�Y��j��op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*H#��#t��Dpt��C-�^#�K�#ͅz^��2c���#��</w:t>
        <w:br/>
        <w:t>?w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Tc��###�##�#Fu#'�,xZ#�v�L��-��y5��#8E#Tc#b�3�]��d&amp;�dѝ���#1�]##\����; �=h�����,&lt;�9�q�#����B:R#��#CaMdEB"�#�U��f�yG)��}Hm#iP��^y4Ĝ.ʼ�Ap����#T� =Z�i�F����a����^�tc���#���t�m�#�O</w:t>
      </w:r>
      <w:r>
        <w:rPr>
          <w:rtl w:val="true"/>
        </w:rPr>
        <w:t>׆</w:t>
      </w:r>
      <w:r>
        <w:rPr/>
        <w:t>�</w:t>
      </w:r>
      <w:r>
        <w:rPr/>
        <w:t>Zi�'#����2BM|vf@h�r�e#��!�:�?�5�t�#��got���dJ@��m�O%��E)FY']�N֏�#�SJu</w:t>
        <w:br/>
        <w:t>4����</w:t>
      </w:r>
      <w:r>
        <w:rPr/>
        <w:t>ؔ��</w:t>
      </w:r>
      <w:r>
        <w:rPr/>
        <w:t>^�y</w:t>
      </w:r>
      <w:r>
        <w:rPr/>
        <w:t>䆋</w:t>
      </w:r>
      <w:r>
        <w:rPr/>
        <w:t>#O���#o!��e��6"�&gt;P�&amp;�#��b���)�i-��#$6_ZS���#e��?C񩁽i�</w:t>
        <w:tab/>
        <w:t>�o#v��#kl�</w:t>
      </w:r>
      <w:r>
        <w:rPr>
          <w:rtl w:val="true"/>
        </w:rPr>
        <w:t>ٯ</w:t>
      </w:r>
      <w:r>
        <w:rPr/>
        <w:t>:�b�#;�TAx#m�tQ+Pdd�)�</w:t>
        <w:br/>
        <w:t>�1��</w:t>
      </w:r>
    </w:p>
    <w:p>
      <w:pPr>
        <w:pStyle w:val="PreformattedText"/>
        <w:bidi w:val="0"/>
        <w:jc w:val="left"/>
        <w:rPr/>
      </w:pPr>
      <w:r>
        <w:rPr/>
        <w:t>aG�9���dh#�#S�ҲpL#�)�ͪ@1�[bq���'��:ͱ��Xk#�l;d�d#g����&amp;�d�f��2P�D#��9#��#T��y��?�#�^�����2�\S�#�#��b{�X˦JF1��Z#���Z#�����W##v�8#�j`#�g��_F�#A�{a�$i��</w:t>
      </w:r>
      <w:r>
        <w:rPr/>
        <w:t>踐�</w:t>
      </w:r>
      <w:r>
        <w:rPr/>
        <w:t>I��`�o�</w:t>
        <w:tab/>
        <w:t>z�(�-:��Kl�����4.�##N(&amp;�&gt;����f#���|�0+S���7.�ſ#��1���b=#r#ոɭ�խ#2��e'�#h:ϕ#^ �#��=�C���#�[��;K9�@��&amp;�</w:t>
      </w:r>
      <w:r>
        <w:rPr>
          <w:rtl w:val="true"/>
        </w:rPr>
        <w:t>ޢ</w:t>
      </w:r>
      <w:r>
        <w:rPr/>
        <w:t>��</w:t>
      </w:r>
      <w:r>
        <w:rPr/>
        <w:t>g#Y#ԙ�#��[�#5V�� �;�}p�#A6��##�#[4l��4"̺#s�ȹ#F���`�U����@y��9u��##�B:n�'�ϖ�</w:t>
      </w:r>
      <w:r>
        <w:rPr>
          <w:rtl w:val="true"/>
        </w:rPr>
        <w:t>ܖ��</w:t>
      </w:r>
      <w:r>
        <w:rPr/>
        <w:t>5</w:t>
      </w:r>
      <w:r>
        <w:rPr/>
        <w:t>#^J#t�</w:t>
      </w:r>
      <w:r>
        <w:rPr/>
        <w:t>ֲ</w:t>
      </w:r>
      <w:r>
        <w:rPr/>
        <w:t>S������#|#y##��:=�DB�Xt��'p��#�LI������#o��D��##j�f��-3����!�#��#�՟�.�u\��I����������</w:t>
        <w:tab/>
        <w:t>wL%����#</w:t>
      </w:r>
      <w:r>
        <w:rPr>
          <w:rtl w:val="true"/>
        </w:rPr>
        <w:t>ߺ</w:t>
      </w:r>
      <w:r>
        <w:rPr/>
        <w:t>c��6a�p�8i��##�ʸ�6��˳�6#��]������(D��~z#B*i� O�҃��7_c�d�P�#%���r�h|�;��7�?#u�M�j�Tr�&gt;��#�d#��=</w:t>
      </w:r>
      <w:r>
        <w:rPr/>
        <w:t>別�</w:t>
      </w:r>
      <w:r>
        <w:rPr/>
        <w:t>B���5ѩKV�����@Fa��$�#��#�!�IW����&gt;�#�U#�#���</w:t>
        <w:br/>
        <w:t>�0O�v�#�##�le5#0V�����Z7��aIV�����)�k#�i��h�!Sq|M�ϙ��##5�&amp;��G�#�'l�-�)�W��˕�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Īi�#`n�P�</w:t>
        <w:tab/>
        <w:t>F*��A�/#D3/1�E#�</w:t>
      </w:r>
      <w:r>
        <w:rPr>
          <w:rtl w:val="true"/>
        </w:rPr>
        <w:t>׵</w:t>
      </w:r>
      <w:r>
        <w:rPr/>
        <w:t>K��� ~!b�G9</w:t>
      </w:r>
      <w:r>
        <w:rPr>
          <w:rtl w:val="true"/>
        </w:rPr>
        <w:t>ݦ</w:t>
      </w:r>
      <w:r>
        <w:rPr/>
        <w:t>q������*�)#��#�+3</w:t>
        <w:tab/>
        <w:t>�#�#t1{ /��X�Mh#�)Q�9J%$�#�Q</w:t>
      </w:r>
      <w:r>
        <w:rPr>
          <w:rtl w:val="true"/>
        </w:rPr>
        <w:t>ܜ</w:t>
      </w:r>
      <w:r>
        <w:rPr/>
        <w:t>�</w:t>
      </w:r>
      <w:r>
        <w:rPr/>
        <w:t>T��b#Q�o��X-�F7�ƻӁ�b�j�y�c`�#e��1�Yd�</w:t>
        <w:tab/>
        <w:t>^NͩΨ�\�#3!�Hbj���G&gt;��y��_f�G�ϑ-�#����&gt;�V9��}�%</w:t>
      </w:r>
      <w:r>
        <w:rPr/>
        <w:t>ۜ</w:t>
      </w:r>
      <w:r>
        <w:rPr/>
        <w:t>t�ȷ��P��^:,R�:��#�#�m���g}@&gt;#Q#�#��"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#ƺ�4�Gi�x,���z��p��8f���\�#�'y�#��[xWs�hJ�p��#Y��f&lt;�I</w:t>
      </w:r>
      <w:r>
        <w:rPr>
          <w:rtl w:val="true"/>
        </w:rPr>
        <w:t>ې</w:t>
      </w:r>
      <w:r>
        <w:rPr/>
        <w:t xml:space="preserve">K�,ȯ/�}���##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���#�#v���\��+��n��#�J�:%�6V&lt;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lt;�</w:t>
      </w:r>
      <w:r>
        <w:rPr>
          <w:rtl w:val="true"/>
        </w:rPr>
        <w:t>ۄ</w:t>
      </w:r>
      <w:r>
        <w:rPr/>
        <w:t>�</w:t>
      </w:r>
      <w:r>
        <w:rPr/>
        <w:t>V���##�a���g�#�;#4��r��b�:��Y&amp;�s#sⰔ�m�p�#��0#�&lt;D���3#N�+�� +h"0�'W�3[^:l���#��^_�@��vKI�@�</w:t>
        <w:tab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</w:t>
        <w:br/>
        <w:t>����(�!ĩm$-B�T1��[79��˭��#]�b�s*���vi</w:t>
      </w:r>
      <w:r>
        <w:rPr>
          <w:rtl w:val="true"/>
        </w:rPr>
        <w:t>ߑ</w:t>
      </w:r>
      <w:r>
        <w:rPr>
          <w:rtl w:val="true"/>
        </w:rPr>
        <w:t>;</w:t>
      </w:r>
      <w:r>
        <w:rPr/>
        <w:t>7##</w:t>
      </w:r>
      <w:r>
        <w:rPr/>
        <w:t>�E�n�ʯ</w:t>
      </w:r>
      <w:r>
        <w:rPr/>
        <w:t>궻�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���\9��#ѻ|�##}yc�3#)�}�Z</w:t>
        <w:br/>
        <w:t>#�d#��#�(d��.Pwe����'Ֆ##K0d�/�#q���#cJAr#���d0�#��</w:t>
        <w:br/>
        <w:t>�^�#S����</w:t>
      </w:r>
      <w:r>
        <w:rPr>
          <w:rtl w:val="true"/>
        </w:rPr>
        <w:t>ݙ</w:t>
      </w:r>
      <w:r>
        <w:rPr/>
        <w:t>��</w:t>
      </w:r>
      <w:r>
        <w:rPr/>
        <w:t>!##�+��V�k8�����l���:��O�#U���#s�-���r��n����#�vb��#V#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U%�u�e[�?������#(#���2�,B�]#/iw&amp;�ǡB�#T�&amp;#��-t'eC���#&lt;���u#.���ko�$��2Dz�</w:t>
      </w:r>
      <w:r>
        <w:rPr>
          <w:rtl w:val="true"/>
        </w:rPr>
        <w:t>׶</w:t>
      </w:r>
      <w:r>
        <w:rPr/>
        <w:t>�</w:t>
      </w:r>
      <w:r>
        <w:rPr/>
        <w:t>!��#BԻ#��\#P#�#�E��rjt��#n�&lt;n��Zg�%�~Z���##F�B#?��)SN)#'�#?bDD��#�#;�$#�#Ԡ#�&lt;#R�L��:�qV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qi�to QΆPh�f'H������ʔ�q�#�(�_UA��g</w:t>
      </w:r>
      <w:r>
        <w:rPr/>
        <w:t>ׁ</w:t>
      </w:r>
      <w:r>
        <w:rPr/>
        <w:t>t}�#DEb#���E�q�#��#�9��~#��[</w:t>
      </w:r>
      <w:r>
        <w:rPr/>
        <w:t>ֽ</w:t>
      </w:r>
      <w:r>
        <w:rPr/>
        <w:t>7Y�-yu#~(�a��5</w:t>
        <w:br/>
        <w:t>Y��a5�r�#-;#x#��#�B�x.#_��L|&lt;���cyhQ��pi�QF0B��&gt;"#���</w:t>
        <w:br/>
        <w:t>�#��]�i�POEQ�@�Tc#���[e�#</w:t>
      </w:r>
      <w:r>
        <w:rPr>
          <w:rtl w:val="true"/>
        </w:rPr>
        <w:t>܈</w:t>
      </w:r>
      <w:r>
        <w:rPr/>
        <w:t>����</w:t>
      </w:r>
      <w:r>
        <w:rPr/>
        <w:t>#����#</w:t>
      </w:r>
      <w:r>
        <w:rPr/>
        <w:t>ٕ�</w:t>
      </w:r>
      <w:r>
        <w:rPr/>
        <w:t>J�#w�v�X�H����՞�d#b���j�H�K�##U���J`��1#��#�T�#�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$#��ցcE�n���5�|�Y�#TL*�c#�HV�����#�&gt;ӂC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'j�r�ժ�6�#tt���&amp;#�#(@�v�#�yM��'��</w:t>
      </w:r>
      <w:r>
        <w:rPr>
          <w:rtl w:val="true"/>
        </w:rPr>
        <w:t>ۉ</w:t>
      </w:r>
      <w:r>
        <w:rPr/>
        <w:t>�</w:t>
      </w:r>
      <w:r>
        <w:rPr/>
        <w:t>#�T�#�PP6"�#�G���#�8��-|�&amp;f#�G��k��#x��gɦ°���&gt;�YM�*����1B�#Z�B��b#nN��#��&lt;�=�#�#\��#��#Z=�n������&amp;��#��7���v{DX��m- �6V(��1�=�#TB�#O��&amp;��v�����SLK�q���#�;���2D_��:��&lt;�|���#�.v�j_#���5�#S����}��#��B</w:t>
        <w:br/>
        <w:t>�����'nI�</w:t>
      </w:r>
      <w:r>
        <w:rPr/>
        <w:t>銃��</w:t>
      </w:r>
      <w:r>
        <w:rPr/>
        <w:t>y#z�C��6f�ȧ�</w:t>
        <w:br/>
        <w:t>��NP66��yl%�b�#�a#K�u�b��#�O�#����%�b��7��z��z��r#:�s�I�Lm�d|##�0��A#�����$c�Ϸ#���N�o�K#�� i�#yr#�Ґ�i%!�jƳFP�~#͜���</w:t>
        <w:tab/>
        <w:t>=���c˛���S�k�nx��@fg��dAi{h�*�.�II/#�$#</w:t>
      </w:r>
    </w:p>
    <w:p>
      <w:pPr>
        <w:pStyle w:val="PreformattedText"/>
        <w:bidi w:val="0"/>
        <w:jc w:val="left"/>
        <w:rPr/>
      </w:pPr>
      <w:r>
        <w:rPr/>
        <w:t>!`a!��Uo�����&lt;���(|��#})�B�g�p�K��oY����k�{ʗмkF�^jQi��7�</w:t>
      </w:r>
      <w:r>
        <w:rPr/>
        <w:t>٣</w:t>
      </w:r>
      <w:r>
        <w:rPr/>
        <w:t>!�</w:t>
        <w:tab/>
        <w:t>w�ʂ</w:t>
        <w:br/>
        <w:t>����|��M1�#s���t.#Kо#�U�#6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|���G�e�</w:t>
      </w:r>
    </w:p>
    <w:p>
      <w:pPr>
        <w:pStyle w:val="PreformattedText"/>
        <w:bidi w:val="0"/>
        <w:jc w:val="left"/>
        <w:rPr/>
      </w:pPr>
      <w:r>
        <w:rPr/>
        <w:t>Vd�\_5"G��#����#��5P�aT����#2�/#DpG����� L��]T`�E��E&gt;G%[o��&lt;��FZw|J�#.#&gt;�</w:t>
      </w:r>
      <w:r>
        <w:rPr/>
        <w:t>ּ</w:t>
      </w:r>
      <w:r>
        <w:rPr/>
        <w:t>e��3?бM#��|#��#�[�#�����c�W�</w:t>
        <w:br/>
        <w:t>���41r���f{G��u#.AQ��#�r9��#7}�[�c��# .E����$�9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oO�����C#N�#�#�Ҩ�c�W�/##~�g���wB</w:t>
      </w:r>
      <w:r>
        <w:rPr>
          <w:rtl w:val="true"/>
        </w:rPr>
        <w:t>ך</w:t>
      </w:r>
      <w:r>
        <w:rPr/>
        <w:t>-�I�v��Q&gt;�$#&gt;��##�:�FXV�oʦY�ҖA#�V�0��]I�u��#��h�s�1#!#&gt;��d#���0kę#��D;1��C6�~m�,C�t�VTPJK��BZqm~����#]#�##��###�_~_�P�*#�#,~uЕ�#�q�g��^�]a�&lt;</w:t>
      </w:r>
      <w:r>
        <w:rPr/>
        <w:t>ָ</w:t>
      </w:r>
      <w:r>
        <w:rPr/>
        <w:t>#W̻/ʝ@�nJ�</w:t>
      </w:r>
      <w:r>
        <w:rPr/>
        <w:t>혗</w:t>
      </w:r>
      <w:r>
        <w:rPr/>
        <w:t>F&amp;C#k1b9[���#qa8��&lt;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_!�Y��</w:t>
        <w:br/>
        <w:t>9##s��x��~</w:t>
      </w:r>
      <w:r>
        <w:rPr>
          <w:rtl w:val="true"/>
        </w:rPr>
        <w:t>ۅ</w:t>
      </w:r>
      <w:r>
        <w:rPr/>
        <w:t>�</w:t>
      </w:r>
      <w:r>
        <w:rPr/>
        <w:t>&amp;�</w:t>
        <w:br/>
        <w:t>���o�˷#</w:t>
      </w:r>
      <w:r>
        <w:rPr/>
        <w:t>ܵ</w:t>
      </w:r>
      <w:r>
        <w:rPr/>
        <w:t>앤�</w:t>
      </w:r>
      <w:r>
        <w:rPr/>
        <w:t>v#O�T%C��R�</w:t>
        <w:tab/>
        <w:t>�B#��`_�#k#ԭONl�#(�9��0�]S�jN#�pMx���##��r�QxЄ2���+��԰1u�}�c��</w:t>
      </w:r>
      <w:r>
        <w:rPr>
          <w:rtl w:val="true"/>
        </w:rPr>
        <w:t>ש</w:t>
      </w:r>
      <w:r>
        <w:rPr/>
        <w:t>��</w:t>
      </w:r>
      <w:r>
        <w:rPr/>
        <w:t>iv##�K��i���W2#��A�a</w:t>
      </w:r>
      <w:r>
        <w:rPr>
          <w:rtl w:val="true"/>
        </w:rPr>
        <w:t>ݑ</w:t>
      </w:r>
      <w:r>
        <w:rPr/>
        <w:t>1</w:t>
      </w:r>
      <w:r>
        <w:rPr/>
        <w:t>B�\��^�</w:t>
      </w:r>
      <w:r>
        <w:rPr>
          <w:rtl w:val="true"/>
        </w:rPr>
        <w:t>ث</w:t>
      </w:r>
      <w:r>
        <w:rPr/>
        <w:t>��</w:t>
      </w:r>
      <w:r>
        <w:rPr/>
        <w:t>$���y�����!;����|ô���|</w:t>
      </w:r>
      <w:r>
        <w:rPr>
          <w:rtl w:val="true"/>
        </w:rPr>
        <w:t>ز��</w:t>
      </w:r>
      <w:r>
        <w:rPr/>
        <w:t>8</w:t>
      </w:r>
      <w:r>
        <w:rPr/>
        <w:t>�q��)�#�#����)�yV&gt;����#�#��#dC�&lt;\�w�#��Q��!�.#;Ws�otB��G�o��R</w:t>
        <w:tab/>
        <w:t>}KN�#���#�ԅ�a�#�#`#�:)#&gt;jCu''�#�����(na�=�#oGZ�,@"θgu{#��["a��ջ8���[1�����-q#�m]c��BN�#cK}�*��]6r#��N�'��#��#;#��Q��#I�#��u(�4E�_�/Z# &lt;��L�f�}�+�Y{\�#��/Od�kx�#��&amp;���2��/����K��o��</w:t>
      </w:r>
      <w:r>
        <w:rPr/>
        <w:t>߭�� �</w:t>
      </w:r>
      <w:r>
        <w:rPr/>
        <w:t>/#����l�</w:t>
      </w:r>
      <w:r>
        <w:rPr/>
        <w:t>ֽ���</w:t>
      </w:r>
      <w:r>
        <w:rPr/>
        <w:t>ԭ`##E�_�`#��#C�u�*�ˆN����P�A#�"#��#F/��#�LhǬ�����F[}���#x#�dXN�u9:�kC����rIԩ�E��#w���f���r�E�#��</w:t>
      </w:r>
      <w:r>
        <w:rPr/>
        <w:t>嶠</w:t>
      </w:r>
      <w:r>
        <w:rPr/>
        <w:t>f�H���.w`6&lt;����#x#)#�R#�G�V2z��u��]U#S��R����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`�C��W�#a#��L5#&amp;U9�F�j�m���'jU#��&amp;��L��cd�M+�&lt;�I����2d#������^6Еl</w:t>
        <w:br/>
        <w:t>�#� #����zƞ�T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��cZ"d�;^o�G#i�#�x�H#�T��A�8�#8s��^�#N�#zVl��m</w:t>
        <w:br/>
        <w:t>#[v��b#5���W��#HaU�~_��XB</w:t>
      </w:r>
    </w:p>
    <w:p>
      <w:pPr>
        <w:pStyle w:val="PreformattedText"/>
        <w:bidi w:val="0"/>
        <w:jc w:val="left"/>
        <w:rPr/>
      </w:pPr>
      <w:r>
        <w:rPr/>
        <w:t>4Q��w�W#�O�#"������F##�T##1#�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:�dZ0Pn:w#`�#%##5���sg</w:t>
        <w:br/>
        <w:t>Z��#�4�bl� :��#�w�,##ge�r[n��|B�i�##p/��7w�_���,��A�#&lt;#��&lt;��C�!Jb�=��Z7Bk��%���8#f��[��M����*�r�&gt;�6[}RwI�O�Y��#gZ��#N��)��#��q{g��B��H����G�}�U��##y�7�#��D�$�j5#X%C'&amp;###���ľ^8#</w:t>
      </w:r>
      <w:r>
        <w:rPr>
          <w:rtl w:val="true"/>
        </w:rPr>
        <w:t>م</w:t>
      </w:r>
      <w:r>
        <w:rPr/>
        <w:t>I���H�wK�^�</w:t>
      </w:r>
      <w:r>
        <w:rPr>
          <w:rtl w:val="true"/>
        </w:rPr>
        <w:t>ޒ</w:t>
      </w:r>
      <w:r>
        <w:rPr/>
        <w:t>,,�vpv��#l�##�l#y#�46�C� �`�˱#�</w:t>
      </w:r>
    </w:p>
    <w:p>
      <w:pPr>
        <w:pStyle w:val="PreformattedText"/>
        <w:bidi w:val="0"/>
        <w:jc w:val="left"/>
        <w:rPr/>
      </w:pPr>
      <w:r>
        <w:rPr/>
        <w:t>應</w:t>
      </w:r>
      <w:r>
        <w:rPr/>
        <w:t>o=d�#�m��e��&lt;M M���#����)��'�</w:t>
      </w:r>
    </w:p>
    <w:p>
      <w:pPr>
        <w:pStyle w:val="PreformattedText"/>
        <w:bidi w:val="0"/>
        <w:jc w:val="left"/>
        <w:rPr/>
      </w:pPr>
      <w:r>
        <w:rPr/>
        <w:t>0�f#��#|&lt;�#���S&lt;Os �D�����L��@���d2�&amp;�r!]b�:�p{����n#8�-#$/����OUM��k��Z��p}�d�����)�[�S�����h��@����������ǁ���X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^�v�#i3�qD5#��n��9�t�����#kN��</w:t>
      </w:r>
    </w:p>
    <w:p>
      <w:pPr>
        <w:pStyle w:val="PreformattedText"/>
        <w:bidi w:val="0"/>
        <w:jc w:val="left"/>
        <w:rPr/>
      </w:pPr>
      <w:r>
        <w:rPr/>
        <w:t>ƙ�"���rZ��3#�F�u</w:t>
      </w:r>
    </w:p>
    <w:p>
      <w:pPr>
        <w:pStyle w:val="PreformattedText"/>
        <w:bidi w:val="0"/>
        <w:jc w:val="left"/>
        <w:rPr/>
      </w:pPr>
      <w:r>
        <w:rPr/>
        <w:t>[#�#3���_�=|�z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�0�n�C#��T�p·=��#s�*��#U���y�P���@�3=w�@�#��</w:t>
        <w:tab/>
        <w:t>h0-�V���HS#�&gt;7a���#*����*lc���9e`��26��.##�ԓ��v�z�:�d]O�´աqPj;H��#�1�#"MTՆ����ix#^#�y˹�#��ʯ�#�0J���\��{y#o�ƪ��1�Rљ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$E� e#�`�P��l�'b��84�E�#9,�0a�#"�!</w:t>
      </w:r>
    </w:p>
    <w:p>
      <w:pPr>
        <w:pStyle w:val="PreformattedText"/>
        <w:bidi w:val="0"/>
        <w:jc w:val="left"/>
        <w:rPr/>
      </w:pPr>
      <w:r>
        <w:rPr/>
        <w:t>##��#��0��x0###2h�#�Ydd��)�?&gt;sz�E#L9�Т�������9=�ta�/p#��N�o�z#`V�u~�ԆX]#H�z6��##p</w:t>
        <w:br/>
        <w:t>�#�tu�b$�A��^#*�1��e�#�%��OhIc.�4�B#�r~���8Ȍ�-�C�#��</w:t>
      </w:r>
      <w:r>
        <w:rPr>
          <w:rtl w:val="true"/>
        </w:rPr>
        <w:t>ݔ</w:t>
      </w:r>
      <w:r>
        <w:rPr/>
        <w:t>�</w:t>
      </w:r>
      <w:r>
        <w:rPr/>
        <w:t>#i=�4�#)®��o#=J #�Ѓ����X.�ᖭ&gt;</w:t>
        <w:br/>
        <w:t>)�#�R�P�vPl�P##�ʦb#��8�il��t���#</w:t>
      </w:r>
      <w:r>
        <w:rPr>
          <w:rtl w:val="true"/>
        </w:rPr>
        <w:t>ހ</w:t>
      </w:r>
      <w:r>
        <w:rPr/>
        <w:t>��</w:t>
      </w:r>
      <w:r>
        <w:rPr/>
        <w:t>,xj��K(I&lt;�2���#����J�~r�ysv�-����-�oҙ#�</w:t>
      </w:r>
      <w:r>
        <w:rPr/>
        <w:t>昔</w:t>
      </w:r>
      <w:r>
        <w:rPr/>
        <w:t>l�kB#}.�ǺI#�L�qx�F�E</w:t>
      </w:r>
      <w:r>
        <w:rPr/>
        <w:t>ֻ</w:t>
      </w:r>
      <w:r>
        <w:rPr/>
        <w:t>#���#�#L�\˩n]�Z;b������e�A#�UV���=�z=jVab�Ȫ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r</w:t>
      </w:r>
      <w:r>
        <w:rPr>
          <w:rtl w:val="true"/>
        </w:rPr>
        <w:t>ݙ</w:t>
      </w:r>
      <w:r>
        <w:rPr/>
        <w:t>���</w:t>
      </w:r>
      <w:r>
        <w:rPr/>
        <w:t>#��C&amp;�e$R�����ƊD$\,���fK#p,eZ</w:t>
      </w:r>
      <w:r>
        <w:rPr>
          <w:rtl w:val="true"/>
        </w:rPr>
        <w:t>ۋ</w:t>
      </w:r>
      <w:r>
        <w:rPr/>
        <w:t>C�ӫǈ�</w:t>
        <w:tab/>
        <w:t>�o�Ix%;#�ox#&gt;(H</w:t>
      </w:r>
      <w:r>
        <w:rPr>
          <w:rtl w:val="true"/>
        </w:rPr>
        <w:t>ߌ</w:t>
      </w:r>
      <w:r>
        <w:rPr/>
        <w:t>ґ�g#w�#�GoTy#</w:t>
        <w:tab/>
        <w:t>#C8�LCnpI)�O#�###�Ói��</w:t>
        <w:tab/>
        <w:t>Vo"#�5��T�����#ҰEh��X�(�#����#%��l4��b�#N#�$o�`CB�J�W��(#T�#&gt;M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F��qg�qB��kr#� k&amp;�.#9-��#a���̆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_��V�˭C�</w:t>
      </w:r>
      <w:r>
        <w:rPr/>
        <w:t>ٚ��</w:t>
      </w:r>
      <w:r>
        <w:rPr/>
        <w:t>V�&lt;�&amp;��F���#��x1����B��#&gt;�##��}��r����#tǤ/�"�;#+�#U��Q��`U�#��#�$Oz��y�P�#�E�� �H���#���30��h��~��/#��w~�պh�#�X��c��*��(Pt.J#3�7#F8��fg�u�O�#��py#r��y\̒�#�$l�?��*+��T}��n</w:t>
      </w:r>
      <w:r>
        <w:rPr>
          <w:rtl w:val="true"/>
        </w:rPr>
        <w:t>ޝ</w:t>
      </w:r>
      <w:r>
        <w:rPr/>
        <w:t>qrp4#�W��k���#�PB�]�</w:t>
      </w:r>
      <w:r>
        <w:rPr/>
        <w:t>ً</w:t>
      </w:r>
      <w:r>
        <w:rPr/>
        <w:t>!���o#l�M�#�#t@^Q�šGA��u��R#&gt;AZCG@��eH\</w:t>
      </w:r>
      <w:r>
        <w:rPr>
          <w:rtl w:val="true"/>
        </w:rPr>
        <w:t>ޅ</w:t>
      </w:r>
      <w:r>
        <w:rPr/>
        <w:t>��</w:t>
      </w:r>
      <w:r>
        <w:rPr/>
        <w:t>ЀO.�#7��hҁ��ǐ�Y8�g����&gt;:,�#��,���</w:t>
      </w:r>
      <w:r>
        <w:rPr/>
        <w:t>ׅ</w:t>
      </w:r>
      <w:r>
        <w:rPr/>
        <w:t>#�Q�5#Z!�wNlo�,��/�#6�`���m |�(�fQ����y�B\-�����s#�������^##�^|V#kh�T�#��\�&amp;�Ub�&lt;�#</w:t>
        <w:tab/>
        <w:t>;##�##M�#���#3A��#�#�/�]Y�X##Z��j���#��ҁ�)�,�#3C��9�wM�3V�uQ��P�Ċ�\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̊</w:t>
      </w:r>
      <w:r>
        <w:rPr/>
        <w:t>a��}�W#��~���#����#�]a�x��#�#|��i�vk�l�0�h�n�~n�TS�3�8$��:a�#�[�b;# #�&lt;���#:"c���nkU�����/�GP</w:t>
      </w:r>
      <w:r>
        <w:rPr>
          <w:rtl w:val="true"/>
        </w:rPr>
        <w:t>ߙ</w:t>
      </w:r>
      <w:r>
        <w:rPr/>
        <w:t>#�̬�+�k##-�'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͘</w:t>
      </w:r>
      <w:r>
        <w:rPr/>
        <w:t>)�,��4}�P�#��#�5��Q�������cB�)Nd�M#��x=�sJ�W`�p��#υ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H��#]r@#B?5�#��Xd�/T�Ub^r����Q�e���,7�r]p���gT]m�p��#E�� 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qW�m��H�-�*#=j\�##�$���Tc�[�(���4$t#b</w:t>
      </w:r>
      <w:r>
        <w:rPr>
          <w:rtl w:val="true"/>
        </w:rPr>
        <w:t>ف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M�G�c{��lL#�i�#��.�#"#CT�� �d#�mA�"��ǆ��B+���!�#w5�#�#P��###��#��1{�</w:t>
      </w:r>
      <w:r>
        <w:rPr>
          <w:rtl w:val="true"/>
        </w:rPr>
        <w:t>ڍ</w:t>
      </w:r>
      <w:r>
        <w:rPr/>
        <w:t>/��Vք��3�[R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y#�`a"�^:����Fv#��#9��##�����</w:t>
        <w:tab/>
        <w:t>�i����:�ˆ"�zt�HZ��#�95F�[�x)#�*�#)��q�#�'Zc�##���$�|e:��#��Jk�cM\#���w"��»�F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ۋ</w:t>
      </w:r>
      <w:r>
        <w:rPr/>
        <w:t>#�[����#t1�XgX���w#����+�x��8�)w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'#�"��z�� )$�t^}u��^l�</w:t>
        <w:tab/>
        <w:t>���#�</w:t>
      </w:r>
      <w:r>
        <w:rPr/>
        <w:t>֬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$#0�)�GE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3=##�J��##_�uOu��#NKc�#h�#�#��#�#�8��#Ù;�!�ƪ�s��8#���#xt/��TI�D��#��+�H�1��#6�u1��������$A�#aǍ�#�x���&amp; ����#�\IW�EX��t</w:t>
        <w:tab/>
        <w:t>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7%�#x��i��!��*�Û��G8����Jp�{#`��7�fǐr�#g���\��v#&gt;������P�{"X#�#i�̐��Z�o�o~�),�T�^��Mn�#'�#zC�z�Γhzϒ�ci[!�O�l�uD&gt;�J�G�2[f��;;����&amp;E#hT�D�����J���-��T���c�&amp;4x!q��;g�#��6�n#�PV����bԇ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Z�HIj��#��</w:t>
      </w:r>
      <w:r>
        <w:rPr/>
        <w:t>֙�</w:t>
      </w:r>
      <w:r>
        <w:rPr/>
        <w:t>#�#����)c!#�#�###��,Bm�Δ�PB�K���#g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J"&lt;�#�&gt;�#��##���#A϶�/�`c#����L���o.�#�b� 0�ю�h5�-##Ā�#Ҕ����|�}Us�&lt;#6�C</w:t>
        <w:tab/>
      </w:r>
      <w:r>
        <w:rPr>
          <w:rtl w:val="true"/>
        </w:rPr>
        <w:t>ف</w:t>
      </w:r>
      <w:r>
        <w:rPr/>
        <w:t>#�</w:t>
        <w:tab/>
        <w:t>�</w:t>
      </w:r>
      <w:r>
        <w:rPr/>
        <w:t>֮</w:t>
      </w:r>
      <w:r>
        <w:rPr/>
        <w:t>_��}�U��`����</w:t>
      </w:r>
    </w:p>
    <w:p>
      <w:pPr>
        <w:pStyle w:val="PreformattedText"/>
        <w:bidi w:val="0"/>
        <w:jc w:val="left"/>
        <w:rPr/>
      </w:pPr>
      <w:r>
        <w:rPr/>
        <w:t>Y�3#�##�Ɖ\s��hDc##r%�pm�#�t##7�����~�$h�Z��y��=��AG'�}��^Z`�a�#L�3y�$QU�]s�7`4ypb��#</w:t>
        <w:br/>
        <w:t>avJ���}&amp;/��&amp;��U.#�E&gt;�lKdw�˴h�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Ͷ���#��=N #ji#��1�a���b�m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R�3#�|�}���</w:t>
        <w:tab/>
        <w:br/>
        <w:t>pT�#U�+d5�i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w�s^#�x�5��E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ڇ</w:t>
      </w:r>
      <w:r>
        <w:rPr/>
        <w:t>#)*��S��</w:t>
      </w:r>
    </w:p>
    <w:p>
      <w:pPr>
        <w:pStyle w:val="PreformattedText"/>
        <w:bidi w:val="0"/>
        <w:jc w:val="left"/>
        <w:rPr/>
      </w:pPr>
      <w:r>
        <w:rPr/>
        <w:t>e�&lt;SHS�իG�##�J�W)�#xl��ɓbe��##3�)##6���{����)��#�k0�^�ս6]�"�Տ{��,ѐ#�#T��ɰ�##�S�q�;!+#~�)#���T�Y&amp;#��N���</w:t>
      </w:r>
      <w:r>
        <w:rPr/>
        <w:t>扣�</w:t>
      </w:r>
      <w:r>
        <w:rPr/>
        <w:t>8#�/#��</w:t>
      </w:r>
      <w:r>
        <w:rPr>
          <w:rtl w:val="true"/>
        </w:rPr>
        <w:t>ݎ</w:t>
      </w:r>
      <w:r>
        <w:rPr/>
        <w:t>�</w:t>
      </w:r>
      <w:r>
        <w:rPr/>
        <w:t>L3���</w:t>
      </w:r>
      <w:r>
        <w:rPr/>
        <w:t>鋭</w:t>
      </w:r>
      <w:r>
        <w:rPr/>
        <w:t>S�#�]�\O#��*/�7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1V���.#?G�]�</w:t>
        <w:tab/>
        <w:t>�|&amp;�a�#��9ɠ���|]�mÂX^��#�##m!�F^ǎ/�Z���&lt;</w:t>
      </w:r>
      <w:r>
        <w:rPr/>
        <w:t>߸</w:t>
      </w:r>
      <w:r>
        <w:rPr/>
        <w:t>i�eȐ�q}O���B��i���7��Gʊ͵���##k</w:t>
      </w:r>
    </w:p>
    <w:p>
      <w:pPr>
        <w:pStyle w:val="PreformattedText"/>
        <w:bidi w:val="0"/>
        <w:jc w:val="left"/>
        <w:rPr/>
      </w:pPr>
      <w:r>
        <w:rPr/>
        <w:t>#�#�#��h,`uȅ��#�D��!t(</w:t>
      </w:r>
      <w:r>
        <w:rPr>
          <w:rtl w:val="true"/>
        </w:rPr>
        <w:t>݋</w:t>
      </w:r>
      <w:r>
        <w:rPr/>
        <w:t>#m� ��i</w:t>
      </w:r>
      <w:r>
        <w:rPr>
          <w:rtl w:val="true"/>
        </w:rPr>
        <w:t>ܞ</w:t>
      </w:r>
      <w:r>
        <w:rPr/>
        <w:t>�</w:t>
      </w:r>
      <w:r>
        <w:rPr/>
        <w:t>]��A�#cE��#.�x���#�2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s�Wp_E/�</w:t>
        <w:br/>
        <w:t>����=R#S4���#�5i#O0bO%�g�o�#�T�#�#��</w:t>
      </w:r>
      <w:r>
        <w:rPr>
          <w:rtl w:val="true"/>
        </w:rPr>
        <w:t>ߧ</w:t>
      </w:r>
      <w:r>
        <w:rPr/>
        <w:t>#�P#��y3��f�y�X�����!#��9#ҥf)##!���n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]`��P�2q}��v��l�#��#���LXp~:k�LSd�)x</w:t>
      </w:r>
      <w:r>
        <w:rPr>
          <w:rtl w:val="true"/>
        </w:rPr>
        <w:t>޿</w:t>
      </w:r>
      <w:r>
        <w:rPr/>
        <w:t>3</w:t>
      </w:r>
      <w:r>
        <w:rPr>
          <w:rtl w:val="true"/>
        </w:rPr>
        <w:t>#%#��,_#���</w:t>
      </w:r>
      <w:r>
        <w:rPr>
          <w:rtl w:val="true"/>
        </w:rPr>
        <w:t>ݸ</w:t>
      </w:r>
      <w:r>
        <w:rPr/>
        <w:t>�</w:t>
      </w:r>
      <w:r>
        <w:rPr/>
        <w:t>T�"�KA/��s���IW�V����D�4�[�0#���e��|S�ҭw</w:t>
        <w:br/>
        <w:t>���N�Ė�#�����F!�o�~#L�8����A��7��^�_�*��#Eh#y�/h#=#��R�w]j#��:8�#��7#��#:Q�[[��Է�3)#��"�#"�3###����F�Y�|�$�</w:t>
        <w:tab/>
        <w:t>!���#�Kh2�F%#�/7#6sI�F�R�!*S�#Ao#7�c#QM�[�tV��A]����}a�A##�v��4�$8��b�zO��p#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S#ᗸe�w#,�H##</w:t>
        <w:br/>
        <w:t>"</w:t>
        <w:tab/>
        <w:t>C#�k�</w:t>
      </w:r>
      <w:r>
        <w:rPr/>
        <w:t>ؗ���</w:t>
      </w:r>
      <w:r>
        <w:rPr/>
        <w:t>i5�/ҽ�&gt;KԎX#�K/nPң�V#�[����$vC�-#�=##b��g�$�(#xҭ#��#�����+�2s#Y�9#oc#J��@#(/)I�HW�R��#j|���#M3�M�#&gt;Ǖ�`�����[��u�j��#M�e���i#����u�%##&gt;�pC#��.�#�TO#����#��Xu�1���k(�!#�3��Z+#p-6</w:t>
      </w:r>
    </w:p>
    <w:p>
      <w:pPr>
        <w:pStyle w:val="PreformattedText"/>
        <w:bidi w:val="0"/>
        <w:jc w:val="left"/>
        <w:rPr/>
      </w:pPr>
      <w:r>
        <w:rPr/>
        <w:t>ZxP��P?��7M_�y�#���#�m�#��`+N</w:t>
      </w:r>
      <w:r>
        <w:rPr/>
        <w:t>됏</w:t>
      </w:r>
      <w:r>
        <w:rPr/>
        <w:t>#</w:t>
      </w:r>
      <w:r>
        <w:rPr>
          <w:rtl w:val="true"/>
        </w:rPr>
        <w:t>ݍ</w:t>
      </w:r>
      <w:r>
        <w:rPr/>
        <w:t>kp#���V#��#��#�Z?M�_ a^G�7JJ�#�K�#b��3�5#)�Ka#,�b������*RV���G�+�u�%te0&gt;�}#ŃT]�</w:t>
        <w:br/>
        <w:t>�#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i�uZ:�.K���k�`#��X�{��&gt;����#</w:t>
        <w:tab/>
        <w:t>�#Y\\�{#T�</w:t>
      </w:r>
      <w:r>
        <w:rPr>
          <w:rtl w:val="true"/>
        </w:rPr>
        <w:t>ݩ</w:t>
      </w:r>
      <w:r>
        <w:rPr/>
        <w:t>~��~���{��Vn#�{Z��#c��\4�`i��(V&amp;����#�V,#����^�i#�*\��A0�_�շA�&lt;��</w:t>
      </w:r>
      <w:r>
        <w:rPr/>
        <w:t>婢�</w:t>
      </w:r>
      <w:r>
        <w:rPr/>
        <w:t>##)�бN#^�:�r��k��}��ɸPʐ6#����##����x9�t</w:t>
      </w:r>
      <w:r>
        <w:rPr>
          <w:rtl w:val="true"/>
        </w:rPr>
        <w:t>ޞ</w:t>
      </w:r>
      <w:r>
        <w:rPr/>
        <w:t>##�F*K��p�#��K��k�#�["</w:t>
      </w:r>
      <w:r>
        <w:rPr/>
        <w:t>溃</w:t>
      </w:r>
      <w:r>
        <w:rPr/>
        <w:t>c�s�#y_��u�q��V��s�կ�/��</w:t>
      </w:r>
      <w:r>
        <w:rPr/>
        <w:t>烓</w:t>
      </w:r>
      <w:r>
        <w:rPr/>
        <w:t>e�Mo"���c�upY&lt;ToL�#�A�(�2��C��Q##��&gt;f##�}�</w:t>
        <w:br/>
        <w:t>X6R�v%Z)�0#�#m�E�#�#բ�5�#"0�9#��^�^�###�A}Z#�^}���3���������&amp;����ǗJ}i#-����b#���#�</w:t>
      </w:r>
      <w:r>
        <w:rPr>
          <w:rtl w:val="true"/>
        </w:rPr>
        <w:t>خ</w:t>
      </w:r>
      <w:r>
        <w:rPr/>
        <w:t>#�Y####��V��y�#/6Y�O�MԬ���p_����wd��Rm#����c�jNt�S#��8�#Eж##/u1�S</w:t>
      </w:r>
    </w:p>
    <w:p>
      <w:pPr>
        <w:pStyle w:val="PreformattedText"/>
        <w:bidi w:val="0"/>
        <w:jc w:val="left"/>
        <w:rPr/>
      </w:pPr>
      <w:r>
        <w:rPr/>
        <w:t>b���%9S#���#Յ}��B#$�</w:t>
      </w:r>
    </w:p>
    <w:p>
      <w:pPr>
        <w:pStyle w:val="PreformattedText"/>
        <w:bidi w:val="0"/>
        <w:jc w:val="left"/>
        <w:rPr/>
      </w:pPr>
      <w:r>
        <w:rPr/>
        <w:t>##�{T#��%�k/�����h��0�Aeo�{f����#n\#6`i&amp;[Ysu�</w:t>
      </w:r>
      <w:r>
        <w:rPr/>
        <w:t>ᢣ</w:t>
      </w:r>
      <w:r>
        <w:rPr/>
        <w:t>py�s&lt;O�#H�HPh**h#Z#���� �4�:,&amp;#q��</w:t>
      </w:r>
    </w:p>
    <w:p>
      <w:pPr>
        <w:pStyle w:val="PreformattedText"/>
        <w:bidi w:val="0"/>
        <w:jc w:val="left"/>
        <w:rPr/>
      </w:pPr>
      <w:r>
        <w:rPr/>
        <w:t xml:space="preserve">#�T��*��������h#����IՏ!E�I����k�R]#���#���#*�?�+�&lt;�:�#J�M�#i*��tʡ�#����#@�p�@�#y </w:t>
      </w:r>
      <w:r>
        <w:rPr/>
        <w:t>ؓ��</w:t>
      </w:r>
      <w:r>
        <w:rPr/>
        <w:tab/>
        <w:t>��j 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I�#`^�M#��8�Y��+h�#k�h�k#��D~��6���##Ý,��l#T</w:t>
      </w:r>
      <w:r>
        <w:rPr/>
        <w:t>爈��</w:t>
      </w:r>
      <w:r>
        <w:rPr/>
        <w:t>#@���#S5](5</w:t>
      </w:r>
      <w:r>
        <w:rPr/>
        <w:t>ٟ���</w:t>
      </w:r>
      <w:r>
        <w:rPr/>
        <w:t>/xѐ�&lt;I�#�tVW#�^'y3�X#��2#��+��b</w:t>
      </w:r>
      <w:r>
        <w:rPr>
          <w:rtl w:val="true"/>
        </w:rPr>
        <w:t>ڝ��</w:t>
      </w:r>
      <w:r>
        <w:rPr>
          <w:rtl w:val="true"/>
        </w:rPr>
        <w:t>: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#�#�;&gt;�~"&lt;��}�##.qX#N���A}�_]</w:t>
      </w:r>
    </w:p>
    <w:p>
      <w:pPr>
        <w:pStyle w:val="PreformattedText"/>
        <w:bidi w:val="0"/>
        <w:jc w:val="left"/>
        <w:rPr/>
      </w:pPr>
      <w:r>
        <w:rPr/>
        <w:t>#o&gt;��v����##�^�.x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4�p��|�##)##HO#�z��i�x�J�}#��#\#K�2/������RP|##�#��#��#�~#�V$J�#���E_#4��2��m���#pG_�yʽ!�$����F�s=_��3`���������#C�`1#-V���E�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vl�Uϖ�R�q��&lt;#P#�%9�b�W#�Z</w:t>
      </w:r>
      <w:r>
        <w:rPr>
          <w:rtl w:val="true"/>
        </w:rPr>
        <w:t>ݝ</w:t>
      </w:r>
      <w:r>
        <w:rPr/>
        <w:t>:��#��Ո#lZi����$Djj{�$|b�(O��v 9�`z�L�#�#�#��m/�&amp;#C�Q�O#U</w:t>
      </w:r>
    </w:p>
    <w:p>
      <w:pPr>
        <w:pStyle w:val="PreformattedText"/>
        <w:bidi w:val="0"/>
        <w:jc w:val="left"/>
        <w:rPr/>
      </w:pPr>
      <w:r>
        <w:rPr/>
        <w:t>#</w:t>
        <w:br/>
        <w:t>�#q}k!�e��J��q��#}#�#iXO���4bP%J&gt;K</w:t>
        <w:tab/>
        <w:t>�b���f���#�+VWr��_�@bO;�W��I���pu�I���t#b�b�{�,�y&gt;T�/�jr�#</w:t>
      </w:r>
      <w:r>
        <w:rPr>
          <w:rtl w:val="true"/>
        </w:rPr>
        <w:t>۔</w:t>
      </w:r>
      <w:r>
        <w:rPr/>
        <w:t>�</w:t>
      </w:r>
      <w:r>
        <w:rPr/>
        <w:t>_"���YP��57#�'�_{pv</w:t>
      </w:r>
      <w:r>
        <w:rPr/>
        <w:t>۪��</w:t>
      </w:r>
      <w:r>
        <w:rPr/>
        <w:t>T����~�K2����I&amp;��3��BZ�</w:t>
      </w:r>
      <w:r>
        <w:rPr/>
        <w:t>ؙ��</w:t>
      </w:r>
      <w:r>
        <w:rPr/>
        <w:t>##�#�pB$_�n|e-��:uh�#Q�#��#:[��3�#�����#򴖯�=��#@</w:t>
      </w:r>
      <w:r>
        <w:rPr/>
        <w:t>膣</w:t>
      </w:r>
      <w:r>
        <w:rPr/>
        <w:t>?��#��@9�#�</w:t>
        <w:tab/>
        <w:t>�/�W�#,��?��#|�ΛX�#t6</w:t>
      </w:r>
      <w:r>
        <w:rPr/>
        <w:t>ֲ</w:t>
      </w:r>
      <w:r>
        <w:rPr/>
        <w:t>&gt;_�#�8T�K���#�f2usJ##�q�#��#kX�(T��u-�\���£MPá@#d?#8d##le��#5�+�N</w:t>
      </w:r>
      <w:r>
        <w:rPr>
          <w:rtl w:val="true"/>
        </w:rPr>
        <w:t>ڂ</w:t>
      </w:r>
      <w:r>
        <w:rPr/>
        <w:t>$��#�a#^?�ĳ#�1/���#�jdm��i���K##\�o�+#��;F��#</w:t>
      </w:r>
      <w:r>
        <w:rPr/>
        <w:t>۴����</w:t>
      </w:r>
      <w:r>
        <w:rPr/>
        <w:t>QS��#��2��D$��</w:t>
      </w:r>
      <w:r>
        <w:rPr/>
        <w:t>ָ</w:t>
      </w:r>
      <w:r>
        <w:rPr/>
        <w:t>Wf�^np��ь%`��z2n@+�8���C5�H�a'#�z%�~���#�C66#I���c�d5\�$��b�P�#�X�#</w:t>
        <w:br/>
        <w:t>RGO#(��Jx#.g�l7@7P# �7��Ą�V�&gt;�y#l��};�zE�#�JT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nɚ�k=���{�#+����4�KY�##�o��F#т�v�#�W�##GpW�E��W#�</w:t>
      </w:r>
    </w:p>
    <w:p>
      <w:pPr>
        <w:pStyle w:val="PreformattedText"/>
        <w:bidi w:val="0"/>
        <w:jc w:val="left"/>
        <w:rPr/>
      </w:pPr>
      <w:r>
        <w:rPr/>
        <w:t>K��&gt;0%�#�b</w:t>
        <w:tab/>
        <w:t>������z�&gt;#��{PS�##�p��#���W�`$Y#�0���ov�#�8w#�^^;��Y�#о#�y?g�c$QX�,</w:t>
      </w:r>
      <w:r>
        <w:rPr/>
        <w:t>ۖ�</w:t>
      </w:r>
      <w:r>
        <w:rPr/>
        <w:t>d&gt;#na/p�&gt;�#��K��;;�Mzv�cM#�+��|0K1),0A��#q�Gi�*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I���</w:t>
        <w:tab/>
        <w:t>��ee{�</w:t>
        <w:br/>
        <w:t>��##��#��6��G�S�#�u#�#v</w:t>
      </w:r>
      <w:r>
        <w:rPr>
          <w:rtl w:val="true"/>
        </w:rPr>
        <w:t>޲</w:t>
      </w:r>
      <w:r>
        <w:rPr/>
        <w:t>C�#�2�A�##��##�n#K��(#-$�#�#Q�ҧ��"��#-�Da���7(�,��L#`B##&lt;#y��n��v��J-{�rP�/�8�m\UC6PMO�#ȆA#12#�~��##� r��B�pTC�^+H9�#�</w:t>
        <w:tab/>
        <w:t>�w/;)nYU���1</w:t>
        <w:tab/>
        <w:t>��</w:t>
      </w:r>
      <w:r>
        <w:rPr/>
        <w:t>ؒ</w:t>
      </w:r>
      <w:r>
        <w:rPr/>
        <w:t>{Q�#��Kku�+#�J��q�#v���c�2�#�p�ʖΫyV�#a�#/�Gj�#B�J�is-,�</w:t>
        <w:br/>
        <w:t>���#o#jSˍV#��</w:t>
      </w:r>
    </w:p>
    <w:p>
      <w:pPr>
        <w:pStyle w:val="PreformattedText"/>
        <w:bidi w:val="0"/>
        <w:jc w:val="left"/>
        <w:rPr/>
      </w:pPr>
      <w:r>
        <w:rPr/>
        <w:t>;$A^��}�"�XM����uŜ��#�*�#]#v#�#]#[�#���Lb���ϳ#����*�#{�B�+ʖ��K'+#�#��;�+�K��###�d}5��##�f��#���oĉ&lt;�X�+&gt;���E��7�w�.�]#��G�������q��#L�"�,��Y���</w:t>
      </w:r>
      <w:r>
        <w:rPr>
          <w:rtl w:val="true"/>
        </w:rPr>
        <w:t>ہ</w:t>
      </w:r>
      <w:r>
        <w:rPr/>
        <w:t>?HI����oPgK�b�ǿԡ�o�{{#�%#���Y�l�IKT��\7X��wT���</w:t>
        <w:br/>
        <w:t>�Q�#{)�_(�6JW/@Eh#��#t�#�#�#��t�l#��K�#�����#S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\/#K����3�|,}�Ц��B#�_g-``��̘��5�#D�k�M/r��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,�#�Q��ӉTh�#</w:t>
      </w:r>
      <w:r>
        <w:rPr/>
        <w:t>몕�</w:t>
      </w:r>
      <w:r>
        <w:rPr/>
        <w:t>Q#"*��*0k�&gt;WlY�P�����VU(z3�o�]����3�R�Ku?�!�Tp�#��ey8#F�Z%���#k�8��}�y&gt;"#�#�!g#q�g#.��5��V��u�#`�����bvt=�ԺΌ/��#��j�x�Y&gt;��#�AJ��#`�r�Wb���F�z�U�{QP�6#l3�!#���#+�#���S0nk�</w:t>
        <w:tab/>
        <w:t>j��c`����8�Y#V��5�ZeW�#�!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Ǖ{&lt;�:�d�N"�8Ytɏ�Ry//u�8</w:t>
        <w:br/>
        <w:t>�#�n��&lt;�|����o�</w:t>
        <w:br/>
        <w:t>#�Y�#�#���</w:t>
      </w:r>
      <w:r>
        <w:rPr>
          <w:rtl w:val="true"/>
        </w:rPr>
        <w:t>܈</w:t>
      </w:r>
      <w:r>
        <w:rPr/>
        <w:t>�</w:t>
      </w:r>
      <w:r>
        <w:rPr/>
        <w:t>YC�Xĥ�#ž./A��\###�Q�.�;��#�0�����wBs#�L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ԃ�� �ʛ���#��zq�lK��'��\f��##K��\�h��c#~�1&gt;&lt;���b]`E�/�##[�#W����̡��A[�##A���5</w:t>
      </w:r>
      <w:r>
        <w:rPr>
          <w:rtl w:val="true"/>
        </w:rPr>
        <w:t>؋</w:t>
      </w:r>
      <w:r>
        <w:rPr>
          <w:rtl w:val="true"/>
        </w:rPr>
        <w:t>##</w:t>
      </w:r>
      <w:r>
        <w:rPr/>
        <w:t>8</w:t>
      </w:r>
      <w:r>
        <w:rPr/>
        <w:t>�$�&amp;���#f�:����ƻ/z���C#�m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#�7 �&lt;�8k�̚�^�#</w:t>
      </w:r>
      <w:r>
        <w:rPr>
          <w:rtl w:val="true"/>
        </w:rPr>
        <w:t>ߒ</w:t>
      </w:r>
      <w:r>
        <w:rPr/>
        <w:t>Ԫ��</w:t>
      </w:r>
      <w:r>
        <w:rPr/>
        <w:t>߯�</w:t>
      </w:r>
      <w:r>
        <w:rPr/>
        <w:t>#7V-##wUu��</w:t>
      </w:r>
      <w:r>
        <w:rPr/>
        <w:t>鳷</w:t>
      </w:r>
      <w:r>
        <w:rPr/>
        <w:t>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��ʡ^���i���#��/W��i��"#�##��\R��#(��y�Jt#f,�=re��1t�#��7M���#|�##2��#�C�##JZ�j )�AD*���Mv�#�#��6�e�###�9!Q]�1���F#h,�c��#4��x7�{�5��,��Z�#w��#�!��:�T���c�&gt;я��/���&amp;u,h�I�@�T�g��- '����t$#\Un�D�#�##��!#g����-���q#��~�g��3�B�&gt;#0��#u�</w:t>
      </w:r>
    </w:p>
    <w:p>
      <w:pPr>
        <w:pStyle w:val="PreformattedText"/>
        <w:bidi w:val="0"/>
        <w:jc w:val="left"/>
        <w:rPr/>
      </w:pPr>
      <w:r>
        <w:rPr/>
        <w:t>P�z��xD!��&gt;#FYI�oJ</w:t>
      </w:r>
    </w:p>
    <w:p>
      <w:pPr>
        <w:pStyle w:val="PreformattedText"/>
        <w:bidi w:val="0"/>
        <w:jc w:val="left"/>
        <w:rPr/>
      </w:pPr>
      <w:r>
        <w:rPr/>
        <w:t>Y#�0!��#^l��)#��\��KJl-W��#��D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n��Js,�##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YEFg#&amp;N��9#�{�j�X�;]w#�#�K1[</w:t>
      </w:r>
      <w:r>
        <w:rPr>
          <w:rtl w:val="true"/>
        </w:rPr>
        <w:t>ߪ</w:t>
      </w:r>
    </w:p>
    <w:p>
      <w:pPr>
        <w:pStyle w:val="PreformattedText"/>
        <w:bidi w:val="0"/>
        <w:jc w:val="left"/>
        <w:rPr/>
      </w:pPr>
      <w:r>
        <w:rPr/>
        <w:t>#g���c�6����E8�-��&lt;#��T#:#�#Ov",K*�r͗,��</w:t>
      </w:r>
    </w:p>
    <w:p>
      <w:pPr>
        <w:pStyle w:val="PreformattedText"/>
        <w:bidi w:val="0"/>
        <w:jc w:val="left"/>
        <w:rPr/>
      </w:pPr>
      <w:r>
        <w:rPr/>
        <w:tab/>
      </w:r>
      <w:r>
        <w:rPr>
          <w:rtl w:val="true"/>
        </w:rPr>
        <w:t>ߑ</w:t>
      </w:r>
      <w:r>
        <w:rPr/>
        <w:t>��</w:t>
      </w:r>
      <w:r>
        <w:rPr/>
        <w:t>o|�#��c</w:t>
      </w:r>
      <w:r>
        <w:rPr>
          <w:rtl w:val="true"/>
        </w:rPr>
        <w:t>ތ</w:t>
      </w:r>
      <w:r>
        <w:rPr/>
        <w:t>����</w:t>
      </w:r>
      <w:r>
        <w:rPr/>
        <w:t>#b/�I�#����?�#U[#��Į�,�|J��#4#iԍ��$�K#�tӰ����</w:t>
      </w:r>
      <w:r>
        <w:rPr/>
        <w:t>ܰ</w:t>
      </w:r>
      <w:r>
        <w:rPr/>
        <w:t>I��u�&gt;�Ԣ��</w:t>
      </w:r>
      <w:r>
        <w:rPr>
          <w:rtl w:val="true"/>
        </w:rPr>
        <w:t>צ</w:t>
      </w:r>
      <w:r>
        <w:rPr/>
        <w:t>s+�)�#���#�M�</w:t>
        <w:tab/>
        <w:t>}Ai#R�N�T�y#�&amp;�0�#�x�o�V#�s���#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o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{�#��/]M�s���v������]"��#E#pKɟZ����#�vR5p2</w:t>
        <w:tab/>
        <w:t>�Ü5���h&gt;�v���#�:��.Q!��##Q]_##y�Ň�#����e*�#!��3.�##��C��ΗU_Ρc#�&gt;���:���tNl����5��;���vHR��(!#@�|�&gt;8�#�E&gt;#�</w:t>
      </w:r>
      <w:r>
        <w:rPr/>
        <w:t>ힼ�</w:t>
      </w:r>
      <w:r>
        <w:rPr/>
        <w:t>Mn�k`�"�b�E�</w:t>
      </w:r>
      <w:r>
        <w:rPr>
          <w:rtl w:val="true"/>
        </w:rPr>
        <w:t>ݾ</w:t>
      </w:r>
      <w:r>
        <w:rPr/>
        <w:t>Ö#</w:t>
      </w:r>
      <w:r>
        <w:rPr>
          <w:rtl w:val="true"/>
        </w:rPr>
        <w:t>ݟ</w:t>
      </w:r>
      <w:r>
        <w:rPr/>
        <w:t>��</w:t>
      </w:r>
      <w:r>
        <w:rPr/>
        <w:t>#{�#i�%�i�#gk�K�`}m#�r�ȹ���#"���##��k�/'�#��D�Y��i#�'�Zypd���#�V����#ҏ`��%f��2'��</w:t>
      </w:r>
      <w:r>
        <w:rPr/>
        <w:t>秬</w:t>
      </w:r>
      <w:r>
        <w:rPr/>
        <w:t>##�?�R�=s�#0</w:t>
      </w:r>
      <w:r>
        <w:rPr/>
        <w:t>델�</w:t>
      </w:r>
      <w:r>
        <w:rPr/>
        <w:t>#40</w:t>
      </w:r>
      <w:r>
        <w:rPr>
          <w:rtl w:val="true"/>
        </w:rPr>
        <w:t>ؽ</w:t>
      </w:r>
      <w:r>
        <w:rPr/>
        <w:t>�</w:t>
      </w:r>
      <w:r>
        <w:rPr/>
        <w:t>o}qw�?�']u��#r�;#$QU#Z��##'i�Ā*-s����y��R��(�t�!�B�-�#�&lt;�yd����###�l��&amp;�##M�LC</w:t>
        <w:br/>
        <w:t>y#�</w:t>
      </w:r>
      <w:r>
        <w:rPr>
          <w:rtl w:val="true"/>
        </w:rPr>
        <w:t>ٺ</w:t>
      </w:r>
      <w:r>
        <w:rPr/>
        <w:t>K��a�M�</w:t>
      </w:r>
      <w:r>
        <w:rPr/>
        <w:t>講�</w:t>
      </w:r>
      <w:r>
        <w:rPr/>
        <w:t>#'zX�{]�]#l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TMI�8c�eD���F��򒭖M��G8#*{/G|�o�h9L�p���e���1#�J#��y</w:t>
        <w:br/>
        <w:t>�XI��&gt;�g�b���#�K?�w#�ʈ�#�1):ӿ�z�#�GC</w:t>
        <w:br/>
        <w:br/>
        <w:t>��#�#^@�8�m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d]�]�#�#���A�c�#�#f{5{#��Y��b�Pl�l�</w:t>
      </w:r>
      <w:r>
        <w:rPr>
          <w:rtl w:val="true"/>
        </w:rPr>
        <w:t>ޝ</w:t>
      </w:r>
      <w:r>
        <w:rPr/>
        <w:t>&lt;�����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ׯ�</w:t>
      </w:r>
      <w:r>
        <w:rPr/>
        <w:t>0</w:t>
      </w:r>
      <w:r>
        <w:rPr>
          <w:rtl w:val="true"/>
        </w:rPr>
        <w:t>`�</w:t>
      </w:r>
      <w:r>
        <w:rPr/>
        <w:t>7</w:t>
      </w:r>
      <w:r>
        <w:rPr/>
        <w:t>�#���X=#�#3��R�0h��m�M*f�C�,�V;�]�</w:t>
        <w:tab/>
        <w:t>���v��G�v8��qQz�~#�'H�h#��Bpf?^�#{Ц�U��f�e{#�����H</w:t>
      </w:r>
      <w:r>
        <w:rPr>
          <w:rtl w:val="true"/>
        </w:rPr>
        <w:t>ن</w:t>
      </w:r>
      <w:r>
        <w:rPr/>
        <w:t>�</w:t>
      </w:r>
      <w:r>
        <w:rPr/>
        <w:t>[��/�##��#��#ê��</w:t>
      </w:r>
      <w:r>
        <w:rPr/>
        <w:t>֡��</w:t>
      </w:r>
      <w:r>
        <w:rPr/>
        <w:t>#�</w:t>
      </w:r>
      <w:r>
        <w:rPr>
          <w:rtl w:val="true"/>
        </w:rPr>
        <w:t>׃</w:t>
      </w:r>
      <w:r>
        <w:rPr/>
        <w:t>�</w:t>
      </w:r>
      <w:r>
        <w:rPr/>
        <w:t>P�}��#��s#� �</w:t>
      </w:r>
      <w:r>
        <w:rPr>
          <w:rtl w:val="true"/>
        </w:rPr>
        <w:t>ݞ</w:t>
      </w:r>
      <w:r>
        <w:rPr/>
        <w:t>�</w:t>
      </w:r>
      <w:r>
        <w:rPr/>
        <w:t>w#Ӵ@��л�#��</w:t>
        <w:tab/>
        <w:t>����+�</w:t>
      </w:r>
      <w:r>
        <w:rPr/>
        <w:t>֓�</w:t>
      </w:r>
      <w:r>
        <w:rPr/>
        <w:t>#���E1�j��ɥ�)�</w:t>
        <w:br/>
        <w:t>Xo#�(�ɛ���#�#�����D#�����#�:[#]�#x�#�t��7mӚ1�!|y�#�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&amp;Y.��M�r�</w:t>
      </w:r>
      <w:r>
        <w:rPr/>
        <w:t>ܽ</w:t>
      </w:r>
      <w:r>
        <w:rPr/>
        <w:t>T���Q�#�����Y1�#�z.$#���2�#����P����xdbfn!#�$#;�K#u</w:t>
      </w:r>
      <w:r>
        <w:rPr/>
        <w:t>ٞ�</w:t>
      </w:r>
      <w:r>
        <w:rPr/>
        <w:tab/>
        <w:t>� �!)�`9��</w:t>
      </w:r>
      <w:r>
        <w:rPr>
          <w:rtl w:val="true"/>
        </w:rPr>
        <w:t>ܡ</w:t>
      </w:r>
      <w:r>
        <w:rPr/>
        <w:t>�</w:t>
      </w:r>
      <w:r>
        <w:rPr/>
        <w:t>P,�����%@m�#</w:t>
        <w:tab/>
        <w:t>#{d�-qj#�#e�l�#An(�#���o�Y��b�G(4�#�e��#�7#���/��H#���y��g�#x�B�#1QC-z��b�#A�:#OSg#E�ʖ#�c�h�����?�R��9scP),8��#� #���~6S'J</w:t>
      </w:r>
      <w:r>
        <w:rPr/>
        <w:t>썝��</w:t>
      </w:r>
      <w:r>
        <w:rPr/>
        <w:t>7�2�M]U#m�'�#������L��l#|��##67`~�|� [Z��Z�7��A2F#���ͨ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%#3"#�m�����s#�&gt;g�xEa�s�#|����7��#O�#-����K#&gt;#ubQE�$#򇉮n;��m"�st�u�E</w:t>
      </w:r>
      <w:r>
        <w:rPr/>
        <w:t>֜��������</w:t>
      </w:r>
      <w:r>
        <w:rPr/>
        <w:t>H3#";T��y����b�#=`�O���X�tģQ�ԒV*E#�Kk�}��#@\��&gt;���%y�%#�f�eN&amp;`Y�</w:t>
        <w:tab/>
        <w:t>'H#�o�E�#��#r4�)�F�SF��&lt;�#���#�F#��a#�x��,t�#�##����\��}�CC�s�A�³��#�L#��+�N����kG��g#��|��4�!�Ǫa��^T��#���#�#�#�t^��#�#��HXA&lt;�?ηL|�b#�e�9E���#G?/�O=U#</w:t>
      </w:r>
      <w:r>
        <w:rPr>
          <w:rtl w:val="true"/>
        </w:rPr>
        <w:t>ފ</w:t>
      </w:r>
      <w:r>
        <w:rPr/>
        <w:t>�����</w:t>
      </w:r>
      <w:r>
        <w:rPr/>
        <w:t>[�Y#��V)�5�*���v?�#����d��+�lL�ռ3���$)j�Ɲ� 6�X���XJ�%rT#���ZIJ)im�</w:t>
      </w:r>
      <w:r>
        <w:rPr>
          <w:rtl w:val="true"/>
        </w:rPr>
        <w:t>ރ</w:t>
      </w:r>
      <w:r>
        <w:rPr/>
        <w:t>��</w:t>
      </w:r>
      <w:r>
        <w:rPr/>
        <w:t>E���##�Z�t�?�#/)��N��?;8MEt�����D�#</w:t>
        <w:br/>
        <w:t>&gt;���-�</w:t>
      </w:r>
      <w:r>
        <w:rPr>
          <w:rtl w:val="true"/>
        </w:rPr>
        <w:t>ۂ</w:t>
      </w:r>
      <w:r>
        <w:rPr/>
        <w:t>&gt;N�L=&gt;�r�b�x�Q{��D#���Cyn#l��a�?Tm��Q��#�=�g#�r��W#�9́$q�R������'c���{K�v�d##�O�#&amp;�#�L^����f#gSƫ�w6��yw��H�Л�����#</w:t>
        <w:br/>
        <w:t>��Nt[&lt;V9��#6j�g�;��1#�}�i��G6�Wj.#�+�}L�#yJ(�Pm�� �#r(d���#)G#����.!V`�J�Vq�#�,�#��Ϳ#(���TI+�}�!c�&amp;r�\f*##�huV}�Հ��&amp;#mN;U�#</w:t>
        <w:tab/>
        <w:t>]##� �{9</w:t>
      </w:r>
      <w:r>
        <w:rPr/>
        <w:t>蘤���</w:t>
      </w:r>
      <w:r>
        <w:rPr/>
        <w:t>D�-T#U#�=6#`p��</w:t>
      </w:r>
    </w:p>
    <w:p>
      <w:pPr>
        <w:pStyle w:val="PreformattedText"/>
        <w:bidi w:val="0"/>
        <w:jc w:val="left"/>
        <w:rPr/>
      </w:pPr>
      <w:r>
        <w:rPr/>
        <w:t>#�hi�#���#}8/#�r</w:t>
        <w:tab/>
        <w:t>�#*����u�0�\#V#�V#���5�#c%#��4&lt;$/#�z�Ǫ�9��`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:fM�#�m_#\#x��0�S</w:t>
      </w:r>
      <w:r>
        <w:rPr/>
        <w:t>ّ</w:t>
      </w:r>
      <w:r>
        <w:rPr/>
        <w:t>hw�$���p�Z��</w:t>
      </w:r>
      <w:r>
        <w:rPr/>
        <w:t>햒�</w:t>
      </w:r>
      <w:r>
        <w:rPr/>
        <w:t>lt�@��xp��J#N�YL##=���5�ch#h1���T�#|_U�L!3Ckb&lt;�#���hG��##ly� t�##��#��</w:t>
      </w:r>
      <w:r>
        <w:rPr/>
        <w:t>݂</w:t>
      </w:r>
      <w:r>
        <w:rPr/>
        <w:t>#W#�+&lt;|���,$�����E#�#I�Hu#��&lt;���##�</w:t>
      </w:r>
      <w:r>
        <w:rPr/>
        <w:t>٩</w:t>
      </w:r>
      <w:r>
        <w:rPr/>
        <w:t>�</w:t>
      </w:r>
      <w:r>
        <w:rPr/>
        <w:t>#.����d����</w:t>
      </w:r>
      <w:r>
        <w:rPr>
          <w:rtl w:val="true"/>
        </w:rPr>
        <w:t>ܦ</w:t>
      </w:r>
      <w:r>
        <w:rPr/>
        <w:t>Ɯ���R#P�#Yz�CX)5Ҭ��#����W��mgw]C,��&gt;�Xp�A##K#��D###h�*Ɔ#</w:t>
      </w:r>
      <w:r>
        <w:rPr/>
        <w:t>؂</w:t>
      </w:r>
      <w:r>
        <w:rPr/>
        <w:t>##����</w:t>
      </w:r>
    </w:p>
    <w:p>
      <w:pPr>
        <w:pStyle w:val="PreformattedText"/>
        <w:bidi w:val="0"/>
        <w:jc w:val="left"/>
        <w:rPr/>
      </w:pPr>
      <w:r>
        <w:rPr/>
        <w:t>d</w:t>
        <w:tab/>
        <w:t>Yi�a�#�</w:t>
      </w:r>
      <w:r>
        <w:rPr/>
        <w:t>ᆙ��</w:t>
      </w:r>
      <w:r>
        <w:rPr/>
        <w:t>W���m�[@��v#�'�c#�#��`��###�M��b�#ù�</w:t>
      </w:r>
      <w:r>
        <w:rPr/>
        <w:t>陖�貳</w:t>
      </w:r>
      <w:r>
        <w:rPr/>
        <w:t>�#��w{�a#�^�#K�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�k-#�oJ^#:x��#�A#M#�΂#i�:�$���@</w:t>
      </w:r>
      <w:r>
        <w:rPr/>
        <w:t>燽�</w:t>
      </w:r>
      <w:r>
        <w:rPr/>
        <w:t>i78#D���3ЗH�қV�X������#�R#�p�#WO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=�N#2��U�f���#�e_&amp;#R#`�m�zX�Ȉ��$���� ��#&lt;JՒOV&gt;��ҫ�ZX$zp�H��#�p2#6�j�v�����hk�xr#��`��'H1���^rg(�����,��}v�_�L�D#��_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f#�#</w:t>
      </w:r>
      <w:r>
        <w:rPr/>
        <w:t>؇�</w:t>
      </w:r>
      <w:r>
        <w:rPr/>
        <w:t>#d�C#I�s#$��=1���#1�#�H(��s�$�a^��½#O��ƫ�_��wE��l_#u##�#̩U@�#ʡ##O�Hs#f���V�)4�o`�M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w#O#�.##�Y&lt;�}#f�m��@���2��č��</w:t>
      </w:r>
      <w:r>
        <w:rPr>
          <w:rtl w:val="true"/>
        </w:rPr>
        <w:t>ڨ</w:t>
      </w:r>
      <w:r>
        <w:rPr/>
        <w:t>��</w:t>
      </w:r>
      <w:r>
        <w:rPr/>
        <w:t>[W��Cz����</w:t>
        <w:br/>
        <w:t>(��#=�H�SB&amp;�7#��ͯG��"�����P�?#��e#2#N�57&gt;�#�3</w:t>
      </w:r>
      <w:r>
        <w:rPr>
          <w:rtl w:val="true"/>
        </w:rPr>
        <w:t>ܗ</w:t>
      </w:r>
      <w:r>
        <w:rPr/>
        <w:t>G�#�`h#��#�#�z'c�LL�{#��#�p�!|2k#�H��#���n#�w&amp;�^�0E#P*��Y#F�T]^�^##(#H,=�Z�S�#��#####��#i0�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j.���#J[��G���##W�r�Y_y�r</w:t>
      </w:r>
    </w:p>
    <w:p>
      <w:pPr>
        <w:pStyle w:val="PreformattedText"/>
        <w:bidi w:val="0"/>
        <w:jc w:val="left"/>
        <w:rPr/>
      </w:pPr>
      <w:r>
        <w:rPr/>
        <w:t>퐒</w:t>
      </w:r>
      <w:r>
        <w:rPr/>
        <w:t>/Ӭ"��ks#�"&gt;�o��|���N#c^3�Y�0��*�\���dG�g�#E#Z�T�����ML�p�</w:t>
        <w:tab/>
        <w:t>T�+C#�;#h�5�[76#^�##�V����X(�0�OW#`Ε�#1D�Cα##</w:t>
      </w:r>
      <w:r>
        <w:rPr/>
        <w:t>劚</w:t>
      </w:r>
      <w:r>
        <w:rPr/>
        <w:t>#�#�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9��A�mwnK1��H���LH7�++`#�6x��#�Gc_^(h?</w:t>
        <w:br/>
        <w:t>#�#���8�#6�7#5;�#2�#z1f�k�#�6��#8#^HM�#�Z"h[ɒ#0$#�Nl�q�A���{�����Ov�h1L�S#�#��&amp;�b�2*F�G��p��MR�H/9�e M�O�j#.#�.t�#��X7!R&lt;Rӷ�dl#�R�Q�6@Q�Et#1/�</w:t>
      </w:r>
      <w:r>
        <w:rPr/>
        <w:t>㻱�</w:t>
      </w:r>
      <w:r>
        <w:rPr/>
        <w:t>s���|�#�f&amp;^1#</w:t>
      </w:r>
      <w:r>
        <w:rPr/>
        <w:t>ޭ�</w:t>
      </w:r>
      <w:r>
        <w:rPr/>
        <w:t>{+�Ɋ�u���V�̸�c����'��\�t��Dt��[��#J�|v�G��#k</w:t>
      </w:r>
      <w:r>
        <w:rPr/>
        <w:t>鿿</w:t>
      </w:r>
      <w:r>
        <w:rPr/>
        <w:t>#kn�</w:t>
      </w:r>
      <w:r>
        <w:rPr>
          <w:rtl w:val="true"/>
        </w:rPr>
        <w:t>ی</w:t>
      </w:r>
      <w:r>
        <w:rPr/>
        <w:t>�</w:t>
      </w:r>
      <w:r>
        <w:rPr/>
        <w:t>p##K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��a�I#�#���</w:t>
        <w:br/>
        <w:t>�oa��|�#xJ#�R��Y#.��?dE�#}�J)���^��O#���Č#��Ʀ����`��#���&gt;�4�1&amp;��%A�.����hpᕋQ�)�#�2�@��</w:t>
        <w:br/>
        <w:t>#�8a�Q#�OO#�</w:t>
      </w:r>
      <w:r>
        <w:rPr>
          <w:rtl w:val="true"/>
        </w:rPr>
        <w:t>ߋ</w:t>
      </w:r>
      <w:r>
        <w:rPr/>
        <w:t>3</w:t>
      </w:r>
      <w:r>
        <w:rPr/>
        <w:t>����\#�G&lt;�=^s�;{#'Խ��##�</w:t>
        <w:tab/>
        <w:t>���u#u1N�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O��#7��(g�##�(�(q~,#[�����#�_��s�#��#WBM�#R2S�����F#n�Cug���6�[</w:t>
        <w:tab/>
        <w:t>�lk1�WfJH�#�&lt;��K</w:t>
      </w:r>
      <w:r>
        <w:rPr>
          <w:rtl w:val="true"/>
        </w:rPr>
        <w:t>ڪ</w:t>
      </w:r>
      <w:r>
        <w:rPr/>
        <w:t>�</w:t>
      </w:r>
      <w:r>
        <w:rPr/>
        <w:t>N?#��fH#�#Ş�񴿺�#���#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O+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"#Ȟ</w:t>
        <w:br/>
        <w:t>�\{�:�J���-*_�#P�##B�#�mH�~�##�}ea��f��X�J'�r}^_ ��7V_9#�y�U�C�P�8i(6##�M{:ko�+���:9ob��ˡ�&gt;�#�=IV+^�6�</w:t>
      </w:r>
      <w:r>
        <w:rPr/>
        <w:t>ؖ�</w:t>
      </w:r>
      <w:r>
        <w:rPr/>
        <w:t>#.M[�ȫ�#��9��d�$�7F�T#��#F�g�k��;*#��</w:t>
        <w:br/>
        <w:t>�#��Ņ#G,S�o�j�L��q�t�8���әU���b</w:t>
        <w:tab/>
        <w:t>x5�#~#R�###.`g�#ɱ��</w:t>
        <w:br/>
        <w:t>�%\�</w:t>
        <w:tab/>
        <w:t>b�q�#�#�##�*ɩ�#����1#�n�C#�$����],�Mώ�w9�h�#W��L�&amp;D����Y�1�E�#7�4Yu���##��E�#�5Ә/�wKb.=-�8##Vn��{L����wY�n�</w:t>
      </w:r>
      <w:r>
        <w:rPr>
          <w:rtl w:val="true"/>
        </w:rPr>
        <w:t>ﴠ</w:t>
      </w:r>
      <w:r>
        <w:rPr/>
        <w:t>�</w:t>
      </w:r>
      <w:r>
        <w:rPr/>
        <w:t>SkR�5&lt;�C##g�[���#M�4�b�Lu�"��XD2##5�T��#�rC#'��##� _a</w:t>
      </w:r>
    </w:p>
    <w:p>
      <w:pPr>
        <w:pStyle w:val="PreformattedText"/>
        <w:bidi w:val="0"/>
        <w:jc w:val="left"/>
        <w:rPr/>
      </w:pPr>
      <w:r>
        <w:rPr/>
        <w:t>#��yk����i�%#�/mj#�[ZY��u�#X����� ��r#�#|}</w:t>
      </w:r>
      <w:r>
        <w:rPr>
          <w:rtl w:val="true"/>
        </w:rPr>
        <w:t>ڛ</w:t>
      </w:r>
      <w:r>
        <w:rPr/>
        <w:t>#��+k�c</w:t>
      </w:r>
      <w:r>
        <w:rPr/>
        <w:t>ꏝ�</w:t>
      </w:r>
      <w:r>
        <w:rPr/>
        <w:t>#�U�R�u[�t���#��=��zMQ#��^p�k#X��v#�gP#u�u�T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f</w:t>
      </w:r>
      <w:r>
        <w:rPr>
          <w:rtl w:val="true"/>
        </w:rPr>
        <w:t>׏</w:t>
      </w:r>
      <w:r>
        <w:rPr/>
        <w:t>H�</w:t>
      </w:r>
      <w:r>
        <w:rPr/>
        <w:t>ֳ�</w:t>
      </w:r>
      <w:r>
        <w:rPr/>
        <w:t>(#��</w:t>
        <w:tab/>
        <w:t>r��</w:t>
      </w:r>
      <w:r>
        <w:rPr/>
        <w:t>ؙ�</w:t>
      </w:r>
      <w:r>
        <w:rPr/>
        <w:t>t1@#T�t�o��9�wU&amp;�h1�#��</w:t>
        <w:br/>
        <w:t>�;f3��#��#@#����Z�6��P��[��#��#q�QN����9w�m�y3l�=x#��n���E�_�(�0��</w:t>
      </w:r>
      <w:r>
        <w:rPr/>
        <w:t>֧</w:t>
      </w:r>
      <w:r>
        <w:rPr/>
        <w:t>K�</w:t>
        <w:tab/>
        <w:t>#Љ�C���UG�7er���#/+~\;�A]����W8����w#�O�r@.�#��Wg#�XD/�L&lt;�;�#dX�E]�^�#��</w:t>
        <w:br/>
        <w:t>}�������3#[#�^�\</w:t>
      </w:r>
      <w:r>
        <w:rPr/>
        <w:t>쨼�</w:t>
      </w:r>
      <w:r>
        <w:rPr/>
        <w:t>ў4�m#1��P�CE���#�AZ1C��D#�U�</w:t>
        <w:br/>
        <w:t>#�#P�����#-�</w:t>
        <w:tab/>
        <w:t>�0�B0�#��_��l#yq%!v*��[3�X��ҐNa���#�:3K#�|�V�</w:t>
      </w:r>
      <w:r>
        <w:rPr/>
        <w:t>֠</w:t>
      </w:r>
      <w:r>
        <w:rPr/>
        <w:t>#:$#��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1����#.oɥ�o|#H]t�'2K��#ɍm#���T!P|����*ϵ#w���,x�#ʔ</w:t>
        <w:br/>
        <w:t>lV���#�-g��</w:t>
      </w:r>
      <w:r>
        <w:rPr>
          <w:rtl w:val="true"/>
        </w:rPr>
        <w:t>ޜ</w:t>
      </w:r>
      <w:r>
        <w:rPr/>
        <w:t>i��rbN1��#���#1#a�P4U���##6�1K���##</w:t>
        <w:tab/>
        <w:t>#</w:t>
      </w:r>
      <w:r>
        <w:rPr/>
        <w:t>݁</w:t>
      </w:r>
      <w:r>
        <w:rPr/>
        <w:t>V)gW9�gT*�x��V���q��@�u�@�</w:t>
        <w:tab/>
        <w:t>�#</w:t>
      </w:r>
      <w:r>
        <w:rPr/>
        <w:t>鼨�</w:t>
      </w:r>
      <w:r>
        <w:rPr/>
        <w:t>#�#</w:t>
      </w:r>
      <w:r>
        <w:rPr/>
        <w:t>ّ</w:t>
      </w:r>
      <w:r>
        <w:rPr/>
        <w:t xml:space="preserve">$#r�y�F�(��rJ#�a#��Ϯ\�#xq*f��u�Yi#'#�~����zd��&lt;�#�-#1���v%I���ih���N����|�y�A����3��;%*�H�#��� </w:t>
      </w:r>
      <w:r>
        <w:rPr>
          <w:rtl w:val="true"/>
        </w:rPr>
        <w:t>ر</w:t>
      </w:r>
      <w:r>
        <w:rPr/>
        <w:t>g���f##��#C�n;�a��#0#�����j�#�+hO1�A���-#��a{��#�#�K7&lt;�b���#=�#�W�:� x�s</w:t>
      </w:r>
      <w:r>
        <w:rPr>
          <w:rtl w:val="true"/>
        </w:rPr>
        <w:t>إ</w:t>
      </w:r>
      <w:r>
        <w:rPr/>
        <w:t>1</w:t>
      </w:r>
      <w:r>
        <w:rPr/>
        <w:t>/��;A%8#�9�XL�ԝ�̹�E����b�#��t#�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mDZ</w:t>
      </w:r>
      <w:r>
        <w:rPr>
          <w:rtl w:val="true"/>
        </w:rPr>
        <w:t>ߒ</w:t>
      </w:r>
      <w:r>
        <w:rPr/>
        <w:t>��</w:t>
      </w:r>
      <w:r>
        <w:rPr/>
        <w:t>##&lt;#r����J�a���h#i��@#I%�G4#9&gt;���Kc�r)o9Ʈ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ұ�$�#�</w:t>
        <w:br/>
        <w:t>-����WѮz���#�]%</w:t>
      </w:r>
      <w:r>
        <w:rPr/>
        <w:t>۷</w:t>
      </w:r>
      <w:r>
        <w:rPr/>
        <w:t>9T��q��u6��|</w:t>
      </w:r>
      <w:r>
        <w:rPr>
          <w:rtl w:val="true"/>
        </w:rPr>
        <w:t>ۏݵ</w:t>
      </w:r>
      <w:r>
        <w:rPr/>
        <w:t>�</w:t>
      </w:r>
      <w:r>
        <w:rPr/>
        <w:t>|�ҫtT=�#�#���</w:t>
      </w:r>
      <w:r>
        <w:rPr>
          <w:rtl w:val="true"/>
        </w:rPr>
        <w:t>آ</w:t>
      </w:r>
      <w:r>
        <w:rPr/>
        <w:t>v]��+����#̣:Uo+�r��</w:t>
        <w:tab/>
        <w:t>��&amp;ai�#�ME##��"j�gxE�x#�p@9Ɨ�C��'#]�q#�&gt;#�q#�&amp;v�q#��kj�r�D��s!u� X��P��eH_՗#��W�loF�1w#�E##���V&gt;:#��3~�V `#%"�/|#�1[�#���o1�������w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H�"</w:t>
        <w:tab/>
      </w:r>
      <w:r>
        <w:rPr>
          <w:rtl w:val="true"/>
        </w:rPr>
        <w:t>ݳ�</w:t>
      </w:r>
      <w:r>
        <w:rPr/>
        <w:t>1</w:t>
      </w:r>
      <w:r>
        <w:rPr/>
        <w:t>I��E�Ъ��4)#_n�D�Fˠ#1���C'ˁ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F���Dl�M)+]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{��(xa�tC�cG��P���A#�6�~:���5��|��Q��Ce��������'G���#9�����?</w:t>
        <w:br/>
        <w:t>h7����#9P�#�+n#~�Bv��Q�l;���t@�#dʊ�[o+,u��S�nI#�##Ar6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@#"#@#�#x��##t����E##�#21Ο�#Z#C��4��</w:t>
      </w:r>
      <w:r>
        <w:rPr>
          <w:rtl w:val="true"/>
        </w:rPr>
        <w:t>ޒ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׆</w:t>
      </w:r>
      <w:r>
        <w:rPr/>
        <w:t>b����!G�#?�ms}ua�#��#-#�I��f��2CJ&amp;t��|(0S�~(�y��'�@1#�'�p#:k������#z�cZ�XB</w:t>
      </w:r>
      <w:r>
        <w:rPr>
          <w:rtl w:val="true"/>
        </w:rPr>
        <w:t>ۏ</w:t>
      </w:r>
      <w:r>
        <w:rPr/>
        <w:t>�</w:t>
      </w:r>
      <w:r>
        <w:rPr/>
        <w:tab/>
        <w:t>%��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/>
        <w:t>۱</w:t>
      </w:r>
      <w:r>
        <w:rPr/>
        <w:t>W1D���T#</w:t>
      </w:r>
      <w:r>
        <w:rPr>
          <w:rtl w:val="true"/>
        </w:rPr>
        <w:t>ڳ</w:t>
      </w:r>
      <w:r>
        <w:rPr/>
        <w:t>&gt;Y�N�qǉ�Pqd</w:t>
        <w:br/>
        <w:t>X;�#�=����(��P��� �</w:t>
        <w:tab/>
        <w:t>7�Ut�|p</w:t>
      </w:r>
    </w:p>
    <w:p>
      <w:pPr>
        <w:pStyle w:val="PreformattedText"/>
        <w:bidi w:val="0"/>
        <w:jc w:val="left"/>
        <w:rPr/>
      </w:pPr>
      <w:r>
        <w:rPr/>
        <w:t>75���Gw��ҙ���щ�,&gt;#y#F����#�j�:�*�R###o��#�����D�H&amp;�4�7�G��#��#��Y�I#=e�J\����#�K�8L:�nVO����t���#�#</w:t>
      </w:r>
    </w:p>
    <w:p>
      <w:pPr>
        <w:pStyle w:val="PreformattedText"/>
        <w:bidi w:val="0"/>
        <w:jc w:val="left"/>
        <w:rPr/>
      </w:pPr>
      <w:r>
        <w:rPr/>
        <w:t>.��#RF�</w:t>
      </w:r>
      <w:r>
        <w:rPr/>
        <w:t>ِ��</w:t>
      </w:r>
      <w:r>
        <w:rPr/>
        <w:t>H&lt;����t���2�=,���hK�}O</w:t>
      </w:r>
    </w:p>
    <w:p>
      <w:pPr>
        <w:pStyle w:val="PreformattedText"/>
        <w:bidi w:val="0"/>
        <w:jc w:val="left"/>
        <w:rPr/>
      </w:pPr>
      <w:r>
        <w:rPr/>
        <w:t>?I�</w:t>
        <w:br/>
        <w:t>��_�'�#�8�\��U#u�#��+`0��</w:t>
      </w:r>
      <w:r>
        <w:rPr/>
        <w:t>۷��</w:t>
      </w:r>
      <w:r>
        <w:rPr/>
        <w:t>]R#�f�"h#�k�L����#j��#T�Խ#oO2��+�ռg���u#]2��Mxa�g���/�l�h-:&amp;#�#Љ��g#Ї��#�6x#�Y9���j�L�#j#�8#�Q�k}���m#�*D��k��#1��h#Ώp�҈8#�w</w:t>
        <w:br/>
        <w:t>c#+,�#�m`\pť/4�#��7��!Fgi#a!#��</w:t>
      </w:r>
      <w:r>
        <w:rPr/>
        <w:t>؏���</w:t>
      </w:r>
      <w:r>
        <w:rPr/>
        <w:t>#�#f�#k��#y�g8A#���#�yI��a_��W�X������g�.z#�pН���9#���!���a�8#J��#qN�N�[#�3���/*#�[�������#F��##� T</w:t>
        <w:br/>
        <w:t>�w�j##\CR#&gt;}��#�f�������|��X_#��� �7 &amp;#</w:t>
        <w:tab/>
        <w:t>�ʜ�c�G�##����Ir{&amp;#,�/7(�k�#F�#�</w:t>
        <w:br/>
        <w:t>�H�N�����8B��gR�y�#�o�##��Ȧ�X��#��##!�&lt;Fϭ��)#�#�W@��$#���?��ɨ�#:[9w��U���#��ʁ�L�aa�W#��oM�i-��</w:t>
        <w:br/>
        <w:t>ǌ���nlj�aw���lZ��70�4&lt;#g�#L&amp;�eբ�#���b[�Uw#[�#�b</w:t>
      </w:r>
      <w:r>
        <w:rPr>
          <w:rtl w:val="true"/>
        </w:rPr>
        <w:t>ܥ</w:t>
      </w:r>
      <w:r>
        <w:rPr/>
        <w:t>�</w:t>
      </w:r>
      <w:r>
        <w:rPr/>
        <w:t>@D��L2�##ǩ|#��a�*�ȵ(�E;q5�T:w#b�k #��m�7��$���V�u�u#c�\��jh</w:t>
        <w:tab/>
        <w:t>$���G#Vg###ƛ2�[b��$���#�0G�;#*�,�?��g�Jr#��E#w#-#�!��A�#�?��FY�;x��#�}���</w:t>
      </w:r>
      <w:r>
        <w:rPr/>
        <w:t>߽</w:t>
      </w:r>
      <w:r>
        <w:rPr/>
        <w:t>K���H��t�#'</w:t>
      </w:r>
    </w:p>
    <w:p>
      <w:pPr>
        <w:pStyle w:val="PreformattedText"/>
        <w:bidi w:val="0"/>
        <w:jc w:val="left"/>
        <w:rPr/>
      </w:pPr>
      <w:r>
        <w:rPr/>
        <w:t>##��HL�F�#D$�S;N�#}Tr��z#�`#��:Scm�h[9e�^Aa�'#��@����-�P!��=�|��3�A#�K��~�E_�&gt;�I0�����y�����.7r�#c&lt;���</w:t>
        <w:tab/>
        <w:t>�#p�#�Q)�!b�-#��#Ո�X}}vX:q#�#�#/�!���#tNxY#�%��î�#�9���k|#�</w:t>
      </w:r>
      <w:r>
        <w:rPr>
          <w:rtl w:val="true"/>
        </w:rPr>
        <w:t>׈�</w:t>
      </w:r>
      <w:r>
        <w:rPr/>
        <w:t>5</w:t>
      </w:r>
      <w:r>
        <w:rPr/>
        <w:t>�#ˈ&amp;ɜ�</w:t>
        <w:br/>
        <w:t>R!��#!#����BI*##��L�$�y#�L#.~��7#F����oS��N���0#�˖�l#r�#�Q#</w:t>
      </w:r>
      <w:r>
        <w:rPr>
          <w:rtl w:val="true"/>
        </w:rPr>
        <w:t>ﻄ</w:t>
      </w:r>
      <w:r>
        <w:rPr/>
        <w:t>�</w:t>
      </w:r>
      <w:r>
        <w:rPr/>
        <w:t>!#�q�3x�[�#L#&lt;��p#��Gf�</w:t>
        <w:tab/>
        <w:t>�d��a��������0�D1����M�#�#�+����6/HJ�ц#DHk#T-��%#�</w:t>
      </w:r>
      <w:r>
        <w:rPr>
          <w:rtl w:val="true"/>
        </w:rPr>
        <w:t>ڧ</w:t>
      </w:r>
      <w:r>
        <w:rPr/>
        <w:t>��</w:t>
      </w:r>
      <w:r>
        <w:rPr/>
        <w:t>FOh/��B��##gch��@�ab�J�##H���}�l=V�TO#��</w:t>
      </w:r>
    </w:p>
    <w:p>
      <w:pPr>
        <w:pStyle w:val="PreformattedText"/>
        <w:bidi w:val="0"/>
        <w:jc w:val="left"/>
        <w:rPr/>
      </w:pPr>
      <w:r>
        <w:rPr/>
        <w:t>#ԁ#/f\��</w:t>
        <w:br/>
        <w:t>�&gt;j�=^</w:t>
      </w:r>
      <w:r>
        <w:rPr/>
        <w:t>ؗ���</w:t>
      </w:r>
      <w:r>
        <w:rPr/>
        <w:t>A�5zT�</w:t>
        <w:tab/>
        <w:t>]�v#�L&gt;#�#R0��2�1G�#�5e��#�s�#q�d͗&gt;�b</w:t>
        <w:br/>
        <w:t>��##���e����#om#�MQ�o+#hb�W#�*����'|B�RHz��#��0P#</w:t>
      </w:r>
      <w:r>
        <w:rPr>
          <w:rtl w:val="true"/>
        </w:rPr>
        <w:t>׈</w:t>
      </w:r>
      <w:r>
        <w:rPr/>
        <w:t>s[w#B�hԘ�wAd�fAY����y��:#��м�&gt;��X!*e�X".�#�g@ai#�##�H�n+����@�����,����hw�]�kFf�!# �2#���##f9i�/z�yA)��</w:t>
      </w:r>
      <w:r>
        <w:rPr/>
        <w:t>֠</w:t>
      </w:r>
      <w:r>
        <w:rPr/>
        <w:t>;�#����K#v##oLDhL�=�{#���k#�##^h�@�w</w:t>
        <w:br/>
        <w:t>�#��;#�V�L�&amp;w#j�ak�8��3�#x?v8��^wN�#�X�?�����v##}s9p�񈙥�tw�Є��e���q#=#&gt;K��#8�3��'��S�#�#%V�#d�n#�0ù�2�#</w:t>
        <w:br/>
        <w:t>Zaw��</w:t>
      </w:r>
    </w:p>
    <w:p>
      <w:pPr>
        <w:pStyle w:val="PreformattedText"/>
        <w:bidi w:val="0"/>
        <w:jc w:val="left"/>
        <w:rPr/>
      </w:pPr>
      <w:r>
        <w:rPr/>
        <w:t>#`%Ϯ#�6�#!�_=���n�_:�99eh3�#G��1��LA^,#���4��0̵��~#/X#n��!��#�#�#�+��E�l���q�^W���#�("m#</w:t>
        <w:tab/>
        <w:t>#`*S#G�#�#��&amp;�`$p�oA*k��;#&amp;*�</w:t>
        <w:tab/>
        <w:t>M�l�#��V�V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.H�r&lt;a�΁#�O�?�G</w:t>
      </w:r>
      <w:r>
        <w:rPr>
          <w:rtl w:val="true"/>
        </w:rPr>
        <w:t>ݵ</w:t>
      </w:r>
      <w:r>
        <w:rPr/>
        <w:t>s�###�C#�EQ�������.�#�qy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뀭���</w:t>
      </w:r>
      <w:r>
        <w:rPr/>
        <w:t>Z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�X��nYqu�p�N���n�A��4��#�Y=#��F�#��#Z��&lt;��O@Ʊ����*��v�`U���\�@y#ʉ�`���#��pIQs7�#�ū�R�&lt;uV�qtN��7W</w:t>
        <w:tab/>
        <w:t>�}i��P#)%���#b=j:���#��</w:t>
        <w:br/>
        <w:t xml:space="preserve">4q~���#���KJ##���w�n </w:t>
      </w:r>
      <w:r>
        <w:rPr/>
        <w:t>鹯�</w:t>
      </w:r>
      <w:r>
        <w:rPr/>
        <w:t>"C��z�+(�i�pX��"�6��{#���</w:t>
      </w:r>
    </w:p>
    <w:p>
      <w:pPr>
        <w:pStyle w:val="PreformattedText"/>
        <w:bidi w:val="0"/>
        <w:jc w:val="left"/>
        <w:rPr/>
      </w:pPr>
      <w:r>
        <w:rPr/>
        <w:t>q/��Q�#7�I87j�#�}�"\����&amp;I��{#��b�"�2W�</w:t>
      </w:r>
      <w:r>
        <w:rPr>
          <w:rtl w:val="true"/>
        </w:rPr>
        <w:t>ݔ</w:t>
      </w:r>
      <w:r>
        <w:rPr/>
        <w:t>6</w:t>
      </w:r>
      <w:r>
        <w:rPr>
          <w:rtl w:val="true"/>
        </w:rPr>
        <w:t>(</w:t>
      </w:r>
      <w:r>
        <w:rPr/>
        <w:t>5</w:t>
      </w:r>
      <w:r>
        <w:rPr/>
        <w:t>('υ�)�(ҍ#�#���i͔��%�?���3##R�LM����v��☟�x��)Y��#�###��#.�6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ѥs?��I#��$��4�Hc+* �#��#�Ig#�#�����F���5�4;��f��ŝ}E�#[w$n�%��������vQ�ĽLn"#�}#��{.kd���� �f��@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e,$pj:��r�K9d3_##��#���Q'�7ʵn�#�i\��m�&gt;�����n4��e#'�</w:t>
      </w:r>
    </w:p>
    <w:p>
      <w:pPr>
        <w:pStyle w:val="PreformattedText"/>
        <w:bidi w:val="0"/>
        <w:jc w:val="left"/>
        <w:rPr/>
      </w:pPr>
      <w:r>
        <w:rPr/>
        <w:t>je�</w:t>
      </w:r>
      <w:r>
        <w:rPr/>
        <w:t>鸢</w:t>
      </w:r>
      <w:r>
        <w:rPr/>
        <w:t>F##�7#�)GM�#</w:t>
      </w:r>
      <w:r>
        <w:rPr/>
        <w:t>ֶ̪�</w:t>
      </w:r>
      <w:r>
        <w:rPr/>
        <w:t>XZa#��3#X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k��`#�:����:�##�'��q��P%</w:t>
        <w:br/>
        <w:t>�k�##E��=��8##����#�|:#ˢ�f����#�</w:t>
        <w:tab/>
        <w:t>���6ҍ�}�#�@#���,o�X�u�&lt;l7A&lt;#���ƀ#.���x</w:t>
      </w:r>
      <w:r>
        <w:rPr>
          <w:rtl w:val="true"/>
        </w:rPr>
        <w:t>܅</w:t>
      </w:r>
      <w:r>
        <w:rPr/>
        <w:t>��</w:t>
      </w:r>
      <w:r>
        <w:rPr/>
        <w:t>}�W�j�#~a��*##ie�F�#b�#&gt;��(\������}�;C\���]&lt;����E{</w:t>
        <w:br/>
        <w:t>#oy�#�a�P��#*��Ɉ���+=�17��Ng�5�&amp;g�e/����Ϳ�#a4�ORS=Ex3,�3d���gұ-#�#��-�`#Þ��\�wI1���]F�#3��##8�L�!o�B��#m����]3*���vF��#N&amp;4#1�8�l�S�'��î03#���LmIS $�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��t�#</w:t>
      </w:r>
    </w:p>
    <w:p>
      <w:pPr>
        <w:pStyle w:val="PreformattedText"/>
        <w:bidi w:val="0"/>
        <w:jc w:val="left"/>
        <w:rPr/>
      </w:pPr>
      <w:r>
        <w:rPr/>
        <w:t>"</w:t>
      </w:r>
      <w:r>
        <w:rPr>
          <w:rtl w:val="true"/>
        </w:rPr>
        <w:t>ڑ</w:t>
      </w:r>
      <w:r>
        <w:rPr/>
        <w:t>�</w:t>
      </w:r>
      <w:r>
        <w:rPr/>
        <w:t>q�����s���7&gt;Ҡ����Ikq0a#B��.�6��#o����F��4i����#��T�&lt;��#�}K��I�mB�}v��##+&gt;+��R�#�HP�w����]|��#(J0#z#���yX��#�</w:t>
        <w:br/>
        <w:t>��^c�(�T��^���###�D������g��B�e�</w:t>
      </w:r>
      <w:r>
        <w:rPr/>
        <w:t>謹</w:t>
      </w:r>
      <w:r>
        <w:rPr/>
        <w:t>^�</w:t>
      </w:r>
      <w:r>
        <w:rPr>
          <w:rtl w:val="true"/>
        </w:rPr>
        <w:t>܏</w:t>
      </w:r>
      <w:r>
        <w:rPr/>
        <w:t>#)�#��:�qlN#KC;&gt;J�!P��aMl'#+'�y`%�b�,EP����&amp;#�s#m�#���A�#�շ��/|##�⎟��o\�#F�ѫL</w:t>
      </w:r>
      <w:r>
        <w:rPr/>
        <w:t>֛���</w:t>
      </w:r>
      <w:r>
        <w:rPr/>
        <w:t>K#-</w:t>
      </w:r>
      <w:r>
        <w:rPr>
          <w:rtl w:val="true"/>
        </w:rPr>
        <w:t>ߨ</w:t>
      </w:r>
      <w:r>
        <w:rPr/>
        <w:t xml:space="preserve"> �</w:t>
      </w:r>
      <w:r>
        <w:rPr/>
        <w:t>mD���#�5FG# 6�s7$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,#zw��#��&gt;2�b�#t�m$����3tszG�vQ�#�.��P��,���*�3�Sc#�###3M#�^�@vI|FJ,3{#�JS#&gt;�4J�'^|�#n@#zx��n�#D�#�4#��TT�#�#�/�5#��#y�âE,��#.C?�O�M###7���Hj���K�##</w:t>
      </w:r>
      <w:r>
        <w:rPr/>
        <w:t>擒</w:t>
      </w:r>
      <w:r>
        <w:rPr/>
        <w:t>h�#�</w:t>
      </w:r>
    </w:p>
    <w:p>
      <w:pPr>
        <w:pStyle w:val="PreformattedText"/>
        <w:bidi w:val="0"/>
        <w:jc w:val="left"/>
        <w:rPr/>
      </w:pPr>
      <w:r>
        <w:rPr/>
        <w:t>#�#&lt;�#��:�!O�ˌ̜r�k�#��B����H�1�{b�K��l#'�#��</w:t>
      </w:r>
    </w:p>
    <w:p>
      <w:pPr>
        <w:pStyle w:val="PreformattedText"/>
        <w:bidi w:val="0"/>
        <w:jc w:val="left"/>
        <w:rPr/>
      </w:pPr>
      <w:r>
        <w:rPr/>
        <w:t>#m0/#���d�y.��|�#���g�_�#S�*�����##���/Dx�#x҂#�Sl��XHm�#Z#���`�#��Q�-iz#�G�bz��#}უ#�MHm4�����]~q!��E|#�[I��nl#'�3�|w(! �#�:#���#��0����#r�3�#�&amp;r6WY��|#</w:t>
      </w:r>
      <w:r>
        <w:rPr>
          <w:rtl w:val="true"/>
        </w:rPr>
        <w:t>ڜ</w:t>
      </w:r>
      <w:r>
        <w:rPr/>
        <w:t>W''�#q�O�Ě&lt;#���A��##]���#��+Bc�~#('�)?##-Q�#{&gt;##F</w:t>
        <w:tab/>
        <w:t>���#OC~x�u�%a��&gt;̦</w:t>
      </w:r>
      <w:r>
        <w:rPr>
          <w:rtl w:val="true"/>
        </w:rPr>
        <w:t>ݝ�</w:t>
      </w:r>
      <w:r>
        <w:rPr/>
        <w:t>1</w:t>
      </w:r>
      <w:r>
        <w:rPr>
          <w:rtl w:val="true"/>
        </w:rPr>
        <w:t>���#�</w:t>
      </w:r>
      <w:r>
        <w:rPr>
          <w:rtl w:val="true"/>
        </w:rPr>
        <w:t>ڗ</w:t>
      </w:r>
      <w:r>
        <w:rPr/>
        <w:t>�</w:t>
      </w:r>
      <w:r>
        <w:rPr/>
        <w:t>P�G&amp;�cɬ##A��Xv�3���2=h�o#��vί��?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#ͽ��m#�`�tl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xC,�#T��§��#�&amp;uN�#��{Y</w:t>
        <w:br/>
        <w:t>�</w:t>
        <w:tab/>
        <w:t>�#)��g��</w:t>
      </w:r>
      <w:r>
        <w:rPr/>
        <w:t>֧��</w:t>
      </w:r>
      <w:r>
        <w:rPr/>
        <w:t>#U�U��Y�EP��</w:t>
      </w:r>
      <w:r>
        <w:rPr/>
        <w:t>쳯</w:t>
      </w:r>
      <w:r>
        <w:rPr/>
        <w:t>G9k;`W7.����##=�#�]���u�#Z�%#��!$;�x�jʉ���#�g#X�#KКyT��O�͞#���Av3?��t���#_"�1��]#�#�@6g��m�w</w:t>
      </w:r>
    </w:p>
    <w:p>
      <w:pPr>
        <w:pStyle w:val="PreformattedText"/>
        <w:bidi w:val="0"/>
        <w:jc w:val="left"/>
        <w:rPr/>
      </w:pPr>
      <w:r>
        <w:rPr/>
        <w:t>w���['���r��0e#{B#h</w:t>
      </w:r>
      <w:r>
        <w:rPr>
          <w:rtl w:val="true"/>
        </w:rPr>
        <w:t>ޏ�</w:t>
      </w:r>
      <w:r>
        <w:rPr/>
        <w:t>2</w:t>
      </w:r>
      <w:r>
        <w:rPr/>
        <w:t>&amp;#(#��#Q9��� ���L�7i�'�#�;e���e;�ͮ0��#�����q6�f��-A��c5��##9V��#�"e$���7�$u�##&lt;</w:t>
      </w:r>
      <w:r>
        <w:rPr/>
        <w:t>ٛ</w:t>
      </w:r>
      <w:r>
        <w:rPr/>
        <w:t>J�NgB#Â�O#B^��#GJqJAC��#�`l&gt;!)�v#�BZW��#���9M"?���</w:t>
      </w:r>
      <w:r>
        <w:rPr/>
        <w:t>蟜��</w:t>
      </w:r>
      <w:r>
        <w:rPr/>
        <w:t>X6�3���</w:t>
      </w:r>
      <w:r>
        <w:rPr>
          <w:rtl w:val="true"/>
        </w:rPr>
        <w:t>ڞ</w:t>
      </w:r>
      <w:r>
        <w:rPr/>
        <w:t>�</w:t>
      </w:r>
      <w:r>
        <w:rPr/>
        <w:t>e#���������&amp;oj���#�C�8����</w:t>
      </w:r>
      <w:r>
        <w:rPr/>
        <w:t>蛰�</w:t>
      </w:r>
      <w:r>
        <w:rPr/>
        <w:t>/�I�H7�ZZ�#M#���(��#fG:</w:t>
      </w:r>
    </w:p>
    <w:p>
      <w:pPr>
        <w:pStyle w:val="PreformattedText"/>
        <w:bidi w:val="0"/>
        <w:jc w:val="left"/>
        <w:rPr/>
      </w:pPr>
      <w:r>
        <w:rPr/>
        <w:t>f#�&lt;��#.#�(�)fgG\�?��{# �#b�wdS��#�Hӎu�#%�3D�z�#�D�#�#&lt;#����#wï��#��X�m���pE#Y�Ю�#</w:t>
      </w:r>
      <w:r>
        <w:rPr/>
        <w:t>￤</w:t>
      </w:r>
      <w:r>
        <w:rPr/>
        <w:t>#{�#�G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?g#�^2@��2Qv�</w:t>
      </w:r>
      <w:r>
        <w:rPr>
          <w:rtl w:val="true"/>
        </w:rPr>
        <w:t>׆</w:t>
      </w:r>
      <w:r>
        <w:rPr/>
        <w:t>&amp;�p���/�##��a0(�1\���#B�ǃ��e�#��K��*��#</w:t>
      </w:r>
      <w:r>
        <w:rPr/>
        <w:t>߰</w:t>
      </w:r>
      <w:r>
        <w:rPr/>
        <w:t>MF�K</w:t>
      </w:r>
      <w:r>
        <w:rPr/>
        <w:t>ֿ</w:t>
      </w:r>
      <w:r>
        <w:rPr/>
        <w:t>*�zv0bj�b7z�A�S��A�19�&gt;|#^#MH�RI�#BN�&amp;#��sP�</w:t>
      </w:r>
      <w:r>
        <w:rPr>
          <w:rtl w:val="true"/>
        </w:rPr>
        <w:t>ޑ</w:t>
      </w:r>
      <w:r>
        <w:rPr/>
        <w:t>Ggu#�����ğ#B��&gt;�̬�#�`C*�}�����##^@�[�V#����t�\#1�#���j��k���~##�K#�k#�###�</w:t>
      </w:r>
      <w:r>
        <w:rPr>
          <w:rtl w:val="true"/>
        </w:rPr>
        <w:t>ݟ</w:t>
      </w:r>
      <w:r>
        <w:rPr/>
        <w:t>Ԭ:D�##Gpr���</w:t>
      </w:r>
      <w:r>
        <w:rPr/>
        <w:t>ު</w:t>
      </w:r>
      <w:r>
        <w:rPr/>
        <w:t>U|.�]��#�ն��F����C������U�*A</w:t>
        <w:br/>
        <w:t>�&gt;��I\���f</w:t>
      </w:r>
    </w:p>
    <w:p>
      <w:pPr>
        <w:pStyle w:val="PreformattedText"/>
        <w:bidi w:val="0"/>
        <w:jc w:val="left"/>
        <w:rPr/>
      </w:pPr>
      <w:r>
        <w:rPr/>
        <w:t>w�(��g��%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)#-�NM��#�#�#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y�z�#��~���,#Iv#�L�`cQ��Wo�m��#y�</w:t>
      </w:r>
      <w:r>
        <w:rPr/>
        <w:t>֬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&lt;���k���ր��yT�#�#E�����^�s#��K�Vj�u����##@#T��U��:��#L�'�I0K_3�</w:t>
        <w:tab/>
        <w:t>#��##5+I�1��afZ`#Vx��#�D�#,#��}��%Rm�͛�#4�D��#s�M9�cvM��ւ;���C�i)/(/�T�</w:t>
        <w:br/>
        <w:t xml:space="preserve"> *;� #��{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B@�{�StEc����</w:t>
      </w:r>
      <w:r>
        <w:rPr>
          <w:rtl w:val="true"/>
        </w:rPr>
        <w:t>و</w:t>
      </w:r>
      <w:r>
        <w:rPr/>
        <w:t>�</w:t>
      </w:r>
      <w:r>
        <w:rPr/>
        <w:t>#{�c��lO=�U-�Y�`��#�#��#W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)�v�#y�o#��M�ʗ��0���#</w:t>
      </w:r>
      <w:r>
        <w:rPr/>
        <w:t>哀�</w:t>
      </w:r>
      <w:r>
        <w:rPr/>
        <w:tab/>
        <w:t>w�S#]$</w:t>
      </w:r>
      <w:r>
        <w:rPr>
          <w:rtl w:val="true"/>
        </w:rPr>
        <w:t>ٿ</w:t>
      </w:r>
      <w:r>
        <w:rPr/>
        <w:t>X��##©!ԉW��cЈ�̲T�l]W���*</w:t>
        <w:tab/>
        <w:t>-�AXy�-.�D��&gt;#�J̥(�N�O#ıM�C�L�z�7Դ��ug7�t#�#����2�X�.Q"�#�K�B�����\�~�}�,*#6�#P�z^���&gt;��^#�&amp;h+���c#�_B��kf|q�{1##���3�&gt;Z#��n#���</w:t>
      </w:r>
      <w:r>
        <w:rPr/>
        <w:t>揭</w:t>
      </w:r>
      <w:r>
        <w:rPr/>
        <w:t>[Prե�EF#;���La#��1˕]�h&lt;.��W#��bż�;��#�,��(Dq���</w:t>
      </w:r>
      <w:r>
        <w:rPr>
          <w:rtl w:val="true"/>
        </w:rPr>
        <w:t>ݷ</w:t>
      </w:r>
      <w:r>
        <w:rPr/>
        <w:t>��</w:t>
      </w:r>
      <w:r>
        <w:rPr/>
        <w:t>"h�|j7��h&lt;�#��fdi��#:��A#+8F���Z��, �G#G�Ʉ�&amp;��#��eV�e@#�X��heE�lꟌ��~L�p�V�#�6#�^9F�"��A��\D]LL##D�#�#�N#�#��5#M�Y��\��I����}Q*�#���8��#X #�s�,�l^�#�Zf���#���eIV�C9.</w:t>
        <w:tab/>
        <w:t>��)��##1Ľ</w:t>
        <w:br/>
        <w:t>##"#</w:t>
      </w:r>
      <w:r>
        <w:rPr/>
        <w:t>ޯ</w:t>
      </w:r>
      <w:r>
        <w:rPr/>
        <w:t>#�}3#p���A^P#'��0</w:t>
        <w:b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#S�WU�,F#�v#���</w:t>
        <w:tab/>
        <w:t>O �O[7g�#�~#&lt;7v�J+�##�x�:��&amp;�DdY�)�#�#���#�#��^ J�+b��J#!ǯ�0�S�%�#��[�</w:t>
      </w:r>
    </w:p>
    <w:p>
      <w:pPr>
        <w:pStyle w:val="PreformattedText"/>
        <w:bidi w:val="0"/>
        <w:jc w:val="left"/>
        <w:rPr/>
      </w:pPr>
      <w:r>
        <w:rPr/>
        <w:t>|���to#��##�n� ����#,�o~p�m2��#+I&lt;,�el�W�F#6��m���#��������#}Yd��#v-</w:t>
      </w:r>
      <w:r>
        <w:rPr/>
        <w:t>폱���</w:t>
      </w:r>
      <w:r>
        <w:rPr/>
        <w:tab/>
        <w:t>�;p#ŒG���#)���</w:t>
        <w:tab/>
        <w:t>���}���MQ�[rO,�N�k��T����s���</w:t>
      </w:r>
      <w:r>
        <w:rPr>
          <w:rtl w:val="true"/>
        </w:rPr>
        <w:t>ݯ</w:t>
      </w:r>
      <w:r>
        <w:rPr/>
        <w:t>#�Z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]�#�{�G��s</w:t>
      </w:r>
      <w:r>
        <w:rPr>
          <w:rtl w:val="true"/>
        </w:rPr>
        <w:t>ב</w:t>
      </w:r>
      <w:r>
        <w:rPr/>
        <w:t>�</w:t>
      </w:r>
      <w:r>
        <w:rPr/>
        <w:t>?�)##YX</w:t>
      </w:r>
      <w:r>
        <w:rPr>
          <w:rtl w:val="true"/>
        </w:rPr>
        <w:t>ܒ</w:t>
      </w:r>
      <w:r>
        <w:rPr/>
        <w:t>M!&gt;��1�</w:t>
      </w:r>
      <w:r>
        <w:rPr/>
        <w:t>֤����</w:t>
      </w:r>
      <w:r>
        <w:rPr/>
        <w:t>o�%«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���$�4�=#q#��.[�ş�#vF�#�#��1�#ԙ###���3#</w:t>
        <w:tab/>
        <w:t>�Qp��#�H�vv#]Z!F</w:t>
      </w:r>
      <w:r>
        <w:rPr/>
        <w:t>ۧ�</w:t>
      </w:r>
      <w:r>
        <w:rPr/>
        <w:t>Mb����##Z��#U���Ӎ�"�#�����&gt;�Q#��η'��*��#��0|&gt;�:���</w:t>
        <w:br/>
        <w:t>��b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k��(�V&amp;���9��M#�{��6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B�,5#�+�dl��3�#l#9�</w:t>
        <w:tab/>
        <w:t>#�y�H�#�-�</w:t>
      </w:r>
      <w:r>
        <w:rPr/>
        <w:t>ྩ</w:t>
      </w:r>
      <w:r>
        <w:rPr/>
        <w:t>&amp;�#J����#�c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~�#����#�ȫ������+j#z��_����,�C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##.V\C��:?ů�^W�</w:t>
        <w:br/>
        <w:t>�v�:��� ^#&amp;/6����5</w:t>
      </w:r>
      <w:r>
        <w:rPr/>
        <w:t>ׁ</w:t>
      </w:r>
      <w:r>
        <w:rPr/>
        <w:t>xL)Ov#�#�Z�{��n6�!����</w:t>
        <w:br/>
        <w:t>����A#��0c�f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o#x#o%_*�W�H</w:t>
        <w:tab/>
        <w:t>�#�(�&amp;n��^;�Cea��c�_</w:t>
      </w:r>
    </w:p>
    <w:p>
      <w:pPr>
        <w:pStyle w:val="PreformattedText"/>
        <w:bidi w:val="0"/>
        <w:jc w:val="left"/>
        <w:rPr/>
      </w:pPr>
      <w:r>
        <w:rPr/>
        <w:t>2�� �E#63�#d�c&lt;��&gt;</w:t>
      </w:r>
    </w:p>
    <w:p>
      <w:pPr>
        <w:pStyle w:val="PreformattedText"/>
        <w:bidi w:val="0"/>
        <w:jc w:val="left"/>
        <w:rPr/>
      </w:pPr>
      <w:r>
        <w:rPr/>
        <w:t>h1&amp;�+!</w:t>
      </w:r>
    </w:p>
    <w:p>
      <w:pPr>
        <w:pStyle w:val="PreformattedText"/>
        <w:bidi w:val="0"/>
        <w:jc w:val="left"/>
        <w:rPr/>
      </w:pPr>
      <w:r>
        <w:rPr/>
        <w:t>k��i##���W=#0��������@a���v�(e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?#����#vж#I����^�ա�o&amp;2�Bփ�#��S,[h�|�dYfKf~#:)=x������9}���#�W�b�#��g��"=�#�έ��#�2��/#"�#�#�_m#��#�#�#��H�����W��#�j�&lt;^H����;���M��k</w:t>
      </w:r>
      <w:r>
        <w:rPr>
          <w:rtl w:val="true"/>
        </w:rPr>
        <w:t>ߣ</w:t>
      </w:r>
      <w:r>
        <w:rPr/>
        <w:t>���</w:t>
      </w:r>
      <w:r>
        <w:rPr/>
        <w:t>eE��#%�N</w:t>
      </w:r>
      <w:r>
        <w:rPr/>
        <w:t>话</w:t>
      </w:r>
      <w:r>
        <w:rPr/>
        <w:t>#��#6�#n7q###Gflc��Q��O���##E_�ĿTm�=��#��:C�R�l��5#��\7x{#��X:n��</w:t>
        <w:br/>
        <w:t>�#�#2UO�#�S����2C�I�Ds�1�b��.�#��&lt;��Ua�1��a�x#��n�"z��N]_o�Yu�#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!,ѧ+g=Ns�#S�o��#��2nH�_7/̸s</w:t>
      </w:r>
    </w:p>
    <w:p>
      <w:pPr>
        <w:pStyle w:val="PreformattedText"/>
        <w:bidi w:val="0"/>
        <w:jc w:val="left"/>
        <w:rPr/>
      </w:pPr>
      <w:r>
        <w:rPr/>
        <w:t>DJ�O��#'j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bz##�cJH��9��$�#��&lt;�@6�#��FL��8++�ª4Z?cE#�7#�#q#T��Y</w:t>
      </w:r>
      <w:r>
        <w:rPr/>
        <w:t>߽</w:t>
      </w:r>
      <w:r>
        <w:rPr/>
        <w:t>##�#,'l#1��H��</w:t>
        <w:tab/>
        <w:t>�w�#�##g��TECU.44]##�</w:t>
      </w:r>
    </w:p>
    <w:p>
      <w:pPr>
        <w:pStyle w:val="PreformattedText"/>
        <w:bidi w:val="0"/>
        <w:jc w:val="left"/>
        <w:rPr/>
      </w:pPr>
      <w:r>
        <w:rPr/>
        <w:t>CEg4g�4��W����#��# �������4�#OPWo�?�a��#</w:t>
      </w:r>
      <w:r>
        <w:rPr>
          <w:rtl w:val="true"/>
        </w:rPr>
        <w:t>ݘ</w:t>
      </w:r>
      <w:r>
        <w:rPr/>
        <w:t>O�ZOF�Il_���Gg�@#��mZe#�#;�67C��o�f#�$zV.���a#��Z#�\�ʣ�G�"r�l�#�����78#�t�&amp;</w:t>
        <w:tab/>
        <w:t>�5</w:t>
      </w:r>
      <w:r>
        <w:rPr/>
        <w:t>蝭���</w:t>
      </w:r>
      <w:r>
        <w:rPr/>
        <w:br/>
        <w:t>�#n</w:t>
        <w:tab/>
        <w:t>#s#0�.v�#�Z���#&gt;n�</w:t>
        <w:tab/>
        <w:t>�##�FFt@|/=����E#�</w:t>
      </w:r>
      <w:r>
        <w:rPr>
          <w:rtl w:val="true"/>
        </w:rPr>
        <w:t>ܖ</w:t>
      </w:r>
      <w:r>
        <w:rPr/>
        <w:t>��</w:t>
      </w:r>
      <w:r>
        <w:rPr/>
        <w:t>}�:�#@#</w:t>
      </w:r>
      <w:r>
        <w:rPr/>
        <w:t>뻚</w:t>
      </w:r>
      <w:r>
        <w:rPr/>
        <w:t>6k��#:���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e�c]��#�L^t����</w:t>
      </w:r>
      <w:r>
        <w:rPr>
          <w:rtl w:val="true"/>
        </w:rPr>
        <w:t>ޟ</w:t>
      </w:r>
    </w:p>
    <w:p>
      <w:pPr>
        <w:pStyle w:val="PreformattedText"/>
        <w:bidi w:val="0"/>
        <w:jc w:val="left"/>
        <w:rPr/>
      </w:pPr>
      <w:r>
        <w:rPr/>
        <w:t>#y�)��qҘ$�&amp;�h2#V���#�t#H�VǍa��B���#R�rK;��cQ�D`+#|��U�Vu�</w:t>
      </w:r>
      <w:r>
        <w:rPr>
          <w:rtl w:val="true"/>
        </w:rPr>
        <w:t>ێ</w:t>
      </w:r>
      <w:r>
        <w:rPr>
          <w:rtl w:val="true"/>
        </w:rPr>
        <w:t>#</w:t>
      </w:r>
      <w:r>
        <w:rPr/>
        <w:t>0</w:t>
      </w:r>
      <w:r>
        <w:rPr/>
        <w:t>#</w:t>
        <w:tab/>
        <w:t>�Vq�#��#��#V%#��</w:t>
      </w:r>
      <w:r>
        <w:rPr/>
        <w:t>ַ�</w:t>
      </w:r>
      <w:r>
        <w:rPr/>
        <w:t>+^a�Y�#���TMl�K�ϩ��I�.T#��XP�n</w:t>
        <w:br/>
        <w:t>�B��E��A^�ek�t �ejc#�[�Y�#�4.8##�^�yº�W�#��,�t�!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ǘ����#=&gt;�#�##q��;�)0x��hd�'G����I�#�.���P~�#B����?&amp;���#��F;34</w:t>
        <w:tab/>
        <w:t>�c�D##{��A���@#���#��;O�$Qvhj6'�#e���%�D��m�#;Mё��Ъ��p56�+����L#�#�#)Ԣ3&gt;eC6�#7���Q�1#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UZ#�u͂�}</w:t>
      </w:r>
      <w:r>
        <w:rPr>
          <w:rtl w:val="true"/>
        </w:rPr>
        <w:t>ߌ</w:t>
      </w:r>
      <w:r>
        <w:rPr/>
        <w:t>���</w:t>
      </w:r>
      <w:r>
        <w:rPr/>
        <w:t>d##�JY2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</w:t>
      </w:r>
      <w:r>
        <w:rPr>
          <w:rtl w:val="true"/>
        </w:rPr>
        <w:t>ݓ</w:t>
      </w:r>
      <w:r>
        <w:rPr/>
        <w:t>?��F#N#�"sw�\��8�*�#t�a#_##[���Bx�5</w:t>
        <w:tab/>
        <w:t>���ԭ��#~��</w:t>
      </w:r>
      <w:r>
        <w:rPr/>
        <w:t>蚋</w:t>
      </w:r>
      <w:r>
        <w:rPr/>
        <w:t>3Y,�#�`#��K#�g}�</w:t>
        <w:br/>
        <w:t>"ԓ1V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z</w:t>
      </w:r>
      <w:r>
        <w:rPr>
          <w:rtl w:val="true"/>
        </w:rPr>
        <w:t>׀</w:t>
      </w:r>
      <w:r>
        <w:rPr/>
        <w:t>�</w:t>
      </w:r>
      <w:r>
        <w:rPr/>
        <w:t>}�&gt;n##`��'�þb�@��g��\}�TA3B&lt;��q���K0���DX�����&amp;��ϝ�9[������A[��j#[YG�Ȟ,#9���219#�C</w:t>
      </w:r>
    </w:p>
    <w:p>
      <w:pPr>
        <w:pStyle w:val="PreformattedText"/>
        <w:bidi w:val="0"/>
        <w:jc w:val="left"/>
        <w:rPr/>
      </w:pPr>
      <w:r>
        <w:rPr/>
        <w:t>J��9�#r=V�Ll</w:t>
      </w:r>
      <w:r>
        <w:rPr>
          <w:rtl w:val="true"/>
        </w:rPr>
        <w:t>ې</w:t>
      </w:r>
      <w:r>
        <w:rPr/>
        <w:t>5</w:t>
      </w:r>
      <w:r>
        <w:rPr>
          <w:rtl w:val="true"/>
        </w:rPr>
        <w:t>�##��#</w:t>
      </w:r>
      <w:r>
        <w:rPr/>
        <w:t>6</w:t>
      </w:r>
      <w:r>
        <w:rPr/>
        <w:t>�y�,E#?</w:t>
      </w:r>
    </w:p>
    <w:p>
      <w:pPr>
        <w:pStyle w:val="PreformattedText"/>
        <w:bidi w:val="0"/>
        <w:jc w:val="left"/>
        <w:rPr/>
      </w:pPr>
      <w:r>
        <w:rPr/>
        <w:t>"�s9:&amp;�##�N`�����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h|�eP�)h��,�/��Kt#etI|�Œv#�</w:t>
      </w:r>
      <w:r>
        <w:rPr>
          <w:rtl w:val="true"/>
        </w:rPr>
        <w:t>ܫ</w:t>
      </w:r>
      <w:r>
        <w:rPr/>
        <w:t>�</w:t>
      </w:r>
      <w:r>
        <w:rPr/>
        <w:t>ro���#D�.�QB#D�/ �#�:ǭe��s�#|�U�Ӂ/�#�&gt;P�s�8=#�</w:t>
      </w:r>
    </w:p>
    <w:p>
      <w:pPr>
        <w:pStyle w:val="PreformattedText"/>
        <w:bidi w:val="0"/>
        <w:jc w:val="left"/>
        <w:rPr/>
      </w:pPr>
      <w:r>
        <w:rPr/>
        <w:t>k#:��D�_Z��j�{*l�I�#ŋ�WL&amp;����f,?�D���#px(��</w:t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ܧ</w:t>
      </w:r>
      <w:r>
        <w:rPr/>
        <w:t>跄�</w:t>
      </w:r>
      <w:r>
        <w:rPr/>
        <w:t>#$(k�U�&lt;���</w:t>
      </w:r>
      <w:r>
        <w:rPr>
          <w:rtl w:val="true"/>
        </w:rPr>
        <w:t>ە</w:t>
      </w:r>
      <w:r>
        <w:rPr/>
        <w:t>�����</w:t>
      </w:r>
      <w:r>
        <w:rPr/>
        <w:t>L#�*��J�,#������p###|�##%�</w:t>
        <w:tab/>
        <w:t>1��6q��M;#m�Y�c,IX���!�=�u�1�����f��"0��s3�D�SV��xb��</w:t>
        <w:tab/>
        <w:t>M#�1d#�d�#x�CVZh��.�P� �#���z�#�d�$�&lt;�_¤"\Ꮈ�#��n</w:t>
      </w:r>
      <w:r>
        <w:rPr>
          <w:rtl w:val="true"/>
        </w:rPr>
        <w:t>ڪ</w:t>
      </w:r>
      <w:r>
        <w:rPr/>
        <w:t>d##���#�Wv� �:#ӗ�E��~BJga�7���#�(�Yu&amp;�n:��#d</w:t>
      </w:r>
      <w:r>
        <w:rPr>
          <w:rtl w:val="true"/>
        </w:rPr>
        <w:t>ڊ�</w:t>
      </w:r>
      <w:r>
        <w:rPr>
          <w:rtl w:val="true"/>
        </w:rPr>
        <w:t>#</w:t>
      </w:r>
      <w:r>
        <w:rPr/>
        <w:t>6</w:t>
      </w:r>
      <w:r>
        <w:rPr/>
        <w:t>��#b���2��&amp;d��"�[����#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rPr/>
        <w:t>ֿ�</w:t>
      </w:r>
      <w:r>
        <w:rPr/>
        <w:t>a=�+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_����3��%#2�J��O#JB_�[qą�o�#��$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&amp;#���!o�</w:t>
      </w:r>
      <w:r>
        <w:rPr>
          <w:rtl w:val="true"/>
        </w:rPr>
        <w:t>ݣ</w:t>
      </w:r>
      <w:r>
        <w:rPr/>
        <w:t>�</w:t>
      </w:r>
      <w:r>
        <w:rPr/>
        <w:t>ϟW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h�##hy#"?#�&amp;jiE�{���#[r�|Ȋk��W*B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Y�#�</w:t>
      </w:r>
      <w:r>
        <w:rPr>
          <w:rtl w:val="true"/>
        </w:rPr>
        <w:t>ۍ</w:t>
      </w:r>
      <w:r>
        <w:rPr/>
        <w:t>|��n�l�</w:t>
        <w:br/>
        <w:t>�4���VF�+��#�k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;c&amp;��#��rI�[#�|��a#���p�X�e}%</w:t>
      </w:r>
      <w:r>
        <w:rPr>
          <w:rtl w:val="true"/>
        </w:rPr>
        <w:t>ݚ</w:t>
      </w:r>
      <w:r>
        <w:rPr/>
        <w:t>�</w:t>
      </w:r>
      <w:r>
        <w:rPr/>
        <w:t>Ӂ+#@�q�����+�%��[��#��?B"Wu���Y</w:t>
      </w:r>
    </w:p>
    <w:p>
      <w:pPr>
        <w:pStyle w:val="PreformattedText"/>
        <w:bidi w:val="0"/>
        <w:jc w:val="left"/>
        <w:rPr/>
      </w:pPr>
      <w:r>
        <w:rPr/>
        <w:t>P��#h���X#��?D��#�q#35�#</w:t>
      </w:r>
      <w:r>
        <w:rPr/>
        <w:t>۫�</w:t>
      </w:r>
      <w:r>
        <w:rPr/>
        <w:t>(��0+G��g�z���8\k#h#Ŀ�#[,~pH</w:t>
      </w:r>
    </w:p>
    <w:p>
      <w:pPr>
        <w:pStyle w:val="PreformattedText"/>
        <w:bidi w:val="0"/>
        <w:jc w:val="left"/>
        <w:rPr/>
      </w:pPr>
      <w:r>
        <w:rPr/>
        <w:t>;?��F�`%;5|���8(</w:t>
      </w:r>
      <w:r>
        <w:rPr>
          <w:rtl w:val="true"/>
        </w:rPr>
        <w:t>ܒ</w:t>
      </w:r>
      <w:r>
        <w:rPr/>
        <w:t>���</w:t>
      </w:r>
      <w:r>
        <w:rPr/>
        <w:t>Pa�2��#'��U��b;�r�L50�on#b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(�Ez���5��$7�z�y�g�2�(��#"��DNh�X</w:t>
      </w:r>
      <w:r>
        <w:rPr>
          <w:rtl w:val="true"/>
        </w:rPr>
        <w:t>צ</w:t>
      </w:r>
      <w:r>
        <w:rPr/>
        <w:t>���</w:t>
      </w:r>
      <w:r>
        <w:rPr/>
        <w:t>&amp;��aS5)Q#+�ո{e#Kc���5�_#kw�p�)#�#��xt#�.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#bJD��Β#Q�N�(Xx��#�r�@'}:��#:�#p����p�#"</w:t>
        <w:tab/>
        <w:t>˅�e����Ir�&gt;*#N�</w:t>
      </w:r>
      <w:r>
        <w:rPr>
          <w:rtl w:val="true"/>
        </w:rPr>
        <w:t>ڏ</w:t>
      </w:r>
      <w:r>
        <w:rPr/>
        <w:t>(Ŋ#i#�s��q�9\s�ȸq�\A��/9��E��##��O��r���jc}u#aM�`</w:t>
      </w:r>
    </w:p>
    <w:p>
      <w:pPr>
        <w:pStyle w:val="PreformattedText"/>
        <w:bidi w:val="0"/>
        <w:jc w:val="left"/>
        <w:rPr/>
      </w:pPr>
      <w:r>
        <w:rPr/>
        <w:t>uc�#��#����#LG�?]iX��J]��5;O�g��ԇ�:�&amp;#8����*������</w:t>
      </w:r>
      <w:r>
        <w:rPr>
          <w:rtl w:val="true"/>
        </w:rPr>
        <w:t>߀</w:t>
      </w:r>
      <w:r>
        <w:rPr/>
        <w:t>#l�C�;</w:t>
        <w:br/>
        <w:t>���ͧ�X#��|ǘF####M~�]uW#[�#�B�g�:&gt;&lt;�����Vr��^��8#o\�#�3���#ͬCv#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s�)$#�:A!��C#е��#�ӻ�L#�Î#��?</w:t>
      </w:r>
      <w:r>
        <w:rPr/>
        <w:t>餾</w:t>
      </w:r>
      <w:r>
        <w:rPr/>
        <w:t>#����9��r|NZ-Ԋ���&lt;�AQ��!c#3� 8P������F�Z�E#&amp;I�{�f�|�������h�V�)�E��:�J#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,g�^B�Fđ*#��̊O</w:t>
      </w:r>
      <w:r>
        <w:rPr>
          <w:rtl w:val="true"/>
        </w:rPr>
        <w:t>ۃ</w:t>
      </w:r>
      <w:r>
        <w:rPr/>
        <w:t>vU�#�(��#&gt;�&amp;��9Յ#�w^�f</w:t>
      </w:r>
    </w:p>
    <w:p>
      <w:pPr>
        <w:pStyle w:val="PreformattedText"/>
        <w:bidi w:val="0"/>
        <w:jc w:val="left"/>
        <w:rPr/>
      </w:pPr>
      <w:r>
        <w:rPr/>
        <w:t>A�@#</w:t>
        <w:br/>
        <w:t>#(�04���mi�|�.���19�=:��;U</w:t>
      </w:r>
      <w:r>
        <w:rPr/>
        <w:t>ׅ���</w:t>
      </w:r>
      <w:r>
        <w:rPr/>
        <w:t>kQ�2�8�]�5R#�#Vg���͢�#1Ɛt�0��#Í���$D�5;��#�###��#F�AW�X#�,dkk#��}Z�_�Rz�|��Q#$\�#�����͏#��</w:t>
      </w:r>
    </w:p>
    <w:p>
      <w:pPr>
        <w:pStyle w:val="PreformattedText"/>
        <w:bidi w:val="0"/>
        <w:jc w:val="left"/>
        <w:rPr/>
      </w:pPr>
      <w:r>
        <w:rPr/>
        <w:t>)C#�Ӫ�"�;#���Dԑ%4�#��N���#</w:t>
        <w:tab/>
        <w:t>�����#Qb�H�#���)�q�G7])`�A#�Ez�l�#��Z����ͨ�e#�fp,���&gt;�o���mo�#�#�-��M�Vh��</w:t>
        <w:br/>
        <w:t>x�#���w�_kO�+�#q$C</w:t>
      </w:r>
      <w:r>
        <w:rPr/>
        <w:t>롣</w:t>
      </w:r>
      <w:r>
        <w:rPr/>
        <w:t>E7xz`+�#8@�65#�_�H��##</w:t>
        <w:br/>
        <w:t>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DG�r~�TZ���y</w:t>
        <w:tab/>
        <w:t>���9��l/q���_%�#R�_�􁼊:���� #�#� '##�I�</w:t>
      </w:r>
      <w:r>
        <w:rPr/>
        <w:t>ᢠ����</w:t>
      </w:r>
      <w:r>
        <w:rPr/>
        <w:t>[�##R[��##�?�Z�7���#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X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#�#N���##�x�K#�L��k#�t���'�XDg�76</w:t>
      </w:r>
      <w:r>
        <w:rPr/>
        <w:t>݇��</w:t>
      </w:r>
      <w:r>
        <w:rPr/>
        <w:t>#</w:t>
      </w:r>
      <w:r>
        <w:rPr/>
        <w:t>ִ��̊</w:t>
      </w:r>
      <w:r>
        <w:rPr/>
        <w:t>l�\#Y[b�n�#</w:t>
      </w:r>
      <w:r>
        <w:rPr/>
        <w:t>妀</w:t>
      </w:r>
      <w:r>
        <w:rPr/>
        <w:t>D�#k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!���s����9��##�e��#�</w:t>
        <w:br/>
        <w:t>��)յ�$</w:t>
      </w:r>
    </w:p>
    <w:p>
      <w:pPr>
        <w:pStyle w:val="PreformattedText"/>
        <w:bidi w:val="0"/>
        <w:jc w:val="left"/>
        <w:rPr/>
      </w:pPr>
      <w:r>
        <w:rPr/>
        <w:t>a}#(��2J'��������G#�:��X-�a"�:����E&lt;#��8��Į6-=���1#}#twH �p������j"�</w:t>
      </w:r>
      <w:r>
        <w:rPr>
          <w:rtl w:val="true"/>
        </w:rPr>
        <w:t>ݠ�</w:t>
      </w:r>
      <w:r>
        <w:rPr/>
        <w:tab/>
      </w:r>
      <w:r>
        <w:rPr>
          <w:rtl w:val="true"/>
        </w:rPr>
        <w:t>��</w:t>
      </w:r>
      <w:r>
        <w:rPr/>
        <w:t>2</w:t>
      </w:r>
      <w:r>
        <w:rPr/>
        <w:t>f�YO##�r</w:t>
      </w:r>
      <w:r>
        <w:rPr/>
        <w:t>迬</w:t>
      </w:r>
      <w:r>
        <w:rPr/>
        <w:t>~J|-�`�ԺU�#ь2\��t��6��:�E���(��#����������#�gB�#kQ�Gιmd#aG��)Z(ԓZU"*�&amp;�#�7+#@</w:t>
      </w:r>
      <w:r>
        <w:rPr>
          <w:rtl w:val="true"/>
        </w:rPr>
        <w:t>ع</w:t>
      </w:r>
      <w:r>
        <w:rPr/>
        <w:t>*#A��H�?��Eq]�=#T��&lt;��MsrXv�\�7B��#�s#�n��#v�Q�θqx`�##�����j&amp;e^r7���ɥ�N#N#u�0����g5#I���#K�L���O�/=5��.�2X����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Ǧ�����T&amp;##*�~t\#��</w:t>
        <w:tab/>
        <w:t>�#H�R��M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49#�#�#Ĵ+�b�X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Z#��{��q8�t�P�+\��M�j}�</w:t>
        <w:tab/>
        <w:t>#2v&gt;�#���vi#o��Q&lt;#�g#7�S�p���^�2-����).#�7a=p�##^Z?:Hr$E���/7�5̣�4Ȅ#�#��#Ua1�%#��#��:�,��z�h�</w:t>
      </w:r>
      <w:r>
        <w:rPr>
          <w:rtl w:val="true"/>
        </w:rPr>
        <w:t>ݑ</w:t>
      </w:r>
      <w:r>
        <w:rPr/>
        <w:t>żC�,F�#�YYԒ#������1%��?Q���@�����</w:t>
        <w:br/>
        <w:t>�*����r��Cչ�#%#�=��z&amp;uL�H����###��#��F4#�#�#</w:t>
        <w:br/>
        <w:t>|fN�"��Ĕp&amp;��F��#�#`��L(g�DR��</w:t>
      </w:r>
      <w:r>
        <w:rPr>
          <w:rtl w:val="true"/>
        </w:rPr>
        <w:t>߼��</w:t>
      </w:r>
      <w:r>
        <w:rPr/>
        <w:t>1</w:t>
      </w:r>
      <w:r>
        <w:rPr/>
        <w:t>ge#t#?�NyJ�����(</w:t>
      </w:r>
      <w:r>
        <w:rPr/>
        <w:t>蒱</w:t>
      </w:r>
      <w:r>
        <w:rPr/>
        <w:t>*�,�A�#}#�L�R��gR7�k}��BY P#����</w:t>
        <w:br/>
        <w:t>wSq�#�����#���d��_�H���&lt;]�~��a5��G6���#ą#j&gt;#v]##�['C��tJ�</w:t>
        <w:tab/>
        <w:t>���������</w:t>
      </w:r>
      <w:r>
        <w:rPr>
          <w:rtl w:val="true"/>
        </w:rPr>
        <w:t>ޗ</w:t>
      </w:r>
      <w:r>
        <w:rPr/>
        <w:t>#���ww&lt;��#$$�=#-�&amp;��#�#f#ry</w:t>
      </w:r>
      <w:r>
        <w:rPr/>
        <w:t>祾</w:t>
      </w:r>
      <w:r>
        <w:rPr/>
        <w:t>#s#0��d��#^`��t#[.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-�]o���5#K�4�U�#�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[�Ļ(�Bb1up�L�#�V##�cW�$Ð&amp;#%#��</w:t>
      </w:r>
      <w:r>
        <w:rPr>
          <w:rtl w:val="true"/>
        </w:rPr>
        <w:t>ۄ��</w:t>
      </w:r>
      <w:r>
        <w:rPr/>
        <w:t>3</w:t>
      </w:r>
      <w:r>
        <w:rPr/>
        <w:t>C�XQ��##��=7s&amp;[Fv��GW�U�"r��#&gt;##%m�^��V��r4#Ģk�e##</w:t>
      </w:r>
      <w:r>
        <w:rPr>
          <w:rtl w:val="true"/>
        </w:rPr>
        <w:t>ڬ</w:t>
      </w:r>
      <w:r>
        <w:rPr/>
        <w:t>��</w:t>
      </w:r>
      <w:r>
        <w:rPr/>
        <w:t>I�</w:t>
      </w:r>
      <w:r>
        <w:rPr>
          <w:rtl w:val="true"/>
        </w:rPr>
        <w:t>יܟ</w:t>
      </w:r>
      <w:r>
        <w:rPr/>
        <w:t xml:space="preserve"> ��</w:t>
      </w:r>
      <w:r>
        <w:rPr/>
        <w:t>#y��u@F��5��_�B2��#�#h�#��</w:t>
        <w:tab/>
        <w:t>���Tc#�#�b�7M��F�JA(�����z�w͆"�/#T�Z�NhU�=="�VM�0P#�-.0$\�</w:t>
      </w:r>
      <w:r>
        <w:rPr>
          <w:rtl w:val="true"/>
        </w:rPr>
        <w:t>ל</w:t>
      </w:r>
      <w:r>
        <w:rPr/>
        <w:t>�</w:t>
      </w:r>
      <w:r>
        <w:rPr/>
        <w:t>#V�K�Es�t7;���Գ�,;x�#��!�#t��Kz?���!2�&lt;X2#��</w:t>
        <w:br/>
        <w:t>�1�d�#B���</w:t>
        <w:tab/>
        <w:t>/#-#,"���3cx%=#���#/qH#���I��C#�Q�ӓ�#�D�|@d��\-�#��v�W*��Ӣ�#^O:�A�</w:t>
      </w:r>
      <w:r>
        <w:rPr>
          <w:rtl w:val="true"/>
        </w:rPr>
        <w:t>ڙ</w:t>
      </w:r>
      <w:r>
        <w:rPr/>
        <w:t>#��vʖ#�5-A#���ph�{�pk'aH:�����~%���ny%#��#�i������gc�#�#�e#��#��</w:t>
      </w:r>
      <w:r>
        <w:rPr>
          <w:rtl w:val="true"/>
        </w:rPr>
        <w:t>ڀ</w:t>
      </w:r>
      <w:r>
        <w:rPr/>
        <w:t>L!�Mh);r��X#��.ͷ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#���y�f</w:t>
      </w:r>
    </w:p>
    <w:p>
      <w:pPr>
        <w:pStyle w:val="PreformattedText"/>
        <w:bidi w:val="0"/>
        <w:jc w:val="left"/>
        <w:rPr/>
      </w:pPr>
      <w:r>
        <w:rPr/>
        <w:t>p#��#�#�,�a��5��:�h@�g��</w:t>
        <w:tab/>
        <w:t>N�zp�QM##b�%���v�#�l���5£2m_Y��S�</w:t>
        <w:tab/>
        <w:t>&amp;a.e:�DJ]#P�@��7��V.r�#6�[�e��#B6�_�&lt;{�a�N�</w:t>
      </w:r>
      <w:r>
        <w:rPr/>
        <w:t>ؚ</w:t>
      </w:r>
      <w:r>
        <w:rPr/>
        <w:t>B�B#</w:t>
        <w:tab/>
        <w:t>�2</w:t>
        <w:br/>
        <w:t>���vW��&gt;z</w:t>
      </w:r>
      <w:r>
        <w:rPr/>
        <w:t>㥾��</w:t>
      </w:r>
      <w:r>
        <w:rPr/>
        <w:t>#i���V�[��v# �R#�</w:t>
      </w:r>
      <w:r>
        <w:rPr/>
        <w:t>얽��</w:t>
      </w:r>
      <w:r>
        <w:rPr/>
        <w:t>m�#���#IH��</w:t>
      </w:r>
      <w:r>
        <w:rPr>
          <w:rtl w:val="true"/>
        </w:rPr>
        <w:t>ߺ</w:t>
      </w:r>
      <w:r>
        <w:rPr/>
        <w:t>Rҍ�����j'vd���2��#�GJ^%4\eeY�</w:t>
      </w:r>
      <w:r>
        <w:rPr>
          <w:rtl w:val="true"/>
        </w:rPr>
        <w:t>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#�Ul��#�E\T�b6�^#�#%&amp;1#�Q��s�nF�#S�HB���Ɛ</w:t>
        <w:tab/>
        <w:t>e����!�Z</w:t>
      </w:r>
    </w:p>
    <w:p>
      <w:pPr>
        <w:pStyle w:val="PreformattedText"/>
        <w:bidi w:val="0"/>
        <w:jc w:val="left"/>
        <w:rPr/>
      </w:pPr>
      <w:r>
        <w:rPr/>
        <w:t>+b��^ӎ!{�&gt;&gt;�</w:t>
        <w:br/>
        <w:t>��г&gt;�</w:t>
      </w:r>
    </w:p>
    <w:p>
      <w:pPr>
        <w:pStyle w:val="PreformattedText"/>
        <w:bidi w:val="0"/>
        <w:jc w:val="left"/>
        <w:rPr/>
      </w:pPr>
      <w:r>
        <w:rPr/>
        <w:t>#dk'FR�#�#�j�r��W�KD��"���L�w#55_</w:t>
      </w:r>
    </w:p>
    <w:p>
      <w:pPr>
        <w:pStyle w:val="PreformattedText"/>
        <w:bidi w:val="0"/>
        <w:jc w:val="left"/>
        <w:rPr/>
      </w:pPr>
      <w:r>
        <w:rPr/>
        <w:t>,���D##F��v&gt;5�Hp�#�#d�N��ӡi�#��#</w:t>
      </w:r>
      <w:r>
        <w:rPr>
          <w:rtl w:val="true"/>
        </w:rPr>
        <w:t>ۯ</w:t>
      </w:r>
      <w:r>
        <w:rPr/>
        <w:t>�</w:t>
      </w:r>
      <w:r>
        <w:rPr/>
        <w:t>e��@*��_�@8�4�J��G��$�#b�l_S#H~vh��-�</w:t>
      </w:r>
      <w:r>
        <w:rPr>
          <w:rtl w:val="true"/>
        </w:rPr>
        <w:t>ߚ</w:t>
      </w:r>
      <w:r>
        <w:rPr/>
        <w:t>�</w:t>
      </w:r>
      <w:r>
        <w:rPr/>
        <w:t>B-#�u��}5�i3�m#T�;��</w:t>
        <w:br/>
        <w:t>4��#z�#�(�N�G�T�h�#</w:t>
        <w:tab/>
        <w:t>$#�hY#cJ����-�#�#���c�z�2���P�x4�w!@|�W�(�6#dɍ�n###�88�L#Е#�#!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4�ԙ�82ʀ�p#��##��w</w:t>
      </w:r>
      <w:r>
        <w:rPr>
          <w:rtl w:val="true"/>
        </w:rPr>
        <w:t>ܬ</w:t>
      </w:r>
      <w:r>
        <w:rPr>
          <w:rtl w:val="true"/>
        </w:rPr>
        <w:t>}</w:t>
      </w:r>
      <w:r>
        <w:rPr/>
        <w:t>؂</w:t>
      </w:r>
      <w:r>
        <w:rPr/>
        <w:t>�</w:t>
      </w:r>
      <w:r>
        <w:rPr/>
        <w:t>Up�d�p?$1�B�#s+</w:t>
      </w:r>
      <w:r>
        <w:rPr>
          <w:rtl w:val="true"/>
        </w:rPr>
        <w:t>ڙ</w:t>
      </w:r>
      <w:r>
        <w:rPr/>
        <w:t>s�wq#�~,�"��vYD�#�o##���#��c�B�iGa</w:t>
        <w:tab/>
        <w:t>#Q�$h��BX#�i��i�c#���#�z3U�,3��#@�l�:7</w:t>
      </w:r>
      <w:r>
        <w:rPr>
          <w:rtl w:val="true"/>
        </w:rPr>
        <w:t>ګ</w:t>
      </w:r>
      <w:r>
        <w:rPr/>
        <w:t>C��8�</w:t>
      </w:r>
    </w:p>
    <w:p>
      <w:pPr>
        <w:pStyle w:val="PreformattedText"/>
        <w:bidi w:val="0"/>
        <w:jc w:val="left"/>
        <w:rPr/>
      </w:pPr>
      <w:r>
        <w:rPr/>
        <w:t>3�1</w:t>
      </w:r>
      <w:r>
        <w:rPr>
          <w:rtl w:val="true"/>
        </w:rPr>
        <w:t>ݶ</w:t>
      </w:r>
      <w:r>
        <w:rPr/>
        <w:t>�</w:t>
      </w:r>
      <w:r>
        <w:rPr/>
        <w:tab/>
        <w:t>ŷ�w����}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8/�p����bn?#"�##�0���#</w:t>
        <w:tab/>
        <w:t>��n�##��W�XQy����4f##5A����;��#Q�:u�bN��h��Ճ�bS�#��#!M����#҄;�qs[�###ST�#�?��#��&gt;4�]5�#��|�����##���\���?gEC����#���</w:t>
      </w:r>
      <w:r>
        <w:rPr/>
        <w:t>簱</w:t>
      </w:r>
      <w:r>
        <w:rPr/>
        <w:t>=p0������E՜K��#^\��#�(2#�</w:t>
      </w:r>
      <w:r>
        <w:rPr/>
        <w:t>ؒ�</w:t>
      </w:r>
      <w:r>
        <w:rPr>
          <w:rtl w:val="true"/>
        </w:rPr>
        <w:t>ܛ</w:t>
      </w:r>
      <w:r>
        <w:rPr/>
        <w:t>�</w:t>
      </w:r>
      <w:r>
        <w:rPr/>
        <w:t>##��#&gt;#�z^��u�N</w:t>
      </w:r>
      <w:r>
        <w:rPr>
          <w:rtl w:val="true"/>
        </w:rPr>
        <w:t>ڐ</w:t>
      </w:r>
      <w:r>
        <w:rPr/>
        <w:t>�</w:t>
      </w:r>
      <w:r>
        <w:rPr/>
        <w:t>뜈�</w:t>
      </w:r>
      <w:r>
        <w:rPr/>
        <w:t>%����L~�##S#</w:t>
      </w:r>
      <w:r>
        <w:rPr>
          <w:rtl w:val="true"/>
        </w:rPr>
        <w:t>ב</w:t>
      </w:r>
      <w:r>
        <w:rPr/>
        <w:t>�</w:t>
      </w:r>
      <w:r>
        <w:rPr/>
        <w:t>#�#�U�'�#��ѭ�WJ�!�O�.Å�խ���mE��W���U�?�'�=�?#�&lt;gu!�˞c�m�ɲx��H���L�&lt;+#</w:t>
      </w:r>
      <w:r>
        <w:rPr>
          <w:rtl w:val="true"/>
        </w:rPr>
        <w:t>כ�ؾ</w:t>
      </w:r>
      <w:r>
        <w:rPr/>
        <w:t>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Goո##�J#���R ��W����#$G#[���2i��</w:t>
        <w:softHyphen/>
        <w:t>�(##:z�%�I</w:t>
        <w:tab/>
        <w:t>�G����f{��:#̖�(�i���_@5|j#D�#y#0L�f�#Q#���vg#���)����#(�#;��#�1�\ˠ�g�#�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,�b#�����*���'��#�BQ=����������m</w:t>
      </w:r>
    </w:p>
    <w:p>
      <w:pPr>
        <w:pStyle w:val="PreformattedText"/>
        <w:bidi w:val="0"/>
        <w:jc w:val="left"/>
        <w:rPr/>
      </w:pPr>
      <w:r>
        <w:rPr/>
        <w:t>I</w:t>
      </w:r>
      <w:r>
        <w:rPr/>
        <w:t>֛���</w:t>
      </w:r>
      <w:r>
        <w:rPr>
          <w:rtl w:val="true"/>
        </w:rPr>
        <w:t>כ</w:t>
      </w:r>
      <w:r>
        <w:rPr/>
        <w:t>�</w:t>
      </w:r>
      <w:r>
        <w:rPr/>
        <w:t>#��%</w:t>
        <w:tab/>
        <w:t>#��#p|be����=�A</w:t>
      </w:r>
      <w:r>
        <w:rPr>
          <w:rtl w:val="true"/>
        </w:rPr>
        <w:t>ޱ</w:t>
      </w:r>
      <w:r>
        <w:rPr/>
        <w:t>7</w:t>
      </w:r>
      <w:r>
        <w:rPr/>
        <w:t>S1�d�´�i#�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�x�����I��=�#g�(��#i</w:t>
      </w:r>
    </w:p>
    <w:p>
      <w:pPr>
        <w:pStyle w:val="PreformattedText"/>
        <w:bidi w:val="0"/>
        <w:jc w:val="left"/>
        <w:rPr/>
      </w:pPr>
      <w:r>
        <w:rPr/>
        <w:t>C�@Ȏj ��#�X��45�jW#8&gt;[R�E��x&lt;Ϙc�O��&lt;�#7������VӋ)����n�</w:t>
        <w:tab/>
        <w:t>�4K#�#~�#R#a�]�:m8�#��vG��}#*�4+����UAD�E&lt;���</w:t>
      </w:r>
      <w:r>
        <w:rPr/>
        <w:t>䩸</w:t>
      </w:r>
      <w:r>
        <w:rPr/>
        <w:t>-G�aS�m6�ǵl�#�?*�G����5d��f���̈́��4_8��)���'G#��f__#�+�#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��(�-.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#&amp;}��#���&amp;��lrO#</w:t>
      </w:r>
      <w:r>
        <w:rPr>
          <w:rtl w:val="true"/>
        </w:rPr>
        <w:t>ﯻ</w:t>
      </w:r>
      <w:r>
        <w:rPr/>
        <w:t>q�*�Y��;�]&gt;�Эf/N</w:t>
      </w:r>
      <w:r>
        <w:rPr/>
        <w:t>㶙��</w:t>
      </w:r>
      <w:r>
        <w:rPr/>
        <w:t>#@�[##�ĸ#��#ъJ�.a�EY</w:t>
      </w:r>
    </w:p>
    <w:p>
      <w:pPr>
        <w:pStyle w:val="PreformattedText"/>
        <w:bidi w:val="0"/>
        <w:jc w:val="left"/>
        <w:rPr/>
      </w:pPr>
      <w:r>
        <w:rPr/>
        <w:t>#N'+�J{h�����&lt;#�H�P�l�Jj�x���s#��ˆ�5Z##�#��#/�@{}z`����R�bN#p��I�#�#�*��g0Zf��ˉ&gt;i:}�P�X��SexG�~@#���#�wI��V##^Qɀ��2�Fr#�;�|�� ��##�{&lt;�:�#33�#��#�#$nIZ���e'{#�#��S��f�yGđ#�C#f�</w:t>
      </w:r>
    </w:p>
    <w:p>
      <w:pPr>
        <w:pStyle w:val="PreformattedText"/>
        <w:bidi w:val="0"/>
        <w:jc w:val="left"/>
        <w:rPr/>
      </w:pPr>
      <w:r>
        <w:rPr/>
        <w:t>F/B��O����Lˈ#�#u�#�F#_�##z#�+�)�$҆6�3X�(�#�"6�#ԧuW$_b��#�b��-ϖ�#�p#2�#</w:t>
      </w:r>
      <w:r>
        <w:rPr>
          <w:rtl w:val="true"/>
        </w:rPr>
        <w:t>߃</w:t>
      </w:r>
      <w:r>
        <w:rPr/>
        <w:t>2</w:t>
      </w:r>
      <w:r>
        <w:rPr/>
        <w:t>�Ē�</w:t>
        <w:br/>
        <w:t>��pa#t��v���_b����?##�</w:t>
      </w:r>
      <w:r>
        <w:rPr>
          <w:rtl w:val="true"/>
        </w:rPr>
        <w:t>ڨ</w:t>
      </w:r>
      <w:r>
        <w:rPr/>
        <w:t>��</w:t>
      </w:r>
      <w:r>
        <w:rPr/>
        <w:t>Ĩ�#����#&gt;#��&lt;�WaV��czRV#��5</w:t>
        <w:br/>
        <w:t>�y��#&amp;�=��� ���#w��b������`</w:t>
        <w:tab/>
        <w:t>��##�ZH�#��##�{��VF��B�&lt;g�QRb¬V2QʁP#�;�-�y�u#w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3���Q�|pZ�#��^#�4``��6OŐ.#���)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ä�,���ò��E�fH��#����2�CB�������4#e#{(�G�El+�I)��\�������l�e �6#���#g9G���###���#ǚ��s��A�#n�Y���k��f�l��d+w"#й���%��y��6�&lt;?</w:t>
      </w:r>
      <w:r>
        <w:rPr/>
        <w:t>䂓</w:t>
      </w:r>
      <w:r>
        <w:rPr/>
        <w:t>~�pu�##��@�t��#���S#,�?��ʍ=</w:t>
      </w:r>
      <w:r>
        <w:rPr/>
        <w:t>ޯ����</w:t>
      </w:r>
      <w:r>
        <w:rPr/>
        <w:t>S#�#�3/��Nw����_�r����G,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^�#,�¹\h#��]yui������`</w:t>
      </w:r>
      <w:r>
        <w:rPr/>
        <w:t>ؖ�</w:t>
      </w:r>
      <w:r>
        <w:rPr/>
        <w:t>?��</w:t>
        <w:tab/>
        <w:t>�T��#�#�</w:t>
        <w:br/>
        <w:t>��2#!i���PŪ˷_�L�i�D�y��sx�⠀^}#b#iN'|�#�+�F�N��</w:t>
        <w:br/>
        <w:t>�P)�1#�{#U�##*q�#��/#k#.�#%d�N�#�#c�Ǭ�������o$y6�#¬</w:t>
      </w:r>
      <w:r>
        <w:rPr/>
        <w:t>䰍</w:t>
      </w:r>
      <w:r>
        <w:rPr/>
        <w:t>l</w:t>
      </w:r>
      <w:r>
        <w:rPr>
          <w:rtl w:val="true"/>
        </w:rPr>
        <w:t>ە</w:t>
      </w:r>
      <w:r>
        <w:rPr/>
        <w:t>��</w:t>
      </w:r>
      <w:r>
        <w:rPr/>
        <w:t>@�l#ӓĪn���#�����"#�%#�ҳ%Z#Fp�</w:t>
        <w:tab/>
        <w:t>Q#�#I�F#������T�</w:t>
      </w:r>
      <w:r>
        <w:rPr>
          <w:rtl w:val="true"/>
        </w:rPr>
        <w:t>޷����</w:t>
      </w:r>
      <w:r>
        <w:rPr/>
        <w:t>9</w:t>
      </w:r>
      <w:r>
        <w:rPr/>
        <w:t>R���#�u�S�#9V�S�y�8J!�v�e�(����#����)C,</w:t>
      </w:r>
      <w:r>
        <w:rPr/>
        <w:t>ۨ���</w:t>
      </w:r>
      <w:r>
        <w:rPr/>
        <w:t>"�#&gt;���</w:t>
      </w:r>
      <w:r>
        <w:rPr>
          <w:rtl w:val="true"/>
        </w:rPr>
        <w:t>ض</w:t>
      </w:r>
      <w:r>
        <w:rPr/>
        <w:t>�</w:t>
      </w:r>
      <w:r>
        <w:rPr/>
        <w:t>Yq;%�,</w:t>
      </w:r>
      <w:r>
        <w:rPr>
          <w:rtl w:val="true"/>
        </w:rPr>
        <w:t>ہ</w:t>
      </w:r>
      <w:r>
        <w:rPr/>
        <w:t>�</w:t>
      </w:r>
      <w:r>
        <w:rPr/>
        <w:t>&amp;�PW(�</w:t>
      </w:r>
      <w:r>
        <w:rPr>
          <w:rtl w:val="true"/>
        </w:rPr>
        <w:t>ز</w:t>
      </w:r>
      <w:r>
        <w:rPr/>
        <w:t>�</w:t>
      </w:r>
      <w:r>
        <w:rPr/>
        <w:t>{�"�</w:t>
      </w:r>
      <w:r>
        <w:rPr/>
        <w:t>ؗ����ި</w:t>
      </w:r>
      <w:r>
        <w:rPr/>
        <w:t>V�e��~���$�#�*��#����w?�+#'�</w:t>
      </w:r>
      <w:r>
        <w:rPr>
          <w:rtl w:val="true"/>
        </w:rPr>
        <w:t>ئ</w:t>
      </w:r>
      <w:r>
        <w:rPr/>
        <w:t>m#t8z�</w:t>
      </w:r>
      <w:r>
        <w:rPr>
          <w:rtl w:val="true"/>
        </w:rPr>
        <w:t>ݠ</w:t>
      </w:r>
      <w:r>
        <w:rPr/>
        <w:t>A������F���wG0$�N~#�G�##�#˧���p#[�a�q���@�&gt;&lt;�~�#o�����ӄE�#��e��&lt;�%�Z�i~�MA:#��'�#�yB2��#�#^��#�f��&lt;&lt;</w:t>
        <w:tab/>
        <w:t>k�9K�9��� #��#�i�u\�*���L���u#R#�u�#�̈́#=Nco�x˂uO*p`��b��G�{ǝ9]#¥</w:t>
      </w:r>
      <w:r>
        <w:rPr>
          <w:rtl w:val="true"/>
        </w:rPr>
        <w:t>ޑ</w:t>
      </w:r>
      <w:r>
        <w:rPr/>
        <w:t>a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,�#YZ#0�I$��l��#�</w:t>
        <w:tab/>
        <w:t>�d�#��C(#���C����6</w:t>
        <w:tab/>
        <w:t>/�#ѵ�(#ţi</w:t>
      </w:r>
      <w:r>
        <w:rPr>
          <w:rtl w:val="true"/>
        </w:rPr>
        <w:t>א</w:t>
      </w:r>
      <w:r>
        <w:rPr/>
        <w:t>9</w:t>
      </w:r>
      <w:r>
        <w:rPr/>
        <w:t>w1x"n�#����4oɰ&gt;&lt;#{*��o�{��#�</w:t>
      </w:r>
      <w:r>
        <w:rPr>
          <w:rtl w:val="true"/>
        </w:rPr>
        <w:t>־</w:t>
      </w:r>
      <w:r>
        <w:rPr/>
        <w:t>Z�&amp;�/c�5�!T�=�|#�v:����~#�#</w:t>
      </w:r>
      <w:r>
        <w:rPr/>
        <w:t>蘜�</w:t>
      </w:r>
      <w:r>
        <w:rPr/>
        <w:t>E#P�#d#� #?r'4#e#l�BB�_Q�@����#��T��"3��#M#�"#F`rx#�</w:t>
        <w:br/>
        <w:t>�#.�CWI'#HKͲ#7�'a�����L#j��)��W�2�Fʎ#�w3V##|C#���IӡX�lZg�;��.��]#��b�1�����(��U�#�*�#L����C^��_Y�:&gt;�D˚8#��#���c�(rH��#�y05��c�A�#�U��MO�{E�T���#�M��f���V#</w:t>
      </w:r>
      <w:r>
        <w:rPr>
          <w:rtl w:val="true"/>
        </w:rPr>
        <w:t>ע</w:t>
      </w:r>
      <w:r>
        <w:rPr/>
        <w:t>�</w:t>
      </w:r>
      <w:r>
        <w:rPr/>
        <w:t>X#u���ok�0</w:t>
      </w:r>
    </w:p>
    <w:p>
      <w:pPr>
        <w:pStyle w:val="PreformattedText"/>
        <w:bidi w:val="0"/>
        <w:jc w:val="left"/>
        <w:rPr/>
      </w:pPr>
      <w:r>
        <w:rPr/>
        <w:t>꼟</w:t>
      </w:r>
      <w:r>
        <w:rPr/>
        <w:t>A�����\�#9#f����M#�]##![ʧH!dJ?Y�s���Z���K��At�##&gt;�LJ��B�*#��0(��k9-m�#��]!�uL��</w:t>
        <w:br/>
        <w:tab/>
        <w:t>P:�#+?��##�#��+,C�!fFg</w:t>
        <w:br/>
        <w:t>��B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Qң�#��(�zN;Q��x</w:t>
        <w:br/>
        <w:t>~</w:t>
      </w:r>
      <w:r>
        <w:rPr>
          <w:rtl w:val="true"/>
        </w:rPr>
        <w:t>݋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&amp;��|#����q��#�#?JO����t�#Mq� ��R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j!~z##͊��X�q&lt;�2i�Mq�Q;k's�S���bO��#�8�~�r^R�h4�Z�#��|x</w:t>
        <w:tab/>
        <w:t>n#�o�</w:t>
      </w:r>
      <w:r>
        <w:rPr/>
        <w:t>煆</w:t>
      </w:r>
      <w:r>
        <w:rPr/>
        <w:t>8@r\��#�d#�#4�1�:�#�F#j�®,��%#�e3uV�!3l�#�&gt;x�;!'Yr_P�#V#���8��(1��#����"�Z(\:�'�</w:t>
      </w:r>
      <w:r>
        <w:rPr>
          <w:rtl w:val="true"/>
        </w:rPr>
        <w:t>ج</w:t>
      </w:r>
      <w:r>
        <w:rPr/>
        <w:t>yC��1����9�{#xz�#�T��ag����Q�P��Z#�[�NCi0��o�N�n�)���tz�)�#�#�</w:t>
        <w:br/>
        <w:t>�b#h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W��D�ɚ�H&lt;�ofY`��#�d,=�#�]#�?M�#����X]�5�^p</w:t>
      </w:r>
      <w:r>
        <w:rPr/>
        <w:t>ֿ</w:t>
      </w:r>
      <w:r>
        <w:rPr/>
        <w:t>A�D�H�#G�s�b�X������.�##�ҧ�##  _#���ZVp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�{�x#�'#�p�%�N��W�x?uO�=H���$e�6o�##��#�Y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n)��N�O��w�#��������#ѣAu#�#�#�"~�am/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��u���q5|#/S�w�#�w�#p|�DX3��XT���#�H7�^���#|�Î#��#@x�#�����"��6�5$�N,&lt;}�c68R`�Xr�ҷ#'�#N=�#�����#�C�jO8�5�u�CZ�ZJ���]�=#�#�H�h-�K�l�A�#��;���G�6-��6�gF����E���%�x/|</w:t>
      </w:r>
      <w:r>
        <w:rPr>
          <w:rtl w:val="true"/>
        </w:rPr>
        <w:t>ۼ</w:t>
      </w:r>
      <w:r>
        <w:rPr/>
        <w:t>f[#^k�.y9�}5R#�{�3#O����}#lX-��#DՖ�{&gt;��p�W�y#rjY�SL�Sʉ9���g���a4&gt;�#ypŎW� A��B�8�����#��Uѻ#�</w:t>
      </w:r>
      <w:r>
        <w:rPr>
          <w:rtl w:val="true"/>
        </w:rPr>
        <w:t>ڒ</w:t>
      </w:r>
      <w:r>
        <w:rPr/>
        <w:t>y�V�W��A0�oz"#����O##.&lt;�#*Y�Go�"��]</w:t>
      </w:r>
      <w:r>
        <w:rPr>
          <w:rtl w:val="true"/>
        </w:rPr>
        <w:t>ܘ</w:t>
      </w:r>
      <w:r>
        <w:rPr/>
        <w:t>W##8�r�C#���E��o:��]�&gt;�m%���%��aZ�|,�#�#�#�����\�x}��#��u���##�#0�##s#����]#</w:t>
      </w:r>
      <w:r>
        <w:rPr>
          <w:rtl w:val="true"/>
        </w:rPr>
        <w:t>܂</w:t>
      </w:r>
      <w:r>
        <w:rPr/>
        <w:t>Ǯ��#��`#�0O#Uͅ�zR����?@�l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cFC#r#-kj�Ph#Fh���7�W}�v�!#B�*��VH�a#�j#��Z��)5#��Z�#e�(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QC��%O4�&amp;����{u�###"�YTkn�$�#=μ�N�R?%�#E�@</w:t>
        <w:tab/>
        <w:t>ey~Y�5���l����#6��_~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쾡</w:t>
      </w:r>
      <w:r>
        <w:rPr/>
        <w:t>&amp;�&amp;`H�7��#�#��#'�@b�^'�O��%#��)[UF��+���</w:t>
      </w:r>
      <w:r>
        <w:rPr/>
        <w:t>،���</w:t>
      </w:r>
      <w:r>
        <w:rPr/>
        <w:t>U#�</w:t>
      </w:r>
      <w:r>
        <w:rPr/>
        <w:t>߰������</w:t>
      </w:r>
      <w:r>
        <w:rPr/>
        <w:t>&amp;[��#Dr�"��#o;���</w:t>
      </w:r>
      <w:r>
        <w:rPr/>
        <w:t>؎</w:t>
      </w:r>
      <w:r>
        <w:rPr/>
        <w:br/>
        <w:t>Ou�hC��\����#�F9%c#�&lt;�b�*�I�#�5Q�(���</w:t>
      </w:r>
      <w:r>
        <w:rPr/>
        <w:t>֨�</w:t>
      </w:r>
      <w:r>
        <w:rPr/>
        <w:t>v#C�z�_V�LV#Fb�#!�.6�ZE���'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*6�vw���8}M����T���o��Z�e�#&gt;0�#����#�[�pG�+��G93Z|��f*�b+�#�#dSUY�&gt;Ea�@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&gt;R��ř�h#�#I�</w:t>
      </w:r>
      <w:r>
        <w:rPr>
          <w:rtl w:val="true"/>
        </w:rPr>
        <w:t>ۦ</w:t>
      </w:r>
      <w:r>
        <w:rPr/>
        <w:t>"A*&amp;��w^xI��#��&amp;#�-���*��K~��uB��HY}Q�#WPa�9�t��PK�%3y�D8�O�8&amp;�R�&amp;�T�</w:t>
        <w:br/>
        <w:t>@a</w:t>
      </w:r>
    </w:p>
    <w:p>
      <w:pPr>
        <w:pStyle w:val="PreformattedText"/>
        <w:bidi w:val="0"/>
        <w:jc w:val="left"/>
        <w:rPr/>
      </w:pPr>
      <w:r>
        <w:rPr/>
        <w:t>×�W�&gt;cX#[�#���;J#�l�k#1.~#�+�&lt;J�v�0L�y�%��#&lt;#�#y�####Q(��4v�</w:t>
      </w:r>
      <w:r>
        <w:rPr>
          <w:rtl w:val="true"/>
        </w:rPr>
        <w:t>ڑ</w:t>
      </w:r>
      <w:r>
        <w:rPr/>
        <w:t>NpA���]#�#+#&gt;�`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H�0#H</w:t>
      </w:r>
      <w:r>
        <w:rPr>
          <w:rtl w:val="true"/>
        </w:rPr>
        <w:t>ݸ</w:t>
      </w:r>
      <w:r>
        <w:rPr/>
        <w:t>n�Ur� 30bc%E�I�2Q##�#�7#�#r��%�m�3����N��</w:t>
        <w:tab/>
        <w:t>fw#�T����#��#���2�2O#�x^��</w:t>
      </w:r>
      <w:r>
        <w:rPr>
          <w:rtl w:val="true"/>
        </w:rPr>
        <w:t>ݰ</w:t>
      </w:r>
      <w:r>
        <w:rPr/>
        <w:t>9</w:t>
      </w:r>
      <w:r>
        <w:rPr/>
        <w:t>�Q�@��</w:t>
      </w:r>
      <w:r>
        <w:rPr>
          <w:rtl w:val="true"/>
        </w:rPr>
        <w:t>ޏ</w:t>
      </w:r>
      <w:r>
        <w:rPr/>
        <w:t>���</w:t>
      </w:r>
      <w:r>
        <w:rPr/>
        <w:t>X��4�e"p�###h���t!��#B˕�_ �[��#�N&amp;�� g�</w:t>
      </w:r>
    </w:p>
    <w:p>
      <w:pPr>
        <w:pStyle w:val="PreformattedText"/>
        <w:bidi w:val="0"/>
        <w:jc w:val="left"/>
        <w:rPr/>
      </w:pPr>
      <w:r>
        <w:rPr/>
        <w:t>7{�-��#w?��Z���#��#��#N��.P�</w:t>
      </w:r>
    </w:p>
    <w:p>
      <w:pPr>
        <w:pStyle w:val="PreformattedText"/>
        <w:bidi w:val="0"/>
        <w:jc w:val="left"/>
        <w:rPr/>
      </w:pPr>
      <w:r>
        <w:rPr/>
        <w:t>##�(���[#Z���І_��b</w:t>
      </w:r>
      <w:r>
        <w:rPr/>
        <w:t>ְ�</w:t>
      </w:r>
      <w:r>
        <w:rPr/>
        <w:t>#�#�#�G����%�#�%̹&amp;�p��z���%D�����b���#�Z�#șT�#�#:��&gt;�###�K��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&amp;�|��i#���yw2?2M��Fq#�=LD=�@�6��H�L��x��lQ#a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��#)#�"�V����-6=n�##Lh#|�A�x#\</w:t>
      </w:r>
      <w:r>
        <w:rPr/>
        <w:t>鷸�</w:t>
      </w:r>
      <w:r>
        <w:rPr/>
        <w:t>#�����#D��6#�������u�p#�##t��I�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�V�)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N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˞��)�##�ʒ&lt;t�M�w�U���#���tᗺ��ZBa��#���O���Vp</w:t>
      </w:r>
    </w:p>
    <w:p>
      <w:pPr>
        <w:pStyle w:val="PreformattedText"/>
        <w:bidi w:val="0"/>
        <w:jc w:val="left"/>
        <w:rPr/>
      </w:pPr>
      <w:r>
        <w:rPr/>
        <w:t>)�&amp;r&lt;Λ#�L�^�##�QZ��f|Z$�H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%�)#pT�n���/��9�|���pB�#</w:t>
        <w:tab/>
        <w:t>d���</w:t>
      </w:r>
      <w:r>
        <w:rPr/>
        <w:t>糌��</w:t>
      </w:r>
      <w:r>
        <w:rPr/>
        <w:t>wrʊea%�:2��'�W+�#j��"#�N78(VT�[eGR��NȪE.nԇO/�##x%�3��as+��E�9�P���#*�r�[�&amp;4\�$</w:t>
      </w:r>
      <w:r>
        <w:rPr>
          <w:rtl w:val="true"/>
        </w:rPr>
        <w:t>׋</w:t>
      </w:r>
      <w:r>
        <w:rPr/>
        <w:t>Kk�TY��H�s�Ԋʈ��p���RΧ�:�#��&amp;�#�#��*Q�G_m�#�#��(�v4�#�#�K��5� #�|g1#����S�L-D#���G����YS$�v�o#�L(�?�%#3�^�"EVu#��0st��8X#��/�#��#���ɩ�#��&amp;�ՂX��5#�t�)|�I���#���#�#L�R��q#z��{fk##��h�o����#������o#����=��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͢D5Ή#Vx=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R��C#�N�,���##��o�]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[`�##w�O</w:t>
      </w:r>
      <w:r>
        <w:rPr/>
        <w:t>琤��</w:t>
      </w:r>
      <w:r>
        <w:rPr/>
        <w:t>`�wPZ��C#(���#�#w,#��&gt;���[o�E�uQ@/</w:t>
      </w:r>
      <w:r>
        <w:rPr>
          <w:rtl w:val="true"/>
        </w:rPr>
        <w:t>۾</w:t>
      </w:r>
      <w:r>
        <w:rPr/>
        <w:t>�</w:t>
      </w:r>
      <w:r>
        <w:rPr/>
        <w:t>&lt;�S#�v</w:t>
        <w:br/>
        <w:t>�u##8AX</w:t>
      </w:r>
      <w:r>
        <w:rPr>
          <w:rtl w:val="true"/>
        </w:rPr>
        <w:t>ڰ</w:t>
      </w:r>
      <w:r>
        <w:rPr/>
        <w:t>0</w:t>
      </w:r>
      <w:r>
        <w:rPr/>
        <w:t>�GS#CK&lt;�##�h��Ǌ�Ţ�&gt;��(8J�/�a ��S��#V=#3���\.�Za��*</w:t>
        <w:br/>
        <w:t>�#�&amp;�@q�#kC�#���v�'+iͲ6,y3�Z#�^�1q\����h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O�@�T]�Z�;;�MQF���Q�?#�#&gt;��##��-�Z��v�#X�#O�C�(g��lzk�j</w:t>
        <w:tab/>
        <w:t>#l�(###{$�#���V}b�|��-9��j�yf��vVJ�~Ё�</w:t>
      </w:r>
      <w:r>
        <w:rPr/>
        <w:t>⻩</w:t>
      </w:r>
      <w:r>
        <w:rPr/>
        <w:t>+V�)fF</w:t>
        <w:tab/>
        <w:t>�q##�##��I]��I�&amp;#'Ir�#Y�]�/#�C���X#Q�M�#�-7��Rf��|�{_^Sqr���������$�}:��,��#��</w:t>
      </w:r>
      <w:r>
        <w:rPr>
          <w:rtl w:val="true"/>
        </w:rPr>
        <w:t>؝</w:t>
      </w:r>
      <w:r>
        <w:rPr/>
        <w:t>r/�m���#l��8*I�КH�&gt;�#4�v#/\T*yA#rB&lt;��#�/#a� ��#��}5�##��?�'#�O�#tV[�#</w:t>
      </w:r>
      <w:r>
        <w:rPr>
          <w:rtl w:val="true"/>
        </w:rPr>
        <w:t>ڒ</w:t>
      </w:r>
      <w:r>
        <w:rPr/>
        <w:t>3</w:t>
      </w:r>
      <w:r>
        <w:rPr>
          <w:rtl w:val="true"/>
        </w:rPr>
        <w:t>!�</w:t>
      </w:r>
      <w:r>
        <w:rPr>
          <w:rtl w:val="true"/>
        </w:rPr>
        <w:t>ڐ</w:t>
      </w:r>
      <w:r>
        <w:rPr/>
        <w:t>:</w:t>
        <w:br/>
        <w:t>g�a���#;��9��MB��bW��8?�#�G:qE#(�#�</w:t>
        <w:tab/>
        <w:t>� �F#�\-�n#n#</w:t>
      </w:r>
      <w:r>
        <w:rPr/>
        <w:t>ٓ</w:t>
      </w:r>
      <w:r>
        <w:rPr/>
        <w:t>P3��Mv��?��Md��Z#���տ#hm5#�G�%#-��V�#�m3�(Y| p��Ǚ�|��#I2�#�#�J#)%�j4��Y�j�#�#�#�i*##c`�#�=y?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9��#�#�K�0</w:t>
      </w:r>
      <w:r>
        <w:rPr>
          <w:rtl w:val="true"/>
        </w:rPr>
        <w:t>޽</w:t>
      </w:r>
      <w:r>
        <w:rPr/>
        <w:t>�</w:t>
      </w:r>
      <w:r>
        <w:rPr/>
        <w:t>䡢</w:t>
      </w:r>
      <w:r>
        <w:rPr/>
        <w:t>Af�&gt;��V#�#(s#�Al8E#��#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#���bYZ�#�`�����-�#��)az6f#�r6����#�&gt;#�)#7Hdή��d��v;#��{�#"UHO# S��:�h��#)�##����l#�4�G#?###Ι�4###2��&gt;##�9�i2#��^�n�ոMS[#%����X#-vE���X###�UM</w:t>
      </w:r>
    </w:p>
    <w:p>
      <w:pPr>
        <w:pStyle w:val="PreformattedText"/>
        <w:bidi w:val="0"/>
        <w:jc w:val="left"/>
        <w:rPr/>
      </w:pPr>
      <w:r>
        <w:rPr/>
        <w:t>I#d</w:t>
        <w:tab/>
        <w:t>���ck&amp;�#u�#R#��Ğ(�����@��x�[@�?��Vqd�����Q�$�|��?�h����#��̓+Z�F#s�#�=�A�,�Y�~�!</w:t>
      </w:r>
      <w:r>
        <w:rPr>
          <w:rtl w:val="true"/>
        </w:rPr>
        <w:t>ڈ</w:t>
      </w:r>
      <w:r>
        <w:rPr/>
        <w:t>#�S�n���i�y�#����)�$)���Aî�#�SV</w:t>
      </w:r>
    </w:p>
    <w:p>
      <w:pPr>
        <w:pStyle w:val="PreformattedText"/>
        <w:bidi w:val="0"/>
        <w:jc w:val="left"/>
        <w:rPr/>
      </w:pPr>
      <w:r>
        <w:rPr/>
        <w:t>#���6!##������S��9$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Y���#}?�p��_�M#�H �M�#Ѳ�q8�</w:t>
        <w:br/>
        <w:t>�����#7��;</w:t>
      </w:r>
      <w:r>
        <w:rPr/>
        <w:t>ۤ���</w:t>
      </w:r>
      <w:r>
        <w:rPr/>
        <w:t>=3i�V!�H���</w:t>
      </w:r>
      <w:r>
        <w:rPr>
          <w:rtl w:val="true"/>
        </w:rPr>
        <w:t>ޝ</w:t>
      </w:r>
      <w:r>
        <w:rPr>
          <w:rtl w:val="true"/>
        </w:rPr>
        <w:t>#</w:t>
      </w:r>
      <w:r>
        <w:rPr/>
        <w:t>2</w:t>
      </w:r>
      <w:r>
        <w:rPr/>
        <w:t>��#C����</w:t>
      </w:r>
      <w:r>
        <w:rPr>
          <w:rtl w:val="true"/>
        </w:rPr>
        <w:t>ڔ</w:t>
      </w:r>
      <w:r>
        <w:rPr/>
        <w:t>�</w:t>
      </w:r>
      <w:r>
        <w:rPr/>
        <w:t xml:space="preserve">h���K�R\�9#� </w:t>
      </w:r>
    </w:p>
    <w:p>
      <w:pPr>
        <w:pStyle w:val="PreformattedText"/>
        <w:bidi w:val="0"/>
        <w:jc w:val="left"/>
        <w:rPr/>
      </w:pPr>
      <w:r>
        <w:rPr/>
        <w:t>h���)xKy��j�#�b�O�##.� .k�</w:t>
        <w:br/>
        <w:t>��~�m����p�</w:t>
      </w:r>
    </w:p>
    <w:p>
      <w:pPr>
        <w:pStyle w:val="PreformattedText"/>
        <w:bidi w:val="0"/>
        <w:jc w:val="left"/>
        <w:rPr/>
      </w:pPr>
      <w:r>
        <w:rPr/>
        <w:t>A�d}yD;dwO$#��#�#�G[��;|T</w:t>
        <w:tab/>
        <w:t>1й�#@O##̊��)�3#��}N#�]����[�#�#�</w:t>
        <w:br/>
        <w:t>�A^1#</w:t>
        <w:tab/>
        <w:t>#l8#Po���K�f��h�3�&amp;</w:t>
      </w:r>
    </w:p>
    <w:p>
      <w:pPr>
        <w:pStyle w:val="PreformattedText"/>
        <w:bidi w:val="0"/>
        <w:jc w:val="left"/>
        <w:rPr/>
      </w:pPr>
      <w:r>
        <w:rPr/>
        <w:t>##�V#��7�%�D1NJ���&gt;��z/�#�#�'���^�&lt;�#gP�_���R7%K�c#|���4&amp;#�#���#���w6~#T#?(�����l����&gt;Rq#�̑c�b3�#�W�q�^h5Bi��4��T�uT�*)���c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�#��c#���/v�</w:t>
      </w:r>
      <w:r>
        <w:rPr/>
        <w:t>ۡ</w:t>
      </w:r>
      <w:r>
        <w:rPr/>
        <w:t>$�</w:t>
      </w:r>
      <w:r>
        <w:rPr/>
        <w:t>坅</w:t>
      </w:r>
      <w:r>
        <w:rPr/>
        <w:t>s����� 9D�9h�}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{k6юJw��#:�/�GJ�����:#@̵����w{��G��#:</w:t>
      </w:r>
      <w:r>
        <w:rPr>
          <w:rtl w:val="true"/>
        </w:rPr>
        <w:t>ګ</w:t>
      </w:r>
      <w:r>
        <w:rPr/>
        <w:t>�</w:t>
      </w:r>
      <w:r>
        <w:rPr/>
        <w:t>Ł���~��=�;���#��_oU�~���#����`x�#/��</w:t>
        <w:br/>
        <w:t>9���r%���Lq#�#���w���+n�z#�j���%##3'����?Yy=Rp#</w:t>
      </w:r>
      <w:r>
        <w:rPr>
          <w:rtl w:val="true"/>
        </w:rPr>
        <w:t>܆</w:t>
      </w:r>
      <w:r>
        <w:rPr/>
        <w:t>#/#��Xq����EI��1,n#!��.���q#I�#��#�?fk�#q#</w:t>
        <w:br/>
        <w:t>#_��~�.��[�x4'��"�y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)~#�WQ#�c͖?b#�ͩ</w:t>
      </w:r>
      <w:r>
        <w:rPr>
          <w:rtl w:val="true"/>
        </w:rPr>
        <w:t>܏</w:t>
      </w:r>
      <w:r>
        <w:rPr>
          <w:rtl w:val="true"/>
        </w:rPr>
        <w:t>_#</w:t>
      </w:r>
      <w:r>
        <w:rPr/>
        <w:t>7</w:t>
      </w:r>
      <w:r>
        <w:rPr/>
        <w:t>�|��</w:t>
        <w:tab/>
        <w:t>@#˻t�n#^=!#�F�\���'��#�Z"R.��g#,�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ߊ</w:t>
      </w:r>
      <w:r>
        <w:rPr>
          <w:rtl w:val="true"/>
        </w:rPr>
        <w:t>#�</w:t>
      </w:r>
      <w:r>
        <w:rPr>
          <w:rtl w:val="true"/>
        </w:rPr>
        <w:t>ת</w:t>
      </w:r>
      <w:r>
        <w:rPr/>
        <w:t>�</w:t>
      </w:r>
      <w:r>
        <w:rPr/>
        <w:t>ym6��#�5���]�'�L�3EC���L�#�R�#hW���X����#�u��{��?�v��#��.*B�#L�7-N�&amp;�}DD_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ʚ7� &amp;#���#���}�cv�#�B�*z�1Τ;#�#����A�o&lt;T;$!z�J�W#@-Г����###��!��E#+n�7|�r�����i�`#��A�#J�#���4�c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|0��#akh&amp;o=##|�9ƴ�;�D#��##z6�f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묬</w:t>
      </w:r>
      <w:r>
        <w:rPr/>
        <w:t>u#�l��ȣ#"#�ӍZ�?}��g&amp;"��u�O��</w:t>
      </w:r>
      <w:r>
        <w:rPr/>
        <w:t>֓</w:t>
      </w:r>
      <w:r>
        <w:rPr>
          <w:rtl w:val="true"/>
        </w:rPr>
        <w:t>؟�</w:t>
      </w:r>
      <w:r>
        <w:rPr/>
        <w:t>9</w:t>
      </w:r>
      <w:r>
        <w:rPr/>
        <w:t>iD#�4EU�����N�Ek��</w:t>
        <w:tab/>
        <w:t>���9&lt;̌&gt;�i��ŧlMi#��󲴰tV�����t#�?wv#��s��#�H�V3����ФG�GN#{�#m�=�&gt;�k#&lt;_�</w:t>
      </w:r>
      <w:r>
        <w:rPr>
          <w:rtl w:val="true"/>
        </w:rPr>
        <w:t>ح</w:t>
      </w:r>
      <w:r>
        <w:rPr/>
        <w:t>8</w:t>
      </w:r>
      <w:r>
        <w:rPr/>
        <w:t>��OQ�p}�+#��\�1)_QK�W�Ip9��@�1</w:t>
      </w:r>
      <w:r>
        <w:rPr/>
        <w:t>ׁ�</w:t>
      </w:r>
      <w:r>
        <w:rPr/>
        <w:t>z</w:t>
        <w:br/>
        <w:t>��#A��?</w:t>
      </w:r>
      <w:r>
        <w:rPr>
          <w:rtl w:val="true"/>
        </w:rPr>
        <w:t>܎</w:t>
      </w:r>
      <w:r>
        <w:rPr/>
        <w:t>�</w:t>
      </w:r>
      <w:r>
        <w:rPr/>
        <w:t>|I�Z�N.�U:��E_ͱ#�#����5������R�����,3���=</w:t>
      </w:r>
    </w:p>
    <w:p>
      <w:pPr>
        <w:pStyle w:val="PreformattedText"/>
        <w:bidi w:val="0"/>
        <w:jc w:val="left"/>
        <w:rPr/>
      </w:pPr>
      <w:r>
        <w:rPr/>
        <w:t>#�`��&lt;�^p#�#��:Y�O�ѝ</w:t>
      </w:r>
      <w:r>
        <w:rPr/>
        <w:t>݁�</w:t>
      </w:r>
      <w:r>
        <w:rPr/>
        <w:t>`��(#������&amp;{C5Ɒ��ɴɧ��##��+WF�էyN%��n##�#}����ů#�.6#B�d��p�f�������K�#_�n�Nn�m��#f7�Ox&lt;�=#)C��2�/�%�##�&gt;p�X�X#C�T#�5]�S*�#^�dI&lt;#��U�N+4���zO4D�7C#{#��</w:t>
      </w:r>
      <w:r>
        <w:rPr/>
        <w:t>ܾ</w:t>
      </w:r>
      <w:r>
        <w:rPr/>
        <w:t>1�GVG�p��,�vg#</w:t>
      </w:r>
      <w:r>
        <w:rPr>
          <w:rtl w:val="true"/>
        </w:rPr>
        <w:t>ߚ</w:t>
      </w:r>
      <w:r>
        <w:rPr/>
        <w:t>2</w:t>
      </w:r>
      <w:r>
        <w:rPr/>
        <w:t>�?=��</w:t>
      </w:r>
      <w:r>
        <w:rPr/>
        <w:t>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�������E#</w:t>
      </w:r>
    </w:p>
    <w:p>
      <w:pPr>
        <w:pStyle w:val="PreformattedText"/>
        <w:bidi w:val="0"/>
        <w:jc w:val="left"/>
        <w:rPr/>
      </w:pPr>
      <w:r>
        <w:rPr/>
        <w:t>cs.</w:t>
      </w:r>
      <w:r>
        <w:rPr/>
        <w:t>畤���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l#��#P�Y</w:t>
        <w:tab/>
        <w:t>5f�*�</w:t>
        <w:tab/>
        <w:t>�&amp;|�[R��#��#��#0g�i~�#��3�;#�7�[#��~�\��T�Ys8�a�</w:t>
      </w:r>
      <w:r>
        <w:rPr/>
        <w:t>ׁ</w:t>
      </w:r>
      <w:r>
        <w:rPr/>
        <w:t>91rqoGQFt���YF���d8��#��#"�##�b}�4g�{</w:t>
      </w:r>
      <w:r>
        <w:rPr>
          <w:rtl w:val="true"/>
        </w:rPr>
        <w:t>ڈ</w:t>
      </w:r>
      <w:r>
        <w:rPr/>
        <w:t>��</w:t>
      </w:r>
      <w:r>
        <w:rPr/>
        <w:t>?Iu����##�#�x�#�</w:t>
      </w:r>
      <w:r>
        <w:rPr>
          <w:rtl w:val="true"/>
        </w:rPr>
        <w:t>ي</w:t>
      </w:r>
      <w:r>
        <w:rPr/>
        <w:t>#</w:t>
        <w:tab/>
        <w:t>ʺm�#�}#��#��T���&gt;�#����#�#��\�G^3]V!*#�W��Y#��#y��#W��O#�\�&amp;��s�:Jͼ#)������#э�@#��3��XP�#�P�WՒc#��x_�W"e~�##&amp;�����h�)�c�uI��e�Z��#��#i�?�m�����|</w:t>
      </w:r>
      <w:r>
        <w:rPr/>
        <w:t>ׁ��</w:t>
      </w:r>
      <w:r>
        <w:rPr/>
        <w:t>|�40�H�#J6#�sx���r#�[��ͬ�#5s��ě���$8s}�QE#��Ɛ%\�#�o��LpaA#X�Sk#�l[����c���3�MQ-��#�&amp;oI?</w:t>
        <w:tab/>
        <w:t>o</w:t>
      </w:r>
      <w:r>
        <w:rPr/>
        <w:t>럂�</w:t>
      </w:r>
      <w:r>
        <w:rPr/>
        <w:t>vS��Z���#s�#�n����tF#�r�7xaZ#�)~#?#�ՐЌ"</w:t>
      </w:r>
      <w:r>
        <w:rPr>
          <w:rtl w:val="true"/>
        </w:rPr>
        <w:t>ޠ</w:t>
      </w:r>
      <w:r>
        <w:rPr/>
        <w:t>5</w:t>
      </w:r>
      <w:r>
        <w:rPr/>
        <w:t>�}w�.��ґ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[�#o~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d#��-+#�:#��|h47���##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3�#|#��#G���.h �#aQ�`h�E\#(^#Y�C�##*�Q##����,Gq7��H*Ǔ���#�e��#�#&lt;�����#</w:t>
      </w:r>
      <w:r>
        <w:rPr/>
        <w:t>籞</w:t>
      </w:r>
      <w:r>
        <w:rPr/>
        <w:t>W��#��Yy�*EE����_#�Km���e���##�</w:t>
      </w:r>
    </w:p>
    <w:p>
      <w:pPr>
        <w:pStyle w:val="PreformattedText"/>
        <w:bidi w:val="0"/>
        <w:jc w:val="left"/>
        <w:rPr/>
      </w:pPr>
      <w:r>
        <w:rPr/>
        <w:t>P���&lt;�����*=��-���T�T�#˨�#####`���|#�+�f�0��###�à���t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7�X�&gt;]�t���V$c���_E:�b[��e[�����y���~ub:^*�/��#</w:t>
      </w:r>
      <w:r>
        <w:rPr/>
        <w:t>݇</w:t>
      </w:r>
      <w:r>
        <w:rPr/>
        <w:t>#`�#T�A��#�#[�Z0h�m</w:t>
        <w:tab/>
        <w:t>��#D&lt;h��"�f��˲��#�ʜ�Ϋg��</w:t>
      </w:r>
      <w:r>
        <w:rPr/>
        <w:t>쁤����</w:t>
      </w:r>
      <w:r>
        <w:rPr/>
        <w:t>#�ѕ�ѿ:VIWr�)�s7#TBc̊</w:t>
        <w:br/>
        <w:t>�V�x�jC�w*,�g[���F�"sфО#78zf42&gt;k</w:t>
      </w:r>
      <w:r>
        <w:rPr>
          <w:rtl w:val="true"/>
        </w:rPr>
        <w:t>ݴ</w:t>
      </w:r>
      <w:r>
        <w:rPr/>
        <w:t>a#�.�k������#'##���#yW��+#�#��Y�!�#���"�</w:t>
      </w:r>
    </w:p>
    <w:p>
      <w:pPr>
        <w:pStyle w:val="PreformattedText"/>
        <w:bidi w:val="0"/>
        <w:jc w:val="left"/>
        <w:rPr/>
      </w:pPr>
      <w:r>
        <w:rPr/>
        <w:t>2&lt;�##&lt;��}</w:t>
      </w:r>
      <w:r>
        <w:rPr/>
        <w:t>앃��</w:t>
      </w:r>
      <w:r>
        <w:rPr/>
        <w:t>Avt�#�fG�fm.��ҁ��o�յ®��2�D</w:t>
      </w:r>
      <w:r>
        <w:rPr>
          <w:rtl w:val="true"/>
        </w:rPr>
        <w:t>ޤ</w:t>
      </w:r>
      <w:r>
        <w:rPr/>
        <w:t>jd��T�����!�#O���e��{�#�#7���]7�$#�Ґ"q�����##L;�5S��i���|��f</w:t>
      </w:r>
      <w:r>
        <w:rPr>
          <w:rtl w:val="true"/>
        </w:rPr>
        <w:t>ݣ</w:t>
      </w:r>
      <w:r>
        <w:rPr/>
        <w:t>##�#{��$;N~�w�#!:��#���I*:�#�#�#4��e#N��=�|���4g+</w:t>
      </w:r>
      <w:r>
        <w:rPr>
          <w:rtl w:val="true"/>
        </w:rPr>
        <w:t>ݩ</w:t>
      </w:r>
      <w:r>
        <w:rPr/>
        <w:t>c\#�ĭ!_�#�</w:t>
        <w:tab/>
        <w:t>3</w:t>
        <w:tab/>
        <w:t>pn�#�q &gt;�����ǲX#�&amp;� #ʮ�j�t#��#&gt;�d��###�&amp;�F`&gt;�f�TV[�#</w:t>
        <w:br/>
        <w:t>jQ�!M�k���6�WV#�#2���n#+K��b��laS#t�^��3#��*��\#)�8X#{n˪�x���#�J#����f�� �]&lt;9T�h�#g��$#�)t��K"ū���E��3#���������#�Z�v�.п`�#��#�_�X]#09�uO#��/T =0</w:t>
      </w:r>
      <w:r>
        <w:rPr/>
        <w:t>杮</w:t>
      </w:r>
      <w:r>
        <w:rPr/>
        <w:t>x�����o�#=�(#��x�|�&lt;�;˱#����M�#kK��3;��ǲp�ed��,F�#���x#M#�=d"UM�&amp;$��)/�#W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ٝ</w:t>
      </w:r>
      <w:r>
        <w:rPr>
          <w:rtl w:val="true"/>
        </w:rPr>
        <w:t>פ</w:t>
      </w:r>
      <w:r>
        <w:rPr/>
        <w:t>U��T��ufI�j#�%6yJe�#G#6</w:t>
      </w:r>
      <w:r>
        <w:rPr>
          <w:rtl w:val="true"/>
        </w:rPr>
        <w:t>ڗ��</w:t>
      </w:r>
      <w:r>
        <w:rPr>
          <w:rtl w:val="true"/>
        </w:rPr>
        <w:t>{�#�#�</w:t>
      </w:r>
      <w:r>
        <w:rPr/>
        <w:t>4</w:t>
      </w:r>
      <w:r>
        <w:rPr/>
        <w:t>u]�z�9S�dr0� A�&amp;�x0&gt;��f�ʺhθո�A�aF��S.�'Ta�9+����@Idm��</w:t>
      </w:r>
      <w:r>
        <w:rPr/>
        <w:t>۷��</w:t>
      </w:r>
      <w:r>
        <w:rPr/>
        <w:t>R�����T"k�ӆ�o'�L��V��6U�S9vu��3�w�Z��`4�#��#M�*�##�#)�ή�</w:t>
      </w:r>
      <w:r>
        <w:rPr/>
        <w:t>㩶�</w:t>
      </w:r>
      <w:r>
        <w:rPr/>
        <w:t>;/x����Ғ���6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vP��7�N�hx�v�m�#�#*�a.bˈt�&gt;w#�6�</w:t>
      </w:r>
      <w:r>
        <w:rPr>
          <w:rtl w:val="true"/>
        </w:rPr>
        <w:t>ۻ</w:t>
      </w:r>
      <w:r>
        <w:rPr/>
        <w:t>r#`�m������&lt;���H����X9�B</w:t>
      </w:r>
      <w:r>
        <w:rPr>
          <w:rtl w:val="true"/>
        </w:rPr>
        <w:t>ٿ������</w:t>
      </w:r>
      <w:r>
        <w:rPr/>
        <w:tab/>
      </w:r>
      <w:r>
        <w:rPr>
          <w:rtl w:val="true"/>
        </w:rPr>
        <w:t>�$</w:t>
      </w:r>
      <w:r>
        <w:rPr/>
        <w:t>3</w:t>
      </w:r>
      <w:r>
        <w:rPr/>
        <w:t>.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�|~��##��N##������##�##����:"���#�#��U_td�#TX�#�H�#$�ɽH#Rm*</w:t>
        <w:br/>
        <w:t>���xb&amp;" c����c�0�#��s#|B�5��Κ|[ʜ��Fp%�</w:t>
        <w:br/>
        <w:t>gj�#��-������#�#hT7�{=��j#&gt;#�j?#�mY���]�1�~���;z�##��p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-F�#c�Z^-�e�</w:t>
      </w:r>
      <w:r>
        <w:rPr/>
        <w:t>ֵ</w:t>
      </w:r>
      <w:r>
        <w:rPr/>
        <w:t>(�0��l������d;��n��Q#�� $�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H�i=�ɯ&amp;</w:t>
      </w:r>
      <w:r>
        <w:rPr/>
        <w:t>㵥��</w:t>
      </w:r>
      <w:r>
        <w:rPr/>
        <w:t>o�#Xg'�H�#�\�#��̏b�*�S��</w:t>
        <w:br/>
        <w:t>������r #7��#��#á�kK�#�Ƽ#�h���E�4##K�c�x�;�X���GC~Aw!hKfg_.k�t��%�#Y^#�G���k����|D��2�Pn�#dbz#а#�#_�#G����|���d�W�#V��G</w:t>
      </w:r>
      <w:r>
        <w:rPr>
          <w:rtl w:val="true"/>
        </w:rPr>
        <w:t>ݢ���</w:t>
      </w:r>
      <w:r>
        <w:rPr>
          <w:rtl w:val="true"/>
        </w:rPr>
        <w:t>#\</w:t>
      </w:r>
      <w:r>
        <w:rPr/>
        <w:t>7</w:t>
      </w:r>
      <w:r>
        <w:rPr>
          <w:rtl w:val="true"/>
        </w:rPr>
        <w:t>*�#��##&gt;��</w:t>
      </w:r>
      <w:r>
        <w:rPr/>
        <w:t>1</w:t>
      </w:r>
      <w:r>
        <w:rPr/>
        <w:t>�Z]�</w:t>
      </w:r>
      <w:r>
        <w:rPr>
          <w:rtl w:val="true"/>
        </w:rPr>
        <w:t>ۊ</w:t>
      </w:r>
      <w:r>
        <w:rPr/>
        <w:t>&lt;�l"��#)��M�����+��5#�1�'�</w:t>
      </w:r>
      <w:r>
        <w:rPr>
          <w:rtl w:val="true"/>
        </w:rPr>
        <w:t>܎</w:t>
      </w:r>
      <w:r>
        <w:rPr/>
        <w:t>##j��XhG#M##���&amp;��</w:t>
      </w:r>
      <w:r>
        <w:rPr/>
        <w:t>֤</w:t>
      </w:r>
      <w:r>
        <w:rPr/>
        <w:t>8Hk����Cd��Ta���&lt;���#��Q#�&lt;��2�S�,��#P��F��#���!�����b��&amp;�#a#."A��I#�{�5��d�P�#��w�r#I�#��Ϟ]!5��Xw�+�s�����#;�@�j#��h �i�8�QH�����I���&lt;J��##��##_�@</w:t>
        <w:br/>
        <w:t>����"ΦT#�=�#0r��t=~�#0�#x�m��m��6��#�/C,��o�</w:t>
        <w:tab/>
        <w:t>~6���}W!�#�� AO�W�#�,z�d#~������ţ#�=A��#�V������E</w:t>
      </w:r>
      <w:r>
        <w:rPr/>
        <w:t>胦</w:t>
      </w:r>
      <w:r>
        <w:rPr/>
        <w:t>a�~#t8~E�rx#:I����T#�</w:t>
      </w:r>
      <w:r>
        <w:rPr>
          <w:rtl w:val="true"/>
        </w:rPr>
        <w:t>ޡ</w:t>
      </w:r>
      <w:r>
        <w:rPr/>
        <w:t>$'&gt;#��#)O�#Չ��$�#:�6�#?�#�E�ǝ:�~n</w:t>
        <w:br/>
        <w:t>q6�#��nq�IY�`G�U�����#lg��#A&amp;v#:�����b,�2q�*�����)�LL�&lt;7t�4��������#5��Hwp�����D�l&gt;���T��t�ƶ##�##�g5��'D&gt;#S�#�q�#�S��&amp;��#��DNʤ}5Q� �g��:#lUk�'�F###�R�� b#�#jK#�#������;#�P#]�#��o'��JZ�#b�f��8�#@Z��u#B]or&gt;#��A#�2�@?�,���</w:t>
        <w:tab/>
        <w:t>�eХ#</w:t>
      </w:r>
    </w:p>
    <w:p>
      <w:pPr>
        <w:pStyle w:val="PreformattedText"/>
        <w:bidi w:val="0"/>
        <w:jc w:val="left"/>
        <w:rPr/>
      </w:pPr>
      <w:r>
        <w:rPr/>
        <w:t>#X</w:t>
      </w:r>
      <w:r>
        <w:rPr>
          <w:rtl w:val="true"/>
        </w:rPr>
        <w:t>غ</w:t>
      </w:r>
      <w:r>
        <w:rPr/>
        <w:t>o�R ^�E#�����#�#J#W�#�r#O�R�V]#/�`򊠑8']�@����B��j&lt;|�#N��#=�#�^t#��+���#��j[#�ж��=_.βƼ�</w:t>
      </w:r>
    </w:p>
    <w:p>
      <w:pPr>
        <w:pStyle w:val="PreformattedText"/>
        <w:bidi w:val="0"/>
        <w:jc w:val="left"/>
        <w:rPr/>
      </w:pPr>
      <w:r>
        <w:rPr/>
        <w:t>#���/Gi[Ϻ��D�Y��S#N�$�K#��#�ͽ�g#�B�~�´��5�</w:t>
        <w:tab/>
        <w:t>#��&gt;�#����17</w:t>
      </w:r>
      <w:r>
        <w:rPr/>
        <w:t>֖</w:t>
      </w:r>
      <w:r>
        <w:rPr/>
        <w:t>N��.~��˭$</w:t>
        <w:br/>
        <w:t>�#</w:t>
      </w:r>
    </w:p>
    <w:p>
      <w:pPr>
        <w:pStyle w:val="PreformattedText"/>
        <w:bidi w:val="0"/>
        <w:jc w:val="left"/>
        <w:rPr/>
      </w:pPr>
      <w:r>
        <w:rPr/>
        <w:t>A�#PF��Ϙu�C�]#��</w:t>
        <w:tab/>
        <w:t>j�t���#kg�#0�#Ǭ50f5��C��#</w:t>
      </w:r>
      <w:r>
        <w:rPr>
          <w:rtl w:val="true"/>
        </w:rPr>
        <w:t>ۯ</w:t>
      </w:r>
      <w:r>
        <w:rPr/>
        <w:t>#�F%�#�o�(#P#�#&gt;gvD)��#�b#Nɥ��d�w_�ī#�ӏb��F_RWLƖ{`V</w:t>
      </w:r>
      <w:r>
        <w:rPr>
          <w:rtl w:val="true"/>
        </w:rPr>
        <w:t></w:t>
      </w:r>
      <w:r>
        <w:rPr>
          <w:rtl w:val="true"/>
        </w:rPr>
        <w:t>ݜ</w:t>
      </w:r>
      <w:r>
        <w:rPr/>
        <w:t>��</w:t>
      </w:r>
      <w:r>
        <w:rPr/>
        <w:t>#�##R,����3�q����C|</w:t>
      </w:r>
      <w:r>
        <w:rPr/>
        <w:t>ۣ��</w:t>
      </w:r>
      <w:r>
        <w:rPr/>
        <w:t>·������9alP�#�#�J�#�</w:t>
      </w:r>
      <w:r>
        <w:rPr>
          <w:rtl w:val="true"/>
        </w:rPr>
        <w:t>߁</w:t>
      </w:r>
      <w:r>
        <w:rPr/>
        <w:t>#�##�\-T6�!���#�##�Q;�+R�</w:t>
      </w:r>
      <w:r>
        <w:rPr/>
        <w:t>៽�</w:t>
      </w:r>
      <w:r>
        <w:rPr/>
        <w:t>J#'#?g+##�\?</w:t>
      </w:r>
      <w:r>
        <w:rPr>
          <w:rtl w:val="true"/>
        </w:rPr>
        <w:t>׈</w:t>
      </w:r>
      <w:r>
        <w:rPr/>
        <w:t>f�!�Qn/�g��r���!�\� �i��*IT}���Q��*7e�a(XF*��Yy#em��##I`CL#��?#]��#</w:t>
        <w:tab/>
        <w:t>�j�q#�U4X������#��̄#�B���/�b��CH�#;��#�sD�D��̴��Q0&amp;~��Κ</w:t>
      </w:r>
      <w:r>
        <w:rPr>
          <w:rtl w:val="true"/>
        </w:rPr>
        <w:t>ث</w:t>
      </w:r>
      <w:r>
        <w:rPr/>
        <w:t>e1�'��(�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K��#�3�#</w:t>
        <w:tab/>
        <w:t>�z7����#�#W##��p#�1"�]l����ի�#��Fm[##L}�+������</w:t>
        <w:br/>
        <w:t>v��]m�c���eV��#�#</w:t>
      </w:r>
      <w:r>
        <w:rPr/>
        <w:t>ٍ��</w:t>
      </w:r>
      <w:r>
        <w:rPr/>
        <w:t>4#�qZ�)�G��#m�2����w�</w:t>
        <w:br/>
        <w:t>���p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\����M|�E�j#�H�0��v#0T�mȔ�n6zYT�l�/�{5"��^##"�X�:��Ȇ#�y���X#:#G##Ӷ).�@#��Eo������#bI##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Oge�`���7���m�t�/�p�WWx#��3A{�</w:t>
      </w:r>
    </w:p>
    <w:p>
      <w:pPr>
        <w:pStyle w:val="PreformattedText"/>
        <w:bidi w:val="0"/>
        <w:jc w:val="left"/>
        <w:rPr/>
      </w:pPr>
      <w:r>
        <w:rPr/>
        <w:t>8$na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�ȇ#����#�#h���M-�wA�#ĭZ�###�4��&lt;vq����</w:t>
        <w:tab/>
        <w:t>'#�iq2"*+�}�Q�cS;���E##�ѝ&gt;$F�&gt;�4�I��̂#�#�7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1#�-�|�arV��#�u�K�#�[&gt;</w:t>
      </w:r>
      <w:r>
        <w:rPr/>
        <w:t>ᇋ��</w:t>
      </w:r>
      <w:r>
        <w:rPr/>
        <w:t>w�#�</w:t>
      </w:r>
      <w:r>
        <w:rPr>
          <w:rtl w:val="true"/>
        </w:rPr>
        <w:t>܅</w:t>
      </w:r>
      <w:r>
        <w:rPr/>
        <w:t>K�#]#�W#</w:t>
      </w:r>
      <w:r>
        <w:rPr>
          <w:rtl w:val="true"/>
        </w:rPr>
        <w:t>כ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Z�Gg�#���8G�,3�I</w:t>
      </w:r>
      <w:r>
        <w:rPr/>
        <w:t>쏿</w:t>
      </w:r>
      <w:r>
        <w:rPr/>
        <w:t>$����</w:t>
        <w:br/>
        <w:t>�V#������#S��;;#d�#�G�.��,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[ �p2M�Q�#&amp;d���Wʂ��I�##��3i��#F�΀Խ�3#��#�# �$dP!n#=</w:t>
        <w:br/>
        <w:t>6~^#�~�(*�</w:t>
        <w:tab/>
        <w:t>��lW�</w:t>
      </w:r>
      <w:r>
        <w:rPr>
          <w:rtl w:val="true"/>
        </w:rPr>
        <w:t>ڱ</w:t>
      </w:r>
    </w:p>
    <w:p>
      <w:pPr>
        <w:pStyle w:val="PreformattedText"/>
        <w:bidi w:val="0"/>
        <w:jc w:val="left"/>
        <w:rPr/>
      </w:pPr>
      <w:r>
        <w:rPr/>
        <w:t>L#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(��o���ȝv#��#�_Ұ`!��|�I�E�#QwA�;�zq��j�yÁ�ї��ǆ�-����R�W�P�Ř3U5�;�^Q#_�9ǝ#n��#�7&amp;�|5�2Ge&gt;��]0����4z,�#h8</w:t>
        <w:br/>
        <w:t>�n,�</w:t>
        <w:br/>
        <w:t>#��R�������/�'Rv#�#n#e�A��S$F�h�#U#1rzHˤ@#8�8#�nV~#�;��Axa#h##�N�]#B�M#��ʡ#� ��</w:t>
      </w:r>
      <w:r>
        <w:rPr/>
        <w:t>ު</w:t>
      </w:r>
      <w:r>
        <w:rPr/>
        <w:t>e��ZV�%���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#�</w:t>
        <w:br/>
      </w:r>
      <w:r>
        <w:rPr>
          <w:rtl w:val="true"/>
        </w:rPr>
        <w:t>ߑ</w:t>
      </w:r>
      <w:r>
        <w:rPr/>
        <w:t>x@c�#�m#8�</w:t>
      </w:r>
      <w:r>
        <w:rPr>
          <w:rtl w:val="true"/>
        </w:rPr>
        <w:t>ر</w:t>
      </w:r>
      <w:r>
        <w:rPr/>
        <w:t>�</w:t>
      </w:r>
      <w:r>
        <w:rPr/>
        <w:t>#��e�a@�#���#�{��V����tK##��i#�Lo�Y_�p�4T#����#�#gyC0^U~�#�)MZ�1Gs��(�[��dl��4�#��</w:t>
      </w:r>
      <w:r>
        <w:rPr/>
        <w:t>۬��</w:t>
      </w:r>
      <w:r>
        <w:rPr/>
        <w:t>)p�k"#�]����q��?�#),!1#�#��#a�W#wC6���|,�&gt;X2%�</w:t>
      </w:r>
      <w:r>
        <w:rPr>
          <w:rtl w:val="true"/>
        </w:rPr>
        <w:t>ݘ</w:t>
      </w:r>
      <w:r>
        <w:rPr/>
        <w:t>��</w:t>
      </w:r>
      <w:r>
        <w:rPr/>
        <w:t>=@&amp;F�</w:t>
      </w:r>
      <w:r>
        <w:rPr>
          <w:rtl w:val="true"/>
        </w:rPr>
        <w:t>ץ</w:t>
      </w:r>
      <w:r>
        <w:rPr/>
        <w:t>�</w:t>
      </w:r>
      <w:r>
        <w:rPr/>
        <w:t>{#'ƤdR��o�t#Q#Ӗ�#ry�M#�N#u*�#+��J�</w:t>
        <w:tab/>
        <w:t>#u��~��1b��"��ԝy|]"�#�##��4##F#u�#�R��#Px</w:t>
        <w:tab/>
        <w:t>&lt;Z'K`z�K#����R�������8���#��U.e.��</w:t>
        <w:br/>
        <w:t>L��#,��He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*��A�#�O7��</w:t>
      </w:r>
      <w:r>
        <w:rPr/>
        <w:t>ꨣ�</w:t>
      </w:r>
      <w:r>
        <w:rPr/>
        <w:t>KTc��&amp;oa�#���U7yd�"����F�nnS$�w���I���˶_�#���t�kx</w:t>
      </w:r>
      <w:r>
        <w:rPr/>
        <w:t>䘘����</w:t>
      </w:r>
      <w:r>
        <w:rPr/>
        <w:t>#ϚM#</w:t>
      </w:r>
    </w:p>
    <w:p>
      <w:pPr>
        <w:pStyle w:val="PreformattedText"/>
        <w:bidi w:val="0"/>
        <w:jc w:val="left"/>
        <w:rPr/>
      </w:pPr>
      <w:r>
        <w:rPr/>
        <w:t>#.#49@���#�</w:t>
      </w:r>
      <w:r>
        <w:rPr>
          <w:rtl w:val="true"/>
        </w:rPr>
        <w:t>ܔ</w:t>
      </w:r>
      <w:r>
        <w:rPr/>
        <w:t>p</w:t>
      </w:r>
      <w:r>
        <w:rPr>
          <w:rtl w:val="true"/>
        </w:rPr>
        <w:t>ڪ</w:t>
      </w:r>
      <w:r>
        <w:rPr/>
        <w:t>���</w:t>
      </w:r>
      <w:r>
        <w:rPr/>
        <w:t>-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#����r�&lt;&amp;h�#L��ɩ</w:t>
      </w:r>
    </w:p>
    <w:p>
      <w:pPr>
        <w:pStyle w:val="PreformattedText"/>
        <w:bidi w:val="0"/>
        <w:jc w:val="left"/>
        <w:rPr/>
      </w:pPr>
      <w:r>
        <w:rPr/>
        <w:t>BD=#3h:]*�^:���"#���j#QO�#�'�D�#�#IJT���k�</w:t>
      </w:r>
      <w:r>
        <w:rPr>
          <w:rtl w:val="true"/>
        </w:rPr>
        <w:t>܉</w:t>
      </w:r>
      <w:r>
        <w:rPr/>
        <w:t>���</w:t>
      </w:r>
      <w:r>
        <w:rPr/>
        <w:t>t��$h��ť#�r=�j#�?w�6#`v�L�1�(k��#���[�O(KX�:��`d</w:t>
      </w:r>
      <w:r>
        <w:rPr>
          <w:rtl w:val="true"/>
        </w:rPr>
        <w:t>ߧ</w:t>
      </w:r>
      <w:r>
        <w:rPr/>
        <w:t>Ʀ�Q�z$��jI�</w:t>
        <w:tab/>
        <w:t>��#N�3~}�;��,�6�GV%se����å.ȁN�#T��O##i�}�ǆ�m�b'�by��y#$#��#��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9R*E�t�A��1(�Z���4j�!##udF�</w:t>
      </w:r>
      <w:r>
        <w:rPr>
          <w:rtl w:val="true"/>
        </w:rPr>
        <w:t>ݔ</w:t>
      </w:r>
      <w:r>
        <w:rPr/>
        <w:t>4</w:t>
      </w:r>
      <w:r>
        <w:rPr/>
        <w:t>#�vt�T��Q�E��~'!��</w:t>
        <w:tab/>
        <w:t>i</w:t>
        <w:br/>
        <w:t>Ca�c�##i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�bʒ{D8l�k</w:t>
      </w:r>
      <w:r>
        <w:rPr>
          <w:rtl w:val="true"/>
        </w:rPr>
        <w:t>ـ</w:t>
      </w:r>
      <w:r>
        <w:rPr/>
        <w:t>�</w:t>
      </w:r>
      <w:r>
        <w:rPr/>
        <w:t>#p��PY[y#+�J��###Aw$[#</w:t>
        <w:tab/>
        <w:t>A�I#� Cri��j��</w:t>
      </w:r>
    </w:p>
    <w:p>
      <w:pPr>
        <w:pStyle w:val="PreformattedText"/>
        <w:bidi w:val="0"/>
        <w:jc w:val="left"/>
        <w:rPr/>
      </w:pPr>
      <w:r>
        <w:rPr/>
        <w:t>Am��n�v##����4�#��&lt;��xŽ#YJ5�]*�u�z��`n</w:t>
        <w:tab/>
        <w:tab/>
        <w:t>D#�u1#��tA�Z��_�#w</w:t>
      </w:r>
    </w:p>
    <w:p>
      <w:pPr>
        <w:pStyle w:val="PreformattedText"/>
        <w:bidi w:val="0"/>
        <w:jc w:val="left"/>
        <w:rPr/>
      </w:pPr>
      <w:r>
        <w:rPr/>
        <w:t>a#�#��=I`/# �"c�:���pc�7BwKʿ��,/�_cs#�$�s��##5��#$��������#)��ֈl#�]@��n#v���V@#��#����γI�������H�.�y�%�V#T��е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{�uI�����p�g���J'D#+|���CF0#+��j�Qf#��Ӧ##�;�</w:t>
      </w:r>
      <w:r>
        <w:rPr/>
        <w:t>٨</w:t>
      </w:r>
      <w:r>
        <w:rPr/>
        <w:t>&amp;#���S�#��d����/#Ƶ#�9}�#�</w:t>
        <w:br/>
        <w:t>##�0</w:t>
      </w:r>
      <w:r>
        <w:rPr>
          <w:rtl w:val="true"/>
        </w:rPr>
        <w:t>ص</w:t>
      </w:r>
      <w:r>
        <w:rPr>
          <w:rtl w:val="true"/>
        </w:rPr>
        <w:t>#�##</w:t>
      </w:r>
      <w:r>
        <w:rPr/>
        <w:t>9</w:t>
      </w:r>
      <w:r>
        <w:rPr>
          <w:rtl w:val="true"/>
        </w:rPr>
        <w:t>&lt;</w:t>
      </w:r>
      <w:r>
        <w:rPr/>
        <w:t>9</w:t>
      </w:r>
      <w:r>
        <w:rPr/>
        <w:t>=��ƽ</w:t>
        <w:tab/>
        <w:t>3�˒J�#%��=�#{�K#�=I�P^F</w:t>
      </w:r>
      <w:r>
        <w:rPr/>
        <w:t>舮��</w:t>
      </w:r>
      <w:r>
        <w:rPr/>
        <w:t>o</w:t>
        <w:br/>
        <w:t>�-���</w:t>
      </w:r>
      <w:r>
        <w:rPr>
          <w:rtl w:val="true"/>
        </w:rPr>
        <w:t>ڴ</w:t>
      </w:r>
      <w:r>
        <w:rPr/>
        <w:t>y�Յf��u�rt#�n�ձt�m�h�)���1#�ǫG�#�n�fQ�d}�z��OYM�OZr#���C��D�ЌmRiW!��</w:t>
      </w:r>
      <w:r>
        <w:rPr>
          <w:rtl w:val="true"/>
        </w:rPr>
        <w:t>ס</w:t>
      </w:r>
      <w:r>
        <w:rPr/>
        <w:t>"��w��&lt;S�Ӌ�����#�[#��w���j�Y�A3�Jy&gt;#�,�-8��#��__#;��b�`�4}�##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��VD#dI��cq{(��ӫΖ#�#&lt;8�Ⱥ#��22��SşE7�</w:t>
      </w:r>
      <w:r>
        <w:rPr/>
        <w:t>֔</w:t>
      </w:r>
      <w:r>
        <w:rPr/>
        <w:t>B�#9��#\Š83LΩ�#�f���ɪId�Q�L�#�ba</w:t>
      </w:r>
      <w:r>
        <w:rPr/>
        <w:t>仝</w:t>
      </w:r>
      <w:r>
        <w:rPr>
          <w:rtl w:val="true"/>
        </w:rPr>
        <w:t>ڟ</w:t>
      </w:r>
      <w:r>
        <w:rPr/>
        <w:t>8</w:t>
      </w:r>
      <w:r>
        <w:rPr/>
        <w:t>##i7#��r��Bb�#�#!�#</w:t>
        <w:tab/>
        <w:t>,�\��#K{*����##y%��&gt;z#t]�o#�;�J3l���W�d#</w:t>
      </w:r>
      <w:r>
        <w:rPr>
          <w:rtl w:val="true"/>
        </w:rPr>
        <w:t>ޅ</w:t>
      </w:r>
      <w:r>
        <w:rPr/>
        <w:t>�</w:t>
      </w:r>
      <w:r>
        <w:rPr/>
        <w:t>(#S�#��</w:t>
      </w:r>
      <w:r>
        <w:rPr/>
        <w:t>ؘ�</w:t>
      </w:r>
      <w:r>
        <w:rPr/>
        <w:t>T(/7M�x���]��#~�@'�Bm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2�*e</w:t>
        <w:tab/>
        <w:t>�y��#�#�R+p��z��e��&lt;#� ��A\#=�{�2#�E�d�Q#�'|E��x�q��M�.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Q���ԕ�G</w:t>
      </w:r>
    </w:p>
    <w:p>
      <w:pPr>
        <w:pStyle w:val="PreformattedText"/>
        <w:bidi w:val="0"/>
        <w:jc w:val="left"/>
        <w:rPr/>
      </w:pPr>
      <w:r>
        <w:rPr/>
        <w:t>*z~#��#�-</w:t>
        <w:br/>
        <w:t>�]+.��Ś#7��Ƹ��͞#���1�k�#%��[9</w:t>
      </w:r>
      <w:r>
        <w:rPr>
          <w:rtl w:val="true"/>
        </w:rPr>
        <w:t>ڻ</w:t>
      </w:r>
      <w:r>
        <w:rPr/>
        <w:t>��</w:t>
      </w:r>
      <w:r>
        <w:rPr/>
        <w:t>t�j��@���#�#�</w:t>
      </w:r>
      <w:r>
        <w:rPr>
          <w:rtl w:val="true"/>
        </w:rPr>
        <w:t>ܮ</w:t>
      </w:r>
      <w:r>
        <w:rPr/>
        <w:t>#��n/YȦ������P#�#��#:�q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t#�#Tky�X(b�s(###����l:�#Sʴ#9U�</w:t>
        <w:br/>
        <w:t>p@��#^��</w:t>
      </w:r>
      <w:r>
        <w:rPr>
          <w:rtl w:val="true"/>
        </w:rPr>
        <w:t>܊</w:t>
      </w:r>
      <w:r>
        <w:rPr/>
        <w:t>S6��#F���!^�&gt;�-#s�#]#j��#)�t##��}3Sb]�</w:t>
      </w:r>
      <w:r>
        <w:rPr/>
        <w:t>鑈</w:t>
      </w:r>
      <w:r>
        <w:rPr/>
        <w:t>t��3�N#�;��##;��rcO�$ε3uҏ��i%�N#�=0�#!'��#B7���#�E���M�L�#8�s��</w:t>
        <w:br/>
        <w:t>�;�#M�#;lk#�#����%#&lt;R)� �#�j�#B[�1����#�</w:t>
      </w:r>
      <w:r>
        <w:rPr/>
        <w:t>鼏</w:t>
      </w:r>
      <w:r>
        <w:rPr>
          <w:rtl w:val="true"/>
        </w:rPr>
        <w:t>׆</w:t>
      </w:r>
      <w:r>
        <w:rPr/>
        <w:t>�</w:t>
      </w:r>
      <w:r>
        <w:rPr/>
        <w:t>#͠��\��#H�g#a��</w:t>
        <w:tab/>
        <w:t>�U#���#&gt;�R�#e�2E����#���2###ͣ�</w:t>
      </w:r>
      <w:r>
        <w:rPr/>
        <w:t>뤡</w:t>
      </w:r>
      <w:r>
        <w:rPr/>
        <w:t>j_��}�</w:t>
        <w:tab/>
        <w:t>xBlv#���l#�!sV��#bo�00ow�;#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!I#��D�2����#��#�ғ�#YI&amp;ʞ�</w:t>
      </w:r>
      <w:r>
        <w:rPr>
          <w:rtl w:val="true"/>
        </w:rPr>
        <w:t>ڡ</w:t>
      </w:r>
      <w:r>
        <w:rPr/>
        <w:t>o�#����x�Y/\G�d�)4�9��#L�/�#�F`��9��#o��Gw�r&lt;ѐuR#��#8T�#��Iu���#|#Z</w:t>
        <w:tab/>
        <w:t>��#��#TA�T�m��k�J������A� ���l����2Ck�L�~S�!�$E_Ϣ���#-�#��7��vR��e�I#;b��v�n�##i_or�-�M�O��J���E��Q##��~##�#</w:t>
      </w:r>
    </w:p>
    <w:p>
      <w:pPr>
        <w:pStyle w:val="PreformattedText"/>
        <w:bidi w:val="0"/>
        <w:jc w:val="left"/>
        <w:rPr/>
      </w:pPr>
      <w:r>
        <w:rPr/>
        <w:t>S��|{#���#7��.wK</w:t>
      </w:r>
      <w:r>
        <w:rPr>
          <w:rtl w:val="true"/>
        </w:rPr>
        <w:t>ٿ</w:t>
      </w:r>
      <w:r>
        <w:rPr/>
        <w:t>�</w:t>
      </w:r>
      <w:r>
        <w:rPr/>
        <w:t># O'kŞ]3���g+��</w:t>
        <w:br/>
        <w:t>����s�`-�WEN��4���j��owe��wW#���2��Y#���a����լi.ƖI</w:t>
      </w:r>
      <w:r>
        <w:rPr>
          <w:rtl w:val="true"/>
        </w:rPr>
        <w:t>ר</w:t>
      </w:r>
      <w:r>
        <w:rPr/>
        <w:t>ɭGo���#A��V�#��S��#ca2R�hN#�?#�K���f�H(4��HoȒ#��#����D3Ǆ</w:t>
        <w:tab/>
        <w:t>������ѭJ4;�3�K���O;����&gt;���ӹRf#W�#��J_�J�z���,8S�#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3�Au�YY����i]W��B#Kh�jp6�w#�.�k</w:t>
      </w:r>
    </w:p>
    <w:p>
      <w:pPr>
        <w:pStyle w:val="PreformattedText"/>
        <w:bidi w:val="0"/>
        <w:jc w:val="left"/>
        <w:rPr/>
      </w:pPr>
      <w:r>
        <w:rPr/>
        <w:t>`��r�gc$</w:t>
        <w:br/>
        <w:t>��-#;�����v�p�#��h#G#w�j���#�#�Y"�����&lt;6#��#*�#s�</w:t>
      </w:r>
      <w:r>
        <w:rPr>
          <w:rtl w:val="true"/>
        </w:rPr>
        <w:t>ٿ</w:t>
      </w:r>
      <w:r>
        <w:rPr/>
        <w:t>����</w:t>
      </w:r>
      <w:r>
        <w:rPr/>
        <w:t>D�2��K&gt;�hI�c&gt;I)�j#��#ͨ�q�V�#Wi� 4#</w:t>
      </w:r>
      <w:r>
        <w:rPr/>
        <w:t>偰�</w:t>
      </w:r>
      <w:r>
        <w:rPr/>
        <w:t>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^�W�I��4)���#�m6���a~�3�����pn�#5X����#�F��#Gt�Xg��#e~�#��9��e�#~</w:t>
      </w:r>
    </w:p>
    <w:p>
      <w:pPr>
        <w:pStyle w:val="PreformattedText"/>
        <w:bidi w:val="0"/>
        <w:jc w:val="left"/>
        <w:rPr/>
      </w:pPr>
      <w:r>
        <w:rPr/>
        <w:t>a|�9#��q!��#&amp;�#P(�tAxG�8��"A��*�#Wx4M8�Y#�����s�X��#</w:t>
        <w:tab/>
        <w:t>�c#�##��#ϧ�#��Q�6�(`Q5�w�T�</w:t>
      </w:r>
      <w:r>
        <w:rPr/>
        <w:t>띩�</w:t>
      </w:r>
      <w:r>
        <w:rPr/>
        <w:t>&gt;#��##�Ϯ~p�f�0��m%h�D#��+D�CF)�5�#r~�f�CzՖK�N##-7�r3#.&lt;���c#�#�RF�-x#\�{�QR���V�[#�C�M</w:t>
        <w:br/>
        <w:t>#V{_��&amp;:Z#�#�̂��U����"͡5e��:e;#�^ʯ#�#�X%##(�Ԙ#��E#��{y5��#Y�</w:t>
      </w:r>
      <w:r>
        <w:rPr>
          <w:rtl w:val="true"/>
        </w:rPr>
        <w:t>ۻ</w:t>
      </w:r>
      <w:r>
        <w:rPr/>
        <w:t>#�%F#I#)��wQ[L�L����Ƀ+�#CX�U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ߟ</w:t>
      </w:r>
      <w:r>
        <w:rPr/>
        <w:t>%##v#l��1s#��.R�#To</w:t>
        <w:br/>
        <w:t>��_��&lt;#!�kb�#[8Q#H����+�ԣr#L��%1�#�#�</w:t>
      </w:r>
      <w:r>
        <w:rPr/>
        <w:t>֮�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(���´�$�H�[�#��I��a7#�'A��&gt;&gt;]W#�J##�$C�c3��q�:�x#�����ͤ���V�"F�[� W���#�S#�Zo�ǈ���MQB#�.H�Y&gt;�/��#\</w:t>
      </w:r>
    </w:p>
    <w:p>
      <w:pPr>
        <w:pStyle w:val="PreformattedText"/>
        <w:bidi w:val="0"/>
        <w:jc w:val="left"/>
        <w:rPr/>
      </w:pPr>
      <w:r>
        <w:rPr/>
        <w:t>"##</w:t>
      </w:r>
      <w:r>
        <w:rPr/>
        <w:t>襽�</w:t>
      </w:r>
      <w:r>
        <w:rPr/>
        <w:t>}�+p����$9##5</w:t>
        <w:tab/>
        <w:t>�#Z��&gt;�l�&amp;�n1����#�����#����Y�-</w:t>
      </w:r>
      <w:r>
        <w:rPr>
          <w:rtl w:val="true"/>
        </w:rPr>
        <w:t>ޗ</w:t>
      </w:r>
      <w:r>
        <w:rPr/>
        <w:t>U��</w:t>
      </w:r>
      <w:r>
        <w:rPr/>
        <w:t>֢�</w:t>
      </w:r>
      <w:r>
        <w:rPr/>
        <w:t>o��D���5�����i��Z�����:#6#�</w:t>
        <w:br/>
        <w:t>3#�]ȷ</w:t>
      </w:r>
      <w:r>
        <w:rPr/>
        <w:t>딪�</w:t>
      </w:r>
      <w:r>
        <w:rPr/>
        <w:t>}8��I��q��#�Zx#d1#�#'��m#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�</w:t>
        <w:tab/>
        <w:t>��_#s:&lt;#��X��#�2$ZD*"�#ӯ2ϡ��x�Ժ}�*#��xB�vb�S�</w:t>
      </w:r>
      <w:r>
        <w:rPr>
          <w:rtl w:val="true"/>
        </w:rPr>
        <w:t>ـ</w:t>
      </w:r>
      <w:r>
        <w:rPr/>
        <w:t>�</w:t>
      </w:r>
      <w:r>
        <w:rPr/>
        <w:t>z!#`#98�����</w:t>
      </w:r>
      <w:r>
        <w:rPr/>
        <w:t>葿�</w:t>
      </w:r>
      <w:r>
        <w:rPr/>
        <w:t>H��#��o��h�NP#��)�o#5���G�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O��cf�P#</w:t>
      </w:r>
      <w:r>
        <w:rPr>
          <w:rtl w:val="true"/>
        </w:rPr>
        <w:t>ޙ</w:t>
      </w:r>
      <w:r>
        <w:rPr>
          <w:rtl w:val="true"/>
        </w:rPr>
        <w:t>;</w:t>
      </w:r>
      <w:r>
        <w:rPr/>
        <w:t>9</w:t>
      </w:r>
      <w:r>
        <w:rPr/>
        <w:t>�#��|�?�X�y���#XB</w:t>
      </w:r>
      <w:r>
        <w:rPr/>
        <w:t>ۡ</w:t>
      </w:r>
      <w:r>
        <w:rPr/>
        <w:t>##������iS�p</w:t>
        <w:br/>
        <w:t>#-�Ƣ˷�d�:</w:t>
        <w:tab/>
        <w:t>;L�</w:t>
        <w:tab/>
        <w:t>R#����#:#��e�##��#��1��M1���a�#1uT�͞�&lt;� ~#+)A.�&lt;1�e��n!��###Gx���T|��[6&gt;,½�#%��</w:t>
      </w:r>
      <w:r>
        <w:rPr/>
        <w:t>֣</w:t>
      </w:r>
      <w:r>
        <w:rPr/>
        <w:t>g����&amp;����L��Y#�M8h#o��:5�7�96dsfh:d��G�;�C+#�ɀL#�&gt;M��'����W�lN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E��f�-�r�Y)�I#$A#q�aJ#��@�'�]�5##�3+X�e�d�]#7</w:t>
      </w:r>
      <w:r>
        <w:rPr>
          <w:rtl w:val="true"/>
        </w:rPr>
        <w:t>ٱ</w:t>
      </w:r>
      <w:r>
        <w:rPr/>
        <w:br/>
        <w:t>�B���6��-O:</w:t>
        <w:br/>
        <w:t>�#/�6�Σ�AzL {�%��</w:t>
      </w:r>
      <w:r>
        <w:rPr/>
        <w:t>䶔</w:t>
      </w:r>
      <w:r>
        <w:rPr/>
        <w:t>P#�S#�����#��0�y!�g%,�I#S�BYH�������Jt\*�?K7�@��5�#��864���},(g## �y���&amp;�V#��</w:t>
      </w:r>
      <w:r>
        <w:rPr>
          <w:rtl w:val="true"/>
        </w:rPr>
        <w:t>ݖ</w:t>
      </w:r>
      <w:r>
        <w:rPr/>
        <w:t>)</w:t>
        <w:br/>
        <w:t>/����#��H�/���~���m�z�������˰P#�!�#z#+�#���W�Q�R�</w:t>
      </w:r>
      <w:r>
        <w:rPr/>
        <w:t>ত</w:t>
      </w:r>
      <w:r>
        <w:rPr/>
        <w:t>H��� ɹ�TN�¤�g�L#��##0��|���]����Ze##�lJ]N�t������8��AY#_E�l����L{��|*�g��N�b#ğp�0�Ow##</w:t>
        <w:tab/>
        <w:t>��#�#�r�F��#К#</w:t>
      </w:r>
      <w:r>
        <w:rPr>
          <w:rtl w:val="true"/>
        </w:rPr>
        <w:t>׼</w:t>
      </w:r>
      <w:r>
        <w:rPr/>
        <w:t>�</w:t>
      </w:r>
      <w:r>
        <w:rPr/>
        <w:t>lX8�P��5)pk�D�",��#��h�/91#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#�̝g�T��#�HL��#�%�ʺ�ɞ��I��#5�#��#��#��</w:t>
        <w:tab/>
        <w:t>���&gt;8��z7�#�=N��|Z#.��)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[�#�&lt;</w:t>
        <w:br/>
        <w:t>4</w:t>
      </w:r>
      <w:r>
        <w:rPr/>
        <w:t>ꄩ</w:t>
      </w:r>
      <w:r>
        <w:rPr/>
        <w:t>K5��R</w:t>
        <w:tab/>
        <w:t>5#=�#Q</w:t>
      </w:r>
      <w:r>
        <w:rPr/>
        <w:t>ު�</w:t>
      </w:r>
      <w:r>
        <w:rPr/>
        <w:t>aăH6��-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Xf</w:t>
      </w:r>
      <w:r>
        <w:rPr/>
        <w:t>ۢ��</w:t>
      </w:r>
      <w:r>
        <w:rPr/>
        <w:t>LB�|3�#�!�u��PsI�##R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"FT���J1</w:t>
      </w:r>
    </w:p>
    <w:p>
      <w:pPr>
        <w:pStyle w:val="PreformattedText"/>
        <w:bidi w:val="0"/>
        <w:jc w:val="left"/>
        <w:rPr/>
      </w:pPr>
      <w:r>
        <w:rPr/>
        <w:t>}]��G2�h��#���j+7�#&gt;��F@%$#�J��0nwFv��#�Ii���v���#|�#���#�</w:t>
      </w:r>
      <w:r>
        <w:rPr/>
        <w:t>ਥ</w:t>
      </w:r>
      <w:r>
        <w:rPr/>
        <w:t># �rp���#5�_��,�i��a�</w:t>
      </w:r>
      <w:r>
        <w:rPr/>
        <w:t>抾</w:t>
      </w:r>
      <w:r>
        <w:rPr/>
        <w:t>z#��1��u�ix�#?)�I�3�Ő�����e- �#�C��</w:t>
      </w:r>
      <w:r>
        <w:rPr/>
        <w:t>٥</w:t>
      </w:r>
      <w:r>
        <w:rPr/>
        <w:t>�</w:t>
      </w:r>
      <w:r>
        <w:rPr/>
        <w:t>##���k#�Ӝ�`�#�l(#��U��\�H�\���s##V##tzi_�:�C'qHRJ(|?_��z��JF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#7bC�L�</w:t>
        <w:tab/>
        <w:t>;#�#n�o�8j�#M�a��Y�Ks��}#�#r1?+z���#&gt;)��:�DuÚ��E��Xӥ�/9���#����=.#�)��jƊn�0��?�</w:t>
        <w:tab/>
      </w:r>
      <w:r>
        <w:rPr>
          <w:rtl w:val="true"/>
        </w:rPr>
        <w:t>ܬ</w:t>
      </w:r>
      <w:r>
        <w:rPr/>
        <w:t>hg�ϔ/#Y�cA�\+</w:t>
        <w:tab/>
        <w:t>���3,s�[��%w�Z�_L�!)����ķc�c��#6����QM�#�#U�2��##��{@j�#?#�,Z(�#����Q;7Z1��w���_#���t�56��#�G�8{�NtV�U���V�̤Ċ�#�)s�ԦM�#��</w:t>
        <w:tab/>
        <w:t>���27�Ig��Z�x��y��##��#�#�`��;�L�#�</w:t>
      </w:r>
      <w:r>
        <w:rPr>
          <w:rtl w:val="true"/>
        </w:rPr>
        <w:t>٭</w:t>
      </w:r>
      <w:r>
        <w:rPr/>
        <w:t>5</w:t>
      </w:r>
      <w:r>
        <w:rPr/>
        <w:t>���#_�E&gt;4�)B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D,P�f�!�#L�f�</w:t>
      </w:r>
      <w:r>
        <w:rPr/>
        <w:t>،</w:t>
      </w:r>
      <w:r>
        <w:rPr/>
        <w:t>g��A��L#M#�##"(G�/��t�&lt;�O����A&lt;</w:t>
        <w:br/>
        <w:t>�7k4�Y��ƥ`�a#�i#b���p*M_##��q���#���5</w:t>
        <w:tab/>
        <w:t>�</w:t>
      </w:r>
      <w:r>
        <w:rPr>
          <w:rtl w:val="true"/>
        </w:rPr>
        <w:t>ב��</w:t>
      </w:r>
      <w:r>
        <w:rPr/>
        <w:t>2</w:t>
      </w:r>
      <w:r>
        <w:rPr/>
        <w:t>�'�}ɷ�h4^��#��#</w:t>
      </w:r>
    </w:p>
    <w:p>
      <w:pPr>
        <w:pStyle w:val="PreformattedText"/>
        <w:bidi w:val="0"/>
        <w:jc w:val="left"/>
        <w:rPr/>
      </w:pPr>
      <w:r>
        <w:rPr/>
        <w:t>4L��Ѝ4�.�</w:t>
        <w:b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e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=-�#�9��X3=�W�n��##&gt;,�A�#���#{Z</w:t>
      </w:r>
      <w:r>
        <w:rPr>
          <w:rtl w:val="true"/>
        </w:rPr>
        <w:t>ܩ</w:t>
      </w:r>
      <w:r>
        <w:rPr/>
        <w:t>�</w:t>
      </w:r>
      <w:r>
        <w:rPr/>
        <w:t>T#</w:t>
      </w:r>
      <w:r>
        <w:rPr>
          <w:rtl w:val="true"/>
        </w:rPr>
        <w:t>߻</w:t>
      </w:r>
      <w:r>
        <w:rPr/>
        <w:t>%5#8</w:t>
      </w:r>
      <w:r>
        <w:rPr/>
        <w:t>�q7�-}ҷ#�~�(z`Y��}�v�#��B*����Q����bnKw&gt;m���#D��#[#��#���#�����j�3��`f�&gt;�2�Ӆ�vZ�ʈ�;��D�ƍ�X3�##(��Mk��=���5w�$�#**�#O-#z$�����m��A)�`pt��7�D��#"��#Ox#f�Rʧ</w:t>
      </w:r>
      <w:r>
        <w:rPr/>
        <w:t>ֿ</w:t>
      </w:r>
      <w:r>
        <w:rPr/>
        <w:t>g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(�7��x*U��O��#�7�}E#�f#t��#U�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)#~��</w:t>
      </w:r>
      <w:r>
        <w:rPr/>
        <w:t>ؑ</w:t>
      </w:r>
      <w:r>
        <w:rPr/>
        <w:t>P`#��0���~n</w:t>
      </w:r>
    </w:p>
    <w:p>
      <w:pPr>
        <w:pStyle w:val="PreformattedText"/>
        <w:bidi w:val="0"/>
        <w:jc w:val="left"/>
        <w:rPr/>
      </w:pPr>
      <w:r>
        <w:rPr/>
        <w:t>V��)��S��4</w:t>
        <w:br/>
        <w:t>D�!�hH�#�F�6βf��#��#r�� /���#��#�{#���-wC@�YI�f5X��2</w:t>
      </w:r>
      <w:r>
        <w:rPr/>
        <w:t>㰻</w:t>
      </w:r>
      <w:r>
        <w:rPr/>
        <w:t>r��V�&gt;�j#�-�Yn?�K�C=</w:t>
      </w:r>
      <w:r>
        <w:rPr>
          <w:rtl w:val="true"/>
        </w:rPr>
        <w:t>؜</w:t>
      </w:r>
      <w:r>
        <w:rPr/>
        <w:t>�</w:t>
      </w:r>
      <w:r>
        <w:rPr/>
        <w:t>y�#�%#��#M�##l#�y�o&lt;�gm�-�ƽ�#����Ʀ�gƗ}���D�E��C#�#�C���j�##F�S�@�8#�Er��8#��&gt;g#��.��$BG�|�a#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!���&amp;�[#o23#</w:t>
        <w:br/>
        <w:t>N�Ȟ"k��J�+#</w:t>
      </w:r>
    </w:p>
    <w:p>
      <w:pPr>
        <w:pStyle w:val="PreformattedText"/>
        <w:bidi w:val="0"/>
        <w:jc w:val="left"/>
        <w:rPr/>
      </w:pPr>
      <w:r>
        <w:rPr/>
        <w:tab/>
        <w:t>v�*�T���R������:</w:t>
      </w:r>
      <w:r>
        <w:rPr>
          <w:rtl w:val="true"/>
        </w:rPr>
        <w:t>ڕ</w:t>
      </w:r>
      <w:r>
        <w:rPr/>
        <w:t>����</w:t>
      </w:r>
      <w:r>
        <w:rPr/>
        <w:t>S���#=a@LU#����#</w:t>
      </w:r>
      <w:r>
        <w:rPr>
          <w:rtl w:val="true"/>
        </w:rPr>
        <w:t>ۻ</w:t>
      </w:r>
      <w:r>
        <w:rPr/>
        <w:t>�</w:t>
      </w:r>
      <w:r>
        <w:rPr/>
        <w:t>:�"###�^S��6�#i�{��֎��#[�#uƞ���&amp;;llT��</w:t>
        <w:br/>
        <w:t>3��G�###RgR�#}��#'���o#EPm�kk�#�</w:t>
      </w:r>
      <w:r>
        <w:rPr>
          <w:rtl w:val="true"/>
        </w:rPr>
        <w:t>ڣ</w:t>
      </w:r>
      <w:r>
        <w:rPr/>
        <w:t>Xh��b���&gt;!�Z:eW#</w:t>
      </w:r>
      <w:r>
        <w:rPr/>
        <w:t>ܲ�</w:t>
      </w:r>
      <w:r>
        <w:rPr/>
        <w:t>ŧ3#:ϩ#H�h`���f#�bx#$w�t#7 �aŘw�#9�}e�G��@6�j��#�~#�##������#</w:t>
      </w:r>
      <w:r>
        <w:rPr/>
        <w:t>ٓ��</w:t>
      </w:r>
      <w:r>
        <w:rPr/>
        <w:t>w ��k�QTy��t�[##=��8UP�.�[!��#Η*�S��#�#���#���E�O�̀�ʞ���]�/�+</w:t>
      </w:r>
      <w:r>
        <w:rPr>
          <w:rtl w:val="true"/>
        </w:rPr>
        <w:t>ړ��</w:t>
      </w:r>
      <w:r>
        <w:rPr>
          <w:rtl w:val="true"/>
        </w:rPr>
        <w:t>^�</w:t>
      </w:r>
      <w:r>
        <w:rPr/>
        <w:t>4</w:t>
      </w:r>
      <w:r>
        <w:rPr/>
        <w:t>ը�^�r#�#ʔo��</w:t>
        <w:br/>
        <w:t>#�fg�4#����i#�q���y������`#0�����*�r1�#</w:t>
        <w:tab/>
        <w:t>%V�&gt;��#�#�oXv��q�s�</w:t>
        <w:tab/>
        <w:t>���P|��#�#��5�J��|�j��</w:t>
        <w:br/>
        <w:t>N���#���#�##g�Ө�6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A����!�&lt;I:a#/-L�-W5k^####�MX&lt;T#_"��&lt;7M#1��#�R#����</w:t>
      </w:r>
      <w:r>
        <w:rPr/>
        <w:t>쀳</w:t>
      </w:r>
      <w:r>
        <w:rPr/>
        <w:t>awĔ��#�Z�#`ŧ�##�2"#��2�wț#�#N2�м�Ηe��#�{#�2B@^�(�rS(#2�d��?Z�Ζc2#�������4�=��U.e��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ԒQj#�;�L#��L#Č�$���%�q��9`f?#��@���#T�U5��z##��#�^#L�]*</w:t>
        <w:tab/>
        <w:t>��|+�x4�i��});;u��C��d##V[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ۜ</w:t>
      </w:r>
      <w:r>
        <w:rPr/>
        <w:t>p���&lt;=x�[9E��@#pZ2J�wҤ�#�%���v#�_�&amp;/��#R�#&gt;�����C@�Ϩ(�W ���˙s�#&lt;&lt;~KOpC`�Ȍ��Ɩu�F#�)I�#�#@@E�-�_?x</w:t>
        <w:tab/>
        <w:t>�C���g#��#�</w:t>
        <w:tab/>
        <w:t>}΁A-��\#�wЉn�a;��l���#^4Gg ��Ii4��GO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X</w:t>
      </w:r>
      <w:r>
        <w:rPr/>
        <w:t>뒚</w:t>
      </w:r>
      <w:r>
        <w:rPr/>
        <w:t>#�X��4J#��2/�)�i�s3����D}�(���#Tg�</w:t>
      </w:r>
      <w:r>
        <w:rPr/>
        <w:t>ֲ</w:t>
      </w:r>
      <w:r>
        <w:rPr/>
        <w:t>Lc�&gt;��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`�p\q&amp;�f��</w:t>
      </w:r>
      <w:r>
        <w:rPr/>
        <w:t>ٓ</w:t>
      </w:r>
      <w:r>
        <w:rPr/>
        <w:t>_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͂��ƣ��)Ϡ\��)#�#He</w:t>
      </w:r>
      <w:r>
        <w:rPr>
          <w:rtl w:val="true"/>
        </w:rPr>
        <w:t>ۇ</w:t>
      </w:r>
      <w:r>
        <w:rPr/>
        <w:t>�</w:t>
      </w:r>
      <w:r>
        <w:rPr/>
        <w:t>D1p3�</w:t>
        <w:tab/>
        <w:t>�U8</w:t>
      </w:r>
      <w:r>
        <w:rPr/>
        <w:t>݆</w:t>
      </w:r>
      <w:r>
        <w:rPr/>
        <w:t>Y!�v{RD�@1�i���&lt;#�4�;7�p�##�¯�h#�C��#��&gt;�&gt;#`��#/x#Z�3�8</w:t>
      </w:r>
      <w:r>
        <w:rPr>
          <w:rtl w:val="true"/>
        </w:rPr>
        <w:t>ڀ</w:t>
      </w:r>
      <w:r>
        <w:rPr/>
        <w:t>~�F��Ȍ%cK�-ɼ&gt;�/mN4,aN9�2��?��x=�##�OX���#�xzG�#�f#��G'p�y[����#h#��L�t������h9��h�#���*@��#=���Z���0�}��L#�#-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��^#�Ɖ��;LG%���l��Uz��#.Ps�~�Z#�S,�# V(��wH��rU��:v��Ӂ���l�#I=�##���</w:t>
        <w:br/>
        <w:t>�v#�oz#��l��%gĴ#�B`l��UЏ$����&amp;##}�#;�Г�#�\K�#</w:t>
      </w:r>
      <w:r>
        <w:rPr>
          <w:rtl w:val="true"/>
        </w:rPr>
        <w:t>ߙ</w:t>
      </w:r>
      <w:r>
        <w:rPr/>
        <w:t>����</w:t>
      </w:r>
      <w:r>
        <w:rPr/>
        <w:t>멿���</w:t>
      </w:r>
      <w:r>
        <w:rPr/>
        <w:t>qG!HL�� (��&lt;�-���Y'�~#��#��K&amp;��:��� y{r��$���Rw�1!fV��J�\�xP�^�5Q#j��x��#_(�.A���b����O</w:t>
        <w:tab/>
        <w:t>)z�6�⑄|��B�#�##f�#�tl�0#��_񜢄A�h����</w:t>
        <w:br/>
        <w:t>�#1�K��&amp;��%������x�m=�n#��`#��Qg��t�E#��b#�#���M�ξ</w:t>
      </w:r>
      <w:r>
        <w:rPr>
          <w:rtl w:val="true"/>
        </w:rPr>
        <w:t>ݹ</w:t>
      </w:r>
      <w:r>
        <w:rPr/>
        <w:t>P.��Q�ta%'��]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lX#�n�#�\���1MD�CC�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y�#_O�[�}�#.##e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[��@cw��#�o#&amp;�y�|�H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�&gt;��##��#L���d^�cx��#�n,!P���&gt;*#����4o�#X��%#�i��ȸ��^#����E��#p#�(�</w:t>
      </w:r>
    </w:p>
    <w:p>
      <w:pPr>
        <w:pStyle w:val="PreformattedText"/>
        <w:bidi w:val="0"/>
        <w:jc w:val="left"/>
        <w:rPr/>
      </w:pPr>
      <w:r>
        <w:rPr/>
        <w:t>)�</w:t>
      </w:r>
      <w:r>
        <w:rPr/>
        <w:t>橼�����</w:t>
      </w:r>
      <w:r>
        <w:rPr/>
        <w:t>#pj</w:t>
        <w:br/>
        <w:t>I9"�K #��s�#�+�##&gt;�����jN2�</w:t>
        <w:br/>
        <w:t>t#�A#S�#E���]#-##j�@I�w��&lt;μ2�4n��#��</w:t>
        <w:br/>
        <w:t>�6�##C$����!{�pU��Ŕ�6J���`w,��#q�.*#��#%?$#JY��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��eFJ���&amp;�#Eo�R���B��ԪMF#]W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#�##�PE&amp;d�.y08���Y`*#�'i}�!�e�C���_=�_l��{7S3C��9�g�����##+,�Q��</w:t>
      </w:r>
      <w:r>
        <w:rPr>
          <w:rtl w:val="true"/>
        </w:rPr>
        <w:t>ל</w:t>
      </w:r>
      <w:r>
        <w:rPr/>
        <w:t>����</w:t>
      </w:r>
      <w:r>
        <w:rPr/>
        <w:t>e��3ի�V�#D9#�`�L]3�J��x##�l��]fvI&lt;�?���y|�%�3��1�</w:t>
        <w:tab/>
        <w:t>�O�O�5t����7z�gB�J�{�T�*�r���K�</w:t>
        <w:br/>
        <w:t>��Iv�iE�</w:t>
      </w:r>
      <w:r>
        <w:rPr>
          <w:rtl w:val="true"/>
        </w:rPr>
        <w:t>׫</w:t>
      </w:r>
      <w:r>
        <w:rPr/>
        <w:t>��</w:t>
      </w:r>
      <w:r>
        <w:rPr/>
        <w:t>J#�@����4mԅ)DWO#&amp;h'�#�#�4���#KsN</w:t>
        <w:tab/>
        <w:t>ҫo�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u(��#~#4G#!�4�#1�g��</w:t>
      </w:r>
      <w:r>
        <w:rPr/>
        <w:t>酏��</w:t>
      </w:r>
      <w:r>
        <w:rPr/>
        <w:t>tTW(#�&lt;]�3�j�ʅ�}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}�Hm��##b����1�Fi�t</w:t>
      </w:r>
    </w:p>
    <w:p>
      <w:pPr>
        <w:pStyle w:val="PreformattedText"/>
        <w:bidi w:val="0"/>
        <w:jc w:val="left"/>
        <w:rPr/>
      </w:pPr>
      <w:r>
        <w:rPr/>
        <w:t>M(#�g6</w:t>
      </w:r>
      <w:r>
        <w:rPr>
          <w:rtl w:val="true"/>
        </w:rPr>
        <w:t>ނ</w:t>
      </w:r>
      <w:r>
        <w:rPr/>
        <w:t>##�#�u/Xh�#�_+#LO��j�bp8��MO#kk��-�r5��%�dA3b��#8b�Tbrux��U���#w�̵O</w:t>
      </w:r>
      <w:r>
        <w:rPr>
          <w:rtl w:val="true"/>
        </w:rPr>
        <w:t>س��</w:t>
      </w:r>
      <w:r>
        <w:rPr/>
        <w:t>3</w:t>
      </w: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&gt;[#6�K#,</w:t>
      </w:r>
      <w:r>
        <w:rPr>
          <w:rtl w:val="true"/>
        </w:rPr>
        <w:t>ݕ</w:t>
      </w:r>
      <w:r>
        <w:rPr/>
        <w:t>�</w:t>
      </w:r>
      <w:r>
        <w:rPr/>
        <w:t>#XI�24#o#��##���Ρ#�d��T'pph#W,Ӧ#a$}�Ï�p���b#A#z�</w:t>
        <w:br/>
        <w:t>�1�</w:t>
      </w:r>
      <w:r>
        <w:rPr>
          <w:rtl w:val="true"/>
        </w:rPr>
        <w:t>׉</w:t>
      </w:r>
      <w:r>
        <w:rPr/>
        <w:t>�</w:t>
      </w:r>
      <w:r>
        <w:rPr/>
        <w:t>#�G7##Lg��#��#�</w:t>
        <w:tab/>
        <w:t>�##�$�#vb#]&gt;�#t�Y�X�#</w:t>
        <w:br/>
        <w:t>��=�}�,��n$#w9��9�#�8�C#���'��#G�)G��~ք��Q��'#�Œ}���!ZY#�y�t#��]l</w:t>
      </w:r>
      <w:r>
        <w:rPr/>
        <w:t>ֳ���</w:t>
      </w:r>
      <w:r>
        <w:rPr/>
        <w:t>⼏���</w:t>
      </w:r>
      <w:r>
        <w:rPr/>
        <w:t>O(+#w4�#V#i��r�#`�g</w:t>
        <w:tab/>
      </w:r>
      <w:r>
        <w:rPr>
          <w:rtl w:val="true"/>
        </w:rPr>
        <w:t>ߥ</w:t>
      </w:r>
      <w:r>
        <w:rPr>
          <w:rtl w:val="true"/>
        </w:rPr>
        <w:t>#</w:t>
      </w:r>
      <w:r>
        <w:rPr>
          <w:rtl w:val="true"/>
        </w:rPr>
        <w:t>ى</w:t>
      </w:r>
      <w:r>
        <w:rPr/>
        <w:t>�</w:t>
      </w:r>
      <w:r>
        <w:rPr/>
        <w:t>#�f��K�qî</w:t>
        <w:tab/>
      </w:r>
      <w:r>
        <w:rPr>
          <w:rtl w:val="true"/>
        </w:rPr>
        <w:t>ل�</w:t>
      </w:r>
      <w:r>
        <w:rPr/>
        <w:t>8</w:t>
      </w:r>
      <w:r>
        <w:rPr/>
        <w:t>��,g�h�{��A#��U##�`P�e2@o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/�Y�l{����cǙh�</w:t>
      </w:r>
      <w:r>
        <w:rPr>
          <w:rtl w:val="true"/>
        </w:rPr>
        <w:t>ڝ</w:t>
      </w:r>
      <w:r>
        <w:rPr/>
        <w:tab/>
        <w:t>�ε�{�/�y_#�^&gt;��B�9f�FR���o��H̡��W�K���m�#�#s�#��1�x��^�</w:t>
      </w:r>
      <w:r>
        <w:rPr>
          <w:rtl w:val="true"/>
        </w:rPr>
        <w:t>޾</w:t>
      </w:r>
      <w:r>
        <w:rPr/>
        <w:t>�</w:t>
      </w:r>
      <w:r>
        <w:rPr/>
        <w:t>y������f��#o�KP��Ȟ�</w:t>
      </w:r>
      <w:r>
        <w:rPr/>
        <w:t>讐</w:t>
      </w:r>
      <w:r>
        <w:rPr/>
        <w:t>6#�^�񸃐��</w:t>
      </w:r>
      <w:r>
        <w:rPr/>
        <w:t>臗</w:t>
      </w:r>
      <w:r>
        <w:rPr/>
        <w:t>ܲ</w:t>
      </w:r>
      <w:r>
        <w:rPr/>
        <w:t>)�9���qP��##7�/��#:��u=��</w:t>
      </w:r>
      <w:r>
        <w:rPr>
          <w:rtl w:val="true"/>
        </w:rPr>
        <w:t>ܐ</w:t>
      </w:r>
      <w:r>
        <w:rPr/>
        <w:t>r��]##���(|���#���]#9!g�#�##�#�I_6 � }�#���{MX#��##|bs�a�</w:t>
      </w:r>
      <w:r>
        <w:rPr>
          <w:rtl w:val="true"/>
        </w:rPr>
        <w:t>מ</w:t>
      </w:r>
      <w:r>
        <w:rPr/>
        <w:t>#���*`��#@���V.�#��yK#��f#��#]#6q�K#:$b##��/�H�?I=Ó#P</w:t>
      </w:r>
      <w:r>
        <w:rPr>
          <w:rtl w:val="true"/>
        </w:rPr>
        <w:t>ڕ</w:t>
      </w:r>
      <w:r>
        <w:rPr/>
        <w:t>��</w:t>
      </w:r>
      <w:r>
        <w:rPr/>
        <w:t>#n�###(�#�f��d#(</w:t>
        <w:br/>
        <w:t>��</w:t>
        <w:tab/>
        <w:t>A8`</w:t>
      </w:r>
      <w:r>
        <w:rPr>
          <w:rtl w:val="true"/>
        </w:rPr>
        <w:t>ٽ</w:t>
      </w:r>
      <w:r>
        <w:rPr/>
        <w:t>����</w:t>
      </w:r>
      <w:r>
        <w:rPr/>
        <w:t>Ta�)��#���\7��t�e�S.�</w:t>
        <w:tab/>
        <w:t>s�##X�Y#g/h�h_��4�-�`�!�cxd���R#���5T�Ki񊺲</w:t>
      </w:r>
    </w:p>
    <w:p>
      <w:pPr>
        <w:pStyle w:val="PreformattedText"/>
        <w:bidi w:val="0"/>
        <w:jc w:val="left"/>
        <w:rPr/>
      </w:pPr>
      <w:r>
        <w:rPr/>
        <w:t>E�`�(�,Bt�Ӏ#�*Q#�}##��n+4���M5�2��#�,Wvu#�##</w:t>
        <w:tab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#��</w:t>
      </w:r>
      <w:r>
        <w:rPr/>
        <w:t>꼵</w:t>
      </w:r>
      <w:r>
        <w:rPr/>
        <w:t>##5��#a�L%#�v5���@f</w:t>
        <w:tab/>
        <w:t>#�����+#|+�$#A�%#L[�j#�</w:t>
        <w:tab/>
        <w:t>ѹ*#`��o�&amp;�N]��3��$�~��Gdj��#RxF&lt;;�?�#�?{Z�g�qx�l#:&gt;#+l��v���#R�</w:t>
        <w:br/>
        <w:t xml:space="preserve">dg#ԝ���#�d���%}��n2"��B#.��#u�Ǡ&lt;I�+��#���v���8�{#�5#�=�b#��HKad##P{�#�Q�;r#�?�l����{��#�we�m�^[��#�Wd5��*�g#�{#���t ��`���k�Cj 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nE�#�~wi?o#�K}p</w:t>
      </w:r>
      <w:r>
        <w:rPr>
          <w:rtl w:val="true"/>
        </w:rPr>
        <w:t>ؿ</w:t>
      </w:r>
      <w:r>
        <w:rPr/>
        <w:t>�</w:t>
      </w:r>
      <w:r>
        <w:rPr/>
        <w:t>W7Q�X�</w:t>
        <w:tab/>
        <w:t>�2��##�#9�#�;��Y��#}{�T�)#��##b��#</w:t>
        <w:br/>
        <w:t>��~</w:t>
        <w:tab/>
        <w:t>���k�3+��%�_QL����LZ����,�N���1#4Ӗ�4##ʺy?Yj%��#$�'��0#7�Rr�,��I�X#$�QzX�"5�v/p��x�#��"��#%��\����Y�</w:t>
      </w:r>
      <w:r>
        <w:rPr>
          <w:rtl w:val="true"/>
        </w:rPr>
        <w:t>ێ���</w:t>
      </w:r>
      <w:r>
        <w:rPr>
          <w:rtl w:val="true"/>
        </w:rPr>
        <w:t>[</w:t>
      </w:r>
      <w:r>
        <w:rPr/>
        <w:t>1</w:t>
      </w:r>
      <w:r>
        <w:rPr/>
        <w:t>�#՚�G�j#vc�sQ#0�b|�9��\9Ou���p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|###�#�T�#gV��%#��,ɭ� ##0��M#�,�/#sT�#�`�p�p�ɍA��s��%�\=|���b3��tB</w:t>
        <w:tab/>
        <w:t>[�7���u?��`?��;�S=#|#�&amp;A���=��*�#)��y!�����qŴ�5#��Ch#g��</w:t>
        <w:br/>
        <w:t>:?#�X3#t��#F'�#B�#���p��Up</w:t>
      </w:r>
      <w:r>
        <w:rPr>
          <w:rtl w:val="true"/>
        </w:rPr>
        <w:t>ۦ</w:t>
      </w:r>
      <w:r>
        <w:rPr/>
        <w:t>{Q#���y(�3-IX3V�#'D��#��mB�##�3IZ[���#�</w:t>
      </w:r>
      <w:r>
        <w:rPr>
          <w:rtl w:val="true"/>
        </w:rPr>
        <w:t>ܭ</w:t>
      </w:r>
      <w:r>
        <w:rPr>
          <w:rtl w:val="true"/>
        </w:rPr>
        <w:t>#�</w:t>
      </w:r>
      <w:r>
        <w:rPr/>
        <w:t>0</w:t>
      </w:r>
      <w:r>
        <w:rPr/>
        <w:t>D���?Oiy�S�P��lC�&lt;�#M��y϶���</w:t>
        <w:tab/>
        <w:t>�#�y�|��#�`�B$���#���b�Fw�]��g#����nrah�Y��#�c��#.�1~</w:t>
      </w:r>
      <w:r>
        <w:rPr>
          <w:rtl w:val="true"/>
        </w:rPr>
        <w:t>ߕ</w:t>
      </w:r>
      <w:r>
        <w:rPr/>
        <w:t>\s�M#�.a#(#ʬ�P=gc�H��[��U�փ��ўN���bh&lt;##]x���Q)��&gt;����##ƽ�#���)q��f��K�[Y##q�;�4�#s�</w:t>
      </w:r>
      <w:r>
        <w:rPr/>
        <w:t>َ�</w:t>
      </w:r>
      <w:r>
        <w:rPr/>
        <w:t>#N#</w:t>
        <w:br/>
        <w:t>�_�</w:t>
        <w:br/>
        <w:t>$#�v�Κ�"a'�X</w:t>
        <w:tab/>
        <w:t>�&gt;#�#��#����#��z�4�E��V�}`�OC���#\��l#�#���2Yƭ�#���bЈ,�#��q</w:t>
      </w:r>
      <w:r>
        <w:rPr/>
        <w:t>鎀</w:t>
      </w:r>
      <w:r>
        <w:rPr/>
        <w:t>=</w:t>
      </w:r>
      <w:r>
        <w:rPr/>
        <w:t>禠��</w:t>
      </w:r>
      <w:r>
        <w:rPr/>
        <w:t>#�����*T��,��#&lt;T*�`�j�He�X#+</w:t>
      </w:r>
    </w:p>
    <w:p>
      <w:pPr>
        <w:pStyle w:val="PreformattedText"/>
        <w:bidi w:val="0"/>
        <w:jc w:val="left"/>
        <w:rPr/>
      </w:pPr>
      <w:r>
        <w:rPr/>
        <w:t>fO�&gt;�?%��ƾ</w:t>
      </w:r>
      <w:r>
        <w:rPr>
          <w:rtl w:val="true"/>
        </w:rPr>
        <w:t>ܛ</w:t>
      </w:r>
      <w:r>
        <w:rPr/>
        <w:t>##�#������P*�](����х#�%�#b_*p�mT`ɪ}�#-�gq% ���mko��'�#S��6Ƒ#�</w:t>
        <w:tab/>
        <w:t>m#�#1�</w:t>
        <w:tab/>
        <w:t>p���#%�#!#�#�</w:t>
      </w:r>
      <w:r>
        <w:rPr/>
        <w:t>謼��</w:t>
      </w:r>
      <w:r>
        <w:rPr/>
        <w:t>|�5�u�#��у:�(#</w:t>
      </w:r>
      <w:r>
        <w:rPr/>
        <w:t>霐</w:t>
      </w:r>
      <w:r>
        <w:rPr/>
        <w:t>N��#&gt;]�'sf}��+�K!'H�+��@-k</w:t>
      </w:r>
      <w:r>
        <w:rPr/>
        <w:t>ۛ��</w:t>
      </w:r>
      <w:r>
        <w:rPr/>
        <w:t>n��OSc��W}�I����</w:t>
      </w:r>
      <w:r>
        <w:rPr/>
        <w:t>縅</w:t>
      </w:r>
      <w:r>
        <w:rPr/>
        <w:t>q�#8�-�#-</w:t>
      </w:r>
      <w:r>
        <w:rPr/>
        <w:t>֫�</w:t>
      </w:r>
      <w:r>
        <w:rPr/>
        <w:t>#�</w:t>
      </w:r>
      <w:r>
        <w:rPr/>
        <w:t>٥</w:t>
      </w:r>
      <w:r>
        <w:rPr/>
        <w:t>��</w:t>
      </w:r>
      <w:r>
        <w:rPr/>
        <w:t>5#����#���#�#�#��#rHK$�Lt##yTÝ#��#][rqdO</w:t>
      </w:r>
      <w:r>
        <w:rPr/>
        <w:t>ֵ</w:t>
      </w:r>
      <w:r>
        <w:rPr/>
        <w:t>?*`_24</w:t>
        <w:tab/>
        <w:t>��{ZuF�4�#���Ja���J __b%6\#�8��˦u�O##O��#���</w:t>
      </w:r>
      <w:r>
        <w:rPr>
          <w:rtl w:val="true"/>
        </w:rPr>
        <w:t>ك</w:t>
      </w:r>
      <w:r>
        <w:rPr/>
        <w:t>N�L69��,�#��f���"###X#�</w:t>
      </w:r>
      <w:r>
        <w:rPr/>
        <w:t>ׂ�</w:t>
      </w:r>
      <w:r>
        <w:rPr/>
        <w:t>#dUrN���ъ�r26��-� x'���&gt;�oU2�#</w:t>
      </w:r>
      <w:r>
        <w:rPr/>
        <w:t>ܾ</w:t>
      </w:r>
      <w:r>
        <w:rPr/>
        <w:t>n�#�#[���\�DaA�#</w:t>
      </w:r>
      <w:r>
        <w:rPr/>
        <w:t>߶</w:t>
      </w:r>
      <w:r>
        <w:rPr/>
        <w:t>ŸdY�R�J5yD##�X���G$���#�#{#bC#7�[�v�2ϝC�U#&lt;zg��T�2�?��Wa�@�����#(�N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\(��#�4�̗C�</w:t>
      </w:r>
      <w:r>
        <w:rPr/>
        <w:t>֫��</w:t>
      </w:r>
      <w:r>
        <w:rPr/>
        <w:t>#�jV!##f �Z���ĚH��(��@�N;��#\F�fS1ɸ����#��JƔ�7#z��lo/�B_�e#�j�T##����=��p�-R��Ο��և˂f�#��K�[����#</w:t>
      </w:r>
    </w:p>
    <w:p>
      <w:pPr>
        <w:pStyle w:val="PreformattedText"/>
        <w:bidi w:val="0"/>
        <w:jc w:val="left"/>
        <w:rPr/>
      </w:pPr>
      <w:r>
        <w:rPr/>
        <w:t>##Th����s�J2�7#s#h#��W�a</w:t>
      </w:r>
    </w:p>
    <w:p>
      <w:pPr>
        <w:pStyle w:val="PreformattedText"/>
        <w:bidi w:val="0"/>
        <w:jc w:val="left"/>
        <w:rPr/>
      </w:pPr>
      <w:r>
        <w:rPr/>
        <w:t>[#m��#Op#k�#^i���&amp;Ɠ#�rr58�9�=.#���*#�#�</w:t>
        <w:tab/>
        <w:t>�Ep�G_��</w:t>
      </w:r>
      <w:r>
        <w:rPr>
          <w:rtl w:val="true"/>
        </w:rPr>
        <w:t>޻</w:t>
      </w:r>
      <w:r>
        <w:rPr/>
        <w:t>c��r�"��R}��'�w��ȵ�"����]#�</w:t>
      </w:r>
      <w:r>
        <w:rPr>
          <w:rtl w:val="true"/>
        </w:rPr>
        <w:t>޲��</w:t>
      </w:r>
      <w:r>
        <w:rPr/>
        <w:t>2</w:t>
      </w:r>
      <w:r>
        <w:rPr/>
        <w:t>B#��o.K#6ӂP�Z�H�bS7|b�</w:t>
      </w:r>
      <w:r>
        <w:rPr/>
        <w:t>٥</w:t>
      </w:r>
      <w:r>
        <w:rPr/>
        <w:t>��</w:t>
      </w:r>
      <w:r>
        <w:rPr/>
        <w:t>D#WBu5�)#D`7�</w:t>
      </w:r>
      <w:r>
        <w:rPr/>
        <w:t>۝</w:t>
      </w:r>
      <w:r>
        <w:rPr/>
        <w:t>E̘�˿��f�#�p9#Ɯx'$to�����âR�x�8ĵ��˯#�CC���&amp;##�+���c�qY�B'�&amp;��k�"T#��</w:t>
      </w:r>
      <w:r>
        <w:rPr>
          <w:rtl w:val="true"/>
        </w:rPr>
        <w:t>ل</w:t>
      </w:r>
      <w:r>
        <w:rPr/>
        <w:t>��</w:t>
      </w:r>
      <w:r>
        <w:rPr/>
        <w:t>T�@ЪZ�;#</w:t>
        <w:tab/>
        <w:t>cVj#)#��|�#�_��#U��</w:t>
        <w:tab/>
        <w:t>����x���Ӫaɱ�}Tle(LQ�#y'%n�&lt;L&gt;C��63�##Q#at</w:t>
      </w:r>
      <w:r>
        <w:rPr/>
        <w:t>䅋</w:t>
      </w:r>
      <w:r>
        <w:rPr/>
        <w:t>#�%�#vj#C+���E�]U#�*&gt;Lp��kƊ/ɋ��$##-/^���&amp;�k��(+#%)#�l��!)g�D~;E��&gt;)�Ox#�J�#+4��#PR</w:t>
        <w:br/>
        <w:t>#Y�#V[;t#6X!#Q�#���?�#����##=(�#�s�~��#H*�7.S��w��###l����2e��(�����7�2�{�#l</w:t>
      </w:r>
      <w:r>
        <w:rPr/>
        <w:t>ꕠ</w:t>
      </w:r>
      <w:r>
        <w:rPr/>
        <w:t>?}}:Ą�#��l�"&lt;���U�v¼zj�}�</w:t>
        <w:tab/>
        <w:t>�</w:t>
      </w:r>
      <w:r>
        <w:rPr/>
        <w:t>߮</w:t>
      </w:r>
      <w:r>
        <w:rPr/>
        <w:t>%���4��P.hkA���q�C�*�mB��&amp;��^X&amp;��̲=n�#�/##��%��#�)�P~</w:t>
        <w:br/>
        <w:t>�Eq���!�y#��&gt;���,~�KK����L�#��|#C##�{#ó]R!ʞ:;�2q#�#���wlU#�Y#��#��J_�6#</w:t>
      </w:r>
      <w:r>
        <w:rPr>
          <w:rtl w:val="true"/>
        </w:rPr>
        <w:t>ڧ</w:t>
      </w:r>
      <w:r>
        <w:rPr/>
        <w:t>1</w:t>
      </w:r>
      <w:r>
        <w:rPr/>
        <w:t>�`q��PR����#���</w:t>
      </w:r>
      <w:r>
        <w:rPr/>
        <w:t>ٗ��</w:t>
      </w:r>
      <w:r>
        <w:rPr/>
        <w:t>c#]</w:t>
        <w:tab/>
        <w:t>/D##�P�԰D�#9��?�#BA:��#$j�{�?��4��#vu}��/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+&lt;�`K�#6W�d�#�4��[�DB��#��&amp;�#Q�W��iu��#��#����n��#����A�U�Z##�V#S�sRM1�̺��D\�b6(##�2#u}u�#�y�����#�#ϯ���d��񝛌}{#}&gt;�DU�9�#CJS��m�"����'.���Y{�v�͇�#2[�������D���$�B5#</w:t>
      </w:r>
      <w:r>
        <w:rPr>
          <w:rtl w:val="true"/>
        </w:rPr>
        <w:t>ܝ</w:t>
      </w:r>
      <w:r>
        <w:rPr/>
        <w:t>#@�o#�J�������#�#</w:t>
      </w:r>
      <w:r>
        <w:rPr/>
        <w:t>軹</w:t>
      </w:r>
      <w:r>
        <w:rPr/>
        <w:t>O�҅�j�&gt;d&amp;t#/�O##x�</w:t>
      </w:r>
      <w:r>
        <w:rPr>
          <w:rtl w:val="true"/>
        </w:rPr>
        <w:t>ײ</w:t>
      </w:r>
      <w:r>
        <w:rPr/>
        <w:t>��</w:t>
      </w:r>
      <w:r>
        <w:rPr/>
        <w:t>#�#UO`ã]�Q���</w:t>
      </w:r>
      <w:r>
        <w:rPr>
          <w:rtl w:val="true"/>
        </w:rPr>
        <w:t>޶</w:t>
      </w:r>
      <w:r>
        <w:rPr/>
        <w:t>&lt;u�#</w:t>
      </w:r>
    </w:p>
    <w:p>
      <w:pPr>
        <w:pStyle w:val="PreformattedText"/>
        <w:bidi w:val="0"/>
        <w:jc w:val="left"/>
        <w:rPr/>
      </w:pPr>
      <w:r>
        <w:rPr/>
        <w:t>*yj����;j��#�04:�FJ�#'�%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%���c�Y���#���R��##��#~��##�� �DY%'�H#}wj��k���</w:t>
      </w:r>
      <w:r>
        <w:rPr>
          <w:rtl w:val="true"/>
        </w:rPr>
        <w:t>ڮ</w:t>
      </w:r>
      <w:r>
        <w:rPr/>
        <w:t>t@�#n��#d/#�ä�^At��##�y�B#p</w:t>
      </w:r>
      <w:r>
        <w:rPr>
          <w:rtl w:val="true"/>
        </w:rPr>
        <w:t>ێ</w:t>
      </w:r>
      <w:r>
        <w:rPr/>
        <w:t>#�ͨ�;#�^�#</w:t>
      </w:r>
    </w:p>
    <w:p>
      <w:pPr>
        <w:pStyle w:val="PreformattedText"/>
        <w:bidi w:val="0"/>
        <w:jc w:val="left"/>
        <w:rPr/>
      </w:pPr>
      <w:r>
        <w:rPr/>
        <w:t>~�qá,3��Q��9</w:t>
      </w:r>
      <w:r>
        <w:rPr>
          <w:rtl w:val="true"/>
        </w:rPr>
        <w:t>ؤ</w:t>
      </w:r>
      <w:r>
        <w:rPr/>
        <w:t>X�yJ&amp;���\��a��B�#Unf���%�</w:t>
        <w:tab/>
        <w:t>���T�AV#~�����.�&gt;[��##m"[#�^�T��Pq�V����� V��M&amp;r#s*�w#F{m�#:Jev,</w:t>
      </w:r>
      <w:r>
        <w:rPr>
          <w:rtl w:val="true"/>
        </w:rPr>
        <w:t>ڬ</w:t>
      </w:r>
      <w:r>
        <w:rPr>
          <w:rtl w:val="true"/>
        </w:rPr>
        <w:t>`!�</w:t>
      </w:r>
      <w:r>
        <w:rPr/>
        <w:t>9</w:t>
      </w:r>
      <w:r>
        <w:rPr/>
        <w:t>�k�\v�/w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&amp;$��9#?#�0q�e#��a��L�+��1xb�%��@�####�#�#Le��kG�Ö�#�L#\��C��(9t���#\�S�4���&lt;(�|L�]�HQ�V��AuW#�&gt;#��j �\0=#�#��'�E�x�ǻ�##�#�#I#�~��g`+��%�1��MS�#0�piN#�����###�,��c��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b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ͥ����#�93s�Þ��#���#U����Ʋ�K&gt;��$v��{�E�#�T##�x���</w:t>
      </w:r>
      <w:r>
        <w:rPr>
          <w:rtl w:val="true"/>
        </w:rPr>
        <w:t>ߴ��</w:t>
      </w:r>
      <w:r>
        <w:rPr>
          <w:rtl w:val="true"/>
        </w:rPr>
        <w:t>{</w:t>
      </w:r>
      <w:r>
        <w:rPr/>
        <w:t>5</w:t>
      </w:r>
      <w:r>
        <w:rPr/>
        <w:t>�#�J#e=-#%���w�6Z#G�x7#v��pf�����#�</w:t>
        <w:tab/>
        <w:t>�##ǰ���X�UH����������lj���F���Eu��#�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E##�⭎�d�#��4oe��-��Q�#��5$�u����{�ҧ#�#��}��##�n����tn7=�G�'&gt;���1</w:t>
        <w:br/>
        <w:t>��d#Ք��w</w:t>
        <w:br/>
        <w:t>�x;\r�i�4�X��#�Jy]�9</w:t>
        <w:tab/>
        <w:t>��$H[&gt;1�N^ �#�����##4¥##Cs�(##�k��3S Ϟ�m��E�#���L L@O]�'z2�A�n���a�q2yV��.�.F##vv#{����`#�N�\�</w:t>
        <w:br/>
        <w:t>##@���^#�J���</w:t>
      </w:r>
      <w:r>
        <w:rPr/>
        <w:t>ٍ����</w:t>
      </w:r>
      <w:r>
        <w:rPr/>
        <w:t>b�###$�&gt;*H��X.{.G���'#l##�@G��h�#,�e.r�ℹAq#-� #</w:t>
      </w:r>
      <w:r>
        <w:rPr>
          <w:rtl w:val="true"/>
        </w:rPr>
        <w:t>ػ</w:t>
      </w:r>
      <w:r>
        <w:rPr/>
        <w:t>�</w:t>
      </w:r>
      <w:r>
        <w:rPr/>
        <w:t>##Y&amp;`�A'7�Y:t���#��#�^**Z���*�-#D�#���8��#�!Q����K̕��#$)�ҳ#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��#�#���˟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##`S�(=#�#86�#���$X��kĹ���n&lt; �n!��#���B���&amp;%(9WT�.l�#-5��#�����o�</w:t>
      </w:r>
      <w:r>
        <w:rPr>
          <w:rtl w:val="true"/>
        </w:rPr>
        <w:t>޼</w:t>
      </w:r>
      <w:r>
        <w:rPr/>
        <w:t>��</w:t>
      </w:r>
      <w:r>
        <w:rPr/>
        <w:t>#�_��o�5z#;#�#�\#�k�D���m#�Q</w:t>
      </w:r>
      <w:r>
        <w:rPr>
          <w:rtl w:val="true"/>
        </w:rPr>
        <w:t>߉</w:t>
      </w:r>
      <w:r>
        <w:rPr/>
        <w:t>�</w:t>
      </w:r>
      <w:r>
        <w:rPr/>
        <w:t>?��K#j�U�ub��U�Ƶ�YY�b ����8'�#&lt;�#���^H�Om�n�V#y#���#��Ű#%�a�u��Gsn��Q�#��g]��</w:t>
      </w:r>
      <w:r>
        <w:rPr>
          <w:rtl w:val="true"/>
        </w:rPr>
        <w:t>ޒ</w:t>
      </w:r>
      <w:r>
        <w:rPr/>
        <w:t>6</w:t>
      </w:r>
      <w:r>
        <w:rPr/>
        <w:t>EG�����c&amp;mр\��gkt��</w:t>
      </w:r>
      <w:r>
        <w:rPr>
          <w:rtl w:val="true"/>
        </w:rPr>
        <w:t>ۻ</w:t>
      </w:r>
      <w:r>
        <w:rPr/>
        <w:t>t5����#��\#Ӓ:z��S</w:t>
      </w:r>
      <w:r>
        <w:rPr/>
        <w:t>ܾ</w:t>
      </w:r>
      <w:r>
        <w:rPr/>
        <w:t>a#,#�c�as�&amp;!#�</w:t>
      </w:r>
      <w:r>
        <w:rPr/>
        <w:t>ׂ</w:t>
      </w:r>
      <w:r>
        <w:rPr/>
        <w:t>ѩ3#�M���P%#��+�j�O=�v###�'��[</w:t>
        <w:tab/>
        <w:t>��'�</w:t>
      </w:r>
      <w:r>
        <w:rPr/>
        <w:t>挦</w:t>
      </w:r>
      <w:r>
        <w:rPr/>
        <w:t>_Ad�]A�Bz����3Ȫ��P�}�v�##2.�é�</w:t>
      </w:r>
      <w:r>
        <w:rPr>
          <w:rtl w:val="true"/>
        </w:rPr>
        <w:t>ڴ</w:t>
      </w:r>
      <w:r>
        <w:rPr>
          <w:rtl w:val="true"/>
        </w:rPr>
        <w:t>#�</w:t>
      </w:r>
      <w:r>
        <w:rPr/>
        <w:t>8</w:t>
      </w:r>
      <w:r>
        <w:rPr/>
        <w:t>�#��&lt;ʳ6��N^[�����c�Ë��##�j3��{:#p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L�.�":=��#�&gt;#07�##,ZS��#��5#�;#d�X#t�(#�#2��8�����n1�w�?w����&gt;6##�Cx��{��5,0*��I��Z(���h���υ|~�`hn�hY</w:t>
        <w:br/>
        <w:t>�OJ��{&amp;�{��J9���#6�#�\��p��ʹ�9rt,F� &gt;H�#tgpYÜ�E�*#.j2/���oo:y</w:t>
        <w:br/>
        <w:t>0�8�~7g�###?P�1�: �</w:t>
      </w:r>
      <w:r>
        <w:rPr>
          <w:rtl w:val="true"/>
        </w:rPr>
        <w:t>ߴ</w:t>
      </w:r>
      <w:r>
        <w:rPr/>
        <w:t xml:space="preserve">� </w:t>
      </w:r>
      <w:r>
        <w:rPr/>
        <w:t>'��H'`�</w:t>
      </w:r>
      <w:r>
        <w:rPr/>
        <w:t>ٙ�</w:t>
      </w:r>
      <w:r>
        <w:rPr/>
        <w:t>###�N�E��T2X0&gt;#��"]d?�Ԭ+~q#ZW���Z��µ��eE/#��s�S�q�##�Y##�H�H##�m��8u]r+��##����p#���3#s���8g�?�#��B����!##�&lt;Ī^</w:t>
        <w:tab/>
        <w:t>dδ��QJ�`ҽJ���a&gt;��+&amp;Q# �###��:�A��#�8�apU�ϒ#I��#�����Qzq�ŘFM#�����|n@�W��#�}Nr�#!�U&amp;1�y#&amp;�Q��w#�Y�M�ce��O���#�B#���###�`a�#����#�''���i�e#^"�M���&lt;##"K�_A��@�</w:t>
        <w:br/>
        <w:t>��%!%�Gf##�Wx�m�=</w:t>
        <w:tab/>
        <w:t>#$��</w:t>
      </w:r>
      <w:r>
        <w:rPr>
          <w:rtl w:val="true"/>
        </w:rPr>
        <w:t>ۊ</w:t>
      </w:r>
      <w:r>
        <w:rPr/>
        <w:t>�</w:t>
      </w:r>
      <w:r>
        <w:rPr/>
        <w:t>J#�f#��~��2�#�</w:t>
      </w:r>
    </w:p>
    <w:p>
      <w:pPr>
        <w:pStyle w:val="PreformattedText"/>
        <w:bidi w:val="0"/>
        <w:jc w:val="left"/>
        <w:rPr/>
      </w:pPr>
      <w:r>
        <w:rPr/>
        <w:t>t�}gh?]¦����)#�#�ӽ�[�?�K��/#��#s�.#�#/���/�## �Ax��f&lt;#�#</w:t>
        <w:br/>
        <w:t>i�&gt;c}A��</w:t>
      </w:r>
      <w:r>
        <w:rPr>
          <w:rtl w:val="true"/>
        </w:rPr>
        <w:t>ߴ</w:t>
      </w:r>
      <w:r>
        <w:rPr/>
        <w:t>���</w:t>
      </w:r>
      <w:r>
        <w:rPr/>
        <w:t>#����&amp;�k�</w:t>
      </w:r>
    </w:p>
    <w:p>
      <w:pPr>
        <w:pStyle w:val="PreformattedText"/>
        <w:bidi w:val="0"/>
        <w:jc w:val="left"/>
        <w:rPr/>
      </w:pPr>
      <w:r>
        <w:rPr/>
        <w:t>#��W##</w:t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أ</w:t>
      </w:r>
      <w:r>
        <w:rPr>
          <w:rtl w:val="true"/>
        </w:rPr>
        <w:t>#���</w:t>
      </w:r>
      <w:r>
        <w:rPr>
          <w:rtl w:val="true"/>
        </w:rPr>
        <w:t>ݾ</w:t>
      </w:r>
      <w:r>
        <w:rPr/>
        <w:t>Z�N/�d�o#�T#tu�|-,#0#��#�#W�#'����1#��</w:t>
      </w:r>
      <w:r>
        <w:rPr/>
        <w:t>֜</w:t>
      </w:r>
      <w:r>
        <w:rPr/>
        <w:t>|ZZ�SK|��##i$/��#��k��S��T#�,����~�b#��V��g�n#�=�R�O|(��h��ˀF�</w:t>
        <w:br/>
        <w:t>/pg���#r�Ze�̀x##����1+�,#=M�#`?kt�����!�####ZIic</w:t>
      </w:r>
    </w:p>
    <w:p>
      <w:pPr>
        <w:pStyle w:val="PreformattedText"/>
        <w:bidi w:val="0"/>
        <w:jc w:val="left"/>
        <w:rPr/>
      </w:pPr>
      <w:r>
        <w:rPr/>
        <w:t>mU�#[��l�i��|/K�el4�D#�I�#�|Ì#??�r@7U'���</w:t>
        <w:br/>
        <w:t>=�d#Π#L��[G��`��.�I#/�p*�i�����#�D���7�{�#ǘ�H�E�2U��H@��vy�Ik#5�z�K��Ek#d�.���##��iG[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MR%�#9�q^Y~c��E%k��)��#tv:ʥ�;#�"���=���N#?��#K�</w:t>
        <w:br/>
        <w:t>;�5#�#H�&gt;Y��HRg]JF#����#�#�##�CR�#)�#y��=N</w:t>
      </w:r>
      <w:r>
        <w:rPr>
          <w:rtl w:val="true"/>
        </w:rPr>
        <w:t>ݸ</w:t>
      </w:r>
      <w:r>
        <w:rPr/>
        <w:t>9</w:t>
      </w:r>
      <w:r>
        <w:rPr/>
        <w:t>_�#���#_*.G����#�</w:t>
      </w:r>
      <w:r>
        <w:rPr>
          <w:rtl w:val="true"/>
        </w:rPr>
        <w:t>ߦ</w:t>
      </w:r>
      <w:r>
        <w:rPr/>
        <w:t>���</w:t>
      </w:r>
      <w:r>
        <w:rPr/>
        <w:t>Ǹ#�wfq�.��(�r\:#?#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N�</w:t>
        <w:tab/>
        <w:t>�m��</w:t>
      </w:r>
    </w:p>
    <w:p>
      <w:pPr>
        <w:pStyle w:val="PreformattedText"/>
        <w:bidi w:val="0"/>
        <w:jc w:val="left"/>
        <w:rPr/>
      </w:pPr>
      <w:r>
        <w:rPr/>
        <w:t>;�u?��k%�V�5�y��"�(1#���ř4���Ex��</w:t>
        <w:tab/>
        <w:t>�#�#��ƹY#r#T$z�fG�B��.R#��,���������##e��k#e�#�</w:t>
        <w:tab/>
        <w:t>8#�**�M]��#����NQ#�</w:t>
      </w:r>
      <w:r>
        <w:rPr/>
        <w:t>⽇</w:t>
      </w:r>
      <w:r>
        <w:rPr/>
        <w:t>Y6���7uq|����#�#-5:</w:t>
      </w:r>
    </w:p>
    <w:p>
      <w:pPr>
        <w:pStyle w:val="PreformattedText"/>
        <w:bidi w:val="0"/>
        <w:jc w:val="left"/>
        <w:rPr/>
      </w:pPr>
      <w:r>
        <w:rPr/>
        <w:t>BV���b</w:t>
      </w:r>
      <w:r>
        <w:rPr/>
        <w:t>젋��</w:t>
      </w:r>
      <w:r>
        <w:rPr/>
        <w:t>#j��v"#NL###(a��{&gt;&lt;.��}��n��e��G|q##{o���#0f?��u*�!#:�e�_#�� h����x�~##���������.���#��RGe��Ci��`%�##��FM�9�`�&gt;�C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dyq�D$�#�!�kW�Qƽ��#F#,&gt;f1�w{/�"�M$��4��u�#��wK}]0:�L+#.�#&lt;�i�###�#��Y.##��t�x������]���2'�����:</w:t>
      </w:r>
      <w:r>
        <w:rPr/>
        <w:t>֣</w:t>
      </w:r>
      <w:r>
        <w:rPr/>
        <w:t>l�#c��_#�)I�`)�)_���o#R�</w:t>
      </w:r>
      <w:r>
        <w:rPr>
          <w:rtl w:val="true"/>
        </w:rPr>
        <w:t>ܙ</w:t>
      </w:r>
      <w:r>
        <w:rPr/>
        <w:t>�</w:t>
      </w:r>
      <w:r>
        <w:rPr/>
        <w:t>D�x���6�)#�#�#|�V�#�ӟ|X!##���/�##�rB#��)�#V"�UVn�&amp;q��##\##�^n</w:t>
      </w:r>
      <w:r>
        <w:rPr>
          <w:rtl w:val="true"/>
        </w:rPr>
        <w:t>ך</w:t>
      </w:r>
      <w:r>
        <w:rPr/>
        <w:t>s�J�##�Rr���#�gQ��ʅ$m#vWb51�i7F]0�&gt;�</w:t>
      </w:r>
      <w:r>
        <w:rPr>
          <w:rtl w:val="true"/>
        </w:rPr>
        <w:t>ە</w:t>
      </w:r>
      <w:r>
        <w:rPr/>
        <w:t>~̡Т&lt; ��*����z�6�0^$����@#�tg��###%���#QѴD0W#��$�e�r�j��4�#^0���OԹ�C���ҳL���7��*�.R</w:t>
      </w:r>
      <w:r>
        <w:rPr>
          <w:rtl w:val="true"/>
        </w:rPr>
        <w:t>ޅ</w:t>
      </w:r>
      <w:r>
        <w:rPr/>
        <w:t>���</w:t>
      </w:r>
      <w:r>
        <w:rPr/>
        <w:t>R#ye�"v{�(�q2^�������Z�&gt;=G�tt=]�(���E:��$�#u��2��#N���Ğ�j%�/#����#��!�9u�&amp;@�#��</w:t>
      </w:r>
      <w:r>
        <w:rPr/>
        <w:t>伤</w:t>
      </w:r>
      <w:r>
        <w:rPr/>
        <w:t>B#��*#i�1��E#y�)�^ #Km��{#M#���</w:t>
      </w:r>
      <w:r>
        <w:rPr>
          <w:rtl w:val="true"/>
        </w:rPr>
        <w:t>ت</w:t>
      </w:r>
      <w:r>
        <w:rPr/>
        <w:t>t��|���{'</w:t>
      </w:r>
      <w:r>
        <w:rPr/>
        <w:t>ؘ�</w:t>
      </w:r>
      <w:r>
        <w:rPr/>
        <w:t>uNJ</w:t>
      </w:r>
      <w:r>
        <w:rPr/>
        <w:t>ֳ��</w:t>
      </w:r>
      <w:r>
        <w:rPr/>
        <w:t>[w��6=��j#h�#�����%#�3�e^��e##8 ���3J;��ӎl���O#��k���</w:t>
      </w:r>
      <w:r>
        <w:rPr/>
        <w:t>ؚ</w:t>
      </w:r>
      <w:r>
        <w:rPr/>
        <w:t>#�.�1�#sFExm#K#@��@�z#��#_Y09m�+##�0�#ŉ����P�#`�Ҧ^�M#��;�;@z"_&gt;y���(##�#��o#֋�f��'��#��</w:t>
      </w:r>
      <w:r>
        <w:rPr/>
        <w:t>֖�</w:t>
      </w:r>
      <w:r>
        <w:rPr/>
        <w:t>#�ǁo1����&lt;��\W���Ks��#(vǦ�Mo#u��~�f�K##�E��#�`�J�hA#����W��S/�r��E���#�P�r�#:</w:t>
      </w:r>
      <w:r>
        <w:rPr>
          <w:rtl w:val="true"/>
        </w:rPr>
        <w:t>׻</w:t>
      </w:r>
      <w:r>
        <w:rPr/>
        <w:t>�</w:t>
      </w:r>
      <w:r>
        <w:rPr/>
        <w:t>A5�#�O�A��#C#C-</w:t>
        <w:br/>
        <w:t>�j��#I#�?��9�w}��:�#��z\�+��#�9Y)����</w:t>
        <w:br/>
        <w:t>�]Z#��?�#7�L0#�Y�d'Z#b#CӼ��ˬ2wD�9�#��</w:t>
      </w:r>
    </w:p>
    <w:p>
      <w:pPr>
        <w:pStyle w:val="PreformattedText"/>
        <w:bidi w:val="0"/>
        <w:jc w:val="left"/>
        <w:rPr/>
      </w:pPr>
      <w:r>
        <w:rPr/>
        <w:t>x#�1(cv#k��H��`�he�#;����#������_���U�;#�;�I&gt;##</w:t>
      </w:r>
      <w:r>
        <w:rPr/>
        <w:t>门�</w:t>
      </w:r>
      <w:r>
        <w:rPr/>
        <w:t>P��8#;�#�f����ý��&lt;{x�`ku</w:t>
      </w:r>
      <w:r>
        <w:rPr/>
        <w:t>䭑</w:t>
      </w:r>
      <w:r>
        <w:rPr/>
        <w:t>v���{|7</w:t>
        <w:tab/>
        <w:t>�)�� *�~�#}!��d8�\`)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��%�e##Z#���Κ�)H�H���ȏCFmk�Ω|ü�#�#�r��fc\6U�Zl2c#Z#�</w:t>
      </w:r>
      <w:r>
        <w:rPr>
          <w:rtl w:val="true"/>
        </w:rPr>
        <w:t>ݽ</w:t>
      </w:r>
      <w:r>
        <w:rPr/>
        <w:t>N#�;�Xv��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jx�#_�ΧffgP{����Ao��#</w:t>
        <w:tab/>
        <w:t>�##�#�r�15i�duı��;ŉ</w:t>
      </w:r>
      <w:r>
        <w:rPr>
          <w:rtl w:val="true"/>
        </w:rPr>
        <w:t>ݕ</w:t>
      </w:r>
      <w:r>
        <w:rPr/>
        <w:t>���</w:t>
      </w:r>
      <w:r>
        <w:rPr/>
        <w:t>N#�;�v4��8��A�?� E#@#~�!#����M�Y�N�##�kq]##4Sc8����w��ug�"L�}��Ȑ�T^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#?�~##��%</w:t>
      </w:r>
      <w:r>
        <w:rPr>
          <w:rtl w:val="true"/>
        </w:rPr>
        <w:t>ע</w:t>
      </w:r>
      <w:r>
        <w:rPr/>
        <w:t>Z#�F�����Pv9:��#�̤</w:t>
      </w:r>
      <w:r>
        <w:rPr>
          <w:rtl w:val="true"/>
        </w:rPr>
        <w:t>ޔ</w:t>
      </w:r>
      <w:r>
        <w:rPr/>
        <w:t>C�h9�pqnJ�K�!5#�����k�##�M�Z</w:t>
        <w:br/>
        <w:t>��;��##Y���#�s?�~�W��&amp;�ʧ�u�#M��VC#�F�ŏ8��Q�-+'��H�l�</w:t>
      </w:r>
      <w:r>
        <w:rPr>
          <w:rtl w:val="true"/>
        </w:rPr>
        <w:t>޹</w:t>
      </w:r>
      <w:r>
        <w:rPr/>
        <w:t>�</w:t>
      </w:r>
      <w:r>
        <w:rPr/>
        <w:t>ϩ��#ȵ�N;&gt;oÉ1M�hh#�i���#��##i6}?6#��#�</w:t>
      </w:r>
      <w:r>
        <w:rPr/>
        <w:t>ٝ</w:t>
      </w:r>
      <w:r>
        <w:rPr/>
        <w:t>uC���MY�3##P�n�S��{:�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q�3+4&lt;###t�N��`%##74�}</w:t>
      </w:r>
      <w:r>
        <w:rPr/>
        <w:t>㱃���</w:t>
      </w:r>
      <w:r>
        <w:rPr/>
        <w:t>#��n���#�.�?]ɅNM#�</w:t>
        <w:tab/>
        <w:t>#m7�[&amp;�$���ѷlbeq�#�ԯ4�g�#-/ա�̆f#ѭ�"���#��</w:t>
      </w:r>
      <w:r>
        <w:rPr>
          <w:rtl w:val="true"/>
        </w:rPr>
        <w:t>ޣ</w:t>
      </w:r>
      <w:r>
        <w:rPr/>
        <w:t>�</w:t>
      </w:r>
      <w:r>
        <w:rPr/>
        <w:t>n���@A#�gG��x~����C��.$l��#�8z�ԯ��=##</w:t>
      </w:r>
      <w:r>
        <w:rPr>
          <w:rtl w:val="true"/>
        </w:rPr>
        <w:t>ݱ</w:t>
      </w:r>
      <w:r>
        <w:rPr/>
        <w:t>V�ma&lt;����#��^N9+�_�d�</w:t>
        <w:tab/>
        <w:t>h#&lt;@p�=#~�N/����L#g�n�#l9#�7U�ƍ[H#�#����ct��</w:t>
      </w:r>
      <w:r>
        <w:rPr/>
        <w:t>䁘</w:t>
      </w:r>
      <w:r>
        <w:rPr/>
        <w:t>*`�ơG-��oy[��#B�#����Q�%#w�#}#]$�/�Ω~���!¢WC#��k^�y�y}�#���U��jG�fQ�Ff#��=�F</w:t>
      </w:r>
      <w:r>
        <w:rPr>
          <w:rtl w:val="true"/>
        </w:rPr>
        <w:t>ٱ</w:t>
      </w:r>
      <w:r>
        <w:rPr/>
        <w:t>��</w:t>
      </w:r>
      <w:r>
        <w:rPr/>
        <w:t>f���hJLqv�H�</w:t>
      </w:r>
      <w:r>
        <w:rPr>
          <w:rtl w:val="true"/>
        </w:rPr>
        <w:t>ײ</w:t>
      </w:r>
      <w:r>
        <w:rPr/>
        <w:t>%�J</w:t>
        <w:tab/>
        <w:t>#W��##;</w:t>
      </w:r>
      <w:r>
        <w:rPr/>
        <w:t>߷</w:t>
      </w:r>
      <w:r>
        <w:rPr/>
        <w:t>S���%t��</w:t>
      </w:r>
      <w:r>
        <w:rPr/>
        <w:t>ޮ</w:t>
      </w:r>
      <w:r>
        <w:rPr/>
        <w:t>H7�.#O#�f#S��^7/K�#L��[.&gt;gea�=#/b#4�#��g#c�QX��E=�'�#���</w:t>
        <w:br/>
        <w:t>+�)E�cʭ�ӟEy����^�#��4BM�9pm�x���X���`"�Y</w:t>
      </w:r>
    </w:p>
    <w:p>
      <w:pPr>
        <w:pStyle w:val="PreformattedText"/>
        <w:bidi w:val="0"/>
        <w:jc w:val="left"/>
        <w:rPr/>
      </w:pPr>
      <w:r>
        <w:rPr/>
        <w:t>&lt;#h����F"���#���dzL�</w:t>
      </w:r>
    </w:p>
    <w:p>
      <w:pPr>
        <w:pStyle w:val="PreformattedText"/>
        <w:bidi w:val="0"/>
        <w:jc w:val="left"/>
        <w:rPr/>
      </w:pPr>
      <w:r>
        <w:rPr/>
        <w:t>e~#1�)Y##[�a*��V0�E7J���J�##��]�41##�#w�U�T4B}��#���8#4#�cI��*�</w:t>
      </w:r>
      <w:r>
        <w:rPr>
          <w:rtl w:val="true"/>
        </w:rPr>
        <w:t>ߣ</w:t>
      </w:r>
      <w:r>
        <w:rPr/>
        <w:t>�</w:t>
      </w:r>
      <w:r>
        <w:rPr/>
        <w:t>~����##O�p4#?^#�#$�� Y�?��v$�q&amp;��5�Mg��.9���ih}N��#�#TƵ��{#��#��rM�#�&amp;;)��jmr�K�#:\##�#2|�1L����1�CK��7y��#M��#�A"�'�##����%�_��#�s�_�6_C��##��2�#�L�,����#�&gt;#T�</w:t>
        <w:br/>
        <w:t>�@#sSk�ic�#�F ��#�#���u#�_�KL#h&gt;��L*���ixV�##�O�h"ELg3կr#�wz[���</w:t>
        <w:tab/>
        <w:t>l�##Zq�m��pbk4;#(�i��"��</w:t>
      </w:r>
      <w:r>
        <w:rPr>
          <w:rtl w:val="true"/>
        </w:rPr>
        <w:t>ڞ</w:t>
      </w:r>
      <w:r>
        <w:rPr/>
        <w:t>�</w:t>
      </w:r>
      <w:r>
        <w:rPr/>
        <w:t>˄͡�N��m�##��</w:t>
      </w:r>
      <w:r>
        <w:rPr>
          <w:rtl w:val="true"/>
        </w:rPr>
        <w:t>ח</w:t>
      </w:r>
      <w:r>
        <w:rPr/>
        <w:t>�</w:t>
      </w:r>
      <w:r>
        <w:rPr/>
        <w:t>n��R'#�27&amp;��u�OG�6S���s�#*�(��]�Ť�mb�{P,�5�A�aU���p��i&lt;�#�x�@2��#F5#�1ķ�}F##�#���zM�#�������3�DS��5�#���ѭ##G�Т��G"a�����#���#��P#��I#��D-�9���T'#D�[r����wD��#�Rm�#�#F���_�!0##�6,#�&lt;�2y�!</w:t>
      </w:r>
      <w:r>
        <w:rPr>
          <w:rtl w:val="true"/>
        </w:rPr>
        <w:t>ߘ</w:t>
      </w:r>
      <w:r>
        <w:rPr/>
        <w:t>:S~#�R@gD�XZ2�����1^�*�l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_���</w:t>
      </w:r>
    </w:p>
    <w:p>
      <w:pPr>
        <w:pStyle w:val="PreformattedText"/>
        <w:bidi w:val="0"/>
        <w:jc w:val="left"/>
        <w:rPr/>
      </w:pPr>
      <w:r>
        <w:rPr/>
        <w:t>q##0vqx��K�3�#��u��#�mZ� ��#���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*D�#=6� k�|�����o�)&lt;�x�"K�#��#Z#��]#[�&amp;#�D#j#?&gt;yg���:*��P�ΜpA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3#�˃M/�#�@��qp����F�#</w:t>
      </w:r>
    </w:p>
    <w:p>
      <w:pPr>
        <w:pStyle w:val="PreformattedText"/>
        <w:bidi w:val="0"/>
        <w:jc w:val="left"/>
        <w:rPr/>
      </w:pPr>
      <w:r>
        <w:rPr/>
        <w:t>q�0Wy�b#�+�#zD�h�r�5�j#XZz��(B���z@�4uz�1%�Ͼ��5��i�_(�$]�</w:t>
        <w:br/>
        <w:t>ws����#�U!#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%�#�#�j</w:t>
      </w:r>
      <w:r>
        <w:rPr>
          <w:rtl w:val="true"/>
        </w:rPr>
        <w:t>ܦ</w:t>
      </w:r>
      <w:r>
        <w:rPr/>
        <w:t>`�K�.r@�����{�#{yzk��{�8���ms6kÔ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7�6+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҈�l#��o�:���SU</w:t>
      </w:r>
      <w:r>
        <w:rPr>
          <w:rtl w:val="true"/>
        </w:rPr>
        <w:t>׽���</w:t>
      </w:r>
      <w:r>
        <w:rPr/>
        <w:t>3</w:t>
      </w:r>
      <w:r>
        <w:rPr/>
        <w:t>T�</w:t>
      </w:r>
      <w:r>
        <w:rPr>
          <w:rtl w:val="true"/>
        </w:rPr>
        <w:t>ם</w:t>
      </w:r>
      <w:r>
        <w:rPr/>
        <w:t>*V�&gt;��4�:4��#it�##</w:t>
        <w:tab/>
        <w:t>J$�#t@�a#2�#o�Eh]�##\�`�#��;#�M</w:t>
      </w:r>
      <w:r>
        <w:rPr/>
        <w:t>ׂ</w:t>
      </w:r>
      <w:r>
        <w:rPr/>
        <w:t>K��q7ȵ z"�R�{?�|(n���##���4nMOQ~K�#�#t��P*���c�#i9�r#G�Nxh���#����g1��##��P#V:#��#r�X��HP#���uE�-\b#�I(&lt;JL�</w:t>
      </w:r>
      <w:r>
        <w:rPr/>
        <w:t>澒�</w:t>
      </w:r>
      <w:r>
        <w:rPr/>
        <w:t>:EI�</w:t>
      </w:r>
      <w:r>
        <w:rPr/>
        <w:t>뛗�</w:t>
      </w:r>
      <w:r>
        <w:rPr/>
        <w:t>Vk��#t��\�#U,��(N��gտ��#�d+��5XF���o��=��FSZc�r�j0$�##��#�;07�x�0#��(�#H#�gͺ�A�O�I#j���</w:t>
      </w:r>
      <w:r>
        <w:rPr/>
        <w:t>炆</w:t>
      </w:r>
      <w:r>
        <w:rPr/>
        <w:t>5�����6ҥ�8(�#��v��w�;d&lt;#k��Bv</w:t>
        <w:tab/>
        <w:t>#��#�w_�x�#q�</w:t>
        <w:br/>
        <w:t>-��o��q#�]���wY�##T#���СΝ#t��C�u#</w:t>
      </w:r>
      <w:r>
        <w:rPr/>
        <w:t>렓</w:t>
      </w:r>
      <w:r>
        <w:rPr/>
        <w:t>Op�2c���,��|�#tfEz#T�#Q�ᐃ)�~��#�_'�X�1p��q�+�%��?����Ft�x/���K#r���#C�</w:t>
      </w:r>
      <w:r>
        <w:rPr/>
        <w:t>酺���</w:t>
      </w:r>
      <w:r>
        <w:rPr/>
        <w:t>Je��#�d���</w:t>
      </w:r>
      <w:r>
        <w:rPr>
          <w:rtl w:val="true"/>
        </w:rPr>
        <w:t>ڄ</w:t>
      </w:r>
      <w:r>
        <w:rPr/>
        <w:t>ěa�b�#����#�#A���'��#�3f���#V#�Lzǚ�_�����##�`�n�o!</w:t>
        <w:br/>
        <w:t>ODr���r�������j[�QC#e���V#[�S�����A.s1q�I2#P{a#D###��#o��m�{L,��QI�9��n���Ë��ƹ</w:t>
      </w:r>
      <w:r>
        <w:rPr>
          <w:rtl w:val="true"/>
        </w:rPr>
        <w:t>߇</w:t>
      </w:r>
      <w:r>
        <w:rPr/>
        <w:t>Q#�GI�#O�sW�xe2#�����##BT����i�#�c5��|���C�^b�4x5���)�</w:t>
      </w:r>
      <w:r>
        <w:rPr>
          <w:rtl w:val="true"/>
        </w:rPr>
        <w:t>ߌ</w:t>
      </w:r>
      <w:r>
        <w:rPr/>
        <w:t>Y��6s#Z#��w���@�İ3#�T�f��#�#w���BA�*&gt;F��##��Ι�`,���P�2�#�##�#��u��l�o2������ǫ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d����v��#x0y�4��0_a�q��#v��=C�����#�z#�CY#;[#������]Tl��g#�@!���)�x�#.+y</w:t>
      </w:r>
      <w:r>
        <w:rPr>
          <w:rtl w:val="true"/>
        </w:rPr>
        <w:t>׆</w:t>
      </w:r>
      <w:r>
        <w:rPr/>
        <w:t>8</w:t>
      </w:r>
      <w:r>
        <w:rPr/>
        <w:t>@�x��v#fO�s��=u#F�����(��y$��Sg���H.�ԫ#q��t�#�TB�%zi��2##�#U����4�#�#�c�y�����F?��t0��)�WX\</w:t>
        <w:br/>
        <w:t>h%;�zs���q�hm����EY#�rK�h�*#}��t#��0y1#�P</w:t>
        <w:tab/>
        <w:t>���\����ŴD</w:t>
      </w:r>
      <w:r>
        <w:rPr/>
        <w:t>唦</w:t>
      </w:r>
      <w:r>
        <w:rPr/>
        <w:t>u�RnyN�@�}#7��:��#0�'#DF##&lt;��Q�#h��#BK�}��4#�</w:t>
      </w:r>
      <w:r>
        <w:rPr>
          <w:rtl w:val="true"/>
        </w:rPr>
        <w:t>ۿ</w:t>
      </w:r>
      <w:r>
        <w:rPr/>
        <w:t>江�</w:t>
      </w:r>
      <w:r>
        <w:rPr/>
        <w:t>|�W�##��⑊1�kK?��#�w##�y���$*��Q#Qt�#|� ���i��-��S</w:t>
      </w:r>
      <w:r>
        <w:rPr>
          <w:rtl w:val="true"/>
        </w:rPr>
        <w:t>ט</w:t>
      </w:r>
      <w:r>
        <w:rPr/>
        <w:t>=���k�����k�:� �4~*�&lt;���c#���e�w��A#��(��#�M4�f�W����Kyzv-�M#�M3��:�##��D=##Yȯ��vL#7-q_�h#V�[#|�����q�C�9�#�U#^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br/>
        <w:t>F�##Z-�0�LV�GŸ���|:��</w:t>
        <w:tab/>
        <w:t>2XyAAM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f�R���N�</w:t>
      </w:r>
      <w:r>
        <w:rPr/>
        <w:t>ཟ���</w:t>
      </w:r>
      <w:r>
        <w:rPr/>
        <w:t>`���#%�8�/�#��#��w##E</w:t>
        <w:tab/>
        <w:t>~��#���##��il=�[�#�H�</w:t>
        <w:tab/>
        <w:t>�V}����*[#���#�$a#]`#-!��</w:t>
      </w:r>
      <w:r>
        <w:rPr/>
        <w:t>ۣ</w:t>
      </w:r>
      <w:r>
        <w:rPr/>
        <w:t>#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#��_-8�</w:t>
        <w:br/>
        <w:t>mo��#E��i'��if[K&gt;���C</w:t>
      </w:r>
    </w:p>
    <w:p>
      <w:pPr>
        <w:pStyle w:val="PreformattedText"/>
        <w:bidi w:val="0"/>
        <w:jc w:val="left"/>
        <w:rPr/>
      </w:pPr>
      <w:r>
        <w:rPr/>
        <w:t>N��#t��+S���"K��#B���q��</w:t>
      </w:r>
      <w:r>
        <w:rPr/>
        <w:t>۬�</w:t>
      </w:r>
      <w:r>
        <w:rPr/>
        <w:t>N�#</w:t>
        <w:br/>
        <w:t>/7-�#B</w:t>
      </w:r>
    </w:p>
    <w:p>
      <w:pPr>
        <w:pStyle w:val="PreformattedText"/>
        <w:bidi w:val="0"/>
        <w:jc w:val="left"/>
        <w:rPr/>
      </w:pPr>
      <w:r>
        <w:rPr/>
        <w:t>p*I�</w:t>
      </w:r>
      <w:r>
        <w:rPr>
          <w:rtl w:val="true"/>
        </w:rPr>
        <w:t>އ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��E`]#�ѱfR�e��gH�</w:t>
      </w:r>
    </w:p>
    <w:p>
      <w:pPr>
        <w:pStyle w:val="PreformattedText"/>
        <w:bidi w:val="0"/>
        <w:jc w:val="left"/>
        <w:rPr/>
      </w:pPr>
      <w:r>
        <w:rPr/>
        <w:t>#��_�yC��#���l�g���c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�}��C,��rN�2��##�@�yN��D7:�#�#}�</w:t>
      </w:r>
      <w:r>
        <w:rPr/>
        <w:t>ኊ</w:t>
      </w:r>
      <w:r>
        <w:rPr/>
        <w:t>#2�E]E�f�#�5�#ϞPo���#%J#X###��};�#H-</w:t>
      </w:r>
      <w:r>
        <w:rPr/>
        <w:t>嫻��</w:t>
      </w:r>
      <w:r>
        <w:rPr/>
        <w:t>*^�����k:�U!��i##�¨D��й��#�G�R#m*����֋�*|�#V�@s����#�e##).�Z�������6x�v</w:t>
      </w:r>
      <w:r>
        <w:rPr>
          <w:rtl w:val="true"/>
        </w:rPr>
        <w:t>ݏ�ۼ</w:t>
      </w:r>
      <w:r>
        <w:rPr>
          <w:rtl w:val="true"/>
        </w:rPr>
        <w:t>#���^</w:t>
      </w:r>
      <w:r>
        <w:rPr/>
        <w:t>2</w:t>
      </w:r>
      <w:r>
        <w:rPr/>
        <w:t>��v��{z�-��#?#�2��#@��Z+@�j$�#l�o#�4Ja��/w&lt;z�.FR#�&lt;������J#�`4�#�Ǐ�S��#Z#���#�##-��</w:t>
        <w:br/>
        <w:t>�Z�h�.�d�#82�q�Cg�[[/B�V</w:t>
      </w:r>
      <w:r>
        <w:rPr>
          <w:rtl w:val="true"/>
        </w:rPr>
        <w:t>ڿ�</w:t>
      </w:r>
      <w:r>
        <w:rPr>
          <w:rtl w:val="true"/>
        </w:rPr>
        <w:t>#�</w:t>
      </w:r>
      <w:r>
        <w:rPr/>
        <w:t>4</w:t>
      </w:r>
      <w:r>
        <w:rPr/>
        <w:t>g��N$Q��</w:t>
        <w:tab/>
        <w:t>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"��#I#���{Z#/�M�s�=ƈ���c:r��s�4q���,�.)��g9�"��ъ+gN#'doxo�#��##</w:t>
      </w:r>
      <w:r>
        <w:rPr>
          <w:rtl w:val="true"/>
        </w:rPr>
        <w:t>ڔ</w:t>
      </w:r>
      <w:r>
        <w:rPr/>
        <w:t>�</w:t>
      </w:r>
      <w:r>
        <w:rPr/>
        <w:t>z��,P����w(&gt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br/>
        <w:t>Iɜ���#a#�z]Nf��#���#�#g��@��</w:t>
      </w:r>
      <w:r>
        <w:rPr>
          <w:rtl w:val="true"/>
        </w:rPr>
        <w:t>׸</w:t>
      </w:r>
      <w:r>
        <w:rPr/>
        <w:t>s�c�ԾU�d##&gt;�84*��#�]~�</w:t>
      </w:r>
      <w:r>
        <w:rPr>
          <w:rtl w:val="true"/>
        </w:rPr>
        <w:t>ߵ</w:t>
      </w:r>
      <w:r>
        <w:rPr/>
        <w:t>6</w:t>
      </w:r>
      <w:r>
        <w:rPr/>
        <w:t>�#����Y�Rt��6#b�2'n#Z�N�F�r�Tq�Oi9�Ѡ���#�/�p\�[��#�{&amp;�Ͽ�2�� �e��K#�ʥ'e���&amp;</w:t>
        <w:tab/>
        <w:t>g'</w:t>
      </w:r>
      <w:r>
        <w:rPr>
          <w:rtl w:val="true"/>
        </w:rPr>
        <w:t>ٱ</w:t>
      </w:r>
      <w:r>
        <w:rPr/>
        <w:t>�</w:t>
      </w:r>
      <w:r>
        <w:rPr/>
        <w:t>K+#ԟy��##�w�#P��</w:t>
        <w:tab/>
        <w:t>X&amp;�/#�i{H#Y���I�H)��P�&gt;#�ǆb</w:t>
      </w:r>
      <w:r>
        <w:rPr>
          <w:rtl w:val="true"/>
        </w:rPr>
        <w:t>߼</w:t>
      </w:r>
      <w:r>
        <w:rPr/>
        <w:t>+ԯ�@*��#�)��K���SQ�###�#΁�"��8���C��#J#�R���`���</w:t>
        <w:tab/>
        <w:t>c�#��4I�h�A��#��cWI/�^M�#W2u��ҫ#C</w:t>
        <w:tab/>
        <w:t>��945�:##���##�q(X�j�</w:t>
        <w:br/>
        <w:t>#��#�##2(t�#�M��f#�#3�� #��J�΋A&amp;�����G!</w:t>
        <w:br/>
        <w:t>L��#�u�FdOQw~5v$7������Ap�e&lt;#ҍ�K#������J#z������#��*[6�_��x#/��)���F�e`�7z�����#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6�o:%jN�h#�N,�GSX#D��/��j#=&lt;D�@�H�T#�Y��~v#];^3���k��X���@��_Õ#&gt;�6###G�@/��Ν0��U�#���H��}�x/#</w:t>
      </w:r>
      <w:r>
        <w:rPr>
          <w:rtl w:val="true"/>
        </w:rPr>
        <w:t>ג</w:t>
      </w:r>
      <w:r>
        <w:rPr/>
        <w:t>:�Y=�S��#����J�</w:t>
        <w:tab/>
        <w:t>.�#!�#�J��N�#�@�3ñ�;��#���#���o7#�#���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�$3�w��M�������J�?</w:t>
      </w:r>
      <w:r>
        <w:rPr/>
        <w:t>㻞</w:t>
      </w:r>
      <w:r>
        <w:rPr/>
        <w:t>"��##��#</w:t>
      </w:r>
      <w:r>
        <w:rPr>
          <w:rtl w:val="true"/>
        </w:rPr>
        <w:t>ۿ�</w:t>
      </w:r>
      <w:r>
        <w:rPr>
          <w:rtl w:val="true"/>
        </w:rPr>
        <w:t>}�</w:t>
      </w:r>
      <w:r>
        <w:rPr/>
        <w:t>4</w:t>
      </w:r>
      <w:r>
        <w:rPr/>
        <w:t>�!��:|�^�#��r���Ju#f��#��p#j��t#��d��,�l��$�#�L�##�IZ���(W��+Z*��6h�����Q#����4����ɟ�1!]OR��/Y3T�$���6�#</w:t>
      </w:r>
      <w:r>
        <w:rPr/>
        <w:t>ܳ</w:t>
      </w:r>
      <w:r>
        <w:rPr/>
        <w:t>f������}�#y�q���#�#wbJ�#��-g�"��#�Q��&lt;�_�Z�z*M�+�#�J�m#�R9&lt;#����(�~���#J�m</w:t>
      </w:r>
      <w:r>
        <w:rPr/>
        <w:t>ؔ���</w:t>
      </w:r>
      <w:r>
        <w:rPr/>
        <w:t>o#;�</w:t>
        <w:tab/>
        <w:t>�n��</w:t>
        <w:br/>
        <w:t>�##(pc��/�#.��;#����v��*�I�ul�&lt;��P�9:/��"'59S#�hf�8_x��#�&amp;#�#����X]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ҳ�~������</w:t>
      </w:r>
      <w:r>
        <w:rPr/>
        <w:t>۪�</w:t>
      </w:r>
      <w:r>
        <w:rPr/>
        <w:t>#:���ᒆ�_��~^#~�N����D#�4�##�;o���7#�,˽ #�#��#zx�^��(�j#��#$?sE^}r2#/�i#�Md��#К������#�e�5&lt;�</w:t>
        <w:tab/>
        <w:t>(�|k`6�#+��#���</w:t>
        <w:br/>
        <w:t>�#Ԭ�U8�l��'�0�##�$�{�#���#���d�##i,#�f�;$Q������L�2#w��j�8�&gt;</w:t>
      </w:r>
      <w:r>
        <w:rPr>
          <w:rtl w:val="true"/>
        </w:rPr>
        <w:t>ڿ</w:t>
      </w:r>
      <w:r>
        <w:rPr/>
        <w:t>XA�</w:t>
      </w:r>
      <w:r>
        <w:rPr>
          <w:rtl w:val="true"/>
        </w:rPr>
        <w:t>ށ</w:t>
      </w:r>
      <w:r>
        <w:rPr/>
        <w:t>ɭ;U��KU!��6��##�-:�#yZ�a�3�ľ�Π�[��0�NQqnIY#��#,G��e�l\�#�SB#�S#���%�h�g 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}#z&lt;���*</w:t>
        <w:br/>
        <w:t>7Y7�*�!}p)Z����h���j�~���*ҡ'�̑E#���b�en#eRǦ#��t����</w:t>
      </w:r>
      <w:r>
        <w:rPr>
          <w:rtl w:val="true"/>
        </w:rPr>
        <w:t>ز</w:t>
      </w:r>
      <w:r>
        <w:rPr/>
        <w:t>|</w:t>
        <w:br/>
        <w:t>P�#��$T�D#�#�e{q&amp;&gt;��ζ��){6KV���"D#�</w:t>
      </w:r>
      <w:r>
        <w:rPr>
          <w:rtl w:val="true"/>
        </w:rPr>
        <w:t>ۮ</w:t>
      </w:r>
      <w:r>
        <w:rPr/>
        <w:t>G���#�2#��#�##C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Ɏ��&lt;} �f�z#OQ��}^�uH�i����D#�&lt;�v��y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u0k�U#{����j��(#˰#l</w:t>
      </w:r>
      <w:r>
        <w:rPr>
          <w:rtl w:val="true"/>
        </w:rPr>
        <w:t>߻</w:t>
      </w:r>
      <w:r>
        <w:rPr/>
        <w:t>���;ђ���##a|�(6Q�#w�#��#����d�z2?�,��#y�!s&gt;�U�o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ʽO#K�#ϐ</w:t>
      </w:r>
      <w:r>
        <w:rPr>
          <w:rtl w:val="true"/>
        </w:rPr>
        <w:t>ز</w:t>
      </w:r>
      <w:r>
        <w:rPr/>
        <w:t>#f�\���s+%Xl��p�%�}�u��Pv�#do�Ea��d^���#.@M����~&amp;�1�&gt;#t�6[b)���gG��w^V�S%##G}]#���#��]$�F���"]'"I��Q#"��^�����##��h��:@���gJ|���i��</w:t>
        <w:br/>
        <w:t>*C���#�-R#MҊ+��#@[�</w:t>
      </w:r>
      <w:r>
        <w:rPr>
          <w:rtl w:val="true"/>
        </w:rPr>
        <w:t>و</w:t>
      </w:r>
      <w:r>
        <w:rPr/>
        <w:t>'G��q��#�</w:t>
        <w:tab/>
        <w:t>#�c(#��#2E��*#�6aȿL*����7�I�#�V_�D9���#��2�+KOw��8�#ѓV�����1���#̰#��~d�z�W*~��[6#�#��m�=*|C�[��a�����P�#.i�#Xm#;Ϩ���###�|#�k$�Y5=W1�##k�##�#�#6n\�J#��!��</w:t>
        <w:br/>
        <w:t>�k�</w:t>
      </w:r>
      <w:r>
        <w:rPr>
          <w:rtl w:val="true"/>
        </w:rPr>
        <w:t>ٮ</w:t>
      </w:r>
      <w:r>
        <w:rPr/>
        <w:t>-�����]}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lB8HP%#P&amp;#�I�#�n�5:�#��#"#O=#z�SA��#C�G��#3?c���#�q:�����9��Je�X�0"����(9�I��Lk��,��#m�OP</w:t>
        <w:tab/>
        <w:t>bs#H#��$� @#��#w���4E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W�Rh�q�E#���A##���5S{��y/�~7y4�C'�ɸJ0�#��(�</w:t>
      </w:r>
      <w:r>
        <w:rPr>
          <w:rtl w:val="true"/>
        </w:rPr>
        <w:t>ك</w:t>
      </w:r>
      <w:r>
        <w:rPr/>
        <w:t xml:space="preserve"> </w:t>
      </w:r>
      <w:r>
        <w:rPr/>
        <w:t>j5&gt;y</w:t>
      </w:r>
    </w:p>
    <w:p>
      <w:pPr>
        <w:pStyle w:val="PreformattedText"/>
        <w:bidi w:val="0"/>
        <w:jc w:val="left"/>
        <w:rPr/>
      </w:pPr>
      <w:r>
        <w:rPr/>
        <w:t>Cj�N��29,</w:t>
      </w:r>
      <w:r>
        <w:rPr/>
        <w:t>ۜ���</w:t>
      </w:r>
      <w:r>
        <w:rPr/>
        <w:t>f�K�Y��#'&gt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Ѡl�4</w:t>
      </w:r>
      <w:r>
        <w:rPr>
          <w:rtl w:val="true"/>
        </w:rPr>
        <w:t>ކ</w:t>
      </w:r>
      <w:r>
        <w:rPr/>
        <w:t>#$MQ�S-�áX�+���h����GX��?rV���n�]J�p�c�*�</w:t>
      </w:r>
      <w:r>
        <w:rPr/>
        <w:t>ۛ�</w:t>
      </w:r>
      <w:r>
        <w:rPr/>
        <w:t>:\�%��#P#</w:t>
      </w:r>
      <w:r>
        <w:rPr>
          <w:rtl w:val="true"/>
        </w:rPr>
        <w:t>ߗ</w:t>
      </w:r>
      <w:r>
        <w:rPr/>
        <w:t>j��#��J�#]�#�}r9���/���,#�t$l�'��n��8�T��T'�N#�D�#�#�,�#jU��tԻ%�i��??#�pH�����#�9ū�_R#��F�!T��ɀ�Y#�@8`)::�w.</w:t>
        <w:br/>
        <w:t>��$#���#�Y'��%��f��6f���A}%���#5�U#p���##Sԋ�#�]^$Y��5�ԦO�l�=�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=#Դ</w:t>
      </w:r>
      <w:r>
        <w:rPr>
          <w:rtl w:val="true"/>
        </w:rPr>
        <w:t>א</w:t>
      </w:r>
      <w:r>
        <w:rPr/>
        <w:t>7</w:t>
      </w:r>
      <w:r>
        <w:rPr>
          <w:rtl w:val="true"/>
        </w:rPr>
        <w:t>��</w:t>
      </w:r>
      <w:r>
        <w:rPr/>
        <w:t>4</w:t>
      </w:r>
      <w:r>
        <w:rPr/>
        <w:t>��A#V�e��#����:?A</w:t>
        <w:br/>
        <w:t>�L�#,�w!B/*x6#�$D'����^#q#������qL�QSwV�</w:t>
      </w:r>
      <w:r>
        <w:rPr>
          <w:rtl w:val="true"/>
        </w:rPr>
        <w:t>׵</w:t>
      </w:r>
      <w:r>
        <w:rPr/>
        <w:t>�</w:t>
      </w:r>
      <w:r>
        <w:rPr/>
        <w:t>##���G5X6`�4�Y#�e��ԧoq#E�#:��}�</w:t>
      </w:r>
      <w:r>
        <w:rPr>
          <w:rtl w:val="true"/>
        </w:rPr>
        <w:t>߉</w:t>
      </w:r>
      <w:r>
        <w:rPr>
          <w:rtl w:val="true"/>
        </w:rPr>
        <w:t>-</w:t>
      </w:r>
      <w:r>
        <w:rPr/>
        <w:t>4</w:t>
      </w:r>
      <w:r>
        <w:rPr/>
        <w:t>����)W�G͜�Q2`#5C##k��7�</w:t>
      </w:r>
      <w:r>
        <w:rPr/>
        <w:t>龀</w:t>
      </w:r>
      <w:r>
        <w:rPr/>
        <w:t>x���{&amp;K�c��]�Lu^��##�?��Z\�cU�@WJ��8�-��#j�m����9��O#t�</w:t>
      </w:r>
      <w:r>
        <w:rPr/>
        <w:t>襄</w:t>
      </w:r>
      <w:r>
        <w:rPr/>
        <w:t>M��1+[���ź�##�q</w:t>
        <w:br/>
        <w:t>�YH�����,.3��</w:t>
      </w:r>
      <w:r>
        <w:rPr>
          <w:rtl w:val="true"/>
        </w:rPr>
        <w:t>ک</w:t>
      </w:r>
      <w:r>
        <w:rPr/>
        <w:t>R�#�\���#�#5�j#1�7O��ss5#�&lt;b�~</w:t>
      </w:r>
      <w:r>
        <w:rPr/>
        <w:t>֛���</w:t>
      </w:r>
      <w:r>
        <w:rPr/>
        <w:br/>
        <w:t>O#~������&gt;�#�Ϧ���ԉ�#F�&amp;"��]#�#zO#T&lt;#r�B^X��}##8k�#��ab��g��ӣ�)#�#���#5�B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E6&lt;]LWʸs4�Oy#�#2�lҜ#��#�ȃ���Ͼ�{qFo��EA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$&amp;&gt;O�##2U�,�A#�uXд#LC^��b#�}P|����##l�#h�/��sGL9h(��b�[�ǜ#�����c#&lt;�͝#����#0�h�[#</w:t>
      </w:r>
      <w:r>
        <w:rPr/>
        <w:t>ّ��</w:t>
      </w:r>
      <w:r>
        <w:rPr/>
        <w:t>Zc�x�@`4RC��dt#�u�,@��j�r�</w:t>
      </w:r>
      <w:r>
        <w:rPr/>
        <w:t>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+#�?�l�B ��UsK�#��#Q�&lt;�</w:t>
      </w:r>
      <w:r>
        <w:rPr>
          <w:rtl w:val="true"/>
        </w:rPr>
        <w:t>޴</w:t>
      </w:r>
      <w:r>
        <w:rPr/>
        <w:t>*#�H��Zz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  <w:br/>
        <w:t>L�#</w:t>
      </w:r>
      <w:r>
        <w:rPr>
          <w:rtl w:val="true"/>
        </w:rPr>
        <w:t>ޥ</w:t>
      </w:r>
      <w:r>
        <w:rPr/>
        <w:t>*�h#&gt;�=#��� j</w:t>
      </w:r>
      <w:r>
        <w:rPr>
          <w:rtl w:val="true"/>
        </w:rPr>
        <w:t>ۏ</w:t>
      </w:r>
      <w:r>
        <w:rPr/>
        <w:t>#Ÿ��ī�IQ�)Y�(�Ԩ���}��{x�asȖ�D��*u�sg8\n&amp;p��MR#l�Qf2��:��#U�)��H'Q�s��O��</w:t>
      </w:r>
    </w:p>
    <w:p>
      <w:pPr>
        <w:pStyle w:val="PreformattedText"/>
        <w:bidi w:val="0"/>
        <w:jc w:val="left"/>
        <w:rPr/>
      </w:pPr>
      <w:r>
        <w:rPr/>
        <w:t>D/#q2�#CN�k#4�^</w:t>
      </w:r>
      <w:r>
        <w:rPr>
          <w:rtl w:val="true"/>
        </w:rPr>
        <w:t>ږ</w:t>
      </w:r>
      <w:r>
        <w:rPr/>
        <w:t>�</w:t>
      </w:r>
      <w:r>
        <w:rPr/>
        <w:br/>
        <w:t>j#</w:t>
        <w:tab/>
        <w:t>Z�*�o��</w:t>
        <w:tab/>
        <w:t>�7����</w:t>
      </w:r>
    </w:p>
    <w:p>
      <w:pPr>
        <w:pStyle w:val="PreformattedText"/>
        <w:bidi w:val="0"/>
        <w:jc w:val="left"/>
        <w:rPr/>
      </w:pPr>
      <w:r>
        <w:rPr/>
        <w:t>&lt;D�gp�&lt;m��=#e&lt;��~��</w:t>
      </w:r>
      <w:r>
        <w:rPr/>
        <w:t>֑</w:t>
      </w:r>
      <w:r>
        <w:rPr/>
        <w:t>s#Y�S�O]#roi�# �T��6��y�V��</w:t>
        <w:br/>
        <w:t>5|?)-g��2�&lt;�&gt;N.��5v��j���w��{UK��#�:��ȑk�[c�Q#A#�E��##V�#�G�#M��;##��#/D�&gt;�� ��ƮS##�Y"�#TJr=^W��</w:t>
        <w:br/>
        <w:t>���#���#��#F</w:t>
        <w:tab/>
        <w:t>�C��2iĦ����T&lt;�=�</w:t>
      </w:r>
    </w:p>
    <w:p>
      <w:pPr>
        <w:pStyle w:val="PreformattedText"/>
        <w:bidi w:val="0"/>
        <w:jc w:val="left"/>
        <w:rPr/>
      </w:pPr>
      <w:r>
        <w:rPr/>
        <w:t>4?��##]~�P7#</w:t>
      </w:r>
      <w:r>
        <w:rPr>
          <w:rtl w:val="true"/>
        </w:rPr>
        <w:t>׎</w:t>
      </w:r>
      <w:r>
        <w:rPr/>
        <w:t>{�&gt;#�$?tb�~+ȎI��2##�#�f|��0ā�M&amp;��@Z.�#�L�n�����6!�#���O6��];p&gt;!˪��ш^8ƌ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Zg��i,����Y���Ā�dn��*D2��Q�T�lWE���</w:t>
      </w:r>
      <w:r>
        <w:rPr/>
        <w:t>۩</w:t>
      </w:r>
      <w:r>
        <w:rPr/>
        <w:t>U�u��C����Z6�#ЈiX+n</w:t>
      </w:r>
      <w:r>
        <w:rPr>
          <w:rtl w:val="true"/>
        </w:rPr>
        <w:t>݋��</w:t>
      </w:r>
      <w:r>
        <w:rPr/>
        <w:t>6</w:t>
      </w:r>
      <w:r>
        <w:rPr/>
        <w:t>�lR���7#�X E�w.�#����#�����#{wz��</w:t>
      </w:r>
    </w:p>
    <w:p>
      <w:pPr>
        <w:pStyle w:val="PreformattedText"/>
        <w:bidi w:val="0"/>
        <w:jc w:val="left"/>
        <w:rPr/>
      </w:pPr>
      <w:r>
        <w:rPr/>
        <w:t>b�##�&lt;���ƟBJ�⏖©�0�ma�#��#R��k@�#�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#�aj#���N�#������#G�"#�N�ЇSb[##l</w:t>
        <w:tab/>
        <w:t>#S#��y��#�#_##]#w��!#�!�#�#�n�##-;f�io��6#OY��T~�;)�#��n�#��f�/=��u�#D���jKA#�#���Ȳ�</w:t>
      </w:r>
      <w:r>
        <w:rPr>
          <w:rtl w:val="true"/>
        </w:rPr>
        <w:t>݌</w:t>
      </w:r>
      <w:r>
        <w:rPr/>
        <w:t>2</w:t>
      </w:r>
      <w:r>
        <w:rPr/>
        <w:t>b�üA��g#a"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xt</w:t>
      </w:r>
      <w:r>
        <w:rPr>
          <w:rtl w:val="true"/>
        </w:rPr>
        <w:t>ر</w:t>
      </w:r>
      <w:r>
        <w:rPr/>
        <w:t>#�##lƁb��#�!���[8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ĸ��\�#7�#��m#R#=�#v}~Eɑ�T�I##4���v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H�\J�3�V�Ge������O�LM����I|�#���H#�\���#1o��0���=�N���E��##���-?F6#ʒ�^�����R�_:�����#�C�#��W|}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kjbdjo�</w:t>
      </w:r>
      <w:r>
        <w:rPr/>
        <w:t>ٕ</w:t>
      </w:r>
      <w:r>
        <w:rPr/>
        <w:br/>
        <w:t>�&gt;�Ƞ�3�:a�|�#(F��ʑ�K&lt;�#�#��#�k#���m</w:t>
      </w:r>
      <w:r>
        <w:rPr>
          <w:rtl w:val="true"/>
        </w:rPr>
        <w:t>ދ</w:t>
      </w:r>
      <w:r>
        <w:rPr/>
        <w:t>�</w:t>
      </w:r>
      <w:r>
        <w:rPr/>
        <w:t>aRP�f�u#�A�{�|#D####��##ȩ�s��i�7��5��tǻ�F#�##Fk�#vk`�EX�p;��#=z�#�#��b##�}�����#N!;��&lt;R�$�*��w#��wx��"�tň</w:t>
      </w:r>
      <w:r>
        <w:rPr/>
        <w:t>䚏</w:t>
      </w:r>
      <w:r>
        <w:rPr/>
        <w:t>#S����]��d�</w:t>
      </w:r>
      <w:r>
        <w:rPr>
          <w:rtl w:val="true"/>
        </w:rPr>
        <w:t>ڼ</w:t>
      </w:r>
      <w:r>
        <w:rPr/>
        <w:t>��</w:t>
      </w:r>
      <w:r>
        <w:rPr/>
        <w:t>/��k�d�}�m#*��m�m�78�A�n�#u����##3"���3n##�ŞP�Y�#�m�</w:t>
        <w:br/>
        <w:t>v.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��T#P���#S�G��#�#�sm#��&lt;�Jj#R�P&lt;���sn�q��#w_�qe###Dөn�#d�f#R?�4.��D30#&lt;���-���!g#</w:t>
        <w:br/>
        <w:t>ZΓ</w:t>
      </w:r>
      <w:r>
        <w:rPr>
          <w:rtl w:val="true"/>
        </w:rPr>
        <w:t>ܤ</w:t>
      </w:r>
      <w:r>
        <w:rPr/>
        <w:t>�</w:t>
      </w:r>
      <w:r>
        <w:rPr/>
        <w:t>pOEV2��2d#*^�#|?��Q#z�d�6�a���</w:t>
      </w:r>
      <w:r>
        <w:rPr>
          <w:rtl w:val="true"/>
        </w:rPr>
        <w:t>ߖ</w:t>
      </w:r>
      <w:r>
        <w:rPr/>
        <w:t>Z�.}���-�b��</w:t>
      </w:r>
      <w:r>
        <w:rPr>
          <w:rtl w:val="true"/>
        </w:rPr>
        <w:t>ݱ</w:t>
      </w:r>
      <w:r>
        <w:rPr/>
        <w:t>���</w:t>
      </w:r>
      <w:r>
        <w:rPr/>
        <w:t>-�#I�)FtI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&lt;����1�#6J�dUd</w:t>
      </w:r>
      <w:r>
        <w:rPr>
          <w:rtl w:val="true"/>
        </w:rPr>
        <w:t>ل</w:t>
      </w:r>
      <w:r>
        <w:rPr/>
        <w:t>#]hl#g�QV��̌�������#0�(s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3^"4x0�X"-�]#���E#�y�#C#�</w:t>
        <w:br/>
        <w:t>Ru��)��Lў'0��;����2�͵#u��&amp;#[�]^%#M�9�&amp;L{#;I#��</w:t>
      </w:r>
      <w:r>
        <w:rPr>
          <w:rtl w:val="true"/>
        </w:rPr>
        <w:t>ߙ</w:t>
      </w:r>
      <w:r>
        <w:rPr/>
        <w:t>��</w:t>
      </w:r>
      <w:r>
        <w:rPr/>
        <w:t>#phU�#pV�`}���'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M�z#&gt;�K#fB�6�n�pWI����\�#4�</w:t>
      </w:r>
      <w:r>
        <w:rPr/>
        <w:t>ٗ�</w:t>
      </w:r>
      <w:r>
        <w:rPr/>
        <w:t>~�J�i�ѡ_��#t�##�C���DyfR�b��1b#P�#����G�;*�lo</w:t>
      </w:r>
      <w:r>
        <w:rPr>
          <w:rtl w:val="true"/>
        </w:rPr>
        <w:t>ߒ</w:t>
      </w:r>
      <w:r>
        <w:rPr/>
        <w:t>@$�|�Ŝ�0</w:t>
      </w:r>
      <w:r>
        <w:rPr/>
        <w:t>߷</w:t>
      </w:r>
      <w:r>
        <w:rPr/>
        <w:t>H��J�yDgX�K</w:t>
      </w:r>
    </w:p>
    <w:p>
      <w:pPr>
        <w:pStyle w:val="PreformattedText"/>
        <w:bidi w:val="0"/>
        <w:jc w:val="left"/>
        <w:rPr/>
      </w:pPr>
      <w:r>
        <w:rPr/>
        <w:t>⿰��</w:t>
      </w:r>
      <w:r>
        <w:rPr/>
        <w:t>tI���</w:t>
        <w:br/>
        <w:tab/>
        <w:t>��#�</w:t>
      </w:r>
      <w:r>
        <w:rPr/>
        <w:t>ؒ</w:t>
      </w:r>
      <w:r>
        <w:rPr/>
        <w:t>c�v`�A�W����&amp; #��=���6�ѕ?0��S</w:t>
        <w:tab/>
        <w:t>�8#��#(����m0��#�</w:t>
      </w:r>
      <w:r>
        <w:rPr>
          <w:rtl w:val="true"/>
        </w:rPr>
        <w:t>ڞ</w:t>
      </w:r>
      <w:r>
        <w:rPr/>
        <w:t>sSz%:##��a</w:t>
      </w:r>
    </w:p>
    <w:p>
      <w:pPr>
        <w:pStyle w:val="PreformattedText"/>
        <w:bidi w:val="0"/>
        <w:jc w:val="left"/>
        <w:rPr/>
      </w:pPr>
      <w:r>
        <w:rPr/>
        <w:t>O�}�#R���o�#[��h#��(�bQ�#��a��`�f�%:�p�ɺ|G�}##�#��#�ѭ�#</w:t>
      </w:r>
    </w:p>
    <w:p>
      <w:pPr>
        <w:pStyle w:val="PreformattedText"/>
        <w:bidi w:val="0"/>
        <w:jc w:val="left"/>
        <w:rPr/>
      </w:pPr>
      <w:r>
        <w:rPr/>
        <w:t>v#^Ò�#o&lt;&lt;a�O�]�OJ #�|\'�q#�}wr�,H��0��#��#�G��</w:t>
      </w:r>
      <w:r>
        <w:rPr>
          <w:rtl w:val="true"/>
        </w:rPr>
        <w:t>ܤݬ</w:t>
      </w:r>
      <w:r>
        <w:rPr/>
        <w:t>#wh�##��}#�#n5c�#�#�U�)K��#���w�</w:t>
      </w:r>
    </w:p>
    <w:p>
      <w:pPr>
        <w:pStyle w:val="PreformattedText"/>
        <w:bidi w:val="0"/>
        <w:jc w:val="left"/>
        <w:rPr/>
      </w:pPr>
      <w:r>
        <w:rPr/>
        <w:t>Ř�&lt;�o#9�#o��c���/���k��՚?��:##�F��.8�#���#7</w:t>
        <w:br/>
        <w:t>K�#D����l]�#lS{J</w:t>
        <w:br/>
        <w:t>#{u=�t�п#�9#��&gt;��&lt;@����</w:t>
      </w:r>
      <w:r>
        <w:rPr>
          <w:rtl w:val="true"/>
        </w:rPr>
        <w:t>ݿ</w:t>
      </w:r>
      <w:r>
        <w:rPr/>
        <w:t>~rs�����7�|����� �c�)KN����k�#H0�w��2��W�ά4</w:t>
      </w:r>
    </w:p>
    <w:p>
      <w:pPr>
        <w:pStyle w:val="PreformattedText"/>
        <w:bidi w:val="0"/>
        <w:jc w:val="left"/>
        <w:rPr/>
      </w:pPr>
      <w:r>
        <w:rPr/>
        <w:t>#���###9#'�@�Q���5hKh���//</w:t>
      </w:r>
      <w:r>
        <w:rPr>
          <w:rtl w:val="true"/>
        </w:rPr>
        <w:t>޽</w:t>
      </w:r>
      <w:r>
        <w:rPr/>
        <w:t>z���X��%���#!G��R�|�#�s��#��#�#�&amp;\#E\b��]s��#�#�[#w�#$�=n:�#(i��}�q#,AR-�##`</w:t>
      </w:r>
      <w:r>
        <w:rPr/>
        <w:t>᳂�</w:t>
      </w:r>
      <w:r>
        <w:rPr/>
        <w:t>b�{���pD��NBv9#�β�`</w:t>
        <w:tab/>
        <w:t>΀�L��##����wWMm��#�=1_�V#��#</w:t>
        <w:br/>
        <w:t>#D42��V��b�4'C��#V����&amp;�7��#����ˡ�VV���#�$\S�Ү&lt;</w:t>
      </w:r>
      <w:r>
        <w:rPr>
          <w:rtl w:val="true"/>
        </w:rPr>
        <w:t>ߤ</w:t>
      </w:r>
      <w:r>
        <w:rPr>
          <w:rtl w:val="true"/>
        </w:rPr>
        <w:t>#�</w:t>
      </w:r>
      <w:r>
        <w:rPr/>
        <w:t>3</w:t>
      </w:r>
      <w:r>
        <w:rPr/>
        <w:t>���dG��</w:t>
      </w:r>
    </w:p>
    <w:p>
      <w:pPr>
        <w:pStyle w:val="PreformattedText"/>
        <w:bidi w:val="0"/>
        <w:jc w:val="left"/>
        <w:rPr/>
      </w:pPr>
      <w:r>
        <w:rPr/>
        <w:t>�8�;x^Z��-��#Iu9d).�T#��l�j#�w$���]$</w:t>
        <w:tab/>
        <w:t>x+�x</w:t>
      </w:r>
      <w:r>
        <w:rPr>
          <w:rtl w:val="true"/>
        </w:rPr>
        <w:t>ߖ</w:t>
      </w:r>
      <w:r>
        <w:rPr>
          <w:rtl w:val="true"/>
        </w:rPr>
        <w:t>#:&lt;</w:t>
      </w:r>
      <w:r>
        <w:rPr/>
        <w:t>1#</w:t>
      </w:r>
      <w:r>
        <w:rPr/>
        <w:t>��F�#�#J�;2#</w:t>
        <w:tab/>
        <w:t>��m�3i##�ʊ#�?=���_P�=5��� #j#�x�Zµ�D4�%��d���@�;p#�'�#�`x&gt;#v�#��</w:t>
      </w:r>
    </w:p>
    <w:p>
      <w:pPr>
        <w:pStyle w:val="PreformattedText"/>
        <w:bidi w:val="0"/>
        <w:jc w:val="left"/>
        <w:rPr/>
      </w:pPr>
      <w:r>
        <w:rPr/>
        <w:t>#��#˰���cR����S�ɢb���/tk#}#E#��0#Pᷣ�xř�#�#+Q�wT���q;Q*Ɏ�</w:t>
      </w:r>
      <w:r>
        <w:rPr>
          <w:rtl w:val="true"/>
        </w:rPr>
        <w:t>ݱ</w:t>
      </w:r>
      <w:r>
        <w:rPr/>
        <w:t>�</w:t>
      </w:r>
      <w:r>
        <w:rPr/>
        <w:t>#�Y]�]{ȓy7�����g��Y�##&gt;7yu(��:�v�#��j</w:t>
      </w:r>
      <w:r>
        <w:rPr>
          <w:rtl w:val="true"/>
        </w:rPr>
        <w:t>߁</w:t>
      </w:r>
      <w:r>
        <w:rPr/>
        <w:t>u����/��� 2�i�0������#L�aR�#.M#U��#�#�#</w:t>
      </w:r>
      <w:r>
        <w:rPr>
          <w:rtl w:val="true"/>
        </w:rPr>
        <w:t>ق</w:t>
      </w:r>
      <w:r>
        <w:rPr/>
        <w:t>��</w:t>
      </w:r>
      <w:r>
        <w:rPr/>
        <w:t>#�n��/V��</w:t>
      </w:r>
      <w:r>
        <w:rPr>
          <w:rtl w:val="true"/>
        </w:rPr>
        <w:t>߁</w:t>
      </w:r>
      <w:r>
        <w:rPr/>
        <w:t>#�)y��*�0�7�P#2 ������##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SM+f�+�#3!j!���##�,J�&lt;7^�#�'���d�����Bq`xd#��Z��]#B��f�4N�#/�¾�[aʦ�&gt;�#,�6#���##�#D9�l+#�^�y�{;�#�KO�wlG#a5���</w:t>
      </w:r>
      <w:r>
        <w:rPr/>
        <w:t>؂</w:t>
      </w:r>
      <w:r>
        <w:rPr/>
        <w:t>kTƘ�����wC���#&amp;� ���#�Ǖ�*U�7{##X#��O��B</w:t>
      </w:r>
      <w:r>
        <w:rPr>
          <w:rtl w:val="true"/>
        </w:rPr>
        <w:t>ߺ</w:t>
      </w:r>
      <w:r>
        <w:rPr/>
        <w:t>��</w:t>
      </w:r>
      <w:r>
        <w:rPr/>
        <w:t>j��#76</w:t>
        <w:tab/>
        <w:t>�|�#�b�3��Nt�p��I��#�Cz��m��uJ�C#D�[�Ȑ"b#I�Sr]h��RW�#�$R%</w:t>
        <w:br/>
        <w:t>��_��V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g�Ӓ�cL�</w:t>
        <w:br/>
        <w:t>���U#�MP�#y;#_S��.�ƛ �͒��b{�fV#]��d�b8��y0����e�͒�#w-�##0����#�yk4H#��#]</w:t>
        <w:tab/>
        <w:t>�J�#��8�T0G:օ��r}�T�ΐ��L#͏�##�z����gaU'���F#�2*#"g</w:t>
      </w:r>
      <w:r>
        <w:rPr>
          <w:rtl w:val="true"/>
        </w:rPr>
        <w:t>޸</w:t>
      </w:r>
      <w:r>
        <w:rPr/>
        <w:t>Xҗ�?�</w:t>
      </w:r>
      <w:r>
        <w:rPr>
          <w:rtl w:val="true"/>
        </w:rPr>
        <w:t>آ</w:t>
      </w:r>
      <w:r>
        <w:rPr/>
        <w:t>�</w:t>
      </w:r>
      <w:r>
        <w:rPr/>
        <w:t>V|�R��b #b#-'Dc,���{##&gt;��'#Y</w:t>
        <w:tab/>
        <w:t>��l�����@</w:t>
      </w:r>
      <w:r>
        <w:rPr>
          <w:rtl w:val="true"/>
        </w:rPr>
        <w:t>ې</w:t>
      </w:r>
      <w:r>
        <w:rPr/>
        <w:t>/��M##��_��=g~g��;L���Y�w`�^�#��#p�&gt;[�#_���:lj~ˣ��|�#��T����'̡&lt;_��X���C�����&amp;�f����lќ�C\�����X��r�g��&lt;?�&gt;_�#7#�#�Q��]#��� b#</w:t>
      </w:r>
      <w:r>
        <w:rPr/>
        <w:t>뤐���</w:t>
      </w:r>
      <w:r>
        <w:rPr/>
        <w:t>2�#�A��WT�����,�cD���f5�`��s�{�)�7�#�Ҡrg��f҇</w:t>
      </w:r>
      <w:r>
        <w:rPr/>
        <w:t>㟿</w:t>
      </w:r>
      <w:r>
        <w:rPr/>
        <w:t>p*�z��#�u"#0#��#�x#�8����*HT��#��#�#���#��#�eh���b����@A8��vw</w:t>
      </w:r>
      <w:r>
        <w:rPr>
          <w:rtl w:val="true"/>
        </w:rPr>
        <w:t>ށ</w:t>
      </w:r>
      <w:r>
        <w:rPr/>
        <w:t>V����Vh2�hd#r#</w:t>
      </w:r>
      <w:r>
        <w:rPr>
          <w:rtl w:val="true"/>
        </w:rPr>
        <w:t>ډ</w:t>
      </w:r>
      <w:r>
        <w:rPr/>
        <w:t>�</w:t>
      </w:r>
      <w:r>
        <w:rPr/>
        <w:t>f3#��</w:t>
        <w:tab/>
        <w:t>C����3#��s0^!��/0�i&amp;Ѧ=Â��5�O"z�]##�r##U�_!�o �##�</w:t>
      </w:r>
    </w:p>
    <w:p>
      <w:pPr>
        <w:pStyle w:val="PreformattedText"/>
        <w:bidi w:val="0"/>
        <w:jc w:val="left"/>
        <w:rPr/>
      </w:pPr>
      <w:r>
        <w:rPr/>
        <w:t>R���r{�#N�m��4�f��#�#&lt;�@�#�#'��'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`^(#����'�###Sn�|q#</w:t>
      </w:r>
      <w:r>
        <w:rPr/>
        <w:t>٫</w:t>
      </w:r>
      <w:r>
        <w:rPr/>
        <w:t>� ��</w:t>
      </w:r>
      <w:r>
        <w:rPr/>
        <w:t>ӣD�q��#</w:t>
        <w:tab/>
      </w:r>
      <w:r>
        <w:rPr>
          <w:rtl w:val="true"/>
        </w:rPr>
        <w:t>ܟ</w:t>
      </w:r>
      <w:r>
        <w:rPr/>
        <w:t>�</w:t>
      </w:r>
      <w:r>
        <w:rPr/>
        <w:t>y,#b�</w:t>
      </w:r>
      <w:r>
        <w:rPr>
          <w:rtl w:val="true"/>
        </w:rPr>
        <w:t>ו</w:t>
      </w:r>
      <w:r>
        <w:rPr/>
        <w:t>N</w:t>
        <w:br/>
        <w:t>��q�+#G#\�7�+�M�#��E�[�#h��p�U"</w:t>
      </w:r>
      <w:r>
        <w:rPr/>
        <w:t>ٖ</w:t>
      </w:r>
      <w:r>
        <w:rPr/>
        <w:t>##�0�#!^�#Z�+���#�@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T�vE}�2#��'���#*���r��n���(.#1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[ƾzT4p:�#�����#MU���#~s</w:t>
        <w:br/>
        <w:t>#</w:t>
      </w:r>
      <w:r>
        <w:rPr>
          <w:rtl w:val="true"/>
        </w:rPr>
        <w:t>܌</w:t>
      </w:r>
      <w:r>
        <w:rPr/>
        <w:t>E�!�t��Z�C8��</w:t>
      </w:r>
      <w:r>
        <w:rPr/>
        <w:t>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4ӓ��A�7�#�##9�</w:t>
      </w:r>
      <w:r>
        <w:rPr/>
        <w:t>๚�</w:t>
      </w:r>
      <w:r>
        <w:rPr/>
        <w:t>F#pI��#d�H��6�#QI~rb#�y�Xq=���$iC�C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Q���#�G�k&lt;�p&gt;g�N</w:t>
        <w:br/>
        <w:t>���m#�Dt�����=P�Q��#P#�</w:t>
      </w:r>
      <w:r>
        <w:rPr>
          <w:rtl w:val="true"/>
        </w:rPr>
        <w:t>܁</w:t>
      </w:r>
      <w:r>
        <w:rPr/>
        <w:t>#t��LZ4:qO�&lt;�|��#|~��;x#gÆ.�8#yʚ=��D4��#9#5k��C�����6Nf��˘&lt;Z^H#�Ll#�</w:t>
      </w:r>
      <w:r>
        <w:rPr>
          <w:rtl w:val="true"/>
        </w:rPr>
        <w:t>מ�</w:t>
      </w:r>
      <w:r>
        <w:rPr>
          <w:rtl w:val="true"/>
        </w:rPr>
        <w:t>;�\</w:t>
      </w:r>
      <w:r>
        <w:rPr>
          <w:rtl w:val="true"/>
        </w:rPr>
        <w:t>ޗ</w:t>
      </w:r>
      <w:r>
        <w:rPr/>
        <w:t>���</w:t>
      </w:r>
      <w:r>
        <w:rPr/>
        <w:t>etN_�c&lt;�#o�D�#f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�%,�[ʼ�z�ˏ��6�}�#{��?O#��#�&gt;6#&amp;��}���-�0�A�]��*�##</w:t>
      </w:r>
      <w:r>
        <w:rPr>
          <w:rtl w:val="true"/>
        </w:rPr>
        <w:t>ݘ</w:t>
      </w:r>
      <w:r>
        <w:rPr/>
        <w:t>1</w:t>
      </w:r>
      <w:r>
        <w:rPr/>
        <w:t>#j#����#������nV��T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gUu#�2%#t�I#�L��h��p�##1��M#�⬐6#,÷###</w:t>
      </w:r>
      <w:r>
        <w:rPr>
          <w:rtl w:val="true"/>
        </w:rPr>
        <w:t>ߩ</w:t>
      </w:r>
      <w:r>
        <w:rPr/>
        <w:t>}c�nS(Y��ut_�##��#)*#\��=u/#+ZT�o</w:t>
      </w:r>
      <w:r>
        <w:rPr>
          <w:rtl w:val="true"/>
        </w:rPr>
        <w:t>ݔ</w:t>
      </w:r>
      <w:r>
        <w:rPr/>
        <w:t>D#ɭ###3%A#�#k##�!�Z2&amp;�HV�Π��9ȹ?P�#9P`*�#0��#������{�����x#���͋#{D#_#�:~�AA����jM�2]#�C ����#���ƃY�6�*��H�Cw�H�����h`[�#�,g#S�t0#T|o��92�#���#��Re���B|�X�A�#�0~n"&amp;���+�=�#Q�&lt;pDSl�k?&amp;#�X7N�^?@���#�ф�gT#�#J�ͭO��#]�s�#���������nBj�#�#K�=U�Rz#@9P#��#��Vƅ�1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QS��M�'��:]�%��BZ��#&lt;A.Z�l2#�ZLW.�D_�(#Fa\</w:t>
      </w:r>
      <w:r>
        <w:rPr>
          <w:rtl w:val="true"/>
        </w:rPr>
        <w:t>ڼ�</w:t>
      </w:r>
      <w:r>
        <w:rPr/>
        <w:t>8</w:t>
      </w:r>
      <w:r>
        <w:rPr/>
        <w:t>���#lö6�)#"�K��_�@E#��"##B!Q�;��/+�#8��84f�#t���&gt;Sº~���#7��eG</w:t>
      </w:r>
      <w:r>
        <w:rPr/>
        <w:t>ٙ�</w:t>
      </w:r>
      <w:r>
        <w:rPr/>
        <w:t>b�}{O</w:t>
      </w:r>
      <w:r>
        <w:rPr>
          <w:rtl w:val="true"/>
        </w:rPr>
        <w:t>ޠ</w:t>
      </w:r>
      <w:r>
        <w:rPr/>
        <w:t>������</w:t>
      </w:r>
      <w:r>
        <w:rPr/>
        <w:t>d�\N�</w:t>
      </w:r>
      <w:r>
        <w:rPr/>
        <w:t>؄</w:t>
      </w:r>
      <w:r>
        <w:rPr/>
        <w:t>GL</w:t>
        <w:tab/>
        <w:t>@#c�#H,</w:t>
      </w:r>
      <w:r>
        <w:rPr/>
        <w:t>푃</w:t>
      </w:r>
      <w:r>
        <w:rPr/>
        <w:t>yxh�*����;�8#}��</w:t>
      </w:r>
      <w:r>
        <w:rPr/>
        <w:t>祖��</w:t>
      </w:r>
      <w:r>
        <w:rPr/>
        <w:t>{��#u��_#��B��B@#��0</w:t>
      </w:r>
      <w:r>
        <w:rPr/>
        <w:t>洂���</w:t>
      </w:r>
      <w:r>
        <w:rPr/>
        <w:t>B�I�</w:t>
      </w:r>
      <w:r>
        <w:rPr/>
        <w:t>ٜ�</w:t>
      </w:r>
      <w:r>
        <w:rPr/>
        <w:t>R2�</w:t>
        <w:br/>
        <w:t>'"�Z�#�# a��os������MJ|a#3�g�K�Z$s�#���##K�T/D@###��[����Q�1]&gt;[�2��O#Ɏ�"#Qb5�'�#�Ͳ#�Y�#|Q�D���Jq���U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A�5w##�L��g'2�#�@�\�.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FyJI�$2��J(x+#H�33��;#XS#x.a���}��~��|��hu#��ˑ�K��n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5i*�J</w:t>
      </w:r>
      <w:r>
        <w:rPr/>
        <w:t>࿏�</w:t>
      </w:r>
      <w:r>
        <w:rPr/>
        <w:t>zV��T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$��Rʌ�͏�uƦ#��MU�����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f��w�0��@��^���#ԧ0V]k#</w:t>
      </w:r>
    </w:p>
    <w:p>
      <w:pPr>
        <w:pStyle w:val="PreformattedText"/>
        <w:bidi w:val="0"/>
        <w:jc w:val="left"/>
        <w:rPr/>
      </w:pPr>
      <w:r>
        <w:rPr/>
        <w:t>0G�\m����9J�xO�,#��O�G�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2�Ji}O:���##g���̃��z#Q�B�U�#fJ#���*#ks�#�G{O.�Iz�E���##</w:t>
      </w:r>
      <w:r>
        <w:rPr/>
        <w:t>֗����</w:t>
      </w:r>
      <w:r>
        <w:rPr/>
        <w:t>@���Wj#t9���h��#��\��*oP�#B�}#xf��#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#���##s�#Z��&amp;�l�GV&amp;@�Ι_��B�#��A(r�</w:t>
      </w:r>
      <w:r>
        <w:rPr>
          <w:rtl w:val="true"/>
        </w:rPr>
        <w:t>ک</w:t>
      </w:r>
      <w:r>
        <w:rPr/>
        <w:t>��������</w:t>
      </w:r>
      <w:r>
        <w:rPr/>
        <w:t>x�p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 xml:space="preserve">c�k�#-�u����T#i�7I��$i(��#�V#]�ҕs#&lt;�$ </w:t>
        <w:tab/>
        <w:t>�(�A!#�#</w:t>
        <w:br/>
        <w:t>�#G�%�</w:t>
      </w:r>
      <w:r>
        <w:rPr/>
        <w:t>ۢ�</w:t>
      </w:r>
      <w:r>
        <w:rPr/>
        <w:t>hҳ�#�qs#q��}�#��P9��#\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</w:t>
      </w:r>
      <w:r>
        <w:rPr>
          <w:rtl w:val="true"/>
        </w:rPr>
        <w:t>޻</w:t>
      </w:r>
      <w:r>
        <w:rPr/>
        <w:t>�</w:t>
      </w:r>
      <w:r>
        <w:rPr/>
        <w:t>X��bk�_'��d�</w:t>
      </w:r>
      <w:r>
        <w:rPr/>
        <w:t>֞�</w:t>
      </w:r>
      <w:r>
        <w:rPr/>
        <w:t>y��</w:t>
        <w:tab/>
        <w:t>�#I#M#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F�(`�#�Q1pJ8^##k�W�#��]yEЌ�</w:t>
      </w:r>
      <w:r>
        <w:rPr/>
        <w:t>߹�</w:t>
      </w:r>
      <w:r>
        <w:rPr/>
        <w:t xml:space="preserve">]��E�.��z�ʈ1P� </w:t>
      </w:r>
      <w:r>
        <w:rPr/>
        <w:t>ꀂ</w:t>
      </w:r>
      <w:r>
        <w:rPr/>
        <w:t>}�4���sT�</w:t>
        <w:tab/>
        <w:t>#;��2�2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ē��e��Y�E��_#</w:t>
        <w:br/>
        <w:t>��u�N##=N�-�����#���W�R</w:t>
      </w:r>
      <w:r>
        <w:rPr/>
        <w:t>ֵ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}</w:t>
      </w:r>
      <w:r>
        <w:rPr>
          <w:rtl w:val="true"/>
        </w:rPr>
        <w:t>ۍ</w:t>
      </w:r>
      <w:r>
        <w:rPr/>
        <w:t>f&lt;"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j#�Cs��=�#�,��K/U��#C�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Ѳ��#[�$�B��@���#�iU�!#��)�+^B�qX��������En��&gt;=�</w:t>
        <w:br/>
        <w:t>�_�#H#�</w:t>
      </w:r>
    </w:p>
    <w:p>
      <w:pPr>
        <w:pStyle w:val="PreformattedText"/>
        <w:bidi w:val="0"/>
        <w:jc w:val="left"/>
        <w:rPr/>
      </w:pPr>
      <w:r>
        <w:rPr/>
        <w:t>#</w:t>
        <w:br/>
        <w:t>q�!##n�QdP</w:t>
      </w:r>
    </w:p>
    <w:p>
      <w:pPr>
        <w:pStyle w:val="PreformattedText"/>
        <w:bidi w:val="0"/>
        <w:jc w:val="left"/>
        <w:rPr/>
      </w:pPr>
      <w:r>
        <w:rPr/>
        <w:t>n3�#�`3����?��zù��V&lt;�#O�z�#ȯ#����`cy�&lt;�k�F_r'J�#B^�2�F#P#�4\�`�8�`��x?#Ё�;`�#a���/&lt;S�X��</w:t>
        <w:br/>
        <w:t>�t�A'7\��</w:t>
        <w:br/>
        <w:t>&gt;^�x#�:��W�t#/����</w:t>
      </w:r>
      <w:r>
        <w:rPr>
          <w:rtl w:val="true"/>
        </w:rPr>
        <w:t>܊</w:t>
      </w:r>
      <w:r>
        <w:rPr/>
        <w:t xml:space="preserve">##|� </w:t>
        <w:br/>
        <w:t>��##</w:t>
      </w:r>
      <w:r>
        <w:rPr/>
        <w:t>鼷�</w:t>
      </w:r>
      <w:r>
        <w:rPr/>
        <w:t>#�u�����HˏS#���#��o���;��!�I#7�|��b?j�ӓ]X�HdNp���#k#f�#</w:t>
      </w:r>
      <w:r>
        <w:rPr/>
        <w:t>㚯�炎�</w:t>
      </w:r>
      <w:r>
        <w:rPr/>
        <w:t>x�R`x�*�#�&amp;��K#o;b�9�"s�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#</w:t>
      </w:r>
      <w:r>
        <w:rPr/>
        <w:t>ᱽ�</w:t>
      </w:r>
      <w:r>
        <w:rPr/>
        <w:t>#��8k˳��g�l\�I��l�0,}�������#a��"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��J�v�V</w:t>
        <w:tab/>
        <w:t>S##E�H�ҳ��q#�(uK8D2X�Y+</w:t>
      </w:r>
      <w:r>
        <w:rPr/>
        <w:t>紩</w:t>
      </w:r>
      <w:r>
        <w:rPr/>
        <w:t>x�</w:t>
      </w:r>
      <w:r>
        <w:rPr>
          <w:rtl w:val="true"/>
        </w:rPr>
        <w:t>؈</w:t>
      </w:r>
      <w:r>
        <w:rPr/>
        <w:t>OAo�$&amp;�TH�A*s��3c</w:t>
      </w:r>
      <w:r>
        <w:rPr>
          <w:rtl w:val="true"/>
        </w:rPr>
        <w:t>ߝ�ٷ</w:t>
      </w:r>
      <w:r>
        <w:rPr/>
        <w:t>�</w:t>
      </w:r>
      <w:r>
        <w:rPr/>
        <w:t>A�����7#�gnS\j5�qO��&lt;��:W��Ot#,-�s#�Ҧtb�\��fq�}]��r�0X��##��]��C}a��7�#e}v�F��W��#M�#�r���!F6�#�#�бE1x�[�Ǧ#�Z�]</w:t>
      </w:r>
      <w:r>
        <w:rPr>
          <w:rtl w:val="true"/>
        </w:rPr>
        <w:t>إ</w:t>
      </w:r>
      <w:r>
        <w:rPr/>
        <w:t>�</w:t>
      </w:r>
      <w:r>
        <w:rPr/>
        <w:t>T�=˄��~'��Q��#�#�$��Ʈ�,��v#��#�&lt;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&gt;�v�?�tÇ!��u�Q�#���#A���&gt;_��~�##s</w:t>
        <w:tab/>
        <w:t>�#��W#�#��~�#qMՠ�;���k#a�M�Ͼ"9�n@#</w:t>
      </w:r>
      <w:r>
        <w:rPr>
          <w:rtl w:val="true"/>
        </w:rPr>
        <w:t>ݶ</w:t>
      </w:r>
      <w:r>
        <w:rPr/>
        <w:t>-~���J#��T�z�#.-��x��R_YR;D~9##�R�=x~$�~#�z-�^]�� _/��B#b�#�Wy�#�|�W�V����1#w��</w:t>
      </w:r>
    </w:p>
    <w:p>
      <w:pPr>
        <w:pStyle w:val="PreformattedText"/>
        <w:bidi w:val="0"/>
        <w:jc w:val="left"/>
        <w:rPr/>
      </w:pPr>
      <w:r>
        <w:rPr/>
        <w:t>#-��</w:t>
      </w:r>
      <w:r>
        <w:rPr>
          <w:rtl w:val="true"/>
        </w:rPr>
        <w:t>ى</w:t>
      </w:r>
      <w:r>
        <w:rPr/>
        <w:t>6</w:t>
      </w:r>
      <w:r>
        <w:rPr/>
        <w:t>�S#9##�_z�R�DD</w:t>
      </w:r>
      <w:r>
        <w:rPr/>
        <w:t>乁</w:t>
      </w:r>
      <w:r>
        <w:rPr/>
        <w:t>#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9#����s�#�Ϊpx�� au��^3h�U.�#��</w:t>
        <w:br/>
        <w:t>[w#�G�~_`]#�#�3�'�r;�&gt;��=�qg��|#5����I���U�[2S##�#�</w:t>
      </w:r>
      <w:r>
        <w:rPr>
          <w:rtl w:val="true"/>
        </w:rPr>
        <w:t>ڨ</w:t>
      </w:r>
      <w:r>
        <w:rPr/>
        <w:t>D1d!=�`���Ԗ#�#2�&amp;�L#i�R+��}C��##�m ��</w:t>
      </w:r>
      <w:r>
        <w:rPr/>
        <w:t>᧺�</w:t>
      </w:r>
      <w:r>
        <w:rPr/>
        <w:t>9&lt;��+�#���</w:t>
      </w:r>
      <w:r>
        <w:rPr>
          <w:rtl w:val="true"/>
        </w:rPr>
        <w:t>ت</w:t>
      </w:r>
      <w:r>
        <w:rPr/>
        <w:t>��</w:t>
      </w:r>
      <w:r>
        <w:rPr/>
        <w:t>b�6�%h�Q���ZX�@�#Gh+�5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Cj�H&lt;¿Ӧ�~#Ah�Cm�a?��R��#��b]�%+V�#"�##V^3�pi�##H#i{###�</w:t>
        <w:br/>
        <w:t>�#�</w:t>
      </w:r>
      <w:r>
        <w:rPr>
          <w:rtl w:val="true"/>
        </w:rPr>
        <w:t>߂</w:t>
      </w:r>
      <w:r>
        <w:rPr/>
        <w:t>T�#Ԥp��#���T+-�B�</w:t>
        <w:br/>
        <w:t>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#O��#�#x#�$��8��:#I��*U</w:t>
      </w:r>
      <w:r>
        <w:rPr>
          <w:rtl w:val="true"/>
        </w:rPr>
        <w:t>ݬ</w:t>
      </w:r>
      <w:r>
        <w:rPr/>
        <w:t>��</w:t>
      </w:r>
      <w:r>
        <w:rPr/>
        <w:t>c\D[�#N�����@�8#�wAX{�4��wX��s�#����maZ&amp;'If��S �q</w:t>
      </w:r>
      <w:r>
        <w:rPr/>
        <w:t>ٰ�������</w:t>
      </w:r>
      <w:r>
        <w:rPr/>
        <w:t>#��#/���#�?#\#S��/�</w:t>
      </w:r>
      <w:r>
        <w:rPr/>
        <w:t>ꌆ</w:t>
      </w:r>
      <w:r>
        <w:rPr/>
        <w:t>W�</w:t>
      </w:r>
      <w:r>
        <w:rPr/>
        <w:t>杸����</w:t>
      </w:r>
      <w:r>
        <w:rPr/>
        <w:t>k#B@�#(f�Z�</w:t>
        <w:br/>
        <w:t>�#i4�b�+�#�/�R</w:t>
      </w:r>
      <w:r>
        <w:rPr>
          <w:rtl w:val="true"/>
        </w:rPr>
        <w:t>܀</w:t>
      </w:r>
      <w:r>
        <w:rPr/>
        <w:t xml:space="preserve">�� </w:t>
      </w:r>
      <w:r>
        <w:rPr/>
        <w:t>rO�J�#�#9W�</w:t>
      </w:r>
    </w:p>
    <w:p>
      <w:pPr>
        <w:pStyle w:val="PreformattedText"/>
        <w:bidi w:val="0"/>
        <w:jc w:val="left"/>
        <w:rPr/>
      </w:pPr>
      <w:r>
        <w:rPr/>
        <w:t>#s��u�#�=##N#�UK���y�.jb�#�Z�!�{�S̑b9�&amp;��</w:t>
      </w:r>
      <w:r>
        <w:rPr>
          <w:rtl w:val="true"/>
        </w:rPr>
        <w:t>׳</w:t>
      </w:r>
      <w:r>
        <w:rPr/>
        <w:t>ȹ�%# 3?�C#Z�z#7�;�%��#����Qi#k��+�����U�m�##R6�|����̸�����{�</w:t>
      </w:r>
      <w:r>
        <w:rPr/>
        <w:t>ެ�����</w:t>
      </w:r>
      <w:r>
        <w:rPr/>
        <w:t>(����i�#���b##tw��h�+#_�Ќ,,̧a��*���r���a&gt;�#</w:t>
      </w:r>
      <w:r>
        <w:rPr>
          <w:rtl w:val="true"/>
        </w:rPr>
        <w:t>ݔ</w:t>
      </w:r>
      <w:r>
        <w:rPr/>
        <w:t>U�PN�.�~�i#h�w��</w:t>
        <w:tab/>
        <w:t>��a+J9##���#���</w:t>
        <w:br/>
        <w:t>G]M�3$A�#��2��mXj;�g#�R�</w:t>
      </w:r>
      <w:r>
        <w:rPr/>
        <w:t>틚�</w:t>
      </w:r>
      <w:r>
        <w:rPr/>
        <w:t>;��#���k�#�.&gt;�����G[��#G\#��G��t{��l/��#:*�#ĕ&lt;#ƛ��#M#@�� yAu�&gt;#�y&lt;����I��6W�R�*��"�#�y#�|�^����D&amp;$3#Z!�"&lt;R_#$� ���#5c���[�3nh1#!��BzP�r���ʹ�#h�F#��`&lt;�9�'US��.����e�O'���#Fh�#��#U����.#,�����y���&gt;��VC:�#:��q�'d4#5�3Z�#J��@T�#�hA�S�#Mm#,![��##0�qV�#[|c�#5#����N�&lt;i���r�z#�~'���%|��#@ �1x�#4��Td��1������ʲ������O�r�d�#FT</w:t>
      </w:r>
      <w:r>
        <w:rPr/>
        <w:t>ٓ�</w:t>
      </w:r>
      <w:r>
        <w:rPr/>
        <w:t>#�#7#��:lu;�%VL��OH�.g��Jq#g#g#��X����B</w:t>
        <w:br/>
        <w:t>*��U�d4�%�w��</w:t>
      </w:r>
      <w:r>
        <w:rPr>
          <w:rtl w:val="true"/>
        </w:rPr>
        <w:t>޲</w:t>
      </w:r>
      <w:r>
        <w:rPr/>
        <w:t>�</w:t>
      </w:r>
      <w:r>
        <w:rPr/>
        <w:t>F�����^#p�#�a�6��=#�B�ii3#</w:t>
      </w:r>
      <w:r>
        <w:rPr/>
        <w:t>쐖�</w:t>
      </w:r>
      <w:r>
        <w:rPr/>
        <w:t>#N%։��*��E0�u/P#�F)�ƻ��=�</w:t>
        <w:tab/>
        <w:t>|^Ɂd�&gt;��##"E�)�_##s��J�$#q7��#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������e�$#5:�5K��k�L���##1�WI#���\3�2</w:t>
      </w:r>
      <w:r>
        <w:rPr/>
        <w:t>߽�</w:t>
      </w:r>
      <w:r>
        <w:rPr/>
        <w:t>#uY#m��#��Q���C�J#�</w:t>
      </w:r>
      <w:r>
        <w:rPr/>
        <w:t>큡�</w:t>
      </w:r>
      <w:r>
        <w:rPr/>
        <w:t>6�f�#�0_���z#�ɼ�~n�H�h��#K}+�*R��&gt;��#�ӆn(�#rL-D)}��8�=V���W�-���Q2:#�~�##�</w:t>
      </w:r>
      <w:r>
        <w:rPr/>
        <w:t>컕</w:t>
      </w:r>
      <w:r>
        <w:rPr/>
        <w:t>q�96#�=#�h�h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ߓ</w:t>
      </w:r>
      <w:r>
        <w:rPr/>
        <w:t>G���&gt;N[�</w:t>
      </w:r>
      <w:r>
        <w:rPr>
          <w:rtl w:val="true"/>
        </w:rPr>
        <w:t>מ</w:t>
      </w:r>
      <w:r>
        <w:rPr/>
        <w:t>$f��5Z!#�Un��</w:t>
        <w:tab/>
        <w:t>[�[;\�M�o&amp;</w:t>
      </w:r>
      <w:r>
        <w:rPr/>
        <w:t>꘨��</w:t>
      </w:r>
      <w:r>
        <w:rPr/>
        <w:t>lG���#B �C#"�~sq���5Nni��</w:t>
      </w:r>
      <w:r>
        <w:rPr>
          <w:rtl w:val="true"/>
        </w:rPr>
        <w:t>ڎ</w:t>
      </w:r>
      <w:r>
        <w:rPr/>
        <w:t>T��#��R�,UL���{�vƝ�\#�&amp;����##���]jI��#y�6�?</w:t>
      </w:r>
      <w:r>
        <w:rPr/>
        <w:t>赧</w:t>
      </w:r>
      <w:r>
        <w:rPr/>
        <w:t>^&amp;LZ��#�#VP��#Ǹh�Z&lt;6$Ii{�5�b##E���5�{��)z#���)�y�e.��</w:t>
      </w:r>
      <w:r>
        <w:rPr/>
        <w:t>홂�</w:t>
      </w:r>
      <w:r>
        <w:rPr/>
        <w:t>9RΛKG���wY�E��#�$sY���#��#��#F2���,�t\</w:t>
        <w:tab/>
        <w:t>[�#p��Z��5��L�'�!��#�QF�W��b���</w:t>
      </w:r>
      <w:r>
        <w:rPr>
          <w:rtl w:val="true"/>
        </w:rPr>
        <w:t>޷</w:t>
      </w:r>
      <w:r>
        <w:rPr/>
        <w:t>�</w:t>
      </w:r>
      <w:r>
        <w:rPr/>
        <w:t>^#�h#5�^!�Z: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SM0u�}bf �: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O:��#q�&lt;�#w*lu��h�8#���r�#�#���6e###,�QZ6!�A]%�{�RE0Q&gt;�CZ�"���4##M##�#��^##+�)p�#O��#��</w:t>
        <w:tab/>
        <w:t>r5�(#�#�a&gt;#</w:t>
      </w:r>
      <w:r>
        <w:rPr>
          <w:rtl w:val="true"/>
        </w:rPr>
        <w:t>ڲ</w:t>
      </w:r>
      <w:r>
        <w:rPr/>
        <w:t>�</w:t>
      </w:r>
      <w:r>
        <w:rPr/>
        <w:t>s</w:t>
        <w:tab/>
        <w:t>��##��@��#��#A��#Z#\#�R#)��]���A}d�FD��V�z�#�b���@R�R����t�!ii"�6VƵ:'}�Ee8;'��w�����m</w:t>
      </w:r>
      <w:r>
        <w:rPr/>
        <w:t>콺</w:t>
      </w:r>
      <w:r>
        <w:rPr/>
        <w:t>Y�mH��I##$F��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#�#&gt;J##��###��Sg#�#W��&lt;�m�mi\F��Gz��?;#�#�;L�q#κ�;SO�I�j�#�q�v��aV��#G�p#&lt;e�#ËU��uP��T%�Y�e���S�.Vt�L��#Q(##OV�#q$!</w:t>
        <w:br/>
        <w:t>#J#��K2X���x�&lt;</w:t>
      </w:r>
      <w:r>
        <w:rPr>
          <w:rtl w:val="true"/>
        </w:rPr>
        <w:t>ۆ</w:t>
      </w:r>
      <w:r>
        <w:rPr/>
        <w:t>�</w:t>
      </w:r>
      <w:r>
        <w:rPr/>
        <w:t>+T#3B&lt;#,��a�a#o&amp;^��[O����Y�!(o4b�#Ì�wuU</w:t>
      </w:r>
      <w:r>
        <w:rPr>
          <w:rtl w:val="true"/>
        </w:rPr>
        <w:t>ߐ</w:t>
      </w:r>
      <w:r>
        <w:rPr/>
        <w:t>�</w:t>
      </w:r>
      <w:r>
        <w:rPr/>
        <w:t>EF##h-M��K��U�v������Ս#��_�#�8�#���ev����u��~\��3#�4�&gt;���d#.y##B�"2�g#�4#�D�J�#�e��X���L��#�#��"8�����#��B���F&gt;C�.�a��u�p���7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os#</w:t>
        <w:tab/>
        <w:t>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$#��#&amp;#Ō�~</w:t>
      </w:r>
      <w:r>
        <w:rPr>
          <w:rtl w:val="true"/>
        </w:rPr>
        <w:t>ט</w:t>
      </w:r>
      <w:r>
        <w:rPr>
          <w:rtl w:val="true"/>
        </w:rPr>
        <w:t>#\��</w:t>
      </w:r>
      <w:r>
        <w:rPr/>
        <w:t>5#</w:t>
      </w:r>
      <w:r>
        <w:rPr/>
        <w:t>!��##Ѧ9�)yby�,��#]Nx�##�Q�L�x��$H�9#R��91p��IJ##Y;:Wo�#9�#n#RX��qȝ�#B#��do�d���C�Ff5����D���.��Y&gt;m��</w:t>
        <w:br/>
        <w:t>A##e|O�</w:t>
      </w:r>
      <w:r>
        <w:rPr>
          <w:rtl w:val="true"/>
        </w:rPr>
        <w:t>ݑ</w:t>
      </w:r>
      <w:r>
        <w:rPr/>
        <w:t>�</w:t>
      </w:r>
      <w:r>
        <w:rPr/>
        <w:t>#m�#�M�`19�ᣜ#�(#</w:t>
        <w:tab/>
        <w:t>a0�</w:t>
        <w:br/>
        <w:t>�?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#&gt;N�Gg�V:�#�5�vO6�[Q�_�����^��#�"#��LY#?51�f��?</w:t>
      </w:r>
      <w:r>
        <w:rPr>
          <w:rtl w:val="true"/>
        </w:rPr>
        <w:t>ޚ</w:t>
      </w:r>
      <w:r>
        <w:rPr/>
        <w:t>��</w:t>
      </w:r>
      <w:r>
        <w:rPr/>
        <w:t>#��H�m�#��DT�k�G�=�&amp;�hq#dҧ�'��#����#ք�j��'�~##C�m�G#]8��#SK�_�</w:t>
        <w:tab/>
        <w:t>qC�a#�ϱ��#��Dwh�vi#���WmNq�#�3���;#�V#uk�J2�l����1�;#&gt;Oʜ��c��h#x�I�v��υG��򎙄��A�G^�h��#�#~��p�x��f�</w:t>
        <w:tab/>
        <w:t>#&amp;##ǣ�#{</w:t>
        <w:br/>
        <w:t>�</w:t>
        <w:br/>
        <w:t>�#:2�k�H�B�7##�sQ�iÒFhGG�=!��Ň��Cq��g�,f#�̍��*</w:t>
        <w:br/>
        <w:t>_#�`Q83{}H#�*#A���?]l�#��t���s#���Sc2CkA����wƿ�8�Ed�4�3���Vk�"�ru�#2#(j�#^���#�#5{��A#̂�c[��F-#S{*�e��]#�#)�</w:t>
      </w:r>
      <w:r>
        <w:rPr/>
        <w:t>뼶�</w:t>
      </w:r>
      <w:r>
        <w:rPr/>
        <w:t>Q��bxAn</w:t>
      </w:r>
      <w:r>
        <w:rPr/>
        <w:t>豅�</w:t>
      </w:r>
      <w:r>
        <w:rPr/>
        <w:t>l�@#7�!l�&amp;J�U�S�A�{'�</w:t>
        <w:tab/>
        <w:t>k�Pp�-f #�#�#�#�v�{�</w:t>
        <w:br/>
        <w:t>�&gt;��M@����Y*7F#a#=uF��k��Zm</w:t>
      </w:r>
      <w:r>
        <w:rPr>
          <w:rtl w:val="true"/>
        </w:rPr>
        <w:t>ד</w:t>
      </w:r>
      <w:r>
        <w:rPr/>
        <w:t>Q��#�8�^#�mI4�#��o��r\����z���Y#��{��#�%V�#�x�#(k#��/^</w:t>
      </w:r>
    </w:p>
    <w:p>
      <w:pPr>
        <w:pStyle w:val="PreformattedText"/>
        <w:bidi w:val="0"/>
        <w:jc w:val="left"/>
        <w:rPr/>
      </w:pPr>
      <w:r>
        <w:rPr/>
        <w:t>S`Ė#�B#.~��?</w:t>
      </w:r>
      <w:r>
        <w:rPr>
          <w:rtl w:val="true"/>
        </w:rPr>
        <w:t>ݣ</w:t>
      </w:r>
      <w:r>
        <w:rPr/>
        <w:t>����</w:t>
      </w:r>
      <w:r>
        <w:rPr/>
        <w:t>&lt;�S�A��###^F !.��#Q��G�</w:t>
        <w:tab/>
        <w:t>�</w:t>
        <w:tab/>
        <w:t>@�4H8�###\#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8�/&lt;##t.#Ƃӿ��5�Բ?N�����#���°�v#�\�g�#�m�ʏ���#H��#����'�9���#���6�#�����{�Gg�:&gt;�I���hB#'���#k��&amp;�"D&amp;�#�#ļ�}aM]</w:t>
      </w:r>
      <w:r>
        <w:rPr>
          <w:rtl w:val="true"/>
        </w:rPr>
        <w:t>ۂ</w:t>
      </w:r>
      <w:r>
        <w:rPr/>
        <w:t>O#�=#���)�\�b(�L,t����L#��\.�=���jˉ�o���?e������#�#�#�W�^�TrE�##����M##$#��</w:t>
        <w:tab/>
        <w:t>�#8Ti�#XS{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�D&amp;�#n��L��=5#��&amp;�vhp��#�gF�w�#�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+�T��?F�{�©</w:t>
        <w:tab/>
        <w:t>�@Ae�n���-��Q��w�4cU]c�#�#��bqzj#�]��&amp;���|#���ce}��77gK��#��fͺ#�m���`�#�@�f�����M�A,Ȧ�H-N</w:t>
        <w:tab/>
        <w:t>�\��$Iy�V�r#���</w:t>
      </w:r>
      <w:r>
        <w:rPr>
          <w:rtl w:val="true"/>
        </w:rPr>
        <w:t>ظ</w:t>
      </w:r>
      <w:r>
        <w:rPr/>
        <w:t>Y�D�Xog*#</w:t>
      </w:r>
      <w:r>
        <w:rPr/>
        <w:t>ۜ���</w:t>
      </w:r>
      <w:r>
        <w:rPr/>
        <w:t>#���$�</w:t>
        <w:tab/>
        <w:t>�#QY.&lt;K��#�</w:t>
      </w:r>
      <w:r>
        <w:rPr>
          <w:rtl w:val="true"/>
        </w:rPr>
        <w:t>ܨ</w:t>
      </w:r>
      <w:r>
        <w:rPr/>
        <w:t>#)�mя�3Kr#���" �¬��P�uD�9G�#C�GL#b��ʁG`���x}�#</w:t>
        <w:tab/>
        <w:t>�V�#7�v+#</w:t>
      </w:r>
      <w:r>
        <w:rPr/>
        <w:t>ܶ</w:t>
      </w:r>
      <w:r>
        <w:rPr/>
        <w:t>r&lt;*##h�</w:t>
      </w:r>
    </w:p>
    <w:p>
      <w:pPr>
        <w:pStyle w:val="PreformattedText"/>
        <w:bidi w:val="0"/>
        <w:jc w:val="left"/>
        <w:rPr/>
      </w:pPr>
      <w:r>
        <w:rPr/>
        <w:t>p-2AO#��jl͊�Y`t|)v</w:t>
      </w:r>
      <w:r>
        <w:rPr/>
        <w:t>ؘ��</w:t>
      </w:r>
      <w:r>
        <w:rPr/>
        <w:t>~!��-#L#�i#��l�}J/�6#z"���e#2</w:t>
      </w:r>
      <w:r>
        <w:rPr>
          <w:rtl w:val="true"/>
        </w:rPr>
        <w:t>ض</w:t>
      </w:r>
      <w:r>
        <w:rPr/>
        <w:t>�</w:t>
      </w:r>
      <w:r>
        <w:rPr/>
        <w:br/>
        <w:t>Ś/#Y���#cS$�#�#��t��##h#��#]i���#5 �]#�#��|�,�4�1#}�#��#f#5#��f�,C�]�3?�#�M�1I�������</w:t>
      </w:r>
      <w:r>
        <w:rPr/>
        <w:t>ެ��</w:t>
      </w:r>
      <w:r>
        <w:rPr/>
        <w:t>R��Q��MόZ�0�6�ƻ#�#g@#�"�i&gt;�m�P�#��[##$##6�c#r�##7</w:t>
      </w:r>
      <w:r>
        <w:rPr/>
        <w:t>郆��</w:t>
      </w:r>
      <w:r>
        <w:rPr/>
        <w:t>:f�~-#c�K�##ɽ�������</w:t>
      </w:r>
      <w:r>
        <w:rPr/>
        <w:t>ؓ</w:t>
      </w:r>
      <w:r>
        <w:rPr/>
        <w:t>Qa��#�#���#9�n#Y�m��#�</w:t>
      </w:r>
      <w:r>
        <w:rPr/>
        <w:t>灥</w:t>
      </w:r>
      <w:r>
        <w:rPr/>
        <w:t>Ӹ�x��Kd�}��t#��#��-/�]����t�#��#�ü�</w:t>
        <w:tab/>
        <w:t>�L]}�#ԝ�,C�)#�n�#ՓЛ��#��0�bV0��9@z�$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@�!���#���'&amp;����R���#��3�9c"��c5�F��.B)#3##YU���~#����;$��[��2eH�0��42A#\#�OKytϺm#���v���Q�fr%�N�)�-#���!##�UK��˕]#9z�E�ː],�a</w:t>
        <w:tab/>
        <w:t>#&amp;i</w:t>
        <w:tab/>
        <w:t>�#&gt;#s#�u4#�#h�'�mo#�&gt;W�#�}�f�W�#nvq��##� #1�B�)#G��#�_�</w:t>
        <w:tab/>
        <w:t>��,m�dY�</w:t>
        <w:tab/>
        <w:t>#�#��L=��g�Y=ќ2'##o(kZ:�}�9k�h5r��#M</w:t>
      </w:r>
      <w:r>
        <w:rPr/>
        <w:t>ۢ</w:t>
      </w:r>
      <w:r>
        <w:rPr/>
        <w:t>)</w:t>
      </w:r>
      <w:r>
        <w:rPr>
          <w:rtl w:val="true"/>
        </w:rPr>
        <w:t>ۇ</w:t>
      </w:r>
      <w:r>
        <w:rPr/>
        <w:t>V��k�mU��ǰ�S�'�##{�#�e�</w:t>
        <w:br/>
        <w:t>W��~#�G6�k�#w�#+����e���;R����[{K#p�Zd#iX�i&lt;��&gt;2E�#1'?����,a#���k!#aw�-�#��f</w:t>
        <w:br/>
        <w:t>v�#_��#��1#!B%#���8vR�#��yp��#�����#�m8�e�Z�[J�F��#/P:&gt;����������Ƕ��M��#�#�%gP#L��H�oZa*���###^��"A�e��*��##�,c-[}�I#�#��F��24#&lt;�</w:t>
      </w:r>
      <w:r>
        <w:rPr>
          <w:rtl w:val="true"/>
        </w:rPr>
        <w:t>ۀ</w:t>
      </w:r>
      <w:r>
        <w:rPr/>
        <w:t>�⫁</w:t>
      </w:r>
      <w:r>
        <w:rPr/>
        <w:t>z0d��E.#`#�_#�#Y#��h~#xN�#Տ$F0��^;���#��#��@�F��������˶#cE���&gt;����#�P9(%���#��m�#U�N~</w:t>
      </w:r>
      <w:r>
        <w:rPr>
          <w:rtl w:val="true"/>
        </w:rPr>
        <w:t>ޚ</w:t>
      </w:r>
      <w:r>
        <w:rPr/>
        <w:t>lS0#@?#���Ro�H�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-�L%�Ƃz�#��.���##�g�+�Y#�#`M�(�R#~�P�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bc��̀�#�L#i����###U5$�Zt</w:t>
        <w:br/>
        <w:t>Osq</w:t>
      </w:r>
      <w:r>
        <w:rPr>
          <w:rtl w:val="true"/>
        </w:rPr>
        <w:t>ڔ</w:t>
      </w:r>
      <w:r>
        <w:rPr/>
        <w:t>$,#�L��U�}�5M�Gt"��]�Kq�&gt;�*L��p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 &gt;��+ư</w:t>
      </w:r>
      <w:r>
        <w:rPr>
          <w:rtl w:val="true"/>
        </w:rPr>
        <w:t>ڒ</w:t>
      </w:r>
      <w:r>
        <w:rPr/>
        <w:t>-`q��#T�.��#J�6CZ��# ��o{�^;�����#�4���#�#�A�+"����)�і��-}ST︆���#Lc3��##&gt;�#5����^#�q#*O����+#&amp;�e(^�k�w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e��#��G�2e�</w:t>
      </w:r>
      <w:r>
        <w:rPr>
          <w:rtl w:val="true"/>
        </w:rPr>
        <w:t>ڽ</w:t>
      </w:r>
      <w:r>
        <w:rPr/>
        <w:t>�</w:t>
      </w:r>
      <w:r>
        <w:rPr/>
        <w:t>#ˇw��+��L�o/U���B�U&gt;����##�D2�d�Is���#��i</w:t>
      </w:r>
      <w:r>
        <w:rPr>
          <w:rtl w:val="true"/>
        </w:rPr>
        <w:t>܉</w:t>
      </w:r>
      <w:r>
        <w:rPr/>
        <w:t>#W����mID�</w:t>
      </w:r>
      <w:r>
        <w:rPr>
          <w:rtl w:val="true"/>
        </w:rPr>
        <w:t>ٸ</w:t>
      </w:r>
      <w:r>
        <w:rPr/>
        <w:t>P����#�#���</w:t>
        <w:br/>
        <w:t>9�qdH�</w:t>
        <w:tab/>
        <w:t>���r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#��M�#r9�#T#���է��#];�#���</w:t>
        <w:tab/>
        <w:t>6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g����g|o|��{r�MTL&amp;"�g��^#� ��*F7#p�Y��ti#e�?���#tU##b�##���</w:t>
      </w:r>
      <w:r>
        <w:rPr>
          <w:rtl w:val="true"/>
        </w:rPr>
        <w:t>ݬ</w:t>
      </w:r>
      <w:r>
        <w:rPr/>
        <w:t>f�#���#O�2j�R���#�ї�:���</w:t>
        <w:br/>
        <w:t>&lt;IWXU��5�3#6#����T��7�#k��e��)�m#Ye�\�[#t�#W3M-#�#-=�#�#t�]Ў5�I���.c��p#�</w:t>
      </w:r>
      <w:r>
        <w:rPr>
          <w:rtl w:val="true"/>
        </w:rPr>
        <w:t>ܕ</w:t>
      </w:r>
      <w:r>
        <w:rPr/>
        <w:t>���</w:t>
      </w:r>
      <w:r>
        <w:rPr/>
        <w:t>c�#y#n"#:m�~&gt;`e|}n#&amp;c͎�nԥ�</w:t>
      </w:r>
      <w:r>
        <w:rPr/>
        <w:t>풋</w:t>
      </w:r>
      <w:r>
        <w:rPr/>
        <w:t>z�W#7#��\6w�5###���#A4#����ppl=��bp�</w:t>
      </w:r>
    </w:p>
    <w:p>
      <w:pPr>
        <w:pStyle w:val="PreformattedText"/>
        <w:bidi w:val="0"/>
        <w:jc w:val="left"/>
        <w:rPr/>
      </w:pPr>
      <w:r>
        <w:rPr/>
        <w:t>#Z�����eЦ�O�sR�###+</w:t>
      </w:r>
    </w:p>
    <w:p>
      <w:pPr>
        <w:pStyle w:val="PreformattedText"/>
        <w:bidi w:val="0"/>
        <w:jc w:val="left"/>
        <w:rPr/>
      </w:pPr>
      <w:r>
        <w:rPr/>
        <w:t>#k��_J5��#Z4I�"f��`3���/k�#�?��</w:t>
      </w:r>
      <w:r>
        <w:rPr/>
        <w:t>쌰</w:t>
      </w:r>
      <w:r>
        <w:rPr/>
        <w:t>#��#��'��}~���#|u���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O��;SMw&gt;|��X#�#���`x�,�;�</w:t>
      </w:r>
      <w:r>
        <w:rPr>
          <w:rtl w:val="true"/>
        </w:rPr>
        <w:t>ظ</w:t>
      </w:r>
      <w:r>
        <w:rPr/>
        <w:t>�</w:t>
      </w:r>
      <w:r>
        <w:rPr/>
        <w:t>##H#9�#VC�4]#U</w:t>
        <w:br/>
        <w:t>����'##o</w:t>
        <w:tab/>
        <w:t>�6�#sM��}#΁�d"#*����#�\9��!��_�q#������#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&amp;l52�x��s#���3##���#�F2H</w:t>
        <w:br/>
        <w:t>�&amp;���w&amp;�d��?���Mԯ?���dh�){m�#q8.!</w:t>
      </w:r>
      <w:r>
        <w:rPr>
          <w:rtl w:val="true"/>
        </w:rPr>
        <w:t>ޝ</w:t>
      </w:r>
      <w:r>
        <w:rPr/>
        <w:t>�</w:t>
      </w:r>
      <w:r>
        <w:rPr/>
        <w:t>{Z#�B+\�|�0�����R�w����X�V�e#�&amp;�pP��#рtQ@,#���'����#T���h��&lt;h�O##��/�G:#U��+T�AZ���y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^p����^�+j~���6���9^#����#!�`Q8p�c�1#�&amp;a�/G#�|b�ʃ;j�z)F�qG#ɃɉuG�#��z�������-��C�9�������^#/#�ȸ#C�X/A�#�� �6u#@�#Q#</w:t>
      </w:r>
      <w:r>
        <w:rPr>
          <w:rtl w:val="true"/>
        </w:rPr>
        <w:t>ٷ</w:t>
      </w:r>
      <w:r>
        <w:rPr/>
        <w:t>#g�մ(��jz��##��#Bn͆P�y#���J�a#�e\#q�##�#ӻ�N6�@�/w��##ŭ!�v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Q��d#��gH�]�Vb/�ſ�p�W��v#[]�}%#�n3.�u�h��</w:t>
        <w:br/>
        <w:t>1!' ���У��_3�:~###�7&gt;�#:�`u�������mK���P�q���u�)�Ѱ�Up</w:t>
      </w:r>
      <w:r>
        <w:rPr>
          <w:rtl w:val="true"/>
        </w:rPr>
        <w:t>׺</w:t>
      </w:r>
      <w:r>
        <w:rPr/>
        <w:t>�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yxc#��@�˚�����#�-#v��#5k�QO4;#�^t�Sg��)�#���C��K����ʃ#._"ua�#�F#-w#�YQ*w�GQ�P�#</w:t>
        <w:tab/>
        <w:t>[</w:t>
        <w:tab/>
        <w:t>C��̉�Dny�M�'H2#-�7�e|�k#Sp�##=}?s�~�#�%���&gt;��D</w:t>
        <w:tab/>
        <w:t>&amp;:</w:t>
        <w:br/>
        <w:t>��{�R�x���������_�y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���/^�2��y</w:t>
      </w:r>
      <w:r>
        <w:rPr>
          <w:rtl w:val="true"/>
        </w:rPr>
        <w:t>ޅ</w:t>
      </w:r>
      <w:r>
        <w:rPr/>
        <w:t>?A,�#�!k�Gº�#8r</w:t>
        <w:br/>
        <w:t>ibr#���F`��yS)</w:t>
        <w:tab/>
        <w:t>�z</w:t>
        <w:tab/>
        <w:t>#��]�~q��(�%K.i�</w:t>
      </w:r>
      <w:r>
        <w:rPr>
          <w:rtl w:val="true"/>
        </w:rPr>
        <w:t>ޥ</w:t>
      </w:r>
      <w:r>
        <w:rPr/>
        <w:t>]����##-#r�;+#���_�e#�</w:t>
      </w:r>
    </w:p>
    <w:p>
      <w:pPr>
        <w:pStyle w:val="PreformattedText"/>
        <w:bidi w:val="0"/>
        <w:jc w:val="left"/>
        <w:rPr/>
      </w:pPr>
      <w:r>
        <w:rPr/>
        <w:t>W���f#�&lt;�'��#{��Ĉ�#b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�C���#1&lt;7Jo�o;�)\#PJ{-�#�#�*�m�#ReU##6��1#�#���U�!�b7#F�;�%~�z#�7�$T�k#���#��U�^�#��#7M�##�w���A�</w:t>
        <w:br/>
        <w:t>I�K�Q�#G�j�6��'#�PIu�T�#�jNk�^�0#��~��p�#)��#�#���]�*�Yz3�1&amp;#��2#�q{W�"#7(��Fy����#T#}��#����#�6E3���:d���</w:t>
      </w:r>
      <w:r>
        <w:rPr>
          <w:rtl w:val="true"/>
        </w:rPr>
        <w:t>װ</w:t>
      </w:r>
      <w:r>
        <w:rPr/>
        <w:t>J��Qj�QR���#QÇ�m#%��=��#f#�%��II���c�#?�)ԧ</w:t>
        <w:tab/>
        <w:t>%��)Že�#</w:t>
      </w:r>
    </w:p>
    <w:p>
      <w:pPr>
        <w:pStyle w:val="PreformattedText"/>
        <w:bidi w:val="0"/>
        <w:jc w:val="left"/>
        <w:rPr/>
      </w:pPr>
      <w:r>
        <w:rPr/>
        <w:t>X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#�</w:t>
      </w:r>
      <w:r>
        <w:rPr>
          <w:rtl w:val="true"/>
        </w:rPr>
        <w:t>ק</w:t>
      </w:r>
      <w:r>
        <w:rPr/>
        <w:t>�</w:t>
      </w:r>
      <w:r>
        <w:rPr/>
        <w:t>(%�#|,S��</w:t>
        <w:tab/>
        <w:t>q��4�F��=�</w:t>
      </w:r>
      <w:r>
        <w:rPr>
          <w:rtl w:val="true"/>
        </w:rPr>
        <w:t>ڔ</w:t>
      </w:r>
      <w:r>
        <w:rPr/>
        <w:t>E�&gt;�M")ՠb���/Ѭ#��#��1v��d�8��_�uП_��</w:t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</w:t>
      </w:r>
      <w:r>
        <w:rPr>
          <w:rtl w:val="true"/>
        </w:rPr>
        <w:t>ߋ</w:t>
      </w:r>
      <w:r>
        <w:rPr/>
        <w:t>R&gt;*#a^(R�#� �</w:t>
      </w:r>
      <w:r>
        <w:rPr>
          <w:rtl w:val="true"/>
        </w:rPr>
        <w:t>ߏ</w:t>
      </w:r>
      <w:r>
        <w:rPr/>
        <w:t>\J�Rr�.#%Y�\</w:t>
        <w:br/>
        <w:t>�[PZ7�TxA#\�9В#ac�T#UEj�go,##�#�c�����#��$��##u`�-8DnW�q;�#��x��#�6�_�����u�#j&gt;v#����u#J˴o��&lt;��/}.G�+VG%t#[)�R��##�#p��\�#�A��t#T`]`���=#������f�1g��e}t��i�C"�X\Վ��aEG#�_9��ɍ��U##ZAp#�##�L#u��</w:t>
      </w:r>
      <w:r>
        <w:rPr/>
        <w:t>ׂ�</w:t>
      </w:r>
      <w:r>
        <w:rPr/>
        <w:t>Fl����G 9sf�</w:t>
      </w:r>
      <w:r>
        <w:rPr/>
        <w:t>ޯ</w:t>
      </w:r>
      <w:r>
        <w:rPr/>
        <w:t>H��d0�@{�T�x04�5|#r��u��~ͩ-���Ɓ�'���#�0^���zAC{��MҴ</w:t>
        <w:tab/>
        <w:t>�#:K#</w:t>
      </w:r>
      <w:r>
        <w:rPr>
          <w:rtl w:val="true"/>
        </w:rPr>
        <w:t>ߓ</w:t>
      </w:r>
      <w:r>
        <w:rPr/>
        <w:t>X}@0��.K���w153</w:t>
      </w:r>
      <w:r>
        <w:rPr/>
        <w:t>഻</w:t>
      </w:r>
      <w:r>
        <w:rPr/>
        <w:t>v\R�&lt;~�Ȥd��#9#�W�#</w:t>
      </w:r>
      <w:r>
        <w:rPr>
          <w:rtl w:val="true"/>
        </w:rPr>
        <w:t>ڟ</w:t>
      </w:r>
      <w:r>
        <w:rPr/>
        <w:t>HU ����.�3#</w:t>
        <w:tab/>
        <w:t>�����#��e�&amp;f;8a�</w:t>
      </w:r>
      <w:r>
        <w:rPr>
          <w:rtl w:val="true"/>
        </w:rPr>
        <w:t>ד</w:t>
      </w:r>
      <w:r>
        <w:rPr>
          <w:rtl w:val="true"/>
        </w:rPr>
        <w:t>.</w:t>
      </w:r>
      <w:r>
        <w:rPr/>
        <w:t>6</w:t>
      </w:r>
      <w:r>
        <w:rPr/>
        <w:t>&lt;p[)��z.#-��#�#�1E�h�U</w:t>
        <w:tab/>
        <w:t>��r�����#C�~#���#X��cZ#��#�x1��#��#���^���@�#�.b��x}#VI�0��wue��~A����piQ#K�##z�����Z�d�E#L����&gt;�#�</w:t>
        <w:br/>
        <w:t>d~��y(��9(�]{wx����|X���b[=����#X��#M��2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Т��f�#[/���i�nj0����A��#0��##:q�%���&gt;</w:t>
      </w:r>
      <w:r>
        <w:rPr/>
        <w:t>ܼ</w:t>
      </w:r>
      <w:r>
        <w:rPr/>
        <w:t>Y4���U[(#�8rqB}��|^�󒗠#�s~t��*���}�(�E���#B#y#?z#�t�hC&gt;:g����h���^�G�#�#�Rq���:0@q#/;u##w�x6��#�ƨk��</w:t>
      </w:r>
      <w:r>
        <w:rPr>
          <w:rtl w:val="true"/>
        </w:rPr>
        <w:t>׿</w:t>
      </w:r>
      <w:r>
        <w:rPr/>
        <w:t>!���#?�ɀ#V</w:t>
      </w:r>
      <w:r>
        <w:rPr/>
        <w:t>갣</w:t>
      </w:r>
      <w:r>
        <w:rPr/>
        <w:t>0^]�#�E�R�x�F�#}"��#^�"x�:��Ҏ��#��d�_�����R����#'##$!{�J51#S`4x�##������!md�#c##��-�s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uq#�</w:t>
        <w:tab/>
        <w:t>0�$f#�I���ð|wt���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n</w:t>
      </w:r>
      <w:r>
        <w:rPr>
          <w:rtl w:val="true"/>
        </w:rPr>
        <w:t>״</w:t>
      </w:r>
      <w:r>
        <w:rPr/>
        <w:t>��</w:t>
      </w:r>
      <w:r>
        <w:rPr/>
        <w:t>DT�#��r�ku���~V��� ��a�G��yX�vo�1#���Ӑ���O1#U�#Z�J�#��B��\WD�k�ln��#3���l="��`�Z�r`^�</w:t>
      </w:r>
      <w:r>
        <w:rPr>
          <w:rtl w:val="true"/>
        </w:rPr>
        <w:t>ܩ</w:t>
      </w: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bŕ��&gt;���#Y##m&amp;yT�#��)W#c���;,�h'#V#�#�����l#��#$#O�#gk���"xPc{�t#�c���</w:t>
      </w:r>
      <w:r>
        <w:rPr/>
        <w:t>۵</w:t>
      </w:r>
      <w:r>
        <w:rPr/>
        <w:t>#��#���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]�#��9�m&lt;�q���E�=�GKG��#�s@H�m᷆DY���Dԫ</w:t>
      </w:r>
      <w:r>
        <w:rPr>
          <w:rtl w:val="true"/>
        </w:rPr>
        <w:t>ܓ</w:t>
      </w:r>
      <w:r>
        <w:rPr/>
        <w:t>#��?�R��</w:t>
      </w:r>
      <w:r>
        <w:rPr>
          <w:rtl w:val="true"/>
        </w:rPr>
        <w:t>ޥ</w:t>
      </w:r>
      <w:r>
        <w:rPr/>
        <w:t>#~�n�v�l���4#�#?���@@�#�#�#�</w:t>
      </w:r>
      <w:r>
        <w:rPr/>
        <w:t>ޮ</w:t>
      </w:r>
      <w:r>
        <w:rPr/>
        <w:t>oǛE��e#���C���19�#� �3�I��W��%A�q��_j#��</w:t>
      </w:r>
    </w:p>
    <w:p>
      <w:pPr>
        <w:pStyle w:val="PreformattedText"/>
        <w:bidi w:val="0"/>
        <w:jc w:val="left"/>
        <w:rPr/>
      </w:pPr>
      <w:r>
        <w:rPr/>
        <w:t>#���#�FB*a�%##)T��7���####)��#�&gt;</w:t>
      </w:r>
      <w:r>
        <w:rPr>
          <w:rtl w:val="true"/>
        </w:rPr>
        <w:t>ن</w:t>
      </w:r>
      <w:r>
        <w:rPr/>
        <w:t>�</w:t>
      </w:r>
      <w:r>
        <w:rPr/>
        <w:t>g�~�m�S�</w:t>
      </w:r>
      <w:r>
        <w:rPr>
          <w:rtl w:val="true"/>
        </w:rPr>
        <w:t>ݓ</w:t>
      </w:r>
      <w:r>
        <w:rPr/>
        <w:t>#�#u0����cT#�#�#R=�</w:t>
      </w:r>
      <w:r>
        <w:rPr>
          <w:rtl w:val="true"/>
        </w:rPr>
        <w:t>ޒ</w:t>
      </w:r>
      <w:r>
        <w:rPr/>
        <w:t>�</w:t>
      </w:r>
      <w:r>
        <w:rPr/>
        <w:t>*\#��###�#����#�"�iP��Lb�B,ՅzL�# �f</w:t>
        <w:tab/>
        <w:t>�</w:t>
        <w:tab/>
        <w:t>0���X#��VM</w:t>
      </w:r>
      <w:r>
        <w:rPr>
          <w:rtl w:val="true"/>
        </w:rPr>
        <w:t>ݙ</w:t>
      </w:r>
      <w:r>
        <w:rPr/>
        <w:t>5</w:t>
      </w:r>
      <w:r>
        <w:rPr/>
        <w:t>z=h2G�}�E��(##����</w:t>
        <w:br/>
        <w:t>;�$&lt;ӗ</w:t>
      </w:r>
      <w:r>
        <w:rPr/>
        <w:t>߸�</w:t>
      </w:r>
      <w:r>
        <w:rPr/>
        <w:t>#���#�T�</w:t>
      </w:r>
      <w:r>
        <w:rPr>
          <w:rtl w:val="true"/>
        </w:rPr>
        <w:t>ݫ</w:t>
      </w:r>
      <w:r>
        <w:rPr/>
        <w:t>�</w:t>
      </w:r>
      <w:r>
        <w:rPr/>
        <w:t>P�;y�$.��a$���;��.�##�3���n#c�M</w:t>
        <w:br/>
        <w:t>C��)M�#anp���mQ�Ұ.���b��%E#G��#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3.͔�(%Lo}��@�����U���O#�#�Z��##�hTS�}?�A�#�#z</w:t>
      </w:r>
    </w:p>
    <w:p>
      <w:pPr>
        <w:pStyle w:val="PreformattedText"/>
        <w:bidi w:val="0"/>
        <w:jc w:val="left"/>
        <w:rPr/>
      </w:pPr>
      <w:r>
        <w:rPr/>
        <w:t>##�9{��I�'1oR����e##��+��}9�</w:t>
      </w:r>
      <w:r>
        <w:rPr/>
        <w:t>苊��</w:t>
      </w:r>
      <w:r>
        <w:rPr/>
        <w:t>yk#�#�$·̪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0����?�|?sA#gp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y#O�e��&amp;Qp�%�?-dw#[�</w:t>
      </w:r>
      <w:r>
        <w:rPr>
          <w:rtl w:val="true"/>
        </w:rPr>
        <w:t>ܥ</w:t>
      </w:r>
      <w:r>
        <w:rPr/>
        <w:t>y6�ǃ,�</w:t>
      </w:r>
    </w:p>
    <w:p>
      <w:pPr>
        <w:pStyle w:val="PreformattedText"/>
        <w:bidi w:val="0"/>
        <w:jc w:val="left"/>
        <w:rPr/>
      </w:pPr>
      <w:r>
        <w:rPr/>
        <w:t>`3[TfP4��$</w:t>
        <w:tab/>
        <w:t>�(��#�1#B��J#X7�����#��#��~�^�</w:t>
        <w:tab/>
        <w:t>A�;�:��^c�Fbj��U#�Q�Om�[H�Ho�#?</w:t>
        <w:tab/>
        <w:t>+�4�ġT��f�BB,��cGNs##.#�aD#=e�i&amp;u�-$�#�&lt;#�+�t(���`v�#D:Թ0��s�f��1�m�{�#���2</w:t>
      </w:r>
      <w:r>
        <w:rPr>
          <w:rtl w:val="true"/>
        </w:rPr>
        <w:t>׷</w:t>
      </w:r>
      <w:r>
        <w:rPr/>
        <w:t>#)Nv�#4�##V#�)�</w:t>
      </w:r>
      <w:r>
        <w:rPr/>
        <w:t>띣�</w:t>
      </w:r>
      <w:r>
        <w:rPr/>
        <w:t>N�#</w:t>
      </w:r>
      <w:r>
        <w:rPr>
          <w:rtl w:val="true"/>
        </w:rPr>
        <w:t>ތ</w:t>
      </w:r>
      <w:r>
        <w:rPr/>
        <w:t>|�#�V*�%J(V�k��F#�h#�O</w:t>
        <w:tab/>
        <w:t>���#&lt;</w:t>
      </w:r>
      <w:r>
        <w:rPr/>
        <w:t>蛎�</w:t>
      </w:r>
      <w:r>
        <w:rPr/>
        <w:t>k��+?]���ՓG�hH#B��J#x&amp;#u�</w:t>
        <w:br/>
        <w:t>�3a�Y̍#J��Co8��y8�</w:t>
      </w:r>
      <w:r>
        <w:rPr>
          <w:rtl w:val="true"/>
        </w:rPr>
        <w:t>ޝ</w:t>
      </w:r>
      <w:r>
        <w:rPr>
          <w:rtl w:val="true"/>
        </w:rPr>
        <w:t>|�</w:t>
      </w:r>
      <w:r>
        <w:rPr/>
        <w:t>2</w:t>
      </w:r>
      <w:r>
        <w:rPr/>
        <w:t>�)�G��K�[x�#��</w:t>
        <w:br/>
        <w:t>ht[`�1��:#����#��n#�ƭK�F�o/�OE</w:t>
        <w:br/>
        <w:t>8#�</w:t>
        <w:tab/>
        <w:t xml:space="preserve"> k�#I</w:t>
        <w:tab/>
        <w:t>`�&amp;����W�m�QMR��pt#��t�#�|�f�X#,VS��g�ї#B����#)]�B���G/3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��</w:t>
        <w:br/>
        <w:t>�q2n��_LPl��`�9C+�5##�[��q_�_�a��s)fi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:#m�j2�����#�#�c��#</w:t>
        <w:tab/>
        <w:t>p�m#���e�Ș�h�K�#A��N</w:t>
        <w:br/>
        <w:t>��϶#2&gt;O�er�</w:t>
        <w:br/>
        <w:t>@i9��rc�\�P�G�</w:t>
        <w:tab/>
        <w:t>�#���=#�D{_����G�#�-�L���"?#l$�C�0��#�#�</w:t>
      </w:r>
      <w:r>
        <w:rPr>
          <w:rtl w:val="true"/>
        </w:rPr>
        <w:t>ڦ</w:t>
      </w:r>
      <w:r>
        <w:rPr/>
        <w:t>A9'#�Q��K�gR�e(ԋl</w:t>
      </w:r>
      <w:r>
        <w:rPr>
          <w:rtl w:val="true"/>
        </w:rPr>
        <w:t>ۯ</w:t>
      </w:r>
      <w:r>
        <w:rPr/>
        <w:t>#Ճ���+</w:t>
      </w:r>
      <w:r>
        <w:rPr>
          <w:rtl w:val="true"/>
        </w:rPr>
        <w:t>ܓ</w:t>
      </w:r>
      <w:r>
        <w:rPr/>
        <w:t>���</w:t>
      </w:r>
      <w:r>
        <w:rPr/>
        <w:t>?#f�O@gl[p`~5.C##�#���ƻ��!b���]4</w:t>
        <w:br/>
        <w:t>#��yj�H;s��~</w:t>
      </w:r>
      <w:r>
        <w:rPr/>
        <w:t>ꈪ</w:t>
      </w:r>
      <w:r>
        <w:rPr/>
        <w:t>,�#��ȿ#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u</w:t>
      </w:r>
      <w:r>
        <w:rPr>
          <w:rtl w:val="true"/>
        </w:rPr>
        <w:t>߄</w:t>
      </w:r>
      <w:r>
        <w:rPr/>
        <w:t>]S�#��^��#�Y΍d#�M�</w:t>
      </w:r>
      <w:r>
        <w:rPr/>
        <w:t>ۭ�</w:t>
      </w:r>
      <w:r>
        <w:rPr/>
        <w:t># \�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Ⱦ##�#Ԉ�?�ʨ��</w:t>
      </w:r>
      <w:r>
        <w:rPr/>
        <w:t>쾷</w:t>
      </w:r>
      <w:r>
        <w:rPr/>
        <w:t>p��]f���t�!i.1��##�]�#ʻ?j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*�E��,#!��JJ�:X##�Ƞr�#r#Y��9#Z4��,��y��1�1 �̫#��i#]�����d�##�ET���#����#��t����}�N6�c��#JB�v�T}�&amp;Z=/����3�ZϥT#�tE�#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�v��{#�#hCx##�#��^h�|</w:t>
        <w:tab/>
        <w:t>;���#�b#?k(���-�h#B�5PT����N��#��=c##</w:t>
      </w:r>
      <w:r>
        <w:rPr/>
        <w:t>䩙</w:t>
      </w:r>
      <w:r>
        <w:rPr/>
        <w:t>W##D���8�m$�K��_�QFLh�,i~W</w:t>
      </w:r>
      <w:r>
        <w:rPr/>
        <w:t>⼒�</w:t>
      </w:r>
      <w:r>
        <w:rPr/>
        <w:t>ٍ</w:t>
      </w:r>
      <w:r>
        <w:rPr/>
        <w:t>IC#G�3L#�K</w:t>
        <w:tab/>
        <w:t>�N�u��=B�a��Z3� �#�4���R��L��m2|�?1��I@#�'�B���#S##�^��Og5$�T���2M�</w:t>
      </w:r>
      <w:r>
        <w:rPr>
          <w:rtl w:val="true"/>
        </w:rPr>
        <w:t>ۻ</w:t>
      </w:r>
      <w:r>
        <w:rPr/>
        <w:t>h-��n��,#���#�{����#&amp;k��,��~�#Y7#����XDB�x`����^*&amp; ��ѹ���6R$K##(#.�(�+�,;��(�##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amp;��w����H#2�#��kӤsvbs��lV&gt;-�a&gt;^</w:t>
        <w:tab/>
        <w:t>k�;��Yy&amp;�Ԡ�{���tBv#�lX�t!��?�~#�˦�E�#/e�Am��;��+������#0��+5����W�##.�#��?�@���8�$#�:��`ǣ=#uK��%</w:t>
      </w:r>
      <w:r>
        <w:rPr>
          <w:rtl w:val="true"/>
        </w:rPr>
        <w:t>ۯ</w:t>
      </w:r>
      <w:r>
        <w:rPr/>
        <w:t>ĩ�%��,��2/���##a��</w:t>
      </w:r>
    </w:p>
    <w:p>
      <w:pPr>
        <w:pStyle w:val="PreformattedText"/>
        <w:bidi w:val="0"/>
        <w:jc w:val="left"/>
        <w:rPr/>
      </w:pPr>
      <w:r>
        <w:rPr/>
        <w:t>Y��$o#@IϪ?�</w:t>
      </w:r>
    </w:p>
    <w:p>
      <w:pPr>
        <w:pStyle w:val="PreformattedText"/>
        <w:bidi w:val="0"/>
        <w:jc w:val="left"/>
        <w:rPr/>
      </w:pPr>
      <w:r>
        <w:rPr/>
        <w:t>7�</w:t>
        <w:br/>
        <w:t>I�h�bV��t�#��e2Lf##P#Z`?</w:t>
      </w:r>
      <w:r>
        <w:rPr>
          <w:rtl w:val="true"/>
        </w:rPr>
        <w:t>س</w:t>
      </w:r>
      <w:r>
        <w:rPr/>
        <w:t>�����</w:t>
      </w:r>
      <w:r>
        <w:rPr/>
        <w:t>@�VZZX��##Z�N�:��C���&gt;!&lt;�6+$��9����Y����A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�N���</w:t>
      </w:r>
      <w:r>
        <w:rPr>
          <w:rtl w:val="true"/>
        </w:rPr>
        <w:t>ܨ</w:t>
      </w:r>
      <w:r>
        <w:rPr/>
        <w:t>:�#'#�'q��!�#s��O^��10��C!�p�mk��h���#�#�5(f##t!#i#"n�~a�&amp;pr��m�k&amp;��];�uKH#$��q?�]����#I�</w:t>
        <w:tab/>
        <w:t>#��P_=O�J2�</w:t>
      </w:r>
      <w:r>
        <w:rPr>
          <w:rtl w:val="true"/>
        </w:rPr>
        <w:t>ߐ</w:t>
      </w:r>
      <w:r>
        <w:rPr/>
        <w:t>����</w:t>
      </w:r>
      <w:r>
        <w:rPr/>
        <w:t>##ѝt���i[��O:Z�#�t;�5�Ӽ�N��#�br�mIg\o��rI:�=##��#7I�</w:t>
        <w:tab/>
        <w:t>�0ҕUh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�k�9#��^�#5z�#��~0��'��f�{�/��#�{{�(\��#��U#rf���t�tr�X��#�#e3#�a��4&amp;5P#�uI�a�&lt;#</w:t>
      </w:r>
      <w:r>
        <w:rPr>
          <w:rtl w:val="true"/>
        </w:rPr>
        <w:t>ڧ</w:t>
      </w:r>
      <w:r>
        <w:rPr/>
        <w:t>9</w:t>
      </w:r>
      <w:r>
        <w:rPr/>
        <w:t>�����Z��#{#[���Q�a��ќWg{b��-���/.$����#B��y#�+�'�-t.- #\�#p�WXXW�##�M�{#͝���|6���O��^�#.�e�_�#��Ӑu7e͘t###Λ���[��^�;�77�4#���)��v</w:t>
      </w:r>
      <w:r>
        <w:rPr/>
        <w:t>֟</w:t>
      </w:r>
      <w:r>
        <w:rPr/>
        <w:t>#Z�n#R(#^ԯx@V+�����G�;b������\𚟼#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t�[|�#.��e\f,�#�M0B�#H{���#��J�sЍO���ǀ.a���#*w�ԕ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dv� ��#P�E�xWHфC#��#y�XPF�Yu�%$�S6�y��C#��#��%�|�=e��=#�T!��</w:t>
      </w:r>
      <w:r>
        <w:rPr>
          <w:rtl w:val="true"/>
        </w:rPr>
        <w:t>ڇ</w:t>
      </w:r>
      <w:r>
        <w:rPr/>
        <w:t>2</w:t>
      </w:r>
      <w:r>
        <w:rPr/>
        <w:t>�#A?����H��#b+|�@��~j#��͐</w:t>
      </w:r>
      <w:r>
        <w:rPr/>
        <w:t>齇</w:t>
      </w:r>
      <w:r>
        <w:rPr/>
        <w:t>n#�����|�#1�?~xA7#�g���"j&lt;0��p��ho�#\���#&gt;S#�</w:t>
      </w:r>
    </w:p>
    <w:p>
      <w:pPr>
        <w:pStyle w:val="PreformattedText"/>
        <w:bidi w:val="0"/>
        <w:jc w:val="left"/>
        <w:rPr/>
      </w:pPr>
      <w:r>
        <w:rPr/>
        <w:t>(��&gt;��@�</w:t>
      </w:r>
      <w:r>
        <w:rPr/>
        <w:t>؇�</w:t>
      </w:r>
      <w:r>
        <w:rPr/>
        <w:t>G\�#��T�1�#�A�c�#�]H��##�##�s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N�oa#/��ac9r�f��6y�����ͅ,�#</w:t>
        <w:br/>
        <w:t>�#J"��:�PE���##3C��D5�F#�������u��j�  ma##I</w:t>
      </w:r>
      <w:r>
        <w:rPr>
          <w:rtl w:val="true"/>
        </w:rPr>
        <w:t>ބ</w:t>
      </w:r>
      <w:r>
        <w:rPr/>
        <w:t>��</w:t>
      </w:r>
      <w:r>
        <w:rPr/>
        <w:t>LBR#�ǘ�^О�#�}�&lt;���u��#h#J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d#�V��#�����#�=�#����##8��~���@�E�-X3#�#5S�#��iG�E#46�|�#</w:t>
      </w:r>
      <w:r>
        <w:rPr/>
        <w:t>ܳ</w:t>
      </w:r>
      <w:r>
        <w:rPr/>
        <w:t>#D�#8����8�P��#���X&lt;�'��#C�ή:#p�AUy�!��#�4���{#9W����~�0e#�̤]�#Y�"�#2�#�</w:t>
      </w:r>
      <w:r>
        <w:rPr/>
        <w:t>씦</w:t>
      </w:r>
      <w:r>
        <w:rPr/>
        <w:t>-#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γ</w:t>
      </w:r>
      <w:r>
        <w:rPr/>
        <w:t>ٙ</w:t>
      </w:r>
      <w:r>
        <w:rPr/>
        <w:t>o#�j#%#(��Y9�ň#8 tG#u+ɓ~�N���?k�Hj�t���#�#R##Lb&gt;${#�$B��s��#���&gt;�&lt;��c�+-)#Iy� �!��%]#�_�ҩ#6ȥ44</w:t>
      </w:r>
      <w:r>
        <w:rPr/>
        <w:t>ۗ��</w:t>
      </w:r>
      <w:r>
        <w:rPr/>
        <w:t>6��a</w:t>
      </w:r>
      <w:r>
        <w:rPr/>
        <w:t>߰�</w:t>
      </w:r>
      <w:r>
        <w:rPr/>
        <w:t>L���Y�N#l�###</w:t>
      </w:r>
      <w:r>
        <w:rPr>
          <w:rtl w:val="true"/>
        </w:rPr>
        <w:t>ޣ</w:t>
      </w:r>
      <w:r>
        <w:rPr/>
        <w:t>m8��#��`���,�0nyZ�b�+��$G���#</w:t>
        <w:tab/>
        <w:t>J�#N�UU���#.�M\&gt;</w:t>
        <w:tab/>
        <w:t>ws3rTw#-��b�Yt+��*#SVԡ#K��[�]��Z�3W����vAz�hY�#n#�P��s�gD@���9�#�K#�#񞺪�v�#�C^dd�x5�X2�K��ͅd6C�R�=P��#j#M��J#�?�τO��(�H�####��`C\՜���#�x�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���Q�·#MӦ��#y</w:t>
        <w:br/>
        <w:t>�NI�������T�w��</w:t>
        <w:tab/>
        <w:t>e���R���#�#P���#�#z�$�)#9�vBa�lG�z_�$��,�#�+Kb�\���B#�#27��f�#�:�+X�]ˌ#Ē�#]n�1��#Ӆs����;�H�DQ�=�$#b##��X�(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P#+�I�#:%��#7��#�����4�"&amp;�ԯ�����8)�#O��qszUk��K �#�(�$</w:t>
      </w:r>
      <w:r>
        <w:rPr>
          <w:rtl w:val="true"/>
        </w:rPr>
        <w:t>ڭ</w:t>
      </w:r>
      <w:r>
        <w:rPr/>
        <w:t>$��n##tl#��3\6�� Xր&lt;�+WfQ�A#�#F�[H�s��4V����b��U#��1</w:t>
      </w:r>
      <w:r>
        <w:rPr>
          <w:rtl w:val="true"/>
        </w:rPr>
        <w:t>ۊ</w:t>
      </w:r>
      <w:r>
        <w:rPr/>
        <w:t>M�\q#�Q�#�J#s��#�1�&lt;��x��d%\CΜ�##I�#t�+�9'#�#CDP��#&lt;�?^[ɤqA-�Q#�&lt;��q_#\�O�2#�D}��0adsQm�9##�C@e��#�g��b�#(�#Y�{#x�_���:G�#?##�'�6.����</w:t>
        <w:br/>
        <w:t>Y#����#�w4</w:t>
        <w:br/>
        <w:t>0@��i�~τ#ѐ����#�K�#ov###J\Ś�jW�#Tk�f��;|�t#����ir#</w:t>
        <w:br/>
        <w:t>D#�#�o�m9��EK�Ra=����g�##�Lk��#��d�</w:t>
        <w:br/>
        <w:t>�#iOc��##�Rd0�j$��#Ö��#K���lQ�!l#)��E�Uӛ#��&lt;/�#r*\</w:t>
      </w:r>
    </w:p>
    <w:p>
      <w:pPr>
        <w:pStyle w:val="PreformattedText"/>
        <w:bidi w:val="0"/>
        <w:jc w:val="left"/>
        <w:rPr/>
      </w:pPr>
      <w:r>
        <w:rPr/>
        <w:t>#G�y�##��</w:t>
        <w:tab/>
        <w:t>P�~b���T��#WB/��`si�t�</w:t>
      </w:r>
      <w:r>
        <w:rPr>
          <w:rtl w:val="true"/>
        </w:rPr>
        <w:t>ض</w:t>
      </w:r>
      <w:r>
        <w:rPr/>
        <w:t>�</w:t>
      </w:r>
      <w:r>
        <w:rPr/>
        <w:t>W��n)�</w:t>
        <w:tab/>
        <w:t>9�ћ�5-�u���id����k</w:t>
        <w:tab/>
        <w:t>ΐ6�!d���#�###f#"_�����n.]Q!iE#�Wzg</w:t>
      </w:r>
      <w:r>
        <w:rPr/>
        <w:t>ާ�</w:t>
      </w:r>
      <w:r>
        <w:rPr/>
        <w:t>d�{�#�Wq|��$vs��#3/�R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=�}'���MB�_#G�|_�^h��(��E#���H�S�c#�6e�L�?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��E�L��_I#�tt</w:t>
      </w:r>
      <w:r>
        <w:rPr/>
        <w:t>煕�</w:t>
      </w:r>
      <w:r>
        <w:rPr/>
        <w:t>Z�F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�sOz?#Y���Wk4�#���5b&lt;�M�*}cVb�sO��C�/p���#������H�##u&lt;�;��##t�k��f8���WoA</w:t>
      </w:r>
      <w:r>
        <w:rPr>
          <w:rtl w:val="true"/>
        </w:rPr>
        <w:t>޻</w:t>
      </w:r>
      <w:r>
        <w:rPr/>
        <w:t>ɮ*��#q�</w:t>
      </w:r>
    </w:p>
    <w:p>
      <w:pPr>
        <w:pStyle w:val="PreformattedText"/>
        <w:bidi w:val="0"/>
        <w:jc w:val="left"/>
        <w:rPr/>
      </w:pP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G�fˈ;��T��~)9�Í#���|���#~q�S#�{���##����#����U#Y��џ:osiFPՙ�,##�o���#J1�]7K�|�F��ke</w:t>
      </w:r>
      <w:r>
        <w:rPr>
          <w:rtl w:val="true"/>
        </w:rPr>
        <w:t>؍</w:t>
      </w:r>
      <w:r>
        <w:rPr/>
        <w:t>�</w:t>
      </w:r>
      <w:r>
        <w:rPr/>
        <w:t>q�C�D��Azˋ#�,�q���v]��Q�#�������ʰ�d��|����|#2ĉ=1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0�iyM��§���#��f4##��d9i:�?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8��NS;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#��c��#��I'���C�#=#r�:�#�P�F^�$&amp;"D�Ȉ��F��#�7q�#��8k�u���qC=HV8�̈�,5\w</w:t>
      </w:r>
      <w:r>
        <w:rPr>
          <w:rtl w:val="true"/>
        </w:rPr>
        <w:t>׸�</w:t>
      </w:r>
      <w:r>
        <w:rPr/>
        <w:t>8</w:t>
      </w:r>
      <w:r>
        <w:rPr/>
        <w:t>&lt;�A�gu�#-_,�Z&lt;�#C�H#</w:t>
      </w:r>
      <w:r>
        <w:rPr>
          <w:rtl w:val="true"/>
        </w:rPr>
        <w:t>ؤ</w:t>
      </w:r>
      <w:r>
        <w:rPr/>
        <w:t>uG|���#��x#e#��e�t#���#}�a�Pв2�#��#�4¼;#�K������9#��b2#</w:t>
      </w:r>
      <w:r>
        <w:rPr/>
        <w:t>֧</w:t>
      </w:r>
      <w:r>
        <w:rPr/>
        <w:t>#Y��!v��g����7�7�ѕP8uQ�+?D���#/q&amp;�;W�s</w:t>
        <w:br/>
        <w:t>�8</w:t>
      </w:r>
      <w:r>
        <w:rPr>
          <w:rtl w:val="true"/>
        </w:rPr>
        <w:t>ݜ</w:t>
      </w:r>
      <w:r>
        <w:rPr/>
        <w:t>�</w:t>
      </w:r>
      <w:r>
        <w:rPr/>
        <w:t>ĀԹuOh#��5DJqv�:��t�D�E=#�����4#�T�ĉ�x�=�F��#����n��X$����w"h8\�cl\\�?��L��\wk#�"� �S�</w:t>
        <w:br/>
        <w:t>��{�k#�"Q��U�Ñ�FL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�!� #��z&amp;##���H#������!�`�?�</w:t>
      </w:r>
      <w:r>
        <w:rPr/>
        <w:t>ּ�</w:t>
      </w:r>
      <w:r>
        <w:rPr/>
        <w:t>#j�g�)&lt;��U�q##���o�~���Y���ka#V�Y��Z���dR���=Wvt#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o#b#=C���`;A�##�Ҍ&gt;#�}&lt;,</w:t>
      </w:r>
      <w:r>
        <w:rPr>
          <w:rtl w:val="true"/>
        </w:rPr>
        <w:t>ܞ</w:t>
      </w:r>
      <w:r>
        <w:rPr/>
        <w:t>b���E�#�9`�~H�b��]#&amp;4</w:t>
      </w:r>
      <w:r>
        <w:rPr/>
        <w:t>뛚</w:t>
      </w:r>
      <w:r>
        <w:rPr/>
        <w:t>#�ˬ��,��K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#O��,�##���Y��/#��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��&gt;O�#��##���#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'�/uQ#</w:t>
      </w:r>
      <w:r>
        <w:rPr>
          <w:rtl w:val="true"/>
        </w:rPr>
        <w:t>ޒ</w:t>
      </w:r>
      <w:r>
        <w:rPr/>
        <w:t>R?x]#?�#l</w:t>
      </w:r>
      <w:r>
        <w:rPr>
          <w:rtl w:val="true"/>
        </w:rPr>
        <w:t>ץ</w:t>
      </w:r>
      <w:r>
        <w:rPr/>
        <w:t>#��Phw��#��L</w:t>
      </w:r>
      <w:r>
        <w:rPr/>
        <w:t>ٛ</w:t>
      </w:r>
      <w:r>
        <w:rPr/>
        <w:t>e�B��j##�^c�����G7B#��</w:t>
        <w:tab/>
        <w:t>N�#(�)#K����</w:t>
      </w:r>
      <w:r>
        <w:rPr/>
        <w:t>佺�</w:t>
      </w:r>
      <w:r>
        <w:rPr/>
        <w:t>#,����\���#Z�#i��#e�##c,�s�6����/!q�u�#y�#Eᕍ�6</w:t>
        <w:tab/>
      </w:r>
      <w:r>
        <w:rPr/>
        <w:t>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��(��J�</w:t>
      </w:r>
      <w:r>
        <w:rPr/>
        <w:t>溂�</w:t>
      </w:r>
      <w:r>
        <w:rPr/>
        <w:t>J�-��y���H��'��y�qM��WΤ����#@mR�#}�#�#��6T�za�-�r��X�&gt;�����o(I��$51�b��VBNNF�r�,t���5���"##��9o��{#s3DK�#�ci�p�#H�</w:t>
        <w:tab/>
        <w:t xml:space="preserve"> #)��{Y�ѫ�e�e.6#*!]��Q��#5p1�M��������X�Rq�#1+�̜҂3����qE#�D#�#�jk�##�</w:t>
      </w:r>
      <w:r>
        <w:rPr>
          <w:rtl w:val="true"/>
        </w:rPr>
        <w:t>ڴ</w:t>
      </w:r>
      <w:r>
        <w:rPr/>
        <w:t>�</w:t>
      </w:r>
      <w:r>
        <w:rPr/>
        <w:t>Fu@#�#��jI�##-�v�zR�i�CJdAq,a#f�T�#�����n�</w:t>
      </w:r>
      <w:r>
        <w:rPr/>
        <w:t>誥�</w:t>
      </w:r>
      <w:r>
        <w:rPr/>
        <w:t>#��#ȟ�x#|��~WS</w:t>
      </w:r>
      <w:r>
        <w:rPr>
          <w:rtl w:val="true"/>
        </w:rPr>
        <w:t>ٲ</w:t>
      </w:r>
      <w:r>
        <w:rPr/>
        <w:t>#&gt;#c�h#e�u_�QrN��</w:t>
      </w:r>
      <w:r>
        <w:rPr/>
        <w:t>櫕</w:t>
      </w:r>
      <w:r>
        <w:rPr/>
        <w:t>V#`i&amp;#V#</w:t>
      </w:r>
      <w:r>
        <w:rPr>
          <w:rtl w:val="true"/>
        </w:rPr>
        <w:t>ۍ</w:t>
      </w:r>
      <w:r>
        <w:rPr/>
        <w:t>t�d,y�K&gt;�ɚfm4���&amp;���ҥq#��֎ �^ou�#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�FoT#w1#����</w:t>
      </w:r>
      <w:r>
        <w:rPr/>
        <w:t>㐀</w:t>
      </w:r>
      <w:r>
        <w:rPr/>
        <w:t>B�#2�R����MJ�0r�J�A�</w:t>
      </w:r>
    </w:p>
    <w:p>
      <w:pPr>
        <w:pStyle w:val="PreformattedText"/>
        <w:bidi w:val="0"/>
        <w:jc w:val="left"/>
        <w:rPr/>
      </w:pPr>
      <w:r>
        <w:rPr/>
        <w:t>8��##8`#�#`½#]Jo�-��A��y#�0�8����A#�-&amp;�PK#3�#C�#u�,u#G�-T��P��}Urr@��ǳv�6T</w:t>
      </w:r>
      <w:r>
        <w:rPr/>
        <w:t>᭗��</w:t>
      </w:r>
      <w:r>
        <w:rPr/>
        <w:t>Ř�H�Xf#����=�˃[v#J0#��</w:t>
      </w:r>
      <w:r>
        <w:rPr>
          <w:rtl w:val="true"/>
        </w:rPr>
        <w:t>۾</w:t>
      </w:r>
      <w:r>
        <w:rPr/>
        <w:t>�</w:t>
      </w:r>
      <w:r>
        <w:rPr/>
        <w:t>U##����H1��b#;��*##.� Ǚ���##��'d##y�!MN��-#���r���k##-�j���$n]����#I�v�#����Qi#�����9%�'��'!��%</w:t>
      </w:r>
    </w:p>
    <w:p>
      <w:pPr>
        <w:pStyle w:val="PreformattedText"/>
        <w:bidi w:val="0"/>
        <w:jc w:val="left"/>
        <w:rPr/>
      </w:pPr>
      <w:r>
        <w:rPr/>
        <w:t>#P&gt;</w:t>
        <w:tab/>
        <w:t>����D�)ì#6v&gt;�-!�B&amp;����#�&lt;~�]̕wO#�#��#f�7�#$3#L�(#a��"����w�#rV�#.�7��#�&amp;R�(��zQJ�(�0������Q##��&gt;��_xO*8����</w:t>
      </w:r>
      <w:r>
        <w:rPr/>
        <w:t>߬</w:t>
      </w:r>
      <w:r>
        <w:rPr/>
        <w:t>^[����i�|�Ӽ��##kC�Zw[c�����/��ĕ���d�QsB�� #�o���#&amp;����A���M</w:t>
        <w:br/>
        <w:t>#7$�.ƹ�#k�} �2��&amp;�#Y��&lt;U��S#pC�+�o ��</w:t>
      </w:r>
      <w:r>
        <w:rPr/>
        <w:t>ꤦ��</w:t>
      </w:r>
      <w:r>
        <w:rPr/>
        <w:t>#_#��</w:t>
        <w:tab/>
        <w:t>_ԀJK�TtD�ⴟH�k#���#jPP#����</w:t>
      </w:r>
      <w:r>
        <w:rPr>
          <w:rtl w:val="true"/>
        </w:rPr>
        <w:t>ߘ</w:t>
      </w:r>
      <w:r>
        <w:rPr/>
        <w:t>"h�oŏ��#kJ���#��|r�^�!F�d��c��?�n#�pTjr!��</w:t>
        <w:br/>
        <w:t>���C0"����#����[#���%�g��</w:t>
        <w:br/>
        <w:t>�]�#���#��</w:t>
      </w:r>
    </w:p>
    <w:p>
      <w:pPr>
        <w:pStyle w:val="PreformattedText"/>
        <w:bidi w:val="0"/>
        <w:jc w:val="left"/>
        <w:rPr/>
      </w:pPr>
      <w:r>
        <w:rPr/>
        <w:t>#�</w:t>
      </w:r>
      <w:r>
        <w:rPr/>
        <w:t>㟱</w:t>
      </w:r>
      <w:r>
        <w:rPr/>
        <w:t>)X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h$#s��{&gt;��XIm:</w:t>
      </w:r>
    </w:p>
    <w:p>
      <w:pPr>
        <w:pStyle w:val="PreformattedText"/>
        <w:bidi w:val="0"/>
        <w:jc w:val="left"/>
        <w:rPr/>
      </w:pPr>
      <w:r>
        <w:rPr/>
        <w:t>#�#Z���l##i��*��a/c��&amp;�#�l]6�_HF;D#���6A�o=��Ű�l@~0\#��O#�,�7�]#b�#��2P�##@����#a�-���C�E���xЫ&amp;��t*�}�v���#�#��|#RC�ŴJ</w:t>
        <w:br/>
        <w:t>��n#�#_X���#����#��b�f`'���[�����#</w:t>
      </w:r>
      <w:r>
        <w:rPr/>
        <w:t>맹</w:t>
      </w:r>
      <w:r>
        <w:rPr/>
        <w:t>\������#jR�t\E6�eH#'�P&gt;��J�#�poԇ</w:t>
      </w:r>
      <w:r>
        <w:rPr>
          <w:rtl w:val="true"/>
        </w:rPr>
        <w:t>ܔ</w:t>
      </w:r>
      <w:r>
        <w:rPr/>
        <w:t>���</w:t>
      </w:r>
      <w:r>
        <w:rPr/>
        <w:t>s��|U#,##�ϕ�_����#��5t'Cl�|�=U�YR��#�*</w:t>
        <w:br/>
        <w:t>`5Wa��#(^�\#�p�q�JkIy�E �N�#ꭹ�N��t�</w:t>
      </w:r>
      <w:r>
        <w:rPr/>
        <w:t>֛�</w:t>
      </w:r>
      <w:r>
        <w:rPr/>
        <w:t>#*|*&amp;#�U��#Nq��þ�f���K\T������{�</w:t>
      </w:r>
      <w:r>
        <w:rPr>
          <w:rtl w:val="true"/>
        </w:rPr>
        <w:t>ו</w:t>
      </w:r>
      <w:r>
        <w:rPr/>
        <w:t>�</w:t>
      </w:r>
      <w:r>
        <w:rPr/>
        <w:t>R�#_�</w:t>
        <w:tab/>
        <w:t>#C�#�#����##�[��^���s�#�����`V�^�=$:V�e���֊##��ԅ�v&gt;#��C�&amp;u��#@��LP#M�</w:t>
        <w:tab/>
        <w:t>#��#�G��K'��&lt;*�f#;��#�u�\�.��Ӗ�0|#K��H#f�f~�+#�n��0Ilt�&amp;pN�A���7���8�#m:e�8�{��~#|!��sg�4��#8Q:k#�#���#f#�в3ҧ�'�X��Q/t#g}#����#D���%�Ъ75H��QV�#�</w:t>
      </w:r>
      <w:r>
        <w:rPr>
          <w:rtl w:val="true"/>
        </w:rPr>
        <w:t>ڹ</w:t>
      </w:r>
      <w:r>
        <w:rPr/>
        <w:t xml:space="preserve"> </w:t>
      </w:r>
      <w:r>
        <w:rPr/>
        <w:t>I@�:oR��Gm*�E6�8�y����7��H�&gt;���DG�#8������{!p�#4Ƴ�\�4�6�S�#Ŝ�LJ�W*�</w:t>
      </w:r>
      <w:r>
        <w:rPr>
          <w:rtl w:val="true"/>
        </w:rPr>
        <w:t>ޢ</w:t>
      </w:r>
      <w:r>
        <w:rPr/>
        <w:t>z��t��6LBR��6</w:t>
      </w:r>
      <w:r>
        <w:rPr/>
        <w:t>漢�</w:t>
      </w:r>
      <w:r>
        <w:rPr/>
        <w:t>G�*���S{��T�J�P�u6�A�Z#�K#e�#ɕ</w:t>
      </w:r>
      <w:r>
        <w:rPr/>
        <w:t>٠</w:t>
      </w:r>
      <w:r>
        <w:rPr/>
        <w:t>�</w:t>
      </w:r>
      <w:r>
        <w:rPr/>
        <w:t>_���#c�&gt;#</w:t>
      </w:r>
    </w:p>
    <w:p>
      <w:pPr>
        <w:pStyle w:val="PreformattedText"/>
        <w:bidi w:val="0"/>
        <w:jc w:val="left"/>
        <w:rPr/>
      </w:pPr>
      <w:r>
        <w:rPr/>
        <w:t>󠲧</w:t>
      </w:r>
      <w:r>
        <w:rPr/>
        <w:t>,�%D�#��(3TĻ1T#��J��:����%�T�###A�͋�1�#��D�pW�^)�#���{��ĕ�9#)#���#���#���#�#���E&amp;C���/��^</w:t>
        <w:br/>
        <w:t>d�wD�oRa��Z�Η�͊J#���t���{�r��##�l:FP��##v���I�"��#w�wa#�j##2�u�N֋��,Ans(��I5I��V�`�</w:t>
      </w:r>
      <w:r>
        <w:rPr>
          <w:rtl w:val="true"/>
        </w:rPr>
        <w:t>܀</w:t>
      </w:r>
      <w:r>
        <w:rPr/>
        <w:t>8</w:t>
      </w:r>
      <w:r>
        <w:rPr/>
        <w:t>�r�.&lt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P}���Y{�����/#�#�MH��Q�}</w:t>
      </w:r>
      <w:r>
        <w:rPr/>
        <w:t>ܶ��</w:t>
      </w:r>
      <w:r>
        <w:rPr/>
        <w:t>u#~8##�,#�#_��A</w:t>
        <w:br/>
        <w:t>��a����#uJ�+8#�#Ɣ`�C##�#.9��[Kb����</w:t>
      </w:r>
      <w:r>
        <w:rPr>
          <w:rtl w:val="true"/>
        </w:rPr>
        <w:t>ة</w:t>
      </w:r>
      <w:r>
        <w:rPr/>
        <w:t>���ؓ�</w:t>
      </w:r>
      <w:r>
        <w:rPr/>
        <w:t>쫺</w:t>
      </w:r>
      <w:r>
        <w:rPr/>
        <w:t>'���f�S:�#��#͐�4:�q�</w:t>
        <w:br/>
        <w:t>��oa~���sKF#�#�x0�#��pw%�;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y##��E�</w:t>
      </w:r>
      <w:r>
        <w:rPr/>
        <w:t>٣</w:t>
      </w:r>
      <w:r>
        <w:rPr/>
        <w:t>s�=</w:t>
      </w:r>
    </w:p>
    <w:p>
      <w:pPr>
        <w:pStyle w:val="PreformattedText"/>
        <w:bidi w:val="0"/>
        <w:jc w:val="left"/>
        <w:rPr/>
      </w:pPr>
      <w:r>
        <w:rPr/>
        <w:t>c���@��MBU�t8l�~#�[LD�#F����R###</w:t>
        <w:br/>
        <w:t>#�#K#.�</w:t>
      </w:r>
      <w:r>
        <w:rPr/>
        <w:t>䢻�</w:t>
      </w:r>
      <w:r>
        <w:rPr/>
        <w:t>#u&amp;&lt;}0A�&gt;�F��~</w:t>
      </w:r>
      <w:r>
        <w:rPr>
          <w:rtl w:val="true"/>
        </w:rPr>
        <w:t>ء</w:t>
      </w:r>
      <w:r>
        <w:rPr/>
        <w:t>PS�e�;�&amp;)�υM#I��S�M##%�0�Y�b��x�̏##�C#</w:t>
      </w:r>
      <w:r>
        <w:rPr/>
        <w:t>刦</w:t>
      </w:r>
      <w:r>
        <w:rPr/>
        <w:t>#�$bz�#Ѫ�n+0�[��V�aф�C�w6�?+5;�hI�</w:t>
      </w:r>
      <w:r>
        <w:rPr>
          <w:rtl w:val="true"/>
        </w:rPr>
        <w:t>׈</w:t>
      </w:r>
      <w:r>
        <w:rPr/>
        <w:t>&amp;���N�p\�c��rV�"#n�*9�Hz#c�_�#�I�</w:t>
      </w:r>
      <w:r>
        <w:rPr>
          <w:rtl w:val="true"/>
        </w:rPr>
        <w:t>ٴ</w:t>
      </w:r>
      <w:r>
        <w:rPr/>
        <w:t>&lt;z</w:t>
        <w:br/>
        <w:t xml:space="preserve">������H�����V�a�E�ѷwʨ�D`ϻr)SU�s�mFy���ȳ��$t~#��"u��4��K[e$#�4� </w:t>
        <w:tab/>
        <w:t>�WZJgH�ZS#�V�Z�#c</w:t>
      </w:r>
      <w:r>
        <w:rPr>
          <w:rtl w:val="true"/>
        </w:rPr>
        <w:t>ى</w:t>
      </w:r>
      <w:r>
        <w:rPr/>
        <w:t>o#D�?�KN�#�BeZ�G#˔#�&amp;t�.��L�4�#���,���P��#�n�0I�K���#[#�#�6��g�</w:t>
        <w:br/>
        <w:t>@�e�|�O\R#�&amp;�-���#,0##�'�D#��#�P#1x��#�##�VC��#����#�W�O�c�l5�Qx�)</w:t>
      </w:r>
      <w:r>
        <w:rPr/>
        <w:t>ਫ਼</w:t>
      </w:r>
      <w:r>
        <w:rPr/>
        <w:t>#k���sE �+bfc�L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F�#�:#n��m�dba�;�#�F0�#|L#�);#</w:t>
      </w:r>
      <w:r>
        <w:rPr>
          <w:rtl w:val="true"/>
        </w:rPr>
        <w:t>ܫ</w:t>
      </w:r>
      <w:r>
        <w:rPr/>
        <w:t>+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?ɀdg[7]���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#�#���#�tʫ����</w:t>
      </w:r>
    </w:p>
    <w:p>
      <w:pPr>
        <w:pStyle w:val="PreformattedText"/>
        <w:bidi w:val="0"/>
        <w:jc w:val="left"/>
        <w:rPr/>
      </w:pPr>
      <w:r>
        <w:rPr/>
        <w:t>e���#.\#v�?�^��I�&gt;³�u�#��#���*����$�!#�#aXYb7A�</w:t>
      </w:r>
      <w:r>
        <w:rPr/>
        <w:t>؎��</w:t>
      </w:r>
      <w:r>
        <w:rPr/>
        <w:t>tU����#�3Q#���PP��h���M�J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ۋ</w:t>
      </w:r>
      <w:r>
        <w:rPr/>
        <w:t>?�B��A�C�#:R�I�o�#����##�J�t�X�&lt;���#Qd�&lt;�l=�#��Ŭ#5}��\:U##(�_����#u`�/�#5##�k�F}�O(�\�b#��K����m�x��ք��JL���&lt;��\��������r#,��@&gt;!�`%�#�ɱ��iH�$</w:t>
      </w:r>
      <w:r>
        <w:rPr/>
        <w:t>刴</w:t>
      </w:r>
      <w:r>
        <w:rPr/>
        <w:t>yL����'J���&lt;[##�3Ҕ�^X�,�5�.#?��</w:t>
      </w:r>
      <w:r>
        <w:rPr>
          <w:rtl w:val="true"/>
        </w:rPr>
        <w:t>ێ</w:t>
      </w:r>
      <w:r>
        <w:rPr/>
        <w:t>������</w:t>
      </w:r>
      <w:r>
        <w:rPr/>
        <w:t>O��yg#/��X�'xR@oA��O�2�</w:t>
      </w:r>
      <w:r>
        <w:rPr>
          <w:rtl w:val="true"/>
        </w:rPr>
        <w:t>ߘ</w:t>
      </w:r>
      <w:r>
        <w:rPr/>
        <w:t>}?�#�gʅ{��6St�$f�EX�����K�M�����6'���OY��P`[���x�S���~��5#o�4}r�^##�#��/��EH</w:t>
        <w:tab/>
        <w:t>��#�#\|#C�/4#���U�##�)�pӖ�#</w:t>
      </w:r>
      <w:r>
        <w:rPr>
          <w:rtl w:val="true"/>
        </w:rPr>
        <w:t>د</w:t>
      </w:r>
      <w:r>
        <w:rPr/>
        <w:t xml:space="preserve"> </w:t>
      </w:r>
      <w:r>
        <w:rPr/>
        <w:t>H�7����2V#��w������D���?�5�z:</w:t>
        <w:tab/>
        <w:t>�ё#8��6</w:t>
      </w:r>
      <w:r>
        <w:rPr>
          <w:rtl w:val="true"/>
        </w:rPr>
        <w:t>܇</w:t>
      </w:r>
      <w:r>
        <w:rPr/>
        <w:t>��</w:t>
      </w:r>
      <w:r>
        <w:rPr/>
        <w:t>(��)Ϥ(P�#+��(���#|pG�,�#^���� B��-##�o���(+</w:t>
      </w:r>
    </w:p>
    <w:p>
      <w:pPr>
        <w:pStyle w:val="PreformattedText"/>
        <w:bidi w:val="0"/>
        <w:jc w:val="left"/>
        <w:rPr/>
      </w:pPr>
      <w:r>
        <w:rPr/>
        <w:t>`Ⓤ�N���</w:t>
        <w:br/>
        <w:t>Ǡu�#7�#cE�q�����#�&amp;#~X�#�{�#�"R#���U7y�+��y��bt�a</w:t>
      </w:r>
      <w:r>
        <w:rPr>
          <w:rtl w:val="true"/>
        </w:rPr>
        <w:t>ކ</w:t>
      </w:r>
      <w:r>
        <w:rPr/>
        <w:t>��</w:t>
      </w:r>
      <w:r>
        <w:rPr/>
        <w:t>#��</w:t>
      </w:r>
      <w:r>
        <w:rPr/>
        <w:t>감��</w:t>
      </w:r>
      <w:r>
        <w:rPr/>
        <w:t>#�k�qI �</w:t>
        <w:tab/>
        <w:t>�%Ѷo��h&gt;��A�s�m&gt;�44#�|�#hg�#�*#�G�OG����OBˇ���}�ED�n#s�gscFS��d�/�����</w:t>
      </w:r>
      <w:r>
        <w:rPr/>
        <w:t>듨�</w:t>
      </w:r>
      <w:r>
        <w:rPr/>
        <w:t>e�##k��R����8�3#^�/^��&amp;*���N## �L�0��#�*��#�Y��3��d�#B#�g:k�f��o</w:t>
      </w:r>
      <w:r>
        <w:rPr/>
        <w:t>就</w:t>
      </w:r>
      <w:r>
        <w:rPr/>
        <w:t>s</w:t>
      </w:r>
      <w:r>
        <w:rPr>
          <w:rtl w:val="true"/>
        </w:rPr>
        <w:t>ٶ</w:t>
      </w:r>
      <w:r>
        <w:rPr/>
        <w:t>��</w:t>
      </w:r>
      <w:r>
        <w:rPr/>
        <w:t>v�@~�L�Ma�#�$u(L�&lt;��`��?̞��Z�#U8�x�#��-�Q|#�����#wƋ��q#��^ImU��������x��^#-.�g�#^2��f��6�&lt;QA �I�</w:t>
      </w:r>
      <w:r>
        <w:rPr/>
        <w:t>݆</w:t>
      </w:r>
      <w:r>
        <w:rPr/>
        <w:t>",��im���ey�s}�:d`=��#�ɓ��z���jh�#���8����'�{\.�P^�iWo�\#=�'A�5. �tT��V</w:t>
      </w:r>
      <w:r>
        <w:rPr/>
        <w:t>ְ</w:t>
      </w:r>
      <w:r>
        <w:rPr/>
        <w:t>##�̵#�W�#�##{��^O#�I�G��#Sp3#��Q"�Q&amp;P�&gt;�U�b�#dͼHM�9���w:�#&amp;��@.�b#�oP=#.1���iQ�I(t�{�ĵo[�B����`�����ʔ�b#_=w�Sz#ʠG���b�7g)_2�UHZ#�#�*���n9#��QƐ#�O�#���~Η�Xw(�!;5���&lt;#VHH�1��!��c�s?���#b�jT#��#</w:t>
      </w:r>
      <w:r>
        <w:rPr/>
        <w:t>ٍ���</w:t>
      </w:r>
      <w:r>
        <w:rPr/>
        <w:t>##���Ak��~�8����Sj�#|��q��</w:t>
      </w:r>
      <w:r>
        <w:rPr/>
        <w:t>ّ</w:t>
      </w:r>
      <w:r>
        <w:rPr/>
        <w:t>7�eX��5j��WX��A�</w:t>
        <w:tab/>
        <w:t>S�#</w:t>
      </w:r>
      <w:r>
        <w:rPr>
          <w:rtl w:val="true"/>
        </w:rPr>
        <w:t>܀</w:t>
      </w:r>
      <w:r>
        <w:rPr>
          <w:rtl w:val="true"/>
        </w:rPr>
        <w:t>#�&gt;</w:t>
      </w:r>
      <w:r>
        <w:rPr/>
        <w:t>3</w:t>
      </w:r>
      <w:r>
        <w:rPr/>
        <w:t>#z���</w:t>
      </w:r>
    </w:p>
    <w:p>
      <w:pPr>
        <w:pStyle w:val="PreformattedText"/>
        <w:bidi w:val="0"/>
        <w:jc w:val="left"/>
        <w:rPr/>
      </w:pP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c�Mxj�</w:t>
      </w:r>
      <w:r>
        <w:rPr/>
        <w:t>旊</w:t>
      </w:r>
      <w:r>
        <w:rPr/>
        <w:t>c���~_Α�C��B�c͖4��@������###��j�3$�w�</w:t>
        <w:br/>
        <w:t>�p��8�o��5�t�:##�,���G�{H�����#,�n{C</w:t>
      </w:r>
      <w:r>
        <w:rPr/>
        <w:t>㸿�</w:t>
      </w:r>
      <w:r>
        <w:rPr/>
        <w:t>g�4�</w:t>
      </w:r>
      <w:r>
        <w:rPr>
          <w:rtl w:val="true"/>
        </w:rPr>
        <w:t>؞</w:t>
      </w:r>
      <w:r>
        <w:rPr/>
        <w:t>à�ἷ�</w:t>
      </w:r>
      <w:r>
        <w:rPr/>
        <w:t>؏</w:t>
      </w:r>
      <w:r>
        <w:rPr/>
        <w:t>Z��#�?�{�5#0~##&gt;y�O|z�.</w:t>
      </w:r>
      <w:r>
        <w:rPr/>
        <w:t>䖐�</w:t>
      </w:r>
      <w:r>
        <w:rPr/>
        <w:t>#T��|�#]�4��l��#Qd��z�FB&amp; ��#^j}�Y$�!</w:t>
      </w:r>
      <w:r>
        <w:rPr>
          <w:rtl w:val="true"/>
        </w:rPr>
        <w:t>و</w:t>
      </w:r>
      <w:r>
        <w:rPr/>
        <w:t>��</w:t>
      </w:r>
      <w:r>
        <w:rPr/>
        <w:t>?�#�vL.�7�7�#UE*�]�+)l�&amp;$�?]��I++/,��#t����f�v#�U��N���q�RBS�#</w:t>
      </w:r>
      <w:r>
        <w:rPr>
          <w:rtl w:val="true"/>
        </w:rPr>
        <w:t>ث</w:t>
      </w:r>
      <w:r>
        <w:rPr/>
        <w:t>1</w:t>
      </w:r>
      <w:r>
        <w:rPr/>
        <w:t>h���+�N�s=*��A��nA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ՋX/</w:t>
      </w:r>
    </w:p>
    <w:p>
      <w:pPr>
        <w:pStyle w:val="PreformattedText"/>
        <w:bidi w:val="0"/>
        <w:jc w:val="left"/>
        <w:rPr/>
      </w:pPr>
      <w:r>
        <w:rPr/>
        <w:t>X##��J�8�qXK����Γ#�9A��������s�[��f�#���&amp;a#��p#�_�~�(�.j�#�~##$�Ho�̌�#�\hϑ��&gt;±�z���y��ju.f#PU�w��'�#8�/q#�#ƹ�#�#2�b:�Jr�#�#z8��Dm�IY����U�#"�}���#�4�</w:t>
      </w:r>
      <w:r>
        <w:rPr>
          <w:rtl w:val="true"/>
        </w:rPr>
        <w:t>ז</w:t>
      </w:r>
      <w:r>
        <w:rPr/>
        <w:t>��</w:t>
      </w:r>
      <w:r>
        <w:rPr/>
        <w:t>#*�#��uPcZ���#A��#N@</w:t>
      </w:r>
      <w:r>
        <w:rPr>
          <w:rtl w:val="true"/>
        </w:rPr>
        <w:t>ڸ</w:t>
      </w:r>
      <w:r>
        <w:rPr/>
        <w:t>�</w:t>
      </w:r>
      <w:r>
        <w:rPr/>
        <w:t>&amp;M��-j$HHSJ#�$##�}�#M#k|:c#����#�y�[v�#X�</w:t>
      </w:r>
      <w:r>
        <w:rPr>
          <w:rtl w:val="true"/>
        </w:rPr>
        <w:t>ݮ</w:t>
      </w:r>
      <w:r>
        <w:rPr/>
        <w:t>ak#KIr#��"���#��ɣ*n</w:t>
        <w:br/>
        <w:t>�#h;��T�</w:t>
      </w:r>
    </w:p>
    <w:p>
      <w:pPr>
        <w:pStyle w:val="PreformattedText"/>
        <w:bidi w:val="0"/>
        <w:jc w:val="left"/>
        <w:rPr/>
      </w:pPr>
      <w:r>
        <w:rPr/>
        <w:t>`�"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#��-#&amp;��+!���# ��Y�����#</w:t>
      </w:r>
      <w:r>
        <w:rPr>
          <w:rtl w:val="true"/>
        </w:rPr>
        <w:t>ݹ</w:t>
      </w:r>
      <w:r>
        <w:rPr/>
        <w:t>?�#jà����l���~�g�^�Y���VG6���qa�#�#���#nN��ю���u#�9�##�U�(��?ϟ�m�?�(�-@���O#2G��CGv&lt;%&gt;X�;�k!X</w:t>
      </w:r>
      <w:r>
        <w:rPr/>
        <w:t>찖</w:t>
      </w:r>
      <w:r>
        <w:rPr/>
        <w:t>N*�����n���2��`���poX��V#f�d����J4�Z</w:t>
      </w:r>
      <w:r>
        <w:rPr>
          <w:rtl w:val="true"/>
        </w:rPr>
        <w:t>ר</w:t>
      </w:r>
      <w:r>
        <w:rPr/>
        <w:t>S�y#��\�bk5��^��NfH9#�*4��[ĝ*[�#��#L�G�EԂ#�o�6%��i�� #�oqvb#</w:t>
        <w:tab/>
        <w:t>N� fT�#��V���#�</w:t>
      </w:r>
      <w:r>
        <w:rPr/>
        <w:t>ܿ���</w:t>
      </w:r>
      <w:r>
        <w:rPr/>
        <w:t>s�`1����N#ș{e5�#%������r87}�0��@��c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��4�%���D$t5�P��Jb#4P�#�4��7e#���#�� /�o0��+FR#wтOD#Z�����ͤ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$x��?��M��&lt;�(�W��t�g��G7`#a#��&lt;#�����#5�1#.t��#�Y#-���&gt;#�s�#KL�t#t��v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Ɯ�(�[�L���;;7��#�#�@�$#��#�n���|���T�#5�t�{��#�&lt;F�7��J;S)�#�#�#*�&lt;�&gt;#1</w:t>
      </w:r>
      <w:r>
        <w:rPr>
          <w:rtl w:val="true"/>
        </w:rPr>
        <w:t>ـ</w:t>
      </w:r>
      <w:r>
        <w:rPr/>
        <w:t>�</w:t>
      </w:r>
      <w:r>
        <w:rPr/>
        <w:t>h��@T��e�#nL�6���#�Z���#�&lt;-��</w:t>
        <w:tab/>
        <w:t>p##�{��#��</w:t>
      </w:r>
      <w:r>
        <w:rPr>
          <w:rtl w:val="true"/>
        </w:rPr>
        <w:t>ܘ</w:t>
      </w:r>
      <w:r>
        <w:rPr/>
        <w:t>[q�(&lt;�#���M#r�$C�2;MRƈ�#-�</w:t>
        <w:tab/>
        <w:t>c@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l�2#+��"2#�#l��l]���#���5����&amp;,#��u�#�#��#|ӫ�^GV��#�R��i�-#I֌i</w:t>
      </w:r>
      <w:r>
        <w:rPr>
          <w:rtl w:val="true"/>
        </w:rPr>
        <w:t>ځ</w:t>
      </w:r>
      <w:r>
        <w:rPr/>
        <w:t>cI�_��������#m�-�0�AE"D�Y(��G��0</w:t>
      </w:r>
      <w:r>
        <w:rPr>
          <w:rtl w:val="true"/>
        </w:rPr>
        <w:t>ݍ</w:t>
      </w:r>
      <w:r>
        <w:rPr/>
        <w:t>7</w:t>
      </w:r>
      <w:r>
        <w:rPr>
          <w:rtl w:val="true"/>
        </w:rPr>
        <w:t>#�</w:t>
      </w:r>
      <w:r>
        <w:rPr/>
        <w:t>5</w:t>
      </w:r>
      <w:r>
        <w:rPr/>
        <w:t>NJ�6#11a�8</w:t>
        <w:br/>
        <w:t>�Pd1�BC��?u��E��\��#��#.�`#P9</w:t>
      </w:r>
      <w:r>
        <w:rPr/>
        <w:t>泈</w:t>
      </w:r>
      <w:r>
        <w:rPr/>
        <w:t>(�i,</w:t>
      </w:r>
      <w:r>
        <w:rPr>
          <w:rtl w:val="true"/>
        </w:rPr>
        <w:t>ا��</w:t>
      </w:r>
      <w:r>
        <w:rPr>
          <w:rtl w:val="true"/>
        </w:rPr>
        <w:t>*��</w:t>
      </w:r>
      <w:r>
        <w:rPr/>
        <w:tab/>
      </w:r>
      <w:r>
        <w:rPr>
          <w:rtl w:val="true"/>
        </w:rPr>
        <w:t>�#+�&lt;#��#���_</w:t>
      </w:r>
      <w:r>
        <w:rPr>
          <w:rtl w:val="true"/>
        </w:rPr>
        <w:t>ی</w:t>
      </w:r>
      <w:r>
        <w:rPr/>
        <w:t>�</w:t>
      </w:r>
      <w:r>
        <w:rPr/>
        <w:t>#X�p</w:t>
      </w:r>
      <w:r>
        <w:rPr>
          <w:rtl w:val="true"/>
        </w:rPr>
        <w:t>ۉ</w:t>
      </w:r>
      <w:r>
        <w:rPr/>
        <w:t>##��I#WR4f�ϋ*Z�#~2#�##��T��Q"�$⬜��#���ԋ���#|</w:t>
      </w:r>
      <w:r>
        <w:rPr>
          <w:rtl w:val="true"/>
        </w:rPr>
        <w:t>ه�</w:t>
      </w:r>
      <w:r>
        <w:rPr/>
        <w:t>6</w:t>
      </w:r>
      <w:r>
        <w:rPr/>
        <w:t>��E�I/����+��\H�r�OfWB[k[zq/`:.</w:t>
      </w:r>
      <w:r>
        <w:rPr>
          <w:rtl w:val="true"/>
        </w:rPr>
        <w:t>ز</w:t>
      </w:r>
      <w:r>
        <w:rPr/>
        <w:t>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Xl{z1c��F��-?'�&amp;#�?2#/�m`��w��#)A��#�x&gt;��Փ��-z%*&lt;ϩͯ#5����P�J#3#�=��7����?y�#&gt;��#�f���2��{�B##�V��/�z?&lt;#+~$l��v���w</w:t>
      </w:r>
      <w:r>
        <w:rPr>
          <w:rtl w:val="true"/>
        </w:rPr>
        <w:t>ݨ</w:t>
      </w:r>
      <w:r>
        <w:rPr/>
        <w:t>}Z�y#-#J8Qi�p</w:t>
      </w:r>
      <w:r>
        <w:rPr>
          <w:rtl w:val="true"/>
        </w:rPr>
        <w:t>ڲ</w:t>
      </w:r>
      <w:r>
        <w:rPr/>
        <w:t>z'��v��k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c�q���Hw��a��(�PY՝�r�&gt;#�D�ar��J_6�i,� r��#ggIi�B#-q��!+��a)�Eo�oU��C�z?G��xI"����Ι#��K#V��E�xIC��</w:t>
      </w:r>
      <w:r>
        <w:rPr/>
        <w:t>ۨ�</w:t>
      </w:r>
      <w:r>
        <w:rPr/>
        <w:t>##W���G�</w:t>
      </w:r>
      <w:r>
        <w:rPr>
          <w:rtl w:val="true"/>
        </w:rPr>
        <w:t>ٻ</w:t>
      </w:r>
      <w:r>
        <w:rPr/>
        <w:t>�</w:t>
      </w:r>
      <w:r>
        <w:rPr/>
        <w:br/>
        <w:t>�z9o��ȥ�#)�;��# hZ�H�#7y�#��#�#�</w:t>
      </w:r>
      <w:r>
        <w:rPr>
          <w:rtl w:val="true"/>
        </w:rPr>
        <w:t>ۊ</w:t>
      </w:r>
      <w:r>
        <w:rPr/>
        <w:t>R�Q?y$#o\�t�X##��Y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#`�#�j����X�=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#P�������~�M(���U�#�?��coz�D��#|�.f#��--����Z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'(�'-dn�#&lt;|�`</w:t>
      </w:r>
      <w:r>
        <w:rPr/>
        <w:t>菹</w:t>
      </w:r>
      <w:r>
        <w:rPr/>
        <w:t>#0j��Z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T�&amp;�b##XRv�##��A�#AM�?c���#�#hp���ŝ�I��#�=|7gg�%�~y�.Ѹ�Ϩ#-������7N��,�r#�s"��8J�#B�#L���</w:t>
        <w:br/>
        <w:t>���M,7</w:t>
        <w:br/>
        <w:t>��.S���DZGʷ��9n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5_-�#g%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Ë�Z��</w:t>
      </w:r>
      <w:r>
        <w:rPr>
          <w:rtl w:val="true"/>
        </w:rPr>
        <w:t>އ</w:t>
      </w:r>
      <w:r>
        <w:rPr>
          <w:rtl w:val="true"/>
        </w:rPr>
        <w:t>#�</w:t>
      </w:r>
      <w:r>
        <w:rPr/>
        <w:t>1</w:t>
      </w:r>
      <w:r>
        <w:rPr/>
        <w:t>���#j'4�O��fZBjj��%R�}�Mw</w:t>
      </w:r>
      <w:r>
        <w:rPr/>
        <w:t>㿄</w:t>
      </w:r>
      <w:r>
        <w:rPr/>
        <w:t>q65���_���U�a�p#B*y�M����#��� �����YG�w�%5�\�#Px:�+`</w:t>
      </w:r>
      <w:r>
        <w:rPr>
          <w:rtl w:val="true"/>
        </w:rPr>
        <w:t>ז</w:t>
      </w:r>
      <w:r>
        <w:rPr/>
        <w:t>9</w:t>
      </w:r>
      <w:r>
        <w:rPr/>
        <w:t>�#&amp;�b0��k��C|+�*��#@w�:�2�g��G��%z6Ñ'�gl+</w:t>
        <w:br/>
        <w:t>��#�D#���7Ճ�˫��5�i��"b7��#�5�Pr�����VՓϫY��#����U�#�t,�NA�|���V���M|�Nv��|L��7#��{����H#Z�u��#�Ц�\&gt;��Y�ƪ#n�:�u�tR��#���l��&amp;_#�~�#VAa?#J+&lt;�#�L#�#SK�u�e &amp;ɂ�#|{t��#�8�#$Ӗ�FF�ʭ��9i;e�y�O</w:t>
      </w:r>
      <w:r>
        <w:rPr/>
        <w:t xml:space="preserve">ؖ  </w:t>
      </w:r>
      <w:r>
        <w:rPr/>
        <w:t>8V&lt;��a�#o��'��#�g�m�nbF�#Z�N�4�yI�#��~O$l��#���t�6�i���Wc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vK��:$��#�1�#���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*m�D�k�#"ord�#O(��q7��h�Ht�H#�����c�j�)Ŝ���r�#kb)-�&amp;�##�#��&lt;��?'�##6#z�4I���#�:3�#�S��Fj�tͧc��~�#L�#��͂��7�+h#7��D�##��#4)�##��!ӣ���C)�Y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#`e�g���#���'G#���#��c��Y##</w:t>
      </w:r>
      <w:r>
        <w:rPr/>
        <w:t>緓</w:t>
      </w:r>
      <w:r>
        <w:rPr/>
        <w:t>0�l�c�k#P/##�L�#�Q#��#G��K�c�[ 2#"#N;##k�A�#D@"�� ?#�##47���ß��!^#��P���p�</w:t>
        <w:tab/>
        <w:t>���i_2�#�}�#���</w:t>
      </w:r>
      <w:r>
        <w:rPr/>
        <w:t>ُ�</w:t>
      </w:r>
      <w:r>
        <w:rPr/>
        <w:t>####��Ƞ</w:t>
      </w:r>
    </w:p>
    <w:p>
      <w:pPr>
        <w:pStyle w:val="PreformattedText"/>
        <w:bidi w:val="0"/>
        <w:jc w:val="left"/>
        <w:rPr/>
      </w:pPr>
      <w:r>
        <w:rPr/>
        <w:t>:#��H#[�w����##��4i�I�N��F�xG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##R1O��bl&gt;��n����p�B�C��Ȗ</w:t>
        <w:tab/>
        <w:t>��|������#-���p#�r�#}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,��2ЪJ#���~Jz�&amp;X���~�#J+�#y#w#����#��i`#��*�F��#��1�N�#]K</w:t>
        <w:tab/>
        <w:t>�+2#/=#v�GU�KEk(��#�O��&lt;2�TP#G�#����?�</w:t>
        <w:tab/>
        <w:t>'�#*�#&lt;0�8��)uI#j�b�##l#q�+6�)y#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B'�Q#��?�,##ΜZ#h�</w:t>
      </w:r>
      <w:r>
        <w:rPr>
          <w:rtl w:val="true"/>
        </w:rPr>
        <w:t>޻</w:t>
      </w:r>
      <w:r>
        <w:rPr/>
        <w:t>�</w:t>
      </w:r>
      <w:r>
        <w:rPr/>
        <w:t>]�M�I�&lt;�7#�Ȧ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��#�|�˒�1���$`�9</w:t>
        <w:tab/>
        <w:t>#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w�#g#d5#�a\��|��##�+</w:t>
        <w:br/>
        <w:t>$��#t$#�qV�oSg,BV����pT*�ґ#�8e�Uv\=2�{G�����yM��-���G�-#4W;ӌWӽ��&lt;�+�,</w:t>
      </w:r>
      <w:r>
        <w:rPr>
          <w:rtl w:val="true"/>
        </w:rPr>
        <w:t>޵</w:t>
      </w:r>
      <w:r>
        <w:rPr/>
        <w:t>��</w:t>
      </w:r>
      <w:r>
        <w:rPr/>
        <w:t>#�R�</w:t>
        <w:br/>
        <w:t>��A@������c`��%-G</w:t>
      </w:r>
      <w:r>
        <w:rPr>
          <w:rtl w:val="true"/>
        </w:rPr>
        <w:t>܎</w:t>
      </w:r>
      <w:r>
        <w:rPr/>
        <w:t>!{#��</w:t>
      </w:r>
      <w:r>
        <w:rPr/>
        <w:t>턻</w:t>
      </w:r>
      <w:r>
        <w:rPr/>
        <w:t>f�`s�����\�q�1�###��R##�lI�\��9`�=aW#�ͧ�p�;f�:B�J�#�9&lt;#K�#�&lt;lw���#`</w:t>
        <w:tab/>
        <w:t>viI_'�#���#��R�҅�{��:' ��������S �V���2#���?�wh �i#�����#x 3�1�qy084</w:t>
      </w:r>
      <w:r>
        <w:rPr>
          <w:rtl w:val="true"/>
        </w:rPr>
        <w:t>ٷ</w:t>
      </w:r>
      <w:r>
        <w:rPr/>
        <w:t>�</w:t>
      </w:r>
      <w:r>
        <w:rPr/>
        <w:t>%�D�z5#y=G#�i{1�q�M��"�կ�.�#g�=��</w:t>
      </w:r>
      <w:r>
        <w:rPr>
          <w:rtl w:val="true"/>
        </w:rPr>
        <w:t>ݦ�</w:t>
      </w:r>
      <w:r>
        <w:rPr/>
        <w:t>8</w:t>
      </w:r>
      <w:r>
        <w:rPr>
          <w:rtl w:val="true"/>
        </w:rPr>
        <w:t>�%</w:t>
      </w:r>
      <w:r>
        <w:rPr/>
        <w:t>7</w:t>
      </w:r>
      <w:r>
        <w:rPr/>
        <w:t>��/փF"#�#ŉ�# M�#�D#v]T#Yn:]��Ѩ3�����/3����#�#��</w:t>
      </w:r>
      <w:r>
        <w:rPr/>
        <w:t>ܻ�</w:t>
      </w:r>
      <w:r>
        <w:rPr/>
        <w:t>ŷ#jw�#�I#�O���z�}�/��%r0^��#f�&amp;�#��##-#���am�6��!L��#��M��[rD8�5B</w:t>
      </w:r>
      <w:r>
        <w:rPr>
          <w:rtl w:val="true"/>
        </w:rPr>
        <w:t>ٲ</w:t>
      </w:r>
      <w:r>
        <w:rPr/>
        <w:t>.g</w:t>
      </w:r>
      <w:r>
        <w:rPr>
          <w:rtl w:val="true"/>
        </w:rPr>
        <w:t>ށ�</w:t>
      </w:r>
      <w:r>
        <w:rPr/>
        <w:t>9</w:t>
      </w:r>
      <w:r>
        <w:rPr>
          <w:rtl w:val="true"/>
        </w:rPr>
        <w:t>�&lt;������#�̦#</w:t>
      </w:r>
      <w:r>
        <w:rPr/>
        <w:t>2</w:t>
      </w:r>
      <w:r>
        <w:rPr/>
        <w:t>�$�I�c��zg�V2��b#��s�</w:t>
      </w:r>
      <w:r>
        <w:rPr>
          <w:rtl w:val="true"/>
        </w:rPr>
        <w:t>ؾ</w:t>
      </w:r>
      <w:r>
        <w:rPr/>
        <w:t>gy�2)���M�Rˏ�Qg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O_���&gt;Qmetϓ���#lwd��G#�_P�F�9W7o�.�#�#�G��D��[\�*,P##�#�і7gk</w:t>
      </w:r>
      <w:r>
        <w:rPr>
          <w:rtl w:val="true"/>
        </w:rPr>
        <w:t>݌��</w:t>
      </w:r>
      <w:r>
        <w:rPr/>
        <w:t>5</w:t>
      </w:r>
      <w:r>
        <w:rPr/>
        <w:t>k!"</w:t>
      </w:r>
      <w:r>
        <w:rPr/>
        <w:t>呫</w:t>
      </w:r>
      <w:r>
        <w:rPr/>
        <w:t>&lt;)&lt;����p</w:t>
      </w:r>
      <w:r>
        <w:rPr>
          <w:rtl w:val="true"/>
        </w:rPr>
        <w:t>ڼ</w:t>
      </w:r>
      <w:r>
        <w:rPr/>
        <w:t>4</w:t>
      </w:r>
      <w:r>
        <w:rPr/>
        <w:t>�ƨ�/�</w:t>
      </w:r>
      <w:r>
        <w:rPr>
          <w:rtl w:val="true"/>
        </w:rPr>
        <w:t>ݓ</w:t>
      </w:r>
      <w:r>
        <w:rPr/>
        <w:t>��</w:t>
      </w:r>
      <w:r>
        <w:rPr/>
        <w:t>A�u��?#�^���A�������##����##&gt;iZ�#���#�#:�&gt;`/E_</w:t>
      </w:r>
      <w:r>
        <w:rPr>
          <w:rtl w:val="true"/>
        </w:rPr>
        <w:t>ז�</w:t>
      </w:r>
      <w:r>
        <w:rPr/>
        <w:t>6</w:t>
      </w:r>
      <w:r>
        <w:rPr/>
        <w:t>uV�G�6#y�</w:t>
      </w:r>
      <w:r>
        <w:rPr/>
        <w:t>۟����</w:t>
      </w:r>
      <w:r>
        <w:rPr/>
        <w:t>~</w:t>
      </w:r>
      <w:r>
        <w:rPr/>
        <w:t>쭸</w:t>
      </w:r>
      <w:r>
        <w:rPr/>
        <w:t xml:space="preserve">J��kx�F/�_V���µ�##�{�#�#�:#�If&amp;7Vdʿ�3�v�y#�fs�#�W�e�#��{##B��# #4�h�,�#&gt;#�#�t# </w:t>
      </w:r>
      <w:r>
        <w:rPr>
          <w:rtl w:val="true"/>
        </w:rPr>
        <w:t>߉</w:t>
      </w:r>
      <w:r>
        <w:rPr/>
        <w:t>�</w:t>
      </w:r>
      <w:r>
        <w:rPr/>
        <w:t>փ�a&lt;)��CO]�#@�##���w##^e��##��j�RP�#Xa�n�#��#G�]���#�#��3y#m�,*4ΜJ�f3#w#���l�$}R����l2�G��u#{##U#M�$#��Y�#ͳ</w:t>
      </w:r>
      <w:r>
        <w:rPr>
          <w:rtl w:val="true"/>
        </w:rPr>
        <w:t>׃</w:t>
      </w:r>
      <w:r>
        <w:rPr/>
        <w:t>i��6�#��F)#�V�/�g�</w:t>
      </w:r>
      <w:r>
        <w:rPr>
          <w:rtl w:val="true"/>
        </w:rPr>
        <w:t>ت</w:t>
      </w:r>
      <w:r>
        <w:rPr/>
        <w:t>kC���Ӭ��+o����4��#�H= ���O$*Γ�6^4�a��y`F���2nR#�4#����AeU.#�'�z��ee��z�*#�ʹ�}2~&amp;@�.�:*0U���WEPu</w:t>
        <w:br/>
        <w:t>##i�M�#�(P ��q�_[*��9A�J�bw�#�/# ��C��#��</w:t>
      </w:r>
    </w:p>
    <w:p>
      <w:pPr>
        <w:pStyle w:val="PreformattedText"/>
        <w:bidi w:val="0"/>
        <w:jc w:val="left"/>
        <w:rPr/>
      </w:pPr>
      <w:r>
        <w:rPr/>
        <w:t>?�O#[##s3</w:t>
      </w:r>
      <w:r>
        <w:rPr>
          <w:rtl w:val="true"/>
        </w:rPr>
        <w:t>ط</w:t>
      </w:r>
      <w:r>
        <w:rPr/>
        <w:t>�����</w:t>
      </w:r>
      <w:r>
        <w:rPr/>
        <w:t>zx#�</w:t>
      </w:r>
      <w:r>
        <w:rPr>
          <w:rtl w:val="true"/>
        </w:rPr>
        <w:t>ݏ</w:t>
      </w:r>
      <w:r>
        <w:rPr>
          <w:rtl w:val="true"/>
        </w:rPr>
        <w:t>##[[�#</w:t>
      </w:r>
      <w:r>
        <w:rPr/>
        <w:t>26</w:t>
      </w:r>
      <w:r>
        <w:rPr/>
        <w:t>M��6��*l</w:t>
      </w:r>
      <w:r>
        <w:rPr/>
        <w:t>۴</w:t>
      </w:r>
      <w:r>
        <w:rPr/>
        <w:t>S�ɂ��#&lt;Mr���*�Ll#�#�#�%��{D#_Md#kD22JF#\,��$;��P#"5�#��Ԩ# C`#��#b�1\4n#5#t^Q�_�U�H��}�"�#f#4"#n#��#D&lt;�#</w:t>
        <w:br/>
        <w:t>�##}�&amp;��&amp;}S��.i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=q����#�#^����F]j�(���8��#lSm�xUvC��k�#�p#b�#�o�#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@��x+B#���a#����)yG6q��&gt;ko5#{&gt;�����#q�#/��d��7$��!Z�?�"��#I����ZF</w:t>
      </w:r>
      <w:r>
        <w:rPr/>
        <w:t>瀘��</w:t>
      </w:r>
      <w:r>
        <w:rPr/>
        <w:t>7_���Ue�󱺶:��w+</w:t>
        <w:br/>
        <w:t>���?:&lt;�#���</w:t>
        <w:br/>
        <w:t>v����N1�[��#vӷz�t�:~�~#���C�@#�����</w:t>
      </w:r>
      <w:r>
        <w:rPr>
          <w:rtl w:val="true"/>
        </w:rPr>
        <w:t>ڧ</w:t>
      </w:r>
      <w:r>
        <w:rPr/>
        <w:t>�</w:t>
      </w:r>
      <w:r>
        <w:rPr/>
        <w:t>#���Gq�#���Z���C�/Z�#4����&gt;�E�#</w:t>
      </w:r>
      <w:r>
        <w:rPr>
          <w:rtl w:val="true"/>
        </w:rPr>
        <w:t>ؽ</w:t>
      </w:r>
      <w:r>
        <w:rPr/>
        <w:t>S�#�*6����#}b�#��E=G�#}ZbHh@##�ʝl��AX��#?�U)�G�#��P���Nx��.�#��M'�B��R\Ā#�z*Sŧ���#</w:t>
      </w:r>
      <w:r>
        <w:rPr/>
        <w:t>ܻ</w:t>
      </w:r>
      <w:r>
        <w:rPr/>
        <w:t>#_�&lt;o#+cgv��O#��&amp;���?##�Y$=��i�Z��a�␄���J�</w:t>
      </w:r>
      <w:r>
        <w:rPr/>
        <w:t>棾</w:t>
      </w:r>
      <w:r>
        <w:rPr/>
        <w:t>6�_�C������E� #����l1Im,*]���NID�a�#�#Z%#�2�4��D��W#J���Rs#&amp;_�{�#j�:щ'�j:�F6u����#*�l�?#Y����n~�'e���^�d��2��1��ôYq`[���#��Be��o#�#��J#�S�\G�����B#���o��</w:t>
        <w:br/>
        <w:t>�#��E�B�������Xo#�k�����B�C&gt;�D#*�bx�</w:t>
        <w:br/>
        <w:t>��#���{Z�R&gt;#ҍ�</w:t>
      </w:r>
      <w:r>
        <w:rPr/>
        <w:t>ֳ�</w:t>
      </w:r>
      <w:r>
        <w:rPr/>
        <w:t>4#_)���/)��#��?���Wh��;�#���#�joi�B�-cW ��l��</w:t>
      </w:r>
      <w:r>
        <w:rPr/>
        <w:t>٠</w:t>
      </w:r>
      <w:r>
        <w:rPr/>
        <w:t>Ҽ�##�*�ɇ##rY�C��y##��;���:�*sI#Y��2W#��g���Dy����p-LJ»�</w:t>
      </w:r>
      <w:r>
        <w:rPr/>
        <w:t>֘��</w:t>
      </w:r>
      <w:r>
        <w:rPr/>
        <w:t>[�x!�##0�s��T#8wd�#&gt;</w:t>
        <w:tab/>
        <w:t>7##Of����WX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6i��#��0h7Iz��Odj,+8_L#&lt;</w:t>
      </w:r>
      <w:r>
        <w:rPr/>
        <w:t>؁</w:t>
      </w:r>
      <w:r>
        <w:rPr/>
        <w:t>#y##�#�#�{� *c��&gt;��=#�%u#�j��%�jP�F��b@�=#</w:t>
      </w:r>
      <w:r>
        <w:rPr/>
        <w:t>ޯ����</w:t>
      </w:r>
      <w:r>
        <w:rPr/>
        <w:t>$�##�B�z����w#8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~t��#���dP�!���#�������ѴQ7��`��|��</w:t>
        <w:tab/>
        <w:t>6�ɹ�^�c#ȉM&lt;q(�F����-:.</w:t>
      </w:r>
      <w:r>
        <w:rPr>
          <w:rtl w:val="true"/>
        </w:rPr>
        <w:t>׻</w:t>
      </w:r>
    </w:p>
    <w:p>
      <w:pPr>
        <w:pStyle w:val="PreformattedText"/>
        <w:bidi w:val="0"/>
        <w:jc w:val="left"/>
        <w:rPr/>
      </w:pPr>
      <w:r>
        <w:rPr/>
        <w:t>$#�#D��]#�^4��k*���W7�{@Uv����#a�#�##���?#�$o��</w:t>
      </w:r>
      <w:r>
        <w:rPr>
          <w:rtl w:val="true"/>
        </w:rPr>
        <w:t>ת</w:t>
      </w:r>
      <w:r>
        <w:rPr/>
        <w:t>#m^t��s#���'P��d##��e�#��pl.#����&gt;()Ra##~##}C�ǅ"#6#�NZ�r]�\81�� #����\��-�P�8�T�9�V�=6#b�X���</w:t>
        <w:tab/>
        <w:t>�\#����Ӕ��+�E��L�p�4���s�ʕ##�=5b��</w:t>
      </w:r>
      <w:r>
        <w:rPr/>
        <w:t>֭</w:t>
      </w:r>
      <w:r>
        <w:rPr/>
        <w:t>%���#�###�Y###l�!!�v6</w:t>
      </w:r>
    </w:p>
    <w:p>
      <w:pPr>
        <w:pStyle w:val="PreformattedText"/>
        <w:bidi w:val="0"/>
        <w:jc w:val="left"/>
        <w:rPr/>
      </w:pPr>
      <w:r>
        <w:rPr/>
        <w:t>[&lt;�yW4|Q#�v_#��MZ�</w:t>
      </w:r>
    </w:p>
    <w:p>
      <w:pPr>
        <w:pStyle w:val="PreformattedText"/>
        <w:bidi w:val="0"/>
        <w:jc w:val="left"/>
        <w:rPr/>
      </w:pPr>
      <w:r>
        <w:rPr/>
        <w:t>*Q�[="��#}c�Ƞ���QHc�ҿ"mBUH��#�#g#������r0Z#�-�5�#�}�n#-�#��W�n(�#�6�#���f�s�#��J=#���a�c,##-�#3�#`�A�-��Wü</w:t>
      </w:r>
      <w:r>
        <w:rPr/>
        <w:t>ܸ</w:t>
      </w:r>
      <w:r>
        <w:rPr/>
        <w:t>k5���d��h����˹R#��0C��"�#�#�##�ȵp��\���o�?#�o#��z�`:�e�#X�y�S4</w:t>
      </w:r>
      <w:r>
        <w:rPr>
          <w:rtl w:val="true"/>
        </w:rPr>
        <w:t>ڂ</w:t>
      </w:r>
      <w:r>
        <w:rPr/>
        <w:t>i�!@�&amp;п�D{$DJ�;��9��`##j-5R���##��4"</w:t>
      </w:r>
    </w:p>
    <w:p>
      <w:pPr>
        <w:pStyle w:val="PreformattedText"/>
        <w:bidi w:val="0"/>
        <w:jc w:val="left"/>
        <w:rPr/>
      </w:pPr>
      <w:r>
        <w:rPr/>
        <w:t>DNDq&amp;pN#�#�K����m�h�C�&gt;��##V?�;���Ւ� 0C�#��l�KE"��#A</w:t>
        <w:br/>
        <w:t>%P�#���ȭ#�z�~���ѥUc��suϬ�Y�WW�%XT</w:t>
      </w:r>
      <w:r>
        <w:rPr/>
        <w:t>٪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Q���#{�~�#�#�n�lV�</w:t>
      </w:r>
      <w:r>
        <w:rPr/>
        <w:t>ٍ</w:t>
      </w:r>
      <w:r>
        <w:rPr/>
        <w:t>#�w�eL�2X�B#�1.}�v�m�%;#���|ς</w:t>
      </w:r>
      <w:r>
        <w:rPr>
          <w:rtl w:val="true"/>
        </w:rPr>
        <w:t>ߵ</w:t>
      </w:r>
      <w:r>
        <w:rPr/>
        <w:t>Y#</w:t>
      </w:r>
      <w:r>
        <w:rPr/>
        <w:t>궵</w:t>
      </w:r>
      <w:r>
        <w:rPr/>
        <w:t>]�Ԭ[TJ�x��|#~�E##�F���@#�</w:t>
        <w:br/>
        <w:t>��</w:t>
      </w:r>
      <w:r>
        <w:rPr>
          <w:rtl w:val="true"/>
        </w:rPr>
        <w:t>ب</w:t>
      </w:r>
      <w:r>
        <w:rPr/>
        <w:t>T�]��#�'�1l�#��uw#t�)��##��Ļőu�#x+ƚ��-#�z0���:���$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9G}�6�����/W�P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6���g�#�hλS�6K2s��:!` �^�9�=</w:t>
        <w:tab/>
        <w:t>�#=����%h]���#&gt;���3�Zb[�#sf��2�N�#y#�4�@�#.��7�M�\To.Cn##p�i���</w:t>
        <w:tab/>
        <w:t>��#"#��{�8�It�#�!#k�q�b�U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8�Z��C����y�����!�p#�#P�τ�#��6�3�#�]�?�j! �q��ιӊL�f��6ȿ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f��u��#��K?#`q���+#��.��Gr���x�iq�#q���%�md�^�#I��@�&gt;w#��#A"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����#�</w:t>
      </w:r>
    </w:p>
    <w:p>
      <w:pPr>
        <w:pStyle w:val="PreformattedText"/>
        <w:bidi w:val="0"/>
        <w:jc w:val="left"/>
        <w:rPr/>
      </w:pPr>
      <w:r>
        <w:rPr/>
        <w:t>###3��ep�&lt;�#!f��\�##q��L;�W�M�F��$�u�\��љ�x�T#���SX[��R*��#�%�$��#���w��|�#�:��c��'!����']#�q#�eհ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#y0#��`#��)�\�QX']�#`e_"O0#�q�j��z8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&amp;�#^k#�#��g�#1�3�/�S��iDtLB��:B&amp;��-N��u�)�[�����y�/8�#J��Y�V�͸�=�</w:t>
      </w:r>
      <w:r>
        <w:rPr>
          <w:rtl w:val="true"/>
        </w:rPr>
        <w:t>ސ</w:t>
      </w:r>
      <w:r>
        <w:rPr/>
        <w:t>?�"�̹�#�!��#��##�#�(N#ϵ�#XC�J.�6Yf��uY]Z�X�&lt;g</w:t>
        <w:br/>
        <w:t>u ��h&gt;��u#�##1l7|6�@Q��#�Z��8��#�#N#,��Ib7��O��</w:t>
      </w:r>
      <w:r>
        <w:rPr>
          <w:rtl w:val="true"/>
        </w:rPr>
        <w:t>޳</w:t>
      </w:r>
      <w:r>
        <w:rPr/>
        <w:t>=�N�E����C�M#�џ~�U}�,(�,����['#y����]�7#�W\ �+#Z��˞�����^?5k�ug?C#x�&gt;�u�N#�3X#W�+�o�:�?�</w:t>
      </w:r>
    </w:p>
    <w:p>
      <w:pPr>
        <w:pStyle w:val="PreformattedText"/>
        <w:bidi w:val="0"/>
        <w:jc w:val="left"/>
        <w:rPr/>
      </w:pPr>
      <w:r>
        <w:rPr/>
        <w:t>#�</w:t>
        <w:br/>
        <w:t>�jW^�</w:t>
      </w:r>
      <w:r>
        <w:rPr/>
        <w:t>ٍ</w:t>
      </w:r>
      <w:r>
        <w:rPr/>
        <w:t>^�������#-�D��#� �h��1�`L�#���#</w:t>
        <w:tab/>
        <w:t>X�7�=�D�G��6�,�#j"�l�y��^W#W��l_��_�N�pF��F�J��z;�q!`�A�#�h�a.��##5�##�#��-#u]�T��#</w:t>
        <w:br/>
        <w:t>��7��b���#CZLN#`</w:t>
        <w:tab/>
        <w:t>�0a8A?h�&gt;##!�#�lPF�W\#_#���͗d�NW��m��C�xu�?q�ХG�(��#�"#�I�#"��</w:t>
        <w:tab/>
        <w:t>o�B��#�*5�ei#��V</w:t>
      </w:r>
    </w:p>
    <w:p>
      <w:pPr>
        <w:pStyle w:val="PreformattedText"/>
        <w:bidi w:val="0"/>
        <w:jc w:val="left"/>
        <w:rPr/>
      </w:pPr>
      <w:r>
        <w:rPr/>
        <w:t>#��g$FI�{#�,*,8Y�#�hĆη�_]�w##�##k�Ƅ8^j&gt;Ξj�&amp;-w�#*�I�v��#�e���O:�"#!&gt;��i�#</w:t>
      </w:r>
      <w:r>
        <w:rPr>
          <w:rtl w:val="true"/>
        </w:rPr>
        <w:t>ې</w:t>
      </w:r>
      <w:r>
        <w:rPr/>
        <w:t>Ω�x�Y^�'#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RP�?h�L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�</w:t>
      </w:r>
      <w:r>
        <w:rPr>
          <w:rtl w:val="true"/>
        </w:rPr>
        <w:t>܀</w:t>
      </w:r>
      <w:r>
        <w:rPr/>
        <w:t>zO#:B�##i. ,�T�z��%ps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_�#���6s��:�#`?�%�#]@�'�#s�P��#4�c3#�����j�I*,�</w:t>
      </w:r>
    </w:p>
    <w:p>
      <w:pPr>
        <w:pStyle w:val="PreformattedText"/>
        <w:bidi w:val="0"/>
        <w:jc w:val="left"/>
        <w:rPr/>
      </w:pPr>
      <w:r>
        <w:rPr/>
        <w:t>у#@Q�#��#}��B&gt;#}�����#�b��#V.��</w:t>
        <w:br/>
        <w:t>����gX��#N��+����@΢���m�#N&lt;Q�g�0������̻�`�W��N9�M2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@9#�9Yt�KR��jI��#5�`�#P�#to'�W�T)��{���</w:t>
        <w:br/>
        <w:t>Nj=,�#�5�#�</w:t>
        <w:tab/>
        <w:t>5�o��\#��#*SA��;�.l #���vg��t�j#)_%#ɣ?�vfohI��Hiƴ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3z��vd��##�:y�{���#p�5��`N.#r#�</w:t>
      </w:r>
      <w:r>
        <w:rPr>
          <w:rtl w:val="true"/>
        </w:rPr>
        <w:t>ޟ</w:t>
      </w:r>
      <w:r>
        <w:rPr/>
        <w:t>4</w:t>
      </w:r>
      <w:r>
        <w:rPr/>
        <w:br/>
        <w:t>�h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^�5V#F�\�=#ϻ </w:t>
      </w:r>
      <w:r>
        <w:rPr/>
        <w:t>ׇ</w:t>
      </w:r>
      <w:r>
        <w:rPr/>
        <w:t>{\�#uc#���Z��ʋ1f|�q#i���ű</w:t>
      </w:r>
      <w:r>
        <w:rPr>
          <w:rtl w:val="true"/>
        </w:rPr>
        <w:t>ڴ</w:t>
      </w:r>
      <w:r>
        <w:rPr/>
        <w:t>#��Ra^�yQ"��#�&lt;�#�d#)��y#(#��#��=t\��)�#Ju#�̋q�~v\e7�</w:t>
      </w:r>
      <w:r>
        <w:rPr>
          <w:rtl w:val="true"/>
        </w:rPr>
        <w:t>ﯡ</w:t>
      </w:r>
      <w:r>
        <w:rPr/>
        <w:t>��</w:t>
      </w:r>
      <w:r>
        <w:rPr/>
        <w:t>#J!#�!�wb+#O�#R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#y��0���n��U�wH�������#�f�Ȓ�m\���S</w:t>
      </w:r>
      <w:r>
        <w:rPr/>
        <w:t>َ</w:t>
      </w:r>
      <w:r>
        <w:rPr/>
        <w:t>b��5�</w:t>
      </w:r>
    </w:p>
    <w:p>
      <w:pPr>
        <w:pStyle w:val="PreformattedText"/>
        <w:bidi w:val="0"/>
        <w:jc w:val="left"/>
        <w:rPr/>
      </w:pPr>
      <w:r>
        <w:rPr/>
        <w:t>#</w:t>
        <w:tab/>
        <w:t>��I#K��#65tp2�#��˓#�,&gt;cP��5#�d0</w:t>
      </w:r>
      <w:r>
        <w:rPr/>
        <w:t>ܺ��</w:t>
      </w:r>
      <w:r>
        <w:rPr/>
        <w:t>{�#���a8�[ѨI&amp;�n�&gt;r�U#9�7v�#l#[h�_��Bv#��,���</w:t>
        <w:br/>
        <w:t>�#3##��1�#�-pf_�#*�&gt;#�΂�I�'=�e���</w:t>
      </w:r>
      <w:r>
        <w:rPr/>
        <w:t>ؐ����</w:t>
      </w:r>
      <w:r>
        <w:rPr/>
        <w:t>L#+�##(~���</w:t>
      </w:r>
      <w:r>
        <w:rPr/>
        <w:t>ۜ</w:t>
      </w:r>
      <w:r>
        <w:rPr/>
        <w:t>�#�i1t!#̍�]A�Fos��/&lt;����V��#�ӉR&amp;q</w:t>
      </w:r>
      <w:r>
        <w:rPr/>
        <w:t>֧��</w:t>
      </w:r>
      <w:r>
        <w:rPr/>
        <w:t>xhg�vL</w:t>
        <w:br/>
        <w:t>�:�_o�i8`��_�#��</w:t>
      </w:r>
      <w:r>
        <w:rPr/>
        <w:t>֥�</w:t>
      </w:r>
      <w:r>
        <w:rPr/>
        <w:t>Z/��$=$B�A��\!X��7��fBP��#�y�#T�&lt;k��n�G��#�s�#</w:t>
      </w:r>
      <w:r>
        <w:rPr>
          <w:rtl w:val="true"/>
        </w:rPr>
        <w:t>ݖ</w:t>
      </w:r>
      <w:r>
        <w:rPr/>
        <w:t>�</w:t>
      </w:r>
      <w:r>
        <w:rPr/>
        <w:t>#-T��#V</w:t>
      </w:r>
      <w:r>
        <w:rPr>
          <w:rtl w:val="true"/>
        </w:rPr>
        <w:t>ߧ</w:t>
      </w:r>
      <w:r>
        <w:rPr/>
        <w:t>�֥</w:t>
      </w:r>
      <w:r>
        <w:rPr/>
        <w:t>-�#a##*9h��Ӵ4�A#���.#Z��J���H#</w:t>
      </w:r>
    </w:p>
    <w:p>
      <w:pPr>
        <w:pStyle w:val="PreformattedText"/>
        <w:bidi w:val="0"/>
        <w:jc w:val="left"/>
        <w:rPr/>
      </w:pPr>
      <w:r>
        <w:rPr/>
        <w:t>:�n@n�Yl����T#</w:t>
      </w:r>
      <w:r>
        <w:rPr/>
        <w:t>֒�</w:t>
      </w:r>
      <w:r>
        <w:rPr/>
        <w:t>#~3�,#�"i'��5�3�%��L��c,�#X���+�Z�VU��s$���Y</w:t>
      </w:r>
      <w:r>
        <w:rPr/>
        <w:t>۪�</w:t>
      </w:r>
      <w:r>
        <w:rPr>
          <w:rtl w:val="true"/>
        </w:rPr>
        <w:t>׼</w:t>
      </w:r>
      <w:r>
        <w:rPr/>
        <w:t>���</w:t>
      </w:r>
      <w:r>
        <w:rPr/>
        <w:t>#c#P�o"</w:t>
        <w:br/>
        <w:t>#=�</w:t>
      </w:r>
      <w:r>
        <w:rPr/>
        <w:t>躄</w:t>
      </w:r>
      <w:r>
        <w:rPr/>
        <w:t>R0#osj#�#ea$#Y����97�A���t����a4�X�t�</w:t>
        <w:tab/>
        <w:t>/�v�{#�#�"�L@�##�</w:t>
        <w:br/>
        <w:t>u</w:t>
      </w:r>
      <w:r>
        <w:rPr>
          <w:rtl w:val="true"/>
        </w:rPr>
        <w:t>ޞ</w:t>
      </w:r>
      <w:r>
        <w:rPr/>
        <w:t>L#&gt;�W�#�#��ik��&amp;##�6_g�3��}4�#��ԮP�X�{��}�N�*.l�Ej|��</w:t>
        <w:tab/>
        <w:t>�Cj#\�#�?</w:t>
      </w:r>
    </w:p>
    <w:p>
      <w:pPr>
        <w:pStyle w:val="PreformattedText"/>
        <w:bidi w:val="0"/>
        <w:jc w:val="left"/>
        <w:rPr/>
      </w:pPr>
      <w:r>
        <w:rPr/>
        <w:t>[O#��[#h#��#�###�E�#����#�T{6��)Y�3#3t�&lt;�]��#,G����pJ���gI8#����ӣG��#Q#���#S��{&gt;P��r6�</w:t>
        <w:tab/>
        <w:t>}##�l+"\��#����M��Ҡ�&amp;^��y��E$��#���#�L`X�!�#�s3����&gt;&amp;_F���.�qYF��-�</w:t>
      </w:r>
      <w:r>
        <w:rPr/>
        <w:t>㤬</w:t>
      </w:r>
      <w:r>
        <w:rPr/>
        <w:t>K��;�/~���#B��!�V5����3�</w:t>
        <w:tab/>
        <w:t>#����=[��L����</w:t>
      </w:r>
      <w:r>
        <w:rPr/>
        <w:t>홖�</w:t>
      </w:r>
      <w:r>
        <w:rPr/>
        <w:t xml:space="preserve">#����#/�j��@&amp;�1�#�F���#��p� </w:t>
      </w:r>
      <w:r>
        <w:rPr/>
        <w:t>؇</w:t>
      </w:r>
      <w:r>
        <w:rPr/>
        <w:t>"�e�W+��G##</w:t>
        <w:br/>
        <w:t>��~�@�@TS�t�#�ᔳ�|\�"ʲ�d����Ǌ;6�/#�#Z��U����#K</w:t>
      </w:r>
      <w:r>
        <w:rPr>
          <w:rtl w:val="true"/>
        </w:rPr>
        <w:t>י</w:t>
      </w:r>
      <w:r>
        <w:rPr/>
        <w:t>K�+##�Qp#:â�����#Й���u��d�v�`</w:t>
        <w:tab/>
        <w:t>+���D�Ȃ�#�ye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?�l�h#{�-���08&lt;��N#�Q�e�̖��m�4"v\###H����M#�8��#�-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#N|1���#���8n;qc$'�G"��#���ke4a.#���</w:t>
        <w:tab/>
        <w:t>q^+�.�.��+�C�#�y��Kl�M'$���</w:t>
      </w:r>
      <w:r>
        <w:rPr/>
        <w:t>鷃</w:t>
      </w:r>
      <w:r>
        <w:rPr/>
        <w:t>:�#���#��B��:���#b#�ɲ'�����=��'�#</w:t>
      </w:r>
      <w:r>
        <w:rPr/>
        <w:t>۲</w:t>
      </w:r>
      <w:r>
        <w:rPr/>
        <w:t>[�/3Rzn���G�q������KY$EV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.�9?%c#��|#�T�#£��)4O#�v�=� �/��%��6=�3�P��?��X�</w:t>
        <w:tab/>
        <w:t>#/��Z�k���������R0dʰ</w:t>
      </w:r>
      <w:r>
        <w:rPr>
          <w:rtl w:val="true"/>
        </w:rPr>
        <w:t>ށ����</w:t>
      </w:r>
      <w:r>
        <w:rPr/>
        <w:t>9</w:t>
      </w:r>
      <w:r>
        <w:rPr/>
        <w:t>�d7�2rɗ�v����u�&amp;��#�*0�P2��BV�f#Qh��"jJ#�Zl���O#s#%/�u;f�GH������##%�###�8��7�Ȍ�e�jF�#�W��{αs���N�N�(�/3;̯</w:t>
      </w:r>
      <w:r>
        <w:rPr>
          <w:rtl w:val="true"/>
        </w:rPr>
        <w:t>ث</w:t>
      </w:r>
      <w:r>
        <w:rPr/>
        <w:t>�</w:t>
      </w:r>
      <w:r>
        <w:rPr/>
        <w:br/>
        <w:t>#{##</w:t>
        <w:tab/>
        <w:t>&lt;</w:t>
      </w:r>
      <w:r>
        <w:rPr>
          <w:rtl w:val="true"/>
        </w:rPr>
        <w:t>ٿ</w:t>
      </w:r>
      <w:r>
        <w:rPr/>
        <w:t>�����</w:t>
      </w:r>
      <w:r>
        <w:rPr/>
        <w:t>T5woL</w:t>
        <w:tab/>
        <w:t>&gt;�#�k</w:t>
      </w:r>
      <w:r>
        <w:rPr>
          <w:rtl w:val="true"/>
        </w:rPr>
        <w:t>ڢ�</w:t>
      </w:r>
      <w:r>
        <w:rPr/>
        <w:t>8</w:t>
      </w:r>
      <w:r>
        <w:rPr/>
        <w:t>U�X���)�d#(���O��-�#�XN7�)���1��bU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ޔ</w:t>
      </w:r>
      <w:r>
        <w:rPr/>
        <w:t>1</w:t>
      </w:r>
      <w:r>
        <w:rPr>
          <w:rtl w:val="true"/>
        </w:rPr>
        <w:t>��#}</w:t>
      </w:r>
      <w:r>
        <w:rPr/>
        <w:t>9</w:t>
      </w:r>
      <w:r>
        <w:rPr/>
        <w:t>��#}���J58�~g��</w:t>
      </w:r>
      <w:r>
        <w:rPr/>
        <w:t>ఉ��</w:t>
      </w:r>
      <w:r>
        <w:rPr/>
        <w:t>4�(# �����}����̴�F��X��#Cu�+�f��q��#�7��0;�&amp;t�gō</w:t>
      </w:r>
      <w:r>
        <w:rPr/>
        <w:t>ۖ</w:t>
      </w:r>
      <w:r>
        <w:rPr/>
        <w:t>z��ԼL#�</w:t>
      </w:r>
      <w:r>
        <w:rPr/>
        <w:t>㽡��</w:t>
      </w:r>
      <w:r>
        <w:rPr/>
        <w:t>\�b�L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Ļ��[0�n#G�/##</w:t>
        <w:br/>
        <w:t>H\#�g�#3B����#�#��p��{�,#��?@�UR�##)|�C9,�ը���#��"�q���p�^���y#vG�|��#at*N�;|�#Lƅ�=�#�Ʉ�j�]՜#a8�#�=�q��</w:t>
        <w:tab/>
        <w:t>����&gt;8c</w:t>
      </w:r>
      <w:r>
        <w:rPr/>
        <w:t>ެ�����</w:t>
      </w:r>
      <w:r>
        <w:rPr/>
        <w:t xml:space="preserve">z�ĵw;n��#H;'&gt;Ć��P�Yr�9#4H���F"�!��Gx�m�&gt;��#�&gt;U�v </w:t>
      </w:r>
      <w:r>
        <w:rPr>
          <w:rtl w:val="true"/>
        </w:rPr>
        <w:t>ߴ</w:t>
      </w:r>
      <w:r>
        <w:rPr/>
        <w:t>���</w:t>
      </w:r>
      <w:r>
        <w:rPr/>
        <w:t>ńNz�#aå#�##�Ւm�H#Ѥg</w:t>
        <w:br/>
        <w:t>wc�D�#(#B�E#�h�M@�$�e�2���#�k�Cf&gt;wa��#t9#��</w:t>
        <w:br/>
        <w:t>�6�e��iS#nK��k����M%V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#~�##(i�$:W�x#�MHQOE���t%8Ua�wrL����(�C��D�s=��=�ЀH#�#�vi</w:t>
        <w:tab/>
        <w:t>GoM`:</w:t>
        <w:br/>
        <w:t>##P#[Q#|g</w:t>
        <w:tab/>
        <w:t>�;#N$�2(�#��</w:t>
        <w:br/>
        <w:t>�</w:t>
        <w:tab/>
        <w:t>#�{�q�xi��#�iWs[{3�o�F��,��#���U���OQ��zr&lt;&lt;�#�~�l��Ĩ�&lt;�e��#���et�#����#wη#��#%�#�'�S~��ӘZsE�#�I\#��#�</w:t>
      </w:r>
    </w:p>
    <w:p>
      <w:pPr>
        <w:pStyle w:val="PreformattedText"/>
        <w:bidi w:val="0"/>
        <w:jc w:val="left"/>
        <w:rPr/>
      </w:pPr>
      <w:r>
        <w:rPr/>
        <w:t>B-&amp;]S`��U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ϥ#h��#�#X�}D��Y�#��]9&lt;U���1���k\���`�y@�#��1��j����VP��R��$�@�t</w:t>
      </w:r>
      <w:r>
        <w:rPr>
          <w:rtl w:val="true"/>
        </w:rPr>
        <w:t>޿</w:t>
      </w:r>
      <w:r>
        <w:rPr/>
        <w:t>�</w:t>
      </w:r>
      <w:r>
        <w:rPr/>
        <w:t>Y�\�?�#n,��</w:t>
        <w:tab/>
        <w:t>?��Y)7�T¦�j�ᢹU�ɜ�DM�#�##�#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t�{��#~�#D+�</w:t>
      </w:r>
      <w:r>
        <w:rPr/>
        <w:t>㥿</w:t>
      </w:r>
      <w:r>
        <w:rPr>
          <w:rtl w:val="true"/>
        </w:rPr>
        <w:t>ڭ</w:t>
      </w:r>
      <w:r>
        <w:rPr/>
        <w:t>b�c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C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e�)�###��#�*�$�E�#�o.#��c#�S�#ss�����6Ё�(I����#A)����#;��m#�:d��!�}K#��#���O�RX��O\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hL#����AW�$)�#�Z~�+��l =.#���&lt;����l##�A$yF#��^!�.�)�m#'&amp;</w:t>
        <w:tab/>
        <w:t>#�v#0A+��v�^�#�a�ss(#)�a��FOA���</w:t>
      </w:r>
      <w:r>
        <w:rPr>
          <w:rtl w:val="true"/>
        </w:rPr>
        <w:t>ڿ</w:t>
      </w:r>
      <w:r>
        <w:rPr/>
        <w:t>\&lt;#E�##�#�&amp;�#7z�D�6p#js�#U�#</w:t>
      </w:r>
      <w:r>
        <w:rPr>
          <w:rtl w:val="true"/>
        </w:rPr>
        <w:t>ݮ</w:t>
      </w:r>
      <w:r>
        <w:rPr/>
        <w:t>J���L&lt;����7="�}��A�#Y�okv#����</w:t>
      </w:r>
      <w:r>
        <w:rPr/>
        <w:t>ꕣ��</w:t>
      </w:r>
      <w:r>
        <w:rPr/>
        <w:t>][��#Ί�#-PsK�w_�-�9�l�L��J#�#��C�l�7���&gt;9J�0T�#�̱�`��&lt;#��U#�#P�%|�{��.�:���#+�J��Z��#��H�X�#gA�h�#�c��A��`Pe�Ao�#�oZ`Ǟ�b�p��H###�� *#?q�-zFpȦ�4���~B���7��Ҋ9�&amp;;�h#3#E!=�$]|�e��#-}|����G#!�##']u���t/�aP5ɿ���5</w:t>
      </w:r>
      <w:r>
        <w:rPr>
          <w:rtl w:val="true"/>
        </w:rPr>
        <w:t>י</w:t>
      </w:r>
      <w:r>
        <w:rPr/>
        <w:t>����</w:t>
      </w:r>
      <w:r>
        <w:rPr/>
        <w:t>&gt;/���%��IY��KJ8��)k#���,\sw#+�</w:t>
      </w:r>
    </w:p>
    <w:p>
      <w:pPr>
        <w:pStyle w:val="PreformattedText"/>
        <w:bidi w:val="0"/>
        <w:jc w:val="left"/>
        <w:rPr/>
      </w:pPr>
      <w:r>
        <w:rPr/>
        <w:t>#�&amp;mo#</w:t>
      </w:r>
      <w:r>
        <w:rPr/>
        <w:t>飨</w:t>
      </w:r>
      <w:r>
        <w:rPr/>
        <w:t>#T�a\��]�</w:t>
      </w:r>
      <w:r>
        <w:rPr>
          <w:rtl w:val="true"/>
        </w:rPr>
        <w:t>܅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�`D�4U#�</w:t>
        <w:br/>
        <w:t>MZE#�</w:t>
      </w:r>
      <w:r>
        <w:rPr/>
        <w:t>𬳸</w:t>
      </w:r>
      <w:r>
        <w:rPr/>
        <w:t>v#�h�p����#&lt;�k- #�=�#�###�C#/b���̉BQ;�Z�&lt;!D�D���</w:t>
      </w:r>
      <w:r>
        <w:rPr/>
        <w:t>ౙ</w:t>
      </w:r>
      <w:r>
        <w:rPr/>
        <w:t>Y��n#�����s6�m��#���qͰ�3M�U#��#{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X�%_~Q#3$���z�~;#���#��#�m=F���QW������Tf� ��Q��oũ2�L</w:t>
      </w:r>
    </w:p>
    <w:p>
      <w:pPr>
        <w:pStyle w:val="PreformattedText"/>
        <w:bidi w:val="0"/>
        <w:jc w:val="left"/>
        <w:rPr/>
      </w:pPr>
      <w:r>
        <w:rPr/>
        <w:t>#�f#��P-���^LN�MK� �V�#</w:t>
      </w:r>
      <w:r>
        <w:rPr>
          <w:rtl w:val="true"/>
        </w:rPr>
        <w:t>چ</w:t>
      </w:r>
      <w:r>
        <w:rPr/>
        <w:t xml:space="preserve">� </w:t>
      </w:r>
      <w:r>
        <w:rPr/>
        <w:t>[y��#bWW�$�z��I�#ɮ��</w:t>
      </w:r>
      <w:r>
        <w:rPr/>
        <w:t>ٍ</w:t>
      </w:r>
      <w:r>
        <w:rPr/>
        <w:t>X~La�&gt;O�L?R#���m�##�(#ck��#�#�o+j#w#�1Y��h�#�&gt;_��j�H��f�O%#.#��dC���ȸ&gt;�$�#�3��!#�1N55�##�\�r^�l+��'��z���h��L(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"�wN��58г8�3f�&lt;�b�x�U[�2�#w##f#�(�</w:t>
      </w:r>
      <w:r>
        <w:rPr>
          <w:rtl w:val="true"/>
        </w:rPr>
        <w:t>ߩ</w:t>
      </w:r>
      <w:r>
        <w:rPr/>
        <w:br/>
        <w:t>#]�����T��}�*</w:t>
      </w:r>
      <w:r>
        <w:rPr/>
        <w:t>ܰ</w:t>
      </w:r>
      <w:r>
        <w:rPr/>
        <w:t>L;WT��q��y/�#X����\,�:����|�#Rϵ"Q�w!�#��S�?�$�2^�'#��#H19+�xł&amp;S*\�m��,R$�9W���</w:t>
      </w:r>
      <w:r>
        <w:rPr/>
        <w:t>ٍ</w:t>
      </w:r>
      <w:r>
        <w:rPr/>
        <w:t>h#V�]�]�%�R@��{��&lt;]�(���</w:t>
        <w:br/>
        <w:t>#z�{]�#{�W�##Z�5��N#</w:t>
      </w:r>
      <w:r>
        <w:rPr>
          <w:rtl w:val="true"/>
        </w:rPr>
        <w:t>ة</w:t>
      </w:r>
      <w:r>
        <w:rPr/>
        <w:t>�</w:t>
      </w:r>
      <w:r>
        <w:rPr/>
        <w:t>#iz���</w:t>
      </w:r>
    </w:p>
    <w:p>
      <w:pPr>
        <w:pStyle w:val="PreformattedText"/>
        <w:bidi w:val="0"/>
        <w:jc w:val="left"/>
        <w:rPr/>
      </w:pPr>
      <w:r>
        <w:rPr/>
        <w:t>#�&amp;#A0F�</w:t>
        <w:br/>
        <w:t>�ı�^��H)�l#P�1#�9n��e�</w:t>
        <w:tab/>
        <w:t>*����')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þ�yyfX��)F0</w:t>
        <w:br/>
        <w:t>���#�#��2��ZG��}#\m�#</w:t>
      </w:r>
      <w:r>
        <w:rPr/>
        <w:t>ަ�</w:t>
      </w:r>
      <w:r>
        <w:rPr/>
        <w:t>a&lt;�a�0��#��"#J�+�`��Vf_# ������Kp���2�F��#�4�#��#��p��J9È#}R��Ӊ�a�R�0�/^d�Q�5]l�����</w:t>
      </w:r>
      <w:r>
        <w:rPr/>
        <w:t>߷</w:t>
      </w:r>
      <w:r>
        <w:rPr/>
        <w:t>H�#���#"j#���0#5�*�k�+Z,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</w:t>
        <w:br/>
        <w:t>i���1[qO�I�^��vr.+U�1bR</w:t>
        <w:tab/>
        <w:t>(�T�##��G�|G��Mh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bm�J��x$2��y#&lt;Zm��µ#*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�</w:t>
      </w:r>
      <w:r>
        <w:rPr/>
        <w:t>;�#f��S,W����#�3�� O3�#|�^##�E�#կ`ķt�&gt;#</w:t>
      </w:r>
      <w:r>
        <w:rPr>
          <w:rtl w:val="true"/>
        </w:rPr>
        <w:t>ܮ</w:t>
      </w:r>
      <w:r>
        <w:rPr/>
        <w:t>Q&gt;FpS�b��#_t%�E����C�#�~g�## ��7�gys���1Bx�y�j\#�Y�@#�#~#��t���(��v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n##��#'&amp;�Y#�g̶1*Iw�LTNh~##���6��#���@S#!#</w:t>
        <w:tab/>
        <w:t>�Wn���E]���aP�(�%H�</w:t>
      </w:r>
    </w:p>
    <w:p>
      <w:pPr>
        <w:pStyle w:val="PreformattedText"/>
        <w:bidi w:val="0"/>
        <w:jc w:val="left"/>
        <w:rPr/>
      </w:pPr>
      <w:r>
        <w:rPr/>
        <w:t>^.�.~�VǇ�</w:t>
      </w:r>
    </w:p>
    <w:p>
      <w:pPr>
        <w:pStyle w:val="PreformattedText"/>
        <w:bidi w:val="0"/>
        <w:jc w:val="left"/>
        <w:rPr/>
      </w:pPr>
      <w:r>
        <w:rPr/>
        <w:t>#��n7{P�S�����eQ</w:t>
      </w:r>
      <w:r>
        <w:rPr/>
        <w:t>蝜</w:t>
      </w:r>
      <w:r>
        <w:rPr/>
        <w:t>h���x�xr�Hu�l�C��</w:t>
        <w:tab/>
        <w:t>�U]M�6���#1)S"O#8�!�#L#?���Q����#�2�#��|�@A:4�T0#����unoQ~v#�qtw�A+##C6x\�#�q&amp;c�ԋ-�*��|^�����###� �U��O����#��8��#6���#</w:t>
        <w:tab/>
        <w:t>/�x��o?^#��ө h���i�#*:�##L�?#K\G�]�oR�#q��###-��?#��g�1����(��#+�i��K�nV�Sq#��##~P�Tw�</w:t>
      </w:r>
      <w:r>
        <w:rPr>
          <w:rtl w:val="true"/>
        </w:rPr>
        <w:t>߾</w:t>
      </w:r>
      <w:r>
        <w:rPr/>
        <w:t>��</w:t>
      </w:r>
      <w:r>
        <w:rPr/>
        <w:t>##[s6#�ɖ�`#��T|���#,u��`^��zA��ζ@#�#G�#�d�(?1B�`l/����J���Sl��Tt#��(�|#4��)&amp;Q�����i��</w:t>
      </w:r>
      <w:r>
        <w:rPr>
          <w:rtl w:val="true"/>
        </w:rPr>
        <w:t>ف</w:t>
      </w:r>
      <w:r>
        <w:rPr/>
        <w:t>L#�ȁ��}'����#U���9#7Dy"fqk���c</w:t>
      </w:r>
      <w:r>
        <w:rPr/>
        <w:t>诘���</w:t>
      </w:r>
      <w:r>
        <w:rPr/>
        <w:t>Ɇ��� ����5#��o���y��%�#��s/�I͏#E[=�+##�N�QY#�</w:t>
        <w:br/>
        <w:t>�&gt;&gt;|e5?�#��j�)���jǮX󚑕�#���A&lt;o�}_</w:t>
        <w:tab/>
        <w:t>f�O</w:t>
      </w:r>
      <w:r>
        <w:rPr/>
        <w:t>愍�����</w:t>
      </w:r>
      <w:r>
        <w:rPr/>
        <w:t>#�~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x����#�</w:t>
        <w:br/>
        <w:t>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i]e��k#t�m�VJ�Z#�EL%��@"���;�]�nuH�t��IWx�T�@����@#����h#q~�i��X��##8�zT���#��jd��s#N��a�N�w#QF�#�</w:t>
        <w:tab/>
        <w:t>��B#�#t�NW��I�'q�H�9�|</w:t>
      </w:r>
      <w:r>
        <w:rPr/>
        <w:t>崘</w:t>
      </w:r>
      <w:r>
        <w:rPr/>
        <w:t>=p�i|D-�o=&amp;�N]�Y��^ft+���l#�#W�YO&lt;����0Qr�#�!2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|�#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��5#�6�:G�/����#&gt;�g�CF�����G-�#�p�</w:t>
      </w:r>
      <w:r>
        <w:rPr>
          <w:rtl w:val="true"/>
        </w:rPr>
        <w:t>ߢ</w:t>
      </w:r>
      <w:r>
        <w:rPr/>
        <w:t>|~�-#G#�y#������</w:t>
        <w:tab/>
        <w:t>�f�&gt;�p'��B#%#bx)F#!�#��c���x�f�</w:t>
      </w:r>
      <w:r>
        <w:rPr>
          <w:rtl w:val="true"/>
        </w:rPr>
        <w:t>ߴ</w:t>
      </w:r>
      <w:r>
        <w:rPr/>
        <w:t>[�cq�#��&gt;��K�v###.��Fȁ�&amp;�=���#}�R��##��#k*���f�</w:t>
      </w:r>
      <w:r>
        <w:rPr/>
        <w:t>ُ�</w:t>
      </w:r>
      <w:r>
        <w:rPr/>
        <w:t>6�ә#�J;�g#Gai</w:t>
      </w:r>
      <w:r>
        <w:rPr/>
        <w:t>݉�</w:t>
      </w:r>
      <w:r>
        <w:rPr/>
        <w:t>P��]g��$-�c�k��Ñ�}�#�\�4�7A�&gt;͢##�r$W4I�(�E�7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.#Vbf#1#�E�ϵʀ��.ſ��#�f#�#</w:t>
        <w:tab/>
        <w:t xml:space="preserve">eL����u�F*�#�qu�Wte]�u#Z\+� </w:t>
      </w:r>
      <w:r>
        <w:rPr/>
        <w:t>٠</w:t>
      </w:r>
      <w:r>
        <w:rPr/>
        <w:t>���</w:t>
      </w:r>
      <w:r>
        <w:rPr/>
        <w:t>|R2�oJ�O�n���}h#�#_�1����c[</w:t>
      </w:r>
      <w:r>
        <w:rPr/>
        <w:t>㌓�</w:t>
      </w:r>
      <w:r>
        <w:rPr/>
        <w:t>No��O#�&lt;�����K�</w:t>
      </w:r>
      <w:r>
        <w:rPr/>
        <w:t>驓�</w:t>
      </w:r>
      <w:r>
        <w:rPr/>
        <w:t>Zi��f#d�v����$��#Y#��#��x��#�7�#v0�ͷ2�!�1�9</w:t>
      </w:r>
      <w:r>
        <w:rPr>
          <w:rtl w:val="true"/>
        </w:rPr>
        <w:t>׵</w:t>
      </w:r>
      <w:r>
        <w:rPr/>
        <w:t>r�F]gr��</w:t>
        <w:tab/>
        <w:t>�j:�@��Ѹ�z,�P��D�b��h�L���p%B��ll�#Mi^��N�##y�</w:t>
      </w:r>
      <w:r>
        <w:rPr/>
        <w:t>֠�</w:t>
      </w:r>
      <w:r>
        <w:rPr/>
        <w:t>#~��3tqa�G�92#^�*X�F��t�#��B��]��#9��h���#C���j�{:����y#��d#M���%#�(F\��}##i�#*(��##9N�RX�&amp;�I�d</w:t>
      </w:r>
      <w:r>
        <w:rPr>
          <w:rtl w:val="true"/>
        </w:rPr>
        <w:t>ۆ</w:t>
      </w:r>
      <w:r>
        <w:rPr/>
        <w:t>#|��{�#r9��Ҝ�wT��*)�}�#wp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!�m#�a~�ӎ�1���}#��ȓ)&amp;#�t�##�##��}d#4#��5U��5�Z#1B#�#ä_���v#���#��o</w:t>
      </w:r>
      <w:r>
        <w:rPr>
          <w:rtl w:val="true"/>
        </w:rPr>
        <w:t>ܐ���ڔ</w:t>
      </w:r>
      <w:r>
        <w:rPr/>
        <w:t>�</w:t>
      </w:r>
      <w:r>
        <w:rPr/>
        <w:br/>
        <w:t>S��;x!�</w:t>
      </w:r>
      <w:r>
        <w:rPr/>
        <w:t>閗</w:t>
      </w:r>
      <w:r>
        <w:rPr/>
        <w:t>#��мP��J�,����UVt#k�[���`G!�*Qk��6;T#�o�8����$�##�'�l���##@'����u/.|Ŗ#����=42�#�a##X�HsI#�7����d���@�#��</w:t>
      </w:r>
      <w:r>
        <w:rPr>
          <w:rtl w:val="true"/>
        </w:rPr>
        <w:t>ڴ</w:t>
      </w:r>
      <w:r>
        <w:rPr/>
        <w:t>���</w:t>
      </w:r>
      <w:r>
        <w:rPr/>
        <w:t>$�f)%�</w:t>
      </w:r>
      <w:r>
        <w:rPr/>
        <w:t>ׂ�</w:t>
      </w:r>
      <w:r>
        <w:rPr/>
        <w:t>&lt;#�#�u%ĳE���k#M���l&amp;#!?#</w:t>
        <w:br/>
        <w:t>$��#�f�##������{�9lw�##�]&gt;�#%c#Mr1h�[��q�|�&amp;#(�R0�0Zv#DnR#�=�h&lt;�ns���##6��2</w:t>
      </w:r>
      <w:r>
        <w:rPr/>
        <w:t>ؕ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L�0f́_�q��������tA7Y�D�}##G)P�R9��&gt;�˵�O��D�#O�v#|�##��#(��~Hi##SHZ|yA#6N</w:t>
      </w:r>
      <w:r>
        <w:rPr>
          <w:rtl w:val="true"/>
        </w:rPr>
        <w:t>ڮ</w:t>
      </w:r>
      <w:r>
        <w:rPr/>
        <w:t>�</w:t>
      </w:r>
      <w:r>
        <w:rPr/>
        <w:t>=�v�M,I*�F6\��_o�c�U��&lt;</w:t>
      </w:r>
      <w:r>
        <w:rPr>
          <w:rtl w:val="true"/>
        </w:rPr>
        <w:t>ވ</w:t>
      </w:r>
      <w:r>
        <w:rPr/>
        <w:t>h#�Y�_�c#�</w:t>
        <w:br/>
        <w:t>��y��H�Ҁ</w:t>
      </w:r>
      <w:r>
        <w:rPr/>
        <w:t>،</w:t>
      </w:r>
      <w:r>
        <w:rPr/>
        <w:t>7l�NUO��mO�pHJ8ti#��#!#6��ǖ��XMBT#ǃ|=������q1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,Do#s�93K�[�7�Ǜlu��ssX�n1��U��.#</w:t>
      </w:r>
    </w:p>
    <w:p>
      <w:pPr>
        <w:pStyle w:val="PreformattedText"/>
        <w:bidi w:val="0"/>
        <w:jc w:val="left"/>
        <w:rPr/>
      </w:pPr>
      <w:r>
        <w:rPr/>
        <w:t>LN��."�Y��#q���J��N�H</w:t>
      </w:r>
      <w:r>
        <w:rPr>
          <w:rtl w:val="true"/>
        </w:rPr>
        <w:t>ڸ</w:t>
      </w:r>
      <w:r>
        <w:rPr/>
        <w:t>J�#i��#�eԺ##�9�����]������%#��</w:t>
        <w:br/>
        <w:t>��&amp;��.�ʅ�@2</w:t>
        <w:tab/>
        <w:t>�չ����#�̙ƪ</w:t>
      </w:r>
      <w:r>
        <w:rPr>
          <w:rtl w:val="true"/>
        </w:rPr>
        <w:t>ޢ</w:t>
      </w:r>
      <w:r>
        <w:rPr/>
        <w:t>&amp;�*�!-u��</w:t>
      </w:r>
    </w:p>
    <w:p>
      <w:pPr>
        <w:pStyle w:val="PreformattedText"/>
        <w:bidi w:val="0"/>
        <w:jc w:val="left"/>
        <w:rPr/>
      </w:pPr>
      <w:r>
        <w:rPr/>
        <w:t>"d�##* P���&amp;vogm</w:t>
      </w:r>
      <w:r>
        <w:rPr/>
        <w:t>嫝</w:t>
      </w:r>
      <w:r>
        <w:rPr/>
        <w:t>-�]�����/$%�S5����#�;�#C�x#</w:t>
      </w:r>
    </w:p>
    <w:p>
      <w:pPr>
        <w:pStyle w:val="PreformattedText"/>
        <w:bidi w:val="0"/>
        <w:jc w:val="left"/>
        <w:rPr/>
      </w:pPr>
      <w:r>
        <w:rPr/>
        <w:t>�����B�z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��@��'j#b#Hg#,���#�F�</w:t>
      </w:r>
      <w:r>
        <w:rPr>
          <w:rtl w:val="true"/>
        </w:rPr>
        <w:t>מ</w:t>
      </w:r>
      <w:r>
        <w:rPr/>
        <w:t>�</w:t>
      </w:r>
      <w:r>
        <w:rPr/>
        <w:t>#�=�u#r@��i�Wf��.u#Ӡ��K*�,�M�#�w�#ШF{�|�#%#�@�#��YF�\qs�8�J�%#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6&amp;�d�H�{��Di��͗J\�2�O�T�#:|���#�LB�B�#�*IL�K#�r</w:t>
        <w:br/>
        <w:t>���k�8##���Ӡ��Ά�@!Z�jh�+�5�Xmuj}O*'Zz�#j���rҲ�S��w#�#d8*�zB����ɓ��t�\��#ϱ�K�&amp;##�X��#��U�P��a򭄡}#��z#�|�f��#4�pBI�7$[�V��W#�8ѹ�"�h�ia#C��!#�{</w:t>
      </w:r>
      <w:r>
        <w:rPr>
          <w:rtl w:val="true"/>
        </w:rPr>
        <w:t>ܓ</w:t>
      </w:r>
      <w:r>
        <w:rPr/>
        <w:t>����</w:t>
      </w:r>
      <w:r>
        <w:rPr/>
        <w:t>а9�SNԴ�F�8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ʛ�</w:t>
        <w:br/>
        <w:t>ɛ��m&amp;�5{57���w �</w:t>
      </w:r>
      <w:r>
        <w:rPr/>
        <w:t>㷗����</w:t>
      </w:r>
      <w:r>
        <w:rPr/>
        <w:t>`��j!R#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\q�J�90�P�U��8�k�y�À"{?��d��k�1IWKI��̞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Z�hY#���+p*1�%</w:t>
      </w:r>
    </w:p>
    <w:p>
      <w:pPr>
        <w:pStyle w:val="PreformattedText"/>
        <w:bidi w:val="0"/>
        <w:jc w:val="left"/>
        <w:rPr/>
      </w:pPr>
      <w:r>
        <w:rPr/>
        <w:t>#m��J�hIU�l</w:t>
      </w:r>
      <w:r>
        <w:rPr/>
        <w:t>ꐩ�</w:t>
      </w:r>
      <w:r>
        <w:rPr/>
        <w:t>9Љ�'#�q�D`l��I</w:t>
      </w:r>
      <w:r>
        <w:rPr/>
        <w:t>ꕈ</w:t>
      </w:r>
      <w:r>
        <w:rPr/>
        <w:t>p�/0T</w:t>
      </w:r>
      <w:r>
        <w:rPr>
          <w:rtl w:val="true"/>
        </w:rPr>
        <w:t>ݟ</w:t>
      </w: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�##���)�ъ@c:\p#aA;"�s#IZ�����zZ#k!</w:t>
      </w:r>
      <w:r>
        <w:rPr/>
        <w:t>֮</w:t>
      </w:r>
      <w:r>
        <w:rPr/>
        <w:t>^H@</w:t>
      </w:r>
      <w:r>
        <w:rPr/>
        <w:t>崩</w:t>
      </w:r>
      <w:r>
        <w:rPr/>
        <w:t>[a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#&lt;ER�F#P�#�k��###���^#��#L�;�F�Zm�#,�[SŢA�{�eS-D.#Y#N#���^_���O#��?#�#Q4Y�˪�X���*]s</w:t>
        <w:tab/>
        <w:t>�n�#</w:t>
      </w:r>
      <w:r>
        <w:rPr>
          <w:rtl w:val="true"/>
        </w:rPr>
        <w:t>ٷ</w:t>
      </w:r>
      <w:r>
        <w:rPr/>
        <w:t>/#��&lt;�ʻ���#��N�#̘yt$+8,X#�"C�){</w:t>
      </w:r>
    </w:p>
    <w:p>
      <w:pPr>
        <w:pStyle w:val="PreformattedText"/>
        <w:bidi w:val="0"/>
        <w:jc w:val="left"/>
        <w:rPr/>
      </w:pPr>
      <w:r>
        <w:rPr/>
        <w:t>N/���#�&gt;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43#��</w:t>
      </w:r>
      <w:r>
        <w:rPr>
          <w:rtl w:val="true"/>
        </w:rPr>
        <w:t>ޟ</w:t>
      </w:r>
      <w:r>
        <w:rPr/>
        <w:t>���</w:t>
      </w:r>
      <w:r>
        <w:rPr/>
        <w:t>K�\�C�:�Y��@_���#&amp;G�W#�!##�3Nt�A_�</w:t>
      </w:r>
      <w:r>
        <w:rPr>
          <w:rtl w:val="true"/>
        </w:rPr>
        <w:t>ߓ</w:t>
      </w:r>
      <w:r>
        <w:rPr/>
        <w:t>{�i��#���e��&lt;#�##��#���j#�~ɟ��|Q#�#'S_T�Rr&lt;�#Y��bX#�hJ;^wv�����L#ϥn�Æ��(s�1i��vdw��#C�)�#FZk.�#/j����C�MV˽#��t���#�w�Y�^�-�+�3�c���l���&lt;��H�#F�.�#��?</w:t>
        <w:tab/>
        <w:t>Y�w��{X�ŏгl&gt;O&amp;����Lq#\m�9��&amp;"S`I#�(*��Η�C���3��V�̳d����H�</w:t>
      </w:r>
    </w:p>
    <w:p>
      <w:pPr>
        <w:pStyle w:val="PreformattedText"/>
        <w:bidi w:val="0"/>
        <w:jc w:val="left"/>
        <w:rPr/>
      </w:pPr>
      <w:r>
        <w:rPr/>
        <w:t>Z���mC�����q��M�q?L�X�W��3#@#FT;�õᳫ}��p����4G&gt;����KG�~&gt;���IW�i�u�H</w:t>
      </w:r>
      <w:r>
        <w:rPr>
          <w:rtl w:val="true"/>
        </w:rPr>
        <w:t>ڦ</w:t>
      </w:r>
      <w:r>
        <w:rPr/>
        <w:t>E��`��%����X�E��4�b?l�,�ce�R�#�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</w:t>
      </w:r>
      <w:r>
        <w:rPr/>
        <w:t>桷��</w:t>
      </w:r>
      <w:r>
        <w:rPr/>
        <w:t>#����&amp;�R��#lz��/A�-����rqå�?��{H</w:t>
      </w:r>
      <w:r>
        <w:rPr>
          <w:rtl w:val="true"/>
        </w:rPr>
        <w:t>۔</w:t>
      </w:r>
      <w:r>
        <w:rPr/>
        <w:t>�</w:t>
      </w:r>
      <w:r>
        <w:rPr/>
        <w:t>#��#-&lt;��ƛ���#f1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s9�n#�##`�;�`�[�\r#A oQC#�`l#/%]��#��rj�� ^�.���#Ҝ#|�*w�C��#��Ϟ��</w:t>
        <w:tab/>
        <w:t>#�.�w�����h#�#��|��f���������]�|����#��</w:t>
      </w:r>
      <w:r>
        <w:rPr>
          <w:rtl w:val="true"/>
        </w:rPr>
        <w:t>ߩ</w:t>
      </w:r>
      <w:r>
        <w:rPr/>
        <w:t>|�VO61�#����s�mE</w:t>
      </w:r>
      <w:r>
        <w:rPr>
          <w:rtl w:val="true"/>
        </w:rPr>
        <w:t>ޱ</w:t>
      </w:r>
      <w:r>
        <w:rPr/>
        <w:t>�</w:t>
      </w:r>
      <w:r>
        <w:rPr/>
        <w:t>#l�zk��#_��B#Z]�{gy�Z#�]�Ti#˜Mo]�}�&gt;�=C�'</w:t>
        <w:br/>
        <w:t>?}�ºtA&gt;�F#=#�������X�#�L#�i�0#�̽��m�)m��z��#�8�(#&gt;�#�/�#�#{��+�#�#|&gt;�i6�.���#kQx��&gt;�cď�C���&lt;a�8����</w:t>
      </w:r>
    </w:p>
    <w:p>
      <w:pPr>
        <w:pStyle w:val="PreformattedText"/>
        <w:bidi w:val="0"/>
        <w:jc w:val="left"/>
        <w:rPr/>
      </w:pPr>
      <w:r>
        <w:rPr/>
        <w:t>Q�!��YHt+E=#�Z�dǧ�U�6#��p���-C#)V�J##�</w:t>
      </w:r>
      <w:r>
        <w:rPr>
          <w:rtl w:val="true"/>
        </w:rPr>
        <w:t>ܬ</w:t>
      </w:r>
      <w:r>
        <w:rPr/>
        <w:t>c</w:t>
        <w:br/>
        <w:t>�}�</w:t>
      </w:r>
      <w:r>
        <w:rPr/>
        <w:t>֠</w:t>
      </w:r>
      <w:r>
        <w:rPr/>
        <w:t>)v��̚�#�#��pa�Z�_Њ���2:�2,I9#,"���w��Y#�}xл�����Tnʱ��o2�#�?wga�0�@��a�#m�#P#���w�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�s&lt;Y�</w:t>
        <w:br/>
        <w:t>���#�-�V�uBM�2a���'�##^##��&gt;�k��js�#�w�2W#ra�Y�#�Z�o�#�.%r����F$����$#�R�=.#d��</w:t>
      </w:r>
      <w:r>
        <w:rPr/>
        <w:t>䜆�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6�40V/����5��w�f���N�e�P+9y#�Bn�a�7#�,�p�uT�h��#��d5t�#u$7���</w:t>
      </w:r>
      <w:r>
        <w:rPr>
          <w:rtl w:val="true"/>
        </w:rPr>
        <w:t>ݒ</w:t>
      </w:r>
      <w:r>
        <w:rPr/>
        <w:t>j#*��F�v��U_�#�YMd#�J)�b��</w:t>
      </w:r>
      <w:r>
        <w:rPr>
          <w:rtl w:val="true"/>
        </w:rPr>
        <w:t>܋</w:t>
      </w:r>
      <w:r>
        <w:rPr/>
        <w:t>��yo#8#J�#"V#�f�#�^�[��#���n�M�#�[]�Xe</w:t>
      </w:r>
      <w:r>
        <w:rPr>
          <w:rtl w:val="true"/>
        </w:rPr>
        <w:t>ߪ</w:t>
      </w:r>
      <w:r>
        <w:rPr/>
        <w:t>�����</w:t>
      </w:r>
      <w:r>
        <w:rPr/>
        <w:t>#�y�F�n������Xi#�#�#g*�Z8##��Dp6���#P����-�#�C���A_8l�L�#7]+P�=�#/j�#:���b</w:t>
      </w:r>
      <w:r>
        <w:rPr/>
        <w:t>䈥</w:t>
      </w:r>
      <w:r>
        <w:rPr/>
        <w:t>##�&lt;�~VՒ�n�</w:t>
      </w:r>
      <w:r>
        <w:rPr/>
        <w:t>饨��</w:t>
      </w:r>
      <w:r>
        <w:rPr/>
        <w:t>##�TM�e��A</w:t>
      </w:r>
      <w:r>
        <w:rPr/>
        <w:t>֬��</w:t>
      </w:r>
      <w:r>
        <w:rPr/>
        <w:t>#�&lt;��#�;#�##�#_e(Ԭ�j#�FQ�e��j</w:t>
      </w:r>
      <w:r>
        <w:rPr/>
        <w:t>݇</w:t>
      </w:r>
      <w:r>
        <w:rPr/>
        <w:t>#+z\����i�zN����r�.�N#�#���N�ƻ��ҝ�U(^��^0��R�Kͤ)#�/S�����}�t��Y;�%�6W��{:@#����</w:t>
        <w:br/>
        <w:t>�#�Ē�����zzU�##w�\9$��`�#��Y��m����W�sx5�j</w:t>
        <w:br/>
        <w:t>��2��#�^��Y�##?�Ӌ?�</w:t>
      </w:r>
      <w:r>
        <w:rPr/>
        <w:t>߸</w:t>
      </w:r>
      <w:r>
        <w:rPr/>
        <w:t>#t�9�#&lt;�c#pm#��n����#t��#</w:t>
      </w:r>
      <w:r>
        <w:rPr/>
        <w:t>쎤</w:t>
      </w:r>
      <w:r>
        <w:rPr/>
        <w:t>;�]�#e��#o�0��k�1#��4XƟ#'�nQ�q�^����0��#�&amp;=�l�|����Q�U=F��R��#�q��#�s��z#$#�;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��n��c##_�#�c�#��#�#�[#���'Ԃ5�#b#�LE���#lq��#��~�!�0#�D�V�</w:t>
        <w:tab/>
        <w:t>�#|�</w:t>
        <w:tab/>
        <w:t>��,l#��9~###��KUIb�)��##%�o�W8�-�,z#</w:t>
      </w:r>
      <w:r>
        <w:rPr>
          <w:rtl w:val="true"/>
        </w:rPr>
        <w:t>ڶ</w:t>
      </w:r>
      <w:r>
        <w:rPr/>
        <w:t>?</w:t>
        <w:tab/>
        <w:t>�#i�ɷ��#5��;�jZ#�J�@J3�C�9�#�@��gMA#�[kŨ�S�F!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%#U~UQo</w:t>
      </w:r>
    </w:p>
    <w:p>
      <w:pPr>
        <w:pStyle w:val="PreformattedText"/>
        <w:bidi w:val="0"/>
        <w:jc w:val="left"/>
        <w:rPr/>
      </w:pPr>
      <w:r>
        <w:rPr/>
        <w:t>0kf���.{�#��K��Q#�=pn�Ƙ���#�+�##i��P�#Fp#�]���4S�q����d�h��</w:t>
        <w:br/>
        <w:t>����-</w:t>
        <w:br/>
        <w:t>e{��ɚ&gt;�n]TU�{��C�$#��dVUe|�r3����5#�e-#���_P�&lt;���5g�#iN�p��#��J8��q��pZbO|U^�,&gt;P#4#:R�&amp;�����H;�m/g��]}�[�����{"��1#�#N,|6�&gt;�###&amp;�r-�0s��d�el�E�##w��f`w�8#�#"�l�o�#������##Ý��BO��{a#���#�</w:t>
      </w:r>
      <w:r>
        <w:rPr/>
        <w:t>ֹ�</w:t>
      </w:r>
      <w:r>
        <w:rPr/>
        <w:t>ZZ�#�r��&gt;4��#��B"�22a�W��O��q�`#�G#x�c���������q����rF�#��/��2�#����#��</w:t>
      </w:r>
      <w:r>
        <w:rPr/>
        <w:t>㸥��</w:t>
      </w:r>
      <w:r>
        <w:rPr/>
        <w:t>\\#.��&lt;�F��f#�#�ɜ₪�a�Lh|�Uy�6#�&gt;/�eW")</w:t>
        <w:tab/>
        <w:t>C�##g?#��#0+����T#D�������</w:t>
      </w:r>
      <w:r>
        <w:rPr/>
        <w:t>뺵��</w:t>
      </w:r>
      <w:r>
        <w:rPr/>
        <w:t>p</w:t>
        <w:br/>
        <w:t>��&gt;�3��� �ǂ�����V;;�</w:t>
      </w:r>
    </w:p>
    <w:p>
      <w:pPr>
        <w:pStyle w:val="PreformattedText"/>
        <w:bidi w:val="0"/>
        <w:jc w:val="left"/>
        <w:rPr/>
      </w:pPr>
      <w:r>
        <w:rPr/>
        <w:t>8�</w:t>
      </w:r>
      <w:r>
        <w:rPr/>
        <w:t>ｿ�����</w:t>
      </w:r>
      <w:r>
        <w:rPr/>
        <w:t>,��zǢ�=��&gt;�#�r���##O�x�'n���7aK#8�ϗ��#���#�#</w:t>
        <w:br/>
        <w:t>#G��3z#%,#q;T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ܩ</w:t>
      </w:r>
      <w:r>
        <w:rPr>
          <w:rtl w:val="true"/>
        </w:rPr>
        <w:t>_</w:t>
      </w:r>
      <w:r>
        <w:rPr/>
        <w:t>6</w:t>
      </w:r>
      <w:r>
        <w:rPr/>
        <w:t>L##h��N�Y#v�#�]��-B</w:t>
        <w:br/>
        <w:t>e#2�����#_��_���&amp;�#t#+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E��</w:t>
        <w:br/>
        <w:t>���$�b���o�P���#�#1�#R��)$�p�</w:t>
        <w:br/>
        <w:t>���M�#�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'jo�l�+��[��</w:t>
      </w:r>
      <w:r>
        <w:rPr>
          <w:rtl w:val="true"/>
        </w:rPr>
        <w:t>ܦ</w:t>
      </w:r>
      <w:r>
        <w:rPr/>
        <w:t>�</w:t>
      </w:r>
      <w:r>
        <w:rPr/>
        <w:br/>
        <w:t>&gt;�&amp;#���2��U#h�#��ipI(Xj��&gt;�^@�B�o�#��mj��Ǌ]��</w:t>
        <w:tab/>
        <w:t>I�{�g�#�Mӎ~l�q�;4����#�&gt;M�\UmE_�oJ��P˅HL� ��G�#�#</w:t>
        <w:tab/>
        <w:t>K�##8��V#���N�3��7�#LX�EH���#6��G^#YJ#��=7��4$�P&lt;\�e�</w:t>
      </w:r>
      <w:r>
        <w:rPr>
          <w:rtl w:val="true"/>
        </w:rPr>
        <w:t>ט</w:t>
      </w:r>
      <w:r>
        <w:rPr/>
        <w:t>b�#]�dK�#���s#Aԥ#�T0&gt;�u�Bo���ɜ�V��?v���&amp;�#�C,����#"Jzx(�\fzG�</w:t>
      </w:r>
    </w:p>
    <w:p>
      <w:pPr>
        <w:pStyle w:val="PreformattedText"/>
        <w:bidi w:val="0"/>
        <w:jc w:val="left"/>
        <w:rPr/>
      </w:pPr>
      <w:r>
        <w:rPr/>
        <w:t>&gt;��#Kh�0���R��@��Jw3�#v_��t}#4�g���tI��'�T�4��'P�Y6#�-$���2��{ R�~!1�#E�\���#P/�Ws��M�x���#�)�����3���#�t��#���</w:t>
        <w:br/>
        <w:t>_t���� ����!�C4M�[?�Y��#~_�z�@#,D#ȿ�~#�#��fp��r�39ӵ�o��\�O##u�3�'�##�#,��0U7|\�|</w:t>
        <w:tab/>
        <w:t>c#�</w:t>
      </w:r>
      <w:r>
        <w:rPr>
          <w:rtl w:val="true"/>
        </w:rPr>
        <w:t>ܗ</w:t>
      </w:r>
      <w:r>
        <w:rPr/>
        <w:t>�</w:t>
      </w:r>
      <w:r>
        <w:rPr/>
        <w:t>!�#���H�}b�#���ѓ �L��E�#G��шW]1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^+���]�d�g��#vz���#�0#����y�#V�T�kpX-���VS��ԑ�L#�`��#R�#�_lH��#�Sw�į�'"�]</w:t>
        <w:br/>
        <w:t>���&gt;f�#Px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͟</w:t>
      </w:r>
      <w:r>
        <w:rPr/>
        <w:t>#,#�:1C��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3�####ϋ</w:t>
      </w:r>
      <w:r>
        <w:rPr>
          <w:rtl w:val="true"/>
        </w:rPr>
        <w:t>ݢ</w:t>
      </w:r>
      <w:r>
        <w:rPr/>
        <w:t>|���)z��Ǜ��� h��$N��G:���</w:t>
      </w:r>
      <w:r>
        <w:rPr/>
        <w:t>鿫</w:t>
      </w:r>
      <w:r>
        <w:rPr/>
        <w:t>1_K4���V�#?�t�Q��#@��m��������*���7��������Շ�eMdw�f)I��)###��s#f��O��X��#�\AK��B'#��q��p��#����ǀ���w�"�##���#��#�9�9�:��#���N�50Hm#4�</w:t>
      </w:r>
      <w:r>
        <w:rPr>
          <w:rtl w:val="true"/>
        </w:rPr>
        <w:t>ޠ</w:t>
      </w:r>
      <w:r>
        <w:rPr/>
        <w:t>V#2z#��###)W�KCA��{��#� IC*��#</w:t>
        <w:tab/>
        <w:t>�#B�goA��w_#H��n�</w:t>
        <w:tab/>
        <w:t>k�#S�T�#U�̑g*��*�=��=}</w:t>
      </w:r>
      <w:r>
        <w:rPr>
          <w:rtl w:val="true"/>
        </w:rPr>
        <w:t>ݛ</w:t>
      </w:r>
      <w:r>
        <w:rPr/>
        <w:t>#�����`c#�&lt;#V##-#����Je�{#�#��#�@j�F&gt;��~n�ᐕ���"#�#&lt;��a��</w:t>
      </w:r>
      <w:r>
        <w:rPr>
          <w:rtl w:val="true"/>
        </w:rPr>
        <w:t>ر</w:t>
      </w:r>
      <w:r>
        <w:rPr/>
        <w:t>C��T�u#�k:�#�V�D�#k���#�#"�!\�#~)�~��Q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</w:t>
      </w:r>
      <w:r>
        <w:rPr/>
        <w:t>飍</w:t>
      </w:r>
      <w:r>
        <w:rPr>
          <w:rtl w:val="true"/>
        </w:rPr>
        <w:t>پ</w:t>
      </w:r>
      <w:r>
        <w:rPr/>
        <w:t>:%��'#kɌ�#}g�F���T9��o7{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R�+���!`C</w:t>
      </w:r>
      <w:r>
        <w:rPr>
          <w:rtl w:val="true"/>
        </w:rPr>
        <w:t>ڛ</w:t>
      </w:r>
      <w:r>
        <w:rPr/>
        <w:t>��</w:t>
      </w:r>
      <w:r>
        <w:rPr/>
        <w:t>P7u��a%��\o.���.�F)��{�*Yb#j�n�7��ɺK��E�</w:t>
      </w:r>
      <w:r>
        <w:rPr/>
        <w:t>֕</w:t>
      </w:r>
      <w:r>
        <w:rPr/>
        <w:t>T���#�P</w:t>
      </w:r>
      <w:r>
        <w:rPr>
          <w:rtl w:val="true"/>
        </w:rPr>
        <w:t>߻</w:t>
      </w:r>
      <w:r>
        <w:rPr/>
        <w:t>�����ob1#3F�m�$�#��+���:�ѝ���#9�-B^#5��#�[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tab/>
        <w:t>o ��#G�^#�˰��</w:t>
      </w:r>
      <w:r>
        <w:rPr/>
        <w:t>؄</w:t>
      </w:r>
      <w:r>
        <w:rPr/>
        <w:t>�</w:t>
      </w:r>
      <w:r>
        <w:rPr/>
        <w:t>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#��'��</w:t>
        <w:br/>
        <w:t>:`:J�#�л���)~s</w:t>
      </w:r>
      <w:r>
        <w:rPr>
          <w:rtl w:val="true"/>
        </w:rPr>
        <w:t>ڊ</w:t>
      </w:r>
      <w:r>
        <w:rPr/>
        <w:t>�</w:t>
      </w:r>
      <w:r>
        <w:rPr/>
        <w:t>F��#~�#7˸�:t����l$m</w:t>
      </w:r>
    </w:p>
    <w:p>
      <w:pPr>
        <w:pStyle w:val="PreformattedText"/>
        <w:bidi w:val="0"/>
        <w:jc w:val="left"/>
        <w:rPr/>
      </w:pPr>
      <w:r>
        <w:rPr/>
        <w:t>t'_iga�"��#�T�#v1�u�Ȑ�V#�#��x�պ��󪡹#�*#N��#�g&amp;#���� �=\�d�j#9����w�#�ut#D,�#a"#�W�q</w:t>
      </w:r>
      <w:r>
        <w:rPr/>
        <w:t>秅��</w:t>
      </w:r>
      <w:r>
        <w:rPr/>
        <w:t>F���e�`#_�$�I��ûTnR�WsE�v��.�#�$��#3��n#(#�#*a]��i}�h�}J���h�iX��qE�#�{�#�</w:t>
      </w:r>
      <w:r>
        <w:rPr/>
        <w:t>ٌ</w:t>
      </w:r>
      <w:r>
        <w:rPr/>
        <w:t>#�c+{#}�mV#8*!#��Z�L�$#���0��[FjV-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y&lt;�#HX�_�##��$��#h�##�#B*����b�]##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&lt;���7�#��.*�</w:t>
      </w:r>
      <w:r>
        <w:rPr>
          <w:rtl w:val="true"/>
        </w:rPr>
        <w:t>ݖ</w:t>
      </w:r>
      <w:r>
        <w:rPr/>
        <w:t>B��t�E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-}�82#��#&gt;�&gt;1#�£�a�N#+�4�</w:t>
        <w:tab/>
        <w:t>#MMt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�N��*�6#�hQgE.9�8tB#��@$�#\</w:t>
        <w:br/>
        <w:t>Č#�Ӌ�{R�#ջ����NV�##�s�f:#��;CJ�M�#�����`�c~d8#/j�ԫu##�#�G&lt;�#Я&gt;�v</w:t>
      </w:r>
    </w:p>
    <w:p>
      <w:pPr>
        <w:pStyle w:val="PreformattedText"/>
        <w:bidi w:val="0"/>
        <w:jc w:val="left"/>
        <w:rPr/>
      </w:pPr>
      <w:r>
        <w:rPr/>
        <w:t>PF(:#��{�%��4H����#�l�5q��m�#�^�</w:t>
        <w:br/>
        <w:t>�##��#.�`�^@�DS+��;E�}�Y�w��T�1��AL�]B�#���Ş#S��*�d~�Xǽk6�~pJ#E��c�'%Ŏ#���#�#nY�}�((z����8#��S�.#�����#}��Yh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ސ</w:t>
      </w:r>
      <w:r>
        <w:rPr>
          <w:rtl w:val="true"/>
        </w:rPr>
        <w:t>#�#'����#�)�</w:t>
      </w:r>
      <w:r>
        <w:rPr/>
        <w:t>6</w:t>
      </w:r>
      <w:r>
        <w:rPr/>
        <w:t>�##���#�nr�U�hLP����#������5 �,�񅴿#,�F?�L�l1����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[ME#B�</w:t>
      </w:r>
      <w:r>
        <w:rPr/>
        <w:t>؃</w:t>
      </w:r>
      <w:r>
        <w:rPr/>
        <w:t>#�4%W#�V�Q|���La�(#�2��nq���,�'�</w:t>
        <w:tab/>
        <w:t>���op�S��v��##�pVU�!�D#y</w:t>
        <w:br/>
        <w:t>��V��7��U�O</w:t>
        <w:br/>
        <w:t>�?9iB��@eRw��u��</w:t>
        <w:tab/>
        <w:t>j1�</w:t>
      </w:r>
      <w:r>
        <w:rPr/>
        <w:t>쉈��</w:t>
      </w:r>
      <w:r>
        <w:rPr/>
        <w:t>/</w:t>
      </w:r>
      <w:r>
        <w:rPr/>
        <w:t>椪</w:t>
      </w:r>
      <w:r>
        <w:rPr/>
        <w:t>ӟ!%����Xgp�Bz��y�B#O?#k�@}��-��#�\�]��|\��u�or@�,'�#~N�C7�Q�#��+�}'n��A#"#w%?�W�:#�YKQ�#�ͱ"�^S/5#j���W���##�c�������s7vn_������,#j#���#T�#�f{#h�@�AƮ</w:t>
        <w:br/>
        <w:t>�N1���J�-���-IR�#����J#���7)�Ð�</w:t>
      </w:r>
      <w:r>
        <w:rPr/>
        <w:t>ؖ</w:t>
      </w:r>
      <w:r>
        <w:rPr/>
        <w:t>?�g(�Ҧ�(�3h����</w:t>
      </w:r>
      <w:r>
        <w:rPr>
          <w:rtl w:val="true"/>
        </w:rPr>
        <w:t>ד</w:t>
      </w:r>
      <w:r>
        <w:rPr/>
        <w:t>�</w:t>
      </w:r>
      <w:r>
        <w:rPr/>
        <w:t>}kC;�|����#�#�#ծH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lt;��D�;o</w:t>
      </w:r>
      <w:r>
        <w:rPr>
          <w:rtl w:val="true"/>
        </w:rPr>
        <w:t>ޢ</w:t>
      </w:r>
      <w:r>
        <w:rPr/>
        <w:t>��</w:t>
      </w:r>
      <w:r>
        <w:rPr/>
        <w:t>x;|#T�##�S�|!##]�d�6�2�m{��T�3��#,���.]���</w:t>
      </w:r>
    </w:p>
    <w:p>
      <w:pPr>
        <w:pStyle w:val="PreformattedText"/>
        <w:bidi w:val="0"/>
        <w:jc w:val="left"/>
        <w:rPr/>
      </w:pPr>
      <w:r>
        <w:rPr/>
        <w:t>C�#��#H��#/9c[L��qn</w:t>
      </w:r>
      <w:r>
        <w:rPr/>
        <w:t>ۨ�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菆</w:t>
      </w:r>
      <w:r>
        <w:rPr/>
        <w:t>e2k</w:t>
      </w:r>
      <w:r>
        <w:rPr>
          <w:rtl w:val="true"/>
        </w:rPr>
        <w:t>ۃ</w:t>
      </w:r>
      <w:r>
        <w:rPr/>
        <w:t>5</w:t>
      </w:r>
      <w:r>
        <w:rPr/>
        <w:t>Ӓ[#@���#mF��|��¿�u��#��zlK}#Z4q#����:P?��l(����qp�`�#�a�e�</w:t>
      </w:r>
      <w:r>
        <w:rPr/>
        <w:t>湿�</w:t>
      </w:r>
      <w:r>
        <w:rPr/>
        <w:t>#ZT#Py�#���0��[#m/</w:t>
      </w:r>
      <w:r>
        <w:rPr>
          <w:rtl w:val="true"/>
        </w:rPr>
        <w:t>چ</w:t>
      </w:r>
      <w:r>
        <w:rPr/>
        <w:t>Y��#�+�#�VC���ȴ2$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#�#��2-[</w:t>
      </w:r>
      <w:r>
        <w:rPr>
          <w:rtl w:val="true"/>
        </w:rPr>
        <w:t>ݟ</w:t>
      </w:r>
      <w:r>
        <w:rPr/>
        <w:t>��</w:t>
      </w:r>
      <w:r>
        <w:rPr/>
        <w:t>Q!�Iu�F���i�#_#�CP^2*TMƄu���lzo(6Ce�s�a~����#</w:t>
        <w:tab/>
        <w:t>��&amp;��#�#�#uk1����?��</w:t>
      </w:r>
      <w:r>
        <w:rPr>
          <w:rtl w:val="true"/>
        </w:rPr>
        <w:t>ר</w:t>
      </w:r>
      <w:r>
        <w:rPr/>
        <w:t>/��?�r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ԃp�*#��~##�1#bY�җ��q��(6��%�F�#�D#��#��yQΖR</w:t>
      </w:r>
      <w:r>
        <w:rPr/>
        <w:t>୥�</w:t>
      </w:r>
      <w:r>
        <w:rPr/>
        <w:t>qz_��V\�Z�x��-��M�#"�It����~&gt;b�o��E,�(�#ZC#�#`�#��b����c##T#���#��o�9#Ć���7�#jX#X���#u�:</w:t>
      </w:r>
      <w:r>
        <w:rPr>
          <w:rtl w:val="true"/>
        </w:rPr>
        <w:t>ڀ</w:t>
      </w:r>
      <w:r>
        <w:rPr/>
        <w:t>��</w:t>
      </w:r>
      <w:r>
        <w:rPr/>
        <w:t>)�m�YKA9�:f�k#NE�L#&gt;��#�}</w:t>
      </w:r>
      <w:r>
        <w:rPr>
          <w:rtl w:val="true"/>
        </w:rPr>
        <w:t>ޛ</w:t>
      </w:r>
      <w:r>
        <w:rPr/>
        <w:t>E��</w:t>
      </w:r>
      <w:r>
        <w:rPr>
          <w:rtl w:val="true"/>
        </w:rPr>
        <w:t>ژ�</w:t>
      </w:r>
      <w:r>
        <w:rPr/>
        <w:t>4</w:t>
      </w:r>
      <w:r>
        <w:rPr/>
        <w:t>&amp;��M������{��#F�#�i&amp;�</w:t>
      </w:r>
      <w:r>
        <w:rPr/>
        <w:t>俖�</w:t>
      </w:r>
      <w:r>
        <w:rPr/>
        <w:t>#��9��s����)զ:?���#�#*#�U#�.���#*#�#&l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(�#�#�#HQ##e:%W/�"�^=#d#7�z�+*##�u�� }#��s4�#�A�Q�����O�&lt;P��/��� �A�Rw��~%#�</w:t>
      </w:r>
      <w:r>
        <w:rPr>
          <w:rtl w:val="true"/>
        </w:rPr>
        <w:t>۾</w:t>
      </w:r>
      <w:r>
        <w:rPr/>
        <w:t>�</w:t>
      </w:r>
      <w:r>
        <w:rPr/>
        <w:t>V�Ko</w:t>
      </w:r>
      <w:r>
        <w:rPr/>
        <w:t>ඦ</w:t>
      </w:r>
      <w:r>
        <w:rPr/>
        <w:t>.sV�#��#��c���#���#��s���#�N�3�z���#S�Б����2�`�T#��</w:t>
      </w:r>
      <w:r>
        <w:rPr/>
        <w:t>黤�</w:t>
      </w:r>
      <w:r>
        <w:rPr/>
        <w:t>z=R��P�&lt;;��4(�### #�Ax�##��(CaJ#_ k##Y#��.qp�ʢ�l|ZlE����&lt;Hw����p�#��j�</w:t>
        <w:br/>
        <w:t>��k#p�E��'�#+#��H�Nw</w:t>
      </w:r>
    </w:p>
    <w:p>
      <w:pPr>
        <w:pStyle w:val="PreformattedText"/>
        <w:bidi w:val="0"/>
        <w:jc w:val="left"/>
        <w:rPr/>
      </w:pPr>
      <w:r>
        <w:rPr/>
        <w:t>#l��S�������$_z�#���#####�x�#hWL��E#�?~�^���a�</w:t>
      </w:r>
      <w:r>
        <w:rPr/>
        <w:t>ٕ��</w:t>
      </w:r>
      <w:r>
        <w:rPr/>
        <w:t>Q#5�:�</w:t>
      </w:r>
      <w:r>
        <w:rPr>
          <w:rtl w:val="true"/>
        </w:rPr>
        <w:t>ے</w:t>
      </w:r>
      <w:r>
        <w:rPr/>
        <w:t>��</w:t>
      </w:r>
      <w:r>
        <w:rPr/>
        <w:t>tX}#�</w:t>
        <w:tab/>
        <w:t>�H!</w:t>
        <w:tab/>
        <w:t>~�|W�����|#�_�a�##x�</w:t>
      </w:r>
      <w:r>
        <w:rPr>
          <w:rtl w:val="true"/>
        </w:rPr>
        <w:t>ޜ</w:t>
      </w:r>
      <w:r>
        <w:rPr/>
        <w:t>�</w:t>
      </w:r>
      <w:r>
        <w:rPr/>
        <w:t>.��,���!�</w:t>
      </w:r>
      <w:r>
        <w:rPr/>
        <w:t>۫�</w:t>
      </w:r>
      <w:r>
        <w:rPr/>
        <w:t>v�u�$�Fw���l�ͅ�)*�����R���8��_U������M�����#�B#v��A#.^�Z</w:t>
      </w:r>
    </w:p>
    <w:p>
      <w:pPr>
        <w:pStyle w:val="PreformattedText"/>
        <w:bidi w:val="0"/>
        <w:jc w:val="left"/>
        <w:rPr/>
      </w:pPr>
      <w:r>
        <w:rPr/>
        <w:t>qi#Wf46k~��D}##I�a`�A�.3j#I{��o`U2�3�xZ�#"#⡎)��I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ޘ�</w:t>
      </w:r>
      <w:r>
        <w:rPr>
          <w:rtl w:val="true"/>
        </w:rPr>
        <w:t>_##��</w:t>
      </w:r>
      <w:r>
        <w:rPr/>
        <w:t>6</w:t>
      </w:r>
      <w:r>
        <w:rPr/>
        <w:t>:/#���Ef�A��&amp;�NM�i7���F���#WwT�����a/#�EA#�\n���#���ktAiF#ɥD'�&lt;tÙmc��qe/sH�V]@</w:t>
      </w:r>
      <w:r>
        <w:rPr>
          <w:rtl w:val="true"/>
        </w:rPr>
        <w:t>ݱ</w:t>
      </w:r>
      <w:r>
        <w:rPr/>
        <w:t>#��Ԥ�TU������"#prj�=I ��+K#�%�</w:t>
      </w:r>
      <w:r>
        <w:rPr/>
        <w:t>뀌</w:t>
      </w:r>
      <w:r>
        <w:rPr/>
        <w:t>z���#.'óKfǚx#C&gt;�vCvжS�C�#��T.k�i�</w:t>
      </w:r>
      <w:r>
        <w:rPr/>
        <w:t>ጭ</w:t>
      </w:r>
      <w:r>
        <w:rPr/>
        <w:t>=s��k#9J�K^��#g�#,$��e���##.#d8���n#ό#�w�##�RBd�6œ}��|3��#w'��-�Ut�js,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Y�8{�F'�J_i;��w��}DQ�#�/��h�g;!z��9##]�Q���KW���#�&gt;��</w:t>
        <w:tab/>
        <w:t>U</w:t>
        <w:tab/>
        <w:t>�����i�\�#�2��#��V</w:t>
        <w:tab/>
        <w:t>�'L</w:t>
      </w:r>
      <w:r>
        <w:rPr>
          <w:rtl w:val="true"/>
        </w:rPr>
        <w:t>ߚ</w:t>
      </w:r>
      <w:r>
        <w:rPr/>
        <w:t>#�C�#��F��#�d��E:X�4W$�i�}4������p#��e��{UO3`</w:t>
      </w:r>
      <w:r>
        <w:rPr>
          <w:rtl w:val="true"/>
        </w:rPr>
        <w:t>܄</w:t>
      </w:r>
      <w:r>
        <w:rPr/>
        <w:t>�</w:t>
      </w:r>
      <w:r>
        <w:rPr/>
        <w:t>B(r\#U#h_[�[</w:t>
      </w:r>
    </w:p>
    <w:p>
      <w:pPr>
        <w:pStyle w:val="PreformattedText"/>
        <w:bidi w:val="0"/>
        <w:jc w:val="left"/>
        <w:rPr/>
      </w:pPr>
      <w:r>
        <w:rPr/>
        <w:t>S�y�14�#�*��nV#}����Cb�,#��</w:t>
      </w:r>
      <w:r>
        <w:rPr>
          <w:rtl w:val="true"/>
        </w:rPr>
        <w:t>޳</w:t>
      </w:r>
      <w:r>
        <w:rPr/>
        <w:t>�</w:t>
      </w:r>
      <w:r>
        <w:rPr/>
        <w:t>m��#�|���� X�#~?F��J�?�4#�eb�#3�#��#��-85Ѵ�%��uJ�`3��'#z��</w:t>
        <w:tab/>
        <w:t>G�&amp;�C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b�D[�U��MD��-&lt;���#�\�8#�u������O����#s�=È*</w:t>
      </w:r>
      <w:r>
        <w:rPr/>
        <w:t>ؖ����</w:t>
      </w:r>
      <w:r>
        <w:rPr/>
        <w:t>-��3����F ##�Ap�t�F�� ��#"F�R)�)�/9"��o-Tӛc�I^���l1�k���N��#�t�#"�#v��P-#W|�q�_=6�#�#</w:t>
      </w:r>
      <w:r>
        <w:rPr/>
        <w:t>٨</w:t>
      </w:r>
      <w:r>
        <w:rPr/>
        <w:t>�</w:t>
      </w:r>
      <w:r>
        <w:rPr/>
        <w:t>#�;IU����k�q#i��=��@��3#��#���s^#��e��C�#�j0#�o�wZ�~�Ȟ��8*�_I��ŵ�#qVdтt�h�w�##�nEN*�z}�##��p��c�P�G��#��&amp;S##C3{|�a��[</w:t>
        <w:br/>
        <w:t>�##�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K�o�=�[�lO�&gt;�2��+##E?;��D��D}��&amp;�yX��-�</w:t>
      </w:r>
      <w:r>
        <w:rPr/>
        <w:t>߷</w:t>
      </w:r>
      <w:r>
        <w:rPr/>
        <w:t>:#sUIP��s�</w:t>
        <w:tab/>
        <w:t>�GPɕ#�</w:t>
      </w:r>
      <w:r>
        <w:rPr>
          <w:rtl w:val="true"/>
        </w:rPr>
        <w:t>ڥ</w:t>
      </w:r>
      <w:r>
        <w:rPr/>
        <w:t>��</w:t>
      </w:r>
      <w:r>
        <w:rPr/>
        <w:t>#Y�-&lt;���$j�`F��a@W�#4M�K*���5�#.�^^�s�o�q#�k#���kUn����n</w:t>
        <w:br/>
        <w:t># ��YOt���c</w:t>
        <w:br/>
        <w:t>4?-mY#�##���t'�#n�K#�iao#���#��`Y���ML�#q\��5��*�t�NRMm</w:t>
      </w:r>
      <w:r>
        <w:rPr>
          <w:rtl w:val="true"/>
        </w:rPr>
        <w:t>ڡ</w:t>
      </w:r>
      <w:r>
        <w:rPr/>
        <w:t>#�����g�#�Ȼ&gt;p�EZwnY^R�##b����#Ьe��U�wԀ�8�����k�}���&lt;ps</w:t>
      </w:r>
      <w:r>
        <w:rPr>
          <w:rtl w:val="true"/>
        </w:rPr>
        <w:t>ޔ</w:t>
      </w:r>
      <w:r>
        <w:rPr/>
        <w:t>68</w:t>
      </w:r>
      <w:r>
        <w:rPr/>
        <w:t>��!�##*æ9n#=#�R��#�?�%�CUI��x�s#�+*�Y�5�uIi��X��3�����#Z�8#Π�G?d#J2�MP#L�#��'#ё</w:t>
      </w:r>
      <w:r>
        <w:rPr>
          <w:rtl w:val="true"/>
        </w:rPr>
        <w:t>܎</w:t>
      </w:r>
      <w:r>
        <w:rPr/>
        <w:t>!dY�#�7�#�f#��B�d��?#@r�R�</w:t>
      </w:r>
      <w:r>
        <w:rPr/>
        <w:t>骮</w:t>
      </w:r>
      <w:r>
        <w:rPr/>
        <w:t>z]�pi�d�-#��ԡLZ&gt;#��1�#</w:t>
      </w:r>
      <w:r>
        <w:rPr>
          <w:rtl w:val="true"/>
        </w:rPr>
        <w:t>ݳ</w:t>
      </w:r>
      <w:r>
        <w:rPr/>
        <w:t>Ѹ]_�]�</w:t>
        <w:tab/>
        <w:t>UVcZ4#���#�#)nP��</w:t>
      </w:r>
      <w:r>
        <w:rPr>
          <w:rtl w:val="true"/>
        </w:rPr>
        <w:t>۾</w:t>
      </w:r>
      <w:r>
        <w:rPr/>
        <w:t>k������0 ��#��#��*,#�z�[V�r�1Q�Pn�</w:t>
      </w:r>
      <w:r>
        <w:rPr>
          <w:rtl w:val="true"/>
        </w:rPr>
        <w:t>ڃ</w:t>
      </w:r>
      <w:r>
        <w:rPr/>
        <w:t>�</w:t>
      </w:r>
      <w:r>
        <w:rPr/>
        <w:t>k˒,Θ��\#�ʽ�_b##T���##�cOvk���G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�p�I�q�~�`��#}��+x�D�)r�7p##C�J]�&amp;L�/�_2O�c�#��7#8:�SO�#G�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O"�q��|��=�9K#T,���ϱ�Ĺ�</w:t>
      </w:r>
      <w:r>
        <w:rPr>
          <w:rtl w:val="true"/>
        </w:rPr>
        <w:t>܅���</w:t>
      </w:r>
      <w:r>
        <w:rPr/>
        <w:t>698</w:t>
      </w:r>
      <w:r>
        <w:rPr/>
        <w:t>���g/g^#��GOlH~���Y#]#A���itL/�#�!e?</w:t>
      </w:r>
      <w:r>
        <w:rPr>
          <w:rtl w:val="true"/>
        </w:rPr>
        <w:t>ݜ</w:t>
      </w:r>
      <w:r>
        <w:rPr/>
        <w:t>�</w:t>
      </w:r>
      <w:r>
        <w:rPr/>
        <w:t>}�t�_�#��=K�TRRl��ov��Ea%&lt;��Z��w*�;���O�#�[��#�x�]��&gt;#J#</w:t>
      </w:r>
      <w:r>
        <w:rPr>
          <w:rtl w:val="true"/>
        </w:rPr>
        <w:t>ߊ</w:t>
      </w:r>
      <w:r>
        <w:rPr/>
        <w:t>�</w:t>
      </w:r>
      <w:r>
        <w:rPr/>
        <w:t>Kl��j#�Y�#��@�Q^#�db%���;K,�)���&lt;;#0z+r4�'�H?���!ojo�</w:t>
        <w:br/>
        <w:t>�8�94k8խm��"^���q��t/��F</w:t>
        <w:br/>
        <w:t>��g��</w:t>
        <w:br/>
        <w:t>b2��j�#</w:t>
      </w:r>
    </w:p>
    <w:p>
      <w:pPr>
        <w:pStyle w:val="PreformattedText"/>
        <w:bidi w:val="0"/>
        <w:jc w:val="left"/>
        <w:rPr/>
      </w:pPr>
      <w:r>
        <w:rPr/>
        <w:t>'���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MU��ĸ�g�X�p�</w:t>
        <w:br/>
        <w:t>ҹ����~����Y�����!�)�U�</w:t>
      </w:r>
      <w:r>
        <w:rPr>
          <w:rtl w:val="true"/>
        </w:rPr>
        <w:t>ݍ��</w:t>
      </w:r>
      <w:r>
        <w:rPr>
          <w:rtl w:val="true"/>
        </w:rPr>
        <w:t>=�</w:t>
      </w:r>
      <w:r>
        <w:rPr/>
        <w:t>3</w:t>
      </w:r>
      <w:r>
        <w:rPr/>
        <w:t>E�:���[8#x��#�2����=��EΉa[�#G^c8#~�G#'��ſ{��������6!d��Yq*��J^��J=�H#�5o��Ū#�����a##,���Y}�,Z��Wb��</w:t>
        <w:br/>
        <w:t>�X�#rƺ��</w:t>
        <w:tab/>
        <w:t>#jΣ##�5��e:�==ю#���q|�|RzK�#rX��78!#~�J�;*#@#s?#-#��a�#�##�#�#q</w:t>
      </w:r>
    </w:p>
    <w:p>
      <w:pPr>
        <w:pStyle w:val="PreformattedText"/>
        <w:bidi w:val="0"/>
        <w:jc w:val="left"/>
        <w:rPr/>
      </w:pPr>
      <w:r>
        <w:rPr/>
        <w:t>9��t��nR�A�Ֆw�L��#��&amp;#g</w:t>
      </w:r>
      <w:r>
        <w:rPr>
          <w:rtl w:val="true"/>
        </w:rPr>
        <w:t>ڙ</w:t>
      </w:r>
      <w:r>
        <w:rPr/>
        <w:t>�</w:t>
      </w:r>
      <w:r>
        <w:rPr/>
        <w:t>#��q$�#|#��"l�E=����o�·#�</w:t>
      </w:r>
      <w:r>
        <w:rPr/>
        <w:t>ब</w:t>
      </w:r>
      <w:r>
        <w:rPr/>
        <w:t>Їx&amp;*{x\��h� �j#�����oH�"Ĥ���C�$���@�#���.�҇s�A�0q(#�#��-##�L~r#�vi#�_T�me\�kgG���Z~�����eY���%j�#"}�#T�����##�h�n#��&amp;X-���y �)�rk�&amp;�u�~��B#��|��Fh#�y�q���pԿ�#jv(7O[S���@�M���ϺrX#+#@#��i# _W/#��n��+��^i�#v#�#c��{��%Ƴ.U���h</w:t>
      </w:r>
      <w:r>
        <w:rPr/>
        <w:t>驗�</w:t>
      </w:r>
      <w:r>
        <w:rPr/>
        <w:t>N�A�V=#0�#�Bq#��&gt;�-f��#�i�Ǎ�B#���,���</w:t>
        <w:br/>
        <w:t>��&gt;[��I&amp;#�d*�#I��</w:t>
        <w:br/>
        <w:t>C��n0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}4� E��b6Ԗ+�#���ѳZ�f���U�����P</w:t>
      </w:r>
      <w:r>
        <w:rPr>
          <w:rtl w:val="true"/>
        </w:rPr>
        <w:t>ڔ</w:t>
      </w:r>
      <w:r>
        <w:rPr/>
        <w:t>�</w:t>
      </w:r>
      <w:r>
        <w:rPr/>
        <w:t>#�#x�� #-�#����&gt;�##�#Wwy#DE]wY���I�4#S�;DO#��ɢO�����T��#��"�Rtu�,�ibL��xD#�Ǜ#�@��#I9�v�|�##g��#����7��ю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s#��Ȳ�lW��U#�6�##'#H��F�����ʟ#����=0Q�����#R</w:t>
        <w:tab/>
        <w:t>ɵ#����w���k,��le�#͉��PNG�#T�#��7����#&gt;=�{����+(���</w:t>
        <w:br/>
        <w:t>y#�#�6�#w�1U��!#s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  <w:r>
        <w:rPr>
          <w:rtl w:val="true"/>
        </w:rPr>
        <w:t>ڄ</w:t>
      </w:r>
      <w:r>
        <w:rPr/>
        <w:t>b�#8�$Lg#�tg$S`�#ӛ&amp;R�#E�x#��z�F��e�SU#f� I��U�ˆ�#u</w:t>
        <w:br/>
        <w:t>��?Ql���V�$dkK��r�#�T�q@�#�j����V#jk</w:t>
      </w:r>
      <w:r>
        <w:rPr>
          <w:rtl w:val="true"/>
        </w:rPr>
        <w:t>ڈ</w:t>
      </w:r>
      <w:r>
        <w:rPr/>
        <w:t>���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]��?�M}^���#�#��/�</w:t>
      </w:r>
      <w:r>
        <w:rPr>
          <w:rtl w:val="true"/>
        </w:rPr>
        <w:t>݋</w:t>
      </w:r>
      <w:r>
        <w:rPr/>
        <w:t>Է#�</w:t>
        <w:br/>
        <w:t>Ǳk#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U&amp;��</w:t>
      </w:r>
      <w:r>
        <w:rPr/>
        <w:t>ٕ</w:t>
      </w:r>
      <w:r>
        <w:rPr/>
        <w:t>"#���0{��t&lt;��;��Yt���� g�x�Vy#��S��#g</w:t>
        <w:tab/>
        <w:t>h�Ǳ&lt;�L�d�≭JT�uov���L##�##m?4�_1�U�R�</w:t>
        <w:tab/>
        <w:t>y�0��e� �#�+���kYT�P�O={X�#�#�~Jz��Qv�̽#NZҳ����_�#�G��L_�Xp#�s#3w�U$�\�|�@���a�"��#2#&amp;7+I��\`�#�#�#�$uW�/�#ȗD�#Q��҈��4��#Nˍ#��O��T��S�K�B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  <w:br/>
        <w:t>��&amp;�e#GJI#҈�0�#��uA���,���#P]5F�}'����#+#�|F/��'#��9�m�OG!d_w���8�#:�0�w�^c]�T#�L�����T�,`W�:��x��)��z�c</w:t>
      </w:r>
      <w:r>
        <w:rPr/>
        <w:t>ْ</w:t>
      </w:r>
      <w:r>
        <w:rPr/>
        <w:t>i����3?%#Ҏ�a#B��#��_b#�9�7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+���R�"���#�ei����Cr�)�#�#��C:,�5�[A��h}�@���h�G#*&amp;F�#��U�^mz�t��#;�ng,#�,�#u}#T�#� ##���3#d��J�?6�r}���� �M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TH#2�������#�� p~�#^#8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z���{��#{;&gt;q#��m#Q��Δ;� �P�#$��s�E;����Qk�W�\1#$r�`�#96�p�� �'Ѷ��n�m��+�##���*"#�#&lt;�#}#�#[��&gt;��9_D]b1����nf�#���3a�H�������3��Y��4�#��)������#�ϒ���$�CRTp�#=�O�#�B(r�;�z!f�j�##�#a#��5�%7PC�#|�m��D~�dh��w</w:t>
      </w:r>
    </w:p>
    <w:p>
      <w:pPr>
        <w:pStyle w:val="PreformattedText"/>
        <w:bidi w:val="0"/>
        <w:jc w:val="left"/>
        <w:rPr/>
      </w:pPr>
      <w:r>
        <w:rPr/>
        <w:t>|</w:t>
        <w:tab/>
        <w:t xml:space="preserve"> #+�����</w:t>
      </w:r>
    </w:p>
    <w:p>
      <w:pPr>
        <w:pStyle w:val="PreformattedText"/>
        <w:bidi w:val="0"/>
        <w:jc w:val="left"/>
        <w:rPr/>
      </w:pPr>
      <w:r>
        <w:rPr/>
        <w:t>F5�[�d#��#iPA��X�o�#5M�!�#�</w:t>
        <w:tab/>
        <w:t>�G�</w:t>
      </w:r>
      <w:r>
        <w:rPr/>
        <w:t>ܶ</w:t>
      </w:r>
      <w:r>
        <w:rPr/>
        <w:t>k)=���`F�#�#�N:���҂��0��ʱ�0�Law�#�'й�W</w:t>
      </w:r>
      <w:r>
        <w:rPr>
          <w:rtl w:val="true"/>
        </w:rPr>
        <w:t>߅�</w:t>
      </w:r>
      <w:r>
        <w:rPr/>
        <w:t>2</w:t>
      </w:r>
      <w:r>
        <w:rPr/>
        <w:t>�b#�|</w:t>
      </w:r>
    </w:p>
    <w:p>
      <w:pPr>
        <w:pStyle w:val="PreformattedText"/>
        <w:bidi w:val="0"/>
        <w:jc w:val="left"/>
        <w:rPr/>
      </w:pPr>
      <w:r>
        <w:rPr/>
        <w:t>W.##�n,���#��#�;#T�#�#*�#��kpF�#]j2����*#sC#ʪ�#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  <w:t>#�iZ�#i,�#�Z���g�w��T?#��#�W##��#B��b��TW�!6##p�B#�bE���#v��4����#z#1�##l##^ A#�:o#�b��_�n#+��/</w:t>
        <w:br/>
        <w:t>���"�LL#4##��#��#�����6A##��S����~3~#H�</w:t>
      </w:r>
      <w:r>
        <w:rPr>
          <w:rtl w:val="true"/>
        </w:rPr>
        <w:t>ק</w:t>
      </w:r>
      <w:r>
        <w:rPr>
          <w:rtl w:val="true"/>
        </w:rPr>
        <w:t>?��</w:t>
      </w:r>
      <w:r>
        <w:rPr/>
        <w:t>5</w:t>
      </w:r>
      <w:r>
        <w:rPr/>
        <w:t>K�+�</w:t>
      </w:r>
      <w:r>
        <w:rPr>
          <w:rtl w:val="true"/>
        </w:rPr>
        <w:t>ټ</w:t>
      </w:r>
      <w:r>
        <w:rPr/>
        <w:t>�</w:t>
      </w:r>
      <w:r>
        <w:rPr/>
        <w:t>au*��#U��*T�</w:t>
      </w:r>
      <w:r>
        <w:rPr>
          <w:rtl w:val="true"/>
        </w:rPr>
        <w:t>ޏ</w:t>
      </w:r>
      <w:r>
        <w:rPr/>
        <w:t>'{D��d�}�#In|(Ωe�k������`�##R#�#��)&lt;2nx#�#C##q�W��h��q�#g��Cs</w:t>
        <w:br/>
        <w:t>O��#���##����]���##��#�,�� n#����#�i#/���p}F��,C#�#���9�</w:t>
      </w:r>
      <w:r>
        <w:rPr>
          <w:rtl w:val="true"/>
        </w:rPr>
        <w:t>߄</w:t>
      </w:r>
      <w:r>
        <w:rPr/>
        <w:t>D0��-���ON</w:t>
        <w:br/>
        <w:t>a�8Sǭ#�'#��K�Z</w:t>
      </w:r>
      <w:r>
        <w:rPr/>
        <w:t>ܾ�</w:t>
      </w:r>
      <w:r>
        <w:rPr/>
        <w:t>L#"[�i�#�</w:t>
      </w:r>
      <w:r>
        <w:rPr>
          <w:rtl w:val="true"/>
        </w:rPr>
        <w:t>׊</w:t>
      </w:r>
      <w:r>
        <w:rPr/>
        <w:t>�</w:t>
      </w:r>
      <w:r>
        <w:rPr/>
        <w:t>##͹~�x�#yU}�$�)��Q���H�����#�G���aDh*7�9#K���"ŏZ�#�K_gF#8e]��?�#`A��c��#</w:t>
        <w:br/>
        <w:t>�8�</w:t>
      </w:r>
      <w:r>
        <w:rPr/>
        <w:t>֓</w:t>
      </w:r>
      <w:r>
        <w:rPr/>
        <w:t>eϓ�F��v���#0�#�</w:t>
      </w:r>
      <w:r>
        <w:rPr/>
        <w:t>߷����</w:t>
      </w:r>
      <w:r>
        <w:rPr/>
        <w:t>i�:</w:t>
      </w:r>
      <w:r>
        <w:rPr>
          <w:rtl w:val="true"/>
        </w:rPr>
        <w:t>ޚ</w:t>
      </w:r>
      <w:r>
        <w:rPr/>
        <w:t>�</w:t>
      </w:r>
      <w:r>
        <w:rPr/>
        <w:t>!#&amp;�#��#�#z1�é#�k�qz#vA1]rG'#�A�1#+������3`*��d�ˡ&amp;��O�ӛoc���Tof"�</w:t>
        <w:tab/>
        <w:t>���h#�qX����4�#{#s#p�V�!��#v</w:t>
        <w:br/>
        <w:t>Ϲ��#̄'/Z�l�={##Y�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k��ӮX1�/�</w:t>
      </w:r>
      <w:r>
        <w:rPr>
          <w:rtl w:val="true"/>
        </w:rPr>
        <w:t>ڧ</w:t>
      </w:r>
      <w:r>
        <w:rPr/>
        <w:t>#]��#..]���#</w:t>
      </w:r>
      <w:r>
        <w:rPr/>
        <w:t>鯋</w:t>
      </w:r>
      <w:r>
        <w:rPr/>
        <w:t>h��</w:t>
        <w:tab/>
        <w:t>�eC��o���!</w:t>
      </w:r>
    </w:p>
    <w:p>
      <w:pPr>
        <w:pStyle w:val="PreformattedText"/>
        <w:bidi w:val="0"/>
        <w:jc w:val="left"/>
        <w:rPr/>
      </w:pPr>
      <w:r>
        <w:rPr/>
        <w:t>p^��7�rx��j�#</w:t>
        <w:br/>
        <w:t>hZS*ɯ��m#��3cl#+#</w:t>
      </w:r>
      <w:r>
        <w:rPr>
          <w:rtl w:val="true"/>
        </w:rPr>
        <w:t>׼</w:t>
      </w:r>
      <w:r>
        <w:rPr/>
        <w:t>�</w:t>
      </w:r>
      <w:r>
        <w:rPr/>
        <w:t>tΣ3��#Ţ�#FG$0ǉ�uS�,]Gx�K��/\��6���:P�8j��Z5M�Tm�B�#��AUxzR#Ț3ձ#�3�s�:��d�##w#I=���'Nö�</w:t>
      </w:r>
      <w:r>
        <w:rPr/>
        <w:t>֨�</w:t>
      </w:r>
      <w:r>
        <w:rPr/>
        <w:t>%#�?�6B]2l����=����GХ&amp;#�4#+��#�#&gt;;�Q��K#�#lcͥ8�^G&gt;�xM#s6l0�T##����%.�N�#-����7###���$�0�#&lt;��.�Лy##�R#x#�����GJ+�}:�D��  �h|$�#�0��*2�&lt;���������#w$v�]�O##a#�#</w:t>
      </w:r>
      <w:r>
        <w:rPr>
          <w:rtl w:val="true"/>
        </w:rPr>
        <w:t>ؤ</w:t>
      </w:r>
      <w:r>
        <w:rPr/>
        <w:t>��</w:t>
      </w:r>
      <w:r>
        <w:rPr/>
        <w:t>#�]�J��u8��#��#@�#Ji=�#,u���#L�#�2~�� �� ���H��"�v�2���#m�E��a�#uX;'g�V�m�#Zp#��Tl�p62��(�##������bv� �#�$)J�1J#8S{XI���#��q#�:#��[�}�+�+�v�����#�m]��*&lt;�ha�}��]9�HO��T12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@&amp;o}#��jF*7|�##��</w:t>
      </w:r>
    </w:p>
    <w:p>
      <w:pPr>
        <w:pStyle w:val="PreformattedText"/>
        <w:bidi w:val="0"/>
        <w:jc w:val="left"/>
        <w:rPr/>
      </w:pPr>
      <w:r>
        <w:rPr/>
        <w:t>#Ͱ-��L�#�-�#�I���(Ò��A���6�#��[�c�#����W-##���#��n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l��"�h</w:t>
      </w:r>
      <w:r>
        <w:rPr>
          <w:rtl w:val="true"/>
        </w:rPr>
        <w:t>ھ</w:t>
      </w:r>
      <w:r>
        <w:rPr/>
        <w:t>�</w:t>
      </w:r>
      <w:r>
        <w:rPr/>
        <w:t>A��R�wgKB�#�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-#��19�#�##��QF�#9�t�A#�gZ�x��=y#���!��)#�Q�U�t���#T�1a</w:t>
      </w:r>
      <w:r>
        <w:rPr>
          <w:rtl w:val="true"/>
        </w:rPr>
        <w:t>ڊ</w:t>
      </w:r>
      <w:r>
        <w:rPr/>
        <w:t>MCI���o��}T6�o�W)�j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]5�G�#%��##�st��k&amp;��q���Sr�##�#i-�.}�</w:t>
      </w:r>
      <w:r>
        <w:rPr/>
        <w:t>砕</w:t>
      </w:r>
      <w:r>
        <w:rPr/>
        <w:t>0v5N�@#3W���[�=��ij��?��##����8�G�#g�\{��E��/�*#�zS[#` O,J7��$p#�J2��#�$E#��#�~\b�����~#�#�/���j�,��S0� ~�s�#��|##6</w:t>
      </w:r>
      <w:r>
        <w:rPr>
          <w:rtl w:val="true"/>
        </w:rPr>
        <w:t>צ</w:t>
      </w:r>
      <w:r>
        <w:rPr/>
        <w:t>�</w:t>
      </w:r>
      <w:r>
        <w:rPr/>
        <w:t>&lt;#'R��Y\D����#�q#�</w:t>
      </w:r>
      <w:r>
        <w:rPr/>
        <w:t>۵��</w:t>
      </w:r>
      <w:r>
        <w:rPr/>
        <w:t>##;]s#K�/��#c*�#+��z5��Ey��8X4#</w:t>
      </w:r>
      <w:r>
        <w:rPr/>
        <w:t>֒��</w:t>
      </w:r>
      <w:r>
        <w:rPr/>
        <w:t>#��#�#�#�B,#�4,</w:t>
      </w:r>
      <w:r>
        <w:rPr/>
        <w:t>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)I#�����`%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xF�&amp;j�7�K�Z%�#�ǐV�v��</w:t>
      </w:r>
      <w:r>
        <w:rPr>
          <w:rtl w:val="true"/>
        </w:rPr>
        <w:t>ڰ</w:t>
      </w:r>
      <w:r>
        <w:rPr/>
        <w:t>���</w:t>
      </w:r>
      <w:r>
        <w:rPr/>
        <w:t>[���#*#�ĝ?oN��E�n���W�%#��Z��H=#S�|4G�&gt;_#Hur#6%ÚW}��%��{�z˽�G�l5V(�6��z�#]!�#a�����khӁi�XgLV�J�m���b#�#�T#��d~#���#3�Q�Yc�#�q</w:t>
        <w:tab/>
        <w:t>#D*#a</w:t>
        <w:tab/>
        <w:t>7���u�</w:t>
      </w:r>
      <w:r>
        <w:rPr>
          <w:rtl w:val="true"/>
        </w:rPr>
        <w:t>޸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</w:t>
        <w:tab/>
        <w:t>��&gt;#R�.�F�\�#�ϴ�9�$#�byXh#f$�Am</w:t>
      </w:r>
      <w:r>
        <w:rPr/>
        <w:t>ꢐ�</w:t>
      </w:r>
      <w:r>
        <w:rPr/>
        <w:t>+�7�[#��Aӻ#��rW��{Z:t|#8#(#�#Dʯ�E</w:t>
      </w:r>
      <w:r>
        <w:rPr/>
        <w:t>ؑ��</w:t>
      </w:r>
      <w:r>
        <w:rPr/>
        <w:t>J�o��#�TJ�5</w:t>
      </w:r>
      <w:r>
        <w:rPr>
          <w:rtl w:val="true"/>
        </w:rPr>
        <w:t>ع</w:t>
      </w:r>
      <w:r>
        <w:rPr/>
        <w:t>u�K�v��5j$</w:t>
        <w:br/>
        <w:t>?#4��#V,�k##��#��6��ϫ*^�]�#�J$�+j�&amp;ruԗ��#�e1u#���mp�w{�#��#+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c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�#�R�4�O���b���#��+#j���2��#M�B#q�_�:,#�</w:t>
      </w:r>
      <w:r>
        <w:rPr/>
        <w:t>鑝</w:t>
      </w:r>
      <w:r>
        <w:rPr/>
        <w:t>`��v̫Ű#AU</w:t>
      </w:r>
      <w:r>
        <w:rPr>
          <w:rtl w:val="true"/>
        </w:rPr>
        <w:t>؝</w:t>
      </w:r>
      <w:r>
        <w:rPr/>
        <w:t>�</w:t>
      </w:r>
      <w:r>
        <w:rPr/>
        <w:t>q��#����t=�}2e/���n�s&amp;)#��jf!�#�9#[#�#Z#�5#��#]</w:t>
      </w:r>
      <w:r>
        <w:rPr>
          <w:rtl w:val="true"/>
        </w:rPr>
        <w:t>إ</w:t>
      </w:r>
      <w:r>
        <w:rPr/>
        <w:t>s$×##��p�u�``�7�q;8T�3w�</w:t>
      </w:r>
      <w:r>
        <w:rPr/>
        <w:t>ᇲ</w:t>
      </w:r>
      <w:r>
        <w:rPr/>
        <w:t>#�^6��#��0|U��#A�S��X�#�/t��nb�#?Х��##yiϒ�k##g��*��#���#�C-P��s-��gRd��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����+�Z��#�z�@#yj�##�aX�?fQ��Q�XVW|�(�#�#|9�###�M#��t�M77��#�:#�*Zdv9�#�a#���##�T�j�T5����#{#E�}�E#�ᴦ�'��/���O���;:dx@2#U���#ey0�É�h#��#�#cjHT�</w:t>
        <w:br/>
        <w:t>w�#I��ȺZQ��vEnF�#�</w:t>
      </w:r>
    </w:p>
    <w:p>
      <w:pPr>
        <w:pStyle w:val="PreformattedText"/>
        <w:bidi w:val="0"/>
        <w:jc w:val="left"/>
        <w:rPr/>
      </w:pPr>
      <w:r>
        <w:rPr/>
        <w:t>J��*Yn�#��('##U�bF�����#^|�����(3�,�(!�Z���;#��f�D�Ix�U�8</w:t>
      </w:r>
      <w:r>
        <w:rPr/>
        <w:t>庙�</w:t>
      </w:r>
      <w:r>
        <w:rPr/>
        <w:t>R'��V�����##R3#��b�&lt;����5#A�U:�#�c=&gt;�F�'</w:t>
        <w:br/>
        <w:t>�����n����g�;ǂ#Mː</w:t>
        <w:tab/>
        <w:t>##\v7qm7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ق</w:t>
      </w:r>
      <w:r>
        <w:rPr/>
        <w:t>�</w:t>
      </w:r>
      <w:r>
        <w:rPr/>
        <w:t>qh+M�A#�s��Y#8r�wn�,#�M�����?�K#S&lt;j��9f#���!w (z�P�ǹ C7H��E�9#�l�WWd9#'-G������͈�b2,$i#C#I�#�=�#�C#�#�~�#�$y�=#�#���Ӻ�#(w���%#�Q\Q�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+f@�#�q#��+V5�##I�m�d8�}#o�#V</w:t>
      </w:r>
      <w:r>
        <w:rPr>
          <w:rtl w:val="true"/>
        </w:rPr>
        <w:t>ܘ</w:t>
      </w:r>
      <w:r>
        <w:rPr/>
        <w:t>H����f�#��n�w�V#�,#`��$#�V�1�P�/��T��W��&amp;-#�</w:t>
      </w:r>
    </w:p>
    <w:p>
      <w:pPr>
        <w:pStyle w:val="PreformattedText"/>
        <w:bidi w:val="0"/>
        <w:jc w:val="left"/>
        <w:rPr/>
      </w:pPr>
      <w:r>
        <w:rPr/>
        <w:t>#A]����FO�lG��Ʒ'0eEG#%#��y#�#�z�/�� #p���*�K�q�}��,(#%��k�#q?~����d��#$#���"e8V�l�Q3�;�#�`</w:t>
        <w:tab/>
        <w:t>#�x#T��`�8�u�Y�#J|S�^�NU^j�Z�F����ђ</w:t>
      </w:r>
      <w:r>
        <w:rPr>
          <w:rtl w:val="true"/>
        </w:rPr>
        <w:t>ي</w:t>
      </w:r>
      <w:r>
        <w:rPr/>
        <w:t>�</w:t>
      </w:r>
      <w:r>
        <w:rPr/>
        <w:t>`�����P3#��Q�8#Y#E���n</w:t>
      </w:r>
      <w:r>
        <w:rPr>
          <w:rtl w:val="true"/>
        </w:rPr>
        <w:t>ݔ</w:t>
      </w:r>
      <w:r>
        <w:rPr/>
        <w:t>�</w:t>
      </w:r>
      <w:r>
        <w:rPr/>
        <w:t>L���#�Mi��-��L~�*</w:t>
      </w:r>
      <w:r>
        <w:rPr/>
        <w:t>߱</w:t>
      </w:r>
      <w:r>
        <w:rPr/>
        <w:t>_�jY�4#�#@�h�#l������#�́C�\y#U�����#��##���w#?�)�#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rw#���`�k�6�#s�Y9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1�#ʵ��OU�#e�o�#���##b�t��"�'�jћx�yn������A3m#�$ ��#�'#�Ư՗W��</w:t>
        <w:br/>
        <w:t>j���k��K��</w:t>
        <w:tab/>
        <w:t>�8C#e.#���</w:t>
      </w:r>
      <w:r>
        <w:rPr>
          <w:rtl w:val="true"/>
        </w:rPr>
        <w:t>ޤ</w:t>
      </w:r>
      <w:r>
        <w:rPr/>
        <w:t>Q���$�1��1#q��A.#������Ǉ#)#D�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)5b�{��#&amp;V�]�Á�##���#$u��</w:t>
      </w:r>
      <w:r>
        <w:rPr>
          <w:rtl w:val="true"/>
        </w:rPr>
        <w:t>ج</w:t>
      </w:r>
      <w:r>
        <w:rPr/>
        <w:t>�</w:t>
      </w:r>
      <w:r>
        <w:rPr/>
        <w:t>#t����g�#</w:t>
        <w:tab/>
        <w:t>�u�'##����#�9###�t��SW��S���n�F�4�#��</w:t>
        <w:tab/>
        <w:t>�U��`V���B�K*ℶ#ɇ��$&gt;�3@?#a1�)+�Zax�����#�#9�#CF\������m��b�f0#�#2���o&lt;B,� �</w:t>
      </w:r>
      <w:r>
        <w:rPr/>
        <w:t>硎��</w:t>
      </w:r>
      <w:r>
        <w:rPr/>
        <w:t>b���&lt;t�}�#{!@��Rr���#ѩyK%L�#�O.��8#?_�0��#i�s��Z�ͺ�Z��f��%,���U#7��D9~�U�#*X�`�1#�03Ԏ��������e�M�#�#E���PNW6=���_���j�l)����&amp;{2��c77����O##_�58��#s�&lt;{{@#�-t#H##n��}1#��C���#�i�8��,�\W�Z� 7#</w:t>
        <w:tab/>
        <w:br/>
        <w:t>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�����c��iF��[�O5���C</w:t>
      </w:r>
      <w:r>
        <w:rPr/>
        <w:t>ꛥ�</w:t>
      </w: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܏����</w:t>
      </w:r>
      <w:r>
        <w:rPr/>
        <w:t>1</w:t>
      </w:r>
      <w:r>
        <w:rPr/>
        <w:t>�#��@����M-��I#���6#</w:t>
      </w:r>
    </w:p>
    <w:p>
      <w:pPr>
        <w:pStyle w:val="PreformattedText"/>
        <w:bidi w:val="0"/>
        <w:jc w:val="left"/>
        <w:rPr/>
      </w:pPr>
      <w:r>
        <w:rPr/>
        <w:t>*J#�^f�a#gK�mOν]�6��PĚN�?\n�C2�h#�WL#(##�##�ʐ�</w:t>
        <w:br/>
        <w:t>�V�#e{=#��������n�V</w:t>
      </w:r>
    </w:p>
    <w:p>
      <w:pPr>
        <w:pStyle w:val="PreformattedText"/>
        <w:bidi w:val="0"/>
        <w:jc w:val="left"/>
        <w:rPr/>
      </w:pPr>
      <w:r>
        <w:rPr/>
        <w:t>/##����#K�Vm?��#4�\�H��##����#f#���`#+#�ʿo ~��^#z�#7�#�qIBDLO�A#��tis�##�#�.#����M�j_\;�z�#�F'�#��Q�8�e��U�ǲN�i##���&amp;M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#�W��)�#�G�k�k�#</w:t>
      </w:r>
      <w:r>
        <w:rPr/>
        <w:t>ܹ</w:t>
      </w:r>
      <w:r>
        <w:rPr/>
        <w:t>7Y�#�#r��k�#�#d�w���</w:t>
      </w:r>
      <w:r>
        <w:rPr/>
        <w:t>층��</w:t>
      </w:r>
      <w:r>
        <w:rPr/>
        <w:t>#�</w:t>
      </w:r>
      <w:r>
        <w:rPr/>
        <w:t>枆�</w:t>
      </w:r>
      <w:r>
        <w:rPr/>
        <w:t>&lt;҅�^#���:��</w:t>
      </w:r>
      <w:r>
        <w:rPr>
          <w:rtl w:val="true"/>
        </w:rPr>
        <w:t>ۆ</w:t>
      </w:r>
      <w:r>
        <w:rPr/>
        <w:t>�</w:t>
      </w:r>
      <w:r>
        <w:rPr/>
        <w:t>@l7#��#u�F#�9�`#J�UC���A.�m�����$\���˝�5�����y�##�d�%Z���M�#�"#��W</w:t>
      </w:r>
    </w:p>
    <w:p>
      <w:pPr>
        <w:pStyle w:val="PreformattedText"/>
        <w:bidi w:val="0"/>
        <w:jc w:val="left"/>
        <w:rPr/>
      </w:pPr>
      <w:r>
        <w:rPr/>
        <w:t>Ə����</w:t>
        <w:br/>
        <w:t>#OG��;[�#sw�</w:t>
        <w:tab/>
        <w:t>#SF#���p�#�R#}�</w:t>
      </w:r>
      <w:r>
        <w:rPr>
          <w:rtl w:val="true"/>
        </w:rPr>
        <w:t>ې</w:t>
      </w:r>
      <w:r>
        <w:rPr/>
        <w:t>����</w:t>
      </w:r>
      <w:r>
        <w:rPr/>
        <w:t>#�-E~��x��h�Ks#���*~��=1#�#τ��#X|����пLXEW��@#?#i��#��~�)caY���2KGJ#A����K���&amp;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#I�#���1|��9��u##:�</w:t>
        <w:tab/>
        <w:t>o�d��{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{��c;#΃/#Kn?#�1-�@�</w:t>
        <w:br/>
        <w:t>I]�#</w:t>
        <w:br/>
        <w:t>��f#+#U4�����qF[/_b�g������&lt;�R�{c#��#Ua�}���i)]#&gt;r(x��#�Y</w:t>
        <w:br/>
        <w:t>�#Z32��n$��� ��&gt;#���#ʓ�#+����-!�b�#.�����wV@�#�@</w:t>
      </w:r>
      <w:r>
        <w:rPr>
          <w:rtl w:val="true"/>
        </w:rPr>
        <w:t>۽</w:t>
      </w:r>
      <w:r>
        <w:rPr/>
        <w:t>CT�q#&lt;�Z���R��#��[�D�@L��#zC4!#��S���L��R�##*Ef#,�x��#w&gt;</w:t>
      </w:r>
      <w:r>
        <w:rPr>
          <w:rtl w:val="true"/>
        </w:rPr>
        <w:t>ߑ</w:t>
      </w:r>
      <w:r>
        <w:rPr/>
        <w:t>�</w:t>
      </w:r>
      <w:r>
        <w:rPr/>
        <w:t>X0#W�,##8�T�##�#&lt;���QR0���Maй���pN</w:t>
      </w:r>
      <w:r>
        <w:rPr/>
        <w:t>֧�</w:t>
      </w:r>
      <w:r>
        <w:rPr/>
        <w:t>K��</w:t>
      </w:r>
      <w:r>
        <w:rPr>
          <w:rtl w:val="true"/>
        </w:rPr>
        <w:t>מ</w:t>
      </w:r>
      <w:r>
        <w:rPr>
          <w:rtl w:val="true"/>
        </w:rPr>
        <w:t>#��#���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`��1�Ap)h�</w:t>
        <w:tab/>
        <w:t xml:space="preserve">h�4�#b�g#�#C�˦K </w:t>
      </w:r>
      <w:r>
        <w:rPr>
          <w:rtl w:val="true"/>
        </w:rPr>
        <w:t>ݵ</w:t>
      </w:r>
      <w:r>
        <w:rPr/>
        <w:t>�</w:t>
      </w:r>
      <w:r>
        <w:rPr/>
        <w:t>P`��K1@�b�#l@���5��</w:t>
      </w:r>
    </w:p>
    <w:p>
      <w:pPr>
        <w:pStyle w:val="PreformattedText"/>
        <w:bidi w:val="0"/>
        <w:jc w:val="left"/>
        <w:rPr/>
      </w:pPr>
      <w:r>
        <w:rPr/>
        <w:t>9�UƍS�Q#[�@�V�1��#�u&amp;�=#�U��p.��v��ո�x�#,;`S�|</w:t>
        <w:br/>
        <w:t>UAk</w:t>
        <w:tab/>
        <w:t>��|����D��#5�O#�C\o</w:t>
      </w:r>
    </w:p>
    <w:p>
      <w:pPr>
        <w:pStyle w:val="PreformattedText"/>
        <w:bidi w:val="0"/>
        <w:jc w:val="left"/>
        <w:rPr/>
      </w:pPr>
      <w:r>
        <w:rPr/>
        <w:t>l</w:t>
        <w:tab/>
        <w:t>��6�|�O#�:</w:t>
        <w:br/>
        <w:t>|���-#�oZ��b���#\X��a#</w:t>
        <w:br/>
        <w:t>�ds�#m�;gL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v#%f�:��ǸZ�=�6$8�-��yL#�#�3,��(&amp;�r�9�YN�#(�!���*�X�2M���� #�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Cf#�###</w:t>
      </w:r>
    </w:p>
    <w:p>
      <w:pPr>
        <w:pStyle w:val="PreformattedText"/>
        <w:bidi w:val="0"/>
        <w:jc w:val="left"/>
        <w:rPr/>
      </w:pPr>
      <w:r>
        <w:rPr/>
        <w:t>w#�0�.�n�P�[</w:t>
        <w:tab/>
        <w:t>jVs�g#�|��12��~��AUKb#�.��+�p�</w:t>
      </w:r>
      <w:r>
        <w:rPr/>
        <w:t>ؚ�</w:t>
      </w:r>
      <w:r>
        <w:rPr/>
        <w:t>K&lt;"r�$�</w:t>
      </w:r>
      <w:r>
        <w:rPr>
          <w:rtl w:val="true"/>
        </w:rPr>
        <w:t>ܘ</w:t>
      </w:r>
      <w:r>
        <w:rPr>
          <w:rtl w:val="true"/>
        </w:rPr>
        <w:t>#</w:t>
      </w:r>
      <w:r>
        <w:rPr/>
        <w:t>5</w:t>
      </w:r>
      <w:r>
        <w:rPr/>
        <w:t>#�uW���k?D�P5_X#�#�4W#�#���Gi���ȋ�#</w:t>
      </w:r>
      <w:r>
        <w:rPr/>
        <w:t>籀</w:t>
      </w:r>
      <w:r>
        <w:rPr/>
        <w:t>EEԤ̖)X�</w:t>
      </w:r>
    </w:p>
    <w:p>
      <w:pPr>
        <w:pStyle w:val="PreformattedText"/>
        <w:bidi w:val="0"/>
        <w:jc w:val="left"/>
        <w:rPr/>
      </w:pPr>
      <w:r>
        <w:rPr/>
        <w:t>'�#~��p&gt;����?f�t�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%����#U&gt;��#�s#�2��Z#$�4�;X��ѲJ��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��Z�'�k{D]#t(&lt;����##�t0VD?U#��#�E��##�m#�0#�Y#g����#�g$�#m|h#_Y�����M�nLkt[�Q�#@��g�T#�#J�!�h�.Z�#&lt;��WŨ�#Ƶkð#O#��2A�Iu}�t�G̭��#�H�DG</w:t>
      </w:r>
      <w:r>
        <w:rPr/>
        <w:t>쾣</w:t>
      </w:r>
      <w:r>
        <w:rPr/>
        <w:t>O�D�\�#t�R�-�</w:t>
      </w:r>
      <w:r>
        <w:rPr>
          <w:rtl w:val="true"/>
        </w:rPr>
        <w:t>ވ</w:t>
      </w:r>
      <w:r>
        <w:rPr/>
        <w:br/>
        <w:t>��o��Q���l��EHf`7#���#��#k���F�</w:t>
        <w:br/>
        <w:t>��8��i#�(�e"���</w:t>
      </w:r>
      <w:r>
        <w:rPr/>
        <w:t>禳</w:t>
      </w:r>
      <w:r>
        <w:rPr/>
        <w:t>0�j&lt;��^#/V�����D��!���.��m�ĩ�#�f�</w:t>
      </w:r>
      <w:r>
        <w:rPr/>
        <w:t>義��</w:t>
      </w:r>
      <w:r>
        <w:rPr/>
        <w:t>ZO�п0"]�B�F��</w:t>
      </w:r>
      <w:r>
        <w:rPr>
          <w:rtl w:val="true"/>
        </w:rPr>
        <w:t>܄</w:t>
      </w:r>
      <w:r>
        <w:rPr>
          <w:rtl w:val="true"/>
        </w:rPr>
        <w:t>$�</w:t>
      </w:r>
      <w:r>
        <w:rPr/>
        <w:t>2</w:t>
      </w:r>
      <w:r>
        <w:rPr/>
        <w:tab/>
        <w:t>P'�</w:t>
        <w:br/>
        <w:t>Hv��Q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k�/L̛#`�]�B�2=�EKC2#}��΄~�</w:t>
      </w:r>
      <w:r>
        <w:rPr/>
        <w:t>ᬅ�</w:t>
      </w:r>
      <w:r>
        <w:rPr/>
        <w:t>j��\l��#_kdp����r�N�A#</w:t>
        <w:tab/>
        <w:t>=����JV� &amp;�`���%�'��#���O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#����9Nʨ/6�#��թ��v5⪎x4�#WU��#a�D;�K��S�r�&lt;��#��#�</w:t>
        <w:br/>
        <w:t>�2@j�=���</w:t>
      </w:r>
      <w:r>
        <w:rPr>
          <w:rtl w:val="true"/>
        </w:rPr>
        <w:t>ܢ</w:t>
      </w:r>
      <w:r>
        <w:rPr/>
        <w:t>#��#����gP�T�p#"kN��#�#�##1#:��D#�ZKP5ey��}}h#�`�����(M�-#TX#���Q#�z�)�;�T�y�L�q#�</w:t>
      </w:r>
      <w:r>
        <w:rPr>
          <w:rtl w:val="true"/>
        </w:rPr>
        <w:t>ث</w:t>
      </w:r>
      <w:r>
        <w:rPr/>
        <w:t>���</w:t>
      </w:r>
      <w:r>
        <w:rPr/>
        <w:t>o�T��cyw#�Z#</w:t>
      </w:r>
      <w:r>
        <w:rPr/>
        <w:t>٤</w:t>
      </w:r>
      <w:r>
        <w:rPr/>
        <w:t>Xa�]v��!�#Q#�#�r��)�v���xS�&amp;�</w:t>
        <w:tab/>
        <w:t>���2#&lt;��6(</w:t>
      </w:r>
      <w:r>
        <w:rPr/>
        <w:t>ۖ��</w:t>
      </w:r>
      <w:r>
        <w:rPr/>
        <w:t>'�򖭅</w:t>
      </w:r>
    </w:p>
    <w:p>
      <w:pPr>
        <w:pStyle w:val="PreformattedText"/>
        <w:bidi w:val="0"/>
        <w:jc w:val="left"/>
        <w:rPr/>
      </w:pPr>
      <w:r>
        <w:rPr/>
        <w:t>)�%�g���%�o�ϯ</w:t>
      </w:r>
      <w:r>
        <w:rPr/>
        <w:t>）</w:t>
      </w:r>
      <w:r>
        <w:rPr/>
        <w:t>#</w:t>
      </w:r>
      <w:r>
        <w:rPr/>
        <w:t>孇</w:t>
      </w:r>
      <w:r>
        <w:rPr/>
        <w:t>#78Ϭ�g����}��u����M (#��d�t#��V4#��#9T#vx ��PQ�3�Lv+k#���*��ɋ/*#�R�Ў�#r�5E�Z�</w:t>
        <w:tab/>
        <w:t>p�OM�n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:�Htf-bW�i�#�3��mw������X��e������#�{#�M�]�-�RS��*x�#RH�C X��L#Ӥ</w:t>
      </w:r>
      <w:r>
        <w:rPr>
          <w:rtl w:val="true"/>
        </w:rPr>
        <w:t>ڥ�</w:t>
      </w:r>
      <w:r>
        <w:rPr/>
        <w:t>0</w:t>
      </w:r>
      <w:r>
        <w:rPr/>
        <w:t>�¦Ś�y3d�/�5�^��#��x�{g���E�#�`�#�gS_JpH[��n��h</w:t>
      </w:r>
      <w:r>
        <w:rPr>
          <w:rtl w:val="true"/>
        </w:rPr>
        <w:t>ߒ</w:t>
      </w:r>
      <w:r>
        <w:rPr/>
        <w:t>v#</w:t>
        <w:br/>
        <w:t>o�ÇԮ���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)ru</w:t>
        <w:tab/>
        <w:t>�oeXmX�#��WX��C���!��</w:t>
        <w:br/>
        <w:t>�#2o#��_</w:t>
      </w:r>
      <w:r>
        <w:rPr>
          <w:rtl w:val="true"/>
        </w:rPr>
        <w:t>ڬ</w:t>
      </w:r>
      <w:r>
        <w:rPr/>
        <w:t>#�&amp;n5��D�8-V���u�+��l3�#�X�XH{�</w:t>
      </w:r>
      <w:r>
        <w:rPr>
          <w:rtl w:val="true"/>
        </w:rPr>
        <w:t>ؿ</w:t>
      </w:r>
      <w:r>
        <w:rPr/>
        <w:t>nL�vmP�!#&amp;m���U&gt;�&gt;#���V#԰ф�W���1�G#�j#-xșn��F##�sZ�5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-����mH��jU</w:t>
        <w:br/>
        <w:t>5�g(���/�F#C�#�_��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U�l�Iya��$�:����D��v%B�f�joqV��##�h6�#�#�{��#NO��#/��"#O##%ɍ�Iȓ���T�S ��C�8.��6#�5K5�;#ϖQ��=|��.���E</w:t>
      </w:r>
      <w:r>
        <w:rPr/>
        <w:t>ۘ�</w:t>
      </w:r>
      <w:r>
        <w:rPr/>
        <w:t>#%w�\j+�O</w:t>
        <w:br/>
        <w:t>6�C�@R#�Ș�6�g�_##|g#X��L��Վ#��#cm�a�F��3BJ�#�O�ksGk#�?##�i��]�Mv:�#{#zRO��</w:t>
        <w:br/>
        <w:t>��dY���|5Bqmi�t�H8��K�Dx(�_#|#PA6�o#B�C</w:t>
      </w:r>
      <w:r>
        <w:rPr>
          <w:rtl w:val="true"/>
        </w:rPr>
        <w:t>ن�</w:t>
      </w:r>
      <w:r>
        <w:rPr/>
        <w:t>0</w:t>
      </w:r>
      <w:r>
        <w:rPr/>
        <w:t>�u��Gw���I�������B��v��"bO#�È�#�15##�#V�|��# V��G</w:t>
      </w:r>
    </w:p>
    <w:p>
      <w:pPr>
        <w:pStyle w:val="PreformattedText"/>
        <w:bidi w:val="0"/>
        <w:jc w:val="left"/>
        <w:rPr/>
      </w:pPr>
      <w:r>
        <w:rPr/>
        <w:t>#[�{�</w:t>
      </w:r>
      <w:r>
        <w:rPr/>
        <w:t>؏�</w:t>
      </w:r>
      <w:r>
        <w:rPr/>
        <w:t>uj</w:t>
        <w:tab/>
        <w:t>#�</w:t>
        <w:tab/>
        <w:t>-�;����#}�#Y7~#6�#��]i#��{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S�JH]#�)l��#�4�դ�##F##.rY&lt;����#"u���T�ZnJ�9N����r/�)�n��,´S&gt;{�7T�������é�X�#c�Kg.k���8@�D3 �HA�##�#��_�+���I�d�z&gt;�#����8</w:t>
        <w:tab/>
        <w:t>��')��#���#�a"�Y�=378R^M�/�0P1</w:t>
        <w:br/>
        <w:t>#V�fͿ"6�hb#Jɪ��#5&lt;#s(Z������#E#�0�"����</w:t>
      </w:r>
    </w:p>
    <w:p>
      <w:pPr>
        <w:pStyle w:val="PreformattedText"/>
        <w:bidi w:val="0"/>
        <w:jc w:val="left"/>
        <w:rPr/>
      </w:pPr>
      <w:r>
        <w:rPr/>
        <w:t>I���4#o!Xl�#�D�#5pC{09P9���##���9���О2�$�i6�RM/��#$9�+˚̿Ԗ�I#G����rN#�#�Z�{�#Ky����</w:t>
      </w:r>
      <w:r>
        <w:rPr>
          <w:rtl w:val="true"/>
        </w:rPr>
        <w:t>܇</w:t>
      </w:r>
      <w:r>
        <w:rPr/>
        <w:t>1</w:t>
      </w:r>
      <w:r>
        <w:rPr/>
        <w:t>�w±Ш·#�]�</w:t>
        <w:tab/>
        <w:t>#�</w:t>
        <w:tab/>
        <w:t>�#�##��9�h�y�/}#���}1)�P"�5�o�{&amp;E#Im4�ьGBYrC��:#��;v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;���y��T�����p�N��#</w:t>
      </w:r>
      <w:r>
        <w:rPr>
          <w:rtl w:val="true"/>
        </w:rPr>
        <w:t>ޢ</w:t>
      </w:r>
      <w:r>
        <w:rPr/>
        <w:t>*U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,�E�����Y#b�##�Ļ a��#��J��Bsk��l��=h9P####A�vVK҆�*�7m�#</w:t>
      </w:r>
    </w:p>
    <w:p>
      <w:pPr>
        <w:pStyle w:val="PreformattedText"/>
        <w:bidi w:val="0"/>
        <w:jc w:val="left"/>
        <w:rPr/>
      </w:pPr>
      <w:r>
        <w:rPr/>
        <w:t>ɨ�&lt;D��E</w:t>
      </w:r>
      <w:r>
        <w:rPr/>
        <w:t>݅</w:t>
      </w:r>
      <w:r>
        <w:rPr/>
        <w:t>od;ZҴ�}�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]</w:t>
      </w:r>
      <w:r>
        <w:rPr>
          <w:rtl w:val="true"/>
        </w:rPr>
        <w:t>ݲ�</w:t>
      </w:r>
      <w:r>
        <w:rPr/>
        <w:t>8</w:t>
      </w:r>
      <w:r>
        <w:rPr/>
        <w:t>�#��`�X$</w:t>
        <w:br/>
        <w:t>��x���1�J��#���v#��d����t</w:t>
      </w:r>
      <w:r>
        <w:rPr>
          <w:rtl w:val="true"/>
        </w:rPr>
        <w:t>ޅ</w:t>
      </w:r>
      <w:r>
        <w:rPr/>
        <w:t>�</w:t>
      </w:r>
      <w:r>
        <w:rPr/>
        <w:t>g�������#�</w:t>
      </w:r>
      <w:r>
        <w:rPr/>
        <w:t>۫�</w:t>
      </w:r>
      <w:r>
        <w:rPr/>
        <w:t>g��$o?�5;C#E�Z#g�.#,n�;�F������-�l���&amp;?�##��S��+#���VMP�&lt;!�q</w:t>
      </w:r>
      <w:r>
        <w:rPr/>
        <w:t>뮘</w:t>
      </w:r>
      <w:r>
        <w:rPr/>
        <w:t>ۗ�</w:t>
      </w:r>
      <w:r>
        <w:rPr/>
        <w:t>L#�x����F���#�#y��u����F���=$ƌo�MuL�Y�+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8E�e�#�}'��wU�#��#4�J8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T?�,��#�9#�#�&lt;\�\Iˌ�\\F</w:t>
        <w:tab/>
        <w:t>� A���g&lt;"UF�R^��q�5�l�v��u��x����ba�#�=@�#�o#+�|���}#��##!��Z�</w:t>
        <w:tab/>
        <w:t>�Q�$H#�D.���_#�"�+oZҬ{#�)�.���#��0�[H��#z0�|W#�N��$_��0��`;J���B.����m'����Σ%��#��#���#4Uo'3oR�1��#�/%</w:t>
        <w:br/>
        <w:t>d6&amp;�S!jmI�5�#�g�3#����s~QyK��,#���~�j#Lb��*/RS�P�</w:t>
      </w:r>
      <w:r>
        <w:rPr/>
        <w:t>￡�</w:t>
      </w:r>
      <w:r>
        <w:rPr/>
        <w:t>#���</w:t>
        <w:br/>
        <w:t>�-���� ���-�Wj'u#�é�8�#b�I#��HJ4�g��#bH(#$��+#bhLL#��y��#�5��#���.#{_��bdŨ#y�n��</w:t>
      </w:r>
      <w:r>
        <w:rPr/>
        <w:t>溴��</w:t>
      </w:r>
      <w:r>
        <w:rPr/>
        <w:t>`I���##�Tr�5�#=(E����b[#�����V�G#EE�gZ�8�#�;n###=���ː#@�Q~"O�m)ń�[�Qd��I�8�^���0���N30���w��G�&lt;�##5\v#|5��#C%L!�X���u �##�T̤x��U5!f�X�]+OJY[#�#�RL�mF;��á��ь4�ab��H�ËE��#[_ӓ�l�N�*�*��|M#�M�Y��_&amp;�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'dS&amp;�z#���1���6��ө�4</w:t>
        <w:br/>
        <w:t>�z</w:t>
      </w:r>
      <w:r>
        <w:rPr>
          <w:rtl w:val="true"/>
        </w:rPr>
        <w:t>߉</w:t>
      </w:r>
      <w:r>
        <w:rPr/>
        <w:t>[Np�#(;#:</w:t>
      </w:r>
      <w:r>
        <w:rPr/>
        <w:t>ֹ</w:t>
      </w:r>
      <w:r>
        <w:rPr/>
        <w:t>))#S�##�.�� k�m4k�8U �h�Ð��]?##S�t#^�+�+�uH�M��[�"�9�#s#���-#�����r#</w:t>
        <w:br/>
        <w:t>q��tu����=��F��t��l5���#Ӽ�~��Do���q 5ҟ)��BI� N�W*#���I#��bu�#�#��$�s�������B�=�Ĕ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r#4#j��##�</w:t>
      </w:r>
      <w:r>
        <w:rPr/>
        <w:t>𓎴</w:t>
      </w:r>
      <w:r>
        <w:rPr/>
        <w:t>r�{�</w:t>
        <w:tab/>
        <w:t>#z#1</w:t>
      </w:r>
      <w:r>
        <w:rPr/>
        <w:t>쌻</w:t>
      </w:r>
      <w:r>
        <w:rPr/>
        <w:t>d/���HH;�l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o���#�O�#�#��� �M���SP�#Y]</w:t>
        <w:br/>
        <w:t>�l�'$Z�m6-�rd&amp;D#OIrg`#t����[�# mk�####��'�#B�#�=�</w:t>
      </w:r>
      <w:r>
        <w:rPr>
          <w:rtl w:val="true"/>
        </w:rPr>
        <w:t>ه</w:t>
      </w:r>
      <w:r>
        <w:rPr/>
        <w:t>yM&gt;8#�A#�B#��@`�'�#.��#�~^�xrA��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G�f�Ė#�ɲ�d#�X@l��&gt;���#�</w:t>
      </w:r>
      <w:r>
        <w:rPr>
          <w:rtl w:val="true"/>
        </w:rPr>
        <w:t>܋</w:t>
      </w:r>
      <w:r>
        <w:rPr/>
        <w:t>Yo|S_����"o�a#�#$|uR��Bc�,�#"�Ʋ��&gt;`�#�[�5�&gt;##�(�a^@���r��S#^|@T</w:t>
      </w:r>
      <w:r>
        <w:rPr>
          <w:rtl w:val="true"/>
        </w:rPr>
        <w:t>ج</w:t>
      </w:r>
      <w:r>
        <w:rPr/>
        <w:t>�</w:t>
      </w:r>
      <w:r>
        <w:rPr/>
        <w:t>I9#��d���#��r�K��y�w�#��PY����o�#��#*��B��YD#o`�5�y�#�o��%c#@����]</w:t>
      </w:r>
      <w:r>
        <w:rPr>
          <w:rtl w:val="true"/>
        </w:rPr>
        <w:t>܋</w:t>
      </w:r>
      <w:r>
        <w:rPr/>
        <w:t>Y��������^� �#��#z"�C� �9�#LZ��dR d|��m���z2�{�#�U�#IXy��\'H�&lt;W&lt;,�3�4#��~#~�~##�&lt;TV�)��}�G�$#F�m�џ�����Hx#(�l ������u���b#��#B.�����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a�5���</w:t>
      </w:r>
      <w:r>
        <w:rPr/>
        <w:t>ާ��</w:t>
      </w:r>
      <w:r>
        <w:rPr/>
        <w:t>Z�#m4#���L��O�#HGO��HN�K W��?��#;���#Y�A#y|1�0�e�U��X�^�1�gW#0/��4:���#y</w:t>
      </w:r>
      <w:r>
        <w:rPr>
          <w:rtl w:val="true"/>
        </w:rPr>
        <w:t>ޝ</w:t>
      </w:r>
      <w:r>
        <w:rPr/>
        <w:t>��</w:t>
      </w:r>
      <w:r>
        <w:rPr/>
        <w:t>#L���]%q#�W{</w:t>
      </w:r>
      <w:r>
        <w:rPr>
          <w:rtl w:val="true"/>
        </w:rPr>
        <w:t>ݚ</w:t>
      </w:r>
      <w:r>
        <w:rPr/>
        <w:t>D���0���G</w:t>
      </w:r>
    </w:p>
    <w:p>
      <w:pPr>
        <w:pStyle w:val="PreformattedText"/>
        <w:bidi w:val="0"/>
        <w:jc w:val="left"/>
        <w:rPr/>
      </w:pPr>
      <w:r>
        <w:rPr/>
        <w:t>#���}sW�p(�/L{��/��Y&amp;a#��O�i&lt;�YL�����6�##Zbv���5�</w:t>
        <w:tab/>
        <w:t>-r����#�w�w�sc-{~#�T��3/���#�*#���</w:t>
      </w:r>
      <w:r>
        <w:rPr/>
        <w:t>߸�</w:t>
      </w:r>
      <w:r>
        <w:rPr/>
        <w:t>8Y�TREL&lt;I</w:t>
        <w:br/>
        <w:t>p#�9tT##��G##�����B���qI�_��ȣ:�XF��N�%##j�N��KXO�`#p4��0�YU&lt;����a�D��^�s#F�#��u��e�#��!M#h���##�J��@��i�`r�*�s�$/#�c�#;K_#vU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#�3�.���D��\�����b�s��f�#hͱ�</w:t>
      </w:r>
      <w:r>
        <w:rPr/>
        <w:t>亿</w:t>
      </w:r>
      <w:r>
        <w:rPr/>
        <w:t>#���;�#�&lt;*^</w:t>
      </w:r>
      <w:r>
        <w:rPr>
          <w:rtl w:val="true"/>
        </w:rPr>
        <w:t>޵</w:t>
      </w:r>
      <w:r>
        <w:rPr/>
        <w:t>���</w:t>
      </w:r>
      <w:r>
        <w:rPr/>
        <w:t>#V�)(�ƸȒ�~</w:t>
        <w:tab/>
        <w:t>HS���+�</w:t>
      </w:r>
      <w:r>
        <w:rPr>
          <w:rtl w:val="true"/>
        </w:rPr>
        <w:t>܎</w:t>
      </w:r>
      <w:r>
        <w:rPr/>
        <w:t>��</w:t>
      </w:r>
      <w:r>
        <w:rPr/>
        <w:t>(����&lt;g�7�lP#��H�'����L��`�DӹM#�L�Y`�cM#&gt;+_ ��J�#</w:t>
      </w:r>
      <w:r>
        <w:rPr/>
        <w:t>ި�����</w:t>
      </w:r>
      <w:r>
        <w:rPr/>
        <w:t>7��%�#�'H1$Jv{+��#M]��b�{�</w:t>
      </w:r>
      <w:r>
        <w:rPr/>
        <w:t>߷�</w:t>
      </w:r>
      <w:r>
        <w:rPr/>
        <w:t>#��7�Y~c7���</w:t>
      </w:r>
      <w:r>
        <w:rPr>
          <w:rtl w:val="true"/>
        </w:rPr>
        <w:t>ܦ</w:t>
      </w:r>
      <w:r>
        <w:rPr/>
        <w:t>���</w:t>
      </w:r>
      <w:r>
        <w:rPr/>
        <w:t>%cQNx�����j���N"D����-�X�:T|l0V`�U|bL&gt;m#6/�=#?#�_!&gt;�9_K�gΗ�#I���h#</w:t>
      </w:r>
      <w:r>
        <w:rPr>
          <w:rtl w:val="true"/>
        </w:rPr>
        <w:t>ٵ</w:t>
      </w:r>
      <w:r>
        <w:rPr/>
        <w:t>���</w:t>
      </w:r>
      <w:r>
        <w:rPr/>
        <w:t>k�i(��#�&lt;u��s��</w:t>
      </w:r>
      <w:r>
        <w:rPr>
          <w:rtl w:val="true"/>
        </w:rPr>
        <w:t>ڀ</w:t>
      </w:r>
      <w:r>
        <w:rPr/>
        <w:t>�</w:t>
      </w:r>
      <w:r>
        <w:rPr/>
        <w:t>)Sˍ��#��;�#J�#��&amp;(��7�^�k���</w:t>
        <w:tab/>
        <w:t>T�&amp;��</w:t>
      </w:r>
    </w:p>
    <w:p>
      <w:pPr>
        <w:pStyle w:val="PreformattedText"/>
        <w:bidi w:val="0"/>
        <w:jc w:val="left"/>
        <w:rPr/>
      </w:pPr>
      <w:r>
        <w:rPr/>
        <w:t>p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U��j�m�#�#�j�#�|"��4s#Q*��ԠP|���4��#"�Z:A8T@�Z[��_�Gf#�</w:t>
      </w:r>
      <w:r>
        <w:rPr/>
        <w:t>窫�</w:t>
      </w: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_#!:#��D��#_����0YH#3�2SKCV#�Ӿ��(��#��2�Ğz~&lt;�</w:t>
      </w:r>
      <w:r>
        <w:rPr>
          <w:rtl w:val="true"/>
        </w:rPr>
        <w:t>߂</w:t>
      </w:r>
      <w:r>
        <w:rPr/>
        <w:t>�</w:t>
      </w:r>
      <w:r>
        <w:rPr/>
        <w:t>Pt�a#�&gt;��#�</w:t>
      </w:r>
    </w:p>
    <w:p>
      <w:pPr>
        <w:pStyle w:val="PreformattedText"/>
        <w:bidi w:val="0"/>
        <w:jc w:val="left"/>
        <w:rPr/>
      </w:pPr>
      <w:r>
        <w:rPr/>
        <w:t>#z#�m�</w:t>
        <w:tab/>
        <w:t>UȂ��t�=��##�����ra,##�&lt;�p���$F����Ɔ#��~#�#P�sl?��v��#&amp;��#Z'$| ��#��:#��h7C���Ԛ��6ę�&amp;</w:t>
      </w:r>
      <w:r>
        <w:rPr>
          <w:rtl w:val="true"/>
        </w:rPr>
        <w:t>ۑ</w:t>
      </w:r>
      <w:r>
        <w:rPr/>
        <w:t>�</w:t>
      </w:r>
      <w:r>
        <w:rPr/>
        <w:t>i�#1�҆#�����#\�*L�</w:t>
      </w:r>
      <w:r>
        <w:rPr/>
        <w:t>ُ</w:t>
      </w:r>
      <w:r>
        <w:rPr/>
        <w:t>#��#�"�F�#l�~[�Ϧ69�Q#��M��\y�#Q�?.�ttiz#��#J���^lg7��Q*#h��H�$J��#�*_)��q�]#iU&gt;QN�1H@bV%B�</w:t>
      </w:r>
    </w:p>
    <w:p>
      <w:pPr>
        <w:pStyle w:val="PreformattedText"/>
        <w:bidi w:val="0"/>
        <w:jc w:val="left"/>
        <w:rPr/>
      </w:pPr>
      <w:r>
        <w:rPr/>
        <w:t>&amp;T�����#[#mGQ#��w��I=�WVF�e��^C���#n�B�V�@��#⍏�b&amp;#�#Jh��B����?U�8a�B���v�p##�b�Ļ</w:t>
        <w:br/>
        <w:t>P#5��7cK-\�Tp�Q���7F¼#����#��#��ľ#L����#�#d#�����A���@�o�(��~RF�=�x�#���</w:t>
      </w:r>
      <w:r>
        <w:rPr>
          <w:rtl w:val="true"/>
        </w:rPr>
        <w:t>ڄ</w:t>
      </w:r>
      <w:r>
        <w:rPr/>
        <w:t>�</w:t>
      </w:r>
      <w:r>
        <w:rPr/>
        <w:t>W�#�##gI��#`��m�,k#�S�z�@W���#�`�#�ffah|rR�O/#�(E�</w:t>
        <w:tab/>
        <w:t>&lt;�Ja#���[�i���ԛ�G##}#�#�#H#f�f�XF�w̨�5��?N#o#�h��#kl�1�#z#�{�g#�cd��œ�nN�3���#�7�2��Z#h&gt;`�.��0ǚnM6�#!�_�yh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o�W�06����Қd#C��4�a�###P#:C��#~Ϳ}�#jg##�]�#+T�</w:t>
        <w:tab/>
        <w:t>�9�fe=d��r#q#ɸm"�L��#����4#&gt;s�-�Y1�R#F�w5#89iv[�*$--uAX2U�Qc|#-�[��X��/j�OE�fq�{�`t�-`e���������#[=��z}��#.�M�X#F�E�iV���0#.#�#-`Q\�sF~hl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ߊ</w:t>
      </w:r>
      <w:r>
        <w:rPr>
          <w:rtl w:val="true"/>
        </w:rPr>
        <w:t>#��</w:t>
      </w:r>
      <w:r>
        <w:rPr/>
        <w:t>1#</w:t>
      </w:r>
      <w:r>
        <w:rPr/>
        <w:t>�m#)�z@Wa</w:t>
      </w:r>
      <w:r>
        <w:rPr/>
        <w:t>ܽ</w:t>
      </w:r>
      <w:r>
        <w:rPr/>
        <w:t>pOe��#kZ</w:t>
      </w:r>
      <w:r>
        <w:rPr/>
        <w:t>ᇢ�</w:t>
      </w:r>
      <w:r>
        <w:rPr/>
        <w:t>~��Gx</w:t>
        <w:br/>
        <w:t>jq�!�m&lt;�`��2#J�5�����\#�#�е�9�F#m�#�����F�5�u�0���̆��z&gt;#�J�Q�s#�#&amp;yN#�с�O��#�v+"</w:t>
        <w:tab/>
        <w:t>�5�'�y4���ɹ�����#C������S���#���#��dE���</w:t>
      </w:r>
      <w:r>
        <w:rPr>
          <w:rtl w:val="true"/>
        </w:rPr>
        <w:t>ݗ</w:t>
      </w:r>
      <w:r>
        <w:rPr/>
        <w:t>/t�� #�#�\d##��7��#��/����#</w:t>
      </w:r>
      <w:r>
        <w:rPr>
          <w:rtl w:val="true"/>
        </w:rPr>
        <w:t>ޓ</w:t>
      </w:r>
      <w:r>
        <w:rPr/>
        <w:t>�</w:t>
      </w:r>
      <w:r>
        <w:rPr/>
        <w:t>�M ��O;-�#?������M@�</w:t>
      </w:r>
    </w:p>
    <w:p>
      <w:pPr>
        <w:pStyle w:val="PreformattedText"/>
        <w:bidi w:val="0"/>
        <w:jc w:val="left"/>
        <w:rPr/>
      </w:pPr>
      <w:r>
        <w:rPr/>
        <w:t>#��X���#��0�ZG�a��oo�#�#O*G,���"H�U_</w:t>
      </w:r>
      <w:r>
        <w:rPr>
          <w:rtl w:val="true"/>
        </w:rPr>
        <w:t>ݦ</w:t>
      </w:r>
      <w:r>
        <w:rPr/>
        <w:t>�</w:t>
      </w:r>
      <w:r>
        <w:rPr/>
        <w:t>#gE�����m�n���Ð�#�����H.9��#E��?�</w:t>
        <w:tab/>
        <w:t>##oB�%W`�&gt;#_w���{6�Ϡ1��m��?JI�</w:t>
        <w:tab/>
        <w:t>���M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�v�(x��!iϲQ##Ų��#�$#�0��H�|���&amp;r�#��h#����#��`�i#�vc�#e</w:t>
        <w:tab/>
        <w:t>��S���#��+�_��#�#8V.�_�#AF#H��6�</w:t>
      </w:r>
      <w:r>
        <w:rPr/>
        <w:t>순��</w:t>
      </w:r>
      <w:r>
        <w:rPr/>
        <w:t>?��/h�~]n/I�C�6����:#��Yr��n�K��R�W3�]G#�Ã�z##0#!��l#-��3��8r�լ��#�/2r#S��Yal(o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#��R�i"�o#�#'��чǌ�#1*}#,��`�%c#��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sC�:�!n�e���7�oA�ӘV[�Z/��uf#K��&lt;ǃ��8#̶+-�A#N��b��p.�DI#���EFQ��WȖ�,�e��5�d#,^��{#�#�#Rd��C#��or��</w:t>
      </w:r>
      <w:r>
        <w:rPr/>
        <w:t>۳</w:t>
      </w:r>
      <w:r>
        <w:rPr/>
        <w:t>C#Z#����,U��t�##O�TgM�)3T�l�##��+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���� ���#��O�nWv"|���b��%2^�bw��#�#��V�|�##�k/J���6&amp;�h�7�*#l#l��#f_��u�D�J#F#�k�#fy��/oR�9�###�#�!�4��AJg�T�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d#�^��ƻv����P��&amp;Ě��D#2z)�N��a{&amp;�Of#i�~p��k[q�</w:t>
      </w:r>
    </w:p>
    <w:p>
      <w:pPr>
        <w:pStyle w:val="PreformattedText"/>
        <w:bidi w:val="0"/>
        <w:jc w:val="left"/>
        <w:rPr/>
      </w:pPr>
      <w:r>
        <w:rPr/>
        <w:t>5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e7?J�dND#�q��P#��#sZ��M��e#-��i\��E����l;ӛ�����;��=���w�f��~yc`#</w:t>
      </w:r>
      <w:r>
        <w:rPr>
          <w:rtl w:val="true"/>
        </w:rPr>
        <w:t>ۑ��</w:t>
      </w:r>
      <w:r>
        <w:rPr/>
        <w:t>9</w:t>
      </w:r>
      <w:r>
        <w:rPr/>
        <w:t>�?e���Cg��S�t�f��j�I!����'�c\2�H��L{r#th#�bÜ�&amp;##�3���dr2?ҵ��&gt;y�#Ì�n6�������G��#$�#�̒q</w:t>
      </w:r>
      <w:r>
        <w:rPr/>
        <w:t>۰�</w:t>
      </w:r>
      <w:r>
        <w:rPr/>
        <w:t>C/#&amp;��X�F���#�P;?#��Z��</w:t>
        <w:br/>
        <w:t>hF�#��Q�w�</w:t>
        <w:br/>
        <w:t>T'�@E&amp;</w:t>
      </w:r>
      <w:r>
        <w:rPr/>
        <w:t>ꕈ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|#V;OY~0]�d��2�</w:t>
      </w:r>
      <w:r>
        <w:rPr/>
        <w:t>啗�</w:t>
      </w:r>
      <w:r>
        <w:rPr/>
        <w:t>#�ԟ�p_#i����#�#$�`��#���D��2��#(I�#K%1�o�&amp;�z���34?�\�e�B#�"�k��0�I�#̏W�Hiǻ?V�G�do#V�a#���˥i%#N�#&lt;�#o#�/��p�T#�_���i#</w:t>
      </w:r>
    </w:p>
    <w:p>
      <w:pPr>
        <w:pStyle w:val="PreformattedText"/>
        <w:bidi w:val="0"/>
        <w:jc w:val="left"/>
        <w:rPr/>
      </w:pPr>
      <w:r>
        <w:rPr/>
        <w:t>(�Fs2�#�)�lc�1�u�$���R4���&amp;�{�</w:t>
      </w:r>
      <w:r>
        <w:rPr/>
        <w:t>ُ��</w:t>
      </w:r>
      <w:r>
        <w:rPr/>
        <w:t>1�����f�e����#</w:t>
      </w:r>
    </w:p>
    <w:p>
      <w:pPr>
        <w:pStyle w:val="PreformattedText"/>
        <w:bidi w:val="0"/>
        <w:jc w:val="left"/>
        <w:rPr/>
      </w:pPr>
      <w:r>
        <w:rPr/>
        <w:t>8##?�#���Oɖ#2t�#�#�)�#�*�U[��s=~#�Scg�n#�~#{G'#�}��8��&gt;���#9��9jM����� �##�##�#T#�5[#�0F@Ԗ�:LO�###rՏ���#?���j0#}</w:t>
      </w:r>
      <w:r>
        <w:rPr>
          <w:rtl w:val="true"/>
        </w:rPr>
        <w:t>ۀ��</w:t>
      </w:r>
      <w:r>
        <w:rPr/>
        <w:t>7</w:t>
      </w:r>
      <w:r>
        <w:rPr/>
        <w:t>j#�(X��#�#]{#{Cw�U��Т�l</w:t>
      </w:r>
      <w:r>
        <w:rPr>
          <w:rtl w:val="true"/>
        </w:rPr>
        <w:t>أ</w:t>
      </w:r>
      <w:r>
        <w:rPr/>
        <w:t>ńũsi;0gN����&lt;J��n�#�S�Ê}�lC�]�'#�45�Уw6je�</w:t>
        <w:tab/>
        <w:t>B@���E�#�&gt;���k#��Z�jp��</w:t>
      </w:r>
      <w:r>
        <w:rPr/>
        <w:t>ۭ��</w:t>
      </w:r>
      <w:r>
        <w:rPr/>
        <w:t>k/#�����#��</w:t>
        <w:tab/>
        <w:t>}|���Y@cj��C~</w:t>
        <w:br/>
        <w:t>2~#</w:t>
        <w:br/>
        <w:t>w-��i��##)#}2`j��{#���_</w:t>
      </w:r>
      <w:r>
        <w:rPr>
          <w:rtl w:val="true"/>
        </w:rPr>
        <w:t>ߐ</w:t>
      </w:r>
      <w:r>
        <w:rPr/>
        <w:t>�</w:t>
      </w:r>
      <w:r>
        <w:rPr/>
        <w:t>#�p��#��p@���u�%�Z#c#��3&lt;ǒʮ������j��`#r�#9&gt;</w:t>
        <w:tab/>
        <w:t>���oG'I��N���#��J�(#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���2Br</w:t>
        <w:br/>
        <w:t>�</w:t>
        <w:tab/>
        <w:t>�\v�X�g</w:t>
        <w:tab/>
        <w:t>WcF</w:t>
        <w:tab/>
        <w:t>#Doik#j|q�&gt;ӝ]��t�F�6##\EB8��Q[XM{bd{a#�#�0</w:t>
        <w:br/>
        <w:t>ȝl#�#�k�##�4��'c�К�#�Bx����#�}�L*�l 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�J�D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d0�D�V#'#�Z������#�NU�3Dv#rvMeP�\b�]R#�#%# EU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h�6</w:t>
      </w:r>
      <w:r>
        <w:rPr/>
        <w:t>ୃ</w:t>
      </w:r>
      <w:r>
        <w:rPr/>
        <w:t>#}p#U�e</w:t>
      </w:r>
      <w:r>
        <w:rPr>
          <w:rtl w:val="true"/>
        </w:rPr>
        <w:t>޺</w:t>
      </w:r>
      <w:r>
        <w:rPr/>
        <w:t>�</w:t>
      </w:r>
      <w:r>
        <w:rPr/>
        <w:t>#J#D"+��##5�n^\�K# ���'$��S�����b@h`��{E�F�G�t�����C�</w:t>
      </w:r>
      <w:r>
        <w:rPr>
          <w:rtl w:val="true"/>
        </w:rPr>
        <w:t>ױ</w:t>
      </w:r>
      <w:r>
        <w:rPr/>
        <w:t>#�I�W+# *�w"�</w:t>
        <w:br/>
        <w:t>#Z�&lt;;=�M�#</w:t>
        <w:br/>
        <w:t>2�n��=#��1#Ĩ�#jv����C�#�Ȳ�#�i�Z�Ы�8�j�#Ϧi��&lt;)�#�</w:t>
      </w:r>
      <w:r>
        <w:rPr>
          <w:rtl w:val="true"/>
        </w:rPr>
        <w:t>ם</w:t>
      </w:r>
      <w:r>
        <w:rPr/>
        <w:t>6</w:t>
      </w:r>
      <w:r>
        <w:rPr/>
        <w:t>G��3�����a�gR</w:t>
        <w:br/>
        <w:t>zR�#t;:\I�q���#�</w:t>
      </w:r>
      <w:r>
        <w:rPr/>
        <w:t>툭</w:t>
      </w:r>
      <w:r>
        <w:rPr/>
        <w:t>G�ɜ#n}�$�_uK�C�i�%~�]�PF?ky�jt�5H��L�##��##�@�W#��</w:t>
        <w:br/>
        <w:t>#oqJ��1w[#R@z�ʵ#��##�#4oԆq�#W�7��6��A�#�lg#��]_�G�U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s#�#�#��#��D|(�#�w�#�"���</w:t>
      </w:r>
      <w:r>
        <w:rPr/>
        <w:t>髛</w:t>
      </w:r>
      <w:r>
        <w:rPr/>
        <w:t>k��J����3v��)��T�l��#�4ah#f</w:t>
      </w:r>
      <w:r>
        <w:rPr/>
        <w:t>݃��</w:t>
      </w:r>
      <w:r>
        <w:rPr/>
        <w:t>&amp;�Y�$�l##3��+�#��������NgVζW��#tї/#��*Ϝ�#U���ne?9��YR���P.k#��p��A&amp;z#}��*�|��!gx�p��į��@�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]fQ#���</w:t>
        <w:br/>
        <w:t>�GypUճ`��</w:t>
      </w:r>
      <w:r>
        <w:rPr>
          <w:rtl w:val="true"/>
        </w:rPr>
        <w:t>ܧ</w:t>
      </w:r>
      <w:r>
        <w:rPr/>
        <w:t>�</w:t>
      </w:r>
      <w:r>
        <w:rPr/>
        <w:t>^'���###}�}#]I�fF����VI��!�W�`�.#��qG�����KVh�##�</w:t>
      </w:r>
      <w:r>
        <w:rPr>
          <w:rtl w:val="true"/>
        </w:rPr>
        <w:t>߇</w:t>
      </w:r>
      <w:r>
        <w:rPr/>
        <w:t>v˄�z���#7��.��#��n</w:t>
      </w:r>
      <w:r>
        <w:rPr/>
        <w:t>ް�</w:t>
      </w:r>
      <w:r>
        <w:rPr/>
        <w:t>1��+�-5��#T\�Ϳ�c��#d��A[�&amp;���F���#WD=-�#y</w:t>
        <w:tab/>
        <w:t>h=���n"�</w:t>
      </w:r>
      <w:r>
        <w:rPr/>
        <w:t>腡</w:t>
      </w:r>
      <w:r>
        <w:rPr/>
        <w:t>y)#�5����#��9o�#</w:t>
        <w:br/>
        <w:t>_����#�_�Uh�#'Cӂ�A����-���rK"�E#~#)❄�_.��7]�= �)#|����&amp;#�u�`t�$</w:t>
      </w:r>
      <w:r>
        <w:rPr/>
        <w:t>堘</w:t>
      </w:r>
      <w:r>
        <w:rPr/>
        <w:t>S�#MH�wW�1���x������h}���#���2+$��#�N#�#F[��t��#�||</w:t>
      </w:r>
      <w:r>
        <w:rPr>
          <w:rtl w:val="true"/>
        </w:rPr>
        <w:t>ޕ</w:t>
      </w:r>
      <w:r>
        <w:rPr/>
        <w:t>�</w:t>
      </w:r>
      <w:r>
        <w:rPr/>
        <w:t>j�#�R#����C��y70�q�V��:�#A�#?�7�%sW�</w:t>
      </w:r>
      <w:r>
        <w:rPr/>
        <w:t>ܸ���</w:t>
      </w:r>
      <w:r>
        <w:rPr/>
        <w:t>BT���V�,#�H1#F^�</w:t>
      </w:r>
      <w:r>
        <w:rPr>
          <w:rtl w:val="true"/>
        </w:rPr>
        <w:t>މ</w:t>
      </w:r>
      <w:r>
        <w:rPr/>
        <w:t>��</w:t>
      </w:r>
      <w:r>
        <w:rPr/>
        <w:t>#</w:t>
      </w:r>
      <w:r>
        <w:rPr/>
        <w:t>廁��</w:t>
      </w:r>
      <w:r>
        <w:rPr/>
        <w:t>v�H#L�#�j��#:r����gGp8%�t�Ӡ-0�%¥�ŉk�{F`�(�(D�}B���C��8i+��#?#��:##h�#i��λ#�)#'�rv�,#��h�^R�hևS�r�}9�@�d��Υ#H#uG(7u=#��HJe�M1�p#������qp��</w:t>
      </w:r>
      <w:r>
        <w:rPr/>
        <w:t>緳</w:t>
      </w:r>
      <w:r>
        <w:rPr/>
        <w:t>$T�d��}���VC}@</w:t>
      </w:r>
      <w:r>
        <w:rPr>
          <w:rtl w:val="true"/>
        </w:rPr>
        <w:t>ڟ</w:t>
      </w:r>
      <w:r>
        <w:rPr/>
        <w:t>�</w:t>
      </w:r>
      <w:r>
        <w:rPr/>
        <w:t>rvϝ���ӇGh�n����^+��*�c#</w:t>
      </w:r>
      <w:r>
        <w:rPr>
          <w:rtl w:val="true"/>
        </w:rPr>
        <w:t>ܞ</w:t>
      </w:r>
      <w:r>
        <w:rPr/>
        <w:t>#��U�F�#_#H#�=�qq*M]u#�#Y�#�F�d�#��էqD2q&amp;�</w:t>
      </w:r>
      <w:r>
        <w:rPr>
          <w:rtl w:val="true"/>
        </w:rPr>
        <w:t>ډ</w:t>
      </w:r>
      <w:r>
        <w:rPr/>
        <w:t>D&amp;̺���`���</w:t>
        <w:br/>
        <w:t>!�#�27���6s#�#�Y�tXa�9,�(#5c#6��{��##2�-n��|��j����s��#4�V�#ġ#3���N#.U�������f/*�m���#+#���('��%��#3�y�K���m#��#�҈M�#��$�+��#�(2��&amp;��rrDR#�@</w:t>
      </w:r>
    </w:p>
    <w:p>
      <w:pPr>
        <w:pStyle w:val="PreformattedText"/>
        <w:bidi w:val="0"/>
        <w:jc w:val="left"/>
        <w:rPr/>
      </w:pP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m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ԚI�.Ŀ*/�-!4-#Iq|Ne��</w:t>
      </w:r>
      <w:r>
        <w:rPr/>
        <w:t>ᮝ��</w:t>
      </w:r>
      <w:r>
        <w:rPr/>
        <w:t>}�#�D�7�f:#z9�#��C��������I�#�6o�#�Ѫ�?�d#��####R�m�#.#��7���/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_��#��Ihd��ņK���K</w:t>
      </w:r>
      <w:r>
        <w:rPr/>
        <w:t>ꀞ�</w:t>
      </w:r>
      <w:r>
        <w:rPr/>
        <w:t>|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r�[i`]#,R!���)(�#`�̒="o#�C,�#4��'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7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'�#f�L</w:t>
      </w:r>
      <w:r>
        <w:rPr/>
        <w:t>߹</w:t>
      </w:r>
      <w:r>
        <w:rPr/>
        <w:t xml:space="preserve">+6�l��#���� </w:t>
      </w:r>
      <w:r>
        <w:rPr/>
        <w:t>݀</w:t>
      </w:r>
      <w:r>
        <w:rPr/>
        <w:t>$\&lt;?��#jz��yG,�C$?#�#x�O.��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֗</w:t>
      </w:r>
      <w:r>
        <w:rPr/>
        <w:t>z��c^��###7u��F�#T�?NX�}#ˢ�#����k�##"�X�p=�V�\</w:t>
      </w:r>
      <w:r>
        <w:rPr/>
        <w:t>寠</w:t>
      </w:r>
      <w:r>
        <w:rPr/>
        <w:t>}</w:t>
        <w:br/>
        <w:t>r�##jL��#</w:t>
        <w:br/>
        <w:t>�</w:t>
        <w:tab/>
        <w:t>t�6�5W�)H�!#I�K�&gt;</w:t>
        <w:br/>
        <w:t>�`�˦DQe�F#ē�_���#UU�t;��5�#�P�@6�m�)x�YǊ&lt;���.!��#8)f+��#R�7#�&gt;�e���#T,W</w:t>
      </w:r>
      <w:r>
        <w:rPr>
          <w:rtl w:val="true"/>
        </w:rPr>
        <w:t>ڽ</w:t>
      </w:r>
      <w:r>
        <w:rPr/>
        <w:t>'���b�փ�#��"&amp;�w�5 p�#�</w:t>
      </w:r>
    </w:p>
    <w:p>
      <w:pPr>
        <w:pStyle w:val="PreformattedText"/>
        <w:bidi w:val="0"/>
        <w:jc w:val="left"/>
        <w:rPr/>
      </w:pPr>
      <w:r>
        <w:rPr/>
        <w:t>Ƌ���###5#�#&amp;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��#���]k#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&amp;B_�#��#��w#�Í=L�=A��&lt;�#�#�3�vD#@������#�Y�t��-��#��2W����#</w:t>
      </w:r>
      <w:r>
        <w:rPr>
          <w:rtl w:val="true"/>
        </w:rPr>
        <w:t>ڸ</w:t>
      </w:r>
      <w:r>
        <w:rPr/>
        <w:t>�</w:t>
      </w:r>
      <w:r>
        <w:rPr/>
        <w:t>y�-A}V"r�pf�#�4 �M�#��&gt;���M�Ҽ��H�ΰ�-�T�#�2��s�*�}�#��#�WQD� cзB#��%E���_;,E#����J���&lt;&amp;����GJ�=##=C=</w:t>
      </w:r>
      <w:r>
        <w:rPr>
          <w:rtl w:val="true"/>
        </w:rPr>
        <w:t>׮</w:t>
      </w:r>
      <w:r>
        <w:rPr/>
        <w:t>%;LV0��#�#�'p�:#;��t##l�5##��oy##j9��AqA�{��T#��y2�X[��;�#h�#�]!m@���#T�R�y�����V�� #�}#9�D#�#gY�9C��I�#qc��6�~����cc��P/�l*p��r���e8���]�+VA</w:t>
      </w:r>
      <w:r>
        <w:rPr/>
        <w:t>݊��</w:t>
      </w:r>
      <w:r>
        <w:rPr/>
        <w:t>I�Ŋ]�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)#&amp;��}���9���V#���dDӟ�?�]P9#`�K�</w:t>
      </w:r>
    </w:p>
    <w:p>
      <w:pPr>
        <w:pStyle w:val="PreformattedText"/>
        <w:bidi w:val="0"/>
        <w:jc w:val="left"/>
        <w:rPr/>
      </w:pPr>
      <w:r>
        <w:rPr/>
        <w:t>o�Z#Z�#\����vScV���%���b=\haMSyC6�1j�#N����</w:t>
      </w:r>
      <w:r>
        <w:rPr>
          <w:rtl w:val="true"/>
        </w:rPr>
        <w:t>ݥ</w:t>
      </w:r>
      <w:r>
        <w:rPr/>
        <w:t>e���Ԁ�|=I##���*�H#�].</w:t>
      </w:r>
      <w:r>
        <w:rPr>
          <w:rtl w:val="true"/>
        </w:rPr>
        <w:t>߅</w:t>
      </w:r>
      <w:r>
        <w:rPr/>
        <w:t>:�Q##�G�n�"�a�#h��&lt;~���N��=</w:t>
        <w:br/>
        <w:t>snR&gt;G(�</w:t>
      </w:r>
      <w:r>
        <w:rPr>
          <w:rtl w:val="true"/>
        </w:rPr>
        <w:t>ۼ</w:t>
      </w:r>
      <w:r>
        <w:rPr/>
        <w:t>��</w:t>
      </w:r>
      <w:r>
        <w:rPr/>
        <w:t>J#����#���|U�^�2�#Z��-&amp;�]#���#A�N.��vN��#z�#/w����sQ�&amp;</w:t>
      </w:r>
      <w:r>
        <w:rPr/>
        <w:t>瓧</w:t>
      </w:r>
      <w:r>
        <w:rPr/>
        <w:t>j!��</w:t>
      </w:r>
      <w:r>
        <w:rPr/>
        <w:t>쵝</w:t>
      </w:r>
      <w:r>
        <w:rPr/>
        <w:t>##g�?�V3#C@tO�#_��#��;�b9E7���#Ώ�FN��XI#cRs#[�ϒb��k� [�\5#/#!��E�h�3����������kx��#��Uevv\�#Vr#�r$</w:t>
      </w:r>
      <w:r>
        <w:rPr/>
        <w:t>؊</w:t>
      </w:r>
      <w:r>
        <w:rPr/>
        <w:t>c#��y�?\MA�Qe#t��#zOD}�9#�Ww�v�b �^�L�.�-��_�S#+1}�k</w:t>
        <w:tab/>
        <w:t>������</w:t>
      </w:r>
      <w:r>
        <w:rPr/>
        <w:t>،��</w:t>
      </w:r>
      <w:r>
        <w:rPr>
          <w:rtl w:val="true"/>
        </w:rPr>
        <w:t>ߧ</w:t>
      </w:r>
      <w:r>
        <w:rPr/>
        <w:t>�</w:t>
      </w:r>
      <w:r>
        <w:rPr/>
        <w:t>#Ų���&amp;�D#`��oJ��x�)@J{m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7nz�[Ω#��#~���y�2�s�-�?�D�#��n"Kp�9#���##��rN#-5�$#��/�4��_ʟ��3A</w:t>
      </w:r>
      <w:r>
        <w:rPr>
          <w:rtl w:val="true"/>
        </w:rPr>
        <w:t>ݘ</w:t>
      </w:r>
      <w:r>
        <w:rPr/>
        <w:t>�</w:t>
      </w:r>
      <w:r>
        <w:rPr/>
        <w:t>{IV�f�~}#S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۱ �</w:t>
      </w:r>
      <w:r>
        <w:rPr/>
        <w:t>=#��:ŧ�x�+{�k3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</w:t>
        <w:tab/>
        <w:t>��tU�O���.���ul�#P�#F��#k#h����9dF#�o�#���m�""�56#,/�##���Z�w�V)s��udc��|b�pP*����j##�G}�\##m#�I#z�#Hg#\V&lt;���i�##D ��?#�c+##��=��f��##��\*)�d#)�.#�r""q��#�LQO4k��#.hv-{��t�Ѝ�U93��6�5�ϰr���UU##6�^��##��N#)�#\\�#�##�􀢗�cϻ�2�'�a�h�#l74n��xs��'r�w��</w:t>
      </w:r>
      <w:r>
        <w:rPr/>
        <w:t>ۭ</w:t>
      </w:r>
      <w:r>
        <w:rPr/>
        <w:t>5A-ȇ"�6H�[�Ag�e-�3��#W�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�X��,</w:t>
      </w:r>
      <w:r>
        <w:rPr/>
        <w:t>ؙ��؊�</w:t>
      </w:r>
      <w:r>
        <w:rPr/>
        <w:t>##���ɡ��7��L�#)#��[b#��y�����#a���м�s�&gt;Ώ#^�?�z]�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</w:t>
      </w:r>
      <w:r>
        <w:rPr/>
        <w:t>،</w:t>
      </w:r>
      <w:r>
        <w:rPr/>
        <w:t>M6��#�#P�##Î��o?���x#sOb#�</w:t>
      </w:r>
      <w:r>
        <w:rPr/>
        <w:t>ٞ�</w:t>
      </w:r>
      <w:r>
        <w:rPr/>
        <w:t>z�M��.e�#!�n8iR##����=#��1�^+F##cFx�k����DGcU�#���uժ�XQp�</w:t>
      </w:r>
    </w:p>
    <w:p>
      <w:pPr>
        <w:pStyle w:val="PreformattedText"/>
        <w:bidi w:val="0"/>
        <w:jc w:val="left"/>
        <w:rPr/>
      </w:pPr>
      <w:r>
        <w:rPr/>
        <w:t>j�8#�#�\�\!��#�%k</w:t>
        <w:tab/>
        <w:t>����;���ar|#�</w:t>
        <w:br/>
        <w:t>~k,�C�C�##8�#s�9�j��ɨ.#̤w7cK�BZ#�U��</w:t>
        <w:br/>
        <w:t>@j�c\y�#�#G#"�{~%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^P��#��3�Ng��A}R��oR�(�Fg��%�s�#�p��##</w:t>
      </w:r>
      <w:r>
        <w:rPr>
          <w:rtl w:val="true"/>
        </w:rPr>
        <w:t>ݯ</w:t>
      </w:r>
      <w:r>
        <w:rPr/>
        <w:t>�</w:t>
      </w:r>
      <w:r>
        <w:rPr/>
        <w:t>p�"#�Ȗ�I�*w�|S�w�#0$]��;jj^9�R������mL��y:&gt;#</w:t>
      </w:r>
      <w:r>
        <w:rPr>
          <w:rtl w:val="true"/>
        </w:rPr>
        <w:t>ة</w:t>
      </w:r>
      <w:r>
        <w:rPr/>
        <w:t>r��^�###Q�#���m5#���#��g��Y#��$5�&amp;F�T5#�R##$#&lt;ǰ�##�</w:t>
      </w:r>
      <w:r>
        <w:rPr/>
        <w:t>큖</w:t>
      </w:r>
      <w:r>
        <w:rPr/>
        <w:t>Q@ԝ,�̝##J�M_�H��#P��%#CĆ76-V�i���P���#����cME�#</w:t>
      </w:r>
      <w:r>
        <w:rPr/>
        <w:t>ޫ�</w:t>
      </w:r>
      <w:r>
        <w:rPr/>
        <w:t>-#�\4�/{�Q#�#(�y�#�ϟ�\� �L7#���)�#H�&amp;Ꮠ�#j�0=Ռg;`�9y�A�AdR@�U#��&lt;W�#9I���#���&lt;�]O��o�O����T�Y,#�#9�g#�#</w:t>
      </w:r>
      <w:r>
        <w:rPr>
          <w:rtl w:val="true"/>
        </w:rPr>
        <w:t>خ</w:t>
      </w:r>
      <w:r>
        <w:rPr/>
        <w:t>C�����dv��mk%###s�w##�#J�{�xPV#S�#�l�'��WX�{[�a!��#����Z##��</w:t>
        <w:br/>
        <w:t>�Fn�3�cl#,-&gt;�#��q�l�#��M0��5�NL�O��]�EG;Y�###;</w:t>
      </w:r>
      <w:r>
        <w:rPr>
          <w:rtl w:val="true"/>
        </w:rPr>
        <w:t>ا�</w:t>
      </w:r>
      <w:r>
        <w:rPr>
          <w:rtl w:val="true"/>
        </w:rPr>
        <w:t>^</w:t>
      </w:r>
      <w:r>
        <w:rPr/>
        <w:t>1</w:t>
      </w:r>
      <w:r>
        <w:rPr/>
        <w:t>�#�</w:t>
      </w:r>
      <w:r>
        <w:rPr/>
        <w:t>ٖ��</w:t>
      </w:r>
      <w:r>
        <w:rPr/>
        <w:t>n�&lt;#��\�#rh�K$G�#k���ɳ�v���u�x�</w:t>
        <w:tab/>
        <w:t>�����#�##�i��U��x</w:t>
      </w:r>
      <w:r>
        <w:rPr/>
        <w:t>ׇ</w:t>
      </w:r>
      <w:r>
        <w:rPr/>
        <w:t>r��#xb#c�E�</w:t>
        <w:tab/>
        <w:t>�S�s*�h0f.m��#��?�#�#C@@9��GȸT�����]�#�m���=����ʼ�0��#pT�*���O�##8��c�#0����]���L��hC]�h�{x����sv{DY#&lt;���K,{�}+�0��"���v�&gt;n�?#�#�GH��U���w7#��#w���#kWӿ9��&amp;E#��#�[v�</w:t>
      </w:r>
      <w:r>
        <w:rPr/>
        <w:t>߲</w:t>
      </w:r>
      <w:r>
        <w:rPr/>
        <w:t>!y.d��'"�</w:t>
      </w:r>
      <w:r>
        <w:rPr/>
        <w:t>١</w:t>
      </w:r>
      <w:r>
        <w:rPr/>
        <w:t>�</w:t>
      </w:r>
      <w:r>
        <w:rPr/>
        <w:t>9tf#��A#�K#�#я�C�����{*�������+�`�##�##L�#;�#�'[����7���#�9���A���z�</w:t>
      </w:r>
      <w:r>
        <w:rPr/>
        <w:t>爃</w:t>
      </w:r>
      <w:r>
        <w:rPr/>
        <w:t>O#��Ap��</w:t>
      </w:r>
      <w:r>
        <w:rPr>
          <w:rtl w:val="true"/>
        </w:rPr>
        <w:t>ߔ</w:t>
      </w:r>
      <w:r>
        <w:rPr/>
        <w:t>�&lt;#�)&amp;j##Uj�##s�4#�c+��T\�j�6\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�#�#�^#�,)rI=d�4�c�)F��&amp;�</w:t>
      </w:r>
    </w:p>
    <w:p>
      <w:pPr>
        <w:pStyle w:val="PreformattedText"/>
        <w:bidi w:val="0"/>
        <w:jc w:val="left"/>
        <w:rPr/>
      </w:pPr>
      <w:r>
        <w:rPr/>
        <w:t>"�c�#��z`#�#+�: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#��e#�����#�?�#����*�u���!</w:t>
      </w:r>
      <w:r>
        <w:rPr/>
        <w:t>ُ�</w:t>
      </w:r>
      <w:r>
        <w:rPr/>
        <w:t>#hy�����z;3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:#З��%w^^�2i��#�?)��##\{�e�(#!�3}�ʇѻ�Gu��W8��</w:t>
      </w:r>
      <w:r>
        <w:rPr/>
        <w:t>ׂ�</w:t>
      </w:r>
      <w:r>
        <w:rPr/>
        <w:t>#2~d��U?��=R���#��t8zr�#Y�`����##?�#7Ku#�g\q��T��</w:t>
      </w:r>
      <w:r>
        <w:rPr/>
        <w:t>ׁ</w:t>
      </w:r>
      <w:r>
        <w:rPr/>
        <w:t>_f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`=�N#T�"W5</w:t>
      </w:r>
      <w:r>
        <w:rPr>
          <w:rtl w:val="true"/>
        </w:rPr>
        <w:t>۽</w:t>
      </w:r>
      <w:r>
        <w:rPr/>
        <w:t>W�</w:t>
        <w:br/>
        <w:t>#��#����</w:t>
        <w:br/>
        <w:t>)gT�r��3L�A#�#�=&lt;%�#����#�Vx�#de���*5N�6p6#V�pP&lt;������c�#�[��N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#�h�P����#�X"�A���</w:t>
      </w:r>
      <w:r>
        <w:rPr>
          <w:rtl w:val="true"/>
        </w:rPr>
        <w:t>܇</w:t>
      </w:r>
      <w:r>
        <w:rPr/>
        <w:t>D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п�y�#�����Vh�}���# �H�iBH�P��5���#�����,���#/�h#</w:t>
        <w:br/>
        <w:t>�V��&amp;�#�C³</w:t>
      </w:r>
      <w:r>
        <w:rPr/>
        <w:t>큚�</w:t>
      </w:r>
      <w:r>
        <w:rPr/>
        <w:t>tYHˠ#h��I�iV��</w:t>
      </w:r>
    </w:p>
    <w:p>
      <w:pPr>
        <w:pStyle w:val="PreformattedText"/>
        <w:bidi w:val="0"/>
        <w:jc w:val="left"/>
        <w:rPr/>
      </w:pPr>
      <w:r>
        <w:rPr/>
        <w:t>&gt;�#�h�Ҝ_e��#�J�</w:t>
        <w:tab/>
        <w:t>�[?/��ɦ�b���?A#����1Rx�V�NYK�G#ȹ��cs� V����'���Y##�#�</w:t>
      </w:r>
      <w:r>
        <w:rPr/>
        <w:t>݃�</w:t>
      </w:r>
      <w:r>
        <w:rPr/>
        <w:t>#.�Tƒ� �/ak�uP�_&lt;;=��&lt;�"(b�#�l&amp;���</w:t>
      </w:r>
      <w:r>
        <w:rPr>
          <w:rtl w:val="true"/>
        </w:rPr>
        <w:t>ݡ</w:t>
      </w:r>
      <w:r>
        <w:rPr/>
        <w:t>��</w:t>
      </w:r>
      <w:r>
        <w:rPr/>
        <w:t>)#�</w:t>
      </w:r>
      <w:r>
        <w:rPr/>
        <w:t>6</w:t>
      </w:r>
      <w:r>
        <w:rPr/>
        <w:t>'J��##7GȖ�o�p2`���r�Þ��7#QrI�E_B̿�#-����D:����#y�:K#S��y�v�\�g��#r��c�2��NI-SG4�C��#a���I���\n�#��'��=�6#�z�!�#�#��#���&lt;��#�?#X���t�NV#br3#��#�@�.�3z�� ^�</w:t>
      </w:r>
      <w:r>
        <w:rPr/>
        <w:t>؎</w:t>
      </w:r>
      <w:r>
        <w:rPr/>
        <w:t>G��87�X�:����</w:t>
        <w:tab/>
        <w:t>#�#0�ӓ\"##���#�o���{��%t#b�*���</w:t>
      </w:r>
    </w:p>
    <w:p>
      <w:pPr>
        <w:pStyle w:val="PreformattedText"/>
        <w:bidi w:val="0"/>
        <w:jc w:val="left"/>
        <w:rPr/>
      </w:pPr>
      <w:r>
        <w:rPr/>
        <w:t>#�����#M��kq�����[$(M�b�����k</w:t>
        <w:tab/>
        <w:t>�����#t���D��JrB�#*|#</w:t>
        <w:br/>
        <w:t>�#�8��H#�m�����&gt;��X#�$�S#ț/0����#&lt;#�n�τH�X�###��e�ʦ&amp;f��4���##/#���͏2�93ɻ̤��z</w:t>
      </w:r>
      <w:r>
        <w:rPr/>
        <w:t>䲢�</w:t>
      </w:r>
      <w:r>
        <w:rPr/>
        <w:t>{v&amp;_�#D/�c</w:t>
        <w:tab/>
        <w:t>K��)~��)#nr��##��g��qM�\k��4�7~�GD���#I&lt;o��#�#xY#��K&gt;#���'2\�uI4�@�#[��Um�i�����Ʒ�̺���5�O2</w:t>
        <w:tab/>
        <w:t>��R|#x</w:t>
      </w:r>
      <w:r>
        <w:rPr/>
        <w:t>ؕ�</w:t>
      </w:r>
      <w:r>
        <w:rPr/>
        <w:t>(9��9S�l���Y²�#��\</w:t>
      </w:r>
    </w:p>
    <w:p>
      <w:pPr>
        <w:pStyle w:val="PreformattedText"/>
        <w:bidi w:val="0"/>
        <w:jc w:val="left"/>
        <w:rPr/>
      </w:pPr>
      <w:r>
        <w:rPr/>
        <w:t>T�%�V��9�#};F��[��@q</w:t>
        <w:br/>
        <w:t>�6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&amp;#�n&gt;���%A��H#��##</w:t>
        <w:tab/>
        <w:t>|��$���q�`#�ւ�Ed��*�\�q&lt;��:,K��@#Q�R#�+�#gb�H9(1#�##��A###)���&lt;#����E�y</w:t>
      </w:r>
      <w:r>
        <w:rPr>
          <w:rtl w:val="true"/>
        </w:rPr>
        <w:t>ܫ</w:t>
      </w:r>
      <w:r>
        <w:rPr>
          <w:rtl w:val="true"/>
        </w:rPr>
        <w:t>`��*�</w:t>
      </w:r>
      <w:r>
        <w:rPr/>
        <w:t>9</w:t>
      </w:r>
      <w:r>
        <w:rPr>
          <w:rtl w:val="true"/>
        </w:rPr>
        <w:t>.#�+</w:t>
      </w:r>
      <w:r>
        <w:rPr/>
        <w:t>۴</w:t>
      </w:r>
      <w:r>
        <w:rPr/>
        <w:t>e#�Y�AD}�)py6�yJ���͘�3`�@������#@�H�1##3#E�</w:t>
      </w:r>
      <w:r>
        <w:rPr/>
        <w:t>֚</w:t>
      </w:r>
      <w:r>
        <w:rPr/>
        <w:t>0\msbD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</w:t>
        <w:br/>
        <w:t>�I�N#A�K��#�u�O,ec&gt;��b�O�_���1L�l*���5e���Fz6#�q�"���#�(�#�#��###4�wohͬK�#L#r�ph��##\N�=u�##+�*R#�,b�#��'97"�C#9U�`##�iѝQ9'*���##�?�|��aE#��D1^�#y3�=��#o��[�X�yn�[?c�����#�-�e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q5�y�K��S,�+ #/�\��1#�##�#!�F</w:t>
        <w:tab/>
        <w:t>8$9bD���a�#Mnm�#5�5��e_#9'��y�}�fń( �t�Cp���K��#�1����uY�x&lt;�x��#���#�ΖYѺi0�c�##ͷ�#=##e#|�'[���=#������W;}���{</w:t>
      </w:r>
      <w:r>
        <w:rPr>
          <w:rtl w:val="true"/>
        </w:rPr>
        <w:t>׊</w:t>
      </w:r>
      <w:r>
        <w:rPr/>
        <w:t>��</w:t>
      </w:r>
      <w:r>
        <w:rPr/>
        <w:br/>
      </w:r>
      <w:r>
        <w:rPr/>
        <w:t>잀�</w:t>
      </w:r>
      <w:r>
        <w:rPr/>
        <w:t>|��0#����.I�D��oX�2�s#�L�b�#'\#oa#1H�B##�*#���q��#�v</w:t>
      </w:r>
      <w:r>
        <w:rPr/>
        <w:t>٬</w:t>
      </w:r>
      <w:r>
        <w:rPr/>
        <w:t>$���D��pUJjz#~��d��</w:t>
      </w:r>
      <w:r>
        <w:rPr/>
        <w:t>똼�</w:t>
      </w:r>
      <w:r>
        <w:rPr/>
        <w:t>mfd��+ɹ#�#I'A#�������̩��U</w:t>
        <w:br/>
        <w:t>R�r�ʠK�Ǧ</w:t>
      </w:r>
      <w:r>
        <w:rPr>
          <w:rtl w:val="true"/>
        </w:rPr>
        <w:t>޵</w:t>
      </w:r>
      <w:r>
        <w:rPr/>
        <w:t>Xh�#��g#K��U�_�e��</w:t>
        <w:br/>
        <w:t>�#-04�#g{�&gt;L&lt;Tx`�q��}ml�U�vy�#X</w:t>
        <w:br/>
        <w:t>��#��###����r}�Щ#���R΋��#g#���n#)k=ge�#\\�#?��@##�T#�q]�`Y�u���rd��RR#$7V���ЗS�#n��l#��v����C$#�����I#+���K���O`��C��vļ��K���t1��*���s��#1</w:t>
      </w:r>
      <w:r>
        <w:rPr/>
        <w:t>䌑</w:t>
      </w:r>
      <w:r>
        <w:rPr/>
        <w:t>U�ӺJ�e#�#�Ѧ�#L#-�r����Aj�f#��#</w:t>
      </w:r>
      <w:r>
        <w:rPr/>
        <w:t>ؑ</w:t>
      </w:r>
      <w:r>
        <w:rPr/>
        <w:t>#���2dU8��`3V[,Pv</w:t>
        <w:tab/>
        <w:t>�Ml|�-��N:���R�J�S}�#|�##'0��IV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ʖ3#aH��o��g66u��4�Em��Z#A�ӯ��l��.���gt�`#{g)�H�#��*��G�u#t+�</w:t>
        <w:tab/>
        <w:t>�O;�WI��#�^��#h,�h�e�D��.�|#�����Ī#</w:t>
      </w:r>
      <w:r>
        <w:rPr/>
        <w:t>箻�</w:t>
      </w:r>
      <w:r>
        <w:rPr/>
        <w:t>C!�G�����#�?#�_ħ9#��F�X5��#��##�sY�3�#n��w�7p�#�N��h��#^C</w:t>
        <w:tab/>
        <w:t>dʀE�:���&amp;:hVӓS&amp;v&amp;�n�BVt(Cu.�����#E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��;2s9���L�����U��#�m#�m#Y� 2#�E##h�d��|kt�OO�</w:t>
      </w:r>
      <w:r>
        <w:rPr>
          <w:rtl w:val="true"/>
        </w:rPr>
        <w:t>߻</w:t>
      </w:r>
      <w:r>
        <w:rPr/>
        <w:t>�r���#fhG��A�#�#T#���f�GD���Xy���ƥ###��e�#xu&lt;�#:~�5#�F���/#���#TcR5ϱ</w:t>
      </w:r>
      <w:r>
        <w:rPr>
          <w:rtl w:val="true"/>
        </w:rPr>
        <w:t></w:t>
      </w:r>
      <w:r>
        <w:rPr>
          <w:rtl w:val="true"/>
        </w:rPr>
        <w:t>ߜ</w:t>
      </w:r>
      <w:r>
        <w:rPr/>
        <w:t>!�#��#U���?#`n�"c��</w:t>
      </w:r>
      <w:r>
        <w:rPr/>
        <w:t>칰</w:t>
      </w:r>
      <w:r>
        <w:rPr/>
        <w:t>_##�}/��&lt;#[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8#H�q� Ef��Eo1�C���</w:t>
      </w:r>
      <w:r>
        <w:rPr/>
        <w:t>ֻ</w:t>
      </w:r>
      <w:r>
        <w:rPr/>
        <w:t>;P-�s�G�M�+&amp;#x�\�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ޓ</w:t>
      </w:r>
      <w:r>
        <w:rPr/>
        <w:t>�</w:t>
      </w:r>
      <w:r>
        <w:rPr/>
        <w:t>&amp;�#G4�##��$�0 #ƪ91�B��s#��m��#�Ϡ#e����I��e�E.�#</w:t>
      </w:r>
      <w:r>
        <w:rPr>
          <w:rtl w:val="true"/>
        </w:rPr>
        <w:t>מ</w:t>
      </w:r>
      <w:r>
        <w:rPr>
          <w:rtl w:val="true"/>
        </w:rPr>
        <w:t>[���&gt;</w:t>
      </w:r>
      <w:r>
        <w:rPr/>
        <w:t>9</w:t>
      </w:r>
      <w:r>
        <w:rPr/>
        <w:t>P�#�#���e#d##f6��#�u�4�%���?��#�ύ)��b�g%�p�#���)���Ww#@^|=�3#)̂�_��#��I�1�#��N���A�#�*d��#�#f����#������x��$_����&lt;��X��,��|���#�&lt;�àd:�x#C#�?[#��NW#&amp;���&amp;��ǫv�7g#�#Y8�7"���/##�@N6J#9c�p��U7#�Edj:���#��O�?=N�6##</w:t>
      </w:r>
      <w:r>
        <w:rPr>
          <w:rtl w:val="true"/>
        </w:rPr>
        <w:t>ޛ</w:t>
      </w:r>
      <w:r>
        <w:rPr/>
        <w:t>pR̪��Y&lt;�I}��}/Il���#�#j��յ\sΛ�</w:t>
      </w:r>
      <w:r>
        <w:rPr/>
        <w:t>۩</w:t>
      </w:r>
      <w:r>
        <w:rPr/>
        <w:t>#�jd7�q�~�#��d#��B�#�o#�s�</w:t>
      </w:r>
      <w:r>
        <w:rPr>
          <w:rtl w:val="true"/>
        </w:rPr>
        <w:t>ס</w:t>
      </w:r>
      <w:r>
        <w:rPr/>
        <w:t>�</w:t>
      </w:r>
      <w:r>
        <w:rPr/>
        <w:t>úJ"�!�\��m�͖���/��/���=�.[�3��#�%#{��)�&lt;mÄA{4=Jqw�\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42���&amp;��#�Y#�r�Q1K��[�����x#�#a%F;ƀCk$j� </w:t>
      </w:r>
      <w:r>
        <w:rPr>
          <w:rtl w:val="true"/>
        </w:rPr>
        <w:t>܄</w:t>
      </w:r>
      <w:r>
        <w:rPr/>
        <w:t>&gt;�s0�E6Y_#�S�6�##?e�A#�#�a�V)�:o#�,�I����Y�;G��lS���K�R�</w:t>
      </w:r>
      <w:r>
        <w:rPr/>
        <w:t>֣</w:t>
      </w:r>
      <w:r>
        <w:rPr/>
        <w:t>N3f�#����XD�v'�:@t���\����0��,�(4̷D#�mǰ</w:t>
        <w:br/>
        <w:t>�#[ЬH#aK#�/�;��x�gOP���;�#ѿ�#</w:t>
      </w:r>
    </w:p>
    <w:p>
      <w:pPr>
        <w:pStyle w:val="PreformattedText"/>
        <w:bidi w:val="0"/>
        <w:jc w:val="left"/>
        <w:rPr/>
      </w:pPr>
      <w:r>
        <w:rPr/>
        <w:t>B��~#W!qf#t|#�F��k</w:t>
      </w:r>
      <w:r>
        <w:rPr/>
        <w:t>栰</w:t>
      </w:r>
      <w:r>
        <w:rPr/>
        <w:t>##�</w:t>
        <w:tab/>
        <w:t>�##�-#�#�#?M�@�=#��]+#���r�5S$�dGc#vX�`���a�#A)�wB�6C#��j�#�'j;#I��b�bP#PX b'�U�#=;#��K���g</w:t>
      </w:r>
      <w:r>
        <w:rPr/>
        <w:t>答��</w:t>
      </w:r>
      <w:r>
        <w:rPr/>
        <w:t>#"(f�����@#&amp;|#-Q�:Ǭ#67c]iW�l�FW#��σ].dgty_{</w:t>
      </w:r>
      <w:r>
        <w:rPr>
          <w:rtl w:val="true"/>
        </w:rPr>
        <w:t>ٻ</w:t>
      </w:r>
      <w:r>
        <w:rPr/>
        <w:t>Ÿ&lt;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2?���#�y�#U��`dj�3</w:t>
      </w:r>
      <w:r>
        <w:rPr/>
        <w:t>ٰ��</w:t>
      </w:r>
      <w:r>
        <w:rPr/>
        <w:t>#��#�Įr�6C����</w:t>
        <w:br/>
        <w:t>�#$,##�~���C</w:t>
        <w:tab/>
        <w:t>�o#qL6#�h:��_)#0+�S</w:t>
      </w:r>
      <w:r>
        <w:rPr>
          <w:rtl w:val="true"/>
        </w:rPr>
        <w:t>ו</w:t>
      </w:r>
      <w:r>
        <w:rPr/>
        <w:t>�</w:t>
      </w:r>
      <w:r>
        <w:rPr/>
        <w:t>.P��:Iβ9��F��#��#��Y���S�</w:t>
        <w:tab/>
        <w:t>l���P�I=b�L�p(fn�&lt;E��/�.#��M'�G3�r�G#�վ�ԟ�#�2{�|�)#V�</w:t>
      </w:r>
      <w:r>
        <w:rPr>
          <w:rtl w:val="true"/>
        </w:rPr>
        <w:t>ۯ</w:t>
      </w:r>
      <w:r>
        <w:rPr/>
        <w:t>��</w:t>
      </w:r>
      <w:r>
        <w:rPr/>
        <w:t>㱳</w:t>
      </w:r>
      <w:r>
        <w:rPr/>
        <w:t>9&amp;��.�+��5(o�WB�������;�M&amp;0#�M0#�#���#�~5</w:t>
      </w:r>
      <w:r>
        <w:rPr>
          <w:rtl w:val="true"/>
        </w:rPr>
        <w:t>ݧ</w:t>
      </w:r>
      <w:r>
        <w:rPr/>
        <w:t>��</w:t>
      </w:r>
      <w:r>
        <w:rPr/>
        <w:t>)~#G�3U3�}�#�՛�!�G���._�&lt;b���d#</w:t>
        <w:br/>
        <w:t>n�AtFJ�#NTW#W7w#���#�G�##6#�#�X��#��2��#�</w:t>
      </w:r>
      <w:r>
        <w:rPr/>
        <w:t>۪�</w:t>
      </w:r>
      <w:r>
        <w:rPr/>
        <w:t>#��nc�e,ˮ��3V�y�v~</w:t>
      </w:r>
      <w:r>
        <w:rPr/>
        <w:t>垉</w:t>
      </w:r>
      <w:r>
        <w:rPr/>
        <w:t>6HtV#{Z�</w:t>
        <w:br/>
        <w:t>{��"x#(##"#�H#\�bp�[*���#-*a�Ϥ�Ծ���</w:t>
        <w:tab/>
        <w:t>���@��#�&amp;��c�</w:t>
        <w:br/>
        <w:t>�sˌҨ�s���ďF��:n��8�]��r�Է`#��</w:t>
      </w:r>
    </w:p>
    <w:p>
      <w:pPr>
        <w:pStyle w:val="PreformattedText"/>
        <w:bidi w:val="0"/>
        <w:jc w:val="left"/>
        <w:rPr/>
      </w:pPr>
      <w:r>
        <w:rPr/>
        <w:t>&amp;9�c</w:t>
        <w:br/>
        <w:t>�˨#��U�%�#S#DfdZ�</w:t>
      </w:r>
      <w:r>
        <w:rPr/>
        <w:t>燯�</w:t>
      </w:r>
      <w:r>
        <w:rPr/>
        <w:t>Q^Y:��q�LS�-,�#S�C�����)��EC~�#����#YG�@y��#D</w:t>
      </w:r>
      <w:r>
        <w:rPr>
          <w:rtl w:val="true"/>
        </w:rPr>
        <w:t>ﺪ</w:t>
      </w:r>
      <w:r>
        <w:rPr/>
        <w:t>�</w:t>
      </w:r>
      <w:r>
        <w:rPr/>
        <w:t>X��a�#�#�yt</w:t>
      </w:r>
      <w:r>
        <w:rPr>
          <w:rtl w:val="true"/>
        </w:rPr>
        <w:t>ހ</w:t>
      </w:r>
      <w:r>
        <w:rPr/>
        <w:tab/>
        <w:t>K��## 0�&gt;L\@#YԼ�o9g��"!#�ZR��'�YS�Ƌ-�͐."���Cà�Sq��#��:3����%�&lt;�V3L'#���S�:</w:t>
        <w:tab/>
        <w:t>/�G���U�A��%#��#��ǻl�#�,#</w:t>
        <w:tab/>
        <w:t>g����X5�3�#���"O���d��##Z�{\˰�X%� #���d71#t���#������P#������R�#@��al��'Y��$#]#��ҝz�j7 ��H�r�V�a��M��##nd�[L�M�æ��&amp;y�*����[�# #w~���˩#�}�#�D�d�o}@r3���</w:t>
        <w:tab/>
        <w:t>��$�)�#��[�!���#N����[�#n^���A_4</w:t>
        <w:tab/>
        <w:t>�#</w:t>
        <w:br/>
        <w:t>�Ik��6�I#T����|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$�m��#�U�h��b��l�p���#�.#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k� yE��u2#�a�#V</w:t>
      </w:r>
      <w:r>
        <w:rPr/>
        <w:t>㌻</w:t>
      </w:r>
      <w:r>
        <w:rPr/>
        <w:t>|�=#�#��������M#��U~#ҭk�r�����r�&gt;������R�}���^(*�#�A)�</w:t>
        <w:br/>
        <w:t>��x�a#*�6�F}}</w:t>
        <w:tab/>
        <w:t>��Z�ɭ�Z�_#j�CTZ�6�|��*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0R�� ɐ�0�����}:��#pA��/�#</w:t>
        <w:br/>
        <w:t>#6X��V+</w:t>
      </w:r>
    </w:p>
    <w:p>
      <w:pPr>
        <w:pStyle w:val="PreformattedText"/>
        <w:bidi w:val="0"/>
        <w:jc w:val="left"/>
        <w:rPr/>
      </w:pPr>
      <w:r>
        <w:rPr/>
        <w:t>V:##�##��###���Ձ�2</w:t>
      </w:r>
      <w:r>
        <w:rPr/>
        <w:t>䫙����</w:t>
      </w:r>
      <w:r>
        <w:rPr/>
        <w:t>#e� ��#.}</w:t>
        <w:br/>
        <w:t>�R���v�jy�-�w�6��#�G��;V5νo�G@aQq��%�V�m�(�VR94#�.gR6�#Zw��'@[�uc�</w:t>
      </w:r>
      <w:r>
        <w:rPr/>
        <w:t>߮</w:t>
      </w:r>
      <w:r>
        <w:rPr/>
        <w:t>H��N&gt;iՒ&amp;"���m�+;r�P�8##�;�̀#e</w:t>
      </w:r>
      <w:r>
        <w:rPr/>
        <w:t>݂</w:t>
      </w:r>
      <w:r>
        <w:rPr/>
        <w:t>Xl#� �����#\ɫ�2Ӟ8##���#�</w:t>
      </w:r>
      <w:r>
        <w:rPr>
          <w:rtl w:val="true"/>
        </w:rPr>
        <w:t>ߑ</w:t>
      </w:r>
      <w:r>
        <w:rPr/>
        <w:t>�</w:t>
      </w:r>
      <w:r>
        <w:rPr/>
        <w:t>#�el��Dd�#R#�#�1#K</w:t>
        <w:br/>
        <w:t>��9b�ja&lt;�#|+Q)F��#)#���Ѱ7��##Ы#�f��#�A��x�:�u�/�a#�'3agOKr�&gt;L�#�R�IA.@</w:t>
      </w:r>
      <w:r>
        <w:rPr>
          <w:rtl w:val="true"/>
        </w:rPr>
        <w:t>ڛ</w:t>
      </w:r>
      <w:r>
        <w:rPr/>
        <w:t>瑀</w:t>
      </w:r>
      <w:r>
        <w:rPr/>
        <w:t>#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P#��/##�#6zY�bo�</w:t>
        <w:tab/>
        <w:t>��#Z#e5�b��</w:t>
      </w:r>
      <w:r>
        <w:rPr>
          <w:rtl w:val="true"/>
        </w:rPr>
        <w:t>؛</w:t>
      </w:r>
      <w:r>
        <w:rPr/>
        <w:t>kI#���Ҷ��#�X�&gt;^g#��g�Ӈ�V��~�����ϼǟ�##^mO\�5rz����CP��#</w:t>
      </w:r>
      <w:r>
        <w:rPr>
          <w:rtl w:val="true"/>
        </w:rPr>
        <w:t>و</w:t>
      </w:r>
      <w:r>
        <w:rPr/>
        <w:t>H��~#�����</w:t>
      </w:r>
      <w:r>
        <w:rPr>
          <w:rtl w:val="true"/>
        </w:rPr>
        <w:t>޾</w:t>
      </w:r>
      <w:r>
        <w:rPr/>
        <w:t>.��\�o�k?�xk #�:9���E�&lt;��K�#{}��q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׌</w:t>
      </w:r>
      <w:r>
        <w:rPr/>
        <w:t>#�B#���k\SS�#��#��</w:t>
        <w:tab/>
        <w:t>�-�.xm�:��#�5#1�#��#��##@�1xP</w:t>
      </w:r>
      <w:r>
        <w:rPr>
          <w:rtl w:val="true"/>
        </w:rPr>
        <w:t>ܛ</w:t>
      </w:r>
      <w:r>
        <w:rPr/>
        <w:t>W�.��hF*ta��2#�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n�jf;#�'��I�5#T##u�i���#�����?���SP��Cj"�'�E#yMZϲ�#</w:t>
        <w:tab/>
        <w:t>.����#��P�;�k���(#�xm�*�Ɣ�-m prȕ�8�#��#��R����!M(�~q'�}�#�z</w:t>
        <w:br/>
        <w:t>�����&lt;!�|�&lt;ø�8�J�#Kc�3��3g���n�O �#��At��I���)iDȫ###[��԰�se���zZj�&lt;U�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a��#���#���#�##�Ы��#Дt##1�%a�o�pM:Q�)##%�#�cuo##|��&amp;ʟ"�#��co�����p</w:t>
      </w:r>
      <w:r>
        <w:rPr/>
        <w:t>ٓ</w:t>
      </w:r>
      <w:r>
        <w:rPr/>
        <w:t>Y�t��*t�T�Ebx�#��΀�%#f</w:t>
      </w:r>
      <w:r>
        <w:rPr/>
        <w:t>딜</w:t>
      </w:r>
      <w:r>
        <w:rPr/>
        <w:t>)O�_�l�v�f^��###z��sQâ</w:t>
        <w:tab/>
        <w:t>#�EO�^���#�#�y�:���T/\#�&amp;�¾&gt;�Ϣ���4L~&amp;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]#6�#��%#�##�u� �ք#��m#���</w:t>
        <w:tab/>
        <w:t>�����T�71##�ц��f�v�l��7�z�eF��#�#9,�2��</w:t>
      </w:r>
      <w:r>
        <w:rPr>
          <w:rtl w:val="true"/>
        </w:rPr>
        <w:t>ڒ</w:t>
      </w:r>
      <w:r>
        <w:rPr/>
        <w:t>�</w:t>
      </w:r>
      <w:r>
        <w:rPr/>
        <w:t>#��&gt;yB�#�0H�l����#C�S</w:t>
      </w:r>
      <w:r>
        <w:rPr/>
        <w:t>讍</w:t>
      </w:r>
      <w:r>
        <w:rPr/>
        <w:t>k�/�##K�F����#j�N�#�#�Q#�#�#�Z���#���#b��� X�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</w:t>
      </w:r>
      <w:r>
        <w:rPr>
          <w:rtl w:val="true"/>
        </w:rPr>
        <w:t>ہ</w:t>
      </w:r>
      <w:r>
        <w:rPr/>
        <w:t xml:space="preserve"> </w:t>
      </w:r>
      <w:r>
        <w:rPr/>
        <w:t>#f~#r#�U�X�e�r$�\y���M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eH;��\;8�}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ʉ�y#��OP�'"�8m#���$���ӎ�I��O ҧ�,oP\������</w:t>
      </w:r>
      <w:r>
        <w:rPr>
          <w:rtl w:val="true"/>
        </w:rPr>
        <w:t>ވ</w:t>
      </w:r>
      <w:r>
        <w:rPr/>
        <w:t>��</w:t>
      </w:r>
      <w:r>
        <w:rPr/>
        <w:t>zl##h���&gt;T���GC�</w:t>
      </w:r>
      <w:r>
        <w:rPr>
          <w:rtl w:val="true"/>
        </w:rPr>
        <w:t>׾</w:t>
      </w:r>
      <w:r>
        <w:rPr/>
        <w:t>�</w:t>
      </w:r>
      <w:r>
        <w:rPr/>
        <w:t>B����p{��#9#9#{�y###���#�b:�6�}?��)(HvKP#P��"�#�f#�Z��M�ȃ#�cp���#��#p��;�9.Q�h</w:t>
      </w:r>
      <w:r>
        <w:rPr>
          <w:rtl w:val="true"/>
        </w:rPr>
        <w:t>׹</w:t>
      </w:r>
      <w:r>
        <w:rPr/>
        <w:t>u������$L4X�`c����z)'�.�w#��RY=�/�H�K��-�՗�uTL�����jp�r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xAh����/7��e#b[Ba</w:t>
      </w:r>
      <w:r>
        <w:rPr>
          <w:rtl w:val="true"/>
        </w:rPr>
        <w:t>ގ</w:t>
      </w:r>
      <w:r>
        <w:rPr/>
        <w:t>F���V��%</w:t>
      </w:r>
      <w:r>
        <w:rPr>
          <w:rtl w:val="true"/>
        </w:rPr>
        <w:t>ݠ</w:t>
      </w:r>
      <w:r>
        <w:rPr/>
        <w:t>9</w:t>
      </w:r>
      <w:r>
        <w:rPr/>
        <w:t>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����Z��</w:t>
      </w:r>
      <w:r>
        <w:rPr>
          <w:rtl w:val="true"/>
        </w:rPr>
        <w:t>ݽ</w:t>
      </w:r>
      <w:r>
        <w:rPr/>
        <w:t>a��#�#i��~</w:t>
        <w:tab/>
        <w:t>�]��F��</w:t>
      </w:r>
      <w:r>
        <w:rPr>
          <w:rtl w:val="true"/>
        </w:rPr>
        <w:t>܄</w:t>
      </w:r>
      <w:r>
        <w:rPr/>
        <w:t>ϯ���',�$m#�#s�t#�o��0B�_�#��կ</w:t>
      </w:r>
      <w:r>
        <w:rPr/>
        <w:t>֜�</w:t>
      </w:r>
      <w:r>
        <w:rPr/>
        <w:t>SƗB(��#vq%T�&amp;�ho�#Ϲ#�H�#####iO��#ȩa���C8ƀ��#Js�č�����J��8j��\��S��J-�#k9��AJ\��l#���#dA��o�#m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{��@�7�u�#�_�v�[I��[�C@a��#�vo�#����q\���#</w:t>
        <w:tab/>
        <w:t>;����Au��X�&gt;Nqx%����0</w:t>
      </w:r>
      <w:r>
        <w:rPr/>
        <w:t>歞�</w:t>
      </w:r>
      <w:r>
        <w:rPr/>
        <w:t>Z�#�G�K�5�Ҫt�� ��X�kB�#��V}##i� ##Lm�T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?u�6��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#F&gt;#�5�#uB�����c�#y�kB���.Ѹ�c��QRC��v��v�z=9�}�ftB�#��#'U�3#�&lt;</w:t>
      </w:r>
      <w:r>
        <w:rPr/>
        <w:t>ۨ</w:t>
      </w:r>
      <w:r>
        <w:rPr/>
        <w:t>t</w:t>
        <w:tab/>
        <w:t>�8��E��.�c1GN?Z�#���J�#�A �Q�#|(�R�#H)�V�V��ҟA���@</w:t>
      </w:r>
      <w:r>
        <w:rPr>
          <w:rtl w:val="true"/>
        </w:rPr>
        <w:t>ڪ</w:t>
      </w:r>
      <w:r>
        <w:rPr/>
        <w:t>F�'#g�{#�q</w:t>
      </w:r>
      <w:r>
        <w:rPr/>
        <w:t>۵�</w:t>
      </w:r>
      <w:r>
        <w:rPr/>
        <w:t>V�/�#0�i�_�H��c����Rx�M#�^</w:t>
      </w:r>
      <w:r>
        <w:rPr>
          <w:rtl w:val="true"/>
        </w:rPr>
        <w:t>؟</w:t>
      </w:r>
      <w:r>
        <w:rPr/>
        <w:t>"X�h���a�c���������</w:t>
        <w:tab/>
        <w:t>W;��^�</w:t>
      </w:r>
      <w:r>
        <w:rPr/>
        <w:t>ᨯ�</w:t>
      </w:r>
      <w:r>
        <w:rPr/>
        <w:t>#�6�"�~�T�S��v�?�*#B#�#`$���%#{�L#�/�#&lt;eb^�m8#�;�#�%�</w:t>
      </w:r>
      <w:r>
        <w:rPr/>
        <w:t>ֵ</w:t>
      </w:r>
      <w:r>
        <w:rPr/>
        <w:t>E�����({�d�i=#�O�%P#�qS#w�}�##D�tA�0Lu\�oD�Tl�&lt;���F�gi�G��p��0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v̀�</w:t>
      </w:r>
      <w:r>
        <w:rPr/>
        <w:t>߽</w:t>
      </w:r>
      <w:r>
        <w:rPr/>
        <w:t>pɦw��]��</w:t>
        <w:br/>
        <w:t>��|A*�+!#���#��O5�U��pz��V��&lt;R�B���λ�b�z�#Y$m��e##�=�.C5#*RB!��N#�#�.�#�3�4#&lt;#34��ș��O��#"&gt;tҌ��`#��S���#N��U�5#�s�*��#�͍,D$z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'��x��###�9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L�#J�O�'6</w:t>
        <w:br/>
        <w:t>#m��t8aG��q0r��P�m�GE#i##�#./n@�GA�ǲ�Lv/&amp;�"�(�0�#C(��#@93T�Ai�rN��X�H���:q�l?�B]u�B#�</w:t>
      </w:r>
      <w:r>
        <w:rPr/>
        <w:t>ᡶ</w:t>
      </w:r>
      <w:r>
        <w:rPr/>
        <w:t>8#8�7T�</w:t>
      </w:r>
      <w:r>
        <w:rPr/>
        <w:t>㕫</w:t>
      </w:r>
      <w:r>
        <w:rPr/>
        <w:t>ZL�+��m�$�^Ē#'�D1�b��TG#���!3d���z�</w:t>
        <w:tab/>
        <w:t>���Q�#;/��#oӽ�q�yb������O�#�f����f)�#��G.#�)</w:t>
        <w:br/>
        <w:t>QA#-�+�#�#�</w:t>
      </w:r>
      <w:r>
        <w:rPr>
          <w:rtl w:val="true"/>
        </w:rPr>
        <w:t>ݙ</w:t>
      </w:r>
      <w:r>
        <w:rPr/>
        <w:t>�</w:t>
      </w:r>
      <w:r>
        <w:rPr/>
        <w:t>Y�����DQ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Ǣ�#��\M�#&gt;_����zz##��</w:t>
        <w:tab/>
        <w:t>�#�#qK5##�uT� ����x3#HN�n�#�i�u?#�#�O2�#����v��ԩ�#�IX#h_��JV̳�Е��Xrfl#�V1u���_���_#����h#]#Z</w:t>
        <w:br/>
        <w:t>�"g�o�G�&lt;D��a#]�wЍ)�����Ƶ��7DH.��J��C&lt;�#o%�,os�#�#�-�=Jɏ�l��{,</w:t>
      </w:r>
      <w:r>
        <w:rPr>
          <w:rtl w:val="true"/>
        </w:rPr>
        <w:t>׾</w:t>
      </w:r>
      <w:r>
        <w:rPr/>
        <w:t xml:space="preserve">��������� </w:t>
      </w:r>
      <w:r>
        <w:rPr/>
        <w:t>P��#��</w:t>
        <w:br/>
        <w:t>���?�#��q�2�l#�#</w:t>
      </w:r>
      <w:r>
        <w:rPr/>
        <w:t>ۗ</w:t>
      </w:r>
      <w:r>
        <w:rPr/>
        <w:t>`3\r����4��#��LH</w:t>
      </w:r>
      <w:r>
        <w:rPr/>
        <w:t>ᬳ����</w:t>
      </w:r>
      <w:r>
        <w:rPr/>
        <w:t>3]P#�#�r#�Gҧ��'��=Z</w:t>
      </w:r>
      <w:r>
        <w:rPr/>
        <w:t>ꯛ��</w:t>
      </w:r>
      <w:r>
        <w:rPr/>
        <w:t>m��Whlƅ&amp;!�.y�#�,7�Cx"##�,����ρi�#�#�u��n�g����{p\�N�zg�7��</w:t>
      </w:r>
      <w:r>
        <w:rPr>
          <w:rtl w:val="true"/>
        </w:rPr>
        <w:t>ڒ</w:t>
      </w:r>
      <w:r>
        <w:rPr/>
        <w:t>�</w:t>
      </w:r>
      <w:r>
        <w:rPr/>
        <w:t>@�D-�r��;}���#����J##&lt;"�#.��#�HF=JS3#�#Q</w:t>
      </w:r>
      <w:r>
        <w:rPr/>
        <w:t>䱒�</w:t>
      </w:r>
      <w:r>
        <w:rPr/>
        <w:t>A^8���PZ�G�#����}�W^85MƦfCkS��o#��##�.��@</w:t>
      </w:r>
      <w:r>
        <w:rPr>
          <w:rtl w:val="true"/>
        </w:rPr>
        <w:t>ە</w:t>
      </w:r>
      <w:r>
        <w:rPr/>
        <w:t>4</w:t>
      </w:r>
      <w:r>
        <w:rPr/>
        <w:t>g=��# �#6�B��4��/��#ķ$�#�B���d3�E0�8y7#�s� �t��2��#�&amp;Ց"#2Z8\F#b#G��#�L��)�&amp;�I�o!T��/� 4Q�#\2#L3��m�b�v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�$`</w:t>
      </w:r>
      <w:r>
        <w:rPr/>
        <w:t>ֲ�</w:t>
      </w:r>
      <w:r>
        <w:rPr/>
        <w:t>#��H�#���Q#$#�IqN](���#Ȱ�]��####��^#���#Z��</w:t>
        <w:tab/>
        <w:t>�1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S��m#����C�#Q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~�[2[X�#���'## </w:t>
      </w:r>
      <w:r>
        <w:rPr/>
        <w:t>뽑�����</w:t>
      </w:r>
      <w:r>
        <w:rPr/>
        <w:t>C�H�h"M���#�6#*G$#���##gA��3#/���h</w:t>
      </w:r>
      <w:r>
        <w:rPr>
          <w:rtl w:val="true"/>
        </w:rPr>
        <w:t>ؠ</w:t>
      </w:r>
      <w:r>
        <w:rPr/>
        <w:t>�</w:t>
      </w:r>
      <w:r>
        <w:rPr/>
        <w:t>t#�:&gt;�|�F##���#f#��P�V����#�;%C</w:t>
      </w:r>
      <w:r>
        <w:rPr>
          <w:rtl w:val="true"/>
        </w:rPr>
        <w:t>׿</w:t>
      </w:r>
      <w:r>
        <w:rPr/>
        <w:t>�</w:t>
      </w:r>
      <w:r>
        <w:rPr/>
        <w:t>hg0'��e6O�I�r��Ll��3��#�P�2ʠ�#�#�!���Dg~ǵ��^�@�&gt;���_x13fdCi#�0#��z#�#�&lt;#�~�:�T#�&lt;����l��B#�#�t;c#�Ee�#�ʨ�?�����u)/#V�Ex&lt;�f�*b��##�#�#��t���i���/o|�S#n#��#j#w</w:t>
        <w:tab/>
        <w:t>��@�h6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##���#&lt;#�8#[�WT�#M��ʛ�n.E###���j͉�'�#�ə�~Y��P�p%#���|ύ</w:t>
      </w:r>
      <w:r>
        <w:rPr>
          <w:rtl w:val="true"/>
        </w:rPr>
        <w:t>ף</w:t>
      </w:r>
      <w:r>
        <w:rPr/>
        <w:t>�</w:t>
      </w:r>
      <w:r>
        <w:rPr/>
        <w:t>/e��3X##g��7#M�&lt;�</w:t>
      </w:r>
      <w:r>
        <w:rPr>
          <w:rtl w:val="true"/>
        </w:rPr>
        <w:t>ޏ</w:t>
      </w:r>
      <w:r>
        <w:rPr/>
        <w:t>H~5�#n@�#��}�</w:t>
      </w:r>
      <w:r>
        <w:rPr>
          <w:rtl w:val="true"/>
        </w:rPr>
        <w:t>ؠ</w:t>
      </w:r>
      <w:r>
        <w:rPr/>
        <w:t>�� ��</w:t>
      </w:r>
      <w:r>
        <w:rPr/>
        <w:t>&gt;#j�x�Adz8�#Z/g)���eUH�6�d��wZ1�#Uq�#���"L�jkD��d`j#��!f�U#�#�-L�,�*��#W��##b#�;#{�x3�f�m��8�#_�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C~.%&gt;�=G4˝�:�8#ʯ�V�#�P�U\�</w:t>
      </w:r>
      <w:r>
        <w:rPr/>
        <w:t>٢</w:t>
      </w:r>
      <w:r>
        <w:rPr/>
        <w:t>,�ԟ�b%I\@����d#�JT]��D����t#�P��#���#�#�����#Y���</w:t>
      </w:r>
      <w:r>
        <w:rPr>
          <w:rtl w:val="true"/>
        </w:rPr>
        <w:t>߼</w:t>
      </w:r>
      <w:r>
        <w:rPr/>
        <w:br/>
        <w:t>�2~��Dc��^�#6#�NNoM����&lt;t��[#P#��'�I��0��</w:t>
      </w:r>
      <w:r>
        <w:rPr/>
        <w:t>㣢</w:t>
      </w:r>
      <w:r>
        <w:rPr/>
        <w:t>3��</w:t>
        <w:tab/>
        <w:t>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</w:t>
      </w:r>
      <w:r>
        <w:rPr>
          <w:rtl w:val="true"/>
        </w:rPr>
        <w:t>ژ</w:t>
      </w:r>
      <w:r>
        <w:rPr/>
        <w:t>"|m�����YN���t�</w:t>
      </w:r>
    </w:p>
    <w:p>
      <w:pPr>
        <w:pStyle w:val="PreformattedText"/>
        <w:bidi w:val="0"/>
        <w:jc w:val="left"/>
        <w:rPr/>
      </w:pPr>
      <w:r>
        <w:rPr/>
        <w:t>#U*�[&lt;��'1_���ԓ�F�~�</w:t>
      </w:r>
      <w:r>
        <w:rPr>
          <w:rtl w:val="true"/>
        </w:rPr>
        <w:t>߉</w:t>
      </w:r>
      <w:r>
        <w:rPr/>
        <w:t>��</w:t>
      </w:r>
      <w:r>
        <w:rPr/>
        <w:t>$Z�#�Txm�D�fL##���#�¦�P����N#�s0kR���#�#ңp,?��}#������:���T/q����L</w:t>
      </w:r>
      <w:r>
        <w:rPr/>
        <w:t>䈈���</w:t>
      </w:r>
      <w:r>
        <w:rPr/>
        <w:t>YJ�#�x���-O#</w:t>
      </w:r>
      <w:r>
        <w:rPr>
          <w:rtl w:val="true"/>
        </w:rPr>
        <w:t>ײ</w:t>
      </w:r>
      <w:r>
        <w:rPr/>
        <w:t>�</w:t>
      </w:r>
      <w:r>
        <w:rPr/>
        <w:t>##}|N2</w:t>
      </w:r>
      <w:r>
        <w:rPr/>
        <w:t>֬�</w:t>
      </w:r>
      <w:r>
        <w:rPr/>
        <w:t>&amp;&gt;</w:t>
      </w:r>
    </w:p>
    <w:p>
      <w:pPr>
        <w:pStyle w:val="PreformattedText"/>
        <w:bidi w:val="0"/>
        <w:jc w:val="left"/>
        <w:rPr/>
      </w:pPr>
      <w:r>
        <w:rPr/>
        <w:t>j��G�a#� 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.��j��As#O��Q�##h��##sL�h�X}�</w:t>
      </w:r>
    </w:p>
    <w:p>
      <w:pPr>
        <w:pStyle w:val="PreformattedText"/>
        <w:bidi w:val="0"/>
        <w:jc w:val="left"/>
        <w:rPr/>
      </w:pPr>
      <w:r>
        <w:rPr/>
        <w:t>#8MUG[�</w:t>
        <w:tab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)��'{e�#���?;�*G����#~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jy9�!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2���1�-j#X��4N</w:t>
      </w:r>
      <w:r>
        <w:rPr>
          <w:rtl w:val="true"/>
        </w:rPr>
        <w:t>ڟ</w:t>
      </w:r>
      <w:r>
        <w:rPr/>
        <w:t>�</w:t>
      </w:r>
      <w:r>
        <w:rPr/>
        <w:t>ք�J�e�s#Z�$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 �#�}��#�f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</w:t>
      </w:r>
      <w:r>
        <w:rPr>
          <w:rtl w:val="true"/>
        </w:rPr>
        <w:t>׋</w:t>
      </w:r>
      <w:r>
        <w:rPr/>
        <w:t>rn�8�-����#g����#�#Z,##�w��B�pVx1u##�S^]##XaM�3#�5�j#���</w:t>
        <w:tab/>
        <w:t>�q=Zt��E</w:t>
      </w:r>
      <w:r>
        <w:rPr/>
        <w:t>糧��</w:t>
      </w:r>
      <w:r>
        <w:rPr/>
        <w:t>#��`��d�I##�i18`Ո@Z��:.��#���,#�"�</w:t>
      </w:r>
      <w:r>
        <w:rPr/>
        <w:t>鸡</w:t>
      </w:r>
      <w:r>
        <w:rPr/>
        <w:t>J�#m@�����h�4#L/��#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H��#+le�o� ��##Z����#H���n�Q#6##a��3�E%J�0�</w:t>
      </w:r>
      <w:r>
        <w:rPr>
          <w:rtl w:val="true"/>
        </w:rPr>
        <w:t>޾</w:t>
      </w:r>
      <w:r>
        <w:rPr/>
        <w:t>�</w:t>
      </w:r>
      <w:r>
        <w:rPr/>
        <w:t>m��OOm���Г#fO���-S#��-��v ��#��'# �</w:t>
        <w:tab/>
        <w:t>�U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V?K����</w:t>
      </w:r>
      <w:r>
        <w:rPr/>
        <w:t>寖</w:t>
      </w:r>
      <w:r>
        <w:rPr/>
        <w:t>#��##�(�)�z��##p�W##2?�S�T��f!�i���#�&amp;��+6����5V*~�Э��#</w:t>
        <w:tab/>
        <w:t>�VW&amp;�W#���7��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h#Je</w:t>
      </w:r>
      <w:r>
        <w:rPr>
          <w:rtl w:val="true"/>
        </w:rPr>
        <w:t>ך</w:t>
      </w:r>
      <w:r>
        <w:rPr/>
        <w:t>h���#�s�a8��#6���##�_�#�P5cshz�qm������Ac��w�##��"&gt;y�53E7#a�ѳbt��kF�[��Q#�n�#��q9&lt;L�A#�qa�TVe���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="�B@�B#:�#��vE��;;�0#�Tv�#</w:t>
      </w:r>
      <w:r>
        <w:rPr>
          <w:rtl w:val="true"/>
        </w:rPr>
        <w:t>ܝ</w:t>
      </w:r>
      <w:r>
        <w:rPr/>
        <w:t>��</w:t>
      </w:r>
      <w:r>
        <w:rPr/>
        <w:t>#��,����##</w:t>
      </w:r>
      <w:r>
        <w:rPr/>
        <w:t>ꇀ</w:t>
      </w:r>
      <w:r>
        <w:rPr/>
        <w:t>|�##$#�"��X���#.�c��#�X�vW$�#:��#�C&lt;M404�iP����˸d#j��###&lt;�bs�-</w:t>
      </w:r>
      <w:r>
        <w:rPr>
          <w:rtl w:val="true"/>
        </w:rPr>
        <w:t>࠾</w:t>
      </w:r>
      <w:r>
        <w:rPr/>
        <w:t>÷��,��J�D�;[#*#A�#����3��0��#�U=</w:t>
        <w:tab/>
        <w:t>E�n#;Y$X�E�#ew�H#w�#J!��z�g�S^�#7#7�q�#2�Q&gt;��&lt;#�W�Uy��RE�^��?#��#�K̄�##N�аS#|</w:t>
      </w:r>
      <w:r>
        <w:rPr/>
        <w:t>給</w:t>
      </w:r>
      <w:r>
        <w:rPr/>
        <w:t>d�#W#��w'H�Ҧ/�#h#fOLC&gt;#IS���C�*Z�@Y�i#87Ō�&amp;��|ȱ��#�#�mdA����L:���</w:t>
        <w:tab/>
        <w:t>.CV���8�##�l� �a�y��+{l:��u�͠�#��B�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4#�#�#���waS���vZ���6�5�g�JU#��U͕###�����</w:t>
      </w:r>
      <w:r>
        <w:rPr>
          <w:rtl w:val="true"/>
        </w:rPr>
        <w:t>ܯ</w:t>
      </w:r>
      <w:r>
        <w:rPr/>
        <w:t>lTf��=#q��������m#��1-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ظ</w:t>
      </w:r>
      <w:r>
        <w:rPr/>
        <w:t>=~:�H��#�έ�#��}ZЀ��</w:t>
      </w:r>
      <w:r>
        <w:rPr/>
        <w:t>֩</w:t>
      </w:r>
      <w:r>
        <w:rPr/>
        <w:t>c��#�\?{#t�</w:t>
      </w:r>
    </w:p>
    <w:p>
      <w:pPr>
        <w:pStyle w:val="PreformattedText"/>
        <w:bidi w:val="0"/>
        <w:jc w:val="left"/>
        <w:rPr/>
      </w:pPr>
      <w:r>
        <w:rPr/>
        <w:t>y#�#�#4D�-��8#���j�Fȵ\yC�=#�Y���5�#�=w#D#�J�</w:t>
      </w:r>
      <w:r>
        <w:rPr>
          <w:rtl w:val="true"/>
        </w:rPr>
        <w:t>ܓ</w:t>
      </w:r>
      <w:r>
        <w:rPr/>
        <w:t>#��c|��##$~u�##b�q�O�:�`��#H�F����?~[k��-#[��*�������Y#E��4#�����I9#�q5# #hl</w:t>
      </w:r>
      <w:r>
        <w:rPr/>
        <w:t>싡�</w:t>
      </w:r>
      <w:r>
        <w:rPr/>
        <w:t>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 ��C@�-�3/9##�wz�#��k#vt#z�#E#��h#C&lt;?���##�#���G��#:?�M#33�o:E�$�#{@�Պ�s\IX��#�Xk�c%</w:t>
      </w:r>
      <w:r>
        <w:rPr/>
        <w:t>ٰ</w:t>
      </w:r>
      <w:r>
        <w:rPr/>
        <w:t>z���P������3��#�c6*�#�B���:)#���4l�</w:t>
        <w:tab/>
        <w:t>k�ψ��#�P�#</w:t>
      </w:r>
      <w:r>
        <w:rPr/>
        <w:t>؄</w:t>
      </w:r>
      <w:r>
        <w:rPr/>
        <w:t>���</w:t>
      </w:r>
      <w:r>
        <w:rPr/>
        <w:t>G�U��-����V^?=ME#8#��#� ##�H</w:t>
        <w:br/>
        <w:t>�W��c�G&amp;I�Yj�o(��  s&gt;�V��@D##�i�p���W�EeeO</w:t>
      </w:r>
      <w:r>
        <w:rPr/>
        <w:t>𦐐���</w:t>
      </w:r>
      <w:r>
        <w:rPr/>
        <w:t>#�C�H��#���9A���#�!�#d�#</w:t>
      </w:r>
      <w:r>
        <w:rPr/>
        <w:t>٪��</w:t>
      </w:r>
      <w:r>
        <w:rPr/>
        <w:t>_ˡ��{#�#���</w:t>
      </w:r>
      <w:r>
        <w:rPr/>
        <w:t>֠�����</w:t>
      </w:r>
      <w:r>
        <w:rPr/>
        <w:t>o�}��Ѯ�-.-�����)�4��2�!&amp;&lt;L��*���</w:t>
      </w:r>
      <w:r>
        <w:rPr>
          <w:rtl w:val="true"/>
        </w:rPr>
        <w:t>׃</w:t>
      </w:r>
      <w:r>
        <w:rPr/>
        <w:t>NBP8�}ˣ#�#��2;�73��F8�#:�k��S;'�.L</w:t>
        <w:br/>
        <w:t>XS86�m�i�</w:t>
      </w:r>
      <w:r>
        <w:rPr>
          <w:rtl w:val="true"/>
        </w:rPr>
        <w:t>ߓ</w:t>
      </w:r>
      <w:r>
        <w:rPr/>
        <w:t>�</w:t>
      </w:r>
      <w:r>
        <w:rPr/>
        <w:t>T#��7##S#3&amp;�3#1�M�t�`�%#��#����#GZ�� +H�y5��I�</w:t>
      </w:r>
      <w:r>
        <w:rPr>
          <w:rtl w:val="true"/>
        </w:rPr>
        <w:t>ݿ</w:t>
      </w:r>
      <w:r>
        <w:rPr/>
        <w:t>#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#(x_ŷ�#��8�p�#����M��"l��#P�aJ#�`��(7t!�]k�@#�-�2-tZ���{4��+#~#R�,�A��E��2&gt;&amp;�#�B�aT##=:</w:t>
        <w:tab/>
        <w:t>�ua��/Y�l�L#��]#�L'#uX��[�#������:��%��g/�P�}6��i�#��h�ұ�b8&lt;�o�##&lt;8��u�&gt;Q6�</w:t>
      </w:r>
      <w:r>
        <w:rPr>
          <w:rtl w:val="true"/>
        </w:rPr>
        <w:t>׹</w:t>
      </w:r>
      <w:r>
        <w:rPr/>
        <w:t>���</w:t>
      </w:r>
      <w:r>
        <w:rPr/>
        <w:t>o�#l��]#^� �ʳf��a\k��\�#�e##���x�T)�OE�#��G$&amp;��"R�##&amp;��qr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[Yr7%k�#�qN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4�#�c���</w:t>
        <w:tab/>
        <w:t>��b�.w����y� .U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i%ԓ�UQY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#r#I#��N4#�U��;</w:t>
      </w:r>
      <w:r>
        <w:rPr>
          <w:rtl w:val="true"/>
        </w:rPr>
        <w:t>ߢ</w:t>
      </w:r>
      <w:r>
        <w:rPr/>
        <w:t>��</w:t>
      </w:r>
      <w:r>
        <w:rPr/>
        <w:t>P�C��</w:t>
      </w:r>
    </w:p>
    <w:p>
      <w:pPr>
        <w:pStyle w:val="PreformattedText"/>
        <w:bidi w:val="0"/>
        <w:jc w:val="left"/>
        <w:rPr/>
      </w:pPr>
      <w:r>
        <w:rPr/>
        <w:t>1W��q�)A_T��!�g#�#$�0�&gt;d/��O��9��)X�</w:t>
      </w:r>
      <w:r>
        <w:rPr>
          <w:rtl w:val="true"/>
        </w:rPr>
        <w:t>ۇ</w:t>
      </w:r>
      <w:r>
        <w:rPr/>
        <w:t>y#</w:t>
      </w:r>
      <w:r>
        <w:rPr/>
        <w:t>줻</w:t>
      </w:r>
      <w:r>
        <w:rPr/>
        <w:t>˷#Ǣ@Δ��!�f�M#wD_��#�,�##2��Ax�Xb#����&lt;@&gt;#͓J$�|Y�Y�v��#</w:t>
      </w:r>
      <w:r>
        <w:rPr>
          <w:rtl w:val="true"/>
        </w:rPr>
        <w:t>ݠ</w:t>
      </w:r>
      <w:r>
        <w:rPr/>
        <w:t>dx�\Bu���6�=򛻴'�]�H�J�s*��#o�w{</w:t>
        <w:tab/>
        <w:t>$/'&lt;P;�t��mty�\ƣ��*��#</w:t>
      </w:r>
      <w:r>
        <w:rPr/>
        <w:t>鄤</w:t>
      </w:r>
      <w:r>
        <w:rPr/>
        <w:t>#/��˕�#��pz !?xe���nI0#T� f�m�)#��##��L#�g#</w:t>
      </w:r>
      <w:r>
        <w:rPr/>
        <w:t>緇</w:t>
      </w:r>
      <w:r>
        <w:rPr/>
        <w:t>/##��[E��R#U�#�#�#��%�8�##5�l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Ǫo</w:t>
      </w:r>
      <w:r>
        <w:rPr>
          <w:rtl w:val="true"/>
        </w:rPr>
        <w:t>ڃ</w:t>
      </w:r>
      <w:r>
        <w:rPr/>
        <w:t>�</w:t>
      </w:r>
      <w:r>
        <w:rPr/>
        <w:t>#z&amp; rp�f�ki�#</w:t>
      </w:r>
      <w:r>
        <w:rPr/>
        <w:t>嵕</w:t>
      </w:r>
      <w:r>
        <w:rPr/>
        <w:t>-S�?</w:t>
      </w:r>
      <w:r>
        <w:rPr>
          <w:rtl w:val="true"/>
        </w:rPr>
        <w:t>ߑ</w:t>
      </w:r>
      <w:r>
        <w:rPr/>
        <w:t>��</w:t>
      </w:r>
      <w:r>
        <w:rPr/>
        <w:t>t�#�M�#�ts�K��rh�� ~�0#��W���#�n�ů#s�1�&gt;��A]j;�/��D~�n�\F1i�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�LR�I\�mųx#����GD�v#tk��s�ű�&gt;</w:t>
      </w:r>
      <w:r>
        <w:rPr>
          <w:rtl w:val="true"/>
        </w:rPr>
        <w:t>ۂ</w:t>
      </w:r>
      <w:r>
        <w:rPr/>
        <w:t>n_Wi��~#���d{#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rc##((#��v�0�rN��t�#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�P�#EJ#��U##~q6#�33�+)�����k��#*�8,o#���&gt;'�^4�����`�x��#j�u,=7ՠVJX�</w:t>
        <w:tab/>
        <w:t>�Fp#0�#f4�(l�#�9�����F�"#"6���#�#�Iv#��d�1#��U#.��T�җU~h�.�#�#</w:t>
      </w:r>
      <w:r>
        <w:rPr/>
        <w:t>懶�</w:t>
      </w:r>
      <w:r>
        <w:rPr/>
        <w:t>#��z.�#b�M%z8�����G�(�##\�#��</w:t>
        <w:br/>
        <w:t>p�z��S</w:t>
        <w:tab/>
        <w:t>#;"���#[���=cG�`b�&gt;�:6�\</w:t>
      </w:r>
      <w:r>
        <w:rPr>
          <w:rtl w:val="true"/>
        </w:rPr>
        <w:t>߀</w:t>
      </w:r>
      <w:r>
        <w:rPr/>
        <w:t>|��#O�#���N+�#Dgc��E^F5%���&amp;�y�L�f�#���C��1#�J�</w:t>
      </w:r>
    </w:p>
    <w:p>
      <w:pPr>
        <w:pStyle w:val="PreformattedText"/>
        <w:bidi w:val="0"/>
        <w:jc w:val="left"/>
        <w:rPr/>
      </w:pPr>
      <w:r>
        <w:rPr/>
        <w:t>#��T�(h-~K"#</w:t>
        <w:tab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)��k����#E�B�=�\#�#�^�D�{��������#�7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&gt;^#��+#�#h+sC�QŶ#</w:t>
        <w:tab/>
        <w:t>Y�bK�{������ӭO�|�JEf�:k#��#��#l</w:t>
        <w:br/>
        <w:t>�I�O��[��@��V#���#{���D.G��"j/�H�~gƍD�*��</w:t>
        <w:tab/>
        <w:t>�a�#�#&amp;��#K��#{F���</w:t>
      </w:r>
      <w:r>
        <w:rPr/>
        <w:t>熅�</w:t>
      </w:r>
      <w:r>
        <w:rPr/>
        <w:t>q</w:t>
        <w:br/>
        <w:t>���˜:g��##�hp�N����A&lt;uO�6Â�##*�e�xG��-�������##�d#��6��5r#�!�UTq0�#{Y</w:t>
      </w:r>
      <w:r>
        <w:rPr>
          <w:rtl w:val="true"/>
        </w:rPr>
        <w:t>ܞ</w:t>
      </w:r>
      <w:r>
        <w:rPr/>
        <w:t>�</w:t>
      </w:r>
      <w:r>
        <w:rPr/>
        <w:t>m���&gt;{u�6�*�MH�&amp;</w:t>
      </w:r>
      <w:r>
        <w:rPr/>
        <w:t>ٓ�</w:t>
      </w:r>
      <w:r>
        <w:rPr/>
        <w:t>k���H#$kR5�O���</w:t>
      </w:r>
      <w:r>
        <w:rPr>
          <w:rtl w:val="true"/>
        </w:rPr>
        <w:t>܏</w:t>
      </w:r>
      <w:r>
        <w:rPr/>
        <w:t>M�# U��m���/����:�+�=�:&lt;#�iX�Ay���#y���\Cro4�Uz{-A��Ix��X#.5'~��#</w:t>
      </w:r>
      <w:r>
        <w:rPr>
          <w:rtl w:val="true"/>
        </w:rPr>
        <w:t>ߎ</w:t>
      </w:r>
      <w:r>
        <w:rPr/>
        <w:t>#9</w:t>
      </w:r>
      <w:r>
        <w:rPr/>
        <w:t>��$X���YJG)%[�S�?�#U�##Q��m(���{��)C�e�FI�Q���=w�##�##7*��f�8�#7���#�#6Kxc�</w:t>
        <w:tab/>
        <w:t>#�j�&amp;�</w:t>
      </w:r>
    </w:p>
    <w:p>
      <w:pPr>
        <w:pStyle w:val="PreformattedText"/>
        <w:bidi w:val="0"/>
        <w:jc w:val="left"/>
        <w:rPr/>
      </w:pPr>
      <w:r>
        <w:rPr/>
        <w:t>*#�j�&lt;�"�#��b(batz�G��#�a��E�F�I��sXE��##\\�1��8#�!0�#</w:t>
        <w:br/>
        <w:t>q�F�W�:��</w:t>
      </w:r>
      <w:r>
        <w:rPr/>
        <w:t>֔�</w:t>
      </w:r>
      <w:r>
        <w:rPr/>
        <w:t>Z��$�=�#��#Zm*��]Ϟ#�#2�#�##+���w���$;RNK��3�^</w:t>
        <w:tab/>
        <w:t>}"�0N��#���T:#t�gGy��@�Ф0#?4��#����#&lt;ė#.�B#�#�f�D#ϻ\# �pf�E4�K΄�7i##���#-�6#f���zC5�{���#�+#nH�t�6</w:t>
        <w:br/>
        <w:t>��]�+b2$-E#��'D����]g�#� �-�#y�]�G{#�&lt;6��0f!���#�&gt;'�?:��P�I�D��U�.��"rIB�?T&gt;d7��Ř6o���w4��N9����an��@����Ɔ��##�&gt;1�v�f�X%���o]##3@#9��_#C0�Z�6�s��gg���</w:t>
      </w:r>
    </w:p>
    <w:p>
      <w:pPr>
        <w:pStyle w:val="PreformattedText"/>
        <w:bidi w:val="0"/>
        <w:jc w:val="left"/>
        <w:rPr/>
      </w:pPr>
      <w:r>
        <w:rPr/>
        <w:t>=3�#</w:t>
        <w:tab/>
        <w:t>��#��#�{9#�~*�J�8x#��##_</w:t>
      </w:r>
      <w:r>
        <w:rPr>
          <w:rtl w:val="true"/>
        </w:rPr>
        <w:t>ٲ</w:t>
      </w:r>
      <w:r>
        <w:rPr/>
        <w:t>�</w:t>
      </w:r>
      <w:r>
        <w:rPr/>
        <w:t>䯯</w:t>
      </w:r>
      <w:r>
        <w:rPr/>
        <w:t>h#��;�F�W��Ja�#����������R3���7Y'�"̣��#�RZ��u#3���&lt;`k�:|2������#��#��#�8#&amp;#b�)#��v�.&lt;&gt;H#��J�r�t��J�~����#v�r#�#��#J���I\���W[H#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��i��##��]6�V�,8i�s�K���\X�&gt;�az�Xva�s�Ԇ�#54#�</w:t>
      </w:r>
      <w:r>
        <w:rPr>
          <w:rtl w:val="true"/>
        </w:rPr>
        <w:t>ۥ</w:t>
      </w:r>
      <w:r>
        <w:rPr/>
        <w:t>#p|���N#�����~�.#^�e�2�#b#�##��j(��##w�#p��ɱ!,[##F#�*}$�#z�#��1�# #��6~k\#���U��"t5�&amp;�#�%j#,k�h�.x��^��U^#u;��`�d�x�l</w:t>
        <w:tab/>
        <w:t>��#�����m�⊵#</w:t>
        <w:br/>
        <w:t>��I�x���g���JFk�</w:t>
      </w:r>
      <w:r>
        <w:rPr>
          <w:rtl w:val="true"/>
        </w:rPr>
        <w:t>ל</w:t>
      </w:r>
      <w:r>
        <w:rPr/>
        <w:t>Þj�jO#��:s�#V�E����+��]Q,�m#0�� \���##��8�{N5�#�T&gt;##�dt��E�#�"_�����6�#w</w:t>
      </w:r>
      <w:r>
        <w:rPr/>
        <w:t>֤�</w:t>
      </w:r>
      <w:r>
        <w:rPr/>
        <w:t>x3&lt;���H�W#HI�zn��#�#�3�L2n�OԘ/��#�#Z*�k�`�4#�p�A�L�{#��7em�V�ggP#�#tƌ�c#�S#�##�i&lt;c��_�)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,*�3&gt;���</w:t>
        <w:br/>
        <w:t>6#z���%S#�</w:t>
      </w:r>
      <w:r>
        <w:rPr/>
        <w:t>߷�</w:t>
      </w:r>
      <w:r>
        <w:rPr/>
        <w:t>#wE�##�2u�##���}��sR�B��#��$�V0�</w:t>
        <w:tab/>
        <w:t>h�j��b��#D����{b��?�&lt;�WE@����#</w:t>
      </w:r>
      <w:r>
        <w:rPr/>
        <w:t>虴�</w:t>
      </w:r>
      <w:r>
        <w:rPr/>
        <w:t>S���</w:t>
      </w:r>
      <w:r>
        <w:rPr/>
        <w:t>۸</w:t>
      </w:r>
      <w:r>
        <w:rPr/>
        <w:t>.h�Zc&lt;Ͽ</w:t>
      </w:r>
      <w:r>
        <w:rPr/>
        <w:t>ޫ�</w:t>
      </w:r>
      <w:r>
        <w:rPr/>
        <w:t>###�[�j��I̐iv�z�hҹ��op�##���#�"#9�����3��R��.�7�I�|#�'*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-�#��`�/#�#�U�'</w:t>
      </w:r>
      <w:r>
        <w:rPr>
          <w:rtl w:val="true"/>
        </w:rPr>
        <w:t>إ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>׬</w:t>
      </w:r>
      <w:r>
        <w:rPr/>
        <w:t>ii��w#I�RR���v�z+ɓ��{Բ-�J�{W�w��f&amp;#�</w:t>
        <w:br/>
        <w:t>����#�</w:t>
      </w:r>
      <w:r>
        <w:rPr>
          <w:rtl w:val="true"/>
        </w:rPr>
        <w:t>ݵ</w:t>
      </w:r>
      <w:r>
        <w:rPr/>
        <w:t>�</w:t>
      </w:r>
      <w:r>
        <w:rPr/>
        <w:t>o��6#8+0l�Y���z��#'4�x��Zѱͷ</w:t>
      </w:r>
    </w:p>
    <w:p>
      <w:pPr>
        <w:pStyle w:val="PreformattedText"/>
        <w:bidi w:val="0"/>
        <w:jc w:val="left"/>
        <w:rPr/>
      </w:pPr>
      <w:r>
        <w:rPr/>
        <w:t>.��K%#�</w:t>
        <w:tab/>
        <w:t>##�#�4#���x��B,��"� �</w:t>
      </w:r>
      <w:r>
        <w:rPr>
          <w:rtl w:val="true"/>
        </w:rPr>
        <w:t>ع</w:t>
      </w:r>
      <w:r>
        <w:rPr/>
        <w:t>#�t�ȡ��S�K�"�L�?ZyZ�t���c�q���7!�y��oa{��7�Pk���Ei�6��#�I�</w:t>
      </w:r>
      <w:r>
        <w:rPr>
          <w:rtl w:val="true"/>
        </w:rPr>
        <w:t>ߛ</w:t>
      </w:r>
      <w:r>
        <w:rPr/>
        <w:t>�</w:t>
      </w:r>
      <w:r>
        <w:rPr/>
        <w:t>m�3�\��#��UG�mԗ�C#�(w%</w:t>
        <w:tab/>
        <w:t>�}�����n�D]��^</w:t>
        <w:tab/>
        <w:t>���##�#Z(d�M"�#�&amp;�g#�#�l^���EE��w�</w:t>
      </w:r>
      <w:r>
        <w:rPr/>
        <w:t>֘</w:t>
      </w:r>
      <w:r>
        <w:rPr/>
        <w:t>,,GPZ�%��shVS#��Ը�T#��J,��ɿp��^(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 ���#�b�=#�.�#ξ�0&amp;�##w}#�6�V��nR����x�5�'�#�}�QL�L�ӗ5�KS</w:t>
        <w:br/>
        <w:t>#���2��:@6�W3 v��#@�VnE���җqR��0B�2A�^6#�#�#d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�������^S�#d1�N###������-kҡ�#�\����#��,-�"\��r������TBr����\n�#Uʎ#�#,�?#AS���9I##���#e�#</w:t>
      </w:r>
      <w:r>
        <w:rPr>
          <w:rtl w:val="true"/>
        </w:rPr>
        <w:t>܍</w:t>
      </w:r>
      <w:r>
        <w:rPr/>
        <w:t>����</w:t>
      </w:r>
      <w:r>
        <w:rPr/>
        <w:t>#� #'��O���M�</w:t>
        <w:tab/>
        <w:t>ʯ4��e,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</w:t>
      </w:r>
    </w:p>
    <w:p>
      <w:pPr>
        <w:pStyle w:val="PreformattedText"/>
        <w:bidi w:val="0"/>
        <w:jc w:val="left"/>
        <w:rPr/>
      </w:pPr>
      <w:r>
        <w:rPr/>
        <w:t>oUBh��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%�#Y�</w:t>
      </w:r>
      <w:r>
        <w:rPr>
          <w:rtl w:val="true"/>
        </w:rPr>
        <w:t>מ</w:t>
      </w:r>
      <w:r>
        <w:rPr/>
        <w:t>#�ѯi#�~��Pg$v[������6�=���!</w:t>
        <w:tab/>
        <w:t>H#��#��V��.����&amp;##r��dS�-Z����|Ƶ#J~������#���r����k'��1r#EB�򺜙#m#�7J�#;%�z�#��H�n�Ct#��</w:t>
      </w:r>
      <w:r>
        <w:rPr/>
        <w:t>떦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�</w:t>
      </w:r>
    </w:p>
    <w:p>
      <w:pPr>
        <w:pStyle w:val="PreformattedText"/>
        <w:bidi w:val="0"/>
        <w:jc w:val="left"/>
        <w:rPr/>
      </w:pPr>
      <w:r>
        <w:rPr/>
        <w:t>H��YIDn���7#�+��⒆�'�#"_��"��#��f��#��L?FDli�rC3#��EXZb&lt;#4�CU#F�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#G�r[H�Y�#�z�s@�Ps�#���#�#ŏ�z�]#%�#N�#����]H&lt;�/Z�A�������M6m�#_s\/���#�P#�w��d�%"#~P!��</w:t>
      </w:r>
      <w:r>
        <w:rPr>
          <w:rtl w:val="true"/>
        </w:rPr>
        <w:t>ׯ</w:t>
      </w:r>
      <w:r>
        <w:rPr/>
        <w:t>Yk{#��V�&lt;�Iͼ��h/&amp;�c�vhf##�3ke������&amp;#$�Eǉ�(&gt;�7)��_��#$"z��*�.�d#-#�M2B�?#T�qS&lt;�`}��Lx</w:t>
      </w:r>
      <w:r>
        <w:rPr/>
        <w:t>֜</w:t>
      </w:r>
      <w:r>
        <w:rPr/>
        <w:t>h#�HA#��p�m*5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DE~����mAt�#������Ý�l�kT#�&gt;�#�JawV�a7t��xl��##�� �##�*�m�P�h#�#Jn΁[#</w:t>
      </w:r>
      <w:r>
        <w:rPr>
          <w:rtl w:val="true"/>
        </w:rPr>
        <w:t>ݭ</w:t>
      </w:r>
      <w:r>
        <w:rPr/>
        <w:t>m6��A13�@#h###�:�#Uf##�]������\z�#�Ʌk\r�����6#&gt;fM�</w:t>
        <w:br/>
        <w:t>y�t_:*#o^ʫs�j�</w:t>
        <w:br/>
        <w:t>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.#q�-Se���a�?####��##i��3�%�oTEs�#W'�#H�m#�#;&lt;��ҥ��G`�[���S�#�[w��]#k�#�՝��#Z�Ș)#</w:t>
      </w:r>
      <w:r>
        <w:rPr>
          <w:rtl w:val="true"/>
        </w:rPr>
        <w:t>ۇ</w:t>
      </w:r>
      <w:r>
        <w:rPr/>
        <w:t>��</w:t>
      </w:r>
      <w:r>
        <w:rPr/>
        <w:tab/>
        <w:t>�y���t���w��/se���c�Ml��</w:t>
      </w:r>
    </w:p>
    <w:p>
      <w:pPr>
        <w:pStyle w:val="PreformattedText"/>
        <w:bidi w:val="0"/>
        <w:jc w:val="left"/>
        <w:rPr/>
      </w:pPr>
      <w:r>
        <w:rPr/>
        <w:t>.�����#�*�7u{U�j���{Q��w=+m�X��)T��=# �=y�</w:t>
      </w:r>
      <w:r>
        <w:rPr>
          <w:rtl w:val="true"/>
        </w:rPr>
        <w:t>ا</w:t>
      </w:r>
      <w:r>
        <w:rPr/>
        <w:t>d��y�#vsM=</w:t>
      </w:r>
      <w:r>
        <w:rPr>
          <w:rtl w:val="true"/>
        </w:rPr>
        <w:t>ڷ</w:t>
      </w:r>
      <w:r>
        <w:rPr/>
        <w:t>�</w:t>
      </w:r>
      <w:r>
        <w:rPr/>
        <w:t>g;�.�fuu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��3��]#�</w:t>
        <w:br/>
        <w:t>,��a_c��f'�A��J</w:t>
      </w:r>
      <w:r>
        <w:rPr/>
        <w:t>ܶ��</w:t>
      </w:r>
      <w:r>
        <w:rPr/>
        <w:t>#VA]�˦��w��'��</w:t>
        <w:tab/>
        <w:t>���A3��;#�P�q��l.���~+8#e���#/cq^i�53�#� �\c##��΅x���SH�M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；����</w:t>
      </w:r>
      <w:r>
        <w:rPr/>
        <w:t>#�y���u����#�R��Ϡ��d���)U�z���@�R#1#</w:t>
      </w:r>
      <w:r>
        <w:rPr/>
        <w:t>艹</w:t>
      </w:r>
      <w:r>
        <w:rPr/>
        <w:t>##���i#��8�&gt;&lt;&amp;</w:t>
      </w:r>
      <w:r>
        <w:rPr>
          <w:rtl w:val="true"/>
        </w:rPr>
        <w:t>ߥ</w:t>
      </w:r>
      <w:r>
        <w:rPr/>
        <w:t>�</w:t>
      </w:r>
      <w:r>
        <w:rPr/>
        <w:t>#v��{#�i8�|�������c�'��V</w:t>
        <w:br/>
        <w:t>WJ� �3&lt;�r�#0mM���z�'���-�</w:t>
        <w:tab/>
        <w:t>=� �#Ch49�0%��#��#icw�##��Ձ�d�5��u^�{�P�L�#k����#.���"���B2x�#.!j�1S��&lt;}��k̈́DS�{D4�9��#�#j3n��7�#k�ty�I</w:t>
      </w:r>
      <w:r>
        <w:rPr>
          <w:rtl w:val="true"/>
        </w:rPr>
        <w:t>څ</w:t>
      </w:r>
      <w:r>
        <w:rPr/>
        <w:t>Z�/*#�/-�K��#W#��rF�6I�e���3��-nKƫ���d���#=��#��?#$#3f�{�L�pT#�hK[R�j��/,�4��q)c*�jH��#N~tk#�����PE�#��v�V��3gV91���#c�#�#mQ�b[��5#�{P]0�AbE�^%f����#�=#����}�zn</w:t>
      </w:r>
      <w:r>
        <w:rPr>
          <w:rtl w:val="true"/>
        </w:rPr>
        <w:t>ܕ</w:t>
      </w:r>
      <w:r>
        <w:rPr/>
        <w:t>#������p�C�I#��#��#gȐ�#����'�</w:t>
        <w:br/>
        <w:t>ɳ�5#�#H���2%R����F9��8�Gu&amp;��Q�Àn�G��V�4��|##�!��^OD!���3d#</w:t>
      </w:r>
      <w:r>
        <w:rPr>
          <w:rtl w:val="true"/>
        </w:rPr>
        <w:t>ح�</w:t>
      </w:r>
      <w:r>
        <w:rPr>
          <w:rtl w:val="true"/>
        </w:rPr>
        <w:t>_�</w:t>
      </w:r>
      <w:r>
        <w:rPr>
          <w:rtl w:val="true"/>
        </w:rPr>
        <w:t>م</w:t>
      </w:r>
      <w:r>
        <w:rPr/>
        <w:t>r#��r�dP-#��(L#�~����bM���##�p��$&gt;]</w:t>
        <w:br/>
        <w:t>�T�#8|�0��VRk�xU#�*{3����Z#�#c!</w:t>
        <w:tab/>
        <w:t xml:space="preserve">��4�����Ł5�[�[%��7[��*�x�J##,[�#'�h^H`1# </w:t>
      </w:r>
    </w:p>
    <w:p>
      <w:pPr>
        <w:pStyle w:val="PreformattedText"/>
        <w:bidi w:val="0"/>
        <w:jc w:val="left"/>
        <w:rPr/>
      </w:pPr>
      <w:r>
        <w:rPr/>
        <w:t>#��%��R�*#T$]2#�pG��ҫ\mE��r###���o'��## Y(r#�������5`S�f��</w:t>
        <w:tab/>
        <w:t>����G��q�zm�(##^�!�Z#m5dT1Ig�#��#�#</w:t>
      </w:r>
      <w:r>
        <w:rPr/>
        <w:t>ׂ���</w:t>
      </w:r>
      <w:r>
        <w:rPr/>
        <w:t>#'G�j��2.y��\�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1n��#0#�#a�t���@��a:EST#�#��iN�m�#��V��#�m�X��#e���#;.0���7�#,C"�&lt;��t�XU��*1#Z�x##_MJ#8ui#��</w:t>
        <w:tab/>
        <w:t xml:space="preserve"> =%��˭=#1��#��H;�2}v�����#�q�Y|�&gt;�##"��Vf_��UA</w:t>
      </w:r>
      <w:r>
        <w:rPr/>
        <w:t>֬</w:t>
      </w:r>
      <w:r>
        <w:rPr/>
        <w:t>5���#?��8��~MuM�P�N?��##B�)xy</w:t>
      </w:r>
    </w:p>
    <w:p>
      <w:pPr>
        <w:pStyle w:val="PreformattedText"/>
        <w:bidi w:val="0"/>
        <w:jc w:val="left"/>
        <w:rPr/>
      </w:pPr>
      <w:r>
        <w:rPr/>
        <w:t>D##��w�}4��4��:</w:t>
      </w:r>
      <w:r>
        <w:rPr>
          <w:rtl w:val="true"/>
        </w:rPr>
        <w:t>ߡ</w:t>
      </w:r>
      <w:r>
        <w:rPr>
          <w:rtl w:val="true"/>
        </w:rPr>
        <w:t>~</w:t>
      </w:r>
      <w:r>
        <w:rPr>
          <w:rtl w:val="true"/>
        </w:rPr>
        <w:t>ص</w:t>
      </w:r>
      <w:r>
        <w:rPr/>
        <w:t>�</w:t>
      </w:r>
      <w:r>
        <w:rPr/>
        <w:t>@�I�]/f���_K��F���Mh���hE#�#�FP"Dk�#U1(b��`�qI��n�`���#ӣ,t�/�͝�7hG &amp;}#RO�B�#�;�#4��ҋg����B��Q,�dq�v'��]&lt;�</w:t>
        <w:br/>
        <w:t>�ė�&amp;͓�d#���#�#�y�xe</w:t>
        <w:br/>
        <w:t>�tбQ#;�}#&amp;</w:t>
      </w:r>
      <w:r>
        <w:rPr>
          <w:rtl w:val="true"/>
        </w:rPr>
        <w:t>ۂ</w:t>
      </w:r>
      <w:r>
        <w:rPr/>
        <w:t>a���"#����#��͆�5�W</w:t>
        <w:br/>
        <w:t>6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��r!r�60� x]��OT��]��CP�W��v#�#�#R</w:t>
      </w:r>
      <w:r>
        <w:rPr>
          <w:rtl w:val="true"/>
        </w:rPr>
        <w:t>ڒ</w:t>
      </w:r>
      <w:r>
        <w:rPr/>
        <w:t>�</w:t>
      </w:r>
      <w:r>
        <w:rPr/>
        <w:t>#Y��x;��##(Z��EiO�#����0B(�� #��q�##�*q:</w:t>
      </w:r>
      <w:r>
        <w:rPr/>
        <w:t>ؕ�</w:t>
      </w:r>
      <w:r>
        <w:rPr/>
        <w:t>#�a�R���ɗ�_��|�*���e�</w:t>
        <w:tab/>
        <w:t>FlR#6���̅��'�Di�8</w:t>
      </w:r>
      <w:r>
        <w:rPr/>
        <w:t>ް�</w:t>
      </w:r>
      <w:r>
        <w:rPr/>
        <w:t>1Ft#�#�d�#w{f��`�|##g|���G�N�tC���RĤ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q��#�#�#h</w:t>
        <w:br/>
      </w:r>
      <w:r>
        <w:rPr>
          <w:rtl w:val="true"/>
        </w:rPr>
        <w:t>ث</w:t>
      </w:r>
      <w:r>
        <w:rPr/>
        <w:t>��</w:t>
      </w:r>
      <w:r>
        <w:rPr/>
        <w:t>s#�3P�#�#��##`P/;|##X)]�.B�%�Q#n�e�4�~~.�#���vc#Մ̗�#��&gt;A��(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,�7SA�</w:t>
        <w:br/>
        <w:t>(+##�#�#*3��0#��</w:t>
      </w:r>
      <w:r>
        <w:rPr>
          <w:rtl w:val="true"/>
        </w:rPr>
        <w:t>ޣ</w:t>
      </w:r>
      <w:r>
        <w:rPr>
          <w:rtl w:val="true"/>
        </w:rPr>
        <w:t>`��:�#�#;+#�</w:t>
      </w:r>
      <w:r>
        <w:rPr/>
        <w:t>1</w:t>
      </w:r>
      <w:r>
        <w:rPr/>
        <w:t>(x#�/��?}/��o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O|-#��#iˍ#�#</w:t>
        <w:tab/>
        <w:t>��-5ABy��#?O�#��r�&gt;##=#�5�gsk�:iw��e���#�d��;C#|� �n�#\��b#ʒ�̚�'R#fU�#�I���H���ZF[~�TZZ�p�F�#����RU�QW#�e#H�2����{</w:t>
      </w:r>
      <w:r>
        <w:rPr/>
        <w:t>፦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-uo��)(%�KQ?#�i;���</w:t>
        <w:br/>
        <w:t>͇�&amp;0��=���w�#5���{</w:t>
      </w:r>
      <w:r>
        <w:rPr>
          <w:rtl w:val="true"/>
        </w:rPr>
        <w:t>܎</w:t>
      </w:r>
      <w:r>
        <w:rPr/>
        <w:t>#I��?�^j�3)T�#���N�}]g�L1�#̥rH�#�=e���#�#U�EC��(һ��r�fɺ�##r�W��U#��@�&amp;&amp;�#�6#�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XS$w;b��!}#aA���ѓ��Q�#���#�'�Gc�%�l��&gt;�Hf��#�o�I,[#��W�E��#�o�X#ͱ'�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B�r�#'ɽpp��#I� $�#�)�#�#R���w����</w:t>
      </w:r>
      <w:r>
        <w:rPr>
          <w:rtl w:val="true"/>
        </w:rPr>
        <w:t>څ</w:t>
      </w:r>
      <w:r>
        <w:rPr/>
        <w:t>#��</w:t>
      </w:r>
      <w:r>
        <w:rPr/>
        <w:t>㴒</w:t>
      </w:r>
      <w:r>
        <w:rPr/>
        <w:t>R��V��E��#�La</w:t>
      </w:r>
      <w:r>
        <w:rPr>
          <w:rtl w:val="true"/>
        </w:rPr>
        <w:t>ޣ</w:t>
      </w:r>
      <w:r>
        <w:rPr/>
        <w:t>㤧�</w:t>
      </w:r>
      <w:r>
        <w:rPr/>
        <w:t>/B��#Z�^;�:�Y�ϓmb��.#�\N_�#G##�#KʫlP#�~�0#tiJ�z�4�?sRt�F��SN1Ӳ#���Zkʎ#�c���#�V�</w:t>
      </w:r>
    </w:p>
    <w:p>
      <w:pPr>
        <w:pStyle w:val="PreformattedText"/>
        <w:bidi w:val="0"/>
        <w:jc w:val="left"/>
        <w:rPr/>
      </w:pPr>
      <w:r>
        <w:rPr/>
        <w:t>r�^���6#���'��P�#W�78�</w:t>
      </w:r>
      <w:r>
        <w:rPr>
          <w:rtl w:val="true"/>
        </w:rPr>
        <w:t>׳</w:t>
      </w:r>
      <w:r>
        <w:rPr/>
        <w:t>��</w:t>
      </w:r>
      <w:r>
        <w:rPr/>
        <w:t>#`V�#������</w:t>
        <w:tab/>
        <w:t>##K]�'8B�5%��h�#</w:t>
      </w:r>
      <w:r>
        <w:rPr>
          <w:rtl w:val="true"/>
        </w:rPr>
        <w:t>ܡ</w:t>
      </w:r>
      <w:r>
        <w:rPr/>
        <w:t>g��{!7D���ƿfáa����=PT�V�#�7�b�)�n1|�w#w3��k�#_#�����`��`U#R�&gt;���*��fv0��o</w:t>
        <w:tab/>
        <w:t>P̖�</w:t>
      </w:r>
      <w:r>
        <w:rPr>
          <w:rtl w:val="true"/>
        </w:rPr>
        <w:t>ކ</w:t>
      </w:r>
      <w:r>
        <w:rPr/>
        <w:t>$�{��]Y�\��W,�#P$��7V�=��x��բt�[��V����ig�##�8�����"#�o}��6�U#R�)R����</w:t>
        <w:tab/>
        <w:t>�&gt;�Sk�~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##</w:t>
        <w:tab/>
        <w:t>Ժu#�pӼ��u.�#��E3-J#v'���#h#��a���)ã��0�3�#��#W###��O�</w:t>
      </w:r>
      <w:r>
        <w:rPr>
          <w:rtl w:val="true"/>
        </w:rPr>
        <w:t>ܐݦ</w:t>
      </w:r>
      <w:r>
        <w:rPr/>
        <w:t>8</w:t>
      </w:r>
      <w:r>
        <w:rPr/>
        <w:t>�:#��:�J�2}�#</w:t>
      </w:r>
      <w:r>
        <w:rPr/>
        <w:t>݈�</w:t>
      </w:r>
      <w:r>
        <w:rPr/>
        <w:t>È��:U��q#iA&lt;��+�V�A�F��5#~X?����S�tkN:h|�Y,</w:t>
      </w:r>
      <w:r>
        <w:rPr>
          <w:rtl w:val="true"/>
        </w:rPr>
        <w:t>ݵ</w:t>
      </w:r>
      <w:r>
        <w:rPr/>
        <w:t>��</w:t>
      </w:r>
      <w:r>
        <w:rPr/>
        <w:t>g���V�RQY�#���t#��h</w:t>
      </w:r>
      <w:r>
        <w:rPr>
          <w:rtl w:val="true"/>
        </w:rPr>
        <w:t>ߨ</w:t>
      </w:r>
      <w:r>
        <w:rPr/>
        <w:t>#F�ln�r��1�{M��[</w:t>
      </w:r>
      <w:r>
        <w:rPr/>
        <w:t>ؘ</w:t>
      </w:r>
      <w:r>
        <w:rPr>
          <w:rtl w:val="true"/>
        </w:rPr>
        <w:t>ە</w:t>
      </w:r>
      <w:r>
        <w:rPr/>
        <w:t>ʂ`��s��m��g�g��#�6b�,</w:t>
      </w:r>
      <w:r>
        <w:rPr>
          <w:rtl w:val="true"/>
        </w:rPr>
        <w:t>܎</w:t>
      </w:r>
      <w:r>
        <w:rPr/>
        <w:t>m*�#�����W</w:t>
        <w:tab/>
        <w:t>\��Ùp�#�Vz���˅WC���j#&amp;��H��#�B��D#+LkH3�##c�p��=oQ�g.��V���###��$k�Gщ�</w:t>
      </w:r>
      <w:r>
        <w:rPr>
          <w:rtl w:val="true"/>
        </w:rPr>
        <w:t>ګ</w:t>
      </w:r>
      <w:r>
        <w:rPr/>
        <w:t>N�ɿm#2�#�#��s�l�˯</w:t>
      </w:r>
      <w:r>
        <w:rPr/>
        <w:t>֘</w:t>
      </w:r>
      <w:r>
        <w:rPr/>
        <w:t>j:�</w:t>
      </w:r>
      <w:r>
        <w:rPr>
          <w:rtl w:val="true"/>
        </w:rPr>
        <w:t>׀</w:t>
      </w:r>
      <w:r>
        <w:rPr/>
        <w:t>#E/��3U��h;{�móbB��#����,����#�{�P�#ͣ$��Z7�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_����^ko#�s�y�α�B�h*�=�X&gt;z</w:t>
      </w:r>
      <w:r>
        <w:rPr/>
        <w:t>۪�</w:t>
      </w:r>
      <w:r>
        <w:rPr/>
        <w:t>iQ���&gt;�</w:t>
      </w:r>
      <w:r>
        <w:rPr>
          <w:rtl w:val="true"/>
        </w:rPr>
        <w:t>ܘ</w:t>
      </w:r>
      <w:r>
        <w:rPr/>
        <w:t>#-���&lt;�Z���#S&gt;Lf��#�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zΘ��`��B</w:t>
      </w:r>
      <w:r>
        <w:rPr/>
        <w:t>䝏�</w:t>
      </w:r>
      <w:r>
        <w:rPr/>
        <w:br/>
        <w:t>/�</w:t>
      </w:r>
      <w:r>
        <w:rPr>
          <w:rtl w:val="true"/>
        </w:rPr>
        <w:t>ݿ</w:t>
      </w:r>
      <w:r>
        <w:rPr/>
        <w:t>[��Bh.#DN#��#�#�,����+l�ͰᛣG����)#�#���ky#�Z\�I&gt;!�:���#w�q��#�d#�9���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ԑd�����k��#���|��#Ś�r�x��W��</w:t>
      </w:r>
      <w:r>
        <w:rPr>
          <w:rtl w:val="true"/>
        </w:rPr>
        <w:t>ٺ</w:t>
      </w:r>
      <w:r>
        <w:rPr/>
        <w:t>#{�b#b��Y�jT^h�Z��\������,t#�#J#��j=�����#�Y�#�n�b�g�l_�DM��#-#d��N����#���8Kb*�#��#\�X�M�V�#g�)��ZUͻ#��&amp;���&gt;~�����#`</w:t>
      </w:r>
      <w:r>
        <w:rPr>
          <w:rtl w:val="true"/>
        </w:rPr>
        <w:t>޽</w:t>
      </w:r>
      <w:r>
        <w:rPr/>
        <w:t>g#.D�e/��#3ʼWM��#</w:t>
      </w:r>
      <w:r>
        <w:rPr/>
        <w:t>ܼ</w:t>
      </w:r>
      <w:r>
        <w:rPr/>
        <w:t>c��$���c�#������!\~Ɏ}y�#_#|�ŀeI`�Nno�uTJ#�WJ��#��h</w:t>
      </w:r>
      <w:r>
        <w:rPr>
          <w:rtl w:val="true"/>
        </w:rPr>
        <w:t>߼</w:t>
      </w:r>
      <w:r>
        <w:rPr/>
        <w:t>2</w:t>
      </w:r>
      <w:r>
        <w:rPr/>
        <w:t>�</w:t>
        <w:br/>
        <w:t>�4���:�#�����7#4�!4##S�"����|�H�;6�20#���YϺ�1�#�#��7��k?�����E�#��*�4���#�c��'#��</w:t>
      </w:r>
      <w:r>
        <w:rPr>
          <w:rtl w:val="true"/>
        </w:rPr>
        <w:t>׾</w:t>
      </w:r>
      <w:r>
        <w:rPr/>
        <w:t>��</w:t>
      </w:r>
      <w:r>
        <w:rPr/>
        <w:t>R�#L��#+�D9|zjҿx#cR#�`#o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'~�ʾ5#�����e�Pa�</w:t>
        <w:tab/>
        <w:t>#9��:���W#��S6��Ɣ#u�[�6</w:t>
      </w:r>
      <w:r>
        <w:rPr>
          <w:rtl w:val="true"/>
        </w:rPr>
        <w:t>׳</w:t>
      </w:r>
      <w:r>
        <w:rPr/>
        <w:t>f�Æ��#�%n#Q##T�#R</w:t>
      </w:r>
      <w:r>
        <w:rPr/>
        <w:t>ׁ</w:t>
      </w:r>
      <w:r>
        <w:rPr/>
        <w:t>Qs�$��#A#��O}# #�v�!(#P��v�Řͻ�P.����O��9��nRo���T�^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޽</w:t>
      </w:r>
      <w:r>
        <w:rPr/>
        <w:t>=@#���&gt;�#jF�R</w:t>
        <w:br/>
        <w:t>�0�����###S#�qgc!</w:t>
      </w:r>
      <w:r>
        <w:rPr>
          <w:rtl w:val="true"/>
        </w:rPr>
        <w:t>ޙ</w:t>
      </w:r>
      <w:r>
        <w:rPr/>
        <w:t>?�M3˱�#�&gt;��1"t}#�@MaQu)����#��w`Q#���5`�k���V��]�#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g�#�}X=�U#.)��1���q�J�Df��L�ɰU���O��#�D�H|;M##����b9��i#_��##)�`��#&gt;C�c/�,��{���YQB���a1)jx�#|�m�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ˀvN"#��9�Ǵ�9�X5��wȉ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</w:t>
      </w:r>
      <w:r>
        <w:rPr>
          <w:rtl w:val="true"/>
        </w:rPr>
        <w:t>څ</w:t>
      </w:r>
      <w:r>
        <w:rPr/>
        <w:t>�</w:t>
      </w:r>
      <w:r>
        <w:rPr/>
        <w:t>I��#H"@�^#q���##�����{���##S���ƻ^#5=`VШ���&gt;�#�F�</w:t>
        <w:tab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!# &amp;�Φ���t=?p#-�/</w:t>
        <w:tab/>
        <w:t>1K{#w� ���ԟ&gt;����Q\X#\�##�#7~�</w:t>
      </w:r>
      <w:r>
        <w:rPr>
          <w:rtl w:val="true"/>
        </w:rPr>
        <w:t>ݕ</w:t>
      </w:r>
      <w:r>
        <w:rPr/>
        <w:t>�</w:t>
      </w:r>
      <w:r>
        <w:rPr/>
        <w:t>V#��)J#</w:t>
        <w:tab/>
        <w:t>{X ##:�DI�#DvvSZ8v�L</w:t>
      </w:r>
      <w:r>
        <w:rPr>
          <w:rtl w:val="true"/>
        </w:rPr>
        <w:t>ר</w:t>
      </w:r>
      <w:r>
        <w:rPr/>
        <w:t>�</w:t>
      </w:r>
      <w:r>
        <w:rPr/>
        <w:t>F�p�#&amp;y�#b�+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m��H�� ���|��ӡ���W�F�ԉ7���#�#Y����</w:t>
      </w:r>
      <w:r>
        <w:rPr/>
        <w:t>٢</w:t>
      </w:r>
      <w:r>
        <w:rPr/>
        <w:t>(###�����0�7##�9�9�js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B~$�Gm#��^)�x�%�5#�RjlB�#�Z'#dW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8F#�0H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#��*�:�#�#.���</w:t>
      </w:r>
      <w:r>
        <w:rPr>
          <w:rtl w:val="true"/>
        </w:rPr>
        <w:t>ܟ���</w:t>
      </w:r>
      <w:r>
        <w:rPr/>
        <w:t>9</w:t>
      </w:r>
      <w:r>
        <w:rPr/>
        <w:t>S�#x�(-�-��Ͻ��#lm��#�#���;#��Ads����z�7��-����-�o���s+"|ǃ0~�W��t�X�1����0���T</w:t>
        <w:tab/>
      </w:r>
      <w:r>
        <w:rPr/>
        <w:t>坥���</w:t>
      </w:r>
      <w:r>
        <w:rPr/>
        <w:t>g�|�##MAPHR��</w:t>
        <w:tab/>
        <w:t>�J�c�fh�g����]6(�0�z��##M�R#�6$�x}\</w:t>
      </w:r>
      <w:r>
        <w:rPr/>
        <w:t>萼�</w:t>
      </w:r>
      <w:r>
        <w:rPr/>
        <w:t>,]�/#n����g]P�(�����5#</w:t>
      </w:r>
      <w:r>
        <w:rPr>
          <w:rtl w:val="true"/>
        </w:rPr>
        <w:t>܅</w:t>
      </w:r>
      <w:r>
        <w:rPr/>
        <w:t>�����</w:t>
      </w:r>
    </w:p>
    <w:p>
      <w:pPr>
        <w:pStyle w:val="PreformattedText"/>
        <w:bidi w:val="0"/>
        <w:jc w:val="left"/>
        <w:rPr/>
      </w:pPr>
      <w:r>
        <w:rPr/>
        <w:t>#/�6#�9�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/ԭU���#M+�����]��4���n�#���GB#�n���#�����0�4��l�fp�/^��#�#2����:������#�9���##{п</w:t>
        <w:br/>
        <w:t>�@o��m(��#�</w:t>
      </w:r>
      <w:r>
        <w:rPr>
          <w:rtl w:val="true"/>
        </w:rPr>
        <w:t>ݬ</w:t>
      </w:r>
      <w:r>
        <w:rPr>
          <w:rtl w:val="true"/>
        </w:rPr>
        <w:t>[��'�</w:t>
      </w:r>
      <w:r>
        <w:rPr/>
        <w:t>1</w:t>
      </w:r>
      <w:r>
        <w:rPr/>
        <w:t>�&gt;v</w:t>
      </w:r>
      <w:r>
        <w:rPr/>
        <w:t>֠����</w:t>
      </w:r>
      <w:r>
        <w:rPr/>
        <w:t>&gt;������##Q9���#N��CK#s4�#�#�#pe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#���v�#G0����</w:t>
        <w:tab/>
        <w:t>�#"�v#wbpZ���#�z#G��Ӣ�E��\Xa#X#z�l&lt;�c���[���,T\:N#�y�`#��s���#@��#�H�#��|K#P#[��a�</w:t>
        <w:br/>
        <w:t>��#6�?#)J���rI�%��$NU%GMj�՗</w:t>
        <w:tab/>
        <w:t>#��8e�H#���#tH���#3H�G��/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#�#�����A.#����������#�9�k##�����g:1g�-��</w:t>
        <w:br/>
        <w:t>vE.�a��lc#���)c���##�S?�#�J�#$����#�{��*��bd���f�nʹ��$(�#�#0��</w:t>
        <w:br/>
        <w:t>�#+��$�+��p��8����q��#d�#d�?#3hFl�ѩ��g9ҍ4���F�6vY@~</w:t>
      </w:r>
      <w:r>
        <w:rPr/>
        <w:t>籙</w:t>
      </w:r>
      <w:r>
        <w:rPr/>
        <w:t>]���Br#�@z&amp;#����W1�#B�0#�f#��R�#��MTY��MQ���#F�7:&amp;Ϥ,Ǒ����AW�i���{�(8)��\F_��3ƅ�#��#W�f��#%������#���"�R}��",7��#���r���Al��#�#H8*��`�# #�]#�e$;#�$X�s�Z�@</w:t>
      </w:r>
      <w:r>
        <w:rPr>
          <w:rtl w:val="true"/>
        </w:rPr>
        <w:t>ݯ</w:t>
      </w:r>
      <w:r>
        <w:rPr/>
        <w:t>�</w:t>
      </w:r>
      <w:r>
        <w:rPr/>
        <w:t>'Ҵ~{#�l�`a��^TOŻ^�|E���z�#�#~q #x*\q�Xr�#�X� �#���#</w:t>
      </w:r>
      <w:r>
        <w:rPr>
          <w:rtl w:val="true"/>
        </w:rPr>
        <w:t>ޓ</w:t>
      </w:r>
      <w:r>
        <w:rPr/>
        <w:t>�</w:t>
      </w:r>
      <w:r>
        <w:rPr/>
        <w:t>џ��;��#�</w:t>
      </w:r>
      <w:r>
        <w:rPr/>
        <w:t>ְ</w:t>
      </w:r>
      <w:r>
        <w:rPr/>
        <w:t>#Ш#�</w:t>
        <w:tab/>
        <w:t>;v���*9##�t�/</w:t>
      </w:r>
      <w:r>
        <w:rPr/>
        <w:t>۫</w:t>
      </w:r>
      <w:r>
        <w:rPr/>
        <w:t>D</w:t>
      </w:r>
      <w:r>
        <w:rPr/>
        <w:t>럊��</w:t>
      </w:r>
      <w:r>
        <w:rPr/>
        <w:t>+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</w:t>
      </w:r>
      <w:r>
        <w:rPr>
          <w:rtl w:val="true"/>
        </w:rPr>
        <w:t>ݜ</w:t>
      </w:r>
      <w:r>
        <w:rPr>
          <w:rtl w:val="true"/>
        </w:rPr>
        <w:t>##�����</w:t>
      </w:r>
      <w:r>
        <w:rPr>
          <w:rtl w:val="true"/>
        </w:rPr>
        <w:t>ܠ</w:t>
      </w:r>
      <w:r>
        <w:rPr/>
        <w:t>�</w:t>
      </w:r>
      <w:r>
        <w:rPr/>
        <w:t>QE����D�v8�Q�W���#�YǼd�-##��Ȫ�2��³G_�������"���ur�</w:t>
      </w:r>
      <w:r>
        <w:rPr>
          <w:rtl w:val="true"/>
        </w:rPr>
        <w:t>ג</w:t>
      </w:r>
      <w:r>
        <w:rPr/>
        <w:t>~W��Q��"�M�#m�X�#t�##��5�7b���!</w:t>
      </w:r>
      <w:r>
        <w:rPr>
          <w:rtl w:val="true"/>
        </w:rPr>
        <w:t>ۃ</w:t>
      </w:r>
      <w:r>
        <w:rPr/>
        <w:t>c</w:t>
      </w:r>
      <w:r>
        <w:rPr>
          <w:rtl w:val="true"/>
        </w:rPr>
        <w:t>ג</w:t>
      </w:r>
      <w:r>
        <w:rPr>
          <w:rtl w:val="true"/>
        </w:rPr>
        <w:t>&lt;���</w:t>
      </w:r>
      <w:r>
        <w:rPr/>
        <w:t>0</w:t>
      </w:r>
      <w:r>
        <w:rPr/>
        <w:t>l�#?�#��*n�̢�G#���Ћ���L\91�#c�&lt;�##�#�#�O��w�{����҂l&amp;�z��7W�l#p�{&lt;G��f�}��s���1n$��6"#O���</w:t>
      </w:r>
      <w:r>
        <w:rPr/>
        <w:t>݂</w:t>
      </w:r>
      <w:r>
        <w:rPr/>
        <w:t>4�����'I��h�f#��e/%Ӡ��)�P*Q���</w:t>
        <w:tab/>
        <w:t>��O��d��6�T��#B</w:t>
      </w:r>
      <w:r>
        <w:rPr>
          <w:rtl w:val="true"/>
        </w:rPr>
        <w:t>ވ</w:t>
      </w:r>
      <w:r>
        <w:rPr/>
        <w:t>h#z��W#Q�1Oy�ƶ@v�-��=қ�##|�=�9��"#</w:t>
      </w:r>
      <w:r>
        <w:rPr>
          <w:rtl w:val="true"/>
        </w:rPr>
        <w:t>ۉ</w:t>
      </w:r>
      <w:r>
        <w:rPr/>
        <w:t>m���[{#C�&lt;-</w:t>
      </w:r>
      <w:r>
        <w:rPr/>
        <w:t>ܰ�</w:t>
      </w:r>
      <w:r>
        <w:rPr/>
        <w:t>a�?</w:t>
      </w:r>
      <w:r>
        <w:rPr/>
        <w:t>ؑ��</w:t>
      </w:r>
      <w:r>
        <w:rPr>
          <w:rtl w:val="true"/>
        </w:rPr>
        <w:t>ߒ</w:t>
      </w:r>
      <w:r>
        <w:rPr/>
        <w:t>�</w:t>
      </w:r>
      <w:r>
        <w:rPr/>
        <w:t>-�###�k�87�*�B�'�$��ġ����##�x!�&gt;wn�_]###�76#G#�i�#'�#�2#�P[#Ȃ#�d�i�t������h��+###���c$te��O�`=��=�&gt;#4Y1O�N[��Z�Q�gIZ#-#���bR��B��</w:t>
      </w:r>
      <w:r>
        <w:rPr>
          <w:rtl w:val="true"/>
        </w:rPr>
        <w:t>܅�</w:t>
      </w:r>
      <w:r>
        <w:rPr/>
        <w:t>4</w:t>
      </w:r>
      <w:r>
        <w:rPr/>
        <w:t>�#C���</w:t>
      </w:r>
      <w:r>
        <w:rPr>
          <w:rtl w:val="true"/>
        </w:rPr>
        <w:t>ܜ</w:t>
      </w:r>
      <w:r>
        <w:rPr>
          <w:rtl w:val="true"/>
        </w:rPr>
        <w:t>#</w:t>
      </w:r>
      <w:r>
        <w:rPr/>
        <w:t>9</w:t>
      </w:r>
      <w:r>
        <w:rPr/>
        <w:t>tE���hNs��F҇N��#Y��F:d��9�##j�\�d#��q�0[�J&gt;y #}R###d��h</w:t>
      </w:r>
      <w:r>
        <w:rPr/>
        <w:t>ૢ</w:t>
      </w:r>
      <w:r>
        <w:rPr/>
        <w:t>#K��ǣ���@w��#��#,��W��#��</w:t>
        <w:tab/>
        <w:t>�C�#ԩ#H�^Y?��=��:}7�F#��n��</w:t>
        <w:tab/>
        <w:t>��#���#+#uexı0�l�r</w:t>
        <w:tab/>
        <w:t>��{�7�����#���</w:t>
        <w:tab/>
        <w:t>�</w:t>
      </w:r>
      <w:r>
        <w:rPr>
          <w:rtl w:val="true"/>
        </w:rPr>
        <w:t>ک�</w:t>
      </w:r>
      <w:r>
        <w:rPr/>
        <w:t>1</w:t>
      </w:r>
      <w:r>
        <w:rPr/>
        <w:t>�&amp;##��M�VFAXS��#[�P~w�'�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5��4</w:t>
        <w:tab/>
        <w:t>�/#���#�%v#K��p�#�#uO�sR���-��#!k���#�U���e#8]D4r��n</w:t>
      </w:r>
    </w:p>
    <w:p>
      <w:pPr>
        <w:pStyle w:val="PreformattedText"/>
        <w:bidi w:val="0"/>
        <w:jc w:val="left"/>
        <w:rPr/>
      </w:pPr>
      <w:r>
        <w:rPr/>
        <w:t>JX���m</w:t>
      </w:r>
      <w:r>
        <w:rPr>
          <w:rtl w:val="true"/>
        </w:rPr>
        <w:t>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##Sɒ���#�B#�tjH]�r�#`i#;O���#�#���</w:t>
      </w:r>
      <w:r>
        <w:rPr/>
        <w:t>ٛ</w:t>
      </w:r>
      <w:r>
        <w:rPr/>
        <w:t>*�D�`</w:t>
      </w:r>
      <w:r>
        <w:rPr/>
        <w:t>塌</w:t>
      </w:r>
      <w:r>
        <w:rPr/>
        <w:t>~#J�.#PZ,i`�#�#@/ͥ���97���p��#�\t�԰#���#����GB��-</w:t>
      </w:r>
      <w:r>
        <w:rPr/>
        <w:t>㓼��</w:t>
      </w:r>
      <w:r>
        <w:rPr/>
        <w:t>#83m,#�����ʕ��Q�</w:t>
      </w:r>
      <w:r>
        <w:rPr>
          <w:rtl w:val="true"/>
        </w:rPr>
        <w:t>ߖ�����</w:t>
      </w:r>
      <w:r>
        <w:rPr>
          <w:rtl w:val="true"/>
        </w:rPr>
        <w:t>;</w:t>
      </w:r>
      <w:r>
        <w:rPr/>
        <w:t>8#</w:t>
      </w:r>
      <w:r>
        <w:rPr/>
        <w:t>iM1</w:t>
      </w:r>
      <w:r>
        <w:rPr>
          <w:rtl w:val="true"/>
        </w:rPr>
        <w:t>߉</w:t>
      </w:r>
      <w:r>
        <w:rPr/>
        <w:t>�</w:t>
      </w:r>
      <w:r>
        <w:rPr/>
        <w:t>A��Q#��0kg</w:t>
      </w:r>
      <w:r>
        <w:rPr>
          <w:rtl w:val="true"/>
        </w:rPr>
        <w:t>ﵻ</w:t>
      </w:r>
      <w:r>
        <w:rPr/>
        <w:t>&amp;Mɒ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5}#[�!���`#�#�#�h�}��#Mw#U��v##�dg�Gu�##aX�#NF��W�##�#���(���+c�&gt;5�r#;�����A����"#&lt;�</w:t>
      </w:r>
      <w:r>
        <w:rPr>
          <w:rtl w:val="true"/>
        </w:rPr>
        <w:t>׀</w:t>
      </w:r>
      <w:r>
        <w:rPr/>
        <w:t>3</w:t>
      </w:r>
      <w:r>
        <w:rPr/>
        <w:t>�</w:t>
      </w:r>
      <w:r>
        <w:rPr/>
        <w:t>ؗ��</w:t>
      </w:r>
      <w:r>
        <w:rPr/>
        <w:t>#]�#;q#�(���&amp;(e8�#.#�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</w:t>
      </w:r>
      <w:r>
        <w:rPr/>
        <w:t>숪</w:t>
      </w:r>
      <w:r>
        <w:rPr/>
        <w:t>#&gt;��#ƭ#\K���q��Ze�y�a����</w:t>
        <w:br/>
        <w:t>�#��#j���I��v�$�:�#&gt;e�</w:t>
      </w:r>
      <w:r>
        <w:rPr>
          <w:rtl w:val="true"/>
        </w:rPr>
        <w:t>ۈ</w:t>
      </w:r>
      <w:r>
        <w:rPr/>
        <w:t>�</w:t>
      </w:r>
      <w:r>
        <w:rPr/>
        <w:t>L��k0��ϖ&gt;g�,k@aʛ;I�#bCw��#�ASGmJ</w:t>
      </w:r>
      <w:r>
        <w:rPr/>
        <w:t>ዚ</w:t>
      </w:r>
      <w:r>
        <w:rPr/>
        <w:t>{��o��s�</w:t>
      </w:r>
      <w:r>
        <w:rPr>
          <w:rtl w:val="true"/>
        </w:rPr>
        <w:t>ޓ</w:t>
      </w:r>
      <w:r>
        <w:rPr/>
        <w:t>�</w:t>
      </w:r>
      <w:r>
        <w:rPr/>
        <w:t>#&amp;B�#�x��O��&amp;#�|$�\5h.�mL�#�B�b�M�[#I#��ne</w:t>
        <w:tab/>
        <w:t>#Ꜭ{E��E�#W�D :�A#���0RɛXd��"��j�/:��;�#2</w:t>
        <w:br/>
        <w:t>v�W���#���</w:t>
      </w:r>
      <w:r>
        <w:rPr/>
        <w:t>燵��</w:t>
      </w:r>
      <w:r>
        <w:rPr/>
        <w:t>#�v2��##�&amp;�����#�&amp;h��"�����%�5�t6���6��mbTOd#X�#���#9�P�#Ƨ�}s.#�D���#��]��k��,V��s��f#�g���j�^#ʤyj��b</w:t>
        <w:br/>
        <w:t>h�� #�����v*3L�\#��VB���#�1#~���Wk���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v-��J�#�ӽ#O��#�,�jR#�Z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ɭ&lt;�����P����A-O`�N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Ŭ�p�#�G�6�\�V���ŉ�PyXW#P�a4�Z����v���]���&amp;n�</w:t>
        <w:tab/>
        <w:t>d#a��</w:t>
        <w:tab/>
        <w:t>��#y~#}#�"p��Q</w:t>
        <w:br/>
        <w:t>�9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s�y&amp;�#�#�o��˫�֍#&gt;�#qGg�UO#�W�#.�U#X�N�#0�t�X`�&amp;�V�#��</w:t>
        <w:tab/>
        <w:t>�Q6s*�.򠊾�/#30վ��Y�4#�#�,h</w:t>
        <w:br/>
        <w:t>�y����</w:t>
        <w:tab/>
        <w:t>����0�%U#M������s�pp�2�#=z�8��l@�#�/Vi#)����`P�j��{#�#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a}�#I�+x)v�;0���##�b�b�"#lB��#][J�;����y-�#�#z�O�S��/�`���Hvw�#��i�[v�#�p�!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䧃�����</w:t>
      </w:r>
      <w:r>
        <w:rPr/>
        <w:t>#�C]��&amp;��2���Tl�^t#��#�Cb��#�W��#� �#Uj�9��o{Z˧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=4U��#nG�</w:t>
        <w:tab/>
        <w:t>��hv���=#e_�</w:t>
      </w:r>
      <w:r>
        <w:rPr>
          <w:rtl w:val="true"/>
        </w:rPr>
        <w:t>و</w:t>
      </w:r>
      <w:r>
        <w:rPr/>
        <w:t>2</w:t>
      </w:r>
      <w:r>
        <w:rPr/>
        <w:t>,�[�#m</w:t>
        <w:br/>
        <w:t>���</w:t>
      </w:r>
      <w:r>
        <w:rPr>
          <w:rtl w:val="true"/>
        </w:rPr>
        <w:t>غ</w:t>
      </w:r>
      <w:r>
        <w:rPr/>
        <w:t>�</w:t>
      </w:r>
      <w:r>
        <w:rPr/>
        <w:t>q9�&lt;�#�+���</w:t>
      </w:r>
    </w:p>
    <w:p>
      <w:pPr>
        <w:pStyle w:val="PreformattedText"/>
        <w:bidi w:val="0"/>
        <w:jc w:val="left"/>
        <w:rPr/>
      </w:pPr>
      <w:r>
        <w:rPr/>
        <w:t>#�;��#�/��xk?z��6Ӫ#Y$[�=#��5E�d�8��#</w:t>
        <w:tab/>
        <w:t>�W��k#:#�fo:���P~����#j!�V�v�=s#������MWm�</w:t>
      </w:r>
      <w:r>
        <w:rPr>
          <w:rtl w:val="true"/>
        </w:rPr>
        <w:t>ڂ��</w:t>
      </w:r>
      <w:r>
        <w:rPr>
          <w:rtl w:val="true"/>
        </w:rPr>
        <w:t>+�����</w:t>
      </w:r>
      <w:r>
        <w:rPr/>
        <w:t>5</w:t>
      </w:r>
      <w:r>
        <w:rPr/>
        <w:t>�LxI2#@#"7������@�0�Q�</w:t>
        <w:tab/>
        <w:t>5���q�B���H#f#��#�#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�]</w:t>
      </w:r>
      <w:r>
        <w:rPr>
          <w:rtl w:val="true"/>
        </w:rPr>
        <w:t>ھ</w:t>
      </w:r>
      <w:r>
        <w:rPr/>
        <w:t>e�</w:t>
      </w:r>
      <w:r>
        <w:rPr>
          <w:rtl w:val="true"/>
        </w:rPr>
        <w:t>߾</w:t>
      </w:r>
      <w:r>
        <w:rPr/>
        <w:t>#}z��4���u</w:t>
        <w:br/>
        <w:t>���!�����(��4~{�Q#</w:t>
      </w:r>
      <w:r>
        <w:rPr/>
        <w:t>๣</w:t>
      </w:r>
      <w:r>
        <w:rPr/>
        <w:t>#�_#p�</w:t>
      </w:r>
      <w:r>
        <w:rPr/>
        <w:t>㷹�����</w:t>
      </w:r>
      <w:r>
        <w:rPr/>
        <w:t>r��`~U</w:t>
      </w:r>
      <w:r>
        <w:rPr/>
        <w:t>ܷ�</w:t>
      </w:r>
      <w:r>
        <w:rPr/>
        <w:t>F���1��L�6+{�j5#�MM�]`4�#M�y�~`'�i#)�JgR#�</w:t>
      </w:r>
      <w:r>
        <w:rPr>
          <w:rtl w:val="true"/>
        </w:rPr>
        <w:t>ش</w:t>
      </w:r>
      <w:r>
        <w:rPr/>
        <w:t>�</w:t>
      </w:r>
      <w:r>
        <w:rPr/>
        <w:t>$�,!�#^���#&lt;#(eY���P#��v#m#G"x��#�6{#K</w:t>
      </w:r>
    </w:p>
    <w:p>
      <w:pPr>
        <w:pStyle w:val="PreformattedText"/>
        <w:bidi w:val="0"/>
        <w:jc w:val="left"/>
        <w:rPr/>
      </w:pPr>
      <w:r>
        <w:rPr/>
        <w:t>p�a��N��k�#�</w:t>
      </w:r>
      <w:r>
        <w:rPr>
          <w:rtl w:val="true"/>
        </w:rPr>
        <w:t>ؼ</w:t>
      </w:r>
      <w:r>
        <w:rPr/>
        <w:t>4</w:t>
      </w:r>
      <w:r>
        <w:rPr/>
        <w:t>��#ȕ�]]�s+�4Pk�0��Aj�~c��#��P#Cf�#v�##</w:t>
      </w:r>
      <w:r>
        <w:rPr>
          <w:rtl w:val="true"/>
        </w:rPr>
        <w:t>ݫ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OM�2,[��1�+Y^�~�8S�#{#U�W7�#���]��#��P"%�</w:t>
        <w:tab/>
        <w:t>e�z</w:t>
      </w:r>
      <w:r>
        <w:rPr>
          <w:rtl w:val="true"/>
        </w:rPr>
        <w:t>ߞ</w:t>
      </w:r>
      <w:r>
        <w:rPr/>
        <w:t>y�-@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rPr>
          <w:rtl w:val="true"/>
        </w:rPr>
        <w:t>ܪ</w:t>
      </w:r>
      <w:r>
        <w:rPr/>
        <w:t xml:space="preserve">�� </w:t>
      </w:r>
      <w:r>
        <w:rPr/>
        <w:t>#�cK</w:t>
      </w:r>
      <w:r>
        <w:rPr/>
        <w:t>輈��</w:t>
      </w:r>
      <w:r>
        <w:rPr/>
        <w:t>&gt;PLK*͖�</w:t>
        <w:br/>
        <w:t>}C��n[���$##�2�/H�#I�X��#I�¯l��#`4</w:t>
        <w:br/>
        <w:t>�</w:t>
        <w:br/>
        <w:t>��3+ϒ��r*s$��A�#i0��B�1�k�#7"��!uD�y����5;���#�!#�-��B#/w������4#ur�U.��sq#e;��#�#Y$V=D���7�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[(�}�;ʥ����7�#+�!</w:t>
      </w:r>
      <w:r>
        <w:rPr>
          <w:rtl w:val="true"/>
        </w:rPr>
        <w:t>ء</w:t>
      </w:r>
      <w:r>
        <w:rPr/>
        <w:t>Y9̺M}����G�D�',��V�H#�#�#E��#*##��ǽ#�!���#��z����r#2EI�����Fm`i�}E"��@+$��i0##�ϫLp�C�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⩚Y&gt;�#Ξb+�#�v�aTa&lt;������aeU#�ca?����5CL�1��##�,</w:t>
      </w:r>
    </w:p>
    <w:p>
      <w:pPr>
        <w:pStyle w:val="PreformattedText"/>
        <w:bidi w:val="0"/>
        <w:jc w:val="left"/>
        <w:rPr/>
      </w:pPr>
      <w:r>
        <w:rPr/>
        <w:t>vJ1�#�W#�M#�N�a�*R �t����S#I</w:t>
        <w:tab/>
        <w:t>��N9JC#����m���</w:t>
      </w:r>
      <w:r>
        <w:rPr/>
        <w:t>ؒ��</w:t>
      </w:r>
      <w:r>
        <w:rPr/>
        <w:t>og9�#y�Ґ#�</w:t>
      </w:r>
      <w:r>
        <w:rPr/>
        <w:t>۠</w:t>
      </w:r>
      <w:r>
        <w:rPr/>
        <w:t>i�#�</w:t>
      </w:r>
      <w:r>
        <w:rPr/>
        <w:t>趁</w:t>
      </w:r>
      <w:r>
        <w:rPr/>
        <w:t>ȳR�|t��</w:t>
        <w:tab/>
        <w:t>�</w:t>
      </w:r>
      <w:r>
        <w:rPr/>
        <w:t>ۨ�</w:t>
      </w:r>
      <w:r>
        <w:rPr/>
        <w:t>#{���2�#ԣ���U�P2#��#J��[��{�ͮ#�#��9+����p�#"3o]&gt;��/`�&amp;##?�Ҙh##=?B#7�p)�bQú�ss5�-Q��\�hw'#�@+2�������Zy�V�c����Vq#w&gt;c,#p���!����-�#�G9Yg6�����#FC#�!_�ӎ1cҰ��I##[{��hl����/@+��/"'bhU{��_6�S</w:t>
        <w:br/>
        <w:t>�Y�*</w:t>
      </w:r>
      <w:r>
        <w:rPr/>
        <w:t>筜��</w:t>
      </w:r>
      <w:r>
        <w:rPr/>
        <w:t>t6Y#EQn_^#N���#:��B��n�~J��hE��E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3�7�U�r#ɺ�ɦ��#�T�X#.���cJ@ZqO��L�"���&gt;c��� #PpP�P����#</w:t>
      </w:r>
    </w:p>
    <w:p>
      <w:pPr>
        <w:pStyle w:val="PreformattedText"/>
        <w:bidi w:val="0"/>
        <w:jc w:val="left"/>
        <w:rPr/>
      </w:pPr>
      <w:r>
        <w:rPr/>
        <w:t>#�$���Ĩ�f���,��&lt;�`�D�p�o</w:t>
      </w:r>
      <w:r>
        <w:rPr>
          <w:rtl w:val="true"/>
        </w:rPr>
        <w:t>ߝ</w:t>
      </w:r>
      <w:r>
        <w:rPr/>
        <w:t>��</w:t>
      </w:r>
      <w:r>
        <w:rPr/>
        <w:t>^���#�]&amp;G�r'V{~p�-Z����#�cp�#&amp;#�</w:t>
      </w:r>
      <w:r>
        <w:rPr>
          <w:rtl w:val="true"/>
        </w:rPr>
        <w:t>܇</w:t>
      </w:r>
      <w:r>
        <w:rPr/>
        <w:t>���</w:t>
      </w:r>
      <w:r>
        <w:rPr/>
        <w:t>#���lG���Ðe�o�#sJ^</w:t>
        <w:br/>
        <w:t>��`\�M5��N#��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#��k!##�q</w:t>
      </w:r>
      <w:r>
        <w:rPr/>
        <w:t>棳�</w:t>
      </w:r>
      <w:r>
        <w:rPr/>
        <w:t>#�bω�#���Z��# �#�#�s1#$�#�/7</w:t>
        <w:tab/>
        <w:t>.�.όX'I�#��w7�</w:t>
      </w:r>
    </w:p>
    <w:p>
      <w:pPr>
        <w:pStyle w:val="PreformattedText"/>
        <w:bidi w:val="0"/>
        <w:jc w:val="left"/>
        <w:rPr/>
      </w:pPr>
      <w:r>
        <w:rPr/>
        <w:t>s�w��#�</w:t>
        <w:tab/>
        <w:t>G�d�]a��~#���&lt;x�=~NNHL��~�n#E.6�?���Mz��v�d#ȼG]�%�#C+]��!�/���b#v#�</w:t>
      </w:r>
      <w:r>
        <w:rPr>
          <w:rtl w:val="true"/>
        </w:rPr>
        <w:t>߿</w:t>
      </w:r>
      <w:r>
        <w:rPr/>
        <w:t>h��=#$,��Gj�##�#t�2V�#?�#</w:t>
        <w:tab/>
        <w:t>���.��n�&amp;peNg���7#xa��K#���C�Q-�WB���B�@�j���o��d��Z�T��^b}��</w:t>
      </w:r>
    </w:p>
    <w:p>
      <w:pPr>
        <w:pStyle w:val="PreformattedText"/>
        <w:bidi w:val="0"/>
        <w:jc w:val="left"/>
        <w:rPr/>
      </w:pPr>
      <w:r>
        <w:rPr/>
        <w:t>#p�;z��3�ye̮U.��XC�#�M�/~�Z5���</w:t>
      </w:r>
      <w:r>
        <w:rPr>
          <w:rtl w:val="true"/>
        </w:rPr>
        <w:t>ހ</w:t>
      </w:r>
      <w:r>
        <w:rPr/>
        <w:t>���</w:t>
      </w:r>
      <w:r>
        <w:rPr/>
        <w:t>#Jg�/�nu���#��u�)x�D�kU6�:�0ljMVQ�#�^�#4B&gt;�m��J#9a�s#R�AY2o}����A�#5�6#Bh��җf�IC����#&amp;9����#��eo(g�#�#X�tS�4l��1e�#+��J#</w:t>
      </w:r>
      <w:r>
        <w:rPr/>
        <w:t>֭</w:t>
      </w:r>
      <w:r>
        <w:rPr/>
        <w:t>#[��b �4.9����a3�Ю</w:t>
      </w:r>
      <w:r>
        <w:rPr>
          <w:rtl w:val="true"/>
        </w:rPr>
        <w:t>ٱ�</w:t>
      </w:r>
      <w:r>
        <w:rPr/>
        <w:t>78</w:t>
      </w:r>
      <w:r>
        <w:rPr>
          <w:rtl w:val="true"/>
        </w:rPr>
        <w:t>��^</w:t>
      </w:r>
      <w:r>
        <w:rPr/>
        <w:t>9</w:t>
      </w:r>
      <w:r>
        <w:rPr/>
        <w:t>���D�#�)�_}�</w:t>
      </w:r>
    </w:p>
    <w:p>
      <w:pPr>
        <w:pStyle w:val="PreformattedText"/>
        <w:bidi w:val="0"/>
        <w:jc w:val="left"/>
        <w:rPr/>
      </w:pPr>
      <w:r>
        <w:rPr/>
        <w:t>U�#�#kd*��#@3��Nk�R#�uV�#���#�}�8x�n%#�D���e#UD�ZŅ#�(�A"T��#�s�eK##��6������!Ƞ|�`�v�Lw!#���CHa:�f##��3�&gt;{|�&gt;��}&lt;���\#��T�</w:t>
        <w:tab/>
        <w:t>�/�$�&gt;��i)}�K#8#��y��#���Fn*c��#��$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{/�#�#�6�#L</w:t>
      </w:r>
      <w:r>
        <w:rPr/>
        <w:t>ጃ</w:t>
      </w:r>
      <w:r>
        <w:rPr/>
        <w:t>g###�#N��*B�*���S��B[��5��������ѝjUw=#-�</w:t>
      </w:r>
      <w:r>
        <w:rPr/>
        <w:t>堣�</w:t>
      </w:r>
      <w:r>
        <w:rPr/>
        <w:t>#%����%#��x</w:t>
        <w:tab/>
        <w:t>�ԧ��B�s��{��</w:t>
        <w:br/>
        <w:t>#Aya��#�$��˿�d�1���^�[�G��i#B��B��#3�v^�#ag76u4�(caV^;+Y)a�Ơ�79�#W#q�i��f#�n@��W#������</w:t>
      </w:r>
      <w:r>
        <w:rPr>
          <w:rtl w:val="true"/>
        </w:rPr>
        <w:t>ܕ</w:t>
      </w:r>
      <w:r>
        <w:rPr/>
        <w:t>�</w:t>
      </w:r>
      <w:r>
        <w:rPr/>
        <w:t>d��5��0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:�S��h��L�ZE��B�#��~�#&lt;��ȉW#h�#</w:t>
      </w:r>
    </w:p>
    <w:p>
      <w:pPr>
        <w:pStyle w:val="PreformattedText"/>
        <w:bidi w:val="0"/>
        <w:jc w:val="left"/>
        <w:rPr/>
      </w:pPr>
      <w:r>
        <w:rPr/>
        <w:t>#�n�"#g/]%�;A����P_��s����#���</w:t>
      </w:r>
      <w:r>
        <w:rPr>
          <w:rtl w:val="true"/>
        </w:rPr>
        <w:t>ޕ</w:t>
      </w:r>
      <w:r>
        <w:rPr/>
        <w:t>+$�Q�#����#�U�kE?}</w:t>
        <w:br/>
        <w:t xml:space="preserve">����w </w:t>
      </w:r>
      <w:r>
        <w:rPr/>
        <w:t>߬</w:t>
      </w:r>
      <w:r>
        <w:rPr/>
        <w:t>:##X!?</w:t>
        <w:tab/>
        <w:t>�#</w:t>
      </w:r>
      <w:r>
        <w:rPr>
          <w:rtl w:val="true"/>
        </w:rPr>
        <w:t>ץ</w:t>
      </w:r>
      <w:r>
        <w:rPr/>
        <w:t>i :|¦�"�$��L�/Bd��</w:t>
      </w:r>
      <w:r>
        <w:rPr/>
        <w:t>٥</w:t>
      </w:r>
      <w:r>
        <w:rPr/>
        <w:t>�</w:t>
      </w:r>
      <w:r>
        <w:rPr/>
        <w:t>U�bkX)�?�H�#ѣ#��/C}&amp;�iQ�)q@��r#��#ûq�</w:t>
      </w:r>
      <w:r>
        <w:rPr>
          <w:rtl w:val="true"/>
        </w:rPr>
        <w:t>ܙ</w:t>
      </w:r>
      <w:r>
        <w:rPr/>
        <w:t>�</w:t>
      </w:r>
      <w:r>
        <w:rPr/>
        <w:t>T�#6�yVCB�#U##v��F�Fv_&lt;�#J�m�#DƑT�|u����#��5��9�$m���P~#�L�҅�#s�sp�(�_�#&gt;��#*�n#�#��a�d�^?|�Pb# �p#F�*��~�#��0L���#P`�-����D#����'�B/C�ƶƷL:"#`^_k�(Ƌ(�!Y�)�l7#�My���{#����`+�[U�</w:t>
        <w:tab/>
        <w:t>B�K����t�:����</w:t>
      </w:r>
      <w:r>
        <w:rPr>
          <w:rtl w:val="true"/>
        </w:rPr>
        <w:t>ݚ</w:t>
      </w:r>
      <w:r>
        <w:rPr/>
        <w:t>�</w:t>
      </w:r>
      <w:r>
        <w:rPr/>
        <w:t>ε_&amp;cL�#u&lt;#Z�H�3H;e��C`x#M#[nΥ��l��#R�H�4j#�X</w:t>
      </w:r>
      <w:r>
        <w:rPr>
          <w:rtl w:val="true"/>
        </w:rPr>
        <w:t>؜</w:t>
      </w:r>
      <w:r>
        <w:rPr/>
        <w:t>u� :${}�&amp;#5T#���*#m�C#��ȢR'v�f�T�h�I��##G��^���E󘃥�);CU6�Y�L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ҹ˝��#�HA{w��:��K� �MoF���###��#�a�;#A�a����b_�i�`#А�M###�K��#i/F�9��:#�c�J��#��#���ҝ�i@#�DB�u��#k#�1#`�#�#�&gt;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  <w:tab/>
        <w:t>��5���6;#-ʰ�)n#6�}#s�L*=(��k�`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u�3UJ'#&amp;�#�##�##��T�T��#W���,��#4</w:t>
        <w:br/>
        <w:t>��¥#�#3�#%ϯ�#{5#�#��z�!�8A�Xc{������'���������##[�*f�$�7i�yC����ÿK���@��#D�ϣK1;c#�'F&lt;��a���sz#�#A�:R7#��[-��#�dCVP</w:t>
        <w:tab/>
        <w:t>�@���qu##7�%��n�l�a�%#�}�,yL*��]m</w:t>
        <w:tab/>
        <w:t>�z�#��#ŭ�5�)&amp;G�#�w��#�K�%�#�4��\�)pfb#�k9�#��H�Xi�q���f|E'���e�0�#�h�6Eʑ�6��`�}#�0���&amp;w�#��3���YFQ���a�8������^_�C��#</w:t>
      </w:r>
      <w:r>
        <w:rPr>
          <w:rtl w:val="true"/>
        </w:rPr>
        <w:t>ܛ�</w:t>
      </w:r>
      <w:r>
        <w:rPr/>
        <w:t>97</w:t>
      </w:r>
      <w:r>
        <w:rPr/>
        <w:t>#��u��A���|~ ~#h������</w:t>
        <w:br/>
        <w:t>�r�:dL�����S[�#�M#F �#"#R;#���*##?33�O"��$O9#�X�9��</w:t>
      </w:r>
      <w:r>
        <w:rPr>
          <w:rtl w:val="true"/>
        </w:rPr>
        <w:t>ݫ</w:t>
      </w:r>
      <w:r>
        <w:rPr/>
        <w:t>Et##</w:t>
      </w:r>
      <w:r>
        <w:rPr/>
        <w:t>ٞ</w:t>
      </w:r>
      <w:r>
        <w:rPr/>
        <w:t>lZ#������#��0-󧃈�����#�0{�#����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#O�#�m�d#C񼌭����aU�H�j�</w:t>
      </w:r>
      <w:r>
        <w:rPr>
          <w:rtl w:val="true"/>
        </w:rPr>
        <w:t>ك</w:t>
      </w:r>
      <w:r>
        <w:rPr/>
        <w:t>a�</w:t>
      </w:r>
      <w:r>
        <w:rPr>
          <w:rtl w:val="true"/>
        </w:rPr>
        <w:t>ۓ</w:t>
      </w:r>
      <w:r>
        <w:rPr/>
        <w:t>�</w:t>
      </w:r>
      <w:r>
        <w:rPr/>
        <w:t>~èd�!e���r=�t��T�m.Ֆ�,n�</w:t>
      </w:r>
      <w:r>
        <w:rPr>
          <w:rtl w:val="true"/>
        </w:rPr>
        <w:t>ߐ</w:t>
      </w:r>
      <w:r>
        <w:rPr/>
        <w:t>�</w:t>
      </w:r>
      <w:r>
        <w:rPr/>
        <w:t>,Ƞ��#���#,#c�cFK�u!�</w:t>
        <w:tab/>
        <w:t>#�1#���{</w:t>
      </w:r>
    </w:p>
    <w:p>
      <w:pPr>
        <w:pStyle w:val="PreformattedText"/>
        <w:bidi w:val="0"/>
        <w:jc w:val="left"/>
        <w:rPr/>
      </w:pPr>
      <w:r>
        <w:rPr/>
        <w:t>T�����q�&gt;�[���q#�#��#/n#n%.#So�1#�#W{�9#�#o��</w:t>
        <w:br/>
        <w:t>2�"�&gt;��O&amp;��,#�#D���#R</w:t>
      </w:r>
      <w:r>
        <w:rPr>
          <w:rtl w:val="true"/>
        </w:rPr>
        <w:t>ܤ�</w:t>
      </w:r>
      <w:r>
        <w:rPr/>
        <w:t>5</w:t>
      </w:r>
      <w:r>
        <w:rPr/>
        <w:t>�#�=</w:t>
        <w:tab/>
        <w:t>a</w:t>
        <w:br/>
        <w:t>#�#V������</w:t>
        <w:br/>
        <w:t>M��b#�7���(7�7���i}xpD�&gt;�[P�H���_�wB�#�#z#�-A#��]�?�[�X</w:t>
      </w:r>
    </w:p>
    <w:p>
      <w:pPr>
        <w:pStyle w:val="PreformattedText"/>
        <w:bidi w:val="0"/>
        <w:jc w:val="left"/>
        <w:rPr/>
      </w:pPr>
      <w:r>
        <w:rPr/>
        <w:t>KJ�~Z��N�#�}E�m72��f��#���ցo��Gm[}��}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ڄ</w:t>
      </w:r>
      <w:r>
        <w:rPr/>
        <w:t>�</w:t>
      </w:r>
      <w:r>
        <w:rPr/>
        <w:t>b#���'�y#w9p}�&lt;ef�a8�e��#r#fD�&lt;&gt;�U�;�}�}X~��j0��'</w:t>
      </w:r>
    </w:p>
    <w:p>
      <w:pPr>
        <w:pStyle w:val="PreformattedText"/>
        <w:bidi w:val="0"/>
        <w:jc w:val="left"/>
        <w:rPr/>
      </w:pPr>
      <w:r>
        <w:rPr/>
        <w:t>y}}HN�#/��#�#</w:t>
      </w:r>
    </w:p>
    <w:p>
      <w:pPr>
        <w:pStyle w:val="PreformattedText"/>
        <w:bidi w:val="0"/>
        <w:jc w:val="left"/>
        <w:rPr/>
      </w:pPr>
      <w:r>
        <w:rPr/>
        <w:t>q#e#])�~e3�CL#�e�c�ҥua#Z���#�k��</w:t>
      </w:r>
      <w:r>
        <w:rPr/>
        <w:t>֞</w:t>
      </w:r>
      <w:r>
        <w:rPr/>
        <w:t>;V1��-���¦Y�#�E�i�*�#1�*�Z*����PI�#�C��#�O�#)�l#�Qp�;ir##�n#$�n#t5U###(@#��L#��#Q#s�|���6!��=���egU�X*�#�</w:t>
        <w:br/>
        <w:t>��#UQ$�</w:t>
        <w:br/>
        <w:t xml:space="preserve">#*1#Jr�}#���#�V�#?^1'��#@vI#�_��VL5#\ </w:t>
      </w:r>
      <w:r>
        <w:rPr>
          <w:rtl w:val="true"/>
        </w:rPr>
        <w:t>׊</w:t>
      </w:r>
      <w:r>
        <w:rPr/>
        <w:t>��</w:t>
      </w:r>
      <w:r>
        <w:rPr/>
        <w:t>X���#�#G�##1��$�#5�d��Zk�lOU�҂F</w:t>
        <w:br/>
        <w:t>T��Owo���bjՓ����[f���dcv�#��#��</w:t>
      </w:r>
      <w:r>
        <w:rPr>
          <w:rtl w:val="true"/>
        </w:rPr>
        <w:t>ݕ</w:t>
      </w:r>
      <w:r>
        <w:rPr/>
        <w:t>�</w:t>
      </w:r>
      <w:r>
        <w:rPr/>
        <w:t>t##˨�h8f�XA�?z�#��tw�F#[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H}0��7�B�&lt;���G_��#W��;#�����JGv|</w:t>
      </w:r>
      <w:r>
        <w:rPr/>
        <w:t>ְ�</w:t>
      </w:r>
      <w:r>
        <w:rPr/>
        <w:t>V#|�nII�</w:t>
        <w:tab/>
        <w:t>���#�A7��#</w:t>
      </w:r>
      <w:r>
        <w:rPr/>
        <w:t>ް</w:t>
      </w:r>
      <w:r>
        <w:rPr/>
        <w:t>[z���5�~:�#���i�j��Q)�68�#�)&amp;{##����</w:t>
      </w:r>
      <w:r>
        <w:rPr/>
        <w:t>ు���</w:t>
      </w:r>
      <w:r>
        <w:rPr/>
        <w:t>;�4�~��U3h5��#�#��n#�}.��G��d�&amp;�</w:t>
      </w:r>
      <w:r>
        <w:rPr>
          <w:rtl w:val="true"/>
        </w:rPr>
        <w:t>ז</w:t>
      </w:r>
      <w:r>
        <w:rPr/>
        <w:t>m�##Y2�^||���[�u[��T���%S`�x:d#b�S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W���#Ȃ�KV�����2���#o�^��#��}��</w:t>
        <w:tab/>
        <w:t>���#L9��� ��#G���#��?�#�</w:t>
        <w:br/>
        <w:t>M�͢V&lt;</w:t>
      </w:r>
      <w:r>
        <w:rPr/>
        <w:t>ֻ</w:t>
      </w:r>
      <w:r>
        <w:rPr/>
        <w:t>;�M�=���#���r��&gt;����(�#G��g��;2�#�Y#�7���9�N_|kSqE�U�7�#c��</w:t>
      </w:r>
      <w:r>
        <w:rPr>
          <w:rtl w:val="true"/>
        </w:rPr>
        <w:t>ڇ</w:t>
      </w:r>
      <w:r>
        <w:rPr/>
        <w:t>�</w:t>
      </w:r>
      <w:r>
        <w:rPr/>
        <w:t>a#�M���W#1KƷ��._�����#uNS����L�pֈԵ���[</w:t>
      </w:r>
      <w:r>
        <w:rPr/>
        <w:t>銋</w:t>
      </w:r>
      <w:r>
        <w:rPr/>
        <w:t>h�#}`~</w:t>
      </w:r>
      <w:r>
        <w:rPr>
          <w:rtl w:val="true"/>
        </w:rPr>
        <w:t>ކ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ϊ�/���W_�.�#љ�B~���M#��#!@��#;</w:t>
      </w:r>
      <w:r>
        <w:rPr/>
        <w:t>掱</w:t>
      </w:r>
      <w:r>
        <w:rPr/>
        <w:t>O��r��L#���Z1�:a_b[��H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x��a\ϱ</w:t>
      </w:r>
      <w:r>
        <w:rPr>
          <w:rtl w:val="true"/>
        </w:rPr>
        <w:t>ܕ</w:t>
      </w:r>
      <w:r>
        <w:rPr/>
        <w:t>����</w:t>
      </w:r>
      <w:r>
        <w:rPr/>
        <w:t>o�a·k{#��#�Oq�#Y&lt;��W#��Ǡ##�At��L#�Z</w:t>
      </w:r>
      <w:r>
        <w:rPr/>
        <w:t>۫�</w:t>
      </w:r>
      <w:r>
        <w:rPr/>
        <w:t>D��5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�Ǫ��v��W�.�#zr���</w:t>
      </w:r>
      <w:r>
        <w:rPr>
          <w:rtl w:val="true"/>
        </w:rPr>
        <w:t>ڻ</w:t>
      </w:r>
      <w:r>
        <w:rPr/>
        <w:t>�</w:t>
      </w:r>
      <w:r>
        <w:rPr/>
        <w:t>^�d�)��|�7�#]&gt;��Sy�)������###���:kE2&amp;#ə9�M����v�uiq##���###�@&amp;�"3#� ����];�3�</w:t>
        <w:tab/>
        <w:t>%�O�J�##|��#�f"�Z#��|Wr\E��S6t���9bUl$K##�u</w:t>
      </w:r>
      <w:r>
        <w:rPr/>
        <w:t>؃</w:t>
      </w:r>
      <w:r>
        <w:rPr/>
        <w:t>�</w:t>
      </w:r>
      <w:r>
        <w:rPr/>
        <w:t>/� ��*��L�q#����;�#�/��#</w:t>
      </w:r>
      <w:r>
        <w:rPr>
          <w:rtl w:val="true"/>
        </w:rPr>
        <w:t>ߣ</w:t>
      </w:r>
      <w:r>
        <w:rPr/>
        <w:t>�</w:t>
      </w:r>
      <w:r>
        <w:rPr/>
        <w:t>##Sp���wʈ�#za��es�]H�"I�c��o�@`����o%?�H���zJ����;T#��U@n"+�)�6�##����3jA &lt;�0y����#�I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 �o��</w:t>
        <w:br/>
        <w:t>#8q��r�ͩ:��s}�-�-�</w:t>
        <w:tab/>
        <w:t>�#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{O�9</w:t>
      </w:r>
      <w:r>
        <w:rPr>
          <w:rtl w:val="true"/>
        </w:rPr>
        <w:t>و</w:t>
      </w:r>
      <w:r>
        <w:rPr/>
        <w:t>#�TH�#�Cj��)��#`���'�#]U��Rq�#��_�$"#��1���W�Q�&amp;�F4wr�</w:t>
      </w:r>
      <w:r>
        <w:rPr/>
        <w:t>۞����</w:t>
      </w:r>
      <w:r>
        <w:rPr/>
        <w:t>S��I�Z�#,T��#;����</w:t>
        <w:br/>
        <w:t>�k�[�8���;"�,� �#�q�Y#��MS��#h�&amp;��v[�=��##|��</w:t>
        <w:tab/>
        <w:t>Em^��6�a</w:t>
        <w:br/>
        <w:t>E���B��PT\�&gt;0F�̧"JP�#�Ȅ�@�F�8P��Y��4�nɬN�]#*�#P##P�(C</w:t>
      </w:r>
      <w:r>
        <w:rPr/>
        <w:t>ᅏ</w:t>
      </w:r>
      <w:r>
        <w:rPr/>
        <w:t>Q�J#&amp;�#��</w:t>
        <w:br/>
        <w:t>$��W�#�%��#o��</w:t>
      </w:r>
      <w:r>
        <w:rPr/>
        <w:t>٩</w:t>
      </w:r>
      <w:r>
        <w:rPr/>
        <w:t>8�9�##���j��.,#���#��"P�"�ӥi���</w:t>
        <w:tab/>
        <w:t>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#�b#��</w:t>
      </w:r>
      <w:r>
        <w:rPr>
          <w:rtl w:val="true"/>
        </w:rPr>
        <w:t>ߠ��</w:t>
      </w:r>
      <w:r>
        <w:rPr>
          <w:rtl w:val="true"/>
        </w:rPr>
        <w:t>#</w:t>
      </w:r>
      <w:r>
        <w:rPr>
          <w:rtl w:val="true"/>
        </w:rPr>
        <w:t>ں</w:t>
      </w:r>
      <w:r>
        <w:rPr/>
        <w:t>X�`�u��#����S�6��A��#��#uKϴ#�</w:t>
      </w:r>
      <w:r>
        <w:rPr>
          <w:rtl w:val="true"/>
        </w:rPr>
        <w:t>ߌ</w:t>
      </w:r>
      <w:r>
        <w:rPr/>
        <w:t>��</w:t>
      </w:r>
      <w:r>
        <w:rPr/>
        <w:t>$�R��</w:t>
      </w:r>
      <w:r>
        <w:rPr>
          <w:rtl w:val="true"/>
        </w:rPr>
        <w:t>ܫ</w:t>
      </w:r>
      <w:r>
        <w:rPr/>
        <w:t>��</w:t>
      </w:r>
      <w:r>
        <w:rPr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n&gt;,#����p�*&amp;|jXg��#n##�p�</w:t>
      </w:r>
      <w:r>
        <w:rPr>
          <w:rtl w:val="true"/>
        </w:rPr>
        <w:t>ٴ</w:t>
      </w:r>
      <w:r>
        <w:rPr/>
        <w:t>�</w:t>
      </w:r>
      <w:r>
        <w:rPr/>
        <w:t>Qwr]I� #��##W%���r�&amp;</w:t>
      </w:r>
    </w:p>
    <w:p>
      <w:pPr>
        <w:pStyle w:val="PreformattedText"/>
        <w:bidi w:val="0"/>
        <w:jc w:val="left"/>
        <w:rPr/>
      </w:pPr>
      <w:r>
        <w:rPr/>
        <w:t>#��N�Gx��dP�#{�=hA</w:t>
        <w:br/>
        <w:t>#t�U��i�#���</w:t>
      </w:r>
      <w:r>
        <w:rPr/>
        <w:t>咦</w:t>
      </w:r>
      <w:r>
        <w:rPr/>
        <w:t>#�)#��&amp;#�#7�ySp���E��#�Yj+�##)��$#;a��#&amp;���</w:t>
      </w:r>
      <w:r>
        <w:rPr/>
        <w:t>֠</w:t>
      </w:r>
      <w:r>
        <w:rPr/>
        <w:t>i�5�-#�p�EQtD--�sDԮ�w#����</w:t>
      </w:r>
      <w:r>
        <w:rPr>
          <w:rtl w:val="true"/>
        </w:rPr>
        <w:t>ހ</w:t>
      </w:r>
      <w:r>
        <w:rPr/>
        <w:t>#b��#H��!�8#�X�������#F��#f���</w:t>
      </w:r>
      <w:r>
        <w:rPr>
          <w:rtl w:val="true"/>
        </w:rPr>
        <w:t>ײ</w:t>
      </w:r>
      <w:r>
        <w:rPr/>
        <w:t>#0</w:t>
      </w:r>
      <w:r>
        <w:rPr/>
        <w:t>���#��so.��y0��6_��#���}��F��#)�t�##"�#*muF~#�#2;{#�Z�#�������8���m#d��X�#~���4�^����#a�#�I \j</w:t>
      </w:r>
      <w:r>
        <w:rPr/>
        <w:t>ؙ�</w:t>
      </w:r>
      <w:r>
        <w:rPr/>
        <w:t>_0�-��V���!�RO1l����D��#�#�f#���,��#��#�.���b#��m�#��c�w�#t�J�%X����###�##�b|D�3��#F#&amp;Iϐ�G#n�Φ�#�,*$#�#fό�|�}T��gnh���b�T#�m|��H��Pu0~Aj|v�##Mƌ#B��������Y#�i?i#�#�(��_#MF &amp;����#U5������\1&lt;H)#�o\L���������#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a����q*z#��q�b��Q�'u�m�?�#�Ӥ5�_#�ƞ!:e�.*҇�#�#1�κY</w:t>
      </w:r>
      <w:r>
        <w:rPr/>
        <w:t>۪�</w:t>
      </w:r>
      <w:r>
        <w:rPr/>
        <w:t>Z#?m"</w:t>
        <w:br/>
        <w:t>-Ʀ��(��j�e</w:t>
      </w:r>
      <w:r>
        <w:rPr/>
        <w:t>䭮��</w:t>
      </w:r>
      <w:r>
        <w:rPr/>
        <w:t>=s�P6d����#�Cw��#��X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*#�#q_#</w:t>
      </w:r>
      <w:r>
        <w:rPr/>
        <w:t>߮�</w:t>
      </w:r>
      <w:r>
        <w:rPr/>
        <w:t>8�j��\N��#Q���BR�i��##y%�#��g�k͂�ubKr�]�H%�##^{��</w:t>
      </w:r>
      <w:r>
        <w:rPr>
          <w:rtl w:val="true"/>
        </w:rPr>
        <w:t>ס</w:t>
      </w:r>
      <w:r>
        <w:rPr/>
        <w:t xml:space="preserve">���� </w:t>
      </w:r>
      <w:r>
        <w:rPr/>
        <w:t>-q�Z�_�#0##v�h�</w:t>
        <w:tab/>
        <w:t>=o��~�</w:t>
      </w:r>
      <w:r>
        <w:rPr/>
        <w:t>뿿�</w:t>
      </w:r>
      <w:r>
        <w:rPr/>
        <w:t>!:t}�tN#�:P��;�� $Q�P�##�eK��M���[#!�ILH#_�4�S#</w:t>
      </w:r>
      <w:r>
        <w:rPr/>
        <w:t>֘���</w:t>
      </w:r>
      <w:r>
        <w:rPr/>
        <w:t>#��/#�u�mȖ�h�M��iǴ�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+��2���</w:t>
      </w:r>
      <w:r>
        <w:rPr/>
        <w:t>ׁ�</w:t>
      </w:r>
      <w:r>
        <w:rPr/>
        <w:t>+@u�=#f#�`�$&amp;�)�r���7s?�pG5�kV��1�����.�~^#��)5�\����R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a���e#g�/1�{#B�</w:t>
        <w:tab/>
        <w:t>���#A�</w:t>
      </w:r>
      <w:r>
        <w:rPr>
          <w:rtl w:val="true"/>
        </w:rPr>
        <w:t>ޅ</w:t>
      </w:r>
      <w:r>
        <w:rPr/>
        <w:t>!�#J� #�#p�ԙ+��V#}�6�n$##^</w:t>
      </w:r>
    </w:p>
    <w:p>
      <w:pPr>
        <w:pStyle w:val="PreformattedText"/>
        <w:bidi w:val="0"/>
        <w:jc w:val="left"/>
        <w:rPr/>
      </w:pPr>
      <w:r>
        <w:rPr/>
        <w:t>#�Qro&gt;#��F���A�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R;�Zk�#��Moß,#�pU#�#��,=}l��#V�c�UA�!�t�+"#M�Fˉ�[#�'�b�RQ��n8Q�L��8/�sj��</w:t>
      </w:r>
      <w:r>
        <w:rPr>
          <w:rtl w:val="true"/>
        </w:rPr>
        <w:t>ڜ</w:t>
      </w:r>
      <w:r>
        <w:rPr/>
        <w:t>uW��#�#�XD�</w:t>
      </w:r>
      <w:r>
        <w:rPr>
          <w:rtl w:val="true"/>
        </w:rPr>
        <w:t>ߍ</w:t>
      </w:r>
      <w:r>
        <w:rPr/>
        <w:t>( V|c#,G�:%-m#�</w:t>
        <w:br/>
        <w:t>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^H�</w:t>
      </w:r>
      <w:r>
        <w:rPr>
          <w:rtl w:val="true"/>
        </w:rPr>
        <w:t>ښ</w:t>
      </w:r>
      <w:r>
        <w:rPr/>
        <w:t>W#�N���;���W�#B=`.�##�w#-D��$�ml?�U��##�OB{#*�#�#���u���ɑ��p"</w:t>
      </w:r>
      <w:r>
        <w:rPr/>
        <w:t>ؐ</w:t>
      </w:r>
      <w:r>
        <w:rPr/>
        <w:t>Ҥ�#b(�'P</w:t>
        <w:br/>
        <w:t>#��$l3�1���yԡ�)��H�/</w:t>
      </w:r>
      <w:r>
        <w:rPr/>
        <w:t>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U#�}h#�u��kΈ��T��{�#��4�!��####ȸ#m����1.����*BB���vb���)"O����#��@���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,</w:t>
        <w:br/>
        <w:t>#��ul��A�#�ѵ#��6�#D���q</w:t>
      </w:r>
      <w:r>
        <w:rPr>
          <w:rtl w:val="true"/>
        </w:rPr>
        <w:t>܈</w:t>
      </w:r>
      <w:r>
        <w:rPr/>
        <w:t>�</w:t>
      </w:r>
      <w:r>
        <w:rPr/>
        <w:t>xp^��^D�N/;��yX��j��2�#</w:t>
      </w:r>
      <w:r>
        <w:rPr/>
        <w:t>݆</w:t>
      </w:r>
      <w:r>
        <w:rPr/>
        <w:t>Z�/��I�</w:t>
      </w:r>
      <w:r>
        <w:rPr/>
        <w:t>٦</w:t>
      </w:r>
      <w:r>
        <w:rPr/>
        <w:t>;��#�*�(�`-u�1n�-ɔ��V�F&lt;d�ǋ�.#cM?�;3�]�F�D#1��#�$��g</w:t>
        <w:tab/>
        <w:t>��o&amp;�n��aƹ3���#��[m#I##�#CZD��u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v�J���I</w:t>
      </w:r>
      <w:r>
        <w:rPr>
          <w:rtl w:val="true"/>
        </w:rPr>
        <w:t>ٿ</w:t>
      </w:r>
      <w:r>
        <w:rPr/>
        <w:t>�</w:t>
      </w:r>
      <w:r>
        <w:rPr/>
        <w:t>nQ��� U#��#o�vs�bƥ#M�&lt;�#+�#}��#,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</w:t>
      </w:r>
      <w:r>
        <w:rPr>
          <w:rtl w:val="true"/>
        </w:rPr>
        <w:t>޿</w:t>
      </w:r>
      <w:r>
        <w:rPr/>
        <w:t>K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</w:t>
        <w:br/>
        <w:t>##tQ�2�p�jz#)G�#�s�#�k\Ԭm�&lt;z�M������%��#���#�#�?@^�F��ǃL�ja�&gt;r�##�7�;0#�]�</w:t>
      </w:r>
      <w:r>
        <w:rPr>
          <w:rtl w:val="true"/>
        </w:rPr>
        <w:t>ߐ</w:t>
      </w:r>
      <w:r>
        <w:rPr/>
        <w:t>����</w:t>
      </w:r>
      <w:r>
        <w:rPr/>
        <w:t>##��#��dOK�G#���&lt;c��)#��</w:t>
      </w:r>
      <w:r>
        <w:rPr/>
        <w:t>ꯦ�</w:t>
      </w:r>
      <w:r>
        <w:rPr/>
        <w:t>J��G��</w:t>
      </w:r>
    </w:p>
    <w:p>
      <w:pPr>
        <w:pStyle w:val="PreformattedText"/>
        <w:bidi w:val="0"/>
        <w:jc w:val="left"/>
        <w:rPr/>
      </w:pPr>
      <w:r>
        <w:rPr/>
        <w:t>!#!V#����u$f1�3,�ɡ-BV#��іb��U��##�R6���#~��#x��Z9�)�q���##q���� �#��#e##@N&lt;��#*I���Z��#��y��#�#�:�&lt;�Z&lt;�#R,��#�'#��h2p�Β{du�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P��jC #�==Sw#��t#����-Yo�ꝺ4��r����Q</w:t>
      </w:r>
      <w:r>
        <w:rPr>
          <w:rtl w:val="true"/>
        </w:rPr>
        <w:t>ݷ</w:t>
      </w:r>
      <w:r>
        <w:rPr/>
        <w:t>#o</w:t>
      </w:r>
      <w:r>
        <w:rPr>
          <w:rtl w:val="true"/>
        </w:rPr>
        <w:t>ݾ</w:t>
      </w:r>
      <w:r>
        <w:rPr/>
        <w:t>#*�-E�</w:t>
        <w:br/>
        <w:t>���#\}#q��xĂ�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�[#�.��;{��&gt;#��k�#�|T�Jc�{�4�x�OK�#�"�G5+�N#��3#T���47!;�;��3</w:t>
      </w:r>
      <w:r>
        <w:rPr/>
        <w:t>蝔</w:t>
      </w:r>
      <w:r>
        <w:rPr/>
        <w:t>A�</w:t>
      </w:r>
      <w:r>
        <w:rPr/>
        <w:t>找���</w:t>
      </w:r>
      <w:r>
        <w:rPr/>
        <w:t>@��:\p�f��;��#�</w:t>
      </w:r>
      <w:r>
        <w:rPr>
          <w:rtl w:val="true"/>
        </w:rPr>
        <w:t>ݹ</w:t>
      </w:r>
      <w:r>
        <w:rPr/>
        <w:t>�</w:t>
      </w:r>
      <w:r>
        <w:rPr/>
        <w:t>#d�E���D��9#����C��#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u�l�4#H#�=�x�#j�#��0�Ȍb��+��wzDy4���ez��4x�R8#�x���</w:t>
      </w:r>
      <w:r>
        <w:rPr>
          <w:rtl w:val="true"/>
        </w:rPr>
        <w:t>݋</w:t>
      </w:r>
      <w:r>
        <w:rPr/>
        <w:t>W#Q~�9}@��H�3�##��E#{e�#��#��:��/9��#P�\JI�L �</w:t>
      </w:r>
      <w:r>
        <w:rPr>
          <w:rtl w:val="true"/>
        </w:rPr>
        <w:t>ޅ</w:t>
      </w:r>
      <w:r>
        <w:rPr/>
        <w:t>�</w:t>
      </w:r>
      <w:r>
        <w:rPr/>
        <w:t>쨶</w:t>
      </w:r>
      <w:r>
        <w:rPr/>
        <w:t>#��"6�##ϩ�Bә�;���7r���:ʉ�����5�qC��~8#</w:t>
      </w:r>
      <w:r>
        <w:rPr/>
        <w:t>۹�</w:t>
      </w:r>
      <w:r>
        <w:rPr/>
        <w:t>'��@7T���d�1��;_�##��K�w#�8����##�����S##Ԗ��#���{g�e4:�":�v�S�&amp;�G+�#�</w:t>
      </w:r>
      <w:r>
        <w:rPr/>
        <w:t>ۛ�</w:t>
      </w:r>
      <w:r>
        <w:rPr/>
        <w:t>2�-oQg#H]v��%9��O��n��pW#��?#�����#@��x#`�L���B@�V~,��H�L��#�##)�p#��W�M�j�#�#Pj�}C</w:t>
      </w:r>
      <w:r>
        <w:rPr/>
        <w:t>靕</w:t>
      </w:r>
      <w:r>
        <w:rPr>
          <w:rtl w:val="true"/>
        </w:rPr>
        <w:t>ߘ</w:t>
      </w:r>
      <w:r>
        <w:rPr/>
        <w:t>H�K#�#�;#�"�W�e�#�?E##|8~��#81#�V�##�"��Џ�##�#~}��~#�u�)P��&lt;�#~b��</w:t>
      </w:r>
      <w:r>
        <w:rPr/>
        <w:t>֞</w:t>
      </w:r>
      <w:r>
        <w:rPr/>
        <w:t>###�5�1�n�#?�#�s�����yf�E)�&lt;�</w:t>
      </w:r>
      <w:r>
        <w:rPr>
          <w:rtl w:val="true"/>
        </w:rPr>
        <w:t>ﱟ</w:t>
      </w:r>
      <w:r>
        <w:rPr/>
        <w:t>|v^��y�&gt;)���#�#�9#_#�1�X% �����s#Bjx#�w3�</w:t>
        <w:br/>
        <w:t>Ђ����[�#���</w:t>
        <w:tab/>
        <w:t>#]I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畼</w:t>
      </w:r>
      <w:r>
        <w:rPr/>
        <w:t>#��#�X��t���I#�/Be���#d2��Z�#q</w:t>
      </w:r>
      <w:r>
        <w:rPr>
          <w:rtl w:val="true"/>
        </w:rPr>
        <w:t>ص</w:t>
      </w:r>
      <w:r>
        <w:rPr/>
        <w:t>\���#X���</w:t>
        <w:br/>
        <w:t>�`�#�Pm8��b+���#��oL��D#�0�S"Z�d�'fR�#�*���]��s�Be��#�w#(�#e�ѕ#��:��R�#����T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{#;=�eP�F�#�.j�c�K�s��!Vo�</w:t>
        <w:tab/>
        <w:t>#��V���%�l�8�0xs#��|Z��PU#��n��7If�#� �#��#��X�8�7�S�f�$9+#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`F�?#�Er#mP�J#�Zy�#[�����}#;;�����#��3#�</w:t>
      </w:r>
      <w:r>
        <w:rPr>
          <w:rtl w:val="true"/>
        </w:rPr>
        <w:t>ڥ</w:t>
      </w:r>
      <w:r>
        <w:rPr/>
        <w:t>c#~</w:t>
      </w:r>
      <w:r>
        <w:rPr>
          <w:rtl w:val="true"/>
        </w:rPr>
        <w:t>ڵ��</w:t>
      </w:r>
      <w:r>
        <w:rPr/>
        <w:t>7</w:t>
      </w:r>
      <w:r>
        <w:rPr/>
        <w:t>��]`�l#Ů##�aXB�^##���k�</w:t>
      </w:r>
      <w:r>
        <w:rPr>
          <w:rtl w:val="true"/>
        </w:rPr>
        <w:t>ߜ�ހ</w:t>
      </w:r>
      <w:r>
        <w:rPr/>
        <w:t>�</w:t>
      </w:r>
      <w:r>
        <w:rPr/>
        <w:t>@#&amp;o����n�EgGM#m�#q^U}�WXBř#9�#�#�&amp;4G9#"����ӟ</w:t>
      </w:r>
      <w:r>
        <w:rPr>
          <w:rtl w:val="true"/>
        </w:rPr>
        <w:t>ہ</w:t>
      </w:r>
      <w:r>
        <w:rPr/>
        <w:t>#��#nD���w�I�#D��C��</w:t>
      </w:r>
      <w:r>
        <w:rPr/>
        <w:t>٬</w:t>
      </w:r>
      <w:r>
        <w:rPr/>
        <w:t>l���i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n�#�g[�</w:t>
      </w:r>
      <w:r>
        <w:rPr/>
        <w:t>࿸</w:t>
      </w:r>
      <w:r>
        <w:rPr/>
        <w:t>XJk�#+ �B�=�x��H�,</w:t>
      </w:r>
      <w:r>
        <w:rPr/>
        <w:t>݊֕</w:t>
      </w:r>
      <w:r>
        <w:rPr/>
        <w:t>A#_#�#�X�{H�)@#*#���</w:t>
        <w:tab/>
        <w:t>}�6c�P&amp;c��]��rҕ��K�</w:t>
      </w:r>
      <w:r>
        <w:rPr>
          <w:rtl w:val="true"/>
        </w:rPr>
        <w:t>ݎ</w:t>
      </w:r>
      <w:r>
        <w:rPr/>
        <w:t>#���H]6����h�4&gt;��ɍ����'&gt;#ր��#&gt;t#@#&amp;��Y#g����§�#�</w:t>
      </w:r>
      <w:r>
        <w:rPr/>
        <w:t>۶</w:t>
      </w:r>
      <w:r>
        <w:rPr/>
        <w:t>vNX�����y�#O�#���</w:t>
        <w:tab/>
        <w:t>#D���-&amp;#��k�#�'g��#7&gt;��D���u$��-�#</w:t>
      </w:r>
      <w:r>
        <w:rPr>
          <w:rtl w:val="true"/>
        </w:rPr>
        <w:t>׵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пD�.�?�+�a@=Y�P#MfP##CT� b.�g���S8O��</w:t>
        <w:tab/>
        <w:tab/>
        <w:t>v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&lt;8</w:t>
      </w:r>
      <w:r>
        <w:rPr>
          <w:rtl w:val="true"/>
        </w:rPr>
        <w:t>ߏ</w:t>
      </w:r>
      <w:r>
        <w:rPr/>
        <w:t>x��#�u�#��.j#�#�#W�Af#�v�`�F���9#rj</w:t>
        <w:tab/>
        <w:t>�\�e�V��m}(��(����Č���"�w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8#��#</w:t>
      </w:r>
      <w:r>
        <w:rPr/>
        <w:t>ֽ</w:t>
      </w:r>
      <w:r>
        <w:rPr/>
        <w:t>i�h�V�&gt;IA����</w:t>
        <w:br/>
        <w:t>��###H90#�</w:t>
      </w:r>
      <w:r>
        <w:rPr>
          <w:rtl w:val="true"/>
        </w:rPr>
        <w:t>ޚ</w:t>
      </w:r>
      <w:r>
        <w:rPr/>
        <w:t>T#�s��7L�#xH�2C�{a(^`�#3,#ed*"���#�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R"���)#47-m}�Zn�s��O��?Q}�a#�`��=#�m#�ƅ+d�j0c?��</w:t>
      </w:r>
      <w:r>
        <w:rPr/>
        <w:t>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|���:^�q`#.###U#���ĥ#���#�10Z'nZ꥞D�</w:t>
      </w:r>
      <w:r>
        <w:rPr/>
        <w:t>ٚ</w:t>
      </w:r>
      <w:r>
        <w:rPr/>
        <w:t>#Q�����3�#�#@.MP�K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ս�k��K#E���#ƕ����##_n=�+~#D�#Q��g����������E,�r/7_��:��*�%E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8*�Y</w:t>
      </w:r>
    </w:p>
    <w:p>
      <w:pPr>
        <w:pStyle w:val="PreformattedText"/>
        <w:bidi w:val="0"/>
        <w:jc w:val="left"/>
        <w:rPr/>
      </w:pPr>
      <w:r>
        <w:rPr/>
        <w:t>#;�#��!h</w:t>
        <w:tab/>
        <w:t>#��d#N#�]z����G#uX�'��w��΃�l#[ D�Ψv�%�9=���ɼ#q�1�B��G+V�)(���#�;#ӄ�</w:t>
      </w:r>
    </w:p>
    <w:p>
      <w:pPr>
        <w:pStyle w:val="PreformattedText"/>
        <w:bidi w:val="0"/>
        <w:jc w:val="left"/>
        <w:rPr/>
      </w:pPr>
      <w:r>
        <w:rPr/>
        <w:t>B#W$X�L��Ԩ���M��XD17Kje�Y5~:��</w:t>
        <w:br/>
        <w:t>}�</w:t>
      </w:r>
      <w:r>
        <w:rPr>
          <w:rtl w:val="true"/>
        </w:rPr>
        <w:t>ݞ</w:t>
      </w:r>
      <w:r>
        <w:rPr/>
        <w:t>#m#�#m��k�h-�^E�#m��#�s��#-uZ�,&lt;#o���XA##U</w:t>
        <w:br/>
        <w:t>�@=#��6IDm#.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#X#��p0#��#�d�R�f��#�P�B�G*�&amp;i��r33�B���T�V��#k�#o��eV�##�f�</w:t>
      </w:r>
      <w:r>
        <w:rPr>
          <w:rtl w:val="true"/>
        </w:rPr>
        <w:t>ܯ</w:t>
      </w:r>
      <w:r>
        <w:rPr/>
        <w:t>C+#����# �d�</w:t>
      </w:r>
      <w:r>
        <w:rPr>
          <w:rtl w:val="true"/>
        </w:rPr>
        <w:t>ڥ</w:t>
      </w:r>
      <w:r>
        <w:rPr/>
        <w:t>Xk�#�o#�#Å�Jo</w:t>
      </w:r>
      <w:r>
        <w:rPr/>
        <w:t>ާ�</w:t>
      </w:r>
      <w:r>
        <w:rPr/>
        <w:t>#�t^�y�&lt;��#��:`:#��@x-B�F/##3K���@�e'#�JR�r�Q�</w:t>
      </w:r>
      <w:r>
        <w:rPr>
          <w:rtl w:val="true"/>
        </w:rPr>
        <w:t>ߴ</w:t>
      </w:r>
      <w:r>
        <w:rPr/>
        <w:t>=t�/#�#�#</w:t>
        <w:br/>
        <w:t>��</w:t>
        <w:br/>
        <w:t>�=�*#&amp;���u#��VF#4�n���@�4��"�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̾</w:t>
      </w:r>
      <w:r>
        <w:rPr/>
        <w:t>=��JP�)</w:t>
      </w:r>
      <w:r>
        <w:rPr>
          <w:rtl w:val="true"/>
        </w:rPr>
        <w:t>ݒ</w:t>
      </w:r>
      <w:r>
        <w:rPr/>
        <w:t>p�]?X!�</w:t>
      </w:r>
      <w:r>
        <w:rPr/>
        <w:t>ޯ</w:t>
      </w:r>
      <w:r>
        <w:rPr/>
        <w:t>w����#�B~w�B�F��##8)�[���*#|�����#�#.)�)��Դt#��#��#��l��g��L��W</w:t>
      </w:r>
      <w:r>
        <w:rPr/>
        <w:t>뺝�</w:t>
      </w:r>
      <w:r>
        <w:rPr/>
        <w:t>&gt;.GV�ˌ����c��r���P�K�"9�#%wdY^9�1(ǙSK�W�W#)G'ě���!�`JAk����$�p_���##z��Å#���cO#%�T8##]��c�5�0T�'�#�#��ի#d5d�&lt;����R��</w:t>
        <w:br/>
        <w:t>Ķ~9��O$� hc��#�</w:t>
      </w:r>
      <w:r>
        <w:rPr>
          <w:rtl w:val="true"/>
        </w:rPr>
        <w:t>ן</w:t>
      </w:r>
      <w:r>
        <w:rPr/>
        <w:t>�</w:t>
      </w:r>
      <w:r>
        <w:rPr/>
        <w:t>#��k��#���#�#��Zw�#�#nu�A���c�f�� "���#P�b#���^�f##p�</w:t>
        <w:tab/>
        <w:t>##�#ʓv�</w:t>
        <w:br/>
        <w:t>�N�#����#���#?�#����1DѪ�'H#@�7�=K��'ρ#\}�#7j�b�ΤK#��h-#�##sI#D�^#�����M�Gri)-)�!W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(��dN�i�V��TOW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͎�</w:t>
      </w:r>
      <w:r>
        <w:rPr/>
        <w:t>ޭ��</w:t>
      </w:r>
      <w:r>
        <w:rPr/>
        <w:t>`##[�� $��n�!�&lt;9�#�$:RVC�}_����*�^�J��</w:t>
      </w:r>
      <w:r>
        <w:rPr/>
        <w:t>۵</w:t>
      </w: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2�j5���"��4�W��&lt;�}��j�&lt;�Q�;�à����#L�#{$G&lt;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V�N�B!�#��</w:t>
        <w:tab/>
        <w:t>5��?��&lt;u�d����ʺ²1�Y�wD2�2�������ө#Q#_]%"�&amp;(���@1�#c#��[D##J:3*)^��L�#�g�v'"�^#�#f�V"K#;#J|.eVg�Z�W���c kW��</w:t>
      </w:r>
      <w:r>
        <w:rPr>
          <w:rtl w:val="true"/>
        </w:rPr>
        <w:t>ڳ</w:t>
      </w:r>
      <w:r>
        <w:rPr/>
        <w:t>SDf9G�/�O�X�h#4K"�H�$���v���&amp;S]#�M##1*##ýT#�A���O�j��aq�Q�!t�����E����x��sԐ|9�~�4YT��V��+a����#�����r�Ej#|�#�#�#�0j���%�̗�Jͧ�O#K"���#�U3�Klxy%.\#\�5����$�� �#�����4=r�D/�%$;#�Ɍ</w:t>
        <w:br/>
        <w:t>#�c�#Z&lt;�#���D(C�J��O#&gt;�m��^�</w:t>
      </w:r>
      <w:r>
        <w:rPr/>
        <w:t>鰳</w:t>
      </w:r>
      <w:r>
        <w:rPr/>
        <w:t>#������#a�Xr�W��#����]\��P�j#��5qJ��"��\�Lte�s����4[</w:t>
      </w:r>
      <w:r>
        <w:rPr/>
        <w:t>٧</w:t>
      </w:r>
      <w:r>
        <w:rPr/>
        <w:t>�</w:t>
      </w:r>
      <w:r>
        <w:rPr/>
        <w:t>L��#�%</w:t>
      </w:r>
      <w:r>
        <w:rPr/>
        <w:t>ֺ�</w:t>
      </w:r>
      <w:r>
        <w:rPr/>
        <w:t>6H�� ]5��#`�##λ=[���yW�</w:t>
        <w:tab/>
        <w:t>�#</w:t>
      </w:r>
      <w:r>
        <w:rPr>
          <w:rtl w:val="true"/>
        </w:rPr>
        <w:t>ۥ</w:t>
      </w:r>
      <w:r>
        <w:rPr/>
        <w:t>�</w:t>
      </w:r>
      <w:r>
        <w:rPr/>
        <w:t>)k]�q���#�#�qfN���Ɯ*Yϋe!�#p#gE��ԓ�*��U</w:t>
      </w:r>
      <w:r>
        <w:rPr/>
        <w:t>֜��</w:t>
      </w:r>
      <w:r>
        <w:rPr/>
        <w:t>N|xM�$�Zi����/&amp;x1#�)g&amp;#9rVb�|\Oe���^����O��a���#+���b##�����՘�</w:t>
      </w:r>
      <w:r>
        <w:rPr>
          <w:rtl w:val="true"/>
        </w:rPr>
        <w:t>ߤ</w:t>
      </w:r>
      <w:r>
        <w:rPr/>
        <w:t>�</w:t>
      </w:r>
      <w:r>
        <w:rPr/>
        <w:t>d-���S&lt;����G#D�4��b+(CznS�a1�</w:t>
        <w:tab/>
        <w:t>�#+�+/��˶p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h���j#�f-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\"%#K�+</w:t>
        <w:br/>
        <w:t># ��f�?#�#�p]O��yl�\�n3���������[5l��o�4C�g�a}sǲ#�9��#�D#&amp;c��R</w:t>
        <w:tab/>
        <w:t>:�N$#pQ&gt;�}*�d������"�:##�#�#�</w:t>
        <w:br/>
        <w:t>��:�#pI���D%��?қ�#"d�#"�����"M6J+�#N��#�#}����#�;K�#��$#;U�?��#��E��##��nEԘ##R##e���������_�]��A`��t��Ե�=L#�S��##�e��V�&gt;,�J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#��#T��#�u#���##�="3#{�#.&amp;��k���h��3�k��ER4�d�#"�`�6W��##T�Xh(Sq�Z�l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ր��~#N5v;h]�Қ�M#�j</w:t>
        <w:br/>
        <w:t>#K�d�#ˁ�o+�fl)��K#clS�#(1�Y:�*����#*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S�r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,</w:t>
        <w:tab/>
        <w:t>o�m�Z"#�#��K��O�d�d���ș�n</w:t>
      </w:r>
      <w:r>
        <w:rPr>
          <w:rtl w:val="true"/>
        </w:rPr>
        <w:t>ڥ</w:t>
      </w:r>
      <w:r>
        <w:rPr/>
        <w:t>#L�##��|QGX</w:t>
        <w:br/>
        <w:t>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#SM�*��Lg���|K#'&amp;��5z�#���n�!P�TriE#�S{��8�h����2�|����###��aY�#r #ō�3�4#m�#[#q���(��8Lq�#`���f��1�X�;</w:t>
      </w:r>
    </w:p>
    <w:p>
      <w:pPr>
        <w:pStyle w:val="PreformattedText"/>
        <w:bidi w:val="0"/>
        <w:jc w:val="left"/>
        <w:rPr/>
      </w:pPr>
      <w:r>
        <w:rPr/>
        <w:t>#�@�[��R#({Au</w:t>
      </w:r>
      <w:r>
        <w:rPr>
          <w:rtl w:val="true"/>
        </w:rPr>
        <w:t>ر</w:t>
      </w:r>
      <w:r>
        <w:rPr/>
        <w:t>�</w:t>
      </w:r>
      <w:r>
        <w:rPr/>
        <w:t>罦</w:t>
      </w:r>
      <w:r>
        <w:rPr/>
        <w:t>1����+�#� �#0Z�#�:|</w:t>
      </w:r>
      <w:r>
        <w:rPr/>
        <w:t>됣</w:t>
      </w:r>
      <w:r>
        <w:rPr/>
        <w:t>M�a*###�P�S6</w:t>
      </w:r>
    </w:p>
    <w:p>
      <w:pPr>
        <w:pStyle w:val="PreformattedText"/>
        <w:bidi w:val="0"/>
        <w:jc w:val="left"/>
        <w:rPr/>
      </w:pPr>
      <w:r>
        <w:rPr/>
        <w:t>K#�</w:t>
      </w:r>
      <w:r>
        <w:rPr/>
        <w:t>볪�</w:t>
      </w:r>
      <w:r>
        <w:rPr/>
        <w:t>#*�wwKc�Pi#�##�a,�ng��U#�#3���#�ƫ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�#��HC�t[8#̌�T��LU�1�_#�#���$##7c��&gt;/#Һ$��H###�L�#�N�K.�%}�B#�KR#�MTm-S��K#n#b�G����V!�v&gt; ��#�#��C��wy#��#8X####n��h�#G�N��N�&amp;�Du#�E!�'bÊ#���#�c`���X��#L�M?;U��w�</w:t>
        <w:br/>
        <w:t xml:space="preserve"> H.�#54��&lt;D1M#U7�#���#lL{#�x##�=##4I�v�#y5j��#�Mq�$B�#+�� �-���'I���P%i��#�B#B9HEĸJ#�wY�(��-"��H��c͉#4=)U7������o##�C��x&lt;�a#��}#e��WԎ��.�#s##~�#g#�#���Y}��~V��t</w:t>
      </w:r>
      <w:r>
        <w:rPr/>
        <w:t>ٕ</w:t>
      </w:r>
      <w:r>
        <w:rPr/>
        <w:tab/>
        <w:t>�C�����J0��/��.M�#����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Y#</w:t>
        <w:tab/>
        <w:t>%]��N#��`�� �,;�#��M</w:t>
      </w:r>
      <w:r>
        <w:rPr>
          <w:rtl w:val="true"/>
        </w:rPr>
        <w:t>ڌ</w:t>
      </w:r>
      <w:r>
        <w:rPr/>
        <w:t>�</w:t>
      </w:r>
      <w:r>
        <w:rPr/>
        <w:t>'L�c�m�hc�Z�̵�!��(�rLơZ��###ў��zH/#�gK�</w:t>
      </w:r>
      <w:r>
        <w:rPr/>
        <w:t>߯</w:t>
      </w:r>
      <w:r>
        <w:rPr/>
        <w:t>N�7!i�?ɏ����ǔ���IVm</w:t>
      </w:r>
    </w:p>
    <w:p>
      <w:pPr>
        <w:pStyle w:val="PreformattedText"/>
        <w:bidi w:val="0"/>
        <w:jc w:val="left"/>
        <w:rPr/>
      </w:pPr>
      <w:r>
        <w:rPr/>
        <w:t>΀��#�#:"�%�P�####*�41z#^A�#���m�/�a</w:t>
      </w:r>
      <w:r>
        <w:rPr>
          <w:rtl w:val="true"/>
        </w:rPr>
        <w:t>ޱ</w:t>
      </w:r>
      <w:r>
        <w:rPr/>
        <w:t>r�O��{&amp;&lt;�#�x".W�dtP�#�ei�.�GS[#�8�jXTeu{_*Q��&amp;ufA�'</w:t>
      </w:r>
      <w:r>
        <w:rPr>
          <w:rtl w:val="true"/>
        </w:rPr>
        <w:t>ܡ</w:t>
      </w:r>
      <w:r>
        <w:rPr/>
        <w:t>���</w:t>
      </w:r>
      <w:r>
        <w:rPr/>
        <w:t>=�#��ɾ�{@#��&gt;��c#��#���</w:t>
      </w:r>
      <w:r>
        <w:rPr>
          <w:rtl w:val="true"/>
        </w:rPr>
        <w:t>ߢ</w:t>
      </w:r>
      <w:r>
        <w:rPr/>
        <w:t>##�ʆ�k˾*#�5�eO#i�.[9�}nF�hQ�###�#��*���#ͼ�#���#a�͏�t#�ԇB�oK���\&amp;��S#��b�R�PQ</w:t>
      </w:r>
      <w:r>
        <w:rPr>
          <w:rtl w:val="true"/>
        </w:rPr>
        <w:t>س</w:t>
      </w:r>
      <w:r>
        <w:rPr/>
        <w:t>6</w:t>
      </w:r>
      <w:r>
        <w:rPr/>
        <w:t>�#</w:t>
        <w:tab/>
        <w:t>��#ǠZ���b�!��W"�##t&gt;pd#��#(p#�7\'mg#O�A��</w:t>
      </w:r>
      <w:r>
        <w:rPr>
          <w:rtl w:val="true"/>
        </w:rPr>
        <w:t>ߋ</w:t>
      </w:r>
      <w:r>
        <w:rPr/>
        <w:t>&gt;��p`����f#t�y�r#�Bt</w:t>
      </w:r>
      <w:r>
        <w:rPr/>
        <w:t>琏</w:t>
      </w:r>
      <w:r>
        <w:rPr/>
        <w:t>%#�I#</w:t>
      </w:r>
      <w:r>
        <w:rPr>
          <w:rtl w:val="true"/>
        </w:rPr>
        <w:t>ߧ</w:t>
      </w:r>
      <w:r>
        <w:rPr/>
        <w:t>C#��8�����Ί#a�4#l#8���#p��</w:t>
        <w:tab/>
        <w:t>)#�#k�</w:t>
      </w:r>
      <w:r>
        <w:rPr/>
        <w:t>ۣ</w:t>
      </w:r>
      <w:r>
        <w:rPr/>
        <w:t>&amp;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Ǉ�jN</w:t>
      </w:r>
      <w:r>
        <w:rPr>
          <w:rtl w:val="true"/>
        </w:rPr>
        <w:t>ݱ</w:t>
      </w:r>
      <w:r>
        <w:rPr/>
        <w:t>���</w:t>
      </w:r>
      <w:r>
        <w:rPr/>
        <w:t>Y[�#�}�%#AQIL�$)���Ԏ#�</w:t>
        <w:tab/>
        <w:t>Q`G�##�#�v#�a�L�@����&gt;������|� ���s}i2�����c�cYIR#�Fe�t���^�&lt;ih����</w:t>
        <w:tab/>
        <w:t>��/����-p#�R$#~f���:s+#�C@�##P</w:t>
      </w:r>
      <w:r>
        <w:rPr>
          <w:rtl w:val="true"/>
        </w:rPr>
        <w:t>ݧ</w:t>
      </w:r>
      <w:r>
        <w:rPr/>
        <w:t>+F��3�#��m##���#(r�TH��#SE �@�!#u�4�n�&gt;����#�+�#���B8W@#6�%#��s�#��O</w:t>
      </w:r>
      <w:r>
        <w:rPr/>
        <w:t>놋�</w:t>
      </w:r>
      <w:r>
        <w:rPr/>
        <w:t>ǰ�s�u#'�C-8:#R�����LYä��#�;���/�/E#&gt;��KyJ�X#:�J#[l��L�Zf*�#�&gt;�##%���x3-8���S�*J�X�aG+�H�c'�~qT�#\�,�F#</w:t>
        <w:br/>
        <w:t>��#�</w:t>
      </w:r>
      <w:r>
        <w:rPr>
          <w:rtl w:val="true"/>
        </w:rPr>
        <w:t>݌</w:t>
      </w:r>
      <w:r>
        <w:rPr/>
        <w:t>�</w:t>
      </w:r>
      <w:r>
        <w:rPr/>
        <w:t>]�hr��t�</w:t>
        <w:tab/>
        <w:t>&amp;/4#R!#dF����:o��_9f���e�#-�A#��=,#���##B|�\�##8##�#j?&gt;X�&lt;�4R����Cjxl�#��'#�2Q&amp;�(rp#�#�##�#299�#</w:t>
      </w:r>
      <w:r>
        <w:rPr>
          <w:rtl w:val="true"/>
        </w:rPr>
        <w:t>ګ</w:t>
      </w:r>
      <w:r>
        <w:rPr/>
        <w:t>��</w:t>
      </w:r>
      <w:r>
        <w:rPr/>
        <w:t>P�2ο��#��#�˶�(7�A#�c#'#�`���Q7� +� �н�oW����8df{"P#��g�=c#�!+�Z:###|VZ�e�i�#]�3��#��4H���fF~&lt;��PD#�</w:t>
      </w:r>
      <w:r>
        <w:rPr>
          <w:rtl w:val="true"/>
        </w:rPr>
        <w:t>ߪ</w:t>
      </w:r>
      <w:r>
        <w:rPr/>
        <w:t>�</w:t>
      </w:r>
      <w:r>
        <w:rPr/>
        <w:t>*�G�#29��Ŝ�v���3�###�[���պ}X�s�#_5@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�#�kI�BE#X#�{��</w:t>
      </w:r>
      <w:r>
        <w:rPr>
          <w:rtl w:val="true"/>
        </w:rPr>
        <w:t>ߘ</w:t>
      </w:r>
      <w:r>
        <w:rPr/>
        <w:t>~J##&lt;1��?�Ž�̮��9��j4D]��9��#-J�)�#���y}G~�#J#F</w:t>
      </w:r>
      <w:r>
        <w:rPr/>
        <w:t>َ�</w:t>
      </w:r>
      <w:r>
        <w:rPr/>
        <w:t>&lt;D�?�</w:t>
      </w:r>
      <w:r>
        <w:rPr>
          <w:rtl w:val="true"/>
        </w:rPr>
        <w:t>ۑ</w:t>
      </w:r>
      <w:r>
        <w:rPr/>
        <w:t>#�sū#.������8Rs�=�|</w:t>
      </w:r>
      <w:r>
        <w:rPr>
          <w:rtl w:val="true"/>
        </w:rPr>
        <w:t>ݶ</w:t>
      </w:r>
      <w:r>
        <w:rPr/>
        <w:tab/>
        <w:t>e�(�N{��T*�T&amp;��}���6��#J�H�$x9r�8� �a:��jZ</w:t>
        <w:tab/>
        <w:t>JYf#��#`ϐ�|#</w:t>
      </w:r>
      <w:r>
        <w:rPr/>
        <w:t>ֱ���</w:t>
      </w:r>
      <w:r>
        <w:rPr/>
        <w:t>AI�&gt;#�&lt;���4�</w:t>
      </w:r>
      <w:r>
        <w:rPr>
          <w:rtl w:val="true"/>
        </w:rPr>
        <w:t>ބ</w:t>
      </w:r>
      <w:r>
        <w:rPr/>
        <w:tab/>
        <w:t>'�c!���2΅�:��~_ES|#�4#��T�5#��DG��#��!LE�A�W~�mY#�'��\�LH:,!�Dj�#�о*�G����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2�Bi�#�,</w:t>
      </w:r>
      <w:r>
        <w:rPr>
          <w:rtl w:val="true"/>
        </w:rPr>
        <w:t>ڏ</w:t>
      </w:r>
      <w:r>
        <w:rPr/>
        <w:t>πg�s�S�f�c~r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&lt;'##f��</w:t>
      </w:r>
    </w:p>
    <w:p>
      <w:pPr>
        <w:pStyle w:val="PreformattedText"/>
        <w:bidi w:val="0"/>
        <w:jc w:val="left"/>
        <w:rPr/>
      </w:pPr>
      <w:r>
        <w:rPr/>
        <w:t>CmO^����#�򾕑��#�#��#ţ������4I^P#��#��{9~�)</w:t>
        <w:br/>
        <w:t>�a�ϖH,#����#����1��</w:t>
      </w:r>
      <w:r>
        <w:rPr>
          <w:rtl w:val="true"/>
        </w:rPr>
        <w:t></w:t>
      </w:r>
      <w:r>
        <w:rPr>
          <w:rtl w:val="true"/>
        </w:rPr>
        <w:t>׸</w:t>
      </w:r>
      <w:r>
        <w:rPr/>
        <w:t>)��</w:t>
        <w:tab/>
        <w:t>�W�ўo�`&lt;7�#�p��##�#���4�;#�u���&amp;8���˵##����#9:�2�</w:t>
      </w:r>
      <w:r>
        <w:rPr/>
        <w:t>푌</w:t>
      </w:r>
      <w:r>
        <w:rPr/>
        <w:t>e&gt;;Lo5�t#m�GňKOj�_tzx�"#�I�N���6</w:t>
      </w:r>
      <w:r>
        <w:rPr/>
        <w:t>ܻ�</w:t>
      </w:r>
      <w:r>
        <w:rPr/>
        <w:t>#�p&amp;����=�|�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#�q�#r=ƷQXa���D</w:t>
        <w:tab/>
        <w:t>�o�5�#O����9-�J����##bQ��eZ�yN��#�k&gt;����������#��Yx�^W�##^�����#d�$q��g�@�woA':5�^N#�#�c#Ʈ���_g�</w:t>
      </w:r>
      <w:r>
        <w:rPr/>
        <w:t>㯎</w:t>
      </w:r>
      <w:r>
        <w:rPr/>
        <w:t>Q`���</w:t>
      </w:r>
    </w:p>
    <w:p>
      <w:pPr>
        <w:pStyle w:val="PreformattedText"/>
        <w:bidi w:val="0"/>
        <w:jc w:val="left"/>
        <w:rPr/>
      </w:pPr>
      <w:r>
        <w:rPr/>
        <w:t>oO��#����</w:t>
      </w:r>
    </w:p>
    <w:p>
      <w:pPr>
        <w:pStyle w:val="PreformattedText"/>
        <w:bidi w:val="0"/>
        <w:jc w:val="left"/>
        <w:rPr/>
      </w:pPr>
      <w:r>
        <w:rPr/>
        <w:t>pv</w:t>
      </w:r>
      <w:r>
        <w:rPr>
          <w:rtl w:val="true"/>
        </w:rPr>
        <w:t>ټ</w:t>
      </w:r>
      <w:r>
        <w:rPr/>
        <w:t>T�#��#��</w:t>
      </w:r>
      <w:r>
        <w:rPr>
          <w:rtl w:val="true"/>
        </w:rPr>
        <w:t>ۂ</w:t>
      </w:r>
      <w:r>
        <w:rPr/>
        <w:t>:o�a�k�K)F]��{�X�#��4X�?#kZg��O#�#��wU��7�</w:t>
        <w:tab/>
        <w:t>#b�����|��g�#�t�#h��u</w:t>
      </w:r>
      <w:r>
        <w:rPr/>
        <w:t>۵�</w:t>
      </w:r>
      <w:r>
        <w:rPr/>
        <w:t>N#u���</w:t>
      </w:r>
    </w:p>
    <w:p>
      <w:pPr>
        <w:pStyle w:val="PreformattedText"/>
        <w:bidi w:val="0"/>
        <w:jc w:val="left"/>
        <w:rPr/>
      </w:pPr>
      <w:r>
        <w:rPr/>
        <w:t>j�"�s��#A�h�</w:t>
        <w:br/>
        <w:t>�T?7�EΠ}��\##�T��&lt;���7;�|</w:t>
      </w:r>
      <w:r>
        <w:rPr/>
        <w:t>栤�</w:t>
      </w:r>
      <w:r>
        <w:rPr/>
        <w:t>W�b#\�I#����/�k"##Z�k%��#T</w:t>
        <w:tab/>
        <w:t>D#J#5��##3�A�x3h�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���!M�I�#�w�##�HA@`~�f8i!Y��f��N_�/��\4(#�Ƌ�#�Bt��#�#��é�#0��#ea{+ϰE#T� �</w:t>
      </w:r>
      <w:r>
        <w:rPr>
          <w:rtl w:val="true"/>
        </w:rPr>
        <w:t>ؤ</w:t>
      </w:r>
      <w:r>
        <w:rPr/>
        <w:t>�</w:t>
      </w:r>
      <w:r>
        <w:rPr/>
        <w:t>#�n�=#�</w:t>
      </w:r>
      <w:r>
        <w:rPr/>
        <w:t>۴���</w:t>
      </w:r>
      <w:r>
        <w:rPr/>
        <w:t>;=�#8ЦȘ�d��,���y�~hAF���Q�T#�H#�#y�yd##�ς�O�P�x����#XcA�wx�#[!i1�8�6��z%���И(������4��|�I��B�g��#�%[#w���8,he�_6g��!��#��@��Z��s&amp;"</w:t>
        <w:tab/>
        <w:t>��o#�#�V�#GZ�ո;���#Z@�##�����&gt;h^�g�O#!�E��o#���O�e�#�#�6#��#�G(3#7p;#���3�5�}$ļʋ#�j�P{#�8&amp;��&amp;q������eiSv�=�#�_&amp;g���</w:t>
      </w:r>
      <w:r>
        <w:rPr/>
        <w:t>摼��</w:t>
      </w:r>
      <w:r>
        <w:rPr/>
        <w:t>##s�#l�tb#n��c#r��ϼe#S##қ���4'-�</w:t>
      </w:r>
      <w:r>
        <w:rPr/>
        <w:t>诶�</w:t>
      </w:r>
      <w:r>
        <w:rPr/>
        <w:t>g�#�����fo�^���##k</w:t>
        <w:br/>
        <w:t>$�#��</w:t>
      </w:r>
      <w:r>
        <w:rPr>
          <w:rtl w:val="true"/>
        </w:rPr>
        <w:t>ڨ</w:t>
      </w:r>
      <w:r>
        <w:rPr/>
        <w:t>#��i#�)��6�#�Y'�#�}d�2%���#Z�#�k��#��#)#��l#l#W�</w:t>
      </w:r>
      <w:r>
        <w:rPr>
          <w:rtl w:val="true"/>
        </w:rPr>
        <w:t>ڞ</w:t>
      </w:r>
      <w:r>
        <w:rPr>
          <w:rtl w:val="true"/>
        </w:rPr>
        <w:t>#~�|!#���</w:t>
      </w:r>
      <w:r>
        <w:rPr>
          <w:rtl w:val="true"/>
        </w:rPr>
        <w:t>ߊ</w:t>
      </w:r>
      <w:r>
        <w:rPr/>
        <w:t>Gi���ǡ�##�ciC�B�r��/jz��`�H8�$��</w:t>
        <w:br/>
        <w:t>��#�</w:t>
      </w:r>
      <w:r>
        <w:rPr/>
        <w:t>֘</w:t>
      </w:r>
      <w:r>
        <w:rPr/>
        <w:t>^�X^.&lt;�#a��-��#�#Ց�^��\��#�L��#����#���|#�4�&lt;}A�M�#�+#|����T�+#sI#�ə�#��L##&gt;#k����k�&amp;���#����"�=�(~�aL����4�#�q(C#��#��P%A���;#~P�Q���i�</w:t>
      </w:r>
    </w:p>
    <w:p>
      <w:pPr>
        <w:pStyle w:val="PreformattedText"/>
        <w:bidi w:val="0"/>
        <w:jc w:val="left"/>
        <w:rPr/>
      </w:pPr>
      <w:r>
        <w:rPr/>
        <w:t>m��E8��##�2?�o��~�Y~�L���Mx�CC��� �#�e�K</w:t>
      </w:r>
    </w:p>
    <w:p>
      <w:pPr>
        <w:pStyle w:val="PreformattedText"/>
        <w:bidi w:val="0"/>
        <w:jc w:val="left"/>
        <w:rPr/>
      </w:pPr>
      <w:r>
        <w:rPr/>
        <w:t>q#�N�e�0�A�,%4u��0G�X[�@#%(</w:t>
      </w:r>
      <w:r>
        <w:rPr/>
        <w:t>ْ</w:t>
      </w:r>
      <w:r>
        <w:rPr/>
        <w:t>O��[#mo�]Դ#��#D#H</w:t>
      </w:r>
      <w:r>
        <w:rPr>
          <w:rtl w:val="true"/>
        </w:rPr>
        <w:t>ݺ</w:t>
      </w:r>
      <w:r>
        <w:rPr/>
        <w:br/>
        <w:t># W</w:t>
      </w:r>
      <w:r>
        <w:rPr/>
        <w:t>ޯ��</w:t>
      </w:r>
      <w:r>
        <w:rPr/>
        <w:t>%4�D�#aR�&amp;|W���#��imQ�µ��/XS��.5��A#&gt;ѹ\�_Ql��K</w:t>
      </w:r>
      <w:r>
        <w:rPr>
          <w:rtl w:val="true"/>
        </w:rPr>
        <w:t>ژ</w:t>
      </w:r>
      <w:r>
        <w:rPr/>
        <w:t>�</w:t>
      </w:r>
      <w:r>
        <w:rPr/>
        <w:t>#���r���@�5�O##f*�h�{�SҢ/�#C�&lt;9#y�����T</w:t>
      </w:r>
      <w:r>
        <w:rPr>
          <w:rtl w:val="true"/>
        </w:rPr>
        <w:t>߂��</w:t>
      </w:r>
      <w:r>
        <w:rPr>
          <w:rtl w:val="true"/>
        </w:rPr>
        <w:t>#�</w:t>
      </w:r>
      <w:r>
        <w:rPr/>
        <w:t>8</w:t>
      </w:r>
      <w:r>
        <w:rPr/>
        <w:t>q�c{�#�J&amp;��;��Q;%#�#;��]��b#}U#��G��c�1W#�#n���#]���u;�#�Ar#��(�{�;#l!�k4�#���#</w:t>
      </w:r>
      <w:r>
        <w:rPr>
          <w:rtl w:val="true"/>
        </w:rPr>
        <w:t>ڻ</w:t>
      </w:r>
      <w:r>
        <w:rPr>
          <w:rtl w:val="true"/>
        </w:rPr>
        <w:t>*�#</w:t>
      </w:r>
      <w:r>
        <w:rPr/>
        <w:t>4</w:t>
      </w:r>
      <w:r>
        <w:rPr>
          <w:rtl w:val="true"/>
        </w:rPr>
        <w:t>ڀ</w:t>
      </w:r>
      <w:r>
        <w:rPr/>
        <w:t>y���'��Ew�Ř���#�</w:t>
      </w:r>
      <w:r>
        <w:rPr>
          <w:rtl w:val="true"/>
        </w:rPr>
        <w:t>ڈ</w:t>
      </w:r>
      <w:r>
        <w:rPr/>
        <w:t>��</w:t>
      </w:r>
      <w:r>
        <w:rPr/>
        <w:t>f�ϭǷ��WG:�$.#�#�������0��2�#L�</w:t>
      </w:r>
      <w:r>
        <w:rPr/>
        <w:t>؀</w:t>
      </w:r>
      <w:r>
        <w:rPr/>
        <w:t>��</w:t>
      </w:r>
      <w:r>
        <w:rPr/>
        <w:t>XM#��O�A[g�d�#����l#�W3#F#��#�/Y�</w:t>
      </w:r>
      <w:r>
        <w:rPr/>
        <w:t>੽</w:t>
      </w:r>
      <w:r>
        <w:rPr/>
        <w:t>*~�����I���-����p��</w:t>
        <w:tab/>
        <w:t>#�οZ�#�#WL�h���=Zig�y�;���A���%��</w:t>
      </w:r>
      <w:r>
        <w:rPr>
          <w:rtl w:val="true"/>
        </w:rPr>
        <w:t>آ</w:t>
      </w:r>
      <w:r>
        <w:rPr/>
        <w:t>(���(�#�{���Y��[ʚ� 8gv##</w:t>
      </w:r>
      <w:r>
        <w:rPr/>
        <w:t>۫</w:t>
      </w:r>
      <w:r>
        <w:rPr/>
        <w:t>K��#*U/#~�#</w:t>
      </w:r>
      <w:r>
        <w:rPr>
          <w:rtl w:val="true"/>
        </w:rPr>
        <w:t>ݲ</w:t>
      </w:r>
      <w:r>
        <w:rPr/>
        <w:t>�</w:t>
      </w:r>
      <w:r>
        <w:rPr/>
        <w:t>#�-&gt;̷�w��ֆ(���#cd�QG�#n4Y���i�O:#Lɱ�n4�Q#W�6�"`</w:t>
        <w:br/>
        <w:t>�#��*#�b</w:t>
        <w:tab/>
        <w:t>#2O�����##�x�m�����#��#9�#�#�#���������p�#f��s�$\������,)\W�[b�b��e</w:t>
        <w:tab/>
        <w:t>�k���I&lt;#))�2#���\##�%e����v�&lt;-6K#�-�#��&lt;#�z#�8��#��T�G=��*��#}d#����,�#�</w:t>
        <w:tab/>
        <w:t>Ѹ�;���'��`o4�cj##me#���:#����uL@#⮜�-#[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U2��d� ##�#���g�Bҟ�������X����?(�����Dag�#|T#��@T}�Y#���#7`#k#��#u|�{l#��T���E�&amp;!�</w:t>
        <w:br/>
        <w:t>���w#���ɳ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\#�</w:t>
        <w:tab/>
        <w:t>���W=4�kgi*jĤ\�6v�#]`#�c�I�}6m#�1w�#X�"h�#}#ǎfQ��Z#��h^F</w:t>
      </w:r>
      <w:r>
        <w:rPr/>
        <w:t>ܶ</w:t>
      </w:r>
      <w:r>
        <w:rPr>
          <w:rtl w:val="true"/>
        </w:rPr>
        <w:t>؈</w:t>
      </w:r>
      <w:r>
        <w:rPr/>
        <w:t>�</w:t>
      </w:r>
      <w:r>
        <w:rPr/>
        <w:t>o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-#�B���33U#�ɺ=#Z��V�KF�Xw�B#*&lt;�WF&gt;Ŧ�YR�̌�sD�#��m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U#�z*0b4W��"m�X��~�^�e1��IA�S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�4#�&amp;�-</w:t>
        <w:br/>
        <w:t>%f���Uէy8t��#�#[?[O�L#!��Ձ�#�*���</w:t>
        <w:tab/>
        <w:t>��#�����1�c3O��,j�q��#��}:�k&amp;6�/��#�Y#3�?������#�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E�#�����#B�</w:t>
        <w:tab/>
        <w:t>#��ǳ��*u�@�ë#];oR�%j�#-z#����T#�)L���y0��.7�</w:t>
      </w:r>
    </w:p>
    <w:p>
      <w:pPr>
        <w:pStyle w:val="PreformattedText"/>
        <w:bidi w:val="0"/>
        <w:jc w:val="left"/>
        <w:rPr/>
      </w:pPr>
      <w:r>
        <w:rPr/>
        <w:t>g�</w:t>
        <w:tab/>
        <w:t>����##��\�#�`#&amp;�####:u#�Q򞑊^�#iK�&gt;H�#�5�#hf��3�:��B8dc5�GQ�cm�#,��#\�^���</w:t>
        <w:tab/>
        <w:t>#�GZ�sE(*�D�#m#=�]���T��0���#n?��1���I�����#�U�l��</w:t>
        <w:br/>
        <w:t>na7�'��_@�4\ZX��hU5m.�#̴�I�W����#�-�;�,y�*=���U#��W#�</w:t>
      </w:r>
      <w:r>
        <w:rPr>
          <w:rtl w:val="true"/>
        </w:rPr>
        <w:t>ޜݹ</w:t>
      </w:r>
      <w:r>
        <w:rPr/>
        <w:t>#�{pC�q�c�#7KE</w:t>
        <w:tab/>
        <w:t>6��z#���b,��-�I���#�Z�(d#)sv�$��##Y���&gt;�##���V#��xC�#�N^L��YZ�o}�F#x�N#u9h$�h��#eza#�Bp#@#K��ΰ�����?�#��@�(��py|�</w:t>
      </w:r>
      <w:r>
        <w:rPr/>
        <w:t>礚</w:t>
      </w:r>
      <w:r>
        <w:rPr/>
        <w:t>wa^Y�</w:t>
      </w:r>
      <w:r>
        <w:rPr/>
        <w:t>珄�</w:t>
      </w:r>
      <w:r>
        <w:rPr/>
        <w:t>y��l###AN�</w:t>
        <w:br/>
        <w:t>���#�#y3dv#��'</w:t>
      </w:r>
    </w:p>
    <w:p>
      <w:pPr>
        <w:pStyle w:val="PreformattedText"/>
        <w:bidi w:val="0"/>
        <w:jc w:val="left"/>
        <w:rPr/>
      </w:pPr>
      <w:r>
        <w:rPr/>
        <w:t>#�#�V;,Md#</w:t>
      </w:r>
      <w:r>
        <w:rPr/>
        <w:t>삳</w:t>
      </w:r>
      <w:r>
        <w:rPr/>
        <w:t>rk���#xg��#�Y=</w:t>
      </w:r>
      <w:r>
        <w:rPr/>
        <w:t>။</w:t>
      </w:r>
      <w:r>
        <w:rPr/>
        <w:t>j##Bq�L�����`���uF1#)qdm��6`�}#Ǟ]?{#a�CI�x�տSD�:k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гj��kZ-��okosc�#�</w:t>
      </w:r>
      <w:r>
        <w:rPr>
          <w:rtl w:val="true"/>
        </w:rPr>
        <w:t>޺</w:t>
      </w:r>
      <w:r>
        <w:rPr/>
        <w:t>vq&gt;###�6͡�#!&lt;�A���A�S�J{�/=��Ha��T#0'h�#%�j�#`k�����Eb#��#"#+e��#yw����PA�V�E��YѾ~#�[���d���d�,�,͠�&gt;]�(Ϩ�b)�#�x#V7�7#��#[�</w:t>
        <w:br/>
        <w:t>�L�~</w:t>
      </w:r>
      <w:r>
        <w:rPr>
          <w:rtl w:val="true"/>
        </w:rPr>
        <w:t>߄</w:t>
      </w:r>
      <w:r>
        <w:rPr>
          <w:rtl w:val="true"/>
        </w:rPr>
        <w:t>]</w:t>
      </w:r>
      <w:r>
        <w:rPr>
          <w:rtl w:val="true"/>
        </w:rPr>
        <w:t>ط</w:t>
      </w:r>
      <w:r>
        <w:rPr/>
        <w:t>�</w:t>
      </w:r>
      <w:r>
        <w:rPr/>
        <w:t>#��#k*IE�6i'ӓI�j���t�#_�###�.�R��#1#+}3#��#?�ǥ�!�#���c&gt;�]��p�0�#�#����:,����d"�kK�#Gw#�</w:t>
      </w:r>
      <w:r>
        <w:rPr/>
        <w:t>ۗ��</w:t>
      </w:r>
      <w:r>
        <w:rPr/>
        <w:t>k��2p#Y�hm��VD�#�o)�G,��#�){t�M��x###&gt;50U����#�7gp���r~���R�6i�/#D�CB+�w��-��&gt;���{A&gt;#rTa��&gt;��Ƚ#d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��%ȗ�]�5%���1i~Pab��%7��c��τΈ�� �e���#�SȭOg*#�.</w:t>
        <w:tab/>
        <w:t>և�Ϻ9WE�1&gt;���#�:�h��]�kv=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!X�_���͐�J7�k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:ɒү�#�W+��#Г�P�'+ekù/�m=�ɨ|�#o&lt;U��G�7��?#4�##q.�L}�.=I#=�Y��2&lt;�</w:t>
      </w:r>
    </w:p>
    <w:p>
      <w:pPr>
        <w:pStyle w:val="PreformattedText"/>
        <w:bidi w:val="0"/>
        <w:jc w:val="left"/>
        <w:rPr/>
      </w:pPr>
      <w:r>
        <w:rPr/>
        <w:t>l�����$#cё��#�#�Uǜ#�����#V#eKS�Y�#��*�if���1��w#7w#�򑺶T�&lt;��?�#���'x��`#Q�}��(V��#@V��^��</w:t>
      </w:r>
      <w:r>
        <w:rPr/>
        <w:t>攪�</w:t>
      </w:r>
      <w:r>
        <w:rPr/>
        <w:t>ĹD�����l�w&lt;��YA##Nubv�\)�#���^�#}��%</w:t>
      </w:r>
      <w:r>
        <w:rPr>
          <w:rtl w:val="true"/>
        </w:rPr>
        <w:t>ئ</w:t>
      </w:r>
      <w:r>
        <w:rPr/>
        <w:t>��</w:t>
      </w:r>
      <w:r>
        <w:rPr/>
        <w:t>:m�#�`6��P@��r�Cr���^�6����#��S�##��C��Uv#t�#Dx8��Gk�p��f+��O�#t#2�-|_�C���*</w:t>
      </w:r>
      <w:r>
        <w:rPr>
          <w:rtl w:val="true"/>
        </w:rPr>
        <w:t>ߦ�</w:t>
      </w:r>
      <w:r>
        <w:rPr/>
        <w:t>#7</w:t>
      </w:r>
      <w:r>
        <w:rPr/>
        <w:t>��t&amp;v��#���j�D�YUi�&gt;~�}�s&gt;� 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 #�a�� �2=�2��1��a*�cI##�O����b�8����#F�#W%05W�#jŻ�t�bGvS�;��#�</w:t>
      </w:r>
      <w:r>
        <w:rPr>
          <w:rtl w:val="true"/>
        </w:rPr>
        <w:t>ݵ</w:t>
      </w:r>
      <w:r>
        <w:rPr/>
        <w:t>L9'/#�</w:t>
        <w:br/>
        <w:t>%�#�#:A�#QΦ�#+�b#ac�#��D��E�#G^�l#��n�(��#��2ˬ#}%�j�0{ul�5%q����##�# 1]#�LR�&lt;�)�#��#�m�'�#���3v���"��p��Z�����W#�#�I�#���xZI���2</w:t>
      </w:r>
      <w:r>
        <w:rPr>
          <w:rtl w:val="true"/>
        </w:rPr>
        <w:t>ڳ</w:t>
      </w:r>
      <w:r>
        <w:rPr/>
        <w:t>#Hό��ǽ�/�A��]4b�d�l�H*</w:t>
        <w:br/>
        <w:t>���/s=Vq&lt;##��Ϻ#7#e�����%</w:t>
        <w:tab/>
        <w:t>��yO ��-</w:t>
        <w:tab/>
        <w:t>y�#��76P�&amp;�O#�##���&amp;і��YD�W ")��]���X7�O�(GQE[Qce1#�~�L�Y�6�A��*uχ�rdNTh��Y�</w:t>
      </w:r>
      <w:r>
        <w:rPr>
          <w:rtl w:val="true"/>
        </w:rPr>
        <w:t>ڡ</w:t>
      </w:r>
      <w:r>
        <w:rPr/>
        <w:t>H&gt;IQ#a��u��3�}{7X#x.DE�</w:t>
      </w:r>
      <w:r>
        <w:rPr>
          <w:rtl w:val="true"/>
        </w:rPr>
        <w:t>ױ</w:t>
      </w:r>
      <w:r>
        <w:rPr/>
        <w:t>�����</w:t>
      </w:r>
      <w:r>
        <w:rPr/>
        <w:t>$�#P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ͬ</w:t>
      </w:r>
      <w:r>
        <w:rPr/>
        <w:t>-|Zw �8#k�a�8�#X���^�j##Qˏ�A#F���EU��#[�##0\p�ռ��#[.��</w:t>
      </w:r>
      <w:r>
        <w:rPr/>
        <w:t>຤</w:t>
      </w:r>
      <w:r>
        <w:rPr/>
        <w:t>#*K��#��`�-�#Ó&lt;���n4Ȇ��+]Z#-'�9�;��z������##�k��8n�k#��V�a?��#�\��M�b��оM�y�E#�#R#���l#hqv;#�g�vG�#&gt;##\##�.pO+��6a~(#</w:t>
      </w:r>
      <w:r>
        <w:rPr/>
        <w:t>֮�</w:t>
      </w:r>
      <w:r>
        <w:rPr/>
        <w:t>^�4�PǬ��#X0y�?�%\4@b�</w:t>
      </w:r>
      <w:r>
        <w:rPr/>
        <w:t>貥</w:t>
      </w:r>
      <w:r>
        <w:rPr/>
        <w:t>5�#�R�2�#�xd��E�ʁ=)�ȏc/,##FY&gt;�#��a#?�\�����r#2*~�$�#�#`#���"?2L�;�f�d��8Ϸ9�#J�L�#H��</w:t>
      </w:r>
      <w:r>
        <w:rPr/>
        <w:t>띒�</w:t>
      </w:r>
      <w:r>
        <w:rPr/>
        <w:t>#���H4I</w:t>
        <w:tab/>
        <w:t>C�����</w:t>
        <w:tab/>
        <w:t>�</w:t>
      </w:r>
      <w:r>
        <w:rPr>
          <w:rtl w:val="true"/>
        </w:rPr>
        <w:t>ܠ</w:t>
      </w:r>
      <w:r>
        <w:rPr/>
        <w:t>P�#��\�!"�jRF���W���b���9�����4��#}#��;$lA�')��g�G ����#Lp#�:��0##o��/ #�@��c��#'J#MW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@�Ԛ1�&lt;,���"��!�m�O�%�#V�+?�|##��#�#;�#c#0�#���6�d�M�b#e�H�+��</w:t>
      </w:r>
      <w:r>
        <w:rPr/>
        <w:t>۵</w:t>
      </w:r>
      <w:r>
        <w:rPr/>
        <w:t>}.�ŵ'r��:a{���#</w:t>
      </w:r>
    </w:p>
    <w:p>
      <w:pPr>
        <w:pStyle w:val="PreformattedText"/>
        <w:bidi w:val="0"/>
        <w:jc w:val="left"/>
        <w:rPr/>
      </w:pPr>
      <w:r>
        <w:rPr/>
        <w:t>#���##|&gt;X�5�)��#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�</w:t>
        <w:tab/>
        <w:t>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2��S��y���\�[;Fb��Oj�#��Z�}�</w:t>
      </w:r>
      <w:r>
        <w:rPr>
          <w:rtl w:val="true"/>
        </w:rPr>
        <w:t>ߔ</w:t>
      </w:r>
      <w:r>
        <w:rPr/>
        <w:t>#b����#�#����L`#)xcs7#~�K##̣&lt;���#s�#����e`�#x.��kn���;#</w:t>
        <w:tab/>
        <w:t>#d'�9#e?2!</w:t>
      </w:r>
    </w:p>
    <w:p>
      <w:pPr>
        <w:pStyle w:val="PreformattedText"/>
        <w:bidi w:val="0"/>
        <w:jc w:val="left"/>
        <w:rPr/>
      </w:pPr>
      <w:r>
        <w:rPr/>
        <w:t>뵼�</w:t>
      </w:r>
      <w:r>
        <w:rPr/>
        <w:t>#2�</w:t>
      </w:r>
      <w:r>
        <w:rPr/>
        <w:t>䪅��</w:t>
      </w:r>
      <w:r>
        <w:rPr/>
        <w:t>#����Re##��o�#</w:t>
      </w:r>
    </w:p>
    <w:p>
      <w:pPr>
        <w:pStyle w:val="PreformattedText"/>
        <w:bidi w:val="0"/>
        <w:jc w:val="left"/>
        <w:rPr/>
      </w:pPr>
      <w:r>
        <w:rPr/>
        <w:t>"�#,���-���</w:t>
      </w:r>
      <w:r>
        <w:rPr>
          <w:rtl w:val="true"/>
        </w:rPr>
        <w:t>ٯ</w:t>
      </w:r>
      <w:r>
        <w:rPr/>
        <w:t>Lr�+#�s#�~�9���:�^#��r�)�ntl�]��|#�ȋ</w:t>
        <w:tab/>
        <w:t>e�R�̅�DP2MI#�#Mx#�3��</w:t>
      </w:r>
      <w:r>
        <w:rPr>
          <w:rtl w:val="true"/>
        </w:rPr>
        <w:t>ב</w:t>
      </w:r>
      <w:r>
        <w:rPr/>
        <w:t>M����#�|��#i�͘##J`l�3"#.�#��#�9v����#r����s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#�h</w:t>
        <w:tab/>
        <w:t>&lt;�R;�@z�JFB��</w:t>
      </w:r>
      <w:r>
        <w:rPr/>
        <w:t>脾�</w:t>
      </w:r>
      <w:r>
        <w:rPr/>
        <w:t>9���ĉ::</w:t>
      </w:r>
      <w:r>
        <w:rPr/>
        <w:t>疭���</w:t>
      </w:r>
      <w:r>
        <w:rPr/>
        <w:t>#2#�^#�</w:t>
      </w:r>
      <w:r>
        <w:rPr/>
        <w:t>塳��</w:t>
      </w:r>
      <w:r>
        <w:rPr/>
        <w:t>e�S��"���#]�:#��#��#</w:t>
      </w:r>
    </w:p>
    <w:p>
      <w:pPr>
        <w:pStyle w:val="PreformattedText"/>
        <w:bidi w:val="0"/>
        <w:jc w:val="left"/>
        <w:rPr/>
      </w:pPr>
      <w:r>
        <w:rPr/>
        <w:t>#�&amp;RI�#���;�#:�l�&gt;</w:t>
        <w:br/>
        <w:t>ANyY��w�HH�7-�@,�Ƀ�su���#�Ah#�sJ�#�#Y[kLr</w:t>
      </w:r>
      <w:r>
        <w:rPr>
          <w:rtl w:val="true"/>
        </w:rPr>
        <w:t>ߕ</w:t>
      </w:r>
      <w:r>
        <w:rPr/>
        <w:t>&gt;tpH�JS]#��sJ��PH�w�N/!�8�#��.m(L#��#�Gr62���#^�#�#�F��</w:t>
      </w:r>
      <w:r>
        <w:rPr>
          <w:rtl w:val="true"/>
        </w:rPr>
        <w:t>ݮ</w:t>
      </w:r>
      <w:r>
        <w:rPr/>
        <w:t>?g{9������YA#J</w:t>
      </w:r>
    </w:p>
    <w:p>
      <w:pPr>
        <w:pStyle w:val="PreformattedText"/>
        <w:bidi w:val="0"/>
        <w:jc w:val="left"/>
        <w:rPr/>
      </w:pPr>
      <w:r>
        <w:rPr/>
        <w:t>#�P,�z</w:t>
      </w:r>
      <w:r>
        <w:rPr/>
        <w:t>鳍</w:t>
      </w:r>
      <w:r>
        <w:rPr/>
        <w:t>Eq���E#��nRë?���3���#y0�d#?ʭ��B%7n��;�#�[�Xg���R�@eq��̹��*ԏUT��*~m�e��+�#E�H�]�{M-8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</w:t>
        <w:br/>
        <w:t>Ū: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�6XB�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&lt;X�^�?����T##+�aJ�#u�###:�{p@#YU</w:t>
      </w:r>
      <w:r>
        <w:rPr/>
        <w:t>ؑ</w:t>
      </w:r>
      <w:r>
        <w:rPr/>
        <w:t>Ř8{T,���#l�$�#�����l�##�@cy#�xb���0�#F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*�-�#H#���Z0���}����a�#=�`���8�ȰHM�W��#�$#ӹ#�#;]i�#A^�q##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fUE#�s:���#4����L*���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y�/��#�4P�#��#�I��6����HU:#�ք�7�m6�a�.2�K&lt;5�X�##����]��}�qV�C�A#��J-"V�f��Tn��H��h���#</w:t>
        <w:tab/>
        <w:t>�l�#�\�#s\G�|IQ���Bt��#�JV~n)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J����s��#V�*�</w:t>
        <w:tab/>
        <w:t>��#�#�F�� �##����w#�#h��!��#bk1�o�j</w:t>
      </w:r>
      <w:r>
        <w:rPr>
          <w:rtl w:val="true"/>
        </w:rPr>
        <w:t>߿</w:t>
      </w:r>
      <w:r>
        <w:rPr/>
        <w:br/>
        <w:t>�U&amp;�Ɩ}</w:t>
      </w:r>
      <w:r>
        <w:rPr/>
        <w:t>ْ�</w:t>
      </w:r>
      <w:r>
        <w:rPr/>
        <w:t>}�Z:dD�[�/ď^���#��}��в���+M^#���X#���L#�`|����#�R#��#�0��#��##�n^��uR��</w:t>
        <w:br/>
        <w:t>fy�v���D�U&lt;&amp;n��/8#JW��RJ��J�s�</w:t>
      </w:r>
    </w:p>
    <w:p>
      <w:pPr>
        <w:pStyle w:val="PreformattedText"/>
        <w:bidi w:val="0"/>
        <w:jc w:val="left"/>
        <w:rPr/>
      </w:pPr>
      <w:r>
        <w:rPr/>
        <w:t>gU5�^�/�'k-</w:t>
        <w:tab/>
        <w:t>u����#</w:t>
      </w:r>
      <w:r>
        <w:rPr>
          <w:rtl w:val="true"/>
        </w:rPr>
        <w:t>ځ</w:t>
      </w:r>
      <w:r>
        <w:rPr/>
        <w:t>EzG&gt;�#�#�x�sVt��f+�}#��t##W#J@##���5�</w:t>
      </w:r>
      <w:r>
        <w:rPr/>
        <w:t>۵�</w:t>
      </w:r>
      <w:r>
        <w:rPr/>
        <w:t>@#��#�U}�</w:t>
      </w:r>
      <w:r>
        <w:rPr/>
        <w:t>牽�</w:t>
      </w:r>
      <w:r>
        <w:rPr/>
        <w:t>O��O�^��/"#�J=�L*ZM2-�qE��L��� �{���[�fr\�/M-</w:t>
      </w:r>
      <w:r>
        <w:rPr/>
        <w:t>婙</w:t>
      </w:r>
      <w:r>
        <w:rPr/>
        <w:t>ѧ1#F�9v�#���fz�?�Us�#Ը@;��}�#� o�Y�U��r��D�E\�#�#}Ù</w:t>
        <w:tab/>
        <w:t>��5��ke#�=�&lt;g#0##�#�=�Z��</w:t>
      </w:r>
      <w:r>
        <w:rPr>
          <w:rtl w:val="true"/>
        </w:rPr>
        <w:t>߁</w:t>
      </w:r>
      <w:r>
        <w:rPr/>
        <w:t>G��e^2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me��G�#�K�§N#��nqK&amp;d#8�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�����.R#���u</w:t>
        <w:tab/>
        <w:t>W#t.�\##�ã</w:t>
      </w:r>
      <w:r>
        <w:rPr>
          <w:rtl w:val="true"/>
        </w:rPr>
        <w:t>ۮ</w:t>
      </w:r>
      <w:r>
        <w:rPr/>
        <w:t>��</w:t>
      </w:r>
      <w:r>
        <w:rPr/>
        <w:t>es�\v#ͅ�c�"#���#or�+i�#z!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T��k�q��gv}���</w:t>
      </w:r>
      <w:r>
        <w:rPr>
          <w:rtl w:val="true"/>
        </w:rPr>
        <w:t>ݶ</w:t>
      </w:r>
      <w:r>
        <w:rPr/>
        <w:t>�</w:t>
      </w:r>
      <w:r>
        <w:rPr/>
        <w:t>X</w:t>
      </w:r>
      <w:r>
        <w:rPr/>
        <w:t>뇴</w:t>
      </w:r>
      <w:r>
        <w:rPr/>
        <w:t>6l��U$~�}[�</w:t>
      </w:r>
      <w:r>
        <w:rPr/>
        <w:t>۩��</w:t>
      </w:r>
      <w:r>
        <w:rPr/>
        <w:t>,��}����W���n��3��*#*ϋ�%�g.j�n���bh\%#�#���U�#�����#�шQ�#�#�#��@�3J����N#��^��g���Hz##�#^];*in*m��\�&gt;��R#�μo2.-÷Lԇ;)�#�#����{#n#�#��H.wj�|n8�G#i���(&amp;�#h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'��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q��Y#�0G*��</w:t>
        <w:br/>
        <w:t>���'fB###�ɵ�#l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B����#'##��#�t��@##���b�#����i�#��bm=�#�z�;�.+</w:t>
      </w:r>
    </w:p>
    <w:p>
      <w:pPr>
        <w:pStyle w:val="PreformattedText"/>
        <w:bidi w:val="0"/>
        <w:jc w:val="left"/>
        <w:rPr/>
      </w:pPr>
      <w:r>
        <w:rPr/>
        <w:t>zU�z�S������G;Z#�~�R(X���P�[��l���9_��d���]���*��%twD␛#</w:t>
        <w:tab/>
        <w:t>��##��[#s�p</w:t>
      </w:r>
      <w:r>
        <w:rPr>
          <w:rtl w:val="true"/>
        </w:rPr>
        <w:t>ڑ</w:t>
      </w:r>
      <w:r>
        <w:rPr/>
        <w:t>Z��o�ySaQ�h#�?j;��#���#��1�k#f�?�d#Y&gt;XƐ#`o�&lt;��o�:9�?q8�#�._e���#/_�&lt;W�c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�#*{�P��_d%s#e#"���</w:t>
        <w:tab/>
        <w:t>q�Fx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2�b����I��&amp;3�#9�#��$��#�W�CR^�#G�#���-�c�nG�,b����#m�A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ci(#^#*��j�Q�#��8{3</w:t>
      </w:r>
      <w:r>
        <w:rPr>
          <w:rtl w:val="true"/>
        </w:rPr>
        <w:t>ߐ</w:t>
      </w:r>
      <w:r>
        <w:rPr/>
        <w:t>d�#8P|�#��p-Ʃo@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̣</w:t>
      </w:r>
      <w:r>
        <w:rPr/>
        <w:t>##��3���8��9óG##�#��</w:t>
      </w:r>
      <w:r>
        <w:rPr>
          <w:rtl w:val="true"/>
        </w:rPr>
        <w:t>ݽ</w:t>
      </w:r>
      <w:r>
        <w:rPr/>
        <w:t>��</w:t>
      </w:r>
      <w:r>
        <w:rPr/>
        <w:t>##*}u�</w:t>
      </w:r>
      <w:r>
        <w:rPr>
          <w:rtl w:val="true"/>
        </w:rPr>
        <w:t>ޱ</w:t>
      </w:r>
      <w:r>
        <w:rPr/>
        <w:t>= #��#F�����4=ա��hC�#A���~�s���A�#�2m��{</w:t>
      </w:r>
      <w:r>
        <w:rPr>
          <w:rtl w:val="true"/>
        </w:rPr>
        <w:t>ץ</w:t>
      </w:r>
      <w:r>
        <w:rPr/>
        <w:tab/>
        <w:t>�\z�"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Fo#d%��z�V��]!*K#E��F�V�ZD#���|�'�����HE�W�'�=��</w:t>
      </w:r>
    </w:p>
    <w:p>
      <w:pPr>
        <w:pStyle w:val="PreformattedText"/>
        <w:bidi w:val="0"/>
        <w:jc w:val="left"/>
        <w:rPr/>
      </w:pPr>
      <w:r>
        <w:rPr/>
        <w:t>̇</w:t>
      </w:r>
      <w:r>
        <w:rPr/>
        <w:t>72ʯQZ#*9�gsY}#+ŸbK��B�#m�EV@!~��.-�0#</w:t>
        <w:tab/>
        <w:t>�d�C�#e�N�"����P#�4�t7�#��r�#�3]��xϝ���3�4��3Ӷ�#��.����#�</w:t>
        <w:br/>
        <w:t>h�en���&lt;/�䷧�K`�#�&lt;i#G#�nST����J��7R�IW�1h�J���H^�t=</w:t>
      </w:r>
      <w:r>
        <w:rPr/>
        <w:t>亾</w:t>
      </w:r>
      <w:r>
        <w:rPr/>
        <w:t>7#���#i#���Bi6�s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Gz��1S��w!łv����A/##7,S,-�S�&lt;��L�V_�5S@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</w:t>
      </w:r>
      <w:r>
        <w:rPr>
          <w:rtl w:val="true"/>
        </w:rPr>
        <w:t>ݍ</w:t>
      </w:r>
      <w:r>
        <w:rPr/>
        <w:t>(�Y�h�bŧ�s#Ɯ���#�:�8�|}'ȝ#��z�#�������S4</w:t>
        <w:br/>
        <w:t>�M�</w:t>
      </w:r>
      <w:r>
        <w:rPr>
          <w:rtl w:val="true"/>
        </w:rPr>
        <w:t>چ</w:t>
      </w:r>
      <w:r>
        <w:rPr/>
        <w:t>}���{XO�)�n</w:t>
      </w:r>
      <w:r>
        <w:rPr/>
        <w:t>ޫ</w:t>
      </w:r>
      <w:r>
        <w:rPr/>
        <w:t>b}C�P��\��m#�#��E�8s#����,��,���F&amp;���#�^*�)##F˧=C###�s]Ű#Q�#�XPY</w:t>
        <w:br/>
        <w:t>��R�E#/�(p#�</w:t>
        <w:tab/>
        <w:t>1�7�9�1##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#�9tQ��#�#R�~b&amp;���k��7�#��3##���#�W�</w:t>
      </w:r>
      <w:r>
        <w:rPr/>
        <w:t>ܿ</w:t>
      </w:r>
      <w:r>
        <w:rPr/>
        <w:t>C�B��zy6�)+5��k���2E#��g��&lt;�$$��#Y]#UƇ��n��JD�eS�ǀA���Y��#bX�# ##Z#�|�����l�#�</w:t>
      </w:r>
      <w:r>
        <w:rPr/>
        <w:t>䚨</w:t>
      </w:r>
      <w:r>
        <w:rPr/>
        <w:t>L#*���6#����4F�!R���Ӭз�����#�#H�o�oc#կ/#&amp;���#�9OU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amp;�cN�V#(�V#?B�K�L+=Ji&gt;�ҸO����#5M##��Eb��i!'n�#YW����#�#��{���3</w:t>
      </w:r>
      <w:r>
        <w:rPr/>
        <w:t>憯</w:t>
      </w:r>
      <w:r>
        <w:rPr/>
        <w:t>rWG#�t#&amp;#�</w:t>
        <w:tab/>
        <w:t>}#E�R�6��9^:���hk��</w:t>
        <w:br/>
        <w:t>###��zr*�9#�[��##V�"���b&lt;�#�##�</w:t>
        <w:br/>
      </w:r>
      <w:r>
        <w:rPr>
          <w:rtl w:val="true"/>
        </w:rPr>
        <w:t>ا</w:t>
      </w:r>
      <w:r>
        <w:rPr/>
        <w:t>��</w:t>
      </w:r>
      <w:r>
        <w:rPr/>
        <w:t>\�𕔞�y��$�:���3Z���4s���.�G�(�8�#����r.��#f#N���##�;��,&amp;���G�</w:t>
      </w:r>
      <w:r>
        <w:rPr>
          <w:rtl w:val="true"/>
        </w:rPr>
        <w:t>ܧ</w:t>
      </w:r>
      <w:r>
        <w:rPr/>
        <w:t>_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X7:�p#q.T�՟�#�(p�5r(O���#s�s�#</w:t>
        <w:br/>
        <w:t>��N��AZ]C\1��_њF#ZR˄#�s�,#�Ϝ�#|�7r�XN�-d'?pWx5�����##�#M�����0`�Z�I8YS�$��#3��!</w:t>
      </w:r>
      <w:r>
        <w:rPr>
          <w:rtl w:val="true"/>
        </w:rPr>
        <w:t>ߩ</w:t>
      </w:r>
      <w:r>
        <w:rPr/>
        <w:t>R+�@�4@�#)E��#�p��8��##�~�L��f�#37����=�C#�z����#�`v��|#6��Ҏ#���c�e?\&amp;�@�j��</w:t>
        <w:tab/>
        <w:t>�[#�Z#��P�c��#�bov;���#e��#��"J����y�</w:t>
      </w:r>
      <w:r>
        <w:rPr>
          <w:rtl w:val="true"/>
        </w:rPr>
        <w:t>܂</w:t>
      </w:r>
      <w:r>
        <w:rPr/>
        <w:t>+L����&amp;�W���#Q##'��Ls#Ő#�B�� �m�,AF</w:t>
        <w:tab/>
        <w:t>Z�k���d�JcGC</w:t>
      </w:r>
      <w:r>
        <w:rPr/>
        <w:t>֔</w:t>
      </w:r>
      <w:r>
        <w:rPr/>
        <w:t>8##�M�6</w:t>
      </w:r>
      <w:r>
        <w:rPr/>
        <w:t>ٛ</w:t>
      </w:r>
      <w:r>
        <w:rPr/>
        <w:t>f7G#X�#"dD��~�'��=#�c��,?*�f7#),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=�K��~{A�"*o�'���</w:t>
      </w:r>
      <w:r>
        <w:rPr/>
        <w:t>뉖</w:t>
      </w:r>
      <w:r>
        <w:rPr/>
        <w:t>?�#��(�s)S�'#�ǀ��G$���</w:t>
      </w:r>
      <w:r>
        <w:rPr>
          <w:rtl w:val="true"/>
        </w:rPr>
        <w:t>ޔ�</w:t>
      </w:r>
      <w:r>
        <w:rPr/>
        <w:t>2</w:t>
      </w:r>
      <w:r>
        <w:rPr/>
        <w:t>��d�����/��&gt;b�ъ#p8Q�ǪH7#_��X*$##�W7���+v~�9)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F8#�E�����$*�:#pKn��|�`F###�;t#�6:#���#E7.�#R�9##f�)�</w:t>
      </w:r>
      <w:r>
        <w:rPr/>
        <w:t>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K��������H�ƻ�#</w:t>
        <w:tab/>
        <w:t>�j#P�̓Y#��#�^#��#��5a##�#x���ʗɫ�I</w:t>
      </w:r>
      <w:r>
        <w:rPr/>
        <w:t>ٌ��</w:t>
      </w:r>
      <w:r>
        <w:rPr/>
        <w:t>x/��Yc�GAp�fUy�&gt;</w:t>
      </w:r>
    </w:p>
    <w:p>
      <w:pPr>
        <w:pStyle w:val="PreformattedText"/>
        <w:bidi w:val="0"/>
        <w:jc w:val="left"/>
        <w:rPr/>
      </w:pPr>
      <w:r>
        <w:rPr/>
        <w:t>"����H�#P ���&amp;��z��9&lt;�eQ7J�L&lt;</w:t>
      </w:r>
      <w:r>
        <w:rPr>
          <w:rtl w:val="true"/>
        </w:rPr>
        <w:t>ݖ</w:t>
      </w:r>
      <w:r>
        <w:rPr/>
        <w:t>��</w:t>
      </w:r>
      <w:r>
        <w:rPr/>
        <w:t>##</w:t>
      </w:r>
      <w:r>
        <w:rPr/>
        <w:t>㘼</w:t>
      </w:r>
      <w:r>
        <w:rPr/>
        <w:t>Ʌ7# �����A{50ov.�W�#��b�#�w��qTC#À+#T'��b�y�LD�1s�Qv=(�[##�w�V3Rv�U��e��:ӥj#a�Й�:yOSXO�0�J�̡�K�O&amp;]�$�@�'�#(��#C�_9�����/##���Vg�@#�w�s��#���_� ���?�����</w:t>
      </w:r>
      <w:r>
        <w:rPr/>
        <w:t>迟�</w:t>
      </w:r>
      <w:r>
        <w:rPr/>
        <w:t>Js;����#!�XV����w�Y#���V��T�c�v/{#�_�j�M@�]#���m�s�p#K�y�v,�&lt;,O�S~#E&amp;r�PQ���^��</w:t>
        <w:tab/>
        <w:t>R�#���8�,��#�#�|8�,ɺm�#�2WB~#~)d�\��d�#lo5�#</w:t>
      </w:r>
      <w:r>
        <w:rPr>
          <w:rtl w:val="true"/>
        </w:rPr>
        <w:t>أ</w:t>
      </w:r>
      <w:r>
        <w:rPr/>
        <w:t>)�vA_�#�z���+����</w:t>
      </w:r>
      <w:r>
        <w:rPr/>
        <w:t>֒��</w:t>
      </w:r>
      <w:r>
        <w:rPr/>
        <w:t>g�~q#Ѡ9�#��2#�:���#�B��#�v�B�#__|��c��)w��#��HDc#|6�̰Ͼ#Ctw0�#+G�i@</w:t>
        <w:tab/>
        <w:t>�ir�</w:t>
      </w:r>
      <w:r>
        <w:rPr>
          <w:rtl w:val="true"/>
        </w:rPr>
        <w:t>ٴ</w:t>
      </w:r>
      <w:r>
        <w:rPr/>
        <w:t>|�O��;�i���bg@#l��I#])#L#��#J�+#�8�+����U�#N#��л�</w:t>
        <w:tab/>
        <w:t>#��#~�#?�´#�s;q</w:t>
      </w:r>
    </w:p>
    <w:p>
      <w:pPr>
        <w:pStyle w:val="PreformattedText"/>
        <w:bidi w:val="0"/>
        <w:jc w:val="left"/>
        <w:rPr/>
      </w:pPr>
      <w:r>
        <w:rPr/>
        <w:t>j0unc#6��z#:##�/G�dWw�#[���ӟ9y���s(#���L��?-���^H�� �9�P{9E��c#����e|#�S�į�##ehg+�Ț���W[�m�I#��#���8�o���Y�#�"X�#�:</w:t>
      </w:r>
    </w:p>
    <w:p>
      <w:pPr>
        <w:pStyle w:val="PreformattedText"/>
        <w:bidi w:val="0"/>
        <w:jc w:val="left"/>
        <w:rPr/>
      </w:pPr>
      <w:r>
        <w:rPr/>
        <w:t>h#�V�#Ԋ��#m`G#}s�0�_'�K�C#Id#��{�</w:t>
      </w:r>
      <w:r>
        <w:rPr>
          <w:rtl w:val="true"/>
        </w:rPr>
        <w:t>܋</w:t>
      </w:r>
      <w:r>
        <w:rPr/>
        <w:t>4</w:t>
      </w:r>
      <w:r>
        <w:rPr/>
        <w:t>c�HncSmxD���Ϥ��[\�0łP.����o:`!i#7N�VV���Pk�#</w:t>
      </w:r>
      <w:r>
        <w:rPr>
          <w:rtl w:val="true"/>
        </w:rPr>
        <w:t>ݦ</w:t>
      </w:r>
      <w:r>
        <w:rPr/>
        <w:t>a#�M���E�Ȧ�6�������3](ug���</w:t>
      </w:r>
      <w:r>
        <w:rPr>
          <w:rtl w:val="true"/>
        </w:rPr>
        <w:t>ڭ</w:t>
      </w:r>
      <w:r>
        <w:rPr/>
        <w:t>��</w:t>
      </w:r>
      <w:r>
        <w:rPr/>
        <w:t>#��Mk�-�R��##��Z�&gt;���R#X#�#�m�DE�s�&amp;���c!��k#��z���#�g�M ��_�C�#�Y���G</w:t>
      </w:r>
      <w:r>
        <w:rPr/>
        <w:t>၂�</w:t>
      </w:r>
      <w:r>
        <w:rPr/>
        <w:t>]�Cm�zn#=#g#�}B�V�#s��#�������#�\(��R#j����#�,/����W#�Z�Q#�\p#��#I�</w:t>
      </w:r>
      <w:r>
        <w:rPr/>
        <w:t>؂</w:t>
      </w:r>
      <w:r>
        <w:rPr/>
        <w:t>��</w:t>
      </w:r>
      <w:r>
        <w:rPr/>
        <w:t>|��[��g�i#y��0Y�X���v5O���hH�##=����#x�Jk�#����uE��#x#�##G���G~#b#�X#�#��#O#Ti�d�#��aU�</w:t>
        <w:tab/>
        <w:t>:ANv�ee�nJ�#�7#6�����</w:t>
        <w:br/>
        <w:t>h�2��##��hi#</w:t>
      </w:r>
      <w:r>
        <w:rPr>
          <w:rtl w:val="true"/>
        </w:rPr>
        <w:t>ۊ</w:t>
      </w:r>
      <w:r>
        <w:rPr/>
        <w:t>�</w:t>
      </w:r>
      <w:r>
        <w:rPr/>
        <w:t>SœK�|���,�$J���</w:t>
        <w:br/>
        <w:t>W</w:t>
      </w:r>
      <w:r>
        <w:rPr>
          <w:rtl w:val="true"/>
        </w:rPr>
        <w:t>ۂ</w:t>
      </w:r>
      <w:r>
        <w:rPr/>
        <w:t>�</w:t>
      </w:r>
      <w:r>
        <w:rPr/>
        <w:t>o�s�k#�&lt;�:^/</w:t>
      </w:r>
    </w:p>
    <w:p>
      <w:pPr>
        <w:pStyle w:val="PreformattedText"/>
        <w:bidi w:val="0"/>
        <w:jc w:val="left"/>
        <w:rPr/>
      </w:pPr>
      <w:r>
        <w:rPr/>
        <w:t>#V#�!f�U�^�_#3$_}&gt;����T�A0�3jv}}�E#~;#����v�#���</w:t>
      </w:r>
    </w:p>
    <w:p>
      <w:pPr>
        <w:pStyle w:val="PreformattedText"/>
        <w:bidi w:val="0"/>
        <w:jc w:val="left"/>
        <w:rPr/>
      </w:pPr>
      <w:r>
        <w:rPr/>
        <w:t>#f[r#�#�$���#�k</w:t>
        <w:tab/>
        <w:t>��y</w:t>
        <w:br/>
        <w:t>c,l,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%�w��#t�E��e�Myʝ�#�H</w:t>
        <w:tab/>
        <w:t>##���Y��k���#�F</w:t>
        <w:tab/>
        <w:br/>
        <w:t>#i&gt;�#�T�#�`�B#�c�K#N?L��z@�ӜC���=Yj�#1�#�4�cūϐ(�#�H6�l�#���d����}ӢP#O�,�#��`#��#g#�$G���$��F�)Fy�^���#_S��I�t��(���#nJ%GjU�{��^��L�z�</w:t>
        <w:tab/>
        <w:t>����8��r~w�qM����p#�</w:t>
      </w:r>
      <w:r>
        <w:rPr>
          <w:rtl w:val="true"/>
        </w:rPr>
        <w:t>ډ�����</w:t>
      </w:r>
      <w:r>
        <w:rPr>
          <w:rtl w:val="true"/>
        </w:rPr>
        <w:t>/</w:t>
      </w:r>
      <w:r>
        <w:rPr>
          <w:rtl w:val="true"/>
        </w:rPr>
        <w:t>ܕ</w:t>
      </w:r>
      <w:r>
        <w:rPr/>
        <w:t>#z#&gt;Y���\��#p #��ou)$5��i�z�)�]����*�</w:t>
      </w:r>
    </w:p>
    <w:p>
      <w:pPr>
        <w:pStyle w:val="PreformattedText"/>
        <w:bidi w:val="0"/>
        <w:jc w:val="left"/>
        <w:rPr/>
      </w:pPr>
      <w:r>
        <w:rPr/>
        <w:t>8ͷ�\u���m#�%��^P</w:t>
      </w:r>
      <w:r>
        <w:rPr>
          <w:rtl w:val="true"/>
        </w:rPr>
        <w:t>׏</w:t>
      </w:r>
      <w:r>
        <w:rPr/>
        <w:t>�</w:t>
      </w:r>
      <w:r>
        <w:rPr/>
        <w:t>H�q$�e%#d&amp;�y�#O#�#��.#9���#���+�y�&lt;�Vb!�1[@�"_Y����9#����Νa~�#�b��JBN�u��&gt;^o(K.#:#%Q\�</w:t>
        <w:tab/>
        <w:t>�7P���m��D����A�U��jis�8^��D��0��h2g2 ��+#7��7�#��</w:t>
        <w:br/>
        <w:t>e�eJ&amp;����s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2�#�bB�</w:t>
      </w:r>
    </w:p>
    <w:p>
      <w:pPr>
        <w:pStyle w:val="PreformattedText"/>
        <w:bidi w:val="0"/>
        <w:jc w:val="left"/>
        <w:rPr/>
      </w:pPr>
      <w:r>
        <w:rPr/>
        <w:t>3L{</w:t>
      </w:r>
      <w:r>
        <w:rPr/>
        <w:t>ؙ��</w:t>
      </w:r>
      <w:r>
        <w:rPr/>
        <w:t>j##N#���</w:t>
      </w:r>
    </w:p>
    <w:p>
      <w:pPr>
        <w:pStyle w:val="PreformattedText"/>
        <w:bidi w:val="0"/>
        <w:jc w:val="left"/>
        <w:rPr/>
      </w:pPr>
      <w:r>
        <w:rPr/>
        <w:t>b+��(9|z��`##���B��#i�5#+&lt;#}���blLQ;���isA��#�e�##�y|</w:t>
      </w:r>
    </w:p>
    <w:p>
      <w:pPr>
        <w:pStyle w:val="PreformattedText"/>
        <w:bidi w:val="0"/>
        <w:jc w:val="left"/>
        <w:rPr/>
      </w:pPr>
      <w:r>
        <w:rPr/>
        <w:t>d#���t����#L��A��wS�#~�o�#�cW#F$��#�@�z�V#U/V��F</w:t>
      </w:r>
      <w:r>
        <w:rPr>
          <w:rtl w:val="true"/>
        </w:rPr>
        <w:t>ڰ�</w:t>
      </w:r>
      <w:r>
        <w:rPr/>
        <w:t>4</w:t>
      </w:r>
      <w:r>
        <w:rPr/>
        <w:t>�s�����O$�a�6���F5�G#���h�$vU@:�[�Pv##;����+���u�3g�s��W�#�!r���##G�dF̕#^: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Ьi-T�%#oK��bn���%���YC��*˫r���U�#7#�^=�#��q�d_###/����V�T�h01#7���2</w:t>
        <w:tab/>
        <w:t>\�#t��]~��=���0���h�#�J#6�ΜHa^M�#7�������#=��`��#�J&amp;]E�#bLnV)a#�=�#�f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@�</w:t>
      </w:r>
      <w:r>
        <w:rPr/>
        <w:t>巳��</w:t>
      </w:r>
      <w:r>
        <w:rPr/>
        <w:t>y'�ԃz��i�:� �C#�#�ї�R</w:t>
      </w:r>
      <w:r>
        <w:rPr/>
        <w:t>컷���</w:t>
      </w:r>
      <w:r>
        <w:rPr/>
        <w:t>?� S#UUk�#i��|o���#�</w:t>
        <w:tab/>
      </w:r>
    </w:p>
    <w:p>
      <w:pPr>
        <w:pStyle w:val="PreformattedText"/>
        <w:bidi w:val="0"/>
        <w:jc w:val="left"/>
        <w:rPr/>
      </w:pPr>
      <w:r>
        <w:rPr/>
        <w:t>#-�Z</w:t>
      </w:r>
      <w:r>
        <w:rPr>
          <w:rtl w:val="true"/>
        </w:rPr>
        <w:t>ߚ</w:t>
      </w:r>
      <w:r>
        <w:rPr/>
        <w:t>`X��:�#~B�=-��αS��9p���#,��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ʆC!</w:t>
      </w:r>
      <w:r>
        <w:rPr>
          <w:rtl w:val="true"/>
        </w:rPr>
        <w:t>ވ</w:t>
      </w:r>
      <w:r>
        <w:rPr/>
        <w:t>#I��#7���&gt;�ƚ2�(����:�5��Þ���##��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&lt;7#�\�a�������q#L#�K��#���M#�ge(l##�#R#���#x�$*�Ѷ7�#W�'#�7?]�2o�SQ��;6�#�nղ�`��],St��Ґ�Doк##�?&gt;s#�##�#�����%!##�#�Qh|���D#��#q�&lt;�7�&amp;�5o I(B#���#V�~�#F�Ͷ,�&gt;����K�}'h#X</w:t>
        <w:br/>
        <w:t>�}�o"G��"#3�#&lt;;9��x]E�</w:t>
      </w:r>
      <w:r>
        <w:rPr>
          <w:rtl w:val="true"/>
        </w:rPr>
        <w:t>ݡ</w:t>
      </w:r>
      <w:r>
        <w:rPr/>
        <w:t>�</w:t>
      </w:r>
      <w:r>
        <w:rPr/>
        <w:t>p�##I�hk#���#�#�Dq�#�#(#Z=#7�K&gt;���p�#�l���</w:t>
      </w:r>
      <w:r>
        <w:rPr>
          <w:rtl w:val="true"/>
        </w:rPr>
        <w:t>ۻ</w:t>
      </w:r>
      <w:r>
        <w:rPr/>
        <w:t>�</w:t>
      </w:r>
      <w:r>
        <w:rPr/>
        <w:t>C�s��</w:t>
        <w:br/>
        <w:t>"��l���!#���/ģ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.Hj�y��#�M�}P�p�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I# ��</w:t>
      </w:r>
      <w:r>
        <w:rPr>
          <w:rtl w:val="true"/>
        </w:rPr>
        <w:t>ݛ</w:t>
      </w:r>
      <w:r>
        <w:rPr/>
        <w:t>���</w:t>
      </w:r>
      <w:r>
        <w:rPr/>
        <w:t>td��M�t�^y�P�PM���</w:t>
        <w:br/>
        <w:t>�#�@�</w:t>
        <w:br/>
        <w:t>bW�*&amp;###�����#�l��Sǁ�M�###X�O7F�EQxQr����#</w:t>
        <w:tab/>
        <w:t>�1r�����#��#�V�m�#</w:t>
      </w:r>
      <w:r>
        <w:rPr/>
        <w:t>턙�</w:t>
      </w:r>
      <w:r>
        <w:rPr/>
        <w:t>t�</w:t>
        <w:br/>
        <w:t>�#÷��R&gt;��/#�-��6M��C�A��'���y&amp;5Ck��L�ND�</w:t>
      </w:r>
      <w:r>
        <w:rPr/>
        <w:t>꼸</w:t>
      </w:r>
      <w:r>
        <w:rPr/>
        <w:t>GRt#��a!��v�V�C#V</w:t>
      </w:r>
      <w:r>
        <w:rPr/>
        <w:t>魒�</w:t>
      </w:r>
      <w:r>
        <w:rPr/>
        <w:t>#��#Ļ�#Chw��#%�#�#3#�</w:t>
        <w:br/>
        <w:t>Z�X�4�x#�͝���K��6Qe</w:t>
      </w:r>
      <w:r>
        <w:rPr/>
        <w:t>뫟</w:t>
      </w:r>
      <w:r>
        <w:rPr/>
        <w:t>՗FS����#�@zT$�G�È��3I�=���=A?�C#�#�/</w:t>
      </w:r>
      <w:r>
        <w:rPr/>
        <w:t>۰�</w:t>
      </w:r>
      <w:r>
        <w:rPr/>
        <w:t>ϖ�|#Cb_�m.A�A�2���3r�d�#</w:t>
      </w:r>
      <w:r>
        <w:rPr>
          <w:rtl w:val="true"/>
        </w:rPr>
        <w:t>ڛ</w:t>
      </w:r>
      <w:r>
        <w:rPr/>
        <w:t>�</w:t>
      </w:r>
      <w:r>
        <w:rPr/>
        <w:t>~=��g5�#�)</w:t>
      </w:r>
      <w:r>
        <w:rPr/>
        <w:t>䎛�</w:t>
      </w:r>
      <w:r>
        <w:rPr/>
        <w:t>ei�t�/�:�</w:t>
      </w:r>
      <w:r>
        <w:rPr/>
        <w:t>踄</w:t>
      </w:r>
      <w:r>
        <w:rPr/>
        <w:t>$���TW�[�"��UǍ)�F��Ī��d#��+����9�#;m��</w:t>
      </w:r>
      <w:r>
        <w:rPr>
          <w:rtl w:val="true"/>
        </w:rPr>
        <w:t>޾</w:t>
      </w:r>
      <w:r>
        <w:rPr/>
        <w:t>N��S�</w:t>
        <w:br/>
        <w:t>���DN�OgyN�U�</w:t>
      </w:r>
      <w:r>
        <w:rPr>
          <w:rtl w:val="true"/>
        </w:rPr>
        <w:t>غ</w:t>
      </w:r>
      <w:r>
        <w:rPr/>
        <w:t>7</w:t>
      </w:r>
      <w:r>
        <w:rPr/>
        <w:t>��###B�;Y���##�#mk#c"�K95qP�P#�!:��36g��`!#���s'G.#;�-f�Y��o#,�#P�</w:t>
      </w:r>
      <w:r>
        <w:rPr/>
        <w:t>١</w:t>
      </w:r>
      <w:r>
        <w:rPr/>
        <w:t>.��{��/#H�GMJ��D4�'О�C�#�(�J#�./��(|#}�RA��X��</w:t>
      </w:r>
      <w:r>
        <w:rPr/>
        <w:t>䫕</w:t>
      </w:r>
      <w:r>
        <w:rPr/>
        <w:t>VU� ��#u'A�OVh</w:t>
      </w:r>
      <w:r>
        <w:rPr/>
        <w:t>ꡌ</w:t>
      </w:r>
      <w:r>
        <w:rPr/>
        <w:t>v�r#=�S|϶�J�p�#�|I��U&amp;�w���</w:t>
      </w:r>
      <w:r>
        <w:rPr>
          <w:rtl w:val="true"/>
        </w:rPr>
        <w:t>ؿ</w:t>
      </w:r>
      <w:r>
        <w:rPr/>
        <w:t>\p#b�q�9</w:t>
      </w:r>
    </w:p>
    <w:p>
      <w:pPr>
        <w:pStyle w:val="PreformattedText"/>
        <w:bidi w:val="0"/>
        <w:jc w:val="left"/>
        <w:rPr/>
      </w:pPr>
      <w:r>
        <w:rPr/>
        <w:t>e,�7�]�!tS�/m�!##Y��$</w:t>
      </w:r>
      <w:r>
        <w:rPr>
          <w:rtl w:val="true"/>
        </w:rPr>
        <w:t>ׯ</w:t>
      </w:r>
      <w:r>
        <w:rPr/>
        <w:t>H5}�f�F�#%��#O6-</w:t>
      </w:r>
      <w:r>
        <w:rPr>
          <w:rtl w:val="true"/>
        </w:rPr>
        <w:t>ץ</w:t>
      </w:r>
      <w:r>
        <w:rPr>
          <w:rtl w:val="true"/>
        </w:rPr>
        <w:t>#�:</w:t>
      </w:r>
      <w:r>
        <w:rPr/>
        <w:t>5</w:t>
      </w:r>
      <w:r>
        <w:rPr/>
        <w:t>M����q� ���ö���)7�f �&amp;�����</w:t>
      </w:r>
      <w:r>
        <w:rPr>
          <w:rtl w:val="true"/>
        </w:rPr>
        <w:t>ۏ</w:t>
      </w:r>
      <w:r>
        <w:rPr/>
        <w:t>��</w:t>
      </w:r>
      <w:r>
        <w:rPr/>
        <w:t>n�F�х��Az���#S!qa&gt;%�&amp;C�}!��#DG%�X�uv#k."e};�`)�Z�##��</w:t>
        <w:tab/>
        <w:t>�%��#u0M��f{T�R���W�_�6#����#��#D#�=���h�#���*p�h,9Z���,V#�$$�#N(�-(Y�����</w:t>
        <w:br/>
        <w:t>��$'&lt;|5Hԝ,x��*_��ЮW��H��#)A�#�S^#</w:t>
      </w:r>
      <w:r>
        <w:rPr>
          <w:rtl w:val="true"/>
        </w:rPr>
        <w:t>ڭ</w:t>
      </w:r>
      <w:r>
        <w:rPr/>
        <w:t>$�h�I���##��������Z{��a�6�0в</w:t>
      </w:r>
      <w:r>
        <w:rPr>
          <w:rtl w:val="true"/>
        </w:rPr>
        <w:t>צ</w:t>
      </w:r>
      <w:r>
        <w:rPr/>
        <w:t>�</w:t>
      </w:r>
      <w:r>
        <w:rPr/>
        <w:t>b##�U��I4�fC</w:t>
      </w:r>
      <w:r>
        <w:rPr/>
        <w:t>﷙��</w:t>
      </w:r>
      <w:r>
        <w:rPr/>
        <w:t>}�"���F��#y��u��# #�b�##�Ěҥ#(Ļ��#��*##�#�'q�+e�kO�@��s4�#�d�%=��6�g#R2�9|�K�?#��]�#E�)�z,#�#u+W�#���!��V7�u��#�s�#��)#�����~w�[��K#f�No��3�L]P�#"V� �</w:t>
      </w:r>
      <w:r>
        <w:rPr>
          <w:rtl w:val="true"/>
        </w:rPr>
        <w:t>؟</w:t>
      </w:r>
      <w:r>
        <w:rPr/>
        <w:t>�</w:t>
      </w:r>
      <w:r>
        <w:rPr/>
        <w:t>c�#`E?�������D</w:t>
      </w:r>
    </w:p>
    <w:p>
      <w:pPr>
        <w:pStyle w:val="PreformattedText"/>
        <w:bidi w:val="0"/>
        <w:jc w:val="left"/>
        <w:rPr/>
      </w:pPr>
      <w:r>
        <w:rPr/>
        <w:t>/���#</w:t>
      </w:r>
      <w:r>
        <w:rPr>
          <w:rtl w:val="true"/>
        </w:rPr>
        <w:t>ޒ</w:t>
      </w:r>
      <w:r>
        <w:rPr/>
        <w:t>�</w:t>
      </w:r>
      <w:r>
        <w:rPr/>
        <w:t>p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r4��������c]���yM#��u</w:t>
      </w:r>
      <w:r>
        <w:rPr>
          <w:rtl w:val="true"/>
        </w:rPr>
        <w:t>ݍ</w:t>
      </w:r>
      <w:r>
        <w:rPr>
          <w:rtl w:val="true"/>
        </w:rPr>
        <w:t>#</w:t>
      </w:r>
      <w:r>
        <w:rPr/>
        <w:t>4</w:t>
      </w:r>
      <w:r>
        <w:rPr/>
        <w:t>ΐK#3�J6-�+�/{?a�-S�#��#�[v��#�A�48�c���e!Ax�.�%6����"8^�Wz/�#Li4�I�#�U�#</w:t>
        <w:br/>
        <w:t>�S/��Q#���s�M��:��1��]�h,�Of#�h##"L,I#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##�B�-�#q7[Q��p:�L�+##��##��]��A#�Na�`�-M���!!X�%�%�H�[�#�}����ÍJ�zA��F����##�#���vu�ZR��V.F#����N#��3</w:t>
      </w:r>
      <w:r>
        <w:rPr>
          <w:rtl w:val="true"/>
        </w:rPr>
        <w:t>ޜ</w:t>
      </w:r>
      <w:r>
        <w:rPr/>
        <w:t>n��N�ud�#}�+���7��#l"PF��#/�$�Ʋ��L�;iq31j</w:t>
      </w:r>
      <w:r>
        <w:rPr>
          <w:rtl w:val="true"/>
        </w:rPr>
        <w:t>ؼ</w:t>
      </w:r>
      <w:r>
        <w:rPr/>
        <w:t>�</w:t>
      </w:r>
      <w:r>
        <w:rPr/>
        <w:t>a�0�Tx##�E�"2�l�</w:t>
      </w:r>
      <w:r>
        <w:rPr>
          <w:rtl w:val="true"/>
        </w:rPr>
        <w:t>ڱ</w:t>
      </w:r>
      <w:r>
        <w:rPr/>
        <w:t>#r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S</w:t>
        <w:br/>
        <w:t>���qA&gt;t�}�ED��#u�t�/���#p�|A�#��]�f7gNY��ɮ7�4�S</w:t>
      </w:r>
      <w:r>
        <w:rPr>
          <w:rtl w:val="true"/>
        </w:rPr>
        <w:t>ޅߪ</w:t>
      </w:r>
      <w:r>
        <w:rPr/>
        <w:t>�</w:t>
      </w:r>
      <w:r>
        <w:rPr/>
        <w:t>Ѕ@��T#���P���]#�{����sHZuO@n^&amp;</w:t>
        <w:tab/>
        <w:t>S#�m,�ő�l��!#�_~���QK��W����[χy�j#�</w:t>
        <w:br/>
        <w:t>�N��N*� "r�&amp;q�##�(�P�Ձws#K��z#j�ǠFL�3J_�#V�#�#��;�"�� C�#�</w:t>
        <w:br/>
        <w:t>1��#z#�#�#|��ux�#���[��[&gt;�g)����5���#�#Ҙ&lt;as�s*�))6�]��^�R�b��#��h#L�#A���#�T�tQL%�|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@�u��ʝw#�#,#[�ZV��,"g�</w:t>
      </w:r>
      <w:r>
        <w:rPr>
          <w:rtl w:val="true"/>
        </w:rPr>
        <w:t>ڄ������</w:t>
      </w:r>
      <w:r>
        <w:rPr>
          <w:rtl w:val="true"/>
        </w:rPr>
        <w:t>~</w:t>
      </w:r>
      <w:r>
        <w:rPr/>
        <w:t>17</w:t>
      </w:r>
      <w:r>
        <w:rPr/>
        <w:t>%�Z#��#[Ld�h��f?�-��e�o�%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B�rpi�!�#��!</w:t>
      </w:r>
      <w:r>
        <w:rPr>
          <w:rtl w:val="true"/>
        </w:rPr>
        <w:t>ن</w:t>
      </w:r>
      <w:r>
        <w:rPr/>
        <w:t>8</w:t>
      </w:r>
      <w:r>
        <w:rPr/>
        <w:t>�@�wz�##�����</w:t>
      </w:r>
      <w:r>
        <w:rPr>
          <w:rtl w:val="true"/>
        </w:rPr>
        <w:t>ߛ</w:t>
      </w:r>
      <w:r>
        <w:rPr>
          <w:rtl w:val="true"/>
        </w:rPr>
        <w:t>&gt;$�@�</w:t>
      </w:r>
      <w:r>
        <w:rPr/>
        <w:t>0#</w:t>
      </w:r>
      <w:r>
        <w:rPr/>
        <w:t>`�����#�uN���D�</w:t>
      </w:r>
      <w:r>
        <w:rPr/>
        <w:t>煫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a�#ѧ</w:t>
      </w:r>
      <w:r>
        <w:rPr>
          <w:rtl w:val="true"/>
        </w:rPr>
        <w:t>ޗۼ</w:t>
      </w:r>
      <w:r>
        <w:rPr/>
        <w:t>�</w:t>
      </w:r>
      <w:r>
        <w:rPr/>
        <w:t>#.�kϒ#w</w:t>
      </w:r>
    </w:p>
    <w:p>
      <w:pPr>
        <w:pStyle w:val="PreformattedText"/>
        <w:bidi w:val="0"/>
        <w:jc w:val="left"/>
        <w:rPr/>
      </w:pPr>
      <w:r>
        <w:rPr/>
        <w:t>#d�e-���#��kP1HϮ}#-��%</w:t>
      </w:r>
      <w:r>
        <w:rPr/>
        <w:t>ޯ</w:t>
      </w:r>
      <w:r>
        <w:rPr/>
        <w:t>l�^�����I}r�#"H��#�5�"���##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�#4U�m��M</w:t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�����_��o�L�#���#�ѿ'J�bD��#F�</w:t>
        <w:tab/>
        <w:t>�i��#ea��##��r�M^���:�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�)�9�#��O�;#F�#�G�#�#���O?$,##�#�#�(Ԯ��y^j$L#��wv�v5�|���S����p�[^�9#|�m��7@�HDd�A�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a�oE�:C��~`h�</w:t>
      </w:r>
    </w:p>
    <w:p>
      <w:pPr>
        <w:pStyle w:val="PreformattedText"/>
        <w:bidi w:val="0"/>
        <w:jc w:val="left"/>
        <w:rPr/>
      </w:pPr>
      <w:r>
        <w:rPr/>
        <w:t>V�#���#�#m�Y��#��#���Y��q#c�qBW����w&amp;���dE�</w:t>
      </w:r>
      <w:r>
        <w:rPr>
          <w:rtl w:val="true"/>
        </w:rPr>
        <w:t>݋</w:t>
      </w:r>
      <w:r>
        <w:rPr/>
        <w:t>!Z�##e##���</w:t>
      </w:r>
      <w:r>
        <w:rPr>
          <w:rtl w:val="true"/>
        </w:rPr>
        <w:t>ݭ</w:t>
      </w:r>
      <w:r>
        <w:rPr/>
        <w:t>��</w:t>
      </w:r>
      <w:r>
        <w:rPr/>
        <w:t>O��|?�#,���</w:t>
      </w:r>
      <w:r>
        <w:rPr/>
        <w:t xml:space="preserve">ִ </w:t>
      </w:r>
      <w:r>
        <w:rPr/>
        <w:t>2#^&gt;</w:t>
        <w:tab/>
        <w:t>B��|��p/��cӞ�U&amp;9�#���#��!#�9���&lt;����EC�&lt;񀥞�P�l+�=�d55R��s������h�ӷ!#�.#�/��UY#���5�#j#�^�</w:t>
        <w:tab/>
        <w:t>�#����M�(#`�#�c��z#���u��Q�S[��O#</w:t>
      </w:r>
      <w:r>
        <w:rPr>
          <w:rtl w:val="true"/>
        </w:rPr>
        <w:t>ݐ</w:t>
      </w:r>
      <w:r>
        <w:rPr/>
        <w:t>�</w:t>
      </w:r>
      <w:r>
        <w:rPr/>
        <w:t>:B#f*�#"&amp;{�s�\�##�[�~#�]��/H��g:�Y</w:t>
      </w:r>
      <w:r>
        <w:rPr/>
        <w:t>뭡</w:t>
      </w:r>
      <w:r>
        <w:rPr/>
        <w:t>?���X#ptA��8I�x#0..�K�oJȈ#j#h�tW</w:t>
      </w:r>
      <w:r>
        <w:rPr>
          <w:rtl w:val="true"/>
        </w:rPr>
        <w:t>י</w:t>
      </w:r>
      <w:r>
        <w:rPr/>
        <w:t>�</w:t>
      </w:r>
      <w:r>
        <w:rPr/>
        <w:t>w�#P3�^ yg� �A���#���%��������#1(��^_X�</w:t>
      </w:r>
      <w:r>
        <w:rPr/>
        <w:t>녑</w:t>
      </w:r>
      <w:r>
        <w:rPr/>
        <w:t>#&lt;#�D���G��BO�8"9ШI��n`�#(,��QSZ</w:t>
      </w:r>
    </w:p>
    <w:p>
      <w:pPr>
        <w:pStyle w:val="PreformattedText"/>
        <w:bidi w:val="0"/>
        <w:jc w:val="left"/>
        <w:rPr/>
      </w:pPr>
      <w:r>
        <w:rPr/>
        <w:t>&gt;c&amp;�tY�e��U�</w:t>
      </w:r>
      <w:r>
        <w:rPr>
          <w:rtl w:val="true"/>
        </w:rPr>
        <w:t>ވ</w:t>
      </w:r>
      <w:r>
        <w:rPr/>
        <w:t>2</w:t>
      </w:r>
      <w:r>
        <w:rPr/>
        <w:t>)�&lt;�[�E#d`#�~~,6�i�#�V7�#v�#@@.����Tz#���:�#�[����spe�#�NW��</w:t>
      </w:r>
      <w:r>
        <w:rPr>
          <w:rtl w:val="true"/>
        </w:rPr>
        <w:t>ݭ</w:t>
      </w:r>
      <w:r>
        <w:rPr>
          <w:rtl w:val="true"/>
        </w:rPr>
        <w:t>#</w:t>
      </w:r>
      <w:r>
        <w:rPr/>
        <w:t>7</w:t>
      </w:r>
      <w:r>
        <w:rPr/>
        <w:t>q��9%=lW�x�_#�G��!#�gÔU%�</w:t>
      </w:r>
      <w:r>
        <w:rPr>
          <w:rtl w:val="true"/>
        </w:rPr>
        <w:t>ߛ</w:t>
      </w:r>
      <w:r>
        <w:rPr/>
        <w:t>M�y1</w:t>
      </w:r>
    </w:p>
    <w:p>
      <w:pPr>
        <w:pStyle w:val="PreformattedText"/>
        <w:bidi w:val="0"/>
        <w:jc w:val="left"/>
        <w:rPr/>
      </w:pPr>
      <w:r>
        <w:rPr/>
        <w:t>####E��rV#���a��#%��l�6��Ɠ_N�#�Z#��R#���</w:t>
        <w:br/>
        <w:t>���zJ</w:t>
      </w:r>
      <w:r>
        <w:rPr>
          <w:rtl w:val="true"/>
        </w:rPr>
        <w:t>ٳں</w:t>
      </w:r>
      <w:r>
        <w:rPr/>
        <w:t>�ֽ</w:t>
      </w:r>
      <w:r>
        <w:rPr/>
        <w:t>Uj9��</w:t>
      </w:r>
      <w:r>
        <w:rPr/>
        <w:t>릃</w:t>
      </w:r>
      <w:r>
        <w:rPr/>
        <w:t>bt�]b#���F�:�(|�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B#͒</w:t>
        <w:br/>
        <w:t>B#)=m'#CP:����</w:t>
        <w:br/>
        <w:t>��t�U��Q�񬼉�IC���</w:t>
        <w:br/>
        <w:t>��yw9��� aH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&amp;5��|�</w:t>
      </w:r>
      <w:r>
        <w:rPr/>
        <w:t>ۚ�</w:t>
      </w:r>
      <w:r>
        <w:rPr/>
        <w:t>9X�z�+y}�W���7J�@RaG������~</w:t>
        <w:br/>
        <w:t>%�˝��!x##���y�2�#h�M���mi�#t#�#5��\�Wx&lt;����%"�#�#G�qUʍA�##�3'r'��#=W�l]�?W�2�)D6##5�.r~</w:t>
      </w:r>
    </w:p>
    <w:p>
      <w:pPr>
        <w:pStyle w:val="PreformattedText"/>
        <w:bidi w:val="0"/>
        <w:jc w:val="left"/>
        <w:rPr/>
      </w:pPr>
      <w:r>
        <w:rPr/>
        <w:t>m�|���Nw�����P</w:t>
        <w:br/>
        <w:t>����Sv|RE5{���m-N�����#2�Yn#7���xp{�1##��n#Zig���Oc�Y#</w:t>
      </w:r>
      <w:r>
        <w:rPr>
          <w:rtl w:val="true"/>
        </w:rPr>
        <w:t>ۊ</w:t>
      </w:r>
      <w:r>
        <w:rPr/>
        <w:t>�</w:t>
      </w:r>
      <w:r>
        <w:rPr/>
        <w:t>|�[#|zw�JE� ��x�N�Ҽ��"��ʗ�h�l.��#�Ω�#�k�8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#�X�#�#�w�R�::g�^^#O#����[�T#��\��E����7#�̣7�����|�#h�#�I�����S��3��2�Ng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"�&lt;y#L#</w:t>
      </w:r>
      <w:r>
        <w:rPr/>
        <w:t>쬫</w:t>
      </w:r>
      <w:r>
        <w:rPr/>
        <w:t>##</w:t>
        <w:br/>
        <w:t>������S;#8:��L�?��u��/#�#</w:t>
        <w:br/>
        <w:t>ь�kA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#8v��И#�C</w:t>
      </w:r>
      <w:r>
        <w:rPr/>
        <w:t>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פ�</w:t>
      </w:r>
      <w:r>
        <w:rPr/>
        <w:t>#0</w:t>
      </w:r>
      <w:r>
        <w:rPr/>
        <w:t>��C�ga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P{�4#�2�{Z�mYϴ.�#u#(�ñ�#��</w:t>
      </w:r>
      <w:r>
        <w:rPr>
          <w:rtl w:val="true"/>
        </w:rPr>
        <w:t>޾</w:t>
      </w:r>
      <w:r>
        <w:rPr/>
        <w:t>��</w:t>
      </w:r>
      <w:r>
        <w:rPr/>
        <w:t>#z�l��#�#v7��V��Z�I�D��~�#��e2��l��f�h</w:t>
        <w:br/>
        <w:t>w�#ųF�I�:��Wg�]$����#</w:t>
        <w:tab/>
        <w:t>�J�񏙰�#@#T�-���i&lt;��0��{�W�H�</w:t>
      </w:r>
      <w:r>
        <w:rPr>
          <w:rtl w:val="true"/>
        </w:rPr>
        <w:t>ڜ</w:t>
      </w:r>
      <w:r>
        <w:rPr/>
        <w:t>��</w:t>
      </w:r>
      <w:r>
        <w:rPr/>
        <w:t>%/��#+cU�#C*�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N0#CU�</w:t>
      </w:r>
      <w:r>
        <w:rPr>
          <w:rtl w:val="true"/>
        </w:rPr>
        <w:t>ߛ</w:t>
      </w:r>
      <w:r>
        <w:rPr/>
        <w:t>r�S�###�'7�`¾�#�#�h�t�zl�#����#�#S�Ur�d#Dc���#P#D#Os&lt;xY�ȟ]ao��x{Y�/���;y.��i&lt;#Ɠ�V#��]&amp;��R���C&lt;#_{���]��(-|#o{�9��-�̵f!#��X�����#�ɞ#��b2�����y��#l�SzE�3�</w:t>
        <w:tab/>
        <w:t>�ч�����0B�����vP#�6�E#����#L�y_#I�#��##%�f�D�]#�#�#�9%k3����e#4Y3#;�%����h������X5*(��P��#�pD�i�n#]i".C�t#�_#�F!Hf�K����~$���#�#��g�+�j�3�-�#�Z�Z0#�d�[�#kIlQ������y"�R��V�_;��*#���1��MK</w:t>
      </w:r>
      <w:r>
        <w:rPr>
          <w:rtl w:val="true"/>
        </w:rPr>
        <w:t>ج</w:t>
      </w:r>
      <w:r>
        <w:rPr/>
        <w:t>�</w:t>
      </w:r>
      <w:r>
        <w:rPr/>
        <w:t>_##��:#��</w:t>
        <w:br/>
        <w:t>T#d�d����#l&lt;#r���1I�#er*#��u��#h�{5#�Lů�R�B</w:t>
      </w:r>
      <w:r>
        <w:rPr/>
        <w:t>舖�</w:t>
      </w:r>
      <w:r>
        <w:rPr/>
        <w:t>##Bö,�Ǥ7����#.5Rǘ��P�#˴�#"A�3sJ�2�`��</w:t>
        <w:br/>
        <w:t>k`[#G��T�ʰeEs#��A�8#B���m�U#�P�&amp;��/L6�Q��e*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ʂ�##�##&lt;#��U�#�@=b��Y�h_�4�#�</w:t>
      </w:r>
      <w:r>
        <w:rPr/>
        <w:t>݃��</w:t>
      </w:r>
      <w:r>
        <w:rPr/>
        <w:t>c&lt;�\���$##[���HA�Хz�e�q'k�l0v`���&lt;��#��W��H�,^�y6R;�}�#;X��_?7i�F�I</w:t>
        <w:br/>
        <w:t>�����Mj�ce��&amp;O�aL0�Z#o�%�-�#�������#������g</w:t>
        <w:tab/>
        <w:t>��#� 8�R~3���8��k���H�</w:t>
        <w:tab/>
        <w:t>�WH3�ͤ�����̔V����##�9/�s����Ό_Cb��#�</w:t>
      </w:r>
      <w:r>
        <w:rPr>
          <w:rtl w:val="true"/>
        </w:rPr>
        <w:t>ܒ</w:t>
      </w:r>
      <w:r>
        <w:rPr/>
        <w:t>��</w:t>
      </w:r>
      <w:r>
        <w:rPr/>
        <w:t>-#�%Y�</w:t>
      </w:r>
      <w:r>
        <w:rPr>
          <w:rtl w:val="true"/>
        </w:rPr>
        <w:t>ڴ</w:t>
      </w:r>
      <w:r>
        <w:rPr>
          <w:rtl w:val="true"/>
        </w:rPr>
        <w:t>#���/�</w:t>
      </w:r>
      <w:r>
        <w:rPr/>
        <w:t>4</w:t>
      </w:r>
      <w:r>
        <w:rPr/>
        <w:t>�$p~x��+̫�q��3�#~�x������W�Z/�l�9�x�0�����/C#�7�#��U���%bƸ�Υ�k6�oc#�Z/#�����A���D��/ɭ3���#�#��##��� ���.H��Sik��me�xt�#�5~Cz�^E�#�yv+�##��~��#f`yP��3Hg�:Z�#9�#����f7���0�X#Zl��</w:t>
        <w:br/>
        <w:t>�~</w:t>
        <w:br/>
        <w:t>��#^d���#q</w:t>
      </w:r>
      <w:r>
        <w:rPr>
          <w:rtl w:val="true"/>
        </w:rPr>
        <w:t>ڌ</w:t>
      </w:r>
      <w:r>
        <w:rPr/>
        <w:t>Fp��bd!i���G*��:a�P�`�</w:t>
      </w:r>
      <w:r>
        <w:rPr/>
        <w:t>۰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x.��H���a�:��Ŭ�_</w:t>
      </w:r>
    </w:p>
    <w:p>
      <w:pPr>
        <w:pStyle w:val="PreformattedText"/>
        <w:bidi w:val="0"/>
        <w:jc w:val="left"/>
        <w:rPr/>
      </w:pPr>
      <w:r>
        <w:rPr/>
        <w:t>a�</w:t>
      </w:r>
      <w:r>
        <w:rPr>
          <w:rtl w:val="true"/>
        </w:rPr>
        <w:t>ڇ</w:t>
      </w:r>
      <w:r>
        <w:rPr/>
        <w:t>t��s�n��</w:t>
      </w:r>
      <w:r>
        <w:rPr>
          <w:rtl w:val="true"/>
        </w:rPr>
        <w:t>ג</w:t>
      </w:r>
      <w:r>
        <w:rPr/>
        <w:t>13</w:t>
      </w:r>
      <w:r>
        <w:rPr/>
        <w:t>�</w:t>
      </w:r>
      <w:r>
        <w:rPr/>
        <w:t>݃</w:t>
      </w:r>
      <w:r>
        <w:rPr/>
        <w:t>A�G^�}�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*�������)B��T�6�+#�,��&lt;l[;Xnwu�*�#x�yϐ�</w:t>
        <w:tab/>
        <w:t>�J�#U&amp;</w:t>
        <w:tab/>
        <w:t>�2���g##|Y�I#z8�#��w#:</w:t>
      </w:r>
      <w:r>
        <w:rPr>
          <w:rtl w:val="true"/>
        </w:rPr>
        <w:t>ڳ</w:t>
      </w:r>
      <w:r>
        <w:rPr/>
        <w:t>`��*��W�# �����#��K�#!�^3P(</w:t>
      </w:r>
      <w:r>
        <w:rPr/>
        <w:t>ٞ��</w:t>
      </w:r>
      <w:r>
        <w:rPr/>
        <w:t>#�}i#W.È!P�#ru�Dje#��y�%�n�}��5���#c0�#���0Я,#�"�r��Ru5#�rF���S�����Q�#3y�}$�MJ ##��r5����#�94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#G��c8Ni�#'�]�V#��h�b�(Y`�#�#U���#_=��!�=�l��#~�/[�#�����##l�h#�#Ű��&lt;�qu�#&gt;�##k#�d�21���n�C#T#���bӃ΍�V##D#�)���n�w�E}�¯r����)d��x�z��.K�-� o#��/K#F#�E�5#�&lt;�����E�e</w:t>
        <w:br/>
        <w:t>�</w:t>
        <w:tab/>
        <w:t>�,/�#� S^����-#t8z�f#�U#!��</w:t>
      </w:r>
      <w:r>
        <w:rPr/>
        <w:t>枵��</w:t>
      </w:r>
      <w:r>
        <w:rPr/>
        <w:t>#�^?d�#�����f�#{�`J����a����h�&amp;�#ҧ</w:t>
      </w:r>
    </w:p>
    <w:p>
      <w:pPr>
        <w:pStyle w:val="PreformattedText"/>
        <w:bidi w:val="0"/>
        <w:jc w:val="left"/>
        <w:rPr/>
      </w:pPr>
      <w:r>
        <w:rPr/>
        <w:t>ַ���</w:t>
      </w:r>
      <w:r>
        <w:rPr/>
        <w:t>Q(��F���.=#%V{���#ϥ���#��&lt;&gt;��o���%���CЃ͢�^~�%�&lt;###+;ji���]!���)��,j4�Y#��Р���o���T#X�ӝ#�x��c#�l�SR��Ţq�aZg#�</w:t>
      </w:r>
      <w:r>
        <w:rPr>
          <w:rtl w:val="true"/>
        </w:rPr>
        <w:t>ݝ</w:t>
      </w:r>
      <w:r>
        <w:rPr/>
        <w:t>��</w:t>
      </w:r>
      <w:r>
        <w:rPr/>
        <w:t>#&lt;P�#R</w:t>
        <w:tab/>
        <w:t>7!���̘P�w�9NTTz�</w:t>
      </w:r>
      <w:r>
        <w:rPr/>
        <w:t>ꯐ</w:t>
      </w:r>
      <w:r>
        <w:rPr/>
        <w:t>R3!</w:t>
      </w:r>
      <w:r>
        <w:rPr>
          <w:rtl w:val="true"/>
        </w:rPr>
        <w:t>܎</w:t>
      </w:r>
      <w:r>
        <w:rPr/>
        <w:t>-N.V�o����</w:t>
        <w:tab/>
        <w:t>i��z���Ԉ[��#�lrw/���#�:B��#����$�#1�-ve?T "K###E#�1g��l9�(�1^Ҹ��</w:t>
      </w:r>
      <w:r>
        <w:rPr>
          <w:rtl w:val="true"/>
        </w:rPr>
        <w:t>׎</w:t>
      </w:r>
      <w:r>
        <w:rPr/>
        <w:t>#�T�4���P��pO΍�#b�</w:t>
      </w:r>
      <w:r>
        <w:rPr>
          <w:rtl w:val="true"/>
        </w:rPr>
        <w:t>ݴ�</w:t>
      </w:r>
      <w:r>
        <w:rPr>
          <w:rtl w:val="true"/>
        </w:rPr>
        <w:t>#�</w:t>
      </w:r>
      <w:r>
        <w:rPr/>
        <w:t>0</w:t>
      </w:r>
      <w:r>
        <w:rPr/>
        <w:t>#Ǝk�Ce��i�e�r��I\jsi\{Di�^�c~��&amp;:#�.�ͦ�^S��n�i���R#�5���lz�i��g�&gt;�H�#5�]��[��PE�⍨</w:t>
        <w:br/>
        <w:t>4�l���B�������{@�M�iv�xl�~�K\#�V����@�#�o~�K</w:t>
      </w:r>
      <w:r>
        <w:rPr/>
        <w:t>硉��</w:t>
      </w:r>
      <w:r>
        <w:rPr/>
        <w:t>#bi�)�C[r,�8��###�H�99$#}CB�\�}�@#vv���Sl�#z�2��*ua�#</w:t>
      </w:r>
      <w:r>
        <w:rPr/>
        <w:t>狵</w:t>
      </w:r>
      <w:r>
        <w:rPr/>
        <w:t>.7n��</w:t>
      </w:r>
      <w:r>
        <w:rPr>
          <w:rtl w:val="true"/>
        </w:rPr>
        <w:t>؜��</w:t>
      </w:r>
      <w:r>
        <w:rPr>
          <w:rtl w:val="true"/>
        </w:rPr>
        <w:t>+</w:t>
      </w:r>
      <w:r>
        <w:rPr>
          <w:rtl w:val="true"/>
        </w:rPr>
        <w:t>ހ</w:t>
      </w:r>
      <w:r>
        <w:rPr/>
        <w:t>u"��y�T �*B+�#����#S#��@I�A#��#K#���D�#���ÿȄ�N���8�#Zd�Ǟ#�h ##4!#21���</w:t>
      </w:r>
      <w:r>
        <w:rPr>
          <w:rtl w:val="true"/>
        </w:rPr>
        <w:t>ݓ</w:t>
      </w:r>
      <w:r>
        <w:rPr/>
        <w:t>�</w:t>
      </w:r>
      <w:r>
        <w:rPr/>
        <w:t>\J���(=Pj���o��g����&lt;��n���j#��#���!�#�</w:t>
        <w:tab/>
        <w:t>,W6��d_#�&amp;�⍩I</w:t>
        <w:tab/>
        <w:t>�+YV�Y#�w#�</w:t>
      </w:r>
      <w:r>
        <w:rPr>
          <w:rtl w:val="true"/>
        </w:rPr>
        <w:t>۔</w:t>
      </w:r>
      <w:r>
        <w:rPr/>
        <w:t>:�BH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m8�E#&lt;odM�U#�#�m7�(��X�s{f6�;LÊ+7#n</w:t>
        <w:tab/>
        <w:t>m##�!=uF��#�</w:t>
      </w:r>
      <w:r>
        <w:rPr>
          <w:rtl w:val="true"/>
        </w:rPr>
        <w:t>׷</w:t>
      </w:r>
      <w:r>
        <w:rPr/>
        <w:t>J�b�#�t</w:t>
      </w:r>
      <w:r>
        <w:rPr>
          <w:rtl w:val="true"/>
        </w:rPr>
        <w:t>׈</w:t>
      </w:r>
      <w:r>
        <w:rPr/>
        <w:t>2</w:t>
      </w:r>
      <w:r>
        <w:rPr>
          <w:rtl w:val="true"/>
        </w:rPr>
        <w:t>�!</w:t>
      </w:r>
      <w:r>
        <w:rPr/>
        <w:t>4#</w:t>
      </w:r>
      <w:r>
        <w:rPr/>
        <w:t>���P�A��N$_&amp;Ks�5�r�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̃�u�###�#Z�#�'ArF��n��L</w:t>
      </w:r>
      <w:r>
        <w:rPr/>
        <w:t>軣</w:t>
      </w:r>
      <w:r>
        <w:rPr/>
        <w:t>c{#��������#|?</w:t>
      </w:r>
      <w:r>
        <w:rPr/>
        <w:t>ֻ</w:t>
      </w:r>
      <w:r>
        <w:rPr/>
        <w:t>K��?4�W#&gt;��uN����Y�vfS�%�`�}:b�A#�[���#�G#&gt;����#Px####�#\##:C�##��FwQ#�#�l#�C</w:t>
      </w:r>
      <w:r>
        <w:rPr>
          <w:rtl w:val="true"/>
        </w:rPr>
        <w:t>۔</w:t>
      </w:r>
      <w:r>
        <w:rPr/>
        <w:t>�</w:t>
      </w:r>
      <w:r>
        <w:rPr/>
        <w:t>C���##��-��,h�Yd#Y�C�q�Q�</w:t>
        <w:br/>
        <w:t>#=���2�#[�������'�18�-�#��s�\#��b�yI���:#�#��Yaˎ99������e�} Q;+#�</w:t>
      </w:r>
      <w:r>
        <w:rPr/>
        <w:t>൸�</w:t>
      </w:r>
      <w:r>
        <w:rPr/>
        <w:t>q��_�,Ad!h#��##��</w:t>
        <w:br/>
        <w:t>�</w:t>
        <w:tab/>
        <w:t xml:space="preserve"> F!P�w8�,�F�����\�FZ���:�#'�g#;&amp;�</w:t>
      </w:r>
      <w:r>
        <w:rPr>
          <w:rtl w:val="true"/>
        </w:rPr>
        <w:t>߀</w:t>
      </w:r>
      <w:r>
        <w:rPr/>
        <w:t>c�J6�#��@�Lv@�5�����s�~&amp;�M</w:t>
      </w:r>
      <w:r>
        <w:rPr/>
        <w:t>ٍ</w:t>
      </w:r>
      <w:r>
        <w:rPr/>
        <w:t>*;��:4Ǐ4�4�9h]�B#uQ#7,�u,�@##4���##P�#�0.��'�/&gt;r##!��k�</w:t>
      </w:r>
      <w:r>
        <w:rPr/>
        <w:t>슜�</w:t>
      </w:r>
      <w:r>
        <w:rPr/>
        <w:t>c0[��� �W���</w:t>
        <w:tab/>
        <w:t>�</w:t>
        <w:tab/>
        <w:t>�!Q��t�fMcR.����-,#O##�dL#�#j#[�2�R)�1�M�=�]�l�򻕦�[������#����&amp;�A��#��</w:t>
        <w:tab/>
        <w:t>|�X#F#�A#��3��-�#W���;�S��P���;����&amp;�#�{�=�{fY����#-~a��#�{6Xk�@V�xc�l!��P#��994#2�v,X�#B��2�]#@W������</w:t>
        <w:br/>
        <w:t>#W�#3�C"ƟZ�=#���юde��</w:t>
      </w:r>
      <w:r>
        <w:rPr>
          <w:rtl w:val="true"/>
        </w:rPr>
        <w:t>ޏ</w:t>
      </w:r>
      <w:r>
        <w:rPr/>
        <w:t>L*`�#�ъiҙ�����(�~���9�N�d��?'�P</w:t>
        <w:br/>
        <w:t>nKy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rPr/>
        <w:t>֚</w:t>
      </w:r>
      <w:r>
        <w:rPr/>
        <w:t>Fx#k%WpnW#,�##�Rrp�;�P�:4#� �#�Nü�#�4�\uG#�+#^#�#�$&gt;#N�#�5����}�t#0���&amp;6��E#�Z�;�CwQ�#&gt;�!\���ae7*��</w:t>
      </w:r>
      <w:r>
        <w:rPr>
          <w:rtl w:val="true"/>
        </w:rPr>
        <w:t>ڑ</w:t>
      </w:r>
      <w:r>
        <w:rPr/>
        <w:t>������</w:t>
      </w:r>
      <w:r>
        <w:rPr/>
        <w:t>n#�&gt;,d���?</w:t>
      </w:r>
      <w:r>
        <w:rPr>
          <w:rtl w:val="true"/>
        </w:rPr>
        <w:t>ױ</w:t>
      </w:r>
      <w:r>
        <w:rPr/>
        <w:t>�</w:t>
      </w:r>
      <w:r>
        <w:rPr/>
        <w:t>c�#�qÓ��R����_�lAm#�#�k�#�k�P}���n��DB+'��F������#�#$��ҏ�F���</w:t>
      </w:r>
      <w:r>
        <w:rPr>
          <w:rtl w:val="true"/>
        </w:rPr>
        <w:t>܎</w:t>
      </w:r>
      <w:r>
        <w:rPr/>
        <w:t>�</w:t>
      </w:r>
      <w:r>
        <w:rPr/>
        <w:t>ȴt'h�)��лQl~Cle�9#��i��0�#�?���9�FL#���p#ԓx�#L�</w:t>
      </w:r>
      <w:r>
        <w:rPr/>
        <w:t>ֳ��</w:t>
      </w:r>
      <w:r>
        <w:rPr/>
        <w:t>!i�~�/fC�45�����q�</w:t>
        <w:tab/>
        <w:t>#%�WYD�y�����n��##8#�#�������5�#�X#5���VWb��#�~��#���/##;�#����m��14��#'�\��8|���d�r##��l���;#�O~�����</w:t>
      </w:r>
      <w:r>
        <w:rPr>
          <w:rtl w:val="true"/>
        </w:rPr>
        <w:t>ڑ</w:t>
      </w:r>
      <w:r>
        <w:rPr/>
        <w:t>z#���$26A�M�#�)⊺wP��8v�</w:t>
      </w:r>
      <w:r>
        <w:rPr/>
        <w:t>䭬</w:t>
      </w:r>
      <w:r>
        <w:rPr/>
        <w:t>4����hȸ�L�#G��X@��S�O��6$��T��q�#�H:�š##u��g����#Z#�^</w:t>
      </w:r>
    </w:p>
    <w:p>
      <w:pPr>
        <w:pStyle w:val="PreformattedText"/>
        <w:bidi w:val="0"/>
        <w:jc w:val="left"/>
        <w:rPr/>
      </w:pPr>
      <w:r>
        <w:rPr/>
        <w:t>o�iHV����"����c�����2M�#�U#�$t���k7D</w:t>
        <w:tab/>
        <w:t>��0&amp;</w:t>
      </w:r>
      <w:r>
        <w:rPr/>
        <w:t>ܵ</w:t>
      </w:r>
      <w:r>
        <w:rPr/>
        <w:t>B%aE�Y��C��S��</w:t>
      </w:r>
      <w:r>
        <w:rPr/>
        <w:t>쀴�</w:t>
      </w:r>
      <w:r>
        <w:rPr/>
        <w:t>=�#8</w:t>
      </w:r>
      <w:r>
        <w:rPr>
          <w:rtl w:val="true"/>
        </w:rPr>
        <w:t>פ</w:t>
      </w:r>
      <w:r>
        <w:rPr/>
        <w:t>��</w:t>
      </w:r>
      <w:r>
        <w:rPr/>
        <w:t>O#��M!#_�1�j��_Ae�#��04��#u��b�+2�&gt;Д)���a-NDW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~�UO;.�#�i���J,m</w:t>
      </w:r>
      <w:r>
        <w:rPr/>
        <w:t>瞕</w:t>
      </w:r>
      <w:r>
        <w:rPr/>
        <w:t>%��NX�#:��5��"P�|�E��/�hN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d-2�_�#Ԟl�`)m�����+�-PM.</w:t>
      </w:r>
      <w:r>
        <w:rPr>
          <w:rtl w:val="true"/>
        </w:rPr>
        <w:t>ڸ</w:t>
      </w:r>
      <w:r>
        <w:rPr/>
        <w:t>�</w:t>
      </w:r>
      <w:r>
        <w:rPr/>
        <w:t>Kz˳���5�Иz�wA�g�^��#�#�A\#��W�%</w:t>
        <w:br/>
        <w:t>X�zD��!l�d#�&amp;z��#�#G#���V�O��| �7�9��#a�O##a�3�#H7���9�\�%��N�EZ���%)#~��#�6##�MI��H#i7�WS��0��vL��</w:t>
      </w:r>
      <w:r>
        <w:rPr>
          <w:rtl w:val="true"/>
        </w:rPr>
        <w:t>׷</w:t>
      </w:r>
      <w:r>
        <w:rPr/>
        <w:t>�</w:t>
      </w:r>
      <w:r>
        <w:rPr/>
        <w:t>?A�3�}z�w6{-$��G�:�*_E��k��#��򡅉Z##7��#���Y�#"�S0'�tl-�m#����M(�#�s+�</w:t>
      </w:r>
      <w:r>
        <w:rPr/>
        <w:t>݇�</w:t>
      </w:r>
      <w:r>
        <w:rPr/>
        <w:t>o�/�lX���#`��&lt;��k#7h#��#��)F��</w:t>
        <w:br/>
        <w:t>������#�#</w:t>
      </w:r>
      <w:r>
        <w:rPr>
          <w:rtl w:val="true"/>
        </w:rPr>
        <w:t>ڪ</w:t>
      </w:r>
      <w:r>
        <w:rPr/>
        <w:t>Za�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.Fu_&amp;���tmc4���#S�q���FɏL�Q�#�A�9���#:��V�#�&amp;Ҋ~O#%���*�#�h;�D�5ε�Q�#R�Ŷ#'�#4Z�+4�Gn1�i#�~D�ɉqZEд!͞!��Q'#�0��#</w:t>
        <w:tab/>
        <w:t>��{a#�wC���x���b#j�l#����#�#�#�$M|}�x������#ɕ�x����s�����(�.{��IGj��F�l��=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v��#d#h���#/�:!��lh̆g���J�##)��=�</w:t>
        <w:br/>
        <w:t>#�##&amp;</w:t>
      </w:r>
      <w:r>
        <w:rPr>
          <w:rtl w:val="true"/>
        </w:rPr>
        <w:t>ܦ</w:t>
      </w:r>
      <w:r>
        <w:rPr/>
        <w:t>#W�̣r��s#�#n�;##0���'�#��B��~*�����d��h��#gM�</w:t>
      </w:r>
      <w:r>
        <w:rPr>
          <w:rtl w:val="true"/>
        </w:rPr>
        <w:t>ـ</w:t>
      </w:r>
      <w:r>
        <w:rPr/>
        <w:t>&amp;�#��[��E#��9##o'##(VF��#k�#��Y#&amp;#������v#�򗬫�#�####��*�6#��#</w:t>
        <w:br/>
        <w:t>#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</w:t>
      </w:r>
      <w:r>
        <w:rPr/>
        <w:t>ܵ�</w:t>
      </w:r>
      <w:r>
        <w:rPr/>
        <w:t>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/>
        <w:t>ܶ�</w:t>
      </w:r>
      <w:r>
        <w:rPr/>
        <w:t>,bZ��������0���</w:t>
      </w:r>
      <w:r>
        <w:rPr>
          <w:rtl w:val="true"/>
        </w:rPr>
        <w:t>ٴ</w:t>
      </w:r>
      <w:r>
        <w:rPr/>
        <w:t>�</w:t>
      </w:r>
      <w:r>
        <w:rPr/>
        <w:t>#�</w:t>
        <w:tab/>
        <w:t>�YӏU�dPY+M�yO#Ҏ�##m#�I&lt;`��r4��#��#_O��x##b:��;2�7ի��</w:t>
      </w:r>
      <w:r>
        <w:rPr>
          <w:rtl w:val="true"/>
        </w:rPr>
        <w:t>ߛ</w:t>
      </w:r>
      <w:r>
        <w:rPr/>
        <w:t>5#</w:t>
      </w:r>
      <w:r>
        <w:rPr/>
        <w:t>������C#����s��(</w:t>
      </w:r>
      <w:r>
        <w:rPr>
          <w:rtl w:val="true"/>
        </w:rPr>
        <w:t>߻</w:t>
      </w:r>
      <w:r>
        <w:rPr/>
        <w:t>"#R�+t,GSB�l��r</w:t>
        <w:br/>
        <w:t>�?�s�#a�ӄ�L�#y�8�&lt;�n#��#]�K�8���ULD���`S�(7�</w:t>
      </w:r>
      <w:r>
        <w:rPr>
          <w:rtl w:val="true"/>
        </w:rPr>
        <w:t>ݥ</w:t>
      </w:r>
      <w:r>
        <w:rPr/>
        <w:t>���</w:t>
      </w:r>
      <w:r>
        <w:rPr/>
        <w:t>V�$�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&lt;*RE#^�5���9�,�#D�����l�R#}�#D48#�H##���D%��\�#�b��UD8S#</w:t>
      </w:r>
      <w:r>
        <w:rPr/>
        <w:t>襑</w:t>
      </w:r>
      <w:r>
        <w:rPr/>
        <w:t>#8�Nn�����#�#�##�#��#x�H��L�,˱'0J#A�</w:t>
      </w:r>
      <w:r>
        <w:rPr>
          <w:rtl w:val="true"/>
        </w:rPr>
        <w:t>ݰ</w:t>
      </w:r>
      <w:r>
        <w:rPr/>
        <w:t>,�pR|I�E���vt4##��#e�2��J(��&lt;$#1�`s�</w:t>
        <w:br/>
        <w:t>���H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3#[#</w:t>
      </w:r>
      <w:r>
        <w:rPr>
          <w:rtl w:val="true"/>
        </w:rPr>
        <w:t>ػ</w:t>
      </w:r>
      <w:r>
        <w:rPr/>
        <w:t>!</w:t>
      </w:r>
      <w:r>
        <w:rPr/>
        <w:t>ٍ</w:t>
      </w:r>
      <w:r>
        <w:rPr/>
        <w:tab/>
        <w:t>�F��-C�#��me�#�p�8U���#;��g�+�ǰ�{#�B�~�Q���##f�x��#d����g�R1��&gt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A�#�#Yz# JN�����|Poog�$Y�f�#&lt;�###�S@b &amp;_#X#j</w:t>
      </w:r>
      <w:r>
        <w:rPr>
          <w:rtl w:val="true"/>
        </w:rPr>
        <w:t>ݯ</w:t>
      </w:r>
      <w:r>
        <w:rPr/>
        <w:t>��</w:t>
      </w:r>
      <w:r>
        <w:rPr/>
        <w:t>Z���#P��h/IeT</w:t>
      </w:r>
      <w:r>
        <w:rPr>
          <w:rtl w:val="true"/>
        </w:rPr>
        <w:t>ޘ�</w:t>
      </w:r>
      <w:r>
        <w:rPr>
          <w:rtl w:val="true"/>
        </w:rPr>
        <w:t>##</w:t>
      </w:r>
      <w:r>
        <w:rPr/>
        <w:t>0</w:t>
      </w:r>
      <w:r>
        <w:rPr>
          <w:rtl w:val="true"/>
        </w:rPr>
        <w:t>�</w:t>
      </w:r>
      <w:r>
        <w:rPr/>
        <w:t>4</w:t>
      </w:r>
      <w:r>
        <w:rPr/>
        <w:t>��#�Y�P�#6�O</w:t>
      </w:r>
      <w:r>
        <w:rPr>
          <w:rtl w:val="true"/>
        </w:rPr>
        <w:t>נ</w:t>
      </w:r>
      <w:r>
        <w:rPr/>
        <w:t>�</w:t>
      </w:r>
      <w:r>
        <w:rPr/>
        <w:t>(UXD��#��:`�#Җj7#��$m(�g##��^p4u��P5'#��:a�g+�=#�0��#�m�?</w:t>
        <w:tab/>
      </w:r>
      <w:r>
        <w:rPr/>
        <w:t>ֵ</w:t>
      </w:r>
      <w:r>
        <w:rPr/>
        <w:t>+���B��##d���R�~4 2�C�̒�Y#�'���)�^�g</w:t>
      </w:r>
      <w:r>
        <w:rPr/>
        <w:t>֤</w:t>
      </w:r>
      <w:r>
        <w:rPr/>
        <w:t>/T^�uzE#�}�c</w:t>
      </w:r>
      <w:r>
        <w:rPr/>
        <w:t></w:t>
      </w:r>
      <w:r>
        <w:rPr/>
        <w:t>٨</w:t>
      </w:r>
      <w:r>
        <w:rPr/>
        <w:t>#OR�I�##�!#�[�#��CQp��#`T�7���J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"�� �D</w:t>
        <w:br/>
        <w:t>.V</w:t>
      </w:r>
      <w:r>
        <w:rPr>
          <w:rtl w:val="true"/>
        </w:rPr>
        <w:t>޼</w:t>
      </w:r>
      <w:r>
        <w:rPr>
          <w:rtl w:val="true"/>
        </w:rPr>
        <w:t>@��;�</w:t>
      </w:r>
      <w:r>
        <w:rPr>
          <w:rtl w:val="true"/>
        </w:rPr>
        <w:t>ڝ</w:t>
      </w:r>
      <w:r>
        <w:rPr>
          <w:rtl w:val="true"/>
        </w:rPr>
        <w:t>+</w:t>
      </w:r>
      <w:r>
        <w:rPr>
          <w:rtl w:val="true"/>
        </w:rPr>
        <w:t>ؠ</w:t>
      </w:r>
      <w:r>
        <w:rPr/>
        <w:t>5</w:t>
      </w:r>
      <w:r>
        <w:rPr/>
        <w:t>���R�#�M~�.��#p�G�Rg�=tĔ��S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��Am�(#�|{V��)�{�7H�V#��|</w:t>
      </w:r>
      <w:r>
        <w:rPr>
          <w:rtl w:val="true"/>
        </w:rPr>
        <w:t>ޘ��</w:t>
      </w:r>
      <w:r>
        <w:rPr/>
        <w:t>1</w:t>
      </w:r>
      <w:r>
        <w:rPr/>
        <w:t>��Z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+#�7�</w:t>
      </w:r>
    </w:p>
    <w:p>
      <w:pPr>
        <w:pStyle w:val="PreformattedText"/>
        <w:bidi w:val="0"/>
        <w:jc w:val="left"/>
        <w:rPr/>
      </w:pPr>
      <w:r>
        <w:rPr/>
        <w:t>M�B�z�#���FΤ*��b�a�f�!�D�˜%J�Ѧ���n���6�Ҥ���##��#��#</w:t>
      </w:r>
      <w:r>
        <w:rPr/>
        <w:t>ܵ�</w:t>
      </w:r>
      <w:r>
        <w:rPr/>
        <w:t>#(##���#�#�V��]#�e#�;#�c^\���#T�^�񅃲�Ia��:�psF#�.��#[&lt;P+i�:W</w:t>
      </w:r>
      <w:r>
        <w:rPr>
          <w:rtl w:val="true"/>
        </w:rPr>
        <w:t>ں</w:t>
      </w:r>
      <w:r>
        <w:rPr/>
        <w:t xml:space="preserve"> </w:t>
      </w:r>
      <w:r>
        <w:rPr/>
        <w:t>b�)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h�</w:t>
      </w:r>
      <w:r>
        <w:rPr>
          <w:rtl w:val="true"/>
        </w:rPr>
        <w:t>ߏ</w:t>
      </w:r>
      <w:r>
        <w:rPr/>
        <w:t>�</w:t>
      </w:r>
      <w:r>
        <w:rPr/>
        <w:t>R�K*&amp;�,c#�gs4�b��#��ԝ���i��b����X ��!#��$##ĩ�</w:t>
      </w:r>
      <w:r>
        <w:rPr>
          <w:rtl w:val="true"/>
        </w:rPr>
        <w:t>ހ</w:t>
      </w:r>
      <w:r>
        <w:rPr/>
        <w:t>###�#��#�f�2#L##�#N�##�l��j3##]�.��̹#Q#[����@!�ıS</w:t>
      </w:r>
      <w:r>
        <w:rPr>
          <w:rtl w:val="true"/>
        </w:rPr>
        <w:t>ݘ</w:t>
      </w:r>
      <w:r>
        <w:rPr/>
        <w:t>+ɟ���{�JM��~Ǝ#�L,�v��m�</w:t>
      </w:r>
      <w:r>
        <w:rPr/>
        <w:t>廩</w:t>
      </w:r>
      <w:r>
        <w:rPr/>
        <w:t>5��#��]�6'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@ͩ^��W���)� #]�</w:t>
        <w:tab/>
        <w:t>^z{�a���i!(���&lt;Eu�Z���5H�k�ѳ#�#�#�G#,��g#����#p�y�A�g���-è�li��� #(t�#R���Jb</w:t>
      </w:r>
      <w:r>
        <w:rPr>
          <w:rtl w:val="true"/>
        </w:rPr>
        <w:t>ޢ</w:t>
      </w:r>
      <w:r>
        <w:rPr/>
        <w:t>0</w:t>
      </w:r>
      <w:r>
        <w:rPr>
          <w:rtl w:val="true"/>
        </w:rPr>
        <w:t>��%</w:t>
      </w:r>
      <w:r>
        <w:rPr/>
        <w:t>5</w:t>
      </w:r>
      <w:r>
        <w:rPr/>
        <w:t>��G��# z��l�x�r�##s�d##"��I#h�w�j�����H3��.)��&amp;Ol��Pp�X��8b9����.\��#;\�a#�+��1AJ8�l</w:t>
      </w:r>
    </w:p>
    <w:p>
      <w:pPr>
        <w:pStyle w:val="PreformattedText"/>
        <w:bidi w:val="0"/>
        <w:jc w:val="left"/>
        <w:rPr/>
      </w:pPr>
      <w:r>
        <w:rPr/>
        <w:t>E&amp;y�ZX|��� f��MI�Gҭ#r�</w:t>
        <w:br/>
        <w:t>Ft&gt;\��x�#��T�ɛc�Z/2�#�N#Q�#Pf=f�</w:t>
      </w:r>
    </w:p>
    <w:p>
      <w:pPr>
        <w:pStyle w:val="PreformattedText"/>
        <w:bidi w:val="0"/>
        <w:jc w:val="left"/>
        <w:rPr/>
      </w:pPr>
      <w:r>
        <w:rPr/>
        <w:t>S�~#&gt;@q��9�#����##�#�#���8��D8%�#���9wCX�#�{����RN\T��Ina72k1����,���Jj�����OJ#ī#</w:t>
      </w:r>
      <w:r>
        <w:rPr/>
        <w:t>쀙</w:t>
      </w:r>
      <w:r>
        <w:rPr/>
        <w:t>!B"�_#��#��#���A�sB|I�s��L#żq�;f��#�A��m���#4$!Z�#O.#�#��oǟ��$�</w:t>
        <w:tab/>
        <w:t>6��##�W:N�</w:t>
      </w:r>
    </w:p>
    <w:p>
      <w:pPr>
        <w:pStyle w:val="PreformattedText"/>
        <w:bidi w:val="0"/>
        <w:jc w:val="left"/>
        <w:rPr/>
      </w:pPr>
      <w:r>
        <w:rPr/>
        <w:t>qzβ��M�#`m�8B��ӌ���{�������0��D#��K1�����</w:t>
        <w:br/>
        <w:t>v[#6</w:t>
      </w:r>
      <w:r>
        <w:rPr/>
        <w:t>݅�</w:t>
      </w:r>
      <w:r>
        <w:rPr/>
        <w:t>E����zl�I�#��h#�?'d#*]#�zy�w#_���#�##�d�#�:Q����j�l##]�*���#@�:+�#o��#�%1�f��M������7��</w:t>
      </w:r>
      <w:r>
        <w:rPr>
          <w:rtl w:val="true"/>
        </w:rPr>
        <w:t>ا</w:t>
      </w:r>
      <w:r>
        <w:rPr/>
        <w:t>##�`��g��*f�###g��#.2���Y�"1#Cպ�+u#U�V��l�p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;����#�9[.C.6r8��46�#��˥��%�x�Y</w:t>
      </w:r>
      <w:r>
        <w:rPr>
          <w:rtl w:val="true"/>
        </w:rPr>
        <w:t>ا</w:t>
      </w:r>
      <w:r>
        <w:rPr/>
        <w:t>##�#S���A��V�Y��6�#y=�3 #U����A%2</w:t>
      </w:r>
      <w:r>
        <w:rPr>
          <w:rtl w:val="true"/>
        </w:rPr>
        <w:t>߄</w:t>
      </w:r>
      <w:r>
        <w:rPr/>
        <w:t>p��E}��U��n�#��yz�</w:t>
      </w:r>
      <w:r>
        <w:rPr>
          <w:rtl w:val="true"/>
        </w:rPr>
        <w:t>ߡ</w:t>
      </w:r>
      <w:r>
        <w:rPr/>
        <w:t>�</w:t>
      </w:r>
      <w:r>
        <w:rPr/>
        <w:t>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O˵;N#�� #�Y����#C:Q��z</w:t>
        <w:tab/>
        <w:t>�ZhM�,�V�#���P�v#��6�0V#��1:U��&amp;�������I��#�Ǫ#�a�O��V���#�</w:t>
      </w:r>
      <w:r>
        <w:rPr/>
        <w:t>ܽ��</w:t>
      </w:r>
      <w:r>
        <w:rPr/>
        <w:t>#��c�:L##1�G�=���O�Sp5Fm���&amp;�8H�G#����#����8�#�"KB</w:t>
        <w:br/>
        <w:t>ŀ����#�#�J�</w:t>
      </w:r>
      <w:r>
        <w:rPr/>
        <w:t>֝</w:t>
      </w:r>
      <w:r>
        <w:rPr/>
        <w:t>#��)�L�y�V#���Fu*-^&amp;��T����x#w#h���##��)#���J~p��x��U�T*�##y!�-X)/*X��w������'����)�#G#uXc��#���u#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 1�~�#�^J��ywͅ�j3�p##wGc��'#��4�1QI�#�</w:t>
        <w:br/>
        <w:t>�:^+#�U�*�{bΫϦw�&amp;I�3�n��!�#,�^S=f�Uc��'g5�#�#%�j·O�#3v#Q��]�1�c�Ύ�R�#�� 3���#��/#fy[�¯���9#�f��y������w#�K�KU�#�&amp;}S��\�x���{��`�O1��c7</w:t>
      </w:r>
      <w:r>
        <w:rPr/>
        <w:t>ަ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tZ��ѹ�f�rBT����#���B��z�T���-�j8�*#.r&lt;da{�</w:t>
      </w:r>
      <w:r>
        <w:rPr>
          <w:rtl w:val="true"/>
        </w:rPr>
        <w:t>ݼ</w:t>
      </w:r>
      <w:r>
        <w:rPr/>
        <w:t>��</w:t>
      </w:r>
      <w:r>
        <w:rPr/>
        <w:t>H'x8|�4F�#�##�C�#&lt;#&amp;g�#�#�9�s�m#</w:t>
      </w:r>
      <w:r>
        <w:rPr/>
        <w:t>䘮��</w:t>
      </w:r>
      <w:r>
        <w:rPr/>
        <w:t>G�s#V�#</w:t>
        <w:tab/>
        <w:t>�#�#�'�c���k&lt;���KZ*</w:t>
      </w:r>
      <w:r>
        <w:rPr/>
        <w:t>ꩱ</w:t>
      </w:r>
      <w:r>
        <w:rPr/>
        <w:t>ӵ#M�a#��#�k��S�o#$�;��-j�q#���</w:t>
        <w:tab/>
        <w:t>#[�D"��#�a�i��U������x�#32��O�2_���HS�G^`��[x#e</w:t>
      </w:r>
      <w:r>
        <w:rPr>
          <w:rtl w:val="true"/>
        </w:rPr>
        <w:t>מ</w:t>
      </w:r>
      <w:r>
        <w:rPr/>
        <w:t>�</w:t>
      </w:r>
      <w:r>
        <w:rPr/>
        <w:t>a�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�</w:t>
        <w:tab/>
        <w:t>��y�#ՒL�L���4V�%�#�t��C&lt;sNo#�A�!��#�%C�5�)m;���N,&amp;s&lt;�b##A�;�A#�Q+P�&lt;�#�����#��C�Ǔ#X#f���#��յ�àb��q</w:t>
        <w:tab/>
        <w:t>�###</w:t>
      </w:r>
    </w:p>
    <w:p>
      <w:pPr>
        <w:pStyle w:val="PreformattedText"/>
        <w:bidi w:val="0"/>
        <w:jc w:val="left"/>
        <w:rPr/>
      </w:pPr>
      <w:r>
        <w:rPr/>
        <w:t>7{�����V�n�[���#�a# �t�A#��8#�����:�)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ɺ�y��#a#��o�^����Z�23X1��9#����##ȝWn?�ʯ��sOT��v��o|#{��B*�</w:t>
        <w:tab/>
        <w:t>#a^1?#;#� �#V�#�^�"�9#��A�;���v�f\#��K�#��#</w:t>
      </w:r>
      <w:r>
        <w:rPr/>
        <w:t>ܶ�����</w:t>
      </w:r>
      <w:r>
        <w:rPr/>
        <w:t>y�R:�hlI:���[#����#Z��</w:t>
        <w:tab/>
        <w:t>9�˽m�t�BGG4K��</w:t>
      </w:r>
      <w:r>
        <w:rPr>
          <w:rtl w:val="true"/>
        </w:rPr>
        <w:t>ک</w:t>
      </w:r>
      <w:r>
        <w:rPr/>
        <w:t>#i`�j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Q��+%#i �(V�ӄ##�#v#�1��</w:t>
      </w:r>
      <w:r>
        <w:rPr>
          <w:rtl w:val="true"/>
        </w:rPr>
        <w:t>މ</w:t>
      </w:r>
      <w:r>
        <w:rPr/>
        <w:t>�</w:t>
      </w:r>
      <w:r>
        <w:rPr/>
        <w:t>Q</w:t>
        <w:br/>
        <w:t>_��An��:���)�###ZҍW�#</w:t>
      </w:r>
      <w:r>
        <w:rPr/>
        <w:t>졊�</w:t>
      </w:r>
      <w:r>
        <w:rPr/>
        <w:t>66���U#��7�eW���xO#�:#�]&lt;y}�ͣ�v�a#EЀ���#Vw#�@O�c#6##G+�^�#�yZ��T{�A#ET"�bm�$#*�c#�j����P@�\#K�Ö#Ic:T��SH��l]�մ��S#B%bn#WZ#G��FßY+B�bx���jfDF&gt;#LGᕦ�#:#y�-ҰM1�"���=�8�#7LM�Ʒq#`</w:t>
      </w:r>
      <w:r>
        <w:rPr>
          <w:rtl w:val="true"/>
        </w:rPr>
        <w:t>މ</w:t>
      </w:r>
      <w:r>
        <w:rPr/>
        <w:t>�</w:t>
      </w:r>
      <w:r>
        <w:rPr/>
        <w:t>#�</w:t>
        <w:tab/>
        <w:t>n��P6#u{�q�Q�Ӑ�G�W��ĻoLk</w:t>
      </w:r>
      <w:r>
        <w:rPr>
          <w:rtl w:val="true"/>
        </w:rPr>
        <w:t>ڒ</w:t>
      </w:r>
      <w:r>
        <w:rPr/>
        <w:t>���</w:t>
      </w:r>
      <w:r>
        <w:rPr/>
        <w:t>&gt;u����#]#3�#s#�#�2�##��8��</w:t>
      </w:r>
      <w:r>
        <w:rPr/>
        <w:t>䩥</w:t>
      </w:r>
      <w:r>
        <w:rPr/>
        <w:t>U#�C������e��!�#$��U4Pg9�*���!���3�/�B���|</w:t>
      </w:r>
      <w:r>
        <w:rPr>
          <w:rtl w:val="true"/>
        </w:rPr>
        <w:t>ג</w:t>
      </w:r>
      <w:r>
        <w:rPr/>
        <w:t>ԇ6w��h1�Y�,��d��y�9���0��#H|�wq��</w:t>
      </w:r>
      <w:r>
        <w:rPr/>
        <w:t>㜅��</w:t>
      </w:r>
      <w:r>
        <w:rPr/>
        <w:t>m&gt;��f�c[L�RK#��Ҧ�0.���gj�E�F�##�24��'U</w:t>
        <w:br/>
        <w:t>#�]G�J�Ⱦt&amp;��x�#.%�]�]m�ka�</w:t>
      </w:r>
      <w:r>
        <w:rPr/>
        <w:t>ؘ��</w:t>
      </w:r>
      <w:r>
        <w:rPr/>
        <w:t>˗�Se��S+��K�##N�8#[�#0#�#i</w:t>
        <w:tab/>
        <w:t>&gt;#</w:t>
      </w:r>
      <w:r>
        <w:rPr>
          <w:rtl w:val="true"/>
        </w:rPr>
        <w:t>ظ</w:t>
      </w:r>
      <w:r>
        <w:rPr/>
        <w:t>�</w:t>
      </w:r>
      <w:r>
        <w:rPr/>
        <w:t>QX�&gt;�����e3�DTa#](#�=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֕�</w:t>
      </w:r>
      <w:r>
        <w:rPr/>
        <w:t>##7�7�?=�#����q#��$�#: �Z�������#��d�#\##��#��#��F����:����#���S���#��V#T�2X�#�J=ox���Xy"�</w:t>
      </w:r>
      <w:r>
        <w:rPr>
          <w:rtl w:val="true"/>
        </w:rPr>
        <w:t>܅</w:t>
      </w:r>
      <w:r>
        <w:rPr/>
        <w:t>X�}s��#6#</w:t>
      </w:r>
    </w:p>
    <w:p>
      <w:pPr>
        <w:pStyle w:val="PreformattedText"/>
        <w:bidi w:val="0"/>
        <w:jc w:val="left"/>
        <w:rPr/>
      </w:pPr>
      <w:r>
        <w:rPr/>
        <w:t>#&lt;�b#�f�:#�8�L�BRA��!t!6�#�f�#���8{�#X�N\�ǈ���#�7�����###;g9q�����h�#�o���</w:t>
      </w:r>
      <w:r>
        <w:rPr/>
        <w:t>奡</w:t>
      </w:r>
      <w:r>
        <w:rPr/>
        <w:t>u�Nm-�Y��VU��#������hzaMP��yg"�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��#�'$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K���*#�R#IM#</w:t>
      </w:r>
      <w:r>
        <w:rPr>
          <w:rtl w:val="true"/>
        </w:rPr>
        <w:t>ݧ</w:t>
      </w:r>
      <w:r>
        <w:rPr/>
        <w:t>�</w:t>
      </w:r>
      <w:r>
        <w:rPr/>
        <w:t>P\I��m�N���v{l�Sb�&gt;���1j��#�sd�#�%##�J�#���#\�#�</w:t>
      </w:r>
      <w:r>
        <w:rPr>
          <w:rtl w:val="true"/>
        </w:rPr>
        <w:t>ه</w:t>
      </w:r>
      <w:r>
        <w:rPr>
          <w:rtl w:val="true"/>
        </w:rPr>
        <w:t>:��</w:t>
      </w:r>
      <w:r>
        <w:rPr/>
        <w:t>8</w:t>
      </w:r>
      <w:r>
        <w:rPr/>
        <w:t>\�_&gt;X�#�j�##�ǳ�#@J;B��Y6�E0��8�/&gt;uj{O�"�##�##�{=`�\j#�Z�Y�����&lt;��GC;#w#Jj��@�Z���8�x#sqi�T�#l10n#^��Z\D3�</w:t>
      </w:r>
      <w:r>
        <w:rPr>
          <w:rtl w:val="true"/>
        </w:rPr>
        <w:t>ܒ</w:t>
      </w:r>
      <w:r>
        <w:rPr/>
        <w:t>te"l#rX#%Y��'���@*q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!�D�#-0�#H��&amp;m3L&amp;</w:t>
      </w:r>
      <w:r>
        <w:rPr>
          <w:rtl w:val="true"/>
        </w:rPr>
        <w:t>؈</w:t>
      </w:r>
      <w:r>
        <w:rPr/>
        <w:t>�</w:t>
      </w:r>
      <w:r>
        <w:rPr/>
        <w:t>"��&amp;�m�O��u'%�?��</w:t>
        <w:tab/>
        <w:t>#�</w:t>
      </w:r>
      <w:r>
        <w:rPr>
          <w:rtl w:val="true"/>
        </w:rPr>
        <w:t>݌</w:t>
      </w:r>
      <w:r>
        <w:rPr/>
        <w:t>��</w:t>
      </w:r>
      <w:r>
        <w:rPr/>
        <w:t>#���K�</w:t>
      </w:r>
      <w:r>
        <w:rPr>
          <w:rtl w:val="true"/>
        </w:rPr>
        <w:t>ډ</w:t>
      </w:r>
      <w:r>
        <w:rPr/>
        <w:t>_[&gt;��#Ԓ�#�#B�</w:t>
        <w:br/>
        <w:t>=��M1�#p�#&gt;B-�#D#(Wy#0F�R7 �@6!8zYE��#q5$#��g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-�At|�i#��b##kÝ�%��vL�8��Z�RZ��1S�Ӕ%-#W���G*3��;�-2~m#^��K�.VJ�#��k</w:t>
      </w:r>
      <w:r>
        <w:rPr>
          <w:rtl w:val="true"/>
        </w:rPr>
        <w:t>ف</w:t>
      </w:r>
      <w:r>
        <w:rPr/>
        <w:t>-J��n�#&amp;7I�#$���$�l�#@�g</w:t>
        <w:tab/>
        <w:t>�9��&amp;�Đ##�Doѱ�#�#@,��*�#�T�#˹^�#�#�ǿ#��W�\#</w:t>
      </w:r>
    </w:p>
    <w:p>
      <w:pPr>
        <w:pStyle w:val="PreformattedText"/>
        <w:bidi w:val="0"/>
        <w:jc w:val="left"/>
        <w:rPr/>
      </w:pPr>
      <w:r>
        <w:rPr/>
        <w:t>kz&lt;��l���e,֎���M�A#�3�{�g���j@iF��^���k[&lt;����5����#;��#��#{�q�M���#v�H�LWi�#p_##�(</w:t>
      </w:r>
      <w:r>
        <w:rPr/>
        <w:t>谬</w:t>
      </w:r>
      <w:r>
        <w:rPr/>
        <w:t>\*,�#�#�^#a !��Y/j8��{0C�ʝ|���#</w:t>
        <w:br/>
        <w:t>#�</w:t>
      </w:r>
    </w:p>
    <w:p>
      <w:pPr>
        <w:pStyle w:val="PreformattedText"/>
        <w:bidi w:val="0"/>
        <w:jc w:val="left"/>
        <w:rPr/>
      </w:pPr>
      <w:r>
        <w:rPr/>
        <w:t>#�##��#!�*�#B�n�;m]n"�#@8�b�p#F��F�,|8�qQ#�����#&gt;Ck��`#��P(��#Q�0���~2���u�D�R��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ϔ�#D!��ng�7Qi�#7���WP��#�YJ#E4~���#</w:t>
        <w:tab/>
        <w:t>�#��d��b��f��(Q�#8n�'f�?5sT</w:t>
      </w:r>
      <w:r>
        <w:rPr>
          <w:rtl w:val="true"/>
        </w:rPr>
        <w:t>ږ</w:t>
      </w:r>
      <w:r>
        <w:rPr/>
        <w:t>X�#�</w:t>
        <w:br/>
        <w:t>�ծ���#'E�Љ</w:t>
      </w:r>
      <w:r>
        <w:rPr>
          <w:rtl w:val="true"/>
        </w:rPr>
        <w:t>ڡ</w:t>
      </w:r>
      <w:r>
        <w:rPr/>
        <w:t>8</w:t>
      </w:r>
      <w:r>
        <w:rPr/>
        <w:t>f\�Z@&gt;�s������C��V�#�0�p���7����q˗a]A:|�:�!Y�Vo,o#�"��#��R�K��\'��5�</w:t>
        <w:tab/>
        <w:t>]���#Ov�#��),=�#�#�c�$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�`�#�h�.�#��\1rC#�k�ql6</w:t>
      </w:r>
      <w:r>
        <w:rPr/>
        <w:t>鲅</w:t>
      </w:r>
      <w:r>
        <w:rPr/>
        <w:t>#�d;��1#�����#�J[�ey[#6i��_uv;#�����_9#s0�s1*~#�#��n�#�-#�.�##M�V:k"���F#�B�M��Y#w&lt;�3�M�#�4lO�h]�#;E��H��T)#�.#⊙w��</w:t>
      </w:r>
      <w:r>
        <w:rPr/>
        <w:t>٥</w:t>
      </w:r>
      <w:r>
        <w:rPr/>
        <w:t>{7</w:t>
      </w:r>
      <w:r>
        <w:rPr>
          <w:rtl w:val="true"/>
        </w:rPr>
        <w:t>܌</w:t>
      </w:r>
      <w:r>
        <w:rPr/>
        <w:t>.�qD�3U�P���\7N#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 #n.����6B��#�m��y��2��=7���.:#h#</w:t>
        <w:tab/>
        <w:t>��##�h&lt;m���9#�O���g</w:t>
      </w:r>
      <w:r>
        <w:rPr>
          <w:rtl w:val="true"/>
        </w:rPr>
        <w:t>ז</w:t>
      </w:r>
      <w:r>
        <w:rPr/>
        <w:t>U*##)vB�J</w:t>
      </w:r>
      <w:r>
        <w:rPr/>
        <w:t>墫�</w:t>
      </w:r>
      <w:r>
        <w:rPr/>
        <w:t>#|�l#��(*</w:t>
      </w:r>
      <w:r>
        <w:rPr>
          <w:rtl w:val="true"/>
        </w:rPr>
        <w:t>ݫ</w:t>
      </w:r>
      <w:r>
        <w:rPr/>
        <w:t>V#Կt#N��!S^�# �'FP6�#]A1�R�x�</w:t>
      </w:r>
      <w:r>
        <w:rPr/>
        <w:t>䗈�</w:t>
      </w:r>
      <w:r>
        <w:rPr/>
        <w:t>6�o�'�wes�#�e�.E��#�Qs��#Y}�ǄB`,�@�e�##�i����FԨ.K��0PE���#Q��#���#'���#G��T##�TjO;%/��#6j���T��,Y�#U���yr#)���a��7w?sh�#�#uZ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կG{��J�g��7o#%#��!|D#�X#²#��ɤ!�#T?�##M�b���t��#</w:t>
      </w:r>
      <w:r>
        <w:rPr>
          <w:rtl w:val="true"/>
        </w:rPr>
        <w:t>޽</w:t>
      </w:r>
      <w:r>
        <w:rPr/>
        <w:t>&amp;��#.f�i�</w:t>
      </w:r>
      <w:r>
        <w:rPr>
          <w:rtl w:val="true"/>
        </w:rPr>
        <w:t>ߪ</w:t>
      </w:r>
      <w:r>
        <w:rPr/>
        <w:t>���</w:t>
      </w:r>
      <w:r>
        <w:rPr/>
        <w:t>#�� #�V�{�#��M#/#q�C;?!�:E`��W(��o##��#̞T�f�#Q1</w:t>
      </w:r>
      <w:r>
        <w:rPr/>
        <w:t>ׄ�</w:t>
      </w:r>
      <w:r>
        <w:rPr/>
        <w:t>AJ ���#�</w:t>
        <w:br/>
        <w:t>#�#��#��ŕ`�#��`�$</w:t>
      </w:r>
      <w:r>
        <w:rPr/>
        <w:t>ܺ�</w:t>
      </w:r>
      <w:r>
        <w:rPr/>
        <w:t>,e���3�bLʎ��B���#�e���#NY�`B}���f&gt;����w(��#���K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J�3Ծ4/�}��fm��I�H{�Me#{��C�4�!�+�.#~���v�K��I�g�u</w:t>
      </w:r>
      <w:r>
        <w:rPr>
          <w:rtl w:val="true"/>
        </w:rPr>
        <w:t>޶</w:t>
      </w:r>
      <w:r>
        <w:rPr/>
        <w:t>�</w:t>
      </w:r>
      <w:r>
        <w:rPr/>
        <w:t>##�pȗ#ИN�#�#i�d�#��#m��G��)�\$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.5|ry%j</w:t>
        <w:tab/>
        <w:t>[#P?#w%��#����syqV���?L�</w:t>
      </w:r>
      <w:r>
        <w:rPr/>
        <w:t>۶</w:t>
      </w:r>
      <w:r>
        <w:rPr/>
        <w:t>iD#�t���L�##n�GE�Z�#z</w:t>
        <w:br/>
        <w:t>#j�|i#�T</w:t>
      </w:r>
    </w:p>
    <w:p>
      <w:pPr>
        <w:pStyle w:val="PreformattedText"/>
        <w:bidi w:val="0"/>
        <w:jc w:val="left"/>
        <w:rPr/>
      </w:pPr>
      <w:r>
        <w:rPr/>
        <w:t>i#M�R{�?��Y��x)�Q�2���K#t�3��H�0%u=:�#�_��##V.&amp;�D(#33����`~OIXv`8J[OH�#OR</w:t>
      </w:r>
      <w:r>
        <w:rPr>
          <w:rtl w:val="true"/>
        </w:rPr>
        <w:t>ي��</w:t>
      </w:r>
      <w:r>
        <w:rPr/>
        <w:t>4</w:t>
      </w:r>
      <w:r>
        <w:rPr/>
        <w:t>#ˬ�O�pR�^BLU��үpY#�#O�#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yJ�hWɁ</w:t>
        <w:tab/>
        <w:t>*'�r*�.z��f##�vFI�r���K���l��g�9�\�n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H��d����˷ 2�bz</w:t>
      </w:r>
    </w:p>
    <w:p>
      <w:pPr>
        <w:pStyle w:val="PreformattedText"/>
        <w:bidi w:val="0"/>
        <w:jc w:val="left"/>
        <w:rPr/>
      </w:pPr>
      <w:r>
        <w:rPr/>
        <w:t>#���R����h�#"�q#��-�sS/�#j(ϓTD����y�Ö�Eg�x��m##�K\##U6#YΖ.�##h:R#�_�H��p�p�`�d�.oN�#�OES�+A��R:ʙ#�Ň#�Z##�#��#ԩ�XG�#�#Ik�;6ET���X�G%#f§~vO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W�k#�F��#S7#*���t#�#FS�����V6z'��-�\���#"w4q˯�X�~��)�N���#l �#�Ks��Re�#M�P�#��#�d���=��e���</w:t>
        <w:br/>
        <w:t>�Z�H#�##T�s�O�*j�U#�###e:W��jN*1KheE##�J��gKd�B#��9</w:t>
      </w:r>
      <w:r>
        <w:rPr/>
        <w:t>ׅ�</w:t>
      </w:r>
      <w:r>
        <w:rPr/>
        <w:t>ѕ��A�L</w:t>
        <w:br/>
        <w:t>��#�ҽ�#!�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؎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��ŝ�7�L?�#ҧ����e'�$�~��&amp;&gt;�#*���L:�"��҉�b�*��-s�J�Ԕ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@h�</w:t>
      </w:r>
    </w:p>
    <w:p>
      <w:pPr>
        <w:pStyle w:val="PreformattedText"/>
        <w:bidi w:val="0"/>
        <w:jc w:val="left"/>
        <w:rPr/>
      </w:pPr>
      <w:r>
        <w:rPr/>
        <w:t>#}0�fvI�d���##[t: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�#-qu�#�#�x�ѕ���|\#ѷ�#m���Z6��N����#90##D@�?��##.���Y�##53Z��R5\�'#S�`��d�$A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�&gt;</w:t>
        <w:tab/>
        <w:t>���#��#��z�[������(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</w:r>
      <w:r>
        <w:rPr>
          <w:rtl w:val="true"/>
        </w:rPr>
        <w:t>ژ</w:t>
      </w:r>
      <w:r>
        <w:rPr/>
        <w:t>���</w:t>
      </w:r>
      <w:r>
        <w:rPr/>
        <w:t>vK+�TY#Cs�#"Y����Z�#���3M'3�</w:t>
      </w:r>
    </w:p>
    <w:p>
      <w:pPr>
        <w:pStyle w:val="PreformattedText"/>
        <w:bidi w:val="0"/>
        <w:jc w:val="left"/>
        <w:rPr/>
      </w:pPr>
      <w:r>
        <w:rPr/>
        <w:t>I�M����#�yD$#l!h�E##�bC#��6#v"���(�</w:t>
      </w:r>
      <w:r>
        <w:rPr>
          <w:rtl w:val="true"/>
        </w:rPr>
        <w:t>ظ</w:t>
      </w:r>
      <w:r>
        <w:rPr/>
        <w:t>B���H�G�##���1�E�b�n#'#A#k�E��|'}�#T��j#�c#��#�T��J#m,#�|R�a��rG�##�#zu�#C�P�#D</w:t>
      </w:r>
      <w:r>
        <w:rPr>
          <w:rtl w:val="true"/>
        </w:rPr>
        <w:t>ص</w:t>
      </w:r>
      <w:r>
        <w:rPr/>
        <w:t>#�P�#�J#^�##�##���</w:t>
      </w:r>
    </w:p>
    <w:p>
      <w:pPr>
        <w:pStyle w:val="PreformattedText"/>
        <w:bidi w:val="0"/>
        <w:jc w:val="left"/>
        <w:rPr/>
      </w:pPr>
      <w:r>
        <w:rPr/>
        <w:t>@c9�L^�#��b��#&gt;�Tp&lt;nA]�</w:t>
      </w:r>
      <w:r>
        <w:rPr>
          <w:rtl w:val="true"/>
        </w:rPr>
        <w:t>ܜ</w:t>
      </w:r>
      <w:r>
        <w:rPr/>
        <w:t>9</w:t>
      </w:r>
      <w:r>
        <w:rPr/>
        <w:t>#��Mck�#r"�=�!</w:t>
      </w:r>
      <w:r>
        <w:rPr>
          <w:rtl w:val="true"/>
        </w:rPr>
        <w:t>׈</w:t>
      </w:r>
      <w:r>
        <w:rPr/>
        <w:t>{+���#�����|��x9�#�f��|����#�6��Q��#z2#=�af8��4�%$�</w:t>
      </w:r>
      <w:r>
        <w:rPr/>
        <w:t>٨</w:t>
      </w:r>
      <w:r>
        <w:rPr/>
        <w:t>RY��}#J###~���g���'�#g</w:t>
      </w:r>
      <w:r>
        <w:rPr/>
        <w:t>֦�</w:t>
      </w:r>
      <w:r>
        <w:rPr/>
        <w:t>%`b��L���</w:t>
      </w:r>
      <w:r>
        <w:rPr>
          <w:rtl w:val="true"/>
        </w:rPr>
        <w:t>أ</w:t>
      </w:r>
      <w:r>
        <w:rPr/>
        <w:t>7</w:t>
      </w:r>
      <w:r>
        <w:rPr/>
        <w:t>%�</w:t>
        <w:br/>
        <w:t>�El�2�#�##H�TGkԧ�#&lt;}!�^���iT#W�?e�4p(��&gt;8��2lˈ�P���&gt;�#��#�,$;��PQ�t%#�K��#�=�O#�Z�</w:t>
      </w:r>
      <w:r>
        <w:rPr/>
        <w:t>֢</w:t>
      </w:r>
      <w:r>
        <w:rPr/>
        <w:t>X��#��\��#��hE@|�7�d��#+4���]f�P#*6aT�6�HU�z9#��#�zf��X;��td|$!��l�їXwI�38mV#�-$m�</w:t>
      </w:r>
      <w:r>
        <w:rPr/>
        <w:t>ۖ</w:t>
      </w:r>
      <w:r>
        <w:rPr/>
        <w:t>*&lt;U�@�l&amp;�����.���.s�</w:t>
      </w:r>
      <w:r>
        <w:rPr>
          <w:rtl w:val="true"/>
        </w:rPr>
        <w:t>ݓ</w:t>
      </w:r>
      <w:r>
        <w:rPr/>
        <w:t>#�#</w:t>
        <w:tab/>
        <w:t>B�q#j'#�_���#:0�#�#��d#��gt]*#�c�#s#�F�#t�� #��#�M</w:t>
      </w:r>
      <w:r>
        <w:rPr>
          <w:rtl w:val="true"/>
        </w:rPr>
        <w:t>ݾ</w:t>
      </w:r>
      <w:r>
        <w:rPr/>
        <w:t>(ulAp���3#��#�</w:t>
      </w:r>
      <w:r>
        <w:rPr>
          <w:rtl w:val="true"/>
        </w:rPr>
        <w:t>߃</w:t>
      </w:r>
      <w:r>
        <w:rPr/>
        <w:t>oO�m�</w:t>
      </w:r>
    </w:p>
    <w:p>
      <w:pPr>
        <w:pStyle w:val="PreformattedText"/>
        <w:bidi w:val="0"/>
        <w:jc w:val="left"/>
        <w:rPr/>
      </w:pPr>
      <w:r>
        <w:rPr/>
        <w:t>#�0P�|��~x#I��#�</w:t>
      </w:r>
      <w:r>
        <w:rPr/>
        <w:t>؆�</w:t>
      </w:r>
      <w:r>
        <w:rPr/>
        <w:t>#�#�L!a����L�\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7</w:t>
        <w:br/>
        <w:t>#C��</w:t>
      </w:r>
      <w:r>
        <w:rPr>
          <w:rtl w:val="true"/>
        </w:rPr>
        <w:t>ߚ</w:t>
      </w:r>
      <w:r>
        <w:rPr/>
        <w:t>�</w:t>
      </w:r>
      <w:r>
        <w:rPr/>
        <w:t>^i��&amp;�##5I�/��a}�XFR#���b�F���#i"��Q����F�#/t���29#��</w:t>
        <w:tab/>
        <w:t>��j#���E�1�v#o�����#0.�n2&gt;�5#a��i��</w:t>
      </w:r>
    </w:p>
    <w:p>
      <w:pPr>
        <w:pStyle w:val="PreformattedText"/>
        <w:bidi w:val="0"/>
        <w:jc w:val="left"/>
        <w:rPr/>
      </w:pPr>
      <w:r>
        <w:rPr/>
        <w:t>6��n�iNPxp_�I�</w:t>
      </w:r>
      <w:r>
        <w:rPr>
          <w:rtl w:val="true"/>
        </w:rPr>
        <w:t>ذ</w:t>
      </w:r>
      <w:r>
        <w:rPr/>
        <w:t>�</w:t>
      </w:r>
      <w:r>
        <w:rPr/>
        <w:t>N�f��#x���H</w:t>
        <w:tab/>
        <w:t>#��#�ϑ#��k���#�^�h~]�z#���Yb]�#�#��Q�#�}#?U#�[#0#��}\#�</w:t>
      </w:r>
      <w:r>
        <w:rPr>
          <w:rtl w:val="true"/>
        </w:rPr>
        <w:t>܋</w:t>
      </w:r>
      <w:r>
        <w:rPr/>
        <w:t>d&amp;�3��K#&lt;D��M�</w:t>
      </w:r>
      <w:r>
        <w:rPr/>
        <w:t>䐏��</w:t>
      </w:r>
      <w:r>
        <w:rPr/>
        <w:t>{u�1R�@ �\�#����9#�Gkv#"ϣ-)(�Y�hTq:#z=a�</w:t>
      </w:r>
      <w:r>
        <w:rPr/>
        <w:t>문</w:t>
      </w:r>
    </w:p>
    <w:p>
      <w:pPr>
        <w:pStyle w:val="PreformattedText"/>
        <w:bidi w:val="0"/>
        <w:jc w:val="left"/>
        <w:rPr/>
      </w:pPr>
      <w:r>
        <w:rPr/>
        <w:t>:�#Z��9</w:t>
        <w:tab/>
        <w:t>/0@�x�*#�|#A|^��BՈp����#/oZ�nD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rOS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7��$�##</w:t>
        <w:br/>
        <w:t>�E���H�6ʗ�cgȘ�b��L�2�χh.����\w,*������</w:t>
        <w:tab/>
        <w:t>O0&gt;��*&gt;{}�e�+#d�###�4\##cS��#�-�#�f�!#�f#:��A^�5�`]���RIW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��vV�E6��I1�#$,�g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�5V��j��a#gZ��/Q�T�6+#��86e�#Q�F�#�r�Z��v��#P</w:t>
      </w:r>
      <w:r>
        <w:rPr/>
        <w:t>ٗ�</w:t>
      </w:r>
      <w:r>
        <w:rPr/>
        <w:t>[�?�yv���w��Y���#��(����t_K�(#��g���#I3d���p�</w:t>
      </w:r>
      <w:r>
        <w:rPr/>
        <w:t>֛</w:t>
      </w:r>
      <w:r>
        <w:rPr/>
        <w:t>\F#Ac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|;P��@�(�(����ͭ#�#�eЕ���</w:t>
      </w:r>
      <w:r>
        <w:rPr>
          <w:rtl w:val="true"/>
        </w:rPr>
        <w:t>ܟ</w:t>
      </w:r>
      <w:r>
        <w:rPr>
          <w:rtl w:val="true"/>
        </w:rPr>
        <w:t>[</w:t>
      </w:r>
      <w:r>
        <w:rPr/>
        <w:t>۶</w:t>
      </w:r>
      <w:r>
        <w:rPr/>
        <w:t>##[����</w:t>
      </w:r>
      <w:r>
        <w:rPr/>
        <w:t>24</w:t>
      </w:r>
      <w:r>
        <w:rPr/>
        <w:t>�o`#�H�"��I��#\���#���</w:t>
      </w:r>
      <w:r>
        <w:rPr/>
        <w:t>ۘ</w:t>
      </w:r>
      <w:r>
        <w:rPr/>
        <w:t>83f�}�_��񾧸�~#��4�#��#HsQG��UΎj���##J`Q�&gt;�h�&gt;�5�&amp;��U�D��Ǝu���#k�{��M#��6#���N��=</w:t>
      </w:r>
      <w:r>
        <w:rPr/>
        <w:t>𓏣��</w:t>
      </w:r>
      <w:r>
        <w:rPr/>
        <w:t>#�z#�G�D̺ċ,Z�:��ΰ]*�^E&gt;.�</w:t>
      </w:r>
      <w:r>
        <w:rPr>
          <w:rtl w:val="true"/>
        </w:rPr>
        <w:t>چ</w:t>
      </w:r>
      <w:r>
        <w:rPr/>
        <w:t>�</w:t>
      </w:r>
      <w:r>
        <w:rPr/>
        <w:t>-�#ƖX��#a#��#�ӿ[f�\��#s&lt;n�#���#��#��3�C��#��oG(#�1�v#:�P?Z7�@�R��-c���&gt;����sVr</w:t>
        <w:tab/>
        <w:t>B;h!�0�!Z��?L��4G^���ɼ#ԑ�dG�7��J�#�z�_pVZ���xCB�(#�9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N}#e��Y�_#���#��A��!�wV(�##1N�;~�.6�#</w:t>
      </w:r>
      <w:r>
        <w:rPr>
          <w:rtl w:val="true"/>
        </w:rPr>
        <w:t>܃</w:t>
      </w:r>
      <w:r>
        <w:rPr/>
        <w:t>s#��##7'�#e���զG#��X�#�₻���3zF�w##5[|{�#</w:t>
      </w:r>
      <w:r>
        <w:rPr/>
        <w:t>ܽ</w:t>
      </w:r>
      <w:r>
        <w:rPr/>
        <w:t>#���ŘE�X��wӶKQ�Ό���E�E</w:t>
      </w:r>
      <w:r>
        <w:rPr/>
        <w:t>饂���</w:t>
      </w:r>
      <w:r>
        <w:rPr/>
        <w:t>_W�p#����[h���b�}Oո{C�m)</w:t>
        <w:br/>
        <w:t>���#&gt;ih#��Q�^d�=��p�T</w:t>
      </w:r>
      <w:r>
        <w:rPr/>
        <w:t>۲</w:t>
      </w:r>
      <w:r>
        <w:rPr/>
        <w:t>6�#`#IB4I2�(At�##��%##�#�#k�v</w:t>
      </w:r>
    </w:p>
    <w:p>
      <w:pPr>
        <w:pStyle w:val="PreformattedText"/>
        <w:bidi w:val="0"/>
        <w:jc w:val="left"/>
        <w:rPr/>
      </w:pPr>
      <w:r>
        <w:rPr/>
        <w:t>/�1Ul����y##�V�j;GM��#'Q8O�#�U���J#L�b&lt;3���#��K�#��#��#��X�[I�#H�\u~vI��D��#=�n�!�Դf#�����U</w:t>
      </w:r>
      <w:r>
        <w:rPr>
          <w:rtl w:val="true"/>
        </w:rPr>
        <w:t>؜</w:t>
      </w:r>
      <w:r>
        <w:rPr/>
        <w:t>q�#v#j��? �%###1�Y�##w���0����^M�</w:t>
      </w:r>
      <w:r>
        <w:rPr>
          <w:rtl w:val="true"/>
        </w:rPr>
        <w:t>ߚ</w:t>
      </w:r>
      <w:r>
        <w:rPr>
          <w:rtl w:val="true"/>
        </w:rPr>
        <w:t>#���#&amp;��*#����&lt;`</w:t>
      </w:r>
      <w:r>
        <w:rPr/>
        <w:t>3</w:t>
      </w:r>
      <w:r>
        <w:rPr/>
        <w:t>������</w:t>
      </w:r>
      <w:r>
        <w:rPr/>
        <w:t>݁</w:t>
      </w:r>
      <w:r>
        <w:rPr/>
        <w:t>ŏ�#�U�8d#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(!���#/�#���+��</w:t>
      </w:r>
      <w:r>
        <w:rPr>
          <w:rtl w:val="true"/>
        </w:rPr>
        <w:t>ٿ</w:t>
      </w:r>
      <w:r>
        <w:rPr/>
        <w:t>酻�</w:t>
      </w:r>
      <w:r>
        <w:rPr/>
        <w:t>9Z�#m#L����S#H&amp;��#\f�W|q��,����H���~3&gt;�,��#$d#��##�%���;��I�D�^���K�v�#�,N</w:t>
      </w:r>
      <w:r>
        <w:rPr/>
        <w:t>몕�</w:t>
      </w:r>
      <w:r>
        <w:rPr/>
        <w:t>N:tk�#�#�%j�qS</w:t>
      </w:r>
      <w:r>
        <w:rPr>
          <w:rtl w:val="true"/>
        </w:rPr>
        <w:t>ݕ</w:t>
      </w:r>
      <w:r>
        <w:rPr/>
        <w:t>�</w:t>
      </w:r>
      <w:r>
        <w:rPr/>
        <w:t>u6 �\wRm#��#�#�#�C+�ȭ�</w:t>
        <w:tab/>
        <w:t>#IǠ#�##9˪�#�����:%#ն�x�2���&lt;ȹ���gZ��&gt;nEG#��</w:t>
        <w:br/>
        <w:t>H!��2�-�$��0V�Z|�#�3��#9#g�x</w:t>
      </w:r>
      <w:r>
        <w:rPr>
          <w:rtl w:val="true"/>
        </w:rPr>
        <w:t>ۓ</w:t>
      </w:r>
      <w:r>
        <w:rPr>
          <w:rtl w:val="true"/>
        </w:rPr>
        <w:t>|���</w:t>
      </w:r>
      <w:r>
        <w:rPr>
          <w:rtl w:val="true"/>
        </w:rPr>
        <w:t>ݲ</w:t>
      </w:r>
      <w:r>
        <w:rPr/>
        <w:t>�</w:t>
      </w:r>
      <w:r>
        <w:rPr/>
        <w:t>y�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jFA/h4�3#��##�k#5���9�KѸ�(#�#��#��!�����*�#%o�\[�7�#)����!</w:t>
      </w:r>
      <w:r>
        <w:rPr/>
        <w:t>翸��</w:t>
      </w:r>
      <w:r>
        <w:rPr/>
        <w:t>Q��</w:t>
      </w:r>
      <w:r>
        <w:rPr>
          <w:rtl w:val="true"/>
        </w:rPr>
        <w:t>ۮ</w:t>
      </w:r>
      <w:r>
        <w:rPr/>
        <w:t>��</w:t>
      </w:r>
      <w:r>
        <w:rPr/>
        <w:t>w]����##8��#���W��z3#%�V�4��F���F��S��D���O#��%uH[%�_�Z_^~y^</w:t>
      </w:r>
      <w:r>
        <w:rPr/>
        <w:t>牼</w:t>
      </w:r>
      <w:r>
        <w:rPr/>
        <w:t>r!�gW�</w:t>
        <w:br/>
        <w:t>O5_�/0���8#]v��#��ƚ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ח</w:t>
      </w:r>
      <w:r>
        <w:rPr/>
        <w:t>w#�PJ��~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6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6#xM#���:�k�</w:t>
        <w:br/>
        <w:t>{j����G�&gt;��#�#��X�.#��`�</w:t>
      </w:r>
      <w:r>
        <w:rPr>
          <w:rtl w:val="true"/>
        </w:rPr>
        <w:t>נ</w:t>
      </w:r>
      <w:r>
        <w:rPr/>
        <w:t>Q�|#�'�&amp;Ė�#������58qK��Ǫw)�.##��#����у�_�Ǜ�yc�</w:t>
        <w:br/>
        <w:t>,O����#��^V�#��"�d/�</w:t>
        <w:br/>
        <w:t>���|1�G#/�6@�JV�'�lK��#΀�f#�W�DA,A#w;��c�J*�##����I��fd�.�$.�*-��Sv�^��;_8�JC�#�W</w:t>
        <w:tab/>
        <w:t>�#B5�/�|D�}�#�Z�*a��#@��T�G2W�K��n�3��H�"��k(0#p��</w:t>
      </w:r>
      <w:r>
        <w:rPr>
          <w:rtl w:val="true"/>
        </w:rPr>
        <w:t>ױ</w:t>
      </w:r>
      <w:r>
        <w:rPr/>
        <w:t>T��(����L�</w:t>
        <w:tab/>
        <w:t>�#/�(#e</w:t>
        <w:tab/>
        <w:t>�$�B@|�z?p�����2Q9</w:t>
      </w:r>
      <w:r>
        <w:rPr/>
        <w:t>঄</w:t>
      </w:r>
      <w:r>
        <w:rPr/>
        <w:t>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4�b�0q�*UӬ;��u# u�~���#Y?&amp;���#��*9�F~�A`C���J�K��^���-b��##,p&gt;T*���#��2�&gt;#����}#wi�7�9c</w:t>
      </w:r>
      <w:r>
        <w:rPr>
          <w:rtl w:val="true"/>
        </w:rPr>
        <w:t>ܜ</w:t>
      </w:r>
      <w:r>
        <w:rPr/>
        <w:t>?ʷ�M�#&amp;v�Ç�B��U1ʻ�a,�*]�%!#����n]�py�#�������b</w:t>
        <w:tab/>
        <w:t>5֍��U-��#��d� :�B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2�Q���=��#$#͍#6��^#�</w:t>
        <w:tab/>
        <w:t>�#�U������*�nò[��l���z��k�#�#�Nj</w:t>
      </w:r>
      <w:r>
        <w:rPr>
          <w:rtl w:val="true"/>
        </w:rPr>
        <w:t>ݻ</w:t>
      </w:r>
      <w:r>
        <w:rPr/>
        <w:t>S�p���x)k��\��Ӳ�V�#m'��q��j���3�/�t�󟸔I�8��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%@����'�*#W�#v��~t�&lt;B��#�</w:t>
        <w:tab/>
        <w:t>(��x*ʂ���{��������8��#</w:t>
      </w:r>
      <w:r>
        <w:rPr>
          <w:rtl w:val="true"/>
        </w:rPr>
        <w:t>ڂ�</w:t>
      </w:r>
      <w:r>
        <w:rPr>
          <w:rtl w:val="true"/>
        </w:rPr>
        <w:t>#�����.��</w:t>
      </w:r>
      <w:r>
        <w:rPr/>
        <w:t>4</w:t>
      </w:r>
      <w:r>
        <w:rPr/>
        <w:t>�b��*#�u#��#��"�ɉ#��}�"8</w:t>
      </w:r>
      <w:r>
        <w:rPr>
          <w:rtl w:val="true"/>
        </w:rPr>
        <w:t>ء</w:t>
      </w:r>
      <w:r>
        <w:rPr/>
        <w:t>s#�Mvღj���#����#Z�|�Z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&gt;���&lt;�4�.�R�tq#�$�W^��#�{�)w��c��#�#��X`&gt;�4�� ��#s�#���~qp�3�n��#*��#+�*���9�c�</w:t>
      </w:r>
      <w:r>
        <w:rPr>
          <w:rtl w:val="true"/>
        </w:rPr>
        <w:t>ߤ�</w:t>
      </w:r>
      <w:r>
        <w:rPr/>
        <w:t>1</w:t>
      </w:r>
      <w:r>
        <w:rPr/>
        <w:t>PD�'wŗ��5S�o��</w:t>
      </w:r>
      <w:r>
        <w:rPr>
          <w:rtl w:val="true"/>
        </w:rPr>
        <w:t>ګ</w:t>
      </w:r>
      <w:r>
        <w:rPr/>
        <w:t>�</w:t>
      </w:r>
      <w:r>
        <w:rPr/>
        <w:t>���� ���#XB#�+*o&gt;�j��W#�fJ%:.��+����J#w;�����_(u�}���f�����˂;Y[�?&lt;j% #S��0v�e��#�a#�B�{&lt;�#�=�h6E)ǆ�,o�#�`�}�#]3Jqr?%�!Y��j�f�"</w:t>
      </w:r>
      <w:r>
        <w:rPr>
          <w:rtl w:val="true"/>
        </w:rPr>
        <w:t>ל</w:t>
      </w:r>
      <w:r>
        <w:rPr/>
        <w:t>���</w:t>
      </w:r>
      <w:r>
        <w:rPr/>
        <w:t>#��#?@��z5b�#&gt;�#�&lt;v�n!�MhU���</w:t>
      </w:r>
      <w:r>
        <w:rPr/>
        <w:t>쎘</w:t>
      </w:r>
      <w:r>
        <w:rPr/>
        <w:t>#��#���_���]��j~�6i��#�b'�����T.��!#&amp;75�})��#�x*#΁#�ag�</w:t>
        <w:br/>
        <w:t>�B�X��4_</w:t>
        <w:br/>
        <w:t>��0�j�$u#I�#�.J�v�#C&gt;Eu����#z</w:t>
      </w:r>
      <w:r>
        <w:rPr/>
        <w:t>ޭ����</w:t>
      </w:r>
      <w:r>
        <w:rPr/>
        <w:t>AK�!o</w:t>
        <w:tab/>
        <w:t>7���&amp;d�va=�U#</w:t>
        <w:tab/>
        <w:t>�#���#b���1Y4#!����H��"#w2#��#�%`#</w:t>
      </w:r>
      <w:r>
        <w:rPr>
          <w:rtl w:val="true"/>
        </w:rPr>
        <w:t>ڣ</w:t>
      </w:r>
      <w:r>
        <w:rPr/>
        <w:t>�</w:t>
      </w:r>
      <w:r>
        <w:rPr/>
        <w:t>y(��|x����P��J��ζGa#����f�v}X�#��7��v��#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Z7#��#��P`�#�����b#_&gt;��z���</w:t>
      </w:r>
      <w:r>
        <w:rPr>
          <w:rtl w:val="true"/>
        </w:rPr>
        <w:t>و</w:t>
      </w:r>
      <w:r>
        <w:rPr/>
        <w:t>�</w:t>
      </w:r>
      <w:r>
        <w:rPr/>
        <w:t>sY[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U�f�#�u������1E��tO#&gt;��ǵ</w:t>
      </w:r>
      <w:r>
        <w:rPr/>
        <w:t>۲�</w:t>
      </w:r>
      <w:r>
        <w:rPr/>
        <w:t>mlG/�75#[p2Ŀ���ʺl�4_��#I�e���#Э&lt;�9�&lt;m#K��c\��n�V#~l�I�:{V�iI�o##K����=,j�j5&amp;#4</w:t>
      </w:r>
      <w:r>
        <w:rPr>
          <w:rtl w:val="true"/>
        </w:rPr>
        <w:t>ك</w:t>
      </w:r>
      <w:r>
        <w:rPr/>
        <w:t>|,J�ξw_�~Y�P/�#&lt;5��ը�t�#~A5?I�?�|X����6l�#�.y#</w:t>
      </w:r>
      <w:r>
        <w:rPr/>
        <w:t>罦</w:t>
      </w:r>
      <w:r>
        <w:rPr/>
        <w:t>7���] ����</w:t>
      </w:r>
    </w:p>
    <w:p>
      <w:pPr>
        <w:pStyle w:val="PreformattedText"/>
        <w:bidi w:val="0"/>
        <w:jc w:val="left"/>
        <w:rPr/>
      </w:pPr>
      <w:r>
        <w:rPr/>
        <w:t>@�O�#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��c��m#|��</w:t>
      </w:r>
      <w:r>
        <w:rPr>
          <w:rtl w:val="true"/>
        </w:rPr>
        <w:t>ݒ</w:t>
      </w:r>
      <w:r>
        <w:rPr/>
        <w:t>H�c##�˗��#+�y���{�##&lt;@�R��#R"/�8���``y�|����)6�:-##t����.</w:t>
      </w:r>
      <w:r>
        <w:rPr>
          <w:rtl w:val="true"/>
        </w:rPr>
        <w:t>ۮ</w:t>
      </w:r>
      <w:r>
        <w:rPr/>
        <w:t>+�i�`7.;#&amp;</w:t>
      </w:r>
      <w:r>
        <w:rPr>
          <w:rtl w:val="true"/>
        </w:rPr>
        <w:t>ހ</w:t>
      </w:r>
      <w:r>
        <w:rPr/>
        <w:t>sr�#���#�!E����#]#�_�'#0q�h��E�</w:t>
        <w:tab/>
      </w:r>
      <w:r>
        <w:rPr>
          <w:rtl w:val="true"/>
        </w:rPr>
        <w:t>ۿ</w:t>
      </w:r>
      <w:r>
        <w:rPr/>
        <w:t>y��#{�q#�/1���#N#�#1�#�Ñª�m�!B���%��8�Ŵ�����</w:t>
      </w:r>
      <w:r>
        <w:rPr/>
        <w:t>庯</w:t>
      </w:r>
      <w:r>
        <w:rPr/>
        <w:t>~####4�e���;�H#G�4#tQ0#v0-h##wnW��O�#�bI</w:t>
      </w:r>
      <w:r>
        <w:rPr>
          <w:rtl w:val="true"/>
        </w:rPr>
        <w:t>׺</w:t>
      </w:r>
      <w:r>
        <w:rPr/>
        <w:t>7</w:t>
      </w:r>
      <w:r>
        <w:rPr>
          <w:rtl w:val="true"/>
        </w:rPr>
        <w:t>�{#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/>
        <w:t>&amp;#��j</w:t>
      </w:r>
    </w:p>
    <w:p>
      <w:pPr>
        <w:pStyle w:val="PreformattedText"/>
        <w:bidi w:val="0"/>
        <w:jc w:val="left"/>
        <w:rPr/>
      </w:pPr>
      <w:r>
        <w:rPr/>
        <w:t>#@(#)##��5fb��Ʊ"~�q?�C�\�����##!Ou���#�H=6+J�R��;��</w:t>
        <w:tab/>
        <w:t>G�j�##��R#�A#c&lt;��w���Uiw��#</w:t>
      </w:r>
      <w:r>
        <w:rPr/>
        <w:t>۟�����</w:t>
      </w:r>
      <w:r>
        <w:rPr/>
        <w:t>8#�%�%�4���&lt;��1�#Q�#</w:t>
        <w:tab/>
        <w:t>�9:</w:t>
      </w:r>
      <w:r>
        <w:rPr>
          <w:rtl w:val="true"/>
        </w:rPr>
        <w:t>ފ</w:t>
      </w:r>
      <w:r>
        <w:rPr/>
        <w:t>�</w:t>
      </w:r>
      <w:r>
        <w:rPr/>
        <w:t>U�#KRv�#����##Q�}&lt;vV�\�u[����x#je!��i�#3;���T_�Z,��\s�U##�j�"�#tX&lt;���&gt;!@#q�##�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=#�#���`�#U#���Ng�</w:t>
        <w:br/>
        <w:t>�##�p��K�b�#����x@H#B##{�##Ŷ#�%ϼq�k�Vs�E#~#͏!ix��/��@#�#*���d��T��O��k^-��wR��~�S#���Υ~?���m��K8��pl��4VH��m��F'��&lt;6�|��#�^z��k#�PL##��</w:t>
        <w:br/>
        <w:t>��</w:t>
      </w:r>
      <w:r>
        <w:rPr/>
        <w:t>ި</w:t>
      </w:r>
      <w:r>
        <w:rPr/>
        <w:t>i��O���^�N���j�#��#)�Kt��|</w:t>
      </w:r>
      <w:r>
        <w:rPr/>
        <w:t>ۙ�</w:t>
      </w:r>
      <w:r>
        <w:rPr/>
        <w:t>{� �c##9P�)�#��#</w:t>
      </w:r>
      <w:r>
        <w:rPr/>
        <w:t>֙�</w:t>
      </w:r>
      <w:r>
        <w:rPr/>
        <w:t>#1uW##����QΩ#=��?!�#g#d�\�#�5j#�G�#�#�#��pS�G��r*#�u�##�`�P�h#n�����&gt;Gw�Z�yk�g�#N\M��~�^�</w:t>
        <w:tab/>
        <w:t>��w���KOv��\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П;*�fV#*͆7M�%#�nr&amp;��K|#`##6�����#C�� #M'8��#�#�c\�pm###u�@5�#�#�HU3�N3xE���ìα�pa��WiC���J�0#���t���2#-7a����#I*#C�6��'#��J�6�#$6RNc�#_</w:t>
      </w:r>
      <w:r>
        <w:rPr/>
        <w:t>硏</w:t>
      </w:r>
      <w:r>
        <w:rPr/>
        <w:t>&amp;�#`Sj%���VC���#*�\#TZ[�6#j!#�#mIҪ�'���p�A��K���#0 ��Hb+#We##p�"��FV�.A</w:t>
      </w:r>
      <w:r>
        <w:rPr/>
        <w:t>֤</w:t>
      </w:r>
      <w:r>
        <w:rPr/>
        <w:t>*�#�#5</w:t>
        <w:br/>
        <w:t>�#�U#&amp;2�=�@"͹#��,��B�#�##!�6b.����1#���W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�#��#T�l:&gt;Vˮ�t</w:t>
        <w:tab/>
        <w:t>KS9&lt;F��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[��</w:t>
      </w:r>
      <w:r>
        <w:rPr/>
        <w:t>눾</w:t>
      </w:r>
      <w:r>
        <w:rPr/>
        <w:t>{�8�l�+#��#)vu)9�#sq�#�###�oV�Ce�#5�h��H�M/zNw#���#�x##��֌���.�I!/�̉q��e��}e��&amp;Ǖ�#F�?���6�W{#</w:t>
        <w:tab/>
        <w:t>,�^#�#�</w:t>
      </w:r>
      <w:r>
        <w:rPr/>
        <w:t>䧘�</w:t>
      </w:r>
      <w:r>
        <w:rPr/>
        <w:t>Y_el���7#�F���#(�l��&gt;��#:�(�}�*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#</w:t>
        <w:tab/>
      </w:r>
      <w:r>
        <w:rPr/>
        <w:t>ꋢ</w:t>
      </w:r>
      <w:r>
        <w:rPr/>
        <w:t>2o�&lt;��Y��#���</w:t>
        <w:br/>
        <w:t>mR��#���#�pb��y/�t�#��An�#�'�#)#��F�&gt;���2#6Vs##��Y�]B$����)�g��?��M��t�ɶ���V�\��#</w:t>
      </w:r>
      <w:r>
        <w:rPr/>
        <w:t>콗��</w:t>
      </w:r>
      <w:r>
        <w:rPr/>
        <w:t>#=��̉#_j����ǻ�#���&gt;�,�#^P�Bo�&amp;�}AX�si�#�#�Ȥ#��E�S�*�G�����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L�#Xn%���\"�t�2m��#�[ɩQ�cr�'mv�%���##)��#�H#��S�o��e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Z#�#��Ww#�#</w:t>
      </w:r>
      <w:r>
        <w:rPr/>
        <w:t>ܲ�</w:t>
      </w:r>
      <w:r>
        <w:rPr/>
        <w:t>`lq�is���##��r#!0~�L�&amp;j�N�ҏ�j#ö#l�hg��R�#-��{�f��#�M2#l�����1��̬���</w:t>
      </w:r>
      <w:r>
        <w:rPr/>
        <w:t>芆��</w:t>
      </w:r>
      <w:r>
        <w:rPr>
          <w:rtl w:val="true"/>
        </w:rPr>
        <w:t>ۮ���</w:t>
      </w:r>
      <w:r>
        <w:rPr>
          <w:rtl w:val="true"/>
        </w:rPr>
        <w:t>#�</w:t>
      </w:r>
      <w:r>
        <w:rPr/>
        <w:t>4</w:t>
      </w:r>
      <w:r>
        <w:rPr/>
        <w:t>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a�����������]3##�1��յTQ�y*���#���#�#}��y�#L#�#S&gt;G0-����#�v�#8C��wM�������</w:t>
        <w:tab/>
        <w:t>'�uk�&lt;#� n#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#��c#��t#���</w:t>
        <w:tab/>
        <w:t>#M{�#�22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ρE��#�#f�~�����&gt;�#�#�Y���#�?10���#F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k���#�N#�~_�ɧB</w:t>
      </w:r>
      <w:r>
        <w:rPr>
          <w:rtl w:val="true"/>
        </w:rPr>
        <w:t>ڵ</w:t>
      </w:r>
      <w:r>
        <w:rPr/>
        <w:t>m�#g�#-'G`�##</w:t>
      </w:r>
      <w:r>
        <w:rPr>
          <w:rtl w:val="true"/>
        </w:rPr>
        <w:t>܅</w:t>
      </w:r>
      <w:r>
        <w:rPr/>
        <w:t>�</w:t>
      </w:r>
      <w:r>
        <w:rPr/>
        <w:t>$C��$�R#</w:t>
        <w:br/>
        <w:t>m##���#��C�i �?#KZN��J�UHD(�?��u(#̦�</w:t>
      </w:r>
      <w:r>
        <w:rPr>
          <w:rtl w:val="true"/>
        </w:rPr>
        <w:t>܋</w:t>
      </w:r>
      <w:r>
        <w:rPr/>
        <w:t>�</w:t>
      </w:r>
      <w:r>
        <w:rPr/>
        <w:t>}�н�#�&gt;�����_Q�#b�:͐Z��"��9^�&gt;�`�#����#.�M�q���r����J��Hm�Ô��(S\�h`D#y'��</w:t>
      </w:r>
      <w:r>
        <w:rPr/>
        <w:t>坸�</w:t>
      </w:r>
      <w:r>
        <w:rPr/>
        <w:t>o��Ko��s��&gt;-&amp;�&amp;25�9#/H�:M�##�̮���'�#}�</w:t>
      </w:r>
      <w:r>
        <w:rPr/>
        <w:t>ꑪ</w:t>
      </w:r>
      <w:r>
        <w:rPr/>
        <w:t>d�#w�N��#�)��</w:t>
      </w:r>
      <w:r>
        <w:rPr>
          <w:rtl w:val="true"/>
        </w:rPr>
        <w:t>ܜ����</w:t>
      </w:r>
      <w:r>
        <w:rPr/>
        <w:t>6</w:t>
      </w:r>
      <w:r>
        <w:rPr/>
        <w:t>����$r���~{�f�9Ō~�#�l�Lu�#&gt;̃��#�%(���E'��(</w:t>
      </w:r>
      <w:r>
        <w:rPr>
          <w:rtl w:val="true"/>
        </w:rPr>
        <w:t>׹�</w:t>
      </w:r>
      <w:r>
        <w:rPr>
          <w:rtl w:val="true"/>
        </w:rPr>
        <w:t>#</w:t>
      </w:r>
      <w:r>
        <w:rPr>
          <w:rtl w:val="true"/>
        </w:rPr>
        <w:t>ٗ��</w:t>
      </w:r>
      <w:r>
        <w:rPr/>
        <w:t>2</w:t>
      </w:r>
      <w:r>
        <w:rPr/>
        <w:t>&lt;#���� #��#�#N��o#|}�</w:t>
      </w:r>
    </w:p>
    <w:p>
      <w:pPr>
        <w:pStyle w:val="PreformattedText"/>
        <w:bidi w:val="0"/>
        <w:jc w:val="left"/>
        <w:rPr/>
      </w:pPr>
      <w:r>
        <w:rPr/>
        <w:t>!�#1</w:t>
        <w:br/>
        <w:t>�Rw�1Qn�h#ZUƤ��7��7�#J#��=a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�.M�N~�8#����Ns��|�q�#�#���y�B�`!kz/�� �#��#(XB2\(�/�qz#��#Du</w:t>
      </w:r>
      <w:r>
        <w:rPr>
          <w:rtl w:val="true"/>
        </w:rPr>
        <w:t>چ</w:t>
      </w:r>
      <w:r>
        <w:rPr/>
        <w:t>O�###��^p{�#��˥�#E�6S%i)�̮�o����#�#��?��D*�#��#.k��^�a�^���P�G�Z�k�"�#R#Ft#�3�&amp;e�lC��</w:t>
      </w:r>
      <w:r>
        <w:rPr/>
        <w:t>앗</w:t>
      </w:r>
      <w:r>
        <w:rPr/>
        <w:t>:��p����#j��Au�#~#}�Hx�Z#`�=�ő�B�w��##Ĺ�H��C�.�Ƣ�Tn�&amp;X�</w:t>
        <w:br/>
        <w:t>���j4�j��#�^�^�,&lt;��J%###�nx#x&lt;"#,��6�`ɜoV�&amp;8����#��#{##40�#� �!#l�|Ӗ##�s�=�M�#x���###</w:t>
      </w:r>
      <w:r>
        <w:rPr/>
        <w:t>۞�</w:t>
      </w:r>
      <w:r>
        <w:rPr/>
        <w:t>#Gu�ʽ`+�w#�� �O�@�ZBң���.�"�#9F7�JV#~d�:f�]�#�NQ##p��\�TJ�#�5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������P�/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  <w:br/>
        <w:t>�Ŗ7ҝ2�xX�'T=�,�\L�##&gt;#;</w:t>
        <w:tab/>
        <w:t>�#</w:t>
        <w:br/>
        <w:t>"6��#�D�_FK��fO��#F</w:t>
        <w:br/>
        <w:t>%r\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Q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�D��7�N#��l�#�%���I#E��c�#�y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EAo</w:t>
      </w:r>
      <w:r>
        <w:rPr/>
        <w:t>嗘����</w:t>
      </w:r>
      <w:r>
        <w:rPr/>
        <w:t>u;�L���T��t#�`�[!�miS�D�ƍ�#�#�%$���'H#&lt;�#M��e�g��#�zv/��}##�]�%n�ĸ�#���e�</w:t>
      </w:r>
      <w:r>
        <w:rPr/>
        <w:t>ׅ</w:t>
      </w:r>
      <w:r>
        <w:rPr/>
        <w:t>l�Y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Q��#�y�3�˥#��UM#V)C�v&amp;8O��NgL`Z��%�#�#���h����Ô�5��#o�j�����Re�k�1����ql�/ɿ~j-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ψ3#����###Ȳi#��</w:t>
      </w:r>
      <w:r>
        <w:rPr/>
        <w:t>鵣</w:t>
      </w:r>
      <w:r>
        <w:rPr/>
        <w:t>Fx���;ʊ#L�)җ�zl�Rf</w:t>
        <w:br/>
        <w:t>n��t��S�#�Y�wl�5�v&gt;m&amp;�#������K�.�H�� #���3�[�##�]���/����i#5�[���cf</w:t>
      </w:r>
      <w:r>
        <w:rPr>
          <w:rtl w:val="true"/>
        </w:rPr>
        <w:t>ڌ</w:t>
      </w:r>
      <w:r>
        <w:rPr/>
        <w:t>#��FI���H���1��#�#9�oa�H��H�z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�o��_m����[�vY�}</w:t>
        <w:br/>
        <w:t>�bqB'+��`#чeOÖ�@�Nĩ����lu_</w:t>
        <w:tab/>
        <w:t>&gt;&lt;#;R�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?�P��1)�U� %R�����Y��q'=.##O��S_�*�b�ɷ&lt;�zz��#��#X��3}�z��j��mq�l�D$#��Z #�V��q��#��#V�</w:t>
        <w:tab/>
        <w:t>�#�J��(N��A#�T�#(�</w:t>
      </w:r>
      <w:r>
        <w:rPr/>
        <w:t>ׂ</w:t>
      </w:r>
      <w:r>
        <w:rPr/>
        <w:t>ѷY]G�</w:t>
        <w:br/>
        <w:t>��ϢP���w�4K���#�2���#\�EXü��fx#��m�Z�~X�}i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6���#3m^}fu:a�j�s�1����^��M�#1q�"Q���C���(�##TQ��</w:t>
      </w:r>
      <w:r>
        <w:rPr>
          <w:rtl w:val="true"/>
        </w:rPr>
        <w:t>ڳ</w:t>
      </w:r>
      <w:r>
        <w:rPr/>
        <w:t>h/#Ʊ ��JƗ�*�h�)&gt;l 1��I��#�Ţ�d�X#�&gt;#��{{�"�#�2;#}��#e5FFW#;��%��x -k�`@'�G�&amp;#�ˣ##���jk#�m9�|��f��&gt;������!��#B{�A���Z�</w:t>
      </w:r>
      <w:r>
        <w:rPr/>
        <w:t>۷</w:t>
      </w:r>
      <w:r>
        <w:rPr/>
        <w:t>{���#�;�#��`��4#�ӝ���=�</w:t>
      </w:r>
      <w:r>
        <w:rPr>
          <w:rtl w:val="true"/>
        </w:rPr>
        <w:t>נ</w:t>
      </w:r>
      <w:r>
        <w:rPr/>
        <w:t>Ng_���#�&gt;Gw����#ˏP���=��'`�zb#=�#O�\��#��#ls#a�M+R��_���#j^W�����=��#�-##"���#|^a#������,^��#^�#�uRY#��#^q;�KM#C��Z�B. e+�/�ÄGk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���r.��8�#�!W0jN��^�#P�!6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~�A#�d�FEf��r</w:t>
      </w:r>
      <w:r>
        <w:rPr>
          <w:rtl w:val="true"/>
        </w:rPr>
        <w:t>ܢ�</w:t>
      </w:r>
      <w:r>
        <w:rPr>
          <w:rtl w:val="true"/>
        </w:rPr>
        <w:t>#�</w:t>
      </w:r>
      <w:r>
        <w:rPr/>
        <w:t>7</w:t>
      </w:r>
      <w:r>
        <w:rPr/>
        <w:t>���{k �~�(��,^#�(��t��-Tw#�?�#�A��i�@3�_q�##H#�@]�\���ԥ���,Յ�[��#z##�P�т&amp;�#��!t�o��/wd�KIk</w:t>
      </w:r>
      <w:r>
        <w:rPr>
          <w:rtl w:val="true"/>
        </w:rPr>
        <w:t>ݘ��</w:t>
      </w:r>
      <w:r>
        <w:rPr/>
        <w:t>8</w:t>
      </w:r>
      <w:r>
        <w:rPr/>
        <w:t>#&lt;J</w:t>
      </w:r>
      <w:r>
        <w:rPr/>
        <w:t>䕶�</w:t>
      </w:r>
      <w:r>
        <w:rPr/>
        <w:t>2��#)�#.�[�n�j###j������!-�Q./�E�{;���O�&gt;�\�]'n�|��|��R#�5H^��s6�#�vrP�Q��D��#</w:t>
        <w:br/>
        <w:t>�ÁLds#�#�5�A�F�##�#&lt;]@��#�IdY&gt;#f#U9�#�?��#�,k�ʃq�ɀ�U�O��*Vc�L������(b'&amp;��~#p���J���#w���^��+Ek+'�Q��n#��ȓ#���</w:t>
        <w:br/>
        <w:t>��7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���r#��j�#.���T�Eb�c&amp;�S���-K'&lt;@�e�</w:t>
        <w:br/>
        <w:t>���n</w:t>
        <w:br/>
      </w:r>
      <w:r>
        <w:rPr/>
        <w:t>࣯�</w:t>
      </w:r>
      <w:r>
        <w:rPr/>
        <w:t>o#�ht��[������/�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#�#z��� 6�###����w�|h�͕�#��%2^�����-�s��.��#��</w:t>
      </w:r>
      <w:r>
        <w:rPr/>
        <w:t>٫</w:t>
      </w:r>
      <w:r>
        <w:rPr/>
        <w:t>9</w:t>
      </w:r>
      <w:r>
        <w:rPr>
          <w:rtl w:val="true"/>
        </w:rPr>
        <w:t>ז</w:t>
      </w:r>
      <w:r>
        <w:rPr/>
        <w:t>:È��x�[x��ecU�OV#E�+�&gt;I�l!����5�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/��[</w:t>
      </w:r>
    </w:p>
    <w:p>
      <w:pPr>
        <w:pStyle w:val="PreformattedText"/>
        <w:bidi w:val="0"/>
        <w:jc w:val="left"/>
        <w:rPr/>
      </w:pPr>
      <w:r>
        <w:rPr/>
        <w:t>ͤ</w:t>
      </w:r>
      <w:r>
        <w:rPr/>
        <w:t>q4�4#��7�#���#{y�#;k�1]��#^#�P#5���1�@o#t�$�##��</w:t>
        <w:br/>
        <w:t>��o�#:�g�#�#G�+��-W�</w:t>
      </w:r>
      <w:r>
        <w:rPr>
          <w:rtl w:val="true"/>
        </w:rPr>
        <w:t>ב</w:t>
      </w:r>
      <w:r>
        <w:rPr/>
        <w:t>��</w:t>
      </w:r>
      <w:r>
        <w:rPr/>
        <w:t>}Wp�w�</w:t>
      </w:r>
      <w:r>
        <w:rPr>
          <w:rtl w:val="true"/>
        </w:rPr>
        <w:t>ޘ</w:t>
      </w:r>
      <w:r>
        <w:rPr>
          <w:rtl w:val="true"/>
        </w:rPr>
        <w:t>#</w:t>
      </w:r>
      <w:r>
        <w:rPr/>
        <w:t>4</w:t>
      </w:r>
      <w:r>
        <w:rPr/>
        <w:t>�y�#��</w:t>
      </w:r>
      <w:r>
        <w:rPr>
          <w:rtl w:val="true"/>
        </w:rPr>
        <w:t>ޞ</w:t>
      </w:r>
      <w:r>
        <w:rPr/>
        <w:t>5</w:t>
      </w:r>
      <w:r>
        <w:rPr/>
        <w:t>ӌ#�Z���&lt;K�.�k�#z#��}#c#�_�^��[pl����A�5##WB��|� &lt;�&gt;�#�mr#Ŝ�(�</w:t>
      </w:r>
      <w:r>
        <w:rPr>
          <w:rtl w:val="true"/>
        </w:rPr>
        <w:t>ڔ</w:t>
      </w:r>
      <w:r>
        <w:rPr/>
        <w:t>��</w:t>
      </w:r>
      <w:r>
        <w:rPr/>
        <w:t>#d#'���ghh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#3��`m�X_Q#���7#�7Z1�ch�D����Լq#���$2���h@1V##n{�����#����#��#x��#�o#=���=+@�S�;�}|�#e�Q���%%�#��g�S�"�#��O#��c����u���93h�E���r�L�;?��R�D�r#�E$�i�Z��H#��#�CO�y��w+��</w:t>
      </w:r>
      <w:r>
        <w:rPr/>
        <w:t>ެ</w:t>
      </w:r>
      <w:r>
        <w:rPr/>
        <w:t>0�ʎa[; �`ey#A&amp;��H#��~ɋ#=</w:t>
      </w:r>
      <w:r>
        <w:rPr>
          <w:rtl w:val="true"/>
        </w:rPr>
        <w:t>ך</w:t>
      </w:r>
      <w:r>
        <w:rPr/>
        <w:t>�</w:t>
      </w:r>
      <w:r>
        <w:rPr/>
        <w:t>#�ç/�.�� '(b�$�5X#%�w*�#MYAmx/n&gt;9?��#</w:t>
        <w:br/>
        <w:t>2@���=�����##�����Ly�ϑ��L�'KB��9#ut2z�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�[k2���#��b҈�Z�R��GS��m�#98ǣun+Nhv���*Dј�-�yX�hF�]#���}���##|/�QɎ��3#���Cɚt�46�oX&lt;�</w:t>
      </w:r>
      <w:r>
        <w:rPr>
          <w:rtl w:val="true"/>
        </w:rPr>
        <w:t>أ</w:t>
      </w:r>
      <w:r>
        <w:rPr/>
        <w:t>_Ɵ�#�#Q��#</w:t>
      </w:r>
      <w:r>
        <w:rPr>
          <w:rtl w:val="true"/>
        </w:rPr>
        <w:t>ہ</w:t>
      </w:r>
      <w:r>
        <w:rPr/>
        <w:t>k�5jY{� �@�Q=~^�1�xXΐ�wi��</w:t>
      </w:r>
    </w:p>
    <w:p>
      <w:pPr>
        <w:pStyle w:val="PreformattedText"/>
        <w:bidi w:val="0"/>
        <w:jc w:val="left"/>
        <w:rPr/>
      </w:pPr>
      <w:r>
        <w:rPr/>
        <w:t>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BÄ��O�##U��A</w:t>
      </w:r>
    </w:p>
    <w:p>
      <w:pPr>
        <w:pStyle w:val="PreformattedText"/>
        <w:bidi w:val="0"/>
        <w:jc w:val="left"/>
        <w:rPr/>
      </w:pPr>
      <w:r>
        <w:rPr/>
        <w:t>3���6i0N(�C:�#��-�k`�#pm��#@�</w:t>
        <w:tab/>
        <w:t>#�:</w:t>
      </w:r>
      <w:r>
        <w:rPr>
          <w:rtl w:val="true"/>
        </w:rPr>
        <w:t>خ</w:t>
      </w:r>
      <w:r>
        <w:rPr/>
        <w:t>:�f�#�-��1Eӊu��#d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Կ��@�p��i^���z]�##R#�###�5##�#���;�r��#/)�g�#^��</w:t>
      </w:r>
      <w:r>
        <w:rPr>
          <w:rtl w:val="true"/>
        </w:rPr>
        <w:t>ک</w:t>
      </w:r>
      <w:r>
        <w:rPr/>
        <w:t>���</w:t>
      </w:r>
      <w:r>
        <w:rPr/>
        <w:br/>
        <w:t>F#�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dɳ1��#���x:##ȯ����L��Z�</w:t>
        <w:br/>
        <w:t>���</w:t>
        <w:tab/>
        <w:t>���`</w:t>
      </w:r>
      <w:r>
        <w:rPr/>
        <w:t>ٝ��</w:t>
      </w:r>
      <w:r>
        <w:rPr/>
        <w:t>e%�əH�3\��Q�</w:t>
      </w:r>
    </w:p>
    <w:p>
      <w:pPr>
        <w:pStyle w:val="PreformattedText"/>
        <w:bidi w:val="0"/>
        <w:jc w:val="left"/>
        <w:rPr/>
      </w:pPr>
      <w:r>
        <w:rPr/>
        <w:t>?��=h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!V�)#JIZE�X��vO��ǖ#�##R����Pk�N�=#��#rU��?#���k�����#&amp;���dB</w:t>
      </w:r>
      <w:r>
        <w:rPr/>
        <w:t>ֽ</w:t>
      </w:r>
      <w:r>
        <w:rPr/>
        <w:t>#�##��T�##��%�A��V���YN�###�'*��6##T����Q#�R��#z</w:t>
      </w:r>
      <w:r>
        <w:rPr>
          <w:rtl w:val="true"/>
        </w:rPr>
        <w:t>׷</w:t>
      </w:r>
      <w:r>
        <w:rPr/>
        <w:t>�</w:t>
      </w:r>
      <w:r>
        <w:rPr/>
        <w:t>an��D�</w:t>
      </w:r>
      <w:r>
        <w:rPr/>
        <w:t>֪���</w:t>
      </w:r>
      <w:r>
        <w:rPr/>
        <w:t>#7_#�nP/0;Ժ&gt;DC��7u#b#</w:t>
      </w:r>
      <w:r>
        <w:rPr/>
        <w:t>췷</w:t>
      </w:r>
      <w:r>
        <w:rPr/>
        <w:t>_�#��)Y0X;?���0zŋ�K9�NO#���%V#�#��GuŀL��Y�AZ7�W�m?#�-��##�\͗#�</w:t>
        <w:tab/>
        <w:t>��?��&lt;'</w:t>
      </w:r>
      <w:r>
        <w:rPr>
          <w:rtl w:val="true"/>
        </w:rPr>
        <w:t>ل</w:t>
      </w:r>
      <w:r>
        <w:rPr/>
        <w:t>�</w:t>
      </w:r>
      <w:r>
        <w:rPr/>
        <w:t>Bw�V#��[���r�@</w:t>
        <w:br/>
        <w:t>df�V[�+�#�GgB�#Oʧ'##5&amp;$#L��#��;�:�#��%�+l</w:t>
        <w:br/>
        <w:t>&gt;��8�-����X&lt;#�7�#M#�3T#w����*�u�##�~��4�##xU��p�9.γY��r;2�##7%�Df�6�#��4A</w:t>
      </w:r>
    </w:p>
    <w:p>
      <w:pPr>
        <w:pStyle w:val="PreformattedText"/>
        <w:bidi w:val="0"/>
        <w:jc w:val="left"/>
        <w:rPr/>
      </w:pPr>
      <w:r>
        <w:rPr/>
        <w:t>g�#�kT#</w:t>
        <w:tab/>
        <w:t>�</w:t>
      </w:r>
      <w:r>
        <w:rPr>
          <w:rtl w:val="true"/>
        </w:rPr>
        <w:t>ڭ</w:t>
      </w:r>
      <w:r>
        <w:rPr/>
        <w:t>xV�,,��8��p�#^��#ŉ�#V c�z��5#</w:t>
      </w:r>
      <w:r>
        <w:rPr/>
        <w:t>삛�</w:t>
      </w:r>
      <w:r>
        <w:rPr/>
        <w:t>Zg�#���Ŗ# �#�f�]$#��7�e���}?���K�#�}�*9ZN³Q&lt;���4�#%��#��k��#�H�OQ�Ю��vR�[p�A��̓����#����E��u7�f�</w:t>
      </w:r>
      <w:r>
        <w:rPr/>
        <w:t>ٞ��</w:t>
      </w:r>
      <w:r>
        <w:rPr/>
        <w:t>"�c�}x45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ݛ</w:t>
      </w:r>
      <w:r>
        <w:rPr/>
        <w:t>���</w:t>
      </w:r>
      <w:r>
        <w:rPr/>
        <w:t>g-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ϋó�Ӯ�#s#�#��#�S"0�̩�#��#$�F�#7��@#�s.��k?</w:t>
      </w:r>
    </w:p>
    <w:p>
      <w:pPr>
        <w:pStyle w:val="PreformattedText"/>
        <w:bidi w:val="0"/>
        <w:jc w:val="left"/>
        <w:rPr/>
      </w:pPr>
      <w:r>
        <w:rPr/>
        <w:t>r@�N���K����#']#�#e�W#�j�#^����I�����{(��#��E�#~��##,4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ݑ</w:t>
      </w:r>
      <w:r>
        <w:rPr/>
        <w:t>��</w:t>
      </w:r>
      <w:r>
        <w:rPr/>
        <w:t>#��\���@�-�����q��</w:t>
        <w:tab/>
        <w:t>��z�#rJ�#�#�']�a.-J�`����##wdE�����&amp;��</w:t>
        <w:br/>
        <w:t>�f��ƕ,J&lt;���&lt;��Л�$�B��_��v#�~!#�G�%�#a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Vl���˶A�*���,#</w:t>
      </w:r>
    </w:p>
    <w:p>
      <w:pPr>
        <w:pStyle w:val="PreformattedText"/>
        <w:bidi w:val="0"/>
        <w:jc w:val="left"/>
        <w:rPr/>
      </w:pPr>
      <w:r>
        <w:rPr/>
        <w:t>҈s�aˈ���9�#�+R�K�{Z�#</w:t>
        <w:br/>
        <w:t>�������|��##m9�d#2�&gt;��#A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�r)�Ҟ#�;\�Q��y�##�%n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�#</w:t>
      </w:r>
      <w:r>
        <w:rPr/>
        <w:t>碁�</w:t>
      </w:r>
      <w:r>
        <w:rPr/>
        <w:t>#@-���&amp;T���U#�%##�?�d#��ku^��xn�#(�C�#���7�Wr��No</w:t>
      </w:r>
      <w:r>
        <w:rPr/>
        <w:t>ް</w:t>
      </w:r>
      <w:r>
        <w:rPr/>
        <w:t>{�#��k'�sжE</w:t>
      </w:r>
      <w:r>
        <w:rPr>
          <w:rtl w:val="true"/>
        </w:rPr>
        <w:t>ߊ</w:t>
      </w:r>
      <w:r>
        <w:rPr/>
        <w:t>�����</w:t>
      </w:r>
      <w:r>
        <w:rPr/>
        <w:t>l�!�v#l��I##�M�#xi#BM�</w:t>
      </w:r>
      <w:r>
        <w:rPr/>
        <w:t>㤫�</w:t>
      </w:r>
      <w:r>
        <w:rPr/>
        <w:t>dai���7����k�&amp;A�I��rW#����K(��=�</w:t>
      </w:r>
      <w:r>
        <w:rPr>
          <w:rtl w:val="true"/>
        </w:rPr>
        <w:t>ߚ</w:t>
      </w:r>
      <w:r>
        <w:rPr>
          <w:rtl w:val="true"/>
        </w:rPr>
        <w:t>`�</w:t>
      </w:r>
      <w:r>
        <w:rPr/>
        <w:t>4</w:t>
      </w:r>
      <w:r>
        <w:rPr/>
        <w:t>B�t�q�7�#�</w:t>
        <w:tab/>
        <w:t>�,�SM:���-�?$����n^�H]�p�#`�]��#z�#X�_��#�P</w:t>
      </w:r>
      <w:r>
        <w:rPr>
          <w:rtl w:val="true"/>
        </w:rPr>
        <w:t>ټ</w:t>
      </w:r>
      <w:r>
        <w:rPr/>
        <w:t>�</w:t>
      </w:r>
      <w:r>
        <w:rPr/>
        <w:t>z�-�9�!"�/v#�6'(/j�u��#��@S��`�:�X�#</w:t>
      </w:r>
      <w:r>
        <w:rPr>
          <w:rtl w:val="true"/>
        </w:rPr>
        <w:t>ޱ</w:t>
      </w:r>
      <w:r>
        <w:rPr/>
        <w:t>*##Ma���KM3�92e</w:t>
        <w:br/>
        <w:t>��#9�`##��</w:t>
        <w:tab/>
        <w:t>;�ȊB�#J#�##]���R�ѠQF�P;ʽ4����</w:t>
        <w:tab/>
        <w:t>vꮻ�#X�Y#ʦ�+p#</w:t>
      </w:r>
      <w:r>
        <w:rPr>
          <w:rtl w:val="true"/>
        </w:rPr>
        <w:t>ڤ</w:t>
      </w:r>
      <w:r>
        <w:rPr/>
        <w:t>E�{�#�n��#��-�y��i��&gt;9��#c��h�&amp;Ҵ"oL#h����5#&lt;��e</w:t>
        <w:tab/>
        <w:t>5�6&gt;�O����'#�ŜI�#�5@�k#��7�jL�Ȏm~&lt;]DѤ###"����#R#=�����#�#[A</w:t>
      </w:r>
    </w:p>
    <w:p>
      <w:pPr>
        <w:pStyle w:val="PreformattedText"/>
        <w:bidi w:val="0"/>
        <w:jc w:val="left"/>
        <w:rPr/>
      </w:pPr>
      <w:r>
        <w:rPr/>
        <w:t>)�T�Z&gt;�4�����6#�##�#D�~*�2Pa���[`7�#�V#�a[�&lt; a��#~#�NM��V�@w��"</w:t>
      </w:r>
      <w:r>
        <w:rPr>
          <w:rtl w:val="true"/>
        </w:rPr>
        <w:t>׻</w:t>
      </w:r>
      <w:r>
        <w:rPr/>
        <w:t>���</w:t>
      </w:r>
      <w:r>
        <w:rPr/>
        <w:t>/#D��iR#�Tr#��o�L�q9o#YiS=C�##3�O/Y#�/</w:t>
        <w:br/>
        <w:t>F�##J�m�w4ú##�6�#&amp;</w:t>
        <w:tab/>
        <w:t>C#�@HO�#|Ӳ�*!�,"Әp#�y�ɤ��#�Y3��-�,#�U�U�j�V4�1b#�}jq*��&gt;#��@�V�f</w:t>
        <w:tab/>
        <w:t>I</w:t>
      </w:r>
      <w:r>
        <w:rPr>
          <w:rtl w:val="true"/>
        </w:rPr>
        <w:t>׉</w:t>
      </w:r>
      <w:r>
        <w:rPr/>
        <w:t>V�!\�#l#�on.2�A#ԕ^��#�#�&lt;�q��`�A_�4z/P��}�mU���UN�]��=</w:t>
      </w:r>
      <w:r>
        <w:rPr/>
        <w:t>쏙</w:t>
      </w:r>
      <w:r>
        <w:rPr/>
        <w:t>#�-v!u�@#W�fT</w:t>
        <w:br/>
      </w:r>
      <w:r>
        <w:rPr>
          <w:rtl w:val="true"/>
        </w:rPr>
        <w:t>ﳺ</w:t>
      </w:r>
      <w:r>
        <w:rPr/>
        <w:t>EԾ�yA�����###��e�c3�Sc#�#Mr+�E�#;u}�+J�B�9,}�4E�#�#�#���Q�</w:t>
        <w:br/>
        <w:t>�P��[I}ա����5��l�p#R��3oaԭ:QH�U�d��0�1@�M��*q-�#�;~&gt;����L�(�"��t#�M�#m;d:@���Ќb���GY�ɨ#:2�#t1&amp;�5#�)P�#�|#1P���v�#H#�҄X�RE�H�uQ�#��M'��#t�#�3&amp;��)\˂�#�©f##�M7C��n�κ�#</w:t>
      </w:r>
      <w:r>
        <w:rPr>
          <w:rtl w:val="true"/>
        </w:rPr>
        <w:t>ا�</w:t>
      </w:r>
      <w:r>
        <w:rPr/>
        <w:t>3</w:t>
      </w:r>
      <w:r>
        <w:rPr/>
        <w:t>D���~� t+/4ɟ</w:t>
      </w:r>
      <w:r>
        <w:rPr>
          <w:rtl w:val="true"/>
        </w:rPr>
        <w:t>߻</w:t>
      </w:r>
      <w:r>
        <w:rPr/>
        <w:t>A�����#�=#��'��3#�'DW�##M�7�b��?��#�n]����n*��j��ғ&lt;��?�#�������2����P�#�f�Nf#����L</w:t>
      </w:r>
      <w:r>
        <w:rPr>
          <w:rtl w:val="true"/>
        </w:rPr>
        <w:t>׶</w:t>
      </w:r>
      <w:r>
        <w:rPr/>
        <w:t>j</w:t>
      </w:r>
      <w:r>
        <w:rPr>
          <w:rtl w:val="true"/>
        </w:rPr>
        <w:t>ߐ</w:t>
      </w:r>
      <w:r>
        <w:rPr/>
        <w:t>����</w:t>
      </w:r>
      <w:r>
        <w:rPr/>
        <w:t>Y#</w:t>
      </w:r>
      <w:r>
        <w:rPr/>
        <w:t>߮</w:t>
      </w:r>
      <w:r>
        <w:rPr/>
        <w:t>##!b��G�#���#^#��{AԪ��y*###���Ag%�B��V�2��1�#�DFyƇ�p|�m�#�#hR��Xb��#�!6�'�����XXe�</w:t>
        <w:br/>
        <w:t>ҷ</w:t>
      </w:r>
      <w:r>
        <w:rPr>
          <w:rtl w:val="true"/>
        </w:rPr>
        <w:t>ރ</w:t>
      </w:r>
      <w:r>
        <w:rPr/>
        <w:t>:��}�Dv�9K����%0##o��:�=��&gt;#1`P�;&gt;-��o#!���=�2�&lt;&gt;#�#�X1��SLN�</w:t>
        <w:tab/>
        <w:t>Qs��</w:t>
      </w:r>
      <w:r>
        <w:rPr/>
        <w:t>٩</w:t>
      </w:r>
      <w:r>
        <w:rPr/>
        <w:t>u���ղ��VyA��9���l@���MJ��e���f�#b�#�x�s#�#��.���x5W#l�E�pTF+}��</w:t>
        <w:br/>
        <w:t>��VZ�#=d#��Ot������G�u#5��</w:t>
        <w:br/>
        <w:t>'�E�i7��##Շ�##1�\�J#�����#�-����#Ķ^ͦ#�#</w:t>
      </w:r>
      <w:r>
        <w:rPr>
          <w:rtl w:val="true"/>
        </w:rPr>
        <w:t>ۇ</w:t>
      </w:r>
      <w:r>
        <w:rPr/>
        <w:t>�</w:t>
      </w:r>
      <w:r>
        <w:rPr/>
        <w:t>X}jc��#�6TUf�Ƽ���6jVy�#��T�#�yCd���;����oo&lt;#GU�Ȕ=#��@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繡</w:t>
      </w:r>
      <w:r>
        <w:rPr/>
        <w:t>##�###��q� ��##�#b��#&gt;�#�#�V�#w�Y^l��U</w:t>
      </w:r>
      <w:r>
        <w:rPr>
          <w:rtl w:val="true"/>
        </w:rPr>
        <w:t>ؠ</w:t>
      </w:r>
      <w:r>
        <w:rPr/>
        <w:t>l��k#a#WG/P�#E</w:t>
      </w:r>
      <w:r>
        <w:rPr/>
        <w:t>稴</w:t>
      </w:r>
      <w:r>
        <w:rPr/>
        <w:t>8#�f���6��##}�uF</w:t>
        <w:br/>
        <w:t>"%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#�#7#0#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��#�#(eh�</w:t>
      </w:r>
      <w:r>
        <w:rPr/>
        <w:t>ঙ</w:t>
      </w:r>
      <w:r>
        <w:rPr/>
        <w:t>&gt;�##�#����#�������4##'e��g��#]6Rm.�}_���#</w:t>
      </w:r>
      <w:r>
        <w:rPr/>
        <w:t>啂</w:t>
      </w:r>
      <w:r>
        <w:rPr/>
        <w:t>#TZ���+�#�0u#|5#�</w:t>
      </w:r>
      <w:r>
        <w:rPr>
          <w:rtl w:val="true"/>
        </w:rPr>
        <w:t>ڣ</w:t>
      </w:r>
      <w:r>
        <w:rPr/>
        <w:t>d�r���j��k]9�1#fg#��#���X-�#y��#</w:t>
        <w:tab/>
        <w:t>#$B��</w:t>
      </w:r>
      <w:r>
        <w:rPr>
          <w:rtl w:val="true"/>
        </w:rPr>
        <w:t>ۓ</w:t>
      </w:r>
      <w:r>
        <w:rPr>
          <w:rtl w:val="true"/>
        </w:rPr>
        <w:t>^#</w:t>
      </w:r>
      <w:r>
        <w:rPr/>
        <w:t>9</w:t>
      </w:r>
      <w:r>
        <w:rPr/>
        <w:t>w�#H�,�@x����U8#)��*�.�#�@{</w:t>
      </w:r>
      <w:r>
        <w:rPr>
          <w:rtl w:val="true"/>
        </w:rPr>
        <w:t>ݿ</w:t>
      </w:r>
      <w:r>
        <w:rPr/>
        <w:t>##J��7y#~7#7j�y�##�¼d#HQ�� #�i�Y�</w:t>
      </w:r>
      <w:r>
        <w:rPr>
          <w:rtl w:val="true"/>
        </w:rPr>
        <w:t>ۻ</w:t>
      </w:r>
      <w:r>
        <w:rPr/>
        <w:t>p�7�*�crO�lj��.���A���C���#�[(#��#Al,s�##�N�� �8#z!�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�$ԁ�/3��m^-6#�#s#i#c�:+g1�W��#6��</w:t>
      </w:r>
      <w:r>
        <w:rPr>
          <w:rtl w:val="true"/>
        </w:rPr>
        <w:t>ݨ</w:t>
      </w:r>
      <w:r>
        <w:rPr/>
        <w:t>M�b�G��ȃ��r̤Ƽ5�u</w:t>
        <w:tab/>
        <w:t>�9nkT�E��7h�#A,⟤���g����L��Mx�z�#���h�[�6�����!}&amp;#:�S=#��:���-�v�ASN��J�v#�A5y]B'����s6b�.#�y#��s�NGc�\��i#�c�O#��U����##�f���j_��b��!b2u;�y�=���o@�J��#�#�'a7��#B^��</w:t>
      </w:r>
      <w:r>
        <w:rPr/>
        <w:t>ۛ�</w:t>
      </w:r>
      <w:r>
        <w:rPr/>
        <w:t>#�'#Q%��6z��p�z��������#\:���#voNԗv �D�8#�KNA&gt;��E#��&lt;Q�7#�42�:�9�-�$���/U;|�</w:t>
        <w:tab/>
        <w:t>#S#W��hvu���&amp;��ǭ#�Vʳ~�w�ΰq;d R��&amp;#c�9b7]+��OP�</w:t>
      </w:r>
      <w:r>
        <w:rPr>
          <w:rtl w:val="true"/>
        </w:rPr>
        <w:t>܂</w:t>
      </w:r>
      <w:r>
        <w:rPr/>
        <w:t>��</w:t>
      </w:r>
      <w:r>
        <w:rPr/>
        <w:t>f�G8</w:t>
        <w:br/>
        <w:t>G�1m=</w:t>
        <w:tab/>
        <w:t>�i�#��</w:t>
        <w:tab/>
        <w:t>�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Q�</w:t>
      </w:r>
      <w:r>
        <w:rPr>
          <w:rtl w:val="true"/>
        </w:rPr>
        <w:t>׿</w:t>
      </w:r>
      <w:r>
        <w:rPr/>
        <w:t>��</w:t>
      </w:r>
      <w:r>
        <w:rPr/>
        <w:t>xʂ#�_$�[F0�l#�G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�b��R����#���ˆ#BT�Oc��\;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Q�W��#�2Pk#�R��Ƣ�" �d��?�ńD&amp;�+��{x&lt;���Hf:/*��fy��$</w:t>
      </w:r>
      <w:r>
        <w:rPr/>
        <w:t>壇</w:t>
      </w:r>
      <w:r>
        <w:rPr/>
        <w:t>DN_��#����x��#�6��?</w:t>
      </w:r>
      <w:r>
        <w:rPr>
          <w:rtl w:val="true"/>
        </w:rPr>
        <w:t>މ</w:t>
      </w:r>
      <w:r>
        <w:rPr/>
        <w:t>Þ#0��#+##��#,�#[�Hq�#Q:ws�fgk#�t��w��&gt;|n�</w:t>
      </w:r>
      <w:r>
        <w:rPr/>
        <w:t>݀�</w:t>
      </w:r>
      <w:r>
        <w:rPr/>
        <w:t>x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V&amp;���</w:t>
      </w:r>
      <w:r>
        <w:rPr/>
        <w:t>ؚ�</w:t>
      </w:r>
      <w:r>
        <w:rPr/>
        <w:t>$��R�R#-RU4�0������a�{u��\�pKI##bo&gt;k#S��###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jw��`�ϫ#"�#�����"#��#Y�`�&gt;/c#$_�I#���"#x�DY���t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���f�D</w:t>
      </w:r>
      <w:r>
        <w:rPr>
          <w:rtl w:val="true"/>
        </w:rPr>
        <w:t>ߣ</w:t>
      </w:r>
      <w:r>
        <w:rPr/>
        <w:t>J#W,m�*�|r��#�qF���#$$����`#</w:t>
      </w:r>
      <w:r>
        <w:rPr>
          <w:rtl w:val="true"/>
        </w:rPr>
        <w:t>ߙ</w:t>
      </w:r>
      <w:r>
        <w:rPr/>
        <w:t>���</w:t>
      </w:r>
      <w:r>
        <w:rPr/>
        <w:tab/>
        <w:t>Nj��L0�k������xZ�2#�#�##������n�R�m ����]�h���t�&gt;)��UY##�jr�#�Ѩ/"���n��</w:t>
      </w:r>
      <w:r>
        <w:rPr>
          <w:rtl w:val="true"/>
        </w:rPr>
        <w:t>ڡ</w:t>
      </w:r>
      <w:r>
        <w:rPr/>
        <w:t>#�#&gt;##&lt;�K1�`#��#n�#�4��#</w:t>
        <w:tab/>
        <w:t>�AϳGv.6�</w:t>
        <w:br/>
        <w:t>###�W����#�</w:t>
        <w:br/>
        <w:t>ZQ��=a`�w/��/�n��#�0N#_�FjZ?0��</w:t>
        <w:tab/>
        <w:t>��Fs�###��</w:t>
      </w:r>
      <w:r>
        <w:rPr>
          <w:rtl w:val="true"/>
        </w:rPr>
        <w:t>׏</w:t>
      </w:r>
      <w:r>
        <w:rPr/>
        <w:t>�</w:t>
      </w:r>
      <w:r>
        <w:rPr/>
        <w:t>N�uw###�(#n�#U��i��#��TD������n�����J��Z#n�d#k���!�mm*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5�z</w:t>
      </w:r>
      <w:r>
        <w:rPr/>
        <w:t>ᤶ</w:t>
      </w:r>
      <w:r>
        <w:rPr/>
        <w:t>i�FP[�3�n:u#</w:t>
      </w:r>
      <w:r>
        <w:rPr>
          <w:rtl w:val="true"/>
        </w:rPr>
        <w:t>خ</w:t>
      </w:r>
      <w:r>
        <w:rPr/>
        <w:t>�</w:t>
      </w:r>
      <w:r>
        <w:rPr/>
        <w:t>*�#��ԆҔ�K�Z��#��+�#!_�]DN#Z��W#N#~C�m#!x���;|#��##�Z#��P�#0�4#�qwdXJ��#fT�&amp;1��ЋN��do�#�P�#���l</w:t>
      </w:r>
      <w:r>
        <w:rPr>
          <w:rtl w:val="true"/>
        </w:rPr>
        <w:t>ڦ</w:t>
      </w:r>
      <w:r>
        <w:rPr/>
        <w:t>#Ggi�#�O�##�#�39H</w:t>
      </w:r>
    </w:p>
    <w:p>
      <w:pPr>
        <w:pStyle w:val="PreformattedText"/>
        <w:bidi w:val="0"/>
        <w:jc w:val="left"/>
        <w:rPr/>
      </w:pPr>
      <w:r>
        <w:rPr/>
        <w:tab/>
        <w:t>e�D�#�qƦ�pe���#��8PM��Q|�#ɹ��*#��#o��#��#�N�#�f6����#��i���l#�iJ�#�{#A�I'�#��Mb����</w:t>
        <w:tab/>
        <w:t>��#60�5�Ax�#���*s</w:t>
      </w:r>
    </w:p>
    <w:p>
      <w:pPr>
        <w:pStyle w:val="PreformattedText"/>
        <w:bidi w:val="0"/>
        <w:jc w:val="left"/>
        <w:rPr/>
      </w:pPr>
      <w:r>
        <w:rPr/>
        <w:t>s3�f��</w:t>
      </w:r>
      <w:r>
        <w:rPr/>
        <w:t>ٍ���</w:t>
      </w:r>
      <w:r>
        <w:rPr/>
        <w:t>a�Jy=�ez�#�%��3#FA˒2dU#�r#�Ņ</w:t>
      </w:r>
    </w:p>
    <w:p>
      <w:pPr>
        <w:pStyle w:val="PreformattedText"/>
        <w:bidi w:val="0"/>
        <w:jc w:val="left"/>
        <w:rPr/>
      </w:pPr>
      <w:r>
        <w:rPr/>
        <w:t>*��C��#/E6Ӂ��#�#Ny&gt;OCH�#{6k&lt;�~]�}��O"a#�����`P���S@ǿ�#[��.�C�:#�K��#�\�;P�@_#.#�#{S(��K��)�`#yIF?���w�J��9�b7�</w:t>
        <w:br/>
        <w:t>��&gt;��r#���&gt;�#-����5��Ӷ�%`���A��9�I8$2zp�</w:t>
        <w:br/>
        <w:t>� gu��#q�</w:t>
      </w:r>
      <w:r>
        <w:rPr>
          <w:rtl w:val="true"/>
        </w:rPr>
        <w:t>޻</w:t>
      </w:r>
      <w:r>
        <w:rPr/>
        <w:t>���</w:t>
      </w:r>
      <w:r>
        <w:rPr/>
        <w:t>N</w:t>
        <w:tab/>
        <w:t>���#�</w:t>
      </w:r>
    </w:p>
    <w:p>
      <w:pPr>
        <w:pStyle w:val="PreformattedText"/>
        <w:bidi w:val="0"/>
        <w:jc w:val="left"/>
        <w:rPr/>
      </w:pPr>
      <w:r>
        <w:rPr/>
        <w:t>_�n�c|��+��##�.�#�#��2H���cn#�� $��#�#q2c��#h4Ɣ�D�Y�Z###�U���SԏK�B��#G��h���</w:t>
      </w:r>
      <w:r>
        <w:rPr/>
        <w:t>䳵�</w:t>
      </w:r>
      <w:r>
        <w:rPr/>
        <w:t>ѓJ</w:t>
        <w:br/>
        <w:t>�#T�&amp;#���</w:t>
      </w:r>
      <w:r>
        <w:rPr>
          <w:rtl w:val="true"/>
        </w:rPr>
        <w:t>ݸ</w:t>
      </w:r>
      <w:r>
        <w:rPr/>
        <w:t>#N������&lt;�Szl̻&amp;&amp;#�&gt;�#B#Ϧ��#�Dr�^F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*c�</w:t>
        <w:br/>
        <w:t>��#᷐�����</w:t>
        <w:tab/>
        <w:t>�O�7#�'�X#��.V@Vew�6�L�Յ��#X#�##ͼ�1,#���ҹ�#�=nT�C�&gt; #�}�&amp;Kv�п��)��#�3��\#je�;�nd���##����# J[b9VX#ȉ}!~r�JOQt#�##�^���RD��qq~###�U�#�at�"���u����:.�t�S\�5�-:</w:t>
      </w:r>
      <w:r>
        <w:rPr>
          <w:rtl w:val="true"/>
        </w:rPr>
        <w:t>ٯ</w:t>
      </w:r>
      <w:r>
        <w:rPr/>
        <w:t>����</w:t>
      </w:r>
      <w:r>
        <w:rPr/>
        <w:t>#y0�#�����#��#F&gt;</w:t>
        <w:tab/>
        <w:t>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Nm�O?nI�&amp;�"9�R#�&gt;s#|�;�5�F�(I��@Hx�gF��n�#�,z5f[��#�CG��\G�\�#�}�Y5�#tʹ�k�</w:t>
      </w:r>
    </w:p>
    <w:p>
      <w:pPr>
        <w:pStyle w:val="PreformattedText"/>
        <w:bidi w:val="0"/>
        <w:jc w:val="left"/>
        <w:rPr/>
      </w:pPr>
      <w:r>
        <w:rPr/>
        <w:t>u��b$����</w:t>
      </w:r>
    </w:p>
    <w:p>
      <w:pPr>
        <w:pStyle w:val="PreformattedText"/>
        <w:bidi w:val="0"/>
        <w:jc w:val="left"/>
        <w:rPr/>
      </w:pPr>
      <w:r>
        <w:rPr/>
        <w:t>##')�by*WU#���LXtSc�7#^�^��5��#��?�7)�7��##�&amp;Բ��1�)Z#LP��x#�J@Ӫ�q[#��w#$���.Å�2#8</w:t>
        <w:br/>
        <w:t>�#`&gt;(x�T�#�M�x�����#�(};x�lva���x�D��ǉ�j#,�M#�KB�#�##RiY��1#�B��Mx��2�e#���9����75�##4kD�n�q#���$#�T</w:t>
      </w:r>
      <w:r>
        <w:rPr/>
        <w:t>٩</w:t>
      </w:r>
      <w:r>
        <w:rPr/>
        <w:t>�</w:t>
      </w:r>
      <w:r>
        <w:rPr/>
        <w:t>M�R�##JiU��Ӕ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�##���*ѹ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�Ķ�4Gt���Z�����5�e�##h��?#��D���*�AN`~��C�q��ͷ�^�#�R��!\#��^98�{a�37n!��#�Q��0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H8����H# �7&amp;!(��w��#uv���#k�#m7�01�#z#����#�Z�i#</w:t>
      </w:r>
      <w:r>
        <w:rPr/>
        <w:t>֑̳</w:t>
      </w:r>
      <w:r>
        <w:rPr/>
        <w:t>6ƚ�b?�I�Y#O$�#��f#��t|M�Wom�#�$��a#z���#��0/��D=&gt;[�%$s����6{�j�:�o#:�ơr</w:t>
      </w:r>
      <w:r>
        <w:rPr>
          <w:rtl w:val="true"/>
        </w:rPr>
        <w:t>ػ</w:t>
      </w:r>
      <w:r>
        <w:rPr/>
        <w:t>�</w:t>
      </w:r>
      <w:r>
        <w:rPr/>
        <w:t>W2��J�@��3��FZə�pYh��#&lt;��pP�%���c�#�r1#k_��#�Z�ISG�L4a�R���|��o�-#</w:t>
      </w:r>
      <w:r>
        <w:rPr>
          <w:rtl w:val="true"/>
        </w:rPr>
        <w:t>ب</w:t>
      </w:r>
      <w:r>
        <w:rPr/>
        <w:t>����</w:t>
      </w:r>
      <w:r>
        <w:rPr/>
        <w:t>#�E�RU</w:t>
      </w:r>
      <w:r>
        <w:rPr/>
        <w:t>݁�����</w:t>
      </w:r>
      <w:r>
        <w:rPr/>
        <w:t>Q�#k�a)�"&gt;�.�#7�ʂk'�</w:t>
      </w:r>
      <w:r>
        <w:rPr>
          <w:rtl w:val="true"/>
        </w:rPr>
        <w:t>ױ�</w:t>
      </w:r>
      <w:r>
        <w:rPr/>
        <w:t>5</w:t>
      </w:r>
      <w:r>
        <w:rPr/>
        <w:t>S��_�#�#�#�Z#U�]�/</w:t>
        <w:tab/>
        <w:t>x���t#�H�B��#OF�#k��4��#5��ԅ�Z�]#�3[Ri�6MƝ�M�4.@��,r��hag���#���G�#�r𴂯,_�̿�D�:�f����2��xH7��_�ÛBSfJʦ�t F�'�+�����y#n���.#T�#C�H�:7rW�{��#��o�##�&gt;5#�D��o#�#K��Mf���#r#\P#m�k|�M&gt;�</w:t>
      </w:r>
      <w:r>
        <w:rPr>
          <w:rtl w:val="true"/>
        </w:rPr>
        <w:t>چ</w:t>
      </w:r>
      <w:r>
        <w:rPr/>
        <w:t>[�,�����X���'�#�L�#��#�A{t`����#"���</w:t>
        <w:tab/>
        <w:t>��oy����y,'�W�1-��A)=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ս�j_��X�W�i���7,��####�����d�\#�#QŲ��#�X�#+�ePs=��@&lt;���#��#s��"�Q#�E-�*�st_# wȑ��)��/�'��"���u8�{LԚ6###�$g�7�@d t�)Ѐ##�T#�##</w:t>
      </w:r>
    </w:p>
    <w:p>
      <w:pPr>
        <w:pStyle w:val="PreformattedText"/>
        <w:bidi w:val="0"/>
        <w:jc w:val="left"/>
        <w:rPr/>
      </w:pPr>
      <w:r>
        <w:rPr/>
        <w:t>:k�,�ҔF</w:t>
      </w:r>
      <w:r>
        <w:rPr/>
        <w:t>݄�</w:t>
      </w:r>
      <w:r>
        <w:rPr/>
        <w:t>c]nv�V�����#�C(fc�#��"#8w�#sF#�#9#:8�xN��</w:t>
        <w:br/>
        <w:t>�j#�d��%#0#Q��B;č �d#��#�</w:t>
      </w:r>
      <w:r>
        <w:rPr/>
        <w:t>닡��깏</w:t>
      </w:r>
      <w:r>
        <w:rPr/>
        <w:t>#S�J�e�Qp��69.W*�u�N��M��\#s�b��#?|���v�.�-��rX�#^#Q</w:t>
      </w:r>
      <w:r>
        <w:rPr>
          <w:rtl w:val="true"/>
        </w:rPr>
        <w:t>ﶳ</w:t>
      </w:r>
      <w:r>
        <w:rPr/>
        <w:t>#��ű�##_S##�#������L�h�W�#+6�l��.#m��k��</w:t>
      </w:r>
      <w:r>
        <w:rPr>
          <w:rtl w:val="true"/>
        </w:rPr>
        <w:t>ޥ</w:t>
      </w:r>
      <w:r>
        <w:rPr/>
        <w:t>Ab�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Q�����O�\|W#7�.�z�J�]���#�8��G��</w:t>
        <w:tab/>
        <w:t>�##�5��4Z4#(�E�t�!c7ʮ�]c2s�cR;����6�ԓ2n�#LR##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�#v�-d�.�G;)Ż�#Y8��#�����&lt;p�#�#ngL�S�"�hn���ceg�~��Ѯ#�&gt;#l#Vl���M�O�&amp;#��x�#A������_�)�#N$�&gt;��T*�q'K3OƗ#���7��###�� *�##���L��(^�8�#n#A�I</w:t>
        <w:tab/>
        <w:t>}</w:t>
      </w:r>
      <w:r>
        <w:rPr/>
        <w:t>݊</w:t>
      </w:r>
      <w:r>
        <w:rPr/>
        <w:t>6�5ͧ)K���</w:t>
      </w:r>
    </w:p>
    <w:p>
      <w:pPr>
        <w:pStyle w:val="PreformattedText"/>
        <w:bidi w:val="0"/>
        <w:jc w:val="left"/>
        <w:rPr/>
      </w:pPr>
      <w:r>
        <w:rPr/>
        <w:t>P��#�$�</w:t>
        <w:br/>
        <w:t>ӽr�gƿ9#.�'��J���D��&lt;���˞��~��#��#X#�#��##�?Fi#r�]�/��2CBE�N�c#�</w:t>
      </w:r>
      <w:r>
        <w:rPr>
          <w:rtl w:val="true"/>
        </w:rPr>
        <w:t>ݬ</w:t>
      </w:r>
      <w:r>
        <w:rPr/>
        <w:t>�</w:t>
      </w:r>
      <w:r>
        <w:rPr/>
        <w:t>e��#�##97����Y���M�LC?��7��&gt;##/#���K##�Jo���O��#�##�d##X�#�RZ##��a�BS*�)#_�A5��&gt;��▼��8xuq�Š��#H;t�\?#�2��íQ�#�6dJY�ž�</w:t>
      </w:r>
      <w:r>
        <w:rPr/>
        <w:t>괮</w:t>
      </w:r>
      <w:r>
        <w:rPr/>
        <w:t>e}wOg.Ms�p�F�`�/#��!�e�#</w:t>
      </w:r>
    </w:p>
    <w:p>
      <w:pPr>
        <w:pStyle w:val="PreformattedText"/>
        <w:bidi w:val="0"/>
        <w:jc w:val="left"/>
        <w:rPr/>
      </w:pPr>
      <w:r>
        <w:rPr/>
        <w:t>q�"#}X�#���E�PE~��y���!ZrK7�!��7��</w:t>
      </w:r>
      <w:r>
        <w:rPr/>
        <w:t>ٛ</w:t>
      </w:r>
      <w:r>
        <w:rPr/>
        <w:t>#</w:t>
        <w:br/>
        <w:t>�#S&gt;S��##</w:t>
      </w:r>
      <w:r>
        <w:rPr/>
        <w:t>݁</w:t>
      </w:r>
      <w:r>
        <w:rPr/>
        <w:t>@�"��Q#�#��##Ӓ7�ki#�#</w:t>
        <w:br/>
        <w:t>�(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D</w:t>
      </w:r>
    </w:p>
    <w:p>
      <w:pPr>
        <w:pStyle w:val="PreformattedText"/>
        <w:bidi w:val="0"/>
        <w:jc w:val="left"/>
        <w:rPr/>
      </w:pPr>
      <w:r>
        <w:rPr/>
        <w:t>.#u�###�o#�7F�#0ւ</w:t>
        <w:tab/>
        <w:t>�N8</w:t>
      </w:r>
      <w:r>
        <w:rPr/>
        <w:t>ׄ</w:t>
      </w:r>
      <w:r>
        <w:rPr/>
        <w:t>n����)q�[���̻��mP��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@`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�(�#.�!b#���=+T�G���ˋկ</w:t>
        <w:tab/>
        <w:t>��.�Qi^�W�@�w��]��OzP#����#����q�r6}e#</w:t>
      </w:r>
    </w:p>
    <w:p>
      <w:pPr>
        <w:pStyle w:val="PreformattedText"/>
        <w:bidi w:val="0"/>
        <w:jc w:val="left"/>
        <w:rPr/>
      </w:pPr>
      <w:r>
        <w:rPr/>
        <w:t>$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/�#�HL��R�Z#u�C��#y,W[K���T#?N�##��_4����hƩw���</w:t>
      </w:r>
      <w:r>
        <w:rPr/>
        <w:t>幞�</w:t>
      </w:r>
      <w:r>
        <w:rPr/>
        <w:t>u�΄��60#��e��mŮ����oc�'/]Ǆ#��#|,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#dy�����?c�`Xx��q�##[q#�*N#&amp;Į�^ʸ��C�#To\��Η#��$�}��.w#�˅^#)sp���{[#�#�d�l##/��</w:t>
      </w:r>
      <w:r>
        <w:rPr>
          <w:rtl w:val="true"/>
        </w:rPr>
        <w:t>ܣ</w:t>
      </w:r>
      <w:r>
        <w:rPr>
          <w:rtl w:val="true"/>
        </w:rPr>
        <w:t>&amp;��</w:t>
      </w:r>
      <w:r>
        <w:rPr/>
        <w:t>1</w:t>
      </w:r>
      <w:r>
        <w:rPr/>
        <w:t>#�r#�#��#Z��(M�c�b�Ri�z#����z9�$��R��t��#�D{��x�]'7P�F�3�##CK###</w:t>
      </w:r>
      <w:r>
        <w:rPr/>
        <w:t>ܺ��</w:t>
      </w:r>
      <w:r>
        <w:rPr/>
        <w:t>K#�#�%��#�J#���##�'h�o��#g##�i��#��&amp;/#6#</w:t>
      </w:r>
      <w:r>
        <w:rPr/>
        <w:t>۠��</w:t>
      </w:r>
      <w:r>
        <w:rPr/>
        <w:t>#��7�#�#��r���.]d7zMGjE.'m ���#������:</w:t>
        <w:tab/>
        <w:t>�A�ɐ���T#e~Et���#�"P\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p���\�#����#��9���_���ig��d���U�U�#$�#�TFo#��sB#��;��"}��&gt;I��#�WA��\y�� &gt;#w#o,�j���v$F#[Q�z#��*</w:t>
        <w:br/>
        <w:t xml:space="preserve">�&amp;��*�C����9! </w:t>
      </w:r>
      <w:r>
        <w:rPr/>
        <w:t>ؐ</w:t>
      </w:r>
      <w:r>
        <w:rPr/>
        <w:t>|C��!�#�&amp;#w#�#F!=x���$&gt;��.�4�#���i%󁃯��sIsʿ_�S~����#�,�S+ac](Q�����/#��#Ƕ�#�0#��#e��?g��e�g#w�M�{Q9(�`��\##� ��sg�ı!:u�#7{ �^�</w:t>
        <w:tab/>
        <w:t>#,#�����&gt;�s�@�ChSn�#u�ӿp�����#�#�#</w:t>
      </w:r>
      <w:r>
        <w:rPr>
          <w:rtl w:val="true"/>
        </w:rPr>
        <w:t>ڦ</w:t>
      </w:r>
      <w:r>
        <w:rPr/>
        <w:t>{��-�M}^ç6�2#js��+#�</w:t>
      </w:r>
      <w:r>
        <w:rPr/>
        <w:t>ַ</w:t>
      </w:r>
      <w:r>
        <w:rPr/>
        <w:t>/�"W��U�K#_#J#�Y����m1*2�5</w:t>
      </w:r>
      <w:r>
        <w:rPr/>
        <w:t>ៀ��</w:t>
      </w:r>
      <w:r>
        <w:rPr/>
        <w:t>[�#�{h#���#l�*W"#S2/��A#�G�#��H�!9�p</w:t>
        <w:br/>
        <w:t>#�#� ���Nx�#��w�@�G� ��#�##%��C��6u2BW�#G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G,�#��:G#~a3?�W�|�#�z�</w:t>
        <w:br/>
        <w:t>#��#�2</w:t>
        <w:tab/>
        <w:t>��#,AV6#�O�J1��o�ry�#�&lt;pC#����g</w:t>
        <w:tab/>
        <w:t>�Y&lt;�D�?'l���kw2�SJ#</w:t>
      </w:r>
      <w:r>
        <w:rPr>
          <w:rtl w:val="true"/>
        </w:rPr>
        <w:t>أ</w:t>
      </w:r>
      <w:r>
        <w:rPr/>
        <w:t>�</w:t>
      </w:r>
      <w:r>
        <w:rPr/>
        <w:t>Z#��#GR</w:t>
        <w:br/>
        <w:t>#</w:t>
      </w:r>
      <w:r>
        <w:rPr>
          <w:rtl w:val="true"/>
        </w:rPr>
        <w:t>ض</w:t>
      </w:r>
      <w:r>
        <w:rPr/>
        <w:t>X�##�}�#�1v</w:t>
      </w:r>
      <w:r>
        <w:rPr/>
        <w:t>ެ�</w:t>
      </w:r>
      <w:r>
        <w:rPr/>
        <w:t>#��0�F����#3Y7.��n�8o=��J4��:/�#N�wr�B�#�#</w:t>
      </w:r>
      <w:r>
        <w:rPr>
          <w:rtl w:val="true"/>
        </w:rPr>
        <w:t>ؽ</w:t>
      </w:r>
      <w:r>
        <w:rPr/>
        <w:t>BW�\#zNe^,Ҩ�Zջ�=�x���&lt;R�����i�#q�</w:t>
        <w:tab/>
        <w:t>���#QQ6#���?�#�5yW�3�]J#Y�V��#w����%u#d�{S�s�M�l#��#śLƶ�#{���|PVX�Vsj���##av��</w:t>
      </w:r>
    </w:p>
    <w:p>
      <w:pPr>
        <w:pStyle w:val="PreformattedText"/>
        <w:bidi w:val="0"/>
        <w:jc w:val="left"/>
        <w:rPr/>
      </w:pPr>
      <w:r>
        <w:rPr/>
        <w:t>#IO3�5���6̸u(�H|TT�(K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�^�</w:t>
      </w:r>
      <w:r>
        <w:rPr>
          <w:rtl w:val="true"/>
        </w:rPr>
        <w:t>؈</w:t>
      </w:r>
      <w:r>
        <w:rPr/>
        <w:t>��</w:t>
      </w:r>
      <w:r>
        <w:rPr/>
        <w:t>=��#�</w:t>
        <w:br/>
        <w:t>�Yn#1G��#�Q҂�;�#</w:t>
      </w:r>
      <w:r>
        <w:rPr>
          <w:rtl w:val="true"/>
        </w:rPr>
        <w:t>ޅ</w:t>
      </w:r>
      <w:r>
        <w:rPr>
          <w:rtl w:val="true"/>
        </w:rPr>
        <w:t>#</w:t>
      </w:r>
      <w:r>
        <w:rPr/>
        <w:t>4</w:t>
      </w:r>
      <w:r>
        <w:rPr/>
        <w:t>�Zl}*"^�n����#JW������#.#�Q1�h�e4j��#�#�f��g��i�#7'"g@�</w:t>
      </w:r>
      <w:r>
        <w:rPr>
          <w:rtl w:val="true"/>
        </w:rPr>
        <w:t>ں�</w:t>
      </w:r>
      <w:r>
        <w:rPr/>
        <w:t>8</w:t>
      </w:r>
      <w:r>
        <w:rPr/>
        <w:t>&gt;�%�l��T����2N�@�X��XH��</w:t>
      </w:r>
      <w:r>
        <w:rPr/>
        <w:t>츴</w:t>
      </w:r>
      <w:r>
        <w:rPr/>
        <w:tab/>
        <w:t>�e�9�?��lp#�]!�[�Dc�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ڴ</w:t>
      </w:r>
      <w:r>
        <w:rPr>
          <w:rtl w:val="true"/>
        </w:rPr>
        <w:t>##��)#</w:t>
      </w:r>
      <w:r>
        <w:rPr/>
        <w:t>9</w:t>
      </w:r>
      <w:r>
        <w:rPr/>
        <w:t>�e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Ͳ��#I�#o�#�X�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ʏ�#��.2��7���Y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c#�!��#�3'I��vT���#�#l��ROx�'#.#�#</w:t>
      </w:r>
      <w:r>
        <w:rPr>
          <w:rtl w:val="true"/>
        </w:rPr>
        <w:t>م</w:t>
      </w:r>
      <w:r>
        <w:rPr/>
        <w:t>p��#�,�Na�#ԅ#�#����</w:t>
        <w:tab/>
        <w:t>�K����e�lS#�##�[�##8��;;�#T�g�P���\#:����##OI�h���#Hq���7#�#��#�l��#Y~�2w���#��&amp;#-sG��#՘e#c54Ge�~�[�qI0�/�</w:t>
      </w:r>
    </w:p>
    <w:p>
      <w:pPr>
        <w:pStyle w:val="PreformattedText"/>
        <w:bidi w:val="0"/>
        <w:jc w:val="left"/>
        <w:rPr/>
      </w:pPr>
      <w:r>
        <w:rPr/>
        <w:t>u�*n4:[�</w:t>
        <w:br/>
        <w:t>K�#�}�#R#�n�##š���/�^�(�{��</w:t>
      </w:r>
      <w:r>
        <w:rPr/>
        <w:t>۝</w:t>
      </w:r>
      <w:r>
        <w:rPr/>
        <w:t>##�#�</w:t>
        <w:br/>
        <w:t>�S�uM�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5F�</w:t>
      </w:r>
      <w:r>
        <w:rPr>
          <w:rtl w:val="true"/>
        </w:rPr>
        <w:t>ه</w:t>
      </w:r>
      <w:r>
        <w:rPr/>
        <w:t>#��F��K�</w:t>
      </w:r>
      <w:r>
        <w:rPr>
          <w:rtl w:val="true"/>
        </w:rPr>
        <w:t>ߑ</w:t>
      </w:r>
      <w:r>
        <w:rPr/>
        <w:t>�</w:t>
      </w:r>
      <w:r>
        <w:rPr/>
        <w:t>{�#��(�###</w:t>
        <w:tab/>
        <w:t>:p{��"0C�G��#)������##X��8�Ͳ�,w+;t:�#W~�(�����##%&lt;�k)�H&lt;s�#�I��</w:t>
        <w:tab/>
        <w:t>��#���7(#&gt;���e���Y#@/'��N�r�</w:t>
      </w:r>
      <w:r>
        <w:rPr/>
        <w:t>݅�</w:t>
      </w:r>
      <w:r>
        <w:rPr/>
        <w:t>2�!�.�#_�ú�=</w:t>
      </w:r>
      <w:r>
        <w:rPr/>
        <w:t>푸</w:t>
      </w:r>
      <w:r>
        <w:rPr/>
        <w:t>#������ot�R1H��p,�4�����#�{.#����x(=�#�+3JaPD4�#f1##�wc</w:t>
      </w:r>
      <w:r>
        <w:rPr/>
        <w:t>٨</w:t>
      </w:r>
      <w:r>
        <w:rPr/>
        <w:t>�</w:t>
      </w:r>
      <w:r>
        <w:rPr/>
        <w:t>FepA7#��D#oK�p�c��%�.u�#���#���?�a#�#��ŏ</w:t>
        <w:br/>
        <w:t>b�\4��[4&lt;�qK��b̪�/\�u�l����7��z˰g��{&amp;#�7�#���0@���##_��e�~���c��X�m0#��8�4�S��3.e�(Q��</w:t>
      </w:r>
      <w:r>
        <w:rPr>
          <w:rtl w:val="true"/>
        </w:rPr>
        <w:t>ޑ</w:t>
      </w:r>
      <w:r>
        <w:rPr/>
        <w:t>��</w:t>
      </w:r>
      <w:r>
        <w:rPr/>
        <w:t>FP��n���R�</w:t>
        <w:br/>
        <w:t>#��� P��5��</w:t>
      </w:r>
      <w:r>
        <w:rPr/>
        <w:t>֮��</w:t>
      </w:r>
      <w:r>
        <w:rPr/>
        <w:t>#��#��g��&amp;r�#�#</w:t>
      </w:r>
      <w:r>
        <w:rPr>
          <w:rtl w:val="true"/>
        </w:rPr>
        <w:t>ܒ</w:t>
      </w:r>
      <w:r>
        <w:rPr/>
        <w:t>)�v �#��/�}#�����#</w:t>
      </w:r>
      <w:r>
        <w:rPr>
          <w:rtl w:val="true"/>
        </w:rPr>
        <w:t>د</w:t>
      </w:r>
      <w:r>
        <w:rPr/>
        <w:t>�</w:t>
      </w:r>
      <w:r>
        <w:rPr/>
        <w:t>W-##~�,��&gt;���m#sk@##k</w:t>
      </w:r>
      <w:r>
        <w:rPr>
          <w:rtl w:val="true"/>
        </w:rPr>
        <w:t>ܛ</w:t>
      </w:r>
      <w:r>
        <w:rPr/>
        <w:t>��</w:t>
      </w:r>
      <w:r>
        <w:rPr/>
        <w:t>#���#q"{#�#Ţ����u�Q��#���X�ņ�C�l##�p��i�$�###�h�#��#0����7�#��E#</w:t>
      </w:r>
      <w:r>
        <w:rPr/>
        <w:t>ٕ�</w:t>
      </w:r>
      <w:r>
        <w:rPr/>
        <w:t>F#��#��V#�.I�`��A��ar�7��[��n��#-MrO:u#����M��DRt&gt;��b,��?j�b_���&gt;�A�`]m�eu,��_���J1Կ#jx#�X�3��l"g)�j����44x2`��:�S5#-��#Tp����</w:t>
      </w:r>
      <w:r>
        <w:rPr>
          <w:rtl w:val="true"/>
        </w:rPr>
        <w:t>ޑ</w:t>
      </w:r>
      <w:r>
        <w:rPr>
          <w:rtl w:val="true"/>
        </w:rPr>
        <w:t>#��##</w:t>
      </w:r>
      <w:r>
        <w:rPr/>
        <w:tab/>
      </w:r>
      <w:r>
        <w:rPr>
          <w:rtl w:val="true"/>
        </w:rPr>
        <w:t>�^�^</w:t>
      </w:r>
      <w:r>
        <w:rPr/>
        <w:t>7</w:t>
      </w:r>
      <w:r>
        <w:rPr/>
        <w:t>kÑ�#oQ��#V#�i���#��#���#nFnOdW6sy����2t'�#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\Ѧ���#K�YB��</w:t>
        <w:tab/>
        <w:t>k#�ZS��e�#�#25qō/�;#!�Z�+#�Mw#��\�mLT[�#���60�{yqJ�)��#�V�`�����&amp;=�~��\�zyg�##���/�#1�#jÕ</w:t>
        <w:br/>
        <w:t>���!���&gt;'}�TcB�G��4 ##q#+#�0#���W%eϗ��d�7s�#w!o�3�#'�#�,w</w:t>
        <w:tab/>
        <w:t>#�K#,�?���JMåW&amp;E###�#G�I�#^���E��;#OV�Y#4�#J���#8�#�����:oQ�iP�:z�</w:t>
      </w:r>
      <w:r>
        <w:rPr/>
        <w:t>䢃</w:t>
      </w:r>
      <w:r>
        <w:rPr/>
        <w:t>Ư���#�,/�#�#�|JV#�:�</w:t>
        <w:tab/>
        <w:t>�=8�jp��`#�~+��ӥ��[s1</w:t>
        <w:br/>
        <w:t>�qI��|�Ԇ#~)k�#!��#1#���Fh#��T����#��#+tl�#�o��Ȣ�#���-H�0Z</w:t>
        <w:tab/>
        <w:t>T��#�V��3�AB�}��#S��q�p��A�+F�##�}o�yCa#��##��)�#�[o#��#�K5�P��H���</w:t>
      </w:r>
      <w:r>
        <w:rPr>
          <w:rtl w:val="true"/>
        </w:rPr>
        <w:t>ٻ</w:t>
      </w:r>
      <w:r>
        <w:rPr/>
        <w:t>##gX���_1B�</w:t>
        <w:br/>
        <w:t>��B�#��7#�ZN7����##n�E!'AO�q#�c{#��.#�AD�M[w�#�^�@�.��d��%�|�#������</w:t>
      </w:r>
    </w:p>
    <w:p>
      <w:pPr>
        <w:pStyle w:val="PreformattedText"/>
        <w:bidi w:val="0"/>
        <w:jc w:val="left"/>
        <w:rPr/>
      </w:pPr>
      <w:r>
        <w:rPr/>
        <w:t>cE&amp;��6��#�X���0�3��F��M�����?��)�=�C�:T?d�N+?F�y���e#J#�{</w:t>
        <w:tab/>
        <w:t>0L:#���7�#{����!S�R��*�f#����2�M����</w:t>
      </w:r>
      <w:r>
        <w:rPr/>
        <w:t>䋀��</w:t>
      </w:r>
      <w:r>
        <w:rPr/>
        <w:t>#�#o=#W��Z�D�?�</w:t>
        <w:br/>
        <w:t>�=�i��(##�],�XD�\����#@##�'��pN###�`#90 9x$#��#Ʉ�#���Z�^V,���@�Q</w:t>
        <w:br/>
        <w:t>5���m*��r��x�</w:t>
        <w:tab/>
        <w:t>B@-'-m��Zq����u��#�#��EH���9}�Z��#@o7����z�L�.R����#`�$�?h1�5�2�A\��#_��[</w:t>
      </w:r>
      <w:r>
        <w:rPr>
          <w:rtl w:val="true"/>
        </w:rPr>
        <w:t>ۅ</w:t>
      </w:r>
      <w:r>
        <w:rPr/>
        <w:t>�</w:t>
      </w:r>
      <w:r>
        <w:rPr/>
        <w:t>!�+Pď�p�|d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=��#�MR#͛�#h�՗���R�a�V(��\a�i�-q*#�WP����#�r#}3�'�7�q���j~#pǷ</w:t>
        <w:br/>
        <w:t>P$F��m#�fRR##�F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&amp;,\i8x��a#M�f����D�</w:t>
        <w:br/>
        <w:t>�,��=�O��&lt;#��ʙ��_�*��*�n#�pbw��v�n��35�jP.l#�a&amp;t�?D���`����##��.&lt;]��;&lt;|��"}sw�#:�@�w~����(#���K�A#�0�#����%*�F���#*�##-�#6I�|sG�}{#3K��;C���</w:t>
      </w:r>
      <w:r>
        <w:rPr/>
        <w:t>胀</w:t>
      </w:r>
      <w:r>
        <w:rPr/>
        <w:t>hd)O�+�v#w�\I�bƸM��#B</w:t>
      </w:r>
    </w:p>
    <w:p>
      <w:pPr>
        <w:pStyle w:val="PreformattedText"/>
        <w:bidi w:val="0"/>
        <w:jc w:val="left"/>
        <w:rPr/>
      </w:pPr>
      <w:r>
        <w:rPr/>
        <w:t>6f#��D{���0*^"##��g�u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[���Z��g����z',�k��u# �����K��#</w:t>
      </w:r>
      <w:r>
        <w:rPr/>
        <w:t>餁ꇋ</w:t>
      </w:r>
      <w:r>
        <w:rPr/>
        <w:t>0��</w:t>
      </w:r>
      <w:r>
        <w:rPr>
          <w:rtl w:val="true"/>
        </w:rPr>
        <w:t>ߕ</w:t>
      </w:r>
      <w:r>
        <w:rPr/>
        <w:t>#ҥ��`Ļ#�7��~h�#���#�#�Q&lt;#,��N�&lt;���&amp;��Vґ#�2Щ���~9sr#o#</w:t>
      </w:r>
    </w:p>
    <w:p>
      <w:pPr>
        <w:pStyle w:val="PreformattedText"/>
        <w:bidi w:val="0"/>
        <w:jc w:val="left"/>
        <w:rPr/>
      </w:pPr>
      <w:r>
        <w:rPr/>
        <w:t>M�`��^,�k���b^ycAD�T�ΐ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/P#��#�L�#�-�W#1</w:t>
        <w:br/>
        <w:t>L</w:t>
        <w:tab/>
        <w:t>�Y#%�#�##�9�#,��N-(o��J�9de��&amp;rDK4-�wi_G#���#���#�'&amp;#�RY#Pm&amp;�#�m&lt;��[&gt;��9�#��#�|#p{@���y�q�#���=��nBX�*</w:t>
        <w:br/>
        <w:t>#d��#@Hb#���#h EC��"���r#��l_(=������#�O##r!#��Uu0(G#��*����ћ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ݢ</w:t>
      </w:r>
      <w:r>
        <w:rPr/>
        <w:t>g#�0�1��#&amp;Ƌ�.ŋ�r</w:t>
        <w:br/>
        <w:t>;�#z��</w:t>
      </w:r>
      <w:r>
        <w:rPr/>
        <w:t>٢</w:t>
      </w:r>
      <w:r>
        <w:rPr/>
        <w:t>V��#��2�s{S��,q����8X ��P�L.���9Mb�Q#"�#g#h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5#~Ӊ#�W�J�r#���&lt;�����rO����6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~�7j_�###�����?�X���otǽ��c��i�Ui#9"q�#���=##��Q�e�#l/�[]4t#�����qͻ�@A#&amp;���8��x����</w:t>
      </w:r>
      <w:r>
        <w:rPr/>
        <w:t>퉑</w:t>
      </w:r>
      <w:r>
        <w:rPr/>
        <w:t>a�</w:t>
      </w:r>
      <w:r>
        <w:rPr>
          <w:rtl w:val="true"/>
        </w:rPr>
        <w:t>ؤ</w:t>
      </w:r>
      <w:r>
        <w:rPr/>
        <w:t>��</w:t>
      </w:r>
      <w:r>
        <w:rPr/>
        <w:t>v#�U5�d���0�#�#�#'#���BN`j#�\�#,���n��ԉ`t�#</w:t>
      </w:r>
    </w:p>
    <w:p>
      <w:pPr>
        <w:pStyle w:val="PreformattedText"/>
        <w:bidi w:val="0"/>
        <w:jc w:val="left"/>
        <w:rPr/>
      </w:pPr>
      <w:r>
        <w:rPr/>
        <w:t>?�#a D9��##��$#���J��</w:t>
      </w:r>
      <w:r>
        <w:rPr>
          <w:rtl w:val="true"/>
        </w:rPr>
        <w:t>ك</w:t>
      </w:r>
      <w:r>
        <w:rPr/>
        <w:t>m�����m�#�I¢(�*�"Al#�]O#��Q��6���@k#w�B�t���a�B�.����mP�q#�L�X-_#Sm�#8#�\���������|�.R�v#Oao;i��9�L�%ϋ #@#���u�yǳ����qb�/J�m</w:t>
      </w:r>
    </w:p>
    <w:p>
      <w:pPr>
        <w:pStyle w:val="PreformattedText"/>
        <w:bidi w:val="0"/>
        <w:jc w:val="left"/>
        <w:rPr/>
      </w:pPr>
      <w:r>
        <w:rPr/>
        <w:tab/>
        <w:t>�(3HP#=��</w:t>
      </w:r>
      <w:r>
        <w:rPr>
          <w:rtl w:val="true"/>
        </w:rPr>
        <w:t>ܨ</w:t>
      </w:r>
      <w:r>
        <w:rPr/>
        <w:t>^f�#�#����H@�8R�Y�l##0g� W�TL,X�'�J%��H�y��#��+X�#y##�#�##��H�ъ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ś�"&lt;��##I��B�Y9@����h�/�Ũ����#v##tU�##pE%�_�;�pT#�#���##3�-���}#sPwg�##�}�I�g�q��#g)Wm#�IA#�H�%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W@�b�U</w:t>
      </w:r>
      <w:r>
        <w:rPr/>
        <w:t>݄</w:t>
      </w:r>
      <w:r>
        <w:rPr/>
        <w:t>h�#!I���,�#�F�&gt;'��`��������u�</w:t>
      </w:r>
      <w:r>
        <w:rPr/>
        <w:t>؄</w:t>
      </w:r>
      <w:r>
        <w:rPr/>
        <w:t>�</w:t>
      </w:r>
      <w:r>
        <w:rPr/>
        <w:t>_</w:t>
      </w:r>
      <w:r>
        <w:rPr/>
        <w:t>菔</w:t>
      </w:r>
      <w:r>
        <w:rPr/>
        <w:t>t|�Ôf�|��n&gt;������V#�������-#�8��Yu��z��.�&lt;�_���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q:��5�rvӂ�wұM&lt;��8t��(�`�B�D��]̻�##3//#�ZQ#����</w:t>
      </w:r>
      <w:r>
        <w:rPr>
          <w:rtl w:val="true"/>
        </w:rPr>
        <w:t>ܯ</w:t>
      </w:r>
      <w:r>
        <w:rPr/>
        <w:t>!Cs�%�1~�{f�D�#O�K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#�u/���v��#����iȝ/�^�[XD</w:t>
      </w:r>
      <w:r>
        <w:rPr>
          <w:rtl w:val="true"/>
        </w:rPr>
        <w:t>ܓ</w:t>
      </w:r>
      <w:r>
        <w:rPr/>
        <w:t>l]�8#a��vd���K�Q�u�b�#��##���: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1������OR##�</w:t>
      </w:r>
      <w:r>
        <w:rPr>
          <w:rtl w:val="true"/>
        </w:rPr>
        <w:t>ߋ</w:t>
      </w:r>
      <w:r>
        <w:rPr/>
        <w:t>���</w:t>
      </w:r>
      <w:r>
        <w:rPr/>
        <w:t>Ή��R���#7X��#ǧ#��</w:t>
        <w:br/>
        <w:t>���#��#��##r̞�[�"�0�?-~�|#�Β+��#�j#Yө&amp;##�U�#d</w:t>
        <w:br/>
        <w:t>�`�C^�Ǘ43�"��3�]�yR��_����#Jv�����#^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</w:t>
        <w:tab/>
        <w:t>��#4</w:t>
        <w:tab/>
        <w:t>�w[###�k#UsW�-</w:t>
      </w:r>
      <w:r>
        <w:rPr/>
        <w:t>֚</w:t>
      </w:r>
      <w:r>
        <w:rPr/>
        <w:t>#�Қ��#K.���k���\m"@,j#�t�s����u�ȝ^�#�#��&lt;��n���:�}%�� ���� �55#��#:5��#��D��� b�Zi6��+�#�Q�z#�[��|#��tl�7��#�Ò#�9#��q</w:t>
      </w:r>
      <w:r>
        <w:rPr/>
        <w:t>١</w:t>
      </w:r>
      <w:r>
        <w:rPr/>
        <w:t>�</w:t>
      </w:r>
      <w:r>
        <w:rPr/>
        <w:t>W�#�{6z�0�</w:t>
        <w:tab/>
        <w:t>}eG~#_��f##1��ezйN#�9��$j��E���H���Ц��r�+�#�&amp;�kr�1,�gy{ld{r����9</w:t>
        <w:tab/>
        <w:t>�#e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)]��e_X</w:t>
        <w:tab/>
        <w:t>�u�ս#\�{���D�.�M���#!#�#@ ��#{f1D���#3sQ+�?�#\%J�m#7��R����јn�����#!ǿ�W.�\M��Ϗ{�#ǿ�a�^</w:t>
      </w:r>
    </w:p>
    <w:p>
      <w:pPr>
        <w:pStyle w:val="PreformattedText"/>
        <w:bidi w:val="0"/>
        <w:jc w:val="left"/>
        <w:rPr/>
      </w:pPr>
      <w:r>
        <w:rPr/>
        <w:t>g�@�Tv�#n��P���c(#O�$�#�&amp;�&amp;�5[J c��^</w:t>
        <w:tab/>
        <w:t>/�����B��5-�</w:t>
      </w:r>
      <w:r>
        <w:rPr>
          <w:rtl w:val="true"/>
        </w:rPr>
        <w:t>ܖ</w:t>
      </w:r>
      <w:r>
        <w:rPr/>
        <w:t>#=���]�k���%i#d���� #�:#p%6��*`&lt;��</w:t>
      </w:r>
      <w:r>
        <w:rPr>
          <w:rtl w:val="true"/>
        </w:rPr>
        <w:t>ڨ</w:t>
      </w:r>
      <w:r>
        <w:rPr/>
        <w:t>d�.Z\#�������$+#4)�]��#��&gt;���sB#�l5�#.�</w:t>
        <w:br/>
        <w:t>BD3���W�Q�!�+���SX#?�՝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GB</w:t>
      </w:r>
    </w:p>
    <w:p>
      <w:pPr>
        <w:pStyle w:val="PreformattedText"/>
        <w:bidi w:val="0"/>
        <w:jc w:val="left"/>
        <w:rPr/>
      </w:pPr>
      <w:r>
        <w:rPr/>
        <w:t>$Q��c</w:t>
        <w:br/>
        <w:t>��H�</w:t>
      </w:r>
      <w:r>
        <w:rPr>
          <w:rtl w:val="true"/>
        </w:rPr>
        <w:t>ظ</w:t>
      </w:r>
      <w:r>
        <w:rPr/>
        <w:t>ə</w:t>
      </w:r>
      <w:r>
        <w:rPr/>
        <w:t>桨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!�'##�Y�c��p.��</w:t>
      </w:r>
      <w:r>
        <w:rPr/>
        <w:t>ׂ</w:t>
      </w:r>
      <w:r>
        <w:rPr/>
        <w:t>-m</w:t>
      </w:r>
      <w:r>
        <w:rPr/>
        <w:t>䁡</w:t>
      </w:r>
      <w:r>
        <w:rPr/>
        <w:t>1W</w:t>
        <w:br/>
        <w:t>E��##�;k���Q��z���+�-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9�</w:t>
        <w:tab/>
        <w:t>�Q5�8���n���#��v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,��C����`�#���7iB#�#(Y�eV�M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*vq���F�s��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8����&lt;���(�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X��#��u�1�L��$�|�Z*��T</w:t>
        <w:tab/>
        <w:t>3�#^�#bVT�@zjX�h#:k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��#� �/"?���1I)G#3���#�#�!��</w:t>
      </w:r>
      <w:r>
        <w:rPr/>
        <w:t>ؑ�</w:t>
      </w:r>
      <w:r>
        <w:rPr/>
        <w:t>(J�LK#���&gt;�</w:t>
      </w:r>
    </w:p>
    <w:p>
      <w:pPr>
        <w:pStyle w:val="PreformattedText"/>
        <w:bidi w:val="0"/>
        <w:jc w:val="left"/>
        <w:rPr/>
      </w:pPr>
      <w:r>
        <w:rPr/>
        <w:t>#,#�Dr�ZT�##����(��e##�v#</w:t>
      </w:r>
      <w:r>
        <w:rPr/>
        <w:t>䞨</w:t>
      </w:r>
      <w:r>
        <w:rPr/>
        <w:t>O/�/��#���X �]2�#�#�|{1#o��z#f�Z�6�#��l#k|����\yS��$���8�S�H����M#��7�Y���m�\�|�~%��H~���##�(�#��Mc�</w:t>
        <w:br/>
        <w:t>��#k�#.�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֞</w:t>
      </w:r>
      <w:r>
        <w:rPr/>
        <w:t>Kj�����WBP�`\��B�A;#�w[ �@#�n�X</w:t>
        <w:tab/>
        <w:t>#�Z*##ve�\��mA&amp;�#H#L[�O\aQ�#����I���#�Xx��</w:t>
      </w:r>
      <w:r>
        <w:rPr>
          <w:rtl w:val="true"/>
        </w:rPr>
        <w:t>ݎ</w:t>
      </w:r>
      <w:r>
        <w:rPr/>
        <w:t>ѧJ=ѷ�.</w:t>
      </w:r>
      <w:r>
        <w:rPr>
          <w:rtl w:val="true"/>
        </w:rPr>
        <w:t>ߺ�</w:t>
      </w:r>
      <w:r>
        <w:rPr>
          <w:rtl w:val="true"/>
        </w:rPr>
        <w:t>=��#�;#��#.</w:t>
      </w:r>
      <w:r>
        <w:rPr/>
        <w:t>9</w:t>
      </w:r>
      <w:r>
        <w:rPr/>
        <w:t>fV;#��#O#�#Nnu�mj�\�X���Q�J=��)�d�&lt;�,��F#��9#���po#�ͯ��#(#1})ԠP��jAz+8A�#_�U#���̓(W ]�#|��7x�aZ&gt;�|��ɍ�#��#/�?</w:t>
        <w:br/>
        <w:t>J</w:t>
      </w:r>
      <w:r>
        <w:rPr/>
        <w:t>큕�</w:t>
      </w:r>
      <w:r>
        <w:rPr/>
        <w:t>K��j`��e���a/+)L{CBd#�l7"1Bc</w:t>
      </w:r>
      <w:r>
        <w:rPr/>
        <w:t>֕��</w:t>
      </w:r>
      <w:r>
        <w:rPr/>
        <w:t>%��$D`��r'�3��g�?��</w:t>
        <w:br/>
        <w:t>���iY���l�����&amp;��u��]��(P��</w:t>
        <w:br/>
        <w:t>�</w:t>
        <w:br/>
        <w:t>�2�ct��)��#Ȯ</w:t>
      </w:r>
      <w:r>
        <w:rPr/>
        <w:t>乙�</w:t>
      </w:r>
      <w:r>
        <w:rPr/>
        <w:t>#�n</w:t>
        <w:br/>
        <w:t>D#pk�##�E��#�</w:t>
        <w:tab/>
        <w:t>�#&lt;#</w:t>
        <w:br/>
        <w:t>��]LT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Sɫ��#���s�?#&gt;��#*�]/w=\K�����uW###K6s-�.��=�E�*b�!#p2.��#.���eU�P</w:t>
        <w:br/>
        <w:t>��6��#�t1�H�qg��P�cI�3cF�|</w:t>
        <w:tab/>
        <w:t>���</w:t>
        <w:tab/>
        <w:t>�ad�����%[:0J��&gt;#</w:t>
      </w:r>
      <w:r>
        <w:rPr/>
        <w:t>ꍌ�</w:t>
      </w:r>
      <w:r>
        <w:rPr/>
        <w:t>`��</w:t>
      </w:r>
      <w:r>
        <w:rPr/>
        <w:t>؉</w:t>
      </w:r>
      <w:r>
        <w:rPr/>
        <w:t>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Q�G��O�5�</w:t>
      </w:r>
      <w:r>
        <w:rPr>
          <w:rtl w:val="true"/>
        </w:rPr>
        <w:t>ٱ</w:t>
      </w:r>
      <w:r>
        <w:rPr/>
        <w:t>n����k�2w��_υH��#4TA�h5</w:t>
      </w:r>
      <w:r>
        <w:rPr/>
        <w:t>짝</w:t>
      </w:r>
      <w:r>
        <w:rPr/>
        <w:t>T</w:t>
        <w:br/>
        <w:t>"S#F�|�i.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4#�9Ȃ�2���D�W��#R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rԬ�y#��]�#*��K7�M�$9�p</w:t>
      </w:r>
      <w:r>
        <w:rPr>
          <w:rtl w:val="true"/>
        </w:rPr>
        <w:t>ث</w:t>
      </w:r>
      <w:r>
        <w:rPr/>
        <w:t>���</w:t>
      </w:r>
      <w:r>
        <w:rPr/>
        <w:t>Ǐ#��##��mx��ƴ��λ�z%��b}Ο�#�f�Z/����t�</w:t>
      </w:r>
      <w:r>
        <w:rPr/>
        <w:t>ꁦ</w:t>
      </w:r>
      <w:r>
        <w:rPr/>
        <w:t>#��Hf9���K�̓��#),�͑�</w:t>
        <w:tab/>
        <w:t>#ǠZ#�y���ꮯb�k��L,/t�YPՇ����#O�&amp;�#�,5</w:t>
      </w:r>
    </w:p>
    <w:p>
      <w:pPr>
        <w:pStyle w:val="PreformattedText"/>
        <w:bidi w:val="0"/>
        <w:jc w:val="left"/>
        <w:rPr/>
      </w:pPr>
      <w:r>
        <w:rPr/>
        <w:t>#(�#3�'�Z˪��@w#�#�B����`7|�8�xE##���"�o</w:t>
      </w:r>
    </w:p>
    <w:p>
      <w:pPr>
        <w:pStyle w:val="PreformattedText"/>
        <w:bidi w:val="0"/>
        <w:jc w:val="left"/>
        <w:rPr/>
      </w:pPr>
      <w:r>
        <w:rPr/>
        <w:t>L�&gt;.=Ioǝb��Z~##Kd�G��L�u�j�W�+#4����#P����ej</w:t>
      </w:r>
      <w:r>
        <w:rPr/>
        <w:t>鑗</w:t>
      </w:r>
      <w:r>
        <w:rPr/>
        <w:t>b�rBÎV��M���w��##�Z��3�.{r��&gt;,@CWG�ē#�ȹe�}�4��@��.jq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L�-�oq�Fʊ���I�#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ы#&lt;��Ϳ�#��������#7��y�Y�d�</w:t>
      </w:r>
      <w:r>
        <w:rPr/>
        <w:t>㲤</w:t>
      </w:r>
      <w:r>
        <w:rPr/>
        <w:t>#Ff(�[�5�/}j��D��4Dd#</w:t>
      </w:r>
      <w:r>
        <w:rPr>
          <w:rtl w:val="true"/>
        </w:rPr>
        <w:t>ߤ</w:t>
      </w:r>
      <w:r>
        <w:rPr/>
        <w:t>�</w:t>
      </w:r>
      <w:r>
        <w:rPr/>
        <w:t>WNZ��#��##��gF����3�</w:t>
        <w:br/>
        <w:t>P5��</w:t>
      </w:r>
      <w:r>
        <w:rPr/>
        <w:t>菗 �</w:t>
      </w:r>
      <w:r>
        <w:rPr/>
        <w:t>d����N#�#4�i��+##5�5�Jn����#?$##����ї��#)</w:t>
      </w:r>
      <w:r>
        <w:rPr/>
        <w:t>ީ</w:t>
      </w:r>
      <w:r>
        <w:rPr/>
        <w:t>%#^#ZO69�3*�(&gt;�#f��ă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�JO��$�ŝTh*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 �eJ�F(�x�`����L</w:t>
        <w:tab/>
        <w:t>�l-4_#</w:t>
      </w:r>
      <w:r>
        <w:rPr>
          <w:rtl w:val="true"/>
        </w:rPr>
        <w:t>ח</w:t>
      </w:r>
      <w:r>
        <w:rPr/>
        <w:t>#-��?&lt;�ağ�/*8�Pi��#�#�,*��2##-##�#�'��</w:t>
      </w:r>
      <w:r>
        <w:rPr/>
        <w:t>ꕖ�</w:t>
      </w:r>
      <w:r>
        <w:rPr>
          <w:rtl w:val="true"/>
        </w:rPr>
        <w:t>ټ</w:t>
      </w:r>
      <w:r>
        <w:rPr/>
        <w:t>���</w:t>
      </w:r>
      <w:r>
        <w:rPr/>
        <w:t>H,__Lw�#�L.̖�J(��#��ΔFn�{#�Y~|�#O&amp;L�#��#�-#�&gt;a=2��d3`�Y�p/PI2��#:*}#��k~</w:t>
        <w:br/>
        <w:t>�_�/)1~"?���R�]�lmD#u�#�#6��=������7�(#��K#����8��c��GS�9k)2��&amp;g</w:t>
      </w:r>
      <w:r>
        <w:rPr>
          <w:rtl w:val="true"/>
        </w:rPr>
        <w:t>ؼ</w:t>
      </w:r>
      <w:r>
        <w:rPr/>
        <w:t>�</w:t>
      </w:r>
      <w:r>
        <w:rPr/>
        <w:t>_� ������#�Q�+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��:�#����rE����#u�#�5#</w:t>
      </w:r>
      <w:r>
        <w:rPr/>
        <w:t>֓</w:t>
      </w:r>
      <w:r>
        <w:rPr/>
        <w:t>4�$�?I�_��=���#�6=8�-jRc�</w:t>
        <w:tab/>
        <w:t>Ȃ�#�LJ�frX#�f�@��#�P�F;&amp;0.�t��c9��#�#�,#^�Xp�Q-�#s�ȉ��V�.x��#�##�#�P�|��-�&amp;��apM�YP���(�R�H��##�6K</w:t>
      </w:r>
      <w:r>
        <w:rPr/>
        <w:t>㼋����</w:t>
      </w:r>
      <w:r>
        <w:rPr/>
        <w:t>6�5]k{P���(k�`�uzGF����W�"̻�)��R#U�.��ȷ��#�</w:t>
      </w:r>
      <w:r>
        <w:rPr>
          <w:rtl w:val="true"/>
        </w:rPr>
        <w:t>ג</w:t>
      </w:r>
      <w:r>
        <w:rPr/>
        <w:t>�</w:t>
      </w:r>
      <w:r>
        <w:rPr/>
        <w:t>.:/�y�r���˛-5�@i</w:t>
      </w:r>
      <w:r>
        <w:rPr>
          <w:rtl w:val="true"/>
        </w:rPr>
        <w:t>ޏ</w:t>
      </w:r>
      <w:r>
        <w:rPr/>
        <w:t>�</w:t>
      </w:r>
      <w:r>
        <w:rPr/>
        <w:t>q�NN�z^�4e��1#f{�#�jB�</w:t>
      </w:r>
    </w:p>
    <w:p>
      <w:pPr>
        <w:pStyle w:val="PreformattedText"/>
        <w:bidi w:val="0"/>
        <w:jc w:val="left"/>
        <w:rPr/>
      </w:pPr>
      <w:r>
        <w:rPr/>
        <w:t>\��՗�E��</w:t>
      </w:r>
    </w:p>
    <w:p>
      <w:pPr>
        <w:pStyle w:val="PreformattedText"/>
        <w:bidi w:val="0"/>
        <w:jc w:val="left"/>
        <w:rPr/>
      </w:pPr>
      <w:r>
        <w:rPr/>
        <w:t>_Y��##i#�#����=�ji��</w:t>
        <w:br/>
        <w:t>A#�</w:t>
      </w:r>
      <w:r>
        <w:rPr>
          <w:rtl w:val="true"/>
        </w:rPr>
        <w:t>ۮ</w:t>
      </w:r>
      <w:r>
        <w:rPr/>
        <w:t>ԥ[�A##�U.K�pÃ��2Fd��+����`6���##���8#����P�f��)�q�C�M�</w:t>
      </w:r>
      <w:r>
        <w:rPr/>
        <w:t>젪�</w:t>
      </w:r>
      <w:r>
        <w:rPr/>
        <w:t>E#����</w:t>
      </w:r>
      <w:r>
        <w:rPr/>
        <w:t>݉�</w:t>
      </w:r>
      <w:r>
        <w:rPr/>
        <w:t>i���Sb#Ա�8��aJk��ҷ�</w:t>
      </w:r>
      <w:r>
        <w:rPr>
          <w:rtl w:val="true"/>
        </w:rPr>
        <w:t>ڊ</w:t>
      </w:r>
      <w:r>
        <w:rPr/>
        <w:t>����</w:t>
      </w:r>
      <w:r>
        <w:rPr/>
        <w:t>)�</w:t>
      </w:r>
      <w:r>
        <w:rPr/>
        <w:t>ާ</w:t>
      </w:r>
      <w:r>
        <w:rPr/>
        <w:t>R&gt;���G[(�j"���(Z�#r��bNP�t��oL</w:t>
      </w:r>
      <w:r>
        <w:rPr/>
        <w:t>樬�</w:t>
      </w:r>
      <w:r>
        <w:rPr/>
        <w:t>:�c2i�̠DK��Γ"#C!�9�</w:t>
      </w:r>
      <w:r>
        <w:rPr/>
        <w:t>߳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ȫ�</w:t>
        <w:tab/>
        <w:t>��V�J#"y#�(�DQ����3��[�Hp��#�</w:t>
        <w:tab/>
        <w:t>S�#��i,19j6,��\+7��.#_��#s���#���B���y�,@L�t#��?��qY,����DZ6.���\�</w:t>
      </w:r>
      <w:r>
        <w:rPr>
          <w:rtl w:val="true"/>
        </w:rPr>
        <w:t>ځ</w:t>
      </w:r>
      <w:r>
        <w:rPr/>
        <w:t>x��Q���'#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O</w:t>
        <w:br/>
        <w:t>#</w:t>
      </w:r>
      <w:r>
        <w:rPr/>
        <w:t>֖</w:t>
      </w:r>
      <w:r>
        <w:rPr/>
        <w:t>˰·&amp;�#�#"gi#-#_CT#�=��}#Q#</w:t>
      </w:r>
      <w:r>
        <w:rPr>
          <w:rtl w:val="true"/>
        </w:rPr>
        <w:t>ߨ</w:t>
      </w:r>
      <w:r>
        <w:rPr/>
        <w:t>f#,�$����#��?��;*N���O##�[!�f��#��#k�m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3��^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L+q�e�#r#����*</w:t>
      </w:r>
      <w:r>
        <w:rPr/>
        <w:t>ଳ</w:t>
      </w:r>
      <w:r>
        <w:rPr/>
        <w:t>Ό�:: 8:���^%</w:t>
      </w:r>
    </w:p>
    <w:p>
      <w:pPr>
        <w:pStyle w:val="PreformattedText"/>
        <w:bidi w:val="0"/>
        <w:jc w:val="left"/>
        <w:rPr/>
      </w:pPr>
      <w:r>
        <w:rPr/>
        <w:t>oT�3����#p�#J</w:t>
      </w:r>
      <w:r>
        <w:rPr>
          <w:rtl w:val="true"/>
        </w:rPr>
        <w:t>ة</w:t>
      </w:r>
      <w:r>
        <w:rPr/>
        <w:t>#jkT,��/|�#�i�C�s&gt;l���#�#7�8�\'G�ԙ&amp;��a��T�B�9p#Y��Y1qG��Vsu0�R�2(##���k��#�@#|�_�x�#��q��`#���###r����Q��P�3i5v�������3#Ī</w:t>
        <w:tab/>
        <w:t>©h)j���k��</w:t>
      </w:r>
      <w:r>
        <w:rPr>
          <w:rtl w:val="true"/>
        </w:rPr>
        <w:t>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rPr>
          <w:rtl w:val="true"/>
        </w:rPr>
        <w:t>ڕ</w:t>
      </w:r>
      <w:r>
        <w:rPr/>
        <w:t>#����s,#8ɤhS0#"�Hj$��ơ(pS�A#�)-#|e�1#</w:t>
      </w:r>
    </w:p>
    <w:p>
      <w:pPr>
        <w:pStyle w:val="PreformattedText"/>
        <w:bidi w:val="0"/>
        <w:jc w:val="left"/>
        <w:rPr/>
      </w:pPr>
      <w:r>
        <w:rPr/>
        <w:t>r��z��Y�</w:t>
      </w:r>
      <w:r>
        <w:rPr>
          <w:rtl w:val="true"/>
        </w:rPr>
        <w:t>ߗ</w:t>
      </w:r>
      <w:r>
        <w:rPr/>
        <w:t>]`���B�-���</w:t>
        <w:tab/>
        <w:t>�#\�o�D�o'B�O8V�3x���#�m#�#\��?����"w��z��s#yU�#@�)��R#�K@T#N�҆}L��#+l]w���Ȋ#$���#��#����0�R##�J�`eMa�d���a�����Bw#�q��s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"�D�����9� ��#�������9G&gt;'#�n�~��#�+\_��ε#�Md�?$t#a��8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tǹ�##%� �#��,#Djw�;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oz�J�ԯ����#D��#*�z{�%;?#��+C����f�#��|#q�S�фC�Q���x�tS</w:t>
        <w:br/>
        <w:t>t#�&gt;f�G</w:t>
        <w:br/>
        <w:t>De�2�4�*�0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7z98�#8��&lt;&amp;#�C</w:t>
      </w:r>
      <w:r>
        <w:rPr/>
        <w:t>꺙</w:t>
      </w:r>
      <w:r>
        <w:rPr/>
        <w:t>#��#�T���#]</w:t>
      </w:r>
    </w:p>
    <w:p>
      <w:pPr>
        <w:pStyle w:val="PreformattedText"/>
        <w:bidi w:val="0"/>
        <w:jc w:val="left"/>
        <w:rPr/>
      </w:pPr>
      <w:r>
        <w:rPr/>
        <w:t>B��X;G�h?��C�g0�-jX#d%���gP�#8#e�E'�{8ZR��M�V�*�#�H��\�_4##�csW�#o</w:t>
        <w:tab/>
        <w:t>�\�����=2ur9��RY#R</w:t>
      </w:r>
      <w:r>
        <w:rPr>
          <w:rtl w:val="true"/>
        </w:rPr>
        <w:t>ޛ������</w:t>
      </w:r>
      <w:r>
        <w:rPr/>
        <w:t>9</w:t>
      </w:r>
      <w:r>
        <w:rPr/>
        <w:t>D̢&amp;�&amp;Nb��#�ev</w:t>
      </w:r>
      <w:r>
        <w:rPr>
          <w:rtl w:val="true"/>
        </w:rPr>
        <w:t>׶</w:t>
      </w:r>
      <w:r>
        <w:rPr/>
        <w:t>��</w:t>
      </w:r>
      <w:r>
        <w:rPr/>
        <w:t>#�S�cr��5*P��#A�%V���#�~I]%xh#H��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G#�*y�F�����2lZ��эn�$�"#)��ʣ�'&lt;�#�#�af9L�fZ�##�#</w:t>
      </w:r>
      <w:r>
        <w:rPr>
          <w:rtl w:val="true"/>
        </w:rPr>
        <w:t>ܜ</w:t>
      </w:r>
      <w:r>
        <w:rPr>
          <w:rtl w:val="true"/>
        </w:rPr>
        <w:t>'%��</w:t>
      </w:r>
      <w:r>
        <w:rPr/>
        <w:t>1</w:t>
      </w:r>
      <w:r>
        <w:rPr/>
        <w:t>�##_���|�##���S;�#��I#� cB#��#B�U�7�ͽJ�t���A0gP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m�ʲn�#��02#�#�+��G���9��)/Y6��)#:G(</w:t>
        <w:tab/>
        <w:t>��d</w:t>
      </w:r>
      <w:r>
        <w:rPr>
          <w:rtl w:val="true"/>
        </w:rPr>
        <w:t>܄</w:t>
      </w:r>
      <w:r>
        <w:rPr/>
        <w:t>a@Jt�#����)�#0Uk3���&lt;y�8)��S�D�#�9f##a�H#}#]��#�#�{�#�#�C!�{�|</w:t>
      </w:r>
      <w:r>
        <w:rPr/>
        <w:t>쥤��</w:t>
      </w:r>
      <w:r>
        <w:rPr/>
        <w:t>#'��#\#��#��#�A�Z��/��#x@�q��՘qg�wD#]�'���*�.#����m1�aSz�6��.��4�v�#g�JA#xX����:j�([m���#g���#�#��1�&amp;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6#�#z�A�w���9�</w:t>
        <w:tab/>
        <w:t>��SÜ����"Q�P��#�#L�ufT</w:t>
      </w:r>
      <w:r>
        <w:rPr>
          <w:rtl w:val="true"/>
        </w:rPr>
        <w:t>ח</w:t>
      </w:r>
      <w:r>
        <w:rPr/>
        <w:t>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N�x�.#�O^##��#�,�G|</w:t>
        <w:tab/>
        <w:t>�K{#%Ś{#+#���\.u�@IA`�B��</w:t>
      </w:r>
      <w:r>
        <w:rPr>
          <w:rtl w:val="true"/>
        </w:rPr>
        <w:t>چ</w:t>
      </w:r>
      <w:r>
        <w:rPr/>
        <w:t>�</w:t>
      </w:r>
      <w:r>
        <w:rPr/>
        <w:t>~���Er*�͝�@#</w:t>
        <w:tab/>
        <w:t>Q�q�~�#ry���U�ɪh�kE</w:t>
      </w:r>
    </w:p>
    <w:p>
      <w:pPr>
        <w:pStyle w:val="PreformattedText"/>
        <w:bidi w:val="0"/>
        <w:jc w:val="left"/>
        <w:rPr/>
      </w:pPr>
      <w:r>
        <w:rPr/>
        <w:t>#h�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Ð#���5�@U#�EK��X�#���Jc�r�� ##���##�,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&amp;^�#</w:t>
      </w:r>
      <w:r>
        <w:rPr>
          <w:rtl w:val="true"/>
        </w:rPr>
        <w:t>ߠ</w:t>
      </w:r>
      <w:r>
        <w:rPr/>
        <w:t>�</w:t>
      </w:r>
      <w:r>
        <w:rPr/>
        <w:t>V��#�</w:t>
        <w:br/>
        <w:t>f]���1,��t�-������8��;J"2.��##e�y#���P�z/_�#�m�</w:t>
      </w:r>
      <w:r>
        <w:rPr/>
        <w:t>᳆�</w:t>
      </w:r>
      <w:r>
        <w:rPr/>
        <w:t>#��</w:t>
        <w:tab/>
        <w:t>���*ʏ��sWF�jtNE:v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v�sUF/oe���k��|�y#����+�2�D�#�H3+�</w:t>
      </w:r>
      <w:r>
        <w:rPr/>
        <w:t>ْ�</w:t>
      </w:r>
      <w:r>
        <w:rPr/>
        <w:t>]6��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M����mtt/���#�#&amp;}I\V#ǲ�#�@###��K�#��@�#�r�5"U������R-#7VA_#w�#�#���M�{��B@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!ų#��AA=DH�%�����g��%0x�#</w:t>
        <w:tab/>
        <w:t>b#mp���8�����Q}��#�p�\���S!��</w:t>
      </w:r>
    </w:p>
    <w:p>
      <w:pPr>
        <w:pStyle w:val="PreformattedText"/>
        <w:bidi w:val="0"/>
        <w:jc w:val="left"/>
        <w:rPr/>
      </w:pPr>
      <w:r>
        <w:rPr/>
        <w:t>=#.�#���7�~9���#o(#?$��#�S%��K_*�m#�;�ȭy���;#��Rq�V#�8��</w:t>
      </w:r>
      <w:r>
        <w:rPr>
          <w:rtl w:val="true"/>
        </w:rPr>
        <w:t>ޣ</w:t>
      </w:r>
      <w:r>
        <w:rPr/>
        <w:t>&amp;��d;�h#�</w:t>
      </w:r>
      <w:r>
        <w:rPr/>
        <w:t>߱</w:t>
      </w:r>
      <w:r>
        <w:rPr/>
        <w:t>&gt;��D����{�A��!#]</w:t>
      </w:r>
      <w:r>
        <w:rPr>
          <w:rtl w:val="true"/>
        </w:rPr>
        <w:t>؝</w:t>
      </w:r>
      <w:r>
        <w:rPr/>
        <w:t>�</w:t>
      </w:r>
      <w:r>
        <w:rPr/>
        <w:t>y�</w:t>
        <w:br/>
        <w:t>&amp;#��+�"�D��IY&gt;6</w:t>
        <w:tab/>
        <w:t>k�,�*9&gt;�C#-H�\[���\##����$M�u#�Ih��E��U�</w:t>
      </w:r>
      <w:r>
        <w:rPr>
          <w:rtl w:val="true"/>
        </w:rPr>
        <w:t>ک</w:t>
      </w:r>
      <w:r>
        <w:rPr/>
        <w:t>�</w:t>
      </w:r>
      <w:r>
        <w:rPr/>
        <w:t>F#|kI4L���#^p�6+J�#��u�:A��i��Y#���#�#�VxRr↹_�x(�##�����</w:t>
      </w:r>
      <w:r>
        <w:rPr>
          <w:rtl w:val="true"/>
        </w:rPr>
        <w:t>ݵ</w:t>
      </w:r>
      <w:r>
        <w:rPr/>
        <w:t>��</w:t>
      </w:r>
      <w:r>
        <w:rPr/>
        <w:t>˼+���#��#S#�To|�u#E#�##�\`��Q\�_^*#��b\#������[8˷�˸�7#�@�#��lh�s�P</w:t>
        <w:tab/>
        <w:t>4�Yf#B���###���8�3ɥ�#�p�o��D���T�##�����Z�I#�rh�8#�Z�M&lt;��"+-�l�H�u���#Ǡ�#���d����#=���</w:t>
      </w:r>
    </w:p>
    <w:p>
      <w:pPr>
        <w:pStyle w:val="PreformattedText"/>
        <w:bidi w:val="0"/>
        <w:jc w:val="left"/>
        <w:rPr/>
      </w:pPr>
      <w:r>
        <w:rPr/>
        <w:t>M�?#�O(�#i�Ⱥ\h}]#L��O#j�����1�</w:t>
        <w:tab/>
        <w:t>��";�</w:t>
      </w:r>
      <w:r>
        <w:rPr/>
        <w:t>洫�</w:t>
      </w:r>
      <w:r>
        <w:rPr/>
        <w:t>"�|z�xs��U��`,��NE��#D#7#0���x�Y#R�</w:t>
      </w:r>
      <w:r>
        <w:rPr>
          <w:rtl w:val="true"/>
        </w:rPr>
        <w:t>ޑ</w:t>
      </w:r>
      <w:r>
        <w:rPr/>
        <w:t>C���=�N#9��,Z�)&lt;#��#��V</w:t>
      </w:r>
      <w:r>
        <w:rPr>
          <w:rtl w:val="true"/>
        </w:rPr>
        <w:t>׿</w:t>
      </w:r>
      <w:r>
        <w:rPr/>
        <w:t>�</w:t>
      </w:r>
      <w:r>
        <w:rPr/>
        <w:t>r�k�^.C�XR#Ňƫ�,�l�#r</w:t>
        <w:tab/>
        <w:t>Z�h����#�#|˽v�[}P��@L*M�#�eD�5*uN9::��k#�}��':�'##���&lt;^��/V����R�da�8Ù���+[�6ts_��#��&gt;I#F�;�0p�p��3#iN�N�T�##�##!#'#�,t���3x</w:t>
      </w:r>
      <w:r>
        <w:rPr>
          <w:rtl w:val="true"/>
        </w:rPr>
        <w:t>ߌ</w:t>
      </w:r>
      <w:r>
        <w:rPr/>
        <w:t>"zX#</w:t>
      </w:r>
      <w:r>
        <w:rPr>
          <w:rtl w:val="true"/>
        </w:rPr>
        <w:t>܍</w:t>
      </w:r>
      <w:r>
        <w:rPr/>
        <w:t>����</w:t>
      </w:r>
      <w:r>
        <w:rPr/>
        <w:t>b9#��I�u�k</w:t>
        <w:br/>
        <w:t>�VU�^YrNh`��#UT</w:t>
        <w:br/>
        <w:t>q�&amp;�;���`��P�6���q##`�������!L"�d�)[��#�9#&amp;��#⨟w(P[N�4^#�</w:t>
      </w:r>
    </w:p>
    <w:p>
      <w:pPr>
        <w:pStyle w:val="PreformattedText"/>
        <w:bidi w:val="0"/>
        <w:jc w:val="left"/>
        <w:rPr/>
      </w:pPr>
      <w:r>
        <w:rPr/>
        <w:t>R��#��</w:t>
        <w:tab/>
      </w:r>
      <w:r>
        <w:rPr/>
        <w:t>틁�</w:t>
      </w:r>
      <w:r>
        <w:rPr/>
        <w:t>5�O#�a�##,}�����#��P^�#$</w:t>
      </w:r>
      <w:r>
        <w:rPr>
          <w:rtl w:val="true"/>
        </w:rPr>
        <w:t>ﮬ</w:t>
      </w:r>
      <w:r>
        <w:rPr/>
        <w:t>Gt���#v�#�#�1!����w#����QF[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֞</w:t>
      </w:r>
      <w:r>
        <w:rPr/>
        <w:t>b�#</w:t>
      </w:r>
      <w:r>
        <w:rPr>
          <w:rtl w:val="true"/>
        </w:rPr>
        <w:t>ף�</w:t>
      </w:r>
      <w:r>
        <w:rPr>
          <w:rtl w:val="true"/>
        </w:rPr>
        <w:t>##�</w:t>
      </w:r>
      <w:r>
        <w:rPr/>
        <w:t>#7#</w:t>
      </w:r>
      <w:r>
        <w:rPr/>
        <w:t>'�T#Q$vR~�F</w:t>
      </w:r>
    </w:p>
    <w:p>
      <w:pPr>
        <w:pStyle w:val="PreformattedText"/>
        <w:bidi w:val="0"/>
        <w:jc w:val="left"/>
        <w:rPr/>
      </w:pPr>
      <w:r>
        <w:rPr/>
        <w:t>8��#�dk</w:t>
      </w:r>
    </w:p>
    <w:p>
      <w:pPr>
        <w:pStyle w:val="PreformattedText"/>
        <w:bidi w:val="0"/>
        <w:jc w:val="left"/>
        <w:rPr/>
      </w:pPr>
      <w:r>
        <w:rPr/>
        <w:t>9��/!I���vL&gt;��;�##��]�.ie;�&lt;�ls�������w��#�U�#(«%-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ձ��~��s&lt;��RCY�#���M#��</w:t>
      </w:r>
      <w:r>
        <w:rPr/>
        <w:t>،</w:t>
      </w:r>
      <w:r>
        <w:rPr/>
        <w:t>,�z�F��s�pecF9�����YH# ��ǲ5No#��3c#�,�#��Q</w:t>
      </w:r>
      <w:r>
        <w:rPr/>
        <w:t>ؓ�</w:t>
      </w:r>
      <w:r>
        <w:rPr/>
        <w:t>#�F�</w:t>
        <w:tab/>
        <w:t>��d#</w:t>
        <w:tab/>
        <w:t>/</w:t>
        <w:br/>
        <w:t>��D�&gt;{��Մ;=V�#p(Ck�</w:t>
        <w:tab/>
        <w:t>S��,~�#�h##7�}!8�</w:t>
      </w:r>
      <w:r>
        <w:rPr>
          <w:rtl w:val="true"/>
        </w:rPr>
        <w:t>ٻ</w:t>
      </w:r>
      <w:r>
        <w:rPr/>
        <w:t>�</w:t>
      </w:r>
      <w:r>
        <w:rPr/>
        <w:t>]���##%#�Q�,##��ki�</w:t>
      </w:r>
    </w:p>
    <w:p>
      <w:pPr>
        <w:pStyle w:val="PreformattedText"/>
        <w:bidi w:val="0"/>
        <w:jc w:val="left"/>
        <w:rPr/>
      </w:pPr>
      <w:r>
        <w:rPr/>
        <w:t>a�F����l¹KW���F#�cM N5�����Sm�?�K�Jk�#</w:t>
      </w:r>
      <w:r>
        <w:rPr>
          <w:rtl w:val="true"/>
        </w:rPr>
        <w:t>ޒ</w:t>
      </w:r>
      <w:r>
        <w:rPr/>
        <w:t>�</w:t>
      </w:r>
      <w:r>
        <w:rPr/>
        <w:t>Q��#7�'7�|��/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ת</w:t>
      </w:r>
      <w:r>
        <w:rPr/>
        <w:t>�</w:t>
      </w:r>
      <w:r>
        <w:rPr/>
        <w:t>##u#��#�#j=�#�����K#l#���##*P6�#҉}`7�##���жV������.�#1z�S=�8E�ƈl��v�n</w:t>
        <w:tab/>
        <w:t>#aX��wE��?4��D��i�0m����N�#w=lQe%^M�YM#�I&amp;##o�l�Z����Ϝ#/#�N ��'�|Z�hb��w���P�##ěw��#Lz�,</w:t>
        <w:br/>
        <w:t>/#f��6��@�5�k#��"bVl�\��4Gd�=0���@�#�p�Us����E��T�}#]!T�q�B�@7�g.��8�#H�N*]��=</w:t>
      </w:r>
    </w:p>
    <w:p>
      <w:pPr>
        <w:pStyle w:val="PreformattedText"/>
        <w:bidi w:val="0"/>
        <w:jc w:val="left"/>
        <w:rPr/>
      </w:pPr>
      <w:r>
        <w:rPr/>
        <w:t>%#&gt;#-���#�B�</w:t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d�3�#�a����##'���pt�#�#��#�v�#fT���9�#?�e�u�����#х-�##����q��g�]���.����O��P8�ω!:+26�?#l�##�uC#7##�0�#3#��?~�#R:@�&amp;��}�A��!Oe���_#Q��r�5[�Q#</w:t>
      </w:r>
    </w:p>
    <w:p>
      <w:pPr>
        <w:pStyle w:val="PreformattedText"/>
        <w:bidi w:val="0"/>
        <w:jc w:val="left"/>
        <w:rPr/>
      </w:pPr>
      <w:r>
        <w:rPr/>
        <w:t>#.�#u#���y#{�c#'���rX����Lb6wM7#</w:t>
      </w:r>
      <w:r>
        <w:rPr/>
        <w:t>䵔</w:t>
      </w:r>
      <w:r>
        <w:rPr/>
        <w:t>0�/�)#I#Dμ]���C�*</w:t>
      </w:r>
    </w:p>
    <w:p>
      <w:pPr>
        <w:pStyle w:val="PreformattedText"/>
        <w:bidi w:val="0"/>
        <w:jc w:val="left"/>
        <w:rPr/>
      </w:pPr>
      <w:r>
        <w:rPr/>
        <w:tab/>
        <w:t>��~$��ү#{m}N��aԢ��s���VG�#��)</w:t>
        <w:tab/>
        <w:t>��'��+����WK���8e�MZ.AB�##��{$S###�uUP6/��3T#X��:S��/�$�?��#�uRi.љ�~�_ȣ�#�P��#�N#r^-�#��Hi�L����k��#��#d##���&lt;#C���wl�kB�#�#J2��_�#3���S�e�#�/�Od̘���#���SB��M�#b9n_�#o���Y�' GJ�#$�#4|(#�uPe�#�#��q#M#q���TӚ�##S���RJ�U�1j#���?���Y�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x1���u�_��C�x</w:t>
        <w:br/>
        <w:t>#!/���K��#�:[��N#��##\#~�</w:t>
        <w:tab/>
        <w:t>�I#����#�WE����7&amp;��L�ȷ#�#�R#�K�'#�ct ^2��f]�D�'��:^{RQ�#/�)��2�#;�~#MZ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 ()*�Y��fc��#I�M=#�Y#�W��3p�#��#�r�3W�no|g#�#ҿCH�##��H</w:t>
      </w:r>
      <w:r>
        <w:rPr>
          <w:rtl w:val="true"/>
        </w:rPr>
        <w:t>ߤ</w:t>
      </w:r>
      <w:r>
        <w:rPr/>
        <w:t>v��#�Ai?^���#������.!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p�#R�D'�J/�B�)�}�#����H�#��S����#�4�r���#Z6g�/���,4}y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:#ж˦�l���#�E#;�</w:t>
        <w:br/>
        <w:t>R#�Z���Vp�#���</w:t>
      </w:r>
      <w:r>
        <w:rPr/>
        <w:t>ִ�</w:t>
      </w:r>
      <w:r>
        <w:rPr/>
        <w:t>[�#�a�i�J�=#�;����.#W�����c��}e�</w:t>
        <w:tab/>
        <w:t>��.#����#��Y��#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k�#8# ��C&amp;�_�|��Ǐ@##��3Rk��x�#I4�F##��&lt;�'z#.����k�hAM��wWWe#�#V�#��%N��u�Ơg��'j�3�55Q�[)�{� G���,#��IŇ��JS&amp;���2}#��k�E�uh�8�J�#�#&amp;G�#Z�n�+#�c�k,#�&amp;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{��</w:t>
      </w:r>
      <w:r>
        <w:rPr>
          <w:rtl w:val="true"/>
        </w:rPr>
        <w:t>ص</w:t>
      </w:r>
      <w:r>
        <w:rPr/>
        <w:t>�</w:t>
      </w:r>
      <w:r>
        <w:rPr/>
        <w:t>k#��wp��I;M�C��#��Dj&amp;$#o�!t�B�x4-L�#�#&gt;k��##�#gQ(�j</w:t>
      </w:r>
    </w:p>
    <w:p>
      <w:pPr>
        <w:pStyle w:val="PreformattedText"/>
        <w:bidi w:val="0"/>
        <w:jc w:val="left"/>
        <w:rPr/>
      </w:pPr>
      <w:r>
        <w:rPr/>
        <w:t>Ƣ�</w:t>
      </w:r>
      <w:r>
        <w:rPr>
          <w:rtl w:val="true"/>
        </w:rPr>
        <w:t>۾�</w:t>
      </w:r>
      <w:r>
        <w:rPr>
          <w:rtl w:val="true"/>
        </w:rPr>
        <w:t>#������</w:t>
      </w:r>
      <w:r>
        <w:rPr/>
        <w:t>5</w:t>
      </w:r>
      <w:r>
        <w:rPr/>
        <w:t>��#)�B##�ǆ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u���7UX?#MSM[#S�#u7s��ApR[��#�tx#[</w:t>
        <w:tab/>
        <w:t>Y8�F����wf,OA</w:t>
      </w:r>
      <w:r>
        <w:rPr/>
        <w:t>੍����</w:t>
      </w:r>
      <w:r>
        <w:rPr/>
        <w:t>/I~V</w:t>
        <w:tab/>
        <w:t>�##�V#w�e��U �0[#W��n�</w:t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#�&lt;##9##�*dO�#v�W�];!�}�ECGH�8</w:t>
      </w:r>
      <w:r>
        <w:rPr>
          <w:rtl w:val="true"/>
        </w:rPr>
        <w:t>܊</w:t>
      </w:r>
      <w:r>
        <w:rPr/>
        <w:t>��</w:t>
      </w:r>
      <w:r>
        <w:rPr/>
        <w:t>^X�</w:t>
        <w:br/>
        <w:t>#i�W</w:t>
        <w:br/>
        <w:t>&amp;����U�#�hD52�}��r��P��Ú#ƻq�#Z#�#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)</w:t>
      </w:r>
      <w:r>
        <w:rPr>
          <w:rtl w:val="true"/>
        </w:rPr>
        <w:t>ޘ</w:t>
      </w:r>
      <w:r>
        <w:rPr/>
        <w:t>X</w:t>
      </w:r>
      <w:r>
        <w:rPr>
          <w:rtl w:val="true"/>
        </w:rPr>
        <w:t>ف</w:t>
      </w:r>
      <w:r>
        <w:rPr/>
        <w:t>�</w:t>
      </w:r>
      <w:r>
        <w:rPr/>
        <w:t>yE�.0KzŐ&lt;:,5�j</w:t>
      </w:r>
      <w:r>
        <w:rPr/>
        <w:t>沪�</w:t>
      </w:r>
      <w:r>
        <w:rPr/>
        <w:t>#���&lt;</w:t>
      </w:r>
      <w:r>
        <w:rPr>
          <w:rtl w:val="true"/>
        </w:rPr>
        <w:t>ߦ�</w:t>
      </w:r>
      <w:r>
        <w:rPr>
          <w:rtl w:val="true"/>
        </w:rPr>
        <w:t>^</w:t>
      </w:r>
      <w:r>
        <w:rPr/>
        <w:tab/>
      </w:r>
      <w:r>
        <w:rPr/>
        <w:t>7</w:t>
      </w:r>
      <w:r>
        <w:rPr/>
        <w:t>~�=[n^t�VC!e}�~}����#[�o#�G�\#r=#��%��#��#���|�M�#o</w:t>
      </w:r>
      <w:r>
        <w:rPr/>
        <w:t>㊓�</w:t>
      </w:r>
      <w:r>
        <w:rPr/>
        <w:t>n��҈gn#��-J����I##���##�l,��#w#���N�</w:t>
      </w:r>
      <w:r>
        <w:rPr>
          <w:rtl w:val="true"/>
        </w:rPr>
        <w:t>ߡ</w:t>
      </w:r>
      <w:r>
        <w:rPr/>
        <w:t>�</w:t>
      </w:r>
      <w:r>
        <w:rPr/>
        <w:t>W�|hS�.��I�o?#�e������f�҅[PEre����`��W�E#���S?�</w:t>
      </w:r>
    </w:p>
    <w:p>
      <w:pPr>
        <w:pStyle w:val="PreformattedText"/>
        <w:bidi w:val="0"/>
        <w:jc w:val="left"/>
        <w:rPr/>
      </w:pPr>
      <w:r>
        <w:rPr/>
        <w:t>_j���U�b��B���_��#Y���</w:t>
        <w:br/>
        <w:t>��ʌ�K#��</w:t>
      </w:r>
      <w:r>
        <w:rPr>
          <w:rtl w:val="true"/>
        </w:rPr>
        <w:t>ݮ</w:t>
      </w:r>
      <w:r>
        <w:rPr/>
        <w:t>#N�#���(��ϖ��#C#G�#$?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,L�t��FG���#m�D���SA��#Hxx#�#N0���e��#���2���t#o~»�J�)��#u#�/���</w:t>
      </w:r>
      <w:r>
        <w:rPr/>
        <w:t>ަ</w:t>
      </w:r>
      <w:r>
        <w:rPr/>
        <w:t>#��K�&gt;#�x���+o��^}�#�"#�#H##U/�\L�n#g�3#O�.#�</w:t>
      </w:r>
      <w:r>
        <w:rPr/>
        <w:t>ַ�</w:t>
      </w:r>
      <w:r>
        <w:rPr/>
        <w:t>4�}�s���kJS��A��n</w:t>
      </w:r>
    </w:p>
    <w:p>
      <w:pPr>
        <w:pStyle w:val="PreformattedText"/>
        <w:bidi w:val="0"/>
        <w:jc w:val="left"/>
        <w:rPr/>
      </w:pPr>
      <w:r>
        <w:rPr/>
        <w:t>J#�#����#]##~#��C�3r� ��?#�#O*</w:t>
      </w:r>
      <w:r>
        <w:rPr/>
        <w:t>ׁ�</w:t>
      </w:r>
      <w:r>
        <w:rPr/>
        <w:t>&gt;{�����W�E#e�gQ��%`ʤ=`����;��W##G�l�L�#C*)���O���x=�yk�q�"����&lt;m���Z��ɀ%r/�3�zt�#+b#��#&gt;=u�</w:t>
        <w:tab/>
        <w:t>�=)����'��z�p���#J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ެ</w:t>
      </w:r>
      <w:r>
        <w:rPr/>
        <w:t>C#</w:t>
        <w:br/>
        <w:t>���DC2V)i�D4#X�m{��##��Oi��BJ/h�#(���s[</w:t>
      </w:r>
      <w:r>
        <w:rPr>
          <w:rtl w:val="true"/>
        </w:rPr>
        <w:t>ڤ�</w:t>
      </w:r>
      <w:r>
        <w:rPr>
          <w:rtl w:val="true"/>
        </w:rPr>
        <w:t>#</w:t>
      </w:r>
      <w:r>
        <w:rPr/>
        <w:t>0</w:t>
      </w:r>
      <w:r>
        <w:rPr/>
        <w:t>B</w:t>
      </w:r>
      <w:r>
        <w:rPr/>
        <w:t>躕</w:t>
      </w:r>
      <w:r>
        <w:rPr/>
        <w:t>U-AAX��ht�dh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2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&lt;�c��=Q#���*#]</w:t>
        <w:tab/>
        <w:t>:~lK�W���s�L�#`�V��#�Z�����P(�#�Y#DV�5ö����#n��,Ic��##�Y�z�65#�</w:t>
      </w:r>
      <w:r>
        <w:rPr>
          <w:rtl w:val="true"/>
        </w:rPr>
        <w:t>ۉ</w:t>
      </w:r>
      <w:r>
        <w:rPr/>
        <w:t>�</w:t>
      </w:r>
      <w:r>
        <w:rPr/>
        <w:t>l+#f</w:t>
      </w:r>
      <w:r>
        <w:rPr>
          <w:rtl w:val="true"/>
        </w:rPr>
        <w:t>ތ</w:t>
      </w:r>
      <w:r>
        <w:rPr/>
        <w:t>�</w:t>
      </w:r>
      <w:r>
        <w:rPr/>
        <w:t>#*C�h/�#�#�i#���M��$wQ#�#����X2��x�f�##�?�BՋ@�n�$2��#v�</w:t>
      </w:r>
      <w:r>
        <w:rPr>
          <w:rtl w:val="true"/>
        </w:rPr>
        <w:t>ݥ</w:t>
      </w:r>
      <w:r>
        <w:rPr/>
        <w:t>�</w:t>
      </w:r>
      <w:r>
        <w:rPr/>
        <w:t>z#u����#�#�&gt;�#'</w:t>
        <w:tab/>
        <w:t>�M��</w:t>
      </w:r>
      <w:r>
        <w:rPr>
          <w:rtl w:val="true"/>
        </w:rPr>
        <w:t>ܓݝ</w:t>
      </w:r>
      <w:r>
        <w:rPr/>
        <w:t>��</w:t>
      </w:r>
      <w:r>
        <w:rPr/>
        <w:t>U�R#C����#T|#f�z#�#�ԩ��Y6îA��#��3#���]p��(�^�~��ESF'</w:t>
        <w:tab/>
        <w:t>P�=�m�#d�G#��G�Z^b�=���x�4���co�E�[.���|#5)n�MC��%��\P��%f�e�q���R�VUX������###�#/�"��\�####�(��St������0b#J�}�����a�#Ⱦ&lt;N�~#`�q�v#�#��H�C#G}yl�H��5�jy�</w:t>
      </w:r>
      <w:r>
        <w:rPr/>
        <w:t>솉���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#</w:t>
        <w:br/>
        <w:t>&amp;����������"A#��~� �~�Ë�1!����{�7I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,��|�#</w:t>
        <w:br/>
        <w:t>$���(��n�ƒ:�E�C�D8�#J����:#'K7�C5#_vw#�����&lt;</w:t>
      </w:r>
      <w:r>
        <w:rPr>
          <w:rtl w:val="true"/>
        </w:rPr>
        <w:t>ޤ</w:t>
      </w:r>
      <w:r>
        <w:rPr/>
        <w:t>�</w:t>
      </w:r>
      <w:r>
        <w:rPr/>
        <w:t>D��|�#��L�a%&amp;#H)��e��#����tJ�&gt;88#�y,W@���(�T̟Tg#!8O�Բ'�W�#&lt;##�N)���H�6��x#�!�#�Μ�4��K��I#c�#O,X�!�~6���ǵM��!�҇L(�##��X)Ql��Sc-�+#�y(�#���##W�di#�+b�6�HȌ���'������#&amp;wL��+��,�4&gt;��#�L�#M��jW##Â#�{�#K�LIR#�F\#h�k5Pu7LceR.�</w:t>
      </w:r>
      <w:r>
        <w:rPr/>
        <w:t>۱</w:t>
      </w:r>
      <w:r>
        <w:rPr/>
        <w:t>-��n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�hG�!#�#J�2�~V�</w:t>
      </w:r>
      <w:r>
        <w:rPr>
          <w:rtl w:val="true"/>
        </w:rPr>
        <w:t>ޕ</w:t>
      </w:r>
      <w:r>
        <w:rPr/>
        <w:t>��</w:t>
      </w:r>
      <w:r>
        <w:rPr/>
        <w:t>!"�###�f#</w:t>
        <w:br/>
        <w:t>�</w:t>
        <w:br/>
        <w:t>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</w:t>
        <w:tab/>
        <w:t>&gt;}�-�#�o</w:t>
      </w:r>
      <w:r>
        <w:rPr>
          <w:rtl w:val="true"/>
        </w:rPr>
        <w:t>ݤ</w:t>
      </w:r>
      <w:r>
        <w:rPr/>
        <w:t>b+��:##����Sn�#�«�����Bv���ֆ�ĝ�#?�bY�ni��-#RR_�~��#1�s�|�#�R�C�+��#��C��E�D�\#���V�=���&amp;5#d7�#����q{1#�n��u?��?3ɀ#</w:t>
      </w:r>
      <w:r>
        <w:rPr>
          <w:rtl w:val="true"/>
        </w:rPr>
        <w:t>ݡ</w:t>
      </w:r>
      <w:r>
        <w:rPr/>
        <w:t>�</w:t>
      </w:r>
      <w:r>
        <w:rPr/>
        <w:t>[�MRQg�yV_+/#/b��~�q#��VC�)�.#Z�</w:t>
        <w:tab/>
        <w:t>�����a�_�#=;9��#S)� ����&amp;##&gt;*#�7�=ͩ��#,#���q���-�V]�e���&amp;#��T��~�8.|��K�h�օ</w:t>
        <w:tab/>
        <w:t>VZ5U##��# ��</w:t>
      </w:r>
      <w:r>
        <w:rPr>
          <w:rtl w:val="true"/>
        </w:rPr>
        <w:t>ڌ</w:t>
      </w:r>
      <w:r>
        <w:rPr/>
        <w:t>�������</w:t>
      </w:r>
      <w:r>
        <w:rPr/>
        <w:t>(����~a^�</w:t>
      </w:r>
      <w:r>
        <w:rPr>
          <w:rtl w:val="true"/>
        </w:rPr>
        <w:t>ݕ</w:t>
      </w:r>
      <w:r>
        <w:rPr/>
        <w:t>�</w:t>
      </w:r>
      <w:r>
        <w:rPr/>
        <w:t>W#�T�#W��j�#�~���{�6�ᕏ##tyt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�X#�CC/#��TS��#</w:t>
      </w:r>
      <w:r>
        <w:rPr>
          <w:rtl w:val="true"/>
        </w:rPr>
        <w:t>ۀ</w:t>
      </w:r>
      <w:r>
        <w:rPr>
          <w:rtl w:val="true"/>
        </w:rPr>
        <w:t>#�,#�</w:t>
      </w:r>
      <w:r>
        <w:rPr/>
        <w:t>9</w:t>
      </w:r>
      <w:r>
        <w:rPr/>
        <w:t>���^�&amp;#�ӎO��&lt;\:�#�E��@��bQm{�)F��1��/�Q</w:t>
        <w:tab/>
        <w:t>�</w:t>
        <w:br/>
        <w:t>'#7��#:_`n8#516E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{�#�#�#�J��~{)n���G�3#�A��b�2�x����*�.�y˩#�XԶg#Y��a��K����{##��#��3�Ч�&lt;�`��}:Ԕ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͡a#�#�</w:t>
        <w:br/>
        <w:t>{ZMW�ʰ"#��β2��r�#�n���o�8�Tf#�</w:t>
      </w:r>
      <w:r>
        <w:rPr/>
        <w:t>ۚ�</w:t>
      </w:r>
      <w:r>
        <w:rPr/>
        <w:t>Z#ʺu;�.�#�a��G��Q�#QB�(sp#ǥ�-</w:t>
      </w:r>
      <w:r>
        <w:rPr>
          <w:rtl w:val="true"/>
        </w:rPr>
        <w:t>ߐ</w:t>
      </w:r>
      <w:r>
        <w:rPr/>
        <w:t>�</w:t>
      </w:r>
      <w:r>
        <w:rPr/>
        <w:t>K:m#Q</w:t>
      </w:r>
      <w:r>
        <w:rPr>
          <w:rtl w:val="true"/>
        </w:rPr>
        <w:t>׻</w:t>
      </w:r>
      <w:r>
        <w:rPr/>
        <w:t>��</w:t>
      </w:r>
      <w:r>
        <w:rPr/>
        <w:t>##�!��i�Y�{�#R� �!n#��D�O�`rP#}8�9%�#��)�</w:t>
      </w:r>
      <w:r>
        <w:rPr/>
        <w:t>ണ</w:t>
      </w:r>
      <w:r>
        <w:rPr/>
        <w:t>`I]#X$F#�#Q#�8�j��&amp;�3#ɱ��.6�0��B�H##�=[�dE�z|###�+#l=����#�q#�8#L��#�̣����</w:t>
        <w:br/>
        <w:t>B�y�#_դfTL�&gt;����9�w&amp;S���#�d�.=J����$��|�h��#��� ��K�</w:t>
      </w:r>
      <w:r>
        <w:rPr/>
        <w:t>۹��</w:t>
      </w:r>
      <w:r>
        <w:rPr/>
        <w:t>9t7��#�(#D��#����3�#���@�����f#��j�S&gt;�</w:t>
      </w:r>
      <w:r>
        <w:rPr>
          <w:rtl w:val="true"/>
        </w:rPr>
        <w:t>޳</w:t>
      </w:r>
      <w:r>
        <w:rPr/>
        <w:t>#S�fq6h��58�ʹ</w:t>
      </w:r>
      <w:r>
        <w:rPr>
          <w:rtl w:val="true"/>
        </w:rPr>
        <w:t>ߢ</w:t>
      </w:r>
      <w:r>
        <w:rPr/>
        <w:t>|M�l�k</w:t>
      </w:r>
      <w:r>
        <w:rPr/>
        <w:t>커</w:t>
      </w:r>
      <w:r>
        <w:rPr/>
        <w:t>##x�T���Z�,�M���!B�F#E^G#{�JS#`�y��</w:t>
      </w:r>
      <w:r>
        <w:rPr/>
        <w:t>䐪</w:t>
      </w:r>
      <w:r>
        <w:rPr/>
        <w:t>w#�r�H�U#]�w��k�s#�NtSo�bY*v#yj�1Cb[�����M�w*;�#��;�.v8�U�#����#�7#��2;I�����#h�(*=J�]�T#��X#A</w:t>
      </w:r>
      <w:r>
        <w:rPr/>
        <w:t>傤</w:t>
      </w:r>
      <w:r>
        <w:rPr/>
        <w:t>\DW��]��#���&lt;�t�ϲ�a�R��#��҄#i���S��g�z#lY�c�#9#,#*�4�Gm#%?t#�ˮK�5D�j�^}�##�m3#�#��,�:��,�#J�?&gt;~�I4�##F@��8,Ծɡ�u�A)�#��. �-�gz-�9��</w:t>
      </w:r>
      <w:r>
        <w:rPr/>
        <w:t>襐</w:t>
      </w:r>
      <w:r>
        <w:rPr/>
        <w:t>1#B,Բ��Mqrl+�qa^P#</w:t>
      </w:r>
      <w:r>
        <w:rPr>
          <w:rtl w:val="true"/>
        </w:rPr>
        <w:t>ۉ�</w:t>
      </w:r>
      <w:r>
        <w:rPr>
          <w:rtl w:val="true"/>
        </w:rPr>
        <w:t>#�</w:t>
      </w:r>
      <w:r>
        <w:rPr>
          <w:rtl w:val="true"/>
        </w:rPr>
        <w:t>ؤ</w:t>
      </w:r>
      <w:r>
        <w:rPr/>
        <w:t>�</w:t>
      </w:r>
      <w:r>
        <w:rPr/>
        <w:t>l�/3###���,���6#Ȇ��&gt;r�pȻ������#�</w:t>
      </w:r>
      <w:r>
        <w:rPr/>
        <w:t>祚</w:t>
      </w:r>
      <w:r>
        <w:rPr/>
        <w:t>#��</w:t>
      </w:r>
      <w:r>
        <w:rPr>
          <w:rtl w:val="true"/>
        </w:rPr>
        <w:t>ݾ</w:t>
      </w:r>
      <w:r>
        <w:rPr/>
        <w:t>�</w:t>
      </w:r>
      <w:r>
        <w:rPr/>
        <w:t>h�B�#�|�o!���F2����#��0-�#8(~I�&lt;�~s�S�3�&gt;#�#r&amp;��dE�~!�$�!��FN��#(Q#O�@���3�r</w:t>
      </w:r>
      <w:r>
        <w:rPr/>
        <w:t>۝</w:t>
      </w:r>
      <w:r>
        <w:rPr>
          <w:rtl w:val="true"/>
        </w:rPr>
        <w:t>@#</w:t>
      </w:r>
      <w:r>
        <w:rPr>
          <w:rtl w:val="true"/>
        </w:rPr>
        <w:t>ڣ</w:t>
      </w:r>
      <w:r>
        <w:rPr/>
        <w:t>��</w:t>
      </w:r>
      <w:r>
        <w:rPr/>
        <w:t>/�</w:t>
      </w:r>
      <w:r>
        <w:rPr/>
        <w:t>왆</w:t>
      </w:r>
      <w:r>
        <w:rPr/>
        <w:t>V8m#%#�d#s;�/F���#���_ʀ����:�</w:t>
      </w:r>
      <w:r>
        <w:rPr/>
        <w:t>ꂷ��</w:t>
      </w:r>
      <w:r>
        <w:rPr/>
        <w:t>Y|/3|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25D���la4�C�A��&gt;�L�&gt;�g9{#�^#Y$U·�ɦR#_����x E��r#B�'�d�/?��{#�Lf�LI�#�jw�r���Igh���\�h7�B�[a����}</w:t>
      </w:r>
      <w:r>
        <w:rPr>
          <w:rtl w:val="true"/>
        </w:rPr>
        <w:t>ە</w:t>
      </w:r>
      <w:r>
        <w:rPr/>
        <w:t>RCM�V�#�6s#:��͏</w:t>
        <w:tab/>
        <w:t>�Nt�Q�y������N�Ϭ</w:t>
      </w:r>
      <w:r>
        <w:rPr/>
        <w:t>嵅</w:t>
      </w:r>
      <w:r>
        <w:rPr/>
        <w:t>#L����</w:t>
        <w:br/>
        <w:t>���w#�w#(x%3���#��F#�4;���~�#B#4��9�%�q#�@#}�.i���e��b�T</w:t>
      </w:r>
    </w:p>
    <w:p>
      <w:pPr>
        <w:pStyle w:val="PreformattedText"/>
        <w:bidi w:val="0"/>
        <w:jc w:val="left"/>
        <w:rPr/>
      </w:pPr>
      <w:r>
        <w:rPr/>
        <w:t>PK#�����Mz0�﹚�yȨ�0�#HFl��s�bo�#\i�#���#�^CeX�j��&amp;Ex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Q��Y���^#�'�`ԓ��^$��###�2��#�#�t��%2eAo�#&gt;f�</w:t>
      </w:r>
      <w:r>
        <w:rPr/>
        <w:t>֙</w:t>
      </w:r>
      <w:r>
        <w:rPr/>
        <w:t>%j��#t���vr.�j�zv��������c5Cȝ�.z�-�%#�j?#Y�#\#�ZQe���42##�Y#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G��</w:t>
      </w:r>
      <w:r>
        <w:rPr/>
        <w:t>ֱ</w:t>
      </w:r>
      <w:r>
        <w:rPr/>
        <w:t>h8i#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9Ҩp#�7��|�/V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����7_#�Ѱ��0$�Q�&lt;��5#2��t���^5#%����db#��4~#��I�I_#(8h��-p��#�JEV:u=С</w:t>
      </w:r>
    </w:p>
    <w:p>
      <w:pPr>
        <w:pStyle w:val="PreformattedText"/>
        <w:bidi w:val="0"/>
        <w:jc w:val="left"/>
        <w:rPr/>
      </w:pPr>
      <w:r>
        <w:rPr/>
        <w:t>v�$#� c~���`.��#i}v�$#��#�z��щ�H#6�#b|*���n#���^���V� �#�T���:</w:t>
        <w:tab/>
        <w:t>N#�&lt;����G(E�h[#�i�#zYp</w:t>
      </w:r>
      <w:r>
        <w:rPr>
          <w:rtl w:val="true"/>
        </w:rPr>
        <w:t>ۯ</w:t>
      </w:r>
      <w:r>
        <w:rPr/>
        <w:t>vmU�\w�C</w:t>
        <w:br/>
        <w:t>o�i|,�.WT�}��#�tju</w:t>
        <w:br/>
        <w:t>###X�#��K��Es#�ͨ�&lt;ú#��:s�8�s{�%$#��O�]n6��a3���#�#�ŗ���3��</w:t>
        <w:br/>
        <w:br/>
        <w:t>U�G��Dzn��j���0vj��c��#[������NY�1qJ�+�~k�S�#8��+�{v���m2</w:t>
      </w:r>
      <w:r>
        <w:rPr/>
        <w:t>स</w:t>
      </w:r>
      <w:r>
        <w:rPr/>
        <w:t>8��{@M��a�&gt;��~��!�D�#�w��!5�:�&gt;�!�|EfR�P{���i��#hEv�$�@s�w;�EE#�P��b�N"�*C∳X9"�CAZ�#O��Ĩ�h�)h$�9</w:t>
      </w:r>
    </w:p>
    <w:p>
      <w:pPr>
        <w:pStyle w:val="PreformattedText"/>
        <w:bidi w:val="0"/>
        <w:jc w:val="left"/>
        <w:rPr/>
      </w:pPr>
      <w:r>
        <w:rPr/>
        <w:t>,���"��#�#�)�#���-��#6Xq�"]�jH�7�'#�H��k#?#$,#�i#9��pJ�-%�#���</w:t>
        <w:br/>
        <w:t>|</w:t>
        <w:br/>
        <w:t>��+</w:t>
      </w:r>
      <w:r>
        <w:rPr/>
        <w:t>됽�</w:t>
      </w:r>
      <w:r>
        <w:rPr/>
        <w:t>#ɝ2uts�U!��#���$��y,�Ã�##���##K</w:t>
        <w:tab/>
        <w:t>c}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3ӛxf�x���#</w:t>
        <w:br/>
        <w:t>u�</w:t>
      </w:r>
      <w:r>
        <w:rPr>
          <w:rtl w:val="true"/>
        </w:rPr>
        <w:t>܇</w:t>
      </w:r>
      <w:r>
        <w:rPr/>
        <w:t>X6��~�GF���w##���#&amp;&amp;�H��#���#��Zu�#���G�w�Ng��(&gt;�M�Ga�]��d���&gt;g#��#�#�H#�r��˓�#&lt;�</w:t>
        <w:br/>
        <w:t>�#o�</w:t>
      </w:r>
      <w:r>
        <w:rPr/>
        <w:t>ۘ�</w:t>
      </w:r>
      <w:r>
        <w:rPr/>
        <w:t>p���D1TFlb(�&lt;�U�Է⠜^����c&gt;�AƬ�\2�ur����9�'�#�#�'&lt;%r��,</w:t>
      </w:r>
      <w:r>
        <w:rPr/>
        <w:t>ࣖ</w:t>
      </w:r>
      <w:r>
        <w:rPr/>
        <w:t>###�M��K�A�Z:Ukvo�T</w:t>
      </w:r>
      <w:r>
        <w:rPr>
          <w:rtl w:val="true"/>
        </w:rPr>
        <w:t>ٹ</w:t>
      </w:r>
      <w:r>
        <w:rPr/>
        <w:t>#�f-U3�</w:t>
        <w:br/>
        <w:t>81q��Z�H�*!&amp;r#��5�3</w:t>
        <w:br/>
        <w:t>a2|#</w:t>
        <w:tab/>
        <w:t>#</w:t>
      </w:r>
      <w:r>
        <w:rPr/>
        <w:t>ܸ�</w:t>
      </w:r>
      <w:r>
        <w:rPr/>
        <w:t>d���Vs#���q�&gt;l�#s�\�����^�]b��#�ȅ�&amp;����n#��$SF�s�4��&gt;���}$.�c���ȋ+���M-�&amp;&amp;����#�</w:t>
      </w:r>
      <w:r>
        <w:rPr/>
        <w:t>۞�</w:t>
      </w:r>
      <w:r>
        <w:rPr/>
        <w:t>#�</w:t>
      </w:r>
      <w:r>
        <w:rPr>
          <w:rtl w:val="true"/>
        </w:rPr>
        <w:t>ٸ</w:t>
      </w:r>
      <w:r>
        <w:rPr/>
        <w:t>�</w:t>
      </w:r>
      <w:r>
        <w:rPr/>
        <w:t>#g�</w:t>
        <w:br/>
        <w:t>�s�Sw�U����n#&amp;��1�-�#��fS�_k?B��C^ɶ�*ղ����_��+V��BX�B_#�M</w:t>
      </w:r>
      <w:r>
        <w:rPr/>
        <w:t>졅�</w:t>
      </w:r>
      <w:r>
        <w:rPr/>
        <w:t>#f`��+8��y##A#���Q#���# 9�J#N�0#�K�z��2��W��H'��</w:t>
      </w:r>
      <w:r>
        <w:rPr/>
        <w:t>瑯</w:t>
      </w:r>
      <w:r>
        <w:rPr/>
        <w:t>dT��ᒠf�#pK2</w:t>
        <w:br/>
        <w:t>{/���#?</w:t>
      </w:r>
      <w:r>
        <w:rPr/>
        <w:t>ⷃ�</w:t>
      </w:r>
      <w:r>
        <w:rPr/>
        <w:t>a#El��B���b�B��\�8X�j�b���*�#8#�#�#q���#�#%{��6LƼ^z#���</w:t>
        <w:tab/>
        <w:t>��##�#+�g*L�KN�z7o</w:t>
      </w:r>
      <w:r>
        <w:rPr>
          <w:rtl w:val="true"/>
        </w:rPr>
        <w:t>ڢ</w:t>
      </w:r>
      <w:r>
        <w:rPr/>
        <w:t>#�'#�Ǖ��s��##�#�c\v��{��`5^##a��3�bxe�M�#Ș�#;�2�j���+e&lt;��͜�:�m��B[iy���#�&amp;��#q���y��ltX�c,b��#&amp;�G�w##���S*���Y</w:t>
      </w:r>
      <w:r>
        <w:rPr/>
        <w:t>֘</w:t>
      </w:r>
      <w:r>
        <w:rPr/>
        <w:t>50&gt;Wz��N##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9���3&amp;sʫ�W�S�d�����#���O�#=�#�6p�K�#p[GJ)82��@�`�#��u�z�#~e�#��\��G��I�gN�'�#�#ԺO���_�^Vh�##Iq�L6Bu#�o _�w�;�ɬ��#�'R��j\</w:t>
      </w:r>
      <w:r>
        <w:rPr>
          <w:rtl w:val="true"/>
        </w:rPr>
        <w:t>߾</w:t>
      </w:r>
      <w:r>
        <w:rPr/>
        <w:t>ke��;�҆�#�</w:t>
      </w:r>
    </w:p>
    <w:p>
      <w:pPr>
        <w:pStyle w:val="PreformattedText"/>
        <w:bidi w:val="0"/>
        <w:jc w:val="left"/>
        <w:rPr/>
      </w:pPr>
      <w:r>
        <w:rPr/>
        <w:t>ϴj�mCb^��#��#�S��#}6qbY#���#��=�##P��#�#�և�~Z��bDJ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*b#�ˑ7�n�#7�+�#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M���B"eE#~�#�8</w:t>
      </w:r>
      <w:r>
        <w:rPr>
          <w:rtl w:val="true"/>
        </w:rPr>
        <w:t>߇</w:t>
      </w:r>
      <w:r>
        <w:rPr/>
        <w:t>�</w:t>
      </w:r>
      <w:r>
        <w:rPr/>
        <w:t>gZU##�6q#�#</w:t>
      </w:r>
    </w:p>
    <w:p>
      <w:pPr>
        <w:pStyle w:val="PreformattedText"/>
        <w:bidi w:val="0"/>
        <w:jc w:val="left"/>
        <w:rPr/>
      </w:pPr>
      <w:r>
        <w:rPr/>
        <w:t>u�X#��&gt;</w:t>
        <w:tab/>
        <w:t>l#�#��K�(#&amp;�����P�O69�#�wDo������x��#�#-{G�2'Y����N��l%���8w��b#xQ�1*#����%A�#�Ī�&gt;��5rj</w:t>
        <w:br/>
        <w:t>��eS��_��#�#�&gt;i�{��y;�N�##��+�Ǉ��@OfC�F��!#��1?ԅo�QS�#�7�#7aW�#�I&lt;9x#qgB</w:t>
        <w:tab/>
        <w:t>��#G��3TUq�</w:t>
        <w:tab/>
        <w:t>���}X5��7�#Q##(#a�����Py���i�#acW</w:t>
      </w:r>
      <w:r>
        <w:rPr/>
        <w:t>滈</w:t>
      </w:r>
      <w:r>
        <w:rPr/>
        <w:t>#</w:t>
      </w:r>
      <w:r>
        <w:rPr/>
        <w:t>웩</w:t>
      </w:r>
      <w:r>
        <w:rPr/>
        <w:t>#�&gt;�,#�╠���qNA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GK4��s�#k�sA�%%L��� X����!��G</w:t>
      </w:r>
      <w:r>
        <w:rPr>
          <w:rtl w:val="true"/>
        </w:rPr>
        <w:t>ߔ</w:t>
      </w:r>
      <w:r>
        <w:rPr/>
        <w:t>97</w:t>
      </w:r>
      <w:r>
        <w:rPr/>
        <w:t>q!�#�r_�p��`�x1��#].�Xu��#R�ϋ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~�#\u��W��*UW��w5f�}#0</w:t>
      </w:r>
      <w:r>
        <w:rPr/>
        <w:t>ܻ�</w:t>
      </w:r>
      <w:r>
        <w:rPr/>
        <w:t>fst�#��IŸ��j��_</w:t>
        <w:tab/>
        <w:t>{�q��#5j��Uh�#C�Fn�d���n]ZPl�k�Io#��+G�l0��lL�&lt;</w:t>
      </w:r>
      <w:r>
        <w:rPr/>
        <w:t>ۜ</w:t>
      </w:r>
      <w:r>
        <w:rPr/>
        <w:t>g�dđ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c#-��d�f�I�hf��#lz�#ԗ#���7�Z��]Z�M�3v�7(</w:t>
        <w:tab/>
        <w:t>�`�#�1�-�#6A:h�#�x</w:t>
        <w:br/>
        <w:t>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J+n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�Һ6�#R�Na�U���'���#�u�F����dy?#�U�qZ�����jP�o�5C�|ŧQ�q�.��#�4�"_��&amp;%�5�N##�'&amp;�w}�_&amp;���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ap��ǂx��##��r#��!&amp;��#��2(�</w:t>
      </w:r>
      <w:r>
        <w:rPr/>
        <w:t>֢���</w:t>
      </w:r>
      <w:r>
        <w:rPr/>
        <w:t>~O���#!��W�lq#��#</w:t>
      </w:r>
    </w:p>
    <w:p>
      <w:pPr>
        <w:pStyle w:val="PreformattedText"/>
        <w:bidi w:val="0"/>
        <w:jc w:val="left"/>
        <w:rPr/>
      </w:pPr>
      <w:r>
        <w:rPr/>
        <w:t>Y</w:t>
        <w:tab/>
        <w:t>T##�~3k��o#_��#��#R�</w:t>
        <w:br/>
        <w:t>I#���</w:t>
      </w:r>
      <w:r>
        <w:rPr/>
        <w:t>쟜</w:t>
      </w:r>
      <w:r>
        <w:rPr/>
        <w:t>8���#:#�#^�����Q3-�h�#Vk��W#��#~�1#��m]:V#�Y��8�&gt;���A#_�B&gt;�B��|�z�?#���x�M#�##�`�і#&lt;#$:#º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:h#)˃Dw�?#N�D#�)S�K��B#</w:t>
      </w:r>
      <w:r>
        <w:rPr>
          <w:rtl w:val="true"/>
        </w:rPr>
        <w:t>ٷ</w:t>
      </w:r>
      <w:r>
        <w:rPr/>
        <w:t>�</w:t>
      </w:r>
      <w:r>
        <w:rPr/>
        <w:t>Y�Qg�</w:t>
        <w:tab/>
        <w:t>ćj�w�C��#�</w:t>
        <w:br/>
        <w:t>�n#sSb�3������$��</w:t>
        <w:br/>
        <w:t>��'�7#�{����#����dw�#PU)�SV#�-k��ϥ��QFB�Ո#��O�#\��4&gt;8��'�Y��#4��v{�x����#:&gt;##�j�i��#��e#26H�X.�#s�8���e#�#N�'�e��У3!�##�#p�#6��.���#ԓ�9]�gM�IV.�7mb|�=�ԏ��#~.f^&lt;��#��C��L��#"A#��s�</w:t>
      </w:r>
      <w:r>
        <w:rPr>
          <w:rtl w:val="true"/>
        </w:rPr>
        <w:t>ܪ</w:t>
      </w:r>
      <w:r>
        <w:rPr/>
        <w:t>JZ3�u?</w:t>
      </w:r>
      <w:r>
        <w:rPr/>
        <w:t>֘</w:t>
      </w:r>
      <w:r>
        <w:rPr/>
        <w:t>b�.m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�#3lr�e9)��{L��#$���'##��h&amp;'#����oF�`�v{��Z�n�#�K&gt;��X)`q#wt8##�o}��¶�#�6EPc#&gt;����#�'����a�Z��#��#&amp;�p���d��c2�#</w:t>
      </w:r>
      <w:r>
        <w:rPr/>
        <w:t>ዐ�</w:t>
      </w:r>
      <w:r>
        <w:rPr/>
        <w:t>+��##Sssy���J�fy�X���'��3=���h##�#�#X�)�#�ZD�u�f,</w:t>
      </w:r>
      <w:r>
        <w:rPr/>
        <w:t>嫱�</w:t>
      </w:r>
      <w:r>
        <w:rPr/>
        <w:t>6n�Fo�aI�#</w:t>
      </w:r>
      <w:r>
        <w:rPr/>
        <w:t>蟂</w:t>
      </w:r>
      <w:r>
        <w:rPr/>
        <w:t>#B�#�4aF#i��P��LX#b|F9D�:�c,��m�fu�3f�/|-��?g��**~�#�#r&lt;��@���#ԹS����A�n�#%eQ�6K#I�-#E����VRMr�m��=f3gX=L`��V#�e#%a#�:��</w:t>
      </w:r>
      <w:r>
        <w:rPr/>
        <w:t>ֿ</w:t>
      </w:r>
      <w:r>
        <w:rPr/>
        <w:t>1#)�</w:t>
      </w:r>
      <w:r>
        <w:rPr>
          <w:rtl w:val="true"/>
        </w:rPr>
        <w:t>ܠ</w:t>
      </w:r>
      <w:r>
        <w:rPr/>
        <w:t>��</w:t>
      </w:r>
      <w:r>
        <w:rPr/>
        <w:t>[|Ry��I#�b�[�#��na�w��Đ��#�)&gt;Fh�j��Y#U�HB3�#o`5��[%��O�f,�h�0U�|�D�/�M#.D#ԛ��#Pe6#S�#�(���2%L&amp;G�D658R�1��q�&lt;p;#�7�S�X2���</w:t>
      </w:r>
      <w:r>
        <w:rPr/>
        <w:t>梿��</w:t>
      </w:r>
      <w:r>
        <w:rPr/>
        <w:t>8mMf|]T5V[�p�#j1��~#���L��7#�]�Z8���g�}��#�kYqg?�h��ϔ��#b#b+K��$��j#&lt;���#�</w:t>
      </w:r>
      <w:r>
        <w:rPr/>
        <w:t>ׇ</w:t>
      </w:r>
      <w:r>
        <w:rPr/>
        <w:t>Φ!Ɠ-I%|#����qG"(#��Y���#gR#��86N�S</w:t>
      </w:r>
      <w:r>
        <w:rPr>
          <w:rtl w:val="true"/>
        </w:rPr>
        <w:t>۔</w:t>
      </w:r>
      <w:r>
        <w:rPr/>
        <w:t>r#M�C|�+�|n�Ꮲ�I�vӣ/|�#�Yf�+UhO#��Y_&lt;��u�E7k��#��A#��#:#G#� ��� F�#9��$�hV�V������K���$#�5@O2ԣ}#3�=#�b�4���V�T�,vL�_�&gt;�Ԟ��.�###�</w:t>
        <w:tab/>
        <w:t>K#��</w:t>
      </w:r>
      <w:r>
        <w:rPr/>
        <w:t>热�</w:t>
      </w:r>
      <w:r>
        <w:rPr/>
        <w:t>!�ɨ�#�"�Y=��Gso��ϖ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ߑ</w:t>
      </w:r>
      <w:r>
        <w:rPr/>
        <w:t>���</w:t>
      </w:r>
      <w:r>
        <w:rPr/>
        <w:t>ɓ�b�#��F=�v�m�m@�9�1##O�#ͬ##o#,T�</w:t>
      </w:r>
      <w:r>
        <w:rPr>
          <w:rtl w:val="true"/>
        </w:rPr>
        <w:t>ޙ�</w:t>
      </w:r>
      <w:r>
        <w:rPr/>
        <w:t>4</w:t>
      </w:r>
      <w:r>
        <w:rPr/>
        <w:t>��X�#�b����+�8G#bO�#�#��#qcB(�)�</w:t>
        <w:tab/>
        <w:t># 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e�j�����f </w:t>
      </w:r>
      <w:r>
        <w:rPr>
          <w:rtl w:val="true"/>
        </w:rPr>
        <w:t>ߠ</w:t>
      </w:r>
      <w:r>
        <w:rPr/>
        <w:t>O�U��t!�(#��b7'G�b����&amp;�ip�����j��!yV1�##�a,�#�v#����k</w:t>
        <w:tab/>
        <w:t>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</w:r>
      <w:r>
        <w:rPr>
          <w:rtl w:val="true"/>
        </w:rPr>
        <w:t>ߧ</w:t>
      </w:r>
      <w:r>
        <w:rPr/>
        <w:t>�</w:t>
      </w:r>
      <w:r>
        <w:rPr/>
        <w:t>k�]#ZV�{�V#��mbE</w:t>
        <w:tab/>
        <w:t>�(�Қ�#h���8��(~.�#-�#��;m����=�}1�1���#��eɠ7_�G���^�&gt;��c����#�Z���M�3���w���T�+�#˅VeWW%6#���F���E##w</w:t>
        <w:tab/>
      </w:r>
      <w:r>
        <w:rPr>
          <w:rtl w:val="true"/>
        </w:rPr>
        <w:t>پ</w:t>
      </w:r>
      <w:r>
        <w:rPr/>
        <w:t>�</w:t>
      </w:r>
      <w:r>
        <w:rPr/>
        <w:t>#�HDe'������X�C"ʟB�P�S��5��o�:/p�-</w:t>
      </w:r>
      <w:r>
        <w:rPr>
          <w:rtl w:val="true"/>
        </w:rPr>
        <w:t>؍</w:t>
      </w:r>
      <w:r>
        <w:rPr/>
        <w:t>�</w:t>
      </w:r>
      <w:r>
        <w:rPr/>
        <w:t>r#UE��?#</w:t>
        <w:tab/>
        <w:t>�F�dn#��A��9=�J#��ӫ��xe�Cx#j&amp;#��y�$�i#��(#n�����D�@�q?6��#p�D#�N�ow�8�|#^wN�qt�bL��~s��o�/�aL8�</w:t>
        <w:tab/>
        <w:t>�O#�1�y��abk�U�</w:t>
      </w:r>
      <w:r>
        <w:rPr/>
        <w:t>뢕</w:t>
      </w:r>
      <w:r>
        <w:rPr/>
        <w:t>iaTy#[��#%'��ͥ1#��lc�V��#��X</w:t>
        <w:br/>
        <w:t>w�~ĵ72�I��#��#�</w:t>
      </w:r>
      <w:r>
        <w:rPr/>
        <w:t>߲��</w:t>
      </w:r>
      <w:r>
        <w:rPr/>
        <w:t>@#�#�S*':�:#��#q��T����N#s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v#��{���##=���Y���Ȯ�#�k�(#��s�L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8#�v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A��#F#�#�#��g�yX</w:t>
      </w:r>
      <w:r>
        <w:rPr/>
        <w:t>ּ���</w:t>
      </w:r>
      <w:r>
        <w:rPr/>
        <w:t>XMX��#:*�o�e��M</w:t>
      </w:r>
      <w:r>
        <w:rPr/>
        <w:t>֜�</w:t>
      </w:r>
      <w:r>
        <w:rPr/>
        <w:t>)�ѥ##01��v#�#a�x-#$+��\�#{q ��?�`��#Z</w:t>
      </w:r>
      <w:r>
        <w:rPr/>
        <w:t>߰��</w:t>
      </w:r>
      <w:r>
        <w:rPr/>
        <w:t>P͊#g##S��'#�%e#�n�#Q�����##�f</w:t>
        <w:tab/>
        <w:t>o�ʝx�l#�I�[�</w:t>
      </w:r>
      <w:r>
        <w:rPr>
          <w:rtl w:val="true"/>
        </w:rPr>
        <w:t>ࢂ</w:t>
      </w:r>
      <w:r>
        <w:rPr/>
        <w:t>�</w:t>
      </w:r>
      <w:r>
        <w:rPr/>
        <w:t>#�R1�ke��Eb�#+���[*��#��/</w:t>
        <w:tab/>
        <w:t>#sf�~}u�|�##���q�#F�r</w:t>
        <w:br/>
      </w:r>
      <w:r>
        <w:rPr>
          <w:rtl w:val="true"/>
        </w:rPr>
        <w:t>ޙ</w:t>
      </w:r>
      <w:r>
        <w:rPr/>
        <w:t>7</w:t>
      </w:r>
      <w:r>
        <w:rPr/>
        <w:t>��U6#��(�#�fA��'S^���Jϊs��e__#ce�#���n�q�?.Q#��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E���###8�ë#A�E�`###/:�ᳳ�&gt;�###=�|#&gt;u��N%]�*�K�0#^�Y��#ȯ%��rC��ɧ�mĶo�.��1�#�h��!#���c�</w:t>
        <w:br/>
        <w:t>Dt��h���ZrZ��/_I���"#%d�n�#ČV�J]{�##g�|f/�# �[##K7�#k������ �}��2�?�M#�#�?d��jm5N#��z�#�aB���J��q�#���#]�hi#c�L�&gt;���L#�!�����*4+#��</w:t>
      </w:r>
      <w:r>
        <w:rPr>
          <w:rtl w:val="true"/>
        </w:rPr>
        <w:t>ߠ</w:t>
      </w:r>
      <w:r>
        <w:rPr/>
        <w:t>#k̀�+aG�J���</w:t>
        <w:br/>
        <w:t>1/l{��#T�S�[��}��O~#�#���f�lb#Ȟ����</w:t>
      </w:r>
      <w:r>
        <w:rPr>
          <w:rtl w:val="true"/>
        </w:rPr>
        <w:t>׵</w:t>
      </w:r>
      <w:r>
        <w:rPr/>
        <w:t>��</w:t>
      </w:r>
      <w:r>
        <w:rPr/>
        <w:t>w*#T#��Ҷ#ӹ�D#o�u#��Ȉ��S&gt;��B#j�#|�5�#�h)�#0�#̉�Aq</w:t>
        <w:br/>
        <w:t>�#%��8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ŴiIn#1W3f2��#|K�����-#��7o�#�O4��</w:t>
        <w:tab/>
        <w:t>�{�#g|��uY�1��</w:t>
      </w:r>
      <w:r>
        <w:rPr>
          <w:rtl w:val="true"/>
        </w:rPr>
        <w:t>ߙ</w:t>
      </w:r>
      <w:r>
        <w:rPr/>
        <w:t>���</w:t>
      </w:r>
      <w:r>
        <w:rPr/>
        <w:t>vsk�T�#�.��գ5���+�2ee#�k�#O|���76#:�H�#�s�#I�]@��@'�@"�\�fV��</w:t>
      </w:r>
      <w:r>
        <w:rPr>
          <w:rtl w:val="true"/>
        </w:rPr>
        <w:t>ڨ</w:t>
      </w:r>
      <w:r>
        <w:rPr/>
        <w:t>eR;?w�#�T#</w:t>
        <w:b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L�����"�����6s����G#�Y#�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�&lt;�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��##�e</w:t>
      </w:r>
      <w:r>
        <w:rPr/>
        <w:t>ܻ�</w:t>
      </w:r>
      <w:r>
        <w:rPr/>
        <w:t>/</w:t>
      </w:r>
      <w:r>
        <w:rPr>
          <w:rtl w:val="true"/>
        </w:rPr>
        <w:t>ރ</w:t>
      </w:r>
      <w:r>
        <w:rPr>
          <w:rtl w:val="true"/>
        </w:rPr>
        <w:t>#���</w:t>
      </w:r>
      <w:r>
        <w:rPr/>
        <w:t>3</w:t>
      </w:r>
      <w:r>
        <w:rPr>
          <w:rtl w:val="true"/>
        </w:rPr>
        <w:t>�"#��+��</w:t>
      </w:r>
      <w:r>
        <w:rPr/>
        <w:t>1</w:t>
      </w:r>
      <w:r>
        <w:rPr/>
        <w:t>ʋ�r��(r��T`#�#V=�#�l����4���k��EW�?l��|��oɺ�Y��#��##��'�&gt;w#�"���+s��V#�I#"���#yX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����p�I���K�3G�*���K2�GS���=@���v4Q#1�=Лk�f%'8#�#7�J</w:t>
      </w:r>
      <w:r>
        <w:rPr/>
        <w:t>٧</w:t>
      </w:r>
      <w:r>
        <w:rPr/>
        <w:t>[��</w:t>
        <w:br/>
        <w:t>��70�e(+��#C0�������#{H#����SVӧ�BGK�u?�rU4�SVC{�##���̗#��%C��� ��·����vh?�#�wp�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ح</w:t>
      </w:r>
      <w:r>
        <w:rPr/>
        <w:t>����</w:t>
      </w:r>
      <w:r>
        <w:rPr/>
        <w:t>t-;ǌ�\���\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-{#�#%�#S9�</w:t>
      </w:r>
      <w:r>
        <w:rPr>
          <w:rtl w:val="true"/>
        </w:rPr>
        <w:t>ݘ</w:t>
      </w:r>
      <w:r>
        <w:rPr/>
        <w:t>�</w:t>
      </w:r>
      <w:r>
        <w:rPr/>
        <w:t>jx^�}���T�###�</w:t>
        <w:tab/>
        <w:t>������u&lt;JdG���#�</w:t>
      </w:r>
      <w:r>
        <w:rPr/>
        <w:t>ٓ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�#f�o���</w:t>
      </w:r>
      <w:r>
        <w:rPr>
          <w:rtl w:val="true"/>
        </w:rPr>
        <w:t>܌</w:t>
      </w:r>
      <w:r>
        <w:rPr/>
        <w:t>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K��z-����� r��</w:t>
      </w:r>
      <w:r>
        <w:rPr>
          <w:rtl w:val="true"/>
        </w:rPr>
        <w:t>ܝ</w:t>
      </w:r>
      <w:r>
        <w:rPr/>
        <w:t>#j�@QD�{Uk{�#[DD��&amp;{�zt=Y�n(t�#B����</w:t>
      </w:r>
      <w:r>
        <w:rPr/>
        <w:t>받</w:t>
      </w:r>
      <w:r>
        <w:rPr/>
        <w:t>#���#Tȍ#� )�%��N@���sK�f�S#����/�,���m�v�#�g�|##��#���#</w:t>
        <w:tab/>
        <w:t>�#��]d�#��R6�</w:t>
        <w:tab/>
      </w:r>
    </w:p>
    <w:p>
      <w:pPr>
        <w:pStyle w:val="PreformattedText"/>
        <w:bidi w:val="0"/>
        <w:jc w:val="left"/>
        <w:rPr/>
      </w:pPr>
      <w:r>
        <w:rPr/>
        <w:t>U#Cw7~��#��#�C��h#���#1�##a$n#*�Z���x����Z�\#?�#x�h�x���H@#}��#�$���#s�H%�]�5�lCǭo�#��##c����~��i�</w:t>
      </w:r>
      <w:r>
        <w:rPr>
          <w:rtl w:val="true"/>
        </w:rPr>
        <w:t>ړ୍</w:t>
      </w:r>
      <w:r>
        <w:rPr/>
        <w:t>��</w:t>
      </w:r>
      <w:r>
        <w:rPr/>
        <w:t>z���N"�A���K/�#���JE���̰�ŝ;\��n��n���#�#��&amp;���</w:t>
      </w:r>
      <w:r>
        <w:rPr/>
        <w:t>௧��</w:t>
      </w:r>
      <w:r>
        <w:rPr/>
        <w:t>~Pe�/@�#��W����3]v����B` #�</w:t>
      </w:r>
      <w:r>
        <w:rPr>
          <w:rtl w:val="true"/>
        </w:rPr>
        <w:t>ד</w:t>
      </w:r>
      <w:r>
        <w:rPr/>
        <w:t>eM#X~##e�1�V�͒��#U��7G��$�J�'�#vVw���&lt;3�#&amp;A��5��X�#km��%X��a���{^@�#�ϋ��oo!em'�%�S�##'�K+Z�#���ȱ.�#6j�T�#d���#nR*�qJBY;4��#�Tr/h�###O�C#PV</w:t>
      </w:r>
      <w:r>
        <w:rPr/>
        <w:t>؁</w:t>
      </w:r>
      <w:r>
        <w:rPr/>
        <w:t>��</w:t>
      </w:r>
      <w:r>
        <w:rPr/>
        <w:t>`�(�l§�{�a�H#L��</w:t>
      </w:r>
      <w:r>
        <w:rPr>
          <w:rtl w:val="true"/>
        </w:rPr>
        <w:t>ڳ</w:t>
      </w:r>
      <w:r>
        <w:rPr/>
        <w:t>#k���К�@�!_N�/�j��#7X��!&amp;�H�</w:t>
      </w:r>
      <w:r>
        <w:rPr/>
        <w:t>ִ�</w:t>
      </w:r>
      <w:r>
        <w:rPr/>
        <w:t>!�D�V#��X#e��###Ѱ��#J�|��#*�Tj## #��##�c�d8��#�V�l��DZ�X��yL�-��U#tLm�d�#b#N����?uq�W���#4��#�</w:t>
      </w:r>
      <w:r>
        <w:rPr>
          <w:rtl w:val="true"/>
        </w:rPr>
        <w:t>ߪ</w:t>
      </w:r>
      <w:r>
        <w:rPr/>
        <w:t>s���̕��3�##;��1��?̺�#:�fl�P�n��V�a#( z?��{q�0�,/��#�####�54�#`D�r��U4.��</w:t>
      </w:r>
    </w:p>
    <w:p>
      <w:pPr>
        <w:pStyle w:val="PreformattedText"/>
        <w:bidi w:val="0"/>
        <w:jc w:val="left"/>
        <w:rPr/>
      </w:pPr>
      <w:r>
        <w:rPr/>
        <w:t>#�|#��9#~v</w:t>
      </w:r>
      <w:r>
        <w:rPr>
          <w:rtl w:val="true"/>
        </w:rPr>
        <w:t>ض</w:t>
      </w:r>
      <w:r>
        <w:rPr/>
        <w:t>#n�u�D�#��]���5w�#F�=[{h#)G���D�k���ӏ�zƹ�/#��a����$c#6�ŕ�%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痸�</w:t>
      </w:r>
      <w:r>
        <w:rPr/>
        <w:t>&amp;E�B:&amp;V</w:t>
      </w:r>
      <w:r>
        <w:rPr>
          <w:rtl w:val="true"/>
        </w:rPr>
        <w:t>޶</w:t>
      </w:r>
      <w:r>
        <w:rPr/>
        <w:t>�</w:t>
      </w:r>
      <w:r>
        <w:rPr/>
        <w:t>Y�e"��c�</w:t>
      </w:r>
      <w:r>
        <w:rPr>
          <w:rtl w:val="true"/>
        </w:rPr>
        <w:t>ڳ</w:t>
      </w:r>
      <w:r>
        <w:rPr/>
        <w:t>2</w:t>
      </w:r>
      <w:r>
        <w:rPr/>
        <w:t>v�*�</w:t>
      </w:r>
      <w:r>
        <w:rPr/>
        <w:t>ۤ�</w:t>
      </w:r>
      <w:r>
        <w:rPr/>
        <w:t>#?��#8�2w�u�(Y�_�I�\]��Ǝ��9z«ՃE+���.~�&gt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V"#�Qo*#&lt;��</w:t>
      </w:r>
      <w:r>
        <w:rPr/>
        <w:t>᩻</w:t>
      </w:r>
      <w:r>
        <w:rPr/>
        <w:t>f&amp;�</w:t>
        <w:br/>
        <w:t>/����f����h#�#����M#!#��)�rf�=D#o�_#i��-�\�$hOH�^{~�[��d։�'k#����q],Z�� �o���#k��g�#��*�:#�ʊ�D�##6JM-�bY�#</w:t>
      </w:r>
    </w:p>
    <w:p>
      <w:pPr>
        <w:pStyle w:val="PreformattedText"/>
        <w:bidi w:val="0"/>
        <w:jc w:val="left"/>
        <w:rPr/>
      </w:pPr>
      <w:r>
        <w:rPr/>
        <w:t>ZK#�#bm#��S���v##k7C�#M�w���r���4�}##�u-��#�#�H�6/��P���D}#9D#��N#C9e#�y^/\`�#�VC�#��MmX"#��</w:t>
      </w:r>
      <w:r>
        <w:rPr>
          <w:rtl w:val="true"/>
        </w:rPr>
        <w:t>ڠ</w:t>
      </w:r>
      <w:r>
        <w:rPr/>
        <w:t>mm�/��#j##N���:#[9��x�����X�J#D#vψ�kOP�#�O�������Q}</w:t>
      </w:r>
      <w:r>
        <w:rPr>
          <w:rtl w:val="true"/>
        </w:rPr>
        <w:t>ߊ</w:t>
      </w:r>
      <w:r>
        <w:rPr/>
        <w:t>��</w:t>
      </w:r>
      <w:r>
        <w:rPr/>
        <w:t>|w�</w:t>
        <w:tab/>
        <w:t>���B��#i`ˋyψn�@�yH#o-�}���,�V~�</w:t>
      </w:r>
      <w:r>
        <w:rPr/>
        <w:t>݀����</w:t>
      </w:r>
      <w:r>
        <w:rPr/>
        <w:t>%b##`�ZQ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X.̷�#ʱ�#|)2�&amp;�n_�{�###�o�</w:t>
      </w:r>
      <w:r>
        <w:rPr>
          <w:rtl w:val="true"/>
        </w:rPr>
        <w:t>ظ</w:t>
      </w:r>
      <w:r>
        <w:rPr/>
        <w:t>祖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ȫZ�#��#���u�mup�##&lt;��Y##z��Zg�������</w:t>
        <w:br/>
        <w:t>#4��,�d�o��##�2�</w:t>
      </w:r>
      <w:r>
        <w:rPr>
          <w:rtl w:val="true"/>
        </w:rPr>
        <w:t>ݍ</w:t>
      </w:r>
      <w:r>
        <w:rPr/>
        <w:t>9</w:t>
      </w:r>
      <w:r>
        <w:rPr/>
        <w:t>#mt-E#*Or�f}��*��F##i���Êǰ</w:t>
        <w:tab/>
        <w:t>r#h�$#</w:t>
      </w:r>
      <w:r>
        <w:rPr/>
        <w:t>唳�</w:t>
      </w:r>
      <w:r>
        <w:rPr/>
        <w:t>V[��fE�#��b-b53�IE#i#P���w��#xø7���</w:t>
      </w:r>
      <w:r>
        <w:rPr>
          <w:rtl w:val="true"/>
        </w:rPr>
        <w:t>ؤ</w:t>
      </w:r>
      <w:r>
        <w:rPr/>
        <w:t>Xd�4#� ��`�`��m��L���M�&lt;H#��W0Eh8:R�</w:t>
      </w:r>
      <w:r>
        <w:rPr>
          <w:rtl w:val="true"/>
        </w:rPr>
        <w:t>܀</w:t>
      </w:r>
      <w:r>
        <w:rPr/>
        <w:t>��</w:t>
      </w:r>
      <w:r>
        <w:rPr/>
        <w:t>_�[#Z�B</w:t>
      </w:r>
      <w:r>
        <w:rPr>
          <w:rtl w:val="true"/>
        </w:rPr>
        <w:t>ݘ</w:t>
      </w:r>
      <w:r>
        <w:rPr/>
        <w:t>&amp;�&amp;X)1v�:</w:t>
        <w:tab/>
        <w:t>bBB##]��D#�#8�5�</w:t>
      </w:r>
      <w:r>
        <w:rPr>
          <w:rtl w:val="true"/>
        </w:rPr>
        <w:t>כ</w:t>
      </w:r>
      <w:r>
        <w:rPr/>
        <w:t>be O�S��#N�#Օd$@c9�*�e�#��0-\/��r�#���T##��#��#�</w:t>
      </w:r>
      <w:r>
        <w:rPr>
          <w:rtl w:val="true"/>
        </w:rPr>
        <w:t>ל</w:t>
      </w:r>
      <w:r>
        <w:rPr/>
        <w:t>&gt;c�m��'�#�#~��#�EJT#;l[</w:t>
      </w:r>
      <w:r>
        <w:rPr>
          <w:rtl w:val="true"/>
        </w:rPr>
        <w:t>ڔ</w:t>
      </w:r>
      <w:r>
        <w:rPr/>
        <w:t>�</w:t>
      </w:r>
      <w:r>
        <w:rPr/>
        <w:t>~#U��JSt��S���[�1�#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F�?���#�}A�#���}�G,�#$�M</w:t>
      </w:r>
      <w:r>
        <w:rPr>
          <w:rtl w:val="true"/>
        </w:rPr>
        <w:t xml:space="preserve">߄��� </w:t>
      </w:r>
      <w:r>
        <w:rPr/>
        <w:t>3</w:t>
      </w:r>
      <w:r>
        <w:rPr/>
        <w:t>GtM)@#i��Kq2&amp;#�f#����)z#c#�3/�Wօ|�'N=�. G�#0��X#j�#A�#Ę`Z^#�p��#(���|�Xy2�թ�z8#�-</w:t>
      </w:r>
      <w:r>
        <w:rPr>
          <w:rtl w:val="true"/>
        </w:rPr>
        <w:t>׾</w:t>
      </w:r>
      <w:r>
        <w:rPr/>
        <w:t>#z#E����&gt;�V�</w:t>
        <w:br/>
        <w:t>(#�t=#`[oV�o��#�I����3k�G#��^��Zn�Ⱦ�^/��xZ�?�z[�d�1�xo�]</w:t>
      </w:r>
      <w:r>
        <w:rPr>
          <w:rtl w:val="true"/>
        </w:rPr>
        <w:t>ؿ</w:t>
      </w:r>
      <w:r>
        <w:rPr/>
        <w:t>#j��"�)�u^;���Bha�x=��!�W�GT[##�6z��&amp;�e�XW�kH-h�#�b#=�Z��^&lt;#�[^:�F#��p?���</w:t>
      </w:r>
      <w:r>
        <w:rPr/>
        <w:t>ႈ��</w:t>
      </w:r>
      <w:r>
        <w:rPr/>
        <w:t>NS�e&gt;�}#��ʯ�Y?�[�@9�X�#4P��&amp;�8������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Z@�]}�#����a����8B#�o����2�ʉ���)LG(R��u�#�#S^��#�����##_��j�#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$#J8#�#?�Ƒ�G,SWЭ��#���#9K�O#���]��#?FϬ��D�#d#��fz�:v��#��*F���&amp;�h:#\�O��}N�w&lt;/##�|�Ew�##53�#�ñXm͈�q�=L��+�##�##z���[������2#k�.� =nn��d�B���##`V&amp;{�u#B#���s%J��ů#3�����$��?���I�-</w:t>
        <w:tab/>
        <w:t>Ë�</w:t>
      </w:r>
      <w:r>
        <w:rPr>
          <w:rtl w:val="true"/>
        </w:rPr>
        <w:t>ܔ</w:t>
      </w:r>
      <w:r>
        <w:rPr/>
        <w:t>�</w:t>
      </w:r>
      <w:r>
        <w:rPr/>
        <w:t>#�ͣc</w:t>
        <w:tab/>
        <w:t>U�PwZBt��z�����#my#��#�_��&lt;�q�����c��yfh���j|�Fa��ȣ�#o�\�</w:t>
      </w:r>
    </w:p>
    <w:p>
      <w:pPr>
        <w:pStyle w:val="PreformattedText"/>
        <w:bidi w:val="0"/>
        <w:jc w:val="left"/>
        <w:rPr/>
      </w:pPr>
      <w:r>
        <w:rPr/>
        <w:t>H��ʠ�K�s�����h�.#��</w:t>
      </w:r>
      <w:r>
        <w:rPr/>
        <w:t>݂�</w:t>
      </w:r>
      <w:r>
        <w:rPr/>
        <w:t>s*�I�^[���A��m�l�r6��#�Y�a�#������,G�Q#�n2jq�i�|�!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�;+��d����1ӄ[.#�f���D��I#J#v�#</w:t>
        <w:br/>
        <w:t>��&amp;��"���o;��r͓?#�"N/�</w:t>
        <w:tab/>
        <w:t>�S#�?�#� 5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b��;#��j]���yIr#C-�-��#������hP"L�#�#J�p��{#��B�#spA�T7[QzŁ����8Ԇ]f4�y&gt;@7#l!#��##H</w:t>
        <w:br/>
        <w:t>#�</w:t>
      </w:r>
      <w:r>
        <w:rPr/>
        <w:t>说��</w:t>
      </w:r>
      <w:r>
        <w:rPr/>
        <w:t>P#bb�#�~(�</w:t>
      </w:r>
      <w:r>
        <w:rPr>
          <w:rtl w:val="true"/>
        </w:rPr>
        <w:t>ڱ</w:t>
      </w:r>
      <w:r>
        <w:rPr/>
        <w:t>X�el��.Uk</w:t>
      </w:r>
    </w:p>
    <w:p>
      <w:pPr>
        <w:pStyle w:val="PreformattedText"/>
        <w:bidi w:val="0"/>
        <w:jc w:val="left"/>
        <w:rPr/>
      </w:pPr>
      <w:r>
        <w:rPr/>
        <w:t>Q�d�&amp;�R���[�t[�(#��#]?��~�2#</w:t>
        <w:br/>
        <w:t>s6�j;h=\�u�[&amp;1gm�B?|W�p-##�����W�t��#=�o��$�3��6Q�C��#�E][�⏟�</w:t>
      </w:r>
      <w:r>
        <w:rPr/>
        <w:t>霢��</w:t>
      </w:r>
      <w:r>
        <w:rPr/>
        <w:t>c�dD�o~</w:t>
      </w:r>
      <w:r>
        <w:rPr/>
        <w:t>ۗ</w:t>
      </w:r>
      <w:r>
        <w:rPr/>
        <w:t>wI���2</w:t>
      </w:r>
      <w:r>
        <w:rPr>
          <w:rtl w:val="true"/>
        </w:rPr>
        <w:t>ݯ</w:t>
      </w:r>
      <w:r>
        <w:rPr/>
        <w:t>M:�e�)��#�#��#jz$,�#D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#`&lt;C�#��g��?#�iu&lt;�a#��</w:t>
        <w:br/>
        <w:t>�ҵϚ����f##]��+K##aS#��|eg�&amp;���&amp;��_I���0�a2!#�T��c�x��w#���#C�ogB��+�Qfq#4�\kճ3�yf��#+�C#^#8%��P�}#/��ã��C</w:t>
        <w:br/>
        <w:t>��o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s���w��y�l��А#ľ uk�3P#~�i#</w:t>
      </w:r>
      <w:r>
        <w:rPr/>
        <w:t>ؔ�</w:t>
      </w:r>
      <w:r>
        <w:rPr/>
        <w:t>c�"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�8em�&lt;�w�&amp;Fql7O�;,-#5˂y˙#</w:t>
        <w:tab/>
        <w:t>b#Me��NXaI�ƿ]�l�x��%B#&lt;��pb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t�#��#�##�T�w#R"�##!"�ZW���І�9ʂ#�T=��_�_# �p#��͏�#�8fȸ�</w:t>
        <w:br/>
        <w:t>�#l���#�/:�����?4�1`���&g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O3Y=�&gt;)R#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�#�/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-�#j�G˴�#7��m�#�W�#��j�UB��#s#}��pHU�FV��Q#&lt;8��W?#�?[�о4#�F�#���##��_T�Z#��qHa#-�]##���*���W�:�+#�#�[CT���d0TA#R#��#ŷ�#4��J�@���S�h�x�#�)�P^-~^�}��(o</w:t>
      </w:r>
      <w:r>
        <w:rPr/>
        <w:t>갅����</w:t>
      </w:r>
      <w:r>
        <w:rPr/>
        <w:t>1��3@�##G��h#~�-�_��q4#��;�f�_6RK���Dp`</w:t>
        <w:br/>
        <w:t>&lt;X.�A����"#�@�{��#�!1^�#���W;aR�#p��</w:t>
        <w:br/>
        <w:t>��z#���M��12�#�+�</w:t>
      </w:r>
      <w:r>
        <w:rPr>
          <w:rtl w:val="true"/>
        </w:rPr>
        <w:t></w:t>
      </w:r>
      <w:r>
        <w:rPr>
          <w:rtl w:val="true"/>
        </w:rPr>
        <w:t>ک</w:t>
      </w:r>
      <w:r>
        <w:rPr/>
        <w:t>Y4#!wET#1�&gt;���##?����#F}##��_c���!6�4�Qd@.\�"�t��##F��7:�Y�P�#��_�p��Ϗ��%�#N##As9�# 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(����v#�+&lt;���Q#G#�̰</w:t>
        <w:tab/>
        <w:t>#�</w:t>
      </w:r>
      <w:r>
        <w:rPr>
          <w:rtl w:val="true"/>
        </w:rPr>
        <w:t>۽</w:t>
      </w:r>
      <w:r>
        <w:rPr/>
        <w:t>�</w:t>
      </w:r>
      <w:r>
        <w:rPr/>
        <w:t>d�#Y��</w:t>
        <w:br/>
        <w:t>�`�&gt;[�vR�)W���[�#�\?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ʀBqH#��#�2#*L���B��t��#��-��#�1�X#�M�{O��?��� �0</w:t>
        <w:tab/>
        <w:t>��#w�###�Ml|�c�%r#|���L�!#��#</w:t>
        <w:br/>
        <w:t>#�'&lt;g�l���Z##K</w:t>
        <w:br/>
        <w:t>"����&lt;���U�|����#M2�z#�#W���[�7E��W�F�k��W6k�#��͹</w:t>
        <w:tab/>
        <w:t>�'</w:t>
      </w:r>
      <w:r>
        <w:rPr/>
        <w:t>ܽ</w:t>
      </w:r>
      <w:r>
        <w:rPr>
          <w:rtl w:val="true"/>
        </w:rPr>
        <w:t>ߣ</w:t>
      </w:r>
      <w:r>
        <w:rPr/>
        <w:t>@R��o�Բ</w:t>
      </w:r>
    </w:p>
    <w:p>
      <w:pPr>
        <w:pStyle w:val="PreformattedText"/>
        <w:bidi w:val="0"/>
        <w:jc w:val="left"/>
        <w:rPr/>
      </w:pPr>
      <w:r>
        <w:rPr/>
        <w:t>6��?�1�#�̆��Q!s�</w:t>
      </w:r>
      <w:r>
        <w:rPr>
          <w:rtl w:val="true"/>
        </w:rPr>
        <w:t>ڀ</w:t>
      </w:r>
      <w:r>
        <w:rPr/>
        <w:t>n#=:4�AS��p�2�C</w:t>
      </w:r>
      <w:r>
        <w:rPr>
          <w:rtl w:val="true"/>
        </w:rPr>
        <w:t>م</w:t>
      </w:r>
      <w:r>
        <w:rPr/>
        <w:t>#OGh�)�&gt;��#)|</w:t>
      </w:r>
      <w:r>
        <w:rPr/>
        <w:t>塏</w:t>
      </w:r>
      <w:r>
        <w:rPr/>
        <w:t>(f~p�o�E$��#�%6�m�#�u#����CDK�#��s#wm?�5@##'�Z#�"���J#P�k�S��2#�#5-�s###��=S8#~G��I��k��g�#��#��p�f��Y�</w:t>
        <w:tab/>
        <w:t>0�}#-���'��#j��ihY�##J#XB���;W</w:t>
      </w:r>
      <w:r>
        <w:rPr>
          <w:rtl w:val="true"/>
        </w:rPr>
        <w:t>ٻ</w:t>
      </w:r>
      <w:r>
        <w:rPr/>
        <w:t>�</w:t>
      </w:r>
      <w:r>
        <w:rPr/>
        <w:t>.E�1ʪ�~W,��s#����u\�#Ca���#��-=c�6Y�^i���</w:t>
      </w:r>
      <w:r>
        <w:rPr/>
        <w:t>ٗ�</w:t>
      </w:r>
      <w:r>
        <w:rPr/>
        <w:t>#��$����G={}�d�vo�z&gt;3#�M�X��W�9�mN��:�}#�#\���v�_N��\D,�6ɕN�RV��</w:t>
      </w:r>
      <w:r>
        <w:rPr>
          <w:rtl w:val="true"/>
        </w:rPr>
        <w:t>ߑ</w:t>
      </w:r>
      <w:r>
        <w:rPr/>
        <w:t>�</w:t>
      </w:r>
      <w:r>
        <w:rPr/>
        <w:t>W:���1�Ԓ#`&amp;ZfLEi�[��'�±%87s�Nxl�����'Z��`_������SdW�#&gt;&lt;�"��1#�w#���͜�#�0AS��}</w:t>
      </w:r>
      <w:r>
        <w:rPr/>
        <w:t>ዲ</w:t>
      </w:r>
      <w:r>
        <w:rPr/>
        <w:t>/</w:t>
      </w:r>
      <w:r>
        <w:rPr>
          <w:rtl w:val="true"/>
        </w:rPr>
        <w:t>ޣ</w:t>
      </w:r>
      <w:r>
        <w:rPr/>
        <w:t>I+��Ï{:�~*0��=�|#�[&lt;#�L��#�P̴н�rM�#jg�X2#B��l�{MĪ���S�#�w��r0���W</w:t>
      </w:r>
      <w:r>
        <w:rPr/>
        <w:t>餷���</w:t>
      </w:r>
      <w:r>
        <w:rPr/>
        <w:t>#�IGՋ�i#�8U�P#���g�E�P##��#'�GyD�v�p��ͫ#}p�#�#�) $#yR��#</w:t>
      </w:r>
      <w:r>
        <w:rPr/>
        <w:t>۳�</w:t>
      </w:r>
      <w:r>
        <w:rPr/>
        <w:t>##xP��D�R##hR�@E�´�#a�I#T���P5�D��#��O9V���?#*U�x###��Bw���1$��2��4ԥ�</w:t>
      </w:r>
      <w:r>
        <w:rPr/>
        <w:t>隶</w:t>
      </w:r>
      <w:r>
        <w:rPr/>
        <w:t>~(w#2�+Ĉ!#��_;hW�f��1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66�6�̴�#xgJ�� K�|��~a�3Z3\N#�)?�oL�/�x�1##� M#�P��+�2S#,��Z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~$��!#W����#��]�#�FV</w:t>
        <w:tab/>
        <w:t>i\�o�</w:t>
      </w:r>
      <w:r>
        <w:rPr>
          <w:rtl w:val="true"/>
        </w:rPr>
        <w:t>؍</w:t>
      </w:r>
      <w:r>
        <w:rPr/>
        <w:t>�</w:t>
      </w:r>
      <w:r>
        <w:rPr/>
        <w:t>-w7a��gS�HJ�#�g�[��?���x�#_�vH�##</w:t>
        <w:tab/>
        <w:t>�jtY (V3��"]�#z27Q��yI�zx(#~i;`��FFO�$�R#*�?f���aC=�8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&gt;�N)��y#����#��8�+�#��g��$��#⡫M`##���wN##+E�#�N@�=#D6�����#o:P0{`��U#|#�</w:t>
      </w:r>
    </w:p>
    <w:p>
      <w:pPr>
        <w:pStyle w:val="PreformattedText"/>
        <w:bidi w:val="0"/>
        <w:jc w:val="left"/>
        <w:rPr/>
      </w:pPr>
      <w:r>
        <w:rPr/>
        <w:t>S��#&gt;���.H%���YȚsf �6�:#He��Y��6����#���� *#�#���qR��f,P��.���d-�b��\���e��#a�Q���XX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RnX�����#-c��##V�t9_Rg�̍y����z�#����|�zs</w:t>
        <w:tab/>
        <w:t>�V��.\��##җ"��#�#���#P���Q</w:t>
      </w:r>
      <w:r>
        <w:rPr/>
        <w:t>벷�</w:t>
      </w:r>
      <w:r>
        <w:rPr/>
        <w:t>&amp;��Pe8I�Nq�~��P8};M-n��%,+�^#�#�F�.#i�*�##k�o�m</w:t>
      </w:r>
      <w:r>
        <w:rPr/>
        <w:t>ۖ</w:t>
      </w:r>
      <w:r>
        <w:rPr/>
        <w:t>b�#��=�#z#]</w:t>
      </w:r>
      <w:r>
        <w:rPr/>
        <w:t>䮵</w:t>
      </w:r>
      <w:r>
        <w:rPr/>
        <w:t>0B�U�#R�dq��3˙8�V�~�ok;�;#</w:t>
      </w:r>
      <w:r>
        <w:rPr/>
        <w:t>ֵ</w:t>
      </w:r>
      <w:r>
        <w:rPr/>
        <w:t>#H�RƇD���J�?M��#S�</w:t>
      </w:r>
      <w:r>
        <w:rPr>
          <w:rtl w:val="true"/>
        </w:rPr>
        <w:t>ޛ</w:t>
      </w:r>
      <w:r>
        <w:rPr/>
        <w:t>�</w:t>
      </w:r>
      <w:r>
        <w:rPr/>
        <w:t>E�rq�(}6#1i�Աvi�+nf</w:t>
      </w:r>
      <w:r>
        <w:rPr/>
        <w:t>ْ</w:t>
      </w:r>
      <w:r>
        <w:rPr/>
        <w:t>)89�</w:t>
      </w:r>
      <w:r>
        <w:rPr>
          <w:rtl w:val="true"/>
        </w:rPr>
        <w:t>ڷ</w:t>
      </w:r>
      <w:r>
        <w:rPr/>
        <w:t>2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,t+����n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(#���Sm���r]c�DGЗ#��������LV�#Ĩ-s#/7u�</w:t>
      </w:r>
      <w:r>
        <w:rPr>
          <w:rtl w:val="true"/>
        </w:rPr>
        <w:t>݌</w:t>
      </w:r>
      <w:r>
        <w:rPr/>
        <w:t>��</w:t>
      </w:r>
      <w:r>
        <w:rPr/>
        <w:t>j��y�##g�նl##.�#��####[}��U�&gt;"#</w:t>
      </w:r>
    </w:p>
    <w:p>
      <w:pPr>
        <w:pStyle w:val="PreformattedText"/>
        <w:bidi w:val="0"/>
        <w:jc w:val="left"/>
        <w:rPr/>
      </w:pPr>
      <w:r>
        <w:rPr/>
        <w:t>w�#ղ�����wa�kF��X+7{P�ǎ���/|S#�</w:t>
      </w:r>
      <w:r>
        <w:rPr/>
        <w:t>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?C��l���=�"Q�~��y�#�$M�~���##o5v#��\�#U�6O#���#e#p##��hΜ�x?���__�Z#�ejX�`#c7���d5�6ȯ��m�E�#�:�X'4�H�X�e�##�T�wu��{"�/#��'�M��`@e&gt;q��L</w:t>
      </w:r>
      <w:r>
        <w:rPr>
          <w:rtl w:val="true"/>
        </w:rPr>
        <w:t>׊</w:t>
      </w:r>
      <w:r>
        <w:rPr/>
        <w:t>�</w:t>
      </w:r>
      <w:r>
        <w:rPr/>
        <w:t>-�#�Ut��#�\�#�#�G���@U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#2</w:t>
      </w:r>
      <w:r>
        <w:rPr/>
        <w:t>ּ�</w:t>
      </w:r>
      <w:r>
        <w:rPr/>
        <w:t>9���C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2�}��K�����^��3��`</w:t>
      </w:r>
    </w:p>
    <w:p>
      <w:pPr>
        <w:pStyle w:val="PreformattedText"/>
        <w:bidi w:val="0"/>
        <w:jc w:val="left"/>
        <w:rPr/>
      </w:pPr>
      <w:r>
        <w:rPr/>
        <w:t>Z�[��.�%�p##�&gt;#J�#�����|z�=</w:t>
      </w:r>
      <w:r>
        <w:rPr>
          <w:rtl w:val="true"/>
        </w:rPr>
        <w:t>ߊ</w:t>
      </w:r>
      <w:r>
        <w:rPr>
          <w:rtl w:val="true"/>
        </w:rPr>
        <w:t>#���</w:t>
      </w:r>
      <w:r>
        <w:rPr/>
        <w:t>4</w:t>
      </w:r>
      <w:r>
        <w:rPr/>
        <w:t>k����X�_�{f�K#]eBa-����#��(�&amp;�5�%�sd��,�#x���gX#,�L��cmd+���*�pd�n#u����#FM��&lt;Q;?�x�ⴃ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N�dd��K#��,��#����c&gt;7~s������;� A�/�di��E#����;$��^�0���a֏$�^gʏZ-}u%YH��#A0��B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AQ#�/#�G��Stdf�x�#���#�4#</w:t>
      </w:r>
      <w:r>
        <w:rPr>
          <w:rtl w:val="true"/>
        </w:rPr>
        <w:t>މ</w:t>
      </w:r>
      <w:r>
        <w:rPr/>
        <w:t>򓽽</w:t>
      </w:r>
      <w:r>
        <w:rPr/>
        <w:t>1&amp;*�</w:t>
      </w:r>
      <w:r>
        <w:rPr/>
        <w:t>殹��</w:t>
      </w:r>
      <w:r>
        <w:rPr/>
        <w:t>(##�3?kO�#��H����"��{</w:t>
        <w:tab/>
        <w:t>'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Xg#�:}:���:�B��MčU�|N�#�$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*GI</w:t>
      </w:r>
      <w:r>
        <w:rPr>
          <w:rtl w:val="true"/>
        </w:rPr>
        <w:t>ޅ</w:t>
      </w:r>
      <w:r>
        <w:rPr/>
        <w:t>U#�M�C����#x(�W�#��0�2CʓF##S���S�4õ�+���#�#;�;#�#n��?s���</w:t>
      </w:r>
      <w:r>
        <w:rPr>
          <w:rtl w:val="true"/>
        </w:rPr>
        <w:t>ߋ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R#�����Em�]##O#�j��"#epV��C,#1%���8�,#��'�</w:t>
      </w:r>
      <w:r>
        <w:rPr/>
        <w:t>㊜�</w:t>
      </w:r>
      <w:r>
        <w:rPr/>
        <w:t>,#��l�z��/I0��6��###�|?6d��#���K�K</w:t>
      </w:r>
      <w:r>
        <w:rPr>
          <w:rtl w:val="true"/>
        </w:rPr>
        <w:t>ڜ</w:t>
      </w:r>
      <w:r>
        <w:rPr/>
        <w:t>��</w:t>
      </w:r>
      <w:r>
        <w:rPr/>
        <w:t>e�]�zS#�+��z��r9D�%lѸ�!x�#=c� �G��</w:t>
        <w:tab/>
        <w:t>���U��#N#�#[��</w:t>
      </w:r>
      <w:r>
        <w:rPr>
          <w:rtl w:val="true"/>
        </w:rPr>
        <w:t>ڲ</w:t>
      </w:r>
      <w:r>
        <w:rPr/>
        <w:t>�</w:t>
      </w:r>
      <w:r>
        <w:rPr/>
        <w:t>@�*�#^X</w:t>
      </w:r>
      <w:r>
        <w:rPr/>
        <w:t>ֺ</w:t>
      </w:r>
      <w:r>
        <w:rPr/>
        <w:t>U��?B8���#��c�#�#��`�l��Q���xG�=###�</w:t>
        <w:tab/>
        <w:t>)|n��hf�-���O�`�s�#</w:t>
        <w:tab/>
        <w:t>�&lt;</w:t>
        <w:tab/>
        <w:t>��9?#Y���%I��'K��</w:t>
      </w:r>
      <w:r>
        <w:rPr>
          <w:rtl w:val="true"/>
        </w:rPr>
        <w:t>ނ</w:t>
      </w:r>
      <w:r>
        <w:rPr>
          <w:rtl w:val="true"/>
        </w:rPr>
        <w:t>{</w:t>
      </w:r>
      <w:r>
        <w:rPr/>
        <w:t>9</w:t>
      </w:r>
      <w:r>
        <w:rPr/>
        <w:t>η#ȹ���~�##�5He���y�#ρ#X7�ʜ�p��h��#����)�9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716�#�,��##s'#���7��#3�Y-�%=�#b#�έ#p�=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M�����M�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~P�#1�?`�N�###'����a�^���#2&lt;0�����sP�##lI(KB�9 �#a&lt;]#</w:t>
      </w:r>
    </w:p>
    <w:p>
      <w:pPr>
        <w:pStyle w:val="PreformattedText"/>
        <w:bidi w:val="0"/>
        <w:jc w:val="left"/>
        <w:rPr/>
      </w:pPr>
      <w:r>
        <w:rPr/>
        <w:t>vf�� ���l*G��ċ�F#�v�Ug���uԋ��vV�#</w:t>
      </w:r>
    </w:p>
    <w:p>
      <w:pPr>
        <w:pStyle w:val="PreformattedText"/>
        <w:bidi w:val="0"/>
        <w:jc w:val="left"/>
        <w:rPr/>
      </w:pPr>
      <w:r>
        <w:rPr/>
        <w:t>E_��Θ�[#y�#�W#�x��#2��G��I�#</w:t>
        <w:tab/>
        <w:t>*�.##</w:t>
      </w:r>
    </w:p>
    <w:p>
      <w:pPr>
        <w:pStyle w:val="PreformattedText"/>
        <w:bidi w:val="0"/>
        <w:jc w:val="left"/>
        <w:rPr/>
      </w:pPr>
      <w:r>
        <w:rPr/>
        <w:t>n##��(@y#U!����2l4#�!#�</w:t>
      </w:r>
      <w:r>
        <w:rPr/>
        <w:t>㌨�</w:t>
      </w:r>
      <w:r>
        <w:rPr/>
        <w:t>i^�#�|�����8��h7����N�.9##My*��%M��#��v�#wW�Z%#�=]p�w7</w:t>
      </w:r>
      <w:r>
        <w:rPr/>
        <w:t>ܽ��</w:t>
      </w:r>
      <w:r>
        <w:rPr/>
        <w:t>#��Ù|f��#��M񮺬�k���Z1Q�</w:t>
        <w:tab/>
        <w:t>��ˠ</w:t>
      </w:r>
      <w:r>
        <w:rPr/>
        <w:t>ٓ�</w:t>
      </w:r>
      <w:r>
        <w:rPr/>
        <w:t>v^�r$ŉ</w:t>
        <w:br/>
        <w:t>l[0��WU</w:t>
      </w:r>
      <w:r>
        <w:rPr>
          <w:rtl w:val="true"/>
        </w:rPr>
        <w:t>״</w:t>
      </w:r>
      <w:r>
        <w:rPr/>
        <w:t>t�</w:t>
        <w:tab/>
        <w:t>�D��m[Ս"�#AwqD1�����|jm1�cW�S</w:t>
      </w:r>
      <w:r>
        <w:rPr>
          <w:rtl w:val="true"/>
        </w:rPr>
        <w:t>۔</w:t>
      </w:r>
      <w:r>
        <w:rPr>
          <w:rtl w:val="true"/>
        </w:rPr>
        <w:t>'��~</w:t>
      </w:r>
      <w:r>
        <w:rPr/>
        <w:t>8</w:t>
      </w:r>
      <w:r>
        <w:rPr/>
        <w:t>~UC���\�D����Y8MƗ��_�R�$��WO�?��Ł</w:t>
        <w:br/>
        <w:t>�qH�а��D�3�W%x�Q T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r�m�&gt;o�[�)�!�Ap#u���G�on(��g���#�^</w:t>
      </w:r>
    </w:p>
    <w:p>
      <w:pPr>
        <w:pStyle w:val="PreformattedText"/>
        <w:bidi w:val="0"/>
        <w:jc w:val="left"/>
        <w:rPr/>
      </w:pPr>
      <w:r>
        <w:rPr/>
        <w:t>_b��nN��wI��#u.�#�n(m=wZ#��B,��#|ϼ��#{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1$��#y�#�0,M|�9###H ?S�q`�×##���61#d��i�4Y#���b������*c8�##?^##��#�|�#���y*#r�"A�Ζa4�mj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a�_�M�;��NHj#���T#%#</w:t>
        <w:tab/>
        <w:t>#���RVY�#�Se���#԰���~�#)Q#yzq�V9��8����#]&lt;,</w:t>
      </w:r>
      <w:r>
        <w:rPr/>
        <w:t>ܽ</w:t>
      </w:r>
      <w:r>
        <w:rPr/>
        <w:t>\��@4�)-n���6�#�h�������Bh��Q�#+�6l�/Ì1�</w:t>
      </w:r>
      <w:r>
        <w:rPr/>
        <w:t>߮</w:t>
      </w:r>
      <w:r>
        <w:rPr/>
        <w:t>Z.s�fK=���h��X��Q�U#�#�Đ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-�#d�#��=R#���</w:t>
      </w:r>
      <w:r>
        <w:rPr>
          <w:rtl w:val="true"/>
        </w:rPr>
        <w:t>ؤ</w:t>
      </w:r>
      <w:r>
        <w:rPr/>
        <w:t>W�#�M�A�ե##0������[C�8w@#�ǷS�?�s#G�g#-vH��)��</w:t>
      </w:r>
      <w:r>
        <w:rPr/>
        <w:t>ׁ</w:t>
      </w:r>
      <w:r>
        <w:rPr/>
        <w:t>FM�#�'�</w:t>
      </w:r>
      <w:r>
        <w:rPr/>
        <w:t>ܑ</w:t>
      </w:r>
      <w:r>
        <w:rPr/>
        <w:t>Cʉ��\u���#)���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q#��������Nyj��&lt;x��+��/Z��#~w���#�d��Vg#�#P*�~Ng��v#�͘u�x_��s#.`A o��jIkc�J�-�$0d��4�5���&lt;J�##�����Y�#Z�5�~��q�'l&gt;,Y�_�###LX`s</w:t>
        <w:br/>
        <w:t>J��!#��r��#/�-���.�</w:t>
      </w:r>
      <w:r>
        <w:rPr/>
        <w:t>߱</w:t>
      </w:r>
      <w:r>
        <w:rPr/>
        <w:t>] l(K��&gt;ˈO5#S�Tbs�7)�Ò�|���#}�1$q�[p�#%�űr�n�ɨ�) 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l#�#�A&gt;S##F#1p%��pta#�`�U��K��#p##�7^�XI# ɲ&amp; y#t�+�s#���(��###Jѻ#�y�^�hA�Dӄ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�9D;4����1&lt;q�yy##��#�#l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?h7j#��,#w�#</w:t>
        <w:br/>
        <w:t>##r4</w:t>
      </w:r>
      <w:r>
        <w:rPr/>
        <w:t>ؒ</w:t>
      </w:r>
      <w:r>
        <w:rPr/>
        <w:t>R�#[^�=�</w:t>
      </w:r>
      <w:r>
        <w:rPr>
          <w:rtl w:val="true"/>
        </w:rPr>
        <w:t>ב</w:t>
      </w:r>
      <w:r>
        <w:rPr/>
        <w:t>0</w:t>
      </w:r>
      <w:r>
        <w:rPr/>
        <w:t>l��k.Ѳ W�#64�#Z��|o��&lt;l"���y�H?Ʃ6z.4������`��{#</w:t>
        <w:tab/>
        <w:t>�Po�X��@1Dn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��'#��#U��p�q��P�|�N�#?�_�#�#�</w:t>
      </w:r>
      <w:r>
        <w:rPr>
          <w:rtl w:val="true"/>
        </w:rPr>
        <w:t>ߧة</w:t>
      </w:r>
      <w:r>
        <w:rPr/>
        <w:t>o;�#7�}7�#�#{1?�J/�Ҷ�=�EG��*</w:t>
      </w:r>
      <w:r>
        <w:rPr>
          <w:rtl w:val="true"/>
        </w:rPr>
        <w:t>܌</w:t>
      </w:r>
      <w:r>
        <w:rPr/>
        <w:t>M��</w:t>
        <w:br/>
        <w:t>$�Ϧ�#,R�'�_sYRu�@R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�g"�&amp;�5�-�s��)T�U�#</w:t>
      </w:r>
      <w:r>
        <w:rPr>
          <w:rtl w:val="true"/>
        </w:rPr>
        <w:t>ݒ</w:t>
      </w:r>
      <w:r>
        <w:rPr/>
        <w:t>7</w:t>
      </w:r>
      <w:r>
        <w:rPr/>
        <w:t>��#�#B��#��#6"e"�gmq�[���&amp;���H��?�X�2z������v#�t/da+D�##�a#Ϫd���</w:t>
        <w:br/>
        <w:t xml:space="preserve">�j#m���#���#� ��#Λ#C#��E�P#H�&amp;´~� </w:t>
      </w:r>
      <w:r>
        <w:rPr>
          <w:rtl w:val="true"/>
        </w:rPr>
        <w:t>ݺ</w:t>
      </w:r>
      <w:r>
        <w:rPr/>
        <w:t>Ӈ�kM#</w:t>
      </w:r>
      <w:r>
        <w:rPr>
          <w:rtl w:val="true"/>
        </w:rPr>
        <w:t>ڝ</w:t>
      </w:r>
      <w:r>
        <w:rPr/>
        <w:t>Iz#</w:t>
      </w:r>
      <w:r>
        <w:rPr>
          <w:rtl w:val="true"/>
        </w:rPr>
        <w:t>ڎ</w:t>
      </w:r>
      <w:r>
        <w:rPr/>
        <w:t>�</w:t>
      </w:r>
      <w:r>
        <w:rPr/>
        <w:t>+#�r#R�v=�]�է�%|�Fup�#&lt;Q��sqU���o##r\���#kK$���*�s���P�V###�T��#o�##7�!*�#Q�#�u��Z����</w:t>
      </w:r>
      <w:r>
        <w:rPr/>
        <w:t>ଟ</w:t>
      </w:r>
      <w:r>
        <w:rPr/>
        <w:t>k����i�_���kCS��37󂴗V��RM��\#��#����#�X��f�#Ak�p�</w:t>
      </w:r>
      <w:r>
        <w:rPr>
          <w:rtl w:val="true"/>
        </w:rPr>
        <w:t>ݑ</w:t>
      </w:r>
      <w:r>
        <w:rPr/>
        <w:t>�</w:t>
      </w:r>
      <w:r>
        <w:rPr/>
        <w:t>*���Yo��Zm�##3�#��w#���:#�#3�#0��f��#��#�K�#���3LO#D�q�Ck�#�#�4/�#�~�</w:t>
      </w:r>
      <w:r>
        <w:rPr/>
        <w:t>㌚</w:t>
      </w:r>
      <w:r>
        <w:rPr/>
        <w:t>3�]n#"#Tz�#��(�Z#Ծ�.`þ���##��a��##</w:t>
      </w:r>
      <w:r>
        <w:rPr/>
        <w:t>舫</w:t>
      </w:r>
      <w:r>
        <w:rPr/>
        <w:t>h�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(r�@&gt;�f�K��</w:t>
        <w:tab/>
        <w:t>Z4#�j</w:t>
        <w:br/>
        <w:t>�#J�#�V��#��#�M�#</w:t>
      </w:r>
      <w:r>
        <w:rPr/>
        <w:t>㥗</w:t>
      </w:r>
      <w:r>
        <w:rPr/>
        <w:t>r��Ԯ�&amp;"�#��T�.#��4�C�Tm�#dd���w��{,&lt;�S�*#2n##�#��Ma�Ѵ#���ihU��[c;���#l��#</w:t>
      </w:r>
      <w:r>
        <w:rPr/>
        <w:t>ֿ</w:t>
      </w:r>
      <w:r>
        <w:rPr/>
        <w:t>頻��</w:t>
      </w:r>
      <w:r>
        <w:rPr/>
        <w:t>5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O��#</w:t>
      </w:r>
      <w:r>
        <w:rPr/>
        <w:t>߽�</w:t>
      </w:r>
      <w:r>
        <w:rPr/>
        <w:t>r�~,��A#�;Z�#�����x���6V��y</w:t>
        <w:br/>
        <w:t>�#�6y#F���w#�}�</w:t>
        <w:tab/>
        <w:t>-#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f5Jr�,P�?m�����</w:t>
        <w:br/>
        <w:t>�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#�'#����p��G���e#�N#p+�9,�d��(��R�</w:t>
      </w:r>
      <w:r>
        <w:rPr>
          <w:rtl w:val="true"/>
        </w:rPr>
        <w:t>ي�</w:t>
      </w:r>
      <w:r>
        <w:rPr/>
        <w:t>0</w:t>
      </w:r>
      <w:r>
        <w:rPr/>
        <w:t>^�#�?;�Zx�ՎRUmH</w:t>
      </w:r>
      <w:r>
        <w:rPr/>
        <w:t>݇�</w:t>
      </w:r>
      <w:r>
        <w:rPr/>
        <w:t>g+Lq</w:t>
        <w:tab/>
        <w:t>�Q#r}�#\eqE�Ή��a�.�#9�)Q���\��w</w:t>
        <w:br/>
        <w:t>?#t��</w:t>
      </w:r>
      <w:r>
        <w:rPr>
          <w:rtl w:val="true"/>
        </w:rPr>
        <w:t>נ</w:t>
      </w:r>
      <w:r>
        <w:rPr/>
        <w:t>�</w:t>
      </w:r>
      <w:r>
        <w:rPr/>
        <w:t>Dk�-һ#%Y��Ƨ��H#�s#kc��##�U/S��h�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�#N�s�gџ��."#.�&lt;�\'�$#�8#�z0��#�C�gn��{��#��w�E</w:t>
      </w:r>
      <w:r>
        <w:rPr>
          <w:rtl w:val="true"/>
        </w:rPr>
        <w:t>ڛ</w:t>
      </w:r>
      <w:r>
        <w:rPr/>
        <w:t>u�t#I��`�]uT^É#� �L8*e�</w:t>
      </w:r>
      <w:r>
        <w:rPr/>
        <w:t>؊͕</w:t>
      </w:r>
      <w:r>
        <w:rPr/>
        <w:t>'�#������#�Ƀi��N</w:t>
      </w:r>
      <w:r>
        <w:rPr>
          <w:rtl w:val="true"/>
        </w:rPr>
        <w:t>ٮ</w:t>
      </w:r>
      <w:r>
        <w:rPr/>
        <w:t>#��o#����#U���%USuo#?�6�;ˬY��Ƃ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+���`��SJAu�F_�𷐞Y&gt;x#���Y:F.4#��]T�#8�#�#�$y�/#�H,#�y��K</w:t>
      </w:r>
    </w:p>
    <w:p>
      <w:pPr>
        <w:pStyle w:val="PreformattedText"/>
        <w:bidi w:val="0"/>
        <w:jc w:val="left"/>
        <w:rPr/>
      </w:pPr>
      <w:r>
        <w:rPr/>
        <w:t>#�I�#��� -���V�_&gt;X#�-#�Z&amp;�A#�##&lt;N\�Z�</w:t>
        <w:tab/>
        <w:t>w'#�w�#</w:t>
      </w:r>
      <w:r>
        <w:rPr>
          <w:rtl w:val="true"/>
        </w:rPr>
        <w:t>ݨ</w:t>
      </w:r>
      <w:r>
        <w:rPr/>
        <w:t>RZ##�#���"��IT%N�&amp;}T9��;�&lt;�/�##�ĭ�#���#j�P����;��W����2�jE�^NUl?"##[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q��s%���I��$i�2#K�/�?�S���1�et?Qq�#*��#Uvm�&lt;#�#�*�^\������</w:t>
      </w:r>
      <w:r>
        <w:rPr>
          <w:rtl w:val="true"/>
        </w:rPr>
        <w:t>ݔ</w:t>
      </w:r>
      <w:r>
        <w:rPr/>
        <w:t>P�#�a�</w:t>
        <w:br/>
        <w:t>P�&amp;x|#�����@�-�/��#G�D"#�PJ�r��Z ��,�rX#��V�#L\&amp;&amp;�A��[�ģ��y���i2ͤ#(����#_�!�������}��Nd#����</w:t>
      </w:r>
      <w:r>
        <w:rPr>
          <w:rtl w:val="true"/>
        </w:rPr>
        <w:t>ت��</w:t>
      </w:r>
      <w:r>
        <w:rPr>
          <w:rtl w:val="true"/>
        </w:rPr>
        <w:t>#}</w:t>
      </w:r>
      <w:r>
        <w:rPr/>
        <w:t>5</w:t>
      </w:r>
      <w:r>
        <w:rPr/>
        <w:t>�y�e��2#b�H'�G#�-Q�^��~��3�Y</w:t>
      </w:r>
      <w:r>
        <w:rPr/>
        <w:t>靨</w:t>
      </w:r>
      <w:r>
        <w:rPr/>
        <w:t>#�7��o=*#'�� 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翶</w:t>
      </w:r>
      <w:r>
        <w:rPr/>
        <w:t>!#�g:���-�|�U|��ZR6�Z#�_7�#�`�D�</w:t>
        <w:br/>
        <w:t>��1��N�#K+���F#07���t�5]x#k�#:��Fz�U#��=#k</w:t>
      </w:r>
      <w:r>
        <w:rPr>
          <w:rtl w:val="true"/>
        </w:rPr>
        <w:t>ڮ</w:t>
      </w:r>
      <w:r>
        <w:rPr/>
        <w:t>,��v#s_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s^A��ēZ�{#c</w:t>
      </w:r>
    </w:p>
    <w:p>
      <w:pPr>
        <w:pStyle w:val="PreformattedText"/>
        <w:bidi w:val="0"/>
        <w:jc w:val="left"/>
        <w:rPr/>
      </w:pPr>
      <w:r>
        <w:rPr/>
        <w:t>H�i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e��&lt;��#1J���Yr2˿��vM��IA͛�QQE�Tt��.#$U�9-%@#�A�#+@�Ke���+&lt;�F��</w:t>
      </w:r>
    </w:p>
    <w:p>
      <w:pPr>
        <w:pStyle w:val="PreformattedText"/>
        <w:bidi w:val="0"/>
        <w:jc w:val="left"/>
        <w:rPr/>
      </w:pPr>
      <w:r>
        <w:rPr/>
        <w:t>#|#~�o#���?��1#</w:t>
      </w:r>
    </w:p>
    <w:p>
      <w:pPr>
        <w:pStyle w:val="PreformattedText"/>
        <w:bidi w:val="0"/>
        <w:jc w:val="left"/>
        <w:rPr/>
      </w:pPr>
      <w:r>
        <w:rPr/>
        <w:t>n##�=����g�k��#��v���</w:t>
      </w:r>
      <w:r>
        <w:rPr/>
        <w:t>㇢</w:t>
      </w:r>
      <w:r>
        <w:rPr/>
        <w:t>d_�w��#'����&lt;^��#^g�#/mE#����F��Q��� �</w:t>
      </w:r>
    </w:p>
    <w:p>
      <w:pPr>
        <w:pStyle w:val="PreformattedText"/>
        <w:bidi w:val="0"/>
        <w:jc w:val="left"/>
        <w:rPr/>
      </w:pPr>
      <w:r>
        <w:rPr/>
        <w:t>i�#&lt;����7~&lt;��S�FH����������)#R�\y�����P�s������-�c�#����d?7����lU#}�#��W�##]"�m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u&amp;�Zw�#!#�#~�5���K\�j��</w:t>
        <w:tab/>
        <w:t>�WE#D�p,i#��/##A����0�</w:t>
      </w:r>
      <w:r>
        <w:rPr>
          <w:rtl w:val="true"/>
        </w:rPr>
        <w:t>ݳ</w:t>
      </w:r>
      <w:r>
        <w:rPr/>
        <w:t>U*�f��+�Y���#j�K��r�#o\��K���&gt;)AR3B&gt;ԑ#R�f�4:-���wG��D��s#��D�u�#��'���k�#�:K)�5��j�#�#���T@ M�#��I�</w:t>
        <w:tab/>
        <w:t>1#�#�U �H\�l��K� ��mU�8#��&gt;� �{s�@"�k�Y��A��|:ZC#�VO�.�^�ad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T&amp;KV���6Q��n#���������?(���[���!</w:t>
      </w:r>
      <w:r>
        <w:rPr>
          <w:rtl w:val="true"/>
        </w:rPr>
        <w:t>܄</w:t>
      </w:r>
      <w:r>
        <w:rPr/>
        <w:t>#�#a##�KwI�Ө#��g##�Y��jJ����r�5B�TJ�#�3���5[�G�#0�l�k]������O#2�nI�</w:t>
        <w:br/>
        <w:t>�5</w:t>
        <w:tab/>
        <w:tab/>
        <w:t>��j?#Bd#E`p##�b1C#�SGg�*M�?��#FZ��2T����7G#a;P3#��$4#���ǔ#�����]pT�d�i;#�9����i�</w:t>
      </w:r>
      <w:r>
        <w:rPr/>
        <w:t>ֶ�</w:t>
      </w:r>
      <w:r>
        <w:rPr/>
        <w:t>I</w:t>
      </w:r>
      <w:r>
        <w:rPr>
          <w:rtl w:val="true"/>
        </w:rPr>
        <w:t>ײ</w:t>
      </w:r>
      <w:r>
        <w:rPr/>
        <w:t>��</w:t>
      </w:r>
      <w:r>
        <w:rPr/>
        <w:t>+����$���f�N#���:#i�+U#p�]��U˂��^#Z4���b�v-���Sc'�#8#%R##</w:t>
      </w:r>
      <w:r>
        <w:rPr/>
        <w:t>臤���</w:t>
      </w:r>
      <w:r>
        <w:rPr/>
        <w:t>N��H��#�պ#���)�#�#�#�&lt;�m#�&amp;#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߾</w:t>
      </w:r>
      <w:r>
        <w:rPr/>
        <w:t>@$�&lt;v#�������#�gH��L�#!</w:t>
      </w:r>
      <w:r>
        <w:rPr>
          <w:rtl w:val="true"/>
        </w:rPr>
        <w:t>ݚ</w:t>
      </w:r>
      <w:r>
        <w:rPr/>
        <w:t>��</w:t>
      </w:r>
      <w:r>
        <w:rPr/>
        <w:t>Jrm#Ѿ1,v�:~��"@̛M#_�DW�</w:t>
      </w:r>
      <w:r>
        <w:rPr>
          <w:rtl w:val="true"/>
        </w:rPr>
        <w:t>ݠ</w:t>
      </w:r>
      <w:r>
        <w:rPr/>
        <w:t>#)��#�#m#�#�0���l #&amp;�#)#j��n�#P���z-�</w:t>
      </w:r>
      <w:r>
        <w:rPr/>
        <w:t>আ����</w:t>
      </w:r>
      <w:r>
        <w:rPr/>
        <w:t>x�ǃ#h�R�V�k"jj�</w:t>
        <w:br/>
        <w:t>U�!#c(�E��\ y@�/�#�v�k��O��$v�s���#�mL����#W?6QI�</w:t>
        <w:br/>
        <w:t>�eS�i</w:t>
      </w:r>
    </w:p>
    <w:p>
      <w:pPr>
        <w:pStyle w:val="PreformattedText"/>
        <w:bidi w:val="0"/>
        <w:jc w:val="left"/>
        <w:rPr/>
      </w:pPr>
      <w:r>
        <w:rPr/>
        <w:t>=��M�m#�S��)wF���:���Tǲü�]�C�Ҝ���f'T�</w:t>
      </w:r>
    </w:p>
    <w:p>
      <w:pPr>
        <w:pStyle w:val="PreformattedText"/>
        <w:bidi w:val="0"/>
        <w:jc w:val="left"/>
        <w:rPr/>
      </w:pPr>
      <w:r>
        <w:rPr/>
        <w:t>#�u�r#�e%#^]V�#��V#=##͕1j\�#�#�s�</w:t>
      </w:r>
      <w:r>
        <w:rPr/>
        <w:t>ꏻ</w:t>
      </w:r>
      <w:r>
        <w:rPr/>
        <w:t>Z5</w:t>
      </w:r>
      <w:r>
        <w:rPr>
          <w:rtl w:val="true"/>
        </w:rPr>
        <w:t>ݳ</w:t>
      </w:r>
      <w:r>
        <w:rPr/>
        <w:t>;lKP��i�,�!��CG��P]9�#��"��H�</w:t>
      </w:r>
      <w:r>
        <w:rPr/>
        <w:t>֡�</w:t>
      </w:r>
      <w:r>
        <w:rPr/>
        <w:t>:F#l�#</w:t>
      </w:r>
      <w:r>
        <w:rPr/>
        <w:t>醫</w:t>
      </w:r>
      <w:r>
        <w:rPr/>
        <w:t>:��#i�t�bn�z��#}��"t�=�#����#��a��#�SG�oV�#19�!&amp;</w:t>
      </w:r>
      <w:r>
        <w:rPr>
          <w:rtl w:val="true"/>
        </w:rPr>
        <w:t>ړ</w:t>
      </w:r>
      <w:r>
        <w:rPr/>
        <w:t>��</w:t>
      </w:r>
      <w:r>
        <w:rPr/>
        <w:t>#O��G�#�sm�e4Tb^�</w:t>
      </w:r>
      <w:r>
        <w:rPr/>
        <w:t>ᝀ</w:t>
      </w:r>
      <w:r>
        <w:rPr/>
        <w:t>�#"�[�#��&gt;</w:t>
        <w:tab/>
        <w:t>��q#@�/0`6�Z�r���##i[���;ѪK�]ard��#_S/*�#y�&amp;#5=#t��U&gt;���#ω�#΀��i�a##�#H��-8A#śӦ��#K&gt;</w:t>
      </w:r>
    </w:p>
    <w:p>
      <w:pPr>
        <w:pStyle w:val="PreformattedText"/>
        <w:bidi w:val="0"/>
        <w:jc w:val="left"/>
        <w:rPr/>
      </w:pPr>
      <w:r>
        <w:rPr/>
        <w:t>y��#�B��#</w:t>
      </w:r>
      <w:r>
        <w:rPr>
          <w:rtl w:val="true"/>
        </w:rPr>
        <w:t>ߋ</w:t>
      </w:r>
      <w:r>
        <w:rPr/>
        <w:t>w��#�</w:t>
        <w:br/>
        <w:t>��#�.b</w:t>
        <w:br/>
        <w:t>�Ϸ�Hs�/��7�2�*|�������5U��*$�N�n�?��#��#[�4#H4�K#����e��7A�H�?;�Jҧs�xs��[��\M��</w:t>
        <w:tab/>
        <w:t>A�ldu6��B;}�Y0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�6P�6</w:t>
      </w:r>
      <w:r>
        <w:rPr/>
        <w:t>٩</w:t>
      </w:r>
      <w:r>
        <w:rPr/>
        <w:t>_w�#~�qaO�##�]O"Sa�</w:t>
      </w:r>
      <w:r>
        <w:rPr>
          <w:rtl w:val="true"/>
        </w:rPr>
        <w:t>إ</w:t>
      </w:r>
      <w:r>
        <w:rPr/>
        <w:t>Z5�\�&gt;#���$��VE��</w:t>
        <w:tab/>
        <w:t>��M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b�?�?A#jhM��#��X���?��LM##4u�#s#��I[�*�@pz##��`*��iE-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ޅ</w:t>
      </w:r>
      <w:r>
        <w:rPr/>
        <w:t>1</w:t>
      </w:r>
      <w:r>
        <w:rPr/>
        <w:t>��%δ�</w:t>
        <w:tab/>
        <w:t>~�$�®~[�##F�U�4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�##|̘��G*L#��3��%�ef�z�c���5��</w:t>
      </w:r>
      <w:r>
        <w:rPr/>
        <w:t>樤</w:t>
      </w:r>
      <w:r>
        <w:rPr/>
        <w:t>HiISr���ei!�:nk�mU#y&gt;�#�"��#���#�o�v�#� F��a&amp;d��!�cx�U#���#S��.��J���b�8;6%?�5c��c�/#=D��H �=#�r� ##�#��o#n'�#��xs#������YE#^#�#"!#���ov�#L��WB��c�%/a�DP��&gt;3����</w:t>
      </w:r>
      <w:r>
        <w:rPr>
          <w:rtl w:val="true"/>
        </w:rPr>
        <w:t>ؾ</w:t>
      </w:r>
      <w:r>
        <w:rPr/>
        <w:t>��</w:t>
      </w:r>
      <w:r>
        <w:rPr/>
        <w:t>L+</w:t>
        <w:tab/>
        <w:t>���\���uw#B\J� �`�̖8&amp;�S�&lt;+�ͪ:���PXp</w:t>
      </w:r>
      <w:r>
        <w:rPr/>
        <w:t>絆</w:t>
      </w:r>
      <w:r>
        <w:rPr/>
        <w:t>н��O�L-Pȴ�Z��{�X��</w:t>
      </w:r>
      <w:r>
        <w:rPr>
          <w:rtl w:val="true"/>
        </w:rPr>
        <w:t xml:space="preserve">ڰ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E�`��##��46�&gt;��R�#�</w:t>
      </w:r>
      <w:r>
        <w:rPr/>
        <w:t>賃��</w:t>
      </w:r>
      <w:r>
        <w:rPr/>
        <w:t>a���~��Q�����</w:t>
      </w:r>
      <w:r>
        <w:rPr/>
        <w:t>㚋</w:t>
      </w:r>
    </w:p>
    <w:p>
      <w:pPr>
        <w:pStyle w:val="PreformattedText"/>
        <w:bidi w:val="0"/>
        <w:jc w:val="left"/>
        <w:rPr/>
      </w:pPr>
      <w:r>
        <w:rPr/>
        <w:t>w���#�5������2�###q#�j�lll�%g�=8#��/ɬ�#�#�</w:t>
      </w:r>
      <w:r>
        <w:rPr/>
        <w:t>屌</w:t>
      </w:r>
      <w:r>
        <w:rPr/>
        <w:t>v#p�V:#�=Ζ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eH���6���Iq�#`#�5uW�Q#�6�����#�#��%�*�"�#.����B��Cw#�@�?�2���ŝ��GM�j+�{��Ek����A�|�I�#H#�</w:t>
      </w:r>
      <w:r>
        <w:rPr/>
        <w:t>ܿ</w:t>
      </w:r>
      <w:r>
        <w:rPr/>
        <w:t>l�U#Z�,#���t�#�#8k������3�#&amp;9�"�#`c�l#$#�g���D��Q##�}#:o��</w:t>
      </w:r>
      <w:r>
        <w:rPr>
          <w:rtl w:val="true"/>
        </w:rPr>
        <w:t>ڛ</w:t>
      </w:r>
      <w:r>
        <w:rPr/>
        <w:t>#Eta|#��~(�1#����&gt;H#��8�Yx̙G�I���C�ǲy�##\�@�#�b_U���:�2##</w:t>
      </w:r>
      <w:r>
        <w:rPr/>
        <w:t>ܴ</w:t>
      </w:r>
      <w:r>
        <w:rPr/>
        <w:t>8R�ȶ}��#̵q��mB�7�eԚ}UEg��q�</w:t>
        <w:tab/>
      </w:r>
      <w:r>
        <w:rPr>
          <w:rtl w:val="true"/>
        </w:rPr>
        <w:t>ߏ</w:t>
      </w:r>
      <w:r>
        <w:rPr/>
        <w:t>�</w:t>
      </w:r>
      <w:r>
        <w:rPr/>
        <w:t>k��#��o�#�F�S�*0��.#H�#�FW#�</w:t>
      </w:r>
      <w:r>
        <w:rPr>
          <w:rtl w:val="true"/>
        </w:rPr>
        <w:t>ޚ</w:t>
      </w:r>
      <w:r>
        <w:rPr/>
        <w:t>�</w:t>
      </w:r>
      <w:r>
        <w:rPr/>
        <w:t>f1</w:t>
      </w:r>
      <w:r>
        <w:rPr>
          <w:rtl w:val="true"/>
        </w:rPr>
        <w:t>ڲ</w:t>
      </w:r>
      <w:r>
        <w:rPr/>
        <w:t>�</w:t>
      </w:r>
      <w:r>
        <w:rPr/>
        <w:t>aP���ny#�F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W��#�=uD���Ƶ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fu#��/�1#��#|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N�#�#P}�#��</w:t>
      </w:r>
      <w:r>
        <w:rPr/>
        <w:t>֗</w:t>
      </w:r>
      <w:r>
        <w:rPr/>
        <w:t>R9��O���#�x#</w:t>
      </w:r>
      <w:r>
        <w:rPr/>
        <w:t xml:space="preserve">݉ </w:t>
      </w:r>
      <w:r>
        <w:rPr/>
        <w:t>=Y��#�ct� "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�Zo�&lt;O�C���Ma03�</w:t>
      </w:r>
      <w:r>
        <w:rPr>
          <w:rtl w:val="true"/>
        </w:rPr>
        <w:t>ݶ</w:t>
      </w:r>
      <w:r>
        <w:rPr/>
        <w:t>M�+�6�[G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�#M�81�g'N8\#[wt���v�H�|!��#��k^�S!���#�lx9ƌ�O�[�5�&gt;;��##�06#�m���Tx�#���5���N�w"�:mN��^C�bV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Ā�{`z�:x��HZ�#���9#(w�C�.;��'�#OC&gt;z|���!</w:t>
      </w:r>
      <w:r>
        <w:rPr>
          <w:rtl w:val="true"/>
        </w:rPr>
        <w:t>ݪ</w:t>
      </w:r>
      <w:r>
        <w:rPr/>
        <w:t>##s�#�</w:t>
      </w:r>
      <w:r>
        <w:rPr>
          <w:rtl w:val="true"/>
        </w:rPr>
        <w:t>ه</w:t>
      </w:r>
      <w:r>
        <w:rPr/>
        <w:t>V#`1i-���#*&amp;!#��#H#��t���)6L�n�##99t�D�{#�$�B�#���"�¤#�U</w:t>
      </w:r>
      <w:r>
        <w:rPr>
          <w:rtl w:val="true"/>
        </w:rPr>
        <w:t>܇</w:t>
      </w:r>
      <w:r>
        <w:rPr/>
        <w:t>�</w:t>
      </w:r>
      <w:r>
        <w:rPr/>
        <w:t>n�y���X#!��L##O�y�##�9�</w:t>
      </w:r>
      <w:r>
        <w:rPr>
          <w:rtl w:val="true"/>
        </w:rPr>
        <w:t>ﹰ</w:t>
      </w:r>
      <w:r>
        <w:rPr/>
        <w:t>��</w:t>
      </w:r>
      <w:r>
        <w:rPr/>
        <w:t>N��R7����C�ΐ�=�d{�#�##�~#D��N���w�]4s~�=�/,</w:t>
        <w:br/>
        <w:t>9=�i#M�;:�gY</w:t>
      </w:r>
      <w:r>
        <w:rPr>
          <w:rtl w:val="true"/>
        </w:rPr>
        <w:t>ݤ</w:t>
      </w:r>
      <w:r>
        <w:rPr/>
        <w:t>�</w:t>
      </w:r>
      <w:r>
        <w:rPr/>
        <w:t>P��y�#��ja�M=�#�r�#</w:t>
      </w:r>
      <w:r>
        <w:rPr>
          <w:rtl w:val="true"/>
        </w:rPr>
        <w:t>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g</w:t>
        <w:br/>
        <w:t>�</w:t>
      </w:r>
      <w:r>
        <w:rPr>
          <w:rtl w:val="true"/>
        </w:rPr>
        <w:t>ޑ</w:t>
      </w:r>
      <w:r>
        <w:rPr>
          <w:rtl w:val="true"/>
        </w:rPr>
        <w:t>#���</w:t>
      </w:r>
      <w:r>
        <w:rPr/>
        <w:t>4</w:t>
      </w:r>
      <w:r>
        <w:rPr>
          <w:rtl w:val="true"/>
        </w:rPr>
        <w:t>܁</w:t>
      </w:r>
      <w:r>
        <w:rPr/>
        <w:t>��</w:t>
      </w:r>
      <w:r>
        <w:rPr/>
        <w:t>N�y���</w:t>
        <w:br/>
        <w:t>#B��#�'��#)��#rp�2�gF���o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Ȋ��#�{��@�z�=`z�"�f�#&amp;</w:t>
      </w:r>
      <w:r>
        <w:rPr/>
        <w:t>ܴ��</w:t>
      </w:r>
      <w:r>
        <w:rPr/>
        <w:t>#��j���#�$���7���</w:t>
      </w:r>
      <w:r>
        <w:rPr>
          <w:rtl w:val="true"/>
        </w:rPr>
        <w:t>޿</w:t>
      </w:r>
      <w:r>
        <w:rPr>
          <w:rtl w:val="true"/>
        </w:rPr>
        <w:t>!#����</w:t>
      </w:r>
      <w:r>
        <w:rPr>
          <w:rtl w:val="true"/>
        </w:rPr>
        <w:t>ى</w:t>
      </w:r>
      <w:r>
        <w:rPr/>
        <w:t>b�n#��7����/�Ur�/��5����tbqg�#O�D�#68��#�{R�# 6�i5=�######��#p�p##�Q0���Ҋ#S$����I �QX��E�0N��#�#t6��DH�##�#Y�1&gt;#�X8=��q��$��%�h|!#��{��[���V#��K</w:t>
        <w:br/>
        <w:t>j��#'M�</w:t>
      </w:r>
      <w:r>
        <w:rPr>
          <w:rtl w:val="true"/>
        </w:rPr>
        <w:t>ڡ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`&gt;d#~h�I����#�9�����D#��@#kx�!##�#8�7�� #�#�#FE5��</w:t>
      </w:r>
      <w:r>
        <w:rPr>
          <w:rtl w:val="true"/>
        </w:rPr>
        <w:t>ݎ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iEu</w:t>
        <w:br/>
        <w:t>�˞#�~��#1m/�#�y�2_�Q�X#�2#|·`��#5</w:t>
        <w:br/>
        <w:t>Z��Y��C8�1Q�o</w:t>
      </w:r>
    </w:p>
    <w:p>
      <w:pPr>
        <w:pStyle w:val="PreformattedText"/>
        <w:bidi w:val="0"/>
        <w:jc w:val="left"/>
        <w:rPr/>
      </w:pPr>
      <w:r>
        <w:rPr/>
        <w:t>֮�</w:t>
      </w:r>
      <w:r>
        <w:rPr/>
        <w:t>Y��9��M�d�#7�g��t#�D�7�##�k�^Y�s#��Ň�Nx���#��b4#T�΅�$Iw��dі�\����4�����g#��v#��j%ʡ�</w:t>
        <w:tab/>
        <w:t>#G�e�N��E#_���B��� �:ⲽK</w:t>
        <w:tab/>
        <w:t>�#'}���wN7�o`��</w:t>
        <w:tab/>
        <w:t>f#_��Y��p|�)�-���u#�'����p3V,L</w:t>
        <w:br/>
        <w:t>Ζ�#Ĕg�_�j���f��F2(�$�</w:t>
        <w:br/>
        <w:t>�n#�(��xcԾM����Iƻ��</w:t>
        <w:br/>
        <w:t>u;#��ƫ�7i</w:t>
      </w:r>
      <w:r>
        <w:rPr/>
        <w:t>⼜</w:t>
      </w:r>
      <w:r>
        <w:rPr/>
        <w:t>#������-#���o!#�ePėt[�"1����#9�#�Ci#_�#�#���'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o2̃f&gt;8�G��#|Y#␰�</w:t>
        <w:br/>
        <w:t>k:!�(;#^��ҧ�Y�M��Z�c�H�`��##�#�#{p�U� #���H��Ѐ�iYdӬ����#�k���#we�5�cMj�L2�#��:#A</w:t>
      </w:r>
      <w:r>
        <w:rPr/>
        <w:t>֝</w:t>
      </w:r>
      <w:r>
        <w:rPr/>
        <w:t>98huu#M���&amp;6������#�#��*��ȕ'</w:t>
        <w:br/>
        <w:t>U#&gt;�4#Ϗ{�,�Do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D�Q�</w:t>
      </w:r>
      <w:r>
        <w:rPr/>
        <w:t>ׅ�</w:t>
      </w:r>
      <w:r>
        <w:rPr/>
        <w:t>#�t##\�#��#��{�6#�</w:t>
      </w:r>
      <w:r>
        <w:rPr>
          <w:rtl w:val="true"/>
        </w:rPr>
        <w:t>׎</w:t>
      </w:r>
      <w:r>
        <w:rPr/>
        <w:t>$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v��8[�#ą��" �N�U��*p���N9z�&gt;E[��`�}�h��x���f##����-0#o������`{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e�A�\��dF�z��;</w:t>
        <w:tab/>
        <w:t>�#�%^µ�c��c</w:t>
        <w:br/>
        <w:t>��</w:t>
      </w:r>
      <w:r>
        <w:rPr/>
        <w:t>᧿�</w:t>
      </w:r>
      <w:r>
        <w:rPr/>
        <w:t>#��</w:t>
        <w:br/>
        <w:t>)����*�]G��O#+(��4�}#;#&lt;������c#v0y�K##�z9�&gt;|�#^����#m��E"#�#��X*�γ��#�t�{z#��M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A�G�#%�Pd�#��#UNlT�U##�M#2[s�EsK�`�#*�$#��+z</w:t>
      </w:r>
      <w:r>
        <w:rPr/>
        <w:t>귽��</w:t>
      </w:r>
      <w:r>
        <w:rPr/>
        <w:br/>
        <w:t>�</w:t>
        <w:br/>
        <w:t>�-&amp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7#����]������N@]*]ǝO��9�</w:t>
      </w:r>
      <w:r>
        <w:rPr/>
        <w:t>鄰</w:t>
      </w:r>
      <w:r>
        <w:rPr/>
        <w:t>0�e�����cЃ</w:t>
      </w:r>
      <w:r>
        <w:rPr>
          <w:rtl w:val="true"/>
        </w:rPr>
        <w:t>ݨ</w:t>
      </w:r>
      <w:r>
        <w:rPr/>
        <w:t>��</w:t>
      </w:r>
      <w:r>
        <w:rPr/>
        <w:t>婨�</w:t>
      </w:r>
      <w:r>
        <w:rPr/>
        <w:t>ұ#�W</w:t>
        <w:tab/>
        <w:t>#lĖT�j��B���a#��6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(4�#��#&gt;�~!g�#�o��{�U�U`�i��U!Պ|�g#Lŷ�#�9�Q#kns�-:6\</w:t>
      </w:r>
      <w:r>
        <w:rPr/>
        <w:t>鯆</w:t>
      </w:r>
      <w:r>
        <w:rPr/>
        <w:t>#?�d����&gt;&amp;�����d�R#?�&lt;�%�F</w:t>
      </w:r>
      <w:r>
        <w:rPr>
          <w:rtl w:val="true"/>
        </w:rPr>
        <w:t>ޖ</w:t>
      </w:r>
      <w:r>
        <w:rPr/>
        <w:t>���</w:t>
      </w:r>
      <w:r>
        <w:rPr/>
        <w:t>k@J�#�#���=6?�B�@#�#�\k##�Ø��+C��Ku��N�a��u�#~#c#f9�_�B��5�"�Y�SH@�]#��^##Y�,7�a#}p�d�r$(6A�R�t���Gs���ny.�e�#A�Y</w:t>
        <w:tab/>
        <w:t>gV���k#��</w:t>
      </w:r>
    </w:p>
    <w:p>
      <w:pPr>
        <w:pStyle w:val="PreformattedText"/>
        <w:bidi w:val="0"/>
        <w:jc w:val="left"/>
        <w:rPr/>
      </w:pPr>
      <w:r>
        <w:rPr/>
        <w:t>S��d)�&gt;�b�#�#-L#&amp;)�g�#�s</w:t>
        <w:br/>
        <w:t>#��#�G#�&lt;.�p�7ֈ�xn�##�S�#����*</w:t>
      </w:r>
      <w:r>
        <w:rPr>
          <w:rtl w:val="true"/>
        </w:rPr>
        <w:t>ڃ</w:t>
      </w:r>
      <w:r>
        <w:rPr/>
        <w:t>p��zA#�y�^��V���I��##/x68�#��8�K#U#~#�f��`</w:t>
      </w:r>
      <w:r>
        <w:rPr/>
        <w:t>֨�</w:t>
      </w:r>
      <w:r>
        <w:rPr/>
        <w:t>ä��#�</w:t>
      </w:r>
      <w:r>
        <w:rPr>
          <w:rtl w:val="true"/>
        </w:rPr>
        <w:t>؟</w:t>
      </w:r>
      <w:r>
        <w:rPr/>
        <w:t>�</w:t>
      </w:r>
      <w:r>
        <w:rPr/>
        <w:t>Y�%</w:t>
      </w:r>
      <w:r>
        <w:rPr>
          <w:rtl w:val="true"/>
        </w:rPr>
        <w:t>ߨ</w:t>
      </w:r>
      <w:r>
        <w:rPr/>
        <w:t>�</w:t>
      </w:r>
      <w:r>
        <w:rPr/>
        <w:t>*��#</w:t>
        <w:br/>
        <w:t>�#)Y�#����R�uE-�ͥ�#�J�[c�%#��!������EN^mO�;�[#��#A��.Er6��5#Uj,�v&amp;1�#�,HX������##��}##��)��9{j�q�sǲ/���</w:t>
      </w:r>
      <w:r>
        <w:rPr>
          <w:rtl w:val="true"/>
        </w:rPr>
        <w:t>ڰ</w:t>
      </w:r>
      <w:r>
        <w:rPr/>
        <w:t>}��#�g!�#)�@�_N#9##�3T��8I��Rd�DL1&amp;#��X7#</w:t>
      </w:r>
      <w:r>
        <w:rPr>
          <w:rtl w:val="true"/>
        </w:rPr>
        <w:t>޳</w:t>
      </w:r>
      <w:r>
        <w:rPr/>
        <w:t>��</w:t>
      </w:r>
      <w:r>
        <w:rPr/>
        <w:t>I#����#-ϔij��6�����i��P7�p#y+�[�K�V�el�g�����Ek��]�#��'3�,Ȅh#-�)L�ba#�W#�7�D#</w:t>
      </w:r>
    </w:p>
    <w:p>
      <w:pPr>
        <w:pStyle w:val="PreformattedText"/>
        <w:bidi w:val="0"/>
        <w:jc w:val="left"/>
        <w:rPr/>
      </w:pPr>
      <w:r>
        <w:rPr/>
        <w:t>Z��j#�#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^&lt;#,�'��o�z#�E}F#_`�$�Mg�K9�7#����#�#�##���o_���/�#.�.�w#!�#��z����.�ucA���I#J���_</w:t>
      </w:r>
      <w:r>
        <w:rPr>
          <w:rtl w:val="true"/>
        </w:rPr>
        <w:t>ڇ</w:t>
      </w:r>
      <w:r>
        <w:rPr/>
        <w:t>#�w�9�ԁ</w:t>
        <w:br/>
        <w:t>�n�K1E�"s�w�Qs\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#Y#�T���cN##��G��yQ�Bt,##��#;##�Y"��B-�#u3�?#�)&gt;ԟqF&amp;�T7�"A#�#�"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##�#xLŃ.S4#�k�%��X���Hf��#�#���jў�m:���</w:t>
        <w:br/>
        <w:t>#��s�$;�J�;O.#�|R&amp;�7��O+#�#a#�~�##̇�]�X[53ZK&amp;�P��-Q�3�@T��#�C#�#��WF�jjQW˘�A# �zHZ�%�9�##�&lt;�e��/#�P�=їU����#Em�#+�k��/9#�@�L��#[�</w:t>
        <w:br/>
        <w:t>�1S�#�|#�#|��l"��.'��#u3#^�cL|</w:t>
      </w:r>
      <w:r>
        <w:rPr/>
        <w:t>斋�</w:t>
      </w:r>
      <w:r>
        <w:rPr/>
        <w:t>i3#��h#�FY##�����U�$�F�#��Q#!zi{u�;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#?�##L@;���#b!Y�u</w:t>
        <w:br/>
        <w:t>Y"�����i#X#�h�</w:t>
      </w:r>
      <w:r>
        <w:rPr/>
        <w:t>씝�</w:t>
      </w:r>
      <w:r>
        <w:rPr/>
        <w:t>xo3_��B�+ [�7��p#��m�V̕ofXNgY@C�Ub������#�#��u�#$;BAX#(#���M�</w:t>
      </w:r>
      <w:r>
        <w:rPr/>
        <w:t>֨</w:t>
      </w:r>
      <w:r>
        <w:rPr/>
        <w:t>9^�f�42##�Nwh�Y�iӋ�#o�0#����,��#�+�\����ņ��a#/�.Ð%��V�N89#</w:t>
        <w:tab/>
        <w:t>Z.���K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җ��#��#sͻ:t##D𴙑њ�(.#��TG*r�#�WT����H�#�� /8�#4*����j�%}�.}o&amp;#̃+҉"�=0}�#�5' e�]�����#|:.6#���#kT#�xD�a{</w:t>
      </w:r>
      <w:r>
        <w:rPr/>
        <w:t>ན</w:t>
      </w:r>
      <w:r>
        <w:rPr/>
        <w:t>&gt;I����#H0m##=��#�s�Ч�h�?�#sR�#+��9��#0x�;���#&amp;�#x~?��</w:t>
      </w:r>
      <w:r>
        <w:rPr/>
        <w:t>֨�</w:t>
      </w:r>
      <w:r>
        <w:rPr/>
        <w:t>StD�]#2��/3�|�/�#M��9#</w:t>
      </w:r>
      <w:r>
        <w:rPr>
          <w:rtl w:val="true"/>
        </w:rPr>
        <w:t>׬</w:t>
      </w:r>
      <w:r>
        <w:rPr/>
        <w:t>�</w:t>
      </w:r>
      <w:r>
        <w:rPr/>
        <w:t>#</w:t>
      </w:r>
      <w:r>
        <w:rPr/>
        <w:t>췜</w:t>
      </w:r>
      <w:r>
        <w:rPr/>
        <w:t>#�#����R�&amp;���#�&amp;v#��#�P�#���U#��8����E.��cD�u\[�#`�y'�%9�V��</w:t>
      </w:r>
      <w:r>
        <w:rPr/>
        <w:t>㘔�</w:t>
      </w:r>
      <w:r>
        <w:rPr/>
        <w:t>=c#�#t#K���#FMh#�"]�·�#���h�B�#�#BKq�$!�h#A��s#z</w:t>
      </w:r>
      <w:r>
        <w:rPr>
          <w:rtl w:val="true"/>
        </w:rPr>
        <w:t>ؾ</w:t>
      </w:r>
      <w:r>
        <w:rPr/>
        <w:t>##?#~#g</w:t>
      </w:r>
      <w:r>
        <w:rPr/>
        <w:t>㝞</w:t>
      </w:r>
      <w:r>
        <w:rPr/>
        <w:t>TXx�eW-V�s���7�#�~#L#�m&amp;�#�z�Ƀs#��$p3�#����#��`�l���ed��?S�Ef�##�+V�s�I���</w:t>
      </w:r>
      <w:r>
        <w:rPr>
          <w:rtl w:val="true"/>
        </w:rPr>
        <w:t>ڣ</w:t>
      </w: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B#-Ь���</w:t>
      </w:r>
      <w:r>
        <w:rPr>
          <w:rtl w:val="true"/>
        </w:rPr>
        <w:t>ج���ז</w:t>
      </w:r>
      <w:r>
        <w:rPr/>
        <w:t>�</w:t>
      </w:r>
      <w:r>
        <w:rPr/>
        <w:t>]|��#�)&amp;z���dv�I�q�a�9�#t�M%�J##�BC�9�#�Xǹ.�h�&lt;#;�##�F���� y ##���#f�_</w:t>
        <w:br/>
        <w:t>�̲�s�F/���.zp:���$#n�</w:t>
        <w:br/>
        <w:t>hj��NX</w:t>
        <w:tab/>
        <w:t>ɩ��c�#�Pԏi:{�N�#�#-#7�9��# i��xn�##0�ʒ#ƭ��m, #��V�+#-����#s1#��X�s�QmͶ��(#�'�(x�YM�����#f�$�</w:t>
      </w:r>
      <w:r>
        <w:rPr>
          <w:rtl w:val="true"/>
        </w:rPr>
        <w:t>ޢ</w:t>
      </w:r>
      <w:r>
        <w:rPr/>
        <w:t>������</w:t>
      </w:r>
      <w:r>
        <w:rPr/>
        <w:t>^ay#vʳ//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1��Ur=���</w:t>
      </w:r>
      <w:r>
        <w:rPr>
          <w:rtl w:val="true"/>
        </w:rPr>
        <w:t>ﮤ��</w:t>
      </w:r>
      <w:r>
        <w:rPr>
          <w:rtl w:val="true"/>
        </w:rPr>
        <w:t>*#</w:t>
      </w:r>
      <w:r>
        <w:rPr/>
        <w:t>0</w:t>
      </w:r>
      <w:r>
        <w:rPr/>
        <w:t>�#�yrN��#�a��Q�###��i����##�Ԋ��z��e#�C�Zela���#h��a����?�E�Rv�����;{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C��wrq����V�dC</w:t>
        <w:br/>
        <w:t>�5�T�E�#&amp;b�$�8��8�����p�;�u�_#`,</w:t>
      </w:r>
    </w:p>
    <w:p>
      <w:pPr>
        <w:pStyle w:val="PreformattedText"/>
        <w:bidi w:val="0"/>
        <w:jc w:val="left"/>
        <w:rPr/>
      </w:pPr>
      <w:r>
        <w:rPr/>
        <w:t>#Dl#�\##B�#�#D�#:(�#ɥ��#YS�#��iI#�Uk#�8�J�R�#�q#o#�.W�</w:t>
      </w:r>
      <w:r>
        <w:rPr>
          <w:rtl w:val="true"/>
        </w:rPr>
        <w:t>ى</w:t>
      </w:r>
      <w:r>
        <w:rPr/>
        <w:t>�� ��</w:t>
      </w:r>
      <w:r>
        <w:rPr/>
        <w:t>g)Wr��t##�(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֎�]=�$#�oL��&amp;�X�"��fB&lt;��#�B&gt;������D�-=_�#����#�$:�/�����S�(c�/�@#�au8�#�</w:t>
        <w:br/>
        <w:t>j$��E���H�l�%^6#d\,����</w:t>
        <w:br/>
        <w:t>�.��#f�S#íz�z�� #17z�5�F��l�#�hU2�#�#k�lOj[��e�����Β#󋽉�%��</w:t>
      </w:r>
      <w:r>
        <w:rPr>
          <w:rtl w:val="true"/>
        </w:rPr>
        <w:t>޳</w:t>
      </w:r>
      <w:r>
        <w:rPr/>
        <w:t>u�:�##�##���Dl��s��E###o@##��X&gt;��#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$�B}��!�{:e�#�_��W���W^#��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u��#ξR#V���#2%r��JsT#Wp���#%�"�Vl��#(</w:t>
      </w:r>
      <w:r>
        <w:rPr/>
        <w:t>࢟</w:t>
      </w:r>
      <w:r>
        <w:rPr/>
        <w:t>&lt;��O#?g�%#�|%�#��'���q�#�fɭ�#��Dk����#�#�#��F@�(�{�,Hbt7r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F����D�"#2(v��5#�?#//�^��&lt;�Y{�#����#�0(�;�/m3w͞#���#!#�#�:ȟ�Q�g�#��&amp;#{�##_���O�#�#�#�`JO�k�ŵ�z�#�B�|���f#���$</w:t>
      </w:r>
    </w:p>
    <w:p>
      <w:pPr>
        <w:pStyle w:val="PreformattedText"/>
        <w:bidi w:val="0"/>
        <w:jc w:val="left"/>
        <w:rPr/>
      </w:pPr>
      <w:r>
        <w:rPr/>
        <w:t>D�=@�#���*t#��#��*�{�7�U���</w:t>
      </w:r>
      <w:r>
        <w:rPr>
          <w:rtl w:val="true"/>
        </w:rPr>
        <w:t>ف</w:t>
      </w:r>
      <w:r>
        <w:rPr/>
        <w:t>՚.U8*</w:t>
        <w:br/>
        <w:t>|f{#�4;p5�/8�$����4�#F��g��#��%��Lo�#��vw,���j�l`k)�#ǋ��#�##�����UG#����S���#s|��#�)=���n��T�SX$W���5��(�,�|��[�#�2��#�/#�L�wg�} ��� �9����-���#nI��*�#��"��Ǉw#�|'</w:t>
      </w:r>
      <w:r>
        <w:rPr>
          <w:rtl w:val="true"/>
        </w:rPr>
        <w:t>ס</w:t>
      </w:r>
      <w:r>
        <w:rPr/>
        <w:t>p#�&lt;�����7O���#��a��</w:t>
        <w:tab/>
        <w:t>��xC&gt;�r</w:t>
        <w:br/>
        <w:t>v��###�+�!4/��� #w^P�g�5��0w�l?6E_L#]���|�C�\\��=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ɐ��VE�fʡ�n.�F��f�(</w:t>
        <w:br/>
        <w:t>t���#�U�F</w:t>
      </w:r>
      <w:r>
        <w:rPr>
          <w:rtl w:val="true"/>
        </w:rPr>
        <w:t>߃</w:t>
      </w:r>
      <w:r>
        <w:rPr/>
        <w:t>^!e�^#�I4��W{-q#��##�z"k-`���Js��"2#���/</w:t>
        <w:br/>
        <w:t>��=����###�##�ժ#��3��@a#jLS*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q+T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˶�g��)n���~7�Ju3��ib1K/�I�</w:t>
        <w:tab/>
        <w:t>��=B:�`J1��###$~`��s�###���C!#�p��â���#�b�r���V�Or���i�����D#��do�#|��m�2��2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#S��)m#�=f��6�#��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M�R��Q���=��dH'�����Q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���I��#��N|�##X����2�_FG�v#��;ˮ��g��҇��##¶�����#�B��L���##H+�##������4��7�p�}�B��u�#��*69����#´ɾ;N��#�##y�</w:t>
        <w:tab/>
        <w:t>��b�!�,#0�� zD#�m�)SfH#]#�K</w:t>
        <w:br/>
        <w:t>�����^�#���#�'V9z×�u!���#�'</w:t>
        <w:br/>
        <w:t>��Fr,#�#�͙c?���</w:t>
        <w:tab/>
        <w:t>q&amp;�g��V�,#�:k�\:�Ȍ#:Oʯ�pX&gt;�P:�###vϖn�&lt;vO�5�[�##4�DN��#</w:t>
      </w:r>
      <w:r>
        <w:rPr/>
        <w:t xml:space="preserve">谆��� </w:t>
      </w:r>
      <w:r>
        <w:rPr/>
        <w:t>ƅ#�#P�aR3</w:t>
        <w:br/>
        <w:t>##T��&lt;a#0�~��@j�~l��MLQQ�&amp;�</w:t>
      </w:r>
    </w:p>
    <w:p>
      <w:pPr>
        <w:pStyle w:val="PreformattedText"/>
        <w:bidi w:val="0"/>
        <w:jc w:val="left"/>
        <w:rPr/>
      </w:pPr>
      <w:r>
        <w:rPr/>
        <w:t>ʝ#w&lt;\"1���?3�9##\Ɂk��F#�n��FϢ��</w:t>
        <w:br/>
        <w:t>�#�</w:t>
      </w:r>
    </w:p>
    <w:p>
      <w:pPr>
        <w:pStyle w:val="PreformattedText"/>
        <w:bidi w:val="0"/>
        <w:jc w:val="left"/>
        <w:rPr/>
      </w:pPr>
      <w:r>
        <w:rPr/>
        <w:t>G�Ŗ#�#4�b[i�RUS�fB#��L�K���#2�J�]�#�</w:t>
      </w:r>
      <w:r>
        <w:rPr>
          <w:rtl w:val="true"/>
        </w:rPr>
        <w:t>ڊ</w:t>
      </w:r>
      <w:r>
        <w:rPr/>
        <w:t>RT�}G��/��1��f�#��]K�6,�##-�����#�Yj#jP���#�1?&gt;78%P���$�ԝ�'&lt;|#k�� U2&amp;)#�tv��#�#O#�q�ԘY��</w:t>
      </w:r>
      <w:r>
        <w:rPr>
          <w:rtl w:val="true"/>
        </w:rPr>
        <w:t>ڤ</w:t>
      </w:r>
      <w:r>
        <w:rPr/>
        <w:t>�</w:t>
      </w:r>
      <w:r>
        <w:rPr/>
        <w:t>g��Hδk</w:t>
      </w:r>
      <w:r>
        <w:rPr/>
        <w:t>෎�</w:t>
      </w:r>
      <w:r>
        <w:rPr/>
        <w:tab/>
        <w:t>:D�)�#���y</w:t>
      </w:r>
      <w:r>
        <w:rPr/>
        <w:t>۬</w:t>
      </w:r>
      <w:r>
        <w:rPr/>
        <w:t>?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�#n��8�I#��{8F'�</w:t>
        <w:tab/>
        <w:t>�#y�k��'#cM����ɪj</w:t>
      </w:r>
      <w:r>
        <w:rPr/>
        <w:t>ۡ��</w:t>
      </w:r>
      <w:r>
        <w:rPr/>
        <w:t>##��#</w:t>
      </w:r>
      <w:r>
        <w:rPr/>
        <w:t>䘈�</w:t>
      </w:r>
      <w:r>
        <w:rPr/>
        <w:t>pFF6{;F&gt;�X,�:Z</w:t>
      </w:r>
      <w:r>
        <w:rPr/>
        <w:t>٥</w:t>
      </w:r>
      <w:r>
        <w:rPr/>
        <w:t>`@nmZ##�u&amp;�JG�#��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|#����Wi���#���I#o</w:t>
      </w:r>
      <w:r>
        <w:rPr/>
        <w:t>ٗ��</w:t>
      </w:r>
      <w:r>
        <w:rPr/>
        <w:t>&amp;F}�\##��U#'���#��.=� �#</w:t>
        <w:br/>
        <w:t>�91{ǈ��#�]�!U#2�J�P0@OM�#��#5���:#@�&gt;�C�ȫ�3#��Ylf�m��@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q�1�%��\#�����^�V���N�������)S{#ZT�#r4���#�{�������K=���#-o#�EӻO�v#���Z�Š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s��#��}n=�H@��?�����34#���,��#��)�#�c�#���w�$�n���i#+G��##�Ň</w:t>
      </w:r>
      <w:r>
        <w:rPr/>
        <w:t>ު�</w:t>
      </w:r>
      <w:r>
        <w:rPr>
          <w:rtl w:val="true"/>
        </w:rPr>
        <w:t>ݛ</w:t>
      </w:r>
      <w:r>
        <w:rPr/>
        <w:t>\ñM/2�Б�#_c:�h�&lt;�-A#ƕ��OR���"#��D�{���@�</w:t>
        <w:br/>
        <w:t>Orm��#�\�n#@���Y��Ȣ�5�#�</w:t>
      </w:r>
      <w:r>
        <w:rPr>
          <w:rtl w:val="true"/>
        </w:rPr>
        <w:t>ߗ</w:t>
      </w:r>
      <w:r>
        <w:rPr/>
        <w:t>#c���%#�Vԍ#�#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t%�]Y&gt;�6]�#�zF���|��ɷ�###��_�R�3(���@�]#u��w?�*�U5��a��}##"#����Զ</w:t>
      </w:r>
      <w:r>
        <w:rPr/>
        <w:t>罫</w:t>
      </w:r>
      <w:r>
        <w:rPr/>
        <w:t>=Fί��[#R΁</w:t>
      </w:r>
      <w:r>
        <w:rPr/>
        <w:t>萭</w:t>
      </w:r>
      <w:r>
        <w:rPr/>
        <w:t>g_b+(+�QR1Zb�0m�#�#��</w:t>
        <w:br/>
        <w:t>��#��p�[�#0#�yE#�Z��#wX��O��OT�|P�P</w:t>
      </w:r>
      <w:r>
        <w:rPr/>
        <w:t>֓��</w:t>
      </w:r>
      <w:r>
        <w:rPr/>
        <w:t>,�s?_z�(����j�</w:t>
        <w:br/>
        <w:t>�yP�B��g3���HkY��J���J��pK�G�Ny|##��=c,�</w:t>
        <w:tab/>
        <w:t>%�#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k�Bn��2G����[v�S###�#��</w:t>
      </w:r>
    </w:p>
    <w:p>
      <w:pPr>
        <w:pStyle w:val="PreformattedText"/>
        <w:bidi w:val="0"/>
        <w:jc w:val="left"/>
        <w:rPr/>
      </w:pPr>
      <w:r>
        <w:rPr/>
        <w:t>4&lt;)5�0��q~��###�I��##�V�|����#+�]��`��2�/d`H��&gt;#T��ǫ�</w:t>
      </w:r>
      <w:r>
        <w:rPr>
          <w:rtl w:val="true"/>
        </w:rPr>
        <w:t>ڟ</w:t>
      </w:r>
      <w:r>
        <w:rPr/>
        <w:t>S��w�@L"arj��ҙ.#�8A�WO�npь��y"�4_�M�&gt;���#�xH�S</w:t>
      </w:r>
      <w:r>
        <w:rPr/>
        <w:t>۵</w:t>
      </w:r>
      <w:r>
        <w:rPr/>
        <w:t>a�#t��#���1�Bv̔�),/u�a,��Z�#lza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f�%,n#���#`�</w:t>
      </w:r>
      <w:r>
        <w:rPr/>
        <w:t>늲��</w:t>
      </w:r>
      <w:r>
        <w:rPr/>
        <w:t>&amp;J�Ƴ�6PS�</w:t>
      </w:r>
      <w:r>
        <w:rPr>
          <w:rtl w:val="true"/>
        </w:rPr>
        <w:t>ޢ</w:t>
      </w:r>
      <w:r>
        <w:rPr/>
        <w:t>G"K#^��#vyC�z�V*p��</w:t>
        <w:br/>
        <w:t>K��i^�H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`�&gt;r,�#����0�Z�\�##��#�+u��#^��]l#</w:t>
      </w:r>
      <w:r>
        <w:rPr>
          <w:rtl w:val="true"/>
        </w:rPr>
        <w:t>ׯ</w:t>
      </w:r>
      <w:r>
        <w:rPr/>
        <w:t>#W�#�̘��QHLn?#�s&gt;���tZ#��¦#��p?�/����4�[=t#s���{#�#�h����t���+{�LY�Rʒ��A�`��&gt;�"�#��ŧ���AIad�#h#</w:t>
        <w:tab/>
        <w:t>A8�N�Ntqq�#[%�#�_A�#�/L2N��T#</w:t>
      </w:r>
      <w:r>
        <w:rPr>
          <w:rtl w:val="true"/>
        </w:rPr>
        <w:t>ߧ</w:t>
      </w:r>
      <w:r>
        <w:rPr>
          <w:rtl w:val="true"/>
        </w:rPr>
        <w:t>^|</w:t>
      </w:r>
      <w:r>
        <w:rPr/>
        <w:t>6</w:t>
      </w:r>
      <w:r>
        <w:rPr/>
        <w:t>�K</w:t>
      </w:r>
      <w:r>
        <w:rPr>
          <w:rtl w:val="true"/>
        </w:rPr>
        <w:t>׽</w:t>
      </w:r>
      <w:r>
        <w:rPr/>
        <w:t>?h�#v!u�.3F#G���/`7�'7��K��s�d�=�&lt;53��#����#b�</w:t>
      </w:r>
      <w:r>
        <w:rPr/>
        <w:t>쀸�</w:t>
      </w:r>
      <w:r>
        <w:rPr>
          <w:rtl w:val="true"/>
        </w:rPr>
        <w:t>ߗ</w:t>
      </w:r>
      <w:r>
        <w:rPr/>
        <w:t>�</w:t>
      </w:r>
      <w:r>
        <w:rPr/>
        <w:t>$��#�#����Z�'</w:t>
        <w:tab/>
        <w:t>#�JG&gt;��d'�����������]2�O�</w:t>
        <w:tab/>
        <w:t>�M�E6~#�o(�#jF�Vh�,f#-�!�l�1</w:t>
        <w:br/>
        <w:t>�E#=P�W#����b��.�l#c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ҕ�2�{��#M#��G&lt;#9�qd#</w:t>
        <w:br/>
        <w:t>?�#</w:t>
        <w:br/>
        <w:t>~�VY�����#-P#[7�#_����"Ƙ�'�M���aY���##�6�#�@!��#b��z���!Y��B�8</w:t>
        <w:tab/>
        <w:t>�O[(�?�E�V&gt;_MA�z#\#�m����r�S�1`#�#�˴%#�9�]��XSO�#�##�CS�Мh##¹#P!���#R#m{q�#k�P�9�v�_���@�"�m�Ý��g�k*�A�#|��^G�#�{�G�G�?K��m�-�W#m��##a#�##�g"�#�</w:t>
      </w:r>
      <w:r>
        <w:rPr/>
        <w:t>֠�</w:t>
      </w:r>
      <w:r>
        <w:rPr/>
        <w:t>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w#�#p�.OR#!�Vf#�Ш�c����φεCfl��#%u����q��|5�u�3gLS�#&amp;!vF�?A� �I��7⏙V�#?�</w:t>
      </w:r>
      <w:r>
        <w:rPr>
          <w:rtl w:val="true"/>
        </w:rPr>
        <w:t>؝</w:t>
      </w:r>
      <w:r>
        <w:rPr/>
        <w:t>#�#c�$A����g�a��#^�fyKG#r]��u</w:t>
      </w:r>
      <w:r>
        <w:rPr/>
        <w:t>靥</w:t>
      </w:r>
      <w:r>
        <w:rPr/>
        <w:t>9��5�-i�&lt;&lt;2QO^�,�</w:t>
        <w:tab/>
        <w:t>&gt;#0S����c/G�p�b�-}��\�9��W�fH�YH�# D��i� :���#/QF2j+���L�#Uo���G�#�^�#-�+�C#�+@���6#� F��#M(�Jě���s�# W#\���R���c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'T%#Cq?;��e�+29�#���u�k���</w:t>
        <w:br/>
      </w:r>
    </w:p>
    <w:p>
      <w:pPr>
        <w:pStyle w:val="PreformattedText"/>
        <w:bidi w:val="0"/>
        <w:jc w:val="left"/>
        <w:rPr/>
      </w:pPr>
      <w:r>
        <w:rPr/>
        <w:t>5�+G�*c#z#Ű�#8���b��y�B����&amp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d"9�#�n���##h#�t����#83�Gb��h�4#vj��#�</w:t>
        <w:tab/>
        <w:t>#~������B3���L#�%�i�#�`#�X��#��#�J���_��/��'o&amp;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#�����1�L��U�#�6ʖ�#ȇ�</w:t>
        <w:tab/>
        <w:t>�����7���b�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�\�#x�j#�#MB��#ѯ"t��˰���</w:t>
        <w:tab/>
        <w:t>Ն#�T#����L�c~���K.�;�#�#�����-���y��̛</w:t>
      </w:r>
      <w:r>
        <w:rPr>
          <w:rtl w:val="true"/>
        </w:rPr>
        <w:t>ߗ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#&amp;Z*�#�#��# #��#�J��"#n&lt;#y�#��##. b#u���?x�###=#�-%�_&gt;d#D��</w:t>
      </w:r>
      <w:r>
        <w:rPr/>
        <w:t>펁</w:t>
      </w:r>
      <w:r>
        <w:rPr/>
        <w:t>":�s�[#�4##Bjb�*�����c�</w:t>
      </w:r>
      <w:r>
        <w:rPr>
          <w:rtl w:val="true"/>
        </w:rPr>
        <w:t>ށ</w:t>
      </w: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&gt;\��@��fW���#�f+P�#�D#N�@p</w:t>
      </w:r>
      <w:r>
        <w:rPr>
          <w:rtl w:val="true"/>
        </w:rPr>
        <w:t>܏</w:t>
      </w:r>
      <w:r>
        <w:rPr/>
        <w:br/>
        <w:t>k�p�n�;P��;T�'v$�0�CfM#H/O�#���L���#��Q#2�\#Ə\��ɴN5E��</w:t>
      </w:r>
      <w:r>
        <w:rPr/>
        <w:t>㢳</w:t>
      </w:r>
      <w:r>
        <w:rPr/>
        <w:t>t���C��YC�pl#�� g�V���#A� �]�5#g@E�VLJ��#.#z�zW��w\#��~��5�2|7g#���͐�h̒�����Fy�58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꿐�</w:t>
      </w:r>
      <w:r>
        <w:rPr/>
        <w:t>Er����#�xw����̎=�#�8�#Y�[�#&gt;j�,LUv�Zu�/lԔ}U�bAx,,#��*#�#�*o#��#$�V#�e#��($�#E#�</w:t>
      </w:r>
    </w:p>
    <w:p>
      <w:pPr>
        <w:pStyle w:val="PreformattedText"/>
        <w:bidi w:val="0"/>
        <w:jc w:val="left"/>
        <w:rPr/>
      </w:pPr>
      <w:r>
        <w:rPr/>
        <w:t>.2�}-���Ѫ#o,G�P��r1� /�#&amp;�1`lu�0�e�d���H��1�Ō#EҴ��=1�GA�#`���b��G��#�L</w:t>
      </w:r>
    </w:p>
    <w:p>
      <w:pPr>
        <w:pStyle w:val="PreformattedText"/>
        <w:bidi w:val="0"/>
        <w:jc w:val="left"/>
        <w:rPr/>
      </w:pPr>
      <w:r>
        <w:rPr/>
        <w:t>#���##_iD��W�X#�$�z�x"���#J���#҇�&amp;���{d�s2S�Gk�#xdH�A"c�#�b��</w:t>
        <w:br/>
        <w:t>g#S�[���&lt;"�4�B��rD:??e����jN P��0��.�#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"�</w:t>
        <w:br/>
        <w:t>Ƒ&amp;�'�L�)�?`�&amp;</w:t>
      </w:r>
      <w:r>
        <w:rPr>
          <w:rtl w:val="true"/>
        </w:rPr>
        <w:t>׼</w:t>
      </w:r>
      <w:r>
        <w:rPr/>
        <w:t>�</w:t>
      </w:r>
      <w:r>
        <w:rPr/>
        <w:t>#l�###�#��4�У+�#v����T0b#���MO#��</w:t>
        <w:tab/>
        <w:t>Y#�&amp;~Zs.O�R�r�E�@���##�#</w:t>
      </w:r>
      <w:r>
        <w:rPr>
          <w:rtl w:val="true"/>
        </w:rPr>
        <w:t>ک</w:t>
      </w:r>
      <w:r>
        <w:rPr/>
        <w:t>��</w:t>
      </w:r>
      <w:r>
        <w:rPr/>
        <w:t>F:��D��#�#}�0H�sV��#���Q�: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�#�HmL�1��1�C�%��JJc��򤚯</w:t>
        <w:br/>
        <w:t>[�S�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Ćw#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)|�ï#�!��]�Wv��F�oi�8�#�Ȝ#�</w:t>
      </w:r>
      <w:r>
        <w:rPr/>
        <w:t>۞���</w:t>
      </w:r>
      <w:r>
        <w:rPr/>
        <w:t>=���2�Zl�Զ?�#�:&gt;�v#�c�#���#R�Z�y��#$���p�#�'�e��?�D���B�&lt;�6#�C</w:t>
        <w:br/>
        <w:t>&lt;�c�B��F���P�fƈ���z������}Ifԩ�#􊏉Md##�1������&amp;x��ȣO�v�T�#�#�hU�O1�#</w:t>
      </w:r>
      <w:r>
        <w:rPr>
          <w:rtl w:val="true"/>
        </w:rPr>
        <w:t>ܨ</w:t>
      </w:r>
      <w:r>
        <w:rPr/>
        <w:t>Rh�</w:t>
      </w:r>
      <w:r>
        <w:rPr>
          <w:rtl w:val="true"/>
        </w:rPr>
        <w:t>ߪ</w:t>
      </w:r>
      <w:r>
        <w:rPr/>
        <w:t xml:space="preserve">B�0���##Q�����z 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Zv��</w:t>
      </w:r>
    </w:p>
    <w:p>
      <w:pPr>
        <w:pStyle w:val="PreformattedText"/>
        <w:bidi w:val="0"/>
        <w:jc w:val="left"/>
        <w:rPr/>
      </w:pPr>
      <w:r>
        <w:rPr/>
        <w:t>#�=�#�p�a����R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G���</w:t>
        <w:br/>
        <w:t>jA�##RbO{d##</w:t>
        <w:br/>
        <w:t>-#�[�OW���#��E�gMmb#&amp;qeA#&lt;?�r�=�ǐ�ҵ��ʧ���#&lt;��{ar %�_�S�m�g��J�7n��O�=#</w:t>
      </w:r>
      <w:r>
        <w:rPr>
          <w:rtl w:val="true"/>
        </w:rPr>
        <w:t>ێ</w:t>
      </w:r>
      <w:r>
        <w:rPr/>
        <w:t>��</w:t>
      </w:r>
      <w:r>
        <w:rPr/>
        <w:t>Jn4��##��&gt;����w�s;��V3�##a��F�f&lt;7��ɝ�n1��#���b&amp;##b9�%2h�e;�-��#��C��~-�$�����Wx&amp;�8#�J�+nu�####kt#ʅ�q0X�����7�ĳb�:��#�#M�!�#�\ �9G\��=�hP�%�{���e</w:t>
      </w:r>
      <w:r>
        <w:rPr>
          <w:rtl w:val="true"/>
        </w:rPr>
        <w:t>ܗ</w:t>
      </w:r>
      <w:r>
        <w:rPr>
          <w:rtl w:val="true"/>
        </w:rPr>
        <w:t>#���#��</w:t>
      </w:r>
      <w:r>
        <w:rPr/>
        <w:t>6</w:t>
      </w:r>
      <w:r>
        <w:rPr/>
        <w:t>#��#H�#n�_�#{��3�(��P�#�/7J�5a��#�� �N6�҇&gt;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KD#�;�</w:t>
      </w:r>
      <w:r>
        <w:rPr/>
        <w:t>ަ�</w:t>
      </w:r>
      <w:r>
        <w:rPr/>
        <w:t>b��X*YYL�J�#-ej&amp;��y��7��L�#)O-I#�Sg���fy#�3�#*��t����#�#9���_</w:t>
      </w:r>
      <w:r>
        <w:rPr/>
        <w:t>ۜ</w:t>
      </w:r>
      <w:r>
        <w:rPr/>
        <w:t>Gs#yյ:A��E &amp;�4[�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#�ţ���BLV-m��9�</w:t>
        <w:br/>
        <w:t>#��p�0N���u�=����7#|c2��</w:t>
      </w:r>
      <w:r>
        <w:rPr/>
        <w:t>뿒�</w:t>
      </w:r>
      <w:r>
        <w:rPr/>
        <w:t>.&gt;�#�#�ո��xj#�&lt;|�a�p.P�#��-q�rS[&amp;�W�s�y#&lt;�~#��0#Yr��%�h���%�;43�k�#�#�#��#2��#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ͮ��s�q,�C��P!m�%k#y�u#��(��#���#"3�QC��z�O��&gt;#(��9.�P���/Sf������8ӿ{��2�##d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c�Rw��#�DD�#1����1��/��#nx#A�W��aX���#6D�o</w:t>
      </w:r>
    </w:p>
    <w:p>
      <w:pPr>
        <w:pStyle w:val="PreformattedText"/>
        <w:bidi w:val="0"/>
        <w:jc w:val="left"/>
        <w:rPr/>
      </w:pPr>
      <w:r>
        <w:rPr/>
        <w:t>^B�;eJ�</w:t>
        <w:br/>
        <w:t>�#+g##��:�q</w:t>
      </w:r>
      <w:r>
        <w:rPr>
          <w:rtl w:val="true"/>
        </w:rPr>
        <w:t>ذ</w:t>
      </w:r>
      <w:r>
        <w:rPr/>
        <w:t>�</w:t>
      </w:r>
      <w:r>
        <w:rPr/>
        <w:t>#��Y#аI</w:t>
        <w:tab/>
        <w:t>~�c�V��'�#,0E%���3�#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�H�������#�#gX�#=�#���#e �X#��\���[����q��?O/?�B�%&gt;OĘ##</w:t>
      </w:r>
      <w:r>
        <w:rPr>
          <w:rtl w:val="true"/>
        </w:rPr>
        <w:t>܁</w:t>
      </w:r>
      <w:r>
        <w:rPr/>
        <w:t>����</w:t>
      </w:r>
      <w:r>
        <w:rPr/>
        <w:t>#i#�y/X4�q�Oa�#)#+=X�'���,&gt;���"�F�#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b�9��F%��#�{#~hQ�</w:t>
        <w:tab/>
        <w:t>r��#��)K�9�&lt;8ѕ</w:t>
      </w:r>
      <w:r>
        <w:rPr>
          <w:rtl w:val="true"/>
        </w:rPr>
        <w:t>ދ</w:t>
      </w:r>
      <w:r>
        <w:rPr/>
        <w:t>��</w:t>
      </w:r>
      <w:r>
        <w:rPr/>
        <w:t>b</w:t>
      </w:r>
      <w:r>
        <w:rPr>
          <w:rtl w:val="true"/>
        </w:rPr>
        <w:t>ۦ</w:t>
      </w:r>
      <w:r>
        <w:rPr/>
        <w:t>��</w:t>
      </w:r>
      <w:r>
        <w:rPr/>
        <w:t>#k��#.�l�Ξ��L�Op�#���#T�#�˹4�3#��#o��R6J,JB��=��E�?���@pUE�]�_��</w:t>
        <w:br/>
        <w:t>�$e&lt;5#�#m]�</w:t>
        <w:tab/>
        <w:t>#]+Vg���##f�#?#ĕ#lx�u#�)=nm�#��P�?���[�Y���+j�r"_��##�3�,x4Z�9�_^���#-�Š�</w:t>
        <w:tab/>
        <w:t>)#��&amp;��WV������Y�#gї�]�rƍD���#</w:t>
      </w:r>
      <w:r>
        <w:rPr>
          <w:rtl w:val="true"/>
        </w:rPr>
        <w:t>ד</w:t>
      </w:r>
      <w:r>
        <w:rPr/>
        <w:t>�</w:t>
      </w:r>
      <w:r>
        <w:rPr/>
        <w:t>#N;���#I�#3iK���,`J[]+_�##���/��~y�u�/�#L�&gt;FUh��t�tt�m#����ʌUA���0��H&amp;`��m�#��*"���#�(�Q;��:#��QÒ�E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-��v�#�T����}##��8�z��#��T�}I�F�e�P&lt;�@T0D�I��᝻�|�8ů!�#u�+"�d##�ɐ#��B#l=4�/@��%�{7#��#�0#��S��_m&amp;���c#��##�3�#�#Bab�#����9�M�#^#T��#�#i4#�G:#�5�J�S����6b5���6�@?�As���s��m����@0���N�P-���D��a_�l�^##�o##�#̖��W�Nn�4�a������v�ԭ###��=W��_�~��#X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T�4#�</w:t>
      </w:r>
      <w:r>
        <w:rPr>
          <w:rtl w:val="true"/>
        </w:rPr>
        <w:t>ـ</w:t>
      </w:r>
      <w:r>
        <w:rPr/>
        <w:t>��</w:t>
      </w:r>
      <w:r>
        <w:rPr/>
        <w:t>_Z��#B�!#ü���z#��%�������=��#гz#�'r�#�0��o�,�&lt;�</w:t>
        <w:br/>
        <w:t>�#�}��##|1�#�#�J�ª</w:t>
      </w:r>
    </w:p>
    <w:p>
      <w:pPr>
        <w:pStyle w:val="PreformattedText"/>
        <w:bidi w:val="0"/>
        <w:jc w:val="left"/>
        <w:rPr/>
      </w:pPr>
      <w:r>
        <w:rPr/>
        <w:t>7��r^��^��/#U/B�ʳ��&lt;s�_Q###�#���#�'#��_��[)##XO�&gt;�4&gt;`z#�y������6##�OG�#3�A����7�Q���fgZ�a(�V����ȇ�������#_G�</w:t>
        <w:br/>
        <w:t>�#����W&lt;#��U}\F��D�#��l��_V�S����#��VA��e�;#gFG�&gt;��"is��:PNeD����#je�#��#�e]�#�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4n�#g#��,�hs�</w:t>
        <w:tab/>
        <w:t>�o#��a�#�#=\X#�#g�M��r�</w:t>
      </w:r>
      <w:r>
        <w:rPr>
          <w:rtl w:val="true"/>
        </w:rPr>
        <w:t>ܦ</w:t>
      </w:r>
      <w:r>
        <w:rPr/>
        <w:t>od#*B�T��/���a��Ⱥ ^X�#������6��LM�c4�Rk�:�#��5"���#'#ĳi�3</w:t>
      </w:r>
    </w:p>
    <w:p>
      <w:pPr>
        <w:pStyle w:val="PreformattedText"/>
        <w:bidi w:val="0"/>
        <w:jc w:val="left"/>
        <w:rPr/>
      </w:pPr>
      <w:r>
        <w:rPr/>
        <w:t>VO�3j</w:t>
        <w:tab/>
        <w:t>�i���?h�I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1�����W�#</w:t>
      </w:r>
      <w:r>
        <w:rPr/>
        <w:t>ׇ</w:t>
      </w:r>
      <w:r>
        <w:rPr/>
        <w:t>#��2+�����V�</w:t>
      </w:r>
      <w:r>
        <w:rPr>
          <w:rtl w:val="true"/>
        </w:rPr>
        <w:t>߼</w:t>
      </w:r>
      <w:r>
        <w:rPr/>
        <w:t>d#��Py� #&amp;�)`�Ͻ#��#�L�m�ú��z���lM�#p��#�i8c�#�\#�a,x-�#@��6��������##��#�vL#/��І��;���4��#U�����</w:t>
      </w:r>
      <w:r>
        <w:rPr>
          <w:rtl w:val="true"/>
        </w:rPr>
        <w:t>ޖ�</w:t>
      </w:r>
      <w:r>
        <w:rPr/>
        <w:t>4</w:t>
      </w:r>
      <w:r>
        <w:rPr/>
        <w:t>��#q�8������#�K��#�j�L��_�2#\G�8�g��]F���ÿ�}�6�;�ǥr�(�/#�t���/�C΀Gj#�##t�#�/E�ĐV?�cu��u</w:t>
      </w:r>
      <w:r>
        <w:rPr>
          <w:rtl w:val="true"/>
        </w:rPr>
        <w:t>ہ</w:t>
      </w:r>
      <w:r>
        <w:rPr/>
        <w:t>�</w:t>
      </w:r>
      <w:r>
        <w:rPr/>
        <w:t>=#v#Q�o�/�#</w:t>
      </w:r>
    </w:p>
    <w:p>
      <w:pPr>
        <w:pStyle w:val="PreformattedText"/>
        <w:bidi w:val="0"/>
        <w:jc w:val="left"/>
        <w:rPr/>
      </w:pPr>
      <w:r>
        <w:rPr/>
        <w:t>3�Gŕy^Z%8ȴ;��[##?��d�_m#k�p��5�m�w.��##O~��A$��Jy##RB�/a#�#v��#��k�gK9{����Ar�ļ��##��#�S�#����#W�#�с_6��,1���GrG(#�Y4�</w:t>
        <w:br/>
        <w:t>H:uI#�EG=#�# � ȼұ�L��n���|�%s���G�&amp;U�&gt;c?#[2��#�e/���</w:t>
        <w:tab/>
        <w:t>Q�#p�~�g(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J�9�Q���#\F�#����"�h��1j:��##&gt;#�(ʄ��</w:t>
      </w:r>
      <w:r>
        <w:rPr/>
        <w:t>쭊��</w:t>
      </w:r>
      <w:r>
        <w:rPr/>
        <w:t>U��4S#d�1��Rxz���'��</w:t>
        <w:br/>
        <w:t>RE�nk�����u�&gt;�#i��hZ�*T</w:t>
        <w:br/>
        <w:t>�BA�#x5#������yt�#�##�pq`�mU�$�6�����u�)�</w:t>
      </w:r>
      <w:r>
        <w:rPr/>
        <w:t>ܾ</w:t>
      </w:r>
      <w:r>
        <w:rPr/>
        <w:t>7#�R#�H#(B#��}b</w:t>
      </w:r>
      <w:r>
        <w:rPr/>
        <w:t>݊�</w:t>
      </w:r>
      <w:r>
        <w:rPr/>
        <w:t>p�C�</w:t>
      </w:r>
      <w:r>
        <w:rPr>
          <w:rtl w:val="true"/>
        </w:rPr>
        <w:t>ހ���</w:t>
      </w:r>
      <w:r>
        <w:rPr>
          <w:rtl w:val="true"/>
        </w:rPr>
        <w:t>###��#</w:t>
      </w:r>
      <w:r>
        <w:rPr/>
        <w:t>9</w:t>
      </w:r>
      <w:r>
        <w:rPr/>
        <w:t>��R^K���</w:t>
      </w:r>
      <w:r>
        <w:rPr/>
        <w:t>݀�</w:t>
      </w:r>
      <w:r>
        <w:rPr/>
        <w:t>##�A��##�ɹ�#=�7��</w:t>
        <w:tab/>
        <w:t>�##�[6kq#�^�Ld l��O�'+N�~�$��J�x��h�����.�#�p�b+$,d#���,�?fD�###=��Nk("CW�*����U�#�8</w:t>
        <w:tab/>
        <w:t>��ᵄ������H���w�G�U�#</w:t>
        <w:tab/>
        <w:t>s���Z��M�K#�#�Х��#�##�i��pT#�is~_</w:t>
      </w:r>
      <w:r>
        <w:rPr/>
        <w:t>拢��</w:t>
      </w:r>
      <w:r>
        <w:rPr/>
        <w:t>t�N�#�)�_@b���}kuc �@�#�cF�T�����!g�#��~�`��I#�M</w:t>
        <w:tab/>
        <w:t>���:ʝ�V��w#b��x�0�&gt;��\�#Z�vѯHj����f��#ԏ�#��S�?�υ�|#`�=</w:t>
        <w:tab/>
        <w:t>�#q�'��:C��Z��r�$#��c��#�L�</w:t>
      </w:r>
      <w:r>
        <w:rPr>
          <w:rtl w:val="true"/>
        </w:rPr>
        <w:t>ݓ</w:t>
      </w:r>
      <w:r>
        <w:rPr/>
        <w:t>#����#A��=�)�#�:z#�ci��#</w:t>
      </w:r>
      <w:r>
        <w:rPr>
          <w:rtl w:val="true"/>
        </w:rPr>
        <w:t>ؠ</w:t>
      </w:r>
      <w:r>
        <w:rPr/>
        <w:t>#�ɱ##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8�Y#�,��Z�&gt;h##�=�c8�xs� �^��L�M���&amp;g{~�KӇ�7E˾7Wl�0���#�U�R���#��+D���##H�n#m#%5^�j��:2#Lq</w:t>
      </w:r>
      <w:r>
        <w:rPr/>
        <w:t>؏</w:t>
      </w:r>
      <w:r>
        <w:rPr/>
        <w:t>5^�#f#Wb���_�#Q�#}#�W�A#�#��O���.#�&amp;�����VU��7�mM��/#n� ram5��.~�[��#;���#��S����E"a��'*˽�</w:t>
        <w:tab/>
        <w:t>�],�p�_��A�5��#+##���##�J���Ċ�G#p|��M.�~�}#�55�#�]g�</w:t>
        <w:tab/>
        <w:t>U#��U�#`���d����@��o�#�]3# յe�o&amp;`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bϢ-Ҩl�����aP1��k&amp;���n@#��</w:t>
      </w:r>
    </w:p>
    <w:p>
      <w:pPr>
        <w:pStyle w:val="PreformattedText"/>
        <w:bidi w:val="0"/>
        <w:jc w:val="left"/>
        <w:rPr/>
      </w:pPr>
      <w:r>
        <w:rPr/>
        <w:t>#5C$":Wz\�J)|#��</w:t>
      </w:r>
      <w:r>
        <w:rPr>
          <w:rtl w:val="true"/>
        </w:rPr>
        <w:t>ߜ</w:t>
      </w:r>
      <w:r>
        <w:rPr/>
        <w:t>��</w:t>
      </w:r>
      <w:r>
        <w:rPr/>
        <w:t>r���@!��&lt;0�M�P#</w:t>
      </w:r>
      <w:r>
        <w:rPr>
          <w:rtl w:val="true"/>
        </w:rPr>
        <w:t>߀</w:t>
      </w:r>
      <w:r>
        <w:rPr/>
        <w:t>7</w:t>
      </w:r>
      <w:r>
        <w:rPr/>
        <w:t>U���#g#!Ҙ</w:t>
        <w:br/>
        <w:t>ʖ!�Vҁ���L�X�#��b</w:t>
      </w:r>
      <w:r>
        <w:rPr>
          <w:rtl w:val="true"/>
        </w:rPr>
        <w:t>ۄ�</w:t>
      </w:r>
      <w:r>
        <w:rPr>
          <w:rtl w:val="true"/>
        </w:rPr>
        <w:t>#</w:t>
      </w:r>
      <w:r>
        <w:rPr/>
        <w:t>7</w:t>
      </w:r>
      <w:r>
        <w:rPr/>
        <w:t>#ӆ</w:t>
      </w:r>
      <w:r>
        <w:rPr>
          <w:rtl w:val="true"/>
        </w:rPr>
        <w:t>߆</w:t>
      </w:r>
      <w:r>
        <w:rPr/>
        <w:t>��</w:t>
      </w:r>
      <w:r>
        <w:rPr/>
        <w:t>-hq�ml�;Ş��ːp�R�����ԦU�\T�G���#����R&amp;r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,�/��(�#</w:t>
      </w:r>
      <w:r>
        <w:rPr>
          <w:rtl w:val="true"/>
        </w:rPr>
        <w:t>ݖ</w:t>
      </w:r>
      <w:r>
        <w:rPr/>
        <w:t>�</w:t>
      </w:r>
      <w:r>
        <w:rPr/>
        <w:t>'^�ƿ����*+]�3b/&lt;Z3̪�����:�Wo�</w:t>
      </w:r>
      <w:r>
        <w:rPr>
          <w:rtl w:val="true"/>
        </w:rPr>
        <w:t>߇</w:t>
      </w:r>
      <w:r>
        <w:rPr/>
        <w:t>6</w:t>
      </w:r>
      <w:r>
        <w:rPr/>
        <w:t>"�A?�#��u~�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]�#/���#3��F#Y#f)]�*�j�v�# �!�#��#"&lt;�D����/G����*���#�#����#�����A/NIkJ��[/+���#�# 7�</w:t>
        <w:br/>
        <w:t>a�#A_</w:t>
      </w:r>
      <w:r>
        <w:rPr>
          <w:rtl w:val="true"/>
        </w:rPr>
        <w:t>ߧ</w:t>
      </w:r>
      <w:r>
        <w:rPr/>
        <w:t>�</w:t>
      </w:r>
      <w:r>
        <w:rPr/>
        <w:t>h#�#�L�_���n�h�</w:t>
        <w:br/>
        <w:t>�#����?M�x��0T�E��f%</w:t>
        <w:br/>
        <w:t>##ǯ��D�J;�����(�I*�G</w:t>
      </w:r>
      <w:r>
        <w:rPr>
          <w:rtl w:val="true"/>
        </w:rPr>
        <w:t>ۏ</w:t>
      </w:r>
      <w:r>
        <w:rPr/>
        <w:t>C&amp;WwE/#ǳ�BJ��A��lEc}��X</w:t>
      </w:r>
      <w:r>
        <w:rPr>
          <w:rtl w:val="true"/>
        </w:rPr>
        <w:t>ڴ</w:t>
      </w:r>
      <w:r>
        <w:rPr/>
        <w:t>���</w:t>
      </w:r>
      <w:r>
        <w:rPr/>
        <w:t>D�&amp;'j#���0ɽ�X#}f�*�p���#˳B��OX_K�u##/���-�_S�&gt;f�Fg��o�#��/�</w:t>
        <w:br/>
        <w:t>�#���2:p��d|/ա��я����#�{I</w:t>
      </w:r>
      <w:r>
        <w:rPr>
          <w:rtl w:val="true"/>
        </w:rPr>
        <w:t>ܡ</w:t>
      </w:r>
      <w:r>
        <w:rPr/>
        <w:t>�</w:t>
      </w:r>
      <w:r>
        <w:rPr/>
        <w:t>#��t�I###3#����+!4</w:t>
        <w:tab/>
        <w:t>]�2���$i��A��X�Nv#��6�sq���#�N##����ÙT�8</w:t>
        <w:br/>
        <w:t>!�~;���(AI��AEG+��L#�M��##���@u</w:t>
      </w:r>
      <w:r>
        <w:rPr>
          <w:rtl w:val="true"/>
        </w:rPr>
        <w:t>ؽ</w:t>
      </w:r>
      <w:r>
        <w:rPr/>
        <w:t xml:space="preserve"> �</w:t>
      </w:r>
      <w:r>
        <w:rPr/>
        <w:t>#��#��#a�mCj�</w:t>
      </w:r>
      <w:r>
        <w:rPr>
          <w:rtl w:val="true"/>
        </w:rPr>
        <w:t>ݧ</w:t>
      </w:r>
      <w:r>
        <w:rPr/>
        <w:t>P�l77�0#���3�#O�e���AǕn���#^��ͳ����#�М#QN�k��!I�?9�#n�o^��C���Ʉ#l���#�o��#�����0��&amp;�qP��#�e3C#geF���X�U��H�k�##��,�#�Z��(@�����g��##�i#�#go�#T�������$�&amp;�e[�*�Bp�#0��</w:t>
      </w:r>
      <w:r>
        <w:rPr>
          <w:rtl w:val="true"/>
        </w:rPr>
        <w:t>ڌ</w:t>
      </w:r>
      <w:r>
        <w:rPr/>
        <w:t>��</w:t>
      </w:r>
      <w:r>
        <w:rPr/>
        <w:t>)��y|����*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İIPq�#��Q[��"w#�-�Y�#�0�d�˟�Y��#�a</w:t>
      </w:r>
    </w:p>
    <w:p>
      <w:pPr>
        <w:pStyle w:val="PreformattedText"/>
        <w:bidi w:val="0"/>
        <w:jc w:val="left"/>
        <w:rPr/>
      </w:pPr>
      <w:r>
        <w:rPr/>
        <w:t>##��� #�I��</w:t>
      </w:r>
      <w:r>
        <w:rPr>
          <w:rtl w:val="true"/>
        </w:rPr>
        <w:t>ߢ</w:t>
      </w:r>
      <w:r>
        <w:rPr/>
        <w:t>�</w:t>
      </w:r>
      <w:r>
        <w:rPr/>
        <w:t>fr#���=�#~��9#�p#*k�##�B�[(</w:t>
        <w:tab/>
        <w:t>�#���!,Թ# ѼI�</w:t>
      </w:r>
      <w:r>
        <w:rPr>
          <w:rtl w:val="true"/>
        </w:rPr>
        <w:t>އ</w:t>
      </w:r>
      <w:r>
        <w:rPr/>
        <w:t>��</w:t>
      </w:r>
      <w:r>
        <w:rPr/>
        <w:t>w��aRA��#X��;w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aკ�q~K#~�*|6#�C�P{E#</w:t>
      </w:r>
      <w:r>
        <w:rPr/>
        <w:t>ٰ�</w:t>
      </w:r>
      <w:r>
        <w:rPr/>
        <w:t>I</w:t>
      </w:r>
      <w:r>
        <w:rPr/>
        <w:t>،��</w:t>
      </w:r>
      <w:r>
        <w:rPr/>
        <w:t>#Ȅ��PU�$v�2�R�ӄ�7b��#�#���#"��#r��#�^B�q%�`��</w:t>
        <w:tab/>
        <w:t>j�}��Y���i3�#i����tfS.#���Z�##0�!Y]I#�_�P�y�p''�w��#�a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`g�#Wn,���IF#�[��a�#�P]���=y�)D�V��gG�#a�R?</w:t>
        <w:br/>
        <w:t>E�fz#��d�&lt;#?�"</w:t>
      </w:r>
      <w:r>
        <w:rPr>
          <w:rtl w:val="true"/>
        </w:rPr>
        <w:t>ڳ</w:t>
      </w:r>
      <w:r>
        <w:rPr/>
        <w:t>U</w:t>
      </w:r>
      <w:r>
        <w:rPr>
          <w:rtl w:val="true"/>
        </w:rPr>
        <w:t>߈</w:t>
      </w:r>
      <w:r>
        <w:rPr/>
        <w:t>v#8�9wK̞�M�����Q�#Ql�Đ��֎=����#</w:t>
      </w:r>
    </w:p>
    <w:p>
      <w:pPr>
        <w:pStyle w:val="PreformattedText"/>
        <w:bidi w:val="0"/>
        <w:jc w:val="left"/>
        <w:rPr/>
      </w:pPr>
      <w:r>
        <w:rPr/>
        <w:t>M�#=OZa�?���|R3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vE�#T�l�wp�!##!�l#E�E4-���-`#i�{s�΃�#7M~#��#�8GkՖ#</w:t>
      </w:r>
      <w:r>
        <w:rPr>
          <w:rtl w:val="true"/>
        </w:rPr>
        <w:t>޵ހ</w:t>
      </w:r>
      <w:r>
        <w:rPr/>
        <w:br/>
        <w:t>⟘�Kk��|#L���#����������W#_#�Tcp�ȬU"0|x��n*�j(�&amp;��K</w:t>
      </w:r>
      <w:r>
        <w:rPr>
          <w:rtl w:val="true"/>
        </w:rPr>
        <w:t>׎</w:t>
      </w:r>
      <w:r>
        <w:rPr/>
        <w:t>D�}�G[#r#�����kX�̈́#��##4#�x�U�tY˼�dk���#�&gt;�I�~�</w:t>
      </w:r>
      <w:r>
        <w:rPr>
          <w:rtl w:val="true"/>
        </w:rPr>
        <w:t>܋</w:t>
      </w:r>
      <w:r>
        <w:rPr>
          <w:rtl w:val="true"/>
        </w:rPr>
        <w:t>#���##�</w:t>
      </w:r>
      <w:r>
        <w:rPr/>
        <w:t>1</w:t>
      </w:r>
      <w:r>
        <w:rPr/>
        <w:t>f��d#) �xAuZ?pC���I�#�e��ɫMæ�P���|v�l�ra��H�j�#GI</w:t>
      </w:r>
      <w:r>
        <w:rPr/>
        <w:t>؏���</w:t>
      </w:r>
      <w:r>
        <w:rPr/>
        <w:t>aW��՜H,3E�`q4�Ō#tl�#hY#Ȼw�/=LaV�lvh������8#kL�5�S��?&amp;K��#��5U#2Ȱ$�#�7�c&amp;��)�7���Τ%�L��#,~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ͫ</w:t>
      </w:r>
      <w:r>
        <w:rPr/>
        <w:t>']M##'3Cϳ�#��xQ��=</w:t>
      </w:r>
      <w:r>
        <w:rPr/>
        <w:t>ｒ�</w:t>
      </w:r>
      <w:r>
        <w:rPr/>
        <w:t>n���̫#��2F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S���[K#�%����#����l#�#1p��#�����N@S�{�4#�!����1[.�=Jx</w:t>
        <w:tab/>
        <w:t>�%##���£&gt;·�%%[��0�/�!</w:t>
        <w:br/>
        <w:t>�(¦x##�����##o#!#</w:t>
      </w:r>
      <w:r>
        <w:rPr/>
        <w:t>蛠</w:t>
      </w:r>
      <w:r>
        <w:rPr/>
        <w:t>p������#��q3�m���C�j�</w:t>
        <w:tab/>
        <w:t>��#�Y�Lj#4�O�T�#&lt;��x&lt;</w:t>
      </w:r>
    </w:p>
    <w:p>
      <w:pPr>
        <w:pStyle w:val="PreformattedText"/>
        <w:bidi w:val="0"/>
        <w:jc w:val="left"/>
        <w:rPr/>
      </w:pPr>
      <w:r>
        <w:rPr/>
        <w:t>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p#���#=�\��(���s��#�C�#��Q��l���|�Y\mz�v�#���Ȋ0p����#��#a&amp;`���vo#�r�#�s7�##/V#����[�##�Յt#xY#O�V�0y4��J#2�#�###�s</w:t>
      </w:r>
      <w:r>
        <w:rPr>
          <w:rtl w:val="true"/>
        </w:rPr>
        <w:t>ۇ</w:t>
      </w:r>
      <w:r>
        <w:rPr/>
        <w:t>GJ��b#|@���C���#\2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�n�S&amp;�#���m�=%f�</w:t>
      </w:r>
      <w:r>
        <w:rPr>
          <w:rtl w:val="true"/>
        </w:rPr>
        <w:t>޹</w:t>
      </w:r>
      <w:r>
        <w:rPr/>
        <w:t>#�(u�C��T�(#�+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*�Z�fщC#�\#���u#`���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mB�qF�/|�-$9�&amp;̙i)</w:t>
        <w:tab/>
        <w:t>uP?�#�.�</w:t>
      </w:r>
      <w:r>
        <w:rPr>
          <w:rtl w:val="true"/>
        </w:rPr>
        <w:t>ޗ</w:t>
      </w:r>
      <w:r>
        <w:rPr/>
        <w:t>�</w:t>
      </w:r>
      <w:r>
        <w:rPr/>
        <w:t>fNm#I3r��[#�#F�T"</w:t>
      </w:r>
    </w:p>
    <w:p>
      <w:pPr>
        <w:pStyle w:val="PreformattedText"/>
        <w:bidi w:val="0"/>
        <w:jc w:val="left"/>
        <w:rPr/>
      </w:pPr>
      <w:r>
        <w:rPr/>
        <w:t>#8�&amp;@S#�&gt;�##��U"�##��m#��&gt;</w:t>
      </w:r>
      <w:r>
        <w:rPr/>
        <w:t>淁</w:t>
      </w:r>
      <w:r>
        <w:rPr/>
        <w:t>~꫸�n#5��[h�Ǒ###�)V�r�����R#j\OBł���i�:���m�o+[��X�J�&gt;#�#����</w:t>
      </w:r>
      <w:r>
        <w:rPr>
          <w:rtl w:val="true"/>
        </w:rPr>
        <w:t>߁���</w:t>
      </w:r>
      <w:r>
        <w:rPr/>
        <w:t>1</w:t>
      </w:r>
      <w:r>
        <w:rPr/>
        <w:t>�\���#q�T�#�##f��y �|�#�zY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y#d</w:t>
        <w:br/>
        <w:t>#�#�o�&lt;Ԟ�)U�2L#��#�Aleox�w^�;�ӿ̀y#�RiѶ�#ZT��P;��=���#LZ�O�5�Q�h�r���~a�#��#�f`�#9##��\���s��#��ko�Q9RQ��Ta#�ZQ�</w:t>
      </w:r>
      <w:r>
        <w:rPr>
          <w:rtl w:val="true"/>
        </w:rPr>
        <w:t>ګ</w:t>
      </w:r>
      <w:r>
        <w:rPr/>
        <w:t>�</w:t>
      </w:r>
      <w:r>
        <w:rPr/>
        <w:t>x�</w:t>
      </w:r>
      <w:r>
        <w:rPr/>
        <w:t>֜</w:t>
      </w:r>
      <w:r>
        <w:rPr/>
        <w:t>&amp;�(�ǿJ#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K�X�</w:t>
      </w:r>
      <w:r>
        <w:rPr>
          <w:rtl w:val="true"/>
        </w:rPr>
        <w:t>ޱ�</w:t>
      </w:r>
      <w:r>
        <w:rPr>
          <w:rtl w:val="true"/>
        </w:rPr>
        <w:t>:</w:t>
      </w:r>
      <w:r>
        <w:rPr/>
        <w:t>4</w:t>
      </w:r>
      <w:r>
        <w:rPr>
          <w:rtl w:val="true"/>
        </w:rPr>
        <w:t>#"#</w:t>
      </w:r>
      <w:r>
        <w:rPr/>
        <w:t>3</w:t>
      </w:r>
      <w:r>
        <w:rPr/>
        <w:t>�#��Tva��E���g�h�-#��cU#X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#1�#*b4#�%I|�&amp;y8v�</w:t>
        <w:tab/>
        <w:t xml:space="preserve"> �M��.�y�##��i��5�uXq#Ql��@p�9��c#��V#�$x��#�?c��E���#</w:t>
      </w:r>
      <w:r>
        <w:rPr/>
        <w:t>֤�</w:t>
      </w:r>
      <w:r>
        <w:rPr/>
        <w:t>=RbZ.?�v��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</w:t>
        <w:tab/>
        <w:t>]���[.A�`�&lt;ɶ$�7</w:t>
      </w:r>
      <w:r>
        <w:rPr/>
        <w:t>֝�</w:t>
      </w:r>
      <w:r>
        <w:rPr/>
        <w:t>ӫV����ě�##�c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u</w:t>
        <w:tab/>
        <w:t>��2�#�J3�a�UH�IY�=τ,8EL�: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+�#��&amp;#�#n�4��#��w]���-���|1=��#��3�,��#�n� �#�V</w:t>
      </w:r>
      <w:r>
        <w:rPr/>
        <w:t>ؒ</w:t>
      </w:r>
      <w:r>
        <w:rPr/>
        <w:t>L���#��#�##�P�Z�</w:t>
        <w:tab/>
        <w:t>�#�Q#�Ȑ�5��"��%#WM�;{�%���&lt;#n�UoPBy5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1� Kǒ�#Q#u#"E���w</w:t>
        <w:br/>
        <w:t>����d�L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s#</w:t>
        <w:br/>
        <w:t>�#�Os#y�&amp;}S�H�2G����</w:t>
        <w:br/>
        <w:t>�D��#��jWl�p#�#�KhӐI#��##-7�l�ɠ�Ĺ�N#'��/#��o��x��y3/</w:t>
      </w:r>
      <w:r>
        <w:rPr>
          <w:rtl w:val="true"/>
        </w:rPr>
        <w:t>ݺ</w:t>
      </w:r>
      <w:r>
        <w:rPr>
          <w:rtl w:val="true"/>
        </w:rPr>
        <w:t>:�###</w:t>
      </w:r>
      <w:r>
        <w:rPr/>
        <w:t>3</w:t>
      </w:r>
      <w:r>
        <w:rPr/>
        <w:t>`dc��m�#��J��0�8GÇ�G�%q�g,�l���x#</w:t>
        <w:tab/>
        <w:t>-�i</w:t>
        <w:br/>
        <w:t>��#5#}�hw�T[�d#���F#&gt;�ixB�p3#���-�M�Kw���Yn#wg�&lt;��v#n��^��u#q�#�]�x�j)�3��;&gt;��1!�X) Y#wY���D`‧z����#X��:+��R]C�#.�hy9���&amp;�$�##OǴ#�}��x{��#�n#�{#�</w:t>
        <w:tab/>
        <w:t>U��M��#Wmd�3e��#%�#�%"o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wPS��!�#�'0sH#�(��m���u�#g]��#A5l*��#A"#�HR�_M#�S����F&amp;$QvR�+�c##��</w:t>
      </w:r>
      <w:r>
        <w:rPr>
          <w:rtl w:val="true"/>
        </w:rPr>
        <w:t>׷</w:t>
      </w:r>
      <w:r>
        <w:rPr/>
        <w:t>^v���O��#���&amp;�6�E���Rw5�v��Uv�#�|�9###�Z+�]#���#�#H��O��w8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 �#</w:t>
        <w:br/>
        <w:t>��?�K��t�ѽE(�8�k�</w:t>
        <w:tab/>
      </w:r>
      <w:r>
        <w:rPr/>
        <w:t>ܹ�</w:t>
      </w:r>
      <w:r>
        <w:rPr/>
        <w:t>/&lt;/������R��q����'#Hf#2�#1�}p�#I#�#������`�]</w:t>
        <w:br/>
        <w:t>�##�O#T#�����sDv%���#)�RP#�#%</w:t>
      </w:r>
      <w:r>
        <w:rPr>
          <w:rtl w:val="true"/>
        </w:rPr>
        <w:t>ޠ</w:t>
      </w:r>
      <w:r>
        <w:rPr/>
        <w:t>����</w:t>
      </w:r>
      <w:r>
        <w:rPr/>
        <w:t>#X�?��#�Hi��#h�`Q�:C^IxӮ�#�7</w:t>
      </w:r>
      <w:r>
        <w:rPr/>
        <w:t>٠</w:t>
      </w:r>
      <w:r>
        <w:rPr/>
        <w:t>{&amp;��oV-�6��"�0�[+�ɏ (���#��C#Z=#����#�#�χT[q�=��w9Ix��#3Wі�c$��u�$�o�x�##�&gt;</w:t>
        <w:br/>
        <w:br/>
        <w:t>�/���#l���`�6�'!}F{bpш^΢���.�#���f#����`�/3Ɲ#�</w:t>
      </w:r>
    </w:p>
    <w:p>
      <w:pPr>
        <w:pStyle w:val="PreformattedText"/>
        <w:bidi w:val="0"/>
        <w:jc w:val="left"/>
        <w:rPr/>
      </w:pPr>
      <w:r>
        <w:rPr/>
        <w:t>#��#*���g�s/]M��Cbq�Ӈ�~</w:t>
      </w:r>
      <w:r>
        <w:rPr/>
        <w:t>ؑ��</w:t>
      </w:r>
      <w:r>
        <w:rPr/>
        <w:t>'��MI*��'z�#�#�s��3{�V�h&lt;oR�;|.�&lt;t�##BL��##}�#-�##</w:t>
        <w:tab/>
        <w:t>#�)���* �����K����</w:t>
      </w:r>
      <w:r>
        <w:rPr/>
        <w:t>ꈋ</w:t>
      </w:r>
      <w:r>
        <w:rPr/>
        <w:t>l#��'0�c�7�#Z �&amp;��Uq,+���Q�#:#I�(#?W�t7�</w:t>
      </w:r>
      <w:r>
        <w:rPr/>
        <w:t>瀿�</w:t>
      </w:r>
      <w:r>
        <w:rPr/>
        <w:t>y���</w:t>
        <w:tab/>
        <w:t>&amp;��Y� �#�AMh��6�S�zE��23#/�1�-#��L�v5�b#(-�C�8#�</w:t>
        <w:tab/>
        <w:t>����</w:t>
      </w:r>
      <w:r>
        <w:rPr/>
        <w:t>݈�</w:t>
      </w:r>
      <w:r>
        <w:rPr/>
        <w:t>#&gt;#q#ST�����#+�S`Ɠ�Ӥ��)�)&lt;#�S##K�\C##���.�#�[</w:t>
        <w:tab/>
      </w:r>
    </w:p>
    <w:p>
      <w:pPr>
        <w:pStyle w:val="PreformattedText"/>
        <w:bidi w:val="0"/>
        <w:jc w:val="left"/>
        <w:rPr/>
      </w:pPr>
      <w:r>
        <w:rPr/>
        <w:t>#�-�F��</w:t>
      </w:r>
      <w:r>
        <w:rPr>
          <w:rtl w:val="true"/>
        </w:rPr>
        <w:t>ݽ</w:t>
      </w:r>
      <w:r>
        <w:rPr/>
        <w:t>�</w:t>
      </w:r>
      <w:r>
        <w:rPr/>
        <w:t>T4�x��g#�#���,&gt;�O�#6I�i�9��-Ψ#Lc##~#�Z#�Ģ� ���W%�##6��QՃ#\e~g�#[��#'���ɮ#��##$�z</w:t>
        <w:tab/>
        <w:t>,�Yod</w:t>
      </w:r>
      <w:r>
        <w:rPr/>
        <w:t>ֲ�</w:t>
      </w:r>
      <w:r>
        <w:rPr/>
        <w:t>E���#��#���$�l#�����3��-=gj�2vq�{#</w:t>
      </w:r>
      <w:r>
        <w:rPr/>
        <w:t>֞�</w:t>
      </w:r>
      <w:r>
        <w:rPr/>
        <w:t>P[&amp;��@o��E\�##��#��##pS�v(#�o�[�&lt;A#�#��3{�#�5��D�~�с�&amp;^}7�^9��S��#�#X0��ք�ɄwK�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&lt;&lt;a#YRǍT�w��C�wS</w:t>
      </w:r>
    </w:p>
    <w:p>
      <w:pPr>
        <w:pStyle w:val="PreformattedText"/>
        <w:bidi w:val="0"/>
        <w:jc w:val="left"/>
        <w:rPr/>
      </w:pPr>
      <w:r>
        <w:rPr/>
        <w:t>r��)�,����##c#:������#s0���9��5</w:t>
        <w:br/>
        <w:t>#�%#�ide�i</w:t>
      </w:r>
      <w:r>
        <w:rPr/>
        <w:t>๭�</w:t>
      </w:r>
    </w:p>
    <w:p>
      <w:pPr>
        <w:pStyle w:val="PreformattedText"/>
        <w:bidi w:val="0"/>
        <w:jc w:val="left"/>
        <w:rPr/>
      </w:pPr>
      <w:r>
        <w:rPr/>
        <w:t>O�g�b'�X���#U##\�B���i@k����@�#X</w:t>
      </w:r>
      <w:r>
        <w:rPr>
          <w:rtl w:val="true"/>
        </w:rPr>
        <w:t>ݤ</w:t>
      </w:r>
      <w:r>
        <w:rPr/>
        <w:t>R#j�U#6�T#f�M�I҆��&gt;</w:t>
      </w:r>
      <w:r>
        <w:rPr>
          <w:rtl w:val="true"/>
        </w:rPr>
        <w:t>ה</w:t>
      </w:r>
      <w:r>
        <w:rPr/>
        <w:t>��</w:t>
      </w:r>
      <w:r>
        <w:rPr/>
        <w:t>g#ģ.#�J�7#�&lt;l��k+ѭePDEE��#y#l###�#Pw�</w:t>
      </w:r>
      <w:r>
        <w:rPr>
          <w:rtl w:val="true"/>
        </w:rPr>
        <w:t>׷</w:t>
      </w:r>
      <w:r>
        <w:rPr/>
        <w:t>�</w:t>
      </w:r>
      <w:r>
        <w:rPr/>
        <w:t>b��]��# �#�c#��n;�@n�6T�</w:t>
      </w:r>
    </w:p>
    <w:p>
      <w:pPr>
        <w:pStyle w:val="PreformattedText"/>
        <w:bidi w:val="0"/>
        <w:jc w:val="left"/>
        <w:rPr/>
      </w:pPr>
      <w:r>
        <w:rPr/>
        <w:t>dT`�'M##�i+j�#T+ 6g���`9�����Nia�</w:t>
      </w:r>
      <w:r>
        <w:rPr/>
        <w:t>֘</w:t>
      </w:r>
      <w:r>
        <w:rPr/>
        <w:t>#[b��Bm�_;���q�W</w:t>
        <w:tab/>
        <w:t>9c?3�m�/Ŭu�Z�F#�#ȶL�O-`&amp;e�]B�/Akr�#̤{�$���T#1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|��o���s�##�=*�z#.�#+r!�#�p#3�k�5y�#�ƻ.P��YM#�#�eR������Lɞ� &gt;��#)&gt;�&lt;#�)]�/s7�k##��Hƪ�=#6H�</w:t>
        <w:br/>
        <w:t>qc7fV����#L�@+�#�^x�=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&amp;EY5�BT%����#+�[���9�0���C#=x�#�#�D1;U�o(M;b�}N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  #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</w:t>
      </w:r>
      <w:r>
        <w:rPr>
          <w:rtl w:val="true"/>
        </w:rPr>
        <w:t>ݥ</w:t>
      </w:r>
      <w:r>
        <w:rPr/>
        <w:t>�</w:t>
      </w:r>
      <w:r>
        <w:rPr/>
        <w:t>w�A\�{2�#C�#���í� e�&amp;��#�B����</w:t>
      </w:r>
      <w:r>
        <w:rPr/>
        <w:t>۲</w:t>
      </w:r>
      <w:r>
        <w:rPr/>
        <w:t>#Y�&gt;�#�# �Ɖ�q��3Pm(��4�^�&gt;Z�#�4�</w:t>
        <w:tab/>
        <w:t>G�(��#��J��}�{�r�,J��:ΧW����9�l��us#"|V=</w:t>
      </w:r>
    </w:p>
    <w:p>
      <w:pPr>
        <w:pStyle w:val="PreformattedText"/>
        <w:bidi w:val="0"/>
        <w:jc w:val="left"/>
        <w:rPr/>
      </w:pPr>
      <w:r>
        <w:rPr/>
        <w:tab/>
        <w:t>������8��T#��=h�</w:t>
      </w:r>
      <w:r>
        <w:rPr/>
        <w:t>֔</w:t>
      </w:r>
      <w:r>
        <w:rPr/>
        <w:t>n���4&gt;Й(�#�Fr�+#���P#H0�Yn�#����#=^��2O_#O0��#�-9#��#9��5��=������3^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Ű*#�E�#��#��#c�c#��Lq��9:�?�OW#�#C=�jM�</w:t>
      </w:r>
      <w:r>
        <w:rPr>
          <w:rtl w:val="true"/>
        </w:rPr>
        <w:t>؋</w:t>
      </w:r>
      <w:r>
        <w:rPr/>
        <w:t>�</w:t>
      </w:r>
      <w:r>
        <w:rPr/>
        <w:t>c�1����k#��&lt;Xe�##�I�Ҝ+�;p����</w:t>
      </w:r>
      <w:r>
        <w:rPr>
          <w:rtl w:val="true"/>
        </w:rPr>
        <w:t>ڮ</w:t>
      </w:r>
      <w:r>
        <w:rPr/>
        <w:t>�</w:t>
      </w:r>
      <w:r>
        <w:rPr/>
        <w:br/>
        <w:t>��2�^{</w:t>
      </w:r>
      <w:r>
        <w:rPr/>
        <w:t>蟳</w:t>
      </w:r>
      <w:r>
        <w:rPr/>
        <w:t>6�##M</w:t>
      </w:r>
    </w:p>
    <w:p>
      <w:pPr>
        <w:pStyle w:val="PreformattedText"/>
        <w:bidi w:val="0"/>
        <w:jc w:val="left"/>
        <w:rPr/>
      </w:pPr>
      <w:r>
        <w:rPr/>
        <w:t>F����e?#t#�Q�by��#i��?��#-�f���g)q#���</w:t>
        <w:br/>
        <w:t>�!#]�D#��z�#Қ�Dg#2��#��#�w��#8����2=� #K���#�#��#&amp;��]�#&amp;Z��Ũ#ˇ#�l</w:t>
      </w:r>
      <w:r>
        <w:rPr/>
        <w:t>뵓</w:t>
      </w:r>
      <w:r>
        <w:rPr/>
        <w:t>bCąm�#(##��'��ht(6�#�ʎWw�YOh�#F��c&gt;�$���0l���N#����+6#&amp;</w:t>
      </w:r>
      <w:r>
        <w:rPr>
          <w:rtl w:val="true"/>
        </w:rPr>
        <w:t>ݧ</w:t>
      </w:r>
      <w:r>
        <w:rPr/>
        <w:t>��</w:t>
      </w:r>
      <w:r>
        <w:rPr/>
        <w:t>e!].#�##�ny��&gt;'#�4�ռ��d��#��� G#$��ӽ��#ttj{�JJ�HLv�� _yl}#`OQ�#</w:t>
      </w:r>
      <w:r>
        <w:rPr/>
        <w:t>ް</w:t>
      </w:r>
      <w:r>
        <w:rPr/>
        <w:t>#��</w:t>
      </w:r>
      <w:r>
        <w:rPr/>
        <w:t>֨</w:t>
      </w:r>
      <w:r>
        <w:rPr/>
        <w:t>D5</w:t>
      </w:r>
      <w:r>
        <w:rPr>
          <w:rtl w:val="true"/>
        </w:rPr>
        <w:t>ۦ</w:t>
      </w:r>
      <w:r>
        <w:rPr/>
        <w:t>#�S#���#�#��/�Ĕ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*�#�xB#���hg��/A�;?�#��#b3� P#&amp;�,�ONV#�"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`�O�u�##(����L�N#�</w:t>
      </w:r>
      <w:r>
        <w:rPr/>
        <w:t>ꘇ</w:t>
      </w:r>
      <w:r>
        <w:rPr/>
        <w:t>d�#oP�#�zG�#�%O��F�#�}��n��{��</w:t>
      </w:r>
      <w:r>
        <w:rPr>
          <w:rtl w:val="true"/>
        </w:rPr>
        <w:t>ۊ</w:t>
      </w:r>
      <w:r>
        <w:rPr/>
        <w:t>#�</w:t>
      </w:r>
      <w:r>
        <w:rPr/>
        <w:t>宔</w:t>
      </w:r>
      <w:r>
        <w:rPr/>
        <w:t>R-#��P-ETT�L#���8m���(Y9���1�</w:t>
        <w:br/>
        <w:t>ѻW��D��+T���W�&gt;,��9W# ?�xh8/{#�#O���#�</w:t>
        <w:br/>
        <w:t>3{�#</w:t>
      </w:r>
      <w:r>
        <w:rPr/>
        <w:t>٬</w:t>
      </w:r>
      <w:r>
        <w:rPr/>
        <w:t>#,��Yi#8��</w:t>
        <w:br/>
        <w:t>Yz#�yA#Ԋ�"W�s1�#����Ş��.�#����#�#��îY#��</w:t>
      </w:r>
    </w:p>
    <w:p>
      <w:pPr>
        <w:pStyle w:val="PreformattedText"/>
        <w:bidi w:val="0"/>
        <w:jc w:val="left"/>
        <w:rPr/>
      </w:pPr>
      <w:r>
        <w:rPr/>
        <w:t>B#p��N,�#</w:t>
        <w:tab/>
        <w:t>�#�0��##���s��Vm��]</w:t>
      </w:r>
      <w:r>
        <w:rPr>
          <w:rtl w:val="true"/>
        </w:rPr>
        <w:t>ݏ</w:t>
      </w:r>
      <w:r>
        <w:rPr/>
        <w:t>�</w:t>
      </w:r>
      <w:r>
        <w:rPr/>
        <w:t>H�$#�22��I�$�:���##/YI�7</w:t>
      </w:r>
      <w:r>
        <w:rPr/>
        <w:t>݀</w:t>
      </w:r>
      <w:r>
        <w:rPr/>
        <w:t>KO</w:t>
      </w:r>
      <w:r>
        <w:rPr/>
        <w:t>毎</w:t>
      </w:r>
      <w:r>
        <w:rPr/>
        <w:t>[K����#0U��#�##J#��k���#�#u�K�@ #��#�3`���#2=�{��-^F�Z #�"�#����#�(�{_3�/=�_E��m�(M���P��st�r�ZB�!&lt;�#�,����#���˴��&amp;�PH-��#���ON#���##˘#p��yD�I�ģ&gt;���dq����a\�&amp;)�x��#�4d#�8�#��##</w:t>
      </w:r>
    </w:p>
    <w:p>
      <w:pPr>
        <w:pStyle w:val="PreformattedText"/>
        <w:bidi w:val="0"/>
        <w:jc w:val="left"/>
        <w:rPr/>
      </w:pPr>
      <w:r>
        <w:rPr/>
        <w:t>$�0e��ͳ��;ʸw�Sv�p�!lz#Y5T��S#�#o|���������,\/����##1hQ�gl#��C���j�#��J�X�i�Q���&lt;���</w:t>
        <w:br/>
        <w:t>����u��1��R��{�#*��M/�ϫ�#e��#b#����ng4�,#�#�K�5��#6��*S�B���g#��#��n�6&amp;�/�(R�@S#k#vo����#n&gt;Ĥf</w:t>
      </w:r>
      <w:r>
        <w:rPr/>
        <w:t>䮉�</w:t>
      </w:r>
      <w:r>
        <w:rPr/>
        <w:t>(��#u�����[v�#�z�&gt;9#</w:t>
      </w:r>
      <w:r>
        <w:rPr>
          <w:rtl w:val="true"/>
        </w:rPr>
        <w:t>ۮ</w:t>
      </w:r>
      <w:r>
        <w:rPr/>
        <w:t>�</w:t>
      </w:r>
      <w:r>
        <w:rPr/>
        <w:t>##~�/Q�H�K�</w:t>
      </w:r>
      <w:r>
        <w:rPr/>
        <w:t>߲</w:t>
      </w:r>
      <w:r>
        <w:rPr/>
        <w:t>7�ˌ��##�#�X#</w:t>
      </w:r>
      <w:r>
        <w:rPr/>
        <w:t>֥�</w:t>
      </w:r>
      <w:r>
        <w:rPr/>
        <w:t>#|��E�vb����ʴ�#��#}'�Ņ�s�����9#6�~�D�o#@8�}J�*�yS�j�%P��é#�T́���8P#X[�e_Y�e#:6S�36��Z�U8q:�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&amp;�ә�T⳧�~�d�-����S`���=���#���ȼ-��u@�</w:t>
        <w:tab/>
        <w:t>T0�e��#�\##5��</w:t>
      </w:r>
      <w:r>
        <w:rPr/>
        <w:t>؇�</w:t>
      </w:r>
      <w:r>
        <w:rPr/>
        <w:t>+�_c���5f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^%�O/R#��е�</w:t>
      </w:r>
      <w:r>
        <w:rPr>
          <w:rtl w:val="true"/>
        </w:rPr>
        <w:t>ܝ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#��Ai�Έ��v�T#/##':#g��#����#�xԀ���U��'x��}�#ɭl�#,#�</w:t>
        <w:tab/>
        <w:t>G�����`��cp��5�1</w:t>
        <w:tab/>
        <w:t>e+Y#���3</w:t>
      </w:r>
      <w:r>
        <w:rPr>
          <w:rtl w:val="true"/>
        </w:rPr>
        <w:t>ע</w:t>
      </w:r>
      <w:r>
        <w:rPr/>
        <w:t>L#=/v#�*���I</w:t>
      </w:r>
    </w:p>
    <w:p>
      <w:pPr>
        <w:pStyle w:val="PreformattedText"/>
        <w:bidi w:val="0"/>
        <w:jc w:val="left"/>
        <w:rPr/>
      </w:pPr>
      <w:r>
        <w:rPr/>
        <w:t>#���#z�����</w:t>
      </w:r>
      <w:r>
        <w:rPr>
          <w:rtl w:val="true"/>
        </w:rPr>
        <w:t>ڢ</w:t>
      </w:r>
      <w:r>
        <w:rPr/>
        <w:t>�</w:t>
      </w:r>
      <w:r>
        <w:rPr/>
        <w:t>R�#B3��0##�</w:t>
      </w:r>
      <w:r>
        <w:rPr/>
        <w:t>ٌ��</w:t>
      </w:r>
      <w:r>
        <w:rPr/>
        <w:t>#�#D�!���,��a���"z��:#f!#/�E�|ee#</w:t>
      </w:r>
      <w:r>
        <w:rPr>
          <w:rtl w:val="true"/>
        </w:rPr>
        <w:t>ܠ</w:t>
      </w:r>
      <w:r>
        <w:rPr/>
        <w:t>#�E#</w:t>
      </w:r>
      <w:r>
        <w:rPr>
          <w:rtl w:val="true"/>
        </w:rPr>
        <w:t>ח</w:t>
      </w:r>
      <w:r>
        <w:rPr/>
        <w:t>#`���#gq�zl</w:t>
        <w:br/>
        <w:t>{�#�v��%��{#ʓ^Fh"e�o:�#����Z#�y����)#���8+�E#;Q�E��.h��3z�&amp;�</w:t>
        <w:tab/>
        <w:t>^E(�o�+##�5��������uZu�c�#</w:t>
      </w:r>
      <w:r>
        <w:rPr>
          <w:rtl w:val="true"/>
        </w:rPr>
        <w:t>߻�#�</w:t>
      </w:r>
      <w:r>
        <w:rPr/>
        <w:t>7</w:t>
      </w:r>
      <w:r>
        <w:rPr/>
        <w:t>G��C�m�Jt</w:t>
      </w:r>
      <w:r>
        <w:rPr/>
        <w:t>֠�</w:t>
      </w:r>
      <w:r>
        <w:rPr/>
        <w:t>WkT��</w:t>
        <w:br/>
        <w:t>+</w:t>
      </w:r>
    </w:p>
    <w:p>
      <w:pPr>
        <w:pStyle w:val="PreformattedText"/>
        <w:bidi w:val="0"/>
        <w:jc w:val="left"/>
        <w:rPr/>
      </w:pPr>
      <w:r>
        <w:rPr/>
        <w:t>,��##X���wq�#�����?�{�/n�C.#.�^O�2×S*##</w:t>
      </w:r>
      <w:r>
        <w:rPr>
          <w:rtl w:val="true"/>
        </w:rPr>
        <w:t>ڧ</w:t>
      </w:r>
      <w:r>
        <w:rPr/>
        <w:t>�</w:t>
      </w:r>
      <w:r>
        <w:rPr/>
        <w:t>#G�m���'��</w:t>
        <w:tab/>
        <w:t>A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�����zY��ԦM�O5�ʏe#�~#H~Wn��1�#?��##��?S"{# .��#|k�5T+�=6r�;A!���g�7zm�-#�Y��&lt;���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�e9#�#N#�d����M��l#�#��~g�q$(�</w:t>
      </w:r>
      <w:r>
        <w:rPr/>
        <w:t>۴</w:t>
      </w:r>
      <w:r>
        <w:rPr/>
        <w:t>[�#x&amp;O���B�v#V#��~^S��eͅ##��#</w:t>
      </w:r>
      <w:r>
        <w:rPr>
          <w:rtl w:val="true"/>
        </w:rPr>
        <w:t>ܚ</w:t>
      </w:r>
      <w:r>
        <w:rPr/>
        <w:t>C��z�u��h��#[m�#�!�zG#�����&amp;%����#+#L$�,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:�[�)A�~5�##�uM�"�##?#`���L##r��J��</w:t>
      </w:r>
      <w:r>
        <w:rPr/>
        <w:t>ؓ��</w:t>
      </w:r>
      <w:r>
        <w:rPr/>
        <w:t>Z�6���</w:t>
        <w:br/>
        <w:t>1��!^��##p�a��_le#�:V�</w:t>
        <w:br/>
        <w:t>��%��+.�OM%�x`e.F"L �̷s���`��4�#�&lt;�V)4�|�ϱba}��ғ#��^��=#`��y{�Ɍ</w:t>
      </w:r>
      <w:r>
        <w:rPr/>
        <w:t>ꀏ</w:t>
      </w:r>
      <w:r>
        <w:rPr/>
        <w:t>#w|��e(�Rv�t#+�&amp;�#�#�qp4Jh�?����+e|#�6&amp;##��26U^</w:t>
        <w:br/>
        <w:t>U�#|�R#�mÛ7���#�L�V�?�3ZB#R�O��#&lt;Of�!�b��X</w:t>
        <w:tab/>
        <w:t>#�m��8l}Hx@z�&lt;����H�k�a&gt;o�#s#eF��k���n^�����v#��#�T��n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3!{ )�M`�/##���l~u�H�O##��5l�#��i�H��fb*m90X)WV��D!4*vIDӃi�&amp;'�,t��0U�Qt#i#��%���</w:t>
      </w:r>
      <w:r>
        <w:rPr/>
        <w:t>퉳</w:t>
      </w:r>
      <w:r>
        <w:rPr/>
        <w:t>M�#�#�</w:t>
      </w:r>
      <w:r>
        <w:rPr>
          <w:rtl w:val="true"/>
        </w:rPr>
        <w:t>ތ</w:t>
      </w:r>
    </w:p>
    <w:p>
      <w:pPr>
        <w:pStyle w:val="PreformattedText"/>
        <w:bidi w:val="0"/>
        <w:jc w:val="left"/>
        <w:rPr/>
      </w:pPr>
      <w:r>
        <w:rPr/>
        <w:t>kU</w:t>
      </w:r>
      <w:r>
        <w:rPr>
          <w:rtl w:val="true"/>
        </w:rPr>
        <w:t>ܗ</w:t>
      </w:r>
      <w:r>
        <w:rPr/>
        <w:t>y��=�E�#��#z�LB3���~��#l�h�#�</w:t>
      </w:r>
      <w:r>
        <w:rPr/>
        <w:t>؏�</w:t>
      </w:r>
      <w:r>
        <w:rPr/>
        <w:t>4o#</w:t>
        <w:br/>
        <w:t>��#�̿�h4�&gt;P��J�H�o,�����</w:t>
      </w:r>
    </w:p>
    <w:p>
      <w:pPr>
        <w:pStyle w:val="PreformattedText"/>
        <w:bidi w:val="0"/>
        <w:jc w:val="left"/>
        <w:rPr/>
      </w:pPr>
      <w:r>
        <w:rPr/>
        <w:t>V_�#{~R&amp;k;�őt�fe�#�</w:t>
      </w:r>
      <w:r>
        <w:rPr/>
        <w:t>ۡ�</w:t>
      </w:r>
      <w:r>
        <w:rPr/>
        <w:t>IV��N_��H�#:x��##��[.6�W��7���4Oy��jv=#�ɻ##s</w:t>
      </w:r>
      <w:r>
        <w:rPr>
          <w:rtl w:val="true"/>
        </w:rPr>
        <w:t>ݹ</w:t>
      </w:r>
      <w:r>
        <w:rPr/>
        <w:t>x*�H&amp; ��̙8I#�+�]����#;#Y</w:t>
        <w:tab/>
        <w:t>�7@Iյ��#2�#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ѐ#_Қ#�c��W���VtQ��13g��L��&gt;ȅ�-��[�#b</w:t>
      </w:r>
      <w:r>
        <w:rPr>
          <w:rtl w:val="true"/>
        </w:rPr>
        <w:t>ހ</w:t>
      </w:r>
      <w:r>
        <w:rPr/>
        <w:t>�</w:t>
      </w:r>
      <w:r>
        <w:rPr/>
        <w:t>#�C�?W</w:t>
      </w:r>
      <w:r>
        <w:rPr/>
        <w:t>֓�</w:t>
      </w:r>
      <w:r>
        <w:rPr/>
        <w:t>#{��KN#�</w:t>
      </w:r>
      <w:r>
        <w:rPr>
          <w:rtl w:val="true"/>
        </w:rPr>
        <w:t>ߑ</w:t>
      </w:r>
      <w:r>
        <w:rPr/>
        <w:t>��</w:t>
      </w:r>
      <w:r>
        <w:rPr/>
        <w:t>_K</w:t>
      </w:r>
    </w:p>
    <w:p>
      <w:pPr>
        <w:pStyle w:val="PreformattedText"/>
        <w:bidi w:val="0"/>
        <w:jc w:val="left"/>
        <w:rPr/>
      </w:pPr>
      <w:r>
        <w:rPr/>
        <w:t>@-#Ӯ(�)Ë�?�#��?y�##i�ՑM|�zO!mC�#'#�n�###��(�jT�²���M��v,P��5b</w:t>
      </w:r>
      <w:r>
        <w:rPr/>
        <w:t>䏑�</w:t>
      </w:r>
      <w:r>
        <w:rPr/>
        <w:t>ɡ��#p�W#����'m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�"�#�i!Yӓ���'|^�#�0����#�r��7���`-�Ɛ�̌�ϒz�[j!�</w:t>
      </w:r>
      <w:r>
        <w:rPr>
          <w:rtl w:val="true"/>
        </w:rPr>
        <w:t>ۃ</w:t>
      </w:r>
      <w:r>
        <w:rPr/>
        <w:t>+�#��Zyx�#x�6#�#�Ÿu�O#�=�#��#Fd�7�G�?J� ��d�&amp;**�</w:t>
      </w:r>
    </w:p>
    <w:p>
      <w:pPr>
        <w:pStyle w:val="PreformattedText"/>
        <w:bidi w:val="0"/>
        <w:jc w:val="left"/>
        <w:rPr/>
      </w:pPr>
      <w:r>
        <w:rPr/>
        <w:t>o�*#�1/,e��V�V&lt;]g'��i��+P�Z#</w:t>
      </w:r>
    </w:p>
    <w:p>
      <w:pPr>
        <w:pStyle w:val="PreformattedText"/>
        <w:bidi w:val="0"/>
        <w:jc w:val="left"/>
        <w:rPr/>
      </w:pPr>
      <w:r>
        <w:rPr/>
        <w:t>#/uO�#x0"{�#zu�#��</w:t>
      </w:r>
      <w:r>
        <w:rPr>
          <w:rtl w:val="true"/>
        </w:rPr>
        <w:t>ܠ</w:t>
      </w:r>
      <w:r>
        <w:rPr/>
        <w:t>�</w:t>
      </w:r>
      <w:r>
        <w:rPr/>
        <w:t>#}���##ήÅ5��J�˔#��#H1V@v���q�#�q#�##-�~V##��4#��</w:t>
      </w:r>
      <w:r>
        <w:rPr/>
        <w:t>֪</w:t>
      </w:r>
      <w:r>
        <w:rPr/>
        <w:t>j#wPc\����h#V#]��#D�Y�L~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`8�#��##L�e_^#�v_�CH�#�E#�/U�#3k�����#ʖ#��#x#</w:t>
      </w:r>
      <w:r>
        <w:rPr>
          <w:rtl w:val="true"/>
        </w:rPr>
        <w:t>ܧ</w:t>
      </w:r>
      <w:r>
        <w:rPr/>
        <w:t>���</w:t>
      </w:r>
      <w:r>
        <w:rPr/>
        <w:t>#�#eпhTO5���4�#YF������%�5Li���4�q�[��h�М�#�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x#�P#�����\%�#2]��e�M{�}��#��1a�</w:t>
        <w:tab/>
        <w:t>D�K1��{9����U�,̃|�(5����#vM[xՒ����G##͊#&amp;��x��|#MT�*�1# Y��V�+#�jk!��B#�wX)U###�S</w:t>
        <w:br/>
        <w:t>���#���#��jI�"$1�#za�#�hKE9M�q����</w:t>
      </w:r>
      <w:r>
        <w:rPr>
          <w:rtl w:val="true"/>
        </w:rPr>
        <w:t>ߟ</w:t>
      </w:r>
      <w:r>
        <w:rPr/>
        <w:t>#�]^#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e��##?�&amp;�*31=#�f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E</w:t>
      </w:r>
    </w:p>
    <w:p>
      <w:pPr>
        <w:pStyle w:val="PreformattedText"/>
        <w:bidi w:val="0"/>
        <w:jc w:val="left"/>
        <w:rPr/>
      </w:pPr>
      <w:r>
        <w:rPr/>
        <w:t>QU�tA#h�##�###Ԟ�#V#P�`��##,�#��Y�#�C( 4#qo#�+�� ��lM�~#�{#G#V##�7?,���:�##�7��e]������^�&gt;V��L��7��WZv����</w:t>
      </w:r>
      <w:r>
        <w:rPr/>
        <w:t>֡��</w:t>
      </w:r>
      <w:r>
        <w:rPr/>
        <w:t>~�F9�P</w:t>
      </w:r>
      <w:r>
        <w:rPr/>
        <w:t>١</w:t>
      </w:r>
      <w:r>
        <w:rPr/>
        <w:t>F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$#u?j�</w:t>
      </w:r>
    </w:p>
    <w:p>
      <w:pPr>
        <w:pStyle w:val="PreformattedText"/>
        <w:bidi w:val="0"/>
        <w:jc w:val="left"/>
        <w:rPr/>
      </w:pPr>
      <w:r>
        <w:rPr/>
        <w:t>#}֍A���m�����#��Tk���[j��PK�%�</w:t>
      </w:r>
      <w:r>
        <w:rPr>
          <w:rtl w:val="true"/>
        </w:rPr>
        <w:t>ױ �</w:t>
      </w:r>
      <w:r>
        <w:rPr>
          <w:rtl w:val="true"/>
        </w:rPr>
        <w:t>#`+��.</w:t>
      </w:r>
      <w:r>
        <w:rPr/>
        <w:t>8</w:t>
      </w:r>
      <w:r>
        <w:rPr/>
        <w:t>���###i�����ve#��|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E�N=</w:t>
      </w:r>
      <w:r>
        <w:rPr>
          <w:rtl w:val="true"/>
        </w:rPr>
        <w:t>ڻ���</w:t>
      </w:r>
      <w:r>
        <w:rPr>
          <w:rtl w:val="true"/>
        </w:rPr>
        <w:t>=</w:t>
      </w:r>
      <w:r>
        <w:rPr>
          <w:rtl w:val="true"/>
        </w:rPr>
        <w:t>׀</w:t>
      </w:r>
      <w:r>
        <w:rPr/>
        <w:t>���</w:t>
      </w:r>
      <w:r>
        <w:rPr/>
        <w:t>y��9�##�,�Uӑ�#�C-���U'��t51P�r(#Ll��'��-���r</w:t>
      </w:r>
      <w:r>
        <w:rPr>
          <w:rtl w:val="true"/>
        </w:rPr>
        <w:t>ޜ�</w:t>
      </w:r>
      <w:r>
        <w:rPr>
          <w:rtl w:val="true"/>
        </w:rPr>
        <w:t>&lt;</w:t>
      </w:r>
      <w:r>
        <w:rPr>
          <w:rtl w:val="true"/>
        </w:rPr>
        <w:t>ڍ</w:t>
      </w:r>
      <w:r>
        <w:rPr/>
        <w:t>�</w:t>
      </w:r>
      <w:r>
        <w:rPr/>
        <w:t>F� ��C{</w:t>
      </w:r>
      <w:r>
        <w:rPr>
          <w:rtl w:val="true"/>
        </w:rPr>
        <w:t>ع</w:t>
      </w:r>
      <w:r>
        <w:rPr/>
        <w:t>v#hkodl�</w:t>
      </w:r>
    </w:p>
    <w:p>
      <w:pPr>
        <w:pStyle w:val="PreformattedText"/>
        <w:bidi w:val="0"/>
        <w:jc w:val="left"/>
        <w:rPr/>
      </w:pPr>
      <w:r>
        <w:rPr/>
        <w:t>m�s1�&lt;#���w�e�#�,�##���9�#����iX#1Æ#�#^�#Ж��[s�#��T���P�uk#`�##���xZ_�i��Q_Z</w:t>
        <w:tab/>
        <w:t>����#X�*#�##��)#���i�###�#K����S</w:t>
      </w:r>
      <w:r>
        <w:rPr/>
        <w:t>䚰</w:t>
      </w:r>
      <w:r>
        <w:rPr/>
        <w:t>x{���pD�ī���)##v&gt;��1&gt;�6�[O</w:t>
      </w:r>
      <w:r>
        <w:rPr/>
        <w:t>芶</w:t>
      </w:r>
      <w:r>
        <w:rPr/>
        <w:t>#�#v����-t#��yJ</w:t>
        <w:br/>
        <w:t>\%����.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+�p����8�##v@�DM�##�ήy"�#�R](��̟�=$S�KN�]�2�#J��]��M���|#�����C� ��f^�`#�Y�#�i�#�/���#�#\k�#</w:t>
        <w:br/>
        <w:t>yU����G5#��Ts�</w:t>
      </w:r>
      <w:r>
        <w:rPr>
          <w:rtl w:val="true"/>
        </w:rPr>
        <w:t>ދ</w:t>
      </w:r>
      <w:r>
        <w:rPr/>
        <w:t>0</w:t>
      </w:r>
      <w:r>
        <w:rPr>
          <w:rtl w:val="true"/>
        </w:rPr>
        <w:t>�#�#|#��$</w:t>
      </w:r>
      <w:r>
        <w:rPr/>
        <w:t>9</w:t>
      </w:r>
      <w:r>
        <w:rPr/>
        <w:t>�#C$�;Hb�����!K���?&lt;J#2j�|��L�#s��O��E#��##:E5���#H�6#���#�</w:t>
      </w:r>
    </w:p>
    <w:p>
      <w:pPr>
        <w:pStyle w:val="PreformattedText"/>
        <w:bidi w:val="0"/>
        <w:jc w:val="left"/>
        <w:rPr/>
      </w:pPr>
      <w:r>
        <w:rPr/>
        <w:t>fV-��</w:t>
        <w:tab/>
        <w:t>9���[20��@�</w:t>
      </w:r>
      <w:r>
        <w:rPr>
          <w:rtl w:val="true"/>
        </w:rPr>
        <w:t>ת�</w:t>
      </w:r>
      <w:r>
        <w:rPr/>
        <w:t>00</w:t>
      </w:r>
      <w:r>
        <w:rPr>
          <w:rtl w:val="true"/>
        </w:rPr>
        <w:t>ڙ</w:t>
      </w:r>
      <w:r>
        <w:rPr>
          <w:rtl w:val="true"/>
        </w:rPr>
        <w:t>+_�</w:t>
      </w:r>
      <w:r>
        <w:rPr/>
        <w:t>9</w:t>
      </w:r>
      <w:r>
        <w:rPr/>
        <w:t>ؘ</w:t>
      </w:r>
      <w:r>
        <w:rPr/>
        <w:t>qJq#`����.���u�P��</w:t>
      </w:r>
      <w:r>
        <w:rPr/>
        <w:t>ۧ</w:t>
      </w:r>
      <w:r>
        <w:rPr/>
        <w:t>9��+P�#a#�#v@�H��b�-���</w:t>
      </w:r>
      <w:r>
        <w:rPr>
          <w:rtl w:val="true"/>
        </w:rPr>
        <w:t>گ</w:t>
      </w:r>
      <w:r>
        <w:rPr/>
        <w:t>��</w:t>
      </w:r>
      <w:r>
        <w:rPr/>
        <w:t>aS� �H�R&amp;�b�%�B���W �6�N�Y��#�����#�Q���:�0̔��#b�����k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g'����#�Ɯ�</w:t>
      </w:r>
      <w:r>
        <w:rPr>
          <w:rtl w:val="true"/>
        </w:rPr>
        <w:t>س</w:t>
      </w:r>
      <w:r>
        <w:rPr/>
        <w:t>�</w:t>
      </w:r>
      <w:r>
        <w:rPr/>
        <w:t>b�}�O���#����#�Qh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ƍ�I#4��#�M]���</w:t>
      </w:r>
      <w:r>
        <w:rPr>
          <w:rtl w:val="true"/>
        </w:rPr>
        <w:t>׽</w:t>
      </w:r>
      <w:r>
        <w:rPr/>
        <w:t>,N�|���#�*��#�)��#R.X8��n*����2</w:t>
      </w:r>
      <w:r>
        <w:rPr>
          <w:rtl w:val="true"/>
        </w:rPr>
        <w:t>ؤ</w:t>
      </w:r>
      <w:r>
        <w:rPr/>
        <w:t>p��O#4�#</w:t>
        <w:br/>
        <w:t>�M��x#4#�5[@��#U�ՍZ��f�'6�D��#j��)#ķZ�A�#���)��&amp;�#i��uU��t#2(�3#��m</w:t>
      </w:r>
      <w:r>
        <w:rPr/>
        <w:t>쌧�</w:t>
      </w:r>
      <w:r>
        <w:rPr/>
        <w:t>#]��8#G|wH�5#]�#�9#��Z�hgEO#�#F`�L#HCS�1*�(�5d�i#}'�</w:t>
      </w:r>
      <w:r>
        <w:rPr>
          <w:rtl w:val="true"/>
        </w:rPr>
        <w:t>מ</w:t>
      </w:r>
      <w:r>
        <w:rPr/>
        <w:t>�</w:t>
      </w:r>
      <w:r>
        <w:rPr/>
        <w:t>t@&gt;X�a��#_!�#�b#�Z,��4�w&amp;��ȁ�*4�z#3C�=�ω#jR�3�cq�}���C�d]o##!N�m�_n�"��|#{��)��D</w:t>
        <w:br/>
        <w:t>���n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$�n#о!$9{ɺ#H# V�to�#�#&lt;�U���;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Е��P��S#;'��`#mVAhraN_�#�&gt;!��*��$���𜅂##aM�-ǟ�#R���}"&gt;nx6�L#�z#h���~�#�E��93#</w:t>
        <w:tab/>
        <w:t>T��P����F����Q�UQ�k����0#J�#�#&amp;�s</w:t>
      </w:r>
      <w:r>
        <w:rPr/>
        <w:t>؇</w:t>
      </w:r>
      <w:r>
        <w:rPr/>
        <w:t>F��������|���w�/�f"�+$j#͐#�##��kz</w:t>
      </w:r>
      <w:r>
        <w:rPr/>
        <w:t>݃�</w:t>
      </w:r>
      <w:r>
        <w:rPr/>
        <w:t>v��#�K��R#�6�Τ�</w:t>
        <w:br/>
        <w:t>Q+Z��k#�U��aOH���&gt;?�S�</w:t>
      </w:r>
      <w:r>
        <w:rPr>
          <w:rtl w:val="true"/>
        </w:rPr>
        <w:t>ߓ�ہ</w:t>
      </w:r>
      <w:r>
        <w:rPr/>
        <w:t>A��J#8�&amp;�sVl�`�#�Ё�"9UOaq��#�!��'�N�qHB(�Zc��#����`#3�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;&lt;�@$��#(��Ԥ���wQ���E:#KU1Q�$R�)@#$����y#�#���U ��u���y�##��+��/�c����%V���!u���#�#�V</w:t>
        <w:br/>
        <w:t>�=0u�</w:t>
        <w:tab/>
        <w:t>#����b#c���mV�+�lX�J/#W����#�V¶�&lt;5�#�#�sZ@"2#�ɸ���zQg����&lt;#/ʌM�����,�#�f��##��#@�u{��ĉ����b��s�Zk��X���Q#��##��#1C��</w:t>
        <w:br/>
        <w:t>O|</w:t>
      </w:r>
    </w:p>
    <w:p>
      <w:pPr>
        <w:pStyle w:val="PreformattedText"/>
        <w:bidi w:val="0"/>
        <w:jc w:val="left"/>
        <w:rPr/>
      </w:pPr>
      <w:r>
        <w:rPr/>
        <w:t>O#�K�l��E#8u���x�4�R˅�~</w:t>
      </w:r>
      <w:r>
        <w:rPr>
          <w:rtl w:val="true"/>
        </w:rPr>
        <w:t>ކ</w:t>
      </w:r>
      <w:r>
        <w:rPr/>
        <w:t>g;�</w:t>
      </w:r>
    </w:p>
    <w:p>
      <w:pPr>
        <w:pStyle w:val="PreformattedText"/>
        <w:bidi w:val="0"/>
        <w:jc w:val="left"/>
        <w:rPr/>
      </w:pPr>
      <w:r>
        <w:rPr/>
        <w:t>#���#��u�N#�Q&lt;�|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n�L����&gt;_���"K�˥��d�/a`���#(�po�1�</w:t>
        <w:tab/>
        <w:t>�*##���#��f��Y�#��K�#�bo�#�6�</w:t>
        <w:tab/>
        <w:t>N##��</w:t>
        <w:br/>
        <w:t>�����gQ#�#g�a]��</w:t>
      </w:r>
      <w:r>
        <w:rPr/>
        <w:t>ޯ���</w:t>
      </w:r>
      <w:r>
        <w:rPr/>
        <w:t>Π3l����T�X��Z�s����6t�#��}t�����Q#�`�#Q�Lx#3�=8�z���ҷ� �(�#nP�#��o[\r��3#</w:t>
      </w:r>
      <w:r>
        <w:rPr>
          <w:rtl w:val="true"/>
        </w:rPr>
        <w:t>ڇ</w:t>
      </w:r>
      <w:r>
        <w:rPr/>
        <w:t>Xc�4�T#ɹ���;��y�#�#h��O�N��#</w:t>
        <w:br/>
        <w:t>�t��O|�#��G�r�=��#iQ*:{O����cm#U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Q�#��`�{!x������%���Y#8`!��f��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ѭ�ɟ</w:t>
        <w:br/>
        <w:t>#bM#8�</w:t>
      </w:r>
      <w:r>
        <w:rPr>
          <w:rtl w:val="true"/>
        </w:rPr>
        <w:t>ڵ</w:t>
      </w:r>
      <w:r>
        <w:rPr/>
        <w:t>��</w:t>
      </w:r>
      <w:r>
        <w:rPr/>
        <w:t>ɗ�x1WW��6`##i&amp;��2h�(���Ӟx�UQ\�D?���e%�"�E�#���*�A���3 I�/##~s��K�w.0���A%*6X����m#X�W#$u8GA</w:t>
      </w:r>
      <w:r>
        <w:rPr>
          <w:rtl w:val="true"/>
        </w:rPr>
        <w:t>ܨ</w:t>
      </w:r>
      <w:r>
        <w:rPr/>
        <w:t>+�#�#y�n=���#�o�##�I#,h�#4�0#��#�T�f0w�0h�59�&gt;�&lt;����Jf#��F��=�l��##!�l�Kb(�~'#.H��#���yRm�|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̺</w:t>
      </w:r>
      <w:r>
        <w:rPr/>
        <w:t>p#V#N�Kz#6%Z�(�#f�#љ�#�#0#���$�m�}�6�d&lt;5�ɋ*���ʘ5�}�:G3#�U&gt;`Z�]�}����W�y�m</w:t>
      </w:r>
      <w:r>
        <w:rPr/>
        <w:t>迒</w:t>
      </w:r>
      <w:r>
        <w:rPr/>
        <w:t>pL����#�}#��</w:t>
        <w:br/>
        <w:t>���\$d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!�C#;|��!'����z/c���0�#�st�X��H�{$#</w:t>
        <w:br/>
        <w:t>�~##V��#G�%���)ɝ9���#���=#��$Ԡ���~##�"#bBZ�Pz�</w:t>
        <w:tab/>
        <w:t>�\;H ���9�kj�]�#������4�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=a���aS�*S���Ek))#ɠ�#���rw���o�##r###��J���</w:t>
      </w:r>
      <w:r>
        <w:rPr>
          <w:rtl w:val="true"/>
        </w:rPr>
        <w:t>ݶ�</w:t>
      </w:r>
      <w:r>
        <w:rPr>
          <w:rtl w:val="true"/>
        </w:rPr>
        <w:t>#��</w:t>
      </w:r>
      <w:r>
        <w:rPr/>
        <w:t>1</w:t>
      </w:r>
      <w:r>
        <w:rPr/>
        <w:t>���##�Kt�Q`+�z=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^�I����A�_����G����#W��#5�Φ0&amp;I#��|�a�3N�U��#�,��s�#�H��-�#��#q�g���#�</w:t>
        <w:br/>
        <w:t>��.##(�!x(j\�m�#��V���S������#�</w:t>
        <w:tab/>
        <w:t>V��i�#�O�̾�I�</w:t>
        <w:br/>
        <w:t>�Eq�R�hU-U�##�6#�D&lt;���p�92###PX�����mѼ�1�i����m�)ppj������2##���W��o)�#b]GX&gt;[��R#�%#�çj�S�##��#-�h</w:t>
        <w:br/>
        <w:t>#�#��#(#�o�"�#�d$�#@�~�Q��r#�64��##���</w:t>
      </w:r>
      <w:r>
        <w:rPr>
          <w:rtl w:val="true"/>
        </w:rPr>
        <w:t>ڳ</w:t>
      </w:r>
      <w:r>
        <w:rPr/>
        <w:t>ћ"#ϼ���{���C�##���!�"A���s#�O��4RG��j��z!#�S</w:t>
        <w:tab/>
        <w:t>-���4F�q[�#����ʫϠ�|�wp��#�(*�HO50��͊)жQ�rN#Wr`���Ƭ�ä�#��l�лXP���B_#o#��A�s�a�B@��#�#��3¸O�DG�#�h\N#ƫ��,M%D"�#�w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vIS˫+&lt;|ʻywRY;#��'�E��</w:t>
      </w:r>
      <w:r>
        <w:rPr/>
        <w:t>풺</w:t>
      </w:r>
      <w:r>
        <w:rPr/>
        <w:t>i}�8"�#M## _Q���5#�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`Ƽ#PBL�&lt;��]��Z��h�X#�{ɪf�?6��/��e#Wl��)�����/�#���9��6Q'#�P#����GD]G5O�B���</w:t>
      </w:r>
      <w:r>
        <w:rPr/>
        <w:t>㎃</w:t>
      </w:r>
      <w:r>
        <w:rPr/>
        <w:t>!#���l��Qa�+��~O##���</w:t>
      </w:r>
      <w:r>
        <w:rPr/>
        <w:t>蛚��</w:t>
      </w:r>
      <w:r>
        <w:rPr/>
        <w:t>/yD~����###����cFX�;}7R?R���#����B#�o_.##�#�#���"�Ks�ƲZ�d�wn��d�#R�h�S�Dpf�v�i)#1&amp;y\b</w:t>
      </w:r>
      <w:r>
        <w:rPr/>
        <w:t>毄</w:t>
      </w:r>
      <w:r>
        <w:rPr/>
        <w:t>9G���m�#</w:t>
      </w:r>
    </w:p>
    <w:p>
      <w:pPr>
        <w:pStyle w:val="PreformattedText"/>
        <w:bidi w:val="0"/>
        <w:jc w:val="left"/>
        <w:rPr/>
      </w:pPr>
      <w:r>
        <w:rPr/>
        <w:t>N��.#�a$&amp;�gi�?���</w:t>
        <w:br/>
        <w:t>����ȶ�Αls�_�c�p�CB##����#ζE���#�L�##���C�I�:1�65m�y�Z�N�A�c#+b���}8��=#G+`]�{M�gm�?`1#�k�sʍ&amp;+#����T�]��{&gt;+�u]O�#yJ���Z��#l���UwF�i�u�jX;}z�##f�q|�Լ�#,un&amp;�M�m D#�k��3�x,���iLt#����-�g#Hʑ~HB�##���VT#QX#����#8�wQ��-�N���</w:t>
      </w:r>
    </w:p>
    <w:p>
      <w:pPr>
        <w:pStyle w:val="PreformattedText"/>
        <w:bidi w:val="0"/>
        <w:jc w:val="left"/>
        <w:rPr/>
      </w:pPr>
      <w:r>
        <w:rPr/>
        <w:t>z�#K���#�}�</w:t>
      </w:r>
      <w:r>
        <w:rPr>
          <w:rtl w:val="true"/>
        </w:rPr>
        <w:t>׏</w:t>
      </w:r>
      <w:r>
        <w:rPr/>
        <w:t>��</w:t>
      </w:r>
      <w:r>
        <w:rPr/>
        <w:t>rÑf���G��6�#���</w:t>
      </w:r>
      <w:r>
        <w:rPr>
          <w:rtl w:val="true"/>
        </w:rPr>
        <w:t>ڽ</w:t>
      </w:r>
      <w:r>
        <w:rPr/>
        <w:t>�֓���</w:t>
      </w:r>
      <w:r>
        <w:rPr/>
        <w:t>go&gt;��0�ĜYY##nq��#K��:$e��# :##��S�p</w:t>
      </w:r>
      <w:r>
        <w:rPr>
          <w:rtl w:val="true"/>
        </w:rPr>
        <w:t>ߜ</w:t>
      </w:r>
      <w:r>
        <w:rPr/>
        <w:t>#��#��%�NA�b�H�=���Uu�#����#</w:t>
        <w:br/>
        <w:t>�yN�=�1�zO}Q##�M����n6��e#6��#jD����z##��uA,#�#C�]����o�u]�������Ͱ_V=#9�o�&amp;�#H�-���#�#�&lt;i#��#G�l�#f��m&gt;��R��x{�#�;������+�z����M�i��N���Zj����#�� �Z���#�'���h��ȑ��#�#�!�����Xr7G���8</w:t>
      </w:r>
      <w:r>
        <w:rPr/>
        <w:t>۱�</w:t>
      </w:r>
      <w:r>
        <w:rPr/>
        <w:t>#:��#��E�����#$�#�]rx�T�SΝmC�v��`�nǜ�#��hBrTb# r}WZRq�</w:t>
      </w:r>
      <w:r>
        <w:rPr>
          <w:rtl w:val="true"/>
        </w:rPr>
        <w:t>߉</w:t>
      </w:r>
      <w:r>
        <w:rPr/>
        <w:t>F%ȕS#��z��1=s\ǥ��l�8!�#8###��u #q^����#��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C�"#��L��uX��</w:t>
      </w:r>
      <w:r>
        <w:rPr>
          <w:rtl w:val="true"/>
        </w:rPr>
        <w:t>ޣ</w:t>
      </w:r>
      <w:r>
        <w:rPr/>
        <w:t>#��#�#��Kl)�#Ԅ#-��#�u#В&gt;�����U�.��i[�:ԿNF�n</w:t>
      </w:r>
      <w:r>
        <w:rPr>
          <w:rtl w:val="true"/>
        </w:rPr>
        <w:t>ܣ</w:t>
      </w:r>
      <w:r>
        <w:rPr/>
        <w:t>(O{�M'Z�</w:t>
      </w:r>
      <w:r>
        <w:rPr/>
        <w:t>ႅ</w:t>
      </w:r>
      <w:r>
        <w:rPr/>
        <w:t>#��#r�.#��#�qJk�ƹ3�a�XL���#�S���#G/Sl&lt;��!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u��#G}�}��=LK{�q0`�3���2���#�p�f�/1#3���.#��kg#���</w:t>
        <w:br/>
        <w:t>#�p�R�#��;(�#n���&amp;~V��&amp;�skG���#Υ#�Vh(qke�#����#</w:t>
      </w:r>
      <w:r>
        <w:rPr/>
        <w:t>٤</w:t>
      </w:r>
      <w:r>
        <w:rPr/>
        <w:t>#�=#iU�##Lk��#�]#�l5]rZ�8��"Ҁ��O�@jO�/��³�P'�!�L(r#��f�P΀��##t�4�������#Գ9b~}U�-�{@��V]: +</w:t>
      </w:r>
      <w:r>
        <w:rPr>
          <w:rtl w:val="true"/>
        </w:rPr>
        <w:t>ڿ</w:t>
      </w:r>
      <w:r>
        <w:rPr/>
        <w:t>�</w:t>
      </w:r>
      <w:r>
        <w:rPr/>
        <w:t>#�m(�(#ûOY��#��#g����e��A\S</w:t>
        <w:tab/>
        <w:t>��~J�b�ci#x*G�@��</w:t>
        <w:tab/>
        <w:t>\�Q'�fb��\�2MzR*#o�)�t_#</w:t>
      </w:r>
      <w:r>
        <w:rPr/>
        <w:t>䍽��</w:t>
      </w:r>
      <w:r>
        <w:rPr/>
        <w:t>rxUq�#�##�|�is�#�QO����6</w:t>
      </w:r>
      <w:r>
        <w:rPr>
          <w:rtl w:val="true"/>
        </w:rPr>
        <w:t>ن</w:t>
      </w:r>
      <w:r>
        <w:rPr/>
        <w:t>��</w:t>
      </w:r>
      <w:r>
        <w:rPr/>
        <w:t>bc�#R��Q�����</w:t>
      </w:r>
      <w:r>
        <w:rPr>
          <w:rtl w:val="true"/>
        </w:rPr>
        <w:t>ܣ</w:t>
      </w:r>
      <w:r>
        <w:rPr/>
        <w:t>]~��!g8'�&amp;#7��#�l##4�#G:</w:t>
        <w:tab/>
        <w:t>o#J#-�(�L+#@)�#i &amp;*�Ԁ�</w:t>
        <w:br/>
        <w:t>.n�`}��L��\��"eB��lxN#?�#þ;��c�[��##A':�#�O#�W</w:t>
        <w:tab/>
        <w:t>��♑�]�%�</w:t>
      </w:r>
      <w:r>
        <w:rPr>
          <w:rtl w:val="true"/>
        </w:rPr>
        <w:t>޾�</w:t>
      </w:r>
      <w:r>
        <w:rPr>
          <w:rtl w:val="true"/>
        </w:rPr>
        <w:t>#,</w:t>
      </w:r>
      <w:r>
        <w:rPr/>
        <w:t>7</w:t>
      </w:r>
      <w:r>
        <w:rPr/>
        <w:t>�#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ϸ��OR���+ӊ�#k�/�60�@�0��</w:t>
        <w:tab/>
        <w:t>{���##P�i*#���#��#</w:t>
      </w:r>
      <w:r>
        <w:rPr>
          <w:rtl w:val="true"/>
        </w:rPr>
        <w:t>ݡ</w:t>
      </w:r>
      <w:r>
        <w:rPr/>
        <w:t>-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~�&amp;�vΝA#-Dr�#)n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#�</w:t>
      </w:r>
    </w:p>
    <w:p>
      <w:pPr>
        <w:pStyle w:val="PreformattedText"/>
        <w:bidi w:val="0"/>
        <w:jc w:val="left"/>
        <w:rPr/>
      </w:pPr>
      <w:r>
        <w:rPr/>
        <w:t>4�_##v�mH�����#��#�r.�L�#�w�P6�Al#�7#�&lt;ηr�&gt;�0xD��'�:�4h{����MlA�.p�r�##;�</w:t>
        <w:tab/>
        <w:t>9#1� �u�</w:t>
      </w:r>
      <w:r>
        <w:rPr>
          <w:rtl w:val="true"/>
        </w:rPr>
        <w:t>ڛ</w:t>
      </w:r>
      <w:r>
        <w:rPr/>
        <w:t>qy���Ɯ3\n�E{##x�eQW|9s��B#�##A}�8y��#�,�Ŧ�###oW#���e(?#�</w:t>
      </w:r>
    </w:p>
    <w:p>
      <w:pPr>
        <w:pStyle w:val="PreformattedText"/>
        <w:bidi w:val="0"/>
        <w:jc w:val="left"/>
        <w:rPr/>
      </w:pPr>
      <w:r>
        <w:rPr/>
        <w:t>µ��&lt;��.H##�rYђ�Lw`�6%�8z26#�s���w#�|��R0�Ev[�|�</w:t>
        <w:tab/>
        <w:t>"P�{-�##�q����"��r*G��D67�#�u�:&gt;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!�J#t�+��l�,&gt;��rh�#</w:t>
      </w:r>
      <w:r>
        <w:rPr/>
        <w:t>緗</w:t>
      </w:r>
      <w:r>
        <w:rPr/>
        <w:t>-�e#j#�W���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)��+C��� ��v#B"�1</w:t>
      </w:r>
    </w:p>
    <w:p>
      <w:pPr>
        <w:pStyle w:val="PreformattedText"/>
        <w:bidi w:val="0"/>
        <w:jc w:val="left"/>
        <w:rPr/>
      </w:pPr>
      <w:r>
        <w:rPr/>
        <w:t>#�;��G�:�</w:t>
        <w:tab/>
        <w:t>��,7��X�#�E�+��8�j�#��#l�2x���S#L�#��#���#P�kR�wV�v�e��u�</w:t>
        <w:br/>
        <w:t>#���6A�{�^�AD���,#�&gt;#��"a�x���v%#�N���Ȑ#�H �v���6��tg##q��ȎG��ɒ=p#{��j-�w��e�#</w:t>
        <w:tab/>
        <w:t>�y�:Km#{#�KA���m�#�V�ʰ�</w:t>
      </w:r>
      <w:r>
        <w:rPr/>
        <w:t>؃</w:t>
      </w:r>
      <w:r>
        <w:rPr/>
        <w:t>wx#m����#�#�~�^�;]��/#k�r�K'Su�V��wKk#Tp�</w:t>
      </w:r>
      <w:r>
        <w:rPr>
          <w:rtl w:val="true"/>
        </w:rPr>
        <w:t>ױ</w:t>
      </w:r>
      <w:r>
        <w:rPr/>
        <w:t>T#�*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غ</w:t>
      </w:r>
      <w:r>
        <w:rPr/>
        <w:t>��</w:t>
      </w:r>
      <w:r>
        <w:rPr/>
        <w:t>!]��_U#s�|Q��ǜ8!�L9���Cg��=(�����$�Y��A�#�~#</w:t>
      </w:r>
      <w:r>
        <w:rPr/>
        <w:t>֕�</w:t>
      </w:r>
      <w:r>
        <w:rPr/>
        <w:t>Yz�##��A���#h#�$i�{�1%�#X#����t</w:t>
      </w:r>
      <w:r>
        <w:rPr>
          <w:rtl w:val="true"/>
        </w:rPr>
        <w:t>۾�</w:t>
      </w:r>
      <w:r>
        <w:rPr/>
        <w:t>2</w:t>
      </w:r>
      <w:r>
        <w:rPr/>
        <w:t>@v'$#^</w:t>
        <w:br/>
      </w:r>
      <w:r>
        <w:rPr>
          <w:rtl w:val="true"/>
        </w:rPr>
        <w:t>ط</w:t>
      </w:r>
      <w:r>
        <w:rPr/>
        <w:t>#T(�#^�#�#�#d�k]##�c�#[��#g�#6�W�</w:t>
        <w:tab/>
        <w:t>�N#�g2�?�����&amp;�W#��#o0�</w:t>
        <w:br/>
        <w:t>�Q#\�#Z3�#</w:t>
        <w:tab/>
      </w:r>
      <w:r>
        <w:rPr>
          <w:rtl w:val="true"/>
        </w:rPr>
        <w:t>ܖ</w:t>
      </w:r>
      <w:r>
        <w:rPr>
          <w:rtl w:val="true"/>
        </w:rPr>
        <w:t>##�</w:t>
      </w:r>
      <w:r>
        <w:rPr>
          <w:rtl w:val="true"/>
        </w:rPr>
        <w:t>ܩ</w:t>
      </w:r>
      <w:r>
        <w:rPr/>
        <w:t>�</w:t>
      </w:r>
      <w:r>
        <w:rPr/>
        <w:t>#y</w:t>
      </w:r>
      <w:r>
        <w:rPr/>
        <w:t>蛬</w:t>
      </w:r>
      <w:r>
        <w:rPr/>
        <w:t>uq#�Ϩ��#ad[)�9wÅ#�</w:t>
        <w:tab/>
        <w:t>��o5D�q#P�u��a�:&lt;I�tf¶���ű�7��#���%</w:t>
      </w:r>
      <w:r>
        <w:rPr/>
        <w:t>ֳ���</w:t>
      </w:r>
      <w:r>
        <w:rPr/>
        <w:br/>
        <w:t>1�ϞN��\���#C�#�3J�z��P#�#�i7��owK��J+#��9�7�2��Q+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3</w:t>
      </w:r>
      <w:r>
        <w:rPr>
          <w:rtl w:val="true"/>
        </w:rPr>
        <w:t>ݘ</w:t>
      </w:r>
      <w:r>
        <w:rPr/>
        <w:t>�</w:t>
      </w:r>
      <w:r>
        <w:rPr/>
        <w:t>#��'��l2�H���k�u%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Ѕi��_�E#]���(*���5P#G��,#-vVta���e��#�#���I�" �!�LfJ�P��xFd#�K�.���x����v�(�UXo�,|#� ��v�H+� ������#."#=�}� :^&gt;b��h�v��������#B��A����Y?ў"�w���]�ZZz�Ћ3�_���h=�#�,T�W</w:t>
        <w:br/>
        <w:t>�_#M#MI#*9�6F� #�.yd}��+�����#�rx�</w:t>
      </w:r>
      <w:r>
        <w:rPr>
          <w:rtl w:val="true"/>
        </w:rPr>
        <w:t>ߗ</w:t>
      </w:r>
      <w:r>
        <w:rPr>
          <w:rtl w:val="true"/>
        </w:rPr>
        <w:t>@�:!����</w:t>
      </w:r>
      <w:r>
        <w:rPr/>
        <w:t>5</w:t>
      </w:r>
      <w:r>
        <w:rPr/>
        <w:t>�##�R�J#�#���6�=gzHxC.�#�$[�eH</w:t>
      </w:r>
      <w:r>
        <w:rPr>
          <w:rtl w:val="true"/>
        </w:rPr>
        <w:t>ߍ</w:t>
      </w:r>
      <w:r>
        <w:rPr/>
        <w:t>I�#y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����D�4�p�Hr(*#���se�n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</w:t>
      </w:r>
      <w:r>
        <w:rPr/>
        <w:t>؃</w:t>
      </w:r>
      <w:r>
        <w:rPr/>
        <w:t>��</w:t>
      </w:r>
      <w:r>
        <w:rPr/>
        <w:t>L�T����(�#�+Ǿ##U]:�|�fP�gN9��&gt;�l{���i��r#V�Bs�#���O�h��,�NV��!�SC�H#}~��#17�</w:t>
      </w:r>
      <w:r>
        <w:rPr>
          <w:rtl w:val="true"/>
        </w:rPr>
        <w:t>ݥ</w:t>
      </w:r>
      <w:r>
        <w:rPr/>
        <w:t>���</w:t>
      </w:r>
      <w:r>
        <w:rPr/>
        <w:t>y</w:t>
      </w:r>
      <w:r>
        <w:rPr>
          <w:rtl w:val="true"/>
        </w:rPr>
        <w:t>ݟ</w:t>
      </w:r>
      <w:r>
        <w:rPr/>
        <w:t>D#;�͍:A#N%�W�+R�cw�#���������S�}9R�ГDK�C#S�#I��Zw#ʸ�G�</w:t>
      </w:r>
      <w:r>
        <w:rPr>
          <w:rtl w:val="true"/>
        </w:rPr>
        <w:t>ބ</w:t>
      </w:r>
      <w:r>
        <w:rPr/>
        <w:t>�</w:t>
      </w:r>
      <w:r>
        <w:rPr/>
        <w:t>I###B��</w:t>
      </w:r>
    </w:p>
    <w:p>
      <w:pPr>
        <w:pStyle w:val="PreformattedText"/>
        <w:bidi w:val="0"/>
        <w:jc w:val="left"/>
        <w:rPr/>
      </w:pPr>
      <w:r>
        <w:rPr/>
        <w:t>+���#�#�4x.�1��d:"���bdk���##��s�!�Wx��#�:��$��#�c�x�</w:t>
        <w:br/>
        <w:t>$�</w:t>
        <w:tab/>
        <w:t>�B4d��)��9�l&gt;��X�</w:t>
        <w:tab/>
        <w:t>���������&gt;��j������s7��##+��#�$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ޒ</w:t>
      </w:r>
      <w:r>
        <w:rPr/>
        <w:t>m</w:t>
      </w:r>
      <w:r>
        <w:rPr>
          <w:rtl w:val="true"/>
        </w:rPr>
        <w:t>ݞ</w:t>
      </w:r>
      <w:r>
        <w:rPr/>
        <w:t>#ѭW�h���#j�#a��a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ͤ`:�2��&gt;��ʸl�c:�\��U�#a��Z=^��y.#9�k</w:t>
        <w:tab/>
        <w:t>X�5)fY���AY</w:t>
      </w:r>
      <w:r>
        <w:rPr/>
        <w:t>䌏</w:t>
      </w:r>
      <w:r>
        <w:rPr/>
        <w:t>*%s��fN��o�@�3�#=X��t��##p������&lt;&gt;�I</w:t>
        <w:tab/>
        <w:t>#���V+���z��6##��5+f��/^���ĖpOȽ��fE��##��B�k��##�gs#�#t�#�#��LM#e�</w:t>
        <w:br/>
        <w:t>VsQZ��#��C���nl�#�##��#��#�n��tɜ1}��x�#�#��#�h����+}#D�8��ȉ�y}B^���#</w:t>
      </w:r>
      <w:r>
        <w:rPr/>
        <w:t>ި�</w:t>
      </w:r>
      <w:r>
        <w:rPr/>
        <w:t>9Ǟ#���#�#�</w:t>
        <w:tab/>
        <w:t>�^��i#hV��`�~�:</w:t>
      </w:r>
      <w:r>
        <w:rPr/>
        <w:t>ޫ�</w:t>
      </w:r>
      <w:r>
        <w:rPr/>
        <w:t>j8�1�i#�\#;��#�0|��Ni#��:h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>
          <w:rtl w:val="true"/>
        </w:rPr>
        <w:t>ޏ�</w:t>
      </w:r>
      <w:r>
        <w:rPr>
          <w:rtl w:val="true"/>
        </w:rPr>
        <w:t>-�</w:t>
      </w:r>
      <w:r>
        <w:rPr/>
        <w:t>6</w:t>
      </w:r>
      <w:r>
        <w:rPr/>
        <w:t>�[�#���"��H##��B#�g�ʢ�@c#��#</w:t>
        <w:br/>
        <w:t>�%H`</w:t>
      </w:r>
    </w:p>
    <w:p>
      <w:pPr>
        <w:pStyle w:val="PreformattedText"/>
        <w:bidi w:val="0"/>
        <w:jc w:val="left"/>
        <w:rPr/>
      </w:pPr>
      <w:r>
        <w:rPr/>
        <w:t>#�����#p��'p�m6##�;|���#rjEy;Xu#�~�M�z}�E</w:t>
      </w:r>
    </w:p>
    <w:p>
      <w:pPr>
        <w:pStyle w:val="PreformattedText"/>
        <w:bidi w:val="0"/>
        <w:jc w:val="left"/>
        <w:rPr/>
      </w:pPr>
      <w:r>
        <w:rPr/>
        <w:t>#��#��#��H8ΫXKWd���$U���w�(���k��Ay#a�</w:t>
      </w:r>
      <w:r>
        <w:rPr/>
        <w:t>۫�</w:t>
      </w:r>
      <w:r>
        <w:rPr/>
        <w:t>#����N#�#�Ӿ{hE'G-S����&gt;t�D��z�&lt;mT]��M*C�eL&lt;���</w:t>
      </w:r>
      <w:r>
        <w:rPr/>
        <w:t>؃</w:t>
      </w:r>
      <w:r>
        <w:rPr/>
        <w:t>��</w:t>
      </w:r>
      <w:r>
        <w:rPr/>
        <w:t>FD��:�G�� [�m�� �T�#� `��</w:t>
      </w:r>
      <w:r>
        <w:rPr/>
        <w:t>ᡍ</w:t>
      </w:r>
      <w:r>
        <w:rPr/>
        <w:t>e��kA�#����R6�N,#f2##�2H".":�##����)"ʮ@���\�#6���eo#j�#-Z\WZ�â���#��R$R�#yGm=��5��W��J#���d�</w:t>
      </w:r>
      <w:r>
        <w:rPr>
          <w:rtl w:val="true"/>
        </w:rPr>
        <w:t>ڼ</w:t>
      </w:r>
      <w:r>
        <w:rPr/>
        <w:t>�</w:t>
      </w:r>
      <w:r>
        <w:rPr/>
        <w:t></w:t>
        <w:tab/>
        <w:t>�ʝ�#2�ub��o</w:t>
      </w:r>
    </w:p>
    <w:p>
      <w:pPr>
        <w:pStyle w:val="PreformattedText"/>
        <w:bidi w:val="0"/>
        <w:jc w:val="left"/>
        <w:rPr/>
      </w:pPr>
      <w:r>
        <w:rPr/>
        <w:t>["�Í¾j#�,</w:t>
      </w:r>
    </w:p>
    <w:p>
      <w:pPr>
        <w:pStyle w:val="PreformattedText"/>
        <w:bidi w:val="0"/>
        <w:jc w:val="left"/>
        <w:rPr/>
      </w:pPr>
      <w:r>
        <w:rPr/>
        <w:t>!O��#�mY#/\�N#n&amp;�����e��IWTEB���-M�#�,B&gt;տ��1#&amp;#&amp;]�#^#��S;�R���#lu#</w:t>
      </w:r>
      <w:r>
        <w:rPr>
          <w:rtl w:val="true"/>
        </w:rPr>
        <w:t>ۍ</w:t>
      </w:r>
      <w:r>
        <w:rPr/>
        <w:t>?��CL`��b�&lt;ԲT�� �</w:t>
      </w:r>
    </w:p>
    <w:p>
      <w:pPr>
        <w:pStyle w:val="PreformattedText"/>
        <w:bidi w:val="0"/>
        <w:jc w:val="left"/>
        <w:rPr/>
      </w:pPr>
      <w:r>
        <w:rPr/>
        <w:t>)��;�#�</w:t>
      </w:r>
      <w:r>
        <w:rPr>
          <w:rtl w:val="true"/>
        </w:rPr>
        <w:t>׮</w:t>
      </w:r>
      <w:r>
        <w:rPr>
          <w:rtl w:val="true"/>
        </w:rPr>
        <w:t>#���_</w:t>
      </w:r>
      <w:r>
        <w:rPr/>
        <w:t>2</w:t>
      </w:r>
      <w:r>
        <w:rPr/>
        <w:br/>
        <w:t>$ќ</w:t>
        <w:tab/>
        <w:t>0</w:t>
      </w:r>
      <w:r>
        <w:rPr>
          <w:rtl w:val="true"/>
        </w:rPr>
        <w:t>ݨ���</w:t>
      </w:r>
      <w:r>
        <w:rPr>
          <w:rtl w:val="true"/>
        </w:rPr>
        <w:t>~��#�</w:t>
      </w:r>
      <w:r>
        <w:rPr/>
        <w:t>4</w:t>
      </w:r>
      <w:r>
        <w:rPr/>
        <w:t>X/��xӮ��#</w:t>
        <w:tab/>
        <w:t>�I#�&gt;��#E3#���k��6 �Q��;L#�E�S�</w:t>
      </w:r>
      <w:r>
        <w:rPr/>
        <w:t>࣋�</w:t>
      </w:r>
      <w:r>
        <w:rPr/>
        <w:t>#J��U�j#�l���#���H���A����W/����N�}0�0�̐���X��9*��#��so��02�#�p��QL#pz#7��#�1q3�ȯP#,##.%��:3���6���#��!#�#�</w:t>
      </w:r>
      <w:r>
        <w:rPr/>
        <w:t>쎚�</w:t>
      </w:r>
      <w:r>
        <w:rPr/>
        <w:t>m7��=���q\_����?��V�=]</w:t>
        <w:br/>
        <w:t>w5�Wӛ����^H�fr#D��I�Է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;[���z�M/Fx��#/2v�? �)0Vys�Jp�bd&amp;Z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q�+)�bH��B^�</w:t>
        <w:br/>
        <w:t>1�#���H\�y�f��a�N��pL���9���r�.��*���L�c���SW�uE�?9��KH�#��-�d�|ҕ��`kt��#�ճ#se�##��##Խ�n�D��]#k##����&gt;��vfB���#�u#��j#*�%�2�</w:t>
        <w:br/>
        <w:t>#��5kK���p;�s6#$eu^�?��#��#O���U�LW����#��</w:t>
      </w:r>
      <w:r>
        <w:rPr>
          <w:rtl w:val="true"/>
        </w:rPr>
        <w:t>ށ</w:t>
      </w:r>
      <w:r>
        <w:rPr/>
        <w:t>#�tɵ�l#�W��#�#� #o#��##41@�⋧��#"��</w:t>
      </w:r>
      <w:r>
        <w:rPr>
          <w:rtl w:val="true"/>
        </w:rPr>
        <w:t>ڒ</w:t>
      </w:r>
      <w:r>
        <w:rPr/>
        <w:t>���</w:t>
      </w:r>
      <w:r>
        <w:rPr/>
        <w:t>e#y(V#��b��qS����o��</w:t>
        <w:tab/>
        <w:t>'���d#��S'�#,##��#J&lt;�"</w:t>
      </w:r>
      <w:r>
        <w:rPr/>
        <w:t>㓹</w:t>
      </w:r>
      <w:r>
        <w:rPr/>
        <w:t>q�</w:t>
        <w:tab/>
        <w:t>ec�ԡ#ɴW��#�</w:t>
      </w:r>
      <w:r>
        <w:rPr>
          <w:rtl w:val="true"/>
        </w:rPr>
        <w:t>ׯ</w:t>
      </w:r>
      <w:r>
        <w:rPr/>
        <w:t>o2L</w:t>
      </w:r>
      <w:r>
        <w:rPr>
          <w:rtl w:val="true"/>
        </w:rPr>
        <w:t>ڰ</w:t>
      </w:r>
      <w:r>
        <w:rPr/>
        <w:t>�</w:t>
      </w:r>
      <w:r>
        <w:rPr/>
        <w:t>##</w:t>
        <w:br/>
        <w:t>����iE{P#p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#�3��e�k�@P�#���ir</w:t>
      </w:r>
      <w:r>
        <w:rPr/>
        <w:t>ٖ</w:t>
      </w:r>
      <w:r>
        <w:rPr/>
        <w:t>?���+^���m|#�(�W��c�cy����[8��&amp;��</w:t>
        <w:br/>
        <w:t>#i#�`C��#�=�C\�#,X��������x��#���e�2s</w:t>
        <w:br/>
        <w:t>�����)P��C#�#X�&lt;#�#���v��v#z'�ѣ(h�#�#x��"�</w:t>
        <w:br/>
        <w:t>�#�saF�</w:t>
      </w:r>
      <w:r>
        <w:rPr>
          <w:rtl w:val="true"/>
        </w:rPr>
        <w:t>ط</w:t>
      </w:r>
      <w:r>
        <w:rPr/>
        <w:t>W�F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+����YH�</w:t>
      </w:r>
      <w:r>
        <w:rPr>
          <w:rtl w:val="true"/>
        </w:rPr>
        <w:t>ث</w:t>
      </w:r>
      <w:r>
        <w:rPr/>
        <w:t>�</w:t>
      </w:r>
      <w:r>
        <w:rPr/>
        <w:t>#w]#�#z+#�6k�o8k�#�@��a]��~���W�O�&l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&amp;�!�</w:t>
      </w:r>
      <w:r>
        <w:rPr>
          <w:rtl w:val="true"/>
        </w:rPr>
        <w:t>׌</w:t>
      </w:r>
      <w:r>
        <w:rPr/>
        <w:t>u�R#�|�d����GQŐ#@2�##�Mv�P�#�$#\#��`�����#(�L4y5M��� #j�##5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n+�����A��{#*��iq$���ӏB�/Ȣ�#_#8N�,#���1��aR#SW_��.e��W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y#�[��#i#x&amp;��3�#W</w:t>
        <w:br/>
        <w:t>#�3$��$"D��#�v��MϷ56U,n�%��##�dm�</w:t>
        <w:br/>
        <w:t>z�~m�l�F��y�o��{t��#��*H�</w:t>
        <w:tab/>
        <w:t>�'J#v�#�#�~���j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߅�</w:t>
      </w:r>
      <w:r>
        <w:rPr>
          <w:rtl w:val="true"/>
        </w:rPr>
        <w:t>~</w:t>
      </w:r>
      <w:r>
        <w:rPr/>
        <w:t>#1</w:t>
      </w:r>
      <w:r>
        <w:rPr/>
        <w:t>V1�Qq�ɛC�K</w:t>
        <w:tab/>
        <w:t>bi����#Q��</w:t>
      </w:r>
      <w:r>
        <w:rPr/>
        <w:t>֮</w:t>
      </w:r>
      <w:r>
        <w:rPr/>
        <w:t>m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(#��$�d̪'�ԟ�;���8F��:'��u�##f2�Q�#���#&lt;�^~����#}`��U�/�#Y�Z��'S�#+�3Dp.�z&lt;v�\#T��)��a0#�"Y&lt;�O���</w:t>
        <w:tab/>
        <w:t>5?y�p���#T��J��B+T�#M�#Ӆ��/#�##��"#�np�'-q�h�P�#`�#�^�wŘ|UX#(��_\�ai?#̿N�#��+�x�.������v�A-#�%u#;UV</w:t>
      </w:r>
      <w:r>
        <w:rPr>
          <w:rtl w:val="true"/>
        </w:rPr>
        <w:t>ސ</w:t>
      </w:r>
      <w:r>
        <w:rPr/>
        <w:t>tn���#�#m#]M#:�ed#���#a�o����f&lt;nd&gt;�@��@n��cZ,��y�#���&amp;�&lt;�{t�isz�X�--H�]�h#�FR}r�</w:t>
      </w:r>
      <w:r>
        <w:rPr/>
        <w:t>ۘ</w:t>
      </w:r>
      <w:r>
        <w:rPr/>
        <w:t>#M���</w:t>
      </w:r>
      <w:r>
        <w:rPr>
          <w:rtl w:val="true"/>
        </w:rPr>
        <w:t>ة�</w:t>
      </w:r>
      <w:r>
        <w:rPr/>
        <w:t>3</w:t>
      </w:r>
      <w:r>
        <w:rPr/>
        <w:t>��#��##E��F�X��#zl�!]</w:t>
      </w:r>
      <w:r>
        <w:rPr/>
        <w:t>簟����</w:t>
      </w:r>
      <w:r>
        <w:rPr/>
        <w:t>i��l�#l��##]�#�F�ng����y�)���#yQV��K$�A��##rn#�=###��#��#�N��l�b�Rc����j#�X�Q#��qt�#ɽ�#�f�"�~��E:��[��###$��X@����:�##f e�dQ�#"T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:�#��a��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{�΢#˷�+^�X###WkEd#��</w:t>
      </w:r>
      <w:r>
        <w:rPr>
          <w:rtl w:val="true"/>
        </w:rPr>
        <w:t>׊</w:t>
      </w:r>
      <w:r>
        <w:rPr/>
        <w:t>�</w:t>
      </w:r>
      <w:r>
        <w:rPr/>
        <w:t>#N#���C8h}�* p�U����������1</w:t>
      </w:r>
      <w:r>
        <w:rPr/>
        <w:t>톆���</w:t>
      </w:r>
      <w:r>
        <w:rPr/>
        <w:t>o#7l�S�%w�w��ՅomF�A:��1���#g�����A��##��U���*�#���5Ja�R�###X�_P#�ŭ��#&lt;}��VW�#�FsB�?^��O#�p�;�D�?4���@o#�%�ʠ6��</w:t>
        <w:br/>
        <w:t>�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'�QxJ����##4��J#</w:t>
      </w:r>
      <w:r>
        <w:rPr>
          <w:rtl w:val="true"/>
        </w:rPr>
        <w:t>ܫ</w:t>
      </w:r>
      <w:r>
        <w:rPr/>
        <w:t>�</w:t>
      </w:r>
      <w:r>
        <w:rPr/>
        <w:t>#���#��`#q�����(##�o�#�#˝#fm]*���;�GTJjH����lb�n�</w:t>
        <w:tab/>
        <w:t>c��I\h&lt;�o�%</w:t>
      </w:r>
      <w:r>
        <w:rPr>
          <w:rtl w:val="true"/>
        </w:rPr>
        <w:t>ۂ</w:t>
      </w:r>
      <w:r>
        <w:rPr/>
        <w:t>뼪�</w:t>
      </w:r>
      <w:r>
        <w:rPr/>
        <w:t>#0��Ɯ##%v�#�#M#��dJ�K��E�Sgz6�w̱A�l�#µ�d-�lq,��#��A�lH�q�/#10Ri���sÁ^?�a�j#1��</w:t>
        <w:br/>
        <w:t>]���)_�#=���ȯ�h�+8YI��#�g.&lt;#0##͍ �#�����6�#�N:#��ts�\.R��</w:t>
      </w:r>
      <w:r>
        <w:rPr/>
        <w:t>롆�</w:t>
      </w:r>
      <w:r>
        <w:rPr/>
        <w:t>#^��#񢄙'�G�#��</w:t>
        <w:br/>
        <w:t>�/��#������n]n��^gi&gt;��r��#�W#q?##���"-���w6#����(#�7&gt;�|#�X���F#1Z*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%�[�#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J��h�Ũ###Ƨ��,`��v�"Hj�J��#���P+��jD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I��=J�H�&amp;�5wK�jf�#�,.#1</w:t>
      </w:r>
    </w:p>
    <w:p>
      <w:pPr>
        <w:pStyle w:val="PreformattedText"/>
        <w:bidi w:val="0"/>
        <w:jc w:val="left"/>
        <w:rPr/>
      </w:pPr>
      <w:r>
        <w:rPr/>
        <w:t>Kv#�R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��s�Og&gt;�J�T�O��</w:t>
      </w:r>
    </w:p>
    <w:p>
      <w:pPr>
        <w:pStyle w:val="PreformattedText"/>
        <w:bidi w:val="0"/>
        <w:jc w:val="left"/>
        <w:rPr/>
      </w:pPr>
      <w:r>
        <w:rPr/>
        <w:t>;�^�#z�#c��'v�0xv�&lt;���q�#Gg#4�OY</w:t>
      </w:r>
      <w:r>
        <w:rPr>
          <w:rtl w:val="true"/>
        </w:rPr>
        <w:t>ٸ</w:t>
      </w:r>
      <w:r>
        <w:rPr/>
        <w:t>�</w:t>
      </w:r>
      <w:r>
        <w:rPr/>
        <w:t>##���O#Ĩ5��#�-X�\��Vթ�##R #b#�8g�</w:t>
      </w:r>
      <w:r>
        <w:rPr/>
        <w:t>֘</w:t>
      </w:r>
      <w:r>
        <w:rPr/>
        <w:t>Ѕ��R�c�E[���|�!��#/�H�&gt;�k�*#���@�ђ��#G�)���`nS��3#P�#��b�P��#��.��=�f�</w:t>
      </w:r>
      <w:r>
        <w:rPr/>
        <w:t>냌</w:t>
      </w:r>
      <w:r>
        <w:rPr/>
        <w:t>P�Y��Md5�w}�0���#�6���H����}7s�e&lt;&gt;</w:t>
      </w:r>
      <w:r>
        <w:rPr>
          <w:rtl w:val="true"/>
        </w:rPr>
        <w:t>߂</w:t>
      </w:r>
      <w:r>
        <w:rPr/>
        <w:t xml:space="preserve">� </w:t>
      </w:r>
      <w:r>
        <w:rPr/>
        <w:t>RI�+.I�����#</w:t>
      </w:r>
      <w:r>
        <w:rPr/>
        <w:t>홴�</w:t>
      </w:r>
      <w:r>
        <w:rPr/>
        <w:t>}+u��Ҧ&amp;W�!�#�7�M��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*���0U�#b]&lt;E-ό�Ha#~#B</w:t>
      </w:r>
      <w:r>
        <w:rPr/>
        <w:t>ܵ�</w:t>
      </w:r>
      <w:r>
        <w:rPr>
          <w:rtl w:val="true"/>
        </w:rPr>
        <w:t>ߊ</w:t>
      </w:r>
      <w:r>
        <w:rPr/>
        <w:t>�</w:t>
      </w:r>
      <w:r>
        <w:rPr/>
        <w:t>b���f/��H#�Yd(���q_����tj#�#�2���#�IL�Yv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~k@��Ǚ�#~t�</w:t>
      </w:r>
      <w:r>
        <w:rPr/>
        <w:t>퍾</w:t>
      </w:r>
      <w:r>
        <w:rPr/>
        <w:t>BMKF8#��@B�0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#�o�s(X?��:S�s�#�#$Մz=#������q#�#+L#��#�p�x#B��#Qt##�b�s0�G�##��#����R!"�(S�͚���{�eq�'�,�SW��#r#��#�e�#�L��1����#��#��Y�&lt;����K���cj����a���aYb�</w:t>
      </w:r>
      <w:r>
        <w:rPr>
          <w:rtl w:val="true"/>
        </w:rPr>
        <w:t>ߌ</w:t>
      </w:r>
      <w:r>
        <w:rPr/>
        <w:t>W#Dg�##�:�s���Y7��#~w��U�</w:t>
      </w:r>
      <w:r>
        <w:rPr>
          <w:rtl w:val="true"/>
        </w:rPr>
        <w:t>ߋ</w:t>
      </w:r>
      <w:r>
        <w:rPr/>
        <w:t>�</w:t>
      </w:r>
      <w:r>
        <w:rPr/>
        <w:t>/#M��Yd(�W��#�3;$Q�#~��]'�Jaf;&gt;x �pUNy#r�6�4cʦO�#Ļ)1�#�K</w:t>
      </w:r>
      <w:r>
        <w:rPr/>
        <w:t>٧</w:t>
      </w:r>
      <w:r>
        <w:rPr/>
        <w:t>�</w:t>
      </w:r>
      <w:r>
        <w:rPr/>
        <w:t>:%�rX�(|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Q��9Xl���_�]������K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WD#5w%�g��R#-�gK�8#�##"�c�#yVS##Iq;l#�#��7 ���.E�Q��fvl��%�QD3W-�##k#��l�+#</w:t>
      </w:r>
      <w:r>
        <w:rPr/>
        <w:t>爜</w:t>
      </w:r>
      <w:r>
        <w:rPr/>
        <w:t>z!T�1</w:t>
      </w:r>
    </w:p>
    <w:p>
      <w:pPr>
        <w:pStyle w:val="PreformattedText"/>
        <w:bidi w:val="0"/>
        <w:jc w:val="left"/>
        <w:rPr/>
      </w:pPr>
      <w:r>
        <w:rPr/>
        <w:t>#5��#~�&amp;</w:t>
      </w:r>
      <w:r>
        <w:rPr>
          <w:rtl w:val="true"/>
        </w:rPr>
        <w:t>ݫ</w:t>
      </w:r>
      <w:r>
        <w:rPr/>
        <w:t>p$�_*a&amp;/Z��9�����###1#wIX�F�J4qIwp����H���B�i#��|��a�R�#r1�����RX��3��#uN� �3�</w:t>
      </w:r>
      <w:r>
        <w:rPr>
          <w:rtl w:val="true"/>
        </w:rPr>
        <w:t>ڝ</w:t>
      </w:r>
      <w:r>
        <w:rPr/>
        <w:t>He,#')A�%,H#Q���'��q�%�&amp;\�r:##�����#�##j�#�\�#</w:t>
      </w:r>
      <w:r>
        <w:rPr/>
        <w:t>ޯ</w:t>
      </w:r>
      <w:r>
        <w:rPr/>
        <w:t>}�,#��v�}��#-�@(�4o�#§CX��y��l��F��^e��PC��k�H#�*�Vp�|�#��#��##Á,�{F=���z8�</w:t>
      </w:r>
      <w:r>
        <w:rPr/>
        <w:t>ຎ</w:t>
      </w:r>
      <w:r>
        <w:rPr/>
        <w:t>J�!_}�W��#B+o(�#� ��# �!IXE�ǉ�###�vK#vk�D�D����^�(����m������I�~���nx����#�oS5</w:t>
      </w:r>
      <w:r>
        <w:rPr/>
        <w:t>ۨ��������</w:t>
      </w:r>
      <w:r>
        <w:rPr/>
        <w:t>?g##F,=���D����5�!���%��</w:t>
        <w:tab/>
        <w:t>v#���x�#\��%#��9�</w:t>
      </w:r>
      <w:r>
        <w:rPr>
          <w:rtl w:val="true"/>
        </w:rPr>
        <w:t>ؽ</w:t>
      </w:r>
      <w:r>
        <w:rPr/>
        <w:t>�</w:t>
      </w:r>
      <w:r>
        <w:rPr/>
        <w:t>#�m�%#���C# �����s*����r?)#�+��#�s`��###a�Yc���=�ш��zF�k���"qg��g�#D&gt;}"�####V#{�&lt;#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(i##I�����4�Ò�#��#���x��9�*d���L+%��I�M</w:t>
      </w:r>
      <w:r>
        <w:rPr/>
        <w:t>䇯</w:t>
      </w:r>
      <w:r>
        <w:rPr/>
        <w:t>:0�`�#����WA[5�э�P��Z#�1� #/��0#�^`O�#�v#���v�I�/����z��T��.�H��o]%#k�*��#}��#*Yh�'�#��#�F�^ʩ#�B�#</w:t>
      </w:r>
      <w:r>
        <w:rPr>
          <w:rtl w:val="true"/>
        </w:rPr>
        <w:t>ڃ</w:t>
      </w:r>
      <w:r>
        <w:rPr>
          <w:rtl w:val="true"/>
        </w:rPr>
        <w:t>#�</w:t>
      </w:r>
      <w:r>
        <w:rPr/>
        <w:t>4</w:t>
      </w:r>
      <w:r>
        <w:rPr>
          <w:rtl w:val="true"/>
        </w:rPr>
        <w:t>#�</w:t>
      </w:r>
      <w:r>
        <w:rPr/>
        <w:t>8</w:t>
      </w:r>
      <w:r>
        <w:rPr/>
        <w:t>�#�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�x���#F$7��</w:t>
      </w:r>
      <w:r>
        <w:rPr>
          <w:rtl w:val="true"/>
        </w:rPr>
        <w:t>ܦ</w:t>
      </w:r>
      <w:r>
        <w:rPr/>
        <w:t>�</w:t>
      </w:r>
      <w:r>
        <w:rPr/>
        <w:t>_h�</w:t>
      </w:r>
      <w:r>
        <w:rPr/>
        <w:t>嬓�</w:t>
      </w:r>
      <w:r>
        <w:rPr/>
        <w:t>#�J`#��^0k��#:lp#�÷F#���e�#�$�@�X#�@�#������͢��#Ci#</w:t>
      </w:r>
      <w:r>
        <w:rPr/>
        <w:t>ܺ�</w:t>
      </w:r>
      <w:r>
        <w:rPr/>
        <w:t>Α�S��#Qi�l�$�N#��"$�l��#�0#]�I�r1BVN�#!�V��U���#'ǕeH�zge��##�##�T�n�|4#��#g�#&gt;Q:��#���#��&lt;�)��F$#�f��$'p�#�##x!#��)�#�#��##</w:t>
        <w:tab/>
        <w:t>�4��</w:t>
      </w:r>
      <w:r>
        <w:rPr>
          <w:rtl w:val="true"/>
        </w:rPr>
        <w:t>܊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*X�3�K��e6���7��hzS�H^�</w:t>
      </w:r>
      <w:r>
        <w:rPr>
          <w:rtl w:val="true"/>
        </w:rPr>
        <w:t>ߙ</w:t>
      </w:r>
      <w:r>
        <w:rPr/>
        <w:t>T\��,+&gt;\|�x�L�A����A�$�[#Ax�H����V�'aJ#G&lt;b���#�##.p?��#���� b#�#�-�4{�z���O�&amp;SC:���n.#,�.C�5rd;��O�jIn��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�A#|8.�AXhds���r�#�</w:t>
      </w:r>
      <w:r>
        <w:rPr/>
        <w:t>ꥦ�</w:t>
      </w:r>
      <w:r>
        <w:rPr/>
        <w:t>|I��(�##-R8#-aS�#U�#�� 4��z=K�#�!&amp;</w:t>
        <w:br/>
        <w:t>#��a�l�e_y�Z��#�z#���'#������nGT3�F4smGЇ�!�#ϙ�0�#_8��B�i��6q#H����Y�#e�8+��2���:�$�$��a"7g�mu#͌��6#`��n3�mnl#A�Mm#L��r1#v} �Ģ�L�#��#����#�##Y{0#����O�K#�`#�9j�A;&gt;#�a��N��`�p��#�O������K#g�����EQq���v�*�R�#�#�MW �K��&gt;#�U#�+�*��</w:t>
      </w:r>
    </w:p>
    <w:p>
      <w:pPr>
        <w:pStyle w:val="PreformattedText"/>
        <w:bidi w:val="0"/>
        <w:jc w:val="left"/>
        <w:rPr/>
      </w:pPr>
      <w:r>
        <w:rPr/>
        <w:t>)��-�#�����Ue��#�F�+̤�##8�w����#�ˉ�Dô�,#x�#���o4�#}���</w:t>
        <w:tab/>
        <w:t>�#����Sh*wnz����n�#p�X�0�}�#��'nf#X�����#��6�</w:t>
      </w:r>
    </w:p>
    <w:p>
      <w:pPr>
        <w:pStyle w:val="PreformattedText"/>
        <w:bidi w:val="0"/>
        <w:jc w:val="left"/>
        <w:rPr/>
      </w:pPr>
      <w:r>
        <w:rPr/>
        <w:t>AI#NV/#�uj/'M��#2w#���1��#���%�o=�</w:t>
      </w:r>
    </w:p>
    <w:p>
      <w:pPr>
        <w:pStyle w:val="PreformattedText"/>
        <w:bidi w:val="0"/>
        <w:jc w:val="left"/>
        <w:rPr/>
      </w:pPr>
      <w:r>
        <w:rPr/>
        <w:t>C��a~�����#do�e9H|��&gt;R?Zo#V��RFt�C�#�Y��)_���6#�8#G�#@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e����</w:t>
      </w:r>
      <w:r>
        <w:rPr/>
        <w:t>豧</w:t>
      </w:r>
      <w:r>
        <w:rPr/>
        <w:t>"y�#�d���|n##�^��</w:t>
      </w:r>
      <w:r>
        <w:rPr>
          <w:rtl w:val="true"/>
        </w:rPr>
        <w:t>܃</w:t>
      </w:r>
      <w:r>
        <w:rPr/>
        <w:t>#���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㠟</w:t>
      </w:r>
      <w:r>
        <w:rPr/>
        <w:t>+�=�K��##[�-�#�6��(#</w:t>
      </w:r>
      <w:r>
        <w:rPr/>
        <w:t>֘</w:t>
      </w:r>
      <w:r>
        <w:rPr/>
        <w:t>#���SN������AC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�&lt;ϭ�-�w"�z"J=�c##�2Me���1�</w:t>
        <w:br/>
        <w:t>�z�+˷����#T��/�� #��#W=��qa�[]3i��#Ŭ##�|P�#</w:t>
      </w:r>
      <w:r>
        <w:rPr/>
        <w:t>㤥���</w:t>
      </w:r>
      <w:r>
        <w:rPr/>
        <w:t>Z�F����3@)�`#(�</w:t>
      </w:r>
      <w:r>
        <w:rPr>
          <w:rtl w:val="true"/>
        </w:rPr>
        <w:t>ڐ</w:t>
      </w:r>
      <w:r>
        <w:rPr/>
        <w:t>j�f#��W����T#���+#�##��q���858�#�#���\;###�#7 a���(hi�m���u?�k�H�o9#R#</w:t>
      </w:r>
      <w:r>
        <w:rPr/>
        <w:t>컘���</w:t>
      </w:r>
      <w:r>
        <w:rPr/>
        <w:t>n!��?io�</w:t>
      </w:r>
      <w:r>
        <w:rPr>
          <w:rtl w:val="true"/>
        </w:rPr>
        <w:t>׿</w:t>
      </w:r>
      <w:r>
        <w:rPr/>
        <w:t xml:space="preserve"> </w:t>
      </w:r>
      <w:r>
        <w:rPr/>
        <w:br/>
        <w:t>#k�h&amp;��#�[��</w:t>
        <w:tab/>
        <w:t>V�)#��#o;##8�#���#JJ���#O��#�F�D�##�3��#��#</w:t>
        <w:tab/>
        <w:t>��N�j#B #</w:t>
        <w:br/>
        <w:t>~m��꜋</w:t>
        <w:tab/>
        <w:t>##i#z�#�m��u`��8�#���</w:t>
      </w:r>
      <w:r>
        <w:rPr>
          <w:rtl w:val="true"/>
        </w:rPr>
        <w:t>ך</w:t>
      </w:r>
      <w:r>
        <w:rPr/>
        <w:t>Rx�.pE��S]���P&gt;k���;L/m����H���u#��¨��J��&gt;��#w8�P��(g͇l&lt;�7�#���#�b�1x��/##��@���</w:t>
      </w:r>
      <w:r>
        <w:rPr>
          <w:rtl w:val="true"/>
        </w:rPr>
        <w:t>ݡ</w:t>
      </w:r>
      <w:r>
        <w:rPr/>
        <w:t>~��h�</w:t>
      </w:r>
      <w:r>
        <w:rPr>
          <w:rtl w:val="true"/>
        </w:rPr>
        <w:t>ج</w:t>
      </w:r>
      <w:r>
        <w:rPr/>
        <w:t>⓻</w:t>
      </w:r>
      <w:r>
        <w:rPr/>
        <w:t>d����)Y�_#��i�7;����M�#����t#8�9'�!$�+�֎�"H%��#�oE#�X�|����#�#�#Q2�_6yL��[�#pV_u�´E~��#{�V��a�M��0�#N,kS�;%ә,��#t�q���l�T�[²! _~�#�e�����#���K�|�aQ��###I�f�Ϩ,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,})R&amp;��LD�6��cs�#O�#��(#��c(�#���T�o��$iaL��#��##dЏ�6Vt��##���#�^B�#s#�B�J�V�� [I�����̰��W&amp;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a��8P@e���9��~�q���Gj#tM��e</w:t>
      </w:r>
      <w:r>
        <w:rPr>
          <w:rtl w:val="true"/>
        </w:rPr>
        <w:t>ݠ</w:t>
      </w:r>
      <w:r>
        <w:rPr/>
        <w:t>k</w:t>
        <w:br/>
        <w:t>�Nl+�c�#���#n/�X��#����Г#ʊ�#�Z�8���Z�N�e#B���4;�#�\��_'�pqQ,�#���DuNʦ#�L�π�`t[J��_#zN|���6������`�#</w:t>
      </w:r>
      <w:r>
        <w:rPr>
          <w:rtl w:val="true"/>
        </w:rPr>
        <w:t>܋</w:t>
      </w:r>
      <w:r>
        <w:rPr/>
        <w:t>��</w:t>
      </w:r>
      <w:r>
        <w:rPr/>
        <w:t>M�#�%�$��2</w:t>
      </w:r>
      <w:r>
        <w:rPr/>
        <w:t>봞�������</w:t>
      </w:r>
      <w:r>
        <w:rPr>
          <w:rtl w:val="true"/>
        </w:rPr>
        <w:t>܌</w:t>
      </w:r>
      <w:r>
        <w:rPr/>
        <w:t>��</w:t>
      </w:r>
      <w:r>
        <w:rPr/>
        <w:t>&amp;y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ȏ�#$Z#b�c��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C�u�6w˃�T�k2#��v]�c�dyfi#�ntP��D��y#�'~�#w�k�"w�#�jp�tkx/����q��#���B�#W�7�9R�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&lt;��7H#�#��`��##e�G�/�,T���q���^-��I�#0*�К�rz�#�^U�D��8���kp;-^�}�?x�#��x]A#</w:t>
      </w:r>
    </w:p>
    <w:p>
      <w:pPr>
        <w:pStyle w:val="PreformattedText"/>
        <w:bidi w:val="0"/>
        <w:jc w:val="left"/>
        <w:rPr/>
      </w:pPr>
      <w:r>
        <w:rPr/>
        <w:t>!LH��v���M�</w:t>
      </w:r>
      <w:r>
        <w:rPr>
          <w:rtl w:val="true"/>
        </w:rPr>
        <w:t>ކ</w:t>
      </w:r>
      <w:r>
        <w:rPr/>
        <w:t>x#3\���a���#�#�����[��R�##n�&amp;1####JJ�,�R#�e��k�#��r�uVO��&gt;��#cH��F</w:t>
      </w:r>
      <w:r>
        <w:rPr/>
        <w:t>៫</w:t>
      </w:r>
      <w:r>
        <w:rPr/>
        <w:t>VC�� �Y#�#ED|k</w:t>
      </w:r>
      <w:r>
        <w:rPr>
          <w:rtl w:val="true"/>
        </w:rPr>
        <w:t>ڪ</w:t>
      </w:r>
      <w:r>
        <w:rPr/>
        <w:t>��</w:t>
      </w:r>
      <w:r>
        <w:rPr/>
        <w:t>z�</w:t>
      </w:r>
      <w:r>
        <w:rPr/>
        <w:t>֡�</w:t>
      </w:r>
      <w:r>
        <w:rPr/>
        <w:t>#}�#Μ#A# ñЂDZ�S�#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ʉ�&lt;�3R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�#�A��3.*�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3��</w:t>
        <w:tab/>
        <w:t>H-��/o##*Z��e��@{�]]��G�#��#</w:t>
      </w:r>
    </w:p>
    <w:p>
      <w:pPr>
        <w:pStyle w:val="PreformattedText"/>
        <w:bidi w:val="0"/>
        <w:jc w:val="left"/>
        <w:rPr/>
      </w:pPr>
      <w:r>
        <w:rPr/>
        <w:t>Y�#���Z�DU+W�e���#-kR�</w:t>
      </w:r>
      <w:r>
        <w:rPr/>
        <w:t>ꐲ</w:t>
      </w:r>
      <w:r>
        <w:rPr/>
        <w:t>#����/�j���#�m��#�I�n�</w:t>
      </w:r>
      <w:r>
        <w:rPr>
          <w:rtl w:val="true"/>
        </w:rPr>
        <w:t>ފ</w:t>
      </w:r>
      <w:r>
        <w:rPr/>
        <w:t>'���#��P~</w:t>
      </w:r>
      <w:r>
        <w:rPr/>
        <w:t>ꢮ��</w:t>
      </w:r>
      <w:r>
        <w:rPr/>
        <w:t>#��@#�Sa%���(�#_���w��#ɧ#��x#��=�/#��W��#��J�#�I�Ć�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)</w:t>
        <w:br/>
        <w:t>g�jm�#�7�X�]</w:t>
      </w:r>
    </w:p>
    <w:p>
      <w:pPr>
        <w:pStyle w:val="PreformattedText"/>
        <w:bidi w:val="0"/>
        <w:jc w:val="left"/>
        <w:rPr/>
      </w:pPr>
      <w:r>
        <w:rPr/>
        <w:tab/>
        <w:t>'7���#�#�4m]�R�.ciR�gZ�{A�UF�!���@7�</w:t>
      </w:r>
      <w:r>
        <w:rPr>
          <w:rtl w:val="true"/>
        </w:rPr>
        <w:t>ں</w:t>
      </w:r>
      <w:r>
        <w:rPr/>
        <w:t>T#jt��D�#V��sg#�J%�+%&gt;:�#B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f'����#�#O#3#2�{#��R{##,��m#R����(/5uAV�r��#�q</w:t>
      </w:r>
      <w:r>
        <w:rPr>
          <w:rtl w:val="true"/>
        </w:rPr>
        <w:t>ݮ</w:t>
      </w:r>
      <w:r>
        <w:rPr/>
        <w:t>�</w:t>
      </w:r>
      <w:r>
        <w:rPr/>
        <w:t>#�`�@�#X�TH#�rx������P�^wa##��k7ʀ�#������H�'���s�&gt;:L�}� *��#��i*Z�z����j#�3�#N'</w:t>
      </w:r>
      <w:r>
        <w:rPr>
          <w:rtl w:val="true"/>
        </w:rPr>
        <w:t>ڽ</w:t>
      </w:r>
      <w:r>
        <w:rPr/>
        <w:t>,�#�rD8&gt;��2�(�,�#μ'3#CSV�P�#_�#9���0ID1�ϴV#j�d+ʦ</w:t>
        <w:br/>
        <w:t>|*�"7�</w:t>
      </w:r>
      <w:r>
        <w:rPr>
          <w:rtl w:val="true"/>
        </w:rPr>
        <w:t>و</w:t>
      </w:r>
      <w:r>
        <w:rPr/>
        <w:t>Z�/��71���&gt;#�&gt;X�5ay��m#{0��\#v�a~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_F�I�&lt;##�ծ*#��#W#�II¶�#s�I#�\O��#s;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br/>
        <w:t>��,#�-�J�&lt;#H�y��4�0#�#J^�ck,</w:t>
      </w:r>
      <w:r>
        <w:rPr>
          <w:rtl w:val="true"/>
        </w:rPr>
        <w:t>ڰ</w:t>
      </w:r>
      <w:r>
        <w:rPr/>
        <w:t>#x�k=#�[jυE�mMOJc���I#P2�#A�S��ғ�[#H�%#�O�d��H�</w:t>
      </w:r>
      <w:r>
        <w:rPr>
          <w:rtl w:val="true"/>
        </w:rPr>
        <w:t>ة</w:t>
      </w:r>
      <w:r>
        <w:rPr/>
        <w:t>l�s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#�9���Y��#h-rs��#Į�J�"ka��0�#�f#��#i$9v-�E</w:t>
      </w:r>
      <w:r>
        <w:rPr/>
        <w:t>߱��</w:t>
      </w:r>
      <w:r>
        <w:rPr/>
        <w:t>##R4m�P���3���Հ��#g��H��=#���Cy�#]�#g����H?�;�;U�?F��&amp;62##\UE?ժ��t��##�͡���E�#y�'|ƩI�C�H��� v�-�f#Σ�և$��1Ν1�����#����,D#�'����Z6�#���#��H,���HȠ��=s���pTb�#�#��S###��:��y�~��#�#��P�vHb��L��##�M���#0#|��d|~Jix#4����E�8��gs�;;���b</w:t>
      </w:r>
      <w:r>
        <w:rPr>
          <w:rtl w:val="true"/>
        </w:rPr>
        <w:t>ݞ</w:t>
      </w:r>
      <w:r>
        <w:rPr/>
        <w:tab/>
      </w:r>
      <w:r>
        <w:rPr>
          <w:rtl w:val="true"/>
        </w:rPr>
        <w:t>�:��</w:t>
      </w:r>
      <w:r>
        <w:rPr>
          <w:rtl w:val="true"/>
        </w:rPr>
        <w:t>ד</w:t>
      </w:r>
      <w:r>
        <w:rPr/>
        <w:t>o���uV"\:w1P$#��#Y�~4=##?#�/�j_+#@�y</w:t>
      </w:r>
      <w:r>
        <w:rPr>
          <w:rtl w:val="true"/>
        </w:rPr>
        <w:t>گ</w:t>
      </w:r>
      <w:r>
        <w:rPr/>
        <w:t>�</w:t>
      </w:r>
      <w:r>
        <w:rPr/>
        <w:t>D���`2#wE[r+��)����#���###q#.�-�{�#�w�4�yNw.#�e�.##&amp;�~#�##�������\ɕ�##]�#����#(�##ˡ����u�*V�3���f}��Ȳy�+�R�#c�5��A���K5:��#|^ej��w���#�����J�#)�%��m�QT/v�s#Z�V��.F�P%{#8�#&lt;����Q�J-���#��kO#%|���&amp;�w��?8ut�*���3�l9�</w:t>
      </w:r>
    </w:p>
    <w:p>
      <w:pPr>
        <w:pStyle w:val="PreformattedText"/>
        <w:bidi w:val="0"/>
        <w:jc w:val="left"/>
        <w:rPr/>
      </w:pPr>
      <w:r>
        <w:rPr/>
        <w:t>mu�|շ9;��7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s�_v��i�G�#���#:#(D]]#J�(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2&gt;2�:�</w:t>
      </w:r>
      <w:r>
        <w:rPr>
          <w:rtl w:val="true"/>
        </w:rPr>
        <w:t>ف���</w:t>
      </w:r>
      <w:r>
        <w:rPr>
          <w:rtl w:val="true"/>
        </w:rPr>
        <w:t>,��+</w:t>
      </w:r>
      <w:r>
        <w:rPr/>
        <w:t>3</w:t>
      </w:r>
      <w:r>
        <w:rPr/>
        <w:t>He&gt;"D#</w:t>
      </w:r>
      <w:r>
        <w:rPr>
          <w:rtl w:val="true"/>
        </w:rPr>
        <w:t>܁</w:t>
      </w:r>
      <w:r>
        <w:rPr/>
        <w:t>9</w:t>
      </w:r>
      <w:r>
        <w:rPr/>
        <w:t>ަ</w:t>
      </w:r>
      <w:r>
        <w:rPr/>
        <w:t>��</w:t>
      </w:r>
      <w:r>
        <w:rPr/>
        <w:t>G#MsS��J��1o���UD�</w:t>
        <w:br/>
        <w:t>F�</w:t>
        <w:br/>
        <w:t>��#�z&amp;�Q�#�</w:t>
      </w:r>
      <w:r>
        <w:rPr>
          <w:rtl w:val="true"/>
        </w:rPr>
        <w:t>ؿ</w:t>
      </w:r>
      <w:r>
        <w:rPr/>
        <w:t>�</w:t>
      </w:r>
      <w:r>
        <w:rPr/>
        <w:t>Qt�2�H�;/�#v�Òq+�&lt;����t</w:t>
      </w:r>
      <w:r>
        <w:rPr>
          <w:rtl w:val="true"/>
        </w:rPr>
        <w:t>܍</w:t>
      </w:r>
      <w:r>
        <w:rPr>
          <w:rtl w:val="true"/>
        </w:rPr>
        <w:t>#|�;##</w:t>
      </w:r>
      <w:r>
        <w:rPr/>
        <w:t>3</w:t>
      </w:r>
      <w:r>
        <w:rPr/>
        <w:t>p�##�#RF���xa��A�H�s�9{�W�v!�Ld�Q�wO�!�����z�#�bKw#�ϱ1�#X�qP̓���3�Y��Ĭ���#/td</w:t>
      </w:r>
      <w:r>
        <w:rPr/>
        <w:t>햘</w:t>
      </w:r>
      <w:r>
        <w:rPr/>
        <w:br/>
        <w:t>���S8�a�K#���t�#C�Ö#J�qz�IO�:�#�ytJwBc$j^y��I[;Q�#�\7��#�6�&lt;@�</w:t>
      </w:r>
      <w:r>
        <w:rPr/>
        <w:t>蒲�</w:t>
      </w:r>
      <w:r>
        <w:rPr/>
        <w:t>I����Y\X�#��S�K�U</w:t>
      </w:r>
      <w:r>
        <w:rPr/>
        <w:t>،�</w:t>
      </w:r>
      <w:r>
        <w:rPr/>
        <w:t>+3Q#���</w:t>
      </w:r>
      <w:r>
        <w:rPr/>
        <w:t>플</w:t>
      </w:r>
      <w:r>
        <w:rPr/>
        <w:t>{�h##W�s&lt;��)�#�o#�T#_K���#�K��</w:t>
        <w:br/>
        <w:t>���4#�5�]#��~ǟ��</w:t>
        <w:tab/>
        <w:t>nQ#-m{_c��&amp;AF�#��k#h#�Jԥ</w:t>
        <w:tab/>
        <w:t>#k#�"1#�1#���$#��bU#"��kCʝ'O��K#�θd{�ml�H#�������&amp;lI�.к���aH��M#��C3':O</w:t>
      </w:r>
      <w:r>
        <w:rPr/>
        <w:t>氚�</w:t>
      </w:r>
      <w:r>
        <w:rPr/>
        <w:t>|��ѣ�D</w:t>
      </w:r>
      <w:r>
        <w:rPr/>
        <w:t>侲</w:t>
      </w:r>
      <w:r>
        <w:rPr/>
        <w:t>!��z���ptC�.</w:t>
      </w:r>
      <w:r>
        <w:rPr/>
        <w:t>㴏��</w:t>
      </w:r>
      <w:r>
        <w:rPr/>
        <w:t>}���x##��9#�`Q��iO�q�A�#�9��#�[#���@{##ǐ�#ç�#+�ww-#��S��+/�CO</w:t>
      </w:r>
      <w:r>
        <w:rPr>
          <w:rtl w:val="true"/>
        </w:rPr>
        <w:t>﮽</w:t>
      </w:r>
      <w:r>
        <w:rPr/>
        <w:t>j[����Z�`j:#�h�k��$������tZ�$#-���F��%b]s�*�G�(+�x#�/|��#=UV�D�#�O#L��ǂ!��/��HH#1U*J�</w:t>
      </w:r>
      <w:r>
        <w:rPr/>
        <w:t>٥</w:t>
      </w:r>
      <w:r>
        <w:rPr/>
        <w:t>�</w:t>
      </w:r>
      <w:r>
        <w:rPr/>
        <w:t>[�l�����#L�#gw@�#U#�X�P9�@k�bc�#</w:t>
      </w:r>
      <w:r>
        <w:rPr/>
        <w:t>䬇�</w:t>
      </w:r>
      <w:r>
        <w:rPr/>
        <w:t>W��?�{</w:t>
      </w:r>
      <w:r>
        <w:rPr/>
        <w:t>锧���</w:t>
      </w:r>
      <w:r>
        <w:rPr/>
        <w:t>U�#Ĺ�#���D�I##��;@��Z�;##{�</w:t>
      </w:r>
      <w:r>
        <w:rPr>
          <w:rtl w:val="true"/>
        </w:rPr>
        <w:t>ה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Qv##���#Ҏ�#</w:t>
        <w:tab/>
        <w:t>�#</w:t>
      </w:r>
    </w:p>
    <w:p>
      <w:pPr>
        <w:pStyle w:val="PreformattedText"/>
        <w:bidi w:val="0"/>
        <w:jc w:val="left"/>
        <w:rPr/>
      </w:pPr>
      <w:r>
        <w:rPr/>
        <w:t>?t�{��/K��i#�oɠ#]q��{#�)ǐ.�����[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�#��B#&lt;</w:t>
      </w:r>
      <w:r>
        <w:rPr/>
        <w:t>퓂�</w:t>
      </w:r>
      <w:r>
        <w:rPr/>
        <w:t>\t��{�f���Xf�Ҵ&lt;��J��$�e���@#�%��#��##F#����cʞ���l�#h�#5�#71g�+�D�z��@#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7IF�#{Ł2##�'��#�����1#|ǁ)�#4�+��Ъ����</w:t>
      </w:r>
      <w:r>
        <w:rPr>
          <w:rtl w:val="true"/>
        </w:rPr>
        <w:t>צ</w:t>
      </w:r>
      <w:r>
        <w:rPr/>
        <w:t>�</w:t>
      </w:r>
      <w:r>
        <w:rPr/>
        <w:t>#��C#K.�v#g�#g_#D�1#2Ko�m�V��#I#+��CsZ�j�u���#Bӫ�e�t�/i�x*5</w:t>
        <w:br/>
        <w:t>��[�z##�8����3]��l##���N/o\8BWUz�%�#JHn_�qr#A#W#���u#���#�b�g�]'&amp;##��0#S��|7��?#�D##����,;I+�ƅ#�U�##</w:t>
        <w:tab/>
        <w:t>#l��#������g�#Ȳ�_m�#�##&lt;"��JL��N��� )X#+�#ix̳:�bZw^p#����9����#��{#Z�J</w:t>
      </w:r>
      <w:r>
        <w:rPr/>
        <w:t>᩿</w:t>
      </w:r>
      <w:r>
        <w:rPr/>
        <w:t>K4�~</w:t>
        <w:br/>
        <w:t>O���#3�1B#����K�a</w:t>
        <w:br/>
        <w:t>*y�Maq���t�#@�#d-ą�R2##�/F�#�</w:t>
      </w:r>
      <w:r>
        <w:rPr>
          <w:rtl w:val="true"/>
        </w:rPr>
        <w:t>ܭ</w:t>
      </w:r>
      <w:r>
        <w:rPr>
          <w:rtl w:val="true"/>
        </w:rPr>
        <w:t>#�</w:t>
      </w:r>
      <w:r>
        <w:rPr/>
        <w:t>7</w:t>
      </w:r>
      <w:r>
        <w:rPr/>
        <w:t>{�]E�2#��/~</w:t>
      </w:r>
      <w:r>
        <w:rPr>
          <w:rtl w:val="true"/>
        </w:rPr>
        <w:t>ۊ</w:t>
      </w:r>
      <w:r>
        <w:rPr/>
        <w:t>I ��2���Y</w:t>
      </w:r>
      <w:r>
        <w:rPr>
          <w:rtl w:val="true"/>
        </w:rPr>
        <w:t>׾</w:t>
      </w:r>
      <w:r>
        <w:rPr/>
        <w:t>#�%��nr�u��#�h"'�I���s��#q#��O_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#�^i�&gt;��Wz��Ԝ�#k#g=Gl3J�0�|L^�"&amp;��#�xC��$�+0��t��N�x,&amp;�9Z[#I���ӂ</w:t>
      </w:r>
    </w:p>
    <w:p>
      <w:pPr>
        <w:pStyle w:val="PreformattedText"/>
        <w:bidi w:val="0"/>
        <w:jc w:val="left"/>
        <w:rPr/>
      </w:pPr>
      <w:r>
        <w:rPr/>
        <w:t>R�M�R�#�</w:t>
        <w:tab/>
        <w:t>�Ȋ�.��#�U=\pr�ԮF#��P#C��i#�^��io�</w:t>
      </w:r>
      <w:r>
        <w:rPr>
          <w:rtl w:val="true"/>
        </w:rPr>
        <w:t>ނ</w:t>
      </w:r>
      <w:r>
        <w:rPr/>
        <w:t>���</w:t>
      </w:r>
      <w:r>
        <w:rPr/>
        <w:t>㤃��</w:t>
      </w:r>
      <w:r>
        <w:rPr/>
        <w:t>J:##������#����</w:t>
      </w:r>
      <w:r>
        <w:rPr>
          <w:rtl w:val="true"/>
        </w:rPr>
        <w:t>׀</w:t>
      </w:r>
      <w:r>
        <w:rPr/>
        <w:t>�#</w:t>
        <w:br/>
        <w:t>mK�p|�#3({~�l/�cR�^�#gQG�a�04��Ȩ#`##�n#�#c#R��{�bj8�&amp;o�#`�V���#~�##̬�?&gt;ӗf24�j+7�##0�c��g"��~���#[�h�-#'�g���T�&gt;�p�����#��#�B#G�$IS���c&lt;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i�#ERt#�nz�v=��|��B�pQr����2�ROaAoS/�[E&lt;*38�(�\�:#V#��=�mIʷ###�#q�%U��w@</w:t>
        <w:br/>
        <w:t>�w��&amp;��I�!�o���[���</w:t>
        <w:tab/>
        <w:t>0mp#��}B'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O0��*`##t�</w:t>
        <w:tab/>
        <w:t>�N0F��%#�c#���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E�#�,2gK7W#�S��"##��^ҞI�</w:t>
      </w:r>
      <w:r>
        <w:rPr/>
        <w:t>뒧</w:t>
      </w:r>
      <w:r>
        <w:rPr/>
        <w:t>H�MI�ț6�#�&lt;�1��r��'D���#E#�0��##�͠��O����!f��##��kA��B�@j-6#s��-</w:t>
        <w:br/>
        <w:t xml:space="preserve"> X~#Z_v����̐�W���#�w�-�</w:t>
        <w:tab/>
        <w:t>�##~/�</w:t>
        <w:tab/>
        <w:t>^���</w:t>
        <w:tab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0��b��[�Q�\�Q��t'��R.MhIxs�#��~��##�zk</w:t>
      </w:r>
      <w:r>
        <w:rPr>
          <w:rtl w:val="true"/>
        </w:rPr>
        <w:t>ث</w:t>
      </w:r>
      <w:r>
        <w:rPr/>
        <w:t>Ku@#A���i��#�Yr�:��G�#eH��(�;j%b��#�B�#L#�(�������</w:t>
      </w:r>
      <w:r>
        <w:rPr>
          <w:rtl w:val="true"/>
        </w:rPr>
        <w:t>כ</w:t>
      </w:r>
      <w:r>
        <w:rPr/>
        <w:t>g��b�`�</w:t>
      </w:r>
      <w:r>
        <w:rPr>
          <w:rtl w:val="true"/>
        </w:rPr>
        <w:t>ו</w:t>
      </w:r>
      <w:r>
        <w:rPr/>
        <w:t>6</w:t>
      </w:r>
      <w:r>
        <w:rPr/>
        <w:t>�#��#���L��KP�5#��#�v##g Y��G]#��#�0�����#/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ל���</w:t>
      </w:r>
      <w:r>
        <w:rPr/>
        <w:t>5</w:t>
      </w:r>
      <w:r>
        <w:rPr/>
        <w:t>���&amp;#]�{#aK����Z#x,�aWv�Ŏ"{q��M2�</w:t>
        <w:br/>
        <w:t>��#�#t��0�8X�YL�B�@�a�+��#/��</w:t>
        <w:tab/>
        <w:t>{@t��d�|Kg^�F��L#]C#</w:t>
        <w:tab/>
        <w:t>�jR���#�#�/+�#�4#�?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x���.r;`�%d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�&amp;����#�r��ӏ#�S�򂘂�~�-W~�</w:t>
      </w:r>
      <w:r>
        <w:rPr>
          <w:rtl w:val="true"/>
        </w:rPr>
        <w:t>܆</w:t>
      </w:r>
      <w:r>
        <w:rPr/>
        <w:t>�</w:t>
      </w:r>
      <w:r>
        <w:rPr/>
        <w:t>t�l�h�#�h���#o</w:t>
        <w:br/>
      </w:r>
      <w:r>
        <w:rPr>
          <w:rtl w:val="true"/>
        </w:rPr>
        <w:t>ߠ</w:t>
      </w:r>
      <w:r>
        <w:rPr/>
        <w:t>���</w:t>
      </w:r>
      <w:r>
        <w:rPr/>
        <w:t>t��h#</w:t>
      </w:r>
      <w:r>
        <w:rPr>
          <w:rtl w:val="true"/>
        </w:rPr>
        <w:t>ك</w:t>
      </w:r>
      <w:r>
        <w:rPr/>
        <w:t>hx����qb�#Cw)f#&amp;�n##9K��@�#���u�1����&amp;���H�L��-�</w:t>
      </w:r>
      <w:r>
        <w:rPr/>
        <w:t>본�</w:t>
      </w:r>
      <w:r>
        <w:rPr/>
        <w:t>#,'�0#�#a�E�ob�ύ[/Ȫ.x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@�##</w:t>
      </w:r>
      <w:r>
        <w:rPr>
          <w:rtl w:val="true"/>
        </w:rPr>
        <w:t>׬</w:t>
      </w:r>
      <w:r>
        <w:rPr/>
        <w:t>yB@��=�^�.�֋\�4�</w:t>
      </w:r>
      <w:r>
        <w:rPr>
          <w:rtl w:val="true"/>
        </w:rPr>
        <w:t>ر</w:t>
      </w:r>
      <w:r>
        <w:rPr/>
        <w:t>��</w:t>
      </w:r>
      <w:r>
        <w:rPr/>
        <w:t>#�zZ\�</w:t>
      </w:r>
    </w:p>
    <w:p>
      <w:pPr>
        <w:pStyle w:val="PreformattedText"/>
        <w:bidi w:val="0"/>
        <w:jc w:val="left"/>
        <w:rPr/>
      </w:pPr>
      <w:r>
        <w:rPr/>
        <w:t>v#</w:t>
      </w:r>
      <w:r>
        <w:rPr>
          <w:rtl w:val="true"/>
        </w:rPr>
        <w:t>ܖ</w:t>
      </w:r>
      <w:r>
        <w:rPr/>
        <w:t>�</w:t>
      </w:r>
      <w:r>
        <w:rPr/>
        <w:t>]dSW#���#=4���eG���k#��n#���c�&gt;)��#s��</w:t>
        <w:tab/>
        <w:t>��w���2я��#��EZJ#�'k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7s��l#P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��#Ҥ�����</w:t>
      </w:r>
      <w:r>
        <w:rPr>
          <w:rtl w:val="true"/>
        </w:rPr>
        <w:t>ذ</w:t>
      </w:r>
      <w:r>
        <w:rPr/>
        <w:t>L&gt;���#�yw#�AbE���no#)8�e"����#�2�#��j]z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O���n��R##ц��s�^CYv ���#=�#ExF�#�RX��#ϔU�</w:t>
        <w:tab/>
        <w:t>�X�r#���;�+</w:t>
        <w:tab/>
        <w:t>B�8|Zf��(0����3�h#cT�#�$5�Y�#U[$�%1q##�V2?#��7"���&lt;%n#��yXU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rj��K��L#K���UOPmș�#V!�HrN%b�#�#�jȊa�d���#*�&amp;#</w:t>
      </w:r>
      <w:r>
        <w:rPr/>
        <w:t>룋</w:t>
      </w:r>
      <w:r>
        <w:rPr/>
        <w:t>\��#����l�#i!�ᑑH#�.#OT</w:t>
      </w:r>
      <w:r>
        <w:rPr>
          <w:rtl w:val="true"/>
        </w:rPr>
        <w:t>ڋ</w:t>
      </w: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/#Y#�#Ӆ2����/&gt;��Ȓ##���jÛu�#%km�b##c�##_��#H�L��#eD#y��)��)n&gt;�O�.���c#W#�f���B#�V��c*�BV~N���@��N#�WZs�l�'Vo�H #J#�#�V#Чu�-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Ĉ�U2#˹�շ%��wD��"�WuZ�ϧ&amp;�#���'�,Rв._�Z��Uh��</w:t>
        <w:tab/>
        <w:t>�Xtӏ#�V#Gӎ�L�@�[V����Œ�gzH/#VS#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</w:t>
      </w:r>
      <w:r>
        <w:rPr>
          <w:rtl w:val="true"/>
        </w:rPr>
        <w:t>ߋ</w:t>
      </w:r>
      <w:r>
        <w:rPr/>
        <w:t>D#@l��#I�r���98#C###��%#�X#��^#�td�K��@��=�#�D�SY��P�4������#��ε�Q#��</w:t>
        <w:tab/>
        <w:t>�#h�Å�1�#�ec4��R@�</w:t>
      </w:r>
      <w:r>
        <w:rPr>
          <w:rtl w:val="true"/>
        </w:rPr>
        <w:t>ف</w:t>
      </w:r>
      <w:r>
        <w:rPr/>
        <w:t>#J���Sn�J���`�</w:t>
      </w:r>
    </w:p>
    <w:p>
      <w:pPr>
        <w:pStyle w:val="PreformattedText"/>
        <w:bidi w:val="0"/>
        <w:jc w:val="left"/>
        <w:rPr/>
      </w:pPr>
      <w:r>
        <w:rPr/>
        <w:t>#�8��s�kF��*�=�6˺O#�"5#�����m��##p�</w:t>
      </w:r>
      <w:r>
        <w:rPr>
          <w:rtl w:val="true"/>
        </w:rPr>
        <w:t>ڶ</w:t>
      </w:r>
      <w:r>
        <w:rPr/>
        <w:t>�</w:t>
      </w:r>
      <w:r>
        <w:rPr/>
        <w:t>Z7$#$�8��[�im����</w:t>
      </w:r>
    </w:p>
    <w:p>
      <w:pPr>
        <w:pStyle w:val="PreformattedText"/>
        <w:bidi w:val="0"/>
        <w:jc w:val="left"/>
        <w:rPr/>
      </w:pPr>
      <w:r>
        <w:rPr/>
        <w:t>ԫ"��W��#��a#,,3��������:#&lt;�ı2��x#�8�y</w:t>
      </w:r>
      <w:r>
        <w:rPr/>
        <w:t>ީ�</w:t>
      </w:r>
      <w:r>
        <w:rPr/>
        <w:t>#�#�!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WK�0#]#�#�]#(�{t|�#k�d##,��{sW9�*lN����?#���}������&amp;�#�w���#a)�n&gt;�g�+#� �Y��'��(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#P#��x#|!��q�H�#���'"</w:t>
        <w:br/>
        <w:t>�#N�S#J�R��b�F�����a#�������%򻚡���_��#��ʢ�X���&gt;#j���#�#���Gk���#P�ű=:_#��#�#��6�~Ѧ��I1�A��#-�I�\</w:t>
      </w:r>
      <w:r>
        <w:rPr>
          <w:rtl w:val="true"/>
        </w:rPr>
        <w:t>ڱ</w:t>
      </w:r>
      <w:r>
        <w:rPr/>
        <w:t>�</w:t>
      </w:r>
      <w:r>
        <w:rPr/>
        <w:t>#nD~�B5z}�#�#YBB�#Z�V��omW�r#��G��#�U#�6�/�y���H#&lt;���D&gt;'i</w:t>
      </w:r>
      <w:r>
        <w:rPr>
          <w:rtl w:val="true"/>
        </w:rPr>
        <w:t>ث</w:t>
      </w:r>
      <w:r>
        <w:rPr/>
        <w:t>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  <w:tab/>
        <w:t>#p#�W#նȪ��S#���#��#�UT�9$##��.�Ԗ</w:t>
        <w:br/>
        <w:t>Z/7��"�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=ʔ3��i�</w:t>
      </w:r>
      <w:r>
        <w:rPr>
          <w:rtl w:val="true"/>
        </w:rPr>
        <w:t>ߠ</w:t>
      </w:r>
      <w:r>
        <w:rPr/>
        <w:t>�</w:t>
      </w:r>
      <w:r>
        <w:rPr/>
        <w:t>#O�#�$#�{�r!e8!f��#^e��#���Ɓ���AO�&amp;���"G��##u~��Ν�a��3{e#�9�it#a����%�Zz###l�H����#љ�</w:t>
      </w:r>
      <w:r>
        <w:rPr/>
        <w:t>݇��</w:t>
      </w:r>
      <w:r>
        <w:rPr/>
        <w:t>J,�^'#�2�p5�|��ELB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m#�#</w:t>
        <w:tab/>
        <w:t>�x�\S�3�#</w:t>
      </w:r>
      <w:r>
        <w:rPr>
          <w:rtl w:val="true"/>
        </w:rPr>
        <w:t>ܦ</w:t>
      </w:r>
      <w:r>
        <w:rPr/>
        <w:t>�</w:t>
      </w:r>
      <w:r>
        <w:rPr/>
        <w:t>z�.#�0���Hk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t7#�Z9#�E�a�#�m�]�</w:t>
      </w:r>
    </w:p>
    <w:p>
      <w:pPr>
        <w:pStyle w:val="PreformattedText"/>
        <w:bidi w:val="0"/>
        <w:jc w:val="left"/>
        <w:rPr/>
      </w:pPr>
      <w:r>
        <w:rPr/>
        <w:t>Q#�yOqѯ$U�r~�5&gt;x�#�#hB#�R�:��4@</w:t>
        <w:br/>
        <w:t>-4�%&gt;�|�K��</w:t>
      </w:r>
      <w:r>
        <w:rPr/>
        <w:t>暡</w:t>
      </w:r>
      <w:r>
        <w:rPr/>
        <w:t>l�&lt;&lt;��e�#]���#�B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j����C#�JQ�##��P�&amp;X������`n#�#~#o��#��P�o��pS@RC�#&amp;��BE�.��Yğ��_rC��c�h.��s�JqO0 }��HkKU�@5������*�a</w:t>
      </w:r>
    </w:p>
    <w:p>
      <w:pPr>
        <w:pStyle w:val="PreformattedText"/>
        <w:bidi w:val="0"/>
        <w:jc w:val="left"/>
        <w:rPr/>
      </w:pPr>
      <w:r>
        <w:rPr/>
        <w:t>i�\�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nA�q�#�sɗ!�[Rz#</w:t>
        <w:br/>
        <w:t>|{��#8�~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D�L����/��#\�;�g#&lt;�U��V��XȆ�u��E��/#��#�##i#~�S=�U�G#��0n#��#��#&amp;�2���~�wp#b�UW�#B�r�}��x@</w:t>
      </w:r>
      <w:r>
        <w:rPr>
          <w:rtl w:val="true"/>
        </w:rPr>
        <w:t>ݣ</w:t>
      </w:r>
      <w:r>
        <w:rPr/>
        <w:t>#��&gt;��LV�</w:t>
      </w:r>
      <w:r>
        <w:rPr>
          <w:rtl w:val="true"/>
        </w:rPr>
        <w:t>ڊ</w:t>
      </w:r>
      <w:r>
        <w:rPr/>
        <w:t>�</w:t>
      </w:r>
      <w:r>
        <w:rPr/>
        <w:t>z</w:t>
      </w:r>
      <w:r>
        <w:rPr>
          <w:rtl w:val="true"/>
        </w:rPr>
        <w:t>݌</w:t>
      </w:r>
      <w:r>
        <w:rPr/>
        <w:t>����</w:t>
      </w:r>
      <w:r>
        <w:rPr/>
        <w:t>.�m÷�#�R��T,�Pop��������MG�#��8�g?����Z!S�#"#G��Q/��{ԏzw�J�p��#�O</w:t>
      </w:r>
      <w:r>
        <w:rPr>
          <w:rtl w:val="true"/>
        </w:rPr>
        <w:t>ߜ</w:t>
      </w:r>
      <w:r>
        <w:rPr/>
        <w:t>��</w:t>
      </w:r>
      <w:r>
        <w:rPr/>
        <w:t>#t��R�v�$��W#</w:t>
      </w:r>
      <w:r>
        <w:rPr>
          <w:rtl w:val="true"/>
        </w:rPr>
        <w:t>ݻ</w:t>
      </w:r>
      <w:r>
        <w:rPr/>
        <w:t>�</w:t>
      </w:r>
      <w:r>
        <w:rPr/>
        <w:t>M@T���4�#E�#�</w:t>
      </w:r>
      <w:r>
        <w:rPr>
          <w:rtl w:val="true"/>
        </w:rPr>
        <w:t>רߕ</w:t>
      </w:r>
      <w:r>
        <w:rPr/>
        <w:t>Ϯ�����d,#�C��g����Ȏ</w:t>
      </w:r>
      <w:r>
        <w:rPr/>
        <w:t>ؔ�</w:t>
      </w:r>
      <w:r>
        <w:rPr/>
        <w:t>U����N###�������i��?�E#�M�s*#_l�L�#��;�&lt;�#��2U07�#NY;�}g#tb(rk�{y6�#�u��!�3��d5#N��E#�#�#�Lf�����#D��|JNT����#�~R##+��#4#�#�������cB�w�t��#�H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m�A@</w:t>
      </w:r>
      <w:r>
        <w:rPr>
          <w:rtl w:val="true"/>
        </w:rPr>
        <w:t>׆</w:t>
      </w:r>
      <w:r>
        <w:rPr/>
        <w:t>�</w:t>
      </w:r>
      <w:r>
        <w:rPr/>
        <w:t>˯!E#2Gc#�#l}#�v#���`�y�3x@</w:t>
        <w:br/>
        <w:t>#&lt;��#O�}b����l�#]�v�%#�#�@��O]�;���u�N#N�;�ͩ-�#��G�Dd#V</w:t>
      </w:r>
      <w:r>
        <w:rPr/>
        <w:t>威</w:t>
      </w:r>
      <w:r>
        <w:rPr/>
        <w:t>o-B�Ō�B�g�G_�ҏ��#�����-�?�w#�#�j��y���&lt;"#`�#�(����</w:t>
      </w:r>
      <w:r>
        <w:rPr>
          <w:rtl w:val="true"/>
        </w:rPr>
        <w:t>ߌ�׷</w:t>
      </w:r>
      <w:r>
        <w:rPr/>
        <w:t>�</w:t>
      </w:r>
      <w:r>
        <w:rPr/>
        <w:t>#X*&gt;�</w:t>
        <w:tab/>
        <w:t>&amp;��V�F{��K�#RӍ#X�#���b���;cn���Q�e]�#���m</w:t>
      </w:r>
      <w:r>
        <w:rPr/>
        <w:t>ٜ</w:t>
      </w:r>
      <w:r>
        <w:rPr/>
        <w:t>#XC�C'���&gt;ԫ#�U�\[��F0W-#-�+C[#�#�,|##*�~,#��j����&lt;��)|CļF#0�</w:t>
        <w:tab/>
        <w:t>���".#&gt;���g�y##�fŇ�&amp;^n�#O�#����c�H�J41/�Mg�8�&amp;PGo�TMuɛ����&gt;3J�k/�#��#J@���W��#�#�oy�X��n`o#�k��#�e�4�D�G�l$�^�#1��~y:  cID���[�|&amp;"|#!�@�jD��z#}W��G^i��������##�Q!h#0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ﬕ�&amp;�T=P�G#4�#�{9c�F�^</w:t>
      </w:r>
      <w:r>
        <w:rPr/>
        <w:t>疧�</w:t>
      </w:r>
      <w:r>
        <w:rPr/>
        <w:t>7Ƙ#6�Xg</w:t>
      </w:r>
      <w:r>
        <w:rPr/>
        <w:t>ٖ���</w:t>
      </w:r>
      <w:r>
        <w:rPr/>
        <w:t>j�ie���4Q]W��;Y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ͤ�</w:t>
      </w:r>
      <w:r>
        <w:rPr/>
        <w:t>ǟ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</w:t>
        <w:br/>
        <w:t>M�6dg</w:t>
        <w:tab/>
      </w:r>
      <w:r>
        <w:rPr/>
        <w:t>淄</w:t>
      </w:r>
      <w:r>
        <w:rPr/>
        <w:t>0��GW��eZ��|�=�����#~�H\�#���#</w:t>
      </w:r>
      <w:r>
        <w:rPr>
          <w:rtl w:val="true"/>
        </w:rPr>
        <w:t>ߔ</w:t>
      </w:r>
      <w:r>
        <w:rPr/>
        <w:t>�</w:t>
      </w:r>
      <w:r>
        <w:rPr/>
        <w:t>#�#ZjU��</w:t>
      </w:r>
      <w:r>
        <w:rPr>
          <w:rtl w:val="true"/>
        </w:rPr>
        <w:t>ڪ</w:t>
      </w:r>
      <w:r>
        <w:rPr/>
        <w:t>�</w:t>
      </w:r>
      <w:r>
        <w:rPr/>
        <w:t>;��n��O��o�L��R�zf��6)O�</w:t>
        <w:tab/>
        <w:t>��L!�]P#��#�avN��#,��?#G�¤*�yM��7���Mub�#�&amp;�̮6��ɟ�#5��#���</w:t>
      </w:r>
      <w:r>
        <w:rPr>
          <w:rtl w:val="true"/>
        </w:rPr>
        <w:t>ڦ</w:t>
      </w:r>
      <w:r>
        <w:rPr/>
        <w:t>���</w:t>
      </w:r>
      <w:r>
        <w:rPr/>
        <w:t>PV���j(d</w:t>
      </w:r>
      <w:r>
        <w:rPr>
          <w:rtl w:val="true"/>
        </w:rPr>
        <w:t>ٱ��</w:t>
      </w:r>
      <w:r>
        <w:rPr/>
        <w:t>6</w:t>
      </w:r>
      <w:r>
        <w:rPr/>
        <w:t>�*(��ń�4k�A��D5#`F#</w:t>
        <w:tab/>
        <w:t>9#`�4�Tl���#6O��&amp;[Je##�y#lx8��#dMHL!#�+�C��Tw�</w:t>
      </w:r>
    </w:p>
    <w:p>
      <w:pPr>
        <w:pStyle w:val="PreformattedText"/>
        <w:bidi w:val="0"/>
        <w:jc w:val="left"/>
        <w:rPr/>
      </w:pPr>
      <w:r>
        <w:rPr/>
        <w:t>H��m#��p`�EҲ-��_��=�JP�{gf��n�#)�:�c���t#����?�K�G���\��Tϖo�]�*���3��)��^�"�C</w:t>
      </w:r>
      <w:r>
        <w:rPr/>
        <w:t>௝�</w:t>
      </w:r>
      <w:r>
        <w:rPr/>
        <w:t>1�2�y�������#M��I��Q�#x�_E=A#@#</w:t>
      </w:r>
      <w:r>
        <w:rPr>
          <w:rtl w:val="true"/>
        </w:rPr>
        <w:t>ח</w:t>
      </w:r>
      <w:r>
        <w:rPr/>
        <w:t>^Ê+��L</w:t>
        <w:tab/>
        <w:t>YN]��5�&amp;1�q�#�###�й</w:t>
        <w:br/>
        <w:t>�(#�n@##%�#C�##S</w:t>
        <w:br/>
        <w:t>R5~O(#&lt;﬙�8�,�y��#X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ˤ�$gM</w:t>
      </w:r>
      <w:r>
        <w:rPr>
          <w:rtl w:val="true"/>
        </w:rPr>
        <w:t>؟</w:t>
      </w:r>
      <w:r>
        <w:rPr/>
        <w:t>�</w:t>
      </w:r>
      <w:r>
        <w:rPr/>
        <w:t>#(�ã#</w:t>
      </w:r>
      <w:r>
        <w:rPr>
          <w:rtl w:val="true"/>
        </w:rPr>
        <w:t>؝</w:t>
      </w:r>
      <w:r>
        <w:rPr/>
        <w:t>Q�+��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+�������#5���#X4F�`y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'/0�zd��QG��</w:t>
      </w:r>
      <w:r>
        <w:rPr/>
        <w:t>؄</w:t>
      </w:r>
      <w:r>
        <w:rPr/>
        <w:t>��</w:t>
      </w:r>
      <w:r>
        <w:rPr/>
        <w:t>oѷ1��#8��'*_�4�lN#ĸ�8��#�G[.�&amp;���8#�=2_��2</w:t>
        <w:br/>
        <w:t>�ģ&gt;�1c#b{#��`�"#�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^���D��9�`��Nc/P�M�n��*#u0�s�Iѥ�zK9#�#��s���#��# ���#0�G##P��#�2�</w:t>
      </w:r>
      <w:r>
        <w:rPr/>
        <w:t>漶���</w:t>
      </w:r>
      <w:r>
        <w:rPr/>
        <w:t>)#o�*]*�←��i$\��#�c��##I�g#2�#���]��)�з%</w:t>
      </w:r>
      <w:r>
        <w:rPr/>
        <w:t>֚��</w:t>
      </w:r>
      <w:r>
        <w:rPr/>
        <w:t>X#z+��'#D#</w:t>
      </w:r>
    </w:p>
    <w:p>
      <w:pPr>
        <w:pStyle w:val="PreformattedText"/>
        <w:bidi w:val="0"/>
        <w:jc w:val="left"/>
        <w:rPr/>
      </w:pPr>
      <w:r>
        <w:rPr/>
        <w:t>հM#�"#��7*%�jLM#F�z�mB�#X�#H�/1,�#��&lt;��{����.5���H�K!#*^J��s�t�#8H�y�3v�</w:t>
      </w:r>
      <w:r>
        <w:rPr/>
        <w:t>۪</w:t>
      </w:r>
      <w:r>
        <w:rPr/>
        <w:t>.$v8#����#�z�0���/�6&amp;�xj#�qm#qB��#�H_�u�r������x��L�Ԙ���</w:t>
        <w:tab/>
        <w:t>�#&amp;���2�-�##�mV}#v_J����T�,xO��a�8�4��</w:t>
      </w:r>
      <w:r>
        <w:rPr>
          <w:rtl w:val="true"/>
        </w:rPr>
        <w:t>ڿ</w:t>
      </w:r>
      <w:r>
        <w:rPr/>
        <w:t>���</w:t>
      </w:r>
      <w:r>
        <w:rPr/>
        <w:t>g���|�����{#��#��9�)��s�Et</w:t>
        <w:br/>
        <w:t>�f`��#�6ɀ�`����#��'��-�&amp;#��=#Bv���7#A�#�+&gt;#�#���b�#�Nf#o�)�1�#�#�ol#4jo&amp;�ʜ��-�Ws��7�����a�K�{¶#OU#�д�u��Y��[��{�3G�#���i#��#g{+�u�+���4��Œ</w:t>
        <w:br/>
        <w:t>�##</w:t>
      </w:r>
      <w:r>
        <w:rPr/>
        <w:t>ᬬ</w:t>
      </w:r>
      <w:r>
        <w:rPr/>
        <w:t>7�!f#ռ#=:�Ų��&lt;F|=g����#=k��j�8O��-�DO�#,��{ų�`̨R##��4o9�ᕓ3#:�#���t0�������C��-��</w:t>
        <w:br/>
        <w:t>E��&amp;�2`\�n#�K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|��Z$#�:.�'#��E���#r-#�J</w:t>
        <w:tab/>
        <w:t>�8G&gt;"���Z�sΥ-�{�t�6��my{Q���H7�&amp;s�`#�7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n}~��9H!#�O��5��h�J�#�c8/��l5��+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e�!~��w������wqM#�#�#�w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�T���</w:t>
        <w:br/>
        <w:t>&gt;�y�#����</w:t>
        <w:tab/>
        <w:t>#45O�~�ϒ�9#&amp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ՎO�#/ZL�@#;�e#Ț@M�#�T�n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ZH��4�[l�8*e�3*#����9f�)#es��&lt;�c��J�A�r����##%#o;��.-����J��Z#�`#</w:t>
        <w:tab/>
        <w:t>�}V��#T������](�###�#��#�</w:t>
      </w:r>
      <w:r>
        <w:rPr>
          <w:rtl w:val="true"/>
        </w:rPr>
        <w:t>ݍ</w:t>
      </w:r>
      <w:r>
        <w:rPr>
          <w:rtl w:val="true"/>
        </w:rPr>
        <w:t>#�#�##¦�#|��</w:t>
      </w:r>
      <w:r>
        <w:rPr/>
        <w:t>9</w:t>
      </w:r>
      <w:r>
        <w:rPr/>
        <w:t>�U&amp;SU���x���#i��QƲ={</w:t>
      </w:r>
      <w:r>
        <w:rPr>
          <w:rtl w:val="true"/>
        </w:rPr>
        <w:t>ء</w:t>
      </w:r>
      <w:r>
        <w:rPr/>
        <w:t>#S ����3�-q�u'?ˏ�[�C#���c#��A�3�K2�=#�!#O6#�#���-�#�{�</w:t>
      </w:r>
      <w:r>
        <w:rPr>
          <w:rtl w:val="true"/>
        </w:rPr>
        <w:t>י</w:t>
      </w:r>
      <w:r>
        <w:rPr>
          <w:rtl w:val="true"/>
        </w:rPr>
        <w:t>##��#</w:t>
      </w:r>
      <w:r>
        <w:rPr>
          <w:rtl w:val="true"/>
        </w:rPr>
        <w:t>ث</w:t>
      </w:r>
      <w:r>
        <w:rPr/>
        <w:t>��</w:t>
      </w:r>
      <w:r>
        <w:rPr/>
        <w:br/>
        <w:t>}#��|�5�����3#"~j��ze�v�|#�ҥn</w:t>
        <w:tab/>
        <w:t>e�|�����MN�7��|�T�#X9�JP҆C�#eS[Vn�'</w:t>
      </w:r>
      <w:r>
        <w:rPr>
          <w:rtl w:val="true"/>
        </w:rPr>
        <w:t>ۆ</w:t>
      </w:r>
      <w:r>
        <w:rPr/>
        <w:t>�</w:t>
      </w:r>
      <w:r>
        <w:rPr/>
        <w:t>#oո%��#1\(#,F��ƥ��B���#�;����#�h##�����CT�����h�#��#i#����,�^#J#G]���p��m��S��I�*#�D#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t��2���o��</w:t>
      </w:r>
      <w:r>
        <w:rPr>
          <w:rtl w:val="true"/>
        </w:rPr>
        <w:t>ۦ</w:t>
      </w:r>
      <w:r>
        <w:rPr/>
        <w:t>�</w:t>
      </w:r>
      <w:r>
        <w:rPr/>
        <w:t>#��I����o�ț#n��;υd'�#'�N��#I���~���#^�8dc�S?�%�#�~:{����#�t��N2�6H#�WNU�Њ�</w:t>
        <w:tab/>
        <w:t>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Ė�#=�����#&amp;�Ts&amp;�</w:t>
        <w:tab/>
        <w:t>bB#���l_�9#�S4�W#��fo�"�D���[�k^#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#17~�*</w:t>
        <w:br/>
        <w:t>��L��#u�2�S����&amp;F�3��##1�2[,#�#�ui�&lt;g�oӨ��'��a���T�����U��#�5�@����������#Ex��#}P�#(�Ҿ���&lt;&amp;�x^��k�/#�~k�r ���7��:��E/.�#�ät�#�#�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OU"�W�/H#�C8=X�nN�[9�#d�,.����4D�p����+�#Tw�[�/###��dA�o��#���#�^�#�ͿV�#��Do</w:t>
      </w:r>
      <w:r>
        <w:rPr>
          <w:rtl w:val="true"/>
        </w:rPr>
        <w:t>ߣ</w:t>
      </w:r>
      <w:r>
        <w:rPr/>
        <w:t>o*j#�]k�t#�#9�6�wr@�#�</w:t>
      </w:r>
      <w:r>
        <w:rPr/>
        <w:t>驗</w:t>
      </w:r>
      <w:r>
        <w:rPr/>
        <w:t>N#�L�0��J�Q,�X�F#�t���� �{#�$#��J�;�E�</w:t>
      </w:r>
      <w:r>
        <w:rPr/>
        <w:t>٢</w:t>
      </w:r>
      <w:r>
        <w:rPr/>
        <w:t>RSJ�i#V�1I</w:t>
      </w:r>
      <w:r>
        <w:rPr>
          <w:rtl w:val="true"/>
        </w:rPr>
        <w:t>ߕ</w:t>
      </w:r>
      <w:r>
        <w:rPr/>
        <w:t>#�)j��LJH���h�5�]H.cB�x�5�7�h�����no8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E�Q</w:t>
      </w:r>
      <w:r>
        <w:rPr/>
        <w:t>櫅͞���</w:t>
      </w:r>
      <w:r>
        <w:rPr/>
        <w:t>$�}�j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ѹN</w:t>
      </w:r>
      <w:r>
        <w:rPr/>
        <w:t>֑������</w:t>
      </w:r>
      <w:r>
        <w:rPr/>
        <w:t>B"zGMA�B�b&lt;��#+d̲8=#����#���a#'K�###�#��w��K��#�T#</w:t>
        <w:br/>
        <w:t>f#X��</w:t>
      </w:r>
      <w:r>
        <w:rPr/>
        <w:t>֗�</w:t>
      </w:r>
      <w:r>
        <w:rPr/>
        <w:t>##�̭-#</w:t>
      </w:r>
    </w:p>
    <w:p>
      <w:pPr>
        <w:pStyle w:val="PreformattedText"/>
        <w:bidi w:val="0"/>
        <w:jc w:val="left"/>
        <w:rPr/>
      </w:pPr>
      <w:r>
        <w:rPr/>
        <w:t>4��#���c#��ҫR</w:t>
      </w:r>
      <w:r>
        <w:rPr/>
        <w:t>儠</w:t>
      </w:r>
      <w:r>
        <w:rPr/>
        <w:t>#�z��`�#o?#%�f?��#ZQ-�������s�r��B#�#0�m (��7Ձ�f���O$���Ql&lt;�°�#</w:t>
      </w:r>
      <w:r>
        <w:rPr/>
        <w:t>⼫</w:t>
      </w:r>
      <w:r>
        <w:rPr/>
        <w:t>#�#�6��QO)S</w:t>
      </w:r>
      <w:r>
        <w:rPr/>
        <w:t>啌�</w:t>
      </w:r>
      <w:r>
        <w:rPr/>
        <w:t>#�1bK�&lt;����dzz�m�ZJ�}���*��g�c�#]�#</w:t>
      </w:r>
      <w:r>
        <w:rPr>
          <w:rtl w:val="true"/>
        </w:rPr>
        <w:t>ޣ</w:t>
      </w:r>
      <w:r>
        <w:rPr/>
        <w:t>��</w:t>
      </w:r>
      <w:r>
        <w:rPr/>
        <w:t>o�&lt;ъ]\���#j#N�'���ɓ.�R��*�#�ţR##�e����)�,�����#a�H��p|�ʪ6#�#�ZC�#�CT?�#�S�}�##Y6]��#�J�{�#�L�#`���y|�#qK�f�]�O#�=���#ȲmY VS#���N�|�t��#�r����ϲ�8MJn�#���PJf#��|4#R�rWD���z}�[/�H#</w:t>
      </w:r>
    </w:p>
    <w:p>
      <w:pPr>
        <w:pStyle w:val="PreformattedText"/>
        <w:bidi w:val="0"/>
        <w:jc w:val="left"/>
        <w:rPr/>
      </w:pPr>
      <w:r>
        <w:rPr/>
        <w:t>#�#q�e#���b�#��#�b+O,y���#�##YK�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h�)�</w:t>
        <w:tab/>
        <w:t>���x�I��#��u�#����wlX#</w:t>
        <w:tab/>
        <w:t>Pu���Ƿ#</w:t>
        <w:br/>
        <w:t>�#���:�#i{6MꝚ�i�;#�Z��$�0�K���&gt;"+#�#�"��h�^##0#��~�=#��27g&lt;��#�5s�:�]W</w:t>
      </w:r>
      <w:r>
        <w:rPr>
          <w:rtl w:val="true"/>
        </w:rPr>
        <w:t>ڳ</w:t>
      </w:r>
      <w:r>
        <w:rPr/>
        <w:t>R��B��&gt;.���cd#�q2���8Ԧ_�̔-#H�OՇ</w:t>
      </w:r>
      <w:r>
        <w:rPr>
          <w:rtl w:val="true"/>
        </w:rPr>
        <w:t>ת</w:t>
      </w:r>
      <w:r>
        <w:rPr/>
        <w:t>]��M�</w:t>
      </w:r>
      <w:r>
        <w:rPr/>
        <w:t>ާ</w:t>
      </w:r>
      <w:r>
        <w:rPr/>
        <w:tab/>
        <w:t>��GƕH#�h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&lt;�X��y#b�#ul#��#</w:t>
      </w:r>
      <w:r>
        <w:rPr>
          <w:rtl w:val="true"/>
        </w:rPr>
        <w:t>ݨ</w:t>
      </w:r>
      <w:r>
        <w:rPr/>
        <w:t>Yb�6�ƗhE�̈́</w:t>
      </w:r>
      <w:r>
        <w:rPr/>
        <w:t>슉����</w:t>
      </w:r>
      <w:r>
        <w:rPr/>
        <w:t>#;b##2�B��X�6##�ʬ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S�=�#��6#�kf� #KR#U��</w:t>
        <w:br/>
        <w:t>6��\#����'#���;��3��#��z92�r|Ƶ�&gt;@���|N}</w:t>
      </w:r>
      <w:r>
        <w:rPr>
          <w:rtl w:val="true"/>
        </w:rPr>
        <w:t>ښ</w:t>
      </w:r>
      <w:r>
        <w:rPr/>
        <w:t xml:space="preserve">� </w:t>
      </w:r>
      <w:r>
        <w:rPr/>
        <w:t>f=�i�Qk���:�A��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2��Ś#[F&lt;.3��##�( �#���p#���o�`�2`E'���2��@�#F����p�#��#F�6(�h:#�k#�</w:t>
      </w:r>
      <w:r>
        <w:rPr/>
        <w:t>ܸ��</w:t>
      </w:r>
      <w:r>
        <w:rPr/>
        <w:t>;W@tR�P�ϑ������#fE#V#�/�&gt;;</w:t>
      </w:r>
      <w:r>
        <w:rPr/>
        <w:t>ٝ�</w:t>
      </w:r>
      <w:r>
        <w:rPr>
          <w:rtl w:val="true"/>
        </w:rPr>
        <w:t>ٿ</w:t>
      </w:r>
      <w:r>
        <w:rPr/>
        <w:t>y�G�����Q����b+-��</w:t>
      </w:r>
      <w:r>
        <w:rPr/>
        <w:t>֑�</w:t>
      </w:r>
      <w:r>
        <w:rPr/>
        <w:t>#!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ב</w:t>
      </w:r>
      <w:r>
        <w:rPr/>
        <w:t>Cp#O�C`��6�ɹ����##��&amp;:��*�X#$��R4#��z��-#=D</w:t>
        <w:br/>
        <w:t>U7x�wd#DM�#�#����H����#�}P5#]�Xu�4�C�!�F#���U�n�~b#��rU�ZJ��c�����h���]�#�r���d\��5#�r|��V&amp;�&gt;�#��c��##�#�#��#�{g#-]#�w#�6���Ϲ##�###G��#x�###�.8K�#��SAN��$�##�0Q#</w:t>
      </w:r>
      <w:r>
        <w:rPr/>
        <w:t>߽�</w:t>
      </w:r>
      <w:r>
        <w:rPr/>
        <w:t>T��7C{��ʈ������q�u�S������#Pv�0&gt;G#₟�H6#)Z�G#!e���6�#�a#�&gt;�</w:t>
      </w:r>
      <w:r>
        <w:rPr>
          <w:rtl w:val="true"/>
        </w:rPr>
        <w:t>ה</w:t>
      </w:r>
      <w:r>
        <w:rPr/>
        <w:t>��</w:t>
      </w:r>
      <w:r>
        <w:rPr/>
        <w:t>B�#[0���%��Oe#���Gj�%�4##F���ɞ�F##��)x�@6�m;~#</w:t>
      </w:r>
      <w:r>
        <w:rPr/>
        <w:t>愪�</w:t>
      </w:r>
      <w:r>
        <w:rPr/>
        <w:t>#BF�%���tTz:hL�2:&lt;9��`�</w:t>
      </w:r>
      <w:r>
        <w:rPr/>
        <w:t>݆</w:t>
      </w:r>
      <w:r>
        <w:rPr/>
        <w:t>3�nI##�#���#&gt;</w:t>
        <w:tab/>
        <w:t>�4H��"�F\J���4]��.�]�D`�-�"�#7��t�#(��$�at5�e�#V�#�#`�?L -�v�c�҆�**�X|�D�8_"��l��$K�+j��HE��7dte�"����O�S�##���M�IZh��</w:t>
      </w:r>
      <w:r>
        <w:rPr>
          <w:rtl w:val="true"/>
        </w:rPr>
        <w:t>ڄ</w:t>
      </w:r>
      <w:r>
        <w:rPr/>
        <w:t>��</w:t>
      </w:r>
      <w:r>
        <w:rPr/>
        <w:t>o��{6#L7|@(���i��W#�,��j�YH4�I̛��F�#y��</w:t>
      </w:r>
      <w:r>
        <w:rPr/>
        <w:t>ۤ�</w:t>
      </w:r>
      <w:r>
        <w:rPr/>
        <w:t>La����bW#�G#H#��n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%#�#� �#�9�����#��#��l�</w:t>
      </w:r>
      <w:r>
        <w:rPr>
          <w:rtl w:val="true"/>
        </w:rPr>
        <w:t>ؤ</w:t>
      </w:r>
      <w:r>
        <w:rPr>
          <w:rtl w:val="true"/>
        </w:rPr>
        <w:t>^)�#��#*:�#&amp;�</w:t>
      </w:r>
      <w:r>
        <w:rPr/>
        <w:t>7</w:t>
      </w:r>
      <w:r>
        <w:rPr/>
        <w:t>qG#u�l�#c�b��##�]ù�����#_�#�:����##�,�!�͠tgj��)tIz5</w:t>
      </w:r>
      <w:r>
        <w:rPr>
          <w:rtl w:val="true"/>
        </w:rPr>
        <w:t>߂</w:t>
      </w:r>
      <w:r>
        <w:rPr/>
        <w:tab/>
        <w:t>��#m#���}���7�1�x��Ss/����-��=t��t�w##�r�)$��#D���#a�#�* 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^�D�&amp;���A����,��#</w:t>
      </w:r>
    </w:p>
    <w:p>
      <w:pPr>
        <w:pStyle w:val="PreformattedText"/>
        <w:bidi w:val="0"/>
        <w:jc w:val="left"/>
        <w:rPr/>
      </w:pPr>
      <w:r>
        <w:rPr/>
        <w:t>\.P��#d����TO���X</w:t>
      </w:r>
      <w:r>
        <w:rPr>
          <w:rtl w:val="true"/>
        </w:rPr>
        <w:t>ݼ</w:t>
      </w:r>
      <w:r>
        <w:rPr/>
        <w:t>����</w:t>
      </w:r>
      <w:r>
        <w:rPr/>
        <w:t>P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���C#Cx�7/U#'���.#�H~�4p�Z��J:d0##_��{�#3</w:t>
      </w:r>
      <w:r>
        <w:rPr/>
        <w:t>嬰</w:t>
      </w:r>
      <w:r>
        <w:rPr/>
        <w:t>+Y��S�U1�#</w:t>
        <w:br/>
        <w:t>#��&amp;AM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Ri?#b�W#�Ʊ�5��1��#��p�#��##�tX��4#r�c��O��&amp;;���}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#���u#�#���~�EЦ#�=�o���\a�T�:##�#���d�cf#��J�c�.Y�Ϳ9#G+��^�k</w:t>
      </w:r>
      <w:r>
        <w:rPr>
          <w:rtl w:val="true"/>
        </w:rPr>
        <w:t>ڛ</w:t>
      </w:r>
      <w:r>
        <w:rPr/>
        <w:t>�</w:t>
      </w:r>
      <w:r>
        <w:rPr/>
        <w:t>k</w:t>
        <w:tab/>
      </w:r>
      <w:r>
        <w:rPr/>
        <w:t>飃���</w:t>
      </w:r>
      <w:r>
        <w:rPr/>
        <w:t>7D&gt;�wp��Y��O�RӒ��(O���A/</w:t>
        <w:br/>
        <w:t>!�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</w:t>
      </w:r>
      <w:r>
        <w:rPr/>
        <w:t>ܳ������</w:t>
      </w:r>
      <w:r>
        <w:rPr/>
        <w:t>+h�?���#J�#�5#$$�##$7Z</w:t>
        <w:tab/>
        <w:t>����m���&amp;��~�#�2"�u#�;���L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wnL##��B�\�'"H##yk#�</w:t>
        <w:br/>
        <w:t>�/�#!�DZ�W#��#z�#�R&gt;�#(r</w:t>
      </w:r>
    </w:p>
    <w:p>
      <w:pPr>
        <w:pStyle w:val="PreformattedText"/>
        <w:bidi w:val="0"/>
        <w:jc w:val="left"/>
        <w:rPr/>
      </w:pPr>
      <w:r>
        <w:rPr/>
        <w:t>-���!��u�k�ąϺ[*#��~P�#�ʢ�##Q��Z#��#</w:t>
      </w:r>
      <w:r>
        <w:rPr>
          <w:rtl w:val="true"/>
        </w:rPr>
        <w:t>ע</w:t>
      </w:r>
      <w:r>
        <w:rPr/>
        <w:t>X#�z#�z���</w:t>
      </w:r>
      <w:r>
        <w:rPr>
          <w:rtl w:val="true"/>
        </w:rPr>
        <w:t>ا</w:t>
      </w:r>
      <w:r>
        <w:rPr/>
        <w:t>�</w:t>
      </w:r>
      <w:r>
        <w:rPr/>
        <w:t>z�Y�y�'9j##����J�jdn�}#'y��;�N���Ҷw+_x4��w#��#-@K#��U���:��:6���(����=#@�x4#�#1�</w:t>
        <w:br/>
        <w:t>u8nrN��K#͵X#���!�:�����ok5*l�</w:t>
        <w:br/>
        <w:t>*�N�R#�bW�</w:t>
        <w:br/>
        <w:t>(L#"G�##���H�##HE�AA�x��(#�P1cl�y#͌}w~����Q�gGƘ��C=j�_g��#��[S�C��L���j�8#��z@k�#�����1</w:t>
        <w:tab/>
        <w:t>Yz�##՘�X##;Ѹ��7#d��#J#����#���'���#M�&amp;�^@#q�Ӈx#�ŭ�"L������#�Wcr�'�,��χ����(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ώ:�x�#x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6We~##v�P�</w:t>
      </w:r>
      <w:r>
        <w:rPr>
          <w:rtl w:val="true"/>
        </w:rPr>
        <w:t>܈</w:t>
      </w:r>
      <w:r>
        <w:rPr/>
        <w:t>�</w:t>
      </w:r>
      <w:r>
        <w:rPr/>
        <w:t>f�#.У}zri#���#�]��#�</w:t>
      </w:r>
      <w:r>
        <w:rPr/>
        <w:t>暣</w:t>
      </w:r>
      <w:r>
        <w:rPr/>
        <w:t>B</w:t>
      </w:r>
      <w:r>
        <w:rPr>
          <w:rtl w:val="true"/>
        </w:rPr>
        <w:t>ץ</w:t>
      </w:r>
      <w:r>
        <w:rPr/>
        <w:t>-J=��u�`XN��3�~#A�uZoOU�#ω?#&lt;:#.��c���#�f�</w:t>
        <w:tab/>
        <w:t>�K�</w:t>
        <w:br/>
      </w:r>
      <w:r>
        <w:rPr>
          <w:rtl w:val="true"/>
        </w:rPr>
        <w:t>ܒ</w:t>
      </w:r>
      <w:r>
        <w:rPr/>
        <w:t>s�T���U��pX�G#W�H�</w:t>
      </w:r>
      <w:r>
        <w:rPr/>
        <w:t>ِ</w:t>
      </w:r>
      <w:r>
        <w:rPr/>
        <w:t>4�$�d�3�w���G#3&amp;X�ԳU�ᔕ#�����##2�Y���:3�wj�#�mB�q#�oz���E�£��!&gt;hv�fk��^j�ɾ#q��^L##p��#�##`d�-��*�#��#�6�#�F�� #���o</w:t>
      </w:r>
      <w:r>
        <w:rPr>
          <w:rtl w:val="true"/>
        </w:rPr>
        <w:t>ص�</w:t>
      </w:r>
      <w:r>
        <w:rPr>
          <w:rtl w:val="true"/>
        </w:rPr>
        <w:t>]</w:t>
      </w:r>
      <w:r>
        <w:rPr/>
        <w:t>3</w:t>
      </w:r>
      <w:r>
        <w:rPr/>
        <w:t>���j#\��Jh#�u˵#,C���D�#�6�12#X�A�#o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ƌF��#G</w:t>
      </w:r>
      <w:r>
        <w:rPr/>
        <w:t>֖�</w:t>
      </w:r>
      <w:r>
        <w:rPr/>
        <w:t>%��8���2�Ӑ�#xp�m�/��#��DZ���)|�y=��:�#8L)#0�#�iAb�#��</w:t>
        <w:tab/>
        <w:t>�#?��&gt;2��/��</w:t>
      </w:r>
      <w:r>
        <w:rPr/>
        <w:t>ܰ�</w:t>
      </w:r>
      <w:r>
        <w:rPr/>
        <w:t>q#�#���#�#�#��ȇMB�0GQ��{@��x��v#�#3?i�0oO�(bYMA����R��K��1�;�X��'�#���$VR�#�2;�k���</w:t>
      </w:r>
      <w:r>
        <w:rPr>
          <w:rtl w:val="true"/>
        </w:rPr>
        <w:t>ۈ</w:t>
      </w:r>
      <w:r>
        <w:rPr/>
        <w:t>�</w:t>
      </w:r>
      <w:r>
        <w:rPr/>
        <w:t>b�Zz��l���#��Jt�&amp;��!dk�n��X��#-}C�)_+]2#I##+wN�����#�#��R5Ś#���l#�M�#�q��</w:t>
      </w:r>
      <w:r>
        <w:rPr>
          <w:rtl w:val="true"/>
        </w:rPr>
        <w:t>֐</w:t>
      </w:r>
      <w:r>
        <w:rPr/>
        <w:t>���</w:t>
      </w:r>
      <w:r>
        <w:rPr/>
        <w:t>o�H��k�d��W�u&lt;"*�P�#�1�*D+�}#G��D��)9�1F'##�@�#:)��x�H�#-�P&gt;1�\d#�j�� a�#I��@U�mK��#0#G���f��l*��ҳF�t�qG�#B�#�g#8��(��G8�n��*X���+�=�!��J�: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=G�z ɳ���&gt;Rw{8#�����[w�,H6nF:6X�i#�}�p��pW���8�##�(�Ǟ��tTR��##'T#�#w�����8�nj^##������l�`�:�o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V51�pʦ�#�n�P�T;g©�M�˽��[◄[[#�k&lt;tԉ�������}����c�8G��/��#</w:t>
        <w:tab/>
        <w:t>Ӯ?6���#7q�c_��#bd#��&amp;��)L�VB�kẐ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#6#�#9��#��#�#W�U��|��J^�v����]�sP��lS'R�&lt;���U�_�̫�:=ͯty##����hs##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c�&lt;�T#�f�4{x#d��Q�</w:t>
      </w:r>
      <w:r>
        <w:rPr/>
        <w:t>컖</w:t>
      </w:r>
      <w:r>
        <w:rPr/>
        <w:t>#&lt;�0)�D�</w:t>
      </w:r>
      <w:r>
        <w:rPr/>
        <w:t>凪�</w:t>
      </w:r>
      <w:r>
        <w:rPr/>
        <w:t>*%aRR��t*h/��Kkr��1���##c�#��#�#���#,4&gt;##�#9�6�1I6A3��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7|PLj��p�u�þ�u[��[B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W a�</w:t>
        <w:tab/>
        <w:t>c,��5�5ro�?��P�b��4�q!���dh8#�l</w:t>
        <w:tab/>
        <w:t>D#/ԯ#' y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ߕ</w:t>
      </w:r>
      <w:r>
        <w:rPr/>
        <w:t>2</w:t>
      </w:r>
      <w:r>
        <w:rPr/>
        <w:t>�!�E��G��I�=��+�$�Y�9�Bz�8�ª�#�E]-�#�9##�]�b�� #�/3WD�?�a�??́}5H%D#��r�</w:t>
        <w:tab/>
        <w:t>�6Wd#fĐ�yO�</w:t>
      </w:r>
      <w:r>
        <w:rPr/>
        <w:t>ꯏ</w:t>
      </w:r>
      <w:r>
        <w:rPr/>
        <w:t>H��˒�X�{Q"M2^}Y</w:t>
      </w:r>
      <w:r>
        <w:rPr>
          <w:rtl w:val="true"/>
        </w:rPr>
        <w:t>ߕ</w:t>
      </w:r>
      <w:r>
        <w:rPr/>
        <w:t>��</w:t>
      </w:r>
      <w:r>
        <w:rPr/>
        <w:t>puF&lt;*��Q9\{�J#�š</w:t>
        <w:tab/>
        <w:t>#��Aȼ�]�N\?0�A&lt;��</w:t>
      </w:r>
      <w:r>
        <w:rPr/>
        <w:t>ٞ</w:t>
      </w:r>
      <w:r>
        <w:rPr/>
        <w:t>3L#d��#�d[#�#{D�j������H]+�.F/#�iO(#�C��í�#4�h��~Al�#��6��/��*Qsw�H��y�]�Z_�/����z#M�s���##q$�v9</w:t>
        <w:br/>
        <w:t>?&lt;d��4��#�#���7ӑ�#K#!`x�##y:�%#�@z?tW�{P'cv�i�t�D�Z</w:t>
      </w:r>
      <w:r>
        <w:rPr>
          <w:rtl w:val="true"/>
        </w:rPr>
        <w:t>ۉ</w:t>
      </w:r>
      <w:r>
        <w:rPr/>
        <w:t>id+j�*�E�=&gt;P�����2��#d�S},%�#</w:t>
      </w:r>
      <w:r>
        <w:rPr>
          <w:rtl w:val="true"/>
        </w:rPr>
        <w:t>ڏ</w:t>
      </w:r>
      <w:r>
        <w:rPr/>
        <w:t>N|r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$Ż�N#�#�qǓ�#DE##x��7#]͒���E�#w�#+�#���r##k -(�#</w:t>
      </w:r>
      <w:r>
        <w:rPr>
          <w:rtl w:val="true"/>
        </w:rPr>
        <w:t>ﵼ</w:t>
      </w:r>
      <w:r>
        <w:rPr/>
        <w:t>�</w:t>
      </w:r>
      <w:r>
        <w:rPr/>
        <w:t>C7�I`)#"##a�F��#h#33#�</w:t>
      </w:r>
    </w:p>
    <w:p>
      <w:pPr>
        <w:pStyle w:val="PreformattedText"/>
        <w:bidi w:val="0"/>
        <w:jc w:val="left"/>
        <w:rPr/>
      </w:pPr>
      <w:r>
        <w:rPr/>
        <w:t>#{��ÐQ#P�x��6����#��##Wk��;*"�</w:t>
        <w:br/>
        <w:t>����#������=��~#F�5�������k���`��\�[�h�#&amp;�j</w:t>
        <w:br/>
        <w:t>#Z�!��tc�M�8�#L-�W�0u#�8�&gt;�q���#�##��#�#:�C��@�y�Q</w:t>
      </w:r>
      <w:r>
        <w:rPr>
          <w:rtl w:val="true"/>
        </w:rPr>
        <w:t>ٺ</w:t>
      </w:r>
      <w:r>
        <w:rPr/>
        <w:t>��</w:t>
      </w:r>
      <w:r>
        <w:rPr/>
        <w:t>ZI������OO�������kx2#=o��|l�p�Y�X�@�s�#��%?J</w:t>
      </w:r>
      <w:r>
        <w:rPr>
          <w:rtl w:val="true"/>
        </w:rPr>
        <w:t>ؽ</w:t>
      </w:r>
      <w:r>
        <w:rPr/>
        <w:t>r</w:t>
      </w:r>
      <w:r>
        <w:rPr/>
        <w:t>݃�</w:t>
      </w:r>
      <w:r>
        <w:rPr/>
        <w:t>&lt;Q̽/Ӓd�\��S��x�b�#�;�</w:t>
        <w:tab/>
        <w:t>#�i��H5#�</w:t>
      </w:r>
      <w:r>
        <w:rPr>
          <w:rtl w:val="true"/>
        </w:rPr>
        <w:t>ת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��#�@�#��b3�H���&lt;�hQ��#_ѕ������P\+W�����|��Kc�##՝S</w:t>
      </w:r>
      <w:r>
        <w:rPr>
          <w:rtl w:val="true"/>
        </w:rPr>
        <w:t>ؼ</w:t>
      </w:r>
      <w:r>
        <w:rPr/>
        <w:t>�</w:t>
      </w:r>
      <w:r>
        <w:rPr/>
        <w:t>^#q���#��v��|�#���C#��.&gt;�Aɷ&gt;F�#����3�r&lt;�#l�^]1J&lt;���#TQb�3�#_��+���L�)`#GZ�5#42E��#�#�ҳd�C��f��SY��e</w:t>
      </w:r>
      <w:r>
        <w:rPr/>
        <w:t>荀�</w:t>
      </w:r>
      <w:r>
        <w:rPr/>
        <w:t>v�_#��jy#&amp;</w:t>
      </w:r>
      <w:r>
        <w:rPr/>
        <w:t>ህ</w:t>
      </w:r>
      <w:r>
        <w:rPr/>
        <w:t>B,:k��###]a�pK</w:t>
        <w:br/>
        <w:t>�Bln�B�(o��7#l�#��V�B'�g�#Ʋ#?Q#��)�.��#g�'.�)M���h</w:t>
      </w:r>
      <w:r>
        <w:rPr>
          <w:rtl w:val="true"/>
        </w:rPr>
        <w:t>ࡧ���</w:t>
      </w:r>
      <w:r>
        <w:rPr>
          <w:rtl w:val="true"/>
        </w:rPr>
        <w:t>#</w:t>
      </w:r>
      <w:r>
        <w:rPr>
          <w:rtl w:val="true"/>
        </w:rPr>
        <w:t>ވ</w:t>
      </w:r>
      <w:r>
        <w:rPr/>
        <w:t>]�#@���#��#A�#f�f��.C�*���-�(K��k�T;e��B#q)#��~</w:t>
      </w:r>
      <w:r>
        <w:rPr/>
        <w:t>閠</w:t>
      </w:r>
      <w:r>
        <w:rPr/>
        <w:t>(�&lt;##���,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؊</w:t>
      </w:r>
      <w:r>
        <w:rPr/>
        <w:t>m���l\!#�#�&gt;�U��-:'#�l&gt;7�4j��k��##Z�8A�$��U�#S���#s6�B��-#v���2�</w:t>
        <w:br/>
        <w:t>���MW#N֌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</w:t>
      </w:r>
      <w:r>
        <w:rPr>
          <w:rtl w:val="true"/>
        </w:rPr>
        <w:t>ظ</w:t>
      </w:r>
      <w:r>
        <w:rPr/>
        <w:t>#�;/�f�#��Eb�����#w�Z�a�k#�#�</w:t>
        <w:br/>
        <w:t>n��4�</w:t>
      </w:r>
    </w:p>
    <w:p>
      <w:pPr>
        <w:pStyle w:val="PreformattedText"/>
        <w:bidi w:val="0"/>
        <w:jc w:val="left"/>
        <w:rPr/>
      </w:pPr>
      <w:r>
        <w:rPr/>
        <w:t>/#�##�4�����Ě��W@p������-HW�1qQY�</w:t>
        <w:br/>
        <w:t>#�#CQ���E�T#O#��&lt;����0T́���yΤ�t�6x)]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T��#��Q#�����#b#Φ�#��@dJcF�V���}/�j�#��#a7#/�R�Q�*�K#��d1��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%�1 qiKf@��#�Jы���o4p=z#�#5�#5f###͚���y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Ac�##V��F�/�##N��2�86#���O��A���Jj#�G�s}�,�-�Z�#2�_p#�u.t.�f(�MD</w:t>
        <w:br/>
        <w:t>��, eA�</w:t>
        <w:br/>
        <w:t>+9U��##` �#��|C#�R�dF�3|�Lrl�)A�##p��#:A�&lt;ok_�.4x���z2���p#c��Id#�#em�g�ń</w:t>
      </w:r>
      <w:r>
        <w:rPr/>
        <w:t>٠</w:t>
      </w:r>
      <w:r>
        <w:rPr>
          <w:rtl w:val="true"/>
        </w:rPr>
        <w:t>#.��</w:t>
      </w:r>
      <w:r>
        <w:rPr>
          <w:rtl w:val="true"/>
        </w:rPr>
        <w:t>ތ</w:t>
      </w:r>
      <w:r>
        <w:rPr/>
        <w:t>�</w:t>
      </w:r>
      <w:r>
        <w:rPr/>
        <w:t>瑆�</w:t>
      </w:r>
      <w:r>
        <w:rPr/>
        <w:t>#\8C��|�!.Ә�řZA#</w:t>
      </w:r>
      <w:r>
        <w:rPr>
          <w:rtl w:val="true"/>
        </w:rPr>
        <w:t>يװ</w:t>
      </w:r>
      <w:r>
        <w:rPr/>
        <w:t>_��j%NԾ��bL�#-8#c#-��Zc�#9%�y�#=�1�{#U��2^x�����x�ΒE����n�z�:�4�g#�S�8#jk�##�O��#��ɯJ</w:t>
      </w:r>
      <w:r>
        <w:rPr/>
        <w:t>倖�</w:t>
      </w:r>
      <w:r>
        <w:rPr/>
        <w:t>=�_</w:t>
        <w:tab/>
        <w:t>t#��E�P��{#���*��#��]��#@��B#SYfWw@�=xNk���###"�</w:t>
        <w:tab/>
        <w:t>+##VF7 �eyl� ��&amp;#���#)��bBzN��Q</w:t>
        <w:br/>
        <w:t>]ɥi����Ѵc#T</w:t>
      </w:r>
      <w:r>
        <w:rPr/>
        <w:t>싻�</w:t>
      </w:r>
      <w:r>
        <w:rPr/>
        <w:t>+�f�N���"#��O�`�oC#�k��7#�C��v9\#g�#���^,���#e�X�������#�h#}���N�Xg�����H�V����ʓ��#��^#=�0��MI�?B���R��&gt;"JK�J��b��#�g#�� ���i,B�q������h�#k�(&amp;B8#!�x��</w:t>
        <w:tab/>
        <w:t>7�D�</w:t>
      </w:r>
      <w:r>
        <w:rPr/>
        <w:t>膫</w:t>
      </w:r>
      <w:r>
        <w:rPr/>
        <w:t>f��p�Ԛ�5��d~Yj-Vb�s�#�N�#�����#\��b�@p7#�E}��#��##SI�#&amp;�=��tW�RZ#�!6e)v���AWhd�D���#ZD&amp;����h?=�"��</w:t>
      </w:r>
      <w:r>
        <w:rPr/>
        <w:t>ٚ��</w:t>
      </w:r>
      <w:r>
        <w:rPr/>
        <w:t>~�_#FP�ƅ#�eCʦ}#k��̑</w:t>
        <w:tab/>
        <w:t>��g�Eel[�#�E����#m]##j���a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j#�����ǩ��j�/�?#�Y�e�#bzn���h#&lt;�^Xv9�J���P���ʪ</w:t>
      </w:r>
      <w:r>
        <w:rPr>
          <w:rtl w:val="true"/>
        </w:rPr>
        <w:t>޽</w:t>
      </w:r>
      <w:r>
        <w:rPr/>
        <w:t>����</w:t>
      </w:r>
      <w:r>
        <w:rPr/>
        <w:t>s�����%je�!â��#[h5[�]��#%��FG#h^#</w:t>
        <w:tab/>
        <w:t>�Q!��A��d���#��R�XF�</w:t>
      </w:r>
    </w:p>
    <w:p>
      <w:pPr>
        <w:pStyle w:val="PreformattedText"/>
        <w:bidi w:val="0"/>
        <w:jc w:val="left"/>
        <w:rPr/>
      </w:pPr>
      <w:r>
        <w:rPr/>
        <w:t>]4]/#�x�#���k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</w:t>
      </w:r>
    </w:p>
    <w:p>
      <w:pPr>
        <w:pStyle w:val="PreformattedText"/>
        <w:bidi w:val="0"/>
        <w:jc w:val="left"/>
        <w:rPr/>
      </w:pPr>
      <w:r>
        <w:rPr/>
        <w:t>N��V$:)�T��%9</w:t>
        <w:br/>
        <w:t>~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&lt;�#�@x!rv�3?y�����p�##�#uD����������&amp;i��͆u</w:t>
        <w:br/>
        <w:t>�jH�4l�D#�j�#Ҕo�t�b��}wHw�R</w:t>
      </w:r>
      <w:r>
        <w:rPr>
          <w:rtl w:val="true"/>
        </w:rPr>
        <w:t>ټ</w:t>
      </w:r>
      <w:r>
        <w:rPr/>
        <w:t>�</w:t>
      </w:r>
      <w:r>
        <w:rPr/>
        <w:t>/�#��L� n*Coj�#.7��]3�#�̲$�d+�&gt;�84#xV#��#�@���*�7���w��7�Z"�#T#���F%���a��@:#2#�(��D�a�</w:t>
      </w:r>
      <w:r>
        <w:rPr>
          <w:rtl w:val="true"/>
        </w:rPr>
        <w:t></w:t>
      </w:r>
      <w:r>
        <w:rPr>
          <w:rtl w:val="true"/>
        </w:rPr>
        <w:t>ڬ</w:t>
      </w:r>
      <w:r>
        <w:rPr/>
        <w:t>�</w:t>
      </w:r>
      <w:r>
        <w:rPr/>
        <w:t>D�%"'" �</w:t>
      </w:r>
      <w:r>
        <w:rPr/>
        <w:t>֓�</w:t>
      </w:r>
      <w:r>
        <w:rPr/>
        <w:t>#�XF����07�A.�M��1j3</w:t>
      </w:r>
      <w:r>
        <w:rPr>
          <w:rtl w:val="true"/>
        </w:rPr>
        <w:t>ޠ</w:t>
      </w:r>
      <w:r>
        <w:rPr/>
        <w:t>#Ky,j&lt;#��#�#C#el�ӱ#������o�@3�������Pw����a#-</w:t>
      </w:r>
      <w:r>
        <w:rPr/>
        <w:t>߬</w:t>
      </w:r>
      <w:r>
        <w:rPr/>
        <w:t>Z���z�kT5Īi2��#iS</w:t>
      </w:r>
      <w:r>
        <w:rPr/>
        <w:t>ㄉ</w:t>
      </w:r>
      <w:r>
        <w:rPr/>
        <w:t>ӾzG�#~#Ţ�#/#�d�V�</w:t>
      </w:r>
      <w:r>
        <w:rPr/>
        <w:t>㱗�</w:t>
      </w:r>
      <w:r>
        <w:rPr/>
        <w:t>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��#����\�h��j#��#Ԣ���#a�\!�j�J�~��,���#�</w:t>
      </w:r>
      <w:r>
        <w:rPr>
          <w:rtl w:val="true"/>
        </w:rPr>
        <w:t>ډ</w:t>
      </w:r>
      <w:r>
        <w:rPr/>
        <w:t>�</w:t>
      </w:r>
      <w:r>
        <w:rPr/>
        <w:t>=�SY*��Z��#&amp;�uz�IW#��N#�9�#�Iw�W����р#��</w:t>
        <w:br/>
        <w:t>#Og`!�B0W���Ki��A#�#fm�5#e�C�z1</w:t>
      </w:r>
    </w:p>
    <w:p>
      <w:pPr>
        <w:pStyle w:val="PreformattedText"/>
        <w:bidi w:val="0"/>
        <w:jc w:val="left"/>
        <w:rPr/>
      </w:pPr>
      <w:r>
        <w:rPr/>
        <w:t>y��</w:t>
        <w:br/>
        <w:t>p�#ԟ�G��5I��Wi�v�P�}�A�|�jz!�#Q��Mn��@��j�#��@�^</w:t>
      </w:r>
      <w:r>
        <w:rPr/>
        <w:t>۬</w:t>
      </w:r>
      <w:r>
        <w:rPr/>
        <w:t>#�YX"���F</w:t>
        <w:br/>
        <w:t>�z�l#�#�*</w:t>
      </w:r>
      <w:r>
        <w:rPr/>
        <w:t>ޯ��</w:t>
      </w:r>
      <w:r>
        <w:rPr/>
        <w:t>2</w:t>
      </w:r>
      <w:r>
        <w:rPr>
          <w:rtl w:val="true"/>
        </w:rPr>
        <w:t>܏�</w:t>
      </w:r>
      <w:r>
        <w:rPr>
          <w:rtl w:val="true"/>
        </w:rPr>
        <w:t>$��</w:t>
      </w:r>
      <w:r>
        <w:rPr/>
        <w:t>4</w:t>
      </w:r>
      <w:r>
        <w:rPr/>
        <w:t>P.J�a#�|#&lt;��</w:t>
        <w:tab/>
        <w:t>QC`�Rʐ�+�I���{�gO#OD��)Iw���hG�s#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È��]</w:t>
      </w:r>
      <w:r>
        <w:rPr>
          <w:rtl w:val="true"/>
        </w:rPr>
        <w:t>ق</w:t>
      </w:r>
      <w:r>
        <w:rPr>
          <w:rtl w:val="true"/>
        </w:rPr>
        <w:t>}</w:t>
      </w:r>
      <w:r>
        <w:rPr/>
        <w:t>8</w:t>
      </w:r>
      <w:r>
        <w:rPr/>
        <w:t>fM#*y���[�@6˼��_#�#H�v)�����w��f#�@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!F��c[�?##5��[#@=���c�G�]���v#�#�O��9M���y�g��%]��{�#</w:t>
        <w:tab/>
        <w:t>#�#S�j�##!�#n</w:t>
      </w:r>
      <w:r>
        <w:rPr>
          <w:rtl w:val="true"/>
        </w:rPr>
        <w:t>ލ</w:t>
      </w:r>
      <w:r>
        <w:rPr/>
        <w:t>_{h���</w:t>
      </w:r>
    </w:p>
    <w:p>
      <w:pPr>
        <w:pStyle w:val="PreformattedText"/>
        <w:bidi w:val="0"/>
        <w:jc w:val="left"/>
        <w:rPr/>
      </w:pPr>
      <w:r>
        <w:rPr/>
        <w:t>##q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^���?��#%#���6h8{&amp;#��Y4���a{e»&gt;\X##</w:t>
      </w:r>
      <w:r>
        <w:rPr/>
        <w:t>ۣ</w:t>
      </w:r>
      <w:r>
        <w:rPr/>
        <w:t>#I�&lt;j����r���KR��}�5��l�J�#L9e�8��#a��0*/)��&amp;L##���0��q�G�����[Կ9���p#��v��+r�&amp;a�R�</w:t>
      </w:r>
      <w:r>
        <w:rPr>
          <w:rtl w:val="true"/>
        </w:rPr>
        <w:t>ܨ</w:t>
      </w:r>
      <w:r>
        <w:rPr/>
        <w:t>8</w:t>
      </w:r>
      <w:r>
        <w:rPr/>
        <w:t>��x�</w:t>
      </w:r>
      <w:r>
        <w:rPr/>
        <w:t>嬋</w:t>
      </w:r>
      <w:r>
        <w:rPr/>
        <w:t>#G5R#��3=�D�#���#Չ�&lt;"#�'���M�##v)iu_##Z?�Y[��</w:t>
      </w:r>
      <w:r>
        <w:rPr>
          <w:rtl w:val="true"/>
        </w:rPr>
        <w:t>ݼ</w:t>
      </w:r>
      <w:r>
        <w:rPr/>
        <w:t>�</w:t>
      </w:r>
      <w:r>
        <w:rPr/>
        <w:t>R##����3##$V�L�?&lt;^##6�F#p�Z�#~U��#�e�#Vζ����p�i򮃝)�Q�sr7�b���#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;������#v'���.G�u�EjՐ�#��~���[#�+b,#4�3FZ�~[f��#f&amp;�1�5gq�#a"���E��#~m�U���k5H)��YH!�/��s;�J���#x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׋</w:t>
      </w:r>
      <w:r>
        <w:rPr/>
        <w:t>Z��&gt;#B�:�</w:t>
      </w:r>
      <w:r>
        <w:rPr>
          <w:rtl w:val="true"/>
        </w:rPr>
        <w:t>ݛ</w:t>
      </w:r>
      <w:r>
        <w:rPr/>
        <w:t>#�����#�#� ��bw�/(#���k#�'���q|#M#��.�ws�</w:t>
        <w:tab/>
        <w:t>bb#4#"#է�Bp#�����=2�Jgl���b(���T�o</w:t>
        <w:tab/>
        <w:t>2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T#$�=P-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�#�#����&lt;%cD��Y�D7@��A�b��vӍ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=##��$��#�-97�#~)E�</w:t>
      </w:r>
      <w:r>
        <w:rPr>
          <w:rtl w:val="true"/>
        </w:rPr>
        <w:t>ט</w:t>
      </w:r>
      <w:r>
        <w:rPr/>
        <w:t>x�&lt;�4d��xΪ1\�/�</w:t>
        <w:br/>
        <w:t>x#��h�#��Q����q��#,�j��#r�W��7!��</w:t>
      </w:r>
      <w:r>
        <w:rPr/>
        <w:t>ꃴ����</w:t>
      </w:r>
      <w:r>
        <w:rPr/>
        <w:t>M�Qz��w�T�#�=+P�]�9���cOm�x3##��Pn�#Ɇ��4����#%#���T�Cy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$�</w:t>
        <w:br/>
        <w:t>#�B�j�Ц�������R�</w:t>
        <w:tab/>
        <w:t>�#b#Z���V�Qώlib#��A�tr;)#W#4���Ԓ�##�V�%�O�#?��</w:t>
        <w:tab/>
        <w:t>��k#E���"fc����#���x�#��E��F+o#(nO˧W#[���8%kuq</w:t>
      </w:r>
      <w:r>
        <w:rPr/>
        <w:t>ُ���</w:t>
      </w:r>
      <w:r>
        <w:rPr/>
        <w:t>#Y+�lkO��@��c�kK���w,�qW���e�}\�js�"GA</w:t>
        <w:tab/>
        <w:t>��Sn�}�_���V��5^^#E���</w:t>
        <w:br/>
        <w:t>��N���M�#@�r�#y:�CU�"?X'�Ç#�y�?Ehw`bFMaeF0�k���#W��4H���4���#�</w:t>
      </w:r>
      <w:r>
        <w:rPr/>
        <w:t>ۧ</w:t>
      </w:r>
      <w:r>
        <w:rPr/>
        <w:t>|X4��+�!#j�36~�#�#��͈g�-#5#J=�c��#�9=#��w#��9��</w:t>
      </w:r>
      <w:r>
        <w:rPr>
          <w:rtl w:val="true"/>
        </w:rPr>
        <w:t>ێ</w:t>
      </w:r>
      <w:r>
        <w:rPr/>
        <w:t>�</w:t>
      </w:r>
      <w:r>
        <w:rPr/>
        <w:t>h##5#j��P��B#w�#���X�#ud#W�#�3�8�#� �u�ZB��##�`C�8Y��</w:t>
      </w:r>
      <w:r>
        <w:rPr>
          <w:rtl w:val="true"/>
        </w:rPr>
        <w:t>߉</w:t>
      </w:r>
      <w:r>
        <w:rPr/>
        <w:t>˾#����B��-#��##7#(A�C��_#�g#�#5Q�6Fe��e�F���rD�r#�&amp;�{[w##i�:�#��x��#&amp;Z[�����-h�#H-[=@���5�z#˲#�Y#{#�[�f��%�k#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&gt;��`|#g�|#�Y��7#S#Od##�dBo/�vәҺ��&gt;�;�s#!m##�W��p#A�#�#�JH�OJ�b�Wg���#d�#w��Yu,d@#!�/��vS�{@}</w:t>
      </w:r>
      <w:r>
        <w:rPr/>
        <w:t>뿿��</w:t>
      </w:r>
      <w:r>
        <w:rPr/>
        <w:t>7\ m�]�</w:t>
        <w:br/>
        <w:t>#3�#_#�0{��##���3�#��#�o�#c�#�#��\�#q�xly#АIpC�Ǐ�?e�eZ�</w:t>
        <w:tab/>
        <w:t>�n"�F���AUA�%{�`�#c�����T��E��L��#�5���� dg���LI�s#�2`�&amp;F�#�^</w:t>
      </w:r>
      <w:r>
        <w:rPr/>
        <w:t>ܷ</w:t>
      </w:r>
      <w:r>
        <w:rPr/>
        <w:t>o#S�#�#HΝ#����vV�#[���U���y#ҷ++����#�I#;#�.��Ij!�#���p</w:t>
      </w:r>
      <w:r>
        <w:rPr>
          <w:rtl w:val="true"/>
        </w:rPr>
        <w:t>ڪ</w:t>
      </w:r>
      <w:r>
        <w:rPr/>
        <w:t>WB�w��#�w�U#��#��X#��Zo�</w:t>
      </w:r>
      <w:r>
        <w:rPr/>
        <w:t>۬����</w:t>
      </w:r>
      <w:r>
        <w:rPr/>
        <w:t>I�����I`u���##T�r@�#�V5���M�V��)�,�}�z}#�_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��h��#�1����#�#�p#</w:t>
      </w:r>
      <w:r>
        <w:rPr>
          <w:rtl w:val="true"/>
        </w:rPr>
        <w:t>ۏ</w:t>
      </w:r>
      <w:r>
        <w:rPr/>
        <w:t>BǂZ9#4��b#��</w:t>
      </w:r>
      <w:r>
        <w:rPr>
          <w:rtl w:val="true"/>
        </w:rPr>
        <w:t>ڦ���</w:t>
      </w:r>
      <w:r>
        <w:rPr/>
        <w:t>7</w:t>
      </w:r>
      <w:r>
        <w:rPr/>
        <w:t>�R#����#�#</w:t>
      </w:r>
      <w:r>
        <w:rPr>
          <w:rtl w:val="true"/>
        </w:rPr>
        <w:t>ݭ</w:t>
      </w:r>
      <w:r>
        <w:rPr/>
        <w:t>w.$ZA#�}�_�=�򬥞�?g�?##k�Q����#CS����N��&amp;��?&gt;B�m͒��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fbw�����Y!���b#;'��9n</w:t>
      </w:r>
      <w:r>
        <w:rPr>
          <w:rtl w:val="true"/>
        </w:rPr>
        <w:t>ܯ�</w:t>
      </w:r>
      <w:r>
        <w:rPr>
          <w:rtl w:val="true"/>
        </w:rPr>
        <w:t>@�����</w:t>
      </w:r>
      <w:r>
        <w:rPr/>
        <w:t>07</w:t>
      </w:r>
      <w:r>
        <w:rPr/>
        <w:t>�u*�~X�tcs##�J$I}</w:t>
      </w:r>
      <w:r>
        <w:rPr>
          <w:rtl w:val="true"/>
        </w:rPr>
        <w:t>ߟ</w:t>
      </w:r>
      <w:r>
        <w:rPr/>
        <w:t>��</w:t>
      </w:r>
      <w:r>
        <w:rPr/>
        <w:t>Sx��##��&gt;=�=��ӣ7\��}����Qq�f��E��^�$T_�]�`Q#r$`��g0�J^"6�{�T�=tȷ1#�U�-\g�&lt;s�7�f�K</w:t>
      </w:r>
      <w:r>
        <w:rPr/>
        <w:t>ᅼ</w:t>
      </w:r>
      <w:r>
        <w:rPr/>
        <w:t>#̥��#��%q�#C#��'��J��^2#$���m��ȅ</w:t>
      </w:r>
      <w:r>
        <w:rPr/>
        <w:t>ֶ�</w:t>
      </w:r>
      <w:r>
        <w:rPr/>
        <w:t>}�Z/#�&amp;���#�##�A���s#=C��_�t~#��i'�{��n��}�</w:t>
      </w:r>
      <w:r>
        <w:rPr/>
        <w:t>߱</w:t>
      </w:r>
      <w:r>
        <w:rPr/>
        <w:t>P��+NjCȣ��k�9B##.8�N#;,���y�D^%4Y���2����:</w:t>
      </w:r>
      <w:r>
        <w:rPr>
          <w:rtl w:val="true"/>
        </w:rPr>
        <w:t>כ</w:t>
      </w:r>
      <w:r>
        <w:rPr/>
        <w:t>�</w:t>
      </w:r>
      <w:r>
        <w:rPr/>
        <w:t>f�8e5T��#�C�#E�&lt;2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H}#=*J�f�*��[�#h#�5#�;C��2j��E9�S_\91�#��AEZ�\#&gt;1˜\:-&lt;Y��G3e�C</w:t>
      </w:r>
      <w:r>
        <w:rPr>
          <w:rtl w:val="true"/>
        </w:rPr>
        <w:t>ڇ</w:t>
      </w:r>
      <w:r>
        <w:rPr/>
        <w:t>�</w:t>
      </w:r>
      <w:r>
        <w:rPr/>
        <w:t>`���*�#�`#x�8ƌ8�K�#�#��\�7����!��m��:_#y��W�#*</w:t>
      </w:r>
      <w:r>
        <w:rPr>
          <w:rtl w:val="true"/>
        </w:rPr>
        <w:t>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E#!�##�R</w:t>
      </w:r>
      <w:r>
        <w:rPr>
          <w:rtl w:val="true"/>
        </w:rPr>
        <w:t>ۻ</w:t>
      </w:r>
      <w:r>
        <w:rPr/>
        <w:t>TQ�C�� �&lt;w�\��[�</w:t>
      </w:r>
      <w:r>
        <w:rPr/>
        <w:t>𡁟</w:t>
      </w:r>
      <w:r>
        <w:rPr/>
        <w:t>Ŕ#��pR#fx�#fW2��h�&amp;[�Ӛ�#��2b��_����vd�|�#}����#����#�l���P#Cyp�#hJ�'s#'�#��8�</w:t>
      </w:r>
      <w:r>
        <w:rPr/>
        <w:t>未</w:t>
      </w:r>
      <w:r>
        <w:rPr/>
        <w:t>g��l����Z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fb</w:t>
      </w:r>
      <w:r>
        <w:rPr>
          <w:rtl w:val="true"/>
        </w:rPr>
        <w:t>׾</w:t>
      </w:r>
      <w:r>
        <w:rPr/>
        <w:t>p!�#T�:#"�s]���O��~#</w:t>
        <w:br/>
        <w:t>#��M��H�p�W���$���#�3��#��F�y�#���e���YI#H�68�О}��.f�#̌#�V�(���z��+L0�~��t)s��$�@u��[e#J�#2�S#"�xTɖ#uo#s����qllm��#��d��#I1?Ōh�t��Ɇ*#N#���hpT���4</w:t>
      </w:r>
      <w:r>
        <w:rPr>
          <w:rtl w:val="true"/>
        </w:rPr>
        <w:t>ק</w:t>
      </w:r>
      <w:r>
        <w:rPr/>
        <w:t>Hնz#��U:</w:t>
        <w:tab/>
        <w:t>�q�n#\`#�L�#�n#���B;#���4�F�b��L=��`��v/Ӟ�g���|&gt;��uww̼��7�X!a�#.��|��&amp;##�.B</w:t>
      </w:r>
      <w:r>
        <w:rPr/>
        <w:t>⼱</w:t>
      </w:r>
      <w:r>
        <w:rPr/>
        <w:t>sD�2;V��W�5h��O�&gt;Y�Y��#�.�K#�˔�J����(ǃ</w:t>
      </w:r>
      <w:r>
        <w:rPr/>
        <w:t>ܑ</w:t>
      </w:r>
      <w:r>
        <w:rPr/>
        <w:t>#|7tL�9hl~ E4",#�4�</w:t>
        <w:tab/>
        <w:t>��@���#��B���4�</w:t>
      </w:r>
      <w:r>
        <w:rPr>
          <w:rtl w:val="true"/>
        </w:rPr>
        <w:t>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B��g#��A����)�#</w:t>
      </w:r>
      <w:r>
        <w:rPr/>
        <w:t>둎</w:t>
      </w:r>
      <w:r>
        <w:rPr/>
        <w:t>n#��.���O ��F#Ȁ1�x�&lt;�(�#\�#�_���#v��h�#w�PY�#�Dy�~���#�,</w:t>
        <w:br/>
        <w:t>W�#v}i\�����bb[ǐ����#E�-��V#!b</w:t>
      </w:r>
    </w:p>
    <w:p>
      <w:pPr>
        <w:pStyle w:val="PreformattedText"/>
        <w:bidi w:val="0"/>
        <w:jc w:val="left"/>
        <w:rPr/>
      </w:pPr>
      <w:r>
        <w:rPr/>
        <w:t>ˀ����T#Id</w:t>
      </w:r>
      <w:r>
        <w:rPr>
          <w:rtl w:val="true"/>
        </w:rPr>
        <w:t>כ</w:t>
      </w:r>
      <w:r>
        <w:rPr/>
        <w:t>�</w:t>
      </w:r>
      <w:r>
        <w:rPr/>
        <w:t>#�</w:t>
      </w:r>
      <w:r>
        <w:rPr/>
        <w:t>ۣ���</w:t>
      </w:r>
      <w:r>
        <w:rPr/>
        <w:t>mn�#Y3c[�g�%'I*� q#�V;��ğ��^�#}c)���</w:t>
        <w:tab/>
        <w:t>�#U�.6#M˨5��dq\��nK�E�^�</w:t>
      </w:r>
      <w:r>
        <w:rPr/>
        <w:t>鄽���</w:t>
      </w:r>
      <w:r>
        <w:rPr/>
        <w:t>j�����,[��(H�/�v�,��#���</w:t>
      </w:r>
      <w:r>
        <w:rPr/>
        <w:t>֭</w:t>
      </w:r>
      <w:r>
        <w:rPr/>
        <w:t>@�s�˞�#� �¡�p��E���4##�#�</w:t>
        <w:tab/>
        <w:t>C�#���8?R�#����G�Z�1ue�������x"��7���#��#?�4KK�O�s�K��ń���I.Kk</w:t>
        <w:br/>
        <w:t>##=</w:t>
      </w:r>
      <w:r>
        <w:rPr/>
        <w:t>㭉���</w:t>
      </w:r>
      <w:r>
        <w:rPr/>
        <w:t>Hx��|�#%�:�##on`��#�*��y��&amp;�&lt;#�7�_g�z#���</w:t>
      </w:r>
    </w:p>
    <w:p>
      <w:pPr>
        <w:pStyle w:val="PreformattedText"/>
        <w:bidi w:val="0"/>
        <w:jc w:val="left"/>
        <w:rPr/>
      </w:pPr>
      <w:r>
        <w:rPr/>
        <w:t>#z��#�&lt;#UT����#v��W:�4#���_��I$#�w{�+�*�=�/#Ml�{#�'����{�#�#�%p#W#�^uO��d�#�#(2#~�G#�4#�##��K�&gt;�'?����x���#��Jt#'xo#�+$h��bZ#c��)�c!¤Ѱ�J�Q{� ��D�V�p,�aBv?Ԍ��k��#�u��xD#�#�(A+~Sf�r��#����|p#����&amp;�</w:t>
        <w:br/>
        <w:t>u\�+�����#��V`(֍e#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 �m?�#�ʴ���( #��N�n�p�o�T��Ԓg�bH/�.v��#!�#���#��G</w:t>
      </w:r>
      <w:r>
        <w:rPr/>
        <w:t>案</w:t>
      </w:r>
      <w:r>
        <w:rPr/>
        <w:t>A�[�'�#�_E#</w:t>
      </w:r>
      <w:r>
        <w:rPr/>
        <w:t>跃</w:t>
      </w:r>
      <w:r>
        <w:rPr/>
        <w:t>/�8@##�h��K^h#�z�n.M�d|�i#���x�j\�#��Me�#_��̑��?#̓��O�x2�#L��#�����A�"uB�r!#9Q�SD&amp;��Vm�b#�@]E|w�#�?6$��Fsk�#���B��-�%�oGX�4��?�@q_^��F^~��Q��</w:t>
      </w:r>
      <w:r>
        <w:rPr>
          <w:rtl w:val="true"/>
        </w:rPr>
        <w:t>؋</w:t>
      </w:r>
      <w:r>
        <w:rPr/>
        <w:t>MY�:��</w:t>
        <w:tab/>
        <w:t>�%YVc`#u##l</w:t>
      </w:r>
      <w:r>
        <w:rPr>
          <w:rtl w:val="true"/>
        </w:rPr>
        <w:t>ڿ</w:t>
      </w:r>
      <w:r>
        <w:rPr/>
        <w:t>)!t.B#e��&gt;o2 �#4#�Ƈm�|����#1}�$��i�ᑵ���Ɠi��,#�)]�q�)#�K�O����#O#O.��]�6�x}�#?�H��:��&gt;��#��</w:t>
        <w:tab/>
        <w:t>�}T���S��"�P�</w:t>
      </w:r>
    </w:p>
    <w:p>
      <w:pPr>
        <w:pStyle w:val="PreformattedText"/>
        <w:bidi w:val="0"/>
        <w:jc w:val="left"/>
        <w:rPr/>
      </w:pPr>
      <w:r>
        <w:rPr/>
        <w:t>|#�{"�yy#����#|�BMG�)Ft|!#Ď��C#(�k��H6�`#����+K�</w:t>
        <w:tab/>
        <w:t>#r��G��#J#�"V)�#VA#e#a�#�#S#�{h��#��"X��sl�GH0h#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xJl=�ET|����##��</w:t>
        <w:tab/>
        <w:t>�P�7�xs��GQ���]��##����:&gt;���*E�j#('�+d��m����+��k=�2g*##A�iC���#d#.O�s5k�!�O6@�##S�#���VyH�)�k�B�Z7�m�@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Q-Yw��4��e�#��䷓:=�4�#�#mɫ�v��5--��"����Ʌ�P�e1p#GK��eW�'H�#�i���u�V��9�q�r;�{�#��w�U�t5��և���#"Kr��z��.q#�Q����=#�W�#�|����{�#P�#��'���&amp;�#ϒ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A��E��</w:t>
      </w:r>
      <w:r>
        <w:rPr/>
        <w:t>ᇉ</w:t>
      </w:r>
      <w:r>
        <w:rPr/>
        <w:t>u�&lt;�#W�+��!#A#W�&lt;��;���K�X���</w:t>
      </w:r>
      <w:r>
        <w:rPr>
          <w:rtl w:val="true"/>
        </w:rPr>
        <w:t>ސ</w:t>
      </w:r>
      <w:r>
        <w:rPr/>
        <w:t>�</w:t>
      </w:r>
      <w:r>
        <w:rPr/>
        <w:t>#��(��hwd{i�O��B��L�)_����&gt;�-����u�#'�#7�'w�#��#�Q$i�#Ul�7#˷J���R�#�S##������0��p=F|/Q4&gt;�#t@#�OP���,</w:t>
      </w:r>
      <w:r>
        <w:rPr>
          <w:rtl w:val="true"/>
        </w:rPr>
        <w:t>ې</w:t>
      </w:r>
      <w:r>
        <w:rPr/>
        <w:t>D*�3#B��nZ^�q�kV�����#IA�d-������#�A�����Yr8z#���#</w:t>
      </w:r>
      <w:r>
        <w:rPr/>
        <w:t>䪀�</w:t>
      </w:r>
      <w:r>
        <w:rPr/>
        <w:t>#\�hЏ��2F�C�#�#�|ws��#��;jIN#��|#s��C""�B�#�����j�fb�##Q���G#�#C��88n��#��x}#J#�W�##�s�#�8�</w:t>
      </w:r>
    </w:p>
    <w:p>
      <w:pPr>
        <w:pStyle w:val="PreformattedText"/>
        <w:bidi w:val="0"/>
        <w:jc w:val="left"/>
        <w:rPr/>
      </w:pPr>
      <w:r>
        <w:rPr/>
        <w:t>#X#��m�'[�2M�q#�</w:t>
        <w:tab/>
        <w:t>!�z�HA�q##���G�#�K?��#b�.�{l�_⋿w,��c�S��t�</w:t>
        <w:br/>
        <w:t>Z{։�#�+)�\��{�N��#Un��4�IFf�#���L-����y|#����Fv4V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\#+h�.8�#�#���#�x�m���#���x�&gt;##�]����Nj��##�</w:t>
      </w:r>
      <w:r>
        <w:rPr/>
        <w:t>썑�</w:t>
      </w:r>
      <w:r>
        <w:rPr/>
        <w:t>#��g#�?�#���k�:�DJY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i!Đ</w:t>
      </w:r>
      <w:r>
        <w:rPr/>
        <w:t>樑��</w:t>
      </w:r>
      <w:r>
        <w:rPr/>
        <w:t>Q���X�~JBp�Q�w6��afS�ю����*�|�}�����#��UL��O�]#�5�����a9�n���#</w:t>
      </w:r>
      <w:r>
        <w:rPr/>
        <w:t>흫</w:t>
      </w:r>
      <w:r>
        <w:rPr/>
        <w:t>/#4&gt;?w�/.Go�E�##(�&gt;g##,���#�Y��6#x���3##[��&lt;��!�</w:t>
        <w:br/>
        <w:t>��Y#$�#HP��=�</w:t>
      </w:r>
      <w:r>
        <w:rPr>
          <w:rtl w:val="true"/>
        </w:rPr>
        <w:t>ٱ</w:t>
      </w:r>
      <w:r>
        <w:rPr/>
        <w:t>&lt;��#A�##s�#�"@���4##�V#�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#k�f���IO&amp;X#�W��*�]#G�.</w:t>
      </w:r>
      <w:r>
        <w:rPr>
          <w:rtl w:val="true"/>
        </w:rPr>
        <w:t>ށ</w:t>
      </w:r>
      <w:r>
        <w:rPr/>
        <w:t>J��</w:t>
        <w:br/>
        <w:t>���#�</w:t>
      </w:r>
      <w:r>
        <w:rPr>
          <w:rtl w:val="true"/>
        </w:rPr>
        <w:t>ן</w:t>
      </w:r>
      <w:r>
        <w:rPr/>
        <w:t>#��Q�4��J��B.b</w:t>
        <w:tab/>
        <w:t>�h����u�</w:t>
      </w:r>
      <w:r>
        <w:rPr>
          <w:rtl w:val="true"/>
        </w:rPr>
        <w:t>ݞ</w:t>
      </w:r>
      <w:r>
        <w:rPr/>
        <w:t>9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3ͭ~}V�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�z��Ѷ��-�[�x7"�}��v�����# �^</w:t>
      </w:r>
      <w:r>
        <w:rPr>
          <w:rtl w:val="true"/>
        </w:rPr>
        <w:t>ی</w:t>
      </w:r>
      <w:r>
        <w:rPr/>
        <w:t>��</w:t>
      </w:r>
      <w:r>
        <w:rPr/>
        <w:t>.$J[�k#&lt;��R#R'�j7#�k#�2�#����#</w:t>
      </w:r>
      <w:r>
        <w:rPr/>
        <w:t>۰�</w:t>
      </w:r>
      <w:r>
        <w:rPr/>
        <w:t>F|�,�v�9�.,���#d̄TD!�xs�Ř=l3#g N#</w:t>
        <w:tab/>
        <w:t>�!#�(�%�d�L��#�#������V�¸��#�d�̖f</w:t>
      </w:r>
      <w:r>
        <w:rPr>
          <w:rtl w:val="true"/>
        </w:rPr>
        <w:t>ݔ</w:t>
      </w:r>
      <w:r>
        <w:rPr/>
        <w:t>X#x�'�X�&gt;#�#��#�0z�4g`w��.$;$p#��##</w:t>
      </w:r>
      <w:r>
        <w:rPr>
          <w:rtl w:val="true"/>
        </w:rPr>
        <w:t>ݕ</w:t>
      </w:r>
      <w:r>
        <w:rPr/>
        <w:t>#K�l#Z�836�##H</w:t>
      </w:r>
      <w:r>
        <w:rPr/>
        <w:t>踧�</w:t>
      </w:r>
      <w:r>
        <w:rPr/>
        <w:t>+�Pj��w�P#G�nzx�</w:t>
        <w:tab/>
        <w:t>#@��ERS��-IRD����#�K����Y</w:t>
      </w:r>
    </w:p>
    <w:p>
      <w:pPr>
        <w:pStyle w:val="PreformattedText"/>
        <w:bidi w:val="0"/>
        <w:jc w:val="left"/>
        <w:rPr/>
      </w:pPr>
      <w:r>
        <w:rPr/>
        <w:t>#��Za'F������&lt;�&gt;�P���@#��'#0(ͬH�#��t�#�#��#_R�{#�Ag�#�J#�|#3L</w:t>
      </w:r>
      <w:r>
        <w:rPr/>
        <w:t>銲�</w:t>
      </w:r>
      <w:r>
        <w:rPr/>
        <w:t>Wi\�#����3#��o��`M��u�##?$�r�#�l���P#u��#:�#�BzS�Fi����,�n�`�2���;���������^&amp;o_�#n�{�PdП��A�#���Yq#�n�&lt;#��#�Տ�s�~z�1��r�H�</w:t>
        <w:br/>
        <w:t>��-��r⛔#���Vq#9�p��</w:t>
      </w:r>
      <w:r>
        <w:rPr>
          <w:rtl w:val="true"/>
        </w:rPr>
        <w:t>ߘ</w:t>
      </w:r>
      <w:r>
        <w:rPr/>
        <w:t>q��պ�#9#��#</w:t>
      </w:r>
      <w:r>
        <w:rPr/>
        <w:t>؄</w:t>
      </w:r>
      <w:r>
        <w:rPr/>
        <w:t>B�Z��k���#���#�/[/N&gt;)#�</w:t>
        <w:tab/>
        <w:t>#������p�z�^^���i�g� T~=�Z�#j]�#gI�~��#�X�Z����U�#&amp;#��X�#g9]��$% nbW�A#�##�[��yG}</w:t>
      </w:r>
      <w:r>
        <w:rPr/>
        <w:t>ְ�</w:t>
      </w:r>
      <w:r>
        <w:rPr/>
        <w:t>#2S*1��ϐuq�#�|���O�/��e�M�e%dG</w:t>
      </w:r>
      <w:r>
        <w:rPr>
          <w:rtl w:val="true"/>
        </w:rPr>
        <w:t>ې</w:t>
      </w:r>
      <w:r>
        <w:rPr/>
        <w:t>eW(�#{#}�|D�rǡʶb#k��d4�#%"�"���'##�/#��B|c</w:t>
        <w:tab/>
        <w:t>�+�#iKG #X��.X�#��Z\#�����"b���P���*\~#�q�h%xv��8B:5'�#L��&gt;</w:t>
        <w:tab/>
        <w:t>B</w:t>
      </w:r>
      <w:r>
        <w:rPr/>
        <w:t>鴲�</w:t>
      </w:r>
      <w:r>
        <w:rPr/>
        <w:t>f�ƆkO���b���}</w:t>
      </w:r>
    </w:p>
    <w:p>
      <w:pPr>
        <w:pStyle w:val="PreformattedText"/>
        <w:bidi w:val="0"/>
        <w:jc w:val="left"/>
        <w:rPr/>
      </w:pPr>
      <w:r>
        <w:rPr/>
        <w:t>$�#p���m�&lt;#�������'c�#{#@�=##,Ϫ�*#A;�&lt;/���(�5�k�/�k��!��"\KӠ�{,</w:t>
      </w:r>
      <w:r>
        <w:rPr>
          <w:rtl w:val="true"/>
        </w:rPr>
        <w:t>޵��</w:t>
      </w:r>
      <w:r>
        <w:rPr>
          <w:rtl w:val="true"/>
        </w:rPr>
        <w:t>#�{�����</w:t>
      </w:r>
      <w:r>
        <w:rPr/>
        <w:t>5</w:t>
      </w:r>
      <w:r>
        <w:rPr/>
        <w:t>��#D�b�����qx\&gt;����SБ�|%#�l��y,/Jk�xI��#&amp;s�?T��#���]��P8r�0nJ�a��!G][���y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}#�#�����?)��o3������m�#���#�M�&amp;�#X����#��[A�D�k#�#�#DF#�p����#X^)b#i^lN��X�k#m�X#��,b���'#X!���ҙ�d��#�G~y#/#�D�'�%&lt;����}���j�a_!��Nc.x&amp;�A</w:t>
        <w:br/>
        <w:t>u#=:M## ���Ս6&gt;���###'</w:t>
        <w:tab/>
        <w:t>òz�#C��#i�[��V$�tDJ�Ǚ^�;�Q��#����m�]�</w:t>
      </w:r>
      <w:r>
        <w:rPr>
          <w:rtl w:val="true"/>
        </w:rPr>
        <w:t>޺�</w:t>
      </w:r>
      <w:r>
        <w:rPr>
          <w:rtl w:val="true"/>
        </w:rPr>
        <w:t>#�(#</w:t>
      </w:r>
      <w:r>
        <w:rPr/>
        <w:t>9</w:t>
      </w:r>
      <w:r>
        <w:rPr/>
        <w:t>ʜ�h?�Y�;~y#g�j?��\�y��-Ҕ*���GXV;#}&lt;9#�#�c#���z�b�����zcCI(%e</w:t>
      </w:r>
      <w:r>
        <w:rPr/>
        <w:t>뼳</w:t>
      </w:r>
      <w:r>
        <w:rPr/>
        <w:t>Ǩ�#�f^x~#˜sw�#��VŸ;�q��v8a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L�p#�#�.�7�K��X�QԴEH�</w:t>
      </w:r>
      <w:r>
        <w:rPr/>
        <w:t>ባ</w:t>
      </w:r>
      <w:r>
        <w:rPr/>
        <w:t>X-�tf�[�d##����#��m���G�����I\R��5ta���#ͪ0)���y���c���/��+�v</w:t>
        <w:br/>
        <w:t>����z2#`�0ZTf#��O��Y.O� 0���k���r�5#����</w:t>
      </w:r>
      <w:r>
        <w:rPr>
          <w:rtl w:val="true"/>
        </w:rPr>
        <w:t>ڹ</w:t>
      </w:r>
      <w:r>
        <w:rPr/>
        <w:t>��</w:t>
      </w:r>
      <w:r>
        <w:rPr/>
        <w:t>K]�y�C|��Q�Y@rP</w:t>
      </w:r>
      <w:r>
        <w:rPr>
          <w:rtl w:val="true"/>
        </w:rPr>
        <w:t>ه</w:t>
      </w:r>
      <w:r>
        <w:rPr/>
        <w:t>��</w:t>
      </w:r>
      <w:r>
        <w:rPr/>
        <w:t>|D������UR#�#{�W�� y#���</w:t>
      </w:r>
      <w:r>
        <w:rPr/>
        <w:t>۵</w:t>
      </w:r>
      <w:r>
        <w:rPr/>
        <w:t>#�Sx���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8`Z�</w:t>
      </w:r>
      <w:r>
        <w:rPr>
          <w:rtl w:val="true"/>
        </w:rPr>
        <w:t>ߵ</w:t>
      </w:r>
      <w:r>
        <w:rPr/>
        <w:t>��</w:t>
      </w:r>
      <w:r>
        <w:rPr/>
        <w:t>#[#�#guʧ�#�</w:t>
      </w:r>
      <w:r>
        <w:rPr>
          <w:rtl w:val="true"/>
        </w:rPr>
        <w:t>ڦ</w:t>
      </w:r>
      <w:r>
        <w:rPr/>
        <w:t>���</w:t>
      </w:r>
      <w:r>
        <w:rPr/>
        <w:t>J��y#�U�����</w:t>
      </w:r>
    </w:p>
    <w:p>
      <w:pPr>
        <w:pStyle w:val="PreformattedText"/>
        <w:bidi w:val="0"/>
        <w:jc w:val="left"/>
        <w:rPr/>
      </w:pPr>
      <w:r>
        <w:rPr/>
        <w:t>#�$,���N�G&amp;#�#L�#yk����tD#~�h�:i���m�Y+�R#wh�'�A#�</w:t>
        <w:br/>
        <w:t>W#����y.2���#��8�n�hN��X�u�:m�0Ι�8�#o�dS�Z���֍��.�l�##���dD���p�e#�n#mO�ZJ�u�#9о��[�#�uK��&gt;s��X��!��</w:t>
      </w:r>
      <w:r>
        <w:rPr>
          <w:rtl w:val="true"/>
        </w:rPr>
        <w:t>ـ</w:t>
      </w:r>
      <w:r>
        <w:rPr/>
        <w:t>��</w:t>
      </w:r>
      <w:r>
        <w:rPr/>
        <w:t>K�#�c�n��6�Հ� �t�Y@�S�##��twi¬��lC��L�##��T���#a�xi�W�y��#j���#�ż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�;���v��#%�)���#"xw�ʱ~�J#�#fq���RY�</w:t>
      </w:r>
      <w:r>
        <w:rPr>
          <w:rtl w:val="true"/>
        </w:rPr>
        <w:t>ٳ</w:t>
      </w:r>
      <w:r>
        <w:rPr/>
        <w:t>�</w:t>
      </w:r>
      <w:r>
        <w:rPr/>
        <w:t>P�ΪX��m�z��Vy��_#����E�&lt;e'#���B�o��</w:t>
        <w:tab/>
        <w:t>#s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s#POY�z�#S���l��N�x,#����vm#&lt;K�Ņ#j)[U�#��#2o���A#�iuB�R'�)�&amp;����#\7�Y�U�Hn`�b�'"�#����&gt;|D�m�GjXg�#�&lt;&lt;3��#�W#��~����#ʉ</w:t>
        <w:tab/>
        <w:t>r�[b�e.�&amp;1uj�����0ɀa�#�#;N#N������v�"�`8Og��@awkXg#�uV�sB��</w:t>
      </w:r>
    </w:p>
    <w:p>
      <w:pPr>
        <w:pStyle w:val="PreformattedText"/>
        <w:bidi w:val="0"/>
        <w:jc w:val="left"/>
        <w:rPr/>
      </w:pPr>
      <w:r>
        <w:rPr/>
        <w:t>$8��$���x�S0�S�#�Ġ~��As�#w���w#4�V�x9a`���v#j/#����#</w:t>
        <w:tab/>
        <w:t>���#��Y�</w:t>
        <w:tab/>
        <w:t>������V#���#�l�3�)k��N�##B�шo�:�82</w:t>
      </w:r>
      <w:r>
        <w:rPr>
          <w:rtl w:val="true"/>
        </w:rPr>
        <w:t>ژ</w:t>
      </w:r>
      <w:r>
        <w:rPr/>
        <w:t>�</w:t>
      </w:r>
      <w:r>
        <w:rPr/>
        <w:t>P�##-���#d����#jJ$6�0�Jwd�#�,D����{?-��`�&amp;�#���#L3�d�(��\</w:t>
      </w:r>
      <w:r>
        <w:rPr/>
        <w:t>넠</w:t>
      </w:r>
      <w:r>
        <w:rPr/>
        <w:t>#���#d����#«��#5|#���Vt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ڄ</w:t>
      </w:r>
      <w:r>
        <w:rPr/>
        <w:t>��</w:t>
      </w:r>
      <w:r>
        <w:rPr/>
        <w:t>&lt;���wH�H�!{�#�v#?/�DFc�</w:t>
        <w:tab/>
        <w:t>C�#�b�Z&gt;�|��KYn� ��ô#�"��o#G&lt;</w:t>
      </w:r>
      <w:r>
        <w:rPr>
          <w:rtl w:val="true"/>
        </w:rPr>
        <w:t>ޅ</w:t>
      </w:r>
      <w:r>
        <w:rPr/>
        <w:t>9</w:t>
      </w:r>
      <w:r>
        <w:rPr/>
        <w:t>#r�#'f5��##i�&gt;��&gt;��Y�4\,�����&lt;ETd(#^��#��wz\�.B�V���#�ś�!��d�(�</w:t>
      </w:r>
      <w:r>
        <w:rPr/>
        <w:t>ޭ�</w:t>
      </w:r>
      <w:r>
        <w:rPr/>
        <w:t>E�Ng�?�Ȏ������#ŕ�0���#��P�N��)(P��q�JkL</w:t>
        <w:tab/>
        <w:t>dh#ha�Z�8��w@#�f\ws�x##�#�bqlgN7���έ,Wmw`�</w:t>
      </w:r>
      <w:r>
        <w:rPr>
          <w:rtl w:val="true"/>
        </w:rPr>
        <w:t>ە</w:t>
      </w:r>
      <w:r>
        <w:rPr/>
        <w:t>�</w:t>
      </w:r>
      <w:r>
        <w:rPr/>
        <w:t>q#���#C�3Q�U�0�l(�#.F#�#6@w2�##[o\��v� ��W#ip�#�����YT�#D$�p��#j�@�#%*�6cp����h8.�V���D</w:t>
        <w:tab/>
        <w:t>/�t+U-#q~7�2�[L#B�ACH�#N#�#��I#|9Wy����#��t�#}��,:�k��</w:t>
      </w:r>
      <w:r>
        <w:rPr>
          <w:rtl w:val="true"/>
        </w:rPr>
        <w:t>ۏ</w:t>
      </w:r>
      <w:r>
        <w:rPr/>
        <w:t>�</w:t>
      </w:r>
      <w:r>
        <w:rPr/>
        <w:t>,H#��0�,H�!lM��S�Ɩ�#��̞OF��.\=��;~�dy�##���5Q��#I;#`���!���eGG&gt;���:�z;;�L�#'�Q*�#�w�C#�N</w:t>
        <w:br/>
        <w:t>A�j���"05�$��#Y�x~;-vF�2Q#�ȓ���Œ�7�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X+Q���</w:t>
        <w:tab/>
        <w:t>&amp;#�#�~v�#�qU�#�vu�,4�#��#1</w:t>
      </w:r>
      <w:r>
        <w:rPr>
          <w:rtl w:val="true"/>
        </w:rPr>
        <w:t>ݲ��</w:t>
      </w:r>
      <w:r>
        <w:rPr>
          <w:rtl w:val="true"/>
        </w:rPr>
        <w:t>__�</w:t>
      </w:r>
      <w:r>
        <w:rPr/>
        <w:t>3</w:t>
      </w:r>
      <w:r>
        <w:rPr/>
        <w:t>bhI�����##�#���δ�A#2�����#4��#���7�\�_�##�#</w:t>
        <w:br/>
        <w:t>G4E'�~o��.1�VX��u����&lt;�H0A�pI�J7#�#������p �:�#��_</w:t>
      </w:r>
      <w:r>
        <w:rPr>
          <w:rtl w:val="true"/>
        </w:rPr>
        <w:t>޻</w:t>
      </w:r>
      <w:r>
        <w:rPr/>
        <w:t>D�,�Q��'&gt;��#+�H#��;�b��d##y%#A|4</w:t>
      </w:r>
      <w:r>
        <w:rPr>
          <w:rtl w:val="true"/>
        </w:rPr>
        <w:t>ى</w:t>
      </w:r>
      <w:r>
        <w:rPr/>
        <w:t>����</w:t>
      </w:r>
      <w:r>
        <w:rPr/>
        <w:t>NR����o�H�Ԃ��K���P���-*1��,c�#�oE�#Nnq���)&lt;d##r�(�l#�RZo�&gt;*�q���</w:t>
      </w:r>
      <w:r>
        <w:rPr>
          <w:rtl w:val="true"/>
        </w:rPr>
        <w:t>ܩ</w:t>
      </w:r>
      <w:r>
        <w:rPr/>
        <w:t>E#u?[�0�l-"#F</w:t>
      </w:r>
      <w:r>
        <w:rPr>
          <w:rtl w:val="true"/>
        </w:rPr>
        <w:t>ۃ</w:t>
      </w:r>
      <w:r>
        <w:rPr/>
        <w:t>��</w:t>
      </w:r>
      <w:r>
        <w:rPr/>
        <w:t>BJ����</w:t>
      </w:r>
    </w:p>
    <w:p>
      <w:pPr>
        <w:pStyle w:val="PreformattedText"/>
        <w:bidi w:val="0"/>
        <w:jc w:val="left"/>
        <w:rPr/>
      </w:pPr>
      <w:r>
        <w:rPr/>
        <w:t>d#�#&amp;ƌ�1��</w:t>
      </w:r>
      <w:r>
        <w:rPr/>
        <w:t>ً�</w:t>
      </w:r>
      <w:r>
        <w:rPr/>
        <w:t>#o6</w:t>
        <w:tab/>
        <w:t>:#��#����3v\</w:t>
      </w:r>
      <w:r>
        <w:rPr/>
        <w:t>ަ</w:t>
      </w:r>
      <w:r>
        <w:rPr>
          <w:rtl w:val="true"/>
        </w:rPr>
        <w:t>ݘ</w:t>
      </w:r>
      <w:r>
        <w:rPr/>
        <w:t>�</w:t>
      </w:r>
      <w:r>
        <w:rPr/>
        <w:t>ѫ#�#������u�/*7���=�O`�5~���</w:t>
      </w:r>
      <w:r>
        <w:rPr>
          <w:rtl w:val="true"/>
        </w:rPr>
        <w:t>׬</w:t>
      </w:r>
      <w:r>
        <w:rPr/>
        <w:t>��</w:t>
      </w:r>
      <w:r>
        <w:rPr/>
        <w:t>Y��e|�wUd�������#�đ�#q̀#K�W| �}##oTc�#T�d�n!#�b����]�����q��# Ip&lt;u�����2�������Y�9�N��#�j;�@#�ȭ()</w:t>
      </w:r>
      <w:r>
        <w:rPr/>
        <w:t>墍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xW-��##FYu��kC�g��9�Q1:G�</w:t>
        <w:br/>
        <w:t>�&gt;U���hD�'</w:t>
      </w:r>
      <w:r>
        <w:rPr/>
        <w:t>썚</w:t>
      </w:r>
      <w:r>
        <w:rPr/>
        <w:t>TfL#���#���aD�#�#f�9�ʯ��[=����pH�=���"P##�##WB���/�,[:Wo���hWmOv��@�����@���?�oV��#�##���&amp;Ʋ�����##'��#�y��#�b#����#5aa��#'����#���/c��0�����QJ�-�f�iol#ͨ���#�!��Jԟ'�buf�[#���</w:t>
        <w:tab/>
        <w:t>L#uaq^���#"Y~���#�cԻ��R#5�������#�E�WY�/�#�`�9�##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  <w:tab/>
        <w:t>��?�#��I=�-I����##����N��:l�gIi%��v�R#��a�b�#�-]�#1�#�#PA}�����*��d_�����#�b`$O�#S�fZ�#����{��#�yn�f:O&amp;�#�H��#G����M</w:t>
      </w:r>
      <w:r>
        <w:rPr/>
        <w:t>ٔ�</w:t>
      </w:r>
      <w:r>
        <w:rPr/>
        <w:t>J4���#AS�)�)H@#u#��"��3�`#0�7&lt;��.�c#�f�^P�f��vfw@tqm�;����W!�/�c�H��B@�7P��P__�##�^�#���N"��Z��{�2��#�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A#dj�q#z#c�s+#3@#��A�����󫋒e#1�a�O�a��#��ji�r-Â#_��#��#�#�+�p�d��#s������QX1��|�͂����#=%@n##P&amp;�-�-̄;C#�Y#�lA9l�{��h�#�u�</w:t>
      </w:r>
      <w:r>
        <w:rPr/>
        <w:t>㛀�</w:t>
      </w:r>
      <w:r>
        <w:rPr/>
        <w:t>K#</w:t>
      </w:r>
      <w:r>
        <w:rPr>
          <w:rtl w:val="true"/>
        </w:rPr>
        <w:t>ڢ</w:t>
      </w:r>
      <w:r>
        <w:rPr/>
        <w:t xml:space="preserve"> </w:t>
      </w:r>
      <w:r>
        <w:rPr/>
        <w:t>U#��o-����ȎP#��$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</w:t>
      </w:r>
      <w:r>
        <w:rPr>
          <w:rtl w:val="true"/>
        </w:rPr>
        <w:t>ߕ̰</w:t>
      </w:r>
      <w:r>
        <w:rPr/>
        <w:t>�ު</w:t>
      </w:r>
      <w:r>
        <w:rPr/>
        <w:t>#zw�J����8?#�Ȳ6���?�a�^</w:t>
      </w:r>
      <w:r>
        <w:rPr>
          <w:rtl w:val="true"/>
        </w:rPr>
        <w:t></w:t>
      </w:r>
      <w:r>
        <w:rPr>
          <w:rtl w:val="true"/>
        </w:rPr>
        <w:t>ސ</w:t>
      </w:r>
      <w:r>
        <w:rPr/>
        <w:t>��</w:t>
      </w:r>
      <w:r>
        <w:rPr/>
        <w:t>:hHM#�#ο�#</w:t>
      </w:r>
      <w:r>
        <w:rPr/>
        <w:t>緿����</w:t>
      </w:r>
      <w:r>
        <w:rPr/>
        <w:t>|#�ʕf�#?{-�?��~</w:t>
      </w:r>
      <w:r>
        <w:rPr>
          <w:rtl w:val="true"/>
        </w:rPr>
        <w:t>ږ</w:t>
      </w:r>
      <w:r>
        <w:rPr/>
        <w:t>�</w:t>
      </w:r>
      <w:r>
        <w:rPr/>
        <w:t>/J�W���]�ɷ�%�|d�</w:t>
        <w:tab/>
        <w:t>�@8e&lt;T#]I�*#�|�\�(��{�zt# � �@#�Z!�6#�$���s#A�&amp;x�&gt;#�0�)F+��M��$�#��-��%�O�! �A#</w:t>
      </w:r>
      <w:r>
        <w:rPr>
          <w:rtl w:val="true"/>
        </w:rPr>
        <w:t>ر</w:t>
      </w:r>
      <w:r>
        <w:rPr/>
        <w:t>��</w:t>
      </w:r>
      <w:r>
        <w:rPr/>
        <w:t>#}YRa�ZFT|S#�|����`��G�^y�&gt;�%8Kd0</w:t>
        <w:tab/>
        <w:t>�:��[�-E�2</w:t>
      </w:r>
      <w:r>
        <w:rPr/>
        <w:t>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D#N�BK�#��y�,ë���TK�d��~�:#�@�*�HO|*bB�����Z1��-o;i;�M�9#�#Q�#'F�#Dɧ�&amp;�g0����7[#V�#q�L)bEΔ#uS�</w:t>
        <w:br/>
        <w:t>��#'��'</w:t>
        <w:tab/>
        <w:t>p#g�G��k�n��w#'dbV��#`</w:t>
      </w:r>
      <w:r>
        <w:rPr>
          <w:rtl w:val="true"/>
        </w:rPr>
        <w:t>ڊ</w:t>
      </w:r>
      <w:r>
        <w:rPr/>
        <w:t>#K#M�W���##�</w:t>
        <w:tab/>
        <w:t>���[�_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d�#[�I���A$��N�ooJ'n�^s�b�2��LI�#W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)�0�9v����#2#�g�~��p2��#l���6#Щ7n�z���#ʻ�#�&gt;�VB�#�bO#�^�*�G�=ǿ�M�yy��ͽ�n#kl�4������1~��\#��W��%��i�#1��#*m�#D�)=1`�3�#�</w:t>
      </w:r>
      <w:r>
        <w:rPr>
          <w:rtl w:val="true"/>
        </w:rPr>
        <w:t>׫</w:t>
      </w:r>
      <w:r>
        <w:rPr/>
        <w:t>d��4L#��p�#��Ey;qs#N�#b2{$�ko���[#lK-#Jq6���V�=�</w:t>
        <w:tab/>
        <w:t>�/m#�#���4�#M�f;�##�fN�#&gt;�mo�N�#�HB�#)Q</w:t>
        <w:br/>
        <w:t>1�f������[n6 #�mP=m�o�QK��b</w:t>
        <w:br/>
        <w:t>�!z�f#-U��g+�-d</w:t>
        <w:br/>
        <w:t>����U���h�q##�y#�#P#�8$j�/#�d*DŬ�v</w:t>
      </w:r>
      <w:r>
        <w:rPr>
          <w:rtl w:val="true"/>
        </w:rPr>
        <w:t>ޛ</w:t>
      </w:r>
      <w:r>
        <w:rPr/>
        <w:t>����</w:t>
      </w:r>
      <w:r>
        <w:rPr/>
        <w:t>t#�\�6�;�[0'Q��#d#ͅ�#D����#y��tԯ��˲K�#�,</w:t>
      </w:r>
      <w:r>
        <w:rPr>
          <w:rtl w:val="true"/>
        </w:rPr>
        <w:t>׽</w:t>
      </w:r>
      <w:r>
        <w:rPr/>
        <w:t>~{��#+kD�#^#9?(p�1���=W#��û|��#{^ˏ���#P&lt;��b�#�$�#�#�/�|�,#�f�#!S��ə�&lt;q]����F#�}`#</w:t>
      </w:r>
      <w:r>
        <w:rPr/>
        <w:t>髫�</w:t>
      </w:r>
      <w:r>
        <w:rPr/>
        <w:t>E�Z�L�yXCYv##,�S��?&amp;�b�y�w��25��wŊG.#���#�u�#{m��%c��A#�~Ry+���p�#�#�F��#I�r�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�9��g��76 Te�H��i��Z����7�#��</w:t>
      </w:r>
      <w:r>
        <w:rPr/>
        <w:t>滕��</w:t>
      </w:r>
      <w:r>
        <w:rPr/>
        <w:t>#İ��</w:t>
      </w:r>
      <w:r>
        <w:rPr>
          <w:rtl w:val="true"/>
        </w:rPr>
        <w:t>ݵ</w:t>
      </w:r>
      <w:r>
        <w:rPr/>
        <w:t>[o#�;���Ȕ#�Q��/#�</w:t>
      </w:r>
      <w:r>
        <w:rPr>
          <w:rtl w:val="true"/>
        </w:rPr>
        <w:t>߄</w:t>
      </w:r>
      <w:r>
        <w:rPr/>
        <w:t>Ck$��(m\�B[���cC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:����ņ��b\�t</w:t>
      </w:r>
      <w:r>
        <w:rPr/>
        <w:t>߲</w:t>
      </w:r>
      <w:r>
        <w:rPr/>
        <w:t>W]���#1�"�wSL�</w:t>
        <w:br/>
        <w:t>���K�#�0TȠOFzBM##�#�#ϚJ�T��lN:@��ë##����o#.�#�#aY�|6� �]�����#.#�s��m�i����##@�06f��]I�i��sD,�</w:t>
      </w:r>
      <w:r>
        <w:rPr/>
        <w:t>ّ</w:t>
      </w:r>
      <w:r>
        <w:rPr/>
        <w:t>rt(~XMb�#�e#���#b.,��G�� ��##���'�;�coG�/�k���#g��⩊%�&gt;�#P#�PE</w:t>
        <w:br/>
        <w:t>ȓ3s#�</w:t>
      </w:r>
      <w:r>
        <w:rPr/>
        <w:t>䓔�</w:t>
      </w:r>
      <w:r>
        <w:rPr/>
        <w:t>#[#����V��Zr&amp;;ǧ[&lt;8]f\�W6�`,�x#���^:Q�A�#�!��3;��T���#�$��(��QG���p\��,a�5F��#6���P�F��K;�#�q�ҩ��P</w:t>
      </w:r>
    </w:p>
    <w:p>
      <w:pPr>
        <w:pStyle w:val="PreformattedText"/>
        <w:bidi w:val="0"/>
        <w:jc w:val="left"/>
        <w:rPr/>
      </w:pPr>
      <w:r>
        <w:rPr/>
        <w:t>#��r���R</w:t>
        <w:br/>
        <w:t>��#+���ξ�#։�_�a2ŉ&amp;�bja#��y�T{�����##;i��=�O#�M�Y��ϻ3SQm�w�#�R#&lt;#=�Q��� �t�L+�&amp;�1��S��</w:t>
      </w:r>
      <w:r>
        <w:rPr>
          <w:rtl w:val="true"/>
        </w:rPr>
        <w:t>܍�</w:t>
      </w:r>
      <w:r>
        <w:rPr/>
        <w:t>5</w:t>
      </w:r>
      <w:r>
        <w:rPr/>
        <w:t>?##��M(��u##�#����#@#���#O# T#tB�B#�0k�O�q��9�#�#\��#�"g�;I,L.��+���u��##X�Y�V�j�</w:t>
        <w:br/>
        <w:t>��x�$��#��e)�eMs#a����W!</w:t>
        <w:br/>
        <w:t>�#�#����p����#�t�D�� iA##��m#�E��#����</w:t>
        <w:br/>
        <w:t>�#+�PV!#U��K�sT�S#�#��l</w:t>
      </w:r>
    </w:p>
    <w:p>
      <w:pPr>
        <w:pStyle w:val="PreformattedText"/>
        <w:bidi w:val="0"/>
        <w:jc w:val="left"/>
        <w:rPr/>
      </w:pPr>
      <w:r>
        <w:rPr/>
        <w:t>g##f�#�m������A�#��</w:t>
      </w:r>
      <w:r>
        <w:rPr/>
        <w:t>ؙ</w:t>
      </w:r>
      <w:r>
        <w:rPr/>
        <w:t>V���W#�0p�#IC�!#�TxB$#A��@#</w:t>
      </w:r>
      <w:r>
        <w:rPr/>
        <w:t>݉���</w:t>
      </w:r>
      <w:r>
        <w:rPr/>
        <w:t>X������:�|�#$#����#���su@U��]Y�#�������ft��rf��#��#��W�#���#� ��ÅA��̅�-��Su</w:t>
      </w:r>
      <w:r>
        <w:rPr>
          <w:rtl w:val="true"/>
        </w:rPr>
        <w:t>׸</w:t>
      </w:r>
      <w:r>
        <w:rPr/>
        <w:t>4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fk�\���D��,�VH�</w:t>
      </w:r>
      <w:r>
        <w:rPr/>
        <w:t>ۧ�</w:t>
      </w:r>
      <w:r>
        <w:rPr/>
        <w:t>#H���7F���4!R��#��X�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#��:��$#�!�*Q7��xrI���##=bL3T�)�</w:t>
      </w:r>
      <w:r>
        <w:rPr>
          <w:rtl w:val="true"/>
        </w:rPr>
        <w:t>ڒ</w:t>
      </w:r>
      <w:r>
        <w:rPr/>
        <w:t>��</w:t>
      </w:r>
      <w:r>
        <w:rPr/>
        <w:t>&lt;��#�.f�q�@������z#�#��Rl#�-�D�5�k</w:t>
      </w:r>
    </w:p>
    <w:p>
      <w:pPr>
        <w:pStyle w:val="PreformattedText"/>
        <w:bidi w:val="0"/>
        <w:jc w:val="left"/>
        <w:rPr/>
      </w:pPr>
      <w:r>
        <w:rPr/>
        <w:t>~��%���#BN��9^p�}�?"#�F#m�</w:t>
        <w:br/>
        <w:t>����=�����y���#�###�&amp;�#</w:t>
      </w:r>
      <w:r>
        <w:rPr>
          <w:rtl w:val="true"/>
        </w:rPr>
        <w:t>إ</w:t>
      </w:r>
      <w:r>
        <w:rPr/>
        <w:t>���</w:t>
      </w:r>
      <w:r>
        <w:rPr/>
        <w:t>Ϧ�d��S�F�Dd)f��ϵJ�</w:t>
        <w:br/>
        <w:t>+�B#����J}B�[##�#G�?�e&amp;������#D�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^�#x�-Nl#</w:t>
      </w:r>
      <w:r>
        <w:rPr>
          <w:rtl w:val="true"/>
        </w:rPr>
        <w:t>ߎ</w:t>
      </w:r>
      <w:r>
        <w:rPr/>
        <w:t>�</w:t>
      </w:r>
      <w:r>
        <w:rPr/>
        <w:t>u83#�#���u#�#&amp;�)��\F�m̉#�D#[H6.</w:t>
        <w:br/>
      </w:r>
      <w:r>
        <w:rPr>
          <w:rtl w:val="true"/>
        </w:rPr>
        <w:t>ן</w:t>
      </w:r>
      <w:r>
        <w:rPr/>
        <w:t>#��Z��##�#g�ǎ�1�Ĩ���#b��</w:t>
      </w:r>
      <w:r>
        <w:rPr>
          <w:rtl w:val="true"/>
        </w:rPr>
        <w:t>ڧ</w:t>
      </w:r>
      <w:r>
        <w:rPr/>
        <w:t>A�Us��#h�E#)#��4��3O��ӏ��ӕ##�#�aR�</w:t>
      </w:r>
      <w:r>
        <w:rPr/>
        <w:t xml:space="preserve">؉� </w:t>
      </w:r>
      <w:r>
        <w:rPr/>
        <w:t>^��z��9��O�3Zs�g��FG#�#���'F��C##�E[џ��k?���`�</w:t>
      </w:r>
    </w:p>
    <w:p>
      <w:pPr>
        <w:pStyle w:val="PreformattedText"/>
        <w:bidi w:val="0"/>
        <w:jc w:val="left"/>
        <w:rPr/>
      </w:pPr>
      <w:r>
        <w:rPr/>
        <w:t>MF�#</w:t>
        <w:tab/>
        <w:t>\���#�{�_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ź��[��M�c�m'-�1�5��C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/=��m�</w:t>
      </w:r>
      <w:r>
        <w:rPr>
          <w:rtl w:val="true"/>
        </w:rPr>
        <w:t>ؼ</w:t>
      </w:r>
      <w:r>
        <w:rPr/>
        <w:t>Jj�-#�]9Q��O#�K��~`�P��#��##A���-�X�O��j/��S�#�c��l�#/u��?����@%���� Z#,P�Rm#H���#�w</w:t>
      </w:r>
    </w:p>
    <w:p>
      <w:pPr>
        <w:pStyle w:val="PreformattedText"/>
        <w:bidi w:val="0"/>
        <w:jc w:val="left"/>
        <w:rPr/>
      </w:pPr>
      <w:r>
        <w:rPr/>
        <w:t>)9�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t`����</w:t>
      </w:r>
      <w:r>
        <w:rPr>
          <w:rtl w:val="true"/>
        </w:rPr>
        <w:t>װ</w:t>
      </w:r>
      <w:r>
        <w:rPr/>
        <w:t>]#�</w:t>
      </w:r>
    </w:p>
    <w:p>
      <w:pPr>
        <w:pStyle w:val="PreformattedText"/>
        <w:bidi w:val="0"/>
        <w:jc w:val="left"/>
        <w:rPr/>
      </w:pPr>
      <w:r>
        <w:rPr/>
        <w:t>֪</w:t>
      </w:r>
      <w:r>
        <w:rPr/>
        <w:t>gd�#MJ#xOH#��Λ�#|��C��S�m�###-3Ua_y$aɘ\~</w:t>
      </w:r>
      <w:r>
        <w:rPr>
          <w:rtl w:val="true"/>
        </w:rPr>
        <w:t>ף</w:t>
      </w:r>
      <w:r>
        <w:rPr/>
        <w:t>K)�.�x�l#G:���S#6u8#��ҫ.�f#�:'f9)��f�N��uU��#�1�^B���##��0=*��]###�~�Ӗ�</w:t>
        <w:br/>
        <w:t>@��#��QW##�I�</w:t>
        <w:tab/>
        <w:t>\|�Hf�1�#';�}��i��.�##k�#_#�FI�z��##�#�o1#�9���#����yz^�#u�##�n�73x����T�#�3##R�#i��#���7h���^��m,���365���)�</w:t>
      </w:r>
      <w:r>
        <w:rPr/>
        <w:t>֡</w:t>
      </w:r>
      <w:r>
        <w:rPr/>
        <w:t>`�LM0r���]��6�PB�"���]��DZ��/��&lt;7��;��##�##��#��#</w:t>
      </w:r>
      <w:r>
        <w:rPr>
          <w:rtl w:val="true"/>
        </w:rPr>
        <w:t>ݰ</w:t>
      </w:r>
      <w:r>
        <w:rPr/>
        <w:t>sw��=���##�]��*�#�j�#��oqY������p��$j�h̐r�x��#��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}��#�jЫz�+6��#m=U�[6�Q�C#^�I;(���6��3##��#_�;.:�W���RczV�P 1#���_�0����11�Rb�}��A+&lt;#��Ԥ#U�uH�\���|m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Ǡ(��7�#�����#5�D#A���S��&lt;�@����wM~��#��e#�_#Y��U</w:t>
        <w:tab/>
        <w:t>hƈ��Ms�3�+)##@beL�wy�#</w:t>
      </w:r>
      <w:r>
        <w:rPr>
          <w:rtl w:val="true"/>
        </w:rPr>
        <w:t>؛</w:t>
      </w:r>
      <w:r>
        <w:rPr/>
        <w:t>�</w:t>
      </w:r>
      <w:r>
        <w:rPr/>
        <w:t>Ӣoa�-�է#�#4+~���N�}�g����x�[#�(~�6f#��#�2�JP6s}#�����4%]H���9?#O����:�\�l#��������}M#o��#�#��)</w:t>
      </w:r>
      <w:r>
        <w:rPr/>
        <w:t>۸�</w:t>
      </w:r>
      <w:r>
        <w:rPr/>
        <w:t>#r,���0^]��</w:t>
      </w:r>
      <w:r>
        <w:rPr/>
        <w:t>拧���</w:t>
      </w:r>
      <w:r>
        <w:rPr/>
        <w:t>F�#���'��1&gt;�� �$��#K��6</w:t>
      </w:r>
    </w:p>
    <w:p>
      <w:pPr>
        <w:pStyle w:val="PreformattedText"/>
        <w:bidi w:val="0"/>
        <w:jc w:val="left"/>
        <w:rPr/>
      </w:pPr>
      <w:r>
        <w:rPr/>
        <w:t>"�J�##r\t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+�h�J��</w:t>
        <w:br/>
        <w:t>�\</w:t>
      </w:r>
      <w:r>
        <w:rPr>
          <w:rtl w:val="true"/>
        </w:rPr>
        <w:t>ݠ</w:t>
      </w:r>
      <w:r>
        <w:rPr/>
        <w:t>g#o</w:t>
      </w:r>
      <w:r>
        <w:rPr/>
        <w:t xml:space="preserve">惗� </w:t>
      </w:r>
      <w:r>
        <w:rPr/>
        <w:t>##ù�.��2Q_������s�:�_�</w:t>
      </w:r>
      <w:r>
        <w:rPr>
          <w:rtl w:val="true"/>
        </w:rPr>
        <w:t>ی</w:t>
      </w:r>
      <w:r>
        <w:rPr/>
        <w:t>�</w:t>
      </w:r>
      <w:r>
        <w:rPr/>
        <w:t>P]�#m pQ�в(�[-lU�#`0��U#�&gt;��3�#t2̫��O/-�T�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.���ԝL��񉢙mp</w:t>
        <w:br/>
        <w:t>#�</w:t>
      </w:r>
      <w:r>
        <w:rPr/>
        <w:t>ܸ��</w:t>
      </w:r>
      <w:r>
        <w:rPr/>
        <w:t>W�#"�zK#�*0d#�#n����F���#�&gt;H@�G��Y�#�</w:t>
      </w:r>
      <w:r>
        <w:rPr>
          <w:rtl w:val="true"/>
        </w:rPr>
        <w:t>ש</w:t>
      </w:r>
      <w:r>
        <w:rPr/>
        <w:t>��</w:t>
      </w:r>
      <w:r>
        <w:rPr/>
        <w:t>H��͇W�L��j����dy�7%�M ��ej�)e0Ŭ�#��A�#�#��Hh����K ���i#��#&gt;h3�q&lt;��2+����vH</w:t>
        <w:br/>
        <w:t>P��d�_�C�$h'�(mI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 ?S�d##��J�#�ə##-=#a�#�M'Y=$NR�$�#�O</w:t>
      </w:r>
      <w:r>
        <w:rPr/>
        <w:t>툾</w:t>
      </w:r>
      <w:r>
        <w:rPr/>
        <w:t>#;�#�w�ii�/���R:�T����q_R�M&amp;�O'=MP�ʾ2#���`�kv�[�#�V�J�Y��*KU#Z��#C�</w:t>
      </w:r>
      <w:r>
        <w:rPr/>
        <w:t>֔��</w:t>
      </w:r>
      <w:r>
        <w:rPr/>
        <w:t>N��m#</w:t>
      </w:r>
      <w:r>
        <w:rPr>
          <w:rtl w:val="true"/>
        </w:rPr>
        <w:t>چ</w:t>
      </w:r>
      <w:r>
        <w:rPr/>
        <w:t>#�t#�t��P�</w:t>
      </w:r>
      <w:r>
        <w:rPr/>
        <w:t>ٗ</w:t>
      </w:r>
      <w:r>
        <w:rPr/>
        <w:t>#L^#y�###�́_Y��B +S^�hJC*�#c�RG�#5\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c�ij�%T�É(�,����T0\�##[O�i����P��4�i� �œ#CP?ƺg�`�#�Rw�)L���I���K#�[N</w:t>
      </w:r>
      <w:r>
        <w:rPr>
          <w:rtl w:val="true"/>
        </w:rPr>
        <w:t>؛</w:t>
      </w:r>
      <w:r>
        <w:rPr/>
        <w:t>�</w:t>
      </w:r>
      <w:r>
        <w:rPr/>
        <w:t>r��E�#��</w:t>
        <w:tab/>
        <w:t>9�l�Wc#����#����&lt;#~</w:t>
        <w:tab/>
        <w:t>#��B]GnW����Q4�mʘ�</w:t>
        <w:br/>
        <w:t>�vvG�W�#�PLL���=�Ԕ����#�#6#�2#)�</w:t>
      </w:r>
      <w:r>
        <w:rPr>
          <w:rtl w:val="true"/>
        </w:rPr>
        <w:t>ޖ</w:t>
      </w:r>
      <w:r>
        <w:rPr/>
        <w:t>�</w:t>
      </w:r>
      <w:r>
        <w:rPr/>
        <w:t>#bE�-l��/8���</w:t>
      </w:r>
      <w:r>
        <w:rPr>
          <w:rtl w:val="true"/>
        </w:rPr>
        <w:t>ݔ</w:t>
      </w:r>
      <w:r>
        <w:rPr/>
        <w:tab/>
        <w:t>�Sk��1��</w:t>
        <w:tab/>
        <w:t>#a��:$�[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~�i�CO���#4#":#�#P#ɂ#��C`u���^��M�����o}j�A#����rTd�d�ʭ4{�Sa��W�j�#r��Yl&gt;�o�R�&gt;S%MW�6D(#��b|�A�#K���b �#e#B[r</w:t>
      </w:r>
      <w:r>
        <w:rPr>
          <w:rtl w:val="true"/>
        </w:rPr>
        <w:t>߇</w:t>
      </w:r>
      <w:r>
        <w:rPr/>
        <w:t>��</w:t>
      </w:r>
      <w:r>
        <w:rPr/>
        <w:t>p;eD���I#�#���#�</w:t>
      </w:r>
    </w:p>
    <w:p>
      <w:pPr>
        <w:pStyle w:val="PreformattedText"/>
        <w:bidi w:val="0"/>
        <w:jc w:val="left"/>
        <w:rPr/>
      </w:pPr>
      <w:r>
        <w:rPr/>
        <w:t>PxՠAO#S�A�ms�Ӎ#NGHA���##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\c��Ԉ</w:t>
        <w:tab/>
        <w:t>ӳ��C�E#i%��KWu_zb#S���H^�#��v��������$#`�R##�n##Z�</w:t>
      </w:r>
      <w:r>
        <w:rPr>
          <w:rtl w:val="true"/>
        </w:rPr>
        <w:t>ڦ</w:t>
      </w:r>
      <w:r>
        <w:rPr>
          <w:rtl w:val="true"/>
        </w:rPr>
        <w:t>#</w:t>
      </w:r>
      <w:r>
        <w:rPr/>
        <w:t>0</w:t>
      </w:r>
      <w:r>
        <w:rPr>
          <w:rtl w:val="true"/>
        </w:rPr>
        <w:t>#�</w:t>
      </w:r>
      <w:r>
        <w:rPr/>
        <w:t>1</w:t>
      </w:r>
      <w:r>
        <w:rPr/>
        <w:t>b�°eKr�=/e��bP!�#[�#C���@�j�u"#�#X#RPb#�Ys@�</w:t>
        <w:tab/>
        <w:t>�p��\�</w:t>
      </w:r>
      <w:r>
        <w:rPr/>
        <w:t>؉</w:t>
      </w:r>
      <w:r>
        <w:rPr/>
        <w:t>#�r��;#���y�`�/#��# �(#x;�##���M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\#�GH��"yL����f�#��#((�\�#&amp;me�����5��#</w:t>
        <w:tab/>
        <w:t>��BB�f�����Gbg�C���p�$��Х���V#�#��#</w:t>
      </w:r>
      <w:r>
        <w:rPr>
          <w:rtl w:val="true"/>
        </w:rPr>
        <w:t>ف</w:t>
      </w:r>
      <w:r>
        <w:rPr/>
        <w:t>B����K���r˞-�</w:t>
        <w:br/>
        <w:t>�#���m�#ea #s��#q�fu.�q�$��f$H�0�*}�2#�F��/#IF�E��8&lt;�</w:t>
      </w:r>
    </w:p>
    <w:p>
      <w:pPr>
        <w:pStyle w:val="PreformattedText"/>
        <w:bidi w:val="0"/>
        <w:jc w:val="left"/>
        <w:rPr/>
      </w:pPr>
      <w:r>
        <w:rPr/>
        <w:t>z.�#m�t���</w:t>
      </w:r>
      <w:r>
        <w:rPr/>
        <w:t>ؕ</w:t>
      </w:r>
      <w:r>
        <w:rPr/>
        <w:t>M���#K</w:t>
        <w:tab/>
        <w:t>#�8#c���S�C�R��q!(;o</w:t>
        <w:tab/>
        <w:tab/>
        <w:t>���m#�##�6�{8�}��#L�e(�#�h�#�#)�^�P��X�#�JV��DN&gt;#V��CHq��j�tR#m#�\�9���e�#a��s2���#��m�&lt;##��Lp�#[��#¬���!qEl#r@��#������1���#`�#I����2#h����#�6��##��nL���0�</w:t>
      </w:r>
      <w:r>
        <w:rPr>
          <w:rtl w:val="true"/>
        </w:rPr>
        <w:t>ߑ</w:t>
      </w:r>
      <w:r>
        <w:rPr/>
        <w:t>���</w:t>
      </w:r>
      <w:r>
        <w:rPr/>
        <w:t>F��#Џ;Ԁ#Ъ���{#</w:t>
      </w:r>
      <w:r>
        <w:rPr>
          <w:rtl w:val="true"/>
        </w:rPr>
        <w:t>ݠ</w:t>
      </w:r>
      <w:r>
        <w:rPr/>
        <w:t>&gt;G%��&lt;��4�ΰ##�#��</w:t>
      </w:r>
      <w:r>
        <w:rPr>
          <w:rtl w:val="true"/>
        </w:rPr>
        <w:t>׺</w:t>
      </w:r>
      <w:r>
        <w:rPr/>
        <w:t>p�y�c|��vE�əs5m��m��z#���_�(#���'�!����-��&gt;#Xf����ՎzIY�F�J��}�eu�#T��F�5!��8�$�V#���nh</w:t>
      </w:r>
      <w:r>
        <w:rPr/>
        <w:t>ް</w:t>
      </w:r>
      <w:r>
        <w:rPr/>
        <w:t>x�#�N�JmR##���##Ǧ��##@#Vl3y</w:t>
      </w:r>
      <w:r>
        <w:rPr/>
        <w:t>ּ</w:t>
      </w:r>
      <w:r>
        <w:rPr/>
        <w:t>#ggD��f</w:t>
        <w:tab/>
        <w:t>��t���_{#�C&amp;#�d�;�ndKfb�{�����(#�6������#�m=#l~�$?iO��#h���V�z�</w:t>
      </w:r>
      <w:r>
        <w:rPr/>
        <w:t>֟�</w:t>
      </w:r>
      <w:r>
        <w:rPr/>
        <w:tab/>
        <w:t>'6~#�H�Ļ�_=z�^UD���d##�#�y&amp;��#1�i#F�оV#[mXg�-5�z`��T��C#'Ƃ##��Ke��o'}l�#���d)�#�/�)��A;���0��/�%�d#��Q6/J�@�#��#t7L�u���Ld[�Im�#!w"���#</w:t>
      </w:r>
      <w:r>
        <w:rPr/>
        <w:t>֕</w:t>
      </w:r>
      <w:r>
        <w:rPr/>
        <w:t>ba}�2#���i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��CC</w:t>
      </w:r>
      <w:r>
        <w:rPr/>
        <w:t>䗫����</w:t>
      </w:r>
      <w:r>
        <w:rPr/>
        <w:t>M(��P�#�sIy#*#�˽&amp;���#!QG#����^&gt;=�T�#�x���F�#^;T</w:t>
        <w:br/>
        <w:t>�M�~�r</w:t>
        <w:tab/>
        <w:t>��+%�</w:t>
        <w:tab/>
        <w:t>��#0��I��6�&amp;}�#O����?�?�0#����##</w:t>
        <w:br/>
        <w:t>#�4f�/YG���#9�</w:t>
      </w:r>
    </w:p>
    <w:p>
      <w:pPr>
        <w:pStyle w:val="PreformattedText"/>
        <w:bidi w:val="0"/>
        <w:jc w:val="left"/>
        <w:rPr/>
      </w:pPr>
      <w:r>
        <w:rPr/>
        <w:t>ϳ)8UuWɞ��B՟�TJ��#��#�mk�|@p�ҭ�%�</w:t>
        <w:tab/>
        <w:t>�</w:t>
        <w:tab/>
        <w:t>4��Xzkr�#��d..G)�e���#1</w:t>
      </w:r>
      <w:r>
        <w:rPr/>
        <w:t>겫</w:t>
      </w:r>
      <w:r>
        <w:rPr/>
        <w:t>re�}�#��#��h�"'��m�-r�^#�#|�"����#/N�� u�r&lt;2;</w:t>
      </w:r>
      <w:r>
        <w:rPr>
          <w:rtl w:val="true"/>
        </w:rPr>
        <w:t>ه</w:t>
      </w:r>
      <w:r>
        <w:rPr/>
        <w:t>j�#�#Q���##&amp;�#��Y�#o#dO���9҂�s�#�#DT���X��/m#I!#���T9</w:t>
      </w:r>
      <w:r>
        <w:rPr>
          <w:rtl w:val="true"/>
        </w:rPr>
        <w:t>ܣ</w:t>
      </w:r>
      <w:r>
        <w:rPr>
          <w:rtl w:val="true"/>
        </w:rPr>
        <w:t>##</w:t>
      </w:r>
      <w:r>
        <w:rPr/>
        <w:t>0</w:t>
      </w:r>
      <w:r>
        <w:rPr/>
        <w:t>i���j�{+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�D4}^Zp#��&gt;��p�F$�j�C���#!�#l������#|��G�L</w:t>
      </w:r>
      <w:r>
        <w:rPr>
          <w:rtl w:val="true"/>
        </w:rPr>
        <w:t>٭���</w:t>
      </w:r>
      <w:r>
        <w:rPr/>
        <w:t>3</w:t>
      </w:r>
      <w:r>
        <w:rPr/>
        <w:t>p��t�</w:t>
      </w:r>
      <w:r>
        <w:rPr>
          <w:rtl w:val="true"/>
        </w:rPr>
        <w:t>߁</w:t>
      </w:r>
      <w:r>
        <w:rPr/>
        <w:t>8</w:t>
      </w:r>
      <w:r>
        <w:rPr/>
        <w:t>�H##���I�Z�|�S#,L���9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%`����(���#���R#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#q+#�G#�7ZǸ�"��`�IM#���[kz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y�'��G��9</w:t>
        <w:br/>
        <w:t>e</w:t>
      </w:r>
      <w:r>
        <w:rPr/>
        <w:t>㧍</w:t>
      </w:r>
      <w:r>
        <w:rPr/>
        <w:t>#��D=0��#M\*WP��t#�HF���M��</w:t>
      </w:r>
      <w:r>
        <w:rPr/>
        <w:t>⾂</w:t>
      </w:r>
      <w:r>
        <w:rPr/>
        <w:t>t�@fĭ�#�-W{#"�#��#��D�3�5��{�9#����&lt;#:�#$��(�s��#�#Pm3�u�Vk���</w:t>
      </w:r>
      <w:r>
        <w:rPr/>
        <w:t>߬��</w:t>
      </w:r>
      <w:r>
        <w:rPr/>
        <w:t>m�W#ЎK#f81Ά�ѵӫ,�G�́�&gt;:</w:t>
      </w:r>
      <w:r>
        <w:rPr/>
        <w:t>బ</w:t>
      </w:r>
      <w:r>
        <w:rPr/>
        <w:t>T#</w:t>
        <w:tab/>
        <w:t>���x��8�1�X��oE���#]8֊@̽�Ra0;���v�X'�#�#��'#�ξ#~�#�u�#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]�#�#���8</w:t>
        <w:br/>
        <w:t>x�#</w:t>
      </w:r>
      <w:r>
        <w:rPr>
          <w:rtl w:val="true"/>
        </w:rPr>
        <w:t>ޥ</w:t>
      </w:r>
      <w:r>
        <w:rPr/>
        <w:t>�</w:t>
      </w:r>
      <w:r>
        <w:rPr/>
        <w:t>E#���eE#�#�����88�R/g�F�#�G&lt;{�7�c�k�#&gt;����P5v#�</w:t>
        <w:tab/>
        <w:t>##Rq�S�#�l/G�#4BY#�&amp;�#k1%</w:t>
      </w:r>
      <w:r>
        <w:rPr/>
        <w:t>𘱢��</w:t>
      </w:r>
      <w:r>
        <w:rPr/>
        <w:t>##M�1##�-v�D=|�e�b?��rK���`;"�#[J��</w:t>
        <w:br/>
        <w:t xml:space="preserve"> ��D?]#| </w:t>
      </w:r>
      <w:r>
        <w:rPr/>
        <w:t>㊤</w:t>
      </w:r>
      <w:r>
        <w:rPr/>
        <w:t>9?W�P;]��&amp;]BL�"�:#4�y!6M'�"�f�&gt;&amp;�B�X���##LD�[#y8#R�7|Қ��/z#py��g0PA���#�zn�|�</w:t>
        <w:tab/>
        <w:t>&gt;n!Q�hx��#[����#��#__#ua�##��%�#Ik�O�f#��s</w:t>
      </w:r>
      <w:r>
        <w:rPr/>
        <w:t>䀎�</w:t>
      </w:r>
      <w:r>
        <w:rPr/>
        <w:t>#&amp;W��z3��#1��7#�5I�#�͸��s_�p�,"Y3#�Hzg��</w:t>
      </w:r>
      <w:r>
        <w:rPr/>
        <w:t>齃</w:t>
      </w:r>
      <w:r>
        <w:rPr/>
        <w:t>8B&lt;��*&amp;##Y�EŴ��#�M:{0�8�%�����O�N^�h/O�/</w:t>
        <w:br/>
        <w:t>�ǉ9�/"#]1��_1]#b~��9+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</w:t>
      </w:r>
      <w:r>
        <w:rPr/>
        <w:t>찺�</w:t>
      </w:r>
      <w:r>
        <w:rPr/>
        <w:t>N;&gt;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A�$��Ǔ#�#��aU&amp;#�##��Q�}�#�9���V���v�O���T"�T8VG!����}##2�����V</w:t>
        <w:br/>
        <w:t>Ķ$0t��C�=�k�E�1�x]*#��� xM5#���j�q##��C�#�+�|QcR]u��f�</w:t>
        <w:br/>
        <w:t>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�J7��#L&amp;]#�4�Q#a�@|</w:t>
      </w:r>
      <w:r>
        <w:rPr/>
        <w:t>۬��</w:t>
      </w:r>
      <w:r>
        <w:rPr/>
        <w:t>#</w:t>
      </w:r>
      <w:r>
        <w:rPr/>
        <w:t>㴉�</w:t>
      </w:r>
      <w:r>
        <w:rPr/>
        <w:t>9#��#�#�3�]g��%#�[#i�q�Y��◉.#��#�&amp;F#g�Fb��*��#7�#�`#�#��BH$����N�F�����6#</w:t>
      </w:r>
      <w:r>
        <w:rPr/>
        <w:t>눮�</w:t>
      </w:r>
      <w:r>
        <w:rPr/>
        <w:t>q��I@�����a�2�#ԏ]Y�OF�{�D����.�B#��tM5#��Z�]#�/L#�W��!h�',��BS.�0�;��C##��#q#*#�f�#�(,�#�#nn</w:t>
        <w:tab/>
        <w:t>k��,�S�#��8ԪB/���##��w�E;#�#�qr�C�</w:t>
      </w:r>
      <w:r>
        <w:rPr/>
        <w:t>۳�</w:t>
      </w:r>
      <w:r>
        <w:rPr/>
        <w:t>#i�##��V\����b��q�t�VF�#d�/��Sy_�ȴ��t|�������#�#��4TZ��F#�;�c�ȲB�$#���k'`�&amp;�#D?�Y�=�O;#���Km�YatAY��U#&amp;^�#?�OK�͟�,����#25t�#.hH���Q��1</w:t>
      </w:r>
      <w:r>
        <w:rPr>
          <w:rtl w:val="true"/>
        </w:rPr>
        <w:t>ߵ</w:t>
      </w:r>
      <w:r>
        <w:rPr/>
        <w:t>J�Z�A�`������z]Q.�#I</w:t>
        <w:br/>
        <w:t>�e�P򑹅mJx�,#�y�#C�Ewm#�wJ#���β�#z</w:t>
      </w:r>
    </w:p>
    <w:p>
      <w:pPr>
        <w:pStyle w:val="PreformattedText"/>
        <w:bidi w:val="0"/>
        <w:jc w:val="left"/>
        <w:rPr/>
      </w:pPr>
      <w:r>
        <w:rPr/>
        <w:t>#?�Ό�`��|�ar</w:t>
      </w:r>
    </w:p>
    <w:p>
      <w:pPr>
        <w:pStyle w:val="PreformattedText"/>
        <w:bidi w:val="0"/>
        <w:jc w:val="left"/>
        <w:rPr/>
      </w:pPr>
      <w:r>
        <w:rPr/>
        <w:t>ꆦ</w:t>
      </w:r>
      <w:r>
        <w:rPr/>
        <w:t>K#0~1D�5i##ϽN#0f�t#</w:t>
      </w:r>
      <w:r>
        <w:rPr/>
        <w:t>߶</w:t>
      </w:r>
      <w:r>
        <w:rPr/>
        <w:t>%�#@��#��x7��+����(sB��BS�p6���gu`�5ht�#����U�|��h�g�#�`�[��#e�#�#�b��8#�EQ�n##;'p�</w:t>
        <w:tab/>
        <w:t>�4E��}#�XC�M�aT%Ӂ�</w:t>
        <w:br/>
        <w:t>#�p�</w:t>
      </w:r>
    </w:p>
    <w:p>
      <w:pPr>
        <w:pStyle w:val="PreformattedText"/>
        <w:bidi w:val="0"/>
        <w:jc w:val="left"/>
        <w:rPr/>
      </w:pPr>
      <w:r>
        <w:rPr/>
        <w:t>J-n��0#��Ľ�F�</w:t>
      </w:r>
      <w:r>
        <w:rPr>
          <w:rtl w:val="true"/>
        </w:rPr>
        <w:t>ڼ</w:t>
      </w:r>
      <w:r>
        <w:rPr/>
        <w:t>�</w:t>
      </w:r>
      <w:r>
        <w:rPr/>
        <w:t>՛68_#�|5sT0�V|#�#�5K�@��'��k�#qT=�#��=^����"�#�ҍ��zqM?�###&amp;g�I��6e� �C#�J#�U</w:t>
      </w:r>
      <w:r>
        <w:rPr/>
        <w:t>閭</w:t>
      </w:r>
      <w:r>
        <w:rPr/>
        <w:t xml:space="preserve">3;��A�#���#�m��X�� </w:t>
      </w:r>
    </w:p>
    <w:p>
      <w:pPr>
        <w:pStyle w:val="PreformattedText"/>
        <w:bidi w:val="0"/>
        <w:jc w:val="left"/>
        <w:rPr/>
      </w:pPr>
      <w:r>
        <w:rPr/>
        <w:t>繚</w:t>
      </w:r>
      <w:r>
        <w:rPr>
          <w:rtl w:val="true"/>
        </w:rPr>
        <w:t>ڪ</w:t>
      </w:r>
      <w:r>
        <w:rPr>
          <w:rtl w:val="true"/>
        </w:rPr>
        <w:t>#�</w:t>
      </w:r>
      <w:r>
        <w:rPr/>
        <w:t>4</w:t>
      </w:r>
      <w:r>
        <w:rPr/>
        <w:t>Ht3</w:t>
        <w:br/>
        <w:t>�m��&amp;��|</w:t>
      </w:r>
      <w:r>
        <w:rPr>
          <w:rtl w:val="true"/>
        </w:rPr>
        <w:t>ݪ</w:t>
      </w:r>
      <w:r>
        <w:rPr/>
        <w:t>AHW@#��l1�8/E�##P�</w:t>
      </w:r>
      <w:r>
        <w:rPr>
          <w:rtl w:val="true"/>
        </w:rPr>
        <w:t>ط</w:t>
      </w:r>
      <w:r>
        <w:rPr/>
        <w:t>��</w:t>
      </w:r>
      <w:r>
        <w:rPr/>
        <w:t>^#�N</w:t>
      </w:r>
      <w:r>
        <w:rPr>
          <w:rtl w:val="true"/>
        </w:rPr>
        <w:t>׈</w:t>
      </w:r>
      <w:r>
        <w:rPr/>
        <w:t>�</w:t>
      </w:r>
      <w:r>
        <w:rPr/>
        <w:t>k#��|=ȼ���V��#���O"���#���g�X##e�##�#���</w:t>
      </w:r>
      <w:r>
        <w:rPr>
          <w:rtl w:val="true"/>
        </w:rPr>
        <w:t>ݦ</w:t>
      </w:r>
      <w:r>
        <w:rPr/>
        <w:t>�</w:t>
      </w:r>
      <w:r>
        <w:rPr/>
        <w:t>w#��##�����@T�#�wIW���#�_</w:t>
      </w:r>
      <w:r>
        <w:rPr>
          <w:rtl w:val="true"/>
        </w:rPr>
        <w:t>ں</w:t>
      </w:r>
      <w:r>
        <w:rPr/>
        <w:t>�</w:t>
      </w:r>
      <w:r>
        <w:rPr/>
        <w:t>#��"N��;�����]#D6#"88�:,ox�Qa6�#��"W�:�H�.�j#�N���b+�,t)��QK�-oF#��`T��#�#</w:t>
      </w:r>
      <w:r>
        <w:rPr/>
        <w:t>꓃</w:t>
      </w:r>
      <w:r>
        <w:rPr/>
        <w:t>~J#�EÂz#�z�D����~k�T�#:#�y#�#�g0�8O�</w:t>
      </w:r>
      <w:r>
        <w:rPr/>
        <w:t>嗢�</w:t>
      </w:r>
      <w:r>
        <w:rPr/>
        <w:t>r�ao�##�HfV�yY(</w:t>
      </w:r>
      <w:r>
        <w:rPr/>
        <w:t>ٟ</w:t>
      </w:r>
      <w:r>
        <w:rPr/>
        <w:t>:���.#��UK�$��2:���&lt;#o�""�#�L_Y#��\:�H:R##�A#CgUjq�yd��$�bG;�:�Z�^���f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ر</w:t>
      </w:r>
      <w:r>
        <w:rPr/>
        <w:t>�</w:t>
      </w:r>
      <w:r>
        <w:rPr/>
        <w:t>X���3���B{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il��{p�c#6;L;�Z�C�Y�B&amp;#��e�6�##����&amp;��:Q�t���'i#:k-�j��h/#��$L#��p�=ʴbg#�#�*fM�#]"#eK{��</w:t>
        <w:softHyphen/>
        <w:t>i�u_y���L��#��\��d��ջ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?�F"Ip�]&lt;</w:t>
        <w:tab/>
        <w:t>�Q����Pv;X�:�]�^�HR5�e�\������O</w:t>
      </w:r>
    </w:p>
    <w:p>
      <w:pPr>
        <w:pStyle w:val="PreformattedText"/>
        <w:bidi w:val="0"/>
        <w:jc w:val="left"/>
        <w:rPr/>
      </w:pPr>
      <w:r>
        <w:rPr/>
        <w:t>(c�p��&lt;�I.=#]���#��#�a!1�ʢ###���բ[v�Y��XG�d(��,��]vʡ�#m[##��s4�Ӯ��#���}�g�c�#'uc�#���!����L���g##�qd�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6#��M#Ǉ*~#+����/�i y#����#̛�#�f�N�,c�##��@���#��A�a==��*��J85�#D</w:t>
        <w:tab/>
      </w:r>
      <w:r>
        <w:rPr/>
        <w:t>۰�</w:t>
      </w:r>
      <w:r>
        <w:rPr/>
        <w:t>gN�}Q�V�##$O*��#=��A␼&gt;�#�=T8�=P���x��He7@c�i��j��E{|�#/#:�#�_#4�"2&amp;r���m#��#��#��##�"��y�#��#�#sRȗ�}#�f��g#�F�A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_�?�%[�ƀ����Nk�#�p�����b"&lt;�i?#�O-6�P��!�#��#����#'����q�͵���[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���$������+</w:t>
      </w:r>
    </w:p>
    <w:p>
      <w:pPr>
        <w:pStyle w:val="PreformattedText"/>
        <w:bidi w:val="0"/>
        <w:jc w:val="left"/>
        <w:rPr/>
      </w:pPr>
      <w:r>
        <w:rPr/>
        <w:t>#|bh��l�d#6�&lt;#�Ũ�^\���#&lt;��w�#�*�#�--�&gt;q�#�BSF����-�8v}a�UO!���F�##?Q�)��&amp;&gt;�?u4��'��M@gi��?To(#�=����R��m�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~���/�g����(J#���#c</w:t>
      </w:r>
      <w:r>
        <w:rPr>
          <w:rtl w:val="true"/>
        </w:rPr>
        <w:t>ڿ��</w:t>
      </w:r>
      <w:r>
        <w:rPr>
          <w:rtl w:val="true"/>
        </w:rPr>
        <w:t>#�#���</w:t>
      </w:r>
      <w:r>
        <w:rPr/>
        <w:t>5</w:t>
      </w:r>
      <w:r>
        <w:rPr/>
        <w:t>-#h��K#��#�+��#56�?�(S��.</w:t>
      </w:r>
      <w:r>
        <w:rPr/>
        <w:t>ֺ��</w:t>
      </w:r>
      <w:r>
        <w:rPr/>
        <w:t>#��,#�rEI�au��|t�C</w:t>
      </w:r>
      <w:r>
        <w:rPr>
          <w:rtl w:val="true"/>
        </w:rPr>
        <w:t>ٻ</w:t>
      </w:r>
      <w:r>
        <w:rPr>
          <w:rtl w:val="true"/>
        </w:rPr>
        <w:t>#;</w:t>
      </w:r>
      <w:r>
        <w:rPr>
          <w:rtl w:val="true"/>
        </w:rPr>
        <w:t>ڤ</w:t>
      </w:r>
      <w:r>
        <w:rPr/>
        <w:t>��</w:t>
      </w:r>
      <w:r>
        <w:rPr/>
        <w:t>ϖ#��#�a##��e#G��%#�</w:t>
        <w:br/>
        <w:t>Þ�#�#^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M���#d2���B#����a�</w:t>
      </w:r>
      <w:r>
        <w:rPr>
          <w:rtl w:val="true"/>
        </w:rPr>
        <w:t>ز�</w:t>
      </w:r>
      <w:r>
        <w:rPr>
          <w:rtl w:val="true"/>
        </w:rPr>
        <w:t>#</w:t>
      </w:r>
      <w:r>
        <w:rPr/>
        <w:t>6</w:t>
      </w:r>
      <w:r>
        <w:rPr/>
        <w:t>L}6�$r4�$#��w7�X##��[�͠�AB��t�Q##��_#���=�I�czq�Y/�#�w�##�#�k�S�1xj�4�r#</w:t>
      </w:r>
    </w:p>
    <w:p>
      <w:pPr>
        <w:pStyle w:val="PreformattedText"/>
        <w:bidi w:val="0"/>
        <w:jc w:val="left"/>
        <w:rPr/>
      </w:pPr>
      <w:r>
        <w:rPr/>
        <w:t>#0��#O|h�w#yK��I���#���#�</w:t>
        <w:tab/>
        <w:t>�M#��"3�H�</w:t>
      </w:r>
      <w:r>
        <w:rPr/>
        <w:t>シ̭��</w:t>
      </w:r>
      <w:r>
        <w:rPr/>
        <w:t>&gt;�b��h#^U!</w:t>
      </w:r>
      <w:r>
        <w:rPr/>
        <w:t>ַ</w:t>
      </w:r>
      <w:r>
        <w:rPr/>
        <w:t>QYy�#�#�G�j�Q)�J�yBi�HsI�TgAϵtZh����#zr�nК��9����#o�8��]#�9V� f����</w:t>
        <w:tab/>
        <w:t>V�����d5M</w:t>
      </w:r>
      <w:r>
        <w:rPr/>
        <w:t>酛���</w:t>
      </w:r>
      <w:r>
        <w:rPr/>
        <w:t>#�#]��+��#|��q�0�V��E#�0O#R�#okӜ�b�#3(��#����s-'N!�#Q)$�=�#R#.�T#*��=ONd������#�</w:t>
      </w:r>
      <w:r>
        <w:rPr>
          <w:rtl w:val="true"/>
        </w:rPr>
        <w:t>ج</w:t>
      </w:r>
      <w:r>
        <w:rPr/>
        <w:t>�</w:t>
      </w:r>
      <w:r>
        <w:rPr/>
        <w:t>#lW��#'��H##p���&gt;q4����.��_����I�#��l:�2���GP3#�$��n�L�#�!#k)s����BaOc�΢~�6#hn��#</w:t>
        <w:br/>
        <w:t>2#@���ӊ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?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B�t##GƱ0S^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#�##�H.���B�5���p#z���L�*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i#F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�m1#�aL�&gt;��z��&amp;?#+H/��#�B#�#E���.���#3��ȧD��;�5��s%|�#���`�5&amp;�Rv�&gt;Ѯ��Uj|Vµc5��#�#C4�O��E�b��#���#��#&amp;��#���?j#�[�fxq�"�w�1��N�#"#����/SĮ���X(�yu#-��o�:�5</w:t>
        <w:br/>
        <w:t>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</w:t>
        <w:br/>
        <w:t>:&amp;�b ��tW��#$q|w���##�k�#�6��e�/#Zn��4m�#?��;�3�##}�a}�#�h�in~��&amp;���]?���&gt;tg#�#}#l�#���Oj��#��E��#�ʁ�p@��E+#�nE^31%$!�Ǡ#~#�tEѪ#��*-#a1�+#�#��V���#�X�l@�#�N;��� �K�y�/���Qv��#��'�����# C~#Vb���[|��T�j��Y7�#9P�'k�jx(�%�]����7.�g�vm�#�##=��ƀ���&lt;6</w:t>
      </w:r>
    </w:p>
    <w:p>
      <w:pPr>
        <w:pStyle w:val="PreformattedText"/>
        <w:bidi w:val="0"/>
        <w:jc w:val="left"/>
        <w:rPr/>
      </w:pPr>
      <w:r>
        <w:rPr/>
        <w:t>#ѯ�ǻ���3;#�=���#��o+�l[�iZ&lt;�#9�1�#�;�ģ�e#�</w:t>
      </w:r>
    </w:p>
    <w:p>
      <w:pPr>
        <w:pStyle w:val="PreformattedText"/>
        <w:bidi w:val="0"/>
        <w:jc w:val="left"/>
        <w:rPr/>
      </w:pPr>
      <w:r>
        <w:rPr/>
        <w:t>:#���_;H`��Ǿ#/#8J�#��O�/-+�^�2��}�B\ÏQ</w:t>
      </w:r>
      <w:r>
        <w:rPr>
          <w:rtl w:val="true"/>
        </w:rPr>
        <w:t>ܖ</w:t>
      </w:r>
      <w:r>
        <w:rPr/>
        <w:t>\)�i���^��}g</w:t>
      </w:r>
    </w:p>
    <w:p>
      <w:pPr>
        <w:pStyle w:val="PreformattedText"/>
        <w:bidi w:val="0"/>
        <w:jc w:val="left"/>
        <w:rPr/>
      </w:pPr>
      <w:r>
        <w:rPr/>
        <w:t>`���#I���#��d��#��#���#&lt;G�M@�|�Hx�����#��#Bճ#��#c N�</w:t>
      </w:r>
      <w:r>
        <w:rPr>
          <w:rtl w:val="true"/>
        </w:rPr>
        <w:t>ߑ</w:t>
      </w:r>
      <w:r>
        <w:rPr/>
        <w:t>.tE@��Q���7p#w�##}�OA_@\���sX�k�ͪ�7{���'��ԭ���z��2���?�����F���&amp;�##�P,!v�ʍ��xT�</w:t>
        <w:tab/>
        <w:t>#o9�#��DsB#��k#�t#��G</w:t>
        <w:br/>
        <w:t>��#��##�c5�7D#f(�&gt;##�Q��p�#?¨���;wh\u��#�#�S�#�a�##/</w:t>
        <w:tab/>
      </w:r>
      <w:r>
        <w:rPr>
          <w:rtl w:val="true"/>
        </w:rPr>
        <w:t>߂</w:t>
      </w:r>
      <w:r>
        <w:rPr/>
        <w:t>#V�v#�#F���+��N��~dI�#�:�#)</w:t>
      </w:r>
    </w:p>
    <w:p>
      <w:pPr>
        <w:pStyle w:val="PreformattedText"/>
        <w:bidi w:val="0"/>
        <w:jc w:val="left"/>
        <w:rPr/>
      </w:pPr>
      <w:r>
        <w:rPr/>
        <w:t>,:�####o�ӸQ84��=#�P##ˈ�B�RE�t��� k9����4 #'����,#�[U��!#��#l�#a#</w:t>
        <w:br/>
        <w:t>�#ao#��J3w</w:t>
      </w:r>
      <w:r>
        <w:rPr>
          <w:rtl w:val="true"/>
        </w:rPr>
        <w:t>׳</w:t>
      </w:r>
      <w:r>
        <w:rPr/>
        <w:t>ęt/</w:t>
      </w:r>
      <w:r>
        <w:rPr>
          <w:rtl w:val="true"/>
        </w:rPr>
        <w:t>ܙ</w:t>
      </w:r>
      <w:r>
        <w:rPr/>
        <w:t>Gy�&amp;yC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�*�'�##�l}���X�n#��9_n9~��#:�#s�n�#8#�T�8#�_!'�Բ���i1#�f��#�#A�˭#:�#�78�⅘##�W��#6#�p(l�Feh�W�#�t��ZQ5&amp;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Ꮓ�nr�F�t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#7���Rr�� +#���q2�KdU��wM�.�3;���z�nt�#�J</w:t>
      </w:r>
      <w:r>
        <w:rPr>
          <w:rtl w:val="true"/>
        </w:rPr>
        <w:t>ܡ</w:t>
      </w:r>
      <w:r>
        <w:rPr/>
        <w:t>��</w:t>
      </w:r>
      <w:r>
        <w:rPr/>
        <w:t>F�#ӂ�! ��`E��#^�p�������V/X&amp;�#��U�#+##�#H.@_�"V[F#</w:t>
      </w:r>
      <w:r>
        <w:rPr>
          <w:rtl w:val="true"/>
        </w:rPr>
        <w:t>׆</w:t>
      </w:r>
      <w:r>
        <w:rPr/>
        <w:t>��</w:t>
      </w:r>
      <w:r>
        <w:rPr/>
        <w:t>C�</w:t>
      </w:r>
      <w:r>
        <w:rPr/>
        <w:t>ܳ</w:t>
      </w:r>
      <w:r>
        <w:rPr/>
        <w:t>;V�0Ӛ�j.���8{�=</w:t>
      </w:r>
      <w:r>
        <w:rPr>
          <w:rtl w:val="true"/>
        </w:rPr>
        <w:t>؍</w:t>
      </w:r>
      <w:r>
        <w:rPr/>
        <w:t>۸</w:t>
      </w:r>
      <w:r>
        <w:rPr/>
        <w:t>Ԯm�o6�1"�-�#��A�9+����}�T�P#0#��5�GC�N##-l�K###�Ԩ��5�#"P��,&amp;���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#Eg��0�$��q#sd�Ŕ���*6#��Eu"����#��������1�����-�W�#�&amp;s"[�#��#��`M�}��͘\70##�"#�|,I/������kmZ�o�Oz~#�#-�J#�2)�</w:t>
        <w:tab/>
        <w:t>;��Ǡ#{!#�_�*�##�#(9��`�������G��{�~�</w:t>
        <w:tab/>
        <w:t>����՞#яh�U�[�4����C���L#�W</w:t>
      </w:r>
      <w:r>
        <w:rPr/>
        <w:t>臱�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</w:t>
      </w:r>
      <w:r>
        <w:rPr/>
        <w:t>߹�</w:t>
      </w:r>
      <w:r>
        <w:rPr/>
        <w:t>#��*���n�U�y*�=</w:t>
      </w:r>
      <w:r>
        <w:rPr/>
        <w:t>ؔ��</w:t>
      </w:r>
      <w:r>
        <w:rPr/>
        <w:t>.��F�#W#�cS��</w:t>
      </w:r>
      <w:r>
        <w:rPr/>
        <w:t>ޯ�</w:t>
      </w:r>
      <w:r>
        <w:rPr/>
        <w:tab/>
        <w:t>��q�S&lt;#ƛ7j��</w:t>
        <w:br/>
        <w:t>��6�����=\�����D)�,#�u��fVi��JN�j�#C&lt;g�Y;���#�m�#(�</w:t>
      </w:r>
      <w:r>
        <w:rPr/>
        <w:t>뚪</w:t>
      </w:r>
      <w:r>
        <w:rPr/>
        <w:t>5#�u}��'�w�#�N�!�</w:t>
      </w:r>
      <w:r>
        <w:rPr>
          <w:rtl w:val="true"/>
        </w:rPr>
        <w:t>ܥ</w:t>
      </w:r>
      <w:r>
        <w:rPr/>
        <w:t>,#�&lt;[�d���o#se�r#���й$:)��'#E���o��D�#�@�r&amp;{3�&gt;S##-�C##*</w:t>
      </w:r>
      <w:r>
        <w:rPr>
          <w:rtl w:val="true"/>
        </w:rPr>
        <w:t>ﲺ</w:t>
      </w:r>
      <w:r>
        <w:rPr/>
        <w:t>#�YE��-�y��-�#ӭ&lt;]z=`V�E��i��#. SV�h����T�#���#i#ˍ;}�Y#����#�w���U�������7d��wBϙ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�����#^�}����#�G�u 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+��7�~Z?Μ�#�"#r�X�q����#���/q#�g�M#�#FI~l#�#K)O��s�#�N˻;�fU</w:t>
        <w:br/>
        <w:t>�(�#�&lt;VφYd�x�\�~#�#=F��</w:t>
        <w:br/>
        <w:t>ӯ;�Y�$�&amp;&amp;#4s��#�-�Tj�#e�\��"�!�#^�!�#i)#�C��C#-H�M�c:}�{�\nONJ���#�R</w:t>
      </w:r>
      <w:r>
        <w:rPr>
          <w:rtl w:val="true"/>
        </w:rPr>
        <w:t>ڴ</w:t>
      </w:r>
      <w:r>
        <w:rPr/>
        <w:t>=�c�}�nYO�#�J�M#</w:t>
      </w:r>
      <w:r>
        <w:rPr/>
        <w:t>٪</w:t>
      </w:r>
      <w:r>
        <w:rPr/>
        <w:t>)��14#I�/#��N;&amp;I�Я��|#^�@�</w:t>
        <w:br/>
        <w:t>��JC�|�0#ME@##�%�p#�Ǎ&amp;#AZ=����(y�7�q�#-��B</w:t>
      </w:r>
      <w:r>
        <w:rPr/>
        <w:t>֠</w:t>
      </w:r>
      <w:r>
        <w:rPr/>
        <w:t>F��#Pj0���#�O#��6#��T�F�6#�#Ї��r��i</w:t>
      </w:r>
      <w:r>
        <w:rPr/>
        <w:t>鰍</w:t>
      </w:r>
      <w:r>
        <w:rPr/>
        <w:t>\�#��.^�48�g�N��X#"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��L:|�Q##v#|h�c�j�Ҭ'tj�##1#:##�#u���w9�#��],�Q򂖻���������+3*#h]�3��#K#�;Q��#~�#�.9��e�#⢽&amp;D</w:t>
      </w:r>
      <w:r>
        <w:rPr/>
        <w:t>߳</w:t>
      </w:r>
      <w:r>
        <w:rPr/>
        <w:t>s}J�F*v)#_�fl�]�b�\a�/���|� u�#�#n�ͽ#�nA�u�##��f�Up-��J��("�IX^����S�qes���U#H3�=#���</w:t>
      </w:r>
      <w:r>
        <w:rPr/>
        <w:t>݈</w:t>
      </w:r>
      <w:r>
        <w:rPr/>
        <w:t>cKI��</w:t>
      </w:r>
    </w:p>
    <w:p>
      <w:pPr>
        <w:pStyle w:val="PreformattedText"/>
        <w:bidi w:val="0"/>
        <w:jc w:val="left"/>
        <w:rPr/>
      </w:pPr>
      <w:r>
        <w:rPr/>
        <w:t>P�5##�y�{Yr�?�#���@�P�##K�p##vm��{�R�!�Wh6#g��##}o��1�W</w:t>
        <w:br/>
        <w:t>��I</w:t>
        <w:br/>
        <w:t>##_��������6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.%��H���1-N�#R�#�##ɣ���X��#��O�oC37#�#�y#���#W~;�o��:�3&lt;&lt;��T�!#.�s��J+b�I���hh�</w:t>
      </w:r>
    </w:p>
    <w:p>
      <w:pPr>
        <w:pStyle w:val="PreformattedText"/>
        <w:bidi w:val="0"/>
        <w:jc w:val="left"/>
        <w:rPr/>
      </w:pPr>
      <w:r>
        <w:rPr/>
        <w:t>R�F����JR&gt;6��#f��s�&amp;N�z�_��,L9�#��f�:��_;#C��aI&lt;#�K�`�|����Av#S�#ҝ`��r$���4;\E%)��#&lt;�T#�^��#O��f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R��#[�����*D�x��</w:t>
      </w:r>
      <w:r>
        <w:rPr>
          <w:rtl w:val="true"/>
        </w:rPr>
        <w:t>ޑ</w:t>
      </w:r>
      <w:r>
        <w:rPr/>
        <w:t>E�fa_*�;���O?�����d�#Cq�0�#���#^�.�g`�##�!�#O&lt;�]��o��^/���7#�a`#������A7A#{E/�3i3i</w:t>
      </w:r>
      <w:r>
        <w:rPr/>
        <w:t>֤���</w:t>
      </w:r>
      <w:r>
        <w:rPr/>
        <w:t>g���#'n�#�##7��!�#K�</w:t>
      </w:r>
    </w:p>
    <w:p>
      <w:pPr>
        <w:pStyle w:val="PreformattedText"/>
        <w:bidi w:val="0"/>
        <w:jc w:val="left"/>
        <w:rPr/>
      </w:pPr>
      <w:r>
        <w:rPr/>
        <w:t>�</w:t>
      </w:r>
      <w:r>
        <w:rPr/>
        <w:t>R`��8��</w:t>
      </w:r>
      <w:r>
        <w:rPr/>
        <w:t>߮</w:t>
      </w:r>
      <w:r>
        <w:rPr/>
        <w:t>l�"B%�##X62</w:t>
      </w:r>
    </w:p>
    <w:p>
      <w:pPr>
        <w:pStyle w:val="PreformattedText"/>
        <w:bidi w:val="0"/>
        <w:jc w:val="left"/>
        <w:rPr/>
      </w:pPr>
      <w:r>
        <w:rPr/>
        <w:t>Qt��Z��#�k|�k.�^�#-T��e�8������X"K��#ѐ#u�#&lt;���Ao</w:t>
        <w:br/>
        <w:tab/>
        <w:t>�m�^�M�&amp;�Ix�#-��2/a�D�qШf,#(�j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O�4A�n��e��zs1#�X����#�\��</w:t>
        <w:tab/>
        <w:t>�vϼ�S��##$`4��#�.�#��#�</w:t>
      </w:r>
      <w:r>
        <w:rPr>
          <w:rtl w:val="true"/>
        </w:rPr>
        <w:t>ܟ�</w:t>
      </w:r>
      <w:r>
        <w:rPr>
          <w:rtl w:val="true"/>
        </w:rPr>
        <w:t>.</w:t>
      </w:r>
      <w:r>
        <w:rPr/>
        <w:t>3</w:t>
      </w:r>
      <w:r>
        <w:rPr/>
        <w:t>�#I�dP&gt;��#i�M#��{</w:t>
      </w:r>
    </w:p>
    <w:p>
      <w:pPr>
        <w:pStyle w:val="PreformattedText"/>
        <w:bidi w:val="0"/>
        <w:jc w:val="left"/>
        <w:rPr/>
      </w:pPr>
      <w:r>
        <w:rPr/>
        <w:t>##����g�OQs^</w:t>
      </w:r>
      <w:r>
        <w:rPr/>
        <w:t>ּ��</w:t>
      </w:r>
      <w:r>
        <w:rPr/>
        <w:t>#4S�!</w:t>
        <w:br/>
        <w:t>����r���</w:t>
      </w:r>
      <w:r>
        <w:rPr/>
        <w:t>ۖ</w:t>
      </w:r>
      <w:r>
        <w:rPr/>
        <w:t>j!�d��</w:t>
      </w:r>
      <w:r>
        <w:rPr>
          <w:rtl w:val="true"/>
        </w:rPr>
        <w:t>֐</w:t>
      </w:r>
      <w:r>
        <w:rPr/>
        <w:t>J+&lt;#+#�O#g���/i�[��~�u�o�#��}#��u�v#���/m,��u���B</w:t>
        <w:tab/>
        <w:t>��Q#����Y����S~�S�#��</w:t>
      </w:r>
      <w:r>
        <w:rPr>
          <w:rtl w:val="true"/>
        </w:rPr>
        <w:t>ܧ</w:t>
      </w:r>
      <w:r>
        <w:rPr/>
        <w:t>#o[�#�e?#�j�3�H�ŗk�F[����V�Q)#��aC%���K6�¿B�h��S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��ASrMII�Q3cFL�</w:t>
      </w:r>
      <w:r>
        <w:rPr>
          <w:rtl w:val="true"/>
        </w:rPr>
        <w:t>ډ</w:t>
      </w:r>
      <w:r>
        <w:rPr/>
        <w:t>#{��io�.k#�]�,��#'���oNz�KGz</w:t>
      </w:r>
      <w:r>
        <w:rPr/>
        <w:t>쀺��</w:t>
      </w:r>
      <w:r>
        <w:rPr/>
        <w:t>R��OT+k�"�BӒm~��#]BY]D`j#f��@q�C����-��\sSd�!u��#®a/!��"��V-�����i��</w:t>
        <w:tab/>
        <w:t>b#�8R&amp;#��]�8R���K%���#5Y���q##c�8���;`N�!�F������3�##ɳ^!�AwR���ʻ�(�l#:�gL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�sǢ�3��U\����6ҁ�#H���/J�H��*�C�#W�R����#%r##����fU�L�Ի#���r�01s�#\�</w:t>
      </w:r>
      <w:r>
        <w:rPr>
          <w:rtl w:val="true"/>
        </w:rPr>
        <w:t>ߧ</w:t>
      </w:r>
      <w:r>
        <w:rPr/>
        <w:t>���</w:t>
      </w:r>
      <w:r>
        <w:rPr/>
        <w:t>E��������#��a#�?���8���Z#����H���E(�4Ӎ`#���Duj#~#j�M���#�aEZ�4(�#�lrqh�Qb0&gt;Z�g��5qK8���`�#WyK�����B��e*����|�'��xdY#���||�$���qZ?��.�#���#:�`����#��=r2��</w:t>
      </w:r>
      <w:r>
        <w:rPr/>
        <w:t>澟�</w:t>
      </w:r>
      <w:r>
        <w:rPr/>
        <w:t>@��k}_#�z|���z�n�</w:t>
        <w:br/>
        <w:t>#ƴ&gt;#Y��#v��#�zo"�q�gW��_��##R.#���Y�$����Aq'#�%�Q#s��#I�C#wS'p#(#����#.p�#M�#����Xqx��#��##]#�����t����</w:t>
      </w:r>
      <w:r>
        <w:rPr/>
        <w:t>۹</w:t>
      </w:r>
      <w:r>
        <w:rPr/>
        <w:t>!u�Pl�#��###�)�#2��.DdG����v���XV</w:t>
        <w:br/>
        <w:tab/>
        <w:t>�'#~c�2��մ�n�L�p##���</w:t>
        <w:br/>
        <w:t>e�Nr���%%!#�A]g���L�!�#r#����ġY��###t�W�2���U�f�:#t���:2���"z�k�#1#�#��1#��=�#\+��OC���&lt;��I]8^.��#��L�"#̈�</w:t>
        <w:tab/>
        <w:t>#��C##�#�VFY�&gt;1#W������=����'##�#@���� :#cΊ��Vr�ͺ#B#\#�l��q�#]D.&gt;�#)2���</w:t>
      </w:r>
    </w:p>
    <w:p>
      <w:pPr>
        <w:pStyle w:val="PreformattedText"/>
        <w:bidi w:val="0"/>
        <w:jc w:val="left"/>
        <w:rPr/>
      </w:pPr>
      <w:r>
        <w:rPr/>
        <w:t>#�� t,��</w:t>
      </w:r>
      <w:r>
        <w:rPr/>
        <w:t>֯�</w:t>
      </w:r>
      <w:r>
        <w:rPr/>
        <w:t>,�A</w:t>
      </w:r>
      <w:r>
        <w:rPr>
          <w:rtl w:val="true"/>
        </w:rPr>
        <w:t>ݑ</w:t>
      </w:r>
      <w:r>
        <w:rPr/>
        <w:t>�</w:t>
      </w:r>
      <w:r>
        <w:rPr/>
        <w:t>o#GJ7</w:t>
      </w:r>
      <w:r>
        <w:rPr>
          <w:rtl w:val="true"/>
        </w:rPr>
        <w:t>ݧ</w:t>
      </w:r>
      <w:r>
        <w:rPr/>
        <w:t>#���?�H�y��#���̿�U��i��@#�y�Tt��!�;�U�Ր��n"{Hh#��J;</w:t>
        <w:br/>
        <w:t>-�0�O�i#��6nf�L�1�^dv?|�#�#��##</w:t>
        <w:br/>
        <w:t>��_���#��gI����#i#?�</w:t>
      </w:r>
      <w:r>
        <w:rPr/>
        <w:t>ֲ�</w:t>
      </w:r>
      <w:r>
        <w:rPr/>
        <w:t>Fm�</w:t>
      </w:r>
      <w:r>
        <w:rPr/>
        <w:t>逵</w:t>
      </w:r>
      <w:r>
        <w:rPr/>
        <w:t>y��R���M}��##�0�Q�Zn��n�##�&amp;�UVG�q�#U�#</w:t>
        <w:br/>
        <w:t>��i�#�]aY��#</w:t>
      </w:r>
      <w:r>
        <w:rPr>
          <w:rtl w:val="true"/>
        </w:rPr>
        <w:t>׮</w:t>
      </w:r>
      <w:r>
        <w:rPr/>
        <w:t>#���$�$L</w:t>
      </w:r>
      <w:r>
        <w:rPr>
          <w:rtl w:val="true"/>
        </w:rPr>
        <w:t>נ</w:t>
      </w:r>
      <w:r>
        <w:rPr/>
        <w:t>V���PF�a*�#9�5�#��</w:t>
      </w:r>
      <w:r>
        <w:rPr>
          <w:rtl w:val="true"/>
        </w:rPr>
        <w:t>ޞ</w:t>
      </w:r>
      <w:r>
        <w:rPr/>
        <w:t>��</w:t>
      </w:r>
      <w:r>
        <w:rPr/>
        <w:t>m#�G#��a}���#�Q��##�X*##����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ECJ��#Э�Az&amp;�#5V"#f##�#9�W</w:t>
        <w:tab/>
        <w:t>)n#����#l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0`emD�&lt;#"B���S�Y###O���#s���p�#G~?n��,��c�β���ό�c�!$�6u�UJ#F����U3����</w:t>
        <w:tab/>
        <w:t>J��##41;#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</w:t>
      </w:r>
      <w:r>
        <w:rPr>
          <w:rtl w:val="true"/>
        </w:rPr>
        <w:t>ܐ</w:t>
      </w:r>
      <w:r>
        <w:rPr/>
        <w:t>K���6��</w:t>
      </w:r>
    </w:p>
    <w:p>
      <w:pPr>
        <w:pStyle w:val="PreformattedText"/>
        <w:bidi w:val="0"/>
        <w:jc w:val="left"/>
        <w:rPr/>
      </w:pPr>
      <w:r>
        <w:rPr/>
        <w:t>ORi</w:t>
        <w:br/>
        <w:t>)��l##G1N�#�#�#��`M#��@g�}IL��#�+�</w:t>
      </w:r>
      <w:r>
        <w:rPr>
          <w:rtl w:val="true"/>
        </w:rPr>
        <w:t>ߞ</w:t>
      </w:r>
      <w:r>
        <w:rPr/>
        <w:t>7</w:t>
      </w:r>
      <w:r>
        <w:rPr/>
        <w:t>l{gǓ/#�#CK���#{)�Ho�LT|��K���#@C�z|dVF�=��Ua##��m#~</w:t>
      </w:r>
      <w:r>
        <w:rPr>
          <w:rtl w:val="true"/>
        </w:rPr>
        <w:t>ݻ</w:t>
      </w:r>
      <w:r>
        <w:rPr/>
        <w:t>=���J�f&gt;Q�dP�.=�JATvY���##z#�</w:t>
      </w:r>
      <w:r>
        <w:rPr/>
        <w:t>〱</w:t>
      </w:r>
      <w:r>
        <w:rPr/>
        <w:t>&amp;�x�B��Xg�6W@�7���f&amp;u��#�X��_#�0&gt;RI��ȅ�#����</w:t>
      </w:r>
      <w:r>
        <w:rPr/>
        <w:t>瞶��</w:t>
      </w:r>
      <w:r>
        <w:rPr/>
        <w:t>ț��i�#</w:t>
      </w:r>
      <w:r>
        <w:rPr>
          <w:rtl w:val="true"/>
        </w:rPr>
        <w:t>ݢ</w:t>
      </w:r>
      <w:r>
        <w:rPr/>
        <w:t>x�</w:t>
      </w:r>
      <w:r>
        <w:rPr/>
        <w:t>٩</w:t>
      </w:r>
      <w:r>
        <w:rPr/>
        <w:t>-d�p�5X��#�C��5.-�#�H���lB0</w:t>
        <w:br/>
        <w:t>'�����#�,#���w���}�+���(kP�#��1�{��L����Y8FXj#��8</w:t>
      </w:r>
      <w:r>
        <w:rPr/>
        <w:t>ۙ</w:t>
      </w:r>
      <w:r>
        <w:rPr/>
        <w:t>X���#�##@�#r#H�p-ʥd&amp;�##wx#l��I�S&lt;�Q��J��w���/A7p��W</w:t>
      </w:r>
      <w:r>
        <w:rPr/>
        <w:t>ഋ</w:t>
      </w:r>
      <w:r>
        <w:rPr/>
        <w:t>z��9d�#</w:t>
        <w:tab/>
        <w:t>��#�g��</w:t>
        <w:br/>
        <w:t>�Ϫ�#�|�#p]��g8�ȵ���@����</w:t>
      </w:r>
      <w:r>
        <w:rPr/>
        <w:t>٪��</w:t>
      </w:r>
      <w:r>
        <w:rPr/>
        <w:t>}#�+�e��p8_�#R�}Nk9c#���ˠvuh#�#���r�Cm#l�#���d��qä�#�Ň�-hk�*���#�R#</w:t>
      </w:r>
      <w:r>
        <w:rPr/>
        <w:t>ꢕ���</w:t>
      </w:r>
      <w:r>
        <w:rPr/>
        <w:t>WP�l#t#[#9Ց�9S�V#�4�</w:t>
      </w:r>
      <w:r>
        <w:rPr/>
        <w:t>ׂ�</w:t>
      </w:r>
      <w:r>
        <w:rPr/>
        <w:t>,��&lt;�f^#�#I�</w:t>
        <w:br/>
        <w:t>��W"���F�]H�7#�</w:t>
      </w:r>
      <w:r>
        <w:rPr/>
        <w:t>磨�</w:t>
      </w:r>
      <w:r>
        <w:rPr/>
        <w:t>vIhRa#�B�ah*#}��h�_##�[�7�J[`j�#�Hf:��&lt;�'=&gt;���{�#��X7</w:t>
        <w:tab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��a#�</w:t>
      </w:r>
      <w:r>
        <w:rPr>
          <w:rtl w:val="true"/>
        </w:rPr>
        <w:t>ڞ</w:t>
      </w:r>
      <w:r>
        <w:rPr/>
        <w:t>eNu�</w:t>
        <w:br/>
        <w:t>�a&lt;ybT#��SD��#t��K#�EΆ#</w:t>
      </w:r>
      <w:r>
        <w:rPr/>
        <w:t>莘�</w:t>
      </w:r>
      <w:r>
        <w:rPr/>
        <w:t>O�y��#|�d���Ȃ�ȍ�##��s:�� ��UL�dY#���}##�%��C�S�##��h99+�O##qE�t���N�#��.�Y��X#d�#��*��</w:t>
        <w:br/>
        <w:t>n:K</w:t>
      </w:r>
      <w:r>
        <w:rPr/>
        <w:t>݄�</w:t>
      </w:r>
      <w:r>
        <w:rPr/>
        <w:t>a�#&amp;�1�5#�����m+u�#��H$LQA</w:t>
      </w:r>
      <w:r>
        <w:rPr>
          <w:rtl w:val="true"/>
        </w:rPr>
        <w:t>ڌ</w:t>
      </w:r>
      <w:r>
        <w:rPr/>
        <w:t>yŭ��}�#�%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|�y�</w:t>
      </w:r>
      <w:r>
        <w:rPr/>
        <w:t>߲���</w:t>
      </w:r>
      <w:r>
        <w:rPr/>
        <w:t>.�� #���fGZ/z����Zc#9���za���##���]#)24hC�#C�SLc�¬���-�#_�-�</w:t>
      </w:r>
      <w:r>
        <w:rPr>
          <w:rtl w:val="true"/>
        </w:rPr>
        <w:t>ߠ</w:t>
      </w:r>
      <w:r>
        <w:rPr/>
        <w:t>�</w:t>
      </w:r>
      <w:r>
        <w:rPr/>
        <w:t>Z���&gt;!os�/#�b�#�#��#L#J�##�⟼�#�</w:t>
      </w:r>
      <w:r>
        <w:rPr>
          <w:rtl w:val="true"/>
        </w:rPr>
        <w:t>޸</w:t>
      </w:r>
      <w:r>
        <w:rPr/>
        <w:t>�</w:t>
      </w:r>
      <w:r>
        <w:rPr/>
        <w:t>S���</w:t>
        <w:tab/>
        <w:t>�</w:t>
      </w:r>
      <w:r>
        <w:rPr>
          <w:rtl w:val="true"/>
        </w:rPr>
        <w:t>ޛ</w:t>
      </w:r>
      <w:r>
        <w:rPr/>
        <w:t>X�#❿�Wy#���y���#Q�#�#f#:�#�#</w:t>
      </w:r>
      <w:r>
        <w:rPr>
          <w:rtl w:val="true"/>
        </w:rPr>
        <w:t>ו</w:t>
      </w:r>
      <w:r>
        <w:rPr/>
        <w:t>��</w:t>
      </w:r>
      <w:r>
        <w:rPr/>
        <w:t xml:space="preserve">o#��b�sWr���7w��0�_�D#�'� #3�~I��#��)��%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</w:t>
        <w:br/>
        <w:t>E�m7�jv#=���=u�NK;M###r�'�#LZ&lt;(�u���/���v��X�+��]#�#z(��:2#��$�#��Q��}��vk�hB��P��_�&amp;K</w:t>
      </w:r>
    </w:p>
    <w:p>
      <w:pPr>
        <w:pStyle w:val="PreformattedText"/>
        <w:bidi w:val="0"/>
        <w:jc w:val="left"/>
        <w:rPr/>
      </w:pPr>
      <w:r>
        <w:rPr/>
        <w:t>ï��!�0ta#5�~GN#\Hb��D��#?A��kA���xB�;a���#;�v��Ќ;�#��#T:��=����zo��q��+{y�o#�� �Ք��&lt;#��#��#Y�</w:t>
        <w:tab/>
        <w:t>�##�!#�������dsS~�@�R�##�,���Z���</w:t>
      </w:r>
    </w:p>
    <w:p>
      <w:pPr>
        <w:pStyle w:val="PreformattedText"/>
        <w:bidi w:val="0"/>
        <w:jc w:val="left"/>
        <w:rPr/>
      </w:pPr>
      <w:r>
        <w:rPr/>
        <w:t>kMc�KrB�##�f{�rk��G#��A-I���4�S#T�M#�#R��RY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$�w�Q�</w:t>
      </w:r>
      <w:r>
        <w:rPr>
          <w:rtl w:val="true"/>
        </w:rPr>
        <w:t>ځ</w:t>
      </w:r>
      <w:r>
        <w:rPr/>
        <w:t>JbY�[k�_C#8/��r#?��#zC��#=#�uu��zG���#� $z#M�*��#f#�</w:t>
        <w:tab/>
        <w:t>&gt;�N#I}S'#��#�#����,H��#�</w:t>
      </w:r>
      <w:r>
        <w:rPr>
          <w:rtl w:val="true"/>
        </w:rPr>
        <w:t>ن</w:t>
      </w:r>
      <w:r>
        <w:rPr/>
        <w:t>_##��h#�G�#��#�#��#�|�]0;�C�i�(�##jj�h�B�Px��c�{G*^#(~</w:t>
      </w:r>
      <w:r>
        <w:rPr/>
        <w:t>ؑ</w:t>
      </w:r>
      <w:r>
        <w:rPr/>
        <w:t>Y�k#uO�GW�es����u� �Z5�K�&amp;*���#4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F�_���</w:t>
      </w:r>
      <w:r>
        <w:rPr/>
        <w:t>ۜ��</w:t>
      </w:r>
      <w:r>
        <w:rPr/>
        <w:t>p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*��N�Z��Ô ƿѢ[G�Im�Ҧ#�,V%#�\#&gt;J�J�*9#�?�t�T#����#az�ы��&gt;��3#_T���#�##B��Bj&amp;��M-GWR%͠�Zu�vg#��NnX@�T�Б�!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Y���]M��y�F#��</w:t>
      </w:r>
      <w:r>
        <w:rPr>
          <w:rtl w:val="true"/>
        </w:rPr>
        <w:t>ڀ��</w:t>
      </w:r>
      <w:r>
        <w:rPr>
          <w:rtl w:val="true"/>
        </w:rPr>
        <w:t>#�_��</w:t>
      </w:r>
      <w:r>
        <w:rPr/>
        <w:t>3</w:t>
      </w:r>
      <w:r>
        <w:rPr/>
        <w:t>Z#P�#Ι��V#u�P`�#+%�K.R</w:t>
        <w:tab/>
        <w:t>c���#e3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�Ig[�8#Z��{�ǝ�C��wBG������2rmZ�###H_|�#FyV</w:t>
        <w:br/>
        <w:t>�;K��</w:t>
        <w:br/>
        <w:t>'^��#�����e�B&gt;5�#�i��q���#�$��$&lt;#�#��!��&lt;��#�$X#Ww5bW�#ˌ='�y"\�,�ӏ�#�d�##K�f�~H#V�#�Ů���-�}�#g8���</w:t>
      </w:r>
      <w:r>
        <w:rPr/>
        <w:t>ׇ</w:t>
      </w:r>
      <w:r>
        <w:rPr/>
        <w:t>tզ#��w!#��;���R���2Y@5�π�j�O�J��#GQ���vp</w:t>
      </w:r>
      <w:r>
        <w:rPr>
          <w:rtl w:val="true"/>
        </w:rPr>
        <w:t>ݹ</w:t>
      </w:r>
      <w:r>
        <w:rPr/>
        <w:t>p�##�Tb�}f�(�ml��#J\�(#���vI�L^�%</w:t>
      </w:r>
      <w:r>
        <w:rPr/>
        <w:t>٨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X�#�f�0�[P</w:t>
        <w:tab/>
        <w:t>�L�#+���^�#Bz#��'#jy��$.Q�=L4���j���P���#a�#�4�@+��Z��y�;(�# �+��?��#$/e�VhR��#2I["0��1#���4,&lt;�����#�piH��*4��eSzX���-b�+(��m C�#��##���#�%��HU���*�#��ə�4�w2j�#��)#F#��c�ǘ��[</w:t>
        <w:br/>
        <w:t>#</w:t>
        <w:br/>
        <w:t>�-[#9���</w:t>
      </w:r>
    </w:p>
    <w:p>
      <w:pPr>
        <w:pStyle w:val="PreformattedText"/>
        <w:bidi w:val="0"/>
        <w:jc w:val="left"/>
        <w:rPr/>
      </w:pPr>
      <w:r>
        <w:rPr/>
        <w:t>obr�#�.X</w:t>
        <w:br/>
      </w:r>
      <w:r>
        <w:rPr/>
        <w:t>𠂭</w:t>
      </w:r>
      <w:r>
        <w:rPr/>
        <w:t>7~��p�}�\�S�ikJ���#&amp;y��#h� |�B##�V��,��I;���Z�Q��0��M</w:t>
      </w:r>
      <w:r>
        <w:rPr/>
        <w:t>㟃</w:t>
      </w:r>
      <w:r>
        <w:rPr/>
        <w:t>t×#�S�u#q�Ӎ�(��x��</w:t>
        <w:tab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Q�K#�Nc�kz8�$|�d5.^�</w:t>
      </w:r>
    </w:p>
    <w:p>
      <w:pPr>
        <w:pStyle w:val="PreformattedText"/>
        <w:bidi w:val="0"/>
        <w:jc w:val="left"/>
        <w:rPr/>
      </w:pPr>
      <w:r>
        <w:rPr/>
        <w:t>#�#t#��n�</w:t>
        <w:tab/>
        <w:t>#`&lt;#��k</w:t>
      </w:r>
      <w:r>
        <w:rPr/>
        <w:t>鮍</w:t>
      </w:r>
      <w:r>
        <w:rPr/>
        <w:t>֓</w:t>
      </w:r>
      <w:r>
        <w:rPr/>
        <w:t>#�#N1.�NOL�o�_�y�#���.�3�${#��7�0</w:t>
      </w:r>
      <w:r>
        <w:rPr>
          <w:rtl w:val="true"/>
        </w:rPr>
        <w:t>ݬ</w:t>
      </w:r>
      <w:r>
        <w:rPr/>
        <w:t>r�TG)�@�1�?�;E����5���#{v���Av��Dj-T��O�qu���#Pq#���#?���</w:t>
        <w:tab/>
        <w:t>�/&lt;bOY�a��t6�E#�QV5=#�&amp;##(bN�Ț#�9���#]��S�=��S�#%���^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=G�G��NI{&amp;��P###�=6cd�`�v�pҗh��Ƥ</w:t>
        <w:tab/>
        <w:t>#���=�R՝F�#�ɺ�v95</w:t>
      </w:r>
      <w:r>
        <w:rPr/>
        <w:t>ٗ����</w:t>
      </w:r>
      <w:r>
        <w:rPr/>
        <w:t>Q]pHj�#1���#%I�&amp;L7�͍��Y#���Jt�d�5�7��#���o��U��#�x�=&gt;,?#�t��Յ|�P_��y</w:t>
      </w:r>
      <w:r>
        <w:rPr/>
        <w:t>覘��</w:t>
      </w:r>
      <w:r>
        <w:rPr/>
        <w:t>D�k}S�ԣ</w:t>
      </w:r>
    </w:p>
    <w:p>
      <w:pPr>
        <w:pStyle w:val="PreformattedText"/>
        <w:bidi w:val="0"/>
        <w:jc w:val="left"/>
        <w:rPr/>
      </w:pPr>
      <w:r>
        <w:rPr/>
        <w:t>*���##)�&gt;��6�#�6"�p�u�:7��X-�Y��CQY�g�&gt;v_��#�</w:t>
        <w:tab/>
        <w:t>#.�#9���</w:t>
      </w:r>
      <w:r>
        <w:rPr>
          <w:rtl w:val="true"/>
        </w:rPr>
        <w:t>ز</w:t>
      </w:r>
      <w:r>
        <w:rPr/>
        <w:t>�</w:t>
      </w:r>
      <w:r>
        <w:rPr/>
        <w:t>P��# #���Fċ`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)�Az�s?���x9�&lt;#��^f��Ў#k#\�</w:t>
      </w:r>
    </w:p>
    <w:p>
      <w:pPr>
        <w:pStyle w:val="PreformattedText"/>
        <w:bidi w:val="0"/>
        <w:jc w:val="left"/>
        <w:rPr/>
      </w:pPr>
      <w:r>
        <w:rPr/>
        <w:t>#^Z��ҳI�;�_|�ƈ*�4A�z#��α#�����OG��jpF��E�U��)E�2#�y</w:t>
        <w:tab/>
        <w:t>��BF!y2&amp;v�5a��=#��#�#N.�&lt; ��#��Bi�#��iB�E���dZ47.���#���</w:t>
        <w:tab/>
        <w:t>���#�ľU��#Z,�##�@��#��d�ÆN�?w�;�F�</w:t>
      </w:r>
      <w:r>
        <w:rPr>
          <w:rtl w:val="true"/>
        </w:rPr>
        <w:t>ۻ</w:t>
      </w:r>
      <w:r>
        <w:rPr/>
        <w:t>I#L�w#ύ��r�]N</w:t>
        <w:tab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#��%�$#�����`#?SB</w:t>
      </w:r>
      <w:r>
        <w:rPr/>
        <w:t xml:space="preserve">؆� </w:t>
      </w:r>
      <w:r>
        <w:rPr/>
        <w:t>V���d�_"/a'J(y�"��ї��;��l�##��~#�-G#�k�Mt��\��#/o]~</w:t>
      </w:r>
      <w:r>
        <w:rPr>
          <w:rtl w:val="true"/>
        </w:rPr>
        <w:t>ޙ</w:t>
      </w:r>
      <w:r>
        <w:rPr/>
        <w:t>��</w:t>
      </w:r>
      <w:r>
        <w:rPr/>
        <w:t>#��I�˗�:W���5��#��?���MO��&amp;����G##gF�`��#]�6k</w:t>
      </w:r>
      <w:r>
        <w:rPr>
          <w:rtl w:val="true"/>
        </w:rPr>
        <w:t>ޢ</w:t>
      </w:r>
      <w:r>
        <w:rPr/>
        <w:t>R�#��rCì~</w:t>
      </w:r>
      <w:r>
        <w:rPr/>
        <w:t>؁</w:t>
      </w:r>
      <w:r>
        <w:rPr/>
        <w:t>#V�s�t��#��5�V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1��.�a�U�#</w:t>
      </w:r>
      <w:r>
        <w:rPr>
          <w:rtl w:val="true"/>
        </w:rPr>
        <w:t>ڍ</w:t>
      </w:r>
      <w:r>
        <w:rPr/>
        <w:t>� ��</w:t>
      </w:r>
      <w:r>
        <w:rPr/>
        <w:t>%r[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K3��g</w:t>
      </w:r>
    </w:p>
    <w:p>
      <w:pPr>
        <w:pStyle w:val="PreformattedText"/>
        <w:bidi w:val="0"/>
        <w:jc w:val="left"/>
        <w:rPr/>
      </w:pPr>
      <w:r>
        <w:rPr/>
        <w:t>ʗv&lt;r</w:t>
      </w:r>
      <w:r>
        <w:rPr>
          <w:rtl w:val="true"/>
        </w:rPr>
        <w:t>ݩ</w:t>
      </w:r>
      <w:r>
        <w:rPr/>
        <w:t>�</w:t>
      </w:r>
      <w:r>
        <w:rPr/>
        <w:t>##/�#m'�#�8F[�n#��~���F#s��[�#�����9D��&lt;W�</w:t>
      </w:r>
      <w:r>
        <w:rPr>
          <w:rtl w:val="true"/>
        </w:rPr>
        <w:t>ڵ</w:t>
      </w:r>
      <w:r>
        <w:rPr/>
        <w:t>�</w:t>
      </w:r>
      <w:r>
        <w:rPr/>
        <w:t>#"#��|#��!#��v("#�z}�`J�ăѢ�#S#�KF���%�]��h���;��#��#�3=��#�c5F�g��t�e#�lĭ�H{;#x�F�G'oѥ}s��##�[�vX��S@�#l�c�����P��YM�Ɓ._x�##γ</w:t>
      </w:r>
      <w:r>
        <w:rPr/>
        <w:t>֢</w:t>
      </w:r>
      <w:r>
        <w:rPr/>
        <w:t>~�A)�@tL�#si-�#�#���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ǀz"�##��#�09�</w:t>
      </w:r>
      <w:r>
        <w:rPr>
          <w:rtl w:val="true"/>
        </w:rPr>
        <w:t>ݲ</w:t>
      </w:r>
      <w:r>
        <w:rPr/>
        <w:t>0</w:t>
      </w:r>
      <w:r>
        <w:rPr/>
        <w:t>SN�$iҮ�%p�#�#t��]����#��}8i^$�w�����}#�I##��#+�t</w:t>
      </w:r>
      <w:r>
        <w:rPr>
          <w:rtl w:val="true"/>
        </w:rPr>
        <w:t>ڰ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r#�����#�#�9n��Y��;E�8�#r��j#��</w:t>
      </w:r>
      <w:r>
        <w:rPr/>
        <w:t>ޫ</w:t>
      </w:r>
      <w:r>
        <w:rPr/>
        <w:t>(#</w:t>
      </w:r>
      <w:r>
        <w:rPr>
          <w:rtl w:val="true"/>
        </w:rPr>
        <w:t>ݒ</w:t>
      </w:r>
      <w:r>
        <w:rPr/>
        <w:t>�</w:t>
      </w:r>
      <w:r>
        <w:rPr/>
        <w:t>F�#��#+#o#@C?�C�a��k�������#��v�E���s%0S�#e#n��7�#cͮ�:]</w:t>
      </w:r>
      <w:r>
        <w:rPr/>
        <w:t>澒�</w:t>
      </w:r>
      <w:r>
        <w:rPr/>
        <w:t>"�(l����(</w:t>
      </w:r>
    </w:p>
    <w:p>
      <w:pPr>
        <w:pStyle w:val="PreformattedText"/>
        <w:bidi w:val="0"/>
        <w:jc w:val="left"/>
        <w:rPr/>
      </w:pPr>
      <w:r>
        <w:rPr/>
        <w:t>bLR�#�&gt;�</w:t>
      </w:r>
      <w:r>
        <w:rPr/>
        <w:t>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%�</w:t>
      </w:r>
      <w:r>
        <w:rPr>
          <w:rtl w:val="true"/>
        </w:rPr>
        <w:t>׃</w:t>
      </w:r>
      <w:r>
        <w:rPr/>
        <w:t>f1�U�ӧ##&gt;3�</w:t>
      </w:r>
      <w:r>
        <w:rPr>
          <w:rtl w:val="true"/>
        </w:rPr>
        <w:t>ק</w:t>
      </w:r>
      <w:r>
        <w:rPr/>
        <w:t>KƐF�#�c#���h��v�y�~Ű?�]~#b^*%��@������#t</w:t>
      </w:r>
      <w:r>
        <w:rPr>
          <w:rtl w:val="true"/>
        </w:rPr>
        <w:t>ݗ</w:t>
      </w:r>
      <w:r>
        <w:rPr/>
        <w:t>�</w:t>
      </w:r>
      <w:r>
        <w:rPr/>
        <w:t>r��#���.#Qj�P�oF</w:t>
        <w:br/>
        <w:t>M�Z�T�[VP��ʃfc�L��m�#|�#EoeT�P����#�Pe�&gt;</w:t>
        <w:br/>
        <w:t>#&gt;�_1��"\�"!��(�&gt;,Ѓ#0L�b�k���#Uj�</w:t>
      </w:r>
      <w:r>
        <w:rPr>
          <w:rtl w:val="true"/>
        </w:rPr>
        <w:t>؝</w:t>
      </w:r>
      <w:r>
        <w:rPr/>
        <w:t>#��a�%�|qF!C##Q/i������`&gt;f5n��#lе�#�#�~�P~��|#�$�&gt;�M��Ev�5��&gt;�ihw#�;��</w:t>
        <w:br/>
        <w:t>B��u�ǵ�G �o��_����#8#�u#�</w:t>
      </w:r>
      <w:r>
        <w:rPr/>
        <w:t>٘��</w:t>
      </w:r>
      <w:r>
        <w:rPr/>
        <w:t>20�xV�D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</w:t>
        <w:br/>
        <w:t>�#�*U</w:t>
      </w:r>
    </w:p>
    <w:p>
      <w:pPr>
        <w:pStyle w:val="PreformattedText"/>
        <w:bidi w:val="0"/>
        <w:jc w:val="left"/>
        <w:rPr/>
      </w:pPr>
      <w:r>
        <w:rPr/>
        <w:t>�/#���%���</w:t>
      </w:r>
      <w:r>
        <w:rPr/>
        <w:t>擏</w:t>
      </w:r>
      <w:r>
        <w:rPr/>
        <w:t>j��#1##�Bt��- �#h��J^O�j~</w:t>
        <w:br/>
        <w:t>�� ��[~[�_�!L9�fi</w:t>
        <w:tab/>
        <w:t>#�h�#�-=##%��#@m��w�d�n�!����_##�c</w:t>
      </w:r>
      <w:r>
        <w:rPr/>
        <w:t>㲦</w:t>
      </w:r>
      <w:r>
        <w:rPr/>
        <w:t>7#&amp;��#5����O#�</w:t>
      </w:r>
    </w:p>
    <w:p>
      <w:pPr>
        <w:pStyle w:val="PreformattedText"/>
        <w:bidi w:val="0"/>
        <w:jc w:val="left"/>
        <w:rPr/>
      </w:pPr>
      <w:r>
        <w:rPr/>
        <w:t>fA��G�##�#���[o�_�Ǽ�#}#l�V(U���##�B���rF(#���g��Dq�ʠ#U�Ũ#�_=�u#�%���ҖM�}�#���#�##�#J��R��%�E2</w:t>
        <w:br/>
        <w:t>�&lt;r�Qy#w���5#G�̝�#"j#4��j*e(�ue=�)d/r�ƕ�Uѽ#��)*}u�K��4�S1#R)��g�,�8W"h`Ld�#�{j1�&amp;c&lt;�c�#z�"��,n��#::�%rX�#�#�</w:t>
        <w:br/>
        <w:t>�{_��^�#|b[# �;rP�=e�3���F�.��#zR+�D(E��/v3k�H#�P+���z��uW#�###�#m�$��k�.�x4�lQa��#;[��e�;D</w:t>
        <w:b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5��r^n##�.H��3�</w:t>
      </w:r>
      <w:r>
        <w:rPr>
          <w:rtl w:val="true"/>
        </w:rPr>
        <w:t>ר</w:t>
      </w:r>
      <w:r>
        <w:rPr/>
        <w:t>�</w:t>
      </w:r>
      <w:r>
        <w:rPr/>
        <w:t>Q{@&lt;������#vec-�q����</w:t>
        <w:tab/>
        <w:t>�#</w:t>
      </w:r>
      <w:r>
        <w:rPr/>
        <w:t>렄</w:t>
      </w:r>
      <w:r>
        <w:rPr/>
        <w:t>N�z��F��#Mi��</w:t>
      </w:r>
      <w:r>
        <w:rPr>
          <w:rtl w:val="true"/>
        </w:rPr>
        <w:t>܋</w:t>
      </w:r>
      <w:r>
        <w:rPr/>
        <w:t>�� �</w:t>
      </w:r>
      <w:r>
        <w:rPr/>
        <w:tab/>
        <w:t>Qk#B�WyB��ʞ1</w:t>
      </w:r>
      <w:r>
        <w:rPr>
          <w:rtl w:val="true"/>
        </w:rPr>
        <w:t>ۿ</w:t>
      </w:r>
      <w:r>
        <w:rPr/>
        <w:t>[�#f��;�o�g[V���#&amp;F</w:t>
        <w:br/>
        <w:t>�7_p.���.&gt;o�Œ#j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yLP"o󽐛Ȱ#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a��O#</w:t>
      </w:r>
      <w:r>
        <w:rPr>
          <w:rtl w:val="true"/>
        </w:rPr>
        <w:t>ߑ</w:t>
      </w:r>
      <w:r>
        <w:rPr/>
        <w:t>�����</w:t>
      </w:r>
      <w:r>
        <w:rPr/>
        <w:t>f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*�#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#���y&amp;�n�d�W��#�FN*b�� v�#�7�&gt;#��#w��эo7t6?Q3#�#</w:t>
      </w:r>
      <w:r>
        <w:rPr/>
        <w:t>쉲</w:t>
      </w:r>
      <w:r>
        <w:rPr/>
        <w:t>2</w:t>
      </w:r>
      <w:r>
        <w:rPr/>
        <w:t>݈</w:t>
      </w:r>
      <w:r>
        <w:rPr/>
        <w:t>#�#�-}Cѹ&lt;�l�M�aq���L�#V}�{#�2$�CD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(�}r�#���/zH/&amp;�H#�E#��b\6j�i�Ԍ#�l�2��#I*�p�j�</w:t>
      </w:r>
      <w:r>
        <w:rPr>
          <w:rtl w:val="true"/>
        </w:rPr>
        <w:t>ސ</w:t>
      </w:r>
      <w:r>
        <w:rPr/>
        <w:t>�</w:t>
      </w:r>
      <w:r>
        <w:rPr/>
        <w:t>m�d&lt;��`#z</w:t>
      </w:r>
      <w:r>
        <w:rPr>
          <w:rtl w:val="true"/>
        </w:rPr>
        <w:t>ܟ�</w:t>
      </w:r>
      <w:r>
        <w:rPr>
          <w:rtl w:val="true"/>
        </w:rPr>
        <w:t>_</w:t>
      </w:r>
      <w:r>
        <w:rPr/>
        <w:t>9</w:t>
      </w:r>
      <w:r>
        <w:rPr>
          <w:rtl w:val="true"/>
        </w:rPr>
        <w:t>�</w:t>
      </w:r>
      <w:r>
        <w:rPr/>
        <w:t>2</w:t>
      </w:r>
      <w:r>
        <w:rPr/>
        <w:t>n#0����O��2c��'f�~p</w:t>
      </w:r>
      <w:r>
        <w:rPr>
          <w:rtl w:val="true"/>
        </w:rPr>
        <w:t>ޝ</w:t>
      </w:r>
      <w:r>
        <w:rPr/>
        <w:t>#)i�X�# L)e�#�#��o#{�d�#�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#��,</w:t>
        <w:br/>
        <w:t>/ǂ#���|eB</w:t>
        <w:br/>
        <w:t>#���M&gt;V#�</w:t>
        <w:tab/>
        <w:t>C�C�##�D5o.##i�ͅY�/�V</w:t>
      </w:r>
      <w:r>
        <w:rPr>
          <w:rtl w:val="true"/>
        </w:rPr>
        <w:t>ۉ</w:t>
      </w:r>
      <w:r>
        <w:rPr/>
        <w:t>���</w:t>
      </w:r>
      <w:r>
        <w:rPr/>
        <w:t>f�?��0!#�#g�&gt;e#;S|$(�j��ö+##�ƽ)v�Bvx|n}�Q���%Nan�#���##K�.&lt;g8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b�kmQ#�_�f#��v'�y� ��F�@�-y#�U�Xj�NjQl�����#�#�H��,#9#�#5@#��N�/!#z#z�|</w:t>
      </w:r>
    </w:p>
    <w:p>
      <w:pPr>
        <w:pStyle w:val="PreformattedText"/>
        <w:bidi w:val="0"/>
        <w:jc w:val="left"/>
        <w:rPr/>
      </w:pPr>
      <w:r>
        <w:rPr/>
        <w:t>1$��@*s)C�#"#$��d�ӡ#�##M�N�#����r#\UH#���'/&amp;#&amp;##�</w:t>
      </w:r>
      <w:r>
        <w:rPr>
          <w:rtl w:val="true"/>
        </w:rPr>
        <w:t>ׯ</w:t>
      </w:r>
      <w:r>
        <w:rPr/>
        <w:t>���</w:t>
      </w:r>
      <w:r>
        <w:rPr/>
        <w:t>V��?�J#�z��b��,dh��#��:�7~�q|/��o�?�U%*��Y�</w:t>
      </w:r>
      <w:r>
        <w:rPr>
          <w:rtl w:val="true"/>
        </w:rPr>
        <w:t>ە</w:t>
      </w:r>
      <w:r>
        <w:rPr/>
        <w:t>�</w:t>
      </w:r>
      <w:r>
        <w:rPr/>
        <w:br/>
        <w:t>̫</w:t>
        <w:br/>
        <w:t>��t@#Jҭ&amp;p���`�����\)�:��H%����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D��s�ǀ����#b�v&gt;�J�d4�=\R�+p͂P�#�#�#,</w:t>
      </w:r>
      <w:r>
        <w:rPr/>
        <w:t>۱�</w:t>
      </w:r>
      <w:r>
        <w:rPr/>
        <w:t>'��2�D###�v��#B�b��#�g|�</w:t>
      </w:r>
      <w:r>
        <w:rPr>
          <w:rtl w:val="true"/>
        </w:rPr>
        <w:t>ﺇ́</w:t>
      </w:r>
      <w:r>
        <w:rPr/>
        <w:t>���</w:t>
      </w:r>
      <w:r>
        <w:rPr/>
        <w:t>##Ж</w:t>
      </w:r>
      <w:r>
        <w:rPr/>
        <w:t>쌋���</w:t>
      </w:r>
      <w:r>
        <w:rPr/>
        <w:t>r</w:t>
      </w:r>
      <w:r>
        <w:rPr/>
        <w:t>吹</w:t>
      </w:r>
      <w:r>
        <w:rPr/>
        <w:t>m���3�</w:t>
      </w:r>
      <w:r>
        <w:rPr/>
        <w:t>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#���#`�wOG�GP�ԭ�����#zqMW�)��g���-J#</w:t>
      </w:r>
      <w:r>
        <w:rPr>
          <w:rtl w:val="true"/>
        </w:rPr>
        <w:t>י</w:t>
      </w:r>
      <w:r>
        <w:rPr/>
        <w:t>#�@��#�|#��:#~=�)^��</w:t>
        <w:br/>
        <w:t>��#�.�#�</w:t>
        <w:tab/>
        <w:t>`���#UyVz��</w:t>
      </w:r>
      <w:r>
        <w:rPr>
          <w:rtl w:val="true"/>
        </w:rPr>
        <w:t>ٻ</w:t>
      </w:r>
      <w:r>
        <w:rPr>
          <w:rtl w:val="true"/>
        </w:rPr>
        <w:t>(�</w:t>
      </w:r>
      <w:r>
        <w:rPr>
          <w:rtl w:val="true"/>
        </w:rPr>
        <w:t>ښ</w:t>
      </w:r>
      <w:r>
        <w:rPr/>
        <w:t>��</w:t>
      </w:r>
      <w:r>
        <w:rPr/>
        <w:t>O1�g�#PP���#��Ȏ(�Pc(�C�|���:L#�X�Ȗ��A���###��#%`��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</w:t>
      </w:r>
      <w:r>
        <w:rPr/>
        <w:t>䂄��</w:t>
      </w:r>
      <w:r>
        <w:rPr/>
        <w:t>A=����;#a�j��?�DU�#a+��~�mb�f��#�a���f_#ˆ�e��^##</w:t>
        <w:br/>
        <w:t>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##%2���L�ǻ�f#[΅~C</w:t>
        <w:tab/>
        <w:t>�3���D�####����a-�kȅ�h��1}</w:t>
      </w:r>
      <w:r>
        <w:rPr/>
        <w:t>璈</w:t>
      </w:r>
      <w:r>
        <w:rPr/>
        <w:t>5L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낲�����</w:t>
      </w:r>
      <w:r>
        <w:rPr/>
        <w:t>U�</w:t>
      </w:r>
      <w:r>
        <w:rPr/>
        <w:t>ۧ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?#�_</w:t>
        <w:tab/>
        <w:t>Ƀ#��F�-�I���2#��</w:t>
        <w:tab/>
        <w:t>#�I:B,+�##�7���a�Dm#��#�9ȆMpo�HI�j�J�#ȴ��(�����Z%IJ#�#N�|[��#M%�K�#C0q�&amp;9p|c�|j�T��^z���P�#d������#�Ή&amp;��#����5G��7�#n�5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��M#W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&gt;��&amp;�#KC1��&gt;��/XN=��$�*ԄqN��G��(5[�D����R</w:t>
      </w:r>
      <w:r>
        <w:rPr/>
        <w:t>盩����</w:t>
      </w:r>
      <w:r>
        <w:rPr/>
        <w:t>#}�v�#�NS�#�0�X�t#��#��##0aak�(8����Y�խ*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M���#'4#��*5��##�/EA�s#+0h����(W�5�X��a���|</w:t>
        <w:tab/>
        <w:t>�#\##�0#b#�#T#/?�</w:t>
      </w:r>
      <w:r>
        <w:rPr/>
        <w:t>٥</w:t>
      </w:r>
    </w:p>
    <w:p>
      <w:pPr>
        <w:pStyle w:val="PreformattedText"/>
        <w:bidi w:val="0"/>
        <w:jc w:val="left"/>
        <w:rPr/>
      </w:pPr>
      <w:r>
        <w:rPr/>
        <w:t>#H3���n"b�3|�Z</w:t>
      </w:r>
      <w:r>
        <w:rPr/>
        <w:t>㻢</w:t>
      </w:r>
      <w:r>
        <w:rPr/>
        <w:t>?�X'?�#����fa�\G,�e#</w:t>
      </w:r>
      <w:r>
        <w:rPr>
          <w:rtl w:val="true"/>
        </w:rPr>
        <w:t>܎</w:t>
      </w:r>
      <w:r>
        <w:rPr/>
        <w:t>���</w:t>
      </w:r>
      <w:r>
        <w:rPr/>
        <w:t>¦�h�������^R�g �#�?{##w�t#��Rw�</w:t>
        <w:tab/>
        <w:t>�����#�#u$�e��.hA�`+#%D�</w:t>
      </w:r>
      <w:r>
        <w:rPr>
          <w:rtl w:val="true"/>
        </w:rPr>
        <w:t>׍</w:t>
      </w:r>
      <w:r>
        <w:rPr/>
        <w:t>#�</w:t>
        <w:br/>
        <w:t>R���z˯</w:t>
      </w:r>
      <w:r>
        <w:rPr/>
        <w:t>詑�</w:t>
      </w:r>
      <w:r>
        <w:rPr/>
        <w:t>`�F�X�(��#�^�G�)���Cy"#%O�###�#4#</w:t>
        <w:tab/>
        <w:t>��H��q�R�##Β}V�4�1#H��_��;Iu�[�#�##˪��JJ[Tiɡ�E1���J##,�\��#��##,�n��?#t��%�[U�$8�����.L�-XM�fA�c�n�#�a�^��l�#�#a����YzG�tn��2�@���4&lt;�˶#�]��o$�WZE����5к#�]�#</w:t>
        <w:br/>
        <w:t>��,"{(Y�#u�3��Ļ-&lt;*�� �&gt;[# ���!�i����8h`��J��.,&amp;���V��I@�=5��x�k�=#y��K�#n�SK�#���%8�ouV�M#���#��U���B�;5+�#�i�</w:t>
        <w:br/>
        <w:t>#�##��T`L5�</w:t>
      </w:r>
      <w:r>
        <w:rPr>
          <w:rtl w:val="true"/>
        </w:rPr>
        <w:t>ۏ</w:t>
      </w:r>
      <w:r>
        <w:rPr/>
        <w:t>����</w:t>
      </w:r>
      <w:r>
        <w:rPr/>
        <w:t xml:space="preserve">#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u</w:t>
        <w:br/>
        <w:t>����f###��� �]</w:t>
      </w:r>
      <w:r>
        <w:rPr/>
        <w:t>ޭ��</w:t>
      </w:r>
      <w:r>
        <w:rPr/>
        <w:t>B5�W��B;Ta4</w:t>
        <w:tab/>
        <w:t>#�###���6�k°[�F�HO#�4E#�g���F� �Kӿ#���*��#Z����#�l^�Ԉ|c�VyQ�ΐ/�*c��JX9���������#��w2��#3���E1�H#��p�t#</w:t>
        <w:br/>
        <w:t>�7*�##'</w:t>
      </w:r>
      <w:r>
        <w:rPr>
          <w:rtl w:val="true"/>
        </w:rPr>
        <w:t>ڍ</w:t>
      </w:r>
      <w:r>
        <w:rPr/>
        <w:t>'�n##�O&amp;#�v�#D#Ns�h����ψY\���s#�#p���Ě�b�_#A#��{�D3U#&amp;�(#. �</w:t>
      </w:r>
      <w:r>
        <w:rPr/>
        <w:t>ꋠ�</w:t>
      </w:r>
      <w:r>
        <w:rPr>
          <w:rtl w:val="true"/>
        </w:rPr>
        <w:t>س</w:t>
      </w:r>
      <w:r>
        <w:rPr>
          <w:rtl w:val="true"/>
        </w:rPr>
        <w:t>####��</w:t>
      </w:r>
      <w:r>
        <w:rPr/>
        <w:t>5</w:t>
      </w:r>
      <w:r>
        <w:rPr/>
        <w:t>�@��yh#�V�.��2#KR#P�#��9��#]�Ő���#���ga^��"���</w:t>
      </w:r>
      <w:r>
        <w:rPr/>
        <w:t>݄</w:t>
      </w:r>
      <w:r>
        <w:rPr/>
        <w:t>#2��ȣ���ER�W��'p{E/�J�_�#�&lt;d#\ m�42TR�1��S���#�#&amp;@#dA�$�#θ6#C��(!��vh�</w:t>
      </w:r>
      <w:r>
        <w:rPr/>
        <w:t>ֹ</w:t>
      </w:r>
      <w:r>
        <w:rPr/>
        <w:t>2���8#�#�Y���#Z+K�ǂ�%Z�`@��#�#V�Y�q.#�"���&gt;o#w�'��]m����3��#�am�t���zmS�9�:W�,?�IHbd���+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/��#��o##J��e��ns&lt;��J&amp;s�#��Z|�J��#�*</w:t>
      </w:r>
      <w:r>
        <w:rPr/>
        <w:t>ꤖ</w:t>
      </w:r>
      <w:r>
        <w:rPr/>
        <w:t>ǭ3�V�Ph�{</w:t>
        <w:tab/>
        <w:t>'��##9�#�?&amp;L~</w:t>
        <w:tab/>
        <w:t>�t#����F��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;�a���΄o�iB+ A��.7�o|$)^��_����E0#)�6�#�:c�##@zA�m��v#�O# Qd�#�_&gt;�T��o#58�#�H@��{6~[��u#\AB#%x�</w:t>
      </w:r>
      <w:r>
        <w:rPr>
          <w:rtl w:val="true"/>
        </w:rPr>
        <w:t>޼</w:t>
      </w:r>
      <w:r>
        <w:rPr/>
        <w:t>퇶</w:t>
      </w:r>
      <w:r>
        <w:rPr/>
        <w:t>S���\��#�6�mt]Z���{�Ҧ{yP1�</w:t>
      </w:r>
    </w:p>
    <w:p>
      <w:pPr>
        <w:pStyle w:val="PreformattedText"/>
        <w:bidi w:val="0"/>
        <w:jc w:val="left"/>
        <w:rPr/>
      </w:pPr>
      <w:r>
        <w:rPr/>
        <w:t>9#1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�|/��A##�B�#���P#6'@</w:t>
        <w:br/>
        <w:t>��#&gt;�p���G��,9�L)ʩs"</w:t>
      </w:r>
      <w:r>
        <w:rPr>
          <w:rtl w:val="true"/>
        </w:rPr>
        <w:t>ܜ</w:t>
      </w:r>
      <w:r>
        <w:rPr/>
        <w:t>#�y</w:t>
      </w:r>
      <w:r>
        <w:rPr/>
        <w:t>ٚ��</w:t>
      </w:r>
      <w:r>
        <w:rPr/>
        <w:t>M��#�a�)���b�����&amp;��1f&lt;�;���#���~!</w:t>
      </w:r>
      <w:r>
        <w:rPr>
          <w:rtl w:val="true"/>
        </w:rPr>
        <w:t>ڇ</w:t>
      </w:r>
      <w:r>
        <w:rPr/>
        <w:t>#�SX��#M�dR#�c��!kc����'��~#ϲ\�e�Չ��c�^�#fB�-�##�#�|�=8����#DV#g��</w:t>
      </w:r>
    </w:p>
    <w:p>
      <w:pPr>
        <w:pStyle w:val="PreformattedText"/>
        <w:bidi w:val="0"/>
        <w:jc w:val="left"/>
        <w:rPr/>
      </w:pPr>
      <w:r>
        <w:rPr/>
        <w:t>1�Pӊ#�&gt;��ϓ���\V�h#F8}�2#L#D�#��##�?#1P�G� �&lt;��b����ˁ��{b�]�Z1|�g���z#�#��P��</w:t>
        <w:tab/>
        <w:t>��#)N&gt;��-� պ&gt;��%�����������9�p�~2����Ʀ�k�Tw#-#�����,aZ\F`��,�|�f�u���tTy#%�0n��</w:t>
      </w:r>
    </w:p>
    <w:p>
      <w:pPr>
        <w:pStyle w:val="PreformattedText"/>
        <w:bidi w:val="0"/>
        <w:jc w:val="left"/>
        <w:rPr/>
      </w:pPr>
      <w:r>
        <w:rPr/>
        <w:t>Y</w:t>
        <w:tab/>
        <w:t>#H</w:t>
      </w:r>
      <w:r>
        <w:rPr>
          <w:rtl w:val="true"/>
        </w:rPr>
        <w:t>ײ</w:t>
      </w:r>
      <w:r>
        <w:rPr/>
        <w:t>@#&amp;ě��ñ2Z�u�.m#����^Z�P#�f��Ƌ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6�ɽ�</w:t>
      </w:r>
    </w:p>
    <w:p>
      <w:pPr>
        <w:pStyle w:val="PreformattedText"/>
        <w:bidi w:val="0"/>
        <w:jc w:val="left"/>
        <w:rPr/>
      </w:pPr>
      <w:r>
        <w:rPr/>
        <w:t>M�#�K��81��#?VK�1d��]t�}�|��Q#r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,�a�#��</w:t>
      </w:r>
    </w:p>
    <w:p>
      <w:pPr>
        <w:pStyle w:val="PreformattedText"/>
        <w:bidi w:val="0"/>
        <w:jc w:val="left"/>
        <w:rPr/>
      </w:pPr>
      <w:r>
        <w:rPr/>
        <w:t>̲���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uZ�X�#��*�B&lt;##�ͫ�&lt;��#ӹ�PdVI�#�#�8��^#&amp;l�?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{�v��#~#�waO�#�;#w�6-?</w:t>
      </w:r>
      <w:r>
        <w:rPr/>
        <w:t>ؐ�</w:t>
      </w:r>
      <w:r>
        <w:rPr/>
        <w:t>&amp;a�'p��] 8��#R48�#�#��ƥ&gt;� AҖ�F��5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ػ</w:t>
      </w:r>
      <w:r>
        <w:rPr/>
        <w:t>"#����#b�&lt;#f��jI�#h0�#0�#l�:d</w:t>
      </w:r>
      <w:r>
        <w:rPr>
          <w:rtl w:val="true"/>
        </w:rPr>
        <w:t>ݝ</w:t>
      </w:r>
      <w:r>
        <w:rPr/>
        <w:t>��</w:t>
      </w:r>
      <w:r>
        <w:rPr/>
        <w:t>V��B=#�Jl�;�97��#y�X�tP</w:t>
      </w:r>
      <w:r>
        <w:rPr/>
        <w:t>߰�</w:t>
      </w:r>
      <w:r>
        <w:rPr/>
        <w:t>I�l#n�c���k�1�~;�###��՚Q##����##�&gt;�т��G|N�6�</w:t>
      </w:r>
      <w:r>
        <w:rPr/>
        <w:t>٪</w:t>
      </w:r>
      <w:r>
        <w:rPr/>
        <w:t>T�)�#��#��]0A�#L��B�7�Y#�;|�H=#�������Vȹ}�e@����#��F�</w:t>
        <w:tab/>
        <w:t>ҋ`r�*N|T</w:t>
        <w:tab/>
        <w:t>#CphDVf�0�rq���Q$ #��[�;��b`"6�+#C����#��&amp;'�Z�&gt;"��w�)#+�z�bѝB������y�Z�$#��[�#�#�#3X�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�4����</w:t>
      </w:r>
      <w:r>
        <w:rPr>
          <w:rtl w:val="true"/>
        </w:rPr>
        <w:t>ل</w:t>
      </w:r>
      <w:r>
        <w:rPr/>
        <w:t>���</w:t>
      </w:r>
      <w:r>
        <w:rPr/>
        <w:t>I�o��#����</w:t>
        <w:br/>
        <w:t>#Y���\</w:t>
        <w:tab/>
        <w:t>f:�qK�ã�2</w:t>
      </w:r>
      <w:r>
        <w:rPr/>
        <w:t>냑�</w:t>
      </w:r>
      <w:r>
        <w:rPr/>
        <w:t>:fnNмX���#�=��###�$Q�NV��@�#�#@}�-�F�{#�\h���7�����#(�/�Q#���#W#Գ�T#�pQ_��</w:t>
      </w:r>
      <w:r>
        <w:rPr/>
        <w:t>鲰���</w:t>
      </w:r>
      <w:r>
        <w:rPr/>
        <w:t>q}�m#e�#$m���#-�#Eb�o2�</w:t>
      </w:r>
      <w:r>
        <w:rPr/>
        <w:t>ޫ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&lt;#���~�;1�#��0�2wa&lt;&gt;\��Ye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Av��0�E��#�#-�i'h(�ԅ|�J�G�#��~�#&lt;�#3[j�T��9�&lt;H�����;p</w:t>
        <w:tab/>
        <w:t>tw�e�#�p�H�|�&gt;�bDE�Z#�G���</w:t>
      </w:r>
      <w:r>
        <w:rPr>
          <w:rtl w:val="true"/>
        </w:rPr>
        <w:t>ߛ����</w:t>
      </w:r>
      <w:r>
        <w:rPr/>
        <w:t>#83#</w:t>
      </w:r>
      <w:r>
        <w:rPr/>
        <w:t>�o5'</w:t>
        <w:tab/>
        <w:t>��Y�\��)���#�&gt;���#G���</w:t>
        <w:br/>
        <w:t>D�h��El����r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Y��&lt;�RQ8�!{ͦ�V#�g&lt;&lt;#�n#/H�y#S�zm#K�4��n���73#o�@�I�Om!���r��#�(����C��ȕ��� �Sf#}</w:t>
      </w:r>
      <w:r>
        <w:rPr/>
        <w:t>߭��</w:t>
      </w:r>
      <w:r>
        <w:rPr/>
        <w:t>V#93}�*i�5#bFHx��~0D��vn+�J�j�#L���</w:t>
        <w:tab/>
        <w:t>����#+�#���</w:t>
        <w:tab/>
        <w:t>R#J#k#Tw}�v�����ԫ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ک�</w:t>
      </w:r>
      <w:r>
        <w:rPr/>
        <w:t>0</w:t>
      </w:r>
      <w:r>
        <w:rPr/>
        <w:t>t#��_eD���xF��=n�#f�nt��*�"�XT�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ߵ</w:t>
      </w:r>
      <w:r>
        <w:rPr/>
        <w:t>�</w:t>
      </w:r>
      <w:r>
        <w:rPr/>
        <w:t>V]��C&gt;#�#1�</w:t>
      </w:r>
    </w:p>
    <w:p>
      <w:pPr>
        <w:pStyle w:val="PreformattedText"/>
        <w:bidi w:val="0"/>
        <w:jc w:val="left"/>
        <w:rPr/>
      </w:pPr>
      <w:r>
        <w:rPr/>
        <w:t>f���#�#�</w:t>
        <w:tab/>
        <w:t>%</w:t>
        <w:br/>
        <w:t>v#�����&amp;��)$��</w:t>
      </w:r>
    </w:p>
    <w:p>
      <w:pPr>
        <w:pStyle w:val="PreformattedText"/>
        <w:bidi w:val="0"/>
        <w:jc w:val="left"/>
        <w:rPr/>
      </w:pPr>
      <w:r>
        <w:rPr/>
        <w:t>D�,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��o�����J��9####)!��q�d"��#�#8VH�I�A#����T�h#p�cX�#�+|</w:t>
        <w:tab/>
        <w:t>*#</w:t>
        <w:br/>
        <w:t xml:space="preserve"> �#��[m#�#M�m��</w:t>
        <w:br/>
        <w:t>?��v��|�&amp;��#����#�j#��#g9k�#�L��#!#��#�##�BD�#����È6</w:t>
        <w:tab/>
        <w:t>#�#w��#���C�phҭ���6�f6aiG���#��#ԣ�[</w:t>
      </w:r>
      <w:r>
        <w:rPr>
          <w:rtl w:val="true"/>
        </w:rPr>
        <w:t>ן</w:t>
      </w:r>
      <w:r>
        <w:rPr/>
        <w:t>�</w:t>
      </w:r>
      <w:r>
        <w:rPr/>
        <w:t>ɘ#4�|�|ɺ����</w:t>
        <w:tab/>
        <w:t>#�</w:t>
      </w:r>
      <w:r>
        <w:rPr>
          <w:rtl w:val="true"/>
        </w:rPr>
        <w:t>׃</w:t>
      </w:r>
      <w:r>
        <w:rPr/>
        <w:t>[e#�C�X���4A�h#o��� �</w:t>
      </w:r>
    </w:p>
    <w:p>
      <w:pPr>
        <w:pStyle w:val="PreformattedText"/>
        <w:bidi w:val="0"/>
        <w:jc w:val="left"/>
        <w:rPr/>
      </w:pPr>
      <w:r>
        <w:rPr/>
        <w:t>b�0</w:t>
      </w:r>
      <w:r>
        <w:rPr>
          <w:rtl w:val="true"/>
        </w:rPr>
        <w:t>ذ</w:t>
      </w:r>
      <w:r>
        <w:rPr/>
        <w:t>#�|F�~#D�l�\��ʲ�</w:t>
      </w:r>
      <w:r>
        <w:rPr/>
        <w:t>薴����</w:t>
      </w:r>
      <w:r>
        <w:rPr/>
        <w:t>#���N�ψ##��&gt;19�$-#�򲬠Ҭ�M�J�/5�+#�##�Ҫ�#��#</w:t>
        <w:br/>
        <w:t>��1pYQ�]o</w:t>
      </w:r>
      <w:r>
        <w:rPr>
          <w:rtl w:val="true"/>
        </w:rPr>
        <w:t>׌</w:t>
      </w:r>
      <w:r>
        <w:rPr/>
        <w:t>��</w:t>
      </w:r>
      <w:r>
        <w:rPr/>
        <w:t>u��#+�?�_���{��d#\#l����#�#</w:t>
        <w:br/>
        <w:t>���#Gqg�7</w:t>
      </w:r>
      <w:r>
        <w:rPr>
          <w:rtl w:val="true"/>
        </w:rPr>
        <w:t>ل</w:t>
      </w:r>
      <w:r>
        <w:rPr/>
        <w:t>^��KȧWF}Jz�#PV���#�#�e��t��*K��#�P�</w:t>
      </w:r>
      <w:r>
        <w:rPr>
          <w:rtl w:val="true"/>
        </w:rPr>
        <w:t>ڀ</w:t>
      </w:r>
      <w:r>
        <w:rPr/>
        <w:t>u)\�fl�T��/Q~�p��q�v��d%#��M=�̺��$�=v�_�#J #WF��#��O##���`#rOQ#q?v���f�#�g#^s#$�k��'�M#t���x4##�T&lt;=5###�)#���&lt;��#�2#4�amұ�w�##{)Q��#�.�d��ӟ���z�e�B&amp;^��:�^���#�m;;� �!##�/�XE�d'X#�</w:t>
      </w:r>
      <w:r>
        <w:rPr/>
        <w:t>۫</w:t>
      </w:r>
      <w:r>
        <w:rPr/>
        <w:t>#</w:t>
      </w:r>
      <w:r>
        <w:rPr/>
        <w:t>釶</w:t>
      </w:r>
      <w:r>
        <w:rPr/>
        <w:t>@bP��r��#�����</w:t>
      </w:r>
      <w:r>
        <w:rPr/>
        <w:t>ٰ</w:t>
      </w:r>
      <w:r>
        <w:rPr/>
        <w:t>\�Q���#�F�N�</w:t>
        <w:br/>
        <w:t>��#Z~#d���P#ί��###�-"#t�&gt;���##_�#�_#X�����#;#^�9��akol�#&gt;%?�#�+2��E��GQʜF�X�*Rq�#�</w:t>
        <w:tab/>
        <w:t>�#��/�</w:t>
      </w:r>
      <w:r>
        <w:rPr>
          <w:rtl w:val="true"/>
        </w:rPr>
        <w:t>ܒ</w:t>
      </w:r>
      <w:r>
        <w:rPr/>
        <w:t>(�:#rg^#A�##�\�]j;�y�Wk#3kuP�F���#���[</w:t>
      </w:r>
      <w:r>
        <w:rPr/>
        <w:t>ٙ���</w:t>
      </w:r>
      <w:r>
        <w:rPr/>
        <w:t>d#�:�p��#0�Y���&lt;z�#`�����J�p�#����Z�v�bE���u#��B�fnk�����eΏS�m#6���+Ʈ��d�x����K&lt;`4�T#G</w:t>
        <w:br/>
        <w:t>����#�#��#S4</w:t>
      </w:r>
      <w:r>
        <w:rPr/>
        <w:t>켳�</w:t>
      </w:r>
      <w:r>
        <w:rPr/>
        <w:t>!̐kA=��#�#�͈�'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�</w:t>
      </w:r>
      <w:r>
        <w:rPr>
          <w:rtl w:val="true"/>
        </w:rPr>
        <w:t>ת</w:t>
      </w:r>
      <w:r>
        <w:rPr/>
        <w:t>��</w:t>
      </w:r>
      <w:r>
        <w:rPr/>
        <w:br/>
        <w:t>#-v1�</w:t>
      </w:r>
      <w:r>
        <w:rPr>
          <w:rtl w:val="true"/>
        </w:rPr>
        <w:t>־��</w:t>
      </w:r>
      <w:r>
        <w:rPr>
          <w:rtl w:val="true"/>
        </w:rPr>
        <w:t>#�</w:t>
      </w:r>
      <w:r>
        <w:rPr/>
        <w:t>#1</w:t>
      </w:r>
      <w:r>
        <w:rPr/>
        <w:t>�#��#&lt;t��4��b�#�s�a�~��L&gt;c����I.pH��#�N�#</w:t>
        <w:br/>
        <w:t>c�"��Aj�C#(�|!��X"�g�$�Q?��</w:t>
        <w:br/>
        <w:t>�Я��#�#qt���#4N�</w:t>
        <w:br/>
        <w:t>\G��6#g��S��G�A#��x�}</w:t>
        <w:tab/>
        <w:t>X�##��zU�F�{T�i^f��</w:t>
        <w:tab/>
        <w:t>��|���I�ʣD�23���&gt;�&lt;�D�.��U`���w)����l�</w:t>
        <w:br/>
        <w:t>��s</w:t>
      </w:r>
      <w:r>
        <w:rPr>
          <w:rtl w:val="true"/>
        </w:rPr>
        <w:t>ڋ</w:t>
      </w:r>
      <w:r>
        <w:rPr/>
        <w:t xml:space="preserve">� </w:t>
      </w:r>
      <w:r>
        <w:rPr/>
        <w:t>s##�e�U4ȩ#�"9G�#"l�����#.G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ĝ�G��L1D�m���a�+0)�d#��X</w:t>
      </w:r>
      <w:r>
        <w:rPr>
          <w:rtl w:val="true"/>
        </w:rPr>
        <w:t>ߖ</w:t>
      </w:r>
      <w:r>
        <w:rPr/>
        <w:t>�</w:t>
      </w:r>
      <w:r>
        <w:rPr/>
        <w:t>#�#x#Z|#��1�Dj#n�&lt;a�GEP��]�R#�V�S'�x#�r�i��'#�##p�u��)t�ȯO#g�ɯ�bX(#D�iu\cz��#�#F����(���c#C3��x���T�m��ˉD ����%�H���C�o�EP�l�����)</w:t>
      </w:r>
      <w:r>
        <w:rPr>
          <w:rtl w:val="true"/>
        </w:rPr>
        <w:t>م</w:t>
      </w:r>
      <w:r>
        <w:rPr/>
        <w:t>�</w:t>
      </w:r>
      <w:r>
        <w:rPr/>
        <w:t>}Zm� "f�##�h8zc1���d�s����</w:t>
      </w:r>
      <w:r>
        <w:rPr>
          <w:rtl w:val="true"/>
        </w:rPr>
        <w:t>ۦ</w:t>
      </w:r>
      <w:r>
        <w:rPr/>
        <w:t>k�</w:t>
        <w:tab/>
        <w:t>��C#��oV#���v�pa�$#</w:t>
      </w:r>
      <w:r>
        <w:rPr/>
        <w:t>鳥�</w:t>
      </w:r>
      <w:r>
        <w:rPr/>
        <w:t>C#�p�'��z#��DvP�a�#Z�8�5#x�?�Ɋ,*���%r�(@�͒�Qrn���-o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D�I����HBN��P6</w:t>
      </w:r>
      <w:r>
        <w:rPr>
          <w:rtl w:val="true"/>
        </w:rPr>
        <w:t>ߥ</w:t>
      </w:r>
      <w:r>
        <w:rPr/>
        <w:t>�</w:t>
      </w:r>
      <w:r>
        <w:rPr/>
        <w:t>"��##�Cm`���7##C��iAD#��#0�</w:t>
      </w:r>
    </w:p>
    <w:p>
      <w:pPr>
        <w:pStyle w:val="PreformattedText"/>
        <w:bidi w:val="0"/>
        <w:jc w:val="left"/>
        <w:rPr/>
      </w:pPr>
      <w:r>
        <w:rPr/>
        <w:t>-Gw���\�i#H�#�x�F��_7��R#t�S#�{��"P�U7Ңφ���2�����5&gt;p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�;���V�</w:t>
      </w:r>
      <w:r>
        <w:rPr/>
        <w:t>۱��</w:t>
      </w:r>
      <w:r>
        <w:rPr/>
        <w:t>K@�B "��H��J�#FY�8�JN�Wg2e��z)�#��z��#C#��E��y"K�|��tɇ�t�u#w�\�#�I,�#�4����!6��&gt;�.���c@�#0_Tt�M�v�s�#����#F��\n#@</w:t>
      </w:r>
      <w:r>
        <w:rPr>
          <w:rtl w:val="true"/>
        </w:rPr>
        <w:t>م</w:t>
      </w:r>
      <w:r>
        <w:rPr/>
        <w:t>�</w:t>
      </w:r>
      <w:r>
        <w:rPr/>
        <w:t>&amp;��=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�b��#ny�n�#,�]H�ŧ�$7��#e �a�#��~I�`a�#Y#v�#��</w:t>
      </w:r>
    </w:p>
    <w:p>
      <w:pPr>
        <w:pStyle w:val="PreformattedText"/>
        <w:bidi w:val="0"/>
        <w:jc w:val="left"/>
        <w:rPr/>
      </w:pPr>
      <w:r>
        <w:rPr/>
        <w:t>?�#�I~�i&amp;cJy##��Φ���aZ#�Nz#=�t�C(##�^����##�{�}cO�o�c4#r?T�P�</w:t>
      </w:r>
      <w:r>
        <w:rPr>
          <w:rtl w:val="true"/>
        </w:rPr>
        <w:t>޽</w:t>
      </w:r>
      <w:r>
        <w:rPr/>
        <w:t>�</w:t>
      </w:r>
      <w:r>
        <w:rPr/>
        <w:t>(���m��#���n�F!r����'#5�l+��а�#U8�`aF!#�tA��V��#�A(##��</w:t>
      </w:r>
      <w:r>
        <w:rPr/>
        <w:t>㕑</w:t>
      </w:r>
      <w:r>
        <w:rPr/>
        <w:t>5���jTr#h��i�3[$�#�#��^��v#kr#�</w:t>
        <w:br/>
        <w:t>�˫����o@�o#�w��K��</w:t>
        <w:tab/>
        <w:t>#�+g�</w:t>
        <w:br/>
        <w:t>��Z�0���u��^\��#</w:t>
      </w:r>
      <w:r>
        <w:rPr/>
        <w:t>ْ����</w:t>
      </w:r>
      <w:r>
        <w:rPr/>
        <w:t>{#�_�VE�1-J$��Z�*C&lt;JgK|\#lS�#�u�Z�ϰ��PG��L�&amp;#=��qN�c</w:t>
        <w:tab/>
        <w:t>��Џ�Z���M��}PԻH���c�@W</w:t>
        <w:br/>
        <w:t>=`&gt;#����NC#�J�,#�dVs�)�I#�H#��#�[�����{q��{��#</w:t>
        <w:br/>
        <w:t>�|&gt;O���9{(K~���#�#&gt;�b�"I��/D#3�S��[�&gt;��rZ#�Ϭ#bo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%�##KX�~A��#%#�</w:t>
      </w:r>
      <w:r>
        <w:rPr>
          <w:rtl w:val="true"/>
        </w:rPr>
        <w:t>ڂ</w:t>
      </w:r>
      <w:r>
        <w:rPr/>
        <w:t>�</w:t>
      </w:r>
      <w:r>
        <w:rPr/>
        <w:t>#%��p�dr�#^̐#��Gp#���0�</w:t>
      </w:r>
      <w:r>
        <w:rPr>
          <w:rtl w:val="true"/>
        </w:rPr>
        <w:t>ة</w:t>
      </w:r>
      <w:r>
        <w:rPr/>
        <w:t>O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2�g�r�$FK�FƁ��"�#m##+̦P��X &gt;#�X</w:t>
        <w:br/>
        <w:t>�a�3�u�L�B+W9��/���g_�y!��</w:t>
        <w:tab/>
        <w:t>t�zQ2_��Umr</w:t>
      </w:r>
      <w:r>
        <w:rPr/>
        <w:t>䍺�</w:t>
      </w:r>
      <w:r>
        <w:rPr/>
        <w:t>k�#6�V;����#�^&gt;t�UL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^@K[����l����#��#�p�9&lt;�Y��]##�%i����#�;F#B#���#~ ��/�g�d0���=�i:#;#���;@��#�~���y3�{v�W�0X���#�#&amp;�</w:t>
      </w:r>
      <w:r>
        <w:rPr>
          <w:rtl w:val="true"/>
        </w:rPr>
        <w:t>ܘ</w:t>
      </w:r>
      <w:r>
        <w:rPr/>
        <w:t>�</w:t>
      </w:r>
      <w:r>
        <w:rPr/>
        <w:t>#�#(�J�#��j�0D��#8�����B�px_�h%\��l�2#��&gt;#��</w:t>
      </w:r>
      <w:r>
        <w:rPr/>
        <w:t>۰�</w:t>
      </w:r>
      <w:r>
        <w:rPr/>
        <w:t>#�a\l���V!��n�wΪQ^���'��#]�n3���P�#š6���$rE�WW�&lt;b/?��##tR</w:t>
      </w:r>
      <w:r>
        <w:rPr>
          <w:rtl w:val="true"/>
        </w:rPr>
        <w:t>آ</w:t>
      </w:r>
      <w:r>
        <w:rPr/>
        <w:t>$�;��g����(��#�aj&gt;O4n0�#@;p��U��1�8</w:t>
        <w:br/>
        <w:t>����#�</w:t>
        <w:br/>
        <w:t>��6�U#��J%�K�):WG#�����"�#�</w:t>
        <w:tab/>
        <w:t xml:space="preserve">���T�G##�}�#T�m����#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I##f�D���k�#�:�����Oa#}�ŕS�t4#</w:t>
        <w:tab/>
        <w:t>��&gt;1$��.#*��#�</w:t>
      </w:r>
      <w:r>
        <w:rPr/>
        <w:t>،</w:t>
      </w:r>
      <w:r>
        <w:rPr/>
        <w:t>##��LX���?���#A.�=��E��*$$�W9��Y���##��~#I��Vw��L=E���#E�a��"�K�#�����7l#S^#�J�#</w:t>
        <w:tab/>
        <w:t>v�</w:t>
      </w:r>
      <w:r>
        <w:rPr/>
        <w:t>붳���</w:t>
      </w:r>
      <w:r>
        <w:rPr/>
        <w:t>#d�S%�r��ǟB���^���#ZAh#�#��5��!��e�#i������]u�#H=q�#�̋���#</w:t>
      </w:r>
    </w:p>
    <w:p>
      <w:pPr>
        <w:pStyle w:val="PreformattedText"/>
        <w:bidi w:val="0"/>
        <w:jc w:val="left"/>
        <w:rPr/>
      </w:pPr>
      <w:r>
        <w:rPr/>
        <w:t>?</w:t>
        <w:tab/>
        <w:t>�#Cl�*���3�w��#�#F#.S��� 7�|��}&gt;]��#8�O�\</w:t>
      </w:r>
      <w:r>
        <w:rPr/>
        <w:t>֗</w:t>
      </w:r>
      <w:r>
        <w:rPr/>
        <w:t>lT�</w:t>
      </w:r>
      <w:r>
        <w:rPr>
          <w:rtl w:val="true"/>
        </w:rPr>
        <w:t>ڦ</w:t>
      </w:r>
      <w:r>
        <w:rPr/>
        <w:t>vv�\��m�K�U#L��cf�O#+�M�X�</w:t>
      </w:r>
    </w:p>
    <w:p>
      <w:pPr>
        <w:pStyle w:val="PreformattedText"/>
        <w:bidi w:val="0"/>
        <w:jc w:val="left"/>
        <w:rPr/>
      </w:pPr>
      <w:r>
        <w:rPr/>
        <w:t>#}ʢ*</w:t>
      </w:r>
      <w:r>
        <w:rPr/>
        <w:t>湯�</w:t>
      </w:r>
      <w:r>
        <w:rPr/>
        <w:t>%,6��3=��iԢy</w:t>
        <w:br/>
        <w:t>�k`G�v� #</w:t>
      </w:r>
      <w:r>
        <w:rPr/>
        <w:t>ᦖ</w:t>
      </w:r>
      <w:r>
        <w:rPr/>
        <w:t>y��Ş��k�Q7&gt;��0�е�$:�#���##.t�}���!�e���sH�#��\�K�{��(#��$`Y#���!��#=##`�Vq��#_���#5#P���#I@</w:t>
      </w:r>
      <w:r>
        <w:rPr>
          <w:rtl w:val="true"/>
        </w:rPr>
        <w:t>׼</w:t>
      </w:r>
      <w:r>
        <w:rPr/>
        <w:t>#��#)#��#�/�'��</w:t>
      </w:r>
      <w:r>
        <w:rPr/>
        <w:t>7</w:t>
      </w:r>
      <w:r>
        <w:rPr/>
        <w:t>��Co�l��EO#�?s_�"*y6�rdӧl1=�Ԅ�����xp��o#�#�+Ȭ�{��QYY∫l{��WF7��y��e�p#���1����G���@A^\��#�X��</w:t>
      </w:r>
      <w:r>
        <w:rPr/>
        <w:t>֝��</w:t>
      </w:r>
      <w:r>
        <w:rPr/>
        <w:t>x@�v#�"d2~�%^�9�#�#�PRS#:�k@gh</w:t>
      </w:r>
      <w:r>
        <w:rPr/>
        <w:t>㚬</w:t>
      </w:r>
      <w:r>
        <w:rPr/>
        <w:t>ŘMU��Q�|B�5"#���&gt;�</w:t>
        <w:br/>
        <w:t>�s0D�:��#�\)D�M</w:t>
        <w:br/>
        <w:t>���]i�2&amp;�*�9#�;B���_2N,o�;��#����c�</w:t>
      </w:r>
      <w:r>
        <w:rPr>
          <w:rtl w:val="true"/>
        </w:rPr>
        <w:t>ڏ</w:t>
      </w:r>
      <w:r>
        <w:rPr/>
        <w:t>��</w:t>
      </w:r>
      <w:r>
        <w:rPr/>
        <w:t>d�#����5�W�#�sUg�v#�r6#v��%#��3#�##�</w:t>
      </w:r>
      <w:r>
        <w:rPr>
          <w:rtl w:val="true"/>
        </w:rPr>
        <w:t>ݛ</w:t>
      </w:r>
      <w:r>
        <w:rPr/>
        <w:t>�</w:t>
      </w:r>
      <w:r>
        <w:rPr/>
        <w:t>i���ķ��</w:t>
        <w:tab/>
        <w:t>��KA���(��l�D\���ԟ���c������jO�����2Vx�Lh����###�</w:t>
      </w:r>
      <w:r>
        <w:rPr/>
        <w:t>䄧</w:t>
      </w:r>
      <w:r>
        <w:rPr/>
        <w:t>#���</w:t>
        <w:br/>
        <w:t>2����</w:t>
      </w:r>
      <w:r>
        <w:rPr>
          <w:rtl w:val="true"/>
        </w:rPr>
        <w:t>ށ</w:t>
      </w:r>
      <w:r>
        <w:rPr/>
        <w:t>;</w:t>
        <w:tab/>
        <w:t>#�st�@��{�#z�#�%~��a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F###M</w:t>
      </w:r>
      <w:r>
        <w:rPr>
          <w:rtl w:val="true"/>
        </w:rPr>
        <w:t>ج�����</w:t>
      </w:r>
      <w:r>
        <w:rPr/>
        <w:t>8</w:t>
      </w:r>
      <w:r>
        <w:rPr/>
        <w:t>U���R;g�˫I�#rp�#���#�E��#��#L0��)Lǋ�Љ��Y��A�h$�`�a�?h���A</w:t>
      </w:r>
      <w:r>
        <w:rPr/>
        <w:t>츌</w:t>
      </w:r>
      <w:r>
        <w:rPr/>
        <w:t>Ǟo�3G?NR�u����!.��q�HB/#���#?�_#�¥u&lt;�#+|i��#</w:t>
      </w:r>
      <w:r>
        <w:rPr/>
        <w:t>݅</w:t>
      </w:r>
      <w:r>
        <w:rPr/>
        <w:t>b-�4��e��l���#�#</w:t>
        <w:tab/>
        <w:t>�,�S�U�#��\Si#C?X:Z#�:�tu�T�50�Nk�y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</w:t>
        <w:tab/>
        <w:t>��9�#x�n��#\q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3#</w:t>
      </w:r>
      <w:r>
        <w:rPr>
          <w:rtl w:val="true"/>
        </w:rPr>
        <w:t>ހ</w:t>
      </w:r>
      <w:r>
        <w:rPr/>
        <w:t>�</w:t>
      </w:r>
      <w:r>
        <w:rPr/>
        <w:t>p�4#�u�#:zſe���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c</w:t>
        <w:tab/>
        <w:t>#</w:t>
      </w:r>
      <w:r>
        <w:rPr>
          <w:rtl w:val="true"/>
        </w:rPr>
        <w:t>ۇ</w:t>
      </w:r>
      <w:r>
        <w:rPr/>
        <w:t>��</w:t>
      </w:r>
      <w:r>
        <w:rPr/>
        <w:t>~�d#�}�o#��9�O##�RClN��}UT##A#��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�^�B���</w:t>
      </w:r>
      <w:r>
        <w:rPr>
          <w:rtl w:val="true"/>
        </w:rPr>
        <w:t>ױ</w:t>
      </w:r>
      <w:r>
        <w:rPr/>
        <w:t>9</w:t>
      </w:r>
      <w:r>
        <w:rPr/>
        <w:t>��j</w:t>
        <w:tab/>
        <w:t xml:space="preserve"> ������I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ӟn��XՍ�Z}��@����#�j�Hqu��#�#�+���</w:t>
        <w:tab/>
        <w:t>�?#�t��A���</w:t>
      </w:r>
      <w:r>
        <w:rPr/>
        <w:t>݁</w:t>
      </w:r>
      <w:r>
        <w:rPr/>
        <w:t>z�#�%�b�M�#�i=���s6!d#�KVd��#~�#�@`#��1 D��W4��#&lt;Ab�#�2�R</w:t>
        <w:br/>
        <w:t>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$W�2�˙.[�/Z</w:t>
      </w:r>
      <w:r>
        <w:rPr/>
        <w:t>ۜ</w:t>
      </w:r>
      <w:r>
        <w:rPr/>
        <w:t>#r�_O</w:t>
        <w:tab/>
        <w:t>b</w:t>
      </w:r>
      <w:r>
        <w:rPr/>
        <w:t>뒡</w:t>
      </w:r>
      <w:r>
        <w:rPr/>
        <w:t>$��B(##ˈN��+�y��#�%"�1u�#�#S2'��:]�]��]���##�\����</w:t>
        <w:br/>
        <w:t>��7�#�'�#��Y�</w:t>
      </w:r>
    </w:p>
    <w:p>
      <w:pPr>
        <w:pStyle w:val="PreformattedText"/>
        <w:bidi w:val="0"/>
        <w:jc w:val="left"/>
        <w:rPr/>
      </w:pPr>
      <w:r>
        <w:rPr/>
        <w:t>o�6#</w:t>
        <w:br/>
        <w:t>���#��=~�k��������|</w:t>
      </w:r>
      <w:r>
        <w:rPr/>
        <w:t>ޮ</w:t>
      </w:r>
      <w:r>
        <w:rPr/>
        <w:t>CkȰ�:�U�#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u9�l�IV�����^�{4]#</w:t>
      </w:r>
      <w:r>
        <w:rPr>
          <w:rtl w:val="true"/>
        </w:rPr>
        <w:t>ߺ</w:t>
      </w:r>
      <w:r>
        <w:rPr/>
        <w:t>���</w:t>
      </w:r>
      <w:r>
        <w:rPr/>
        <w:t>+</w:t>
        <w:tab/>
        <w:t>ӧ��t�� &gt;</w:t>
        <w:br/>
        <w:t>[�_%Wy6|(V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ې</w:t>
      </w:r>
      <w:r>
        <w:rPr/>
        <w:t>�</w:t>
      </w:r>
      <w:r>
        <w:rPr/>
        <w:t>ql#��Ҿ#����#�#�No�#�?#��H{K♊!�Z+#��Wh2����#5�G?O��QȆ){�v)�j#I�#pP#�.OcJ5�c�Ӟj�#MR�,�</w:t>
      </w:r>
    </w:p>
    <w:p>
      <w:pPr>
        <w:pStyle w:val="PreformattedText"/>
        <w:bidi w:val="0"/>
        <w:jc w:val="left"/>
        <w:rPr/>
      </w:pPr>
      <w:r>
        <w:rPr/>
        <w:t>i@�pm����#}��#�Jy&amp;ů�"����U%M��#�sx���##%;�_#��#�Jd&amp;`�#$��&lt;�#��[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Y^�����-�����#�~#%V#��#z��5#ՠz3�B#�m�#1�#�tU|2b�b��D�#�j�(�#w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-��9�R��Z�oH�����3�P�k#е#�@u���k�Lb�T�</w:t>
      </w:r>
      <w:r>
        <w:rPr/>
        <w:t>ٰ�</w:t>
      </w:r>
      <w:r>
        <w:rPr/>
        <w:t>D�c���r���6#�5�#zOIx"#��˯�##%@=f��02���ϣ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L#�##�!��ʕ</w:t>
        <w:br/>
        <w:t>��~�#�����n�Y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</w:t>
      </w:r>
    </w:p>
    <w:p>
      <w:pPr>
        <w:pStyle w:val="PreformattedText"/>
        <w:bidi w:val="0"/>
        <w:jc w:val="left"/>
        <w:rPr/>
      </w:pPr>
      <w:r>
        <w:rPr/>
        <w:t>0#����RQHr#�&lt;t�06+{�##��(��6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=\�|�k�8Pr�)�#��F�2�n�#ǋ�"#��j�{�xT</w:t>
      </w:r>
    </w:p>
    <w:p>
      <w:pPr>
        <w:pStyle w:val="PreformattedText"/>
        <w:bidi w:val="0"/>
        <w:jc w:val="left"/>
        <w:rPr/>
      </w:pPr>
      <w:r>
        <w:rPr/>
        <w:t>l,#�|##_##0Y�^�i�w��#��%"�b.u=</w:t>
        <w:tab/>
        <w:t>���.5��i*�\�#V�����#�4l�</w:t>
      </w:r>
      <w:r>
        <w:rPr>
          <w:rtl w:val="true"/>
        </w:rPr>
        <w:t>ں</w:t>
      </w:r>
      <w:r>
        <w:rPr/>
        <w:t>%��j��9��~qP#l����#�q�0qv�\|#I�W�0���c|K��#,�GR�#��⯔M��</w:t>
      </w:r>
      <w:r>
        <w:rPr>
          <w:rtl w:val="true"/>
        </w:rPr>
        <w:t>ڗ</w:t>
      </w:r>
      <w:r>
        <w:rPr/>
        <w:t>�</w:t>
      </w:r>
      <w:r>
        <w:rPr/>
        <w:t>W%�&amp;D����Rm�"##%#����k@#QoP�!�#�0E�e4����#�7��!��#m���.G�0��#H��k�S#���</w:t>
        <w:tab/>
        <w:t>ϼj##E`�o##Ő#K��</w:t>
      </w:r>
      <w:r>
        <w:rPr>
          <w:rtl w:val="true"/>
        </w:rPr>
        <w:t>ࣅ</w:t>
      </w:r>
      <w:r>
        <w:rPr/>
        <w:t>�</w:t>
      </w:r>
      <w:r>
        <w:rPr/>
        <w:t>c#ě�Pi#@&gt;#gZQ����#�%�?#��]t��##T�#E�ᷤ�w#f�Ħ#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g�Eqk��!x�q�{)0�aI�z�L��=</w:t>
        <w:tab/>
        <w:t>#�����##LDü����n&amp;�#�#�6�#���S�J+#ν��d#P@���IG\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n#��#d�9</w:t>
      </w:r>
      <w:r>
        <w:rPr/>
        <w:t>爇</w:t>
      </w:r>
      <w:r>
        <w:rPr/>
        <w:t>#��2�ZB�d���q##��E#g�</w:t>
        <w:br/>
        <w:t>#y&lt;`f</w:t>
      </w:r>
      <w:r>
        <w:rPr/>
        <w:t>鑺�</w:t>
      </w:r>
      <w:r>
        <w:rPr/>
        <w:t>`s�J����*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T�a(nJ�#�|@���##r�"|c#�4�#�(�##����;~�K,[3���#?#��L���*�c��2�#La,��8l��##jV�'#��#��#�k�z&lt;cfX-a������#�Q[�(N�?#YAH6�v\P</w:t>
        <w:tab/>
        <w:t>�</w:t>
      </w:r>
      <w:r>
        <w:rPr>
          <w:rtl w:val="true"/>
        </w:rPr>
        <w:t>ډ</w:t>
      </w:r>
      <w:r>
        <w:rPr/>
        <w:t>�</w:t>
      </w:r>
      <w:r>
        <w:rPr/>
        <w:t>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�T�$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k�7ȻS��=_(d���A�9�c�����##��%��&gt;[�+��H�]##��b�#��i�#k�##�#!��{#A����̃oϫ�t1MwqՄǜ��~�a#n��{��@BH#�</w:t>
        <w:br/>
        <w:t>,���kTva�#���@Gg�� ���]�@�m�o?#�k�T�Q���r#����J�#�����(�</w:t>
      </w:r>
      <w:r>
        <w:rPr/>
        <w:t>䑶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{�ü{�#7�'����X38��#o&lt;&amp;�[.�9.��'#�OXT�#g�g"#��B�1+ ~��#T�v��ƶ�*##��##���mz�^E##�1z�MY����K%�k6#����C�l'�#�D�QR��R�####</w:t>
        <w:br/>
        <w:t>Ot#���#�����1�#�?�#��1</w:t>
      </w:r>
      <w:r>
        <w:rPr/>
        <w:t>߶</w:t>
      </w:r>
      <w:r>
        <w:rPr/>
        <w:t>#B�#&gt;�#�m?�3��k�QY#K�#�{y#��.�lh�#7�#v\Q+AJ��*"��</w:t>
        <w:br/>
        <w:t>s�#X�#�l��##`�</w:t>
      </w:r>
      <w:r>
        <w:rPr>
          <w:rtl w:val="true"/>
        </w:rPr>
        <w:t>ݥ</w:t>
      </w:r>
      <w:r>
        <w:rPr/>
        <w:t>p����^��#�#��!��#���\�</w:t>
      </w:r>
      <w:r>
        <w:rPr/>
        <w:t>샴�</w:t>
      </w:r>
      <w:r>
        <w:rPr/>
        <w:t>`#nU-�%#�Z&lt;֌�#_�3�#�X��B#x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��#�2�DT�J�����|�v��m#�#*�#�I����,#�����p�##�#�]#�9��LFv���;C�t##�###�t�S(��ω&lt;/h+e3#6�#E-�</w:t>
      </w:r>
    </w:p>
    <w:p>
      <w:pPr>
        <w:pStyle w:val="PreformattedText"/>
        <w:bidi w:val="0"/>
        <w:jc w:val="left"/>
        <w:rPr/>
      </w:pPr>
      <w:r>
        <w:rPr/>
        <w:t>EzN</w:t>
      </w:r>
      <w:r>
        <w:rPr>
          <w:rtl w:val="true"/>
        </w:rPr>
        <w:t>ב</w:t>
      </w:r>
      <w:r>
        <w:rPr/>
        <w:t>a5��&lt;n�#�G#�?��H��#UW���f�3�z;��+�S���#R!�v�#Ѽz�&gt;�tΌ���#�����HA{0#;��A��"#����#$#���`2/���:x�6�L</w:t>
        <w:br/>
        <w:t>#��-Q#�{##�#!\##�z=q##�D�X#Lm#�#��##��)N�"�:����#���r1�#QO���#Śr.#a#"�#YN'����.��j�RL</w:t>
      </w:r>
      <w:r>
        <w:rPr>
          <w:rtl w:val="true"/>
        </w:rPr>
        <w:t>ݺ</w:t>
      </w:r>
      <w:r>
        <w:rPr/>
        <w:t>�</w:t>
      </w:r>
      <w:r>
        <w:rPr/>
        <w:t>*!���o`E�b# 4�:&gt;�#������Myu%#sJ#�������r���D�l7��</w:t>
      </w:r>
      <w:r>
        <w:rPr/>
        <w:t>ۣ</w:t>
      </w:r>
      <w:r>
        <w:rPr/>
        <w:t>i��u�N#&lt;�j#�����@�����K����#�(�#�*���8�K#��47�70.Y #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b̍ҝr�b#n�2#�#�ϳ\�[8���2��\i�^!*#��T��I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�$���jY�#ǻ�6��}��5��-�D87�wT#F��V��5#r|?�O#�tF*�o�H1 #��R�S</w:t>
      </w:r>
      <w:r>
        <w:rPr>
          <w:rtl w:val="true"/>
        </w:rPr>
        <w:t>܃�ڌ</w:t>
      </w:r>
      <w:r>
        <w:rPr/>
        <w:t>9</w:t>
      </w:r>
      <w:r>
        <w:rPr/>
        <w:t>gl�LJ�%z�ar��:�#�#[��:}#-à?&gt;#~�:. ����Ro#�#|F��y#</w:t>
      </w:r>
      <w:r>
        <w:rPr/>
        <w:t>랱�</w:t>
      </w:r>
      <w:r>
        <w:rPr/>
        <w:t>}m�L</w:t>
        <w:br/>
        <w:t>���0#2tR+�o</w:t>
      </w:r>
      <w:r>
        <w:rPr/>
        <w:t>崑��</w:t>
      </w:r>
      <w:r>
        <w:rPr/>
        <w:t>'=Kl�#�),'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!����҆�x��#�#�#a��/��&gt;(�W�#�F�_�l��CN#[��Ǡ)do�����È#�\�]}�_b�$��"��RG�����%}��i���}#�c/�īL�*���#U�)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9�_�m</w:t>
        <w:tab/>
        <w:t>�Usu��`�</w:t>
      </w:r>
      <w:r>
        <w:rPr>
          <w:rtl w:val="true"/>
        </w:rPr>
        <w:t>ئ</w:t>
      </w:r>
      <w:r>
        <w:rPr/>
        <w:t>�</w:t>
      </w:r>
      <w:r>
        <w:rPr/>
        <w:t>[�##���Β�X��*��śQ��#x���d�#�4�#���C�;</w:t>
      </w:r>
      <w:r>
        <w:rPr>
          <w:rtl w:val="true"/>
        </w:rPr>
        <w:t>܌</w:t>
      </w:r>
      <w:r>
        <w:rPr/>
        <w:t>e�����#�@��</w:t>
      </w:r>
      <w:r>
        <w:rPr>
          <w:rtl w:val="true"/>
        </w:rPr>
        <w:t>޿</w:t>
      </w:r>
      <w:r>
        <w:rPr/>
        <w:t>T��J�����#Au�uq4�#ũ�*\�,���#'������#�#�#��T#�#��`,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�� Sk�J��#��#��&lt;##7��ȶ¦�G�#�E8��b$R#|���&amp;�#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pI�{*</w:t>
        <w:tab/>
        <w:t>��#U�Ͱ2�h��֎oF��##�����W#r�#7�h</w:t>
        <w:br/>
        <w:t>�N�c�,Tm���Cv#�CeJ�=</w:t>
      </w:r>
      <w:r>
        <w:rPr/>
        <w:t>߮�</w:t>
      </w:r>
      <w:r>
        <w:rPr/>
        <w:t>W��Dj#</w:t>
        <w:tab/>
        <w:t>+.u��H��&amp;��:�#�V�ǡ�a�/</w:t>
        <w:tab/>
        <w:t>�5\</w:t>
      </w:r>
      <w:r>
        <w:rPr/>
        <w:t>݄</w:t>
      </w:r>
      <w:r>
        <w:rPr/>
        <w:t>犯�</w:t>
      </w:r>
      <w:r>
        <w:rPr/>
        <w:t>#�x[@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2�*H�</w:t>
        <w:br/>
        <w:t>�vX �9OS#��</w:t>
      </w:r>
    </w:p>
    <w:p>
      <w:pPr>
        <w:pStyle w:val="PreformattedText"/>
        <w:bidi w:val="0"/>
        <w:jc w:val="left"/>
        <w:rPr/>
      </w:pPr>
      <w:r>
        <w:rPr/>
        <w:t>Ԅd�����М#������+�F��y��t-##��#G�#�4���V�(X#�e�#��Z��#�/#i�#*j%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xIn�A�g��#�#լ�#9�F�� 9��5�w�*�F27%j`����</w:t>
      </w:r>
      <w:r>
        <w:rPr>
          <w:rtl w:val="true"/>
        </w:rPr>
        <w:t>گ</w:t>
      </w:r>
      <w:r>
        <w:rPr/>
        <w:t>#�ER#��u�'&amp;#�Q��`��X�@��^;����n��</w:t>
      </w:r>
      <w:r>
        <w:rPr/>
        <w:t>搶�</w:t>
      </w:r>
      <w:r>
        <w:rPr/>
        <w:t>?�����}�"0�n�\qDr#ʼR##��#z./��a�#a�4A�)</w:t>
      </w:r>
      <w:r>
        <w:rPr>
          <w:rtl w:val="true"/>
        </w:rPr>
        <w:t>و</w:t>
      </w:r>
      <w:r>
        <w:rPr/>
        <w:t>e+2Z���ҩ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/</w:t>
      </w:r>
      <w:r>
        <w:rPr>
          <w:rtl w:val="true"/>
        </w:rPr>
        <w:t>ރ</w:t>
      </w:r>
      <w:r>
        <w:rPr/>
        <w:t>�</w:t>
      </w:r>
      <w:r>
        <w:rPr/>
        <w:t>v/�$#��:#�Z���P���"�g@���#[��*qƁ�������⥌"#w</w:t>
        <w:tab/>
        <w:t>C��yot��H#.R�m���U#�o#��4#��)ZL-$��P&amp;��J�(#Z8�!"i���OVN��C�</w:t>
      </w:r>
      <w:r>
        <w:rPr>
          <w:rtl w:val="true"/>
        </w:rPr>
        <w:t>߆</w:t>
      </w:r>
      <w:r>
        <w:rPr/>
        <w:t>j��J�Q,J�ws��b&gt;U�����i&amp;*�</w:t>
      </w:r>
      <w:r>
        <w:rPr/>
        <w:t>潭�</w:t>
      </w:r>
      <w:r>
        <w:rPr/>
        <w:t>zN2�#�#�a#3=k���2��[���Yu 4</w:t>
      </w:r>
      <w:r>
        <w:rPr>
          <w:rtl w:val="true"/>
        </w:rPr>
        <w:t>ڷ</w:t>
      </w:r>
      <w:r>
        <w:rPr/>
        <w:t>��</w:t>
      </w:r>
      <w:r>
        <w:rPr/>
        <w:t>i��7H�W�x�����"wV</w:t>
        <w:br/>
        <w:t>2�|?#�F#G#��#E�\�cE#D[���I5�9Qx#��#3�l����L#D##5Z\1�]����$�]_�d��\{���x�'�M�m</w:t>
        <w:br/>
        <w:t>�v�F��!�b�ՒW#�#d�2��'�#��l#���$#n�����bJ@T]�B�W?ovb#���τ</w:t>
      </w:r>
      <w:r>
        <w:rPr>
          <w:rtl w:val="true"/>
        </w:rPr>
        <w:t>ڛ</w:t>
      </w:r>
      <w:r>
        <w:rPr/>
        <w:t>�</w:t>
      </w:r>
      <w:r>
        <w:rPr/>
        <w:t>M#W]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7���������a#�W##����+3�#��î�.k6W%#�g�#&amp;�e#�A#^�#\h������7�Ń_</w:t>
      </w:r>
      <w:r>
        <w:rPr>
          <w:rtl w:val="true"/>
        </w:rPr>
        <w:t>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~�F�˙�`�ҕc&amp;Q��##��#�5� &gt;�0#чs,#XB��ȫ���*�Aǽ�T�7���#� �W��R��15�#�}##�{��qa�l�d����MUh�������Y5���U{#L9o."b2\����</w:t>
      </w:r>
      <w:r>
        <w:rPr>
          <w:rtl w:val="true"/>
        </w:rPr>
        <w:t>פ</w:t>
      </w:r>
      <w:r>
        <w:rPr/>
        <w:t>#z}?+J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]�</w:t>
        <w:br/>
        <w:t>�*|!��##����Y+#��U���&lt;���(D���#�#l����~ѱ�[��eSI|�8(M+Ċ�д̈́��#�O:�����g��|�������#s����A##��d#��U���#R#�M��#i#mZ������XY�&lt;X��</w:t>
      </w:r>
    </w:p>
    <w:p>
      <w:pPr>
        <w:pStyle w:val="PreformattedText"/>
        <w:bidi w:val="0"/>
        <w:jc w:val="left"/>
        <w:rPr/>
      </w:pPr>
      <w:r>
        <w:rPr/>
        <w:t>Iz��#s�!�;j�|\�j��(|P#�#{�@�N�#�{e��@Y�%'�#�d����H:n������</w:t>
      </w:r>
      <w:r>
        <w:rPr/>
        <w:t>稢�</w:t>
      </w:r>
      <w:r>
        <w:rPr/>
        <w:t>i�&amp;7w�\\�_#?4�</w:t>
      </w:r>
      <w:r>
        <w:rPr>
          <w:rtl w:val="true"/>
        </w:rPr>
        <w:t>ߜ</w:t>
      </w:r>
      <w:r>
        <w:rPr/>
        <w:t>���</w:t>
      </w:r>
      <w:r>
        <w:rPr/>
        <w:t>ԑ0�u�p��}������\#��?!F"^�#�Y?@��)�yK|#9U+��#�6�z��U}2iP#N��</w:t>
      </w:r>
      <w:r>
        <w:rPr/>
        <w:t>١</w:t>
      </w:r>
      <w:r>
        <w:rPr/>
        <w:t>�</w:t>
      </w:r>
      <w:r>
        <w:rPr/>
        <w:t>t�##п����#&gt;���''�B�:mr'7W��ɋ�</w:t>
      </w:r>
      <w:r>
        <w:rPr>
          <w:rtl w:val="true"/>
        </w:rPr>
        <w:t>ڪ��</w:t>
      </w:r>
      <w:r>
        <w:rPr>
          <w:rtl w:val="true"/>
        </w:rPr>
        <w:t>#��[��+�{����</w:t>
      </w:r>
      <w:r>
        <w:rPr/>
        <w:t>4</w:t>
      </w:r>
      <w:r>
        <w:rPr/>
        <w:t>�</w:t>
        <w:br/>
        <w:t>#p</w:t>
      </w:r>
      <w:r>
        <w:rPr>
          <w:rtl w:val="true"/>
        </w:rPr>
        <w:t>޽</w:t>
      </w:r>
      <w:r>
        <w:rPr/>
        <w:t>k_ł��#��=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�#��#�i�D�4�]H�s�� ����]��S��UW�#�A�&gt;</w:t>
      </w:r>
      <w:r>
        <w:rPr>
          <w:rtl w:val="true"/>
        </w:rPr>
        <w:t>ר</w:t>
      </w:r>
      <w:r>
        <w:rPr/>
        <w:t>2</w:t>
      </w:r>
      <w:r>
        <w:rPr>
          <w:rtl w:val="true"/>
        </w:rPr>
        <w:t>�##�</w:t>
      </w:r>
      <w:r>
        <w:rPr/>
        <w:t>8</w:t>
      </w:r>
      <w:r>
        <w:rPr/>
        <w:t>�Z�#Cb�#�{�Ե4�#b�###J�Y#�@�#</w:t>
        <w:tab/>
        <w:t>�##8,\A�� �#��=k��\����K�##N���m:#�#%�x���u&lt;IyN��&gt;}#��b�:JE�)H����#/��΅?�#M�b��U#[OJd</w:t>
      </w:r>
      <w:r>
        <w:rPr/>
        <w:t>棸��</w:t>
      </w:r>
      <w:r>
        <w:rPr/>
        <w:t>,�����#�TM�#U#�k�e���#����</w:t>
      </w:r>
      <w:r>
        <w:rPr>
          <w:rtl w:val="true"/>
        </w:rPr>
        <w:t>ޏ</w:t>
      </w:r>
      <w:r>
        <w:rPr/>
        <w:t>#�~�#ʡV��"@##1U����l~�^�#�##�#a��#�σ¹�c�a7I��-�x��</w:t>
      </w:r>
      <w:r>
        <w:rPr>
          <w:rtl w:val="true"/>
        </w:rPr>
        <w:t>ظ</w:t>
      </w:r>
      <w:r>
        <w:rPr/>
        <w:t>0</w:t>
      </w:r>
      <w:r>
        <w:rPr>
          <w:rtl w:val="true"/>
        </w:rPr>
        <w:t>��#</w:t>
      </w:r>
      <w:r>
        <w:rPr/>
        <w:t>4</w:t>
      </w:r>
      <w:r>
        <w:rPr/>
        <w:t>&amp;d=-��*1��;���T$c#Y��V��C��[��v0�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N#�z�aV�cp</w:t>
      </w:r>
      <w:r>
        <w:rPr/>
        <w:t>߽</w:t>
      </w:r>
      <w:r>
        <w:rPr/>
        <w:t>w��g�ș</w:t>
        <w:tab/>
        <w:t>��&gt;[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#c��#���#�V�!�bW�g��]�#_��wRGJ��6[��#�8��{M#��S#�H#�0#�</w:t>
      </w:r>
      <w:r>
        <w:rPr>
          <w:rtl w:val="true"/>
        </w:rPr>
        <w:t>ނ</w:t>
      </w:r>
      <w:r>
        <w:rPr/>
        <w:t>��</w:t>
      </w:r>
      <w:r>
        <w:rPr/>
        <w:t>c.</w:t>
      </w:r>
    </w:p>
    <w:p>
      <w:pPr>
        <w:pStyle w:val="PreformattedText"/>
        <w:bidi w:val="0"/>
        <w:jc w:val="left"/>
        <w:rPr/>
      </w:pPr>
      <w:r>
        <w:rPr/>
        <w:t>#��O#m2Q#&amp;�j�I��u+0�%Pg# r�P��###�##�#jQL�VS#����Q� ����6��E|rs�F?\^�BZS��fS�ᵡ`D8;=��#�</w:t>
      </w:r>
      <w:r>
        <w:rPr>
          <w:rtl w:val="true"/>
        </w:rPr>
        <w:t>܀</w:t>
      </w:r>
      <w:r>
        <w:rPr/>
        <w:t>�</w:t>
      </w:r>
      <w:r>
        <w:rPr/>
        <w:t>b�"IϺɔ#Yv��L�ԧStE��C��;XgakvW�</w:t>
        <w:br/>
        <w:t>��w��ni�#�fϟx����0�#�J"ZV#�K,w���0</w:t>
      </w:r>
      <w:r>
        <w:rPr/>
        <w:t>䆓</w:t>
      </w:r>
      <w:r>
        <w:rPr/>
        <w:t>c#�l�&amp;��n����&amp;</w:t>
      </w:r>
      <w:r>
        <w:rPr>
          <w:rtl w:val="true"/>
        </w:rPr>
        <w:t>ފ</w:t>
      </w:r>
      <w:r>
        <w:rPr/>
        <w:t>W�u�2&amp;����L�)#q3,^�qt�0����� ��!#��Z�����?o���#�%#Z�.Rv�1���j���#��#���</w:t>
        <w:br/>
        <w:t>�1#�[���Y����#s#7vX��t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$�</w:t>
        <w:br/>
        <w:t>/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S�cz��ƍ���D��^�9�GXC_΀#̫#/�</w:t>
        <w:tab/>
        <w:t>U</w:t>
        <w:br/>
        <w:t>c#:�Z�7����,#��^mS�wn�H�#��N��ta�v��y��#�5w�#uI�#c�DԻ�d����4��(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*rk�f�7S(F.�q-(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ņ�x6%&gt;�V�"�1#a������#:?$#�.�#T1��W�##��D�3_#�3T.)#</w:t>
      </w:r>
      <w:r>
        <w:rPr/>
        <w:t>݁�</w:t>
      </w:r>
      <w:r>
        <w:rPr/>
        <w:t>;�#�__~#F#&gt;4D�L��1�uF��1#��Aұ#E�^9S�y#,��x#��xH�'��LĔ"[��T�����#N���[�#ae&lt;�#ȗ]_/�&gt;x\CÖ��╭?F�!d#��� ly#���{_�#�,C��-#��#eB:Zq� ���#�-��:d�y�&lt;ТՋ�#��.#p#��&amp;�DU#���{</w:t>
      </w:r>
      <w:r>
        <w:rPr>
          <w:rtl w:val="true"/>
        </w:rPr>
        <w:t>ڋ</w:t>
      </w:r>
      <w:r>
        <w:rPr/>
        <w:t>�</w:t>
      </w:r>
      <w:r>
        <w:rPr/>
        <w:t>b�i0S��qs��MY��</w:t>
      </w:r>
      <w:r>
        <w:rPr>
          <w:rtl w:val="true"/>
        </w:rPr>
        <w:t>ט</w:t>
      </w:r>
      <w:r>
        <w:rPr/>
        <w:t>#���p#�IG?#</w:t>
      </w:r>
      <w:r>
        <w:rPr/>
        <w:t>ܽ��</w:t>
      </w:r>
      <w:r>
        <w:rPr/>
        <w:t># �#t3�{���=�fp;6�#6#����#S�#i|s��#�ɔĢ�/��hK���~#��cW)7#Zt�R�utM�#l�je</w:t>
        <w:br/>
        <w:t>�#Z(J�,��#@#�#%�6##6�Z�#�s*�-B���9#�5�{y&amp;u$�#V���8y7�u��.�)�-/���</w:t>
        <w:tab/>
        <w:t>�3�W��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#�7��J]H�%�D#��\lx��#���vRN���f#i�G���7^B#���"#�#�X����,�,&amp;�?T���p;�H=�&amp;�##&lt;�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װ</w:t>
      </w:r>
      <w:r>
        <w:rPr/>
        <w:t>�</w:t>
      </w:r>
      <w:r>
        <w:rPr/>
        <w:t>O�`�1t�R�{б��#J^W/xn��? ��Z�Q�,##�9�@�</w:t>
        <w:tab/>
        <w:t>S�#$�t|��</w:t>
      </w:r>
      <w:r>
        <w:rPr/>
        <w:t>؄</w:t>
      </w:r>
      <w:r>
        <w:rPr/>
        <w:t>��</w:t>
      </w:r>
      <w:r>
        <w:rPr/>
        <w:t>|[�</w:t>
      </w:r>
    </w:p>
    <w:p>
      <w:pPr>
        <w:pStyle w:val="PreformattedText"/>
        <w:bidi w:val="0"/>
        <w:jc w:val="left"/>
        <w:rPr/>
      </w:pPr>
      <w:r>
        <w:rPr/>
        <w:t>Z#�uY�0eh�o�@���#�i'��#81�sS#�uD�W��򅣙�J�&lt;`��8"#�DS9��Zw_7�^4#@Ȼ</w:t>
      </w:r>
      <w:r>
        <w:rPr>
          <w:rtl w:val="true"/>
        </w:rPr>
        <w:t>؋</w:t>
      </w:r>
      <w:r>
        <w:rPr/>
        <w:t>�</w:t>
      </w:r>
      <w:r>
        <w:rPr/>
        <w:t>m��S�Xq</w:t>
        <w:tab/>
        <w:t>'�oL���/#��O�1`�ò�#�}'q</w:t>
      </w:r>
      <w:r>
        <w:rPr/>
        <w:t>溰</w:t>
      </w:r>
      <w:r>
        <w:rPr/>
        <w:t>v #򉮋Ch��8�����1</w:t>
      </w:r>
      <w:r>
        <w:rPr>
          <w:rtl w:val="true"/>
        </w:rPr>
        <w:t>ئ</w:t>
      </w:r>
      <w:r>
        <w:rPr/>
        <w:t>I��#�����]�9#|P�a����#�ZR������ZqE��i#ƥ�)~�s�##��*n���#�xB�2#.+�7}���ͫ��v��j�q��l#�Yh��ew���p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</w:t>
      </w:r>
      <w:r>
        <w:rPr>
          <w:rtl w:val="true"/>
        </w:rPr>
        <w:t>܍</w:t>
      </w:r>
      <w:r>
        <w:rPr/>
        <w:t>i�F�..��#z�</w:t>
        <w:tab/>
        <w:t>��#/Y�� ���}�#�J�B�H�c&amp;)�U(�#��</w:t>
      </w:r>
      <w:r>
        <w:rPr/>
        <w:t>ٙ</w:t>
      </w:r>
      <w:r>
        <w:rPr/>
        <w:t>0��D#��f</w:t>
      </w:r>
      <w:r>
        <w:rPr/>
        <w:t>폓</w:t>
      </w:r>
      <w:r>
        <w:rPr/>
        <w:t>g#8�;#���w$&amp;�##"�@��G������ȅ#��M��#����##��\�R��,# �K}���K����#��L�*)��B�b��S�#(lH���3Qrw�!�#�:��#�4���;3�4&gt;u�F��+!h-E\&amp;X�U�����</w:t>
        <w:br/>
        <w:t>#��#</w:t>
      </w:r>
    </w:p>
    <w:p>
      <w:pPr>
        <w:pStyle w:val="PreformattedText"/>
        <w:bidi w:val="0"/>
        <w:jc w:val="left"/>
        <w:rPr/>
      </w:pPr>
      <w:r>
        <w:rPr/>
        <w:t>P�2�� i�fq�##��g���1=#�ZW##ҫn_�����v#$(�X{em�#�\LJAxk#J�;��;#s�d: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�ż!Y�#�?�#��B��s�*G%�#e3]d#ē�J#��yT?b###�r�ȡ���F�L�~m#��`T."�</w:t>
      </w:r>
      <w:r>
        <w:rPr>
          <w:rtl w:val="true"/>
        </w:rPr>
        <w:t>ڀ</w:t>
      </w:r>
      <w:r>
        <w:rPr/>
        <w:t>E�DG�og�#�h#�#q���T�:��7*�#�^���#�##�\d</w:t>
        <w:br/>
        <w:t>�#��Y�4�#�ʈ�#�##ac#]#�$T�S��x#7#�����#A-ɤ#\�%�#�K�-��x}�}</w:t>
        <w:tab/>
        <w:t>�##T�;�$;#�</w:t>
        <w:tab/>
        <w:t>�S###?��#��kv�&amp;͢7%�m���gw##c��z##/�#L�RĞ�\,##����X�U�#|9ur��p#</w:t>
      </w:r>
      <w:r>
        <w:rPr>
          <w:rtl w:val="true"/>
        </w:rPr>
        <w:t>޵</w:t>
      </w:r>
      <w:r>
        <w:rPr/>
        <w:t>�</w:t>
      </w:r>
      <w:r>
        <w:rPr/>
        <w:t>#���##~'ʯ#^�ng�#?��|/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�L��F5#�5�a�r�Nk</w:t>
        <w:tab/>
        <w:t>&lt;u8#NAs,`�{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ԾEg���2</w:t>
        <w:br/>
        <w:t>����27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U�#�#�ɢ$y�|MR8���</w:t>
      </w:r>
    </w:p>
    <w:p>
      <w:pPr>
        <w:pStyle w:val="PreformattedText"/>
        <w:bidi w:val="0"/>
        <w:jc w:val="left"/>
        <w:rPr/>
      </w:pPr>
      <w:r>
        <w:rPr/>
        <w:t>E#h&gt;��&gt;�;���ɢ�</w:t>
      </w:r>
      <w:r>
        <w:rPr>
          <w:rtl w:val="true"/>
        </w:rPr>
        <w:t>ݑ</w:t>
      </w:r>
      <w:r>
        <w:rPr/>
        <w:t>�</w:t>
      </w:r>
      <w:r>
        <w:rPr/>
        <w:t xml:space="preserve">##��~S]#zz�F��'�@�#;Ȇf!��#���#�u4���#Rt�B�=[�#!#^�(�td��r##Q��=}#EgY(��K;6z��= </w:t>
      </w:r>
      <w:r>
        <w:rPr/>
        <w:t>ۤ</w:t>
      </w:r>
      <w:r>
        <w:rPr/>
        <w:t>z$.s��#�#oR)�W##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�ӷ�p?�#&amp;"�.��#4��ZTQ�ЀBP��#�xɃ#E#_�t</w:t>
        <w:br/>
        <w:t>ˮ�w�5?W#!t*ѷ#r��#Y�f��3��E##���</w:t>
        <w:br/>
        <w:t>���z^�6K#ǲ�cf�?r�n#)�����c���&lt;#��N9</w:t>
        <w:br/>
        <w:t>d�-R�n���:�C��7</w:t>
      </w:r>
      <w:r>
        <w:rPr>
          <w:rtl w:val="true"/>
        </w:rPr>
        <w:t>ؾ</w:t>
      </w:r>
      <w:r>
        <w:rPr/>
        <w:t>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�(=sO��#��� �5�#g0</w:t>
      </w:r>
      <w:r>
        <w:rPr/>
        <w:t>ެ���</w:t>
      </w:r>
      <w:r>
        <w:rPr/>
        <w:t>í2,�)�Ʒ~%Ѕ�;�</w:t>
      </w:r>
      <w:r>
        <w:rPr>
          <w:rtl w:val="true"/>
        </w:rPr>
        <w:t>ݷ</w:t>
      </w:r>
      <w:r>
        <w:rPr/>
        <w:t xml:space="preserve">�� </w:t>
      </w:r>
      <w:r>
        <w:rPr/>
        <w:t>s#�g�T#�#���#L��WY/#2*##�1���b�x�����k�U�P�#�#VJq�Py΢��M�þ#���Q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�Ď�Ì��E#$l#g##)�ɼ�+F���{#;�##!�#6F8�5�#���a���x��|#O��$L�J��q󆶊 �n&amp;��#�5��/��Y1P��T#��#�6ő%́#�F�=����#</w:t>
      </w:r>
      <w:r>
        <w:rPr/>
        <w:t>鱭皨�</w:t>
      </w:r>
      <w:r>
        <w:rPr/>
        <w:t>ZS����#y�7x��ꮰGx77��(�����%�E����1�[##</w:t>
      </w:r>
      <w:r>
        <w:rPr/>
        <w:t>֗</w:t>
      </w:r>
      <w:r>
        <w:rPr/>
        <w:t>8��CFVc�#o&amp;�u�pJ</w:t>
      </w:r>
      <w:r>
        <w:rPr>
          <w:rtl w:val="true"/>
        </w:rPr>
        <w:t>܅</w:t>
      </w:r>
      <w:r>
        <w:rPr/>
        <w:t>nK�-ày#�e�#�i����mȠ��[F�W�3_�0M|iK�kq#�x##g�#8}�#</w:t>
      </w:r>
      <w:r>
        <w:rPr>
          <w:rtl w:val="true"/>
        </w:rPr>
        <w:t>ش</w:t>
      </w:r>
      <w:r>
        <w:rPr/>
        <w:t>��</w:t>
      </w:r>
      <w:r>
        <w:rPr/>
        <w:t>#�v��H�1s�Z#_�#�6#ϑ�r�?���f�</w:t>
      </w:r>
      <w:r>
        <w:rPr>
          <w:rtl w:val="true"/>
        </w:rPr>
        <w:t>׽</w:t>
      </w:r>
      <w:r>
        <w:rPr/>
        <w:t>�</w:t>
      </w:r>
      <w:r>
        <w:rPr/>
        <w:t>#����EX���#�|EBR��#�����3���s###|#�(��L��:��</w:t>
      </w:r>
      <w:r>
        <w:rPr>
          <w:rtl w:val="true"/>
        </w:rPr>
        <w:t>ڨ��׎</w:t>
      </w:r>
      <w:r>
        <w:rPr/>
        <w:t>Lg����&amp;ȭ��#�l�Ԍ##Ƥ�8�S�</w:t>
        <w:br/>
        <w:t>j�#y-</w:t>
        <w:tab/>
        <w:t>�#�N�b�#8^�s����w��Y&lt;#�?)</w:t>
      </w:r>
      <w:r>
        <w:rPr>
          <w:rtl w:val="true"/>
        </w:rPr>
        <w:t>؞</w:t>
      </w:r>
      <w:r>
        <w:rPr>
          <w:rtl w:val="true"/>
        </w:rPr>
        <w:t>#��</w:t>
      </w:r>
      <w:r>
        <w:rPr/>
        <w:t>8</w:t>
      </w:r>
      <w:r>
        <w:rPr/>
        <w:t>##"��,�&amp;��"�����#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s�#�#����'##�`O�#�M����f��#��˒��t���k#�#�p�A�!�C�����#�&amp;H~QDf�#W�xr�</w:t>
        <w:br/>
        <w:t>Я[xL��Q#���#�#+##UY�#|38Ve}ka�������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��</w:t>
        <w:tab/>
        <w:t>(�E���##�f�#��f�2/���J{j��n�w�cD���#*N����$#1˴��͗���6��Ȯ#�S#�W��!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V�ī#˶�3D#/L-�Ԟ���#4=n=P���CQ��#���L�#�8�΂�8���Q��|</w:t>
      </w:r>
      <w:r>
        <w:rPr/>
        <w:t>۞</w:t>
      </w:r>
      <w:r>
        <w:rPr/>
        <w:t>.�#�L#�*&lt;�.�2L#5Q��#R�#�#�E��4����U#�#z����!b�#��� ��#b�[p#�h�x�7y#}�r�y��</w:t>
        <w:br/>
        <w:t>�9��vC�~##!&gt;�G8%�sd@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y#�9Ԡn�) �#%|��z���(yG���~���#�%�x�#��#�}��s�3(#�#��u##</w:t>
      </w:r>
      <w:r>
        <w:rPr/>
        <w:t>焊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�j�7&lt;�3�g΀</w:t>
      </w:r>
      <w:r>
        <w:rPr>
          <w:rtl w:val="true"/>
        </w:rPr>
        <w:t>ޅ���</w:t>
      </w:r>
      <w:r>
        <w:rPr/>
        <w:t>8</w:t>
      </w:r>
      <w:r>
        <w:rPr/>
        <w:t>�E^e%�YLy��</w:t>
        <w:br/>
        <w:t>y&gt;�W��º4�i����?�z�#/$c�#D��y/\v#��}0��#o��E��WyԮ#`��G��P#�3i�[d�LT#��&amp;�j(v�3�"�#�#�FR ���K����N#�hk#D$ɝ����]?H�_Dm</w:t>
      </w:r>
      <w:r>
        <w:rPr/>
        <w:t>結</w:t>
      </w:r>
      <w:r>
        <w:rPr/>
        <w:t>=�#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;�#���=#@,��C��ʡY���W�o;�r�+���.�#N����K�&amp;�S/�Z�1%��#�</w:t>
      </w:r>
      <w:r>
        <w:rPr>
          <w:rtl w:val="true"/>
        </w:rPr>
        <w:t>ۄ</w:t>
      </w:r>
      <w:r>
        <w:rPr/>
        <w:t>��</w:t>
      </w:r>
      <w:r>
        <w:rPr/>
        <w:t>{��������l##Ӵ��W�L}�C�#�#"#c#�#��j#�&gt;o�&lt;6�a�a����X�*&gt;#g���C@#f%)�%X���C��##l��#�ʋ�&amp;������#s�q,�</w:t>
        <w:br/>
        <w:t>�?t/#f��2����#7�O�^^�dE���#�~?##�����=#���##����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��b���#��#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�#6s��'$�_���B{##-������s\�3�J�t��Z#A#�HE���#e�Ȑ��W8�Ʈ%��#���t�##N^�&lt;��#�</w:t>
      </w:r>
      <w:r>
        <w:rPr/>
        <w:t>ֳ��</w:t>
      </w:r>
      <w:r>
        <w:rPr/>
        <w:t>N�&gt;#t�##�</w:t>
      </w:r>
      <w:r>
        <w:rPr>
          <w:rtl w:val="true"/>
        </w:rPr>
        <w:t>ד</w:t>
      </w:r>
      <w:r>
        <w:rPr/>
        <w:t>���</w:t>
      </w:r>
      <w:r>
        <w:rPr/>
        <w:t>G,I#��fL�;*#+�#V�W�##q�o#)g�"��[�úz�PjY�]#�Exh�7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Β��|��O�&gt;����#_��#N��#l�O�D#K�###c��(�D"�)6�##�A8rӸ�&gt;.,*���%�</w:t>
        <w:tab/>
        <w:t>�+'��#��=a�#L�#�'w5���#�;#�c��#�1#��9##3#�#+i��'</w:t>
      </w:r>
      <w:r>
        <w:rPr>
          <w:rtl w:val="true"/>
        </w:rPr>
        <w:t>ܠ�</w:t>
      </w:r>
      <w:r>
        <w:rPr>
          <w:rtl w:val="true"/>
        </w:rPr>
        <w:t>"�</w:t>
      </w:r>
      <w:r>
        <w:rPr>
          <w:rtl w:val="true"/>
        </w:rPr>
        <w:t>޴</w:t>
      </w:r>
      <w:r>
        <w:rPr/>
        <w:t>�</w:t>
      </w:r>
      <w:r>
        <w:rPr/>
        <w:t>f�^8�ioR�k�C��_�&lt;e[��</w:t>
      </w:r>
      <w:r>
        <w:rPr/>
        <w:t>٥</w:t>
      </w:r>
      <w:r>
        <w:rPr/>
        <w:t>�</w:t>
      </w:r>
      <w:r>
        <w:rPr/>
        <w:t>#�9#k~��m�7�#�#Z#~#O�2#</w:t>
      </w:r>
      <w:r>
        <w:rPr/>
        <w:t>畢�</w:t>
      </w:r>
      <w:r>
        <w:rPr/>
        <w:t>moIi{Nӆ�I=���N����-�����_��;2#</w:t>
      </w:r>
      <w:r>
        <w:rPr>
          <w:rtl w:val="true"/>
        </w:rPr>
        <w:t>݋</w:t>
      </w:r>
      <w:r>
        <w:rPr/>
        <w:t>#H��#[�aJ�h���#`iU�L�F���U���E��"B�ҁ����Cǧ����Қ&amp;1��#�=��~��Z��5��q�C#ͬ</w:t>
      </w:r>
      <w:r>
        <w:rPr>
          <w:rtl w:val="true"/>
        </w:rPr>
        <w:t>ץ���</w:t>
      </w:r>
      <w:r>
        <w:rPr/>
        <w:t>6#</w:t>
      </w:r>
      <w:r>
        <w:rPr/>
        <w:t>��#a�|#0��U-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':�9H_�#���Q���`����&lt;�(Z���"t#]#�##K�Y���-ū|��=w���RGc</w:t>
        <w:br/>
        <w:t>#</w:t>
      </w:r>
      <w:r>
        <w:rPr/>
        <w:t>݊�</w:t>
      </w:r>
      <w:r>
        <w:rPr/>
        <w:t>6J�(#�,�1t#m/x��i#;</w:t>
        <w:tab/>
        <w:t>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�</w:t>
      </w:r>
      <w:r>
        <w:rPr>
          <w:rtl w:val="true"/>
        </w:rPr>
        <w:t>܌</w:t>
      </w:r>
      <w:r>
        <w:rPr/>
        <w:t>�</w:t>
      </w:r>
      <w:r>
        <w:rPr/>
        <w:t>N���2�/�U W#�+4ȍ#</w:t>
        <w:tab/>
        <w:t>h�Z�0=</w:t>
      </w:r>
      <w:r>
        <w:rPr/>
        <w:t>룢</w:t>
      </w:r>
      <w:r>
        <w:rPr/>
        <w:t>V��#R#��v�g�p�U�mo#yw#_�$#ա�=k��#XA#��L�:\#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k��O��f]��#��}T���N�d#)</w:t>
      </w:r>
      <w:r>
        <w:rPr>
          <w:rtl w:val="true"/>
        </w:rPr>
        <w:t>ת</w:t>
      </w:r>
      <w:r>
        <w:rPr/>
        <w:t>��</w:t>
      </w:r>
      <w:r>
        <w:rPr/>
        <w:t>T�y�#�%�##b�x��#s/##&lt;Y��#w#�!#/�B��o�2c�#�#&amp;���YLTQ�U�q[p#���%�-!��d���[J(L�B#e5Q���5J����##ZzY_��#������#*#2�uDm��#����K##�#�L�:^vi�n#��I�#GI!G[�($�v��w͵�#x��N#5a��f#x��tC�c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`Z"E.�G�a#</w:t>
        <w:tab/>
        <w:t>GT�H����%I�#�#��#����#���p0��</w:t>
        <w:br/>
        <w:t>���#����#��n�1#�hz���=</w:t>
      </w:r>
      <w:r>
        <w:rPr/>
        <w:t>귵</w:t>
      </w:r>
      <w:r>
        <w:rPr/>
        <w:t>#d�*�:�&amp;h����.�D#�ԍN����a�_�������2^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NS�]Q�|#�^#̌##�?��##3?�~�ǣ��&amp;�###�ʩ�#)4�ˈJ�</w:t>
      </w:r>
      <w:r>
        <w:rPr>
          <w:rtl w:val="true"/>
        </w:rPr>
        <w:t>؞</w:t>
      </w:r>
      <w:r>
        <w:rPr/>
        <w:t>�</w:t>
      </w:r>
      <w:r>
        <w:rPr/>
        <w:t>m8J#W�_###wj.#�</w:t>
      </w:r>
      <w:r>
        <w:rPr>
          <w:rtl w:val="true"/>
        </w:rPr>
        <w:t>޺</w:t>
      </w:r>
      <w:r>
        <w:rPr/>
        <w:t>��</w:t>
      </w:r>
      <w:r>
        <w:rPr/>
        <w:t>#F�r�</w:t>
      </w:r>
      <w:r>
        <w:rPr>
          <w:rtl w:val="true"/>
        </w:rPr>
        <w:t>س</w:t>
      </w:r>
      <w:r>
        <w:rPr/>
        <w:t>�</w:t>
      </w:r>
      <w:r>
        <w:rPr/>
        <w:t>d�#����|s�</w:t>
      </w:r>
      <w:r>
        <w:rPr>
          <w:rtl w:val="true"/>
        </w:rPr>
        <w:t>ל</w:t>
      </w:r>
      <w:r>
        <w:rPr/>
        <w:t>U��g�c���4@]�}�b�|B7�6��Idk s�</w:t>
        <w:tab/>
        <w:t>�R��Y#�Q�#�h*�;����&gt;�~�`�#~#�#ᕶ</w:t>
      </w:r>
      <w:r>
        <w:rPr>
          <w:rtl w:val="true"/>
        </w:rPr>
        <w:t>ق</w:t>
      </w:r>
      <w:r>
        <w:rPr/>
        <w:t>��</w:t>
      </w:r>
      <w:r>
        <w:rPr/>
        <w:t>c�v�%�a#�W� ��ǥ�Qo�@#8�l&gt;�"�'�F����6#���#Y���T�r�*�ŧ����\9</w:t>
      </w:r>
      <w:r>
        <w:rPr/>
        <w:t>۳</w:t>
      </w:r>
      <w:r>
        <w:rPr/>
        <w:t>m�##�^wej^��</w:t>
      </w:r>
      <w:r>
        <w:rPr>
          <w:rtl w:val="true"/>
        </w:rPr>
        <w:t>׃</w:t>
      </w:r>
      <w:r>
        <w:rPr/>
        <w:t>#��d�L</w:t>
        <w:tab/>
        <w:t>h�e�RB�#</w:t>
      </w:r>
      <w:r>
        <w:rPr/>
        <w:t>֒</w:t>
      </w:r>
      <w:r>
        <w:rPr/>
        <w:t>똇</w:t>
      </w:r>
      <w:r>
        <w:rPr/>
        <w:t>2��ꝹGs�nW���S��?\K�./#s�X</w:t>
        <w:br/>
        <w:t>�#u}`���k##od�#�m8�#�v�c��</w:t>
        <w:br/>
        <w:t>����Іk2HP|n��s�lD</w:t>
        <w:br/>
        <w:t>y`��[t�2��x�{����VW:��%P�;#ς'�=;#�!</w:t>
      </w:r>
      <w:r>
        <w:rPr>
          <w:rtl w:val="true"/>
        </w:rPr>
        <w:t>ڌ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#�a�#S��Q#�I��B!�D�=�h9C��hy��ɹ�#�x5,�,I)-yև#��t#�O�r�JC&lt;���lu+#��#��</w:t>
      </w:r>
    </w:p>
    <w:p>
      <w:pPr>
        <w:pStyle w:val="PreformattedText"/>
        <w:bidi w:val="0"/>
        <w:jc w:val="left"/>
        <w:rPr/>
      </w:pPr>
      <w:r>
        <w:rPr/>
        <w:t>x#� ���71��6�</w:t>
      </w:r>
      <w:r>
        <w:rPr/>
        <w:t>겚��</w:t>
      </w:r>
      <w:r>
        <w:rPr/>
        <w:t>#%�1�N��A^]8kh#T��vU�����#B#x����;�W.&lt;#�#&lt;R�o#���</w:t>
        <w:tab/>
        <w:t>�S�_F�#Ah\</w:t>
      </w:r>
      <w:r>
        <w:rPr>
          <w:rtl w:val="true"/>
        </w:rPr>
        <w:t>ۇ</w:t>
      </w:r>
      <w:r>
        <w:rPr/>
        <w:t>o����#�m��d�#�#�V�MJA#a#�ո�qoyB��������f#bq*#�=:rF�7</w:t>
      </w:r>
      <w:r>
        <w:rPr/>
        <w:t>ٞ</w:t>
      </w:r>
      <w:r>
        <w:rPr/>
        <w:t>P�#^�(j��#����#�#a��b8�#�#3�#�##�MFa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H���#l#ȍ��7�r##��΀[�#94��a:�#]�}�Ѝ�{�(h#]#�����~Sl&gt;5�^w#�S�#��nl</w:t>
        <w:tab/>
        <w:t>q\�x����uc#)����]C�(##���#x}v[�U#,��'�</w:t>
        <w:tab/>
        <w:t>�����Bt����]$���L¥F�z(��#�3r-YpDL�#��\�#���.���#�a�`��G�#d\#��j�`�]#8#BV8~y�4��i��g|7v?���+��x</w:t>
      </w:r>
      <w:r>
        <w:rPr/>
        <w:t>؎����</w:t>
      </w:r>
      <w:r>
        <w:rPr/>
        <w:t>x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X).#VK�bDD��U�m&lt;�����^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��$�}o�M�ÝT</w:t>
      </w:r>
    </w:p>
    <w:p>
      <w:pPr>
        <w:pStyle w:val="PreformattedText"/>
        <w:bidi w:val="0"/>
        <w:jc w:val="left"/>
        <w:rPr/>
      </w:pPr>
      <w:r>
        <w:rPr/>
        <w:t>'L)����</w:t>
        <w:tab/>
        <w:t>/#��N�m:0�U�S�#�&amp;i�##�̡Ͼ���vCyM#q�GNTgl��#L���8�,�'+$�Pϛ#K��X6�-#�D#��c�(</w:t>
      </w:r>
      <w:r>
        <w:rPr>
          <w:rtl w:val="true"/>
        </w:rPr>
        <w:t>ڣ</w:t>
      </w:r>
      <w:r>
        <w:rPr/>
        <w:t>w�V�/���L i#J|a��#zϻ\5�##$�F*o?���d#ɞ�#L�D[�K#���T#�t</w:t>
        <w:tab/>
        <w:t>e$S.=ja#���N3)S#�k#4#�V##IQ��#��#�Q�Y���-Ԩ#H�32Q#���7p�S�P��C�&gt;�&lt;##&lt;�p�}#���-</w:t>
      </w:r>
      <w:r>
        <w:rPr>
          <w:rtl w:val="true"/>
        </w:rPr>
        <w:t>܎</w:t>
      </w:r>
      <w:r>
        <w:rPr/>
        <w:t>p�Q;a]#.Ɣ"^dX�υ��O#Z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9;ѩ!��x#��ʵ#L&lt;������#PIJ���j;nBc�`�#�#��[##��6�|i#</w:t>
      </w:r>
      <w:r>
        <w:rPr>
          <w:rtl w:val="true"/>
        </w:rPr>
        <w:t>ސ</w:t>
      </w:r>
      <w:r>
        <w:rPr/>
        <w:t>#P#̞E�l#*�Zy���l�+�#q�&amp;6�#�g�~o���g������)2#N�U���</w:t>
        <w:br/>
        <w:t>o�~[�###3�n#�9��0q&gt;���3#�~Sc(!q=W#������P|�N##w�g�����V:�J�a�</w:t>
      </w:r>
      <w:r>
        <w:rPr/>
        <w:t>ֱ�</w:t>
      </w:r>
      <w:r>
        <w:rPr/>
        <w:t>##D�"q�,�m���d�\Y�IV/7��,*n�v)m�}#��2���?#3�NP�#�ƃSh�J��D#B2mB�)���K[#&lt;.t�</w:t>
        <w:tab/>
        <w:t>o�Fe�#nF#�'C�#A&gt;#{</w:t>
      </w:r>
    </w:p>
    <w:p>
      <w:pPr>
        <w:pStyle w:val="PreformattedText"/>
        <w:bidi w:val="0"/>
        <w:jc w:val="left"/>
        <w:rPr/>
      </w:pPr>
      <w:r>
        <w:rPr/>
        <w:t>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q�"�tF#�{#s,{</w:t>
      </w:r>
    </w:p>
    <w:p>
      <w:pPr>
        <w:pStyle w:val="PreformattedText"/>
        <w:bidi w:val="0"/>
        <w:jc w:val="left"/>
        <w:rPr/>
      </w:pPr>
      <w:r>
        <w:rPr/>
        <w:t>۞����</w:t>
      </w:r>
      <w:r>
        <w:rPr/>
        <w:t>齆</w:t>
      </w:r>
      <w:r>
        <w:rPr/>
        <w:t>{##�.e/�#_�r ���� #�1#�O��</w:t>
        <w:tab/>
        <w:t>gI#�U#QHҠf�Q��L�m�#�l#G#0�(0M##az\K#�����C;���l�##~�P)r�0lnw�#��P��</w:t>
        <w:tab/>
        <w:t>�V��%ϲ_</w:t>
      </w:r>
      <w:r>
        <w:rPr/>
        <w:t>֦�</w:t>
      </w:r>
      <w:r>
        <w:rPr/>
        <w:t>#=J</w:t>
      </w:r>
      <w:r>
        <w:rPr>
          <w:rtl w:val="true"/>
        </w:rPr>
        <w:t>ݑ</w:t>
      </w:r>
      <w:r>
        <w:rPr/>
        <w:t>�</w:t>
      </w:r>
      <w:r>
        <w:rPr/>
        <w:t>ρ=�ʢ�eM#Osў~##��s�5S:kd�vN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</w:t>
      </w:r>
      <w:r>
        <w:rPr>
          <w:rtl w:val="true"/>
        </w:rPr>
        <w:t>ݮ</w:t>
      </w:r>
      <w:r>
        <w:rPr/>
        <w:t>��</w:t>
      </w:r>
      <w:r>
        <w:rPr/>
        <w:t>*|;|ε���B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+�M�./5G�8�T�O��]#�:�b�3��#�������b#�ըR�=̱�AG��#y#�N�X��x�"#H�ŵe#��#y#�#��#�5�N�#8#�n�-j#&gt;N��z�m���j���X*�#I���l</w:t>
        <w:tab/>
        <w:t>Z6^��g�=��AJ��#���"t(��J$usɄ}��7�H���#��S6A�!#�n�6��@b(#g#1Q&lt; �������#m�#'��;�l�Zz�9�T�&amp;q�#P</w:t>
        <w:br/>
        <w:t>�=hH���#&gt;�#�#���</w:t>
        <w:br/>
        <w:t>�#����d�r@�##Hpg���ju#]��3��i#P</w:t>
        <w:br/>
        <w:t>Ɛo���ug#&gt;F���#X�K�V���d��ZuTZ &lt;�&lt;</w:t>
      </w:r>
      <w:r>
        <w:rPr/>
        <w:t>梁��</w:t>
      </w:r>
      <w:r>
        <w:rPr/>
        <w:t>2#Ъ'n�#|0Q��!���5#d#���0#ħ��#\&gt;O{��[�D"&gt;{V4��¢��2~#)��#���.Q7�u#s���S{�#4����d�Ѕ�K�2�([#]Y�ʆ�`@+#�7��G�j</w:t>
      </w:r>
    </w:p>
    <w:p>
      <w:pPr>
        <w:pStyle w:val="PreformattedText"/>
        <w:bidi w:val="0"/>
        <w:jc w:val="left"/>
        <w:rPr/>
      </w:pPr>
      <w:r>
        <w:rPr/>
        <w:t>#��8�#�ʪ#3��b,�j�##�l�T�&gt;��#�Tf�^�,?#�A#Ӎ��)�+�aʒ=#N��^���#�P"o</w:t>
      </w:r>
      <w:r>
        <w:rPr>
          <w:rtl w:val="true"/>
        </w:rPr>
        <w:t>ק</w:t>
      </w:r>
      <w:r>
        <w:rPr/>
        <w:t>�</w:t>
      </w:r>
      <w:r>
        <w:rPr/>
        <w:t>n�dUQ�R�oX��ե�O�m#�M##&lt;&lt;Y��f�]�#u�i�#N�I��|�4</w:t>
      </w:r>
      <w:r>
        <w:rPr>
          <w:rtl w:val="true"/>
        </w:rPr>
        <w:t>׉</w:t>
      </w:r>
      <w:r>
        <w:rPr/>
        <w:t>�</w:t>
      </w:r>
      <w:r>
        <w:rPr/>
        <w:t>i�&lt;���"#]U*#�CY?#t�1�]G��c3��Cjc����{##Qջʆ�1yM�?ǟ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w���#��8+��Bn�#���#cj�R�y}A���Q��</w:t>
        <w:tab/>
        <w:t>S!Y|;�70�</w:t>
      </w:r>
      <w:r>
        <w:rPr/>
        <w:t>؏</w:t>
      </w:r>
      <w:r>
        <w:rPr/>
        <w:t>\�����#o�k3���</w:t>
        <w:br/>
        <w:t>Du�t0��z:�</w:t>
        <w:br/>
        <w:t>�ɬ=r@,m�v�P��͚!�#a3���-�A�/���9ω&gt;���rvO6�8#[&amp;�����%u&gt;1I�Q3��f�����R#'�qeQ#i#�#��;�7�#]��F?#�Թ#T��?�#̙Ӭ�Ba�#�=�i,q#}�0~v##z</w:t>
      </w:r>
      <w:r>
        <w:rPr>
          <w:rtl w:val="true"/>
        </w:rPr>
        <w:t>ױݨ</w:t>
      </w:r>
      <w:r>
        <w:rPr/>
        <w:t>)b@���c�#�8����i��#��J�#�/�#���o�P�G#F##/#Þ#-R</w:t>
      </w:r>
      <w:r>
        <w:rPr>
          <w:rtl w:val="true"/>
        </w:rPr>
        <w:t>ݯ</w:t>
      </w:r>
      <w:r>
        <w:rPr/>
        <w:t>w�]M��x1'#��j#�`&gt;�#y�5�����#{����+[�#��ҍ�\i##��ɽD�2eeVà2[:)�g����#�ҭ#.�rm#Ě?�#�E#�:%%�w���S�h�V)�&lt;ӺF0�D!�#uq�~z*��|�3*�%5�v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X</w:t>
        <w:br/>
        <w:t>&amp;V,�U�x���(#�S�3.m^����L6��)�pp'y�jH/</w:t>
        <w:tab/>
        <w:t>p|#$HY$#pR�</w:t>
        <w:tab/>
        <w:t>���#�����E��$#Mɥ#�#V7��}�</w:t>
      </w:r>
      <w:r>
        <w:rPr>
          <w:rtl w:val="true"/>
        </w:rPr>
        <w:t>ة</w:t>
      </w:r>
      <w:r>
        <w:rPr/>
        <w:t>?@��ʵ.�</w:t>
      </w:r>
      <w:r>
        <w:rPr>
          <w:rtl w:val="true"/>
        </w:rPr>
        <w:t>ߵ</w:t>
      </w:r>
      <w:r>
        <w:rPr/>
        <w:t>_dU��m��;�#|J�Z�I{�dv#�#�6R-'�#c@�o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֑</w:t>
      </w:r>
      <w:r>
        <w:rPr/>
        <w:t>2^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ØG�</w:t>
      </w:r>
      <w:r>
        <w:rPr/>
        <w:t>濵������</w:t>
      </w:r>
      <w:r>
        <w:rPr/>
        <w:t>~S��3��r�##&lt;�f�7$-�����i�f��</w:t>
        <w:br/>
        <w:t>`��#��#�#���d)��:�Hw������h#@Ѭ#[���#^#���#Y�h�#{�#�]��#e"#��a^�-�q��~#���e1��#Y��O��Ȟ��</w:t>
        <w:tab/>
        <w:t>s��Tb2��\#�"�B#�w��ŀ�'n�[u�</w:t>
      </w:r>
      <w:r>
        <w:rPr/>
        <w:t>ှ��</w:t>
      </w:r>
      <w:r>
        <w:rPr/>
        <w:t>S�_��Zc�T;2�##�O�#xW�1���#L�oF##�)�H#�H#�)�Ғs��s�1UE�����G#��5#�����n#6����}K��-��b��/���������Y#:j6</w:t>
      </w:r>
      <w:r>
        <w:rPr>
          <w:rtl w:val="true"/>
        </w:rPr>
        <w:t>܈</w:t>
      </w:r>
      <w:r>
        <w:rPr/>
        <w:t>�</w:t>
      </w:r>
      <w:r>
        <w:rPr/>
        <w:t>W�</w:t>
      </w:r>
      <w:r>
        <w:rPr/>
        <w:t>֜</w:t>
      </w:r>
      <w:r>
        <w:rPr/>
        <w:t>뉄��</w:t>
      </w:r>
      <w:r>
        <w:rPr/>
        <w:t>1#��aN�#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xW�#��#HR#o#w�6�YI#u0{�#bLYL��d�#nk;|�N��(��Z#</w:t>
        <w:tab/>
        <w:t>{��TZ�)#&amp;�N���u��k%;���/O����x�S���</w:t>
      </w:r>
      <w:r>
        <w:rPr/>
        <w:t>٪</w:t>
      </w:r>
      <w:r>
        <w:rPr/>
        <w:t>Z��W</w:t>
        <w:br/>
        <w:t>T#�d�xR�b�#z</w:t>
      </w:r>
      <w:r>
        <w:rPr/>
        <w:t>٦</w:t>
      </w:r>
      <w:r>
        <w:rPr/>
        <w:t>��</w:t>
      </w:r>
      <w:r>
        <w:rPr/>
        <w:t>#O�#�0��6j���:~���#nK*�^#w�IQ1�#</w:t>
      </w:r>
    </w:p>
    <w:p>
      <w:pPr>
        <w:pStyle w:val="PreformattedText"/>
        <w:bidi w:val="0"/>
        <w:jc w:val="left"/>
        <w:rPr/>
      </w:pPr>
      <w:r>
        <w:rPr/>
        <w:t>#E�#��&lt;8?�W#��Y+#,i)�R�#S#�#��##�#�v�#�l#�D</w:t>
      </w:r>
      <w:r>
        <w:rPr>
          <w:rtl w:val="true"/>
        </w:rPr>
        <w:t>ߧ</w:t>
      </w:r>
      <w:r>
        <w:rPr/>
        <w:t>�</w:t>
      </w:r>
      <w:r>
        <w:rPr/>
        <w:t>G�\���Aύ;�˺��O#�B,s#��vKzn�#��;�]�$��#X&lt;�{,��k\�{#\</w:t>
      </w:r>
    </w:p>
    <w:p>
      <w:pPr>
        <w:pStyle w:val="PreformattedText"/>
        <w:bidi w:val="0"/>
        <w:jc w:val="left"/>
        <w:rPr/>
      </w:pPr>
      <w:r>
        <w:rPr/>
        <w:t>QQG&lt;�</w:t>
      </w:r>
      <w:r>
        <w:rPr>
          <w:rtl w:val="true"/>
        </w:rPr>
        <w:t>ܠ�</w:t>
      </w:r>
      <w:r>
        <w:rPr>
          <w:rtl w:val="true"/>
        </w:rPr>
        <w:t>##���#</w:t>
      </w:r>
      <w:r>
        <w:rPr>
          <w:rtl w:val="true"/>
        </w:rPr>
        <w:t>ە</w:t>
      </w:r>
      <w:r>
        <w:rPr/>
        <w:t>�</w:t>
      </w:r>
      <w:r>
        <w:rPr/>
        <w:t>^ �hU�Fi#��/.w�G#a"���Id#</w:t>
      </w:r>
      <w:r>
        <w:rPr>
          <w:rtl w:val="true"/>
        </w:rPr>
        <w:t>۽</w:t>
      </w:r>
      <w:r>
        <w:rPr/>
        <w:t>^F��S��0v�)Yo</w:t>
        <w:tab/>
        <w:t>��_!�#|��0qUk#�}#��V�9�o(�#[�r���p}�t�j��,y#O��#�"�s�2k��G��G�#�#i��#O��y�������&lt;�#c�#�##�?E`�iFe��</w:t>
      </w:r>
      <w:r>
        <w:rPr>
          <w:rtl w:val="true"/>
        </w:rPr>
        <w:t>ە</w:t>
      </w:r>
      <w:r>
        <w:rPr/>
        <w:t>m�o)^R#��KһQ$�b��qDy</w:t>
      </w:r>
      <w:r>
        <w:rPr>
          <w:rtl w:val="true"/>
        </w:rPr>
        <w:t>ل</w:t>
      </w:r>
      <w:r>
        <w:rPr/>
        <w:t>#T��5�`}DƵ#H��#wy�Z#�^��:y�#��*�j��?#HXLHf��`�Ui��E���#�N#�~�N�#b�*�#</w:t>
      </w:r>
    </w:p>
    <w:p>
      <w:pPr>
        <w:pStyle w:val="PreformattedText"/>
        <w:bidi w:val="0"/>
        <w:jc w:val="left"/>
        <w:rPr/>
      </w:pPr>
      <w:r>
        <w:rPr/>
        <w:t>#A]�SN2��#��u��#3��Ҷ#A0��-#�h��҅)�48#.�#8#X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��#�����8�#�#���W�(</w:t>
      </w:r>
    </w:p>
    <w:p>
      <w:pPr>
        <w:pStyle w:val="PreformattedText"/>
        <w:bidi w:val="0"/>
        <w:jc w:val="left"/>
        <w:rPr/>
      </w:pPr>
      <w:r>
        <w:rPr/>
        <w:t>,�)d#mH��S�)��#��x�#Z</w:t>
        <w:br/>
        <w:t>N#�</w:t>
      </w:r>
      <w:r>
        <w:rPr>
          <w:rtl w:val="true"/>
        </w:rPr>
        <w:t>ؤ</w:t>
      </w:r>
      <w:r>
        <w:rPr/>
        <w:t>�</w:t>
      </w:r>
      <w:r>
        <w:rPr/>
        <w:t>{�#�a���G�</w:t>
        <w:tab/>
        <w:t>˦��:38��7�&gt;e�g#-͟7�I3�"�Ro�$uo2i#l#�#tL��1k]��#� &lt;;���qa�O�$w�a5�n�#�%B�u�R)��ձ�#���aol,,�����#�q�&gt;VE�}�ū:##��������#A�^#</w:t>
      </w:r>
      <w:r>
        <w:rPr>
          <w:rtl w:val="true"/>
        </w:rPr>
        <w:t>ڰ</w:t>
      </w:r>
      <w:r>
        <w:rPr/>
        <w:t>'#�#]�̹�U��ҩ��9#�Ƌ��t��AGS�p�^�**Y#��ğ��w,��G[C�\�#�D�$�l##�#.�6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#_��T�#Ơ`�^���y=��\!��x(��J��#� J{�m�H�϶_`/�8�N#��</w:t>
      </w:r>
      <w:r>
        <w:rPr/>
        <w:t>۱</w:t>
      </w:r>
      <w:r>
        <w:rPr/>
        <w:t>#���J#|�#�O�W�(W���v</w:t>
      </w:r>
      <w:r>
        <w:rPr>
          <w:rtl w:val="true"/>
        </w:rPr>
        <w:t>ہ</w:t>
      </w:r>
      <w:r>
        <w:rPr/>
        <w:t>~��rZ��)r,#���#A�=fY�.��W{��[k#�=%��F[#�#Y�#��#���x��P�,��</w:t>
      </w:r>
      <w:r>
        <w:rPr>
          <w:rtl w:val="true"/>
        </w:rPr>
        <w:t>܀</w:t>
      </w:r>
      <w:r>
        <w:rPr/>
        <w:t>�</w:t>
      </w:r>
      <w:r>
        <w:rPr/>
        <w:t>OO�w��q4�&amp;��˝!OCDCVTȜl5#\���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.P��[N#Ã��tz(3y[���</w:t>
      </w:r>
      <w:r>
        <w:rPr>
          <w:rtl w:val="true"/>
        </w:rPr>
        <w:t>ڄ</w:t>
      </w:r>
      <w:r>
        <w:rPr/>
        <w:t>x򈩱�x$��O`#�##O�###]�W����</w:t>
        <w:br/>
        <w:t>�p�-v�V%;�������0-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`�"�*�Y�[�(�</w:t>
        <w:tab/>
        <w:t>\�##G#&lt;1�#�#ȹ�#*###�k��}&lt;##x</w:t>
        <w:tab/>
        <w:t>L��#�p�L�##@�Jgj#(4#�����ȃ�l҄����,�N��#��#�*΢W���d�m���T�#�:#�X�"�:##^�#]|�^�##���F�]"�ŉ��?����-Q��#c&lt;�"�i]Q�:�5����+�#�.�##��%���K�F#}{�����#��#C�u[?###����f�n�='���a�/�:�R+,���Y�#л�m���C�</w:t>
        <w:tab/>
        <w:t>l�##D,$������tJF�A��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</w:t>
        <w:br/>
        <w:t>�*�=j#��#�#/�5�M�</w:t>
      </w:r>
    </w:p>
    <w:p>
      <w:pPr>
        <w:pStyle w:val="PreformattedText"/>
        <w:bidi w:val="0"/>
        <w:jc w:val="left"/>
        <w:rPr/>
      </w:pPr>
      <w:r>
        <w:rPr/>
        <w:t>Ӓ�#��nu����,���.���c�My�|�_�#��ȹ�$��#M�3�h#�j#����lq�2_'W5i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`J��A���Է#O��N�gD|-)N��##�#Ao�Շ_6#7��p�&gt;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Z����#1h</w:t>
      </w:r>
    </w:p>
    <w:p>
      <w:pPr>
        <w:pStyle w:val="PreformattedText"/>
        <w:bidi w:val="0"/>
        <w:jc w:val="left"/>
        <w:rPr/>
      </w:pPr>
      <w:r>
        <w:rPr/>
        <w:t>8�r���$���4#�e,��;U�=��A��\WsO���f1�#6�\��#��\�'�$B�#�K!�#��i</w:t>
        <w:br/>
        <w:t>�\If&gt;���;���H��&lt;#��K���*��J#�#\���pN��*�Y�E�B&lt;�NA#�|�##</w:t>
      </w:r>
    </w:p>
    <w:p>
      <w:pPr>
        <w:pStyle w:val="PreformattedText"/>
        <w:bidi w:val="0"/>
        <w:jc w:val="left"/>
        <w:rPr/>
      </w:pPr>
      <w:r>
        <w:rPr/>
        <w:t>iɫ���g��#�\�[</w:t>
      </w:r>
      <w:r>
        <w:rPr>
          <w:rtl w:val="true"/>
        </w:rPr>
        <w:t>׉</w:t>
      </w:r>
      <w:r>
        <w:rPr/>
        <w:t>�</w:t>
      </w:r>
      <w:r>
        <w:rPr/>
        <w:t>D?��#Z#�C'�N�c�X�FC�##]�e�J# `5�?##+&amp;H�#�7��n�(L�����?j4�V��#�'��Z��Fhd#�;V%|O�(�����#?Ea�N/F�#�&amp;�N�Yq#�j�\��/XI9V|8U###�</w:t>
      </w:r>
    </w:p>
    <w:p>
      <w:pPr>
        <w:pStyle w:val="PreformattedText"/>
        <w:bidi w:val="0"/>
        <w:jc w:val="left"/>
        <w:rPr/>
      </w:pPr>
      <w:r>
        <w:rPr/>
        <w:t>#�1#y,�T*#g�v���#N�f�#��2|m#W�</w:t>
      </w:r>
      <w:r>
        <w:rPr>
          <w:rtl w:val="true"/>
        </w:rPr>
        <w:t>ݿ</w:t>
      </w:r>
      <w:r>
        <w:rPr/>
        <w:t>O#9��e�#q�'#�4��</w:t>
      </w:r>
    </w:p>
    <w:p>
      <w:pPr>
        <w:pStyle w:val="PreformattedText"/>
        <w:bidi w:val="0"/>
        <w:jc w:val="left"/>
        <w:rPr/>
      </w:pPr>
      <w:r>
        <w:rPr/>
        <w:t>7e�#��z�</w:t>
      </w:r>
      <w:r>
        <w:rPr>
          <w:rtl w:val="true"/>
        </w:rPr>
        <w:t>ة</w:t>
      </w:r>
      <w:r>
        <w:rPr/>
        <w:t>�</w:t>
      </w:r>
      <w:r>
        <w:rPr/>
        <w:t>&lt;u{/!�8B��#]#�!�w�##���W#ʓ/�##�z�k�J#</w:t>
      </w:r>
      <w:r>
        <w:rPr>
          <w:rtl w:val="true"/>
        </w:rPr>
        <w:t>܂</w:t>
      </w:r>
      <w:r>
        <w:rPr/>
        <w:t>��</w:t>
      </w:r>
      <w:r>
        <w:rPr/>
        <w:t>V�#�T#(oS&amp;j(���GH�$d*�����#�#OW?h�M_�=�8"��V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</w:t>
      </w:r>
      <w:r>
        <w:rPr>
          <w:rtl w:val="true"/>
        </w:rPr>
        <w:t>ش</w:t>
      </w:r>
      <w:r>
        <w:rPr/>
        <w:t>���</w:t>
      </w:r>
      <w:r>
        <w:rPr/>
        <w:t>yV�#��n#�#4��~��H%*##</w:t>
        <w:tab/>
        <w:t>��sg#��ҍ#�#�9��#�#�$�#��6k#�</w:t>
        <w:tab/>
        <w:t>=##q�1��i��</w:t>
      </w:r>
      <w:r>
        <w:rPr>
          <w:rtl w:val="true"/>
        </w:rPr>
        <w:t>׊</w:t>
      </w:r>
      <w:r>
        <w:rPr/>
        <w:t>���</w:t>
      </w:r>
      <w:r>
        <w:rPr/>
        <w:t>]�?[G����#w��#�</w:t>
      </w:r>
      <w:r>
        <w:rPr>
          <w:rtl w:val="true"/>
        </w:rPr>
        <w:t>ۆ</w:t>
      </w:r>
      <w:r>
        <w:rPr/>
        <w:t>�</w:t>
      </w:r>
      <w:r>
        <w:rPr/>
        <w:t>F</w:t>
        <w:br/>
        <w:t>�Fd�{"���#�̌x�]AZq@.�J!#�#V�W</w:t>
        <w:br/>
        <w:t>�O�o��&gt;�h�h�x</w:t>
        <w:tab/>
        <w:t>�Ex&amp;S��,2O�M���#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</w:p>
    <w:p>
      <w:pPr>
        <w:pStyle w:val="PreformattedText"/>
        <w:bidi w:val="0"/>
        <w:jc w:val="left"/>
        <w:rPr/>
      </w:pPr>
      <w:r>
        <w:rPr/>
        <w:t>kѽ�{���{:��]#�\�zA#�(-�</w:t>
      </w:r>
      <w:r>
        <w:rPr/>
        <w:t>鼫��</w:t>
      </w:r>
      <w:r>
        <w:rPr/>
        <w:t>e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͜�</w:t>
      </w:r>
      <w:r>
        <w:rPr/>
        <w:t>?#o�S�~�#�#���!#&gt;*�a�g��V1#���</w:t>
      </w:r>
      <w:r>
        <w:rPr>
          <w:rtl w:val="true"/>
        </w:rPr>
        <w:t>ס</w:t>
      </w:r>
      <w:r>
        <w:rPr/>
        <w:t>9</w:t>
      </w:r>
      <w:r>
        <w:rPr/>
        <w:t>���i�!B�#�)�C%�n�p�Z=�O�YSZAMƹς��e�|��x�5D#s̑�D+�#`\#�#�Jp~�ϗ2s��W�b�Y��}��\D##ό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S�##|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</w:t>
        <w:br/>
        <w:t>dIi�(H`)���?#�#��:����*,�#��n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]��#j#�#q�����V�`�gr��iO��*�V-|dk#��:v�c�2�yʾ��f##���VA#����##¢~R��q:̏l�.�#����vw��&amp;��Q/##�&amp;XTv���_</w:t>
        <w:tab/>
        <w:t>S�56R�n�������#�E�+��LU!�#�*H�m���</w:t>
      </w:r>
      <w:r>
        <w:rPr/>
        <w:t>ٕ</w:t>
      </w:r>
      <w:r>
        <w:rPr/>
        <w:t>0�#���#���"1��Q�#��� ԝ�|�{��#^���� 8&gt;f��9(Qa7���Џ��&lt;!�#�#�</w:t>
      </w:r>
      <w:r>
        <w:rPr/>
        <w:t>델�</w:t>
      </w:r>
      <w:r>
        <w:rPr/>
        <w:t>e\.</w:t>
        <w:br/>
        <w:t>qa�#/\,ի�[�g(�]�</w:t>
      </w:r>
      <w:r>
        <w:rPr/>
        <w:t>틇�</w:t>
      </w:r>
      <w:r>
        <w:rPr/>
        <w:t>c�S�4bC��K�~l#��#A��M:�����4�#�l#�</w:t>
      </w:r>
      <w:r>
        <w:rPr/>
        <w:t>쓮</w:t>
      </w:r>
      <w:r>
        <w:rPr/>
        <w:t>wD��g�c���=Q&lt;��##J���</w:t>
      </w:r>
    </w:p>
    <w:p>
      <w:pPr>
        <w:pStyle w:val="PreformattedText"/>
        <w:bidi w:val="0"/>
        <w:jc w:val="left"/>
        <w:rPr/>
      </w:pPr>
      <w:r>
        <w:rPr/>
        <w:t>#��b�v��ӕ��t#Hm�#�#k��A�Wj�/^V���6�#�7#��cV�h���H��kR�d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8ɏ��q�Z}Px��U�+�#�)�I�#O���O@u��N���l�Z##D��-</w:t>
        <w:br/>
        <w:t>��#5��6��~�r�X�##�e�l8e��</w:t>
      </w:r>
      <w:r>
        <w:rPr/>
        <w:t>쑖�</w:t>
      </w:r>
      <w:r>
        <w:rPr/>
        <w:t>$�##����#��&lt;#m���j&lt;S�</w:t>
      </w:r>
    </w:p>
    <w:p>
      <w:pPr>
        <w:pStyle w:val="PreformattedText"/>
        <w:bidi w:val="0"/>
        <w:jc w:val="left"/>
        <w:rPr/>
      </w:pPr>
      <w:r>
        <w:rPr/>
        <w:t>#�&gt;(#^�k{���6&gt;_#E�#�g�R+�xT��g���}4�C��G��"����R##rT�uH�~#0--��mo��9Z#!#��bԀ,-��G�</w:t>
      </w:r>
      <w:r>
        <w:rPr>
          <w:rtl w:val="true"/>
        </w:rPr>
        <w:t>ڛ</w:t>
      </w:r>
      <w:r>
        <w:rPr/>
        <w:t>;���#'�/Z����gg��#�##`l��zr�</w:t>
        <w:tab/>
        <w:t>�J�5#0�I�/4#��=�i=��#�#������C��#�@��nDJ�D��QOF�`*|�</w:t>
      </w:r>
    </w:p>
    <w:p>
      <w:pPr>
        <w:pStyle w:val="PreformattedText"/>
        <w:bidi w:val="0"/>
        <w:jc w:val="left"/>
        <w:rPr/>
      </w:pPr>
      <w:r>
        <w:rPr/>
        <w:t>#�id=�#�&gt;b�</w:t>
        <w:tab/>
        <w:t>^0V/�3�l</w:t>
      </w:r>
      <w:r>
        <w:rPr/>
        <w:t>ꂢ</w:t>
      </w:r>
      <w:r>
        <w:rPr/>
        <w:t>w#��#"�{J�+�`����3</w:t>
      </w:r>
      <w:r>
        <w:rPr/>
        <w:t>콢</w:t>
      </w:r>
      <w:r>
        <w:rPr/>
        <w:t>#</w:t>
      </w:r>
      <w:r>
        <w:rPr>
          <w:rtl w:val="true"/>
        </w:rPr>
        <w:t>ߥ</w:t>
      </w:r>
      <w:r>
        <w:rPr/>
        <w:t>���</w:t>
      </w:r>
      <w:r>
        <w:rPr/>
        <w:t>^�VV#9</w:t>
      </w:r>
      <w:r>
        <w:rPr/>
        <w:t>ؚ</w:t>
      </w:r>
      <w:r>
        <w:rPr/>
        <w:t>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I��͚5{e"�|�#z�9�`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3W�R'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��h�-�T#m�+�AH}#�`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�Lv�,�[#~�(-�?�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�&gt;V��dal���P�]O9$#�w*�K��=1��?�#��}��#r�B�#�6��`��nEa�#m#�(���:r$?�.��I�&gt;cY�)���Ÿ,ő��OW��`�sd8##N#U�k~#�_��|#�7�oƅlM��7J#I�##β���-#8sǾK��Ç�S����5H�+#�_#�ȋB�~�#�v</w:t>
      </w:r>
      <w:r>
        <w:rPr>
          <w:rtl w:val="true"/>
        </w:rPr>
        <w:t>݋</w:t>
      </w:r>
      <w:r>
        <w:rPr/>
        <w:t>�</w:t>
      </w:r>
      <w:r>
        <w:rPr/>
        <w:t>$���d�</w:t>
        <w:br/>
        <w:t>$r�#o#t��w7G���U�̦���ayV�l�SB�:��r#�)+o�E�Ւ�&lt;�</w:t>
      </w:r>
      <w:r>
        <w:rPr/>
        <w:t>ܹ</w:t>
      </w:r>
      <w:r>
        <w:rPr/>
        <w:t>#�V��|��#�S#��Ūj�|e��c�E9���%f1#�ϥ�I�yqd���if##h��y0#</w:t>
      </w:r>
    </w:p>
    <w:p>
      <w:pPr>
        <w:pStyle w:val="PreformattedText"/>
        <w:bidi w:val="0"/>
        <w:jc w:val="left"/>
        <w:rPr/>
      </w:pPr>
      <w:r>
        <w:rPr/>
        <w:t>y�COd#���c��$</w:t>
      </w:r>
    </w:p>
    <w:p>
      <w:pPr>
        <w:pStyle w:val="PreformattedText"/>
        <w:bidi w:val="0"/>
        <w:jc w:val="left"/>
        <w:rPr/>
      </w:pPr>
      <w:r>
        <w:rPr/>
        <w:t>mZBvW�?q��</w:t>
      </w:r>
      <w:r>
        <w:rPr>
          <w:rtl w:val="true"/>
        </w:rPr>
        <w:t>߾</w:t>
      </w:r>
      <w:r>
        <w:rPr/>
        <w:t>�</w:t>
      </w:r>
      <w:r>
        <w:rPr/>
        <w:t>E#�v��h9�%F�c,������U#8�?�</w:t>
      </w:r>
      <w:r>
        <w:rPr>
          <w:rtl w:val="true"/>
        </w:rPr>
        <w:t>ڱ</w:t>
      </w:r>
      <w:r>
        <w:rPr/>
        <w:t>�</w:t>
      </w:r>
      <w:r>
        <w:rPr/>
        <w:t>}pO#�</w:t>
      </w:r>
    </w:p>
    <w:p>
      <w:pPr>
        <w:pStyle w:val="PreformattedText"/>
        <w:bidi w:val="0"/>
        <w:jc w:val="left"/>
        <w:rPr/>
      </w:pPr>
      <w:r>
        <w:rPr/>
        <w:t>#����/ĔY#(r##�Ǟ�#Q�$���##��bj���#��##�U~����</w:t>
      </w:r>
      <w:r>
        <w:rPr>
          <w:rtl w:val="true"/>
        </w:rPr>
        <w:t>ڹ</w:t>
      </w:r>
      <w:r>
        <w:rPr/>
        <w:t>O#�#y�#6#�;�#�T�\L��t�Q����'���jm#�)åQ"5���#_-Ъ��q�-ͽ#4l#�0&gt;2Lr</w:t>
      </w:r>
      <w:r>
        <w:rPr/>
        <w:t>ַ</w:t>
      </w:r>
      <w:r>
        <w:rPr/>
        <w:t>_q&amp;y�#</w:t>
        <w:br/>
        <w:t>e�#�h�w�#�</w:t>
        <w:tab/>
        <w:t>Y�f##T�?#���</w:t>
        <w:tab/>
        <w:t>˷���8Wl#��]L�^#�;�X�æ�#O�t���q�?</w:t>
      </w:r>
      <w:r>
        <w:rPr/>
        <w:t>ꈰ</w:t>
      </w:r>
      <w:r>
        <w:rPr/>
        <w:t>#��</w:t>
      </w:r>
      <w:r>
        <w:rPr/>
        <w:t>ۭ</w:t>
      </w:r>
      <w:r>
        <w:rPr/>
        <w:t>P��6U##�&lt;�</w:t>
      </w:r>
      <w:r>
        <w:rPr>
          <w:rtl w:val="true"/>
        </w:rPr>
        <w:t>ٹ</w:t>
      </w:r>
      <w:r>
        <w:rPr/>
        <w:t>�</w:t>
      </w:r>
      <w:r>
        <w:rPr/>
        <w:t>*|�O�U)�#��4��u��u���ʬ��#`�#B�#'rO</w:t>
      </w:r>
      <w:r>
        <w:rPr>
          <w:rtl w:val="true"/>
        </w:rPr>
        <w:t>ރ</w:t>
      </w:r>
      <w:r>
        <w:rPr/>
        <w:t>]��uQOsZ#ť/x*�R#yx\�=#</w:t>
        <w:tab/>
        <w:t>S���Ө�0l#-#�3�#�1#]�g�jY����"���G#��1;�f����$�W]�1F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FP�]�)z2�F#�=��#�����3����ў����"���#��=#��_c3��O�8&gt;��P#�N6["R,Vm��#�w##r��/E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#���#�#C�O��_s�%#��������8</w:t>
        <w:br/>
        <w:t>#��K�_��)�:V</w:t>
        <w:br/>
        <w:t>�</w:t>
      </w:r>
      <w:r>
        <w:rPr>
          <w:rtl w:val="true"/>
        </w:rPr>
        <w:t>ڢ</w:t>
      </w:r>
      <w:r>
        <w:rPr/>
        <w:t>=������V�ln�ȍ/�&lt;Y�#m ^��#�#��x�[x#��"4���X�\*5�;My���jM!����</w:t>
        <w:br/>
        <w:t>\�0��&gt;�X��eZ#��^i�v.͆���&amp;��W#g,���kť�-s&gt;�E)7q�H�*����#C#�G#v��̊�\x#�A#x�I���{1�#���#��)�##��y�#KO?�f$</w:t>
      </w:r>
      <w:r>
        <w:rPr>
          <w:rtl w:val="true"/>
        </w:rPr>
        <w:t>ڻ</w:t>
      </w:r>
      <w:r>
        <w:rPr/>
        <w:t>ND#���##"O#�[0��T-X#т#���##���~9�Y##�F�#RU���%x#E�ƨ�"�"##2V#�o#�:��b���##^G</w:t>
        <w:br/>
        <w:t>��##��|��c��#~�#</w:t>
      </w:r>
      <w:r>
        <w:rPr>
          <w:rtl w:val="true"/>
        </w:rPr>
        <w:t>ݟ</w:t>
      </w:r>
      <w:r>
        <w:rPr/>
        <w:t>#��,#�##:�+�##��e&gt;��n�_g���S�#�Id��.��B�V�w�t���##�N</w:t>
      </w:r>
      <w:r>
        <w:rPr/>
        <w:t>֖</w:t>
      </w:r>
      <w:r>
        <w:rPr/>
        <w:t>K���zU###|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NL�E8N��#��t�|K&gt;#ms��#�f%x��~��:�8��¢���(�x�x�z�#�#`�@�1C#�yw�s&amp;&amp;y=kGdby�(Ev��#�C?qQ##"��##��&gt;��&gt;#��</w:t>
      </w:r>
      <w:r>
        <w:rPr>
          <w:rtl w:val="true"/>
        </w:rPr>
        <w:t>ߋ</w:t>
      </w:r>
      <w:r>
        <w:rPr/>
        <w:t>B�#RDt</w:t>
      </w:r>
    </w:p>
    <w:p>
      <w:pPr>
        <w:pStyle w:val="PreformattedText"/>
        <w:bidi w:val="0"/>
        <w:jc w:val="left"/>
        <w:rPr/>
      </w:pPr>
      <w:r>
        <w:rPr/>
        <w:t>M�A#�)е�NjH��:��M</w:t>
      </w:r>
      <w:r>
        <w:rPr/>
        <w:t>哎̒</w:t>
      </w:r>
      <w:r>
        <w:rPr/>
        <w:t>~3��w#�ц��s�Pu�t����#��Ni7w#_���#h�^c�#C��%B_��;#</w:t>
      </w:r>
      <w:r>
        <w:rPr/>
        <w:t>۰����</w:t>
      </w:r>
      <w:r>
        <w:rPr/>
        <w:t>d�ɸ6��/���E.A�l�l��#/�q��%�5�?����&lt;L9����k-� C#J��n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jӧ���&gt;Ȇgj ��{##'�#�]�$m��=¯ӂ�.�xm##Ƚ������� ��Po?#Ϝ#�@G�#�\�L��r�s</w:t>
        <w:br/>
        <w:t>#D�_�[�f�^��G�#�_#J��#P��"�����/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#�/��#&lt;9�z05���?4�����t,�Z�/#{,M#Ͽq����)�Y|\Qm���V���d</w:t>
      </w:r>
    </w:p>
    <w:p>
      <w:pPr>
        <w:pStyle w:val="PreformattedText"/>
        <w:bidi w:val="0"/>
        <w:jc w:val="left"/>
        <w:rPr/>
      </w:pPr>
      <w:r>
        <w:rPr/>
        <w:t>#N|񨗠�j�</w:t>
        <w:tab/>
        <w:t>|$�'��]be�.8�R</w:t>
      </w:r>
      <w:r>
        <w:rPr>
          <w:rtl w:val="true"/>
        </w:rPr>
        <w:t>޲</w:t>
      </w:r>
      <w:r>
        <w:rPr/>
        <w:t>z$^�ʰ��`�y@mN�z#�8���)##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W:�x</w:t>
        <w:br/>
        <w:t>�qn9#�'�H\#</w:t>
      </w:r>
    </w:p>
    <w:p>
      <w:pPr>
        <w:pStyle w:val="PreformattedText"/>
        <w:bidi w:val="0"/>
        <w:jc w:val="left"/>
        <w:rPr/>
      </w:pPr>
      <w:r>
        <w:rPr/>
        <w:t>o##A�0��+���n\�9�Ae���U�</w:t>
      </w:r>
    </w:p>
    <w:p>
      <w:pPr>
        <w:pStyle w:val="PreformattedText"/>
        <w:bidi w:val="0"/>
        <w:jc w:val="left"/>
        <w:rPr/>
      </w:pPr>
      <w:r>
        <w:rPr/>
        <w:t>E��#;�^�{хV�h3�,�#\w"�6^�~��U�}��!�P�?�N�u93���'#ǘ�</w:t>
      </w:r>
      <w:r>
        <w:rPr>
          <w:rtl w:val="true"/>
        </w:rPr>
        <w:t>ދ</w:t>
      </w:r>
      <w:r>
        <w:rPr/>
        <w:t>��</w:t>
      </w:r>
      <w:r>
        <w:rPr/>
        <w:t>G�p2����fyxR��5\�</w:t>
      </w:r>
      <w:r>
        <w:rPr/>
        <w:t>俫�</w:t>
      </w:r>
      <w:r>
        <w:rPr/>
        <w:t>E_����#�#�_</w:t>
      </w:r>
      <w:r>
        <w:rPr>
          <w:rtl w:val="true"/>
        </w:rPr>
        <w:t>ܮ</w:t>
      </w:r>
      <w:r>
        <w:rPr/>
        <w:t>U���?�!��#�`��#�@������)c##�W�Y�T9����ct</w:t>
      </w:r>
      <w:r>
        <w:rPr/>
        <w:t>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o|Z3��#m��o#��5#6</w:t>
      </w:r>
      <w:r>
        <w:rPr/>
        <w:t>맢</w:t>
      </w:r>
      <w:r>
        <w:rPr/>
        <w:t>A��Pq#w{�J#|�m#�&lt;N�8�r�j��0���,\c�|(#�#a�&amp;�#�K(#l¸cg�#���L{���</w:t>
      </w:r>
    </w:p>
    <w:p>
      <w:pPr>
        <w:pStyle w:val="PreformattedText"/>
        <w:bidi w:val="0"/>
        <w:jc w:val="left"/>
        <w:rPr/>
      </w:pPr>
      <w:r>
        <w:rPr/>
        <w:t>%�1�-��H�26�H�#�#���Ǹ#�S�&gt;#�I�S48,�?#</w:t>
      </w:r>
      <w:r>
        <w:rPr>
          <w:rtl w:val="true"/>
        </w:rPr>
        <w:t>ػ</w:t>
      </w:r>
      <w:r>
        <w:rPr/>
        <w:t>#yq��O�#~{�kb�����:9#�~�c�##�@C5&amp;Pϛ�+`[#�d�C�$�#�%X�i���C�����#8�Y</w:t>
      </w:r>
      <w:r>
        <w:rPr>
          <w:rtl w:val="true"/>
        </w:rPr>
        <w:t>ݚ</w:t>
      </w:r>
      <w:r>
        <w:rPr/>
        <w:t>#gxo��z�L�iN#h�QԔ��Ӓ��1X#�:�#�Z��#��.���T#��`��#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\��e�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#P^1#���L���?�ϒo0P#u&gt;#1$#x�XRC��#�����&gt;;e'�;�R#�#��p�L5���</w:t>
      </w:r>
      <w:r>
        <w:rPr>
          <w:rtl w:val="true"/>
        </w:rPr>
        <w:t>߁</w:t>
      </w:r>
      <w:r>
        <w:rPr/>
        <w:t>������</w:t>
      </w:r>
      <w:r>
        <w:rPr/>
        <w:t>#��#���V@a�BU&gt;��B�#��m#�VN%#�*#E��4O�j��#�##U%�B@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K#�#e@�</w:t>
        <w:tab/>
        <w:t>�#Z�T)��#)H��#�!eEfP]0S3#�'�b�dl</w:t>
      </w:r>
      <w:r>
        <w:rPr/>
        <w:t>妘</w:t>
      </w:r>
      <w:r>
        <w:rPr/>
        <w:t>C=��q^�,�T</w:t>
      </w:r>
      <w:r>
        <w:rPr/>
        <w:t>١</w:t>
      </w:r>
      <w:r>
        <w:rPr/>
        <w:t>�</w:t>
      </w:r>
      <w:r>
        <w:rPr/>
        <w:t>֏�����rR�##f*]P�i##&lt;���&gt;ɻ��U#�</w:t>
        <w:tab/>
        <w:t>�x��2D</w:t>
      </w:r>
      <w:r>
        <w:rPr/>
        <w:t>몯</w:t>
      </w:r>
      <w:r>
        <w:rPr/>
        <w:t>%#�##��C*/H�)~&lt;MG</w:t>
      </w:r>
    </w:p>
    <w:p>
      <w:pPr>
        <w:pStyle w:val="PreformattedText"/>
        <w:bidi w:val="0"/>
        <w:jc w:val="left"/>
        <w:rPr/>
      </w:pPr>
      <w:r>
        <w:rPr/>
        <w:t>LT��Q#�kT�&gt;�[O��~�#V���##G��F</w:t>
        <w:tab/>
        <w:t>�8m��,#�l��Oc�_��</w:t>
        <w:tab/>
        <w:t>�m��5��xF&lt;���#vB�#</w:t>
        <w:tab/>
        <w:t>�P�BD��#�</w:t>
        <w:tab/>
        <w:t>C#-#3�Z@TE2��##��#�#I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v�U X�:�&lt;#9�,#s�##�#���^���ӓ�@�P�&amp;2#�*��Tp��9u�?�ձ�#��#=�Q�$#w7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M{]Ӭ-+�##�xGE1��#j���f����#��-i_��##�Ϟ#{ո�#�#2�41�</w:t>
      </w:r>
      <w:r>
        <w:rPr>
          <w:rtl w:val="true"/>
        </w:rPr>
        <w:t>ڷ</w:t>
      </w:r>
      <w:r>
        <w:rPr/>
        <w:t>A[:#����;iժ����N`8������I�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}�%�+���#Łk���O�\#��Q�R#D�l�x��EF�#&amp;��#�#�������^�Ζ:O�� ���C</w:t>
      </w:r>
    </w:p>
    <w:p>
      <w:pPr>
        <w:pStyle w:val="PreformattedText"/>
        <w:bidi w:val="0"/>
        <w:jc w:val="left"/>
        <w:rPr/>
      </w:pPr>
      <w:r>
        <w:rPr/>
        <w:t>/*#</w:t>
      </w:r>
      <w:r>
        <w:rPr>
          <w:rtl w:val="true"/>
        </w:rPr>
        <w:t>ڑ</w:t>
      </w:r>
      <w:r>
        <w:rPr/>
        <w:t>h5��J��# b�򝳹4�Y��</w:t>
        <w:tab/>
        <w:t>��#B��r�F�#�?#�+-#�7�g*@�#'�##</w:t>
      </w:r>
    </w:p>
    <w:p>
      <w:pPr>
        <w:pStyle w:val="PreformattedText"/>
        <w:bidi w:val="0"/>
        <w:jc w:val="left"/>
        <w:rPr/>
      </w:pPr>
      <w:r>
        <w:rPr/>
        <w:t>#H�� ��#��#4�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ї��i�#�Ԧ�L</w:t>
      </w:r>
      <w:r>
        <w:rPr>
          <w:rtl w:val="true"/>
        </w:rPr>
        <w:t>ڔ</w:t>
      </w:r>
      <w:r>
        <w:rPr>
          <w:rtl w:val="true"/>
        </w:rPr>
        <w:t>:�##��</w:t>
      </w:r>
      <w:r>
        <w:rPr>
          <w:rtl w:val="true"/>
        </w:rPr>
        <w:t>܍</w:t>
      </w:r>
      <w:r>
        <w:rPr/>
        <w:t>&gt;R[�J�{:jW�Ӵ64iN'��g��#�#һ_�p�L��#f��#f#��#]�F:�7�@s`#��#St���2FY#����J��\˽0�#qF�s�</w:t>
      </w:r>
      <w:r>
        <w:rPr>
          <w:rtl w:val="true"/>
        </w:rPr>
        <w:t>؝</w:t>
      </w:r>
      <w:r>
        <w:rPr/>
        <w:t>#�ŻBd;s������#TG�`Uo0%#9tx[��L#�@�#��</w:t>
      </w:r>
      <w:r>
        <w:rPr>
          <w:rtl w:val="true"/>
        </w:rPr>
        <w:t>ل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#Gy�B��#4�#C�16���</w:t>
        <w:tab/>
        <w:t>k��</w:t>
      </w:r>
      <w:r>
        <w:rPr/>
        <w:t>㷩</w:t>
      </w:r>
      <w:r>
        <w:rPr/>
        <w:t>$��-#��l��A;0_�s�K\�/�#���#O#��nL�P`�P�!#{#����G�Z��Z�k�y�sj`F��z��#�ƀKG���N#�6w�m|##�v�**jy#kb�[9��|Gi#}#�N^#�'�^�V</w:t>
        <w:br/>
        <w:t>~���D����~��ʕ���#N�I��W##H#�</w:t>
      </w:r>
      <w:r>
        <w:rPr/>
        <w:t>݃</w:t>
      </w:r>
      <w:r>
        <w:rPr/>
        <w:t>=�n����P�</w:t>
        <w:tab/>
        <w:t>{W�-ˎbSli����:8S���#�=Z�##�</w:t>
        <w:tab/>
        <w:t>�"�����A��:I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3��#�l�2m����+�</w:t>
      </w:r>
      <w:r>
        <w:rPr/>
        <w:t xml:space="preserve">ِ� </w:t>
      </w:r>
      <w:r>
        <w:rPr/>
        <w:t>{��#��#���3+W</w:t>
      </w:r>
    </w:p>
    <w:p>
      <w:pPr>
        <w:pStyle w:val="PreformattedText"/>
        <w:bidi w:val="0"/>
        <w:jc w:val="left"/>
        <w:rPr/>
      </w:pPr>
      <w:r>
        <w:rPr/>
        <w:t>ha�Ta#S�</w:t>
      </w:r>
      <w:r>
        <w:rPr/>
        <w:t>ㇺ��</w:t>
      </w:r>
      <w:r>
        <w:rPr/>
        <w:t>-]#�h</w:t>
      </w:r>
      <w:r>
        <w:rPr>
          <w:rtl w:val="true"/>
        </w:rPr>
        <w:t>׶</w:t>
      </w:r>
      <w:r>
        <w:rPr>
          <w:rtl w:val="true"/>
        </w:rPr>
        <w:t>)</w:t>
      </w:r>
      <w:r>
        <w:rPr>
          <w:rtl w:val="true"/>
        </w:rPr>
        <w:t>ڱ�</w:t>
      </w:r>
      <w:r>
        <w:rPr>
          <w:rtl w:val="true"/>
        </w:rPr>
        <w:t>'�#��</w:t>
      </w:r>
      <w:r>
        <w:rPr>
          <w:rtl w:val="true"/>
        </w:rPr>
        <w:t>ג</w:t>
      </w:r>
      <w:r>
        <w:rPr/>
        <w:t>�</w:t>
      </w:r>
      <w:r>
        <w:rPr/>
        <w:br/>
        <w:t>��N#g���[�#�|'�#6#ˢ��q��Ɔ#�͔�#�`v�F�8#�_�H�|^s}7I�~�?K��mS/r=�I��n���.���7V�d#</w:t>
      </w:r>
      <w:r>
        <w:rPr/>
        <w:t>⿙��</w:t>
      </w:r>
      <w:r>
        <w:rPr/>
        <w:t>i�:Ke�!!�#�n</w:t>
      </w:r>
      <w:r>
        <w:rPr/>
        <w:t>ܻ</w:t>
      </w:r>
      <w:r>
        <w:rPr/>
        <w:t>w�#��)###���z�</w:t>
      </w:r>
      <w:r>
        <w:rPr>
          <w:rtl w:val="true"/>
        </w:rPr>
        <w:t>ߎ�</w:t>
      </w:r>
      <w:r>
        <w:rPr>
          <w:rtl w:val="true"/>
        </w:rPr>
        <w:t>_�</w:t>
      </w:r>
      <w:r>
        <w:rPr>
          <w:rtl w:val="true"/>
        </w:rPr>
        <w:t>׺�</w:t>
      </w:r>
      <w:r>
        <w:rPr/>
        <w:t>#00</w:t>
      </w:r>
      <w:r>
        <w:rPr/>
        <w:t>|�Q</w:t>
        <w:br/>
        <w:t>`j���#?eTMP���</w:t>
        <w:tab/>
        <w:t>ϸ�i&amp;�y���N&lt;��65#y4vy��w�y!</w:t>
      </w:r>
      <w:r>
        <w:rPr/>
        <w:t>ٓ��</w:t>
      </w:r>
      <w:r>
        <w:rPr/>
        <w:tab/>
        <w:t>�_|��K������;#�NW~�c��#u��Z����HwoQE'�?�_#�lC#�#�#�'�/#9V���B�w�^#U�</w:t>
      </w:r>
      <w:r>
        <w:rPr/>
        <w:t>㔆</w:t>
      </w:r>
      <w:r>
        <w:rPr/>
        <w:t>#��GR�#�#��#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c���O�Sc���0o</w:t>
      </w:r>
    </w:p>
    <w:p>
      <w:pPr>
        <w:pStyle w:val="PreformattedText"/>
        <w:bidi w:val="0"/>
        <w:jc w:val="left"/>
        <w:rPr/>
      </w:pPr>
      <w:r>
        <w:rPr/>
        <w:t>Y�y=0�"*&amp;�Ҿ_#�A9��N�#D�#LTa/�i�v�VU&amp;�q</w:t>
      </w:r>
      <w:r>
        <w:rPr>
          <w:rtl w:val="true"/>
        </w:rPr>
        <w:t>ߊ</w:t>
      </w:r>
      <w:r>
        <w:rPr/>
        <w:t>��</w:t>
      </w:r>
      <w:r>
        <w:rPr/>
        <w:t>Ŷ�##�##F�#5a��#��D�#@�</w:t>
        <w:tab/>
        <w:t>Ua�#</w:t>
      </w:r>
      <w:r>
        <w:rPr/>
        <w:t>ި��</w:t>
      </w:r>
      <w:r>
        <w:rPr/>
        <w:t>U</w:t>
      </w:r>
      <w:r>
        <w:rPr/>
        <w:t>엑�</w:t>
      </w:r>
      <w:r>
        <w:rPr/>
        <w:t>x�)����%����C��"�`O�� �#Ë�2�|��!hN#��j##�Y���#$�u�N�"�ra�7#������Rr���#$=#}�^#;��g���&lt;�����Ğ�N#N#�ZoH�$6��O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?Z��#��Di3�#&gt;���|*i���q�#�&amp;f���J����mf���</w:t>
      </w:r>
      <w:r>
        <w:rPr/>
        <w:t>ܴ</w:t>
      </w:r>
      <w:r>
        <w:rPr/>
        <w:t>#bF8���=b##����E��0�#�(�##��Wv��`a3���iJ&gt;��[Ҏ}����"k���ºU#�P��g+I��^�u��/q</w:t>
      </w:r>
      <w:r>
        <w:rPr/>
        <w:t>ۭ</w:t>
      </w:r>
      <w:r>
        <w:rPr/>
        <w:t>4��'��#AJox�;@�Y��@�SS��3��-_#�Me�L#�u�,�&amp;�bƳ���#m"��TzZ�7)�?�#�Mn#��%�@�^^F�������Q��Y�Ý&lt;��##H��#�##}�a6��P#</w:t>
      </w:r>
      <w:r>
        <w:rPr>
          <w:rtl w:val="true"/>
        </w:rPr>
        <w:t>ߒ</w:t>
      </w:r>
      <w:r>
        <w:rPr/>
        <w:t>4</w:t>
      </w:r>
      <w:r>
        <w:rPr/>
        <w:t>t4���}�#mF�##��g�#%�?�VBE�N��ՓN�#9#C�1Q� F�7����</w:t>
      </w:r>
    </w:p>
    <w:p>
      <w:pPr>
        <w:pStyle w:val="PreformattedText"/>
        <w:bidi w:val="0"/>
        <w:jc w:val="left"/>
        <w:rPr/>
      </w:pPr>
      <w:r>
        <w:rPr/>
        <w:t>Z�#ZO*��`w���8]o�$#���~�&lt;z1##]���#�#s##M�NMȌ��##���DK�X@�/m���c�7���'�# �~/���#�|��##s�##a.#���#</w:t>
        <w:tab/>
        <w:t>�u##:#&amp;!b�\5��##��[�7#n3�A=�')_�F�l���V_C�I��U�B�,�E�g</w:t>
        <w:tab/>
        <w:t>#B_]��#�S_,#��K���0�#i�`V9#��tb��A#���p��g�i!�~#�7�2�s+�k�g#��</w:t>
      </w:r>
      <w:r>
        <w:rPr>
          <w:rtl w:val="true"/>
        </w:rPr>
        <w:t>ג</w:t>
      </w:r>
      <w:r>
        <w:rPr/>
        <w:t>Yan���a�</w:t>
      </w:r>
      <w:r>
        <w:rPr>
          <w:rtl w:val="true"/>
        </w:rPr>
        <w:t>׮</w:t>
      </w:r>
      <w:r>
        <w:rPr/>
        <w:t>:Hō##C##�_�2�#&lt;z�##ϋ=c��&lt;�U�&gt;#�.������o_U-#Ё�#�##��N#�#~7���8�V/#k���%�4 ��</w:t>
      </w:r>
    </w:p>
    <w:p>
      <w:pPr>
        <w:pStyle w:val="PreformattedText"/>
        <w:bidi w:val="0"/>
        <w:jc w:val="left"/>
        <w:rPr/>
      </w:pPr>
      <w:r>
        <w:rPr/>
        <w:t>###�Č�</w:t>
      </w:r>
      <w:r>
        <w:rPr>
          <w:rtl w:val="true"/>
        </w:rPr>
        <w:t>ۄ</w:t>
      </w:r>
      <w:r>
        <w:rPr/>
        <w:t>'���~J�#�#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�",�#�#E�#����q�k(@j�.��#�\����Bu��&amp;��W'K����R�#�</w:t>
        <w:br/>
        <w:t>o��}��#krZ�=����tZ�����#�l�O�D##?�o#{O���m��#ɽ��H�#���0�Av2u$�̫�Y��#&amp;�#���d�a'y�&lt;����;~�#2�̭#����#%jI��#N%���vE�#��N#�u�#</w:t>
      </w:r>
      <w:r>
        <w:rPr/>
        <w:t>݉�</w:t>
      </w:r>
      <w:r>
        <w:rPr/>
        <w:t>,�7U</w:t>
      </w:r>
      <w:r>
        <w:rPr/>
        <w:t>֬</w:t>
      </w:r>
      <w:r>
        <w:rPr/>
        <w:t>0���}#D�d#C�W��#b��JEu��2��</w:t>
      </w:r>
      <w:r>
        <w:rPr>
          <w:rtl w:val="true"/>
        </w:rPr>
        <w:t>ߛ</w:t>
      </w:r>
      <w:r>
        <w:rPr/>
        <w:t>�</w:t>
      </w:r>
      <w:r>
        <w:rPr/>
        <w:t>x�A��#R�e#H�S�#{�W�F�%���#�r��5^�ь#�uo�[͋N�Kan�ǊFsύ)#����\��#�BQ�iv��AXä���yB�,�9#���R#Q�����@.#�#��P���U���-,fH�b#��`R/zj</w:t>
        <w:tab/>
        <w:t>��'Y#�1��#I+��:6�Q�)#�##�#��aD���he�d�gc)��#rd�W��A���g�</w:t>
        <w:tab/>
        <w:t>r�#�8C���C�=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m���TY�&amp;՗mE�W#���w�</w:t>
      </w:r>
      <w:r>
        <w:rPr>
          <w:rtl w:val="true"/>
        </w:rPr>
        <w:t>ڸ</w:t>
      </w:r>
      <w:r>
        <w:rPr/>
        <w:t>�</w:t>
      </w:r>
      <w:r>
        <w:rPr/>
        <w:t>?�</w:t>
      </w:r>
      <w:r>
        <w:rPr/>
        <w:t>极��</w:t>
      </w:r>
      <w:r>
        <w:rPr/>
        <w:t>a�(ԆN,�7##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</w:t>
        <w:br/>
        <w:t>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_�/��J��p+&gt;-#�#/T!՛��w#�_�I#?�#�#8�Y�L�.�</w:t>
        <w:br/>
        <w:t>PH#e�'@k��D�m(P#i#ˬ-#Ͼ}�#�?Q��#���L2�p�Ǥ��'##YOZR�h��&lt;`f���#|�����&amp;#���R�Hm͋}�#���+�a��*</w:t>
      </w:r>
      <w:r>
        <w:rPr>
          <w:rtl w:val="true"/>
        </w:rPr>
        <w:t>ސ</w:t>
      </w:r>
      <w:r>
        <w:rPr/>
        <w:t>^Y��\X\��)(���}*#)8�p#������#eI��*#3O���h#����qU@�&amp;_2#3�#p�#u����6��#��ŋ��c{+���~Z���H����Qo���(b����#.#�###�wN##%�0�#!Ej�b��C#)|�����J��#A�E�E�j��9#�Ǜ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򡠜</w:t>
      </w:r>
      <w:r>
        <w:rPr/>
        <w:t>L��</w:t>
      </w:r>
      <w:r>
        <w:rPr/>
        <w:t>ָ</w:t>
      </w:r>
      <w:r>
        <w:rPr/>
        <w:t>]y�gd�#�ЬWϪ&gt;.#c�ԪH�YV�0X`!����;q#�#�#�&lt;���,����y��n#��Ep��</w:t>
      </w:r>
      <w:r>
        <w:rPr>
          <w:rtl w:val="true"/>
        </w:rPr>
        <w:t>߈�</w:t>
      </w:r>
      <w:r>
        <w:rPr/>
        <w:t>7</w:t>
      </w:r>
      <w:r>
        <w:rPr/>
        <w:t>j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f���A#'�lO�����n+#</w:t>
      </w:r>
      <w:r>
        <w:rPr>
          <w:rtl w:val="true"/>
        </w:rPr>
        <w:t>߈</w:t>
      </w:r>
      <w:r>
        <w:rPr/>
        <w:t>�</w:t>
      </w:r>
      <w:r>
        <w:rPr/>
        <w:t>Ӥ�ѻZ#��B}e��=�#p#K##�+Z��YΕ|�t#��˂��h�aL�L��-�n��ʳ�d�@/�N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u�#�#��#�#���=O&amp;g#�#��@�(8.�#Z�Ǔ��/=*����N�#N1W</w:t>
      </w:r>
      <w:r>
        <w:rPr>
          <w:rtl w:val="true"/>
        </w:rPr>
        <w:t>ރ</w:t>
      </w:r>
      <w:r>
        <w:rPr/>
        <w:t>���</w:t>
      </w:r>
      <w:r>
        <w:rPr/>
        <w:t>B��l����</w:t>
      </w:r>
      <w:r>
        <w:rPr>
          <w:rtl w:val="true"/>
        </w:rPr>
        <w:t>ي</w:t>
      </w:r>
      <w:r>
        <w:rPr/>
        <w:t>��</w:t>
      </w:r>
      <w:r>
        <w:rPr/>
        <w:t>+�W�!�.#����!=�}�����U�_'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y�5#%#�Mm#Z���@`������7?@#��&amp;gA#t&lt;���L#{8H6g�#�l�1"����#M2 f�PNUN����x���#�W���o#�?���#�#'W�T7���06�#�L�#!5l�N���#�1%��&lt;�TɜTJ</w:t>
      </w:r>
      <w:r>
        <w:rPr>
          <w:rtl w:val="true"/>
        </w:rPr>
        <w:t>ڮ</w:t>
      </w:r>
      <w:r>
        <w:rPr/>
        <w:t>�</w:t>
      </w:r>
      <w:r>
        <w:rPr/>
        <w:t>#�O�#�#dh��]�</w:t>
      </w:r>
      <w:r>
        <w:rPr>
          <w:rtl w:val="true"/>
        </w:rPr>
        <w:t>ޡ</w:t>
      </w:r>
      <w:r>
        <w:rPr/>
        <w:t>��</w:t>
      </w:r>
      <w:r>
        <w:rPr/>
        <w:t>N#</w:t>
      </w:r>
      <w:r>
        <w:rPr>
          <w:rtl w:val="true"/>
        </w:rPr>
        <w:t>פ�</w:t>
      </w:r>
      <w:r>
        <w:rPr/>
        <w:t>4</w:t>
      </w:r>
      <w:r>
        <w:rPr/>
        <w:t xml:space="preserve">�)�x3��##}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R��(#�a�G`U##�</w:t>
      </w:r>
      <w:r>
        <w:rPr>
          <w:rtl w:val="true"/>
        </w:rPr>
        <w:t>؟</w:t>
      </w:r>
      <w:r>
        <w:rPr/>
        <w:t>J�#����#ZRD</w:t>
      </w:r>
      <w:r>
        <w:rPr/>
        <w:t>澽</w:t>
      </w:r>
      <w:r>
        <w:rPr/>
        <w:t>e���#��#l|�����{#}Xv�;�~~0�F</w:t>
      </w:r>
      <w:r>
        <w:rPr>
          <w:rtl w:val="true"/>
        </w:rPr>
        <w:t>ߠ</w:t>
      </w:r>
      <w:r>
        <w:rPr/>
        <w:t>��</w:t>
      </w:r>
      <w:r>
        <w:rPr/>
        <w:t>&amp;�G+���[�###G#!1��#��#�#C�F;&lt;��##���c�##g*�</w:t>
      </w:r>
      <w:r>
        <w:rPr/>
        <w:t>ॏ�</w:t>
      </w:r>
      <w:r>
        <w:rPr/>
        <w:t>q��R��9�b##z[�Fϐ�0#���g</w:t>
      </w:r>
      <w:r>
        <w:rPr>
          <w:rtl w:val="true"/>
        </w:rPr>
        <w:t>װ</w:t>
      </w:r>
      <w:r>
        <w:rPr/>
        <w:t>##5</w:t>
      </w:r>
      <w:r>
        <w:rPr/>
        <w:t>{`K&lt;���w(�]##+�%�_']##`w��#\�S���`#i�9##1'�U���k&lt;)o#`#�m��;</w:t>
      </w:r>
    </w:p>
    <w:p>
      <w:pPr>
        <w:pStyle w:val="PreformattedText"/>
        <w:bidi w:val="0"/>
        <w:jc w:val="left"/>
        <w:rPr/>
      </w:pPr>
      <w:r>
        <w:rPr/>
        <w:t>@+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џ��gCpn#��##o�S\�Ό'h��*#�bk�L���R��E����#����A</w:t>
      </w:r>
      <w:r>
        <w:rPr/>
        <w:t>ꊎ�</w:t>
      </w:r>
      <w:r>
        <w:rPr/>
        <w:t>ҧ#���</w:t>
        <w:br/>
        <w:t>%[�SX�Ζ�ɜ��</w:t>
        <w:br/>
        <w:t>���r7�ws�}#�,A$#�#���&amp;��a=�#�[{L#��#���y�#��E�rw͍j�,`�#wz�����</w:t>
        <w:tab/>
        <w:t>�p��&amp;��̓�=���Y\�'�+j4�Ք�3##=#�#�###c/S#pZ�EzՌ���y���?�4g�#G�ΐ�?��]���yv�]�#</w:t>
      </w:r>
      <w:r>
        <w:rPr/>
        <w:t>赸�</w:t>
      </w:r>
      <w:r>
        <w:rPr/>
        <w:t>#�##R$ {2�����\� ��:|�e����3%��PAG��E���5#ˎ��Z��$�#�z�v##�R#���PC,��'����?�#������#�2��e,�D)/����ob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L�ER�#�KM��w4w��"�)�n��&gt;�+"�m��#3r�J�!�;#��!�?1�I��+#�#�#���o</w:t>
      </w:r>
      <w:r>
        <w:rPr/>
        <w:t>㻆���</w:t>
      </w:r>
      <w:r>
        <w:rPr/>
        <w:t>Ǩ�F��)�#6)Ϥ80#���t��A�f�c�</w:t>
      </w:r>
      <w:r>
        <w:rPr>
          <w:rtl w:val="true"/>
        </w:rPr>
        <w:t>ݠ����</w:t>
      </w:r>
      <w:r>
        <w:rPr/>
        <w:t>1</w:t>
      </w:r>
      <w:r>
        <w:rPr/>
        <w:t>���K��`��o#��e�#@��@&amp;6��D���K �f�r:[��C��\</w:t>
      </w:r>
      <w:r>
        <w:rPr/>
        <w:t>֩�</w:t>
      </w:r>
      <w:r>
        <w:rPr/>
        <w:t>P�B#u�l</w:t>
      </w:r>
      <w:r>
        <w:rPr>
          <w:rtl w:val="true"/>
        </w:rPr>
        <w:t>ڿ</w:t>
      </w:r>
      <w:r>
        <w:rPr/>
        <w:t>�</w:t>
      </w:r>
      <w:r>
        <w:rPr/>
        <w:t>誕���</w:t>
      </w:r>
      <w:r>
        <w:rPr/>
        <w:t>#�'#�y�X��aa��/�p���#�f�##����U��:��;&amp;4##�#�d�R�D�Q,�Qn�~���3�S#��#�F��</w:t>
      </w:r>
      <w:r>
        <w:rPr/>
        <w:t>됌</w:t>
      </w:r>
      <w:r>
        <w:rPr/>
        <w:t>_&amp;%#�HC��e</w:t>
        <w:br/>
        <w:t>NX�_�.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Ð.Z|#����d##�)"u#[��Ve�U�#�G���#Kk+#k�#�s���y</w:t>
      </w:r>
    </w:p>
    <w:p>
      <w:pPr>
        <w:pStyle w:val="PreformattedText"/>
        <w:bidi w:val="0"/>
        <w:jc w:val="left"/>
        <w:rPr/>
      </w:pPr>
      <w:r>
        <w:rPr/>
        <w:t>#�Ue�#�^�</w:t>
      </w:r>
    </w:p>
    <w:p>
      <w:pPr>
        <w:pStyle w:val="PreformattedText"/>
        <w:bidi w:val="0"/>
        <w:jc w:val="left"/>
        <w:rPr/>
      </w:pPr>
      <w:r>
        <w:rPr/>
        <w:t>]����(����!�1���###�#{#f��9�r�;h$#H2#��</w:t>
      </w:r>
      <w:r>
        <w:rPr/>
        <w:t>߸</w:t>
      </w:r>
      <w:r>
        <w:rPr/>
        <w:t>(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5&gt;o##r8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#"�'��y��##���##��YS7������SZv#</w:t>
      </w:r>
      <w:r>
        <w:rPr/>
        <w:t>弣�</w:t>
      </w:r>
      <w:r>
        <w:rPr/>
        <w:t>*�Ȍ[$p�0%�����#o`��C��</w:t>
      </w:r>
      <w:r>
        <w:rPr>
          <w:rtl w:val="true"/>
        </w:rPr>
        <w:t>ب</w:t>
      </w:r>
      <w:r>
        <w:rPr/>
        <w:t>.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ɕ�&lt;8�-��gFr,�#����{&gt;��=�##2wI#S#&lt;�� #�#!���%#�etV�=C�ʻm��#�&gt;�L���d��K&amp;R�#�=GM��x���U��1d���x&gt;+�{�9�W�</w:t>
      </w:r>
      <w:r>
        <w:rPr>
          <w:rtl w:val="true"/>
        </w:rPr>
        <w:t>ܗ</w:t>
      </w:r>
      <w:r>
        <w:rPr/>
        <w:t>�</w:t>
      </w:r>
      <w:r>
        <w:rPr/>
        <w:t>BD���</w:t>
      </w:r>
      <w:r>
        <w:rPr/>
        <w:t>矝���</w:t>
      </w:r>
      <w:r>
        <w:rPr/>
        <w:t>2&amp;</w:t>
      </w:r>
      <w:r>
        <w:rPr/>
        <w:t>ᨘ�</w:t>
      </w:r>
      <w:r>
        <w:rPr/>
        <w:br/>
        <w:t>Y</w:t>
        <w:br/>
        <w:t>CG�cS#x��*���'U#�#i�(�#���'�X#y�?4���&lt;�\#z��mJ�</w:t>
      </w:r>
      <w:r>
        <w:rPr>
          <w:rtl w:val="true"/>
        </w:rPr>
        <w:t>؈</w:t>
      </w:r>
      <w:r>
        <w:rPr/>
        <w:t>����</w:t>
      </w:r>
      <w:r>
        <w:rPr/>
        <w:t>.f#P</w:t>
        <w:tab/>
        <w:t>3��ɐ���</w:t>
      </w:r>
      <w:r>
        <w:rPr/>
        <w:t>趢</w:t>
      </w:r>
      <w:r>
        <w:rPr/>
        <w:t>#��K,����#5�0W ��"�#��</w:t>
      </w:r>
      <w:r>
        <w:rPr>
          <w:rtl w:val="true"/>
        </w:rPr>
        <w:t>ܘ</w:t>
      </w:r>
      <w:r>
        <w:rPr/>
        <w:t>#���YC�A�N,\</w:t>
      </w:r>
    </w:p>
    <w:p>
      <w:pPr>
        <w:pStyle w:val="PreformattedText"/>
        <w:bidi w:val="0"/>
        <w:jc w:val="left"/>
        <w:rPr/>
      </w:pPr>
      <w:r>
        <w:rPr/>
        <w:t>d�*</w:t>
      </w:r>
      <w:r>
        <w:rPr/>
        <w:t>֣�</w:t>
      </w:r>
      <w:r>
        <w:rPr/>
        <w:t>SP#�=�#ħ)��!3#��W��e#N�*��k�[�T�|N�!�rZ�#W�:x�;��D��}'L#�#�]�vo�&amp;��39`,��':].�n�#�N��Q#�_##q�</w:t>
        <w:br/>
        <w:t>�d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ʩ&amp;�sp8ʽ�e���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Y��� 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5�jM��n�*�D̊k�5�?*</w:t>
      </w:r>
    </w:p>
    <w:p>
      <w:pPr>
        <w:pStyle w:val="PreformattedText"/>
        <w:bidi w:val="0"/>
        <w:jc w:val="left"/>
        <w:rPr/>
      </w:pPr>
      <w:r>
        <w:rPr/>
        <w:t>n+k?�B�c#R##��</w:t>
      </w:r>
      <w:r>
        <w:rPr>
          <w:rtl w:val="true"/>
        </w:rPr>
        <w:t>ܢ</w:t>
      </w:r>
      <w:r>
        <w:rPr/>
        <w:t>#��#�#�z!T?6�S�IL���f�κ�D|��/�Wx��#O�� O^�qf��F�p#g#�;l�PX���ο~"��bH0#r�</w:t>
        <w:br/>
        <w:t>e�BС�~�,�</w:t>
        <w:tab/>
        <w:t>�����y����#�� dҎ�</w:t>
      </w:r>
      <w:r>
        <w:rPr>
          <w:rtl w:val="true"/>
        </w:rPr>
        <w:t>ܦ</w:t>
      </w:r>
      <w:r>
        <w:rPr/>
        <w:t>PfC��W��#�#��x#/�#�k���W�G#͐�a�,I#�#c�!5��.2��Z#�_�$##5</w:t>
      </w:r>
      <w:r>
        <w:rPr/>
        <w:t>䐦</w:t>
      </w:r>
      <w:r>
        <w:rPr/>
        <w:t>#e��iFͳ�t��PI0��##�#T##q�#w �I����T��O�,R�{</w:t>
      </w:r>
      <w:r>
        <w:rPr>
          <w:rtl w:val="true"/>
        </w:rPr>
        <w:t>׳</w:t>
      </w:r>
      <w:r>
        <w:rPr/>
        <w:t>�</w:t>
      </w:r>
      <w:r>
        <w:rPr/>
        <w:t>V</w:t>
      </w:r>
      <w:r>
        <w:rPr/>
        <w:t>؃</w:t>
      </w:r>
      <w:r>
        <w:rPr>
          <w:rtl w:val="true"/>
        </w:rPr>
        <w:t>ب</w:t>
      </w:r>
      <w:r>
        <w:rPr/>
        <w:t>#F�$�</w:t>
        <w:br/>
        <w:t>��Bs#)^��&lt;����#�e�#.E��l!u�b��##wD�P#$�a�ťby&amp;]��P��n{2���8$#�#mP��G��#"�(��I�m #��mvk]'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7C�b�@#*}Ia�"##�E�� 8��#a�jO4�#��_c��#�7^�;�⟥���K�mA#$�.�p�I�##�Er</w:t>
      </w:r>
      <w:r>
        <w:rPr/>
        <w:t>硖�</w:t>
      </w:r>
      <w:r>
        <w:rPr/>
        <w:t>F��?����#�@9�BZ�lb</w:t>
        <w:br/>
        <w:t>,�Ӈ���#0���XW��G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��n�v�t#��8@&lt;,������!��#���i4��;fR�V#�w�9�#q��L�o����dfu��#�i��p�pS{p��y��#�#�#r#</w:t>
      </w:r>
      <w:r>
        <w:rPr>
          <w:rtl w:val="true"/>
        </w:rPr>
        <w:t>ت</w:t>
      </w:r>
      <w:r>
        <w:rPr/>
        <w:t>;H�D�4)E��#&gt;#�2i#Z��#g���#</w:t>
      </w:r>
      <w:r>
        <w:rPr/>
        <w:t>క�</w:t>
      </w:r>
      <w:r>
        <w:rPr/>
        <w:t>"���&gt;Ԃ#�</w:t>
      </w:r>
    </w:p>
    <w:p>
      <w:pPr>
        <w:pStyle w:val="PreformattedText"/>
        <w:bidi w:val="0"/>
        <w:jc w:val="left"/>
        <w:rPr/>
      </w:pPr>
      <w:r>
        <w:rPr/>
        <w:t>$��#��#��N��#��ʲ,4#�#�G�?���#�##�v�}u9����A���������)vU</w:t>
      </w:r>
      <w:r>
        <w:rPr/>
        <w:t>娴</w:t>
      </w:r>
      <w:r>
        <w:rPr/>
        <w:t>8&amp;$:+'�I#�7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P�??�+</w:t>
      </w:r>
      <w:r>
        <w:rPr/>
        <w:t>蠇�</w:t>
      </w:r>
      <w:r>
        <w:rPr/>
        <w:t>7U:#uz#���i��x#���6\�f�k#�g#3�#�#�o.s�##�Om��h����##��M��ԥ�y�ğ���F#;�i[�|w�i�F��{�U��#�#�m3��kS�#��#���{=D��^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s#ln+S/�]�;�}w�b#�#�/Y1�AoA�����&amp;�#e5C�E��#��#~�E�z#O�^U��Zj�#�ah#��U�m{źj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#���;,���C���#y#�8O�Ih'���##'�E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i##��</w:t>
      </w:r>
      <w:r>
        <w:rPr/>
        <w:t>薿��</w:t>
      </w:r>
      <w:r>
        <w:rPr/>
        <w:t>0'�#����3</w:t>
      </w:r>
    </w:p>
    <w:p>
      <w:pPr>
        <w:pStyle w:val="PreformattedText"/>
        <w:bidi w:val="0"/>
        <w:jc w:val="left"/>
        <w:rPr/>
      </w:pPr>
      <w:r>
        <w:rPr/>
        <w:t>鲥</w:t>
      </w:r>
      <w:r>
        <w:rPr/>
        <w:t>#3�#���6#���i3.�#d�*#�u4###^�$��?Ļ�K��Ը</w:t>
        <w:br/>
        <w:t>�Y����$��9#�d�̅l��j��#y�`��dH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5�4n&gt;�����¥{[��Ң�_�Iu��=}ȸ��?#$&amp;�b��&amp;�s��#&gt;_(p#i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.Uf#�A##�:�#W�#qf#m�@}�R�_#�WAw$H�#0O#�88^���_i�xU�3adp�#'#���D�#ɞ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P�T�����G##��X#kJY�#���$���N;�95U#</w:t>
        <w:tab/>
        <w:t>����*0��P�Hω�#NP�P��P���tk�l</w:t>
        <w:tab/>
      </w:r>
      <w:r>
        <w:rPr>
          <w:rtl w:val="true"/>
        </w:rPr>
        <w:t>ݬ</w:t>
      </w:r>
      <w:r>
        <w:rPr/>
        <w:t>��</w:t>
      </w:r>
      <w:r>
        <w:rPr/>
        <w:t>#�w�3���{��I�^5_�w{�</w:t>
      </w:r>
      <w:r>
        <w:rPr>
          <w:rtl w:val="true"/>
        </w:rPr>
        <w:t>ݙ</w:t>
      </w:r>
      <w:r>
        <w:rPr/>
        <w:t>?`��a0#�#���kB�J#-#K�"0�T/��e�&gt;�\c���π_�]�#�#=0�W�N�#'�</w:t>
      </w:r>
      <w:r>
        <w:rPr>
          <w:rtl w:val="true"/>
        </w:rPr>
        <w:t>ے</w:t>
      </w:r>
      <w:r>
        <w:rPr/>
        <w:t>�����</w:t>
      </w:r>
      <w:r>
        <w:rPr/>
        <w:t>#��ί���I�yd2X,&amp;��Vw�+�#El��xQ#����</w:t>
      </w:r>
    </w:p>
    <w:p>
      <w:pPr>
        <w:pStyle w:val="PreformattedText"/>
        <w:bidi w:val="0"/>
        <w:jc w:val="left"/>
        <w:rPr/>
      </w:pPr>
      <w:r>
        <w:rPr/>
        <w:t>e0##ӿ��0#�R#���V�e��*</w:t>
        <w:br/>
        <w:t>�=N�u���e�fI�e�kR=���QY��g��E�4[��</w:t>
        <w:br/>
        <w:t>*��|�</w:t>
      </w:r>
      <w:r>
        <w:rPr>
          <w:rtl w:val="true"/>
        </w:rPr>
        <w:t>މ</w:t>
      </w:r>
      <w:r>
        <w:rPr/>
        <w:t>�</w:t>
      </w:r>
      <w:r>
        <w:rPr/>
        <w:t>c�YtY����#�V�#�'#�G���%�#��#T��%��(�=��&lt;</w:t>
      </w:r>
      <w:r>
        <w:rPr>
          <w:rtl w:val="true"/>
        </w:rPr>
        <w:t>ތ</w:t>
      </w:r>
      <w:r>
        <w:rPr/>
        <w:t>��</w:t>
      </w:r>
      <w:r>
        <w:rPr/>
        <w:t>M=R��NF�</w:t>
      </w:r>
      <w:r>
        <w:rPr>
          <w:rtl w:val="true"/>
        </w:rPr>
        <w:t>ޅ</w:t>
      </w:r>
      <w:r>
        <w:rPr>
          <w:rtl w:val="true"/>
        </w:rPr>
        <w:t>"</w:t>
      </w:r>
      <w:r>
        <w:rPr/>
        <w:t>8</w:t>
      </w:r>
      <w:r>
        <w:rPr/>
        <w:t>Ǹ�(</w:t>
      </w:r>
      <w:r>
        <w:rPr/>
        <w:t>祿</w:t>
      </w:r>
      <w:r>
        <w:rPr/>
        <w:t>GP��F#?��_#b���.�#o/�y#�]q:Կ��&lt;��P�k#��#�jT��##� �'���S� �}��sJ�0���J</w:t>
        <w:br/>
        <w:t>&lt;�GGD���!��6#@u@�</w:t>
        <w:br/>
        <w:t>cA@ǚ����#g��I7c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ո���B�@'��q�k��#/####�Ӆ+U</w:t>
        <w:br/>
        <w:t>gK�K��h�-L#�9�u�JZ�@�#�</w:t>
      </w:r>
      <w:r>
        <w:rPr>
          <w:rtl w:val="true"/>
        </w:rPr>
        <w:t>ص</w:t>
      </w:r>
      <w:r>
        <w:rPr/>
        <w:t>#d�~�X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K��,�?����)#�Q�(|'</w:t>
      </w:r>
      <w:r>
        <w:rPr>
          <w:rtl w:val="true"/>
        </w:rPr>
        <w:t>ﯱ</w:t>
      </w:r>
      <w:r>
        <w:rPr/>
        <w:t>�</w:t>
      </w:r>
      <w:r>
        <w:rPr/>
        <w:t>'T/#��#�CDw8�i#</w:t>
      </w:r>
      <w:r>
        <w:rPr/>
        <w:t>ٕ</w:t>
      </w:r>
      <w:r>
        <w:rPr/>
        <w:t>GZ#�:�j�GKD�ɹ�)#ДF��U#�# �%k�/��#:#�o�F}fɇX#��2#0w�f�V�Y��A</w:t>
      </w:r>
      <w:r>
        <w:rPr>
          <w:rtl w:val="true"/>
        </w:rPr>
        <w:t>ۊ</w:t>
      </w:r>
      <w:r>
        <w:rPr/>
        <w:t>z���c�B�@&amp;#a�Ic�qSʲ��̳�o�4�m�{�#�1�n0�.,4;��q�##</w:t>
      </w:r>
      <w:r>
        <w:rPr/>
        <w:t>琫�</w:t>
      </w:r>
      <w:r>
        <w:rPr/>
        <w:t>D^&amp;�ζGW��#�p#�e�o�x$��.V�r\��#|�O*</w:t>
      </w:r>
      <w:r>
        <w:rPr>
          <w:rtl w:val="true"/>
        </w:rPr>
        <w:t>ڒ</w:t>
      </w:r>
      <w:r>
        <w:rPr/>
        <w:t>���</w:t>
      </w:r>
      <w:r>
        <w:rPr/>
        <w:t>`���O�#l�D�3#�#y#p�#cZ�:.##�</w:t>
      </w:r>
      <w:r>
        <w:rPr/>
        <w:t>鰈��</w:t>
      </w:r>
      <w:r>
        <w:rPr/>
        <w:t>nϡ�#��Á��#A���3�W����#)�p�Z�5��#�V�s�V&amp;��M��&amp;�b�)�����m�z���=#�#�#���Е#�&gt;s�0z�%�7�c��2Ȩ}��(H��Un�#+�P�2�:</w:t>
      </w:r>
      <w:r>
        <w:rPr/>
        <w:t>ೄ�</w:t>
      </w:r>
      <w:r>
        <w:rPr/>
        <w:t>J��Ct$��#t6�r&lt;#�[�</w:t>
      </w:r>
      <w:r>
        <w:rPr>
          <w:rtl w:val="true"/>
        </w:rPr>
        <w:t>מ</w:t>
      </w:r>
      <w:r>
        <w:rPr/>
        <w:t>�</w:t>
      </w:r>
      <w:r>
        <w:rPr/>
        <w:t>C�Uj#</w:t>
      </w:r>
      <w:r>
        <w:rPr>
          <w:rtl w:val="true"/>
        </w:rPr>
        <w:t>و</w:t>
      </w:r>
      <w:r>
        <w:rPr/>
        <w:t>#�md1�l��0��t�� ����@[?Z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.y�</w:t>
      </w:r>
      <w:r>
        <w:rPr>
          <w:rtl w:val="true"/>
        </w:rPr>
        <w:t>ڜ</w:t>
      </w:r>
      <w:r>
        <w:rPr/>
        <w:t>�</w:t>
      </w:r>
      <w:r>
        <w:rPr/>
        <w:t>bX##:</w:t>
      </w:r>
      <w:r>
        <w:rPr/>
        <w:t>٤</w:t>
      </w:r>
      <w:r>
        <w:rPr/>
        <w:t>�</w:t>
      </w:r>
      <w:r>
        <w:rPr/>
        <w:t>j���#���U� D��#�#Ө�)#</w:t>
      </w:r>
      <w:r>
        <w:rPr>
          <w:rtl w:val="true"/>
        </w:rPr>
        <w:t>װ</w:t>
      </w:r>
      <w:r>
        <w:rPr/>
        <w:t>�</w:t>
      </w:r>
      <w:r>
        <w:rPr/>
        <w:t>ՍZ)</w:t>
      </w:r>
      <w:r>
        <w:rPr/>
        <w:t>ٓ</w:t>
      </w:r>
      <w:r>
        <w:rPr/>
        <w:t>#(�#��u#8���U��X~$����nh�I9R�Fan#+��iAT#G}��#&amp;#�#f�m�+-���(�5B</w:t>
        <w:tab/>
        <w:t>g�&lt;��T@KA4�9�����Ԓ%#G86k�x0p7�#</w:t>
        <w:tab/>
        <w:t>��</w:t>
      </w:r>
      <w:r>
        <w:rPr>
          <w:rtl w:val="true"/>
        </w:rPr>
        <w:t>݌</w:t>
      </w:r>
      <w:r>
        <w:rPr/>
        <w:t>�</w:t>
      </w:r>
      <w:r>
        <w:rPr/>
        <w:t>X�#�</w:t>
      </w:r>
      <w:r>
        <w:rPr/>
        <w:t>ׁ</w:t>
      </w:r>
      <w:r>
        <w:rPr/>
        <w:t>W#[#4�H��d�-��D���&lt;r�</w:t>
      </w:r>
    </w:p>
    <w:p>
      <w:pPr>
        <w:pStyle w:val="PreformattedText"/>
        <w:bidi w:val="0"/>
        <w:jc w:val="left"/>
        <w:rPr/>
      </w:pPr>
      <w:r>
        <w:rPr/>
        <w:t>3�+�o��,[v���</w:t>
      </w:r>
      <w:r>
        <w:rPr>
          <w:rtl w:val="true"/>
        </w:rPr>
        <w:t>ݮ</w:t>
      </w:r>
      <w:r>
        <w:rPr/>
        <w:t>��</w:t>
      </w:r>
      <w:r>
        <w:rPr/>
        <w:t>P6�#�4�Ϸ��[�/��#S`��a�m�%P&gt;{v�/��##���e��w�#�y&lt;#�4</w:t>
      </w:r>
      <w:r>
        <w:rPr>
          <w:rtl w:val="true"/>
        </w:rPr>
        <w:t>ފ</w:t>
      </w:r>
      <w:r>
        <w:rPr/>
        <w:t>#C�V#�IQ���#`�=�ZI�"�v�_��/w��</w:t>
        <w:br/>
        <w:t>����</w:t>
      </w:r>
      <w:r>
        <w:rPr>
          <w:rtl w:val="true"/>
        </w:rPr>
        <w:t>ذ</w:t>
      </w:r>
      <w:r>
        <w:rPr/>
        <w:t>xL#W���~�2g#�2#�&amp;2~x~##���F�5&amp;</w:t>
      </w:r>
      <w:r>
        <w:rPr>
          <w:rtl w:val="true"/>
        </w:rPr>
        <w:t>ڦ</w:t>
      </w:r>
      <w:r>
        <w:rPr/>
        <w:t>��</w:t>
      </w:r>
      <w:r>
        <w:rPr/>
        <w:t>Ǳ`˶�g͗</w:t>
      </w:r>
      <w:r>
        <w:rPr>
          <w:rtl w:val="true"/>
        </w:rPr>
        <w:t>ם</w:t>
      </w:r>
      <w:r>
        <w:rPr/>
        <w:t>���ۗ���</w:t>
      </w:r>
      <w:r>
        <w:rPr/>
        <w:t>&lt;�xa�5#�#�4η��J����i��`��# 7?��</w:t>
      </w:r>
      <w:r>
        <w:rPr>
          <w:rtl w:val="true"/>
        </w:rPr>
        <w:t>ؼ</w:t>
      </w:r>
      <w:r>
        <w:rPr/>
        <w:t>�</w:t>
      </w:r>
      <w:r>
        <w:rPr/>
        <w:t>U9��&amp;v�T</w:t>
      </w:r>
      <w:r>
        <w:rPr/>
        <w:t>֣</w:t>
      </w:r>
      <w:r>
        <w:rPr/>
        <w:t>#Ȋ�0���lE&amp;d#cӆ��x�U�V_�D��WE��q;=�#(#�K\����s�_#����wŌAM��^p�â�]'�;�vz]?#�</w:t>
      </w:r>
      <w:r>
        <w:rPr/>
        <w:t>莸</w:t>
      </w:r>
      <w:r>
        <w:rPr/>
        <w:t>!��</w:t>
      </w:r>
      <w:r>
        <w:rPr>
          <w:rtl w:val="true"/>
        </w:rPr>
        <w:t>ڮ</w:t>
      </w:r>
      <w:r>
        <w:rPr/>
        <w:t>�</w:t>
      </w:r>
      <w:r>
        <w:rPr/>
        <w:t>#��d#�#�u�PQ��u#x̀�#S��b��uGf�#o�ʵD</w:t>
        <w:br/>
        <w:t>J�Z��/�~2*;RR#hK7,u$Sғ�#���2�t�G�����2Š`c6#.#���##�#�n#��wNj#�}�</w:t>
      </w:r>
      <w:r>
        <w:rPr/>
        <w:t>݈</w:t>
      </w:r>
      <w:r>
        <w:rPr/>
        <w:t>&gt;a���ћ��#���#�lD�'��[����!'��(jl%�#�k`#4�����b^}c�1cq�e=�#��#�D��n���#�#�uL.#�6p��#������^�#�#3&lt;�#]�:C��xP�#��ap?�ȃ�$N���7O�l�'�#FkuC�5L4�y#N�.�q�n��NB�#e5,�v�&lt;T�Ƥ��Ĩ����I�Ga]#H1��~����B�b~#y$�tg</w:t>
      </w:r>
      <w:r>
        <w:rPr>
          <w:rtl w:val="true"/>
        </w:rPr>
        <w:t>ݜ</w:t>
      </w:r>
      <w:r>
        <w:rPr/>
        <w:t>����</w:t>
      </w:r>
      <w:r>
        <w:rPr/>
        <w:t>M#��3�W��`5�#��N����mq{�s,J��}#���#�LOcR���</w:t>
        <w:tab/>
        <w:t>�9�#�bB�����I_'C���+�_�#+�J��&lt;�Y�z�Y��;�"�#H0wS��:���#����*o=��#�wt�6�"#��7L#j�K��#�O�bv,�#�</w:t>
        <w:br/>
        <w:t>?ӷ,�;�</w:t>
        <w:br/>
        <w:t>#�#M{K"RB�#6��#s5��#k�#k�</w:t>
        <w:tab/>
        <w:t>7&amp;{�</w:t>
      </w:r>
      <w:r>
        <w:rPr/>
        <w:t>۩��</w:t>
      </w:r>
      <w:r>
        <w:rPr/>
        <w:t>+�҂�����]8�H���.=</w:t>
      </w:r>
      <w:r>
        <w:rPr/>
        <w:t>툣</w:t>
      </w:r>
      <w:r>
        <w:rPr/>
        <w:t>#X������z�##I�O��m?�#h% �k�JiK�CZu�,^���#���`W</w:t>
      </w:r>
    </w:p>
    <w:p>
      <w:pPr>
        <w:pStyle w:val="PreformattedText"/>
        <w:bidi w:val="0"/>
        <w:jc w:val="left"/>
        <w:rPr/>
      </w:pPr>
      <w:r>
        <w:rPr/>
        <w:t>㳚���</w:t>
      </w:r>
      <w:r>
        <w:rPr/>
        <w:t>#]�p�� �#��]!��H)#�+e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s�</w:t>
        <w:br/>
        <w:t>�J����</w:t>
      </w:r>
      <w:r>
        <w:rPr/>
        <w:t>逷���</w:t>
      </w:r>
      <w:r>
        <w:rPr/>
        <w:t>|</w:t>
        <w:tab/>
        <w:t>r�</w:t>
      </w:r>
      <w:r>
        <w:rPr/>
        <w:t>뱉</w:t>
      </w:r>
      <w:r>
        <w:rPr/>
        <w:t>[MO��U�o��L#Qh�&gt;�@##�]�b%(��/Y/�C:n�XR�ύ,ʷ��^M�x�ab#��Y"#�����6T�L�#��ve|�</w:t>
        <w:br/>
        <w:t>\�#��.!��M�J�[f���Uz#��#�r��zO#�V1fDXW�����́9�J���r����϶#P�x��B.�m�</w:t>
        <w:tab/>
        <w:t>�J�m�wԜ��#�&lt;�x�'f���#^�##��#@v���#q#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#�m��R�G�@�,-\%||i'sS��^��Qa[�ɡ��k,1#��H��?#�$��mǏ���</w:t>
      </w:r>
    </w:p>
    <w:p>
      <w:pPr>
        <w:pStyle w:val="PreformattedText"/>
        <w:bidi w:val="0"/>
        <w:jc w:val="left"/>
        <w:rPr/>
      </w:pPr>
      <w:r>
        <w:rPr/>
        <w:t>狭��</w:t>
      </w:r>
      <w:r>
        <w:rPr/>
        <w:t>Ҕ#�x't$��#��#��I6��#��"�),�XVO�"�#c:�#��#}b�����*�VSC;Z&amp;s#ot�#�</w:t>
        <w:tab/>
        <w:t>mN������M</w:t>
      </w:r>
      <w:r>
        <w:rPr>
          <w:rtl w:val="true"/>
        </w:rPr>
        <w:t>ر</w:t>
      </w:r>
      <w:r>
        <w:rPr/>
        <w:t>�</w:t>
      </w:r>
      <w:r>
        <w:rPr/>
        <w:t>f#�@��)� �{�?�#�#�G�</w:t>
      </w:r>
      <w:r>
        <w:rPr>
          <w:rtl w:val="true"/>
        </w:rPr>
        <w:t>ف</w:t>
      </w:r>
      <w:r>
        <w:rPr>
          <w:rtl w:val="true"/>
        </w:rPr>
        <w:t>-</w:t>
      </w:r>
      <w:r>
        <w:rPr/>
        <w:t>7</w:t>
      </w:r>
      <w:r>
        <w:rPr/>
        <w:t>�l~�#��7�</w:t>
      </w:r>
      <w:r>
        <w:rPr>
          <w:rtl w:val="true"/>
        </w:rPr>
        <w:t>ה</w:t>
      </w:r>
      <w:r>
        <w:rPr/>
        <w:t>���</w:t>
      </w:r>
      <w:r>
        <w:rPr/>
        <w:t>#�-}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Č</w:t>
      </w:r>
      <w:r>
        <w:rPr>
          <w:rtl w:val="true"/>
        </w:rPr>
        <w:t>׶</w:t>
      </w:r>
      <w:r>
        <w:rPr/>
        <w:t>VF�-�9}L�#y#;a�5#���$�#t+���uC�7/M�</w:t>
      </w:r>
      <w:r>
        <w:rPr/>
        <w:t>伊</w:t>
      </w:r>
      <w:r>
        <w:rPr/>
        <w:t>]�</w:t>
      </w:r>
      <w:r>
        <w:rPr>
          <w:rtl w:val="true"/>
        </w:rPr>
        <w:t>ڤ</w:t>
      </w:r>
      <w:r>
        <w:rPr/>
        <w:t>5</w:t>
      </w:r>
      <w:r>
        <w:rPr/>
        <w:t>'pKo##</w:t>
        <w:br/>
        <w:t>��@�#�cԸ�.[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ݡ</w:t>
      </w:r>
      <w:r>
        <w:rPr/>
        <w:t>g�O��t</w:t>
      </w:r>
    </w:p>
    <w:p>
      <w:pPr>
        <w:pStyle w:val="PreformattedText"/>
        <w:bidi w:val="0"/>
        <w:jc w:val="left"/>
        <w:rPr/>
      </w:pPr>
      <w:r>
        <w:rPr/>
        <w:t>l</w:t>
      </w:r>
      <w:r>
        <w:rPr>
          <w:rtl w:val="true"/>
        </w:rPr>
        <w:t>۽</w:t>
      </w:r>
      <w:r>
        <w:rPr/>
        <w:t>��</w:t>
      </w:r>
      <w:r>
        <w:rPr/>
        <w:t>=*!χ��#������@�ZqY��</w:t>
        <w:tab/>
        <w:t># �d(�p�W�h��Y�</w:t>
      </w:r>
      <w:r>
        <w:rPr>
          <w:rtl w:val="true"/>
        </w:rPr>
        <w:t>ت</w:t>
      </w:r>
      <w:r>
        <w:rPr/>
        <w:t>#t�ojZ�f�</w:t>
        <w:tab/>
        <w:t>���m#���(^��+���</w:t>
      </w:r>
      <w:r>
        <w:rPr>
          <w:rtl w:val="true"/>
        </w:rPr>
        <w:t>׍</w:t>
      </w:r>
      <w:r>
        <w:rPr/>
        <w:t>�</w:t>
      </w:r>
      <w:r>
        <w:rPr/>
        <w:t>WQnW��9� �##V��0�#}�0#��&gt;(���</w:t>
      </w:r>
      <w:r>
        <w:rPr/>
        <w:t></w:t>
      </w:r>
      <w:r>
        <w:rPr/>
        <w:t>٫</w:t>
      </w:r>
      <w:r>
        <w:rPr/>
        <w:t>L�7ǽ�#k*]��Hm�t\W6�</w:t>
      </w:r>
      <w:r>
        <w:rPr/>
        <w:t>ִ</w:t>
      </w:r>
      <w:r>
        <w:rPr/>
        <w:t>ZU#���#q�6��&gt;b#�.a�G���S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����&lt;&amp;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:ӳzEz#`�|J#</w:t>
        <w:tab/>
        <w:t>���#����#G#�O���b�#��</w:t>
        <w:br/>
        <w:t>�;o-Ǿ�M8h�8��)fJB�)�#%#�#'#v</w:t>
      </w:r>
      <w:r>
        <w:rPr>
          <w:rtl w:val="true"/>
        </w:rPr>
        <w:t>ׯ</w:t>
      </w:r>
      <w:r>
        <w:rPr/>
        <w:t>O�7X#���#)����#Nq���W���L�\?f��</w:t>
        <w:tab/>
        <w:t>G,�x#�la#�t#;��|#q���;�</w:t>
      </w:r>
      <w:r>
        <w:rPr/>
        <w:t>ֺ��</w:t>
      </w:r>
      <w:r>
        <w:rPr/>
        <w:t>w</w:t>
        <w:br/>
        <w:t>��?nK��UG�o��X��%��#��;4ō-��#a#x��#�YN��!�GB��{�*�E</w:t>
      </w:r>
      <w:r>
        <w:rPr/>
        <w:t>֓</w:t>
      </w:r>
      <w:r>
        <w:rPr/>
        <w:t>#�³X</w:t>
      </w:r>
      <w:r>
        <w:rPr/>
        <w:t>홿</w:t>
      </w: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X���##LA4[%�����w#�K����YP$���1��W��ɉ5�g�z"�=������^��pu#�#��J�#Q����k�#�I�&lt;c�}�t���:d�_'���5#,z7�x`z��F��Z�o#�Ѐ#�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#�##�=�#��#Cbя���4�#n����Y#p���=�</w:t>
      </w:r>
      <w:r>
        <w:rPr/>
        <w:t>݂</w:t>
      </w:r>
      <w:r>
        <w:rPr/>
        <w:t>#�W��&gt;</w:t>
      </w:r>
      <w:r>
        <w:rPr/>
        <w:t>방</w:t>
      </w:r>
      <w:r>
        <w:rPr/>
        <w:t>P�9��Č^vi�</w:t>
        <w:br/>
        <w:t>h5�#��&lt;N]�2)N1w���'#</w:t>
      </w:r>
      <w:r>
        <w:rPr>
          <w:rtl w:val="true"/>
        </w:rPr>
        <w:t>ڮ</w:t>
      </w:r>
      <w:r>
        <w:rPr/>
        <w:t>�</w:t>
      </w:r>
      <w:r>
        <w:rPr/>
        <w:t>Dub##��#�E#����(d��#�*�]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  <w:br/>
        <w:t>u'0ae^�#�#�X�E���#���%{##)D*�Q&amp;w/#</w:t>
        <w:tab/>
        <w:t>I��8��'��[&amp;�q:�#J�#X#-�j��#�+`o���*Kk�#�f��ο��3�#�N#&lt;�</w:t>
        <w:tab/>
        <w:t>D�K��8p�#y���L7U�@&amp;F��t��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>
          <w:rtl w:val="true"/>
        </w:rPr>
        <w:t>ݲ��</w:t>
      </w:r>
      <w:r>
        <w:rPr/>
        <w:t>3</w:t>
      </w:r>
      <w:r>
        <w:rPr/>
        <w:t>xn��)|z#{GS)�4��#վ!=8^r�#M�#���#)H�#|�}#g�.@�OV��N�:V�:���#��Q�Xv{�J���RX1w͛�#h�#9�T#C��T�@�~�(��#.8��#�#����kh�]��zk)z��Y^��G#�###�p1�}��#�#�^vQ)@�#�K#�`������###��`�QZ���#�e��8i�4#:�[j~g�#�#�/&gt;4�sH��&amp;��X�`���q�&amp;�dM?(#�[��s��Ǽ��#)�#U����V�Sr��ʭc�a#�����!#�Ś�F�;w�{#</w:t>
        <w:br/>
        <w:t>V9e�p�K`�G�v</w:t>
      </w:r>
      <w:r>
        <w:rPr>
          <w:rtl w:val="true"/>
        </w:rPr>
        <w:t>ە���</w:t>
      </w:r>
      <w:r>
        <w:rPr>
          <w:rtl w:val="true"/>
        </w:rPr>
        <w:t>!</w:t>
      </w:r>
      <w:r>
        <w:rPr/>
        <w:t>۰</w:t>
      </w:r>
      <w:r>
        <w:rPr/>
        <w:t>�</w:t>
      </w:r>
      <w:r>
        <w:rPr/>
        <w:t>uce5�#�#TC��#���##�b�#7��#$Hd���&amp;g�P���1#=��*͜�w�7���e�</w:t>
      </w:r>
      <w:r>
        <w:rPr>
          <w:rtl w:val="true"/>
        </w:rPr>
        <w:t>ߩ</w:t>
      </w:r>
      <w:r>
        <w:rPr/>
        <w:t>'�#k:X�9��w4Ht�5z#�##� ,�f�##�#u��6&lt;��!#b�#%5#�#O���ս�^��͏�����[L��C+���d##�$������LcMJ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)xe&gt;#u�I#�Me�GψJpd����?+�#��#�##I�eY�E��z�(}T#��#�{�UT;�)��"zEW6Ai�h5�u#r�3����ĊG9#)#��#�įo##'��#</w:t>
      </w:r>
      <w:r>
        <w:rPr>
          <w:rtl w:val="true"/>
        </w:rPr>
        <w:t>ڧ</w:t>
      </w:r>
      <w:r>
        <w:rPr/>
        <w:t>oz##��#�#�JT����#�Z�#[q�Q"27����I#�^���;�#P#`P����s�c�u�bH��M#-]#zi�s-G�r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@��-�AFH�d7�l�3�U�#`gt�Lk��*#x</w:t>
        <w:br/>
        <w:t>�#h��OR��C</w:t>
      </w:r>
      <w:r>
        <w:rPr>
          <w:rtl w:val="true"/>
        </w:rPr>
        <w:t>ގ</w:t>
      </w:r>
      <w:r>
        <w:rPr/>
        <w:t>&gt;&gt;!�I</w:t>
      </w:r>
      <w:r>
        <w:rPr>
          <w:rtl w:val="true"/>
        </w:rPr>
        <w:t>ߕ</w:t>
      </w:r>
      <w:r>
        <w:rPr/>
        <w:t>���</w:t>
      </w:r>
      <w:r>
        <w:rPr/>
        <w:t>p5}#��W��#(E�$�l�#H��ꚉQ.w��</w:t>
      </w:r>
      <w:r>
        <w:rPr>
          <w:rtl w:val="true"/>
        </w:rPr>
        <w:t>׬</w:t>
      </w:r>
      <w:r>
        <w:rPr/>
        <w:t>4</w:t>
      </w:r>
      <w:r>
        <w:rPr/>
        <w:t>,�V#U�"��x#E�I� �##���#K��#��!��</w:t>
      </w:r>
    </w:p>
    <w:p>
      <w:pPr>
        <w:pStyle w:val="PreformattedText"/>
        <w:bidi w:val="0"/>
        <w:jc w:val="left"/>
        <w:rPr/>
      </w:pPr>
      <w:r>
        <w:rPr/>
        <w:t>@7 �</w:t>
        <w:tab/>
        <w:t>�#j#@#Ud�</w:t>
      </w:r>
    </w:p>
    <w:p>
      <w:pPr>
        <w:pStyle w:val="PreformattedText"/>
        <w:bidi w:val="0"/>
        <w:jc w:val="left"/>
        <w:rPr/>
      </w:pPr>
      <w:r>
        <w:rPr/>
        <w:t>/</w:t>
        <w:br/>
        <w:t>��3qZ#�#</w:t>
      </w:r>
      <w:r>
        <w:rPr>
          <w:rtl w:val="true"/>
        </w:rPr>
        <w:t>ݜ</w:t>
      </w:r>
      <w:r>
        <w:rPr/>
        <w:t>9</w:t>
      </w:r>
      <w:r>
        <w:rPr/>
        <w:t>�aw??I�#%��-�4#�.�c�#�:&gt;s�d��</w:t>
      </w:r>
      <w:r>
        <w:rPr>
          <w:rtl w:val="true"/>
        </w:rPr>
        <w:t>߅</w:t>
      </w:r>
      <w:r>
        <w:rPr/>
        <w:t>\�&amp;�#Nb6�#)hԅ����#�d#���V΅&lt;b]J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L�B{r�~z�n�#e��#�J9�##����@��;0�S#�#S##�����c�[7�D&lt;���T�#�#�&amp;;L�R��r(]�$*�y##�����8��&lt;</w:t>
      </w:r>
      <w:r>
        <w:rPr>
          <w:rtl w:val="true"/>
        </w:rPr>
        <w:t>ہ</w:t>
      </w:r>
      <w:r>
        <w:rPr/>
        <w:t>�</w:t>
      </w:r>
      <w:r>
        <w:rPr/>
        <w:t>t`#x�#fd����B�*�~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t#������Փ#W7�9�#6�$���B8##.ӗ�#</w:t>
        <w:tab/>
        <w:t>##B����p�}��`#��S�w�B��&gt;[#��m�hB�O���u}#&amp;X�=\�S�Y�T���#�4#9�e)&amp;#w#�\*zT��</w:t>
      </w:r>
      <w:r>
        <w:rPr/>
        <w:t>쓽�</w:t>
      </w:r>
      <w:r>
        <w:rPr/>
        <w:t>*}�#Oz[���</w:t>
      </w:r>
      <w:r>
        <w:rPr>
          <w:rtl w:val="true"/>
        </w:rPr>
        <w:t>ۉ</w:t>
      </w:r>
      <w:r>
        <w:rPr/>
        <w:t>�</w:t>
      </w:r>
      <w:r>
        <w:rPr/>
        <w:t>È��!#�ϫ�</w:t>
      </w:r>
      <w:r>
        <w:rPr/>
        <w:t>ਰ</w:t>
      </w:r>
      <w:r>
        <w:rPr/>
        <w:t>k�z#���m����N�:eêA�,H</w:t>
      </w:r>
      <w:r>
        <w:rPr>
          <w:rtl w:val="true"/>
        </w:rPr>
        <w:t>ٳ</w:t>
      </w:r>
      <w:r>
        <w:rPr/>
        <w:t>��</w:t>
      </w:r>
      <w:r>
        <w:rPr/>
        <w:t>X�s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��#�+�T�9��&gt;DK �� }�#�Z6R3�q0��1fF�t���t����z##��r����-3###�f�b�Bcr��G"RhF��</w:t>
      </w:r>
      <w:r>
        <w:rPr/>
        <w:t>٘�</w:t>
      </w:r>
      <w:r>
        <w:rPr/>
        <w:t>#����a5�A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S�Ō^�</w:t>
      </w:r>
    </w:p>
    <w:p>
      <w:pPr>
        <w:pStyle w:val="PreformattedText"/>
        <w:bidi w:val="0"/>
        <w:jc w:val="left"/>
        <w:rPr/>
      </w:pPr>
      <w:r>
        <w:rPr/>
        <w:t>TuP&amp; �s[=82#(�x��\�*}������ya�&gt;q�b�J�f9 e��~v��#/�Ź�#��$?�W#��Ȇ��� #IH������|�������q����%#�B�����_�%���K3n~��r��a\#�D$�{</w:t>
      </w:r>
      <w:r>
        <w:rPr/>
        <w:t>쳚�</w:t>
      </w:r>
      <w:r>
        <w:rPr/>
        <w:t>p�/��#hk���#��#7˷�V=���#:Ifg�S�b.k#&amp;#n#:�#��ji5�##��#$_�</w:t>
      </w:r>
      <w:r>
        <w:rPr>
          <w:rtl w:val="true"/>
        </w:rPr>
        <w:t>ݻ�</w:t>
      </w:r>
      <w:r>
        <w:rPr/>
        <w:t>0</w:t>
      </w:r>
      <w:r>
        <w:rPr>
          <w:rtl w:val="true"/>
        </w:rPr>
        <w:t>������</w:t>
      </w:r>
      <w:r>
        <w:rPr/>
        <w:t>4</w:t>
      </w:r>
      <w:r>
        <w:rPr/>
        <w:t>##tV#n#�;�X$��O���7�{��#3#���#*72n#��m4#&gt;S^n|�i�nz��fpU�&gt;#���^�m��\�#</w:t>
      </w:r>
      <w:r>
        <w:rPr/>
        <w:t>ܑ</w:t>
      </w:r>
      <w:r>
        <w:rPr/>
        <w:t>V��&lt;]#�WA&amp;S����4�</w:t>
      </w:r>
      <w:r>
        <w:rPr>
          <w:rtl w:val="true"/>
        </w:rPr>
        <w:t>׵</w:t>
      </w:r>
      <w:r>
        <w:rPr/>
        <w:t>~,�f���###|�Xέ�o��N^̀��#}��_Mkl&amp;�zQX�;3R##*��PO)�#Y&amp;J�lS�#&amp;IT�#d���@��]UA##�J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S</w:t>
        <w:br/>
        <w:t>c�uPx`D��H#$�_L�H��3</w:t>
        <w:tab/>
        <w:t>���eԺ�0p�f�;�O�������g#JW�5Z{#,�@u:���с�0r##u�)��b,�+�=��o�#�#��7��</w:t>
        <w:tab/>
        <w:t>�8�R###8#�V-�ij7�##�z�#-]�</w:t>
      </w:r>
      <w:r>
        <w:rPr/>
        <w:t>爮</w:t>
      </w:r>
      <w:r>
        <w:rPr/>
        <w:t>#�G##�!WJ�&amp;1�L��]�w����#�V��k,t#8�{�,#�#;�h7���=���'#�#ԤW����#�L�</w:t>
        <w:br/>
        <w:t>�##KD�#�#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S&gt;#�z�</w:t>
      </w:r>
      <w:r>
        <w:rPr>
          <w:rtl w:val="true"/>
        </w:rPr>
        <w:t>۾</w:t>
      </w:r>
      <w:r>
        <w:rPr/>
        <w:t>�����</w:t>
      </w:r>
      <w:r>
        <w:rPr/>
        <w:t>z��U#š�L|����Y� �:p��O#�Fk4:�n65</w:t>
        <w:tab/>
        <w:t>Wq4����2����HtF�'#!#��&amp;�</w:t>
      </w:r>
      <w:r>
        <w:rPr>
          <w:rtl w:val="true"/>
        </w:rPr>
        <w:t>ټ</w:t>
      </w:r>
      <w:r>
        <w:rPr/>
        <w:t>i#�Ѱ_#�#���&lt;�����X#@L�˝��6ǆ�I�x�#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.�B�B���VM�2w�aL�}š�#^6t|Ou^x#k&gt;�M�c�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�#�\`k��,��B*���##yO#w�</w:t>
      </w:r>
      <w:r>
        <w:rPr/>
        <w:t>畏</w:t>
      </w:r>
      <w:r>
        <w:rPr/>
        <w:t>g#���#�-</w:t>
      </w:r>
      <w:r>
        <w:rPr>
          <w:rtl w:val="true"/>
        </w:rPr>
        <w:t>ٺ</w:t>
      </w:r>
      <w:r>
        <w:rPr/>
        <w:t>�</w:t>
      </w:r>
      <w:r>
        <w:rPr/>
        <w:t>(�x�,�:�K�#</w:t>
      </w:r>
      <w:r>
        <w:rPr>
          <w:rtl w:val="true"/>
        </w:rPr>
        <w:t>߇</w:t>
      </w:r>
      <w:r>
        <w:rPr/>
        <w:t>��</w:t>
      </w:r>
      <w:r>
        <w:rPr/>
        <w:br/>
        <w:t>��#���V����;$@��#qɖ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+���p��#i�v#����ʐ�</w:t>
        <w:tab/>
        <w:t>�HaG���j����(�t�Yo*,7�6ćϴb�#?##�6ϬA-Ϣ�e#[��#��#�����</w:t>
        <w:br/>
        <w:t>�8d����δ�W#/m/���#��o���q'#HLW#�#Ɔz</w:t>
      </w:r>
      <w:r>
        <w:rPr>
          <w:rtl w:val="true"/>
        </w:rPr>
        <w:t>ޝ</w:t>
      </w:r>
      <w:r>
        <w:rPr/>
        <w:t>0</w:t>
      </w:r>
      <w:r>
        <w:rPr/>
        <w:t>�R�?��.#�#�</w:t>
      </w:r>
      <w:r>
        <w:rPr>
          <w:rtl w:val="true"/>
        </w:rPr>
        <w:t>ئ</w:t>
      </w:r>
      <w:r>
        <w:rPr/>
        <w:t>M###)F���~%f�rL�d#8#mkW��K�D��k�=�#m#�F��Y�##</w:t>
        <w:tab/>
        <w:t>�U�. �?2�#{�m�%1�U'��QT�,����1p�c�k��a#-��#F�#�#�f��nH##��R$��</w:t>
        <w:br/>
        <w:t>�ῷ��##��qU=�i'f���N�[r</w:t>
      </w:r>
      <w:r>
        <w:rPr/>
        <w:t>췕</w:t>
      </w:r>
      <w:r>
        <w:rPr/>
        <w:t>F��#����K#ԤКh����#�/o �</w:t>
      </w:r>
    </w:p>
    <w:p>
      <w:pPr>
        <w:pStyle w:val="PreformattedText"/>
        <w:bidi w:val="0"/>
        <w:jc w:val="left"/>
        <w:rPr/>
      </w:pPr>
      <w:r>
        <w:rPr/>
        <w:t>q�;l҃���O�m��a#XZ)�#N�5�##����w$S-</w:t>
        <w:tab/>
        <w:t>##��{(P##��A?g3�({#�����h-&lt;`��</w:t>
        <w:br/>
        <w:t>���KG#$B���z����X����cu�</w:t>
        <w:tab/>
        <w:t>o#�#=ms��˿�.#��1]���sL�lKP#3k�q#�B9��=�����,�#�</w:t>
      </w:r>
      <w:r>
        <w:rPr/>
        <w:t>颖</w:t>
      </w:r>
      <w:r>
        <w:rPr/>
        <w:t>G�Lq��XsH��</w:t>
      </w:r>
      <w:r>
        <w:rPr>
          <w:rtl w:val="true"/>
        </w:rPr>
        <w:t>ה</w:t>
      </w:r>
      <w:r>
        <w:rPr/>
        <w:br/>
        <w:t>)T#s�{"#Fv��-\S�ħdϫp\��#</w:t>
      </w:r>
      <w:r>
        <w:rPr/>
        <w:t>֥</w:t>
      </w:r>
      <w:r>
        <w:rPr/>
        <w:t>)#�8�c��*w</w:t>
      </w:r>
      <w:r>
        <w:rPr/>
        <w:t>ꊓ</w:t>
      </w:r>
      <w:r>
        <w:rPr/>
        <w:t>Z�l�#���������0,#��;Ɖ#&lt;�8SĢY['3�| aVS�F���##Rk9&gt;��_wMt#����q|DD1���||�ȵ���A]ʠ�#P���##��Eh�8#�GJO#5�1&lt;�w###�#K!#�##Lg\!#aV?�D�k�R�L�!$</w:t>
      </w:r>
      <w:r>
        <w:rPr/>
        <w:t>麡</w:t>
      </w:r>
      <w:r>
        <w:rPr/>
        <w:t>#(�GW���}�-g#y�#��z#Z#�`%zY��e�#/�i9��^b�*�3��T\�h##�&lt;����</w:t>
      </w:r>
      <w:r>
        <w:rPr/>
        <w:t>듑</w:t>
      </w:r>
      <w:r>
        <w:rPr/>
        <w:t>h�#Z3�#�#</w:t>
        <w:br/>
        <w:t>���$�#�#�</w:t>
      </w:r>
      <w:r>
        <w:rPr/>
        <w:t>䇉</w:t>
      </w:r>
      <w:r>
        <w:rPr/>
        <w:t>5/�#t#jD�+�#���d��Y�6#��</w:t>
      </w:r>
    </w:p>
    <w:p>
      <w:pPr>
        <w:pStyle w:val="PreformattedText"/>
        <w:bidi w:val="0"/>
        <w:jc w:val="left"/>
        <w:rPr/>
      </w:pP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7#</w:t>
      </w:r>
      <w:r>
        <w:rPr>
          <w:rtl w:val="true"/>
        </w:rPr>
        <w:t>׎</w:t>
      </w:r>
      <w:r>
        <w:rPr/>
        <w:t>��</w:t>
      </w:r>
      <w:r>
        <w:rPr/>
        <w:t>˓��_vzV-��#o#�</w:t>
      </w:r>
      <w:r>
        <w:rPr/>
        <w:t>ろ</w:t>
      </w:r>
      <w:r>
        <w:rPr/>
        <w:t>,��rn��;��1�&gt;Yh\</w:t>
      </w:r>
      <w:r>
        <w:rPr/>
        <w:t>鷛�</w:t>
      </w:r>
      <w:r>
        <w:rPr/>
        <w:t>cw�%#tT2�#������#(i�@� ��H#�#ǐ</w:t>
      </w:r>
      <w:r>
        <w:rPr/>
        <w:t>徺�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kH�Y���ğSp��X���\�{P�S#d�$�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ޱ</w:t>
      </w:r>
      <w:r>
        <w:rPr/>
        <w:t>#�##@n���!#��#�pP�</w:t>
      </w:r>
      <w:r>
        <w:rPr/>
        <w:t>஼</w:t>
      </w:r>
      <w:r>
        <w:rPr/>
        <w:t>x�#��Bz�fh�#�.</w:t>
      </w:r>
      <w:r>
        <w:rPr/>
        <w:t>ؚ</w:t>
      </w:r>
      <w:r>
        <w:rPr/>
        <w:t>Z��^Lo�9#G\##�R##���c����4r��#O�#��Ҹ��#[##�)�W#b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|;#�#��WO�,#��|Dc����,</w:t>
        <w:tab/>
        <w:t>#�8w�r5�n�</w:t>
      </w:r>
    </w:p>
    <w:p>
      <w:pPr>
        <w:pStyle w:val="PreformattedText"/>
        <w:bidi w:val="0"/>
        <w:jc w:val="left"/>
        <w:rPr/>
      </w:pPr>
      <w:r>
        <w:rPr/>
        <w:t>X#=�-_�y��#v�0</w:t>
      </w:r>
    </w:p>
    <w:p>
      <w:pPr>
        <w:pStyle w:val="PreformattedText"/>
        <w:bidi w:val="0"/>
        <w:jc w:val="left"/>
        <w:rPr/>
      </w:pPr>
      <w:r>
        <w:rPr/>
        <w:t>)#=�E�1Es.W#����#l�����l��]K0u�B���k�򈑘��N#�O#�bE</w:t>
      </w:r>
      <w:r>
        <w:rPr>
          <w:rtl w:val="true"/>
        </w:rPr>
        <w:t>ڂ</w:t>
      </w:r>
      <w:r>
        <w:rPr/>
        <w:t>��</w:t>
      </w:r>
      <w:r>
        <w:rPr/>
        <w:t>XBP#����Mj#����9�d|+m2�I����Ύ�k���(n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T</w:t>
        <w:br/>
        <w:t>H��#�#~B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씋</w:t>
      </w:r>
      <w:r>
        <w:rPr/>
        <w:t>&amp;7l�#��x�9�j��k�_@&gt;�R�6#3#G�#�#��?�h��kj#"���u���#&lt;�Ø2#��</w:t>
      </w:r>
      <w:r>
        <w:rPr>
          <w:rtl w:val="true"/>
        </w:rPr>
        <w:t>ݱ</w:t>
      </w:r>
      <w:r>
        <w:rPr/>
        <w:t>����</w:t>
      </w:r>
      <w:r>
        <w:rPr/>
        <w:t>Np�#|��#</w:t>
      </w:r>
      <w:r>
        <w:rPr/>
        <w:t>١</w:t>
      </w:r>
      <w:r>
        <w:rPr/>
        <w:t>�</w:t>
      </w:r>
      <w:r>
        <w:rPr/>
        <w:t>z�:</w:t>
      </w:r>
      <w:r>
        <w:rPr/>
        <w:t>᧭�</w:t>
      </w:r>
      <w:r>
        <w:rPr/>
        <w:t>Ͱ��#�\|+��#�9#�o���&gt;�I�ω��pQ��#(</w:t>
        <w:tab/>
        <w:t>##.�r9�+#���#Z�q$`՛o�D�O��#��:z� �=��a�jX#$�6�#5*n3@##��B����c8#_���m��#���Ob#v��w�#+u�8</w:t>
        <w:tab/>
        <w:t>Q\##�����#�T##a^�n�m�;�c�</w:t>
      </w:r>
      <w:r>
        <w:rPr>
          <w:rtl w:val="true"/>
        </w:rPr>
        <w:t>ݥ</w:t>
      </w:r>
      <w:r>
        <w:rPr/>
        <w:t>�</w:t>
      </w:r>
      <w:r>
        <w:rPr/>
        <w:t>P��</w:t>
      </w:r>
      <w:r>
        <w:rPr/>
        <w:t>욫�</w:t>
      </w:r>
      <w:r>
        <w:rPr/>
        <w:t>@�7�#�@����I��</w:t>
      </w:r>
      <w:r>
        <w:rPr/>
        <w:t>߫�</w:t>
      </w:r>
      <w:r>
        <w:rPr/>
        <w:t>74��9�fzX&gt;&gt;��U��O���y��</w:t>
        <w:tab/>
        <w:t>h�#�</w:t>
      </w:r>
      <w:r>
        <w:rPr/>
        <w:t>ۨ</w:t>
      </w:r>
      <w:r>
        <w:rPr/>
        <w:t>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#���0</w:t>
      </w:r>
    </w:p>
    <w:p>
      <w:pPr>
        <w:pStyle w:val="PreformattedText"/>
        <w:bidi w:val="0"/>
        <w:jc w:val="left"/>
        <w:rPr/>
      </w:pPr>
      <w:r>
        <w:rPr/>
        <w:t>μ�#ǻ1a�F/#�%CJ�T6b�^���#O�K�#Z^��k�7Xlw���#�'�pVj�V#P�EP#u#���&lt;�#�F�4�\</w:t>
      </w:r>
      <w:r>
        <w:rPr>
          <w:rtl w:val="true"/>
        </w:rPr>
        <w:t>ߍ</w:t>
      </w:r>
      <w:r>
        <w:rPr/>
        <w:t>�</w:t>
      </w:r>
      <w:r>
        <w:rPr/>
        <w:t>@�� &lt;��u��Fu�#��s��w�#�##�S�|����^#1��d$�</w:t>
      </w:r>
      <w:r>
        <w:rPr/>
        <w:t>䑈</w:t>
      </w:r>
      <w:r>
        <w:rPr/>
        <w:t>#w_�##�?n�`W#�+�f#��(z� N#,W�</w:t>
        <w:tab/>
        <w:t>���B���ð#�a�.zM�v</w:t>
      </w:r>
      <w:r>
        <w:rPr>
          <w:rtl w:val="true"/>
        </w:rPr>
        <w:t>ع</w:t>
      </w:r>
      <w:r>
        <w:rPr/>
        <w:t>Уd$N</w:t>
        <w:br/>
        <w:t>`k##-6�8��#Ξ=#�#^O���7##*#�#'X##Xx�&gt;~�mKV}#�#��#���_�K�!�-j�#�v�˫�$$6+#��#-�l��#$�\Y����Ct�����##ˁV����t��6���p�]n8K##�T�ʙ�^��W�m#c�</w:t>
        <w:tab/>
        <w:t>���I��</w:t>
        <w:br/>
        <w:t>�YE�##SB�#[/��[b\w����#�Z�&amp;W�]����խ\��MN�fdN�5��#�</w:t>
      </w:r>
      <w:r>
        <w:rPr>
          <w:rtl w:val="true"/>
        </w:rPr>
        <w:t>߉</w:t>
      </w:r>
      <w:r>
        <w:rPr/>
        <w:t>��</w:t>
      </w:r>
      <w:r>
        <w:rPr/>
        <w:t>럦</w:t>
      </w:r>
      <w:r>
        <w:rPr/>
        <w:t>1e�,�Cl&gt;�K�Q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J</w:t>
        <w:tab/>
        <w:t>�S�jU.K&amp;=�#�C#�##�(&amp;!&gt;}#jp�w̞�^�</w:t>
        <w:tab/>
        <w:t>d�###���nKdk�f6$�t#�h�#�H�����]^�</w:t>
        <w:br/>
        <w:t>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@##(#�o.(q�B�#�d�&gt;�!$s�,v9��� #��A���e�t5V�#M��#�=y�����</w:t>
        <w:tab/>
        <w:t>Y</w:t>
      </w:r>
    </w:p>
    <w:p>
      <w:pPr>
        <w:pStyle w:val="PreformattedText"/>
        <w:bidi w:val="0"/>
        <w:jc w:val="left"/>
        <w:rPr/>
      </w:pPr>
      <w:r>
        <w:rPr/>
        <w:t>#d</w:t>
      </w:r>
      <w:r>
        <w:rPr>
          <w:rtl w:val="true"/>
        </w:rPr>
        <w:t>ݚ</w:t>
      </w:r>
      <w:r>
        <w:rPr/>
        <w:t>�</w:t>
      </w:r>
      <w:r>
        <w:rPr/>
        <w:t>G##E?��-#�|�ȣ.�_Z��&lt;�@�f#�p�6�N��#u##</w:t>
      </w:r>
      <w:r>
        <w:rPr/>
        <w:t>۱</w:t>
      </w:r>
      <w:r>
        <w:rPr/>
        <w:t>#�t�͗��$Fp���`�#VW�?#��Lt"�l�+�)u�#�'#N&amp;�A�_�{K���jP��0�n�g_�V�_Q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���</w:t>
        <w:tab/>
        <w:t>#�#��FZ+#�j#��f���###�����m�##�f�+�#��</w:t>
      </w:r>
    </w:p>
    <w:p>
      <w:pPr>
        <w:pStyle w:val="PreformattedText"/>
        <w:bidi w:val="0"/>
        <w:jc w:val="left"/>
        <w:rPr/>
      </w:pPr>
      <w:r>
        <w:rPr/>
        <w:t>n��%�p�`}#�m#�F��#�l��##Uj#v��p|I�#�+�.@u�O##�A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8 �7�#��i��#X�[#u�</w:t>
      </w:r>
    </w:p>
    <w:p>
      <w:pPr>
        <w:pStyle w:val="PreformattedText"/>
        <w:bidi w:val="0"/>
        <w:jc w:val="left"/>
        <w:rPr/>
      </w:pPr>
      <w:r>
        <w:rPr/>
        <w:t>x#���B9�p���q�#�ƿb8�9</w:t>
        <w:tab/>
        <w:t>�Z����#�`H�EZ#��*�%ws�##�G�#�#⩭</w:t>
      </w:r>
      <w:r>
        <w:rPr>
          <w:rtl w:val="true"/>
        </w:rPr>
        <w:t>ס��</w:t>
      </w:r>
      <w:r>
        <w:rPr/>
        <w:t>4</w:t>
      </w:r>
      <w:r>
        <w:rPr/>
        <w:t>ɻDm'�##*���,��J�/Y4#�7M7j��/�P��5�����#��#�����#�Ⱥ�:���\�9G##�N_��,�D�/#˽f#�#S���#���yx�#�</w:t>
        <w:tab/>
        <w:t>#��#ţ</w:t>
      </w:r>
      <w:r>
        <w:rPr>
          <w:rtl w:val="true"/>
        </w:rPr>
        <w:t>ߍ</w:t>
      </w:r>
      <w:r>
        <w:rPr/>
        <w:t>#��&gt;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�##G�E&gt;�O�h����f�#h�#]����#Y�j�c#��~*s9Wm�ó�e��I�#y�֎�LJA�@#_X�##sr#AX���7�$G�ɵHa9#�Cm1`��h#S������L�#g�w�#{lK#���Z�;���v�E����:##��\#�@,[�i$cR��##3���#�Z��/��gŲ#:�|v��x</w:t>
        <w:br/>
        <w:t>���i#��#���</w:t>
      </w:r>
      <w:r>
        <w:rPr/>
        <w:t>켌�</w:t>
      </w:r>
      <w:r>
        <w:rPr/>
        <w:t>G��tY�Le��tq{Q*��#&amp;4.��C!8]���#_#�</w:t>
      </w:r>
      <w:r>
        <w:rPr>
          <w:rtl w:val="true"/>
        </w:rPr>
        <w:t>د</w:t>
      </w:r>
      <w:r>
        <w:rPr/>
        <w:t>-�#b�~#�[��RRl͕���#zx�s��d2�'��/��</w:t>
        <w:br/>
        <w:t>�?#�n&gt;��L9)��#*Ċ��5L�H�65�:M����-����N����V�4��ǺN�M���r&amp;j��O��|`$�\ʴ��^TaA7&lt;#��qD�c��/MЇ���g��0�m�;�x�K�#�&amp;pzW�b#(V��j#]��������m�#�O�IU/�\#�u�#�#�b��oD��_#�#��Y#;�`V&gt;</w:t>
      </w:r>
    </w:p>
    <w:p>
      <w:pPr>
        <w:pStyle w:val="PreformattedText"/>
        <w:bidi w:val="0"/>
        <w:jc w:val="left"/>
        <w:rPr/>
      </w:pPr>
      <w:r>
        <w:rPr/>
        <w:t>E</w:t>
      </w:r>
      <w:r>
        <w:rPr>
          <w:rtl w:val="true"/>
        </w:rPr>
        <w:t>߉</w:t>
      </w:r>
      <w:r>
        <w:rPr/>
        <w:t>X�/�"=~PӁ�i�2�#�#Λ��\\J+Ș��)�}��:7{���P6�@����T|"��xVG��j�#b�;��7�#��V�#5�1��.�^</w:t>
      </w:r>
    </w:p>
    <w:p>
      <w:pPr>
        <w:pStyle w:val="PreformattedText"/>
        <w:bidi w:val="0"/>
        <w:jc w:val="left"/>
        <w:rPr/>
      </w:pPr>
      <w:r>
        <w:rPr/>
        <w:t>}#�����C���JU#T</w:t>
      </w:r>
      <w:r>
        <w:rPr>
          <w:rtl w:val="true"/>
        </w:rPr>
        <w:t>غ</w:t>
      </w:r>
      <w:r>
        <w:rPr/>
        <w:t>�</w:t>
      </w:r>
      <w:r>
        <w:rPr/>
        <w:t>B#5�#3�$5�}&amp;v��</w:t>
      </w:r>
      <w:r>
        <w:rPr>
          <w:rtl w:val="true"/>
        </w:rPr>
        <w:t>خ</w:t>
      </w:r>
      <w:r>
        <w:rPr/>
        <w:t>�</w:t>
      </w:r>
      <w:r>
        <w:rPr/>
        <w:t>]R#[cUHf�#��gHpGi�Y�#�|�$�̲�W�#��Һ�1�`�M�#���#K#@##=b#;�^�Y#]�`�=1��4��E��A�#8E�S#�#С#�'[=�6ϒLO!�39#Ҵ�4?#�biM</w:t>
        <w:br/>
        <w:t>�&gt;��g�</w:t>
        <w:tab/>
        <w:t>�#�NF�k��.����#�#J1����#�p������^=�#}Zh�3��u�q9LS#�'�=��o�</w:t>
        <w:br/>
        <w:t>%jN��-�@���?�;[��#�;VFN?��2#X{�#�}��+�j�#�w�#�D0</w:t>
      </w:r>
      <w:r>
        <w:rPr>
          <w:rtl w:val="true"/>
        </w:rPr>
        <w:t>و</w:t>
      </w:r>
      <w:r>
        <w:rPr/>
        <w:t>R#q��3��#�B=��Y?#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a�B$b_9�a@Z�#��}�\kQA�#</w:t>
        <w:tab/>
        <w:t>#�C3�U��#=gP$��G�[d</w:t>
      </w:r>
      <w:r>
        <w:rPr>
          <w:rtl w:val="true"/>
        </w:rPr>
        <w:t>۔</w:t>
      </w:r>
      <w:r>
        <w:rPr/>
        <w:t>����</w:t>
      </w:r>
      <w:r>
        <w:rPr/>
        <w:t>(H�;�#���0Wҥ�n��#�v�;Z�\ƈ �#I�oz�\��=�Y�</w:t>
      </w:r>
    </w:p>
    <w:p>
      <w:pPr>
        <w:pStyle w:val="PreformattedText"/>
        <w:bidi w:val="0"/>
        <w:jc w:val="left"/>
        <w:rPr/>
      </w:pPr>
      <w:r>
        <w:rPr/>
        <w:t>6#���`���?##&amp;T</w:t>
      </w:r>
      <w:r>
        <w:rPr/>
        <w:t>؇</w:t>
      </w:r>
      <w:r>
        <w:rPr/>
        <w:t>-U;8�}��G�?v#�\�w�#&gt;#Q0~���#�ĺM#�e#��X\j�a���#o�k0�ѯPQd��#�j� jKFԃ����#���W#1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Z�I"��L&amp;d�ux%�#�1'�%��</w:t>
      </w:r>
      <w:r>
        <w:rPr/>
        <w:t>㺟�</w:t>
      </w:r>
      <w:r>
        <w:rPr/>
        <w:t>ý7�I#�o������####�D)0�5J#�#�&amp;��R���e��mH*B��217�)#?�lX</w:t>
      </w:r>
      <w:r>
        <w:rPr/>
        <w:t>煹��</w:t>
      </w:r>
      <w:r>
        <w:rPr/>
        <w:t>Ќ#�o��0B</w:t>
      </w:r>
      <w:r>
        <w:rPr/>
        <w:t>݀��</w:t>
      </w:r>
      <w:r>
        <w:rPr/>
        <w:t>#�~�</w:t>
        <w:tab/>
        <w:t>����JcK#�ұ##�E�#]#+#6�z��)�QG��z#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΁#jc</w:t>
        <w:tab/>
        <w:t>p#w|�#��</w:t>
        <w:tab/>
        <w:t>�t#�Y</w:t>
      </w:r>
      <w:r>
        <w:rPr>
          <w:rtl w:val="true"/>
        </w:rPr>
        <w:t>ސ</w:t>
      </w:r>
      <w:r>
        <w:rPr>
          <w:rtl w:val="true"/>
        </w:rPr>
        <w:t>(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o���Nj�#��y#k�w-(������#F|��e�Wb#c�p�;����ǵIZ�Lrr�$����󚀗#O</w:t>
      </w:r>
      <w:r>
        <w:rPr>
          <w:rtl w:val="true"/>
        </w:rPr>
        <w:t>ؾ</w:t>
      </w:r>
      <w:r>
        <w:rPr/>
        <w:t>#����G#�m��Q�#4J</w:t>
        <w:tab/>
      </w:r>
      <w:r>
        <w:rPr>
          <w:rtl w:val="true"/>
        </w:rPr>
        <w:t>׈</w:t>
      </w:r>
      <w:r>
        <w:rPr/>
        <w:t>�</w:t>
      </w:r>
      <w:r>
        <w:rPr/>
        <w:t>#�#&lt;�)�</w:t>
      </w:r>
      <w:r>
        <w:rPr/>
        <w:t>觠�</w:t>
      </w:r>
      <w:r>
        <w:rPr/>
        <w:t>#�rc����`w-#,!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�]</w:t>
      </w:r>
      <w:r>
        <w:rPr/>
        <w:t>߸</w:t>
      </w:r>
      <w:r>
        <w:rPr/>
        <w:t>Qɑ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��86|`ՒǦ���R$X3���T�ј��̛�]�)~�_#��</w:t>
      </w:r>
      <w:r>
        <w:rPr>
          <w:rtl w:val="true"/>
        </w:rPr>
        <w:t>ع</w:t>
      </w:r>
      <w:r>
        <w:rPr/>
        <w:t>��</w:t>
      </w:r>
      <w:r>
        <w:rPr/>
        <w:br/>
        <w:t>�r��T��5�~�Xe�Ϥ���]����t��U8���n2}&gt;�W�P�r:�bc�|#1��#.\�e�`�S%##���"�{��}[�.��=ɉ#h#&gt;�� �3���#��2�L|�#�##u�</w:t>
      </w:r>
      <w:r>
        <w:rPr>
          <w:rtl w:val="true"/>
        </w:rPr>
        <w:t>ט</w:t>
      </w:r>
      <w:r>
        <w:rPr/>
        <w:t>9</w:t>
      </w:r>
      <w:r>
        <w:rPr/>
        <w:t>d�e �^M�(��(��8�.U��#�+#�T�y�Ӌ_N�S</w:t>
      </w:r>
      <w:r>
        <w:rPr>
          <w:rtl w:val="true"/>
        </w:rPr>
        <w:t>ځ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|$@�����_���n#�%��Us�i�.���+q`��7�#��</w:t>
      </w:r>
      <w:r>
        <w:rPr/>
        <w:t>ِ��</w:t>
      </w: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t}�J�CL=�#R&amp;�d"#�#���_�#�q��]�;u#�ɽ3 ��q#*.5�44�#�#Z2/$��$#nˑ�49#"#�j�'##4���lk�@Oh</w:t>
      </w:r>
      <w:r>
        <w:rPr/>
        <w:t>ޯ</w:t>
      </w:r>
      <w:r>
        <w:rPr/>
        <w:t>#}�6���##�L#z�Տ�_�~</w:t>
      </w:r>
      <w:r>
        <w:rPr>
          <w:rtl w:val="true"/>
        </w:rPr>
        <w:t>ز</w:t>
      </w:r>
      <w:r>
        <w:rPr/>
        <w:t>X#�a��2��C�#�^dZ#��#1}���#BO��#�64�-8��</w:t>
        <w:tab/>
        <w:t>z�##���`�#����:#�c�#0�U(��2�C���b���}5�)ʥ��-��OlrK#�bu���D��#|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��5ʚ(#�͵Z/k�ϕ)���~A�բ:�#�#�#��#Ղ,&amp;5��_P�)�f��.�B#q0�uu��3�&amp;��`�~���BJ[f#@�!-�,Z]ʂ</w:t>
      </w:r>
      <w:r>
        <w:rPr>
          <w:rtl w:val="true"/>
        </w:rPr>
        <w:t>ة</w:t>
      </w:r>
      <w:r>
        <w:rPr/>
        <w:t>��</w:t>
      </w:r>
      <w:r>
        <w:rPr/>
        <w:t>S@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p�#)P�</w:t>
      </w:r>
      <w:r>
        <w:rPr/>
        <w:t>醛</w:t>
      </w:r>
      <w:r>
        <w:rPr/>
        <w:t>#��l�y&amp;1,z����(��BO�O#o����!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}���GP�g��1w�)����V,Ob����e��Yq�O�����4���#8�</w:t>
        <w:tab/>
        <w:t>�\#lK��#��</w:t>
      </w:r>
      <w:r>
        <w:rPr>
          <w:rtl w:val="true"/>
        </w:rPr>
        <w:t>ۍ</w:t>
      </w:r>
      <w:r>
        <w:rPr/>
        <w:t>L��a\�#gd@7�#�Jb&gt;#�v���#���$�#�#�^�0</w:t>
        <w:br/>
        <w:t>7���G�����(q��#��#�A@1���5#��\�N7��^��#n�f���!�)���W�30�v �~�d�i���#���</w:t>
        <w:tab/>
        <w:t>�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l��Y��GQ#��f�:&lt;&gt;�@��s��`�E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#</w:t>
        <w:tab/>
        <w:t>�S��Q#U�]#=��Ug�g�#C�a�#TT�NW�y</w:t>
        <w:br/>
        <w:t>����̿��x�}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[/0�</w:t>
      </w:r>
      <w:r>
        <w:rPr/>
        <w:t>ֲ�</w:t>
      </w:r>
      <w:r>
        <w:rPr/>
        <w:t>]�j�ZW��</w:t>
      </w:r>
    </w:p>
    <w:p>
      <w:pPr>
        <w:pStyle w:val="PreformattedText"/>
        <w:bidi w:val="0"/>
        <w:jc w:val="left"/>
        <w:rPr/>
      </w:pPr>
      <w:r>
        <w:rPr/>
        <w:t>a�@�#L�#�#s�7W,a�n��'#�#����3�##3&lt;���:�`�fY��l�;To#X��._!��k��]{*�k#�l�)�)�LTDrW�N���_wG_h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a����#�#�eF��e&lt;#k`6��7�Y�?U��Y#���D�#37�foP8S ��+}� Abr��</w:t>
        <w:br/>
        <w:t>�Q5#3t[�@C���.vɹ;6�#N#{hG�H�^.r$#X��@#e0�Cy?8V�</w:t>
      </w:r>
      <w:r>
        <w:rPr>
          <w:rtl w:val="true"/>
        </w:rPr>
        <w:t>נ</w:t>
      </w:r>
      <w:r>
        <w:rPr/>
        <w:t>�</w:t>
      </w:r>
      <w:r>
        <w:rPr/>
        <w:t>#�e�v��c�#?$M�zG|o{��#�CG#~���`� i�E�#��#{�Į^�Y�n����eH���O#N�O8[{�(#kU2#W��4�)/�#��!</w:t>
        <w:br/>
        <w:t>���#4���u|#+!.�����du���{#�#�#�u�</w:t>
        <w:tab/>
        <w:t>ko%9��q#��C"xdF #��#k�CĮ�#�?Lh���</w:t>
      </w:r>
      <w:r>
        <w:rPr/>
        <w:t>۠�</w:t>
      </w:r>
      <w:r>
        <w:rPr/>
        <w:t>#��86&lt;8� �H##��t�##�+9���P�s���#I��P�i��g͛#\��uA�o��R+3#,ǣ[t��#!#��#v���#F�###�,'�f#R�9| #T�I��7����W���o&amp;�d##U#W��J��-+##*���d�Q�#�C���Ψ#k�##Ѽ�##$#��y#S##�#�`#M#�Z�jO#M#�</w:t>
      </w:r>
      <w:r>
        <w:rPr/>
        <w:t>鳞</w:t>
      </w:r>
      <w:r>
        <w:rPr/>
        <w:t>/y����K���5</w:t>
      </w:r>
    </w:p>
    <w:p>
      <w:pPr>
        <w:pStyle w:val="PreformattedText"/>
        <w:bidi w:val="0"/>
        <w:jc w:val="left"/>
        <w:rPr/>
      </w:pPr>
      <w:r>
        <w:rPr/>
        <w:t>Mlq�nvI�y�W2����c43 4\#�Fx#8�</w:t>
      </w:r>
      <w:r>
        <w:rPr>
          <w:rtl w:val="true"/>
        </w:rPr>
        <w:t>م</w:t>
      </w:r>
      <w:r>
        <w:rPr/>
        <w:t>8</w:t>
      </w:r>
      <w:r>
        <w:rPr/>
        <w:t>�D</w:t>
        <w:tab/>
        <w:t>B'L�]##�#�(��t��W�?-#q����(##=U/��&lt;h� �#x�</w:t>
        <w:tab/>
        <w:t>eei��k�\q2����#eq����E��bz�q|�Kik��Y�#�e#F.��K�/�p6�\#'�\G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yq�̩��#s�PXt�#D�?#/���C:q#"TM�#�Sh9)U|Y#�4c#�-&gt;�h�w# y5+����u�J#v#�Eh�H#z��n##����(#W?3i�l]��!n$��u�u�Z#3#c#�P��70�1��ӈ��6&amp;�ue%#�*�#�ne�</w:t>
      </w:r>
      <w:r>
        <w:rPr/>
        <w:t>濓�</w:t>
      </w:r>
      <w:r>
        <w:rPr/>
        <w:t>M�s��÷/</w:t>
        <w:tab/>
        <w:t>���M�Ё�Q�9���#jA%�&amp;%�</w:t>
      </w:r>
      <w:r>
        <w:rPr>
          <w:rtl w:val="true"/>
        </w:rPr>
        <w:t>ٷ</w:t>
      </w:r>
      <w:r>
        <w:rPr/>
        <w:t>Ka&lt;#�</w:t>
      </w:r>
      <w:r>
        <w:rPr>
          <w:rtl w:val="true"/>
        </w:rPr>
        <w:t>ݩ</w:t>
      </w:r>
      <w:r>
        <w:rPr/>
        <w:t>*�^U.����'��#����f���C_�#Y��&lt;���</w:t>
      </w:r>
      <w:r>
        <w:rPr>
          <w:rtl w:val="true"/>
        </w:rPr>
        <w:t>ی</w:t>
      </w:r>
      <w:r>
        <w:rPr/>
        <w:t>7</w:t>
      </w:r>
      <w:r>
        <w:rPr/>
        <w:t>��o��S�#�#��O�#���#��-</w:t>
      </w:r>
      <w:r>
        <w:rPr>
          <w:rtl w:val="true"/>
        </w:rPr>
        <w:t>ݙ֘</w:t>
      </w:r>
      <w:r>
        <w:rPr/>
        <w:t>$t��p�-*% �^��0#&gt;��i�{hy���#��#�l ##�.cu�'Ư!W�hxD��\�򗶯�Q�L##7F���{��##�������g��]#��}#�3ѯ�#��</w:t>
      </w:r>
      <w:r>
        <w:rPr/>
        <w:t>ֱ�</w:t>
      </w:r>
      <w:r>
        <w:rPr/>
        <w:t>{^�u�1�E##M���#�����aZ</w:t>
      </w:r>
      <w:r>
        <w:rPr>
          <w:rtl w:val="true"/>
        </w:rPr>
        <w:t>ب</w:t>
      </w:r>
      <w:r>
        <w:rPr/>
        <w:t>�</w:t>
      </w:r>
      <w:r>
        <w:rPr/>
        <w:t>dr##�k�q4�i�S�t�Kv���#[d��O&lt;�G$�#}R-�zG&amp;����ą:,#�</w:t>
      </w:r>
    </w:p>
    <w:p>
      <w:pPr>
        <w:pStyle w:val="PreformattedText"/>
        <w:bidi w:val="0"/>
        <w:jc w:val="left"/>
        <w:rPr/>
      </w:pPr>
      <w:r>
        <w:rPr/>
        <w:t>+rC���#��#�#�0��Kq�&amp;</w:t>
      </w:r>
      <w:r>
        <w:rPr>
          <w:rtl w:val="true"/>
        </w:rPr>
        <w:t>ڲ</w:t>
      </w:r>
      <w:r>
        <w:rPr/>
        <w:t>&gt;�#\#�@-'�Ì���&gt;�#�#av~#��#���r�~����4v</w:t>
      </w:r>
      <w:r>
        <w:rPr>
          <w:rtl w:val="true"/>
        </w:rPr>
        <w:t>ܬ</w:t>
      </w:r>
      <w:r>
        <w:rPr/>
        <w:t>��</w:t>
      </w:r>
      <w:r>
        <w:rPr/>
        <w:t>c��e�#��#5</w:t>
        <w:tab/>
        <w:t>��E�[��}p���x"�@#65�w�I#��2n&gt;�X#"`ck�C�=�#*|��-���� ������#�#:�3z�˒��d�)��҃�@�s#��/�n�m#�#6#�c</w:t>
        <w:tab/>
        <w:t>s��=��i�f#H�C�8(P�#q�"\�V,�x0�&amp;�L�G�Dj*3#l���#��j&amp;[���վ#��#��:40+�t#(3�-;##�+��{#p#�5��4��x�/d5#��#?U,�C�d�*#{��&gt;U��4���B#�#5�#���&lt;��U}G��9#��M�i[1#U�#3��Z)TT�%���4����</w:t>
        <w:tab/>
        <w:t>r4#�7U�{�4l�###�Q�:#7�#�#`WiG</w:t>
      </w:r>
      <w:r>
        <w:rPr>
          <w:rtl w:val="true"/>
        </w:rPr>
        <w:t>ث</w:t>
      </w:r>
      <w:r>
        <w:rPr/>
        <w:t>j�v#_@�mh��3Gv�q1�z-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=�p.yg��fN7n��3#�9���n#�̿�#�/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6(ș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!��v9���'#y#���=gg�F�/�yE����&amp;�\b��#˖v����ǖ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-E#��#o�#�</w:t>
        <w:tab/>
        <w:t>�M�#��8�b##����#�n6�!�h̡�</w:t>
      </w:r>
      <w:r>
        <w:rPr>
          <w:rtl w:val="true"/>
        </w:rPr>
        <w:t>ڶ</w:t>
      </w:r>
      <w:r>
        <w:rPr/>
        <w:t>�</w:t>
      </w:r>
      <w:r>
        <w:rPr/>
        <w:t>pC�;��*h���E#�g.bS�2##�z���%#��^�c rGP��#�3���'�h��#`1</w:t>
        <w:br/>
        <w:t>�S^Vί�����?IER�~#�#O~9�#�w��4��+��"X?�#S�&lt;��F��7�#H#�U^�#�Tѯ#�ҹT�#���#���#��##��L�?R�#�</w:t>
      </w:r>
      <w:r>
        <w:rPr/>
        <w:t>ٓ�</w:t>
      </w:r>
      <w:r>
        <w:rPr/>
        <w:t>##�</w:t>
      </w:r>
      <w:r>
        <w:rPr>
          <w:rtl w:val="true"/>
        </w:rPr>
        <w:t>ۦ</w:t>
      </w:r>
      <w:r>
        <w:rPr/>
        <w:t>y1�{^��_hZm#��ew��#�D/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ҙ3�U����#�x#O�0d)�GK8�*%�x����UZaa2n���X�Gg</w:t>
        <w:tab/>
        <w:t>o�H&amp;���&lt;�I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\T��8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=#��:&lt;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#���Y#ҫ�#bf#�#�w��̦@�s#�Ϻ�D�#SC#�#�!#����p������V*#.��#_r\�1w?��-��H��8�P�#�3���y!�h��#��i#[�#��p2w�</w:t>
      </w:r>
      <w:r>
        <w:rPr/>
        <w:t>ޯ</w:t>
      </w:r>
      <w:r>
        <w:rPr/>
        <w:t>Loj��̝!��5�#'��/�ɍ��#�R�#�#��'���|#�8��#[</w:t>
        <w:tab/>
        <w:t>##b�Ke��#���#]U��\���Ys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��&lt;n�#j��</w:t>
      </w:r>
      <w:r>
        <w:rPr>
          <w:rtl w:val="true"/>
        </w:rPr>
        <w:t>ܧ</w:t>
      </w:r>
      <w:r>
        <w:rPr/>
        <w:t>����</w:t>
      </w:r>
      <w:r>
        <w:rPr/>
        <w:t>,���#�E����*��#���[�&lt;ȇ��#��@�K���#����_�=Q�N�##���#��K�b</w:t>
        <w:tab/>
        <w:t>eJ�W��-�#Ȇ��#6�p�#D�I��p0"�#��j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b=#�#�#�#U#�o#��wM�#�&gt;��(#TR���QP�</w:t>
      </w:r>
      <w:r>
        <w:rPr>
          <w:rtl w:val="true"/>
        </w:rPr>
        <w:t>ܜ</w:t>
      </w:r>
      <w:r>
        <w:rPr/>
        <w:t>��</w:t>
      </w:r>
      <w:r>
        <w:rPr/>
        <w:t>#X6p��.#����;~�s#�[�"L�[l�#X��#f���#���[�@#@i3uM�#�%���*#�U���"�'�T��8�4</w:t>
        <w:br/>
        <w:t>����#���CѓF#=##�}Ǧ#d�#���J-#�x=���c4��}l"#OYC½��</w:t>
      </w:r>
      <w:r>
        <w:rPr>
          <w:rtl w:val="true"/>
        </w:rPr>
        <w:t>ߡ</w:t>
      </w:r>
      <w:r>
        <w:rPr/>
        <w:br/>
        <w:t>l#p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=�����C�a#��d�ͮy�#����aŴ��</w:t>
      </w:r>
      <w:r>
        <w:rPr>
          <w:rtl w:val="true"/>
        </w:rPr>
        <w:t>ے</w:t>
      </w:r>
      <w:r>
        <w:rPr/>
        <w:t>��</w:t>
      </w:r>
      <w:r>
        <w:rPr/>
        <w:t>bj�:#Z�_�?qU�So�YP�˵5�?d�ƛ0��7'E�#�ӽEŽ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�#�g�:w��YpA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^�Y�#�#�}'B�0�#ѯ@˾z#�(���i�ypwA�bq�(ϑ:#i#�&amp;Х7/�x�*##��#��}0!�1z~%�l��.v0# ���,��#ӲpF1f�#�L/&lt;#�7��Y�����Ұ~�Aj#��U̢˿�&gt;�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ΰ����#`</w:t>
        <w:tab/>
        <w:t>Z���Z\##�</w:t>
      </w:r>
      <w:r>
        <w:rPr>
          <w:rtl w:val="true"/>
        </w:rPr>
        <w:t>߆</w:t>
      </w:r>
      <w:r>
        <w:rPr/>
        <w:t>V�7#g�_�#u1�]##x�#v@8Qf���o+R?99�#��8o��{�.�w��M��#CQ��#��#�Ym#�#-,a</w:t>
        <w:br/>
        <w:t>#�=#05$�_A�Uz�#h�</w:t>
      </w:r>
      <w:r>
        <w:rPr/>
        <w:t>݆����</w:t>
      </w:r>
      <w:r>
        <w:rPr/>
        <w:t>u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҆���M�kR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2Anq1��j�&gt;#�####Ej#��##L�3#</w:t>
      </w:r>
      <w:r>
        <w:rPr/>
        <w:t>䚝��</w:t>
      </w:r>
      <w:r>
        <w:rPr/>
        <w:t>A�#_C_�����W�v�</w:t>
      </w:r>
      <w:r>
        <w:rPr/>
        <w:t>ާ</w:t>
      </w:r>
      <w:r>
        <w:rPr/>
        <w:t>ʍ��#U���Ȯ�)4���q��t�#�-�C?e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dNB-F�</w:t>
        <w:tab/>
        <w:t>#f�o��##���#E�M�����s��p�"%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l�n�w/</w:t>
      </w:r>
      <w:r>
        <w:rPr>
          <w:rtl w:val="true"/>
        </w:rPr>
        <w:t>ں</w:t>
      </w:r>
      <w:r>
        <w:rPr/>
        <w:t>�</w:t>
      </w:r>
      <w:r>
        <w:rPr/>
        <w:t>Sv��#��k#ͷ�Z�#�E�#�\6W�Bi��!fO�f#���{l</w:t>
      </w:r>
      <w:r>
        <w:rPr>
          <w:rtl w:val="true"/>
        </w:rPr>
        <w:t>ܦ</w:t>
      </w:r>
      <w:r>
        <w:rPr/>
        <w:t>7</w:t>
      </w:r>
      <w:r>
        <w:rPr/>
        <w:t>z�hu�U#�t</w:t>
      </w:r>
      <w:r>
        <w:rPr/>
        <w:t>ۖ�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?��%Yp�h#ɞv*##i#j�W�#�# q�=�v[F�#v?��9~�#�'��</w:t>
      </w:r>
      <w:r>
        <w:rPr>
          <w:rtl w:val="true"/>
        </w:rPr>
        <w:t>ש</w:t>
      </w:r>
      <w:r>
        <w:rPr/>
        <w:t>�񨏓�ּ�</w:t>
      </w:r>
      <w:r>
        <w:rPr/>
        <w:t>f������91)������#�~bφ�)R�.�</w:t>
      </w:r>
      <w:r>
        <w:rPr>
          <w:rtl w:val="true"/>
        </w:rPr>
        <w:t>ݴݫ</w:t>
      </w:r>
      <w:r>
        <w:rPr/>
        <w:t>�</w:t>
      </w:r>
      <w:r>
        <w:rPr/>
        <w:t>#�Q#�#v3����\�54�y0yc#n��</w:t>
      </w:r>
      <w:r>
        <w:rPr/>
        <w:t>㯥��</w:t>
      </w:r>
      <w:r>
        <w:rPr/>
        <w:t>^d6��#�Gl�,#���U�{�|�b-~�p{Y���#:����0�]v�u�v�F���yy�$��#��]�{�s��~�8��[��m��1P�ցt��Z��#�*��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M#�#7:{�����j�����`#�T����D�gwR��'l0�a�g#��(!��Ż�W}#���C#��#����D5pI����#�$�$���##m��[`[�WI[)O}�F��1�T^��#�x#:Fz8�C��%;�</w:t>
      </w:r>
      <w:r>
        <w:rPr/>
        <w:t>٥</w:t>
      </w:r>
      <w:r>
        <w:rPr/>
        <w:t>�</w:t>
      </w:r>
      <w:r>
        <w:rPr/>
        <w:t>#�m��##?�g�h�0����#�z!�B��;�b4</w:t>
      </w:r>
      <w:r>
        <w:rPr/>
        <w:t>ؚ�</w:t>
      </w:r>
      <w:r>
        <w:rPr/>
        <w:t>3#f0C��#���F#�4ļ�E]�R}i���U�+</w:t>
        <w:br/>
        <w:t>byT��#��#���'K�n��#n��#��#�KV��#��;�S�5�#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#�8��#�ͽSr]</w:t>
        <w:br/>
        <w:t>��4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~��</w:t>
      </w:r>
      <w:r>
        <w:rPr/>
        <w:t>묝</w:t>
      </w:r>
      <w:r>
        <w:rPr/>
        <w:t>I��3���##g#}�&lt;</w:t>
      </w:r>
      <w:r>
        <w:rPr/>
        <w:t>ۘ�</w:t>
      </w:r>
      <w:r>
        <w:rPr/>
        <w:br/>
        <w:t>���l</w:t>
      </w:r>
      <w:r>
        <w:rPr>
          <w:rtl w:val="true"/>
        </w:rPr>
        <w:t>ו</w:t>
      </w:r>
      <w:r>
        <w:rPr/>
        <w:t>�</w:t>
      </w:r>
      <w:r>
        <w:rPr/>
        <w:t>*��jD��J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ͫ�</w:t>
      </w:r>
      <w:r>
        <w:rPr/>
        <w:t>P�|�#rK���8 *��Vq{���$���$�59C�n�G�c3�x��+��/��6#��d#��*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��~#�#��</w:t>
      </w:r>
    </w:p>
    <w:p>
      <w:pPr>
        <w:pStyle w:val="PreformattedText"/>
        <w:bidi w:val="0"/>
        <w:jc w:val="left"/>
        <w:rPr/>
      </w:pPr>
      <w:r>
        <w:rPr/>
        <w:t>g��g��n�Х$��</w:t>
        <w:tab/>
        <w:t>��K,���L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yո#��#Y�\5#G�?��g��~�#i�N�#6��0!m;9#�/�I��Տ0�-�3�`w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c�we��~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#�L</w:t>
      </w:r>
    </w:p>
    <w:p>
      <w:pPr>
        <w:pStyle w:val="PreformattedText"/>
        <w:bidi w:val="0"/>
        <w:jc w:val="left"/>
        <w:rPr/>
      </w:pPr>
      <w:r>
        <w:rPr/>
        <w:t>9��#v�oq�#�E����m�#�G�G�U##�'7���0R���#�/OJ��b˟/}�t���"#�K��R)2�#r���J�Zef��]�(Q���</w:t>
      </w:r>
    </w:p>
    <w:p>
      <w:pPr>
        <w:pStyle w:val="PreformattedText"/>
        <w:bidi w:val="0"/>
        <w:jc w:val="left"/>
        <w:rPr/>
      </w:pPr>
      <w:r>
        <w:rPr/>
        <w:t>#�ǲY�vQJ#E��T8�3Yv�g&gt;��W��#�ʝ</w:t>
      </w:r>
      <w:r>
        <w:rPr>
          <w:rtl w:val="true"/>
        </w:rPr>
        <w:t>א</w:t>
      </w:r>
      <w:r>
        <w:rPr/>
        <w:t>#���I#D��@�џ��%��##������h�f�h#�%=O&gt;'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-#iK#�u��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bX�#F���;�j]�%�W�|lD�q2e����PZ-�]/�zK</w:t>
      </w:r>
      <w:r>
        <w:rPr>
          <w:rtl w:val="true"/>
        </w:rPr>
        <w:t>ף</w:t>
      </w:r>
      <w:r>
        <w:rPr/>
        <w:t>�</w:t>
      </w:r>
      <w:r>
        <w:rPr/>
        <w:t>#-(B��b</w:t>
      </w:r>
      <w:r>
        <w:rPr/>
        <w:t>阃</w:t>
      </w:r>
      <w:r>
        <w:rPr/>
        <w:t>Z#l����(U��l\�pP�����~;��m#��D.��#3�Uu�#�nzo����G��#V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k#ʧGkT#�pj�`��#���m</w:t>
        <w:br/>
        <w:t>l�����K�9�f#n#�N'}5k~=TM</w:t>
        <w:br/>
        <w:t>�����&lt;��&amp;b���&amp;_��J #v��#����&lt;��x##Ȩ�G#i��#�#J�Ǖ;Y#�{5ƞ���dT�~1��e�4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&gt;Q����0K�#MoÛpA�#�p��v~Iō}�R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�#��#��a�v�#-�##�#���.{</w:t>
      </w:r>
      <w:r>
        <w:rPr>
          <w:rtl w:val="true"/>
        </w:rPr>
        <w:t>޴</w:t>
      </w:r>
      <w:r>
        <w:rPr/>
        <w:t>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S-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)�i�Gf#�Q�1[��#��D_��g+=&lt;%�qEi�y���.�</w:t>
        <w:br/>
        <w:t>�+�###�=��&amp;�g����#�9</w:t>
      </w:r>
      <w:r>
        <w:rPr/>
        <w:t>݄�������</w:t>
      </w:r>
      <w:r>
        <w:rPr/>
        <w:t>)��m����YA��"YrN�^i�T�kH͢#^��#����l�2�;�i�ZWS##�Y:#�G��]����E�8#�y�L�4�sne#��N���b�+W/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&amp;�AGi�$#�&gt;#὜#��)0fQ��5ð�\��+�ˮk(�#N�U�&gt;s��</w:t>
      </w:r>
      <w:r>
        <w:rPr>
          <w:rtl w:val="true"/>
        </w:rPr>
        <w:t>״</w:t>
      </w:r>
      <w:r>
        <w:rPr/>
        <w:t>��</w:t>
      </w:r>
      <w:r>
        <w:rPr/>
        <w:t>"C�x�g��:a&amp;B��z��ӈ �#k�I�#ļz#C����"��qJ�6Ct^�#�*i[#p��#%n&gt;_�k�O##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J#yB1��ΝgDJ�_,pS�@9��=�t</w:t>
        <w:tab/>
        <w:t>�z5�{���</w:t>
      </w:r>
      <w:r>
        <w:rPr/>
        <w:t>ׄ�</w:t>
      </w:r>
      <w:r>
        <w:rPr/>
        <w:tab/>
        <w:t>�ѓb�'L�W�#X�r�'XZ</w:t>
      </w:r>
      <w:r>
        <w:rPr/>
        <w:t>ܶ</w:t>
      </w:r>
      <w:r>
        <w:rPr/>
        <w:t>##P����Nư�13��</w:t>
        <w:br/>
        <w:t>#����C#�9 ng��=IH�P�</w:t>
      </w:r>
      <w:r>
        <w:rPr>
          <w:rtl w:val="true"/>
        </w:rPr>
        <w:t>׽</w:t>
      </w:r>
      <w:r>
        <w:rPr/>
        <w:t>�</w:t>
      </w:r>
      <w:r>
        <w:rPr/>
        <w:t>к�#�#$��GEQ</w:t>
      </w:r>
      <w:r>
        <w:rPr>
          <w:rtl w:val="true"/>
        </w:rPr>
        <w:t>܆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}c�&gt;m�</w:t>
      </w:r>
      <w:r>
        <w:rPr>
          <w:rtl w:val="true"/>
        </w:rPr>
        <w:t>ۉ</w:t>
      </w:r>
      <w:r>
        <w:rPr>
          <w:rtl w:val="true"/>
        </w:rPr>
        <w:t>#?_�)��</w:t>
      </w:r>
      <w:r>
        <w:rPr/>
        <w:t>2</w:t>
      </w:r>
      <w:r>
        <w:rPr/>
        <w:t>#x</w:t>
      </w:r>
      <w:r>
        <w:rPr>
          <w:rtl w:val="true"/>
        </w:rPr>
        <w:t>ڿ</w:t>
      </w:r>
      <w:r>
        <w:rPr/>
        <w:t>��</w:t>
      </w:r>
      <w:r>
        <w:rPr/>
        <w:t>Lj�ƛ|���Y�#�+`S$/�</w:t>
      </w:r>
      <w:r>
        <w:rPr>
          <w:rtl w:val="true"/>
        </w:rPr>
        <w:t>ן</w:t>
      </w:r>
      <w:r>
        <w:rPr/>
        <w:t>N~,F#���&amp;��se/hcgP�##��R�\�D�f�q���E����H��#.�YW#�K�X�</w:t>
      </w:r>
      <w:r>
        <w:rPr>
          <w:rtl w:val="true"/>
        </w:rPr>
        <w:t>ߠ</w:t>
      </w:r>
      <w:r>
        <w:rPr/>
        <w:t>D#EP�F.��</w:t>
        <w:tab/>
        <w:t>:�#}�# ^���&amp;$�^�|�k#���#�/�uC</w:t>
        <w:tab/>
        <w:t>]��½kp#6�c,C0Qӹ���� �������f���</w:t>
        <w:br/>
        <w:t>#��-��#</w:t>
        <w:br/>
        <w:t>\#�y#�c�D�f�Pr�@FЬNƿ�v��v#c�t��##}�5�B�##�d�W�S�.FPG3�#�Ч�/�#�EZ_�#Q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my#y#�##�;$���#������M*��#��[�g'�c�ʀ��p}"��</w:t>
      </w:r>
      <w:r>
        <w:rPr/>
        <w:t>ׄ�</w:t>
      </w:r>
      <w:r>
        <w:rPr/>
        <w:t>/</w:t>
      </w:r>
      <w:r>
        <w:rPr/>
        <w:t>〩</w:t>
      </w:r>
      <w:r>
        <w:rPr/>
        <w:t>##�K��2&lt;�+�ȱ##��#���-���#��I�:kFSN</w:t>
      </w:r>
      <w:r>
        <w:rPr/>
        <w:t>۶</w:t>
      </w:r>
      <w:r>
        <w:rPr/>
        <w:t>T2#��Ҏ��|� B��#�}6q���./��&gt;���G��6�#�#0|&amp;�%|T=]��9�#</w:t>
        <w:tab/>
        <w:t>�ǀ�.}4oT#�l�ɳ#O�#-##��f�U�q�W��ǳ���#�K=#4�'��R�=�V�#���9LQ/�B#�#��E</w:t>
        <w:tab/>
        <w:t>X</w:t>
      </w:r>
      <w:r>
        <w:rPr>
          <w:rtl w:val="true"/>
        </w:rPr>
        <w:t>ث</w:t>
      </w:r>
      <w:r>
        <w:rPr/>
        <w:t xml:space="preserve"> ��</w:t>
      </w:r>
      <w:r>
        <w:rPr/>
        <w:t>x*��zy�~��]G�:Y#��&lt;��C�##</w:t>
      </w:r>
      <w:r>
        <w:rPr/>
        <w:t>ٍ�</w:t>
      </w:r>
      <w:r>
        <w:rPr/>
        <w:t>(�N</w:t>
        <w:tab/>
        <w:t>�4�d�_q:#�B�##T�����#Ձk�#O��8�M�R�bv����tȵ�#�?#V5e%tD�7�</w:t>
        <w:br/>
        <w:t>Y�(!}(V����7#�s�m�u�#���#�&lt;�9C�#��O�Q���</w:t>
      </w:r>
      <w:r>
        <w:rPr>
          <w:rtl w:val="true"/>
        </w:rPr>
        <w:t>ܔ</w:t>
      </w:r>
      <w:r>
        <w:rPr/>
        <w:t>��</w:t>
      </w:r>
      <w:r>
        <w:rPr/>
        <w:t>#�]�#B��!g#J����q�#w���ͅ�'����B���y�</w:t>
      </w:r>
      <w:r>
        <w:rPr/>
        <w:t>䐕</w:t>
      </w:r>
      <w:r>
        <w:rPr/>
        <w:t>z�8�#(�lЊO+;|</w:t>
      </w:r>
      <w:r>
        <w:rPr>
          <w:rtl w:val="true"/>
        </w:rPr>
        <w:t>܁</w:t>
      </w:r>
      <w:r>
        <w:rPr/>
        <w:t>��</w:t>
      </w:r>
      <w:r>
        <w:rPr/>
        <w:t>#'���f�J��</w:t>
        <w:tab/>
        <w:t>w��#žjG#�#�</w:t>
        <w:tab/>
        <w:t>�# `7�#�����=��D#c�$l���SY�F���#���7�b�#H2#�#�I%��^_�2#��@yr�.E��R3#T</w:t>
      </w:r>
      <w:r>
        <w:rPr>
          <w:rtl w:val="true"/>
        </w:rPr>
        <w:t>ټ</w:t>
      </w:r>
      <w:r>
        <w:rPr/>
        <w:t>�</w:t>
      </w:r>
      <w:r>
        <w:rPr/>
        <w:t>L��~��h#&lt;#n��_���[R��K�6��Ƌ�g#PO��</w:t>
      </w:r>
      <w:r>
        <w:rPr/>
        <w:t>膒</w:t>
      </w:r>
      <w:r>
        <w:rPr/>
        <w:t>Ej</w:t>
      </w:r>
      <w:r>
        <w:rPr/>
        <w:t>䯻</w:t>
      </w:r>
      <w:r>
        <w:rPr/>
        <w:t>04'�T����.�`&lt;#F��#���j�q��}�ư̈́#p#�,��'_@b#?�#�##uZw��</w:t>
      </w:r>
    </w:p>
    <w:p>
      <w:pPr>
        <w:pStyle w:val="PreformattedText"/>
        <w:bidi w:val="0"/>
        <w:jc w:val="left"/>
        <w:rPr/>
      </w:pPr>
      <w:r>
        <w:rPr/>
        <w:t>#����3����-#��#�[3���P�##hQ�D��#g���###��#����6#68�</w:t>
      </w:r>
    </w:p>
    <w:p>
      <w:pPr>
        <w:pStyle w:val="PreformattedText"/>
        <w:bidi w:val="0"/>
        <w:jc w:val="left"/>
        <w:rPr/>
      </w:pPr>
      <w:r>
        <w:rPr/>
        <w:t>y ��&amp;/+O�B��h#_��)###�y�|#;���ǟ8�c�Ԥ`k����B~��#.3d�*v#���w�</w:t>
        <w:tab/>
        <w:t>�#N�4&amp;����</w:t>
        <w:br/>
        <w:t>�pz��b���r8�����cr'd5aJ$E#�A���R�y��k�q�#�Ȍ���]w��</w:t>
      </w:r>
      <w:r>
        <w:rPr>
          <w:rtl w:val="true"/>
        </w:rPr>
        <w:t>ڬ</w:t>
      </w:r>
      <w:r>
        <w:rPr/>
        <w:t>M��X</w:t>
      </w:r>
      <w:r>
        <w:rPr/>
        <w:t>扏�</w:t>
      </w:r>
      <w:r>
        <w:rPr/>
        <w:t>#�Xհ�M�"�N���&gt;�$_���##"�`�##Z?�1�#4#��#jy�#z#@#</w:t>
      </w:r>
      <w:r>
        <w:rPr>
          <w:rtl w:val="true"/>
        </w:rPr>
        <w:t>ט</w:t>
      </w:r>
      <w:r>
        <w:rPr>
          <w:rtl w:val="true"/>
        </w:rPr>
        <w:t>?</w:t>
      </w:r>
      <w:r>
        <w:rPr>
          <w:rtl w:val="true"/>
        </w:rPr>
        <w:t>ߙ</w:t>
      </w:r>
      <w:r>
        <w:rPr/>
        <w:t>���</w:t>
      </w:r>
      <w:r>
        <w:rPr/>
        <w:t>L-Rx�#��k</w:t>
      </w:r>
    </w:p>
    <w:p>
      <w:pPr>
        <w:pStyle w:val="PreformattedText"/>
        <w:bidi w:val="0"/>
        <w:jc w:val="left"/>
        <w:rPr/>
      </w:pPr>
      <w:r>
        <w:rPr/>
        <w:t>"����w�=</w:t>
      </w:r>
      <w:r>
        <w:rPr/>
        <w:t>݃�</w:t>
      </w:r>
      <w:r>
        <w:rPr/>
        <w:t>F�#��gŘ4D+���U�p/�=�O#ZI��#��;#�����4C</w:t>
      </w:r>
      <w:r>
        <w:rPr/>
        <w:t>ܸ�</w:t>
      </w:r>
      <w:r>
        <w:rPr/>
        <w:t>r"��(�{�U�b�n#�z��</w:t>
      </w:r>
      <w:r>
        <w:rPr>
          <w:rtl w:val="true"/>
        </w:rPr>
        <w:t>ؾ</w:t>
      </w:r>
      <w:r>
        <w:rPr/>
        <w:t>�</w:t>
      </w:r>
      <w:r>
        <w:rPr/>
        <w:t>h�a��#@�u��?IB</w:t>
      </w:r>
    </w:p>
    <w:p>
      <w:pPr>
        <w:pStyle w:val="PreformattedText"/>
        <w:bidi w:val="0"/>
        <w:jc w:val="left"/>
        <w:rPr/>
      </w:pPr>
      <w:r>
        <w:rPr/>
        <w:t>e]]Ճ�#�?�a#�@�U����,e,]�#l����T_iɬ#��##�#�G� �+�#�###���J��Y</w:t>
        <w:tab/>
        <w:t>gC"H#"#�HFW�?Hz�3#�3��B��|;�oNwu}</w:t>
      </w:r>
    </w:p>
    <w:p>
      <w:pPr>
        <w:pStyle w:val="PreformattedText"/>
        <w:bidi w:val="0"/>
        <w:jc w:val="left"/>
        <w:rPr/>
      </w:pPr>
      <w:r>
        <w:rPr/>
        <w:t>Y�#����#�q�no��1��#n��Q�:p����{1�i$2���#�#a3�74�#�</w:t>
        <w:br/>
        <w:t>@X#R%s�##���#u#�2�{###a��$#�szC3�?��K�*�sa;�#��ʨ�V#Qi,�ǈ���y}Ƴ��L�</w:t>
      </w:r>
    </w:p>
    <w:p>
      <w:pPr>
        <w:pStyle w:val="PreformattedText"/>
        <w:bidi w:val="0"/>
        <w:jc w:val="left"/>
        <w:rPr/>
      </w:pPr>
      <w:r>
        <w:rPr/>
        <w:t>#c�Y:|c�4��v����$��^o����K#H#;AǷC�3we#[#deF�"���h#j�##Ö��Z]�ȳ#�4#����_� �4F�cy#���W��gz9�����##����#��#�Hw��V�[Iq��h��#H�</w:t>
      </w:r>
      <w:r>
        <w:rPr>
          <w:rtl w:val="true"/>
        </w:rPr>
        <w:t>؈</w:t>
      </w:r>
      <w:r>
        <w:rPr/>
        <w:t>#z#�po�ǵ�##5�À�J�7#p#�#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`'��-���~(�2#�j����.��"#^iK�P�gEjP#]�</w:t>
      </w:r>
      <w:r>
        <w:rPr>
          <w:rtl w:val="true"/>
        </w:rPr>
        <w:t>﷍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#�uT#��e�*#w�8���!&amp;�v�e!�R#�:�#�8��01�D###�P��{�#�|##�j.�L�z��M'��z��Q#���Q�š���j�Ѭp��y#��H</w:t>
        <w:tab/>
        <w:t>�N��7O�#&amp;.�1�##�@##D#c��xw2+Ť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|*#�#�`bl*��k</w:t>
      </w:r>
      <w:r>
        <w:rPr>
          <w:rtl w:val="true"/>
        </w:rPr>
        <w:t>ܧ</w:t>
      </w:r>
      <w:r>
        <w:rPr/>
        <w:t>#�hb�"KJ�f��#������u��q(#{�X#�</w:t>
      </w:r>
      <w:r>
        <w:rPr/>
        <w:t>؏��</w:t>
      </w:r>
      <w:r>
        <w:rPr/>
        <w:tab/>
        <w:t>u��Ǽҗ�C���l����F�7X</w:t>
      </w:r>
    </w:p>
    <w:p>
      <w:pPr>
        <w:pStyle w:val="PreformattedText"/>
        <w:bidi w:val="0"/>
        <w:jc w:val="left"/>
        <w:rPr/>
      </w:pPr>
      <w:r>
        <w:rPr/>
        <w:t>M���ǚ�#�Ф�v�qH��x##���M�#</w:t>
      </w:r>
      <w:r>
        <w:rPr>
          <w:rtl w:val="true"/>
        </w:rPr>
        <w:t>ג</w:t>
      </w:r>
      <w:r>
        <w:rPr/>
        <w:t>}�#�|�w�2G��l�˙?��t���Iu�#&gt;)m&gt;�_P=#�gCl4#�����.#v���#3SC5�</w:t>
        <w:tab/>
        <w:t>�f%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���#��2+V</w:t>
      </w:r>
      <w:r>
        <w:rPr/>
        <w:t>؇�</w:t>
      </w:r>
      <w:r>
        <w:rPr/>
        <w:t>=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9;�#j��##�o�N�uH���7�</w:t>
      </w:r>
      <w:r>
        <w:rPr/>
        <w:t>轾</w:t>
      </w:r>
      <w:r>
        <w:rPr/>
        <w:t>na2�/v#IV��RC���iB��#�����9�O��b#���#M[N��x�w#y�#:V@�#&amp;;G��#g�:�����+�;|�=�b#�#�n�9,�N1�5�#��6~##Cq</w:t>
        <w:tab/>
        <w:t>$��e��eSB�9ć���ϰ�#)�HC��fG˅�^#��%�</w:t>
      </w:r>
      <w:r>
        <w:rPr>
          <w:rtl w:val="true"/>
        </w:rPr>
        <w:t>ٲ�</w:t>
      </w:r>
      <w:r>
        <w:rPr>
          <w:rtl w:val="true"/>
        </w:rPr>
        <w:t>+�%</w:t>
      </w:r>
      <w:r>
        <w:rPr>
          <w:rtl w:val="true"/>
        </w:rPr>
        <w:t>ۿ</w:t>
      </w:r>
      <w:r>
        <w:rPr/>
        <w:t>c&lt;�Q##�DB2#8#�D�R�#Y�/�råJ����L���Z�#*�</w:t>
      </w:r>
      <w:r>
        <w:rPr>
          <w:rtl w:val="true"/>
        </w:rPr>
        <w:t>ت</w:t>
      </w:r>
      <w:r>
        <w:rPr/>
        <w:t>#�M�w��{li���K��όf�2�#LB#�#�Y#j��/�B-</w:t>
        <w:br/>
        <w:t>�$M��R�#&gt;#�ήB�:#y_##Mz#0B�S�ƶ#�L8'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î�#��P|DN#+�Ƶ#b8��"#}�3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#n�r��g@W#�O#f��</w:t>
      </w:r>
      <w:r>
        <w:rPr>
          <w:rtl w:val="true"/>
        </w:rPr>
        <w:t>ݞ</w:t>
      </w:r>
      <w:r>
        <w:rPr/>
        <w:t>��</w:t>
      </w:r>
      <w:r>
        <w:rPr/>
        <w:t>#)���P#����##X�v</w:t>
      </w:r>
    </w:p>
    <w:p>
      <w:pPr>
        <w:pStyle w:val="PreformattedText"/>
        <w:bidi w:val="0"/>
        <w:jc w:val="left"/>
        <w:rPr/>
      </w:pPr>
      <w:r>
        <w:rPr/>
        <w:t>#c'i�Hș�[A�u#Z~�I#B ɸ�����#_d�&gt;6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՛z)^&amp;���E.�)�)�N�s#��H,�#��WK(���|2�*�Q�#����Hm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#��|���K�u#��</w:t>
      </w:r>
      <w:r>
        <w:rPr>
          <w:rtl w:val="true"/>
        </w:rPr>
        <w:t>؋</w:t>
      </w:r>
      <w:r>
        <w:rPr/>
        <w:t>E�5b�O%�g��#��g�prղRn��t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##��+F�#'�f�#�~#yCBa�JQ_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 &gt;Q���_t=K��_#��R#)��6�5O!#Р���R|#s#�}##�]#��#��}����᷻t#(O�'�%xk</w:t>
        <w:br/>
        <w:t>Mh�����#9{#</w:t>
      </w:r>
      <w:r>
        <w:rPr>
          <w:rtl w:val="true"/>
        </w:rPr>
        <w:t>ؽ</w:t>
      </w:r>
      <w:r>
        <w:rPr/>
        <w:t>��</w:t>
      </w:r>
      <w:r>
        <w:rPr/>
        <w:t>#�{R�#���g#��^��B�=�#</w:t>
        <w:br/>
        <w:t>#|#P��̫YW�}�6D��*6##�M�&lt;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9Kd�&gt;�_6�00]##�l~@�g�%9�#B��#E##A#n��</w:t>
      </w:r>
      <w:r>
        <w:rPr/>
        <w:t>鵈</w:t>
      </w:r>
      <w:r>
        <w:rPr/>
        <w:t>B�lDAN��aP�GC��^{�D�#�{�DiY#2%�</w:t>
      </w:r>
      <w:r>
        <w:rPr>
          <w:rtl w:val="true"/>
        </w:rPr>
        <w:t>߃</w:t>
      </w:r>
      <w:r>
        <w:rPr/>
        <w:t>2</w:t>
      </w:r>
      <w:r>
        <w:rPr/>
        <w:t>�N���u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h��#�]�P����K��#+O#Q���#�]z</w:t>
        <w:br/>
        <w:t>{�wm.̞[�#i##</w:t>
      </w:r>
      <w:r>
        <w:rPr/>
        <w:t>֥�</w:t>
      </w:r>
      <w:r>
        <w:rPr/>
        <w:t>#/����&gt;��s�</w:t>
      </w:r>
    </w:p>
    <w:p>
      <w:pPr>
        <w:pStyle w:val="PreformattedText"/>
        <w:bidi w:val="0"/>
        <w:jc w:val="left"/>
        <w:rPr/>
      </w:pPr>
      <w:r>
        <w:rPr/>
        <w:t>###�###�###uJ���}�~#]#���&amp;y���~#��#�M`?�ђ�6�#�</w:t>
      </w:r>
      <w:r>
        <w:rPr/>
        <w:t>ٛ</w:t>
      </w:r>
      <w:r>
        <w:rPr/>
        <w:t>#�&gt;�</w:t>
      </w:r>
      <w:r>
        <w:rPr/>
        <w:t>벝�</w:t>
      </w:r>
      <w:r>
        <w:rPr/>
        <w:t>#�l�#��#B</w:t>
      </w:r>
      <w:r>
        <w:rPr>
          <w:rtl w:val="true"/>
        </w:rPr>
        <w:t>ڀ</w:t>
      </w:r>
      <w:r>
        <w:rPr/>
        <w:t>s#�#Q_�Ĺz{{�w��t�ES@^��#�#;��3�h�zY##R�H��#��N�.��,J�#/�U`ձ�������Ƭ0��_��d����#�b#&amp;</w:t>
      </w:r>
    </w:p>
    <w:p>
      <w:pPr>
        <w:pStyle w:val="PreformattedText"/>
        <w:bidi w:val="0"/>
        <w:jc w:val="left"/>
        <w:rPr/>
      </w:pPr>
      <w:r>
        <w:rPr/>
        <w:t>cE#&gt;��##�#7$��R�&amp;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I�1Q\�2 #�;�</w:t>
        <w:tab/>
        <w:t>�^�2C�����-�X�M�ΰ�</w:t>
      </w:r>
      <w:r>
        <w:rPr/>
        <w:t>꫱��</w:t>
      </w:r>
      <w:r>
        <w:rPr/>
        <w:t>"���Y��~2#����h�t#�j�e�s�)�^ �</w:t>
        <w:tab/>
        <w:t>� y�.��suh:#kWAF`5�×�&amp;����;"-�x�ղE��%�^/��7�H~��,</w:t>
        <w:br/>
        <w:t>l�?#8��</w:t>
      </w:r>
      <w:r>
        <w:rPr/>
        <w:t>꼐</w:t>
      </w:r>
      <w:r>
        <w:rPr/>
        <w:t>H�)���.V�#f"���s####�]�T�������#�2</w:t>
      </w:r>
      <w:r>
        <w:rPr>
          <w:rtl w:val="true"/>
        </w:rPr>
        <w:t>֐</w:t>
      </w:r>
      <w:r>
        <w:rPr/>
        <w:t>��</w:t>
      </w:r>
      <w:r>
        <w:rPr/>
        <w:t>#l�#4#��#&lt;���</w:t>
      </w:r>
      <w:r>
        <w:rPr/>
        <w:t>黮�</w:t>
      </w:r>
      <w:r>
        <w:rPr/>
        <w:t>5�#�PWf�h��A]��:�:�����t'��#;m�S##W����##��6#�</w:t>
      </w:r>
      <w:r>
        <w:rPr>
          <w:rtl w:val="true"/>
        </w:rPr>
        <w:t>ۻ</w:t>
      </w:r>
      <w:r>
        <w:rPr/>
        <w:t>�</w:t>
      </w:r>
      <w:r>
        <w:rPr/>
        <w:t>#�#�n��B�#�|*�v��h�7}��#T���[#"�#�Zфzh�/�lċ�b�R;�B�6#6�#��X�nZ˗.&gt;?�kɠ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j��z&amp;yB�|</w:t>
      </w:r>
      <w:r>
        <w:rPr>
          <w:rtl w:val="true"/>
        </w:rPr>
        <w:t>ڕ</w:t>
      </w:r>
      <w:r>
        <w:rPr/>
        <w:t>��</w:t>
      </w:r>
      <w:r>
        <w:rPr/>
        <w:t>q8�X@���&amp;i1���</w:t>
        <w:br/>
        <w:t>�u��\�|��#y�</w:t>
        <w:br/>
        <w:t>#P��`-IǈQ##X#|#͒�#�ѿi;�/�N!^S$�#bN�#�S#����!�|#���#���k:#&amp;ui���1�DkM#��c�8N���##��^�D�8#�L"l��w"�;�J#�#em�#&lt;��&gt;q;*���l�{�Z##��##��uq0�y�#�</w:t>
      </w:r>
    </w:p>
    <w:p>
      <w:pPr>
        <w:pStyle w:val="PreformattedText"/>
        <w:bidi w:val="0"/>
        <w:jc w:val="left"/>
        <w:rPr/>
      </w:pPr>
      <w:r>
        <w:rPr/>
        <w:t>4��$e��#l�#&gt;jr#��f�#��bp��#�G</w:t>
        <w:tab/>
        <w:t>B�%Ts�Dl�$5�tLB�N�+#�P�����</w:t>
      </w:r>
      <w:r>
        <w:rPr>
          <w:rtl w:val="true"/>
        </w:rPr>
        <w:t>ت</w:t>
      </w:r>
      <w:r>
        <w:rPr/>
        <w:t>�</w:t>
      </w:r>
      <w:r>
        <w:rPr/>
        <w:t>jB#�#��4.���KV�4��M�p�t&amp;t#��x�"�#p�</w:t>
      </w:r>
    </w:p>
    <w:p>
      <w:pPr>
        <w:pStyle w:val="PreformattedText"/>
        <w:bidi w:val="0"/>
        <w:jc w:val="left"/>
        <w:rPr/>
      </w:pPr>
      <w:r>
        <w:rPr/>
        <w:t>A�=�ͦm8̌%n�</w:t>
        <w:br/>
        <w:t>�-A�M2&gt;5Ȭwr#k��#�1�~8����NÜ�#r"�#4M^�&gt;H��</w:t>
      </w:r>
      <w:r>
        <w:rPr>
          <w:rtl w:val="true"/>
        </w:rPr>
        <w:t>ݮ</w:t>
      </w:r>
      <w:r>
        <w:rPr/>
        <w:t>�</w:t>
      </w:r>
      <w:r>
        <w:rPr/>
        <w:t>-US�[|�)AEJ#��';�#��|g?w�T�"-�@#I�#�zF�.,�S4L��.��w&gt;U/]�o#GgP�/7O�Y�3��:͈�O</w:t>
      </w:r>
      <w:r>
        <w:rPr>
          <w:rtl w:val="true"/>
        </w:rPr>
        <w:t>ݺ</w:t>
      </w:r>
      <w:r>
        <w:rPr/>
        <w:t>##�$.ǣ-��&lt;��v�&lt;����{�Y���</w:t>
      </w:r>
    </w:p>
    <w:p>
      <w:pPr>
        <w:pStyle w:val="PreformattedText"/>
        <w:bidi w:val="0"/>
        <w:jc w:val="left"/>
        <w:rPr/>
      </w:pPr>
      <w:r>
        <w:rPr/>
        <w:t>R!(�;N��u#���$?+�7�%v#M�X��'�����i#Ӆ�/##IHkO��</w:t>
      </w:r>
      <w:r>
        <w:rPr>
          <w:rtl w:val="true"/>
        </w:rPr>
        <w:t>ݵ</w:t>
      </w:r>
      <w:r>
        <w:rPr/>
        <w:t>�</w:t>
      </w:r>
      <w:r>
        <w:rPr/>
        <w:t>x�#���n#�7�s���u��</w:t>
        <w:tab/>
        <w:t>~8</w:t>
      </w:r>
    </w:p>
    <w:p>
      <w:pPr>
        <w:pStyle w:val="PreformattedText"/>
        <w:bidi w:val="0"/>
        <w:jc w:val="left"/>
        <w:rPr/>
      </w:pPr>
      <w:r>
        <w:rPr/>
        <w:t>4��Xz�[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=W��Z�RԸ�~#�</w:t>
      </w:r>
      <w:r>
        <w:rPr>
          <w:rtl w:val="true"/>
        </w:rPr>
        <w:t>׼</w:t>
      </w:r>
      <w:r>
        <w:rPr/>
        <w:t>#5</w:t>
      </w:r>
      <w:r>
        <w:rPr/>
        <w:t>[#�|�o8E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{�#x��OE�8�����0���#p�#�.b#Ƌ#�#�@</w:t>
        <w:br/>
        <w:t>Z</w:t>
      </w:r>
      <w:r>
        <w:rPr>
          <w:rtl w:val="true"/>
        </w:rPr>
        <w:t>ܯ</w:t>
      </w:r>
      <w:r>
        <w:rPr/>
        <w:t>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{#b4��#7��#�����Y��r?NU#�&gt;�Ĕ�&amp;hb</w:t>
      </w:r>
      <w:r>
        <w:rPr/>
        <w:t>㬦</w:t>
      </w:r>
      <w:r>
        <w:rPr/>
        <w:t>$��Sl%��C�###j$R-�D3��w#"#��a��F#9���Gk#��S�n�#�#�K����~��w�Ls##C#pLU�g</w:t>
        <w:tab/>
        <w:t>S�#�#�o˹ ��#i</w:t>
      </w:r>
      <w:r>
        <w:rPr>
          <w:rtl w:val="true"/>
        </w:rPr>
        <w:t>ۉ</w:t>
      </w:r>
      <w:r>
        <w:rPr/>
        <w:t>.p����&amp;���z@u}_5�##R�</w:t>
      </w:r>
      <w:r>
        <w:rPr>
          <w:rtl w:val="true"/>
        </w:rPr>
        <w:t>ۼ</w:t>
      </w:r>
      <w:r>
        <w:rPr>
          <w:rtl w:val="true"/>
        </w:rPr>
        <w:t>(�</w:t>
      </w:r>
      <w:r>
        <w:rPr/>
        <w:t>8</w:t>
      </w:r>
      <w:r>
        <w:rPr/>
        <w:t>#a�P6�?��U�#e��u��i����#�{�S1</w:t>
      </w:r>
      <w:r>
        <w:rPr/>
        <w:t>表</w:t>
      </w:r>
      <w:r>
        <w:rPr/>
        <w:br/>
        <w:t>w#�{#3p��#�JX�cg�)�WĊ#�Y�~mI\�#)��Ӝems#�T=K��_#,��=&amp;_=v)$�k�nZ D6|1,��#8JV�W##Q4����G�D-KE�x���#sD��q�#.#O��fbY{�i+d�##`��E"W�$�#��A#��c##�&gt;q�</w:t>
      </w:r>
      <w:r>
        <w:rPr/>
        <w:t>ֻ</w:t>
      </w:r>
      <w:r>
        <w:rPr/>
        <w:t>!�'z���K�_�&gt;7#��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ʖ�Oj��#��������o�E�&lt;F���##ƍ��cM�W��#��=T#A�Ȫ�3�t��@@U(v|�#g#��'</w:t>
      </w:r>
      <w:r>
        <w:rPr>
          <w:rtl w:val="true"/>
        </w:rPr>
        <w:t>ݩ</w:t>
      </w:r>
      <w:r>
        <w:rPr/>
        <w:t>����</w:t>
      </w:r>
      <w:r>
        <w:rPr/>
        <w:t>m�P#��d����#���#��</w:t>
      </w:r>
      <w:r>
        <w:rPr/>
        <w:t>ؕ</w:t>
      </w:r>
      <w:r>
        <w:rPr/>
        <w:t>/��^ȥш�#*�h�mo�J#�9�#�#,k6</w:t>
      </w:r>
      <w:r>
        <w:rPr/>
        <w:t>唎��</w:t>
      </w:r>
      <w:r>
        <w:rPr/>
        <w:t>r#\+L���6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ێ</w:t>
      </w:r>
      <w:r>
        <w:rPr/>
        <w:t>t;Z�Î</w:t>
        <w:br/>
        <w:t>�B�#,���i���ǧc##�#</w:t>
      </w:r>
      <w:r>
        <w:rPr/>
        <w:t>ޫ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X#]l]u��@#n���,{�@#�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VL���FV</w:t>
        <w:br/>
        <w:t>��bg˓�9����6�zC�xx:hц#iW�#�</w:t>
        <w:tab/>
        <w:t>n���ef���@�Ó�#uI��^'�~��y)�����7�-�I��#��L�3�-�u#3�P�!#��#U�^�s*�hR#�z�(�r#�ltx�#V� E��#Pb�#tV#��/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g~2+�##�kt�n�%��&gt;pI�#U�����T�M[R�Wk��</w:t>
      </w:r>
      <w:r>
        <w:rPr/>
        <w:t>鮹��</w:t>
      </w:r>
      <w:r>
        <w:rPr/>
        <w:t>yyQr##4�#y#5\v6k��Y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��qE��Ee�ʘ�@��ՙ�Y##�V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6u�&lt;�4e�.ΧO��5</w:t>
      </w:r>
      <w:r>
        <w:rPr/>
        <w:t>ꂹ�</w:t>
      </w:r>
      <w:r>
        <w:rPr/>
        <w:t>vY��~�#�OMVrDt#l���H���_##_�n�E��Õ6!�++�&amp;UcuT��+�^3#�m͔##L���#Sg36xZ�#=��K�31l���o�#�GDY4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#���F#9�e</w:t>
        <w:br/>
        <w:t>�\</w:t>
      </w:r>
      <w:r>
        <w:rPr>
          <w:rtl w:val="true"/>
        </w:rPr>
        <w:t>س��</w:t>
      </w:r>
      <w:r>
        <w:rPr>
          <w:rtl w:val="true"/>
        </w:rPr>
        <w:t>#�</w:t>
      </w:r>
      <w:r>
        <w:rPr/>
        <w:t>3</w:t>
      </w:r>
      <w:r>
        <w:rPr/>
        <w:t>�´��m�#T�f�#ɮ��#�6]�#�##�#��ll#�!#Fq#o7�'��#ӣ��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2��l%-[��x��</w:t>
        <w:tab/>
        <w:t>R#�I#�)��@�R:r�zo#���ϑ��aƴ�y2#��Ȏ��?e��#+HTWuhÆ���|#�$</w:t>
        <w:tab/>
        <w:t>��ϯM�H�##�7��F�J�#�\ ������@#Hu�Qg�#�0f���$y�_�*#e����y��s���##������{#����R���=�#ĥ)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7e�Td���Ǩ������Ak���</w:t>
      </w:r>
      <w:r>
        <w:rPr>
          <w:rtl w:val="true"/>
        </w:rPr>
        <w:t>غ</w:t>
      </w:r>
      <w:r>
        <w:rPr/>
        <w:t>6</w:t>
      </w:r>
      <w:r>
        <w:rPr>
          <w:rtl w:val="true"/>
        </w:rPr>
        <w:t>�/</w:t>
      </w:r>
      <w:r>
        <w:rPr/>
        <w:t>9</w:t>
      </w:r>
      <w:r>
        <w:rPr/>
        <w:t>y#��=*h�#P�$,&amp;A�]3#���l�#�"�L�a�����?�T##=Ȭ�u-mckP{6)#����|+�4�i��5##�å������~��@�#{Y�&gt;#o�#��QV{��W��#S���#�#�I���+-�}�g���J�$F��vu�#]1}!���3[��#�#�k��~�UT~��#kX(##e���U}km��v�#�#x]#��N%�&lt;�k�-���Ԁ����+�E!0���7Y{��#3#%yAb�Y#���#D�g## 8#&gt;�g�L����]*_��5p�̢�#��q</w:t>
      </w:r>
      <w:r>
        <w:rPr/>
        <w:t>߹</w:t>
      </w:r>
      <w:r>
        <w:rPr/>
        <w:t>)�</w:t>
      </w:r>
      <w:r>
        <w:rPr/>
        <w:t>ּ�</w:t>
      </w:r>
      <w:r>
        <w:rPr/>
        <w:t>A����&lt;�Xt�##��|�#�#2#M�3##qR)�#x��#����#�.C�</w:t>
      </w:r>
      <w:r>
        <w:rPr/>
        <w:t>ֽ</w:t>
      </w:r>
      <w:r>
        <w:rPr/>
        <w:t>;,UqT0z�'"1x1���d�|7�?S9�~�9�#Q��X,�|s��)ՋT)�F ���&gt;kE*#�2#��#���#�Ǘ�w</w:t>
        <w:tab/>
        <w:t>��1=x�#P0�e{��#ԓm� �3</w:t>
      </w:r>
      <w:r>
        <w:rPr>
          <w:rtl w:val="true"/>
        </w:rPr>
        <w:t>ߞ</w:t>
      </w:r>
      <w:r>
        <w:rPr/>
        <w:t>�</w:t>
      </w:r>
      <w:r>
        <w:rPr/>
        <w:t>fo#`##z!$##q'�#��/��a#����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;0#�z�-�#�����#####</w:t>
      </w:r>
    </w:p>
    <w:p>
      <w:pPr>
        <w:pStyle w:val="PreformattedText"/>
        <w:bidi w:val="0"/>
        <w:jc w:val="left"/>
        <w:rPr/>
      </w:pPr>
      <w:r>
        <w:rPr/>
        <w:t>5=��.��Y�}INӆ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:z�_�S�%h)�\#\�f�E�#��y��.����*�7��T#��(�~KL��##l�b�29�#xS�K�#�m </w:t>
        <w:br/>
        <w:t>a.[���x`#��</w:t>
        <w:br/>
        <w:t>��U�#�#�#��}��v¡��#lU�U�z�#�j��T��Jtʅ���_C��##_#/��l#��Ðk#;�</w:t>
      </w:r>
      <w:r>
        <w:rPr/>
        <w:t>㑰��</w:t>
      </w:r>
      <w:r>
        <w:rPr/>
        <w:t>#��G#&lt;E#�7bJj�{�J&gt;ha�xtd��#e���t���#g##��A�#�31jc[#��s�.��=oW/#,�8�f����/�,�3e#M�|�� �7�N��]+8����_6� #YFq</w:t>
      </w:r>
    </w:p>
    <w:p>
      <w:pPr>
        <w:pStyle w:val="PreformattedText"/>
        <w:bidi w:val="0"/>
        <w:jc w:val="left"/>
        <w:rPr/>
      </w:pPr>
      <w:r>
        <w:rPr/>
        <w:t>g��L[���jo8#��=J�#�W#y��5)�#��#��+�ġ�QWb�</w:t>
        <w:br/>
        <w:t>��ѫ##�!$����r9&amp;�##@�����##�/j���[�/���F�#�_[�#�o?`3B����5�#���#b*)�N)L��M=#)�#%</w:t>
      </w:r>
      <w:r>
        <w:rPr/>
        <w:t>庐�</w:t>
      </w:r>
      <w:r>
        <w:rPr/>
        <w:t>5@l#��,Q��#+����#=�#`'#���Ij��9�{�hZ*�#��c#��i�W'1i�Տ@˓K#������2���[�</w:t>
      </w:r>
    </w:p>
    <w:p>
      <w:pPr>
        <w:pStyle w:val="PreformattedText"/>
        <w:bidi w:val="0"/>
        <w:jc w:val="left"/>
        <w:rPr/>
      </w:pPr>
      <w:r>
        <w:rPr/>
        <w:t>'��</w:t>
        <w:br/>
        <w:t>���o�#��</w:t>
      </w:r>
      <w:r>
        <w:rPr/>
        <w:t>݃</w:t>
      </w:r>
      <w:r>
        <w:rPr/>
        <w:t>D_@9�#�d&amp;#�n�a#�{��#qE�x9%�##����a0t';s�#(��+��M�Wf�}�n46�&lt;�/������ȲQ�#p4�ǗY#cLZ�#�#��:!�d0W#��y��&amp;rJ8��հ#�re��T�on##�Ds�Κ��p��v���5�Q�'H$`^q�(#-O�C ~##nEv�#U?R�j�#��#�#BY#Ӯ�##S�x�]5�l#�s�C]9�J��</w:t>
      </w:r>
    </w:p>
    <w:p>
      <w:pPr>
        <w:pStyle w:val="PreformattedText"/>
        <w:bidi w:val="0"/>
        <w:jc w:val="left"/>
        <w:rPr/>
      </w:pPr>
      <w:r>
        <w:rPr/>
        <w:t>A��#__6��Iwa��#oQ�(&amp;3;��#��0#E~�{�#,`#��1�x�s&amp;UD��C{7���y�qxJ�&lt;rЦN\t(����*ͫ�'vA#�y5���</w:t>
        <w:br/>
        <w:t>�h-�#J��#.#E����F#L�,r�{/��]~��y#D�8����+R|#$#&gt;Z�#6�/#�:,i������#o�Rk#��}X�</w:t>
        <w:tab/>
        <w:t>'�#�#*~#̙'#D��&amp;#�#�$\��ZM��#�E�</w:t>
        <w:tab/>
        <w:t>I#PȨ3��#�"A#�U�o:f</w:t>
      </w:r>
      <w:r>
        <w:rPr>
          <w:rtl w:val="true"/>
        </w:rPr>
        <w:t>ݠ</w:t>
      </w:r>
      <w:r>
        <w:rPr/>
        <w:t>�</w:t>
      </w:r>
      <w:r>
        <w:rPr/>
        <w:t>UiY�#�#�O�S�ϖ�q#s̈́6�&gt;�#��#�W#�\u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I���</w:t>
      </w:r>
      <w:r>
        <w:rPr/>
        <w:t>侑</w:t>
      </w:r>
      <w:r>
        <w:rPr/>
        <w:t>Ѵ#�cH:�X8#� u��#�$.##�o}�w#����?��ɮ� �h8P�j</w:t>
      </w:r>
      <w:r>
        <w:rPr>
          <w:rtl w:val="true"/>
        </w:rPr>
        <w:t>٭</w:t>
      </w:r>
      <w:r>
        <w:rPr/>
        <w:t>2</w:t>
      </w:r>
      <w:r>
        <w:rPr/>
        <w:t>#</w:t>
      </w:r>
      <w:r>
        <w:rPr/>
        <w:t>ۭ��</w:t>
      </w:r>
      <w:r>
        <w:rPr/>
        <w:t>#f`��'�x&lt;��7Wɪ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Uz�#Z#</w:t>
        <w:tab/>
        <w:t>�#����1�</w:t>
        <w:tab/>
        <w:t>��#cm#�:��@N#�˷ �gW9�ᣞ�]���#��#5�Zp�{�]##"��E�*��y#d&lt;�ʳkVt����{�&lt;̗</w:t>
      </w:r>
      <w:r>
        <w:rPr>
          <w:rtl w:val="true"/>
        </w:rPr>
        <w:t>ߴ</w:t>
      </w:r>
      <w:r>
        <w:rPr/>
        <w:t>��</w:t>
      </w:r>
      <w:r>
        <w:rPr/>
        <w:t>'�,�p8���kak#G{]^��~�N`����$�R[�B�k����s�բ&lt;:�3�M�bF{����*�7N�]D#���}��#/#�##y�b#�#F#I�d,rp&lt;�R��#�#0bQ��$�2�'�K�#�H��#�g���� �.�6ԓ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�/}�#���+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+h</w:t>
      </w:r>
      <w:r>
        <w:rPr/>
        <w:t>ۢ</w:t>
      </w:r>
      <w:r>
        <w:rPr/>
        <w:t>@iCF</w:t>
        <w:br/>
        <w:t>:`�{w�#h,�##�#�#�C�#�#</w:t>
        <w:tab/>
        <w:t>#�(�#d#Ӳ#Ҭ8#+#@�x�##����P�Њ�#�m##P�Ց���U#�J&gt;���##Q1A�8�r� �0w�_���Xh��o�&lt;�Ϧ�#�6��p�����~�)�&amp;�����^X#�2o�2~���R�3%ų�##u�8;$�v!��3�:���#�&amp;$��#/4���XN��ϛ��3@�_�m��El����n�cM��4���s#�#B�#���</w:t>
        <w:tab/>
        <w:t>}1�#��&amp;� n�#3��KrR�Zq�#A�C�#Jf</w:t>
      </w:r>
      <w:r>
        <w:rPr/>
        <w:t>ِ�</w:t>
      </w:r>
      <w:r>
        <w:rPr/>
        <w:t>R�oT�N�#</w:t>
      </w:r>
      <w:r>
        <w:rPr>
          <w:rtl w:val="true"/>
        </w:rPr>
        <w:t>ڭ</w:t>
      </w:r>
      <w:r>
        <w:rPr/>
        <w:t>�</w:t>
      </w:r>
      <w:r>
        <w:rPr/>
        <w:t>#ʼ��u�#B�h%�8###@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{H@�Jv���n4�P^�#���x�</w:t>
        <w:tab/>
        <w:t>��</w:t>
      </w:r>
      <w:r>
        <w:rPr>
          <w:rtl w:val="true"/>
        </w:rPr>
        <w:t xml:space="preserve">ޥ </w:t>
      </w:r>
      <w:r>
        <w:rPr>
          <w:rtl w:val="true"/>
        </w:rPr>
        <w:t>&lt;��#</w:t>
      </w:r>
      <w:r>
        <w:rPr/>
        <w:t>6</w:t>
      </w:r>
      <w:r>
        <w:rPr/>
        <w:t>��%�j5#�#�t��#s3#рl�����\����8v,��^�͔���M��c;���d��Yk� �m##</w:t>
        <w:tab/>
        <w:t>#�Esf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#Y�Xԩ��7�:�</w:t>
      </w:r>
      <w:r>
        <w:rPr>
          <w:rtl w:val="true"/>
        </w:rPr>
        <w:t>ۮ��</w:t>
      </w:r>
      <w:r>
        <w:rPr>
          <w:rtl w:val="true"/>
        </w:rPr>
        <w:t>^��$��</w:t>
      </w:r>
      <w:r>
        <w:rPr/>
        <w:t>2</w:t>
      </w:r>
      <w:r>
        <w:rPr/>
        <w:t>u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3��ǰ�W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i�iɳ���#��#�`�#�</w:t>
      </w:r>
      <w:r>
        <w:rPr>
          <w:rtl w:val="true"/>
        </w:rPr>
        <w:t>ߢ</w:t>
      </w:r>
      <w:r>
        <w:rPr/>
        <w:t>��</w:t>
      </w:r>
      <w:r>
        <w:rPr/>
        <w:t>[�.#V���m�֋����_e�_</w:t>
      </w:r>
    </w:p>
    <w:p>
      <w:pPr>
        <w:pStyle w:val="PreformattedText"/>
        <w:bidi w:val="0"/>
        <w:jc w:val="left"/>
        <w:rPr/>
      </w:pPr>
      <w:r>
        <w:rPr/>
        <w:t>#����SXM#A�VCNj���#��9h��[U��%��s�]#%�#%#��#���^�s�#��*</w:t>
      </w:r>
      <w:r>
        <w:rPr>
          <w:rtl w:val="true"/>
        </w:rPr>
        <w:t>ݧ</w:t>
      </w:r>
      <w:r>
        <w:rPr/>
        <w:t>�</w:t>
      </w:r>
      <w:r>
        <w:rPr/>
        <w:t>H/�b��(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Eqo�}���a}?P&lt;V#j#$�`+$��L[��t�����y���</w:t>
        <w:tab/>
        <w:t>�I[#8��C�.+Η&lt;#�#�%�#�Q��H:_F#7���|ե�t�Oa�fqQ��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g#��</w:t>
      </w:r>
      <w:r>
        <w:rPr>
          <w:rtl w:val="true"/>
        </w:rPr>
        <w:t>ڃ</w:t>
      </w:r>
      <w:r>
        <w:rPr/>
        <w:t>��</w:t>
      </w:r>
      <w:r>
        <w:rPr/>
        <w:t>PʩoØ�T�##�d���7t��</w:t>
      </w:r>
      <w:r>
        <w:rPr/>
        <w:t>쐎</w:t>
      </w:r>
      <w:r>
        <w:rPr/>
        <w:t>#hKy������'(JM���#�#�Ѹf��y#{'#��F�B#���#��%�#�#(</w:t>
      </w:r>
      <w:r>
        <w:rPr/>
        <w:t>؃</w:t>
      </w:r>
      <w:r>
        <w:rPr/>
        <w:t>8�񀕹��#w���vw:i��E��c#����)���h��g&gt;5�m</w:t>
      </w:r>
    </w:p>
    <w:p>
      <w:pPr>
        <w:pStyle w:val="PreformattedText"/>
        <w:bidi w:val="0"/>
        <w:jc w:val="left"/>
        <w:rPr/>
      </w:pPr>
      <w:r>
        <w:rPr/>
        <w:t>P�.���##�|C�Xl��#�H5ADc^5��8���Ь��%F�|Ò�B�#�+����=C0�;+�DyZ&gt;��qO*��f��F#z&gt;B##�</w:t>
      </w:r>
      <w:r>
        <w:rPr>
          <w:rtl w:val="true"/>
        </w:rPr>
        <w:t>ٺ</w:t>
      </w:r>
      <w:r>
        <w:rPr/>
        <w:t>x͖�J7,�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WA�����3өʽ</w:t>
      </w:r>
      <w:r>
        <w:rPr>
          <w:rtl w:val="true"/>
        </w:rPr>
        <w:t>܉</w:t>
      </w:r>
      <w:r>
        <w:rPr/>
        <w:t>L�b��$�q�|�5.H�#;XK25#��#��3����w)#�,#�#1��?�#�FH�#�^6�'��;Ch�#N��E� #�l�Q�.:�0���0��֎��D�6</w:t>
      </w:r>
      <w:r>
        <w:rPr>
          <w:rtl w:val="true"/>
        </w:rPr>
        <w:t>ߧ��</w:t>
      </w:r>
      <w:r>
        <w:rPr/>
        <w:t>6</w:t>
      </w:r>
      <w:r>
        <w:rPr/>
        <w:t>�D#������E��ѫ�U�l###�D</w:t>
        <w:br/>
        <w:t>�m�e���#��#����bh��e%g�x�|��%@�#��#T#��+Rj�#OM��yˉ~�P��!������Q�%u#�V�l��;#</w:t>
      </w:r>
      <w:r>
        <w:rPr>
          <w:rtl w:val="true"/>
        </w:rPr>
        <w:t>ܕ</w:t>
      </w:r>
      <w:r>
        <w:rPr/>
        <w:t>\�GS#�*��8l���O�#�##s#���ˎ��R&gt;</w:t>
      </w:r>
      <w:r>
        <w:rPr>
          <w:rtl w:val="true"/>
        </w:rPr>
        <w:t>׊</w:t>
      </w:r>
      <w:r>
        <w:rPr/>
        <w:t>�</w:t>
      </w:r>
      <w:r>
        <w:rPr/>
        <w:t>#�э�n0R�nfT�U%#�v��@�N#Q�v�v�n��6�i&lt;��]�#�X�)_W#��</w:t>
        <w:tab/>
        <w:t>C��|�P�g��</w:t>
      </w:r>
      <w:r>
        <w:rPr>
          <w:rtl w:val="true"/>
        </w:rPr>
        <w:t>׼</w:t>
      </w:r>
      <w:r>
        <w:rPr/>
        <w:t>k�</w:t>
      </w:r>
      <w:r>
        <w:rPr>
          <w:rtl w:val="true"/>
        </w:rPr>
        <w:t>׳</w:t>
      </w:r>
      <w:r>
        <w:rPr/>
        <w:t>#m�)�#Y#?#�3�Ҍw-39��#DC�2Z#(O#��[4[u��6V0�##�#P��Ǐ</w:t>
      </w:r>
    </w:p>
    <w:p>
      <w:pPr>
        <w:pStyle w:val="PreformattedText"/>
        <w:bidi w:val="0"/>
        <w:jc w:val="left"/>
        <w:rPr/>
      </w:pPr>
      <w:r>
        <w:rPr/>
        <w:t>V���#%#�y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�\c��##�#f��#&amp;y�����,��50b��\R#�"4#?�'8b�#'#�#�#�0M��#��R��#`�#�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�#O�b�u��#�@Ld</w:t>
        <w:tab/>
        <w:t>��)�K#�n��##�Z#�q{|#���</w:t>
      </w:r>
      <w:r>
        <w:rPr>
          <w:rtl w:val="true"/>
        </w:rPr>
        <w:t>ڡ</w:t>
      </w:r>
      <w:r>
        <w:rPr/>
        <w:t>6</w:t>
      </w:r>
      <w:r>
        <w:rPr>
          <w:rtl w:val="true"/>
        </w:rPr>
        <w:t>�</w:t>
      </w:r>
      <w:r>
        <w:rPr/>
        <w:t>2</w:t>
      </w:r>
      <w:r>
        <w:rPr>
          <w:rtl w:val="true"/>
        </w:rPr>
        <w:t>�����#���@�</w:t>
      </w:r>
      <w:r>
        <w:rPr>
          <w:rtl w:val="true"/>
        </w:rPr>
        <w:t>݀</w:t>
      </w:r>
      <w:r>
        <w:rPr>
          <w:rtl w:val="true"/>
        </w:rPr>
        <w:t>##=�~.</w:t>
      </w:r>
      <w:r>
        <w:rPr/>
        <w:t>8</w:t>
      </w:r>
      <w:r>
        <w:rPr>
          <w:rtl w:val="true"/>
        </w:rPr>
        <w:t xml:space="preserve"> ���</w:t>
      </w:r>
      <w:r>
        <w:rPr/>
        <w:t>8</w:t>
      </w:r>
      <w:r>
        <w:rPr/>
        <w:t>�+�ĵ3v�#΍#pib#��]��:W��E.l�$z#?�</w:t>
        <w:br/>
        <w:t>JJb#�P#�Ύ��#</w:t>
        <w:br/>
        <w:t>�p� #n��#B�����g#��##q�#�##�O�=�U�JH��]�G�s#���G��#�2�#$#8#|�l�-i�#�!#����v�B�/5r���%���IZNΆd]�Y</w:t>
      </w:r>
      <w:r>
        <w:rPr/>
        <w:t>쾍��</w:t>
      </w:r>
      <w:r>
        <w:rPr/>
        <w:t>"~#�q�Z#i3�tr&gt;%S&amp;��v&amp;GM��#�|��ӕ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&amp;��#͗#�7�?#!�D�ƼA��&amp;���5j���#@�#&gt;�A�i7�Z�=�,~�E�F��##�N�##�#4��#�����!h$�#��H�}.xp)��K�2#�</w:t>
      </w:r>
      <w:r>
        <w:rPr>
          <w:rtl w:val="true"/>
        </w:rPr>
        <w:t>ד</w:t>
      </w:r>
      <w:r>
        <w:rPr/>
        <w:t>���</w:t>
      </w:r>
      <w:r>
        <w:rPr/>
        <w:t>}</w:t>
      </w:r>
      <w:r>
        <w:rPr/>
        <w:t>ۭ�</w:t>
      </w:r>
      <w:r>
        <w:rPr/>
        <w:t>Ý����</w:t>
      </w:r>
      <w:r>
        <w:rPr/>
        <w:t>،</w:t>
      </w:r>
      <w:r>
        <w:rPr/>
        <w:t>@#��s##�</w:t>
      </w:r>
      <w:r>
        <w:rPr/>
        <w:t>ܸ</w:t>
      </w:r>
      <w:r>
        <w:rPr/>
        <w:t>'�\#�&amp;�̐#��}d~��w#�0��!��}s�k��|{sY&amp;ʿ�g#�u�9}����</w:t>
      </w:r>
      <w:r>
        <w:rPr>
          <w:rtl w:val="true"/>
        </w:rPr>
        <w:t>ډ����</w:t>
      </w:r>
      <w:r>
        <w:rPr/>
        <w:t>9</w:t>
      </w:r>
      <w:r>
        <w:rPr/>
        <w:t>�#-l�щ�g�=x�u�#���/qw�!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Bv#̣q��0�*�v</w:t>
      </w:r>
      <w:r>
        <w:rPr/>
        <w:t>݄��</w:t>
      </w:r>
      <w:r>
        <w:rPr/>
        <w:t>俲</w:t>
      </w:r>
      <w:r>
        <w:rPr/>
        <w:t>`[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q#�'�#���{w�#kr��</w:t>
        <w:br/>
        <w:t>c�#i|�#2� �e</w:t>
      </w:r>
      <w:r>
        <w:rPr>
          <w:rtl w:val="true"/>
        </w:rPr>
        <w:t>܉</w:t>
      </w:r>
      <w:r>
        <w:rPr/>
        <w:t>+Aw����WrE#��=#p�j�#H��n#u��7]L^X�#�Z##_��##x��B#�$�Auy�N.##Tf�L�#�,�S͕�#�������b��##�Im�</w:t>
      </w:r>
      <w:r>
        <w:rPr>
          <w:rtl w:val="true"/>
        </w:rPr>
        <w:t>ߺ</w:t>
      </w:r>
      <w:r>
        <w:rPr/>
        <w:t>���</w:t>
      </w:r>
      <w:r>
        <w:rPr/>
        <w:t>R�\�i�#�y�M#�#�g�$�E}=#�"X��'Ƕ�K�r##I�P��k��%���.�#n�)��I�Y�##�:�T���?���#�'#�#�2=����zT3��H�(�J��M��_</w:t>
        <w:tab/>
      </w:r>
    </w:p>
    <w:p>
      <w:pPr>
        <w:pStyle w:val="PreformattedText"/>
        <w:bidi w:val="0"/>
        <w:jc w:val="left"/>
        <w:rPr/>
      </w:pPr>
      <w:r>
        <w:rPr/>
        <w:t>&lt;Д���cs��l�</w:t>
        <w:tab/>
        <w:t>�2h�#��F�##��̸K#.�a��</w:t>
      </w:r>
      <w:r>
        <w:rPr/>
        <w:t>抎</w:t>
      </w:r>
      <w:r>
        <w:rPr/>
        <w:t>1bU�0#�����5���A\�nў[#"���#y#��@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s��3,?����^�������#ɲ�j�Zp��#o�e� ��,!P��#M#�I��[�wb"oHj</w:t>
      </w:r>
      <w:r>
        <w:rPr>
          <w:rtl w:val="true"/>
        </w:rPr>
        <w:t>޸</w:t>
      </w:r>
      <w:r>
        <w:rPr/>
        <w:t>#�/`�v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,�bn���×-�##m�d�g�#D���P#+�#J"�l��wn��#��#��K��#�%#�%��g#g#j���3`^H#c&gt;!i#Cq���83#�f��f�</w:t>
      </w:r>
      <w:r>
        <w:rPr/>
        <w:t>묃</w:t>
      </w:r>
      <w:r>
        <w:rPr/>
        <w:t>z�x3�E�</w:t>
        <w:tab/>
        <w:t>#�!A#7�@[�a'I��:��Ӈ#�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#�~�i}D�3����#�jT�"��E���'�Y�:tq�R�3*$����'#xp#�&gt;E�#��T*G#���#�k�#��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u�0���+`�C�3�#e�</w:t>
        <w:tab/>
        <w:t>��</w:t>
        <w:tab/>
        <w:t>%X#��j�#Co��6\�n�7�Ʒ��#�L���@���O�#�S�##/��: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��LzHrfuY�a��G�#�,�Q�Y�:Ʉ����~��#+���1�@�m�&lt;(pMd#������#rQ#�Z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  <w:br/>
        <w:t>#W�#����;#?t�#�#�[{####;��Q�_��#��F=��#p�&gt;f�#2�9&amp;C�0��#������e��.�2�2Y#R�Q����8�ɖjuR0ś#Eh"</w:t>
        <w:tab/>
        <w:t>�:���</w:t>
        <w:br/>
        <w:t>H�~�u37�����s�B#�</w:t>
      </w:r>
      <w:r>
        <w:rPr/>
        <w:t>ܴ���</w:t>
      </w:r>
      <w:r>
        <w:rPr/>
        <w:t>#�Y��#�#�#</w:t>
      </w:r>
      <w:r>
        <w:rPr/>
        <w:t>쿝�</w:t>
      </w:r>
      <w:r>
        <w:rPr/>
        <w:t>L0�u#�tBs~�?�AJ�s$�4�zO��ԭ�^���9-9#?�����cy��#/#��u�+�s���z��#��mI#"##��#Rx@</w:t>
      </w:r>
      <w:r>
        <w:rPr>
          <w:rtl w:val="true"/>
        </w:rPr>
        <w:t>ݓ</w:t>
      </w:r>
      <w:r>
        <w:rPr/>
        <w:t>��� �</w:t>
      </w:r>
      <w:r>
        <w:rPr/>
        <w:t>[�)�w#�XPRw��H��O�uE��#��o[��G��#]�###�</w:t>
      </w:r>
      <w:r>
        <w:rPr/>
        <w:t>ّ</w:t>
      </w:r>
      <w:r>
        <w:rPr/>
        <w:t>P#��#V[��##G�#[2��w9##�9�������###�a���x}#y5�</w:t>
        <w:br/>
        <w:t>��C{�7�R#n��������#.'I����T��X2yҤAtR(ӑ?DnZW���e�Eo�A}#D��0�s��%!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B{vF8�&gt;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)m�zY��#Wln(�o_�nG#�&lt;�K�h#�#���𽛵##�tz3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</w:t>
        <w:br/>
        <w:t>��7n#�aY&gt;#��Hh�w��i���2��#P5g��_�#</w:t>
      </w:r>
      <w:r>
        <w:rPr>
          <w:rtl w:val="true"/>
        </w:rPr>
        <w:t>ت</w:t>
      </w:r>
      <w:r>
        <w:rPr/>
        <w:t>##ns�#�g##��#����'Y#��0nh.���D�@񖍰�$�</w:t>
        <w:tab/>
        <w:t>%��YL�0</w:t>
      </w:r>
    </w:p>
    <w:p>
      <w:pPr>
        <w:pStyle w:val="PreformattedText"/>
        <w:bidi w:val="0"/>
        <w:jc w:val="left"/>
        <w:rPr/>
      </w:pPr>
      <w:r>
        <w:rPr/>
        <w:t>W#�#lS�Ҕ`H�?J#њ��#����#�T��#:�&lt;]��i�_�</w:t>
      </w:r>
      <w:r>
        <w:rPr>
          <w:rtl w:val="true"/>
        </w:rPr>
        <w:t>ڙ</w:t>
      </w:r>
      <w:r>
        <w:rPr/>
        <w:t>�</w:t>
      </w:r>
      <w:r>
        <w:rPr/>
        <w:t>[#�������ȆD�P!��#�I_�U��\#�]ƣ�V�R{�?���*�K�#�\�!#I�v�����)�Xw#"sKv�#����CJ6��˅Z�~g�##��#�#�z6$��pYl._�#�Q�c�~u#R9�[T��{#�j�"�����"Br�#���#󭫕Ɲ#o</w:t>
        <w:tab/>
        <w:t>�##����@�IU#dȄ#�#�r�E��~��q��L����#г\�Y�#�#��# h���qc��J##~�q�##</w:t>
      </w:r>
      <w:r>
        <w:rPr>
          <w:rtl w:val="true"/>
        </w:rPr>
        <w:t>ݮ</w:t>
      </w:r>
      <w:r>
        <w:rPr/>
        <w:t>Z</w:t>
        <w:br/>
        <w:t>�#N�##*k��#jŨ�R</w:t>
      </w:r>
      <w:r>
        <w:rPr/>
        <w:t>؉</w:t>
      </w:r>
      <w:r>
        <w:rPr/>
        <w:t>X=���U0i3-�:��7�����#�v�eÝ_;���*E�!�Fe,j#H=tQ�&amp;�#��E�J�#jq�%�[B=��͉�~�Z��e�#.C��%ư&amp;klk�(Wd�X������#-�-N5�D#�</w:t>
        <w:tab/>
        <w:t>vH####?�,��N���#�#&amp;��*y���ɛ��O8h��aY�#f#��-TY#LƂ�����#@ex�"`�#�zG##/b��#��#�#6�x,u#��y:*�</w:t>
        <w:tab/>
        <w:tab/>
        <w:t>Y�#L*-�#A</w:t>
      </w:r>
      <w:r>
        <w:rPr>
          <w:rtl w:val="true"/>
        </w:rPr>
        <w:t>ف</w:t>
      </w:r>
      <w:r>
        <w:rPr/>
        <w:t>3</w:t>
      </w:r>
      <w:r>
        <w:rPr/>
        <w:t>]���</w:t>
      </w:r>
      <w:r>
        <w:rPr/>
        <w:t>7</w:t>
      </w:r>
      <w:r>
        <w:rPr/>
        <w:t>���d��#XU�#?�R�Qj����#`�#jY��}���ej�a!#�Ȗ#�"��}ȣ#�/�vm#�Ԡ#��&gt;����{��\�J�#=�� #U���##VlL�˻�����lm##.�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u���</w:t>
        <w:tab/>
        <w:t>2#$��W#m,��J�^�K#R#�k'�N#:��u#��J$#�*</w:t>
      </w:r>
    </w:p>
    <w:p>
      <w:pPr>
        <w:pStyle w:val="PreformattedText"/>
        <w:bidi w:val="0"/>
        <w:jc w:val="left"/>
        <w:rPr/>
      </w:pPr>
      <w:r>
        <w:rPr/>
        <w:t>#�U</w:t>
        <w:tab/>
        <w:t>#���1D#�5�2�G��K#�d)�s##&gt;�#�q���#m#���xXoI��rP�N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 _n����W#^�9���#Ι{��MM#Dm�H��0��a#h�E���x��#e��_#f_���e&amp;7#y�����O^�#f�r</w:t>
        <w:tab/>
        <w:t>#��:w�</w:t>
        <w:br/>
        <w:t>ék'�r�b��e��#XsΙ{~��#n�#d�#��,#"0#�=c�m9&lt;�s���WJo#)�^f��</w:t>
      </w:r>
      <w:r>
        <w:rPr/>
        <w:t>㗢</w:t>
      </w:r>
      <w:r>
        <w:rPr/>
        <w:t>U#��P�m�'�#&amp;C��ǒ;��#b�*�u#W/�i0�dI�VZn�1��3?m|�W�=#��#�#��6N.Z�m#&amp;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��F�A��&amp;��c{#�#��l���#��'PJ�H:����&lt;�&lt;���EV��aV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d#�###C��bj�F�B����Ԟ!�#�j)�t��*��a#�ͮ#r� Az�v&gt;k�҂e�g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]σw����Q�9�#r0F���:v#=##�Y�N� �̐���#we�p�#/#s�#�</w:t>
      </w:r>
      <w:r>
        <w:rPr>
          <w:rtl w:val="true"/>
        </w:rPr>
        <w:t>ޕ</w:t>
      </w:r>
      <w:r>
        <w:rPr/>
        <w:t>7</w:t>
      </w:r>
      <w:r>
        <w:rPr/>
        <w:t>Lz#H�v</w:t>
        <w:br/>
        <w:t>a�#!���Kw�a��s��k4</w:t>
      </w:r>
      <w:r>
        <w:rPr/>
        <w:t>ꧫ�</w:t>
      </w:r>
      <w:r>
        <w:rPr/>
        <w:t>!</w:t>
      </w:r>
      <w:r>
        <w:rPr/>
        <w:t>鷚��</w:t>
      </w:r>
      <w:r>
        <w:rPr/>
        <w:t>ܻ</w:t>
      </w:r>
      <w:r>
        <w:rPr/>
        <w:t>r��</w:t>
      </w:r>
      <w:r>
        <w:rPr>
          <w:rtl w:val="true"/>
        </w:rPr>
        <w:t>ن</w:t>
      </w:r>
      <w:r>
        <w:rPr/>
        <w:t>�</w:t>
      </w:r>
      <w:r>
        <w:rPr/>
        <w:t>e�Zi�[</w:t>
      </w:r>
      <w:r>
        <w:rPr/>
        <w:t>ۢ</w:t>
      </w:r>
      <w:r>
        <w:rPr/>
        <w:t>\�</w:t>
        <w:br/>
        <w:t>�C[R[.�Pˆ(H��Tk"Ȑ���</w:t>
      </w:r>
      <w:r>
        <w:rPr>
          <w:rtl w:val="true"/>
        </w:rPr>
        <w:t>ߎ</w:t>
      </w:r>
      <w:r>
        <w:rPr/>
        <w:t>#�#��%��$�(xR�#�jǽɥ�el�����#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V�#�+Gn��cP�2</w:t>
        <w:br/>
        <w:t>�ip�9Ϗ�#�&amp;{��&gt;y�S�qC#j#L</w:t>
        <w:br/>
        <w:t>z�DG#�&lt;�L</w:t>
      </w:r>
      <w:r>
        <w:rPr/>
        <w:t>愯�</w:t>
      </w:r>
      <w:r>
        <w:rPr/>
        <w:t>M�W�\w$�6#</w:t>
        <w:tab/>
        <w:t>��B�G#�#�X�</w:t>
      </w:r>
      <w:r>
        <w:rPr/>
        <w:t>朅</w:t>
      </w:r>
      <w:r>
        <w:rPr/>
        <w:t>#</w:t>
        <w:tab/>
        <w:t>t�J`�A���~#�L*���?</w:t>
      </w:r>
      <w:r>
        <w:rPr/>
        <w:t>侪��</w:t>
      </w:r>
      <w:r>
        <w:rPr/>
        <w:t>a��</w:t>
      </w:r>
      <w:r>
        <w:rPr>
          <w:rtl w:val="true"/>
        </w:rPr>
        <w:t>׬</w:t>
      </w:r>
      <w:r>
        <w:rPr/>
        <w:t>Gvb�</w:t>
      </w:r>
      <w:r>
        <w:rPr/>
        <w:t>㟒</w:t>
      </w:r>
      <w:r>
        <w:rPr/>
        <w:t>l0M._qkx���M��#��#41##�_##T#X�</w:t>
      </w:r>
      <w:r>
        <w:rPr/>
        <w:t>ٌ��</w:t>
      </w:r>
      <w:r>
        <w:rPr/>
        <w:t>v� f�</w:t>
      </w:r>
      <w:r>
        <w:rPr/>
        <w:t xml:space="preserve">ۭ� </w:t>
      </w:r>
      <w:r>
        <w:rPr/>
        <w:t>t#�R�3�#QP)ɜ��F�vШ�#6#*�&amp;3�#&gt;}�2CX#�e��#_���!0p#�#�|�#���B#E�bM��&lt;#�H�~'�p�H��rf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8�T.##���V�r�G0��]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W�����|�z#KG#.�P�*�s�a���p�7�#&lt;kU�#���#�Kl�O4##�&gt;�_#P�n�G�&amp;z�j\ζ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#ѪlS���(�}���#����ʄ��#1�</w:t>
      </w:r>
      <w:r>
        <w:rPr>
          <w:rtl w:val="true"/>
        </w:rPr>
        <w:t>ﴤ</w:t>
      </w:r>
      <w:r>
        <w:rPr/>
        <w:t>US��y�-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%i��b���&amp;�#��^3A�0�blD��f���;��f$g%�#k'���+)#4#7[4�#~� Td</w:t>
      </w:r>
      <w:r>
        <w:rPr>
          <w:rtl w:val="true"/>
        </w:rPr>
        <w:t>ۈ</w:t>
      </w:r>
      <w:r>
        <w:rPr/>
        <w:t>�</w:t>
      </w:r>
      <w:r>
        <w:rPr/>
        <w:t>t�*#�Zz��3$Dn7�"W</w:t>
      </w:r>
      <w:r>
        <w:rPr/>
        <w:t>ִ</w:t>
      </w:r>
      <w:r>
        <w:rPr/>
        <w:t>C#����&amp;"f��#X*r���A��D�s��M29#�Ӿ</w:t>
        <w:tab/>
        <w:t>�#�5#�#�?��!�5!2��d��ƀ��tal��#��ȭ(0#5�gG�</w:t>
        <w:br/>
        <w:t>�#\�E0wM��#�#</w:t>
      </w:r>
      <w:r>
        <w:rPr>
          <w:rtl w:val="true"/>
        </w:rPr>
        <w:t>ݴ</w:t>
      </w:r>
      <w:r>
        <w:rPr/>
        <w:t>�</w:t>
      </w:r>
      <w:r>
        <w:rPr/>
        <w:t>(�L[c%#͑�kY�!^�d*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"#�o#��?�0�&lt;��Ѡ��#</w:t>
      </w:r>
    </w:p>
    <w:p>
      <w:pPr>
        <w:pStyle w:val="PreformattedText"/>
        <w:bidi w:val="0"/>
        <w:jc w:val="left"/>
        <w:rPr/>
      </w:pPr>
      <w:r>
        <w:rPr/>
        <w:t>#5��#��`��|�bd��pn*�b�#��H���C#�x#�Sm�q6�EpW��#��#Ef#Z�u;�}G��c#��ĥ�/h#K#�.�m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�#Ey|��n� '#Ь�#4���i�/=ˍ�˷(�?#���i&amp;�E��#V#</w:t>
      </w:r>
      <w:r>
        <w:rPr>
          <w:rtl w:val="true"/>
        </w:rPr>
        <w:t>ݳ</w:t>
      </w:r>
      <w:r>
        <w:rPr/>
        <w:t>##�k8�cfE9�=7��5��ȹ7#�</w:t>
      </w:r>
      <w:r>
        <w:rPr>
          <w:rtl w:val="true"/>
        </w:rPr>
        <w:t>ڪ</w:t>
      </w:r>
      <w:r>
        <w:rPr/>
        <w:t>��</w:t>
      </w:r>
      <w:r>
        <w:rPr/>
        <w:t>##S��w��ӥ�t�+</w:t>
        <w:br/>
        <w:t>A�h</w:t>
      </w:r>
      <w:r>
        <w:rPr/>
        <w:t>֪</w:t>
      </w:r>
      <w:r>
        <w:rPr/>
        <w:t>#�JN�IW�#=�#�S�9#�M�=Z=$�ez8#;̲��G���#�&amp;cAE�V�Y������p#���#����/#���h2##m��q��:���T9������#T~��2��</w:t>
        <w:br/>
        <w:t>���I���7��{q;�#wb��%��5�#</w:t>
      </w:r>
      <w:r>
        <w:rPr>
          <w:rtl w:val="true"/>
        </w:rPr>
        <w:t>ܝ</w:t>
      </w:r>
      <w:r>
        <w:rPr/>
        <w:t>����</w:t>
      </w:r>
      <w:r>
        <w:rPr/>
        <w:t>D�?�:.#.Z�/#6�$&lt;�A�7-*�#4�,7��Bl�#fkl#|m�?a��~��y%���#�#�0xa�#$?��?f��t��Y���#</w:t>
      </w:r>
      <w:r>
        <w:rPr>
          <w:rtl w:val="true"/>
        </w:rPr>
        <w:t>؞</w:t>
      </w:r>
      <w:r>
        <w:rPr/>
        <w:t>F#</w:t>
      </w:r>
      <w:r>
        <w:rPr/>
        <w:t>⺼�</w:t>
      </w:r>
      <w:r>
        <w:rPr/>
        <w:t>D��c&gt;&amp;kv�o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`�����K|�m}#�i��</w:t>
      </w:r>
      <w:r>
        <w:rPr/>
        <w:t>籹</w:t>
      </w:r>
      <w:r>
        <w:rPr/>
        <w:t>$�q#g��#��]�JZ�+�u�5&gt;* \ԋ#��Op�%�V</w:t>
        <w:tab/>
        <w:t>��L#�e#�m##&lt;g�Rn�#��#��x�ѮU�x44��E���##e=9#�#ҐW)�q%�#��Tg#����##b=�j���&gt;^%C��</w:t>
      </w:r>
      <w:r>
        <w:rPr>
          <w:rtl w:val="true"/>
        </w:rPr>
        <w:t>׷</w:t>
      </w:r>
      <w:r>
        <w:rPr/>
        <w:t>�</w:t>
      </w:r>
      <w:r>
        <w:rPr/>
        <w:t>,���X.#Tf�^�:_�#</w:t>
      </w:r>
      <w:r>
        <w:rPr/>
        <w:t>ꏢ</w:t>
      </w:r>
      <w:r>
        <w:rPr/>
        <w:t>s#��#(_(��f`Sy#O�#sNgC#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`I9-�YE�# !�Ȗu���#(�$�</w:t>
      </w:r>
    </w:p>
    <w:p>
      <w:pPr>
        <w:pStyle w:val="PreformattedText"/>
        <w:bidi w:val="0"/>
        <w:jc w:val="left"/>
        <w:rPr/>
      </w:pPr>
      <w:r>
        <w:rPr/>
        <w:t>o�~{#�]C�[�Θ#:Z�.��(l�</w:t>
      </w:r>
      <w:r>
        <w:rPr/>
        <w:t>ۤ</w:t>
      </w:r>
      <w:r>
        <w:rPr/>
        <w:t>#���r����B��c�$=N.[˿��o,z�J&lt;�3���r��f%�V0#��ů��Á�� 9#p�#�#��</w:t>
      </w:r>
      <w:r>
        <w:rPr>
          <w:rtl w:val="true"/>
        </w:rPr>
        <w:t>܇</w:t>
      </w:r>
      <w:r>
        <w:rPr/>
        <w:t>W#�W#�����ǌ0##��a�#�S</w:t>
        <w:tab/>
      </w:r>
    </w:p>
    <w:p>
      <w:pPr>
        <w:pStyle w:val="PreformattedText"/>
        <w:bidi w:val="0"/>
        <w:jc w:val="left"/>
        <w:rPr/>
      </w:pPr>
      <w:r>
        <w:rPr/>
        <w:t>|���Z���g�#�#����L+�#Y6/5��Х���Q�{#��Y���s�#3�#W����</w:t>
      </w:r>
      <w:r>
        <w:rPr/>
        <w:t>摙</w:t>
      </w:r>
      <w:r>
        <w:rPr/>
        <w:t>H�m���</w:t>
      </w:r>
      <w:r>
        <w:rPr>
          <w:rtl w:val="true"/>
        </w:rPr>
        <w:t>޺</w:t>
      </w:r>
      <w:r>
        <w:rPr/>
        <w:t>N&gt;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U��hI�X��#�-��#�</w:t>
      </w:r>
      <w:r>
        <w:rPr/>
        <w:t>ۡ����</w:t>
      </w:r>
      <w:r>
        <w:rPr/>
        <w:t>u&lt;6'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�0e�C</w:t>
      </w:r>
      <w:r>
        <w:rPr>
          <w:rtl w:val="true"/>
        </w:rPr>
        <w:t>ߙ</w:t>
      </w:r>
      <w:r>
        <w:rPr/>
        <w:t>��</w:t>
      </w:r>
      <w:r>
        <w:rPr/>
        <w:t>x��</w:t>
        <w:br/>
        <w:t>��</w:t>
      </w:r>
      <w:r>
        <w:rPr>
          <w:rtl w:val="true"/>
        </w:rPr>
        <w:t>߂�</w:t>
      </w:r>
      <w:r>
        <w:rPr>
          <w:rtl w:val="true"/>
        </w:rPr>
        <w:t>"#�</w:t>
      </w:r>
      <w:r>
        <w:rPr/>
        <w:t>6</w:t>
      </w:r>
      <w:r>
        <w:rPr/>
        <w:t>·K#�q)_�z��#��##����#E��a�</w:t>
        <w:br/>
        <w:t>-~X=���vA$�?�N#$#�N���"##�</w:t>
        <w:br/>
        <w:t>#r#`�#q�#��P�/K�pR¢�b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#/6΀#4#�#�p�d���#�&amp;L#�_</w:t>
      </w:r>
      <w:r>
        <w:rPr>
          <w:rtl w:val="true"/>
        </w:rPr>
        <w:t>י</w:t>
      </w:r>
      <w:r>
        <w:rPr>
          <w:rtl w:val="true"/>
        </w:rPr>
        <w:t>_</w:t>
      </w:r>
      <w:r>
        <w:rPr/>
        <w:t>1</w:t>
      </w:r>
      <w:r>
        <w:rPr/>
        <w:t>�$�hS�jP��-�#J%����#�f#^#R1��r�e#��6s�J[a������</w:t>
      </w:r>
    </w:p>
    <w:p>
      <w:pPr>
        <w:pStyle w:val="PreformattedText"/>
        <w:bidi w:val="0"/>
        <w:jc w:val="left"/>
        <w:rPr/>
      </w:pPr>
      <w:r>
        <w:rPr/>
        <w:t>9��#�g#�|)#���#��ġ*�Zl�$����1�#y#�K^�I=^&gt;�3�;z6��h����l##F;h�f�����y#�</w:t>
      </w:r>
      <w:r>
        <w:rPr>
          <w:rtl w:val="true"/>
        </w:rPr>
        <w:t>ٺ</w:t>
      </w:r>
      <w:r>
        <w:rPr/>
        <w:t>�</w:t>
      </w:r>
      <w:r>
        <w:rPr/>
        <w:t>_a#��#���&lt;��a��'�#�ƅ�#]�</w:t>
      </w:r>
      <w:r>
        <w:rPr>
          <w:rtl w:val="true"/>
        </w:rPr>
        <w:t>܍</w:t>
      </w:r>
      <w:r>
        <w:rPr/>
        <w:t>�</w:t>
      </w:r>
      <w:r>
        <w:rPr/>
        <w:t>.g�[$:#��A�%0�:�S#��"w��#k�������@µ#�?U�#^����Ϫ�&lt;���*#�#�1xY�b-�##(�y���8#*'�</w:t>
      </w:r>
    </w:p>
    <w:p>
      <w:pPr>
        <w:pStyle w:val="PreformattedText"/>
        <w:bidi w:val="0"/>
        <w:jc w:val="left"/>
        <w:rPr/>
      </w:pPr>
      <w:r>
        <w:rPr/>
        <w:t>I���#</w:t>
      </w:r>
      <w:r>
        <w:rPr/>
        <w:t>톒</w:t>
      </w:r>
      <w:r>
        <w:rPr/>
        <w:t>7}�v`�##�+s#n�����#Rc����*�e��#2#���</w:t>
      </w:r>
      <w:r>
        <w:rPr/>
        <w:t>瞬�</w:t>
      </w:r>
      <w:r>
        <w:rPr/>
        <w:t>#?���</w:t>
      </w:r>
      <w:r>
        <w:rPr>
          <w:rtl w:val="true"/>
        </w:rPr>
        <w:t>޸</w:t>
      </w:r>
      <w:r>
        <w:rPr/>
        <w:t>�</w:t>
      </w:r>
      <w:r>
        <w:rPr/>
        <w:t>R#��S{�c�m#��7XF�&amp;���##KW��S��q</w:t>
      </w:r>
      <w:r>
        <w:rPr/>
        <w:t>੝�</w:t>
      </w:r>
      <w:r>
        <w:rPr/>
        <w:t>|��#M��[#��[�#]��#�j���H#��u�~��3#��##��=(u���&lt;#@�#����.</w:t>
      </w:r>
      <w:r>
        <w:rPr>
          <w:rtl w:val="true"/>
        </w:rPr>
        <w:t>ת</w:t>
      </w:r>
      <w:r>
        <w:rPr/>
        <w:t>b</w:t>
      </w:r>
      <w:r>
        <w:rPr/>
        <w:t>퉈</w:t>
      </w:r>
      <w:r>
        <w:rPr/>
        <w:t>$#�##�##����7�#��K&lt;y�Y���н�t��96�K##�̚��#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�!</w:t>
      </w:r>
      <w:r>
        <w:rPr>
          <w:rtl w:val="true"/>
        </w:rPr>
        <w:t>ۄ</w:t>
      </w:r>
      <w:r>
        <w:rPr/>
        <w:t>�</w:t>
      </w:r>
      <w:r>
        <w:rPr/>
        <w:t>f������Q��#���G4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�V#�$�;s`�S1����m��cD%L�##L���Ȁ�w#5�~�u��5���6:]��5##6��&gt;o��*o{�</w:t>
        <w:tab/>
        <w:t>&gt;���s#Ɲ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!�l�#'Ć5q?�#.�/��('����I"]]pY=Ly�#�o��S#�����#á�`d#C(8�#H9����D�F�&amp;bz�3�������#�Ũ�y��L�$L�R^#Ǉ�##�e#Z�#��#1ƙb=ʹL��"��V#X4#�'R*�?"�y�#uYFwe�n�@#�#v&gt;�v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2nx?@:C!�Ո!��</w:t>
      </w:r>
      <w:r>
        <w:rPr/>
        <w:t>ꊄ�</w:t>
      </w:r>
      <w:r>
        <w:rPr/>
        <w:t>=�4#</w:t>
      </w:r>
      <w:r>
        <w:rPr/>
        <w:t>붱</w:t>
      </w:r>
      <w:r>
        <w:rPr/>
        <w:t>S)�#�9#</w:t>
      </w:r>
      <w:r>
        <w:rPr>
          <w:rtl w:val="true"/>
        </w:rPr>
        <w:t>ߏ</w:t>
      </w:r>
      <w:r>
        <w:rPr/>
        <w:t>gw�3q�K�r�&gt;&amp;�v�g#�����&amp;"�����c��#�M#�{&amp;m#�#W�d�VvUwv���1��Ѥ"��</w:t>
        <w:tab/>
        <w:t>#�t}�#��B�#����i ��C�#</w:t>
        <w:br/>
        <w:t>B�&amp;��p2(#</w:t>
      </w:r>
    </w:p>
    <w:p>
      <w:pPr>
        <w:pStyle w:val="PreformattedText"/>
        <w:bidi w:val="0"/>
        <w:jc w:val="left"/>
        <w:rPr/>
      </w:pPr>
      <w:r>
        <w:rPr/>
        <w:t>oM��U�#�Ǽ�_J��odo[�����$</w:t>
      </w:r>
      <w:r>
        <w:rPr>
          <w:rtl w:val="true"/>
        </w:rPr>
        <w:t>ܝ</w:t>
      </w:r>
      <w:r>
        <w:rPr/>
        <w:t>��</w:t>
      </w:r>
      <w:r>
        <w:rPr/>
        <w:t>|Q#�#�##�#q�����U�k^�#u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)BU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}��#w�#p��#d�c�$4�P�##J$�unp��#�UC��#��#?;#��n�S�2c�#y/g�evy</w:t>
      </w:r>
      <w:r>
        <w:rPr/>
        <w:t>涓</w:t>
      </w:r>
      <w:r>
        <w:rPr/>
        <w:t>5{$����#w��k #�1'X#�##�#�z�X��#_��n�#</w:t>
      </w:r>
      <w:r>
        <w:rPr>
          <w:rtl w:val="true"/>
        </w:rPr>
        <w:t>ڃ</w:t>
      </w:r>
      <w:r>
        <w:rPr/>
        <w:br/>
        <w:t>R�1H�"�j���D</w:t>
      </w:r>
    </w:p>
    <w:p>
      <w:pPr>
        <w:pStyle w:val="PreformattedText"/>
        <w:bidi w:val="0"/>
        <w:jc w:val="left"/>
        <w:rPr/>
      </w:pPr>
      <w:r>
        <w:rPr/>
        <w:t>#�u��7��Q�y��lv#��gd3�Qf#��v�S�K��1#{�R��rz��</w:t>
        <w:br/>
        <w:t>t��#+�##�$#���_v�:�v��#����o#�#.</w:t>
      </w:r>
      <w:r>
        <w:rPr>
          <w:rtl w:val="true"/>
        </w:rPr>
        <w:t>޸</w:t>
      </w:r>
      <w:r>
        <w:rPr/>
        <w:t>�</w:t>
      </w:r>
      <w:r>
        <w:rPr/>
        <w:t>h#�#ͻ��k#�T~}��R���;3�8�S9���#]#���#�e5#���#���</w:t>
      </w:r>
      <w:r>
        <w:rPr/>
        <w:t>쌈</w:t>
      </w:r>
      <w:r>
        <w:rPr/>
        <w:t>z�FlT��Ӈ��</w:t>
      </w:r>
      <w:r>
        <w:rPr>
          <w:rtl w:val="true"/>
        </w:rPr>
        <w:t>״</w:t>
      </w:r>
      <w:r>
        <w:rPr/>
        <w:t>-[#�Wt*O&amp;����I���A</w:t>
        <w:tab/>
        <w:t>�B�g`��0��x�##�#��#u��$�(��v��L&amp;��#U�#���L��</w:t>
      </w:r>
    </w:p>
    <w:p>
      <w:pPr>
        <w:pStyle w:val="PreformattedText"/>
        <w:bidi w:val="0"/>
        <w:jc w:val="left"/>
        <w:rPr/>
      </w:pPr>
      <w:r>
        <w:rPr/>
        <w:t>4bg�p��w�s#ux;�#���x;/��#Ӹ'�94K#S#;K���#�,�'��#�6#��#A4vϘt##a��]��b#���5}g���pS�p���7g##��##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#��Q�K��;i���+-;�#���#�m���"�����#L##�"��cgA##���#*�J7#T.#����0`n�JQ#�� #U.�b#��9CZ##:�j��6t%&lt;�4�å&lt;��f#@�fO;�û\s�}:�!a��U�#</w:t>
      </w:r>
      <w:r>
        <w:rPr>
          <w:rtl w:val="true"/>
        </w:rPr>
        <w:t>֐</w:t>
      </w:r>
      <w:r>
        <w:rPr/>
        <w:t>T��]</w:t>
      </w:r>
      <w:r>
        <w:rPr>
          <w:rtl w:val="true"/>
        </w:rPr>
        <w:t>ڟ</w:t>
      </w:r>
      <w:r>
        <w:rPr/>
        <w:t>j��� $�#�KQ� ����#������9R3��8m�";#)���-�gQ���#��#+L�xx&gt;N#�=V�̲����!;�</w:t>
        <w:tab/>
        <w:t>�</w:t>
      </w:r>
    </w:p>
    <w:p>
      <w:pPr>
        <w:pStyle w:val="PreformattedText"/>
        <w:bidi w:val="0"/>
        <w:jc w:val="left"/>
        <w:rPr/>
      </w:pPr>
      <w:r>
        <w:rPr/>
        <w:t>#w���t���p/,�Q���Ư��˙]d�#p�A enZ2��9y���iB�#��L�pup#��`�x%��D��|�fd�T�#����j��#���_��#O��H�#��WQ�~�#�u�#?�#=�j&amp;���#��##J�</w:t>
      </w:r>
    </w:p>
    <w:p>
      <w:pPr>
        <w:pStyle w:val="PreformattedText"/>
        <w:bidi w:val="0"/>
        <w:jc w:val="left"/>
        <w:rPr/>
      </w:pPr>
      <w:r>
        <w:rPr/>
        <w:t>p�</w:t>
      </w:r>
      <w:r>
        <w:rPr>
          <w:rtl w:val="true"/>
        </w:rPr>
        <w:t>׹</w:t>
      </w:r>
      <w:r>
        <w:rPr/>
        <w:t>�</w:t>
      </w:r>
      <w:r>
        <w:rPr/>
        <w:t>#�Yt��Q##��&gt;�f�D�Jy���&lt;(#�#oy��6�xz�#;&gt;�`�dB�R@���aLlw��b�2��#p�Px</w:t>
        <w:br/>
        <w:t>@�#K&gt;#��^ͮ������Awt�y&amp;##$�</w:t>
        <w:br/>
        <w:t>&gt;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#?Kz���%T�C,#�;����g�@�N+</w:t>
        <w:br/>
        <w:t>�W;T�Mdj�%�W��Ǹz**�����{���#�b�]2�#N��#O&amp;�p�9��ch</w:t>
      </w:r>
      <w:r>
        <w:rPr>
          <w:rtl w:val="true"/>
        </w:rPr>
        <w:t>ڷ</w:t>
      </w:r>
      <w:r>
        <w:rPr/>
        <w:t>#�;,�g�0i�!8#��V��#��#��#U</w:t>
      </w:r>
      <w:r>
        <w:rPr>
          <w:rtl w:val="true"/>
        </w:rPr>
        <w:t>ޑ</w:t>
      </w:r>
      <w:r>
        <w:rPr/>
        <w:t>�</w:t>
      </w:r>
      <w:r>
        <w:rPr/>
        <w:t>ʭ#</w:t>
      </w:r>
      <w:r>
        <w:rPr>
          <w:rtl w:val="true"/>
        </w:rPr>
        <w:t>ق</w:t>
      </w:r>
      <w:r>
        <w:rPr/>
        <w:t>=z�#���J�#U#G��rU�8t0��#�#.�v0#*#c�#�#�1&amp;�#��d��`lr#�K[\F#=��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/͆/��|�t��CW.��A���#�#H#A��</w:t>
      </w:r>
      <w:r>
        <w:rPr/>
        <w:t xml:space="preserve">냇� </w:t>
      </w:r>
      <w:r>
        <w:rPr/>
        <w:t>#���#�#�##�%#0+�s��'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Z�gs���m^�1�###�#����</w:t>
      </w:r>
    </w:p>
    <w:p>
      <w:pPr>
        <w:pStyle w:val="PreformattedText"/>
        <w:bidi w:val="0"/>
        <w:jc w:val="left"/>
        <w:rPr/>
      </w:pPr>
      <w:r>
        <w:rPr/>
        <w:t>D]Z!�w����!��#!�Sa����"-_H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fjg�V</w:t>
      </w:r>
      <w:r>
        <w:rPr>
          <w:rtl w:val="true"/>
        </w:rPr>
        <w:t>ފچ</w:t>
      </w:r>
      <w:r>
        <w:rPr/>
        <w:t>h�#��6�#^*� ʂ�o</w:t>
      </w:r>
      <w:r>
        <w:rPr>
          <w:rtl w:val="true"/>
        </w:rPr>
        <w:t>ڴ</w:t>
      </w:r>
      <w:r>
        <w:rPr/>
        <w:t>�</w:t>
      </w:r>
      <w:r>
        <w:rPr/>
        <w:t>[���O.���q#�fE�#�B����##n��#H</w:t>
        <w:tab/>
        <w:t>��V�#�j�##��w��R�1#!�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_!;S�*cS� �#3O��;�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�y�XSz�#?�</w:t>
      </w:r>
      <w:r>
        <w:rPr>
          <w:rtl w:val="true"/>
        </w:rPr>
        <w:t>ޙ</w:t>
      </w:r>
      <w:r>
        <w:rPr/>
        <w:t>�</w:t>
      </w:r>
      <w:r>
        <w:rPr/>
        <w:t>#*#U@|�+:���</w:t>
      </w:r>
      <w:r>
        <w:rPr>
          <w:rtl w:val="true"/>
        </w:rPr>
        <w:t>ޝ</w:t>
      </w:r>
      <w:r>
        <w:rPr/>
        <w:t>�</w:t>
      </w:r>
      <w:r>
        <w:rPr/>
        <w:t>%##t��П�YA�TaCA�U#�-"= #5�#�</w:t>
      </w:r>
      <w:r>
        <w:rPr>
          <w:rtl w:val="true"/>
        </w:rPr>
        <w:t>ݻ</w:t>
      </w:r>
      <w:r>
        <w:rPr/>
        <w:t>����</w:t>
      </w:r>
      <w:r>
        <w:rPr/>
        <w:t>#'</w:t>
      </w:r>
    </w:p>
    <w:p>
      <w:pPr>
        <w:pStyle w:val="PreformattedText"/>
        <w:bidi w:val="0"/>
        <w:jc w:val="left"/>
        <w:rPr/>
      </w:pPr>
      <w:r>
        <w:rPr/>
        <w:t>lZG�ʂ�rȵy�#</w:t>
        <w:tab/>
        <w:t>PAG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F������Y�WA#XZ�#'�� +��q�#�ʯ�ǡ��p���=</w:t>
      </w:r>
      <w:r>
        <w:rPr/>
        <w:t>蚥�</w:t>
      </w:r>
      <w:r>
        <w:rPr/>
        <w:t>*&lt; �A#B</w:t>
      </w:r>
      <w:r>
        <w:rPr/>
        <w:t>鸙�</w:t>
      </w:r>
      <w:r>
        <w:rPr/>
        <w:t>#���[`#��7#�#���#�6�"#��vK#a"BK#��7)�Hq�#�͈��#z�</w:t>
      </w:r>
      <w:r>
        <w:rPr>
          <w:rtl w:val="true"/>
        </w:rPr>
        <w:t>ٵ</w:t>
      </w:r>
      <w:r>
        <w:rPr/>
        <w:t>5</w:t>
      </w:r>
      <w:r>
        <w:rPr/>
        <w:t>[W#��BJ�T=#O�%gr�#*###+gG�'��#}Վ�2�^ Og=ɋ��#�Ǚn#E#</w:t>
      </w:r>
      <w:r>
        <w:rPr>
          <w:rtl w:val="true"/>
        </w:rPr>
        <w:t>ד</w:t>
      </w:r>
      <w:r>
        <w:rPr/>
        <w:t>=�VTQϢHJ�JI�7!��#=c�W$��H�:#�7���#�\8�/#�}s�#;H��wX�#s�#M�(�@k`�:M�#�2�j&lt;#|W��o&gt;�#�xU�</w:t>
        <w:tab/>
        <w:t>7�ɽr�ғ�#//j�#\#�#.Sm�Ԫ5\��M##��r���;�"#�2�8�(9</w:t>
      </w:r>
      <w:r>
        <w:rPr/>
        <w:t>۹</w:t>
      </w:r>
      <w:r>
        <w:rPr/>
        <w:t>2�5#�ϭ�i\��#��8ŗ��/d:-��##�_�</w:t>
      </w:r>
      <w:r>
        <w:rPr/>
        <w:t>缆�</w:t>
      </w:r>
      <w:r>
        <w:rPr/>
        <w:t>##�#Ԛ�:�a񯰐�w�#���W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ӷ#S��_�</w:t>
      </w:r>
      <w:r>
        <w:rPr/>
        <w:t>线�</w:t>
      </w:r>
      <w:r>
        <w:rPr/>
        <w:t>Z#` �ɧ*[##�NN K/!��#L�</w:t>
      </w:r>
    </w:p>
    <w:p>
      <w:pPr>
        <w:pStyle w:val="PreformattedText"/>
        <w:bidi w:val="0"/>
        <w:jc w:val="left"/>
        <w:rPr/>
      </w:pPr>
      <w:r>
        <w:rPr/>
        <w:t>Y�##u�ϔ9_O#"Ue^"�d)�z�#yø5K������#)C�#��###���q�</w:t>
        <w:tab/>
        <w:t xml:space="preserve">�w��#'&amp;3k�(�}#'i���*^ </w:t>
      </w:r>
      <w:r>
        <w:rPr/>
        <w:t>֜��</w:t>
      </w:r>
      <w:r>
        <w:rPr/>
        <w:t>G��d��S�*D�0�#�kO�</w:t>
      </w:r>
      <w:r>
        <w:rPr>
          <w:rtl w:val="true"/>
        </w:rPr>
        <w:t>ޛ</w:t>
      </w:r>
      <w:r>
        <w:rPr/>
        <w:t>+A��]c�]�+�fHG[pb�H#��E#�J=�T��t���D|�;��f#</w:t>
      </w:r>
      <w:r>
        <w:rPr/>
        <w:t>݊��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w~</w:t>
      </w:r>
      <w:r>
        <w:rPr>
          <w:rtl w:val="true"/>
        </w:rPr>
        <w:t>܃</w:t>
      </w:r>
      <w:r>
        <w:rPr/>
        <w:t>%Hb�|;#�&amp;�Fq�c�2n�K���##y�=�����p#</w:t>
      </w:r>
      <w:r>
        <w:rPr/>
        <w:t>ؙ</w:t>
      </w:r>
      <w:r>
        <w:rPr/>
        <w:t>[�E@�#=62�r#</w:t>
      </w:r>
      <w:r>
        <w:rPr>
          <w:rtl w:val="true"/>
        </w:rPr>
        <w:t>ע</w:t>
      </w:r>
      <w:r>
        <w:rPr/>
        <w:t>K�#�U#AO0W�(�!z�</w:t>
      </w:r>
      <w:r>
        <w:rPr/>
        <w:t>ⵯ</w:t>
      </w:r>
      <w:r>
        <w:rPr/>
        <w:t>1&lt;���Y�42�i����21X#@i��e�.�#�#�</w:t>
      </w:r>
      <w:r>
        <w:rPr/>
        <w:t>֮�</w:t>
      </w:r>
      <w:r>
        <w:rPr/>
        <w:t>;</w:t>
        <w:br/>
        <w:t>�Ϻ|�:{����*t���c�n����</w:t>
      </w:r>
      <w:r>
        <w:rPr/>
        <w:t>٪�</w:t>
      </w:r>
      <w:r>
        <w:rPr/>
        <w:t>y4�#</w:t>
        <w:br/>
        <w:t>&lt;h�X@p6g#��h�r�ՠ��#k�2�9��'��#^awX��K�˗</w:t>
        <w:br/>
        <w:t>�/� H�03�iT�{�0�#U�.�N��ҠN��#�ѻ,/uR҉��+Np��yH��L���72�^#�$��#��5D2G�#9�G��</w:t>
      </w:r>
      <w:r>
        <w:rPr/>
        <w:t>繵</w:t>
      </w:r>
      <w:r>
        <w:rPr/>
        <w:t>#�#,##�XV@�E�P�rqn ��9���G�F</w:t>
      </w:r>
      <w:r>
        <w:rPr>
          <w:rtl w:val="true"/>
        </w:rPr>
        <w:t>ފ</w:t>
      </w:r>
      <w:r>
        <w:rPr/>
        <w:t>E�c�u�#B�#P��,[P�#�#�#&amp;�p�xeH&amp;���</w:t>
      </w:r>
      <w:r>
        <w:rPr>
          <w:rtl w:val="true"/>
        </w:rPr>
        <w:t>ߛ</w:t>
      </w:r>
      <w:r>
        <w:rPr/>
        <w:t>�߹</w:t>
      </w:r>
      <w:r>
        <w:rPr/>
        <w:t>x��M#�����#{a���J����#�#q���A�"oA�#lGl-a!/��.�#C /#��B��##�#$6</w:t>
        <w:tab/>
        <w:t>i�##�,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#�I�#l�~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��vn�ΐG�����#�[Q�c*mJ!#$#n{�#c�g�4E�m`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+i�b#C&lt;���#9�</w:t>
      </w:r>
      <w:r>
        <w:rPr/>
        <w:t>֤�</w:t>
      </w:r>
      <w:r>
        <w:rPr/>
        <w:t>`</w:t>
      </w:r>
      <w:r>
        <w:rPr>
          <w:rtl w:val="true"/>
        </w:rPr>
        <w:t>؛</w:t>
      </w:r>
      <w:r>
        <w:rPr/>
        <w:t>f��+#?�</w:t>
      </w:r>
      <w:r>
        <w:rPr>
          <w:rtl w:val="true"/>
        </w:rPr>
        <w:t>܊</w:t>
      </w:r>
      <w:r>
        <w:rPr/>
        <w:t>�</w:t>
      </w:r>
      <w:r>
        <w:rPr/>
        <w:t>#����/�Э�</w:t>
        <w:tab/>
        <w:t>K�f�w</w:t>
      </w:r>
      <w:r>
        <w:rPr/>
        <w:t>浒</w:t>
      </w:r>
      <w:r>
        <w:rPr/>
        <w:t>,#�$KUB����6##�XyθՇ��aU�#�A�w���#�`�</w:t>
      </w:r>
      <w:r>
        <w:rPr/>
        <w:t>迋�</w:t>
      </w:r>
      <w:r>
        <w:rPr/>
        <w:t>˖�$+?L�A��#�KG#\+#'B�##W#�1#c��c�Ȅ(�#���n#���%rw��#�##pA6L*���%�##� ��&gt;�[�}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w0[�</w:t>
      </w:r>
      <w:r>
        <w:rPr/>
        <w:t>߷�</w:t>
      </w:r>
      <w:r>
        <w:rPr/>
        <w:t>#</w:t>
      </w:r>
      <w:r>
        <w:rPr>
          <w:rtl w:val="true"/>
        </w:rPr>
        <w:t>ޅ</w:t>
      </w:r>
      <w:r>
        <w:rPr/>
        <w:t>9</w:t>
      </w:r>
      <w:r>
        <w:rPr/>
        <w:t>c\p#�#�XO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7�I��2#&gt;H�</w:t>
        <w:br/>
        <w:t>����GafÙc��ɑ����Q˭���#P���`,�ή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�M�Jp�</w:t>
      </w:r>
      <w:r>
        <w:rPr>
          <w:rtl w:val="true"/>
        </w:rPr>
        <w:t>޻</w:t>
      </w:r>
      <w:r>
        <w:rPr/>
        <w:t>1</w:t>
      </w:r>
      <w:r>
        <w:rPr/>
        <w:t>�n�c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ʟpI�D</w:t>
      </w:r>
      <w:r>
        <w:rPr/>
        <w:t>橖</w:t>
      </w:r>
      <w:r>
        <w:rPr/>
        <w:t>#�ld��o���I�_��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ᨑ�</w:t>
      </w:r>
      <w:r>
        <w:rPr/>
        <w:t>#�S7�95n�</w:t>
        <w:br/>
        <w:t>�#Y</w:t>
        <w:br/>
        <w:t>-�X�D��##n0#�#���&lt;pv����@\</w:t>
      </w:r>
      <w:r>
        <w:rPr>
          <w:rtl w:val="true"/>
        </w:rPr>
        <w:t>ٷ</w:t>
      </w:r>
      <w:r>
        <w:rPr/>
        <w:t>-vP�&gt;�],#{�##Ie�#�i�#�u�'6#����1X9��K�*�</w:t>
      </w:r>
      <w:r>
        <w:rPr>
          <w:rtl w:val="true"/>
        </w:rPr>
        <w:t>ۋ</w:t>
      </w:r>
      <w:r>
        <w:rPr/>
        <w:t>#��h�#1�4q#:�3#B�x�E#�RC&gt;�C1#��/��o���S.�#��</w:t>
        <w:tab/>
        <w:t>#�A��\H���T_���#V�94�#v�/(Y�����6��F#v�#�AK��X'��ӈ#�D�9�&gt;�C#��@#�;������`f6�~�#b#Z��'�#��b�#���W�#H�0C�8��#</w:t>
        <w:br/>
        <w:t>�#R�\�E�'{#Z�:�|��џg�����</w:t>
      </w:r>
      <w:r>
        <w:rPr/>
        <w:t>ퟔ��</w:t>
      </w:r>
      <w:r>
        <w:rPr/>
        <w:t>#�##�</w:t>
        <w:tab/>
        <w:t>�p%"AVI`M#PHI�:����X�q��-�~v##�W�`����SfTU[�#�#w��N��&lt;��Q#A�#i�~Y#A�r7_s���Y5�U�Y�̾��Z�#-�mM~$�s�&gt;W#�#D�#I&gt;S#\�Q##�f###���}�L#ӣ&gt;T%��'�B##�2���i�#��,C�,g;��՞�|b���5'������rQ`f#���luPϹ!�</w:t>
        <w:tab/>
        <w:t>#Djvf��/#ϲfԟk#�#|�#�y}��R</w:t>
      </w:r>
      <w:r>
        <w:rPr>
          <w:rtl w:val="true"/>
        </w:rPr>
        <w:t>ک</w:t>
      </w:r>
      <w:r>
        <w:rPr/>
        <w:t>��</w:t>
      </w:r>
      <w:r>
        <w:rPr/>
        <w:t>#����q@�</w:t>
      </w:r>
      <w:r>
        <w:rPr>
          <w:rtl w:val="true"/>
        </w:rPr>
        <w:t>ܫ</w:t>
      </w:r>
      <w:r>
        <w:rPr/>
        <w:t>.(y`˰��#I:��##���&amp;#7����������(#��I�!�eb�HE#�#����##F���b���Z���5p��</w:t>
      </w:r>
      <w:r>
        <w:rPr>
          <w:rtl w:val="true"/>
        </w:rPr>
        <w:t>ߛ</w:t>
      </w:r>
      <w:r>
        <w:rPr/>
        <w:t>8%</w:t>
      </w:r>
      <w:r>
        <w:rPr/>
        <w:t>�����#����i#�Y$�8"C{^#�h##�##Ҏ���1���##�R��w����~#PN�##�3%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ˎt���)=�Ι�S�#�3}2x##�#{#</w:t>
      </w:r>
      <w:r>
        <w:rPr/>
        <w:t>ِ�</w:t>
      </w:r>
      <w:r>
        <w:rPr/>
        <w:t>+�D~���|2��{�d2</w:t>
      </w:r>
      <w:r>
        <w:rPr/>
        <w:t>߳</w:t>
      </w:r>
      <w:r>
        <w:rPr/>
        <w:t>;�6/�d��</w:t>
      </w:r>
      <w:r>
        <w:rPr/>
        <w:t>٨</w:t>
      </w:r>
      <w:r>
        <w:rPr/>
        <w:t>a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,��#�:p|!�#r�T�p##`Hj�#�$;�M�{�s</w:t>
        <w:br/>
        <w:t>��#�F�F��T�P�0)��(�#?��Yx�`�϶</w:t>
      </w:r>
      <w:r>
        <w:rPr/>
        <w:t>߳�</w:t>
      </w:r>
      <w:r>
        <w:rPr/>
        <w:t>"�b'#�j��P���</w:t>
      </w:r>
    </w:p>
    <w:p>
      <w:pPr>
        <w:pStyle w:val="PreformattedText"/>
        <w:bidi w:val="0"/>
        <w:jc w:val="left"/>
        <w:rPr/>
      </w:pPr>
      <w:r>
        <w:rPr/>
        <w:t>m#խpe#��]#e###�=#</w:t>
        <w:tab/>
        <w:t>hL�х�#���F��{}@��|��5#|�;&amp;�r5;#�I&amp;����1��b��@��3g�"�Q)��К�7'��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2E�;-�#��##"��T���R</w:t>
      </w:r>
      <w:r>
        <w:rPr/>
        <w:t>۪</w:t>
      </w:r>
      <w:r>
        <w:rPr/>
        <w:t>^#c�D�##�����R��Co�Rъ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de</w:t>
      </w:r>
      <w:r>
        <w:rPr>
          <w:rtl w:val="true"/>
        </w:rPr>
        <w:t>ۥ</w:t>
      </w:r>
      <w:r>
        <w:rPr>
          <w:rtl w:val="true"/>
        </w:rPr>
        <w:t>,;�#��"��</w:t>
      </w:r>
      <w:r>
        <w:rPr/>
        <w:t>8</w:t>
      </w:r>
      <w:r>
        <w:rPr/>
        <w:br/>
        <w:t>:�2��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</w:t>
      </w:r>
      <w:r>
        <w:rPr>
          <w:rtl w:val="true"/>
        </w:rPr>
        <w:t>ޚ</w:t>
      </w:r>
      <w:r>
        <w:rPr/>
        <w:t>;f�$Kk#���S�(�y�@�&lt;;�i�[�l��q��b��#�Po</w:t>
        <w:br/>
        <w:t>�q��ks���Ҙ=�q##�" �?��R�-#�I�b#</w:t>
      </w:r>
      <w:r>
        <w:rPr/>
        <w:t>۵</w:t>
      </w:r>
      <w:r>
        <w:rPr/>
        <w:t>#)n�i�[=�jl#�c(_�gS�1:�"�s��&amp;y���+|E�`�##�#(��#�o@#�#��#�</w:t>
      </w:r>
      <w:r>
        <w:rPr>
          <w:rtl w:val="true"/>
        </w:rPr>
        <w:t>ې</w:t>
      </w:r>
      <w:r>
        <w:rPr/>
        <w:t>hW�1Cg4Gj-?��`��##�˻YÞ�#��##��U�`#���T]�#[K��b]��d#&amp;O%���d��Q��$�����#�##�}R�</w:t>
      </w:r>
      <w:r>
        <w:rPr>
          <w:rtl w:val="true"/>
        </w:rPr>
        <w:t>ހ�</w:t>
      </w:r>
      <w:r>
        <w:rPr>
          <w:rtl w:val="true"/>
        </w:rPr>
        <w:t>#��</w:t>
      </w:r>
      <w:r>
        <w:rPr/>
        <w:t>1</w:t>
      </w:r>
      <w:r>
        <w:rPr/>
        <w:t>�&amp;E K���`��Sv�K�6�\\���'FdE�#��#�P:�&lt;�*ɮ��#�����6�&amp;�|k�#L��&lt;m�4#k� �L7#[h���] #����#�2[Z&lt;i�</w:t>
      </w:r>
      <w:r>
        <w:rPr>
          <w:rtl w:val="true"/>
        </w:rPr>
        <w:t>ߤ</w:t>
      </w:r>
      <w:r>
        <w:rPr/>
        <w:t>�</w:t>
      </w:r>
      <w:r>
        <w:rPr/>
        <w:t>#V�or�&gt;�Ql�#A�#�?</w:t>
      </w:r>
      <w:r>
        <w:rPr/>
        <w:t>㸙���</w:t>
      </w:r>
      <w:r>
        <w:rPr/>
        <w:t>#��TU#P��##-�@�#�n�ʀ5��#�6K�L�#���w�;^�K��k%��^��#�H��#i��#Tc��Ma#�o�̃�[��#���(�</w:t>
        <w:br/>
        <w:t>7�����^�#�i�S#"��W���i#Ҩ##�^_�{#{YvL�/���##�(��!Ǔy��}&amp;ҝ�S�F�N)I�&gt;e���*�#y������y�;�#</w:t>
        <w:tab/>
        <w:t>##�J�[I�g�7�#y!</w:t>
        <w:br/>
        <w:t>������1�m�,�?H�@</w:t>
      </w:r>
      <w:r>
        <w:rPr/>
        <w:t>ؚ��</w:t>
      </w:r>
      <w:r>
        <w:rPr/>
        <w:t>e��d#o�##-V#��k##�rx�#</w:t>
      </w:r>
      <w:r>
        <w:rPr/>
        <w:t>嗽�</w:t>
      </w:r>
      <w:r>
        <w:rPr/>
        <w:t>#�L�5�F#5x�#Α����~!Rj#n��C6�+#��</w:t>
        <w:br/>
        <w:t>L#��r###l#��8#���h��#�ɒ`��PŽ6�6/�� @Ij``</w:t>
      </w:r>
      <w:r>
        <w:rPr>
          <w:rtl w:val="true"/>
        </w:rPr>
        <w:t>ڹ�</w:t>
      </w:r>
      <w:r>
        <w:rPr/>
        <w:t>7</w:t>
      </w:r>
      <w:r>
        <w:rPr/>
        <w:t>U#��j</w:t>
        <w:tab/>
        <w:t>)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f�8��z�6�~*�J�p�g_�V�hq��[�@��;B�04)�� ��I]XN�?�T!D��#��B!#ɆC"L�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K�ɾ�I�1j�</w:t>
        <w:tab/>
        <w:t>2�|�*�#a�}������#o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+Q</w:t>
      </w:r>
      <w:r>
        <w:rPr>
          <w:rtl w:val="true"/>
        </w:rPr>
        <w:t>ܙ�</w:t>
      </w:r>
      <w:r>
        <w:rPr>
          <w:rtl w:val="true"/>
        </w:rPr>
        <w:t>%�</w:t>
      </w:r>
      <w:r>
        <w:rPr/>
        <w:t>0</w:t>
      </w:r>
      <w:r>
        <w:rPr/>
        <w:t>�&amp;l�?#?�'�G##��$#FX�#qg��#�J�#w</w:t>
      </w:r>
      <w:r>
        <w:rPr/>
        <w:t>䃪</w:t>
      </w:r>
      <w:r>
        <w:rPr/>
        <w:t>&lt;6��9����)A+�Y��_W��5P��`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�#�##�#h#�@��#��'a###L(�,</w:t>
      </w:r>
      <w:r>
        <w:rPr>
          <w:rtl w:val="true"/>
        </w:rPr>
        <w:t>ڏ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҆�#mʶ�-V####��C��"p#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'Np���Y�&amp;���]K�~�����C��]#mr��#�G�w��##�,�ѐ#�)]��ɰ�lW=#m6�R(&gt;##�?"#�#�</w:t>
      </w:r>
      <w:r>
        <w:rPr>
          <w:rtl w:val="true"/>
        </w:rPr>
        <w:t>ײ</w:t>
      </w:r>
      <w:r>
        <w:rPr/>
        <w:t>/d�#h%�m�ϱ#]�</w:t>
      </w:r>
      <w:r>
        <w:rPr>
          <w:rtl w:val="true"/>
        </w:rPr>
        <w:t>׊�</w:t>
      </w:r>
      <w:r>
        <w:rPr/>
        <w:t>2</w:t>
      </w:r>
      <w:r>
        <w:rPr/>
        <w:t>��}#`�#U&amp;�&amp;��#��Ԟ�!x�3��#�P�#�����7</w:t>
      </w:r>
      <w:r>
        <w:rPr/>
        <w:t>薔</w:t>
      </w:r>
      <w:r>
        <w:rPr/>
        <w:t>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lt;�i</w:t>
        <w:tab/>
        <w:t>���:�9#��#�^��z��=�R#�x��</w:t>
      </w:r>
      <w:r>
        <w:rPr/>
        <w:t>ٌ</w:t>
      </w:r>
      <w:r>
        <w:rPr/>
        <w:t>Р�#�"r�|�Ě��3Y�#�#�!�y�1�6}A�#p�����[�#�?ՠ�##��� �7zd���5D��I��{��#L��|"# j=####�?���� #��P</w:t>
        <w:tab/>
        <w:t>�}###�s_�o���Z$��t#���#7~��#��:���Q/"�!�$#h+X�##�=M�e^#PFk�w�V�@F���ú�-�P�BNP��b�ˡF+#8����##�K�#h���!�ւ�I�:F�#�?WB�ʂnE�z�u��\`[##%\čC|���RՁ�</w:t>
        <w:br/>
        <w:t>=��##�#�##���m:S�#�=�9D�+�#�.,6r#�Ѝ�T#б��[���`#���b�H#�L�# ��G�]�%)#f�Tj�L�}��D#*���@E##~e[�p�^#��%��</w:t>
        <w:tab/>
        <w:t>���#�##�5�Ԗ,�.��\�d��Z(t#P�7�g$#~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�SO,�t��!*=_##�I�ql[���!</w:t>
      </w:r>
      <w:r>
        <w:rPr>
          <w:rtl w:val="true"/>
        </w:rPr>
        <w:t>ؠ</w:t>
      </w:r>
      <w:r>
        <w:rPr/>
        <w:t>`����v�����CāE#�������k�r��N#��#��R��.�N�lʙn�4�!�d5AJ-do$��</w:t>
        <w:br/>
        <w:t>O���#S��##]��#U��6��S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lH���F 4��u�R[e�</w:t>
      </w:r>
      <w:r>
        <w:rPr>
          <w:rtl w:val="true"/>
        </w:rPr>
        <w:t>ޅ�מ</w:t>
      </w:r>
      <w:r>
        <w:rPr/>
        <w:t>Y�L���#b��#S�&gt;�Tp�2</w:t>
      </w:r>
      <w:r>
        <w:rPr>
          <w:rtl w:val="true"/>
        </w:rPr>
        <w:t>ܮ</w:t>
      </w:r>
      <w:r>
        <w:rPr/>
        <w:t></w:t>
      </w:r>
      <w:r>
        <w:rPr/>
        <w:t>Jv�?`h�d_�#�N�#���U(է���'!��t�U]h�6#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kXP��+�Gk��[4;##�ᗭ�g###,�'_��</w:t>
        <w:br/>
        <w:t>V�8��]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�K��X�#7���</w:t>
      </w:r>
      <w:r>
        <w:rPr>
          <w:rtl w:val="true"/>
        </w:rPr>
        <w:t>ە</w:t>
      </w:r>
      <w:r>
        <w:rPr>
          <w:rtl w:val="true"/>
        </w:rPr>
        <w:t>#</w:t>
      </w:r>
      <w:r>
        <w:rPr/>
        <w:t>1</w:t>
      </w:r>
      <w:r>
        <w:rPr/>
        <w:t>��##��M#���#��͹�zw;�&gt;��#</w:t>
      </w:r>
    </w:p>
    <w:p>
      <w:pPr>
        <w:pStyle w:val="PreformattedText"/>
        <w:bidi w:val="0"/>
        <w:jc w:val="left"/>
        <w:rPr/>
      </w:pPr>
      <w:r>
        <w:rPr/>
        <w:t>#g9���#�_j��nv#S#�����</w:t>
        <w:tab/>
        <w:t>Θ��zn+A^G��}��&gt;��jd���#��=ei��H�#T��Y.#��O</w:t>
      </w:r>
      <w:r>
        <w:rPr>
          <w:rtl w:val="true"/>
        </w:rPr>
        <w:t>׏</w:t>
      </w:r>
      <w:r>
        <w:rPr/>
        <w:t>r+�##�v��9���ZB�#����s��r�#t��_6���:#�?�ҫ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#�#���rt)����&gt;Q�</w:t>
        <w:tab/>
        <w:t>zʐ#��0#G����𾫐@S���\�Aʳ�p.dx����&lt;���]P(����#�S�GF��#�Q�T�#�##4���B#?#��R�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9F�)#</w:t>
      </w:r>
      <w:r>
        <w:rPr/>
        <w:t>٠</w:t>
      </w:r>
      <w:r>
        <w:rPr/>
        <w:t>t#P?@�*#�ռ&gt;T�Q��ˏ��X����&gt;�duZ��z#}� �Ja���P(ɜ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#��$�-J�=W�#�F��</w:t>
        <w:br/>
        <w:t>͚�|#O�63�W�##��[�j�nc%�+hԸ#�1-2!#�H���un#;7�� �Rw��##�(4���)�s`-���X�Q�O��#@1�##��L###Q?��5�j�7&lt;�dO�#����ZEa*~t�##ǩ ����)3��#���:M+#���q2s�."@��X</w:t>
      </w:r>
      <w:r>
        <w:rPr/>
        <w:t>내</w:t>
      </w:r>
      <w:r>
        <w:rPr/>
        <w:t>P�p�#��</w:t>
      </w:r>
      <w:r>
        <w:rPr>
          <w:rtl w:val="true"/>
        </w:rPr>
        <w:t>׺</w:t>
      </w:r>
      <w:r>
        <w:rPr/>
        <w:t>�</w:t>
      </w:r>
      <w:r>
        <w:rPr/>
        <w:t>(x���#�p#�</w:t>
      </w:r>
      <w:r>
        <w:rPr/>
        <w:t>෥�</w:t>
      </w:r>
      <w:r>
        <w:rPr/>
        <w:t>#�47jr��</w:t>
      </w:r>
      <w:r>
        <w:rPr/>
        <w:t>옊</w:t>
      </w:r>
      <w:r>
        <w:rPr/>
        <w:t>&lt;t�E��#�|##?r��#��~�ģ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}i���]o#8Z��,V!Ѥ��4c�3[&gt;fd.��</w:t>
        <w:tab/>
        <w:t>f�ľ�^�9�si##(ia�#/�{e�m#��vR��ճBk�7-_��]</w:t>
        <w:br/>
        <w:t>#�</w:t>
      </w:r>
      <w:r>
        <w:rPr>
          <w:rtl w:val="true"/>
        </w:rPr>
        <w:t>ײ</w:t>
      </w:r>
      <w:r>
        <w:rPr/>
        <w:tab/>
        <w:t>�G~�����#ԍ�#E</w:t>
      </w:r>
      <w:r>
        <w:rPr/>
        <w:t>긋</w:t>
      </w:r>
      <w:r>
        <w:rPr/>
        <w:t>D���h�#�#�;�G1j?�q#��҆���T!�q�2v����}�ί</w:t>
      </w:r>
      <w:r>
        <w:rPr/>
        <w:t>蜲��</w:t>
      </w:r>
      <w:r>
        <w:rPr/>
        <w:t>MY�y����#vt�7���</w:t>
        <w:br/>
        <w:t>#C�ʭ�#p��#�B!�x�#ě[g#��:�be%��D���o�P�#�#��S�#��#�t#�B#l�Hc��9h~Ό;���jY�f����P#</w:t>
      </w:r>
    </w:p>
    <w:p>
      <w:pPr>
        <w:pStyle w:val="PreformattedText"/>
        <w:bidi w:val="0"/>
        <w:jc w:val="left"/>
        <w:rPr/>
      </w:pPr>
      <w:r>
        <w:rPr/>
        <w:t>Qs#r�#��Z)</w:t>
        <w:br/>
        <w:t>,���#H)#��LTf8���#���2r#d##-#?M9J###�#�QW#Z i^��#��#a=#������ɚ�&amp;y��T���C�T�#�3#�~��UUh�9+nd�&gt;.��]�č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nZ�0���ç=��.qOg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#��#�A��#�B,q�?��6�?##�s%���z#���(��#cx##5���4tF#�B��q#-�##��n�#}��d�f�����#</w:t>
        <w:tab/>
        <w:t>&lt;f}�B#\|</w:t>
        <w:tab/>
        <w:t>��Rb##�p#��J�</w:t>
      </w:r>
      <w:r>
        <w:rPr/>
        <w:t>݇</w:t>
      </w:r>
      <w:r>
        <w:rPr/>
        <w:t>&gt;M�yW��q'�8#o H���~���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w#��x�'�`�</w:t>
        <w:br/>
        <w:t>�5�`�&gt;��#-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1q=�Ķ]�W��#ĕAeʨH��#�##�]##�#�ϵ��Ds[=#�g</w:t>
        <w:tab/>
        <w:t>��</w:t>
      </w:r>
      <w:r>
        <w:rPr>
          <w:rtl w:val="true"/>
        </w:rPr>
        <w:t>ހ</w:t>
      </w:r>
      <w:r>
        <w:rPr>
          <w:rtl w:val="true"/>
        </w:rPr>
        <w:t>&lt;���</w:t>
      </w:r>
      <w:r>
        <w:rPr/>
        <w:t>9</w:t>
      </w:r>
      <w:r>
        <w:rPr>
          <w:rtl w:val="true"/>
        </w:rPr>
        <w:t>#���#�#</w:t>
      </w:r>
      <w:r>
        <w:rPr>
          <w:rtl w:val="true"/>
        </w:rPr>
        <w:t>ٹ</w:t>
      </w:r>
      <w:r>
        <w:rPr/>
        <w:t>��</w:t>
      </w:r>
      <w:r>
        <w:rPr/>
        <w:t>#�L��kE�$x���3A�P �</w:t>
        <w:tab/>
        <w:t>?�#�#�#c�#�##'#=��@"H�u�ӓ#�&lt;�#K��</w:t>
      </w:r>
      <w:r>
        <w:rPr>
          <w:rtl w:val="true"/>
        </w:rPr>
        <w:t>ߚ</w:t>
      </w:r>
      <w:r>
        <w:rPr/>
        <w:t>#r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2;#I�+�z.�v��&lt;�!s�[&lt;=ŝ#��l##&amp;�)&lt;u���wu6}#aAh�`ҀK-IЬ/��!;��g2��q`�ˁ�;~`��</w:t>
      </w:r>
      <w:r>
        <w:rPr>
          <w:rtl w:val="true"/>
        </w:rPr>
        <w:t>ء</w:t>
      </w:r>
      <w:r>
        <w:rPr/>
        <w:t>��</w:t>
      </w:r>
      <w:r>
        <w:rPr/>
        <w:t>ϫ�F�#Iǐ�l�</w:t>
        <w:tab/>
        <w:t>��"jk�##�%�K���0���=Bn�_$#1dp��NBL�e���&lt;�5)u|�*�_O��q%0�#�5E�@#|n#x#r��</w:t>
      </w:r>
      <w:r>
        <w:rPr/>
        <w:t>߸</w:t>
      </w:r>
      <w:r>
        <w:rPr/>
        <w:t>#�7����|�#�3gϢ�j�%###!#j�����ӓ��N����i�Q�#�gLcc~#�_��_���gwͿ�##i��E#%�K���#o�eM8���|&lt;�,��,#[</w:t>
      </w:r>
      <w:r>
        <w:rPr>
          <w:rtl w:val="true"/>
        </w:rPr>
        <w:t>߃</w:t>
      </w:r>
      <w:r>
        <w:rPr/>
        <w:t>'�"�(#�e#��ǫN�#��Ѿ�X�*:��*��kft��|)Q\��T�M#1v��/�ԧ��w�E���{f���#�##�1##�[s'��HǸ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&amp;#�|N�Sa)8#Hv=##k�</w:t>
        <w:br/>
        <w:t>���"#3��A�&amp;5�0ADm�3�#�̥��D��w&lt;:6��xD�Pa��r#Bԋ#�+�#A�͓��-�::����*s��@Ƅ=�9�Y"�b�#�+��d�#�k#�J0L�$�M��p�@a��`�ǻ�#o��e����yBo6a��##h�#_�c�3��I�</w:t>
      </w:r>
      <w:r>
        <w:rPr/>
        <w:t>߱�</w:t>
      </w:r>
      <w:r>
        <w:rPr/>
        <w:t>`#|*�</w:t>
      </w:r>
      <w:r>
        <w:rPr/>
        <w:t>۪</w:t>
      </w:r>
      <w:r>
        <w:rPr/>
        <w:t>˯dp�N</w:t>
      </w:r>
      <w:r>
        <w:rPr/>
        <w:t>֚</w:t>
      </w:r>
      <w:r>
        <w:rPr/>
        <w:t>(�i0�#P]��#</w:t>
      </w:r>
      <w:r>
        <w:rPr/>
        <w:t>؏��</w:t>
      </w:r>
      <w:r>
        <w:rPr/>
        <w:t>o#�#)�Q�ͱ#�!M��p�`�o#</w:t>
      </w:r>
      <w:r>
        <w:rPr/>
        <w:t>퓖</w:t>
      </w:r>
      <w:r>
        <w:rPr/>
        <w:t>,�f~�n�_��.���iw��]�s����_�</w:t>
      </w:r>
      <w:r>
        <w:rPr>
          <w:rtl w:val="true"/>
        </w:rPr>
        <w:t>ܦ</w:t>
      </w:r>
      <w:r>
        <w:rPr/>
        <w:t>����</w:t>
      </w:r>
      <w:r>
        <w:rPr/>
        <w:t>t'�.���F��:�#E����H!��#�#��\��3#���i����</w:t>
      </w:r>
    </w:p>
    <w:p>
      <w:pPr>
        <w:pStyle w:val="PreformattedText"/>
        <w:bidi w:val="0"/>
        <w:jc w:val="left"/>
        <w:rPr/>
      </w:pPr>
      <w:r>
        <w:rPr/>
        <w:t>bw�[}�E#4����#y}��##���C�R#=D���q#^�#L��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�a[,��t��*1W���A��n��#wH��</w:t>
      </w:r>
      <w:r>
        <w:rPr/>
        <w:t>嫎���</w:t>
      </w:r>
      <w:r>
        <w:rPr/>
        <w:t>C�š�</w:t>
      </w:r>
      <w:r>
        <w:rPr/>
        <w:t>졝</w:t>
      </w:r>
      <w:r>
        <w:rPr/>
        <w:t>[\'##-�&amp;��]�0bn�@#0�)�c�5%k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$���#7B0�U���Ђ'#�j}\�:}|#Dǃ</w:t>
      </w:r>
      <w:r>
        <w:rPr>
          <w:rtl w:val="true"/>
        </w:rPr>
        <w:t>ڭ</w:t>
      </w:r>
      <w:r>
        <w:rPr/>
        <w:t>ek�l�l6�'�lB��(/���В�y�T�#t�`|��+I�+�#:Dz����ye�� �uIӔŅ##{Ŷր�j#uϵw����</w:t>
        <w:tab/>
        <w:t>��f�5#�Y�B��.����5����n��Gu�knv�ԯ�Ru�L�#�G^��c��#@��]|��fO#t-\�#̚#�j��v�F��x�����J��,��#�#H#0=dE+�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�Q#��%##T�6U�GY�#`��#�#&gt;^�q��9��L#�O������)��b ;)�6u��#QK���ę��#D0#U�ш��2��ʃ�-;#4�#�5#r+�u-#�Y</w:t>
      </w:r>
      <w:r>
        <w:rPr/>
        <w:t>埤</w:t>
      </w:r>
      <w:r>
        <w:rPr/>
        <w:t>^~�E��#�H����c4</w:t>
      </w:r>
      <w:r>
        <w:rPr/>
        <w:t>٪</w:t>
      </w:r>
      <w:r>
        <w:rPr/>
        <w:t>nW`�-xW�|���#�#��3E�{���\���v�b#�a�Q���MG��}J��aSUӔ��#9#�}~W#p�h#��#��8:8#t#'��2�#��Z�$e�#Yk�P;�##��pdu1#���0�I��p�#%��H����wL��&lt;񪃦��P4�#d�##�S��</w:t>
        <w:tab/>
        <w:t>#��j</w:t>
      </w:r>
      <w:r>
        <w:rPr/>
        <w:t>폤�</w:t>
      </w:r>
      <w:r>
        <w:rPr/>
        <w:t>*d=N#��rC#i��}#�ţvAP���#�?��J���#��</w:t>
      </w:r>
      <w:r>
        <w:rPr/>
        <w:t>䘐⏼</w:t>
      </w:r>
      <w:r>
        <w:rPr/>
        <w:t>#</w:t>
      </w:r>
      <w:r>
        <w:rPr>
          <w:rtl w:val="true"/>
        </w:rPr>
        <w:t>غ</w:t>
      </w:r>
      <w:r>
        <w:rPr/>
        <w:t>��</w:t>
      </w:r>
      <w:r>
        <w:rPr/>
        <w:t>fY�-���i#�rM"e]\'�\Sa#Ј�*��}r����,����</w:t>
      </w:r>
      <w:r>
        <w:rPr/>
        <w:t>ַ��</w:t>
      </w:r>
      <w:r>
        <w:rPr/>
        <w:t>6SF�#N</w:t>
      </w:r>
      <w:r>
        <w:rPr/>
        <w:t>ּ�</w:t>
      </w:r>
      <w:r>
        <w:rPr/>
        <w:t>k�Ỵ��[�#���$!�~#Ժ#���A�z�#,��}�2�#W�{p/�</w:t>
      </w:r>
      <w:r>
        <w:rPr/>
        <w:t>ؒ</w:t>
      </w:r>
      <w:r>
        <w:rPr/>
        <w:t>+#|Y0d�+#c�����#,Z�3�ʿ</w:t>
        <w:tab/>
        <w:t>��.�#�#��#���R�'�4�d��#�w��ϭ5#m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</w:t>
      </w:r>
      <w:r>
        <w:rPr/>
        <w:t>㪕</w:t>
      </w:r>
      <w:r>
        <w:rPr/>
        <w:t>bd�R��{���#B#QӪ�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2��#xw#1��©RZ#�k2"^#6e�c_nA��q�{##�g��ae�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ߨ</w:t>
      </w:r>
      <w:r>
        <w:rPr/>
        <w:t>��</w:t>
      </w:r>
      <w:r>
        <w:rPr/>
        <w:t>.�pA\�#&lt;.��B�/#V�~�</w:t>
      </w:r>
      <w:r>
        <w:rPr/>
        <w:t>롨�</w:t>
      </w:r>
      <w:r>
        <w:rPr/>
        <w:t>Զ�����#���#�$��&lt;_����#W�~�C#^�4��e�le���8���-�#hǸYk#������aL#�#m����A+m#Զ�t#�˳&gt;Š%&gt;wCu�~n`o��#��#�!��A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փm�&lt;e�HY�_#���e��P�zH##ծ���"����\�xC��+=�!�#��#�P�����f�6��Ѓ���(�|/D###�</w:t>
        <w:tab/>
        <w:t>�����2����N#�X{�&amp;���}#E�_U��#_#t"�)ș��#m5� ��##�AD�O�!mGbFp#</w:t>
        <w:br/>
        <w:t>ʂc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j#V�y�U</w:t>
        <w:tab/>
        <w:t>͓</w:t>
      </w:r>
      <w:r>
        <w:rPr>
          <w:rtl w:val="true"/>
        </w:rPr>
        <w:t>ߧ</w:t>
      </w:r>
      <w:r>
        <w:rPr/>
        <w:t>�</w:t>
      </w:r>
      <w:r>
        <w:rPr/>
        <w:t>s�7#�l� ]@�D������"���a</w:t>
      </w:r>
      <w:r>
        <w:rPr/>
        <w:t>쯻</w:t>
      </w:r>
      <w:r>
        <w:rPr/>
        <w:t>)S�</w:t>
        <w:tab/>
        <w:t>g;&lt;l�ъ�#��</w:t>
      </w:r>
      <w:r>
        <w:rPr/>
        <w:t>顲</w:t>
      </w:r>
      <w:r>
        <w:rPr/>
        <w:t>&lt;��#���~i[c`</w:t>
        <w:br/>
        <w:t>_�Q���z#�&gt;#�7#��J3{��%�d&amp;(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��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)�#�#K����[D�12�###������&gt;�$�!�##�e!��|_�E</w:t>
      </w:r>
    </w:p>
    <w:p>
      <w:pPr>
        <w:pStyle w:val="PreformattedText"/>
        <w:bidi w:val="0"/>
        <w:jc w:val="left"/>
        <w:rPr/>
      </w:pPr>
      <w:r>
        <w:rPr/>
        <w:t>Vv:�@��</w:t>
      </w:r>
      <w:r>
        <w:rPr>
          <w:rtl w:val="true"/>
        </w:rPr>
        <w:t>ۄ</w:t>
      </w:r>
      <w:r>
        <w:rPr/>
        <w:t>H�b#q�t*#��4�[rr�</w:t>
      </w:r>
      <w:r>
        <w:rPr>
          <w:rtl w:val="true"/>
        </w:rPr>
        <w:t>ޘ</w:t>
      </w:r>
      <w:r>
        <w:rPr/>
        <w:t>#�#�e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��#Q#�#�##�г�p~#�}�#P��$#%�|��I</w:t>
        <w:br/>
        <w:t>{</w:t>
      </w:r>
    </w:p>
    <w:p>
      <w:pPr>
        <w:pStyle w:val="PreformattedText"/>
        <w:bidi w:val="0"/>
        <w:jc w:val="left"/>
        <w:rPr/>
      </w:pPr>
      <w:r>
        <w:rPr/>
        <w:t>Bv���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n���$��Z��3�,�L�##@�Xmu�QB��J#�7zrA��Qt�#�#7�a�)e�l���$p=WdH##�#�mv}�#2�X���$e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G���#.W����#R�#|���W�#S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*</w:t>
        <w:tab/>
        <w:t>���#���Q}��4�,�ʏ\#?����Ϗ</w:t>
        <w:br/>
        <w:t>ua�#Nz�Zq�##�S�)����@��q�#H#n����#,#�A�G�##�#�i�\W#O�4?~sX�%7�#�</w:t>
        <w:br/>
        <w:t>�B�5;����7�#w�X�5�i#�j�Py#ǲ�</w:t>
      </w:r>
      <w:r>
        <w:rPr>
          <w:rtl w:val="true"/>
        </w:rPr>
        <w:t>ڲ</w:t>
      </w:r>
      <w:r>
        <w:rPr/>
        <w:t>w�n��&gt;4���#�O Eh��</w:t>
      </w:r>
      <w:r>
        <w:rPr/>
        <w:t>좝</w:t>
      </w:r>
      <w:r>
        <w:rPr/>
        <w:t>O��HT�]�y##����DMi̜#</w:t>
      </w:r>
      <w:r>
        <w:rPr/>
        <w:t>곅�</w:t>
      </w:r>
      <w:r>
        <w:rPr/>
        <w:t>Z�#��/qcł��:�8��#P~!�_���5C�</w:t>
      </w:r>
      <w:r>
        <w:rPr>
          <w:rtl w:val="true"/>
        </w:rPr>
        <w:t>ݥ</w:t>
      </w:r>
      <w:r>
        <w:rPr/>
        <w:t>Ō{aM�#�#�D��:#�Ͳ4��.Q�����.c#*�E9������#l#F�Ƞƣ#R�cg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���##,;H#�LL|P</w:t>
        <w:br/>
        <w:t>ӭS�#b��ƥ�3;։!�4��r��W�8f�#Ӯ#a��N</w:t>
        <w:tab/>
        <w:t>&lt;��x�;���O�if)�#�g#�*#p��O�E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�;@Ch����]I#V�/?�)?����Yo�E�#�s�#M2̏��Q��##�TJ����F�P��#K#�@</w:t>
      </w:r>
      <w:r>
        <w:rPr>
          <w:rtl w:val="true"/>
        </w:rPr>
        <w:t>ݷ</w:t>
      </w:r>
      <w:r>
        <w:rPr/>
        <w:t>#U#&amp;����</w:t>
        <w:br/>
        <w:t>Y(#O��T{�U�#-�#i4#���A���D�$���Ģ##;#��6i��ĬC'k�����y��a�;usR�y#�z$��#+�R�M#Κ!�Rak�P��)E��#�=�T#���5#����v#�`ˊ?M��#A###q��w}�K �z;-�#��#��&lt;�X|���S����Т��##��UW��}\��#��"��ƺ�����^��</w:t>
      </w:r>
      <w:r>
        <w:rPr/>
        <w:t>팧</w:t>
      </w:r>
      <w:r>
        <w:rPr/>
        <w:t>F�###E�������,/2Qu�#d�y�u~�F##�G3%̐�#*k#�I�����il��9���H�?5����1�Xu.��a�z#���p�U#�g�bm�˪����9�2�#F9~�9��q]��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*���i##��ɤG�#�$</w:t>
      </w:r>
    </w:p>
    <w:p>
      <w:pPr>
        <w:pStyle w:val="PreformattedText"/>
        <w:bidi w:val="0"/>
        <w:jc w:val="left"/>
        <w:rPr/>
      </w:pPr>
      <w:r>
        <w:rPr/>
        <w:t>@#��?(qR��ɣr�T��</w:t>
      </w:r>
    </w:p>
    <w:p>
      <w:pPr>
        <w:pStyle w:val="PreformattedText"/>
        <w:bidi w:val="0"/>
        <w:jc w:val="left"/>
        <w:rPr/>
      </w:pPr>
      <w:r>
        <w:rPr/>
        <w:t>K�*�#N��##�#kh-�A'�DGg�� �#��f��S��^c���Rr�����R_�M�&lt;bR�@w,Mn�</w:t>
        <w:br/>
        <w:t>$c���ы��n`��#9</w:t>
      </w:r>
      <w:r>
        <w:rPr>
          <w:rtl w:val="true"/>
        </w:rPr>
        <w:t>ڠ</w:t>
      </w:r>
      <w:r>
        <w:rPr/>
        <w:t>��</w:t>
      </w:r>
      <w:r>
        <w:rPr/>
        <w:t>~#�Y:�{�:H��N���n�=�#X�|�Ai#�#�ɾ^�2v*�#L�f�'�Q�+�9��LGF]��1å�xOo�a�3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Ӧ'Kd���#�T`!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@&amp;D#I|���#��#�~a��4�^ka���.�~�4q#�##]A�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N</w:t>
      </w:r>
      <w:r>
        <w:rPr/>
        <w:t>֪</w:t>
      </w:r>
      <w:r>
        <w:rPr/>
        <w:t>l�z#Kj�"-�#</w:t>
      </w:r>
      <w:r>
        <w:rPr>
          <w:rtl w:val="true"/>
        </w:rPr>
        <w:t>ݔ</w:t>
      </w:r>
      <w:r>
        <w:rPr/>
        <w:t>#.lM#U#:��#�##F��3�_�Pʣ���!�\#�#�&amp;&lt;=�&lt;/�z΁��##�h��#¸�y��N�&amp;���#f��#8#Rr���&lt;A</w:t>
        <w:tab/>
        <w:t>��L#HY�T"[:�#(</w:t>
      </w:r>
      <w:r>
        <w:rPr>
          <w:rtl w:val="true"/>
        </w:rPr>
        <w:t>ٽ</w:t>
      </w:r>
      <w:r>
        <w:rPr/>
        <w:t>&lt;z�p�#���Vv�jM��L��ӌ�0##g�^5˔����IB7#��y�V���0P��`�#.�c##�tq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br/>
        <w:t>���#+f��#KI:�#���6is;��Ba�z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#</w:t>
      </w:r>
      <w:r>
        <w:rPr>
          <w:rtl w:val="true"/>
        </w:rPr>
        <w:t>׏</w:t>
      </w:r>
      <w:r>
        <w:rPr/>
        <w:t>#��[�]#`m¢��B6����(�#�xND��#��tɲɁU��'��##��S�zՂ�</w:t>
        <w:br/>
        <w:t>����#9zgi�5g#*��#Q�</w:t>
      </w:r>
      <w:r>
        <w:rPr/>
        <w:t>ި���</w:t>
      </w:r>
      <w:r>
        <w:rPr/>
        <w:t>-���M2ͥEθ��'s����#�e���K#[u՟�\]���g�n���RY�##��#�tJ#��S3#O#�</w:t>
        <w:br/>
        <w:t>�Ï�{���Khrl#�7�#���U��f&gt;�#kJ*��#�_�</w:t>
      </w:r>
      <w:r>
        <w:rPr>
          <w:rtl w:val="true"/>
        </w:rPr>
        <w:t>ٯ�</w:t>
      </w:r>
      <w:r>
        <w:rPr/>
        <w:t>02</w:t>
      </w:r>
      <w:r>
        <w:rPr/>
        <w:t>��E�[#�u'O)#����;�#��_��a�#������Q#�)�è�#�\��̷�'�b</w:t>
      </w:r>
      <w:r>
        <w:rPr>
          <w:rtl w:val="true"/>
        </w:rPr>
        <w:t>ۺ</w:t>
      </w:r>
      <w:r>
        <w:rPr/>
        <w:t>X##�1�ц�#��=&lt;'�#�ʃ@B#��@ʥT</w:t>
      </w:r>
      <w:r>
        <w:rPr/>
        <w:t>닀�</w:t>
      </w:r>
      <w:r>
        <w:rPr/>
        <w:t>y�#</w:t>
        <w:tab/>
        <w:t>/J��̆##�#-$�B����q#�#��s���U@*F!�}��*#?�#1�</w:t>
        <w:tab/>
        <w:t>�R�Qv�ғ #�</w:t>
        <w:tab/>
        <w:t>�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M#��}�Ĩ�#&gt;H"�ne%.X\���2�#����s���R��QƘl���md��#</w:t>
      </w:r>
      <w:r>
        <w:rPr/>
        <w:t>㱅</w:t>
      </w:r>
      <w:r>
        <w:rPr/>
        <w:t>f�����������e2��_�7}Ԟ����'m�BJ�����f&lt;va/</w:t>
      </w:r>
    </w:p>
    <w:p>
      <w:pPr>
        <w:pStyle w:val="PreformattedText"/>
        <w:bidi w:val="0"/>
        <w:jc w:val="left"/>
        <w:rPr/>
      </w:pPr>
      <w:r>
        <w:rPr/>
        <w:t>`�6�V��8�Dh��#%��a #:#�HB#{i��d#���w�f��C{Q�#�V#E(��Z(�#��~�##���+nOI]�F�?&amp;�#5]'��$���h�2��O��V5#I�#���z6*U�&gt;o,�ѻՓ&gt;#)�W#�gt#7��#U9f#������#���ZmªO#�x��&amp;Ex�#�-�&amp;Av��#�#c�Y)��#�k 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��</w:t>
      </w:r>
      <w:r>
        <w:rPr>
          <w:rtl w:val="true"/>
        </w:rPr>
        <w:t>ܔ</w:t>
      </w:r>
      <w:r>
        <w:rPr/>
        <w:t>鞠</w:t>
      </w:r>
      <w:r>
        <w:rPr/>
        <w:t>XQ&amp;�n\�(��e\fp#��@�~l���iʉ�#Ù,�</w:t>
        <w:tab/>
        <w:t>#h�m����m#���#���#"9#��&amp;C</w:t>
      </w:r>
      <w:r>
        <w:rPr/>
        <w:t>ؗ�</w:t>
      </w:r>
      <w:r>
        <w:rPr/>
        <w:t>MK� ##a�###n0/#��</w:t>
      </w:r>
      <w:r>
        <w:rPr/>
        <w:t>֦</w:t>
      </w:r>
      <w:r>
        <w:rPr/>
        <w:t>~��#Q�'�P��##��X��</w:t>
        <w:br/>
        <w:t>#��0i���9#_�#�q=��Bd�j#n��Er@�͟�4�F�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#�k.#+�5�{/YN#�1j��x�W��'�#</w:t>
      </w:r>
      <w:r>
        <w:rPr>
          <w:rtl w:val="true"/>
        </w:rPr>
        <w:t>؋</w:t>
      </w:r>
      <w:r>
        <w:rPr/>
        <w:t>�</w:t>
      </w:r>
      <w:r>
        <w:rPr/>
        <w:t>KZ��#$#�#am-����# o}j�#�#Ɖ%.���}�</w:t>
      </w:r>
      <w:r>
        <w:rPr>
          <w:rtl w:val="true"/>
        </w:rPr>
        <w:t>ߒ</w:t>
      </w:r>
      <w:r>
        <w:rPr/>
        <w:t>Yd|��/���#�ґV`H#_��u��f.�aW5O��&gt;�</w:t>
      </w:r>
      <w:r>
        <w:rPr>
          <w:rtl w:val="true"/>
        </w:rPr>
        <w:t>ے</w:t>
      </w:r>
      <w:r>
        <w:rPr/>
        <w:t>�</w:t>
      </w:r>
      <w:r>
        <w:rPr/>
        <w:t>&amp;���h�#ҫ����#��#&lt;#��e�\5�#�&gt;2\�</w:t>
      </w:r>
      <w:r>
        <w:rPr>
          <w:rtl w:val="true"/>
        </w:rPr>
        <w:t>ܓ</w:t>
      </w:r>
      <w:r>
        <w:rPr>
          <w:rtl w:val="true"/>
        </w:rPr>
        <w:t>#�#�,�</w:t>
      </w:r>
      <w:r>
        <w:rPr>
          <w:rtl w:val="true"/>
        </w:rPr>
        <w:t>ߊ</w:t>
      </w:r>
      <w:r>
        <w:rPr/>
        <w:t>��</w:t>
      </w:r>
      <w:r>
        <w:rPr/>
        <w:t>e�#QV</w:t>
        <w:tab/>
        <w:t>#^��΂��S#r1��_]�j��n#�������#X����H�o ��(��Y-pu�h9g��#1��#�5�#yˏ&amp;�ж��&amp;/}p#��2����U����#�J�</w:t>
      </w:r>
      <w:r>
        <w:rPr/>
        <w:t>氝</w:t>
      </w:r>
      <w:r>
        <w:rPr/>
        <w:t>z�T�#�$�z#��8�[R75#`/T� bjN����Y)E�#85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Z���##fOU��D_��SւB2��Wxl�;�f�g##��n�X�gkO�#�P�� C���ɑ�?g��K�Đ��(�#��������q�#U+</w:t>
      </w:r>
    </w:p>
    <w:p>
      <w:pPr>
        <w:pStyle w:val="PreformattedText"/>
        <w:bidi w:val="0"/>
        <w:jc w:val="left"/>
        <w:rPr/>
      </w:pPr>
      <w:r>
        <w:rPr/>
        <w:t>4���I���f�&gt;:W4#]���)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㤱</w:t>
      </w:r>
      <w:r>
        <w:rPr/>
        <w:t>o#���#%�M</w:t>
      </w:r>
    </w:p>
    <w:p>
      <w:pPr>
        <w:pStyle w:val="PreformattedText"/>
        <w:bidi w:val="0"/>
        <w:jc w:val="left"/>
        <w:rPr/>
      </w:pPr>
      <w:r>
        <w:rPr/>
        <w:t>##CN��,�v�M�</w:t>
        <w:br/>
        <w:t>#�r��ľ�k��Ƙ0}x�Y�#</w:t>
        <w:tab/>
        <w:t>15�#�#�##����</w:t>
      </w:r>
    </w:p>
    <w:p>
      <w:pPr>
        <w:pStyle w:val="PreformattedText"/>
        <w:bidi w:val="0"/>
        <w:jc w:val="left"/>
        <w:rPr/>
      </w:pPr>
      <w:r>
        <w:rPr/>
        <w:t>f��mn�����\�z�-/�#����#�R�4�Ft�O�#�N�D�$i%�`#@{���P��_yxm#DoR'i�/B��(�X���#�:3�C;��&amp;�)7��#��\�#s&amp;#&lt;���Ty�NԿ#��IX�#��3�#CI�i@�o�&lt;H�}��V�#�D�Ly�I�d�e�UǤf#(n�#z�9��&amp;��_HM����#\�#���0�Ѻ�*�8q��v��q#MҠ�J�I#��#]�^���/Q�J\#K!#�0�$����?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.jMll}T�[�V=�01f�=`#��f&amp;8Q(p�K�[��3U��W����vjÃ#</w:t>
        <w:tab/>
        <w:t>2���9;F#=��'&gt;���x�=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HL/#�s�1��q�&amp;l�/�&lt;kU��E#a#On�P#��#&amp;�6A�%.��Jd�s�&gt;��u�ֈ}�##�#{ͭf���\L&amp;�ԙAo;?{�u�0��##P��"�� #O�X�+U��M��e�l#����#�J��@#���v�#(ƽ�#����Z�lY���W##��9�#�D�`�Rf��t�#q��|h���]��"�+�5�(�</w:t>
      </w:r>
      <w:r>
        <w:rPr>
          <w:rtl w:val="true"/>
        </w:rPr>
        <w:t>ޅ</w:t>
      </w:r>
      <w:r>
        <w:rPr/>
        <w:t>�</w:t>
      </w:r>
      <w:r>
        <w:rPr/>
        <w:t>#�#�T5O���##VaxiOX��#�WA#�����#�RM�h��#I�qq�9�</w:t>
      </w:r>
      <w:r>
        <w:rPr/>
        <w:t>謹</w:t>
      </w:r>
      <w:r>
        <w:rPr/>
        <w:t>#.ǲW�###��h��Dr9</w:t>
        <w:tab/>
        <w:t>Z##��zvX#��#Uud��#����T�#�#A�#���m�i�Y�s�7Q</w:t>
      </w:r>
      <w:r>
        <w:rPr/>
        <w:t>䯄�</w:t>
      </w:r>
      <w:r>
        <w:rPr/>
        <w:t>Z��9��F#py#g��|�Ү�y�#I�b�x#���#t:�5[Z)R56f�o�c\�o#���y�q�t�y^##��G��#�#��Nq˷C��#���m���lX�&lt;]X�x�Н[��vj�ŝ.#��sx"�#�a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#*#��PG#К��r#����m�-�]Z,�ě.�</w:t>
      </w:r>
      <w:r>
        <w:rPr/>
        <w:t>۵</w:t>
      </w:r>
    </w:p>
    <w:p>
      <w:pPr>
        <w:pStyle w:val="PreformattedText"/>
        <w:bidi w:val="0"/>
        <w:jc w:val="left"/>
        <w:rPr/>
      </w:pPr>
      <w:r>
        <w:rPr/>
        <w:t>\d#ukh��w]���KOj</w:t>
      </w:r>
      <w:r>
        <w:rPr>
          <w:rtl w:val="true"/>
        </w:rPr>
        <w:t>ߏ</w:t>
      </w:r>
      <w:r>
        <w:rPr/>
        <w:t>R�~��nb�</w:t>
        <w:tab/>
        <w:t xml:space="preserve">����#i </w:t>
      </w:r>
      <w:r>
        <w:rPr>
          <w:rtl w:val="true"/>
        </w:rPr>
        <w:t>ש</w:t>
      </w:r>
      <w:r>
        <w:rPr/>
        <w:t>��</w:t>
      </w:r>
      <w:r>
        <w:rPr/>
        <w:t>JH��8���</w:t>
        <w:br/>
        <w:t>T�7"�n%ի��|���#j�s���`�J�#s�j_��)#Cr�#����##�/Z#</w:t>
        <w:br/>
        <w:t>V�{�q�&gt;�����s#�0�p/�mȍö�͏#�</w:t>
        <w:br/>
        <w:t>|? 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e��r-�b��ͻ#�Da6</w:t>
      </w:r>
      <w:r>
        <w:rPr/>
        <w:t>毲�</w:t>
      </w:r>
      <w:r>
        <w:rPr/>
        <w:t>#�3��##{�#_�5f]##9�(E~l{�!#a�H(#�/�</w:t>
      </w:r>
      <w:r>
        <w:rPr/>
        <w:t>惘</w:t>
      </w:r>
      <w:r>
        <w:rPr/>
        <w:t>_���o#m#�</w:t>
      </w:r>
      <w:r>
        <w:rPr/>
        <w:t>֡</w:t>
      </w:r>
      <w:r>
        <w:rPr/>
        <w:t>9��</w:t>
      </w:r>
      <w:r>
        <w:rPr>
          <w:rtl w:val="true"/>
        </w:rPr>
        <w:t>ݐ�</w:t>
      </w:r>
      <w:r>
        <w:rPr/>
        <w:t>3</w:t>
      </w:r>
      <w:r>
        <w:rPr/>
        <w:t>J</w:t>
        <w:br/>
        <w:t>�a#�!6�"lQ�^�a#�Ec�J��9*#����e��`!�e#�</w:t>
        <w:br/>
        <w:t>���|�6CXB��</w:t>
        <w:br/>
        <w:t>���</w:t>
        <w:br/>
        <w:t>M</w:t>
      </w:r>
      <w:r>
        <w:rPr>
          <w:rtl w:val="true"/>
        </w:rPr>
        <w:t>ݤ</w:t>
      </w:r>
      <w:r>
        <w:rPr/>
        <w:t>I��_#I�GG��n���S�c�6�=��ru���@��#����0��k�#4H�78#g#�#�#f��.P��Nk L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,b�/{#�{r�oGv���</w:t>
      </w:r>
      <w:r>
        <w:rPr>
          <w:rtl w:val="true"/>
        </w:rPr>
        <w:t>ޞ</w:t>
      </w:r>
      <w:r>
        <w:rPr/>
        <w:t>�</w:t>
      </w:r>
      <w:r>
        <w:rPr/>
        <w:t>Q#��Ȕ�#��2�x{#�'�#��}:�#pZ!z�B#�o/#l;A87E��$�o�#O#�_$?�#&amp;*�y���</w:t>
      </w:r>
      <w:r>
        <w:rPr>
          <w:rtl w:val="true"/>
        </w:rPr>
        <w:t>ٯ</w:t>
      </w:r>
      <w:r>
        <w:rPr/>
        <w:t>�</w:t>
      </w:r>
      <w:r>
        <w:rPr/>
        <w:t>#���,�}�#t##������&amp;#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c�,!͙3��#ʿ#U�</w:t>
        <w:br/>
        <w:t>�N�J�#G�0+#</w:t>
      </w:r>
      <w:r>
        <w:rPr/>
        <w:t>ؒ</w:t>
      </w:r>
      <w:r>
        <w:rPr/>
        <w:t>{����#�/D�~�V#C���͑�f��.U93�#��FnÃ�q��J��$�^##J�O�"'�n9��3�JQL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Z�F:4&gt;Ww|!�Ҏ�Y���#^d����#��#���t����#�͊C�h�w�Z�Pk`�I0451�#q�#V�z&gt;��#E�*��I#�C#�0z�0�I������</w:t>
        <w:br/>
        <w:t>]����i��3�������#K�T���t`�O���ty]D�(�</w:t>
      </w:r>
      <w:r>
        <w:rPr>
          <w:rtl w:val="true"/>
        </w:rPr>
        <w:t>ۉ</w:t>
      </w:r>
      <w:r>
        <w:rPr/>
        <w:t>Y��^��8Y�-X�#f�X��JIs#.C�V(��]Y"+L�</w:t>
      </w:r>
      <w:r>
        <w:rPr/>
        <w:t>꫰</w:t>
      </w:r>
      <w:r>
        <w:rPr/>
        <w:t>##��f��#kx|#�I�"P]�&gt;j#S'�n���K4#�.�i�ɋ����oj�7RD��i:m#D3A�</w:t>
      </w:r>
      <w:r>
        <w:rPr/>
        <w:t>߳</w:t>
      </w:r>
      <w:r>
        <w:rPr/>
        <w:t>SI��88^�(#�w8��</w:t>
      </w:r>
      <w:r>
        <w:rPr/>
        <w:t>٢</w:t>
      </w:r>
      <w:r>
        <w:rPr/>
        <w:t>��</w:t>
      </w:r>
      <w:r>
        <w:rPr/>
        <w:t>B#���D�6#�#3��SQ��`#�s H�#��UlE��?���#�B�q67\$����g�TX�i���</w:t>
      </w:r>
      <w:r>
        <w:rPr/>
        <w:t>ٔ��</w:t>
      </w:r>
      <w:r>
        <w:rPr/>
        <w:t>i#_�g�˭q����</w:t>
        <w:br/>
        <w:t>���}�)�t�#��Qn��.�#j##���l�-:�#�$��%����L�|f��#�0#3�7#�����3��#�Y�|�W�#D�z�#'q�5#��3#�������##Z�lW_��{�"�&gt;z���#�A�#`�&amp;�W�,R�#&lt;+�</w:t>
        <w:tab/>
        <w:t>��f�e�.</w:t>
        <w:tab/>
        <w:t>&gt;#J�Ќ#�bL#b#�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MF��[đH_�#���(��`~������^f5ZB���#c�Y��Q#5�q�J#ky#�</w:t>
      </w:r>
      <w:r>
        <w:rPr>
          <w:rtl w:val="true"/>
        </w:rPr>
        <w:t>ڦ</w:t>
      </w:r>
      <w:r>
        <w:rPr/>
        <w:t>�</w:t>
      </w:r>
      <w:r>
        <w:rPr/>
        <w:t>C#�T�K����I&lt;m��HR+���Y�Yp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��</w:t>
      </w:r>
      <w:r>
        <w:rPr>
          <w:rtl w:val="true"/>
        </w:rPr>
        <w:t>י</w:t>
      </w:r>
      <w:r>
        <w:rPr/>
        <w:t>e:tth9�)��)D��$Xic#Uz�C[Nmq�#��</w:t>
      </w:r>
      <w:r>
        <w:rPr/>
        <w:t>֙����</w:t>
      </w:r>
      <w:r>
        <w:rPr/>
        <w:t>##w�9#b�6#�2&gt;� 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@Z��[�#h� #�#�)#�n#�&amp;��L#�P"M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#d0�����#�#�wS&gt;���?#�#�]�&gt;����#�###�}���1�#�_��Uk0�#|�dԍ</w:t>
        <w:tab/>
        <w:t xml:space="preserve"> #��&lt;E�,���j!��"��,�P</w:t>
        <w:tab/>
        <w:t>JV#0���NT�##u��#rT�|԰�#�X�Z�;w�����#q�&lt;�M7���-U��##�S�ru��mC#��\v##�=#9���#��SV##�#�</w:t>
      </w:r>
      <w:r>
        <w:rPr>
          <w:rtl w:val="true"/>
        </w:rPr>
        <w:t>׀</w:t>
      </w:r>
      <w:r>
        <w:rPr/>
        <w:t>l&lt;��d#'sa#j�}��z5\#�#��l|��~�#K#�H�&lt;�~$�$�l��#+�y��h��#�J=$HxW0^</w:t>
        <w:br/>
        <w:t>�#��NFǲ#�;���r��c��r##%�������N[XR��</w:t>
      </w:r>
      <w:r>
        <w:rPr/>
        <w:t>鸃</w:t>
      </w:r>
      <w:r>
        <w:rPr/>
        <w:t>oC���{Q� �_R��-�}�- �čK2��#�a</w:t>
        <w:tab/>
        <w:t>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;�$�</w:t>
      </w:r>
      <w:r>
        <w:rPr/>
        <w:t>۶</w:t>
      </w:r>
      <w:r>
        <w:rPr/>
        <w:t>&amp;���#F�2���c��*�5�##\�f###�#d�Z�j�&amp;##�U���#3�#��63n#�L�#�#�_is}#�V��g�o##a�</w:t>
        <w:br/>
        <w:t>��9�"M��̙�I\�b6�#��#Zq�:y&gt;ŶI�"i</w:t>
        <w:br/>
        <w:t>��&amp;'</w:t>
        <w:br/>
        <w:t>���#�CT�&gt;G#���#��#J�#��*&gt;O#�����.gvh�#��=P��g���#�fk��#_z�Dw=��#���x</w:t>
        <w:br/>
        <w:t>?�!�</w:t>
      </w:r>
      <w:r>
        <w:rPr>
          <w:rtl w:val="true"/>
        </w:rPr>
        <w:t>ߊ�</w:t>
      </w:r>
      <w:r>
        <w:rPr>
          <w:rtl w:val="true"/>
        </w:rPr>
        <w:t>#</w:t>
      </w:r>
      <w:r>
        <w:rPr>
          <w:rtl w:val="true"/>
        </w:rPr>
        <w:t>ؿ</w:t>
      </w:r>
      <w:r>
        <w:rPr/>
        <w:t>���</w:t>
      </w:r>
      <w:r>
        <w:rPr/>
        <w:t>#!</w:t>
        <w:br/>
        <w:t>�|{��#ł��%��#��&amp;@�O�l##���g��e[=5�##��{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l</w:t>
        <w:br/>
        <w:t>�w�#]=�#N�Ѐ��sI��7ղ#`�=##&amp;�2#vU�%1e������H#?��e#���2d�n���h*��#�;�U���##����D��Q��?��/���q�P#.��#w�����}Y�/##�Ԧ##D���d#�#</w:t>
      </w:r>
      <w:r>
        <w:rPr>
          <w:rtl w:val="true"/>
        </w:rPr>
        <w:t>ڂ</w:t>
      </w:r>
      <w:r>
        <w:rPr/>
        <w:t>)�#�M�r��H�_�H�����55[@~�#�O,2�x~���#m#u!#"A���a��#�36#.XN��+���Nv�</w:t>
        <w:tab/>
        <w:t>#��b_j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4</w:t>
        <w:tab/>
        <w:t>�h��f�K��S5#�#Ԕ�g#n</w:t>
      </w:r>
    </w:p>
    <w:p>
      <w:pPr>
        <w:pStyle w:val="PreformattedText"/>
        <w:bidi w:val="0"/>
        <w:jc w:val="left"/>
        <w:rPr/>
      </w:pPr>
      <w:r>
        <w:rPr/>
        <w:t>+4�F�&lt;�\#��[�|Au#:�^��L�#�����(�i4��</w:t>
        <w:br/>
        <w:t>&gt;/�\�$\�=`ly$��2�F�UH��#_���#�#��B3��c-t�,�</w:t>
        <w:br/>
        <w:t>�p#�m$��#c%HR'kQU2Z#�%k6~6���4#���n��￴КC��¿M�)� ��GK����Q�#�ef</w:t>
        <w:tab/>
        <w:t>q#w��#�#���*##P#�4#�#e��,8�&amp;=���;������3�,*S�K:#v���4kQSj��M</w:t>
      </w:r>
      <w:r>
        <w:rPr/>
        <w:t>ܾ</w:t>
      </w:r>
      <w:r>
        <w:rPr/>
        <w:t>X#�rE�K�t������8ǹ��\�#��~�V��`���#�_`v�q���#8�#�ŠI##�$�#"�^�&gt;�-2X+�3�⤷b��O����p�~��</w:t>
      </w:r>
      <w:r>
        <w:rPr/>
        <w:t>䗀��</w:t>
      </w:r>
      <w:r>
        <w:rPr/>
        <w:t>#bY˰��W��w��"�4P��#t�ˉL#�bj�4���3###Y���_}</w:t>
        <w:tab/>
        <w:t>#��*l�#fR.��}#A#�u]O�`�$����H��</w:t>
      </w:r>
      <w:r>
        <w:rPr>
          <w:rtl w:val="true"/>
        </w:rPr>
        <w:t>ߞ</w:t>
      </w:r>
      <w:r>
        <w:rPr/>
        <w:t>;e��+$�����"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W_��g�#�_g##S�}2JP�#�"#�_]�#���K�#��m�Z</w:t>
      </w:r>
      <w:r>
        <w:rPr/>
        <w:t>֟��</w:t>
      </w:r>
      <w:r>
        <w:rPr/>
        <w:t>ś�`|�k�H#0�#��9##s�Ѭ�)�{PƜt�`�]ZO��z�5#��#��#�#����2�Σ�## �L���2#�</w:t>
      </w:r>
    </w:p>
    <w:p>
      <w:pPr>
        <w:pStyle w:val="PreformattedText"/>
        <w:bidi w:val="0"/>
        <w:jc w:val="left"/>
        <w:rPr/>
      </w:pPr>
      <w:r>
        <w:rPr/>
        <w:t>jN��</w:t>
        <w:tab/>
        <w:t>I#�#��=kB�ū��4�)�#�#�#�=����1p��-1�I�U�]��`#ý��}�t��D&gt;�#�a*�yH���b~#T#��</w:t>
      </w:r>
      <w:r>
        <w:rPr>
          <w:rtl w:val="true"/>
        </w:rPr>
        <w:t>ڡ</w:t>
      </w:r>
      <w:r>
        <w:rPr/>
        <w:t>O��(�*#�</w:t>
      </w:r>
      <w:r>
        <w:rPr>
          <w:rtl w:val="true"/>
        </w:rPr>
        <w:t>ؽ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i���#3��#-�4R�#�h����r����U�#</w:t>
      </w:r>
      <w:r>
        <w:rPr/>
        <w:t>۴</w:t>
      </w:r>
      <w:r>
        <w:rPr/>
        <w:t>#���̄ȴ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M#���'#&amp;�W�6�$�d��2�IiP��l�0c�����N?����"6JfI1����#���#��m�Gl#��h��&gt;�%_�Iw��5ѝ3#g�&lt;�~���w2�##q#�8p"�G&amp;�#�L����)P��a#�i#}T��</w:t>
      </w:r>
      <w:r>
        <w:rPr/>
        <w:t>ؓ</w:t>
      </w:r>
      <w:r>
        <w:rPr/>
        <w:t>#y#f%#�&lt;8tZvn##��BL�����U#ӇZ��f�?�</w:t>
      </w:r>
      <w:r>
        <w:rPr>
          <w:rtl w:val="true"/>
        </w:rPr>
        <w:t>ޑ</w:t>
      </w:r>
      <w:r>
        <w:rPr/>
        <w:t>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#a�~"�F��H��?)��xTN8�����Ѳ�#j���#�I�t̶U</w:t>
      </w:r>
      <w:r>
        <w:rPr>
          <w:rtl w:val="true"/>
        </w:rPr>
        <w:t>ޟ</w:t>
      </w:r>
      <w:r>
        <w:rPr/>
        <w:t>z�</w:t>
        <w:br/>
        <w:t>�{���&amp;t���v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C�#�-�����#�##e�##�</w:t>
      </w:r>
      <w:r>
        <w:rPr>
          <w:rtl w:val="true"/>
        </w:rPr>
        <w:t>޻</w:t>
      </w:r>
      <w:r>
        <w:rPr/>
        <w:t>OC#���p�#p�#RE�#NG5#=����&lt; c#�sF6Ѐ*K�&amp;;�#���#�z��#P�@J!Q�����&gt;/��]�#</w:t>
      </w:r>
      <w:r>
        <w:rPr>
          <w:rtl w:val="true"/>
        </w:rPr>
        <w:t>ݨ</w:t>
      </w:r>
      <w:r>
        <w:rPr/>
        <w:t>�</w:t>
      </w:r>
      <w:r>
        <w:rPr/>
        <w:t>`C�W��0��r�&gt;#�P#�#���"|���#q�U�#z��\ȸ��R#k����m$��]����L�����</w:t>
      </w:r>
      <w:r>
        <w:rPr/>
        <w:t>ܿ�</w:t>
      </w:r>
      <w:r>
        <w:rPr/>
        <w:t>]cs���#_###���v#�ua�#�~�#S�������</w:t>
      </w:r>
      <w:r>
        <w:rPr/>
        <w:t>݅�</w:t>
      </w:r>
      <w:r>
        <w:rPr/>
        <w:t>##ů#���#�R/E�#��IG#����22��!#�#�̿l�:�#�p��Y##[�"</w:t>
      </w:r>
    </w:p>
    <w:p>
      <w:pPr>
        <w:pStyle w:val="PreformattedText"/>
        <w:bidi w:val="0"/>
        <w:jc w:val="left"/>
        <w:rPr/>
      </w:pPr>
      <w:r>
        <w:rPr/>
        <w:t>&gt;I�#�.�E��</w:t>
        <w:tab/>
        <w:t>��y��?#\#S��]w�#�)�##y##9�-&amp;#�8�_�#���M&lt;#�/^P&lt;dpȁ���Q#�W#+��`�__��^SpN##,�zK#�#d�2��#[�#,m6O��ʝ�##�h[k!#��A�}���#��#��LE��</w:t>
      </w:r>
      <w:r>
        <w:rPr/>
        <w:t>༝���</w:t>
      </w:r>
      <w:r>
        <w:rPr/>
        <w:t>#.(#��#��#/{(��#�.$�*�S%3�+42K���8B�#;Ƶ������;U#��T##Y� �_�M������Zx#���b�lM#x��).����r��%#�LQ�S����#�(�6�&gt;Q�����#�iH#�:�1r#S#��Yt�y�6}���^#�_�^V^��</w:t>
      </w:r>
    </w:p>
    <w:p>
      <w:pPr>
        <w:pStyle w:val="PreformattedText"/>
        <w:bidi w:val="0"/>
        <w:jc w:val="left"/>
        <w:rPr/>
      </w:pPr>
      <w:r>
        <w:rPr/>
        <w:t>R��#!+</w:t>
      </w:r>
      <w:r>
        <w:rPr>
          <w:rtl w:val="true"/>
        </w:rPr>
        <w:t>׉����</w:t>
      </w:r>
      <w:r>
        <w:rPr/>
        <w:t>8</w:t>
      </w:r>
      <w:r>
        <w:rPr>
          <w:rtl w:val="true"/>
        </w:rPr>
        <w:t>����.\"</w:t>
      </w:r>
      <w:r>
        <w:rPr/>
        <w:t>0</w:t>
      </w:r>
      <w:r>
        <w:rPr/>
        <w:t>�@}���j#~�'�'�x�#Ȋ �Wh'���a�.�1##k7E��zo�p��=a������#</w:t>
        <w:br/>
        <w:t>P�{#L}:�#?�#w��#Ǆ#X��#[��)��s+��w�Z���f���E#d.'XOH�</w:t>
      </w:r>
    </w:p>
    <w:p>
      <w:pPr>
        <w:pStyle w:val="PreformattedText"/>
        <w:bidi w:val="0"/>
        <w:jc w:val="left"/>
        <w:rPr/>
      </w:pPr>
      <w:r>
        <w:rPr/>
        <w:t>U6�#)M#��i��#��1#&gt;�n{#���=#�##G�m#�</w:t>
        <w:tab/>
        <w:t>k+��u� 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K��#$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V� �z̍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`)#}��H�</w:t>
      </w:r>
      <w:r>
        <w:rPr/>
        <w:t>圏</w:t>
      </w:r>
      <w:r>
        <w:rPr/>
        <w:t>dI:�6[�Z��6o~]�t�[G9��rl�#�m#�QդV._���$��f�9b����\T�j</w:t>
      </w:r>
      <w:r>
        <w:rPr>
          <w:rtl w:val="true"/>
        </w:rPr>
        <w:t>ݢ</w:t>
      </w:r>
      <w:r>
        <w:rPr/>
        <w:t>#T5!�Ŭ���#A�mA�P�ia#��p.�</w:t>
        <w:br/>
        <w:t>'Q`�#��""#r�B���#���I�J���{��;V�Ӵ�o�ѣ���p�ԭ#{.�����˼�#���L���P��b</w:t>
        <w:br/>
        <w:t>¡�$�=��q5#��̤�)*�i1�MT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��b�M]�����H#q��x��L</w:t>
      </w:r>
      <w:r>
        <w:rPr>
          <w:rtl w:val="true"/>
        </w:rPr>
        <w:t>ڴ</w:t>
      </w:r>
      <w:r>
        <w:rPr/>
        <w:t>��</w:t>
      </w:r>
      <w:r>
        <w:rPr/>
        <w:t>T�1�%�h��P\mȳ��!DY�DQ8�Ǻ</w:t>
      </w:r>
      <w:r>
        <w:rPr/>
        <w:t>ᱫ</w:t>
      </w:r>
      <w:r>
        <w:rPr/>
        <w:t>i</w:t>
        <w:br/>
        <w:t>�8�Qi�#\V�Ej#���9�9QqĐ�AC�#i���_^/</w:t>
        <w:tab/>
        <w:t>(�#��-#�v�� #��DP##[�����6��#(���#,Ð�#�m��,��Dx���0�S#</w:t>
      </w:r>
      <w:r>
        <w:rPr>
          <w:rtl w:val="true"/>
        </w:rPr>
        <w:t>ק</w:t>
      </w:r>
      <w:r>
        <w:rPr/>
        <w:t>��</w:t>
      </w:r>
      <w:r>
        <w:rPr/>
        <w:t>&gt;����&lt;#.XJ�sy#9#�#�_�.�l&amp;�m�#�?���*@��X����)}'bႰ�)��Ƹ��^&amp;##�R#/��##s#�e�U�7���H*\������##�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&gt;,��jw���#�X5�</w:t>
        <w:tab/>
        <w:t>�5�#�</w:t>
      </w:r>
      <w:r>
        <w:rPr/>
        <w:t>֩</w:t>
      </w:r>
      <w:r>
        <w:rPr/>
        <w:t>8#N&lt;=��_}�#(0o#�n�#Y�ɎE�#��3��##��/s�o�v����#�s+:�`Z#}�#-�/�{��</w:t>
        <w:br/>
        <w:t>#���%}��b</w:t>
      </w:r>
      <w:r>
        <w:rPr>
          <w:rtl w:val="true"/>
        </w:rPr>
        <w:t>ۥ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&gt;</w:t>
        <w:br/>
        <w:t>#&amp;##|�##R��J���zI����T��/�3&amp;��7��{x#������6���5e2G�t#�~�</w:t>
      </w:r>
      <w:r>
        <w:rPr/>
        <w:t>ၵ�</w:t>
      </w:r>
      <w:r>
        <w:rPr/>
        <w:t>###���c!Ĝ�C`dP4���O��# A�</w:t>
      </w:r>
      <w:r>
        <w:rPr>
          <w:rtl w:val="true"/>
        </w:rPr>
        <w:t>ޅ</w:t>
      </w:r>
      <w:r>
        <w:rPr/>
        <w:t>���</w:t>
      </w:r>
      <w:r>
        <w:rPr/>
        <w:t>#�o#�J/Y##��&lt;��x��hxu���Bjӟ##�M����U��]Ȭ#�-J�</w:t>
        <w:br/>
        <w:t>PM��}�#��`U#)� Bg��`�E�&lt;��VEb�KW</w:t>
      </w:r>
    </w:p>
    <w:p>
      <w:pPr>
        <w:pStyle w:val="PreformattedText"/>
        <w:bidi w:val="0"/>
        <w:jc w:val="left"/>
        <w:rPr/>
      </w:pPr>
      <w:r>
        <w:rPr/>
        <w:t>Ԍ�}~_����r$�&gt;e��7|�e</w:t>
      </w:r>
      <w:r>
        <w:rPr/>
        <w:t>쌞</w:t>
      </w:r>
      <w:r>
        <w:rPr/>
        <w:t>l�-8�`$fT6</w:t>
      </w:r>
      <w:r>
        <w:rPr>
          <w:rtl w:val="true"/>
        </w:rPr>
        <w:t>ސ</w:t>
      </w:r>
      <w:r>
        <w:rPr/>
        <w:t>@�h#M�~�$�Z�*��%�6</w:t>
        <w:tab/>
        <w:t>#%�y�p��Iz�243�ӦO�</w:t>
      </w:r>
      <w:r>
        <w:rPr>
          <w:rtl w:val="true"/>
        </w:rPr>
        <w:t>ܩ</w:t>
      </w:r>
      <w:r>
        <w:rPr/>
        <w:t>#��t:�ys#7O�M�</w:t>
        <w:tab/>
        <w:t>i</w:t>
      </w:r>
    </w:p>
    <w:p>
      <w:pPr>
        <w:pStyle w:val="PreformattedText"/>
        <w:bidi w:val="0"/>
        <w:jc w:val="left"/>
        <w:rPr/>
      </w:pPr>
      <w:r>
        <w:rPr/>
        <w:t>k��u�O�`�`qn'</w:t>
      </w:r>
      <w:r>
        <w:rPr/>
        <w:t>羿�</w:t>
      </w:r>
      <w:r>
        <w:rPr/>
        <w:t>#�##u� ���X�</w:t>
      </w:r>
      <w:r>
        <w:rPr/>
        <w:t>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u�T,�#�#tP���#&amp;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#�S\#�C#]Ξ����#,{/q"�����#,�M�Җ</w:t>
        <w:br/>
        <w:t>#s��tk�# y)�#�|�#UD��#E#7���:#��k3=L�#�����OQ�՗��$��x�VW�w��gR�^��#b&amp;��p�ÿ����:�x�tenN^�p�z,*0</w:t>
      </w:r>
      <w:r>
        <w:rPr>
          <w:rtl w:val="true"/>
        </w:rPr>
        <w:t>ݖ</w:t>
      </w:r>
      <w:r>
        <w:rPr/>
        <w:t>X������,C,�SG1�\�x���#đ�#�jR#�%��D#�&amp;��=�#�p��d#�#��m�z�pw\˖[�*�/f�##�Ϙ&lt;4�+f��n#T{:d�����w��#AD�d�#�T'�2`��]��KV��s)#�#�V:##�[}�p�#X��K#��v��</w:t>
        <w:br/>
        <w:t>�##��##��#b�\�BzU*T��P�j�}4�##�#�����;gR#�Mt��Uȍ#�^b=vB)#��Q</w:t>
      </w:r>
      <w:r>
        <w:rPr/>
        <w:t>꽲</w:t>
      </w:r>
      <w:r>
        <w:rPr/>
        <w:t>#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#"�#�Gj��~�C&amp;�#�#L#wǑYf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F�#</w:t>
      </w:r>
      <w:r>
        <w:rPr/>
        <w:t>ֳ��</w:t>
      </w:r>
      <w:r>
        <w:rPr/>
        <w:br/>
        <w:t>��gӰ���s#�/��-�F#R�8~#�l{.C#.$�LF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$�Ľ�K_�=��%K�e��a#�#��8.w �(�����4QaS�##�s�B�dV&amp;�#W##���7#l�#�b#</w:t>
      </w:r>
    </w:p>
    <w:p>
      <w:pPr>
        <w:pStyle w:val="PreformattedText"/>
        <w:bidi w:val="0"/>
        <w:jc w:val="left"/>
        <w:rPr/>
      </w:pPr>
      <w:r>
        <w:rPr/>
        <w:t>O7J{bͨ�!��S����0!���M�XʖAg&lt;��#��.Ds=Z~��Q ��L�##�ZX#^z)#��u�Al����Cn��#���i�d𕣘ϩ���@0��)#`Q�6�tp�\#�#?�#Q�G</w:t>
      </w:r>
      <w:r>
        <w:rPr>
          <w:rtl w:val="true"/>
        </w:rPr>
        <w:t>ڏ</w:t>
      </w:r>
      <w:r>
        <w:rPr/>
        <w:t>4</w:t>
      </w:r>
      <w:r>
        <w:rPr/>
        <w:t>�#�=V�id���Cr#ŖB#��#L����^�Ĭ��wOL�g�f#Q^#0��ԓm#G�#,#DX�##5���_���lZ�#�5�k�k�����{#KeR�#�����z�</w:t>
      </w:r>
      <w:r>
        <w:rPr>
          <w:rtl w:val="true"/>
        </w:rPr>
        <w:t>ߙ</w:t>
      </w:r>
      <w:r>
        <w:rPr/>
        <w:t>�</w:t>
      </w:r>
      <w:r>
        <w:rPr/>
        <w:t>#��F�5�d��znuD�3Nj���#�ҽ#D�}</w:t>
      </w:r>
      <w:r>
        <w:rPr/>
        <w:t>㳿</w:t>
      </w:r>
      <w:r>
        <w:rPr/>
        <w:t>y�:gx���#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�v</w:t>
      </w:r>
      <w:r>
        <w:rPr/>
        <w:t>唵�</w:t>
      </w:r>
      <w:r>
        <w:rPr/>
        <w:t>vZ!B</w:t>
      </w:r>
      <w:r>
        <w:rPr/>
        <w:t>ؑ�</w:t>
      </w:r>
      <w:r>
        <w:rPr/>
        <w:t>fS��l</w:t>
        <w:tab/>
        <w:t>�#�~�#�#�1K�f�#�^�</w:t>
      </w:r>
      <w:r>
        <w:rPr/>
        <w:t>ۨ</w:t>
      </w:r>
      <w:r>
        <w:rPr/>
        <w:tab/>
        <w:t>�##�N��&amp;</w:t>
        <w:br/>
        <w:t>?��0������m�`��#�r�(��hfM��2�5�6!�7�F�N�/!�R��#r0��#�8��%#P�n�#L�;X4.�`2C�m! �#i�����1�Fi���#�Z%��#e&gt;!�</w:t>
      </w:r>
      <w:r>
        <w:rPr>
          <w:rtl w:val="true"/>
        </w:rPr>
        <w:t>ݿ</w:t>
      </w:r>
      <w:r>
        <w:rPr/>
        <w:t>��</w:t>
      </w:r>
      <w:r>
        <w:rPr/>
        <w:t>j�D#���[�e�U#7Ýd�Z#���]p��#B#�##�͙^�^�h�#���X#g�=�#�L�zq��5�F�#��</w:t>
        <w:tab/>
        <w:t>#�d�!���H@#�&lt;0�n�n�(�#\q����)��&amp;K��&gt;�F�ŭտP��#�2�F#_{5#Jc�!�Ӿ��</w:t>
        <w:tab/>
        <w:t>[(S�`#�|�#D!�$#&amp;�R#�L�^^#P#�0&amp;�4/J�P�##&amp;�?W#�c�]#�###E���t�H���#���#�#.�2{�#ϼ��@|�#�6�#p#Q�g#����&lt;#&gt;#��Q8�{��#�Jɹ?s##0O�j#�!-###=#X{d���g��#�</w:t>
      </w:r>
      <w:r>
        <w:rPr>
          <w:rtl w:val="true"/>
        </w:rPr>
        <w:t>ٱ</w:t>
      </w:r>
      <w:r>
        <w:rPr/>
        <w:t>�</w:t>
      </w:r>
      <w:r>
        <w:rPr/>
        <w:t>#�E4�g_8@R�d[W#C\�M�#i?�_��#V�7�${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A�Iq</w:t>
      </w:r>
      <w:r>
        <w:rPr/>
        <w:t>뼣</w:t>
      </w:r>
      <w:r>
        <w:rPr/>
        <w:t>k"h�#���&amp;�oO�}��]#�#i%x�</w:t>
        <w:tab/>
        <w:t>g��#��o��t1�"�{��hN~��#Y�</w:t>
        <w:br/>
        <w:t>!P����X�}iwjd0u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}#}�#�,w�L#b�j�����*&gt;i͊�m�l##8+#o#��bL# ���"���T�'� �fG�</w:t>
      </w:r>
      <w:r>
        <w:rPr/>
        <w:t>迍</w:t>
      </w:r>
      <w:r>
        <w:rPr/>
        <w:t>6���Y�w��b�IT�~w#T.1,?�#��,����0�sw/s"�k#a�ɷ�O=v��?v'����#y</w:t>
        <w:br/>
        <w:t>h&gt;#B��Y#�##�R��#gX$�p_�~m�v��X���ċ#�#O`�x�����AG#�#��:�2#fʳ0#�7�c��}�8&gt;#�#</w:t>
        <w:br/>
        <w:t>w᩽%�-/�t</w:t>
        <w:br/>
        <w:t>�Φ,ɸ����bZ���A�</w:t>
      </w:r>
      <w:r>
        <w:rPr>
          <w:rtl w:val="true"/>
        </w:rPr>
        <w:t>ޅ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3�%&lt;{</w:t>
        <w:br/>
        <w:t>�#�Q#��\)�#����#</w:t>
      </w:r>
      <w:r>
        <w:rPr>
          <w:rtl w:val="true"/>
        </w:rPr>
        <w:t>ߍ</w:t>
      </w:r>
      <w:r>
        <w:rPr/>
        <w:t>D�D�T�Y}p;AW�P?#�'���#�$'��qn��</w:t>
      </w:r>
      <w:r>
        <w:rPr/>
        <w:t>٤</w:t>
      </w:r>
      <w:r>
        <w:rPr/>
        <w:t>I�́�ү##=W#^ ��dATj�V?����=&gt;��#?M���Zh���L[��#yW#._�E"^�#����Ж��@A;����##A�%AȢ�z�!��e��#</w:t>
      </w:r>
      <w:r>
        <w:rPr>
          <w:rtl w:val="true"/>
        </w:rPr>
        <w:t>މ</w:t>
      </w:r>
      <w:r>
        <w:rPr/>
        <w:t>�</w:t>
      </w:r>
      <w:r>
        <w:rPr/>
        <w:t>u�?�S?�#�!��#&amp;*s���F�</w:t>
      </w:r>
      <w:r>
        <w:rPr>
          <w:rtl w:val="true"/>
        </w:rPr>
        <w:t>ݶ���</w:t>
      </w:r>
      <w:r>
        <w:rPr/>
        <w:t>2</w:t>
      </w:r>
      <w:r>
        <w:rPr/>
        <w:t>�YD�/YF��k#���*0s���w#@#�8��d��l��/]*̨Rp��2c#\���</w:t>
        <w:br/>
        <w:t>#��#���nc{hwrl��##I�HP�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N���a#M�0�^��it�|��#��#%���^'#K#L�7�9��####(4�$Y����@)FY��</w:t>
      </w:r>
      <w:r>
        <w:rPr>
          <w:rtl w:val="true"/>
        </w:rPr>
        <w:t>ݾ</w:t>
      </w:r>
      <w:r>
        <w:rPr/>
        <w:t>UB񳍓</w:t>
      </w:r>
      <w:r>
        <w:rPr>
          <w:rtl w:val="true"/>
        </w:rPr>
        <w:t>ۆ</w:t>
      </w:r>
      <w:r>
        <w:rPr/>
        <w:t>�</w:t>
      </w:r>
      <w:r>
        <w:rPr/>
        <w:t>#�����]�#�Ý7\���;�#��SΊ��#Ҋu�#pTH�w[��K#v���B#�q�g;�X�4kd#p�#�##h����G��</w:t>
        <w:tab/>
        <w:t>x�}�@#�n��&amp;��</w:t>
        <w:br/>
        <w:t>�d</w:t>
      </w:r>
      <w:r>
        <w:rPr>
          <w:rtl w:val="true"/>
        </w:rPr>
        <w:t>ߞ</w:t>
      </w:r>
      <w:r>
        <w:rPr/>
        <w:t>#8</w:t>
      </w:r>
      <w:r>
        <w:rPr/>
        <w:t>u�###[t�O�#�/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=:�H_i�#61H�#��TDz���</w:t>
        <w:br/>
        <w:t>�Z$##_�</w:t>
        <w:tab/>
        <w:t>�Pg����#�</w:t>
      </w:r>
      <w:r>
        <w:rPr>
          <w:rtl w:val="true"/>
        </w:rPr>
        <w:t>כ</w:t>
      </w:r>
      <w:r>
        <w:rPr/>
        <w:t>ѷd����bŔi%~�kf��&gt;��ά'ms,]</w:t>
      </w:r>
      <w:r>
        <w:rPr>
          <w:rtl w:val="true"/>
        </w:rPr>
        <w:t>ۋ</w:t>
      </w:r>
      <w:r>
        <w:rPr/>
        <w:t>K��ű�7�[pt�Md�91H��</w:t>
      </w:r>
      <w:r>
        <w:rPr>
          <w:rtl w:val="true"/>
        </w:rPr>
        <w:t>ۋ</w:t>
      </w:r>
      <w:r>
        <w:rPr>
          <w:rtl w:val="true"/>
        </w:rPr>
        <w:t>!�</w:t>
      </w:r>
      <w:r>
        <w:rPr>
          <w:rtl w:val="true"/>
        </w:rPr>
        <w:t>ߨ</w:t>
      </w:r>
      <w:r>
        <w:rPr/>
        <w:t>M��+]Q�"� kL���L</w:t>
        <w:tab/>
        <w:t>&lt;ep(�"���uw��#?�\G&amp;�}�9j����8#�n�n�7#ӸBY�!�:�u3�|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l����8�##�E##�,�Dw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*#</w:t>
      </w:r>
      <w:r>
        <w:rPr>
          <w:rtl w:val="true"/>
        </w:rPr>
        <w:t>ݿ</w:t>
      </w:r>
      <w:r>
        <w:rPr/>
        <w:t>pđz�|C��|#�u��&amp;�&amp;Z���h�ŠU�ǽ##Pl2e@#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�}�Sx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ab/>
        <w:t>&lt;�W��3��̅��p:�w�#&gt;�_̽��##z'e�(:QU�A#,,���#�#\c#9�cƥ���yu���h�tv�M#�{o\#�U</w:t>
        <w:tab/>
        <w:t>5#�p��</w:t>
      </w:r>
      <w:r>
        <w:rPr/>
        <w:t>潜��</w:t>
      </w:r>
      <w:r>
        <w:rPr/>
        <w:t>5#S#�#a�Aq=[�:bÎ�#��C����_K�#����Y`��V�</w:t>
      </w:r>
      <w:r>
        <w:rPr>
          <w:rtl w:val="true"/>
        </w:rPr>
        <w:t>ڂ</w:t>
      </w:r>
      <w:r>
        <w:rPr/>
        <w:t>�</w:t>
      </w:r>
      <w:r>
        <w:rPr/>
        <w:t>#v��3`$1��S3F,na�����</w:t>
      </w:r>
      <w:r>
        <w:rPr>
          <w:rtl w:val="true"/>
        </w:rPr>
        <w:t>ߩ</w:t>
      </w:r>
      <w:r>
        <w:rPr/>
        <w:t>}��rhw{A.Z!#�##���#,##C�Y94�mT���ϵ�#}�����,}���5#-�6�G#�,��&gt;-�o^#���p�5�\h���Qp*�58+��S�с-�C��#x#���[���v �#�}���O�?�E��������#�,\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</w:t>
        <w:tab/>
        <w:t>����(L��#^�#���W/ˀ[�#���ƙ��h#�2ˇ#�J0�H}#K�#o#�kz5'5#�</w:t>
        <w:tab/>
        <w:t>H36�#��#�</w:t>
      </w:r>
    </w:p>
    <w:p>
      <w:pPr>
        <w:pStyle w:val="PreformattedText"/>
        <w:bidi w:val="0"/>
        <w:jc w:val="left"/>
        <w:rPr/>
      </w:pPr>
      <w:r>
        <w:rPr/>
        <w:t>&gt;?b������G&lt;���#��G�i���(C��4#m�#�5�&amp;&amp;e�G�#˦�Cq��􏍵�##1\#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D=#�#f</w:t>
        <w:br/>
        <w:t>=_#�!��'��#���A#�V�9�M0��ng9�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</w:p>
    <w:p>
      <w:pPr>
        <w:pStyle w:val="PreformattedText"/>
        <w:bidi w:val="0"/>
        <w:jc w:val="left"/>
        <w:rPr/>
      </w:pPr>
      <w:r>
        <w:rPr/>
        <w:t>#�j z��</w:t>
      </w:r>
      <w:r>
        <w:rPr/>
        <w:t>ꢹ</w:t>
      </w:r>
      <w:r>
        <w:rPr/>
        <w:t>@2�o�#k�#G�#�c���Z�</w:t>
      </w:r>
      <w:r>
        <w:rPr/>
        <w:t>߸�� �</w:t>
      </w:r>
      <w:r>
        <w:rPr/>
        <w:t>~��T�,��j�#�&amp;�L#�~f�4��7�!.���</w:t>
      </w:r>
    </w:p>
    <w:p>
      <w:pPr>
        <w:pStyle w:val="PreformattedText"/>
        <w:bidi w:val="0"/>
        <w:jc w:val="left"/>
        <w:rPr/>
      </w:pPr>
      <w:r>
        <w:rPr/>
        <w:t>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]���#�!�����c#*�g�m#�*Y#���Z��^�##��'#������</w:t>
      </w:r>
      <w:r>
        <w:rPr>
          <w:rtl w:val="true"/>
        </w:rPr>
        <w:t>ݯ</w:t>
      </w:r>
      <w:r>
        <w:rPr/>
        <w:t>y��t@��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l��#z�X</w:t>
        <w:br/>
        <w:t>�l</w:t>
      </w:r>
      <w:r>
        <w:rPr/>
        <w:t xml:space="preserve">ֳ </w:t>
      </w:r>
      <w:r>
        <w:rPr/>
        <w:t>gLTG�&lt;�K*�C�##��% A�13�y�#��o� �H�Y�&amp;�Fլ�`�ϛF?�#8���j�U&lt;���z���CF�#�&gt;Y�q�#B##}�aW�a�|��4,�0�at&amp;V�h������i�#��x�AP�U�DOu����]��#v)\Z�jG</w:t>
        <w:br/>
        <w:t>#�ƌ�f�#N��&gt;-EL�n2#~�*o�#�ysP���n482���'�#%�(T�?#�Пe����J���$�#�:%� |�##�W������d���)�+#��+����{m���}=��?�E@W&amp;;s�E��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ݞ</w:t>
      </w:r>
      <w:r>
        <w:rPr/>
        <w:t>#G�q��;J�?7qB{�#Y�52�[�@}:�Y��#t(��#���⠐�7�8����&gt;zc�t1����Z�a</w:t>
      </w:r>
      <w:r>
        <w:rPr>
          <w:rtl w:val="true"/>
        </w:rPr>
        <w:t>ת</w:t>
      </w:r>
      <w:r>
        <w:rPr/>
        <w:t>z�#3�p��z�m���B�N�@h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N&gt;�l#Iᑭ`Y�X��7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ۤ�</w:t>
      </w:r>
      <w:r>
        <w:rPr/>
        <w:t>tEs����m����#���n#����1M</w:t>
      </w:r>
      <w:r>
        <w:rPr>
          <w:rtl w:val="true"/>
        </w:rPr>
        <w:t>ٿ</w:t>
      </w:r>
      <w:r>
        <w:rPr/>
        <w:t>UI�U�V�#']P��y�#</w:t>
      </w:r>
      <w:r>
        <w:rPr>
          <w:rtl w:val="true"/>
        </w:rPr>
        <w:t>ڛ</w:t>
      </w:r>
      <w:r>
        <w:rPr/>
        <w:t>d�[��a��x���ъ</w:t>
      </w:r>
      <w:r>
        <w:rPr>
          <w:rtl w:val="true"/>
        </w:rPr>
        <w:t>ߕ</w:t>
      </w:r>
      <w:r>
        <w:rPr/>
        <w:t>k2�#��##�#�#��P�T/�#�</w:t>
      </w:r>
      <w:r>
        <w:rPr>
          <w:rtl w:val="true"/>
        </w:rPr>
        <w:t>ڔ</w:t>
      </w:r>
      <w:r>
        <w:rPr/>
        <w:t>����</w:t>
      </w:r>
      <w:r>
        <w:rPr/>
        <w:t>#]Ɲ$�#</w:t>
        <w:br/>
        <w:t>#��#Ibϋ�=Y��0#�A��N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2�4fi�(0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~?Y�;S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��h&gt;��#h8K�~E��#O��J�#֏`#�#{��#�8#jotCn�F&lt;�#�����T��j�#���#��v-��D��##</w:t>
      </w:r>
      <w:r>
        <w:rPr/>
        <w:t>֓</w:t>
      </w:r>
      <w:r>
        <w:rPr/>
        <w:t>###�z#��;=</w:t>
      </w:r>
      <w:r>
        <w:rPr/>
        <w:t>ᭉ�</w:t>
      </w:r>
      <w:r>
        <w:rPr/>
        <w:t>[o�p��#�</w:t>
      </w:r>
      <w:r>
        <w:rPr/>
        <w:t>켪�</w:t>
      </w:r>
      <w:r>
        <w:rPr/>
        <w:t>l358[#b�/�W#�#A�&lt;�g���T��M����ǥg�a6^�#V,�</w:t>
        <w:br/>
        <w:t>(��c����kVik��#�#:�#T�#`�W�T�{��ϭ$C#,�O��2�5ӟ�#&lt;4Q̘�g6��0a����5��R=�������_-�t�#UH���/��4�'sMP���p#NGn&amp;Ȃ�P2�b�&amp;;F)[��?[#�#m4jH.i2��n���l��9*,�HK�#b���</w:t>
      </w:r>
      <w:r>
        <w:rPr>
          <w:rtl w:val="true"/>
        </w:rPr>
        <w:t>ل</w:t>
      </w:r>
      <w:r>
        <w:rPr/>
        <w:t>L�&gt;�TR���v�q�k</w:t>
      </w:r>
      <w:r>
        <w:rPr>
          <w:rtl w:val="true"/>
        </w:rPr>
        <w:t>݋</w:t>
      </w:r>
    </w:p>
    <w:p>
      <w:pPr>
        <w:pStyle w:val="PreformattedText"/>
        <w:bidi w:val="0"/>
        <w:jc w:val="left"/>
        <w:rPr/>
      </w:pPr>
      <w:r>
        <w:rPr/>
        <w:t>#6/��ƷeF#�&amp;�U�����</w:t>
        <w:br/>
        <w:t>q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0k:�#�</w:t>
        <w:br/>
        <w:t>ZN�q{�qs�nÂ�#�yJ�%���+��,h�#�ő#�����6##�'�.�-|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Ļ:�#�+�#Wl#1����9%#���</w:t>
      </w:r>
      <w:r>
        <w:rPr>
          <w:rtl w:val="true"/>
        </w:rPr>
        <w:t>܃�</w:t>
      </w:r>
      <w:r>
        <w:rPr>
          <w:rtl w:val="true"/>
        </w:rPr>
        <w:t>#�</w:t>
      </w:r>
      <w:r>
        <w:rPr/>
        <w:t>0</w:t>
      </w:r>
      <w:r>
        <w:rPr/>
        <w:t>b�]Yu�[�6F�##�Y�kd��e���v#Уd#��!</w:t>
        <w:br/>
        <w:t>�#�?P&lt;m�:�#�7Q��%�0[�</w:t>
      </w:r>
      <w:r>
        <w:rPr/>
        <w:t>ֽ</w:t>
      </w:r>
      <w:r>
        <w:rPr/>
        <w:t>'�����#����x</w:t>
      </w:r>
      <w:r>
        <w:rPr>
          <w:rtl w:val="true"/>
        </w:rPr>
        <w:t>׶</w:t>
      </w:r>
      <w:r>
        <w:rPr/>
        <w:t>L[j��|l�Z���ӷ##y��v��</w:t>
      </w:r>
      <w:r>
        <w:rPr/>
        <w:t>ܷ�</w:t>
      </w:r>
      <w:r>
        <w:rPr/>
        <w:t>##�{w�dJl��h���Nx !�4#t�</w:t>
      </w:r>
      <w:r>
        <w:rPr/>
        <w:t>밑</w:t>
      </w:r>
      <w:r>
        <w:rPr/>
        <w:t>-�#s��_��G'�FҘs�#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:#�#X#-�##hd�#�&amp;##ƿ#K�x#b�������#G\{87j��#���?uXu�&amp;q�</w:t>
      </w:r>
      <w:r>
        <w:rPr/>
        <w:t>虛</w:t>
      </w:r>
      <w:r>
        <w:rPr/>
        <w:t>k'��#���P</w:t>
      </w:r>
      <w:r>
        <w:rPr/>
        <w:t>֝�</w:t>
      </w:r>
      <w:r>
        <w:rPr/>
        <w:t>f�)&lt; ��t3�N</w:t>
      </w:r>
      <w:r>
        <w:rPr/>
        <w:t>ׅ��</w:t>
      </w:r>
      <w:r>
        <w:rPr/>
        <w:t>A##N2#8tY</w:t>
      </w:r>
    </w:p>
    <w:p>
      <w:pPr>
        <w:pStyle w:val="PreformattedText"/>
        <w:bidi w:val="0"/>
        <w:jc w:val="left"/>
        <w:rPr/>
      </w:pPr>
      <w:r>
        <w:rPr/>
        <w:t>W,й*��%����u`8��ϣ��g�#���B}m� �#{���fZ*�ROǎ�`�L��%�'��_#�d?��T���W�b�uk�#���G�B#�^W�#j6vƫ-�:#a##�g�#�=���Gk�={=P�n#�K�K�#�lh��{�l#�і�OzS@1/��)=�ҧ�Yh��0�N#P��#�</w:t>
      </w:r>
      <w:r>
        <w:rPr/>
        <w:t>贿</w:t>
      </w:r>
      <w:r>
        <w:rPr/>
        <w:t>[�#��M#t�#��=�|=�#������4M�P7h</w:t>
      </w:r>
      <w:r>
        <w:rPr>
          <w:rtl w:val="true"/>
        </w:rPr>
        <w:t>ڪ</w:t>
      </w:r>
      <w:r>
        <w:rPr/>
        <w:t>�</w:t>
      </w:r>
      <w:r>
        <w:rPr/>
        <w:t>#�#�x���</w:t>
      </w:r>
      <w:r>
        <w:rPr/>
        <w:t>㍃</w:t>
      </w:r>
      <w:r>
        <w:rPr/>
        <w:t>^R#{$=</w:t>
      </w:r>
      <w:r>
        <w:rPr/>
        <w:t>䡤�</w:t>
      </w:r>
      <w:r>
        <w:rPr/>
        <w:t>mS��y'M@K^��4cӲ&lt;���Q���#C��#�#�'џ$���}M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z�#�#n�g��]�x��ah͗hF#B#��m#^6K�#��#r�#��#�#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?|����#��#�#�[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0#v#@z��F</w:t>
      </w:r>
      <w:r>
        <w:rPr>
          <w:rtl w:val="true"/>
        </w:rPr>
        <w:t>ߞ</w:t>
      </w:r>
      <w:r>
        <w:rPr/>
        <w:t>�</w:t>
      </w:r>
      <w:r>
        <w:rPr/>
        <w:t>#&lt;B��+�V��i��G�`��3�{#BPRό#3DT�d#Bɪ5#;#</w:t>
      </w:r>
      <w:r>
        <w:rPr>
          <w:rtl w:val="true"/>
        </w:rPr>
        <w:t>ق</w:t>
      </w:r>
      <w:r>
        <w:rPr/>
        <w:t>)�x�4]������(b$��N���k���u�s�� Cpt0��F#�</w:t>
        <w:tab/>
        <w:t>0#�E��#D</w:t>
      </w:r>
      <w:r>
        <w:rPr>
          <w:rtl w:val="true"/>
        </w:rPr>
        <w:t>ک</w:t>
      </w:r>
      <w:r>
        <w:rPr/>
        <w:t>yp�A���#s2�%���#Z��#�#�#�z/`2#=���T9}�#+#%Y#�a|�l�i[�:��a-����V��}#]��#1����#�l�k&lt;�a��֌m���#_#�&gt;��8�=&amp;��Z����#</w:t>
        <w:tab/>
        <w:t>����a)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r/��L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#����#m#��'��̈́����*�s!;�^LH��4�#�#��#�&amp;hZ#`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W�</w:t>
        <w:tab/>
        <w:t>p##�r#�9D1#��Z��z#�q{��l##�Н#�7#�C@∄'�S�/q</w:t>
        <w:br/>
        <w:t>����/�5�ӛ���~�#��,�ai�#���w����[��Y#B,�M�����4�@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</w:t>
        <w:br/>
        <w:t>#�D�zk���m�#'�&lt;�?�?�����o�����A$��#4���#S#�M#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ekc�#Bf#�n�#"n"�#(�#���#��l��r(f��#�k�{��#�o�\�N4G��e$�!�J�sdǐ��#�fW���Ht!��#�[##g�K�$:��#TO�D)#�̖�K��^%�T��^�K�vA#v#�Q[�|&lt;�Թ�</w:t>
        <w:br/>
        <w:t>#1{#���qE-�</w:t>
      </w:r>
      <w:r>
        <w:rPr/>
        <w:t>ޫ</w:t>
      </w:r>
      <w:r>
        <w:rPr/>
        <w:t>#)&amp;#����o�#*#��E{�������\GE�N����e�M�-G���##�n#7%���[��6##��##</w:t>
      </w:r>
      <w:r>
        <w:rPr>
          <w:rtl w:val="true"/>
        </w:rPr>
        <w:t>ܡ</w:t>
      </w:r>
      <w:r>
        <w:rPr/>
        <w:t>#~#U��a�CUg;*��@#�J��#�#�oY#��d�#�##��/����'_</w:t>
      </w:r>
      <w:r>
        <w:rPr/>
        <w:t>߷�</w:t>
      </w:r>
      <w:r>
        <w:rPr/>
        <w:t>#d�(#�A��#h5�y�j��2c#B##</w:t>
      </w:r>
      <w:r>
        <w:rPr/>
        <w:t>ື</w:t>
      </w:r>
      <w:r>
        <w:rPr/>
        <w:t>[R</w:t>
      </w:r>
      <w:r>
        <w:rPr/>
        <w:t>漦�</w:t>
      </w:r>
      <w:r>
        <w:rPr/>
        <w:t>S��.�QD��\�"�oS�p#q�</w:t>
      </w:r>
    </w:p>
    <w:p>
      <w:pPr>
        <w:pStyle w:val="PreformattedText"/>
        <w:bidi w:val="0"/>
        <w:jc w:val="left"/>
        <w:rPr/>
      </w:pPr>
      <w:r>
        <w:rPr/>
        <w:t>nL�tO�#�����T��</w:t>
      </w:r>
    </w:p>
    <w:p>
      <w:pPr>
        <w:pStyle w:val="PreformattedText"/>
        <w:bidi w:val="0"/>
        <w:jc w:val="left"/>
        <w:rPr/>
      </w:pPr>
      <w:r>
        <w:rPr/>
        <w:t>w��.�</w:t>
        <w:tab/>
        <w:t>�n#yP��Dǔ!VHO��¬��#�YIc�Kq�,ρ^�#?ʿ�=6;u#��D�E��6J���m&lt;#���|#�P��58���'�#���#��~�##Ii�(��#%A#u</w:t>
      </w:r>
      <w:r>
        <w:rPr>
          <w:rtl w:val="true"/>
        </w:rPr>
        <w:t>װ</w:t>
      </w:r>
      <w:r>
        <w:rPr/>
        <w:t>���</w:t>
      </w:r>
      <w:r>
        <w:rPr/>
        <w:t>#�#�#������##�D&gt;&lt;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^�tC���Y</w:t>
      </w:r>
    </w:p>
    <w:p>
      <w:pPr>
        <w:pStyle w:val="PreformattedText"/>
        <w:bidi w:val="0"/>
        <w:jc w:val="left"/>
        <w:rPr/>
      </w:pPr>
      <w:r>
        <w:rPr/>
        <w:t>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#�J3�#����vPi�����</w:t>
        <w:tab/>
        <w:t>Ec#Y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F� I���?#���]�yYt6�X�j.Qy#��/�����S</w:t>
      </w:r>
      <w:r>
        <w:rPr/>
        <w:t>遵</w:t>
      </w:r>
      <w:r>
        <w:rPr/>
        <w:t>1K$!ӤZ#</w:t>
      </w:r>
      <w:r>
        <w:rPr/>
        <w:t>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ַ</w:t>
      </w:r>
      <w:r>
        <w:rPr/>
        <w:t>]W�L���#�,|#�-���#�s;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N;�#�#�#�#�XS#�z�[H�#���q�,{�.�#�f�ʰ�ff#A�c��Ф��W͕T�E���94��bQ#�0��X�%�"�"2l���ȓ�~�$�W#����#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'��#���=��򈅹#2�V{v#�h[px�%�J=</w:t>
      </w:r>
      <w:r>
        <w:rPr>
          <w:rtl w:val="true"/>
        </w:rPr>
        <w:t>أ</w:t>
      </w:r>
      <w:r>
        <w:rPr/>
        <w:t>���</w:t>
      </w:r>
      <w:r>
        <w:rPr/>
        <w:t>or�*��Y��</w:t>
        <w:tab/>
        <w:t>#</w:t>
      </w:r>
    </w:p>
    <w:p>
      <w:pPr>
        <w:pStyle w:val="PreformattedText"/>
        <w:bidi w:val="0"/>
        <w:jc w:val="left"/>
        <w:rPr/>
      </w:pPr>
      <w:r>
        <w:rPr/>
        <w:t>0��#J�$$��*t҇Q�#̐Y##%�o�#�o�Avp��8"#�[###�.#���#�O��Uq�y�#G��#Y#�M�#k��ǫV��u</w:t>
      </w:r>
      <w:r>
        <w:rPr>
          <w:rtl w:val="true"/>
        </w:rPr>
        <w:t>ވ</w:t>
      </w:r>
      <w:r>
        <w:rPr/>
        <w:t>tl###��r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2��t�.�lm��E�~8���}���\�3�Є��0r�#n�o+��#z#�(#�4���#&amp;#������ .VȮEM���'M��w���u�2|:,I�}#NC�#Sb�{##*����ef��7�����P�#��C;S�o��+C$&gt;�#�3�@&gt;Ŷf$�P&gt;#"#���R�&gt;�����}7#y;V'��0���Sxm���#�}#�j���F�#�q$����?��x�z0]�</w:t>
      </w:r>
      <w:r>
        <w:rPr/>
        <w:t>带����</w:t>
      </w:r>
      <w:r>
        <w:rPr/>
        <w:t>U�,#���</w:t>
      </w:r>
      <w:r>
        <w:rPr>
          <w:rtl w:val="true"/>
        </w:rPr>
        <w:t>޳</w:t>
      </w:r>
      <w:r>
        <w:rPr/>
        <w:t>l�$##�7#</w:t>
      </w:r>
    </w:p>
    <w:p>
      <w:pPr>
        <w:pStyle w:val="PreformattedText"/>
        <w:bidi w:val="0"/>
        <w:jc w:val="left"/>
        <w:rPr/>
      </w:pPr>
      <w:r>
        <w:rPr/>
        <w:t>73�P�43�y�o0fKNƥ3�/v#b�[#X</w:t>
      </w:r>
      <w:r>
        <w:rPr>
          <w:rtl w:val="true"/>
        </w:rPr>
        <w:t>ڌ</w:t>
      </w:r>
      <w:r>
        <w:rPr/>
        <w:t>#GʇÜQC#�^H*[��z9@p*U��[b���#�)8�#&lt;8i6C�</w:t>
        <w:br/>
        <w:t>-�����#u#�#u�#H՟#�#�aQ+sk#s�K���b&gt;A���&lt;�B#�6nps�#�gA �ȑ����p��r�c</w:t>
        <w:br/>
        <w:t>�Bԛ���O�Ĳ^�T�A��}%"�&gt;���yU�c"</w:t>
        <w:tab/>
        <w:t>�&gt;�_A��[sh��#YSob�##!~�#���#�s&lt;#F#�g��V� ��2y�Q.�T���###�i�Z</w:t>
      </w:r>
      <w:r>
        <w:rPr>
          <w:rtl w:val="true"/>
        </w:rPr>
        <w:t>߁</w:t>
      </w:r>
      <w:r>
        <w:rPr/>
        <w:t>QbQA�</w:t>
      </w:r>
      <w:r>
        <w:rPr>
          <w:rtl w:val="true"/>
        </w:rPr>
        <w:t>ڴ</w:t>
      </w:r>
      <w:r>
        <w:rPr/>
        <w:t>�</w:t>
      </w:r>
      <w:r>
        <w:rPr/>
        <w:t>#�j##����^�&gt;#��e.6�G�###i��#�bk�y��\##bg#�_��G9#;##�Ās[w����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jhu.Cμ�^r��w�(&gt;&amp;�</w:t>
      </w:r>
      <w:r>
        <w:rPr>
          <w:rtl w:val="true"/>
        </w:rPr>
        <w:t>׺</w:t>
      </w:r>
      <w:r>
        <w:rPr/>
        <w:t>Yi#��L�H"#��Q��#��e���#�@����S�]!��#����bVļ�#�^�Mhr�����#iA�</w:t>
      </w:r>
      <w:r>
        <w:rPr>
          <w:rtl w:val="true"/>
        </w:rPr>
        <w:t>ݲ</w:t>
      </w:r>
      <w:r>
        <w:rPr/>
        <w:t>tp=.�:�}��5�#�f�,g���[����8#</w:t>
        <w:tab/>
        <w:t>wa)�e</w:t>
      </w:r>
      <w:r>
        <w:rPr/>
        <w:t>݆̹</w:t>
      </w:r>
      <w:r>
        <w:rPr/>
        <w:t>i~}&amp;����#(#�zlt�(�^�ͧ(##�+&amp;�;�#9���͗#ř��ID�#�W�#�o�wA</w:t>
      </w:r>
      <w:r>
        <w:rPr/>
        <w:t>痨</w:t>
      </w:r>
      <w:r>
        <w:rPr/>
        <w:t>#!</w:t>
      </w:r>
      <w:r>
        <w:rPr/>
        <w:t>뱽�</w:t>
      </w:r>
      <w:r>
        <w:rPr/>
        <w:t>ӎЉ~�@��#m</w:t>
        <w:tab/>
        <w:t>�</w:t>
      </w:r>
      <w:r>
        <w:rPr/>
        <w:t>ޯ</w:t>
      </w:r>
      <w:r>
        <w:rPr/>
        <w:t>d�#</w:t>
      </w:r>
      <w:r>
        <w:rPr/>
        <w:t>֡</w:t>
      </w:r>
      <w:r>
        <w:rPr/>
        <w:t>K#�#�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 ��Ԗ�|P��#�"I�:��#Q�GA##.M��`U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`3�U�#x����&lt;%H&gt;j�#��n���1�#t�{�l�H���SQR#%N##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?�5=� ����</w:t>
        <w:br/>
        <w:t>�#m��d� ����#,�.:#�֊# �_##C�'�@��s</w:t>
        <w:tab/>
        <w:t>��:�$%1�#R!����#f��#�������#�C�5��w�D��</w:t>
      </w:r>
      <w:r>
        <w:rPr>
          <w:rtl w:val="true"/>
        </w:rPr>
        <w:t>܊</w:t>
      </w:r>
      <w:r>
        <w:rPr/>
        <w:t>#Re�ӭ,Nϼ�p�]�=##�4P%#&amp;��ZY�{#�8B�##B8#��a³��]I�</w:t>
      </w:r>
      <w:r>
        <w:rPr>
          <w:rtl w:val="true"/>
        </w:rPr>
        <w:t>ׯ</w:t>
      </w:r>
      <w:r>
        <w:rPr/>
        <w:t>k###P��#�t{΢�D</w:t>
      </w:r>
      <w:r>
        <w:rPr/>
        <w:t>噅�</w:t>
      </w:r>
      <w:r>
        <w:rPr/>
        <w:t>2�LzJ�a#q��o#�N</w:t>
      </w:r>
    </w:p>
    <w:p>
      <w:pPr>
        <w:pStyle w:val="PreformattedText"/>
        <w:bidi w:val="0"/>
        <w:jc w:val="left"/>
        <w:rPr/>
      </w:pPr>
      <w:r>
        <w:rPr/>
        <w:t>R8��##��4�VNZ,Z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Q�#�uk��1��#�#�l�cO=#�#�.��5��"����Y�~��*�T�,i��Wl�w</w:t>
        <w:tab/>
        <w:t>��s�p#��N�F�8�����&lt;���d#�#�#1��K�~��(�B�#��#�d#��#�#.�y2�|�zΫ#z�#</w:t>
        <w:tab/>
      </w:r>
      <w:r>
        <w:rPr/>
        <w:t>뵵�</w:t>
      </w:r>
      <w:r>
        <w:rPr/>
        <w:t>f��N3�re�T1��"(�"</w:t>
      </w:r>
    </w:p>
    <w:p>
      <w:pPr>
        <w:pStyle w:val="PreformattedText"/>
        <w:bidi w:val="0"/>
        <w:jc w:val="left"/>
        <w:rPr/>
      </w:pPr>
      <w:r>
        <w:rPr/>
        <w:t>pp�1x��F��N���Ī��,_s��</w:t>
      </w:r>
      <w:r>
        <w:rPr>
          <w:rtl w:val="true"/>
        </w:rPr>
        <w:t>ڍ</w:t>
      </w:r>
      <w:r>
        <w:rPr/>
        <w:t>��</w:t>
      </w:r>
      <w:r>
        <w:rPr/>
        <w:t>#?�##h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#��/f%d#k#����</w:t>
      </w:r>
      <w:r>
        <w:rPr/>
        <w:t>֥����</w:t>
      </w:r>
      <w:r>
        <w:rPr/>
        <w:t>s���#��^�j_/e[#�2;�</w:t>
      </w:r>
      <w:r>
        <w:rPr>
          <w:rtl w:val="true"/>
        </w:rPr>
        <w:t>ڟ</w:t>
      </w:r>
      <w:r>
        <w:rPr/>
        <w:t>v��'��#�ΜZy�#H#�J\+\�J�</w:t>
      </w:r>
      <w:r>
        <w:rPr/>
        <w:t>ֻ</w:t>
      </w:r>
      <w:r>
        <w:rPr/>
        <w:t>#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K�H�n��O80�?�}��V9#��&gt; \���{�_#V�?���(�3��Y��N</w:t>
        <w:tab/>
        <w:t>]�ʌ�e�9B�̅�D�#�Ohb=��O^yJI����zXD���{</w:t>
        <w:tab/>
        <w:t>���}�K?�p�^w;��Y��##�ɛ/#ND���#��4#�#���A�Fr���#4�</w:t>
      </w:r>
      <w:r>
        <w:rPr>
          <w:rtl w:val="true"/>
        </w:rPr>
        <w:t>ز</w:t>
      </w:r>
      <w:r>
        <w:rPr/>
        <w:t>j�N�##p\U�����#�#���A"�L�a#��6��P{�#�#&gt;#^]#</w:t>
      </w:r>
      <w:r>
        <w:rPr/>
        <w:t>駄�</w:t>
      </w:r>
      <w:r>
        <w:rPr/>
        <w:t>S��5�_����#�</w:t>
      </w:r>
      <w:r>
        <w:rPr/>
        <w:t>٫</w:t>
      </w:r>
      <w:r>
        <w:rPr/>
        <w:t>nC�6���</w:t>
        <w:br/>
        <w:t>�r��O#H�.v+*&lt;ŋaQ��A###��#f��#�+��##R#���#/7a���Q���</w:t>
      </w:r>
      <w:r>
        <w:rPr/>
        <w:t>꘎��</w:t>
      </w:r>
      <w:r>
        <w:rPr/>
        <w:t>`�w�s��`��M�!��UNA$�re~�&gt;@�#�f�ҷɈ��;#�</w:t>
        <w:tab/>
        <w:t>��?ld��</w:t>
        <w:br/>
        <w:t>"����#�#\�#S- �O~=��s#�#��6�SK#�ev#�#ը�y�#�4x����m�&amp;�#�X�hv��`�nn###X���:n#�O#/bX�_#�#fK˂��#rĂ���1ïӑ���z��.&gt;#o������7���m�v�#</w:t>
        <w:tab/>
        <w:t>�P����$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x�N�</w:t>
      </w:r>
      <w:r>
        <w:rPr>
          <w:rtl w:val="true"/>
        </w:rPr>
        <w:t>ݵ</w:t>
      </w:r>
      <w:r>
        <w:rPr/>
        <w:t>?G7��,��&amp;�3V�b�g/�f\��p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</w:t>
        <w:br/>
        <w:t>�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#z��k�vM�###��N��%2���#�#�]�I�D�OEk��#t�+aC���#�*L��y���#����J#�At�L�~4��Q�#��i���&amp;�'1����r57�uf=��5���#�@���]��Q�G�##Gc�}�#_4�0^�#4���YuV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s/����Oeo:�#�#/j#�U���@�/҆���'#,#�n?�k�{]#�e0pU#��Mx��e</w:t>
      </w:r>
      <w:r>
        <w:rPr>
          <w:rtl w:val="true"/>
        </w:rPr>
        <w:t>־</w:t>
      </w:r>
      <w:r>
        <w:rPr/>
        <w:t>�</w:t>
      </w:r>
      <w:r>
        <w:rPr/>
        <w:t>YC!)JUlE##N�E�</w:t>
      </w:r>
      <w:r>
        <w:rPr/>
        <w:t>ꕮ</w:t>
      </w:r>
      <w:r>
        <w:rPr/>
        <w:t>g#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)"��#�Nn#�#��U��xD��#��u���#����J*��S##����='$/O���X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jl�'T]ҥ��:�-�ȸ#%~�5�</w:t>
      </w:r>
      <w:r>
        <w:rPr/>
        <w:t>۶</w:t>
      </w:r>
      <w:r>
        <w:rPr/>
        <w:t>*�����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�P,#+Qx�]wA</w:t>
      </w:r>
      <w:r>
        <w:rPr/>
        <w:t>鐴��</w:t>
      </w:r>
      <w:r>
        <w:rPr/>
        <w:t>C��9/��F���R~���Y�`�</w:t>
      </w:r>
      <w:r>
        <w:rPr/>
        <w:t>裦</w:t>
      </w:r>
      <w:r>
        <w:rPr/>
        <w:t>ʗ</w:t>
      </w:r>
      <w:r>
        <w:rPr/>
        <w:t>ٜ</w:t>
      </w:r>
      <w:r>
        <w:rPr/>
        <w:t>3�</w:t>
      </w:r>
      <w:r>
        <w:rPr/>
        <w:t>柑</w:t>
      </w:r>
      <w:r>
        <w:rPr/>
        <w:t>a~�#��</w:t>
        <w:br/>
        <w:t>8t#�u����q�s�_�gh���57L</w:t>
      </w:r>
      <w:r>
        <w:rPr>
          <w:rtl w:val="true"/>
        </w:rPr>
        <w:t>ٵ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�4}�@nLʀ���s��l�</w:t>
        <w:br/>
        <w:t>Ӣ��9</w:t>
      </w:r>
      <w:r>
        <w:rPr>
          <w:rtl w:val="true"/>
        </w:rPr>
        <w:t>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�tM�=����\�fd���[5UcD�i�]0#{�5���##Zb�?�#�;�O�a�m�B#a�J�O�#�#Nv�1�V�}�w��,�kD��#C��"�*��e75����k~�#�##�,j</w:t>
      </w:r>
      <w:r>
        <w:rPr/>
        <w:t>ꋳ</w:t>
      </w:r>
      <w:r>
        <w:rPr/>
        <w:t>)j�@�� �##!�A�����m�@�[#Z�ɣ���K�xDq*�^#�#:�#��#�j�X4X#�#�F##�O�#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}3� W�T##�(��}##���5z'��]Ut|�#T�G��C#j����ѫ�o�#�iO�ӎ�h�$_##�'���#U~�3b#����c��Ǟ��P�##w�*0f�(=</w:t>
        <w:tab/>
        <w:t>���#sS��M##p�G�#�=�j�M:#�!#��@��%�����fU��:����W�nr��KYOA{q�F���r�#�7��#�E]������!DЭҔ#d��#H�A</w:t>
      </w:r>
      <w:r>
        <w:rPr>
          <w:rtl w:val="true"/>
        </w:rPr>
        <w:t>܌</w:t>
      </w:r>
      <w:r>
        <w:rPr/>
        <w:t>F�(�s\�X�f�#���#���#sm�i�yV#�{��'�</w:t>
      </w:r>
      <w:r>
        <w:rPr>
          <w:rtl w:val="true"/>
        </w:rPr>
        <w:t>ݸ</w:t>
      </w:r>
      <w:r>
        <w:rPr/>
        <w:t>'k����.��</w:t>
        <w:br/>
        <w:t>P�#)Y��ƙ#.#W#�@�Q��������b�/#~7F�u[��7�WJ�#s_���E�FOŞJ�#��K�����#]��kr@�&lt;�#�6hx3�#�q�B�H&gt;�##�|jQ����Ǡu0I9����o#��qjR</w:t>
        <w:br/>
        <w:t>b_'&gt;�~�#����66�����l)#�;�#=��J���</w:t>
      </w:r>
      <w:r>
        <w:rPr>
          <w:rtl w:val="true"/>
        </w:rPr>
        <w:t>ڗ</w:t>
      </w:r>
      <w:r>
        <w:rPr/>
        <w:t>�</w:t>
      </w:r>
      <w:r>
        <w:rPr/>
        <w:t>a���e��</w:t>
      </w:r>
      <w:r>
        <w:rPr>
          <w:rtl w:val="true"/>
        </w:rPr>
        <w:t>ؿ</w:t>
      </w:r>
      <w:r>
        <w:rPr/>
        <w:t>�</w:t>
      </w:r>
      <w:r>
        <w:rPr/>
        <w:t>&gt;@�#�}#H��`</w:t>
      </w:r>
      <w:r>
        <w:rPr/>
        <w:t>ￚ</w:t>
      </w:r>
      <w:r>
        <w:rPr/>
        <w:br/>
        <w:t>���#34 I</w:t>
      </w:r>
      <w:r>
        <w:rPr>
          <w:rtl w:val="true"/>
        </w:rPr>
        <w:t>ކ</w:t>
      </w:r>
      <w:r>
        <w:rPr/>
        <w:t>�</w:t>
      </w:r>
      <w:r>
        <w:rPr/>
        <w:t>Ey-u��prH�#��j���_���E�t#�#q#�U4�¹_��]#�b��#��u��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z���#��~#~h5��]X�_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#zBeAa���</w:t>
        <w:br/>
        <w:t>��o�&lt;t#�#��|</w:t>
        <w:tab/>
        <w:t>=</w:t>
      </w:r>
      <w:r>
        <w:rPr>
          <w:rtl w:val="true"/>
        </w:rPr>
        <w:t>ו</w:t>
      </w:r>
      <w:r>
        <w:rPr/>
        <w:t>�</w:t>
      </w:r>
      <w:r>
        <w:rPr/>
        <w:t>z�c�L#\#,Q�˫yl�M���$����#%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Ɗl-#+4#�ZlȰZ+����S�4;}�G�F5u#�$i�{U�#[���Tf_�</w:t>
      </w:r>
    </w:p>
    <w:p>
      <w:pPr>
        <w:pStyle w:val="PreformattedText"/>
        <w:bidi w:val="0"/>
        <w:jc w:val="left"/>
        <w:rPr/>
      </w:pPr>
      <w:r>
        <w:rPr/>
        <w:t>]��έ��h�v�WM^��#+#�q�B�1#��8^Cd�z`�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=t�5��#��_�D�#�_#5��Q��s5��npb�</w:t>
        <w:br/>
        <w:t>��M�##Q##D@�K���͆�#��D���u��K 5����{0</w:t>
        <w:br/>
        <w:t>��h���|i!#N�����</w:t>
      </w:r>
      <w:r>
        <w:rPr>
          <w:rtl w:val="true"/>
        </w:rPr>
        <w:t>ߔ</w:t>
      </w:r>
      <w:r>
        <w:rPr/>
        <w:t>Kd�a�#�#�V�9#�c #B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���A��Q##;s�#�0r#���t���T#�`M[�#��YFFpF��~��##�`"���\�A��#�#g����g�Y^#�n�p����j#a�Ao#�/4�#a.B/�v��|&amp;PC�`���d�ouTL�#V�#Y����]�E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⻆�</w:t>
      </w:r>
      <w:r>
        <w:rPr/>
        <w:t>@��;!�##}jL#�&gt;:��^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\I��Y# /g* ��#A�1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x��.#T���#�V�s# 3[�l�v�#0����B�lt�&lt;4z�##�Y#\8�@#�����&lt;U��x�"ɦ�����</w:t>
        <w:tab/>
        <w:t>�1�_�.���</w:t>
      </w:r>
      <w:r>
        <w:rPr/>
        <w:t>۷��</w:t>
      </w:r>
      <w:r>
        <w:rPr/>
        <w:t>=(#5��#ďH#�����!u32��w����#2���I��#�o�#</w:t>
        <w:tab/>
        <w:t>��W�9r��͕��~�&amp;�&amp;�##�###R</w:t>
        <w:tab/>
        <w:t>�#�u��##����#S#�~���1#�P����2���#���ai�&amp;�H�#Ν�J[@��$��R</w:t>
      </w:r>
      <w:r>
        <w:rPr>
          <w:rtl w:val="true"/>
        </w:rPr>
        <w:t>ݎ</w:t>
      </w:r>
      <w:r>
        <w:rPr/>
        <w:t>�</w:t>
      </w:r>
      <w:r>
        <w:rPr/>
        <w:t>[�#�e!#Ą�4� ��</w:t>
        <w:br/>
        <w:t>Z�lМ�f�V(</w:t>
      </w:r>
      <w:r>
        <w:rPr>
          <w:rtl w:val="true"/>
        </w:rPr>
        <w:t>ڃ</w:t>
      </w:r>
      <w:r>
        <w:rPr/>
        <w:t>��</w:t>
      </w:r>
      <w:r>
        <w:rPr/>
        <w:t>,S�Sr�1�!J)����k����&gt;#^p�}dJ�̗##*#��</w:t>
      </w:r>
      <w:r>
        <w:rPr>
          <w:rtl w:val="true"/>
        </w:rPr>
        <w:t>ڧ</w:t>
      </w:r>
      <w:r>
        <w:rPr/>
        <w:t>o�H��j#b$�^�:##�dZ�|v�!�#�v/�΢���#h��?D�#�Y����S3#{�zw�"�&amp;6���J,O��_,_w��q�#f��s#�J�&gt;�#���Ԅ�</w:t>
        <w:tab/>
        <w:t>��"</w:t>
      </w:r>
      <w:r>
        <w:rPr>
          <w:rtl w:val="true"/>
        </w:rPr>
        <w:t>م</w:t>
      </w:r>
      <w:r>
        <w:rPr/>
        <w:t>��</w:t>
      </w:r>
      <w:r>
        <w:rPr/>
        <w:t>#�U�#1̷k��y����7##w�X�PJ�#��y�#N�S���^[}�DY#ˑ�r#��|J�R�&gt;�N#�6�g�_#��Xa�</w:t>
      </w:r>
      <w:r>
        <w:rPr>
          <w:rtl w:val="true"/>
        </w:rPr>
        <w:t>ޖ</w:t>
      </w:r>
      <w:r>
        <w:rPr/>
        <w:t>�</w:t>
      </w:r>
      <w:r>
        <w:rPr/>
        <w:t>&amp;#�yg'�a�#�S��.7</w:t>
        <w:tab/>
        <w:t>��#����tѕA����Zj(o�tM=��#6��3C�Q���(��p���#%$�q�#�p�sz��}�N��.�86��$6+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@O#��4#�J��/�#9�</w:t>
      </w:r>
      <w:r>
        <w:rPr/>
        <w:t>䃱�</w:t>
      </w:r>
      <w:r>
        <w:rPr/>
        <w:t>vC##=�M�6�)��#� +#1B</w:t>
        <w:br/>
        <w:t>�#�</w:t>
      </w:r>
      <w:r>
        <w:rPr/>
        <w:t>ܾ�</w:t>
      </w:r>
      <w:r>
        <w:rPr/>
        <w:t>###!#\e#Ӭ</w:t>
      </w:r>
      <w:r>
        <w:rPr>
          <w:rtl w:val="true"/>
        </w:rPr>
        <w:t>ݛ</w:t>
      </w:r>
      <w:r>
        <w:rPr/>
        <w:t>��</w:t>
      </w:r>
      <w:r>
        <w:rPr/>
        <w:t>CM#0��o��w��&amp;eJ#i��w=���,;c7�#�Y)3I#��+O�J�~�\}O!S����#,#�#c��X$�⑆=��G$�R�r���"#pM#�ү�1,4F��Fh���#z�=L��h(;�%�7l%���]��boT0#l7rbgv�Mx�]�d��i�Ћn��#�#��#</w:t>
      </w:r>
      <w:r>
        <w:rPr/>
        <w:t>淖�</w:t>
      </w:r>
      <w:r>
        <w:rPr/>
        <w:t>Ņt��&gt;7�`��#�eT~��#���#Һ�#l#V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zE</w:t>
      </w:r>
      <w:r>
        <w:rPr>
          <w:rtl w:val="true"/>
        </w:rPr>
        <w:t>ޞ</w:t>
      </w:r>
      <w:r>
        <w:rPr/>
        <w:t>k.��,X?��</w:t>
        <w:tab/>
        <w:t>#�ʔ�#��#W##{����T�{$�_?#(�@g���v�#xѭ�G</w:t>
      </w:r>
    </w:p>
    <w:p>
      <w:pPr>
        <w:pStyle w:val="PreformattedText"/>
        <w:bidi w:val="0"/>
        <w:jc w:val="left"/>
        <w:rPr/>
      </w:pPr>
      <w:r>
        <w:rPr/>
        <w:t>##���#�*���x���k��;�</w:t>
      </w:r>
      <w:r>
        <w:rPr>
          <w:rtl w:val="true"/>
        </w:rPr>
        <w:t>ܔ</w:t>
      </w:r>
      <w:r>
        <w:rPr>
          <w:rtl w:val="true"/>
        </w:rPr>
        <w:t>#:�</w:t>
      </w:r>
      <w:r>
        <w:rPr/>
        <w:t>5</w:t>
      </w:r>
      <w:r>
        <w:rPr/>
        <w:t>�q��vtf`����ek�#(�H,��f[���#@�0�Y�L�&gt;#J#94�g�)�q��A�8�%���#�;Q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/�</w:t>
      </w:r>
      <w:r>
        <w:rPr/>
        <w:t>眎�</w:t>
      </w:r>
      <w:r>
        <w:rPr/>
        <w:t>?#v��m�I��&amp;�*#^\��0###Ǌ&amp;�\</w:t>
      </w:r>
      <w:r>
        <w:rPr/>
        <w:t>巸</w:t>
      </w:r>
      <w:r>
        <w:rPr/>
        <w:t>r#�#0�h*�6�#�#00�$Rr##~}�#�'�pkI�#���$N$�r��\lBT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#7����j�#��� y#�+!����I</w:t>
      </w:r>
      <w:r>
        <w:rPr>
          <w:rtl w:val="true"/>
        </w:rPr>
        <w:t>ږ</w:t>
      </w:r>
      <w:r>
        <w:rPr/>
        <w:t>HE8��#@Ý�##�x+ҞV��</w:t>
        <w:tab/>
        <w:t>5F8�?#�b#l�</w:t>
      </w:r>
      <w:r>
        <w:rPr/>
        <w:t>︴�����</w:t>
      </w:r>
      <w:r>
        <w:rPr/>
        <w:t>N�/ԪHh��sKl���#��D�#1J#����xu���</w:t>
      </w:r>
    </w:p>
    <w:p>
      <w:pPr>
        <w:pStyle w:val="PreformattedText"/>
        <w:bidi w:val="0"/>
        <w:jc w:val="left"/>
        <w:rPr/>
      </w:pPr>
      <w:r>
        <w:rPr/>
        <w:t>2���u�</w:t>
        <w:tab/>
        <w:t>�+v�74�##`�/{�_�sa6})0G#�[fƅ`���m#��U#����5uV�#�#-�C�#˄#�5�#��#S##���**�=b0�?1I�Eo�V�n5��y������7�Jn�_E(kW#7�YF5��,&l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#^~X8�R��5#�W�</w:t>
      </w:r>
      <w:r>
        <w:rPr/>
        <w:t>쵏</w:t>
      </w:r>
      <w:r>
        <w:rPr/>
        <w:br/>
        <w:t>�ʇ�.�#</w:t>
      </w:r>
      <w:r>
        <w:rPr/>
        <w:t>褙�</w:t>
      </w:r>
      <w:r>
        <w:rPr/>
        <w:t>`WÕ�#!�t�M#PK��*�]�p�c�*��#�M����Y��/�#�#Å�#�H�#(9m�</w:t>
      </w:r>
      <w:r>
        <w:rPr>
          <w:rtl w:val="true"/>
        </w:rPr>
        <w:t>ݸ��</w:t>
      </w:r>
      <w:r>
        <w:rPr>
          <w:rtl w:val="true"/>
        </w:rPr>
        <w:t>`�</w:t>
      </w:r>
      <w:r>
        <w:rPr>
          <w:rtl w:val="true"/>
        </w:rPr>
        <w:t>ڎ</w:t>
      </w:r>
      <w:r>
        <w:rPr/>
        <w:t>�</w:t>
      </w:r>
      <w:r>
        <w:rPr/>
        <w:t>R�</w:t>
      </w:r>
      <w:r>
        <w:rPr>
          <w:rtl w:val="true"/>
        </w:rPr>
        <w:t>ڢ</w:t>
      </w:r>
      <w:r>
        <w:rPr/>
        <w:t>#�P�]����a��}"cSb�e@#�=�Y#�A�?</w:t>
      </w:r>
      <w:r>
        <w:rPr/>
        <w:t>ؗ</w:t>
      </w:r>
      <w:r>
        <w:rPr/>
        <w:t>x V��G�¸���At�`j�t�#��Po�0�HR_n�#�wm�mB</w:t>
        <w:br/>
        <w:t>#����=~��-K~t�#���#</w:t>
        <w:tab/>
        <w:t>�������C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n�f#O�Ϣ�</w:t>
      </w:r>
      <w:r>
        <w:rPr>
          <w:rtl w:val="true"/>
        </w:rPr>
        <w:t>މ</w:t>
      </w:r>
      <w:r>
        <w:rPr/>
        <w:t>�</w:t>
      </w:r>
      <w:r>
        <w:rPr/>
        <w:t>p��a�#�j�H�=_#�x�#�&amp;���3�³��d�����zpr�#�M�E�#�ҩ�3����I��#�c89;@��/3</w:t>
        <w:br/>
        <w:t>���#&amp;�</w:t>
      </w:r>
      <w:r>
        <w:rPr>
          <w:rtl w:val="true"/>
        </w:rPr>
        <w:t>ظ</w:t>
      </w:r>
      <w:r>
        <w:rPr/>
        <w:t>XT���ͦ�h��'���#�dN#zB&lt;�=��</w:t>
        <w:tab/>
        <w:t>���S�#</w:t>
      </w:r>
      <w:r>
        <w:rPr>
          <w:rtl w:val="true"/>
        </w:rPr>
        <w:t>ݍ</w:t>
      </w:r>
      <w:r>
        <w:rPr/>
        <w:t>1</w:t>
      </w:r>
      <w:r>
        <w:rPr/>
        <w:t>�[</w:t>
        <w:br/>
        <w:t>Z��#R�#&lt;*$J��#</w:t>
        <w:br/>
        <w:t>`*Z4T��C</w:t>
        <w:br/>
        <w:t>b�d(.q`�,�d���:�􊙅!���F</w:t>
      </w:r>
      <w:r>
        <w:rPr/>
        <w:t>ۘ</w:t>
      </w:r>
      <w:r>
        <w:rPr/>
        <w:t>#�*n#):�b�^#�YA����i�y9N�a�T</w:t>
        <w:tab/>
        <w:t>�l��F��1���#���n���(�##"h�"</w:t>
      </w:r>
      <w:r>
        <w:rPr/>
        <w:t>뚆����</w:t>
      </w:r>
      <w:r>
        <w:rPr/>
        <w:t>3g{d�#�#��R�5�c#�"z#*���#"$�y�#-D���u#��MB�0#�;�pi�</w:t>
      </w:r>
      <w:r>
        <w:rPr/>
        <w:t>ꃅ�</w:t>
      </w:r>
      <w:r>
        <w:rPr/>
        <w:t>#�&amp;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{</w:t>
      </w:r>
      <w:r>
        <w:rPr/>
        <w:t>֟</w:t>
      </w:r>
      <w:r>
        <w:rPr/>
        <w:t>-���zrn9L�8�v�#X%?0�~�m[6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5#r���,</w:t>
      </w:r>
      <w:r>
        <w:rPr/>
        <w:t>۰���</w:t>
      </w:r>
      <w:r>
        <w:rPr/>
        <w:t>b��5����R#</w:t>
        <w:tab/>
        <w:t>�#Y��q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x`��3�}#0��#Na/QKF��2����Z�ƒ�Qr|��s5 #�Y�Z�p#���m�OZ������-#|=����#�°�#�l��#Q</w:t>
      </w:r>
      <w:r>
        <w:rPr>
          <w:rtl w:val="true"/>
        </w:rPr>
        <w:t>ݠ</w:t>
      </w:r>
      <w:r>
        <w:rPr/>
        <w:t>��</w:t>
      </w:r>
      <w:r>
        <w:rPr/>
        <w:t>'C</w:t>
      </w:r>
      <w:r>
        <w:rPr>
          <w:rtl w:val="true"/>
        </w:rPr>
        <w:t>ݒ</w:t>
      </w:r>
      <w:r>
        <w:rPr/>
        <w:t>G���=`�?�#�G�9�##B���#Tj#/����#�ğK�</w:t>
      </w:r>
      <w:r>
        <w:rPr>
          <w:rtl w:val="true"/>
        </w:rPr>
        <w:t>ߋ</w:t>
      </w:r>
      <w:r>
        <w:rPr/>
        <w:t>��</w:t>
      </w:r>
      <w:r>
        <w:rPr/>
        <w:t>j#��#���L����M�</w:t>
      </w:r>
      <w:r>
        <w:rPr>
          <w:rtl w:val="true"/>
        </w:rPr>
        <w:t>ݒ</w:t>
      </w:r>
      <w:r>
        <w:rPr/>
        <w:t>X0YbƄQ�^j��K</w:t>
        <w:tab/>
        <w:t>q�93T�l�!�,���7�WRh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</w:t>
        <w:br/>
        <w:t>�e/�#��#��zҫ�e#�&lt;��+��n��j��� E*��8�'d�.�P��#b�#g�X�hsqm`��=4%A���X�</w:t>
        <w:br/>
        <w:t>l&gt;5]��T�KǀG###�I�`�"�#_[(h�#���y�W�2-��#���#���(���n���;,`,�&gt;�[&amp;�xZ�l����S)������7��</w:t>
      </w:r>
      <w:r>
        <w:rPr/>
        <w:t>㐴</w:t>
      </w:r>
      <w:r>
        <w:rPr/>
        <w:t>|#'��Y�P�\w�|U�Z��=�#X1��=ym'�|/?_�#^o���f#�O^��R��#�}#4��'#`��</w:t>
      </w:r>
      <w:r>
        <w:rPr/>
        <w:t>獟</w:t>
      </w:r>
      <w:r>
        <w:rPr/>
        <w:t>)Z��&amp;/:##redW'f�X�tL�J��</w:t>
        <w:br/>
        <w:t>��-����X[#+��0��¾R</w:t>
      </w:r>
      <w:r>
        <w:rPr>
          <w:rtl w:val="true"/>
        </w:rPr>
        <w:t>ڐ</w:t>
      </w:r>
      <w:r>
        <w:rPr/>
        <w:t>��</w:t>
      </w:r>
      <w:r>
        <w:rPr/>
        <w:t>Lϑ�v�=�~�NG�{p�#,��</w:t>
        <w:tab/>
        <w:t>#r/W�Z���ӆ,Ar�#(%�;m#���&amp;#��o���]s�Z</w:t>
        <w:tab/>
        <w:t>.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I#�noY⁤��!P�-f�e~���&amp;#�3�</w:t>
      </w:r>
      <w:r>
        <w:rPr>
          <w:rtl w:val="true"/>
        </w:rPr>
        <w:t>ܬ</w:t>
      </w:r>
      <w:r>
        <w:rPr/>
        <w:t>�</w:t>
      </w:r>
      <w:r>
        <w:rPr/>
        <w:t>^^��#e�Bt9b��U%�#1#l�0�e��#U��?��&gt;�Eh���x#�m��\O)�G��i��f��/8J�</w:t>
        <w:br/>
        <w:t>#('��</w:t>
      </w:r>
      <w:r>
        <w:rPr>
          <w:rtl w:val="true"/>
        </w:rPr>
        <w:t>ڦ</w:t>
      </w:r>
      <w:r>
        <w:rPr/>
        <w:t>f��p��s�`\�]!���@�!!U^/��.|�</w:t>
        <w:br/>
        <w:t>��#7=4ӓ�s^�Ky#G�#+�G#s�R#�l@=��#U#�^v�k��LyJo2`c�-~�ZN�A(�4;�Z!#�#��g=��H�=�I�o-�F�`��%H�QJ�(.9w�Ƨfi��#xvz������R#�#�y���Վ&gt;����J</w:t>
      </w:r>
      <w:r>
        <w:rPr/>
        <w:t>߭</w:t>
      </w:r>
      <w:r>
        <w:rPr/>
        <w:t>#c#�K��M�=#�^�nV�#Q*�n%���}N�#�B#�+5��#��u�#;��+t7����</w:t>
      </w:r>
      <w:r>
        <w:rPr>
          <w:rtl w:val="true"/>
        </w:rPr>
        <w:t>܃</w:t>
      </w:r>
      <w:r>
        <w:rPr/>
        <w:t>R#</w:t>
      </w:r>
      <w:r>
        <w:rPr>
          <w:rtl w:val="true"/>
        </w:rPr>
        <w:t>ڸ</w:t>
      </w:r>
      <w:r>
        <w:rPr/>
        <w:t>��</w:t>
      </w:r>
      <w:r>
        <w:rPr/>
        <w:t>O�#��#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</w:t>
      </w:r>
      <w:r>
        <w:rPr>
          <w:rtl w:val="true"/>
        </w:rPr>
        <w:t>׃</w:t>
      </w:r>
      <w:r>
        <w:rPr/>
        <w:t>�</w:t>
      </w:r>
      <w:r>
        <w:rPr/>
        <w:t>:��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�vi(#�#�����v��@\������</w:t>
        <w:br/>
        <w:t>���'2�`1�Px##�e�Q#8�H��.#</w:t>
      </w:r>
      <w:r>
        <w:rPr>
          <w:rtl w:val="true"/>
        </w:rPr>
        <w:t>ח</w:t>
      </w:r>
      <w:r>
        <w:rPr/>
        <w:t>Dz�����F�Y@&gt;��ΑZ�Q�eC�%�GF�#X#�#�#�</w:t>
      </w:r>
      <w:r>
        <w:rPr/>
        <w:t>؀</w:t>
      </w:r>
      <w:r>
        <w:rPr/>
        <w:t>��</w:t>
      </w:r>
      <w:r>
        <w:rPr/>
        <w:t>T:�K#`�&lt;�q��B7Bk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&gt;&amp;�`|ѺDZR,��?�#�,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M#��eu##�rGS�w�#5�=�G�#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</w:t>
      </w:r>
      <w:r>
        <w:rPr/>
        <w:t>엞�</w:t>
      </w:r>
      <w:r>
        <w:rPr/>
        <w:t>[N��#���#��#��#�s�</w:t>
        <w:br/>
        <w:t>f'�&lt;Y�###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8�S6��#</w:t>
      </w:r>
      <w:r>
        <w:rPr/>
        <w:t>ኰ</w:t>
      </w:r>
      <w:r>
        <w:rPr/>
        <w:t>#Q�(�2qꮮ����@������5�)#D�S#fACˋ�����</w:t>
      </w:r>
    </w:p>
    <w:p>
      <w:pPr>
        <w:pStyle w:val="PreformattedText"/>
        <w:bidi w:val="0"/>
        <w:jc w:val="left"/>
        <w:rPr/>
      </w:pPr>
      <w:r>
        <w:rPr/>
        <w:t>]�����K��#��#"�D�2�Eɤ�#KQ2A������n#</w:t>
      </w:r>
      <w:r>
        <w:rPr>
          <w:rtl w:val="true"/>
        </w:rPr>
        <w:t>܀</w:t>
      </w:r>
      <w:r>
        <w:rPr/>
        <w:t>�</w:t>
      </w:r>
      <w:r>
        <w:rPr/>
        <w:t>"�]�#���R��k��7Tf�##U��#Ç�#cW�9�91͹t�W�*�n�����]��#G���P.�#"x�Q3o�</w:t>
      </w:r>
      <w:r>
        <w:rPr/>
        <w:t>۱�� �</w:t>
      </w:r>
      <w:r>
        <w:rPr/>
        <w:t>-q�P�3�p1�³D�</w:t>
      </w:r>
    </w:p>
    <w:p>
      <w:pPr>
        <w:pStyle w:val="PreformattedText"/>
        <w:bidi w:val="0"/>
        <w:jc w:val="left"/>
        <w:rPr/>
      </w:pPr>
      <w:r>
        <w:rPr/>
        <w:t>#5�����6�</w:t>
        <w:tab/>
        <w:t>j#��Z�@</w:t>
      </w:r>
      <w:r>
        <w:rPr>
          <w:rtl w:val="true"/>
        </w:rPr>
        <w:t>ݷ</w:t>
      </w:r>
      <w:r>
        <w:rPr/>
        <w:t>�</w:t>
      </w:r>
      <w:r>
        <w:rPr/>
        <w:t>B:��(��V#��$�[���Q�i]��H��#|]#ӊY|�#�</w:t>
        <w:tab/>
        <w:t>#[u#�l���s����Β�g��uGY#P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0#S#ϩ[#��I�ǐ��/Y�\�Mw,l&lt;#?1k̍�)##�8�?���qDx?�z��i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</w:t>
      </w:r>
      <w:r>
        <w:rPr>
          <w:rtl w:val="true"/>
        </w:rPr>
        <w:t>ݡ</w:t>
      </w:r>
      <w:r>
        <w:rPr/>
        <w:t>#to�</w:t>
        <w:br/>
        <w:t>�DV�E#�+����:�|p�у�9�s+��u�d���#f!��</w:t>
      </w:r>
      <w:r>
        <w:rPr/>
        <w:t>݉�</w:t>
      </w:r>
      <w:r>
        <w:rPr/>
        <w:t>J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:D��ř:UK;�!E���n�(e�%8���m�</w:t>
      </w:r>
      <w:r>
        <w:rPr/>
        <w:t>۬�</w:t>
      </w:r>
      <w:r>
        <w:rPr/>
        <w:t>3�&gt;�̭�A�#4&amp;�m%#�+�����}$#�Oh�ˋŪ\�u�d�t#��ͪ#��LӠ���Ϻ�x!k����#�W#�#�*ʎ���7���?#���Zl�gn#��S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%�'</w:t>
      </w:r>
    </w:p>
    <w:p>
      <w:pPr>
        <w:pStyle w:val="PreformattedText"/>
        <w:bidi w:val="0"/>
        <w:jc w:val="left"/>
        <w:rPr/>
      </w:pPr>
      <w:r>
        <w:rPr/>
        <w:t>!�f��F�(�H�#����+�%�8</w:t>
        <w:br/>
        <w:t>���#�&lt;��k˧#��7�#l{/����N7</w:t>
      </w:r>
      <w:r>
        <w:rPr/>
        <w:t>١</w:t>
      </w:r>
      <w:r>
        <w:rPr/>
        <w:t>�</w:t>
      </w:r>
      <w:r>
        <w:rPr/>
        <w:t>I%[���w�����K����)���G&amp;Fs��d</w:t>
        <w:br/>
        <w:t>#��f���}Y(�0M=#�SN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#BYbf5q�#��p��-���&gt;���}�#��&gt;r1'j���bC�#=�%#���5�faf�#���""�#�R�n�o���;�Iz�EwI���#�"��Y#m�&amp;��Hz��L��+##'�P��\7Jy��#C�������##��e�������#1]�T}#�#F##[�t�\���##�##M�#�L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��#�\9&gt;*=������k�5#_�u`4��</w:t>
      </w:r>
      <w:r>
        <w:rPr/>
        <w:t>觮</w:t>
      </w:r>
      <w:r>
        <w:rPr>
          <w:rtl w:val="true"/>
        </w:rPr>
        <w:t>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.��E�8��+�#}��</w:t>
      </w:r>
      <w:r>
        <w:rPr>
          <w:rtl w:val="true"/>
        </w:rPr>
        <w:t>ߥ</w:t>
      </w:r>
      <w:r>
        <w:rPr/>
        <w:t>E"���F��e��#�##�#Qn�J�өt����52#��)�i���y�7�3z90#</w:t>
        <w:br/>
        <w:t>I �M�+FS���0m{��r���L�UW�#b##R6�UT2��g��^</w:t>
      </w:r>
      <w:r>
        <w:rPr>
          <w:rtl w:val="true"/>
        </w:rPr>
        <w:t>ݨ���ݧ</w:t>
      </w:r>
      <w:r>
        <w:rPr/>
        <w:t>�</w:t>
      </w:r>
      <w:r>
        <w:rPr/>
        <w:t>i����CO�bj��# :�-��=��;�D(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������y����#�x��i:wY�-WY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kK��⹧�3��#�G</w:t>
        <w:tab/>
        <w:t>#</w:t>
        <w:br/>
        <w:t>-�H01�.�;1#{��N'K#с�/#N�#ʾ��#9�����f����j�W#f�Ȣ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+#&amp;.#Hn~�QA#'3�#G��#6��!#�L�</w:t>
        <w:br/>
        <w:t>##kr����!=5h�zK�R�ϔ�#�##\`#�Z�}�R�</w:t>
      </w:r>
      <w:r>
        <w:rPr/>
        <w:t>泸��</w:t>
      </w:r>
      <w:r>
        <w:rPr/>
        <w:t>#��/'�#�I�R90�4#�WiIsv��#7�#J��(�#�FS?�#�#�#�#g��I�.�FZ</w:t>
      </w:r>
      <w:r>
        <w:rPr>
          <w:rtl w:val="true"/>
        </w:rPr>
        <w:t>܅</w:t>
      </w:r>
      <w:r>
        <w:rPr/>
        <w:t>#�S��^X�����#�#=3�p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4��#�6��F�8�*�0?�*�ri</w:t>
      </w:r>
      <w:r>
        <w:rPr>
          <w:rtl w:val="true"/>
        </w:rPr>
        <w:t>ݫ</w:t>
      </w:r>
      <w:r>
        <w:rPr/>
        <w:t>�</w:t>
      </w:r>
      <w:r>
        <w:rPr/>
        <w:t>c�#pX��n#3�8q'���)Vc�e##i#�I�ȅ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+��</w:t>
      </w:r>
      <w:r>
        <w:rPr>
          <w:rtl w:val="true"/>
        </w:rPr>
        <w:t>؟</w:t>
      </w:r>
      <w:r>
        <w:rPr/>
        <w:t>T</w:t>
        <w:br/>
        <w:t>|�#�����#�#�:j��#</w:t>
        <w:br/>
        <w:t>]ѯL��#�&gt;��J�$#Q���6R$�N��W��#�v�#�&gt;,�w&gt;</w:t>
        <w:tab/>
        <w:t>�1#�@oVf#�ĩ #^=O�#���D�����Ɣ�@#+��}#��sh�Qlzh/��C#�V��U�8b#6�o#�C�#�m�(��\�\�D�g</w:t>
        <w:br/>
        <w:t>������dV��</w:t>
      </w:r>
    </w:p>
    <w:p>
      <w:pPr>
        <w:pStyle w:val="PreformattedText"/>
        <w:bidi w:val="0"/>
        <w:jc w:val="left"/>
        <w:rPr/>
      </w:pPr>
      <w:r>
        <w:rPr/>
        <w:t>+b_dU�n#���v#&gt;,%��7�2k)?J�#</w:t>
      </w:r>
      <w:r>
        <w:rPr>
          <w:rtl w:val="true"/>
        </w:rPr>
        <w:t>ݿ</w:t>
      </w:r>
      <w:r>
        <w:rPr/>
        <w:t>#YT7�#ƴ�X4�vc��2X,���#U#R����.%m�l���)Ȇ��GO�#��#y�H1�-f</w:t>
      </w:r>
    </w:p>
    <w:p>
      <w:pPr>
        <w:pStyle w:val="PreformattedText"/>
        <w:bidi w:val="0"/>
        <w:jc w:val="left"/>
        <w:rPr/>
      </w:pPr>
      <w:r>
        <w:rPr/>
        <w:t>j�;�w�(4�CV�3�C�1(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0�4\��uJ��#�J&lt;d����#z��ѥ#W����X$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#w&amp;�4�&lt;�1###����G��l��#KPH`�#�!5#A�n�����{"4=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O^u�}�[#</w:t>
      </w:r>
    </w:p>
    <w:p>
      <w:pPr>
        <w:pStyle w:val="PreformattedText"/>
        <w:bidi w:val="0"/>
        <w:jc w:val="left"/>
        <w:rPr/>
      </w:pPr>
      <w:r>
        <w:rPr/>
        <w:t>)��Z���v</w:t>
      </w:r>
      <w:r>
        <w:rPr/>
        <w:t>ۣ��</w:t>
      </w:r>
      <w:r>
        <w:rPr/>
        <w:t>#zDTie77���#z</w:t>
        <w:tab/>
        <w:t>K��j �GG#</w:t>
      </w:r>
      <w:r>
        <w:rPr>
          <w:rtl w:val="true"/>
        </w:rPr>
        <w:t>د</w:t>
      </w:r>
      <w:r>
        <w:rPr/>
        <w:t>��</w:t>
      </w:r>
      <w:r>
        <w:rPr/>
        <w:t>T#�&amp;-��M#��(���B�RЀ��#zA1�)�)t�����þ�ko#ӽFPEHi��</w:t>
        <w:br/>
        <w:t>�[1~+}�#��s#���#^�Lz&amp;��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G��e�)���+��=?�&amp;#h��#i#�a�dZ</w:t>
        <w:tab/>
        <w:t>5b#U E5q:#�g78#pĊ�sg#��2?�S�#�,�����W�%�E�O&lt;���###o���#=A�4g��#</w:t>
      </w:r>
      <w:r>
        <w:rPr>
          <w:rtl w:val="true"/>
        </w:rPr>
        <w:t>ڒ��</w:t>
      </w:r>
      <w:r>
        <w:rPr/>
        <w:t>4</w:t>
      </w:r>
      <w:r>
        <w:rPr/>
        <w:t>��#@��~"x�</w:t>
        <w:tab/>
        <w:t>m1�en�D#'�#�_</w:t>
        <w:br/>
        <w:t>8+r[��=m�Y�*a\��`��iUa��\ �%�Xh�O����}��mp##R���##�#�n�#�#</w:t>
      </w:r>
      <w:r>
        <w:rPr/>
        <w:t>߲</w:t>
      </w:r>
      <w:r>
        <w:rPr/>
        <w:t>m-&amp;r�}K(�k#�yt�����CH�</w:t>
      </w:r>
      <w:r>
        <w:rPr/>
        <w:t>ٖ</w:t>
      </w:r>
      <w:r>
        <w:rPr/>
        <w:t>t7�A�s���#�[T����i#B"��G#2y#:�N�#�I�5�</w:t>
      </w:r>
      <w:r>
        <w:rPr>
          <w:rtl w:val="true"/>
        </w:rPr>
        <w:t>ס</w:t>
      </w:r>
      <w:r>
        <w:rPr/>
        <w:t>s�9կ�E���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Yl&amp;k[#��8���;#�_r6�#�#�}�z\�oy��</w:t>
      </w:r>
      <w:r>
        <w:rPr/>
        <w:t>֮</w:t>
      </w:r>
      <w:r>
        <w:rPr/>
        <w:t>-�#���###o0L�_l�#Ȝ�R###��_</w:t>
        <w:br/>
        <w:t>��h</w:t>
        <w:tab/>
        <w:t>,�#</w:t>
      </w:r>
    </w:p>
    <w:p>
      <w:pPr>
        <w:pStyle w:val="PreformattedText"/>
        <w:bidi w:val="0"/>
        <w:jc w:val="left"/>
        <w:rPr/>
      </w:pPr>
      <w:r>
        <w:rPr/>
        <w:t>tt�+�i��#n�ͅU��#�##[�y�I�=�{FWn�e�#�#~OoD�w#8D#)����m�1d�#���������_ ^�ѐ9��4����_��</w:t>
        <w:br/>
        <w:t>;��H����#�ѧN�#�#��co4Uj�#����+�� ��z�Ī�r��Hy��</w:t>
      </w:r>
      <w:r>
        <w:rPr>
          <w:rtl w:val="true"/>
        </w:rPr>
        <w:t>׋</w:t>
      </w:r>
      <w:r>
        <w:rPr/>
        <w:t>#�!#�&amp;�R�2kL�#�r)��H�Xx[��\�wǛ_�n�ĩ�kw����U#i#�*��@����|�#(</w:t>
        <w:br/>
        <w:t>mZ#�{</w:t>
      </w:r>
    </w:p>
    <w:p>
      <w:pPr>
        <w:pStyle w:val="PreformattedText"/>
        <w:bidi w:val="0"/>
        <w:jc w:val="left"/>
        <w:rPr/>
      </w:pPr>
      <w:r>
        <w:rPr/>
        <w:t>;</w:t>
        <w:tab/>
        <w:t>����OD#&lt;�Ɏ�#�#����@�o�x�6M#\�?n|�k.�##^L�H��]bT#�7#�^�</w:t>
      </w:r>
      <w:r>
        <w:rPr/>
        <w:t>ᬱ��</w:t>
      </w:r>
      <w:r>
        <w:rPr/>
        <w:t>8;#���H�Y�~#4��#�.�#]</w:t>
      </w:r>
      <w:r>
        <w:rPr>
          <w:rtl w:val="true"/>
        </w:rPr>
        <w:t>ڤ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  <w:br/>
        <w:t>Ta�s&amp;</w:t>
      </w:r>
      <w:r>
        <w:rPr>
          <w:rtl w:val="true"/>
        </w:rPr>
        <w:t>ڔ</w:t>
      </w:r>
      <w:r>
        <w:rPr/>
        <w:t>�</w:t>
      </w:r>
      <w:r>
        <w:rPr/>
        <w:t>y</w:t>
      </w:r>
      <w:r>
        <w:rPr>
          <w:rtl w:val="true"/>
        </w:rPr>
        <w:t>׀</w:t>
      </w:r>
      <w:r>
        <w:rPr/>
        <w:t>`x�K��\�b�&amp;</w:t>
        <w:br/>
        <w:t>�+#3]##�T=�HTP#f�U�#'^#�,"�W*�[/</w:t>
      </w:r>
      <w:r>
        <w:rPr>
          <w:rtl w:val="true"/>
        </w:rPr>
        <w:t>ݜ</w:t>
      </w:r>
      <w:r>
        <w:rPr/>
        <w:t>��</w:t>
      </w:r>
      <w:r>
        <w:rPr/>
        <w:t>`\&gt;�%�H ��o��##���##�@"��#�&lt;]</w:t>
      </w:r>
      <w:r>
        <w:rPr/>
        <w:t>ْ</w:t>
      </w:r>
      <w:r>
        <w:rPr/>
        <w:t>4��Er</w:t>
        <w:br/>
        <w:t>��\�w�&lt;2�f�c�ʗ.�#R���HCD�s��`���?�#�#��Ǖ#���%## ��#R�#���3�0��_Vvf: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�#!RK|C���-N���#g�kl��BKP�,�ť)�</w:t>
      </w:r>
      <w:r>
        <w:rPr>
          <w:rtl w:val="true"/>
        </w:rPr>
        <w:t>ݿ</w:t>
      </w:r>
      <w:r>
        <w:rPr>
          <w:rtl w:val="true"/>
        </w:rPr>
        <w:t>'</w:t>
      </w:r>
      <w:r>
        <w:rPr/>
        <w:t>0</w:t>
      </w:r>
      <w:r>
        <w:rPr/>
        <w:t>e��(T�O3��ȹ�å. v��e�0��1d�;���</w:t>
        <w:tab/>
        <w:t>z��hX��</w:t>
      </w:r>
      <w:r>
        <w:rPr>
          <w:rtl w:val="true"/>
        </w:rPr>
        <w:t>ؽ</w:t>
      </w:r>
      <w:r>
        <w:rPr/>
        <w:t>]EK�</w:t>
      </w:r>
      <w:r>
        <w:rPr/>
        <w:t>䝳���</w:t>
      </w:r>
      <w:r>
        <w:rPr/>
        <w:t>#�8���z��#�L[��A��:}V(��aQ*�n�ͣ#s�-f�d$����R#|��7��]I�#�:q�kǴ-#"g1��u!m���3|��</w:t>
      </w:r>
      <w:r>
        <w:rPr/>
        <w:t>ֿ</w:t>
      </w:r>
      <w:r>
        <w:rPr/>
        <w:t>r##�#p���q��O�a"d#����x�P���,</w:t>
      </w:r>
      <w:r>
        <w:rPr/>
        <w:t>蛩</w:t>
      </w:r>
      <w:r>
        <w:rPr/>
        <w:t>=d�#���n�N�#���#�9G+�|�Io�#���x�#W&lt;�.�i�-kŶ�u�Re'#�KymK����_�X#��Ĳ���#�V��2&lt;�#p#�� ������</w:t>
      </w:r>
      <w:r>
        <w:rPr>
          <w:rtl w:val="true"/>
        </w:rPr>
        <w:t>ޔ</w:t>
      </w:r>
      <w:r>
        <w:rPr/>
        <w:t>|�z'(#��^�#/N�!##�wW#�#ȵ�a����kg�#C'K��?��</w:t>
      </w:r>
      <w:r>
        <w:rPr>
          <w:rtl w:val="true"/>
        </w:rPr>
        <w:t>ډ</w:t>
      </w:r>
      <w:r>
        <w:rPr/>
        <w:t>���</w:t>
      </w:r>
      <w:r>
        <w:rPr/>
        <w:t>$�#�Ѫ��Q�Z#Ul�V����(j�A�9��$#�X�ʙ��b�*�����;;I�X#`��5,8^@�W"��)K��zd#{F,O�G��#E�#��@�Tj�V�hoc�c�-��S�Rs�r_M������+�#[9r�a���#�R6�UG#�#�#��&lt;j���</w:t>
        <w:tab/>
        <w:t>wZA��IEӜ?�)��oz�����bN##SAR�#�?|#��T��`�#��</w:t>
      </w:r>
    </w:p>
    <w:p>
      <w:pPr>
        <w:pStyle w:val="PreformattedText"/>
        <w:bidi w:val="0"/>
        <w:jc w:val="left"/>
        <w:rPr/>
      </w:pPr>
      <w:r>
        <w:rPr/>
        <w:t>j�4�L#��.B�#y#w#������Y#�1u#5�#7�ZA���#�&lt;q��#�R��]�ma��o##����U�T�#���9����}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?O���p�v�µ_��\�`A�q#0�@�#X�/#��h�</w:t>
      </w:r>
      <w:r>
        <w:rPr>
          <w:rtl w:val="true"/>
        </w:rPr>
        <w:t>ر</w:t>
      </w:r>
      <w:r>
        <w:rPr/>
        <w:t>9</w:t>
      </w:r>
      <w:r>
        <w:rPr/>
        <w:tab/>
        <w:t>z�n&amp;u#�y#��,�#�h�ʍ��l�#: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.���������;���e%4�_̀��c��#R��;��[�%##�</w:t>
      </w:r>
      <w:r>
        <w:rPr>
          <w:rtl w:val="true"/>
        </w:rPr>
        <w:t>ڮ</w:t>
      </w:r>
      <w:r>
        <w:rPr/>
        <w:t>+`ll##�S#�</w:t>
        <w:br/>
        <w:t>&lt;��3#�</w:t>
      </w:r>
      <w:r>
        <w:rPr>
          <w:rtl w:val="true"/>
        </w:rPr>
        <w:t>ޗ</w:t>
      </w:r>
      <w:r>
        <w:rPr>
          <w:rtl w:val="true"/>
        </w:rPr>
        <w:t>#����</w:t>
      </w:r>
      <w:r>
        <w:rPr/>
        <w:t>1</w:t>
      </w:r>
      <w:r>
        <w:rPr/>
        <w:t>�#F�}�&gt;�U#1N#p����g��g�u#�9h��RǘG�)_�q��g#�C�W��%�����#?Lr���d}�G�N�Ӻ�1`�c��5�{k`#�#�)�(���̱&lt;�V=�$#�#����"�'n5#� Ϛ�_##�#A���#�]S&gt;�-u�</w:t>
      </w:r>
      <w:r>
        <w:rPr>
          <w:rtl w:val="true"/>
        </w:rPr>
        <w:t>ج</w:t>
      </w:r>
      <w:r>
        <w:rPr/>
        <w:t>���</w:t>
      </w:r>
      <w:r>
        <w:rPr/>
        <w:t>y�7FZ�r?��A���)#��g/</w:t>
      </w:r>
      <w:r>
        <w:rPr>
          <w:rtl w:val="true"/>
        </w:rPr>
        <w:t>܆</w:t>
      </w:r>
      <w:r>
        <w:rPr>
          <w:rtl w:val="true"/>
        </w:rPr>
        <w:t>#</w:t>
      </w:r>
      <w:r>
        <w:rPr/>
        <w:t>8</w:t>
      </w:r>
      <w:r>
        <w:rPr/>
        <w:t>(P���#�p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G�#�|#=V '�S�&lt;��������q.Y�\�|�#`��#�B��#�</w:t>
      </w:r>
      <w:r>
        <w:rPr/>
        <w:t>蝆</w:t>
      </w:r>
      <w:r>
        <w:rPr/>
        <w:t>+b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k</w:t>
      </w:r>
      <w:r>
        <w:rPr/>
        <w:t>奰��</w:t>
      </w:r>
      <w:r>
        <w:rPr/>
        <w:t>y0R7-z�#hB��(�##YZ�W�r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 ����7%�&amp;'N_#��u\&gt;B#���Sg+��z#�K�</w:t>
      </w:r>
    </w:p>
    <w:p>
      <w:pPr>
        <w:pStyle w:val="PreformattedText"/>
        <w:bidi w:val="0"/>
        <w:jc w:val="left"/>
        <w:rPr/>
      </w:pPr>
      <w:r>
        <w:rPr/>
        <w:t>p�#5m8��w�-�hoяd�ʘ�Q���#��@N</w:t>
      </w:r>
      <w:r>
        <w:rPr/>
        <w:t>뮧</w:t>
      </w:r>
      <w:r>
        <w:rPr/>
        <w:t>]I�#)=�</w:t>
      </w:r>
      <w:r>
        <w:rPr/>
        <w:t>晔��</w:t>
      </w:r>
      <w:r>
        <w:rPr/>
        <w:t>G���m�#1�##�L�{ґ�a�D�r�3S_��</w:t>
      </w:r>
      <w:r>
        <w:rPr>
          <w:rtl w:val="true"/>
        </w:rPr>
        <w:t>׈</w:t>
      </w:r>
      <w:r>
        <w:rPr/>
        <w:t>�</w:t>
      </w:r>
      <w:r>
        <w:rPr/>
        <w:t>#HD%#[#��J�I���✋#a@£B̍�S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h����#��v���#*(5����=��g��Qrp����#K���f��?���#Y��;��#�#m�j�</w:t>
      </w:r>
      <w:r>
        <w:rPr/>
        <w:t>椾�</w:t>
      </w:r>
      <w:r>
        <w:rPr/>
        <w:t>nm��z��/C�򘘢�z�#�`���w3��###R�%#r�#����R����L����-���=f��#�'P���#N����</w:t>
        <w:tab/>
        <w:t>}j��(",_�}m�5�#o3���4�#������4�HmG_i##!o�z��#��1äW.�Iclpd�9Ѓ�#��,�D�#��7O#P˧�4\��I##�#3)�cP#�z�v�E##8���##�D��P�#��4�˥�0N��&amp;##@Zz5a�$�#�q�������?/x6� �H�[�43�,�#�</w:t>
      </w:r>
      <w:r>
        <w:rPr>
          <w:rtl w:val="true"/>
        </w:rPr>
        <w:t>ݷ</w:t>
      </w:r>
      <w:r>
        <w:rPr/>
        <w:t>oϮ�9�a�2##�-���#/#�I�%��#��#T=C#LP�m �����3�</w:t>
        <w:tab/>
        <w:t>q^.�n��H</w:t>
      </w:r>
      <w:r>
        <w:rPr/>
        <w:t>֒</w:t>
      </w:r>
      <w:r>
        <w:rPr/>
        <w:t>#C[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_�Nx��`</w:t>
      </w:r>
      <w:r>
        <w:rPr>
          <w:rtl w:val="true"/>
        </w:rPr>
        <w:t>ܦ</w:t>
      </w:r>
      <w:r>
        <w:rPr>
          <w:rtl w:val="true"/>
        </w:rPr>
        <w:t>#��.#�#</w:t>
      </w:r>
      <w:r>
        <w:rPr/>
        <w:t>9</w:t>
      </w:r>
      <w:r>
        <w:rPr>
          <w:rtl w:val="true"/>
        </w:rPr>
        <w:t>�</w:t>
      </w:r>
      <w:r>
        <w:rPr/>
        <w:t>3</w:t>
      </w:r>
      <w:r>
        <w:rPr>
          <w:rtl w:val="true"/>
        </w:rPr>
        <w:t>�#�</w:t>
      </w:r>
      <w:r>
        <w:rPr/>
        <w:t>9</w:t>
      </w:r>
      <w:r>
        <w:rPr/>
        <w:t>�zr�ǅLg�</w:t>
      </w:r>
      <w:r>
        <w:rPr>
          <w:rtl w:val="true"/>
        </w:rPr>
        <w:t>׿</w:t>
      </w:r>
      <w:r>
        <w:rPr/>
        <w:t>#&lt;����c�;:��q]#�##</w:t>
      </w:r>
      <w:r>
        <w:rPr/>
        <w:t>𡟷���</w:t>
      </w:r>
      <w:r>
        <w:rPr/>
        <w:t>"x0)U�p+�l�%2��D�y2GKK\�ĵ~̽������^�H�#�DE#�{��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�q�#e�7�B#�Z��#�U���:�z</w:t>
      </w:r>
      <w:r>
        <w:rPr>
          <w:rtl w:val="true"/>
        </w:rPr>
        <w:t>ڌ</w:t>
      </w:r>
      <w:r>
        <w:rPr/>
        <w:t>�</w:t>
      </w:r>
      <w:r>
        <w:rPr/>
        <w:t>b8���&amp;#��#</w:t>
      </w:r>
      <w:r>
        <w:rPr/>
        <w:t>礀</w:t>
      </w:r>
      <w:r>
        <w:rPr/>
        <w:t>-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ق</w:t>
      </w:r>
      <w:r>
        <w:rPr/>
        <w:t>�</w:t>
      </w:r>
      <w:r>
        <w:rPr/>
        <w:t>G�#!��|�đ���#�#QR^-�/&gt;1a�5/��#����}�o�K*ms�#��̟�����D�#Ǹ yo�s�i\�ɪ##�#��8:e�st�e��8y�Y#g�V����B(k���_����c2���W�@��f���4�B�`\��f�Q���5���#n�#0##�@n�?���n��08L����Lv�Z#:����-�&amp;#_�Ur[�16#���w'��T��H%y#�##���h�*#��O</w:t>
      </w:r>
      <w:r>
        <w:rPr/>
        <w:t>߶�</w:t>
      </w:r>
      <w:r>
        <w:rPr/>
        <w:t>k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rPr>
          <w:rtl w:val="true"/>
        </w:rPr>
        <w:t>ח�</w:t>
      </w:r>
      <w:r>
        <w:rPr/>
        <w:t>7</w:t>
      </w:r>
      <w:r>
        <w:rPr/>
        <w:t>\##���#��o}G��3�##|p</w:t>
        <w:br/>
        <w:t>��#�����#+~#�#f##��s�K�IU##m����c#SI�\�T�(#�#�8�g��#�Q�#�9�#�GW&lt;y�#wn�������$X�t"d���#Ă��##&amp;�#}W##�ϣ#Rt��Lq�c�U##�|�&amp;���#�#O����b�F&gt;�##�#��6eln�#! a#�c�9Qon�z\K,�=�#4�o#�&lt;�g#�U�#\���r�#���#{"��#�"##�#���%j�[��Ҿ7�O�c��#�˥#�h��#���4wH:�I�2;��f�M[=�#��</w:t>
      </w:r>
      <w:r>
        <w:rPr/>
        <w:t>ㄠ</w:t>
      </w:r>
      <w:r>
        <w:rPr/>
        <w:t>PgxZ#��Oz��`Mp����</w:t>
      </w:r>
      <w:r>
        <w:rPr>
          <w:rtl w:val="true"/>
        </w:rPr>
        <w:t>ځ</w:t>
      </w:r>
      <w:r>
        <w:rPr/>
        <w:t>�</w:t>
      </w:r>
      <w:r>
        <w:rPr/>
        <w:t>);��`�!PùdN;�-#GG4�#����w�#(��*E&gt;qJ%���)5�#�o�?:��!��#�</w:t>
      </w:r>
      <w:r>
        <w:rPr/>
        <w:t>ؒ�</w:t>
      </w:r>
      <w:r>
        <w:rPr/>
        <w:t>#��ZB�C%7���;T7�&lt;c###EPRAK��l�V^���B�</w:t>
      </w:r>
      <w:r>
        <w:rPr/>
        <w:t>㣓</w:t>
      </w:r>
      <w:r>
        <w:rPr/>
        <w:t>"̩W�b#�_�K��P</w:t>
      </w:r>
      <w:r>
        <w:rPr>
          <w:rtl w:val="true"/>
        </w:rPr>
        <w:t>ࣁ</w:t>
      </w:r>
      <w:r>
        <w:rPr/>
        <w:t>A�2#��C�&lt;�##��d�b�F�9v?</w:t>
      </w:r>
      <w:r>
        <w:rPr>
          <w:rtl w:val="true"/>
        </w:rPr>
        <w:t>߈</w:t>
      </w:r>
      <w:r>
        <w:rPr/>
        <w:t>����#_�s�g�Zպ�^###�ˠ#�:{��##��"e6gtG�3$l��Q�Ũ|+@#Õ��t#�S#� �5�##.,#ßv*y�|��?6���,�F.VY��#5#:��#F^�</w:t>
      </w:r>
      <w:r>
        <w:rPr>
          <w:rtl w:val="true"/>
        </w:rPr>
        <w:t>ݖ</w:t>
      </w:r>
      <w:r>
        <w:rPr/>
        <w:t xml:space="preserve"> �</w:t>
      </w:r>
      <w:r>
        <w:rPr/>
        <w:t>vPm6���y?�</w:t>
        <w:br/>
        <w:t>_�n!8�u�</w:t>
      </w:r>
      <w:r>
        <w:rPr>
          <w:rtl w:val="true"/>
        </w:rPr>
        <w:t>ں</w:t>
      </w:r>
      <w:r>
        <w:rPr/>
        <w:t>{�U</w:t>
      </w:r>
      <w:r>
        <w:rPr>
          <w:rtl w:val="true"/>
        </w:rPr>
        <w:t>ߟ</w:t>
      </w:r>
      <w:r>
        <w:rPr/>
        <w:t>H�\��2#�:T#:_�vOo�#�##�#</w:t>
      </w:r>
      <w:r>
        <w:rPr>
          <w:rtl w:val="true"/>
        </w:rPr>
        <w:t>޷</w:t>
      </w:r>
      <w:r>
        <w:rPr/>
        <w:t>#l�'F#?C^�#��ic�</w:t>
        <w:tab/>
        <w:t>J��#Y��#$��##�.�)�#�"H &gt;_�yE����%k|�I*</w:t>
      </w:r>
      <w:r>
        <w:rPr>
          <w:rtl w:val="true"/>
        </w:rPr>
        <w:t>ـ�</w:t>
      </w:r>
      <w:r>
        <w:rPr>
          <w:rtl w:val="true"/>
        </w:rPr>
        <w:t>{����</w:t>
      </w:r>
      <w:r>
        <w:rPr/>
        <w:t>6</w:t>
      </w:r>
      <w:r>
        <w:rPr/>
        <w:t>#�t��#Z#�K�R#J���F��#�Hp��a���_t�t#�u3��i�g�l%t#D���.xx#C��%B�b�)?�Wwf&gt;f�m��j2�e�##��#�*��X�#�#��##'��#��#���#��H�xh�</w:t>
      </w:r>
      <w:r>
        <w:rPr/>
        <w:t>֗��</w:t>
      </w:r>
      <w:r>
        <w:rPr/>
        <w:t>�@�PkL`�nu2�</w:t>
        <w:tab/>
        <w:t>#6*Z�j�`�J'�&gt;Z�.����V���U</w:t>
      </w:r>
    </w:p>
    <w:p>
      <w:pPr>
        <w:pStyle w:val="PreformattedText"/>
        <w:bidi w:val="0"/>
        <w:jc w:val="left"/>
        <w:rPr/>
      </w:pPr>
      <w:r>
        <w:rPr/>
        <w:t>G��</w:t>
      </w:r>
      <w:r>
        <w:rPr>
          <w:rtl w:val="true"/>
        </w:rPr>
        <w:t>ޑ</w:t>
      </w:r>
      <w:r>
        <w:rPr/>
        <w:t>���</w:t>
      </w:r>
      <w:r>
        <w:rPr/>
        <w:t>\�T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rUjy#����</w:t>
        <w:tab/>
        <w:t>��|##�,�+�#.�g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hC��]����L�y�{#p���F��#��V#l����_�@��Q�t�;�+��tsv�}'�</w:t>
      </w:r>
      <w:r>
        <w:rPr>
          <w:rtl w:val="true"/>
        </w:rPr>
        <w:t>ݰ�</w:t>
      </w:r>
      <w:r>
        <w:rPr>
          <w:rtl w:val="true"/>
        </w:rPr>
        <w:t>#</w:t>
      </w:r>
      <w:r>
        <w:rPr/>
        <w:t>8</w:t>
      </w:r>
      <w:r>
        <w:rPr/>
        <w:t>K�a��#D���_�</w:t>
      </w:r>
      <w:r>
        <w:rPr>
          <w:rtl w:val="true"/>
        </w:rPr>
        <w:t>݋</w:t>
      </w:r>
      <w:r>
        <w:rPr/>
        <w:t>�</w:t>
      </w:r>
      <w:r>
        <w:rPr/>
        <w:t>#�~��Dk,g-�g��</w:t>
        <w:br/>
        <w:t>#b7O?R#�#A</w:t>
      </w:r>
    </w:p>
    <w:p>
      <w:pPr>
        <w:pStyle w:val="PreformattedText"/>
        <w:bidi w:val="0"/>
        <w:jc w:val="left"/>
        <w:rPr/>
      </w:pPr>
      <w:r>
        <w:rPr/>
        <w:t>#%P�#�p@�R�\#�6d����5�#�</w:t>
      </w:r>
      <w:r>
        <w:rPr>
          <w:rtl w:val="true"/>
        </w:rPr>
        <w:t>ڶ</w:t>
      </w:r>
      <w:r>
        <w:rPr/>
        <w:t>,�u`#ly�f�'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ƍ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1���X��'#�+�#q�P#G��J�#�v���#8#�!�E�#43�#r#��u�V</w:t>
      </w:r>
      <w:r>
        <w:rPr/>
        <w:t>쑙͠</w:t>
      </w:r>
      <w:r>
        <w:rPr/>
        <w:t>ɏ�N�#@�L�0����Q���5��##�?##!�%qO�C#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K���l��6�Z��#zBt2�����E8��n����ȩ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#�Ŧ�-I�</w:t>
      </w:r>
      <w:r>
        <w:rPr/>
        <w:t>ަ��</w:t>
      </w:r>
      <w:r>
        <w:rPr/>
        <w:t>H;7�mn�</w:t>
        <w:tab/>
        <w:t>�9�</w:t>
      </w:r>
      <w:r>
        <w:rPr/>
        <w:t>ܹ����</w:t>
      </w:r>
      <w:r>
        <w:rPr/>
        <w:t>^���#�t#�A�#�j�͙$X5���#F���t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Q�#�RI7a�� J�I�)��.��B�&lt;*��w��ǉ�##��{</w:t>
      </w:r>
      <w:r>
        <w:rPr/>
        <w:t>ֱ���</w:t>
      </w:r>
      <w:r>
        <w:rPr/>
        <w:t>.#��%#�#Z��,�~Пz)����#�#��I�����W�#dl�L_/03g��</w:t>
        <w:tab/>
        <w:t>��T�Y��U��9��"g&amp;(�p����8g#��#o�_"n��##������0�� K�ˣ���!�</w:t>
      </w:r>
      <w:r>
        <w:rPr>
          <w:rtl w:val="true"/>
        </w:rPr>
        <w:t>ڍ</w:t>
      </w:r>
      <w:r>
        <w:rPr/>
        <w:t>\g�Z�#�3�6���˛���B�r_��S��n=�6d3��#Vw��r�:�)#ɀ�#!����n\��R���eh��~E�</w:t>
      </w:r>
      <w:r>
        <w:rPr/>
        <w:t>芒</w:t>
      </w:r>
      <w:r>
        <w:rPr/>
        <w:t>g#�/���Β�#8��h%����J#�o</w:t>
        <w:br/>
        <w:t>�#/�L#n^�Ou��</w:t>
      </w:r>
      <w:r>
        <w:rPr>
          <w:rtl w:val="true"/>
        </w:rPr>
        <w:t>ף</w:t>
      </w:r>
      <w:r>
        <w:rPr/>
        <w:t>���</w:t>
      </w:r>
      <w:r>
        <w:rPr/>
        <w:t>v���xj��B��|���_�S6Z��F�������&lt;j#�s�Xd#�u��#���W##��#</w:t>
      </w:r>
      <w:r>
        <w:rPr/>
        <w:t>۸</w:t>
      </w:r>
      <w:r>
        <w:rPr/>
        <w:t>_O+8=�H�/�G�iI���#7����\\*##�#�º�#i�a#i�+��V#m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}",a&gt;/7),</w:t>
      </w:r>
    </w:p>
    <w:p>
      <w:pPr>
        <w:pStyle w:val="PreformattedText"/>
        <w:bidi w:val="0"/>
        <w:jc w:val="left"/>
        <w:rPr/>
      </w:pPr>
      <w:r>
        <w:rPr/>
        <w:t>y�G@��S#ƻIX�#��yr#g������]���S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zc���z</w:t>
      </w:r>
      <w:r>
        <w:rPr/>
        <w:t>ۘ</w:t>
      </w:r>
      <w:r>
        <w:rPr/>
        <w:t>Yc�5u�H#�5��T�ĉ6�v#N�3�O2�u�ʽa^Xi�O���'��V~�#�I&gt;��#ǌ_��#����z#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1)p.�AB#�w���#�����ԏa�kK�#^�^�'w��##�U�@S�j}�c##��&lt;�#"#�����Ԕ�0���Z�n��###�g]Q!�B5:u��,�"�s�#3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䭴���</w:t>
      </w:r>
      <w:r>
        <w:rPr/>
        <w:t>#�3�f&gt;#�##����g�cq Z����#��7��F]�-��A�|0�##l�k#���,�&amp;��N\��#�k��V�X\&lt;#�R#��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|T�~�'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G�z����x�l</w:t>
      </w:r>
      <w:r>
        <w:rPr>
          <w:rtl w:val="true"/>
        </w:rPr>
        <w:t>ڪ</w:t>
      </w:r>
      <w:r>
        <w:rPr/>
        <w:t>�</w:t>
      </w:r>
      <w:r>
        <w:rPr/>
        <w:t>Ĳ�B�)FBg�ҏ�D-�#2v?Z\$��k</w:t>
      </w:r>
      <w:r>
        <w:rPr>
          <w:rtl w:val="true"/>
        </w:rPr>
        <w:t>ݏ</w:t>
      </w:r>
      <w:r>
        <w:rPr/>
        <w:t>LCV�#8�P�ƽ+�d##(</w:t>
        <w:br/>
        <w:t>�bgl������ժx�u&gt;�#|f#������9�H� �Ԫj��7TPR#R�L�#boD�yc%��</w:t>
      </w:r>
    </w:p>
    <w:p>
      <w:pPr>
        <w:pStyle w:val="PreformattedText"/>
        <w:bidi w:val="0"/>
        <w:jc w:val="left"/>
        <w:rPr/>
      </w:pPr>
      <w:r>
        <w:rPr/>
        <w:t>R���,�#=Y�n#1WB��_�@�</w:t>
      </w:r>
      <w:r>
        <w:rPr/>
        <w:t>٫</w:t>
      </w:r>
      <w:r>
        <w:rPr/>
        <w:t>}��J�~#��#l8i���F��G����</w:t>
      </w:r>
      <w:r>
        <w:rPr>
          <w:rtl w:val="true"/>
        </w:rPr>
        <w:t>ڸ</w:t>
      </w:r>
      <w:r>
        <w:rPr/>
        <w:t>1</w:t>
      </w:r>
      <w:r>
        <w:rPr/>
        <w:t>���Ğ#����9</w:t>
      </w:r>
      <w:r>
        <w:rPr>
          <w:rtl w:val="true"/>
        </w:rPr>
        <w:t>ޝ�</w:t>
      </w:r>
      <w:r>
        <w:rPr>
          <w:rtl w:val="true"/>
        </w:rPr>
        <w:t>=</w:t>
      </w:r>
      <w:r>
        <w:rPr/>
        <w:t>5</w:t>
      </w:r>
      <w:r>
        <w:rPr/>
        <w:t>q'����\���6�u�#</w:t>
      </w:r>
    </w:p>
    <w:p>
      <w:pPr>
        <w:pStyle w:val="PreformattedText"/>
        <w:bidi w:val="0"/>
        <w:jc w:val="left"/>
        <w:rPr/>
      </w:pPr>
      <w:r>
        <w:rPr/>
        <w:t>[�#��{J#%$��5Բ������OU#[k��#��n��Y#�������I�#}�L�#FRM���3#xhJ�H���#J4�#</w:t>
      </w:r>
      <w:r>
        <w:rPr/>
        <w:t>匰</w:t>
      </w:r>
      <w:r>
        <w:rPr/>
        <w:t>#�#�b;k���|#�V����Q�t��ˀ8Baʧ.�#���։Cm?_u#��#|0��#j�r�LAP�##�)�b/~��U����#5L�&lt;&amp;�#p�j��L� �t�+���V�-�;ͺ��#�'6�A���#�C</w:t>
      </w:r>
      <w:r>
        <w:rPr>
          <w:rtl w:val="true"/>
        </w:rPr>
        <w:t>ދ</w:t>
      </w:r>
      <w:r>
        <w:rPr/>
        <w:t>R�����D{��T�#�~�#-�D#�o(q�#L=�4�R��{��d</w:t>
      </w:r>
      <w:r>
        <w:rPr>
          <w:rtl w:val="true"/>
        </w:rPr>
        <w:t>܆</w:t>
      </w:r>
      <w:r>
        <w:rPr/>
        <w:t>tC')#I#�@��b��� ���z#���Cf��*�</w:t>
        <w:tab/>
        <w:t>��1u]��:��*����U1����Q�LDM�J�Έ0�#{#�</w:t>
      </w:r>
      <w:r>
        <w:rPr>
          <w:rtl w:val="true"/>
        </w:rPr>
        <w:t>׽</w:t>
      </w:r>
      <w:r>
        <w:rPr/>
        <w:t>~�rE�#u#g�JK���T��&lt;Z�N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A��#�Ԛ#ǗA</w:t>
      </w:r>
      <w:r>
        <w:rPr>
          <w:rtl w:val="true"/>
        </w:rPr>
        <w:t>ސ</w:t>
      </w:r>
      <w:r>
        <w:rPr/>
        <w:t>#���#�##�^#k��#�#�;����6�#�QJq�N˞�^\�Q�:�S�v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#�9@��'���'#y��#d]�|�f�o���#�9#w6#G3;�#��ee���_##r#Vv���l�M�[#�_�J��o�9��k�#�</w:t>
      </w:r>
      <w:r>
        <w:rPr>
          <w:rtl w:val="true"/>
        </w:rPr>
        <w:t>ף</w:t>
      </w:r>
      <w:r>
        <w:rPr/>
        <w:t>��</w:t>
      </w:r>
      <w:r>
        <w:rPr/>
        <w:t>n�Gg��m���;�6�Wk�</w:t>
      </w:r>
    </w:p>
    <w:p>
      <w:pPr>
        <w:pStyle w:val="PreformattedText"/>
        <w:bidi w:val="0"/>
        <w:jc w:val="left"/>
        <w:rPr/>
      </w:pPr>
      <w:r>
        <w:rPr/>
        <w:t>R9��=#��#�Q�̒�:Eȫ��̫�g�����##R%�y5�x</w:t>
      </w:r>
      <w:r>
        <w:rPr>
          <w:rtl w:val="true"/>
        </w:rPr>
        <w:t>چ</w:t>
      </w:r>
      <w:r>
        <w:rPr>
          <w:rtl w:val="true"/>
        </w:rPr>
        <w:t>#�#�##%�</w:t>
      </w:r>
      <w:r>
        <w:rPr/>
        <w:t>4</w:t>
      </w:r>
      <w:r>
        <w:rPr/>
        <w:t>&lt;���t�R��t=</w:t>
      </w:r>
      <w:r>
        <w:rPr>
          <w:rtl w:val="true"/>
        </w:rPr>
        <w:t>ޡ�</w:t>
      </w:r>
      <w:r>
        <w:rPr/>
        <w:t>8</w:t>
      </w:r>
      <w:r>
        <w:rPr>
          <w:rtl w:val="true"/>
        </w:rPr>
        <w:t>�[��</w:t>
      </w:r>
      <w:r>
        <w:rPr/>
        <w:t>6</w:t>
      </w:r>
      <w:r>
        <w:rPr/>
        <w:t>�#O˯��y����D��U�X���</w:t>
        <w:tab/>
        <w:t>��N�z`!W�Q�b&amp;�#Ӱ;��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�/��</w:t>
      </w:r>
      <w:r>
        <w:rPr>
          <w:rtl w:val="true"/>
        </w:rPr>
        <w:t>ڷ</w:t>
      </w:r>
      <w:r>
        <w:rPr/>
        <w:t>#~o���</w:t>
        <w:br/>
        <w:t>Í�6C�W��</w:t>
        <w:br/>
        <w:t>��boW#:�c�3�/#�1:}ȡ���$�A�������(##12|�!��5+�#�K?�� �+</w:t>
      </w:r>
      <w:r>
        <w:rPr/>
        <w:t>곷</w:t>
      </w:r>
      <w:r>
        <w:rPr/>
        <w:t>-U��#�##��##�#�h.���78Nd~�k̕��⶟Zi</w:t>
      </w:r>
    </w:p>
    <w:p>
      <w:pPr>
        <w:pStyle w:val="PreformattedText"/>
        <w:bidi w:val="0"/>
        <w:jc w:val="left"/>
        <w:rPr/>
      </w:pPr>
      <w:r>
        <w:rPr/>
        <w:t>M��G+�Q0$���A��ŷS��+U#</w:t>
        <w:br/>
        <w:t>DB�`���#��1�#%:��=#</w:t>
        <w:tab/>
        <w:t>�F���#�q#dw�##�C5#�PR�wZu&gt;�2С3���#G���X�3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i#Tg��0�{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ʤ#�+L �.���@����o#r5=��7�F�Jҽ</w:t>
      </w:r>
      <w:r>
        <w:rPr>
          <w:rtl w:val="true"/>
        </w:rPr>
        <w:t>ߏ</w:t>
      </w:r>
      <w:r>
        <w:rPr/>
        <w:t>VfB�1a��#6����_Q�bTW���###��Q�PRu��#��Cy�i,@�rB�M�:�lM=k�5�</w:t>
      </w:r>
      <w:r>
        <w:rPr/>
        <w:t>ܼ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M�&lt;)##�#|#�n6z�8!1&amp;@:x�t�+ӎ|_`�4�t��</w:t>
        <w:br/>
        <w:t>OT*]�[�� ��O�.�lZ�`��#}�'g�k�g�&amp;�oΨ�F���j�O�#Q#�d3�)�#r�:FS;�#e�f#�##2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}���#�#��w�#&lt;#�S�4' �ME�f�L#�d�6�l&amp;�T�j��WV���)v��t3i�}�f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N�Qx��#D�',�WH��)�#H`#vL�(���-</w:t>
        <w:tab/>
        <w:t>'F��X</w:t>
        <w:tab/>
        <w:t>���#RL#l��v##y`��m#��w]F�������G�#u��#�##�#&amp;#%t�</w:t>
      </w:r>
      <w:r>
        <w:rPr>
          <w:rtl w:val="true"/>
        </w:rPr>
        <w:t>؈</w:t>
      </w:r>
      <w:r>
        <w:rPr/>
        <w:t>#����b��#����?,#��$�-#�=</w:t>
        <w:tab/>
        <w:t>f�=�9�"ii</w:t>
        <w:tab/>
        <w:t>7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"7(Z����{�_#;�87�-�Q��S###�2-h4O#pk�#�K��"3�{&gt; #!��w)��Z����`�</w:t>
        <w:tab/>
        <w:t>?�tlwcO�#</w:t>
      </w:r>
      <w:r>
        <w:rPr>
          <w:rtl w:val="true"/>
        </w:rPr>
        <w:t>ڥ</w:t>
      </w:r>
      <w:r>
        <w:rPr/>
        <w:t>�</w:t>
      </w:r>
      <w:r>
        <w:rPr/>
        <w:t>#�l̡�4�</w:t>
        <w:br/>
        <w:t>��E���{&lt;K@����#</w:t>
        <w:br/>
        <w:t>�/�#�###�Y����3m���'q�^$�h_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W$!"w�&gt;�#\</w:t>
      </w:r>
      <w:r>
        <w:rPr>
          <w:rtl w:val="true"/>
        </w:rPr>
        <w:t>ث</w:t>
      </w:r>
      <w:r>
        <w:rPr/>
        <w:t>#Z�=wSz#֍R�+#�#�</w:t>
      </w:r>
      <w:r>
        <w:rPr/>
        <w:t>ܶ</w:t>
      </w:r>
      <w:r>
        <w:rPr/>
        <w:t>##�/#</w:t>
        <w:tab/>
        <w:t>S�Ǡ���e`#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q����0��+#x��#?�</w:t>
      </w:r>
      <w:r>
        <w:rPr>
          <w:rtl w:val="true"/>
        </w:rPr>
        <w:t>ۺ</w:t>
      </w:r>
      <w:r>
        <w:rPr/>
        <w:t>��</w:t>
      </w:r>
      <w:r>
        <w:rPr/>
        <w:t>#�#s������</w:t>
      </w:r>
      <w:r>
        <w:rPr/>
        <w:t>۶</w:t>
      </w:r>
      <w:r>
        <w:rPr/>
        <w:t>)����U#�Rr#u�L#�s#�W}�|.�Rq�&gt;��ѢMϢl#�z</w:t>
      </w:r>
      <w:r>
        <w:rPr>
          <w:rtl w:val="true"/>
        </w:rPr>
        <w:t>ݧ</w:t>
      </w:r>
      <w:r>
        <w:rPr/>
        <w:t>���</w:t>
      </w:r>
      <w:r>
        <w:rPr/>
        <w:t>#�#w?��B��xr��d����#+Ѭ'�6#�&lt;}f�B&amp;k�</w:t>
      </w:r>
      <w:r>
        <w:rPr>
          <w:rtl w:val="true"/>
        </w:rPr>
        <w:t>߿</w:t>
      </w: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ݺ</w:t>
      </w:r>
      <w:r>
        <w:rPr/>
        <w:t>��</w:t>
      </w:r>
      <w:r>
        <w:rPr/>
        <w:t>-��Y��O�k��#c\���#�2X��d���.#�##b#ryƩ�##+4#��</w:t>
        <w:br/>
        <w:t>�evWq�YA'��M�7:���a��x#��)O�</w:t>
      </w:r>
      <w:r>
        <w:rPr>
          <w:rtl w:val="true"/>
        </w:rPr>
        <w:t>ي</w:t>
      </w:r>
      <w:r>
        <w:rPr/>
        <w:t>�</w:t>
      </w:r>
      <w:r>
        <w:rPr/>
        <w:t>#rd_}�y�#�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łg,t*�#�&amp;v:�WmI��8̐�i#d#�lO#M�#���O�ɺ#v�</w:t>
      </w:r>
      <w:r>
        <w:rPr>
          <w:rtl w:val="true"/>
        </w:rPr>
        <w:t>כ</w:t>
      </w:r>
      <w:r>
        <w:rPr/>
        <w:t>)&amp;K��J�u#�C�#��F;#</w:t>
        <w:tab/>
        <w:t>`�#���;�tj#(Ѽ�}���_#}&gt;U#�%#{o���&gt;Ӕ�5!���^i�</w:t>
      </w:r>
      <w:r>
        <w:rPr>
          <w:rtl w:val="true"/>
        </w:rPr>
        <w:t>ܣ</w:t>
      </w:r>
      <w:r>
        <w:rPr/>
        <w:t>p#wSw���n_T���w��u#I#άY�;t�#</w:t>
      </w:r>
      <w:r>
        <w:rPr>
          <w:rtl w:val="true"/>
        </w:rPr>
        <w:t>ﻪ</w:t>
      </w:r>
      <w:r>
        <w:rPr/>
        <w:t>��</w:t>
      </w:r>
      <w:r>
        <w:rPr/>
        <w:t>$F#�#mG@��</w:t>
        <w:br/>
        <w:t>4�#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#�-hգ�2CdL��=</w:t>
        <w:tab/>
        <w:t>l��=9"�/��#�Q���#�t�2�J#.#�+�6G���Z2:��#i0�I�T</w:t>
      </w:r>
      <w:r>
        <w:rPr>
          <w:rtl w:val="true"/>
        </w:rPr>
        <w:t>ת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,SqP}W�� �F�3M#\��_#��q��uU����#m#t�4#��#�A�/&amp;�:�x�5a���F�#V�6�d��g��7</w:t>
        <w:tab/>
        <w:t>E�*��K��&gt;�|#�j#��Z��&gt;52p�������VM&gt;#�#�#���8��*�D���p��s��|#H⚭,�#�~Xf�Pq�~#o#h�~E�y�`9�����Ĕ�+�U�'��p-��#8C?�#�('</w:t>
        <w:br/>
        <w:t>#�&gt;#u#V�a���tEae#�Ol</w:t>
      </w:r>
      <w:r>
        <w:rPr/>
        <w:t>֦</w:t>
      </w:r>
      <w:r>
        <w:rPr/>
        <w:t>=#���R#��#Q-ё6��Q#�Pd#��#�@me</w:t>
      </w:r>
      <w:r>
        <w:rPr>
          <w:rtl w:val="true"/>
        </w:rPr>
        <w:t>ܧ</w:t>
      </w:r>
      <w:r>
        <w:rPr/>
        <w:t>tW�#�O��##;�Y#����#K#�#z#��9/�|�°K��##�l�}�_&gt;���{(�l"F4�����###c�#��-#&amp;.�l��M�a3&gt;��#.����Snb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V��</w:t>
      </w:r>
      <w:r>
        <w:rPr>
          <w:rtl w:val="true"/>
        </w:rPr>
        <w:t>ش</w:t>
      </w:r>
      <w:r>
        <w:rPr/>
        <w:t>��</w:t>
      </w:r>
      <w:r>
        <w:rPr/>
        <w:br/>
        <w:t>w#w��%</w:t>
      </w:r>
    </w:p>
    <w:p>
      <w:pPr>
        <w:pStyle w:val="PreformattedText"/>
        <w:bidi w:val="0"/>
        <w:jc w:val="left"/>
        <w:rPr/>
      </w:pPr>
      <w:r>
        <w:rPr/>
        <w:t>-#�</w:t>
      </w:r>
      <w:r>
        <w:rPr/>
        <w:t>덅</w:t>
      </w:r>
      <w:r>
        <w:rPr/>
        <w:t>S�?�#�#~�B��~x°#Wš�d%����x��9�}�VC�cv�#?'If`�X|h\#�m{n���x�W��2��#^�#�&gt;f��;p;##o��#���e��5Q�G�H;el�</w:t>
      </w:r>
      <w:r>
        <w:rPr>
          <w:rtl w:val="true"/>
        </w:rPr>
        <w:t>ڮ</w:t>
      </w:r>
      <w:r>
        <w:rPr/>
        <w:t>xt�:�d�a��</w:t>
        <w:br/>
        <w:t>*�[lo#\����_z�#�#eG�)O�###*l���՛#\]�#��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i�e=��S.�m�#,W��`#�h�#_���#ղ�'��#�#�#y .��T��#Ehi�Ʊn2@�N?}h�V���W��0� �����R#]�jq�#�Rgj�?��9i��#O�_�v</w:t>
      </w:r>
      <w:r>
        <w:rPr>
          <w:rtl w:val="true"/>
        </w:rPr>
        <w:t>ݑ</w:t>
      </w:r>
      <w:r>
        <w:rPr/>
        <w:t>a&gt;D�#</w:t>
        <w:br/>
        <w:t>�yC)�#��[���#���#Z,�Z�]c�J�ӳ����W�sḯn</w:t>
      </w:r>
      <w:r>
        <w:rPr/>
        <w:t>ٰ</w:t>
      </w:r>
      <w:r>
        <w:rPr/>
        <w:t>x�#0}�+�#,):#�f�\X~|0V�I�U#M��#�M����]�.w��w#wcN9��tl7Y&lt;J�w#|���%</w:t>
      </w:r>
      <w:r>
        <w:rPr/>
        <w:t>݊��</w:t>
      </w:r>
      <w:r>
        <w:rPr/>
        <w:t>3���#��ѿ)/m�J##�L|F�p��Y�#���� G�1#ä�����#M~��a)�Xq�</w:t>
      </w:r>
      <w:r>
        <w:rPr/>
        <w:t>݃</w:t>
      </w:r>
      <w:r>
        <w:rPr/>
        <w:t>##��[</w:t>
      </w:r>
      <w:r>
        <w:rPr/>
        <w:t>ܑ�</w:t>
      </w:r>
      <w:r>
        <w:rPr/>
        <w:t>'f</w:t>
      </w:r>
      <w:r>
        <w:rPr>
          <w:rtl w:val="true"/>
        </w:rPr>
        <w:t>ۂ</w:t>
      </w:r>
      <w:r>
        <w:rPr>
          <w:rtl w:val="true"/>
        </w:rPr>
        <w:t>#�</w:t>
      </w:r>
      <w:r>
        <w:rPr/>
        <w:t>7</w:t>
      </w:r>
      <w:r>
        <w:rPr/>
        <w:t>�-o�#ԉ#�6��Q��.g7�2�F�{�HlxL#?�H�#fA��#�Βp�?</w:t>
      </w:r>
    </w:p>
    <w:p>
      <w:pPr>
        <w:pStyle w:val="PreformattedText"/>
        <w:bidi w:val="0"/>
        <w:jc w:val="left"/>
        <w:rPr/>
      </w:pPr>
      <w:r>
        <w:rPr/>
        <w:t>#���A#&amp;��##Y�;�a��[pZ#�#t</w:t>
      </w:r>
      <w:r>
        <w:rPr/>
        <w:t>٩</w:t>
      </w:r>
      <w:r>
        <w:rPr/>
        <w:t>��͓</w:t>
      </w:r>
      <w:r>
        <w:rPr/>
        <w:t>W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黂</w:t>
      </w:r>
      <w:r>
        <w:rPr/>
        <w:t>Q�sE��!yC&gt;�}Fxu�[�D���t#0�;�R�#�l-�2���</w:t>
      </w:r>
      <w:r>
        <w:rPr>
          <w:rtl w:val="true"/>
        </w:rPr>
        <w:t>ع</w:t>
      </w:r>
      <w:r>
        <w:rPr/>
        <w:t>j(#�Չ�]4���Zy�Z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di�'iB�#�#�##�##���Ւ���e��</w:t>
      </w:r>
      <w:r>
        <w:rPr>
          <w:rtl w:val="true"/>
        </w:rPr>
        <w:t>ݦ</w:t>
      </w:r>
      <w:r>
        <w:rPr/>
        <w:t>QAx#�</w:t>
      </w:r>
      <w:r>
        <w:rPr>
          <w:rtl w:val="true"/>
        </w:rPr>
        <w:t>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4�Y���~���#�*Y�l`�!�#�#</w:t>
      </w:r>
      <w:r>
        <w:rPr>
          <w:rtl w:val="true"/>
        </w:rPr>
        <w:t>ߏ</w:t>
      </w:r>
      <w:r>
        <w:rPr/>
        <w:t>�</w:t>
      </w:r>
      <w:r>
        <w:rPr/>
        <w:t>V}��opCK�#FJ~��"Շ��&lt;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###��u-����#z</w:t>
      </w:r>
      <w:r>
        <w:rPr/>
        <w:t>鞜</w:t>
      </w:r>
      <w:r>
        <w:rPr/>
        <w:t>#j##m-C�</w:t>
      </w:r>
      <w:r>
        <w:rPr>
          <w:rtl w:val="true"/>
        </w:rPr>
        <w:t>؟</w:t>
      </w:r>
      <w:r>
        <w:rPr/>
        <w:t>B����������(1#0��#��;gK'R?p1������)��O�##n���d@y.�/vV�#�&gt;KrUD�#�o�G#��S��A��ehg�z����\f�c�?�#</w:t>
        <w:br/>
        <w:t>3cfW��À%�a���%�#Rf���Q�c��j�����#D|®�tXr�����###A(��\�_��)~Y��###��t�#t#��D�XJ#�tA}��c@#�##�}#�����#c��������</w:t>
      </w:r>
    </w:p>
    <w:p>
      <w:pPr>
        <w:pStyle w:val="PreformattedText"/>
        <w:bidi w:val="0"/>
        <w:jc w:val="left"/>
        <w:rPr/>
      </w:pPr>
      <w:r>
        <w:rPr/>
        <w:t>&lt;��O�</w:t>
      </w:r>
      <w:r>
        <w:rPr/>
        <w:t>۩</w:t>
      </w:r>
      <w:r>
        <w:rPr/>
        <w:t>1ɥ@�:�Rҳ:-�#�vr��v�����%Q�8F��#&gt;c*</w:t>
      </w:r>
      <w:r>
        <w:rPr/>
        <w:t>ꁥ</w:t>
      </w:r>
      <w:r>
        <w:rPr/>
        <w:t>Yz�N��������</w:t>
      </w:r>
      <w:r>
        <w:rPr>
          <w:rtl w:val="true"/>
        </w:rPr>
        <w:t>ڔ</w:t>
      </w:r>
      <w:r>
        <w:rPr/>
        <w:t>s#S���c�a@#i���p6��&gt;t#</w:t>
      </w:r>
      <w:r>
        <w:rPr/>
        <w:t>٤</w:t>
      </w:r>
      <w:r>
        <w:rPr/>
        <w:t>oz#���ɀ���k5�#�#I�*����+�#�e����nd�"B_�l#�lДH�c</w:t>
        <w:tab/>
        <w:t>��� Ԗ���#{6�.��&gt;�q�bC��z##t�7Շ#�u#����[�B�X��l�#u(�$Ir�#�w#_y��2���Ol��.A#��#xNlR#�~[�#�',]_K��&amp;J#A��w��������G��p�h��8#T������b��1ᒍ�#%�#r#w��Hq�#yӣ�P��+���#�����lhW�ʋP&gt;Z~��o��k#&lt;#�31d</w:t>
      </w:r>
      <w:r>
        <w:rPr>
          <w:rtl w:val="true"/>
        </w:rPr>
        <w:t>ݶ</w:t>
      </w:r>
      <w:r>
        <w:rPr/>
        <w:t>�</w:t>
      </w:r>
      <w:r>
        <w:rPr/>
        <w:t>V�O���aj�#5q]����&lt;�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t|&gt;��rCh�K#�zf�=�#Fd��bT#</w:t>
      </w:r>
      <w:r>
        <w:rPr>
          <w:rtl w:val="true"/>
        </w:rPr>
        <w:t>ے</w:t>
      </w:r>
      <w:r>
        <w:rPr/>
        <w:t>t�GԽ�~#���rF|�`�*���K��['���a֎�t�</w:t>
        <w:br/>
        <w:t>i9��#�#�J���;#M��ˮ#�t�#���#zP��#$ BF ��2wo��P;##�8�4��B�#s6#G��uф8WK#�#er1�th#�y��(��TO#��#�</w:t>
        <w:tab/>
        <w:t>�1#</w:t>
      </w:r>
      <w:r>
        <w:rPr>
          <w:rtl w:val="true"/>
        </w:rPr>
        <w:t>ک</w:t>
      </w:r>
      <w:r>
        <w:rPr/>
        <w:t>#�+</w:t>
        <w:tab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&gt;��V�0?/#D�k�#��&lt;�&lt;��$���·k�#�$��</w:t>
        <w:br/>
      </w:r>
      <w:r>
        <w:rPr/>
        <w:t>ؓ</w:t>
      </w:r>
      <w:r>
        <w:rPr/>
        <w:t>W%�KD�#��f��B��#&amp;t!1�� ˏ#�X�9&amp;!������ @0�ÃqI</w:t>
        <w:tab/>
        <w:t>"(�a%V#�v��#/�EK#��#</w:t>
      </w:r>
      <w:r>
        <w:rPr>
          <w:rtl w:val="true"/>
        </w:rPr>
        <w:t>׍</w:t>
      </w:r>
      <w:r>
        <w:rPr/>
        <w:t>h#-E�o���!�Թ/]#�#52f�g#���gJ�lpy�##w�Q</w:t>
        <w:br/>
        <w:t>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$�#B�2m�</w:t>
        <w:tab/>
        <w:t>v�""�.H�g�&lt;΅#ʃ���2U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���4*##��F[R�#�##c�1Ժ6b8c�e�=�#����W</w:t>
        <w:br/>
      </w:r>
      <w:r>
        <w:rPr>
          <w:rtl w:val="true"/>
        </w:rPr>
        <w:t>ؿ</w:t>
      </w:r>
      <w:r>
        <w:rPr/>
        <w:t>�</w:t>
      </w:r>
      <w:r>
        <w:rPr/>
        <w:t>&amp;#'*</w:t>
        <w:br/>
        <w:t>w@�#;y9o9�##&lt;j�IP�###ƱC#�]#"�D�?0G9�E*&amp;.�#EN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ٶ</w:t>
      </w:r>
      <w:r>
        <w:rPr/>
        <w:t>#�g�&lt;H�.</w:t>
        <w:tab/>
        <w:t>i;�`/�:}ni����%b:��Ck��X�$0#m�k3}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!�/����#n�~�YEe2�2Ɩ�U#@��vc#���H�ǆ��B#��# B�w#�5�#(?#�%%0pa7</w:t>
        <w:br/>
        <w:t>���N�&lt;��#��#�=Z�%P󖤅#d�0]�a�BF9ey#�#��\#G�]�y.m��#&gt;��O</w:t>
      </w:r>
      <w:r>
        <w:rPr>
          <w:rtl w:val="true"/>
        </w:rPr>
        <w:t>ݧ</w:t>
      </w:r>
      <w:r>
        <w:rPr/>
        <w:t>=q���0���+:�0;#e[�#��#c�#o7�*��q�</w:t>
      </w:r>
      <w:r>
        <w:rPr>
          <w:rtl w:val="true"/>
        </w:rPr>
        <w:t>ה</w:t>
      </w:r>
      <w:r>
        <w:rPr/>
        <w:t>��</w:t>
      </w:r>
      <w:r>
        <w:rPr/>
        <w:br/>
        <w:t>�L�N�2</w:t>
        <w:tab/>
        <w:t>�#�#�B#g"^</w:t>
      </w:r>
      <w:r>
        <w:rPr>
          <w:rtl w:val="true"/>
        </w:rPr>
        <w:t>ش</w:t>
      </w:r>
      <w:r>
        <w:rPr/>
        <w:t>4</w:t>
      </w:r>
      <w:r>
        <w:rPr/>
        <w:t>d��q�#�q3�#��=�����q]�#��2��wi1AI7ECr5�i���#U</w:t>
        <w:br/>
        <w:t>8�B#Y���č#u�V;i�</w:t>
      </w:r>
      <w:r>
        <w:rPr/>
        <w:t>ۖ</w:t>
      </w:r>
      <w:r>
        <w:rPr/>
        <w:t>jS#�;2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ɍ�_</w:t>
      </w:r>
      <w:r>
        <w:rPr>
          <w:rtl w:val="true"/>
        </w:rPr>
        <w:t>ז</w:t>
      </w:r>
      <w:r>
        <w:rPr/>
        <w:t>�</w:t>
      </w:r>
      <w:r>
        <w:rPr/>
        <w:t>E#��&gt;4%���#X�b�`��#�HԖ[o2�V���C&amp;�4ͯ�s�-�����bI#�V#*#K�_#9�#'\�#70�/p�:����EsD5���</w:t>
      </w:r>
      <w:r>
        <w:rPr>
          <w:rtl w:val="true"/>
        </w:rPr>
        <w:t>ܛ</w:t>
      </w:r>
      <w:r>
        <w:rPr/>
        <w:t>p` �&gt;'��#k���YPa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4(�?���y#���_/�������^W�e#�h�4�r�#oCM�xLpb:�Y#BCm�:!�,�w�#�[����y###</w:t>
      </w:r>
      <w:r>
        <w:rPr>
          <w:rtl w:val="true"/>
        </w:rPr>
        <w:t>د</w:t>
      </w:r>
      <w:r>
        <w:rPr/>
        <w:t>���</w:t>
      </w:r>
      <w:r>
        <w:rPr/>
        <w:t>#kr#W�JD��^��#�P%�n||?V@�#2U$�</w:t>
      </w:r>
      <w:r>
        <w:rPr>
          <w:rtl w:val="true"/>
        </w:rPr>
        <w:t>ܩ</w:t>
      </w:r>
      <w:r>
        <w:rPr/>
        <w:t>C�+C�K@���0�\��:%MI��A�</w:t>
      </w:r>
      <w:r>
        <w:rPr>
          <w:rtl w:val="true"/>
        </w:rPr>
        <w:t>ه</w:t>
      </w:r>
      <w:r>
        <w:rPr/>
        <w:t>�</w:t>
      </w:r>
      <w:r>
        <w:rPr/>
        <w:t>-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c���~��&gt;\</w:t>
        <w:tab/>
        <w:t>�E��#`��O�B�]e�@(##z�{|k#�Gb�</w:t>
      </w:r>
      <w:r>
        <w:rPr>
          <w:rtl w:val="true"/>
        </w:rPr>
        <w:t>ߵ</w:t>
      </w:r>
      <w:r>
        <w:rPr/>
        <w:t>��</w:t>
      </w:r>
      <w:r>
        <w:rPr/>
        <w:t>i�&amp;8Tf#n��#j#�;�%�#�$����#C➟�w9#�#W��d=;�.#�k�#Զ�&lt;�@�#��O#+</w:t>
      </w:r>
      <w:r>
        <w:rPr/>
        <w:t>٩</w:t>
      </w:r>
      <w:r>
        <w:rPr/>
        <w:t>X&gt;ԡ����.</w:t>
      </w:r>
      <w:r>
        <w:rPr/>
        <w:t>߭��</w:t>
      </w:r>
      <w:r>
        <w:rPr/>
        <w:t>տ�#�!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8BJ#&amp; l#y'#�-#����#O�{L##�#f�#Q#e8�R:�#X~��###�b�/�����4̂#?�7F-H@�\��v���W�4#.�e��##�AMA�@yV��4�hE��]O�i{O�Ƭ�t�� �+#�� �#M7ɔ����c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F�M}O�AY�y#m�*��,��#</w:t>
      </w:r>
      <w:r>
        <w:rPr>
          <w:rtl w:val="true"/>
        </w:rPr>
        <w:t>ڱ</w:t>
      </w:r>
      <w:r>
        <w:rPr/>
        <w:t>�</w:t>
      </w:r>
      <w:r>
        <w:rPr/>
        <w:t>j��#�?��%�}S;#�;O��#�'L�u\&gt;~n���-�J�$�==���?��-T;͕#�!##�Z#hv����#:9�##��#C�#h=w�</w:t>
      </w:r>
      <w:r>
        <w:rPr/>
        <w:t>߳�</w:t>
      </w:r>
      <w:r>
        <w:rPr/>
        <w:t>C�#���Ii))�=���</w:t>
        <w:br/>
        <w:t>��:@���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 *��##��S�$�E�#_##}1��2#��I2������|O���s</w:t>
        <w:tab/>
        <w:t>k�8�H��#r��ϳ��Й�#D���rL~�</w:t>
        <w:br/>
        <w:t>##I$J���##�#</w:t>
      </w:r>
      <w:r>
        <w:rPr>
          <w:rtl w:val="true"/>
        </w:rPr>
        <w:t>އ</w:t>
      </w:r>
      <w:r>
        <w:rPr/>
        <w:t>���</w:t>
      </w:r>
      <w:r>
        <w:rPr/>
        <w:t>s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f�</w:t>
        <w:tab/>
        <w:t xml:space="preserve">�ʇ�W#=�P�"p�,`�E  </w:t>
      </w:r>
      <w:r>
        <w:rPr>
          <w:rtl w:val="true"/>
        </w:rPr>
        <w:t>ن</w:t>
      </w:r>
      <w:r>
        <w:rPr/>
        <w:t>4</w:t>
      </w:r>
      <w:r>
        <w:rPr/>
        <w:t>R;ΑxÛ��(w�R</w:t>
      </w:r>
      <w:r>
        <w:rPr>
          <w:rtl w:val="true"/>
        </w:rPr>
        <w:t>ٹ</w:t>
      </w:r>
      <w:r>
        <w:rPr/>
        <w:t>��</w:t>
      </w:r>
      <w:r>
        <w:rPr/>
        <w:t>q3�#�F�=9�# ����</w:t>
      </w:r>
      <w:r>
        <w:rPr/>
        <w:t>߰</w:t>
      </w:r>
      <w:r>
        <w:rPr/>
        <w:t>#���k#�pkS��՘#A��Κy�*�М��^��=�p�Y##�z��w��,qGb�L�����:$b��a#%</w:t>
        <w:tab/>
        <w:t>hf_�#U&amp;��#uǰ&amp;#շ�#M! ����$#�###��</w:t>
      </w:r>
      <w:r>
        <w:rPr>
          <w:rtl w:val="true"/>
        </w:rPr>
        <w:t>ؼ</w:t>
      </w:r>
      <w:r>
        <w:rPr/>
        <w:t>.�R;&amp;##L$~�̥nt�#�</w:t>
      </w:r>
    </w:p>
    <w:p>
      <w:pPr>
        <w:pStyle w:val="PreformattedText"/>
        <w:bidi w:val="0"/>
        <w:jc w:val="left"/>
        <w:rPr/>
      </w:pPr>
      <w:r>
        <w:rPr/>
        <w:t>S</w:t>
        <w:br/>
        <w:t>�k##rL�f�B�D�.qW�:#c#p��r#C#���#</w:t>
      </w:r>
      <w:r>
        <w:rPr/>
        <w:t>皿�</w:t>
      </w:r>
      <w:r>
        <w:rPr/>
        <w:t>m�N#T�w��Q���r~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�)�l���7�J%#�0E\V�ֈ��#o��K#</w:t>
        <w:tab/>
        <w:t>4�c�y�����=�%�c2϶b?��� (�*jTdI��#����#o�����#�[�ih,#�{��X�#�/�����U�#�N��H#�#H�#���m#�{�S�w�V�#j�qźHV�&amp;�3�}</w:t>
      </w:r>
      <w:r>
        <w:rPr>
          <w:rtl w:val="true"/>
        </w:rPr>
        <w:t>ن</w:t>
      </w:r>
      <w:r>
        <w:rPr/>
        <w:t>"#Qa���#�#4��M#eZW#��� ����3�#��g�#�%J&gt;�P��d�̲x��������##Ԁ�X|�&amp;n$kLF��- uzd8�;�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8R)�#��yP&amp;���kLI#�sP�GՏ#E��x�Ě</w:t>
        <w:br/>
        <w:t>�b�-��kX�"���j�a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C�##ZE</w:t>
      </w:r>
      <w:r>
        <w:rPr>
          <w:rtl w:val="true"/>
        </w:rPr>
        <w:t>߃</w:t>
      </w:r>
      <w:r>
        <w:rPr/>
        <w:t>"��=a]8##}�i�Z����T�=#����0%x��]�b7#���� �#�h#���%��^��xM5U�3�հ#q�z��#v!�"cN#��#%o</w:t>
      </w:r>
      <w:r>
        <w:rPr>
          <w:rtl w:val="true"/>
        </w:rPr>
        <w:t>޽</w:t>
      </w:r>
      <w:r>
        <w:rPr/>
        <w:t>F�ʦs#��6������3�)3#�Po�w#@d#�p_�</w:t>
      </w:r>
      <w:r>
        <w:rPr>
          <w:rtl w:val="true"/>
        </w:rPr>
        <w:t>ڳ</w:t>
      </w:r>
      <w:r>
        <w:rPr/>
        <w:t>%�;���X��hFY#��Ҫ~N [t��:�0��Jl�]s#�Ϩ�#�\?eU� N[��#</w:t>
      </w:r>
      <w:r>
        <w:rPr>
          <w:rtl w:val="true"/>
        </w:rPr>
        <w:t>ޗ</w:t>
      </w:r>
      <w:r>
        <w:rPr/>
        <w:t>�</w:t>
      </w:r>
      <w:r>
        <w:rPr/>
        <w:t>t$#2c��YS��򞂪Jh��S�?��T��|xT7��C��^�\�#+�;���b@^�����Qy�2������=�n��b��-���o����ϨqTt�g#�#��IP*#�D~w�#�*�*#��&gt;��X�</w:t>
      </w:r>
      <w:r>
        <w:rPr>
          <w:rtl w:val="true"/>
        </w:rPr>
        <w:t>߼</w:t>
      </w:r>
      <w:r>
        <w:rPr/>
        <w:t>dI?R��Ix�,��MiB#8��#�Ú�&lt;t�4���###?d0�Zl��#$d</w:t>
      </w:r>
      <w:r>
        <w:rPr/>
        <w:t>銸</w:t>
      </w:r>
      <w:r>
        <w:rPr/>
        <w:t>Q�?�^~�##R-���;�t5���+D/n=s����LβJ�c��#�?�</w:t>
        <w:br/>
        <w:t>|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i� %��#�O���2k8E�Ȃ�PϪ�</w:t>
      </w:r>
      <w:r>
        <w:rPr>
          <w:rtl w:val="true"/>
        </w:rPr>
        <w:t>ڗ</w:t>
      </w:r>
      <w:r>
        <w:rPr>
          <w:rtl w:val="true"/>
        </w:rPr>
        <w:t>=�#�����</w:t>
      </w:r>
      <w:r>
        <w:rPr/>
        <w:t>90</w:t>
      </w:r>
      <w:r>
        <w:rPr/>
        <w:t>|#��'�����Ry:��Ӌ�##</w:t>
        <w:tab/>
        <w:t>�����!��&amp;���o�JO#O���#ѱ�#�##s�</w:t>
      </w:r>
      <w:r>
        <w:rPr>
          <w:rtl w:val="true"/>
        </w:rPr>
        <w:t>ݎ</w:t>
      </w:r>
      <w:r>
        <w:rPr/>
        <w:t>��</w:t>
      </w:r>
      <w:r>
        <w:rPr/>
        <w:t>)�L�#�ń�C#XA#��#)###�X#�0+7#t+�q/��#�\��_###�U�.�8�#��qT*�PgW���#|�#�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2��#�6����##����(�</w:t>
      </w:r>
    </w:p>
    <w:p>
      <w:pPr>
        <w:pStyle w:val="PreformattedText"/>
        <w:bidi w:val="0"/>
        <w:jc w:val="left"/>
        <w:rPr/>
      </w:pPr>
      <w:r>
        <w:rPr/>
        <w:t>b��</w:t>
      </w:r>
      <w:r>
        <w:rPr>
          <w:rtl w:val="true"/>
        </w:rPr>
        <w:t>׋</w:t>
      </w:r>
      <w:r>
        <w:rPr/>
        <w:t>@+c#N#��#�hEo"�c��}�~��L�ǥ��;###�#�B�,</w:t>
        <w:br/>
        <w:t>r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��#s�Z�=#�̳����'9#����#�����#}�</w:t>
      </w:r>
      <w:r>
        <w:rPr/>
        <w:t>㦋�</w:t>
      </w:r>
      <w:r>
        <w:rPr/>
        <w:t>c###�RO�)-*�##w9c!L�#��'s#�,</w:t>
        <w:tab/>
        <w:t>!���C��#�6.������#�##�yB}w#0��A���}�*</w:t>
        <w:br/>
        <w:t>�r*�QK��|o�J��F��}�e�r#��#�-� �</w:t>
      </w:r>
      <w:r>
        <w:rPr>
          <w:rtl w:val="true"/>
        </w:rPr>
        <w:t>ع</w:t>
      </w:r>
      <w:r>
        <w:rPr/>
        <w:t>�</w:t>
      </w:r>
      <w:r>
        <w:rPr/>
        <w:t>=��jh#ζ</w:t>
        <w:tab/>
        <w:t>O��w[��h#a</w:t>
      </w:r>
      <w:r>
        <w:rPr/>
        <w:t>ܳ�</w:t>
      </w:r>
      <w:r>
        <w:rPr/>
        <w:t>)</w:t>
        <w:tab/>
        <w:t>�2#�W��R;�K</w:t>
        <w:br/>
        <w:t>#$�o</w:t>
      </w:r>
      <w:r>
        <w:rPr/>
        <w:t>۲</w:t>
      </w:r>
      <w:r>
        <w:rPr/>
        <w:t>#�d(p�-��?TW*�͹�+e�&gt;O�Gw,�o#y#���D��5��#3M�Q�Ϻ�</w:t>
        <w:tab/>
        <w:t>S#</w:t>
      </w:r>
      <w:r>
        <w:rPr>
          <w:rtl w:val="true"/>
        </w:rPr>
        <w:t>ر</w:t>
      </w:r>
      <w:r>
        <w:rPr/>
        <w:t>�</w:t>
      </w:r>
      <w:r>
        <w:rPr/>
        <w:t>)#��:�</w:t>
      </w:r>
      <w:r>
        <w:rPr/>
        <w:t>8</w:t>
      </w:r>
      <w:r>
        <w:rPr/>
        <w:t>��-'e�R��n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</w:t>
        <w:br/>
        <w:t>B#�Qf�F#�F����x#inY#|#R#e��}�</w:t>
      </w:r>
      <w:r>
        <w:rPr>
          <w:rtl w:val="true"/>
        </w:rPr>
        <w:t>ڎ</w:t>
      </w:r>
      <w:r>
        <w:rPr/>
        <w:t>lk�#�o0�z</w:t>
      </w:r>
      <w:r>
        <w:rPr>
          <w:rtl w:val="true"/>
        </w:rPr>
        <w:t>ה</w:t>
      </w:r>
      <w:r>
        <w:rPr/>
        <w:t>#1#</w:t>
      </w:r>
      <w:r>
        <w:rPr/>
        <w:t>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D��#�##X#�^_��&gt;��Z�x#cQ��^L�#</w:t>
        <w:br/>
        <w:t>��&amp;�kQ</w:t>
      </w:r>
      <w:r>
        <w:rPr>
          <w:rtl w:val="true"/>
        </w:rPr>
        <w:t>މ</w:t>
      </w:r>
      <w:r>
        <w:rPr/>
        <w:t>�</w:t>
      </w:r>
      <w:r>
        <w:rPr/>
        <w:t>#g�#�</w:t>
      </w:r>
      <w:r>
        <w:rPr>
          <w:rtl w:val="true"/>
        </w:rPr>
        <w:t>ت</w:t>
      </w:r>
      <w:r>
        <w:rPr/>
        <w:t>�</w:t>
      </w:r>
      <w:r>
        <w:rPr/>
        <w:t>:UB���###</w:t>
      </w:r>
      <w:r>
        <w:rPr/>
        <w:t>،�ͧ</w:t>
      </w:r>
      <w:r>
        <w:rPr/>
        <w:t>)ds�[��</w:t>
        <w:tab/>
        <w:t>���#xν�4�)��^�ǀ�'���}#��~��#�A�.��UD��#�R�(�</w:t>
      </w:r>
      <w:r>
        <w:rPr>
          <w:rtl w:val="true"/>
        </w:rPr>
        <w:t>ۅ</w:t>
      </w:r>
      <w:r>
        <w:rPr/>
        <w:t>�</w:t>
      </w:r>
      <w:r>
        <w:rPr/>
        <w:t>.#=�#Eá��ʀ��#�2#`#��</w:t>
      </w:r>
      <w:r>
        <w:rPr>
          <w:rtl w:val="true"/>
        </w:rPr>
        <w:t>פ</w:t>
      </w:r>
      <w:r>
        <w:rPr/>
        <w:t>�</w:t>
      </w:r>
      <w:r>
        <w:rPr/>
        <w:t>S�1</w:t>
      </w:r>
      <w:r>
        <w:rPr>
          <w:rtl w:val="true"/>
        </w:rPr>
        <w:t>ݟ</w:t>
      </w:r>
      <w:r>
        <w:rPr/>
        <w:t>md�t&amp;�[</w:t>
        <w:tab/>
        <w:t>�ASsOL}�Y#�`�/�q�o+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&lt;�l�#�Gvs�#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#�]##PYEW{$#�$)L.�[�,���#</w:t>
      </w:r>
      <w:r>
        <w:rPr>
          <w:rtl w:val="true"/>
        </w:rPr>
        <w:t>ب</w:t>
      </w:r>
      <w:r>
        <w:rPr/>
        <w:t>#o�##</w:t>
      </w:r>
      <w:r>
        <w:rPr>
          <w:rtl w:val="true"/>
        </w:rPr>
        <w:t>إ</w:t>
      </w:r>
      <w:r>
        <w:rPr/>
        <w:t>��</w:t>
      </w:r>
      <w:r>
        <w:rPr/>
        <w:t>##:GQ�^&amp;</w:t>
      </w:r>
      <w:r>
        <w:rPr>
          <w:rtl w:val="true"/>
        </w:rPr>
        <w:t>׻</w:t>
      </w:r>
      <w:r>
        <w:rPr/>
        <w:t>���������</w:t>
      </w:r>
      <w:r>
        <w:rPr/>
        <w:t>y</w:t>
        <w:br/>
        <w:t>����u��&gt;</w:t>
      </w:r>
    </w:p>
    <w:p>
      <w:pPr>
        <w:pStyle w:val="PreformattedText"/>
        <w:bidi w:val="0"/>
        <w:jc w:val="left"/>
        <w:rPr/>
      </w:pPr>
      <w:r>
        <w:rPr/>
        <w:t>a�� #[#_��'���J[V6K;-R�`#�#���#���ZN#K2�#��-���p��[#H7#�u��-�E#</w:t>
      </w:r>
      <w:r>
        <w:rPr>
          <w:rtl w:val="true"/>
        </w:rPr>
        <w:t>ߤ�</w:t>
      </w:r>
      <w:r>
        <w:rPr>
          <w:rtl w:val="true"/>
        </w:rPr>
        <w:t>;</w:t>
      </w:r>
      <w:r>
        <w:rPr>
          <w:rtl w:val="true"/>
        </w:rPr>
        <w:t>܂</w:t>
      </w:r>
      <w:r>
        <w:rPr/>
        <w:t>%t{Y�?��^�!</w:t>
        <w:br/>
        <w:t>#���C^Y��:</w:t>
      </w:r>
      <w:r>
        <w:rPr/>
        <w:t>ܻ�</w:t>
      </w:r>
      <w:r>
        <w:rPr/>
        <w:t>25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�8���!##�l��F�C�#/��T#G&amp;�}0�r�9qn|p΢1��n_�2�4�����</w:t>
      </w:r>
      <w:r>
        <w:rPr/>
        <w:t>쮅</w:t>
      </w:r>
      <w:r>
        <w:rPr/>
        <w:t>I�GZ�n��=�Ƿ�g�^j`#������#���ʲw�#U#�QR#O��</w:t>
      </w:r>
      <w:r>
        <w:rPr>
          <w:rtl w:val="true"/>
        </w:rPr>
        <w:t>ز</w:t>
      </w:r>
      <w:r>
        <w:rPr/>
        <w:t>��</w:t>
      </w:r>
      <w:r>
        <w:rPr/>
        <w:t>G1��^^ ����</w:t>
        <w:br/>
        <w:t>B�W��t����VlU�����U�Q��##͋##�H��{�,#�td&lt;�$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ms�</w:t>
        <w:tab/>
        <w:t>N�#����'��d���������#���#4�D5��_�[Z##�NX�#��3��EP/##�#�Fn</w:t>
      </w:r>
      <w:r>
        <w:rPr/>
        <w:t>硇��</w:t>
      </w:r>
      <w:r>
        <w:rPr/>
        <w:t>G�=3Iw��!���~</w:t>
      </w:r>
      <w:r>
        <w:rPr>
          <w:rtl w:val="true"/>
        </w:rPr>
        <w:t>ݧ</w:t>
      </w:r>
      <w:r>
        <w:rPr/>
        <w:t>�</w:t>
      </w:r>
      <w:r>
        <w:rPr/>
        <w:t>FA�|���4�</w:t>
      </w:r>
      <w:r>
        <w:rPr>
          <w:rtl w:val="true"/>
        </w:rPr>
        <w:t>ץ</w:t>
      </w:r>
      <w:r>
        <w:rPr/>
        <w:t>�</w:t>
      </w:r>
      <w:r>
        <w:rPr/>
        <w:t>e���2�HU#�+e#�</w:t>
        <w:tab/>
        <w:t>j2ɇ�����</w:t>
        <w:tab/>
        <w:t>/m�C��</w:t>
      </w:r>
    </w:p>
    <w:p>
      <w:pPr>
        <w:pStyle w:val="PreformattedText"/>
        <w:bidi w:val="0"/>
        <w:jc w:val="left"/>
        <w:rPr/>
      </w:pPr>
      <w:r>
        <w:rPr/>
        <w:t>#Al��-B�^�7@X�#`#���#�#����W[�1���$���</w:t>
        <w:tab/>
        <w:t>zq���c���Y�&lt;�p�]#~#8��/c�)H�#'���R#+�D,���#�7"�=��/�#��#DL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8��}#!�ɶ.�J�6��r0*�n���#g�=</w:t>
      </w:r>
      <w:r>
        <w:rPr>
          <w:rtl w:val="true"/>
        </w:rPr>
        <w:t>ۓ</w:t>
      </w:r>
      <w:r>
        <w:rPr/>
        <w:t>�</w:t>
      </w:r>
      <w:r>
        <w:rPr/>
        <w:t>#���#�e#�#9�*#.A�E$W</w:t>
        <w:br/>
        <w:t>�J��-�#��%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`</w:t>
        <w:br/>
        <w:t>#w�̌#�V��f�#���#B��k#��Q%��^�4{�"BU���-��#`�p?#�#A��#h</w:t>
        <w:br/>
        <w:t>KĹ3���+�a#�</w:t>
        <w:br/>
        <w:t>{#����Hy�#���#vIS��!#w0c#W��5#�w# �i�#`J#�-4��#m��t#</w:t>
      </w:r>
      <w:r>
        <w:rPr/>
        <w:t>ި�</w:t>
      </w:r>
      <w:r>
        <w:rPr/>
        <w:t>9:���lB��#W5��#�P�|�`�#L��a�u�,���Z/���A{:i�Ï�s0�#�Әzy�W�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䊟</w:t>
      </w:r>
      <w:r>
        <w:rPr/>
        <w:t>-�S^I�###6y��P�I</w:t>
      </w:r>
      <w:r>
        <w:rPr>
          <w:rtl w:val="true"/>
        </w:rPr>
        <w:t>ݍ</w:t>
      </w:r>
      <w:r>
        <w:rPr/>
        <w:t>##����FI�</w:t>
        <w:tab/>
        <w:t>�)#S �vJ��N�#-d1���#�m</w:t>
        <w:br/>
        <w:t>�##�T#�#�N�V�8HS�����"�#�S�d�DL�)�pya�#�0$D�9#�Հ^�����#k���Ѯ4W�#�^7������&amp;�C?��E�s�"�\�0�"?V�n�Z��a���#j1##�#��I</w:t>
        <w:tab/>
        <w:t>�/l���Ԣ���#</w:t>
        <w:br/>
        <w:t>##r��f�i�</w:t>
        <w:tab/>
        <w:t>]#�%�#g��L�V�(o��q�D0�_</w:t>
      </w:r>
      <w:r>
        <w:rPr>
          <w:rtl w:val="true"/>
        </w:rPr>
        <w:t>ݾ</w:t>
      </w:r>
      <w:r>
        <w:rPr/>
        <w:t>���</w:t>
      </w:r>
      <w:r>
        <w:rPr/>
        <w:t>#j���#!��C$�</w:t>
      </w:r>
      <w:r>
        <w:rPr/>
        <w:t>化�</w:t>
      </w:r>
      <w:r>
        <w:rPr/>
        <w:t>W%#�</w:t>
      </w:r>
      <w:r>
        <w:rPr/>
        <w:t>ᆃ</w:t>
      </w:r>
      <w:r>
        <w:rPr/>
        <w:t>#?�|p�#X�QE����X�o#n+��L9����k��2�K�Dh#k#2�ar���Z�����#=��L��I��R�h#������%�Gr��#��L���!�����wN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X���#�%ѩYi�7#�"^###721��-��~#Y{��H��#��7�</w:t>
      </w:r>
      <w:r>
        <w:rPr>
          <w:rtl w:val="true"/>
        </w:rPr>
        <w:t>ۼ</w:t>
      </w:r>
      <w:r>
        <w:rPr>
          <w:rtl w:val="true"/>
        </w:rPr>
        <w:t>#�^�)'ͩ</w:t>
      </w:r>
      <w:r>
        <w:rPr/>
        <w:t>0</w:t>
      </w:r>
      <w:r>
        <w:rPr/>
        <w:t>�U#�</w:t>
      </w:r>
      <w:r>
        <w:rPr>
          <w:rtl w:val="true"/>
        </w:rPr>
        <w:t>ކ</w:t>
      </w:r>
      <w:r>
        <w:rPr/>
        <w:t>0</w:t>
      </w:r>
      <w:r>
        <w:rPr/>
        <w:t>NI@�8#aNǠ��R��#����2��#˵��#��pPL���K�#h9�#~@�Q���;</w:t>
      </w:r>
      <w:r>
        <w:rPr>
          <w:rtl w:val="true"/>
        </w:rPr>
        <w:t>ב��</w:t>
      </w:r>
      <w:r>
        <w:rPr/>
        <w:t>#2%</w:t>
      </w:r>
      <w:r>
        <w:rPr/>
        <w:t>�*</w:t>
      </w:r>
      <w:r>
        <w:rPr/>
        <w:t>ퟗ�</w:t>
      </w:r>
      <w:r>
        <w:rPr/>
        <w:t>e��9e��d�R%z#K�F+#V#y*t5eQa(I�K)�#,T�#҇#�?��#��:�m�i�##M~���#�</w:t>
        <w:tab/>
        <w:t>(��E(�#�B�i#o#����#��0�V��#�.#g4#�  ��)�{�#�!D���2�&amp;�#�</w:t>
      </w:r>
      <w:r>
        <w:rPr>
          <w:rtl w:val="true"/>
        </w:rPr>
        <w:t>ٺ</w:t>
      </w:r>
      <w:r>
        <w:rPr/>
        <w:t>�</w:t>
      </w:r>
      <w:r>
        <w:rPr/>
        <w:t>J��#�</w:t>
        <w:tab/>
        <w:t>}�5z#�#@g�#��$|QDA��#�%S�c��0r+a������T#\#�p</w:t>
      </w:r>
      <w:r>
        <w:rPr>
          <w:rtl w:val="true"/>
        </w:rPr>
        <w:t>܎</w:t>
      </w:r>
      <w:r>
        <w:rPr/>
        <w:t>�</w:t>
      </w:r>
      <w:r>
        <w:rPr/>
        <w:t>h��R�</w:t>
      </w:r>
    </w:p>
    <w:p>
      <w:pPr>
        <w:pStyle w:val="PreformattedText"/>
        <w:bidi w:val="0"/>
        <w:jc w:val="left"/>
        <w:rPr/>
      </w:pPr>
      <w:r>
        <w:rPr/>
        <w:t>QJ,7�\g�G#��'�d�##@�bdh�#��;��0-:R��5�^��M#��4C����#^�k&amp;/�NO5�p#&lt;3�X��#�P�W</w:t>
      </w:r>
      <w:r>
        <w:rPr>
          <w:rtl w:val="true"/>
        </w:rPr>
        <w:t>پ</w:t>
      </w:r>
      <w:r>
        <w:rPr/>
        <w:t>&lt;uc��#��pv �V\#|���#��r�s</w:t>
        <w:br/>
        <w:t>H&amp;��{�"#�&lt;#����,#��B�</w:t>
      </w:r>
      <w:r>
        <w:rPr>
          <w:rtl w:val="true"/>
        </w:rPr>
        <w:t>׸</w:t>
      </w:r>
      <w:r>
        <w:rPr/>
        <w:t>#1</w:t>
      </w:r>
      <w:r>
        <w:rPr/>
        <w:t>v2�J##�_K��n'���2��|�����"�q�#}e��b;m��L��i{B&gt;L|��K�#��h�#�!�/L��mX&amp;��7�ga�}!N</w:t>
        <w:tab/>
        <w:t>!!#��Oe��op=#�#�ua�dn�3�#!�# @da�]q˦�#�̝�#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t</w:t>
      </w:r>
      <w:r>
        <w:rPr/>
        <w:t>侄</w:t>
      </w:r>
      <w:r>
        <w:rPr/>
        <w:t>|c�</w:t>
      </w:r>
      <w:r>
        <w:rPr>
          <w:rtl w:val="true"/>
        </w:rPr>
        <w:t>܆</w:t>
      </w:r>
      <w:r>
        <w:rPr/>
        <w:t>#C(�l)&amp;(0k�#@U�u�#ys�!�##�: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1/2ҷ���#���##�"Û#D����pr������x#�8��##7#�&gt;Zzr��!##�&amp;�</w:t>
        <w:br/>
        <w:t>kpb���#��&amp;��OR�c�q#:�#3��m���#2��Tw^U���r�Y�R�#��-�|�#6�@N��#�|kt����P���1#���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p���^�#vm�g�&amp;��D|�u��#��wt�ǵ##��g��m���%�</w:t>
      </w:r>
      <w:r>
        <w:rPr/>
        <w:t>؉</w:t>
      </w:r>
      <w:r>
        <w:rPr/>
        <w:t>#&gt;�n����S#�N0S��K��&amp;�4e��l&gt;CJ[�P��</w:t>
      </w:r>
      <w:r>
        <w:rPr>
          <w:rtl w:val="true"/>
        </w:rPr>
        <w:t>ڡ</w:t>
      </w:r>
      <w:r>
        <w:rPr/>
        <w:t>#�Np�s̯@D�p�LI�w[X��#4v#$jV�ї#��c��a��#</w:t>
      </w:r>
      <w:r>
        <w:rPr/>
        <w:t>߮</w:t>
      </w:r>
      <w:r>
        <w:rPr/>
        <w:t>9V�9�M�xy�qj4�`#�˴�h##}jOz��`vs#D��h�2s�m�Z����/�J�B#:p�##��hIw�#�%�x&lt;$@��#v"����T5#4n��Գ�����m#�#=#���,�#��g��cE�Z�#�1͊#�</w:t>
      </w:r>
      <w:r>
        <w:rPr>
          <w:rtl w:val="true"/>
        </w:rPr>
        <w:t>ڝ</w:t>
      </w:r>
      <w:r>
        <w:rPr/>
        <w:t>N#[Ӈ</w:t>
      </w:r>
      <w:r>
        <w:rPr/>
        <w:t>㱤�</w:t>
      </w:r>
      <w:r>
        <w:rPr/>
        <w:t>X��7M�C�%]��#� }_{j��#���yb�#���K���*B�P8Y</w:t>
      </w:r>
      <w:r>
        <w:rPr>
          <w:rtl w:val="true"/>
        </w:rPr>
        <w:t>߉</w:t>
      </w:r>
      <w:r>
        <w:rPr/>
        <w:t>ľz��QJ�.�,Q�p��)�##���ɚ�#n##c����x�@���:��#��z�#�F#��;Ȋ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X�I#���#</w:t>
      </w:r>
    </w:p>
    <w:p>
      <w:pPr>
        <w:pStyle w:val="PreformattedText"/>
        <w:bidi w:val="0"/>
        <w:jc w:val="left"/>
        <w:rPr/>
      </w:pPr>
      <w:r>
        <w:rPr/>
        <w:t>p�=f���u�#+��^��#�'�M'#�weɴu��#Ct��#IT����#nUC=r�#���,#+E#���</w:t>
      </w:r>
      <w:r>
        <w:rPr/>
        <w:t>騾��</w:t>
      </w:r>
      <w:r>
        <w:rPr/>
        <w:t>*�</w:t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M���1�i&amp;#ɲt�6�#+r�#R�#</w:t>
        <w:br/>
        <w:t>&gt;���pP~�O=X���U�y��#�)�7Y�</w:t>
        <w:br/>
        <w:t>[�lX&amp;#�ĸ()�R��^�1��b���7m#J��C��K{����t�x{!�)��B��#��4�#�?�i.�#�b�T�@{��&lt;:x�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ز</w:t>
      </w:r>
      <w:r>
        <w:rPr/>
        <w:t>##��y�u#(��F�F�#�###�����O�&lt;#-#�����Y��_�#Z&gt;w�)n�j�J�^X�������\� ��#��#�7=k#�����ϭ�ԉd�d�#�#,)+'^#���p�m�+��</w:t>
      </w:r>
      <w:r>
        <w:rPr>
          <w:rtl w:val="true"/>
        </w:rPr>
        <w:t>׏</w:t>
      </w:r>
      <w:r>
        <w:rPr/>
        <w:t>���</w:t>
      </w:r>
      <w:r>
        <w:rPr/>
        <w:t>jh�##��#3��#�#�%�&amp;����7�H�8##�#~�2��;WȘ#�QQ���C������#�nQ�����F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�9!hr9��w�#a�-x+#R�^�#���#�:#���</w:t>
      </w:r>
      <w:r>
        <w:rPr>
          <w:rtl w:val="true"/>
        </w:rPr>
        <w:t>ۂ</w:t>
      </w:r>
      <w:r>
        <w:rPr/>
        <w:t>�֥���</w:t>
      </w:r>
      <w:r>
        <w:rPr/>
        <w:t>'#_�����CP\��~,�{qE���q�#�IF����+�#�t�#zM�v��S���G,+5r�@##�#Έpx#hD/��4�E�#�7���/o��#�L��z�##���*$#qk�˙�q#��</w:t>
      </w:r>
      <w:r>
        <w:rPr/>
        <w:t>哀�</w:t>
      </w:r>
      <w:r>
        <w:rPr/>
        <w:t>w�0)��t�v#��E^�/</w:t>
      </w:r>
      <w:r>
        <w:rPr/>
        <w:t>ّ</w:t>
      </w:r>
      <w:r>
        <w:rPr/>
        <w:t>tu����8���CU��&lt;�����#�-�X�Z�#���7�h</w:t>
        <w:tab/>
        <w:t>�w�#i4</w:t>
      </w:r>
    </w:p>
    <w:p>
      <w:pPr>
        <w:pStyle w:val="PreformattedText"/>
        <w:bidi w:val="0"/>
        <w:jc w:val="left"/>
        <w:rPr/>
      </w:pPr>
      <w:r>
        <w:rPr/>
        <w:t>#Ff���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칸���͊�丽</w:t>
      </w:r>
      <w:r>
        <w:rPr/>
        <w:t>~?qD�#�L�v�3�#���/C��U!#7d�#��"#+�#l�;�H�N#�8��#�����;��%��h#еj�M[o�y#��R#v����U�fhqVs�-n�#`bb\`Jn(�m#8LaE1MH��fo+L|���# |W���.#;{z�#�=7�#N �dI 5</w:t>
      </w:r>
      <w:r>
        <w:rPr/>
        <w:t>֚�</w:t>
      </w:r>
      <w:r>
        <w:rPr/>
        <w:t>?�[�1Ss#[�Jb�P��"ՋQk�Us|�A��5E��|#���##�#�A</w:t>
        <w:br/>
        <w:t>)��U��%�8�#�)4#{#�z�#�</w:t>
      </w:r>
      <w:r>
        <w:rPr/>
        <w:t>뿡����</w:t>
      </w:r>
      <w:r>
        <w:rPr/>
        <w:t>ke*#��σ�#������#��[ ###�V��,�D�M�&gt;G�@gZ�:����%����&gt;</w:t>
      </w:r>
      <w:r>
        <w:rPr/>
        <w:t>ً</w:t>
      </w:r>
      <w:r>
        <w:rPr/>
        <w:t>X�����o��(I�j)��#I</w:t>
        <w:tab/>
        <w:t>��9#�#�#�#��D\���#^#"������E���d����Q��$�?�y��S�BU�</w:t>
      </w:r>
      <w:r>
        <w:rPr/>
        <w:t>ٟ�</w:t>
      </w:r>
      <w:r>
        <w:rPr/>
        <w:t>#��t�)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#�##�z'#\#�U#�(p��z##�d#I�.�/�j�5�G��i�#5�&amp;o��a�'CK�J���##e�#)_�&amp;#�#Ȋ��'��E�"g|##P#�#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#�AT�Z�MI_</w:t>
      </w:r>
    </w:p>
    <w:p>
      <w:pPr>
        <w:pStyle w:val="PreformattedText"/>
        <w:bidi w:val="0"/>
        <w:jc w:val="left"/>
        <w:rPr/>
      </w:pPr>
      <w:r>
        <w:rPr/>
        <w:t>m��.� 4s#�pE�#��#�#����E�4w�a#����#���ȱ���j��D#/�</w:t>
        <w:br/>
        <w:t>d0tq#@�iΚP���#ЇF#^�G��#�#"</w:t>
        <w:br/>
        <w:t>L[͑d��M�~#��E.�J���W3G�#/g�J���jc2V^��KZ��</w:t>
        <w:tab/>
        <w:t>l�e�b��?#��Bd#LU?�2|����1���Ȅ˘��q|Nd�������y���0 ���,L�</w:t>
      </w:r>
    </w:p>
    <w:p>
      <w:pPr>
        <w:pStyle w:val="PreformattedText"/>
        <w:bidi w:val="0"/>
        <w:jc w:val="left"/>
        <w:rPr/>
      </w:pPr>
      <w:r>
        <w:rPr/>
        <w:t>C&amp;&lt;�Y#�</w:t>
        <w:br/>
      </w:r>
      <w:r>
        <w:rPr/>
        <w:t>،</w:t>
      </w:r>
      <w:r>
        <w:rPr/>
        <w:tab/>
        <w:t>�##SZ��u�#�</w:t>
      </w:r>
      <w:r>
        <w:rPr/>
        <w:t>ީ���</w:t>
      </w:r>
      <w:r>
        <w:rPr/>
        <w:t>#��#�����#wEW#'ҳ�(#J�4�a##�#e&lt;ugB"8���#�ĕ�S#��z�M8�2NR`</w:t>
      </w:r>
    </w:p>
    <w:p>
      <w:pPr>
        <w:pStyle w:val="PreformattedText"/>
        <w:bidi w:val="0"/>
        <w:jc w:val="left"/>
        <w:rPr/>
      </w:pPr>
      <w:r>
        <w:rPr/>
        <w:t>$ї;�h#i`f�#ʭ�#b�n�NF#&gt;�g��#��s�kV�#��;��ow���T͌ 5#J���#g�%#���J4D���#N�`\P</w:t>
        <w:br/>
        <w:t>Pe$�vMO��08�3jy�#����D+6M@w�</w:t>
        <w:br/>
        <w:t>#5#=�&gt;w#��#��xq#�}J�+r�#Ղ�T�</w:t>
      </w:r>
      <w:r>
        <w:rPr>
          <w:rtl w:val="true"/>
        </w:rPr>
        <w:t>ۆ</w:t>
      </w:r>
      <w:r>
        <w:rPr/>
        <w:t>G58#�[��"#�9�)ow</w:t>
        <w:br/>
        <w:t>�b�|;#�V�#JkB##y�</w:t>
        <w:br/>
        <w:t>y9�x��q�#n�&lt;���ԶaWջI��Vi��IC#�#G#ȧ�#�##`�d��I##�#��8QA�o��</w:t>
      </w:r>
      <w:r>
        <w:rPr>
          <w:rtl w:val="true"/>
        </w:rPr>
        <w:t>ޙ</w:t>
      </w:r>
      <w:r>
        <w:rPr/>
        <w:t>&lt;���</w:t>
      </w:r>
      <w:r>
        <w:rPr/>
        <w:t>俹��</w:t>
      </w:r>
      <w:r>
        <w:rPr/>
        <w:t>F.��#�q�g�ˠ��t��</w:t>
      </w:r>
      <w:r>
        <w:rPr>
          <w:rtl w:val="true"/>
        </w:rPr>
        <w:t>װ</w:t>
      </w:r>
      <w:r>
        <w:rPr>
          <w:rtl w:val="true"/>
        </w:rPr>
        <w:t>#���</w:t>
      </w:r>
      <w:r>
        <w:rPr>
          <w:rtl w:val="true"/>
        </w:rPr>
        <w:t>ߕ</w:t>
      </w:r>
      <w:r>
        <w:rPr/>
        <w:t>P1��#��+[�v�-0)��X�ix�{�#i�iW~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D�_n#_�#�# ��̇��#���E,������#?�</w:t>
      </w:r>
    </w:p>
    <w:p>
      <w:pPr>
        <w:pStyle w:val="PreformattedText"/>
        <w:bidi w:val="0"/>
        <w:jc w:val="left"/>
        <w:rPr/>
      </w:pPr>
      <w:r>
        <w:rPr/>
        <w:t>@-̷��@�N�~b�#];Y@��##�y�##UL������Kc2�j���ǚB��0)q</w:t>
      </w:r>
      <w:r>
        <w:rPr/>
        <w:t>㝴</w:t>
      </w: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Q!-��</w:t>
        <w:br/>
        <w:t>=^#�lyˀ��.sOiK#�#��#x���#��##�#2F�r�������#{�g¯�1�[R�~�yJ2���'�c:bI���2;# s�j�����*��}#r�##'</w:t>
      </w:r>
      <w:r>
        <w:rPr>
          <w:rtl w:val="true"/>
        </w:rPr>
        <w:t>ܐ</w:t>
      </w:r>
      <w:r>
        <w:rPr/>
        <w:t>+#����X_S�#��̅�&amp;�����`�}˚÷�ǂ=�</w:t>
      </w:r>
      <w:r>
        <w:rPr>
          <w:rtl w:val="true"/>
        </w:rPr>
        <w:t>ܡ</w:t>
      </w:r>
      <w:r>
        <w:rPr/>
        <w:t>�</w:t>
      </w:r>
      <w:r>
        <w:rPr/>
        <w:br/>
      </w:r>
    </w:p>
    <w:p>
      <w:pPr>
        <w:pStyle w:val="PreformattedText"/>
        <w:bidi w:val="0"/>
        <w:jc w:val="left"/>
        <w:rPr/>
      </w:pPr>
      <w:r>
        <w:rPr/>
        <w:t>=�y�</w:t>
      </w:r>
      <w:r>
        <w:rPr/>
        <w:t>۹���</w:t>
      </w:r>
      <w:r>
        <w:rPr/>
        <w:t>&gt;���#�$#�#</w:t>
      </w:r>
      <w:r>
        <w:rPr>
          <w:rtl w:val="true"/>
        </w:rPr>
        <w:t>܅</w:t>
      </w:r>
      <w:r>
        <w:rPr/>
        <w:t>V�#����h�#�G�8�I#:��"wȅ�Ԁ����l�#J!��7xD&gt;Fc��</w:t>
      </w:r>
      <w:r>
        <w:rPr/>
        <w:t>֝</w:t>
      </w:r>
      <w:r>
        <w:rPr/>
        <w:t>Ea��Ҫ#E�.X'��5�ïy�4;�: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#��P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�g���8T�#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EXn#&lt;#"(^8�p��PL</w:t>
      </w:r>
      <w:r>
        <w:rPr>
          <w:rtl w:val="true"/>
        </w:rPr>
        <w:t>׋</w:t>
      </w:r>
      <w:r>
        <w:rPr/>
        <w:t>=n</w:t>
      </w:r>
      <w:r>
        <w:rPr>
          <w:rtl w:val="true"/>
        </w:rPr>
        <w:t>޽</w:t>
      </w:r>
      <w:r>
        <w:rPr/>
        <w:t>(��y6��5#C</w:t>
      </w:r>
    </w:p>
    <w:p>
      <w:pPr>
        <w:pStyle w:val="PreformattedText"/>
        <w:bidi w:val="0"/>
        <w:jc w:val="left"/>
        <w:rPr/>
      </w:pPr>
      <w:r>
        <w:rPr/>
        <w:t>v�#�#�p</w:t>
      </w:r>
    </w:p>
    <w:p>
      <w:pPr>
        <w:pStyle w:val="PreformattedText"/>
        <w:bidi w:val="0"/>
        <w:jc w:val="left"/>
        <w:rPr/>
      </w:pPr>
      <w:r>
        <w:rPr/>
        <w:t>b�N�#3#˧[#�5�i���;=����V##��;�Rv)#D�d2�#�*&lt;~#�"%b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"9#G��'?�i��#�P�[�&gt;�#&lt;�M$(###�d�y*�UR��)#`2�;8�θ4�</w:t>
        <w:tab/>
        <w:t>#"GM8���?j�Zx{u�X9���</w:t>
      </w:r>
      <w:r>
        <w:rPr/>
        <w:t>㸂</w:t>
      </w:r>
      <w:r>
        <w:rPr/>
        <w:t>DFE#�#�5��###�z|��,��Ȼ���"G���/�{U����p#</w:t>
      </w:r>
      <w:r>
        <w:rPr>
          <w:rtl w:val="true"/>
        </w:rPr>
        <w:t>ئ</w:t>
      </w:r>
      <w:r>
        <w:rPr/>
        <w:t>x����j����v�Pyic#�w`[)n���##|P�)�d��#�T���,qY#�p�'#����M��j��M##ʈ�{� Z^t</w:t>
        <w:br/>
        <w:t xml:space="preserve"># </w:t>
      </w:r>
      <w:r>
        <w:rPr>
          <w:rtl w:val="true"/>
        </w:rPr>
        <w:t>ߕ</w:t>
      </w:r>
      <w:r>
        <w:rPr/>
        <w:t>�</w:t>
      </w:r>
      <w:r>
        <w:rPr/>
        <w:t>C��X*#r=[%geEO��1��&gt;5�n#��q#&lt;##9÷�#^(`�����~,U2</w:t>
        <w:softHyphen/>
        <w:t>'�#0�%5��@�E};#e�#�</w:t>
      </w:r>
      <w:r>
        <w:rPr/>
        <w:t>쇋</w:t>
      </w:r>
      <w:r>
        <w:rPr/>
        <w:t>c�8�#Nj�K�##rHM##��@#����</w:t>
        <w:tab/>
        <w:t>#��lE*�cx��BB�#�O#�#Q�=C�#���2�4�^�H=&amp;��#p����[��#����_�����z�w�om�#�#qCO#b`#Wt�h��O0���# w#_��U���BWArv�.�n�������,#�{L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|sYp��I��%+#</w:t>
      </w:r>
      <w:r>
        <w:rPr>
          <w:rtl w:val="true"/>
        </w:rPr>
        <w:t>߀</w:t>
      </w:r>
      <w:r>
        <w:rPr/>
        <w:t>�</w:t>
      </w:r>
      <w:r>
        <w:rPr/>
        <w:t>Q#�#�E��Rt�M#�V�K��Qs�U-y/!�,� *���]#/#�#�#t#\�xsJ5�k�3�c���cXp�r|�!�#pn�#�L}���#Ѻ#Ϧ�)�w#\#{#;����#�n#����]E[</w:t>
      </w:r>
      <w:r>
        <w:rPr/>
        <w:t>牧</w:t>
      </w:r>
      <w:r>
        <w:rPr/>
        <w:t>M&gt;Dl���I�4~���y�u�</w:t>
      </w:r>
      <w:r>
        <w:rPr/>
        <w:t>밸</w:t>
      </w:r>
      <w:r>
        <w:rPr/>
        <w:t>}E#�|</w:t>
        <w:br/>
        <w:t>���4Q���A�������B#+b9P��Nŵ�)��#j�</w:t>
      </w:r>
    </w:p>
    <w:p>
      <w:pPr>
        <w:pStyle w:val="PreformattedText"/>
        <w:bidi w:val="0"/>
        <w:jc w:val="left"/>
        <w:rPr/>
      </w:pPr>
      <w:r>
        <w:rPr/>
        <w:t>##)��#�B�#</w:t>
      </w:r>
      <w:r>
        <w:rPr>
          <w:rtl w:val="true"/>
        </w:rPr>
        <w:t>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6��w@ȉ;:AP��L����+�H(���f�##</w:t>
      </w:r>
      <w:r>
        <w:rPr>
          <w:rtl w:val="true"/>
        </w:rPr>
        <w:t>ٿس</w:t>
      </w:r>
      <w:r>
        <w:rPr/>
        <w:t>��</w:t>
      </w:r>
      <w:r>
        <w:rPr/>
        <w:t>s�Gc^��!#��\W##� |���.##c�e�dV��������]�Ayg#^�'��##ϴ5�l�0#��V���%��wGmJg����gz�c����[#�</w:t>
        <w:br/>
        <w:t>#e#3�G=��#</w:t>
      </w:r>
      <w:r>
        <w:rPr>
          <w:rtl w:val="true"/>
        </w:rPr>
        <w:t>׎�</w:t>
      </w:r>
      <w:r>
        <w:rPr/>
        <w:t>3</w:t>
      </w:r>
      <w:r>
        <w:rPr/>
        <w:t>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  <w:tab/>
        <w:t>���Ob�^��i/�7)#�h##l���#xmh�#AN&gt;[$y�k�#R�</w:t>
        <w:br/>
        <w:t>�gS��p��K��2</w:t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㒭</w:t>
      </w:r>
      <w:r>
        <w:rPr/>
        <w:t>.#�GR�##���#�Q_sc�Qr�ƂX#h�Ɠ#0##��Һty�#�#��LT�##�k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b�k�#u[.s��i�����H%�=w���g#�Σ�#Pw#j��x�'}1#ĕ�##�����ȍJ N�3��&amp;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i�#k#��#j�}##��#j#u#�6</w:t>
      </w:r>
      <w:r>
        <w:rPr/>
        <w:t>ؑ�</w:t>
      </w:r>
      <w:r>
        <w:rPr/>
        <w:t>e#�������lѐ\���|��AL���}Qt^���H!�e:b�n�DI�#����,��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]c�^s�7*Q��L�q�!~��w6#���1 s�7�T�&amp;#��E���Y$r�N3�]Я8#</w:t>
      </w:r>
    </w:p>
    <w:p>
      <w:pPr>
        <w:pStyle w:val="PreformattedText"/>
        <w:bidi w:val="0"/>
        <w:jc w:val="left"/>
        <w:rPr/>
      </w:pPr>
      <w:r>
        <w:rPr/>
        <w:t>#�����|e9#O}���##n����!�/k�'��</w:t>
      </w:r>
      <w:r>
        <w:rPr/>
        <w:t>ꎰ</w:t>
      </w:r>
      <w:r>
        <w:rPr/>
        <w:t>5�u��</w:t>
        <w:tab/>
        <w:t>`�#af���#���&gt;Iǽ�x���#��c_Ѭ]#'ˌ� ,��P�:��#�-�#�k�~(Y�щJ���j_[��S��!�#</w:t>
      </w:r>
    </w:p>
    <w:p>
      <w:pPr>
        <w:pStyle w:val="PreformattedText"/>
        <w:bidi w:val="0"/>
        <w:jc w:val="left"/>
        <w:rPr/>
      </w:pPr>
      <w:r>
        <w:rPr/>
        <w:t>j�R�</w:t>
      </w:r>
    </w:p>
    <w:p>
      <w:pPr>
        <w:pStyle w:val="PreformattedText"/>
        <w:bidi w:val="0"/>
        <w:jc w:val="left"/>
        <w:rPr/>
      </w:pPr>
      <w:r>
        <w:rPr/>
        <w:t>o��+[��K�U[��ϝ�ô����</w:t>
      </w:r>
    </w:p>
    <w:p>
      <w:pPr>
        <w:pStyle w:val="PreformattedText"/>
        <w:bidi w:val="0"/>
        <w:jc w:val="left"/>
        <w:rPr/>
      </w:pPr>
      <w:r>
        <w:rPr/>
        <w:t>K�P#�p^tM���&gt;�V���#7}3�Ϫ�#W����$</w:t>
      </w:r>
    </w:p>
    <w:p>
      <w:pPr>
        <w:pStyle w:val="PreformattedText"/>
        <w:bidi w:val="0"/>
        <w:jc w:val="left"/>
        <w:rPr/>
      </w:pPr>
      <w:r>
        <w:rPr/>
        <w:t>[�a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OH##C��ʥ#Mh�#�#k����l8��#}&gt;��N�]��Zd�_#��#�?���$r#��##U���7wc&gt;�H#ւ��#;�8�4��/�evH�##</w:t>
        <w:br/>
        <w:t>���h|�l</w:t>
        <w:tab/>
        <w:t>K����Ȑ=�jI��#i�##m#~sv�9L��#���67��y���#������m?#*�B�</w:t>
      </w:r>
      <w:r>
        <w:rPr>
          <w:rtl w:val="true"/>
        </w:rPr>
        <w:t>ہ</w:t>
      </w:r>
      <w:r>
        <w:rPr/>
        <w:t>�</w:t>
      </w:r>
      <w:r>
        <w:rPr/>
        <w:t>�#����$X#�f��3��u��##x�[</w:t>
      </w:r>
    </w:p>
    <w:p>
      <w:pPr>
        <w:pStyle w:val="PreformattedText"/>
        <w:bidi w:val="0"/>
        <w:jc w:val="left"/>
        <w:rPr/>
      </w:pPr>
      <w:r>
        <w:rPr/>
        <w:t>&amp;��#I�+�����uЙ��c� #%��ʏ�h���</w:t>
      </w:r>
      <w:r>
        <w:rPr/>
        <w:t>ܹ</w:t>
      </w:r>
      <w:r>
        <w:rPr/>
        <w:t>g##�#�[��UPp��#n�#�n��2hJ�#z�?</w:t>
      </w:r>
      <w:r>
        <w:rPr/>
        <w:t>ֶ�</w:t>
      </w:r>
      <w:r>
        <w:rPr/>
        <w:t>+��������bw#���P�;#gs��#]�{|�w,�p,Y����n��tG</w:t>
      </w:r>
      <w:r>
        <w:rPr/>
        <w:t>쀁�</w:t>
      </w:r>
      <w:r>
        <w:rPr/>
        <w:t>#�#1#%��#�##,\�6�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2m�{��̽cL�G�c�U5*�h�##J�&amp;���R#��E�&lt;�Jl#�]Yx#;T��#7Js�}#]9</w:t>
      </w:r>
    </w:p>
    <w:p>
      <w:pPr>
        <w:pStyle w:val="PreformattedText"/>
        <w:bidi w:val="0"/>
        <w:jc w:val="left"/>
        <w:rPr/>
      </w:pPr>
      <w:r>
        <w:rPr/>
        <w:t>&amp;���Y�8w��#O��T�#���ҹ##.�tF�/#�b)o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  <w:r>
        <w:rPr>
          <w:rtl w:val="true"/>
        </w:rPr>
        <w:t>ڪ</w:t>
      </w:r>
      <w:r>
        <w:rPr/>
        <w:t>�</w:t>
      </w:r>
      <w:r>
        <w:rPr/>
        <w:t>"K!����s�����#���v ,#����*=v��#jE(##&amp;rr&gt;��%$��[�h�Wh6c��P#r�pW��#�O�W���OB#��oG��#��+��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;4��#D�Kx#^uw��F�l u#|�</w:t>
      </w:r>
      <w:r>
        <w:rPr/>
        <w:t>흌</w:t>
      </w:r>
      <w:r>
        <w:rPr/>
        <w:t>+b������BZ�H�`85#&lt;��:6�$�� �_h��3���9~#�X�/V��x#)\�b�#��Kz5#��i��$l#�$@�&amp;������{4�</w:t>
      </w:r>
      <w:r>
        <w:rPr/>
        <w:t>沩�</w:t>
      </w:r>
      <w:r>
        <w:rPr/>
        <w:t>'~#0'y�q��#��G��Wg��m���7u]D��@#�#�6��#��##��#�EU�F�K�hlWK:�)�OY]\S/� �T� �h�\�����_�wfz#��|OT��7#z9g���#g)|#�+�Y}�P��]}#c#������##O</w:t>
        <w:tab/>
        <w:t>�#;ʶ�a#�~�~~��Dc����$��7Q�Ջ�w&gt;�7wF#K_F��#B#)��Y~#</w:t>
      </w:r>
      <w:r>
        <w:rPr/>
        <w:t>娙��</w:t>
      </w:r>
      <w:r>
        <w:rPr/>
        <w:t>z�#F�~��I#�6Kl�.K�"#�#�7�MB�#�k�#�Z�</w:t>
        <w:tab/>
        <w:t>u##A8V�T+VO/��</w:t>
      </w:r>
      <w:r>
        <w:rPr>
          <w:rtl w:val="true"/>
        </w:rPr>
        <w:t>ߧ</w:t>
      </w:r>
      <w:r>
        <w:rPr/>
        <w:t>�</w:t>
      </w:r>
      <w:r>
        <w:rPr/>
        <w:t>b�w�s&lt;=#�w�\�</w:t>
      </w:r>
      <w:r>
        <w:rPr>
          <w:rtl w:val="true"/>
        </w:rPr>
        <w:t>ݳ</w:t>
      </w:r>
      <w:r>
        <w:rPr/>
        <w:t>�</w:t>
      </w:r>
      <w:r>
        <w:rPr/>
        <w:t>##�L</w:t>
        <w:tab/>
        <w:t>^#����ȡ�e�#���R��#]#��=b�##h����#D������e�)��rl��\��7"���Y�|��##9��#9b# �Aa�3`�g̹�0#�E�</w:t>
      </w:r>
      <w:r>
        <w:rPr/>
        <w:t>ﾭ</w:t>
      </w:r>
      <w:r>
        <w:rPr/>
        <w:t>W�=:/U���#N#�~#N��$P{�G��o���»#�4�s##��L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rPr>
          <w:rtl w:val="true"/>
        </w:rPr>
        <w:t>ב</w:t>
      </w:r>
      <w:r>
        <w:rPr/>
        <w:t>d�g���H��c�[��uv7X�-�d���##X�#D�*3]�AqW�#��ʊ�r���&gt;[#mz�W�*#� �&amp;������m/�</w:t>
      </w:r>
      <w:r>
        <w:rPr>
          <w:rtl w:val="true"/>
        </w:rPr>
        <w:t>ݻ</w:t>
      </w:r>
      <w:r>
        <w:rPr/>
        <w:t>###��ChIW��Za�+���U#���QN#�L#��@��m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Y#,#��º����(�#c��Z&gt;H G��#X247M���%�5)�U#[�☼#��*#4V�7)�hN�"��)D[�T�</w:t>
        <w:br/>
        <w:t>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</w:t>
      </w:r>
      <w:r>
        <w:rPr>
          <w:rtl w:val="true"/>
        </w:rPr>
        <w:t>غ</w:t>
      </w:r>
      <w:r>
        <w:rPr>
          <w:rtl w:val="true"/>
        </w:rPr>
        <w:t>[��</w:t>
      </w:r>
      <w:r>
        <w:rPr/>
        <w:t>5</w:t>
      </w:r>
      <w:r>
        <w:rPr/>
        <w:t>�</w:t>
        <w:tab/>
        <w:t>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X�##�(</w:t>
      </w:r>
      <w:r>
        <w:rPr>
          <w:rtl w:val="true"/>
        </w:rPr>
        <w:t>ٸ�</w:t>
      </w:r>
      <w:r>
        <w:rPr/>
        <w:t>0</w:t>
      </w:r>
      <w:r>
        <w:rPr/>
        <w:t>��TS�iϢ�3#���+</w:t>
        <w:tab/>
        <w:t>��,�@#����K#`</w:t>
      </w:r>
      <w:r>
        <w:rPr>
          <w:rtl w:val="true"/>
        </w:rPr>
        <w:t>ۄ</w:t>
      </w:r>
      <w:r>
        <w:rPr>
          <w:rtl w:val="true"/>
        </w:rPr>
        <w:t>#�</w:t>
      </w:r>
      <w:r>
        <w:rPr/>
        <w:t>2</w:t>
      </w:r>
      <w:r>
        <w:rPr/>
        <w:t>���X&amp;�o�"W#�#���\�7*�=���#��#�U�5#Ӧ't��</w:t>
      </w:r>
    </w:p>
    <w:p>
      <w:pPr>
        <w:pStyle w:val="PreformattedText"/>
        <w:bidi w:val="0"/>
        <w:jc w:val="left"/>
        <w:rPr/>
      </w:pPr>
      <w:r>
        <w:rPr/>
        <w:t>#|�ʥ~�s��4�]#�I��}#�3$�c�)�j;��@��Y���(:Z�t</w:t>
        <w:br/>
        <w:t>��</w:t>
      </w:r>
      <w:r>
        <w:rPr>
          <w:rtl w:val="true"/>
        </w:rPr>
        <w:t>ڍ</w:t>
      </w:r>
      <w:r>
        <w:rPr/>
        <w:t>J##����Y{�*J��</w:t>
      </w:r>
      <w:r>
        <w:rPr>
          <w:rtl w:val="true"/>
        </w:rPr>
        <w:t>ݹ</w:t>
      </w:r>
      <w:r>
        <w:rPr/>
        <w:t>_�s\�#9���#���{x!##n}���###hx�:9#�#�W#_�#����#m���{#�)H�#'#wz�8ӯ�� g##z��#y3Y��/#�l��X���5}��of2^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�u��m��K</w:t>
      </w:r>
      <w:r>
        <w:rPr>
          <w:rtl w:val="true"/>
        </w:rPr>
        <w:t>ٱ</w:t>
      </w:r>
      <w:r>
        <w:rPr/>
        <w:t>�</w:t>
      </w:r>
      <w:r>
        <w:rPr/>
        <w:t>s]���#�� �'��#��[��U�k#x��/�nM��_�G3#����+Y��#���&amp;�\!�##:6��zR-S</w:t>
      </w:r>
      <w:r>
        <w:rPr>
          <w:rtl w:val="true"/>
        </w:rPr>
        <w:t>ߍ</w:t>
      </w:r>
      <w:r>
        <w:rPr/>
        <w:t>�</w:t>
      </w:r>
      <w:r>
        <w:rPr/>
        <w:t>/�</w:t>
        <w:br/>
        <w:t>�k�#�{��͇���8</w:t>
      </w:r>
      <w:r>
        <w:rPr>
          <w:rtl w:val="true"/>
        </w:rPr>
        <w:t>ݙ</w:t>
      </w:r>
      <w:r>
        <w:rPr/>
        <w:t>Y�i�#���m��4�w#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P�9�:���I#�e���X��.�(.y�%�.+:m~P|m��q�Q�ն���Æ.��A���^I#wn|e#�#~b�]#?*�'�i#��F�#5��rI��ev��M�]�#�Kű�l2�{v#F���b#d6�I8�H3e#6���8��u��8���</w:t>
      </w:r>
    </w:p>
    <w:p>
      <w:pPr>
        <w:pStyle w:val="PreformattedText"/>
        <w:bidi w:val="0"/>
        <w:jc w:val="left"/>
        <w:rPr/>
      </w:pPr>
      <w:r>
        <w:rPr/>
        <w:t>-��E�Z#���</w:t>
      </w:r>
      <w:r>
        <w:rPr>
          <w:rtl w:val="true"/>
        </w:rPr>
        <w:t>܂</w:t>
      </w:r>
      <w:r>
        <w:rPr/>
        <w:t>��</w:t>
      </w:r>
      <w:r>
        <w:rPr/>
        <w:t>#�f���̢#�M�n���,�mkG�C#PH#�</w:t>
      </w:r>
      <w:r>
        <w:rPr/>
        <w:t>݁��</w:t>
      </w:r>
      <w:r>
        <w:rPr/>
        <w:t>B��y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ݧ</w:t>
      </w:r>
      <w:r>
        <w:rPr/>
        <w:t>7</w:t>
      </w:r>
      <w:r>
        <w:rPr/>
        <w:t>S�V#T*�</w:t>
        <w:br/>
        <w:t>�����G��Uf~1gd�L���DAopZP�~YF"#�l�+��;���*���y#O�r�C�P�Ӥ</w:t>
        <w:tab/>
        <w:t>#gfZh�ţ�J��T��</w:t>
      </w:r>
      <w:r>
        <w:rPr>
          <w:rtl w:val="true"/>
        </w:rPr>
        <w:t>ؼ</w:t>
      </w:r>
      <w:r>
        <w:rPr/>
        <w:t>���</w:t>
      </w:r>
      <w:r>
        <w:rPr/>
        <w:t>H�u�rf�Me���#b</w:t>
      </w:r>
      <w:r>
        <w:rPr/>
        <w:t>ٙ�</w:t>
      </w:r>
      <w:r>
        <w:rPr/>
        <w:t>�f�0S##xs�Oi�}��GMe)tS�����p��X���G�P#����"1΁p5k�gj��)���`I��v;�#`���\m�]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6��������.s��$�.�Hzw##��#J�f��#�#�b#Ҍ+ɐ�D��</w:t>
      </w:r>
      <w:r>
        <w:rPr/>
        <w:t>䌸���</w:t>
      </w:r>
      <w:r>
        <w:rPr/>
        <w:t>:4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I�&gt;��r\#�#\�������Z�½�D��f 2s�a(uq\���0A�6������</w:t>
        <w:tab/>
        <w:t>\�#�/�-�^%�рx�F##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ڀ</w:t>
      </w:r>
      <w:r>
        <w:rPr/>
        <w:t>��ְ�</w:t>
      </w:r>
      <w:r>
        <w:rPr/>
        <w:t>]���D�j&amp;0</w:t>
        <w:tab/>
        <w:t>��m{#��VB��6�!{#�P¢</w:t>
        <w:br/>
        <w:t>�g�&amp;��#</w:t>
      </w:r>
      <w:r>
        <w:rPr/>
        <w:t>킗</w:t>
      </w:r>
      <w:r>
        <w:rPr/>
        <w:t>Z�U�6�B�S#6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l�#vD�k%L</w:t>
      </w:r>
      <w:r>
        <w:rPr/>
        <w:t>١</w:t>
      </w:r>
      <w:r>
        <w:rPr/>
        <w:t>n�Sl�g⛉</w:t>
        <w:tab/>
        <w:t>��1#�#</w:t>
      </w:r>
      <w:r>
        <w:rPr/>
        <w:t>㠎</w:t>
      </w:r>
      <w:r>
        <w:rPr/>
        <w:t>M��\�$-0��qq��</w:t>
      </w:r>
      <w:r>
        <w:rPr>
          <w:rtl w:val="true"/>
        </w:rPr>
        <w:t>މ</w:t>
      </w:r>
      <w:r>
        <w:rPr/>
        <w:t>N��&amp;�#`y-iVO#�|=��p\�e#Ϥ����+</w:t>
        <w:br/>
        <w:t>��1]#[bb�K#;f#q�f���#�#�;##�1Q�����M�Bv�F���#��pU8#��ON</w:t>
      </w:r>
    </w:p>
    <w:p>
      <w:pPr>
        <w:pStyle w:val="PreformattedText"/>
        <w:bidi w:val="0"/>
        <w:jc w:val="left"/>
        <w:rPr/>
      </w:pPr>
      <w:r>
        <w:rPr/>
        <w:t>nh�#�u��a�#�#r�]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H#)�����JA8��X�z���օ`��fl�:�{����VJZs�9#��#�B�_kT��##1qc�)�]�f��s�T�M�</w:t>
      </w:r>
    </w:p>
    <w:p>
      <w:pPr>
        <w:pStyle w:val="PreformattedText"/>
        <w:bidi w:val="0"/>
        <w:jc w:val="left"/>
        <w:rPr/>
      </w:pPr>
      <w:r>
        <w:rPr/>
        <w:t>r,�&amp;�j&lt;��#�tz����D�#���Ā�`�5�7Ϗ8�&lt;b��#��V</w:t>
      </w:r>
      <w:r>
        <w:rPr/>
        <w:t>䆜�</w:t>
      </w:r>
      <w:r>
        <w:rPr/>
        <w:t>#"�*?L���E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ˊhF���p-�,���9a'�E\�u����K�b�xM�ZC�K��f�y[�)@��W��FLȟ�0�#QR�6���a,�-�3?��X</w:t>
      </w:r>
      <w:r>
        <w:rPr>
          <w:rtl w:val="true"/>
        </w:rPr>
        <w:t>ض</w:t>
      </w:r>
      <w:r>
        <w:rPr/>
        <w:t>,�T�6��#?��l�:�#k�#H�Ř+�#�#�=m�l���N����Ɩ#�k#��v�#</w:t>
      </w:r>
      <w:r>
        <w:rPr/>
        <w:t>۴</w:t>
      </w:r>
      <w:r>
        <w:rPr/>
        <w:t>nX�I#sf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/�#��L%?�#�F��Q��F#��:�#v#r�tn�E|y�#}����#��U��qB� �#��)}.1#��</w:t>
        <w:br/>
        <w:t>{͇�\[��U������#6��&amp;�Gpg^�7,c�S#�Έ�#��,K�=#��#���</w:t>
        <w:br/>
        <w:br/>
        <w:t>Y�)r�g����#,d�#��J�V��#���#�'y��Z�i</w:t>
        <w:br/>
        <w:t>Q�&gt;��g#��j�J���9��P��Ϋ#y���</w:t>
        <w:br/>
        <w:t>%XW��</w:t>
      </w:r>
      <w:r>
        <w:rPr>
          <w:rtl w:val="true"/>
        </w:rPr>
        <w:t>ۈ</w:t>
      </w:r>
      <w:r>
        <w:rPr/>
        <w:t>�</w:t>
      </w:r>
      <w:r>
        <w:rPr/>
        <w:t>m#v{#�#����+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}V?#�#�� #��##S#ʽ</w:t>
        <w:tab/>
        <w:t>�(кGZ#�F$#r####@�#/:���p#}_q��m</w:t>
        <w:tab/>
        <w:t>�f*E�������#~$�8�.��B��h��XǓ�������͍�Y����a̖#��'�ǵj6#GE�i58��Yb��</w:t>
        <w:br/>
        <w:t>^o6��z��_W</w:t>
      </w:r>
      <w:r>
        <w:rPr>
          <w:rtl w:val="true"/>
        </w:rPr>
        <w:t>ߙ</w:t>
      </w:r>
      <w:r>
        <w:rPr/>
        <w:t>���</w:t>
      </w:r>
      <w:r>
        <w:rPr/>
        <w:t>iR�</w:t>
        <w:br/>
        <w:t xml:space="preserve">a|��‐��5" </w:t>
      </w:r>
      <w:r>
        <w:rPr>
          <w:rtl w:val="true"/>
        </w:rPr>
        <w:t>ގ</w:t>
      </w:r>
      <w:r>
        <w:rPr/>
        <w:t>#�</w:t>
      </w:r>
      <w:r>
        <w:rPr/>
        <w:t>߰</w:t>
      </w:r>
      <w:r>
        <w:rPr/>
        <w:t>O�ep�Z=�</w:t>
      </w:r>
      <w:r>
        <w:rPr>
          <w:rtl w:val="true"/>
        </w:rPr>
        <w:t>ݝ</w:t>
      </w:r>
      <w:r>
        <w:rPr/>
        <w:t>f�e##�]���յ#�0���H�w�=H##G�5����:�7=ʉ�"��#��)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8�}%/X�#�!�DS�P</w:t>
      </w:r>
      <w:r>
        <w:rPr/>
        <w:t>؅</w:t>
      </w:r>
      <w:r>
        <w:rPr/>
        <w:t>��</w:t>
      </w:r>
      <w:r>
        <w:rPr/>
        <w:t>5�#��zK�h##�����!��c���#Z�R�</w:t>
        <w:tab/>
        <w:t>n]�v~b�7�3%4�����͂2�13�����p#�&lt;��#��#��</w:t>
        <w:tab/>
        <w:t>Υ.�-f9#-#l���/��kW��U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HX$-w{#�;���"|�t�#�##�ҲX���#�h��O�m�#�Z</w:t>
        <w:br/>
        <w:t>:�#��#��p�����#C����[�k�#���</w:t>
      </w:r>
      <w:r>
        <w:rPr/>
        <w:t>ܰ�</w:t>
      </w:r>
      <w:r>
        <w:rPr/>
        <w:t>c���#ē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�ˉ7</w:t>
      </w:r>
      <w:r>
        <w:rPr/>
        <w:t>֙</w:t>
      </w:r>
      <w:r>
        <w:rPr/>
        <w:t>d�##d���8��"#���Fl�[n8������#S#(��#!�4'�F�N�"]�Ā'ҳíM�ģ���q#�r&lt;#�Q,#d##�n�X###�?��?#Ed��#{s_#��"�:��Ï���h�:�t#�|l%{S#�&lt;�}#hb.#�&lt;_]Gw�r##�##@�=#�#�X��4t�s���3&gt;#�Ϳ#0���V�eT��1��g#D�?#,���.��̺##�^�p�̚z�#�#�-�#</w:t>
        <w:br/>
        <w:t>�o�y��_e}���$j�Js���#�p�#-�m####We��#�:�#�#�/#p��w((KrɛL��}S�w�~#</w:t>
      </w:r>
      <w:r>
        <w:rPr/>
        <w:t>鈀�</w:t>
      </w:r>
      <w:r>
        <w:rPr/>
        <w:t>J��d���ĈR'����#w�:���]J�cil��#��</w:t>
      </w:r>
      <w:r>
        <w:rPr/>
        <w:t>띞</w:t>
      </w:r>
      <w:r>
        <w:rPr/>
        <w:t>#W�#EN&lt;��&gt;�3�{i�</w:t>
        <w:br/>
        <w:t>����;��h����l&gt;-�s�#W�(��#</w:t>
      </w:r>
      <w:r>
        <w:rPr/>
        <w:t>ۢ�</w:t>
      </w:r>
      <w:r>
        <w:rPr/>
        <w:t>+i$[����#��##v�#�T,#�J��rD,�#7`�d�wD�gq�N��#���1�e#ԗo</w:t>
      </w:r>
      <w:r>
        <w:rPr>
          <w:rtl w:val="true"/>
        </w:rPr>
        <w:t>ݠ</w:t>
      </w:r>
      <w:r>
        <w:rPr/>
        <w:t>)</w:t>
      </w:r>
      <w:r>
        <w:rPr>
          <w:rtl w:val="true"/>
        </w:rPr>
        <w:t>ߦ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bW#�;�T�W�#d#��mI,���#��H##Q�#14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c�#��</w:t>
      </w:r>
      <w:r>
        <w:rPr>
          <w:rtl w:val="true"/>
        </w:rPr>
        <w:t>ڧ</w:t>
      </w:r>
      <w:r>
        <w:rPr/>
        <w:t>eeN"?J�#hH#[#O��##&amp;�b�F��A�[�#B��#�;�m#l</w:t>
      </w:r>
      <w:r>
        <w:rPr>
          <w:rtl w:val="true"/>
        </w:rPr>
        <w:t>׬</w:t>
      </w:r>
      <w:r>
        <w:rPr/>
        <w:t>#�ʞ͏��&amp;L�n1��V�`��M7����&lt;?##�T</w:t>
      </w:r>
      <w:r>
        <w:rPr/>
        <w:t>㈁</w:t>
      </w:r>
      <w:r>
        <w:rPr/>
        <w:t>;##�*L�# Q9O �p�\(��n|ˠM�##s7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D�u��b�3��z~�r�CU�=�#��g�'��4+�Wv�_�%�F�##�P`�hER��`'�fҘ�##D�K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#�*��#m&amp;L�W��=�K@#�f�����6B��J��hp�`q�����2��$Vѝ@ab�P�����#~�_�&amp;$�N'.j��</w:t>
      </w:r>
      <w:r>
        <w:rPr>
          <w:rtl w:val="true"/>
        </w:rPr>
        <w:t>ݹ</w:t>
      </w:r>
      <w:r>
        <w:rPr/>
        <w:t>�</w:t>
      </w:r>
      <w:r>
        <w:rPr/>
        <w:t>q#Nx#&amp;�#�~c�</w:t>
      </w:r>
      <w:r>
        <w:rPr/>
        <w:t>賥���</w:t>
      </w:r>
      <w:r>
        <w:rPr/>
        <w:t>#�##"39,��:)�F�hOU�#�P�p��#�Q</w:t>
        <w:br/>
        <w:t>�(��=5�K}��VT_wC�#d]�N�JQ!#�����?#҉L�IKr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G�p���L</w:t>
      </w:r>
      <w:r>
        <w:rPr/>
        <w:t>쐔</w:t>
      </w:r>
      <w:r>
        <w:rPr/>
        <w:t>gZ��#[��#p��M�3�ҖaL�W�}�-x�d�!###����S�p��W�5A�#���"�#�@�e}7���m�</w:t>
        <w:tab/>
        <w:t>��D���{���Z;D3����#�,#�d��#�G�Y</w:t>
      </w:r>
      <w:r>
        <w:rPr>
          <w:rtl w:val="true"/>
        </w:rPr>
        <w:t>ڳ</w:t>
      </w:r>
      <w:r>
        <w:rPr/>
        <w:t>�</w:t>
      </w:r>
      <w:r>
        <w:rPr/>
        <w:t>#%����lU��͕��'#1�I��Y</w:t>
      </w:r>
      <w:r>
        <w:rPr/>
        <w:t>ֹ</w:t>
      </w:r>
      <w:r>
        <w:rPr/>
        <w:t>C�z�2��w�9#�</w:t>
        <w:tab/>
        <w:t>�E+�t�#�Ye�E�H+p�nW~R�#�&gt;0A�ӗ##f����Sj p�)�#��h&gt;#l#���U��/����#b,�|zo[&amp;�,Er</w:t>
      </w:r>
    </w:p>
    <w:p>
      <w:pPr>
        <w:pStyle w:val="PreformattedText"/>
        <w:bidi w:val="0"/>
        <w:jc w:val="left"/>
        <w:rPr/>
      </w:pPr>
      <w:r>
        <w:rPr/>
        <w:t>*_��E��zc��#W��N�UC##����_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h�###��AU�v���N�#Q#�?1#�G���#{6��#�I��#��F���&amp;��xD8��'+$#�U�NjI#i�H����#o�`�t�yc5�Q�.</w:t>
      </w:r>
    </w:p>
    <w:p>
      <w:pPr>
        <w:pStyle w:val="PreformattedText"/>
        <w:bidi w:val="0"/>
        <w:jc w:val="left"/>
        <w:rPr/>
      </w:pPr>
      <w:r>
        <w:rPr/>
        <w:t>]2�#��F��-#dt3fy����#E�T�d:��20!G��sěj{�#J�Jx�y�#��#�%V#-#j</w:t>
        <w:br/>
        <w:t>�:�</w:t>
      </w:r>
      <w:r>
        <w:rPr>
          <w:rtl w:val="true"/>
        </w:rPr>
        <w:t>ێ</w:t>
      </w:r>
      <w:r>
        <w:rPr/>
        <w:t>S�U15��r;�#����#9�+�`z��N�#�1��HM"7�7Ȕ$�+�#�2:��-</w:t>
        <w:br/>
        <w:t>�F��Y#�y��I��i�#�#@3#��a�л}�#��#8#��N#?�;K,^�M��'#\</w:t>
        <w:br/>
        <w:t>�_##(#հ�,Bm*7���P�####��#�/c�J��̈́�l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[V'@��Hri�#�m#</w:t>
      </w:r>
      <w:r>
        <w:rPr/>
        <w:t>鄭</w:t>
      </w:r>
      <w:r>
        <w:rPr/>
        <w:t>X[0E-lb##wb'����@�+#:C��###�ǜ</w:t>
        <w:br/>
        <w:t>U�w#���A�##W</w:t>
      </w:r>
      <w:r>
        <w:rPr/>
        <w:t>ؕ</w:t>
      </w:r>
      <w:r>
        <w:rPr/>
        <w:t>C#|�Fu��#�/C</w:t>
      </w:r>
      <w:r>
        <w:rPr/>
        <w:t>ܴ�</w:t>
      </w:r>
      <w:r>
        <w:rPr/>
        <w:t>p���=�з#�o�:��Awe��Ԭ#L���'�</w:t>
      </w:r>
      <w:r>
        <w:rPr/>
        <w:t>ۭ</w:t>
      </w:r>
      <w:r>
        <w:rPr/>
        <w:t>x��#���$1rvv�('��z</w:t>
      </w:r>
      <w:r>
        <w:rPr>
          <w:rtl w:val="true"/>
        </w:rPr>
        <w:t>ڵ</w:t>
      </w:r>
      <w:r>
        <w:rPr/>
        <w:t>���</w:t>
      </w:r>
      <w:r>
        <w:rPr/>
        <w:t>q��*���+�.}##�}�qu0#u%�</w:t>
        <w:tab/>
        <w:t>s�#�Xსw#�#,0F*&amp;�#�6�������7=8������z�#���#���=��'L�#���V2�Ki~3</w:t>
      </w:r>
      <w:r>
        <w:rPr>
          <w:rtl w:val="true"/>
        </w:rPr>
        <w:t>׉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��x�UG�J��iF����#@�EI��h'm{O�c����#-4B��f#�&amp;#?�Oo������&amp;����A0��C;v�� Hs</w:t>
      </w:r>
      <w:r>
        <w:rPr/>
        <w:t>㷐��</w:t>
      </w:r>
      <w:r>
        <w:rPr/>
        <w:t>s��#�6!�:</w:t>
      </w:r>
      <w:r>
        <w:rPr/>
        <w:t>겒�</w:t>
      </w:r>
      <w:r>
        <w:rPr/>
        <w:t>##RǨsNĢ�)^�#�8L#�</w:t>
      </w:r>
      <w:r>
        <w:rPr>
          <w:rtl w:val="true"/>
        </w:rPr>
        <w:t>ܗ</w:t>
      </w:r>
      <w:r>
        <w:rPr/>
        <w:t>�</w:t>
      </w:r>
      <w:r>
        <w:rPr/>
        <w:t>#�����C�S��hB�ҏ�r�P</w:t>
      </w:r>
      <w:r>
        <w:rPr>
          <w:rtl w:val="true"/>
        </w:rPr>
        <w:t>݋</w:t>
      </w:r>
      <w:r>
        <w:rPr/>
        <w:t>D�k�si��Hdn���#~)#2�Cq�D�Z*��</w:t>
      </w:r>
      <w:r>
        <w:rPr/>
        <w:t>ꠠ</w:t>
      </w:r>
      <w:r>
        <w:rPr/>
        <w:t>u�S�#�##I#,�#l��p�#���&gt;"�g</w:t>
        <w:br/>
        <w:t>Q����#54Z�(���&amp;�Y�J,���F-��ȱ`�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q��ˊ[</w:t>
        <w:tab/>
        <w:t>F3##</w:t>
      </w:r>
      <w:r>
        <w:rPr/>
        <w:t>ؓ</w:t>
      </w:r>
      <w:r>
        <w:rPr/>
        <w:t>#r�X�Z�Z</w:t>
      </w:r>
    </w:p>
    <w:p>
      <w:pPr>
        <w:pStyle w:val="PreformattedText"/>
        <w:bidi w:val="0"/>
        <w:jc w:val="left"/>
        <w:rPr/>
      </w:pPr>
      <w:r>
        <w:rPr/>
        <w:t>&gt;�~���@;��#��f#��QJ���o�#�#Ҩ���lD���#'Q�%�"��#�@�X#�'W��T8�j�-+p���ˊ�#�&gt;</w:t>
        <w:br/>
        <w:t>U�zsU2</w:t>
        <w:br/>
        <w:t>��̆87Yj�m\�#��!idr�Aҵ#]�+�#��&amp;�]�4N���)�q�$�9%ί�+��#��}`�u#���#0!3��ll#��o�#2��j����"#H�&lt;#���mB��</w:t>
      </w:r>
      <w:r>
        <w:rPr>
          <w:rtl w:val="true"/>
        </w:rPr>
        <w:t>ڃ</w:t>
      </w:r>
      <w:r>
        <w:rPr/>
        <w:t>#�#����Λ#:�ȫ�# Bˍ�#</w:t>
        <w:br/>
        <w:t>�s��w6�*{``l#/��.#\K������</w:t>
      </w:r>
      <w:r>
        <w:rPr>
          <w:rtl w:val="true"/>
        </w:rPr>
        <w:t>ޕ</w:t>
      </w:r>
      <w:r>
        <w:rPr/>
        <w:t>�</w:t>
      </w:r>
      <w:r>
        <w:rPr/>
        <w:t>t$#�##����@6��#��bB</w:t>
      </w:r>
      <w:r>
        <w:rPr/>
        <w:t>蹤</w:t>
      </w:r>
      <w:r>
        <w:rPr/>
        <w:t>##�-�Ϧ</w:t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m�E���`��~s�[�p�*b��Ћ��#�ˀ3�##^=���w�#��e�0O�?�D�w�2t�#�p�b�WY#��+##����BRk�T###�v=���</w:t>
        <w:br/>
        <w:t>��#W#�</w:t>
      </w:r>
      <w:r>
        <w:rPr>
          <w:rtl w:val="true"/>
        </w:rPr>
        <w:t>׌</w:t>
      </w:r>
      <w:r>
        <w:rPr/>
        <w:t>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~���?�����L�</w:t>
      </w:r>
      <w:r>
        <w:rPr/>
        <w:t>ۚ</w:t>
      </w:r>
      <w:r>
        <w:rPr/>
        <w:t>+K%�&lt;#Z}#ǔz����s���.#���փ�cJ�p</w:t>
      </w:r>
      <w:r>
        <w:rPr>
          <w:rtl w:val="true"/>
        </w:rPr>
        <w:t>ݑ</w:t>
      </w:r>
      <w:r>
        <w:rPr/>
        <w:t>�</w:t>
      </w:r>
      <w:r>
        <w:rPr/>
        <w:t>Gp��f���52&gt;��� �����5Vd��##E�@-�#�w#wX�P���3�#�#�� /</w:t>
        <w:tab/>
        <w:t>#���%;�#�E��mJNͻ����1#���p��</w:t>
      </w:r>
      <w:r>
        <w:rPr>
          <w:rtl w:val="true"/>
        </w:rPr>
        <w:t>ڞ</w:t>
      </w:r>
      <w:r>
        <w:rPr/>
        <w:t>�</w:t>
      </w:r>
      <w:r>
        <w:rPr/>
        <w:t>&amp;#��#��G��e�yH</w:t>
      </w:r>
      <w:r>
        <w:rPr/>
        <w:t>֬</w:t>
      </w:r>
      <w:r>
        <w:rPr/>
        <w:t>gh�I-w�P��#+�/#o</w:t>
      </w:r>
      <w:r>
        <w:rPr>
          <w:rtl w:val="true"/>
        </w:rPr>
        <w:t>ލ</w:t>
      </w:r>
      <w:r>
        <w:rPr/>
        <w:t>Y*t#�#X��</w:t>
        <w:br/>
        <w:t>8����fcH�Ӵ/�#�#�gn�#�2�}A5T�LXB���}j'�&gt;ŷ�p#8#y&amp;�(�F�X��g�$�K�x.}&gt;#���#O\R#�{c��Bh�</w:t>
      </w:r>
      <w:r>
        <w:rPr>
          <w:rtl w:val="true"/>
        </w:rPr>
        <w:t>޼</w:t>
      </w:r>
      <w:r>
        <w:rPr/>
        <w:t>�</w:t>
      </w:r>
      <w:r>
        <w:rPr/>
        <w:t>#��sx��#1�W�(,��#tc�AJ��#��g*&amp;�d��;�#�0+�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BrR�:o#W�m�.��"�w"7��]+��</w:t>
      </w:r>
      <w:r>
        <w:rPr>
          <w:rtl w:val="true"/>
        </w:rPr>
        <w:t>܀</w:t>
      </w:r>
      <w:r>
        <w:rPr/>
        <w:t>�</w:t>
      </w:r>
      <w:r>
        <w:rPr/>
        <w:t>颇</w:t>
      </w:r>
      <w:r>
        <w:rPr/>
        <w:t>H,d�/�#���|�#�j#P�T�4��#�#.![�##�c`Z</w:t>
      </w:r>
      <w:r>
        <w:rPr>
          <w:rtl w:val="true"/>
        </w:rPr>
        <w:t>ސ</w:t>
      </w:r>
      <w:r>
        <w:rPr/>
        <w:t>����</w:t>
      </w:r>
      <w:r>
        <w:rPr/>
        <w:t>wi&gt;#�#]��|��f^e�&lt;I�]�G�A��X��##�N#�2_~�\#�g#`�Ģ</w:t>
      </w:r>
    </w:p>
    <w:p>
      <w:pPr>
        <w:pStyle w:val="PreformattedText"/>
        <w:bidi w:val="0"/>
        <w:jc w:val="left"/>
        <w:rPr/>
      </w:pPr>
      <w:r>
        <w:rPr/>
        <w:t>&lt;���()���C#�s#3�yp*"+^+#��</w:t>
      </w:r>
      <w:r>
        <w:rPr/>
        <w:t>֙ٞ</w:t>
      </w:r>
      <w:r>
        <w:rPr/>
        <w:t>n��c�s�v</w:t>
        <w:br/>
        <w:t>�eU�9;;f!�Z�#��2�a'#�#r34�cUBR��5�̀M�i�</w:t>
      </w:r>
      <w:r>
        <w:rPr/>
        <w:t>؅</w:t>
      </w:r>
      <w:r>
        <w:rPr/>
        <w:t>�</w:t>
      </w:r>
      <w:r>
        <w:rPr/>
        <w:t>6:#~�:Y��D.#�k��Ҷ�R#�Wu{A�t����B#��uOA"�!�/"~#3�b�NJ��"�M���&lt;���1�������(T&lt;/���#{���h]�TљNC���{,��j�$#</w:t>
      </w:r>
    </w:p>
    <w:p>
      <w:pPr>
        <w:pStyle w:val="PreformattedText"/>
        <w:bidi w:val="0"/>
        <w:jc w:val="left"/>
        <w:rPr/>
      </w:pPr>
      <w:r>
        <w:rPr/>
        <w:t>X�Q����pl���&lt;�ԑ�Z#-�#pD�#�h���ww^L,*#t�</w:t>
      </w:r>
      <w:r>
        <w:rPr>
          <w:rtl w:val="true"/>
        </w:rPr>
        <w:t>ؼ</w:t>
      </w:r>
      <w:r>
        <w:rPr/>
        <w:t>#��MX�L�@���K �#P���!SG��E���?T�9�?�\�0'#���[�l#�yS�##�F!�:L�M^�-�9���#:-�U�џ</w:t>
        <w:tab/>
        <w:t>9Ȇ#�������54S�d�0k���#�w</w:t>
      </w:r>
    </w:p>
    <w:p>
      <w:pPr>
        <w:pStyle w:val="PreformattedText"/>
        <w:bidi w:val="0"/>
        <w:jc w:val="left"/>
        <w:rPr/>
      </w:pPr>
      <w:r>
        <w:rPr/>
        <w:t>#�Bg��#D����]/Y�#YLy�#��3*�uE�#���9���#`ya�ZhT�7xï</w:t>
      </w:r>
      <w:r>
        <w:rPr>
          <w:rtl w:val="true"/>
        </w:rPr>
        <w:t>ر</w:t>
      </w:r>
      <w:r>
        <w:rPr/>
        <w:t>m֋T��K�x#s�c�</w:t>
      </w:r>
      <w:r>
        <w:rPr>
          <w:rtl w:val="true"/>
        </w:rPr>
        <w:t>ޔ</w:t>
      </w:r>
      <w:r>
        <w:rPr/>
        <w:t>I4��Ж�^��#2g��&gt;����#�u&lt;�8��g/g=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F��##�#��#�D�N��ɹ���vt�+#My�"�)Ka^�/���VYZ!f�f���+�l�������}�#yG�:����8%���</w:t>
      </w:r>
      <w:r>
        <w:rPr>
          <w:rtl w:val="true"/>
        </w:rPr>
        <w:t>ޛ</w:t>
      </w:r>
      <w:r>
        <w:rPr/>
        <w:t>Hz+#�:�M��T#҅�tY</w:t>
        <w:tab/>
        <w:t>��dS�3���$�M#Z�����#uTa0�ĪIf���#?)�#A#sxKi~Al�M#b#y��#p��z#h��BK�^&gt;1qI#�,#ZY�u#�-�#ɪ#T#6�##=�#��X</w:t>
      </w:r>
      <w:r>
        <w:rPr>
          <w:rtl w:val="true"/>
        </w:rPr>
        <w:t>׳</w:t>
      </w:r>
      <w:r>
        <w:rPr/>
        <w:t>�</w:t>
      </w:r>
      <w:r>
        <w:rPr/>
        <w:t>#&gt;p�;�A#�#�����Z1ǯ#N(�s����=�ZZ_e#7\��HK</w:t>
      </w:r>
      <w:r>
        <w:rPr/>
        <w:t>֢�</w:t>
      </w:r>
      <w:r>
        <w:rPr/>
        <w:t>٬</w:t>
      </w:r>
      <w:r>
        <w:rPr/>
        <w:t>|l)�#-#5D�#�a��q[9-a</w:t>
        <w:br/>
        <w:t>��A���zp�#�2b�1A�4�9#��S�##sI#</w:t>
        <w:tab/>
        <w:t>���p�m���h##kk�#���D ��K���5</w:t>
        <w:tab/>
        <w:t>h��\�!|</w:t>
        <w:tab/>
        <w:t>����V�˫�ip���q�M+�'�#�N��#���@��J�6�1��'�Fz#5So"}T�##�#��##t�I��V#v��B�P���#�77eӪ�BH���jR#*�һ��\#��������_���&lt;+ӃU��wX|�[�</w:t>
        <w:br/>
        <w:t>�"P#М(\f�q�#c@Ж�:Q��:�"J#n/"@��=�[Q����b���u�Tg̃�g�#5��p</w:t>
      </w:r>
      <w:r>
        <w:rPr>
          <w:rtl w:val="true"/>
        </w:rPr>
        <w:t>ߞ</w:t>
      </w:r>
      <w:r>
        <w:rPr/>
        <w:t>'@�m�gq����D��#d�Ģ8IxΖ�w�#D�#[�"#��##�q��#��{��#n��y�9LC�f���y��e�i$�#jm�?�#A_#z�%�Xr�}�t�"�h�</w:t>
      </w:r>
      <w:r>
        <w:rPr>
          <w:rtl w:val="true"/>
        </w:rPr>
        <w:t>پ</w:t>
      </w:r>
      <w:r>
        <w:rPr/>
        <w:t>�</w:t>
      </w:r>
      <w:r>
        <w:rPr/>
        <w:t>dJw��#�.</w:t>
      </w:r>
      <w:r>
        <w:rPr/>
        <w:t>ܹ</w:t>
      </w:r>
      <w:r>
        <w:rPr/>
        <w:t>9��+�V[K�)�BP�&amp;#��su:W�b�^�&amp;Ԏ�t�.�����iL#,#�i#&lt;Z���##�a_1d_�)ᛜ�H#/�%+�#�C#�y;c���~4�����I(#�#��#�</w:t>
      </w:r>
    </w:p>
    <w:p>
      <w:pPr>
        <w:pStyle w:val="PreformattedText"/>
        <w:bidi w:val="0"/>
        <w:jc w:val="left"/>
        <w:rPr/>
      </w:pPr>
      <w:r>
        <w:rPr/>
        <w:t>!A�f���</w:t>
      </w:r>
      <w:r>
        <w:rPr>
          <w:rtl w:val="true"/>
        </w:rPr>
        <w:t>״</w:t>
      </w:r>
      <w:r>
        <w:rPr/>
        <w:t>@��#��/P#b#?ɰ��y �M��#�#�k|#���#9��*�e</w:t>
      </w:r>
      <w:r>
        <w:rPr>
          <w:rtl w:val="true"/>
        </w:rPr>
        <w:t>޾</w:t>
      </w:r>
      <w:r>
        <w:rPr/>
        <w:t>�</w:t>
      </w:r>
      <w:r>
        <w:rPr/>
        <w:t>e���U8�C�#}՟���###�as-(P�t�!�)I���d�vԇ�;l+;.���˂�#��_@L�Z&gt;#��y!��u# ��A#tb��:��</w:t>
        <w:br/>
        <w:t>���UK�Լmz#y��r6sxf��0� �7��lI�4�V��L#���M���%F� ~</w:t>
      </w:r>
      <w:r>
        <w:rPr>
          <w:rtl w:val="true"/>
        </w:rPr>
        <w:t>ח�</w:t>
      </w:r>
      <w:r>
        <w:rPr/>
        <w:t>2</w:t>
      </w:r>
      <w:r>
        <w:rPr/>
        <w:t>��*�/a$N#�#�</w:t>
        <w:tab/>
        <w:t>@a���</w:t>
      </w:r>
      <w:r>
        <w:rPr>
          <w:rtl w:val="true"/>
        </w:rPr>
        <w:t>߈</w:t>
      </w:r>
      <w:r>
        <w:rPr/>
        <w:t>s�v~���ř�J�=7�Գ��Q��d__�(`##S</w:t>
      </w:r>
      <w:r>
        <w:rPr/>
        <w:t>݈��</w:t>
      </w:r>
      <w:r>
        <w:rPr/>
        <w:t>0�/�i�#�X�1�o�#$C�@�JwUe�#��P��Ɇw�B�J�l��E6</w:t>
      </w:r>
      <w:r>
        <w:rPr/>
        <w:t>֬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ŁӃ#{���E��-��[�#�u#���v�##ɍ�����#6�?�;�'��s�#W`'��xC�#�t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-�uFAN###L0�O��B�/40V�:��u&amp;�mJ����x�#��Tk�~�ĺ�Ͷ�#��8L�7#�)�8#K���0#�1#�����F#y%�</w:t>
      </w:r>
      <w:r>
        <w:rPr>
          <w:rtl w:val="true"/>
        </w:rPr>
        <w:t>ڞ</w:t>
      </w:r>
      <w:r>
        <w:rPr/>
        <w:t>9</w:t>
      </w:r>
      <w:r>
        <w:rPr/>
        <w:t>���s&lt;�;c#|n</w:t>
      </w:r>
    </w:p>
    <w:p>
      <w:pPr>
        <w:pStyle w:val="PreformattedText"/>
        <w:bidi w:val="0"/>
        <w:jc w:val="left"/>
        <w:rPr/>
      </w:pPr>
      <w:r>
        <w:rPr/>
        <w:t>#c*#O�bⳁoS΃�#94�}#������B#����6RLkf�k8?v���#n]mai�#k7��S�c��#2�F_~�`w��#!%}P�ԥ�p(#��o�dp�#�#n�H��&amp;�##1=Zx��f�</w:t>
      </w:r>
      <w:r>
        <w:rPr/>
        <w:t>٫</w:t>
      </w:r>
      <w:r>
        <w:rPr/>
        <w:t>|�W-�#�#LmkP</w:t>
      </w:r>
      <w:r>
        <w:rPr/>
        <w:t>ٟ</w:t>
      </w:r>
      <w:r>
        <w:rPr/>
        <w:t>)j�#��{�@�s��Ϙ#D# ��mcJA#��x�#F`�u�T�#k�#�#</w:t>
      </w:r>
      <w:r>
        <w:rPr/>
        <w:t>֠���</w:t>
      </w:r>
      <w:r>
        <w:rPr/>
        <w:t>#]���t|�#����l�⑮�Zr�.�</w:t>
        <w:tab/>
        <w:t>��ârw�+��Q�n�$#��e���|a��y[+�</w:t>
      </w:r>
      <w:r>
        <w:rPr>
          <w:rtl w:val="true"/>
        </w:rPr>
        <w:t>څ</w:t>
      </w:r>
      <w:r>
        <w:rPr/>
        <w:t>ȼ�Q�l�M�#=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X9#J#��#�]\C6��#</w:t>
      </w:r>
      <w:r>
        <w:rPr/>
        <w:t>鰫</w:t>
      </w:r>
      <w:r>
        <w:rPr/>
        <w:t>Lv�/�b/</w:t>
      </w:r>
      <w:r>
        <w:rPr>
          <w:rtl w:val="true"/>
        </w:rPr>
        <w:t>ތ</w:t>
      </w:r>
      <w:r>
        <w:rPr/>
        <w:t>4</w:t>
      </w:r>
      <w:r>
        <w:rPr/>
        <w:t>�%!��#���qQu*�%���:#�@n���#a6��;�#�o�gahn�=�#*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kM[���#�b�]%���"��Ok��Nx#</w:t>
        <w:tab/>
        <w:t>�#��MŎ�##��x'I���v��S�#�k&amp;�#�Ae��w#�Bm��}��#c��'W#</w:t>
      </w:r>
      <w:r>
        <w:rPr/>
        <w:t>ؑ</w:t>
      </w:r>
      <w:r>
        <w:rPr/>
        <w:t>C#`#zC���L6�������O#��##��#�#!�[��!#�(#����#\ː�"qHuq#�m�^�O�&amp;8s��#=t�0y�#�#����#� (�@#0��a�q��gy#�z�\��</w:t>
      </w:r>
      <w:r>
        <w:rPr/>
        <w:t>ۭ�</w:t>
      </w:r>
      <w:r>
        <w:rPr/>
        <w:t>$'�HB�S"�f��`����2�i�#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ٞ߬</w:t>
      </w:r>
      <w:r>
        <w:rPr/>
        <w:t>mj�#b"^#��r�0�F#+"!��T\#=" dR)�T�s� �#}N�F#nS��T�.#3�##&amp;��U��U�z�#_ZX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����|Q=]:��6�(��#��sGV#</w:t>
        <w:tab/>
        <w:t>�K�#G�#e�##�ŧ�P�</w:t>
      </w:r>
      <w:r>
        <w:rPr>
          <w:rtl w:val="true"/>
        </w:rPr>
        <w:t>ߴ</w:t>
      </w:r>
      <w:r>
        <w:rPr/>
        <w:t>�</w:t>
      </w:r>
      <w:r>
        <w:rPr/>
        <w:t>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;$�GH�R�&gt;",Ӫ��S#1��GL&lt; ;�l��ǀ</w:t>
      </w:r>
    </w:p>
    <w:p>
      <w:pPr>
        <w:pStyle w:val="PreformattedText"/>
        <w:bidi w:val="0"/>
        <w:jc w:val="left"/>
        <w:rPr/>
      </w:pPr>
      <w:r>
        <w:rPr/>
        <w:t>н���C�8&amp;9V##ɩ�����d</w:t>
        <w:br/>
        <w:t>��~�#���hIv�nL���P9/�����k:��)��t��Fi�,i� ��vq�#m��a#��@X�#�|Q!b%#e�#�#�&gt;N�M&lt;��:�#�Ikd##�#q�I��#r`eG��#��O��A�)a�f#_[�@'����c��#�xX��A�L��#2�*7�ge=�E�ɴ���</w:t>
        <w:br/>
        <w:t>#xsW#�#�O�3�</w:t>
      </w:r>
      <w:r>
        <w:rPr>
          <w:rtl w:val="true"/>
        </w:rPr>
        <w:t>ݛ</w:t>
      </w:r>
      <w:r>
        <w:rPr/>
        <w:t>�</w:t>
      </w:r>
      <w:r>
        <w:rPr/>
        <w:t>P��K�C&gt;�</w:t>
      </w:r>
      <w:r>
        <w:rPr/>
        <w:t>ۘ</w:t>
      </w:r>
      <w:r>
        <w:rPr/>
        <w:t>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e�v�)M�g��###�#ӊf�SN�OoS��K#�##�Ԁ2�����##|f��+�r��X]=�*�#ȗ���/�2D�!#3�=�,�</w:t>
      </w:r>
      <w:r>
        <w:rPr>
          <w:rtl w:val="true"/>
        </w:rPr>
        <w:t>߁</w:t>
      </w:r>
      <w:r>
        <w:rPr/>
        <w:t>�</w:t>
      </w:r>
      <w:r>
        <w:rPr/>
        <w:t>A�#�#�E��0dR�����|�D#�^�#�#��d0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\���iM�[��� k���&amp;##�����##�ZX�#�e&gt;�#Bj,#���^</w:t>
      </w:r>
      <w:r>
        <w:rPr>
          <w:rtl w:val="true"/>
        </w:rPr>
        <w:t>ߺ</w:t>
      </w:r>
      <w:r>
        <w:rPr/>
        <w:t>��</w:t>
      </w:r>
      <w:r>
        <w:rPr/>
        <w:t>&lt;�������Y�J���:nbR��#��#�d4��G)��#х�����7#��#���! "U�#�5#�#�a#�</w:t>
        <w:tab/>
        <w:t>�q�r�g�r��S�#�i</w:t>
        <w:tab/>
        <w:t>_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ƀ</w:t>
        <w:tab/>
        <w:t>���l�T</w:t>
      </w:r>
      <w:r>
        <w:rPr/>
        <w:t>֪���</w:t>
      </w:r>
      <w:r>
        <w:rPr/>
        <w:t>Uμ�;</w:t>
      </w:r>
      <w:r>
        <w:rPr/>
        <w:t>۶</w:t>
      </w:r>
      <w:r>
        <w:rPr/>
        <w:t>A���#r]u; N���P\`�#K:��y��X͘"1�&lt;B���z#^Z���#'�4~Q�Kmp��#/Ey�dq�}*�����#Lw�&amp;�[+�#?#$�[E�A�#6�*��0�N/4�##b&gt;�#h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@�T`�#��&lt;���I\�T�0��&gt;A&gt;�ď��h�h��!#���ԁ7�ql�����Tv�##FM#�##X��g�fh�e.�,#��rM�#&lt;6M</w:t>
      </w:r>
      <w:r>
        <w:rPr/>
        <w:t>뗨��</w:t>
      </w:r>
      <w:r>
        <w:rPr/>
        <w:t>u���.�###g�^##V�#��.</w:t>
      </w:r>
    </w:p>
    <w:p>
      <w:pPr>
        <w:pStyle w:val="PreformattedText"/>
        <w:bidi w:val="0"/>
        <w:jc w:val="left"/>
        <w:rPr/>
      </w:pPr>
      <w:r>
        <w:rPr/>
        <w:t>I�.</w:t>
      </w:r>
      <w:r>
        <w:rPr/>
        <w:t>䚥��</w:t>
      </w:r>
      <w:r>
        <w:rPr/>
        <w:t>}4L</w:t>
        <w:tab/>
        <w:t>�</w:t>
        <w:tab/>
        <w:t>4f�|n�,����Fm&gt;&gt;VRJfr��LR7��W##�e��h�ki��#�ıd�|#��#�#�p�D��#K��##�#$#qX��#��#ʺ��1,��(�Q�#����a#�0���'�4��#�S{#�{o��"5�xJ"#�Q�3;#�i�/�#6�*�h��l]�Z͏b�f�N&lt;��!#�#d</w:t>
        <w:br/>
        <w:t>7�V&gt;:DHF���k�&amp;=�#����2�&amp;'�#D-K�S'r</w:t>
      </w:r>
      <w:r>
        <w:rPr/>
        <w:t>ۨ�</w:t>
      </w:r>
      <w:r>
        <w:rPr/>
        <w:t>4�#</w:t>
        <w:tab/>
        <w:t>�#E^#��ť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ס</w:t>
      </w:r>
      <w:r>
        <w:rPr/>
        <w:tab/>
        <w:t>#�)#�#�#�j �$rEs�r�3���#��.##(y���kKP�Kl&amp;�[#;�Z�#-�.a�B��z�}����g��Ô��#l�IB1$"#\���m#�j@��)#�P=k@�9�#</w:t>
        <w:br/>
        <w:t>�sP���}�adE</w:t>
      </w:r>
      <w:r>
        <w:rPr>
          <w:rtl w:val="true"/>
        </w:rPr>
        <w:t>׋����</w:t>
      </w:r>
      <w:r>
        <w:rPr>
          <w:rtl w:val="true"/>
        </w:rPr>
        <w:t>|@�</w:t>
      </w:r>
      <w:r>
        <w:rPr/>
        <w:t>##0</w:t>
      </w:r>
      <w:r>
        <w:rPr/>
        <w:t>u!{#Pd�</w:t>
      </w:r>
      <w:r>
        <w:rPr>
          <w:rtl w:val="true"/>
        </w:rPr>
        <w:t>ݣ</w:t>
      </w:r>
      <w:r>
        <w:rPr/>
        <w:t>�</w:t>
      </w:r>
      <w:r>
        <w:rPr/>
        <w:t>#����MCj9���x;#�#�'����#�#���SÜ���Զ6)�Uv#/=��#</w:t>
      </w:r>
      <w:r>
        <w:rPr>
          <w:rtl w:val="true"/>
        </w:rPr>
        <w:t>ޝߨ</w:t>
      </w:r>
      <w:r>
        <w:rPr/>
        <w:t>�</w:t>
      </w:r>
      <w:r>
        <w:rPr/>
        <w:t>T#I���Xz���X$aC</w:t>
        <w:br/>
        <w:t>����N;PR�_�+/</w:t>
      </w:r>
      <w:r>
        <w:rPr/>
        <w:t>֬�</w:t>
      </w:r>
      <w:r>
        <w:rPr/>
        <w:t>Vi�����½�ӥG�6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b &lt;N{��j}�r���\�#S#�Vǭ���nk��m�h��+'�###��(�2��K�W </w:t>
      </w:r>
      <w:r>
        <w:rPr>
          <w:rtl w:val="true"/>
        </w:rPr>
        <w:t>܅</w:t>
      </w:r>
      <w:r>
        <w:rPr/>
        <w:t>S�#0�C</w:t>
        <w:tab/>
        <w:t>$ʠ*#</w:t>
      </w:r>
      <w:r>
        <w:rPr/>
        <w:t>݆�</w:t>
      </w:r>
      <w:r>
        <w:rPr/>
        <w:t>\�U�v'�;�_o.IΪ���#�5R#b#Y)%��K����P#�`H[��#�Drb�#l:</w:t>
      </w:r>
      <w:r>
        <w:rPr/>
        <w:t>뾌</w:t>
      </w:r>
      <w:r>
        <w:rPr/>
        <w:t>#</w:t>
      </w:r>
      <w:r>
        <w:rPr/>
        <w:t>֦�</w:t>
      </w:r>
      <w:r>
        <w:rPr/>
        <w:t>T3T�1&amp;��D�##�O��(+c��ȽR8X</w:t>
      </w:r>
      <w:r>
        <w:rPr>
          <w:rtl w:val="true"/>
        </w:rPr>
        <w:t>ۿ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C=</w:t>
      </w:r>
      <w:r>
        <w:rPr/>
        <w:t>ֱ</w:t>
      </w:r>
      <w:r>
        <w:rPr/>
        <w:t>&amp;?#�miaB�#}i��=v{�hQ�AG#c��!u�3D�~�#cd#!�8M�&lt;�$��J#�t�+�Sz��f];�5�^*�(#g�R�u##����u;/���� ���i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8j#���k</w:t>
        <w:tab/>
        <w:t>��8��O##~�#�ճ#����7�|��x�B#*#�}��?\�IJ7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%TU��F�52T#�r���d�Ξ</w:t>
      </w:r>
      <w:r>
        <w:rPr>
          <w:rtl w:val="true"/>
        </w:rPr>
        <w:t>ګ�</w:t>
      </w:r>
      <w:r>
        <w:rPr>
          <w:rtl w:val="true"/>
        </w:rPr>
        <w:t>];</w:t>
      </w:r>
      <w:r>
        <w:rPr/>
        <w:t>9</w:t>
      </w:r>
      <w:r>
        <w:rPr/>
        <w:t>�kH�#o�q1�?�#�8R��~'�K��G�7G���?#�?��##lN��{Q#C)�yZj</w:t>
      </w:r>
      <w:r>
        <w:rPr>
          <w:rtl w:val="true"/>
        </w:rPr>
        <w:t>ߒ</w:t>
      </w:r>
      <w:r>
        <w:rPr/>
        <w:t>_#��H#���k</w:t>
      </w:r>
      <w:r>
        <w:rPr>
          <w:rtl w:val="true"/>
        </w:rPr>
        <w:t>؞</w:t>
      </w:r>
      <w:r>
        <w:rPr/>
        <w:t>���</w:t>
      </w:r>
      <w:r>
        <w:rPr/>
        <w:t>SS#А�*�u�����#Exd�f��</w:t>
      </w:r>
      <w:r>
        <w:rPr>
          <w:rtl w:val="true"/>
        </w:rPr>
        <w:t>ۀ</w:t>
      </w:r>
      <w:r>
        <w:rPr/>
        <w:t>FO� �y�)-k�&lt;��\$-��'�#Ӂ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Y#�#l̎��N#��#�#���a�2Ʀ5T�</w:t>
        <w:br/>
        <w:t>�@�A</w:t>
      </w:r>
      <w:r>
        <w:rPr>
          <w:rtl w:val="true"/>
        </w:rPr>
        <w:t>ߘ</w:t>
      </w:r>
      <w:r>
        <w:rPr/>
        <w:t>'���#�� �+=�����ý#�̮�w�kʏ#s�x#4$</w:t>
      </w:r>
      <w:r>
        <w:rPr>
          <w:rtl w:val="true"/>
        </w:rPr>
        <w:t>ض</w:t>
      </w:r>
      <w:r>
        <w:rPr/>
        <w:t>#N❌XEU��#����#���ƛ0��3/+��#�ЛA##$Z�h</w:t>
      </w:r>
      <w:r>
        <w:rPr>
          <w:rtl w:val="true"/>
        </w:rPr>
        <w:t>޲</w:t>
      </w:r>
      <w:r>
        <w:rPr/>
        <w:t>��</w:t>
      </w:r>
      <w:r>
        <w:rPr/>
        <w:t>]]�</w:t>
      </w:r>
      <w:r>
        <w:rPr/>
        <w:t>饈</w:t>
      </w:r>
      <w:r>
        <w:rPr/>
        <w:t>'����&gt;�;�#�)O�(��$��#�����`En��H��(��3x�[#ӟ�#:��3�yR��`Թ$,#K�=0Od��6=��r�bP�W�#</w:t>
      </w:r>
      <w:r>
        <w:rPr>
          <w:rtl w:val="true"/>
        </w:rPr>
        <w:t>ޱ</w:t>
      </w:r>
      <w:r>
        <w:rPr/>
        <w:t>nT�Z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A�����i#�quUMt�TAѢ19##�#�H</w:t>
        <w:br/>
        <w:t>���N1#����!�#��:і)�</w:t>
        <w:br/>
        <w:t>M#�6#bA#'5G�#yV��J��q#����E</w:t>
      </w:r>
      <w:r>
        <w:rPr/>
        <w:t>۳�</w:t>
      </w:r>
      <w:r>
        <w:rPr/>
        <w:t>|#y#�@����#zE��F���`�R��`�#=7��3#�</w:t>
      </w:r>
      <w:r>
        <w:rPr/>
        <w:t>慴�</w:t>
      </w:r>
      <w:r>
        <w:rPr/>
        <w:t>U��q�#c4)���m#I�#�5���#��&lt;�S���˺F�L`3��Fi�#_�o�,6,�#��Ҫ��#1dw�Mj</w:t>
        <w:tab/>
        <w:t>}N�#&gt;�Ȋ9�'��0�0��&gt;Ih#|&amp;�r]�[m��</w:t>
        <w:br/>
        <w:t>�#����6�#�#�#B#&lt;��Ҏ#T�#�#�L�h���: t=</w:t>
      </w:r>
    </w:p>
    <w:p>
      <w:pPr>
        <w:pStyle w:val="PreformattedText"/>
        <w:bidi w:val="0"/>
        <w:jc w:val="left"/>
        <w:rPr/>
      </w:pPr>
      <w:r>
        <w:rPr/>
        <w:t>#��#��d#�%Z�#?QW��Ǳ��F=���ñ�#��M�EY�p����X#�(�YPw�k�:�SRiP��#bK�X(#l�g�%M�.#�#�H|</w:t>
        <w:br/>
        <w:t>B</w:t>
        <w:tab/>
        <w:t>ѡ�#��~#��.i@�</w:t>
      </w:r>
      <w:r>
        <w:rPr>
          <w:rtl w:val="true"/>
        </w:rPr>
        <w:t>ݻ</w:t>
      </w:r>
      <w:r>
        <w:rPr/>
        <w:t>Mj�����e���#z��P,�#�\L]A(�Z#~�2��#��x#�&gt;##��#B�.�A�LǎZ�8�z�j�����Ρ' pu+���N�y�ƍ�ӕ#K#���1pVh��i#�#</w:t>
        <w:br/>
        <w:t>q���#</w:t>
      </w:r>
      <w:r>
        <w:rPr/>
        <w:t>洰</w:t>
      </w:r>
      <w:r>
        <w:rPr/>
        <w:t>؎</w:t>
      </w:r>
      <w:r>
        <w:rPr/>
        <w:t>UJ�&lt;d�1S#$#�v�#�T%([��##�##��#�y��[�;&gt;��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G���kj�/�[�O�~Iyj3e##�Q&lt;@#�/L�kY��5 �|�9��#G��'&amp;�N���� �8�C#Ṉf#IjP��_B�����W##��I##�N#���B'h��ӳ#��ӎ�#��24���'ez����H|x</w:t>
      </w:r>
      <w:r>
        <w:rPr>
          <w:rtl w:val="true"/>
        </w:rPr>
        <w:t>ۿ</w:t>
      </w:r>
      <w:r>
        <w:rPr/>
        <w:t>C&gt;�=m򅛐�p4���</w:t>
        <w:tab/>
        <w:t>�u���Y��###f��|��#���DL�(�#I</w:t>
        <w:tab/>
        <w:t>X��G2{#��dFn��|&lt;�D`S�t��n�#&gt;&lt;&lt;Ɗ{)�ӄg�Yb)��5y�/]O�L#�☺���K�5',�ty�</w:t>
        <w:br/>
        <w:t>#</w:t>
      </w:r>
      <w:r>
        <w:rPr>
          <w:rtl w:val="true"/>
        </w:rPr>
        <w:t>߉</w:t>
      </w:r>
      <w:r>
        <w:rPr/>
        <w:t>�</w:t>
      </w:r>
      <w:r>
        <w:rPr/>
        <w:t>#�i#�ltK1�P��7�l����.6=ZzpCy���!3�Q&lt;�b�8��L���^#��</w:t>
      </w:r>
      <w:r>
        <w:rPr/>
        <w:t>؎�</w:t>
      </w:r>
      <w:r>
        <w:rPr/>
        <w:t>#��#mo��o���#�"�O�;�"��KB��#Rl������X�#����##,��#H�##�c��3��j�ո��N��?��7����'�vx�#���#d/Q���R�h�##��]\&gt;;�,PT�z�98C!]MQe,C�պ��+�_��]��/�#�\##��1�I���3#qH�K##S��#��ZD#�28z�#�Ua#O�Zz�A9</w:t>
      </w:r>
      <w:r>
        <w:rPr>
          <w:rtl w:val="true"/>
        </w:rPr>
        <w:t>ۋ</w:t>
      </w:r>
      <w:r>
        <w:rPr/>
        <w:t>D��8�#�c}�v/e��{L�q�7##{$&amp;�ΝL����s�#�&amp;#�#��F[\IW�����8a#�g[�f`F1PѰ��ĞU�?G�y�#����##�A�c9x#�#�����ps8B�/h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���</w:t>
        <w:tab/>
        <w:t>KNC���B</w:t>
      </w:r>
      <w:r>
        <w:rPr>
          <w:rtl w:val="true"/>
        </w:rPr>
        <w:t>ܪ</w:t>
      </w:r>
      <w:r>
        <w:rPr/>
        <w:t>Q�&lt;���͠���0#�#�D8�#ê</w:t>
        <w:br/>
        <w:t>#��###$6�#`Ώl#j\Bwԥ����W��#�h�#G��#6Ƙ</w:t>
      </w:r>
      <w:r>
        <w:rPr/>
        <w:t>륋</w:t>
      </w:r>
      <w:r>
        <w:rPr/>
        <w:t>v���Y�~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�cV@v#������#ry��3�z�7����#(�9�Z##�\�]���</w:t>
      </w:r>
      <w:r>
        <w:rPr>
          <w:rtl w:val="true"/>
        </w:rPr>
        <w:t>ڝ</w:t>
      </w:r>
      <w:r>
        <w:rPr/>
        <w:t>X#f�</w:t>
        <w:tab/>
        <w:t>?�Gs�,��p\�����l���WA���ˡ#4�</w:t>
        <w:tab/>
        <w:t>�!�*��:�q��RG�#.�Ϧ?�#wϝ��ѡ�':RP`��u$�#�tyD#�u���Æһ,�v8�vq��A,��c*6(##�R(1</w:t>
      </w:r>
    </w:p>
    <w:p>
      <w:pPr>
        <w:pStyle w:val="PreformattedText"/>
        <w:bidi w:val="0"/>
        <w:jc w:val="left"/>
        <w:rPr/>
      </w:pPr>
      <w:r>
        <w:rPr/>
        <w:t>l�~EDX#&gt;��LIq�#dj ��#�Po��#~���q:�qm##����&lt;�#I��p��B��`��#��|Q���͓�]NxK�*u�lo�</w:t>
      </w:r>
      <w:r>
        <w:rPr/>
        <w:t>ဌ</w:t>
      </w:r>
      <w:r>
        <w:rPr/>
        <w:t>#�b�K�Xi#�I#~�##0�����m9��#�a�e�#����D�r��#���ns�q�2ru�P#%y�</w:t>
        <w:tab/>
        <w:t>=�n�*N�m7��#�cH��J����8Yḿd�</w:t>
      </w:r>
      <w:r>
        <w:rPr/>
        <w:t>֦</w:t>
      </w:r>
      <w:r>
        <w:rPr/>
        <w:t>u�Pz*/��#w#�#�?�+�.</w:t>
      </w:r>
      <w:r>
        <w:rPr/>
        <w:t>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U&lt;_#���zq���'6#!K�r#�!�Mј#)v��</w:t>
      </w:r>
      <w:r>
        <w:rPr/>
        <w:t>ַ</w:t>
      </w:r>
      <w:r>
        <w:rPr/>
        <w:t>#$E�4�#���}��['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�"[�Z��</w:t>
      </w:r>
      <w:r>
        <w:rPr/>
        <w:t>䘶</w:t>
      </w:r>
      <w:r>
        <w:rPr/>
        <w:t>##�ʊ�S�##</w:t>
      </w:r>
    </w:p>
    <w:p>
      <w:pPr>
        <w:pStyle w:val="PreformattedText"/>
        <w:bidi w:val="0"/>
        <w:jc w:val="left"/>
        <w:rPr/>
      </w:pPr>
      <w:r>
        <w:rPr/>
        <w:t># 0.+������c�����#)r��@</w:t>
      </w:r>
      <w:r>
        <w:rPr>
          <w:rtl w:val="true"/>
        </w:rPr>
        <w:t>׮</w:t>
      </w:r>
      <w:r>
        <w:rPr/>
        <w:t>�</w:t>
      </w:r>
      <w:r>
        <w:rPr/>
        <w:t>'�çs</w:t>
      </w:r>
      <w:r>
        <w:rPr>
          <w:rtl w:val="true"/>
        </w:rPr>
        <w:t>ܮ</w:t>
      </w:r>
      <w:r>
        <w:rPr/>
        <w:t>��</w:t>
      </w:r>
      <w:r>
        <w:rPr/>
        <w:t>uN�1��-hg8T�#�&amp;5|\(����S�D�Q�3�#���r�#�B�g#�*�o#� #̝�M#�����&lt;i�f���##v�?mn@�V�+s�V=%��)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!&lt;��#�#</w:t>
      </w:r>
      <w:r>
        <w:rPr>
          <w:rtl w:val="true"/>
        </w:rPr>
        <w:t>܇</w:t>
      </w:r>
      <w:r>
        <w:rPr/>
        <w:t>P�#=#����*���n�#H##���O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;ϣ*9p�"##90#�+bQ#��##U;#</w:t>
      </w:r>
    </w:p>
    <w:p>
      <w:pPr>
        <w:pStyle w:val="PreformattedText"/>
        <w:bidi w:val="0"/>
        <w:jc w:val="left"/>
        <w:rPr/>
      </w:pPr>
      <w:r>
        <w:rPr/>
        <w:t>Q7A�����</w:t>
      </w:r>
      <w:r>
        <w:rPr/>
        <w:t>梒���</w:t>
      </w:r>
      <w:r>
        <w:rPr/>
        <w:t>_%#��$##_#[�#�U�</w:t>
      </w:r>
      <w:r>
        <w:rPr>
          <w:rtl w:val="true"/>
        </w:rPr>
        <w:t>ا</w:t>
      </w:r>
      <w:r>
        <w:rPr>
          <w:rtl w:val="true"/>
        </w:rPr>
        <w:t>#���</w:t>
      </w:r>
      <w:r>
        <w:rPr/>
        <w:t>4</w:t>
      </w:r>
      <w:r>
        <w:rPr/>
        <w:t>�w�-��iRV�w#=#��_�"�8C�#{w��</w:t>
        <w:br/>
        <w:t>##pWz)��!������</w:t>
      </w:r>
      <w:r>
        <w:rPr>
          <w:rtl w:val="true"/>
        </w:rPr>
        <w:t>֐</w:t>
      </w:r>
      <w:r>
        <w:rPr>
          <w:rtl w:val="true"/>
        </w:rPr>
        <w:t>)�#</w:t>
      </w:r>
      <w:r>
        <w:rPr>
          <w:rtl w:val="true"/>
        </w:rPr>
        <w:t>ט</w:t>
      </w:r>
      <w:r>
        <w:rPr/>
        <w:t>-j��#</w:t>
      </w:r>
      <w:r>
        <w:rPr>
          <w:rtl w:val="true"/>
        </w:rPr>
        <w:t>۔</w:t>
      </w:r>
      <w:r>
        <w:rPr/>
        <w:t>�</w:t>
      </w:r>
      <w:r>
        <w:rPr/>
        <w:t>R�@������V���V��ȝj�ñ&amp;��#�+�0#�M#�#b\|�Vmk�&amp;"ҁ�C#��#�##JK~#M#k��D��#ǒ'$Ô���#&lt;#aI-�##q)�%;�##s�8y�#�t�#G�o�QR s!��͌@#���#��#U#�e}_�S##bPc�u��Y�##�k�lOj�\#�;�</w:t>
      </w:r>
      <w:r>
        <w:rPr>
          <w:rtl w:val="true"/>
        </w:rPr>
        <w:t>ۊ�����</w:t>
      </w:r>
      <w:r>
        <w:rPr>
          <w:rtl w:val="true"/>
        </w:rPr>
        <w:t>#</w:t>
      </w:r>
      <w:r>
        <w:rPr/>
        <w:t>5</w:t>
      </w:r>
      <w:r>
        <w:rPr/>
        <w:t>�#�#-���u*HA]��i�</w:t>
        <w:tab/>
        <w:t>ѳp�f##V#��1:##T#��</w:t>
      </w:r>
      <w:r>
        <w:rPr>
          <w:rtl w:val="true"/>
        </w:rPr>
        <w:t>ڼ</w:t>
      </w:r>
      <w:r>
        <w:rPr/>
        <w:t>d�#��ă&gt;'</w:t>
      </w:r>
      <w:r>
        <w:rPr/>
        <w:t>ۗ�������</w:t>
      </w:r>
      <w:r>
        <w:rPr/>
        <w:br/>
        <w:t>mP��wt�Ӕa�##���|�u�a���,�I�K�N(ΥrG��C�T�὘�,�#��{&amp;�#</w:t>
      </w:r>
      <w:r>
        <w:rPr/>
        <w:t>ّ</w:t>
      </w:r>
      <w:r>
        <w:rPr>
          <w:rtl w:val="true"/>
        </w:rPr>
        <w:t>׸</w:t>
      </w:r>
      <w:r>
        <w:rPr/>
        <w:t>n�i�4�89��#.��x�L��@�#���L#���U1L��F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}�Ó�����Z`#:U�ϸ��U,h#�S(��j#��΃��##h^~�������?T�uo)!_[�&amp;�I�����j (���3#���s�A#J�M.�b�e�6#�#-���##�~�Ii#��#q�3�E�:�)�~�Iw�����(���?M#��[�y#�#�xŲ#��#��#����\b��.�����=n��#��)�g#�}�##�˟�Z�#[�#41s�C�M�#�� ���#E�h�&lt;�P-r�a=�t,l#7VI�#��R��</w:t>
      </w:r>
      <w:r>
        <w:rPr>
          <w:rtl w:val="true"/>
        </w:rPr>
        <w:t>ߝ</w:t>
      </w:r>
      <w:r>
        <w:rPr>
          <w:rtl w:val="true"/>
        </w:rPr>
        <w:t>_�</w:t>
      </w:r>
      <w:r>
        <w:rPr/>
        <w:t>#3</w:t>
      </w:r>
      <w:r>
        <w:rPr/>
        <w:t>'�!#m���G#��#a�7�4����###</w:t>
      </w:r>
      <w:r>
        <w:rPr>
          <w:rtl w:val="true"/>
        </w:rPr>
        <w:t>ܚ</w:t>
      </w:r>
      <w:r>
        <w:rPr/>
        <w:t>J���%��ԡ�s�lj�#�f�{�.�T\��?�nP#um��#��z#1#���8�#��&lt;�i��&amp;#�Dap�_���"�5)#=nD)ɂ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r�O��2"�g��#��</w:t>
      </w:r>
      <w:r>
        <w:rPr>
          <w:rtl w:val="true"/>
        </w:rPr>
        <w:t>ݚ</w:t>
      </w:r>
      <w:r>
        <w:rPr/>
        <w:t>7</w:t>
      </w:r>
      <w:r>
        <w:rPr/>
        <w:t>!l$w�m�</w:t>
      </w:r>
      <w:r>
        <w:rPr/>
        <w:t>靸�</w:t>
      </w:r>
      <w:r>
        <w:rPr/>
        <w:t>q�l��%�UO�"��jI���#k2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g#0�vJ7~���D�#*���Z�J����#WYϵ�W��nm��Zn-q5��8T��</w:t>
        <w:tab/>
        <w:t>#��Ү��G�"F6�#&lt;J�:�E���]#x!�#���Qc#Q8j[K;�����.")�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ٯ</w:t>
      </w:r>
      <w:r>
        <w:rPr/>
        <w:t>�</w:t>
      </w:r>
      <w:r>
        <w:rPr/>
        <w:t>&lt;eVX9l�z`dXX#N</w:t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#��C�1&amp; lb(a�,���Z���e#d����c�p#���#��a��o�7���#��6mG��e^3�i�`{��#�&lt;X���a.ӴVT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/9ɤ#���b##��{����F��##_�##��W+х���yͽm��S.#</w:t>
      </w:r>
      <w:r>
        <w:rPr>
          <w:rtl w:val="true"/>
        </w:rPr>
        <w:t>ڹ</w:t>
      </w:r>
      <w:r>
        <w:rPr/>
        <w:t>d�Ƅ"#@���#&lt;]&amp;��{#�</w:t>
        <w:tab/>
        <w:t>�;Q��fr4#</w:t>
        <w:tab/>
        <w:t>�#�#�(wk�E{�� 8x�DcN/�o��=�jq��m�#</w:t>
      </w:r>
      <w:r>
        <w:rPr/>
        <w:t>֢�</w:t>
      </w:r>
      <w:r>
        <w:rPr/>
        <w:t>Ō�'��#��#w�@-/#5#�# jn��Պ�1��#X�(���D$�/��x�M##o�#]�e�;tq��p�(�</w:t>
        <w:br/>
        <w:t>�U�DiHY��b���#�</w:t>
      </w:r>
      <w:r>
        <w:rPr/>
        <w:t>㸔</w:t>
      </w:r>
      <w:r>
        <w:rPr/>
        <w:t>#�@��3qU��q.M!���-�#oZU����#x!&lt;��#��Aepf{=�R1B����##�k#z���j��}#3��6�I�tC##(#�����#���,&gt;Nm�O{!#��K#��#&gt;������*B��k3�7�w��3q~t8#�y�T�#�#h4�#�C�B#�Z��#�n\[#�m�S0�Q���\��##�*,�b�~����&amp;;#3��'�M/�#�sy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ɉl]��zC�^)Mh�R�7��r��ÜD���$��'���j���@k##��U#��k#�#w��������|�,</w:t>
        <w:tab/>
        <w:t>�M]kG�VI#��#`���Ĕ�#+�</w:t>
      </w:r>
    </w:p>
    <w:p>
      <w:pPr>
        <w:pStyle w:val="PreformattedText"/>
        <w:bidi w:val="0"/>
        <w:jc w:val="left"/>
        <w:rPr/>
      </w:pPr>
      <w:r>
        <w:rPr/>
        <w:t>e�b##$�rJ&gt;��#o$��T�3���,f���0#Lķ@�y[�#�q�Ŗ$�##rY��|#�#M7'�v##�##X��w�q�B�#�##���uJ~�K��</w:t>
      </w:r>
      <w:r>
        <w:rPr/>
        <w:t>ຂ�</w:t>
      </w:r>
      <w:r>
        <w:rPr/>
        <w:t>]��_M�����g�i�U��#���������au��cq�#g ���,#�l*c</w:t>
      </w:r>
      <w:r>
        <w:rPr/>
        <w:t>骱���</w:t>
      </w:r>
      <w:r>
        <w:rPr/>
        <w:t>P\���#�{H�F</w:t>
      </w:r>
      <w:r>
        <w:rPr>
          <w:rtl w:val="true"/>
        </w:rPr>
        <w:t>׳</w:t>
      </w:r>
      <w:r>
        <w:rPr/>
        <w:t>��</w:t>
      </w:r>
      <w:r>
        <w:rPr/>
        <w:t>]��h��`�x��3_�|!�#�����#o�#���œ=D5X#U1�e##</w:t>
      </w:r>
      <w:r>
        <w:rPr>
          <w:rtl w:val="true"/>
        </w:rPr>
        <w:t>ߏ</w:t>
      </w:r>
      <w:r>
        <w:rPr/>
        <w:t>�</w:t>
      </w:r>
      <w:r>
        <w:rPr/>
        <w:t>y�y�n#΁T8#�J?!�^�8��#�#�[�\��}F/t��&lt;��#��#O��#����C/�#Ir�\E&gt;{�3w#a�Q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�B�#2�Ua�%uV��5�Z҈#��C|��Jn2#k�#?��O��Ԋ�k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͏�&gt;��#�</w:t>
      </w:r>
      <w:r>
        <w:rPr>
          <w:rtl w:val="true"/>
        </w:rPr>
        <w:t>ۏ</w:t>
      </w:r>
      <w:r>
        <w:rPr/>
        <w:t>?����z�</w:t>
      </w:r>
      <w:r>
        <w:rPr>
          <w:rtl w:val="true"/>
        </w:rPr>
        <w:t>؞�</w:t>
      </w:r>
      <w:r>
        <w:rPr>
          <w:rtl w:val="true"/>
        </w:rPr>
        <w:t>@##�</w:t>
      </w:r>
      <w:r>
        <w:rPr/>
        <w:t>1</w:t>
      </w:r>
      <w:r>
        <w:rPr/>
        <w:t>����#M��#C#f��6�E����\IX�n�#���##�F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s7&gt;��g#��z��Y�#n��E#UZ?#-��[o#��#���#��#K�#��3�#�����&gt;��}k���8�$�'�L���Տ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o����#~##</w:t>
        <w:tab/>
        <w:t>7'I+A</w:t>
      </w:r>
      <w:r>
        <w:rPr>
          <w:rtl w:val="true"/>
        </w:rPr>
        <w:t>߃</w:t>
      </w:r>
      <w:r>
        <w:rPr>
          <w:rtl w:val="true"/>
        </w:rPr>
        <w:t>#�##\�</w:t>
      </w:r>
      <w:r>
        <w:rPr>
          <w:rtl w:val="true"/>
        </w:rPr>
        <w:t>܁</w:t>
      </w:r>
      <w:r>
        <w:rPr/>
        <w:t>#Qi#8��#�OW#2ѯf��$�^�3�j�mZ�$��Jb #�Z9��###�oN���F��6���R��~�#�cUF3��`#�����</w:t>
      </w:r>
      <w:r>
        <w:rPr/>
        <w:t>ٟ</w:t>
      </w:r>
      <w:r>
        <w:rPr/>
        <w:t>]����#���Tx��"?��9l�;�I�#)�#����9m�#-C}#��c#��G�#</w:t>
      </w:r>
      <w:r>
        <w:rPr>
          <w:rtl w:val="true"/>
        </w:rPr>
        <w:t>ۦ</w:t>
      </w:r>
      <w:r>
        <w:rPr/>
        <w:t>##�H�v�##�Z�^#�O��#zԋ����###�j�##�[�1?��$#=:��cr�G"{$I5e��-�"e@cw�[��/'*~��� %-#�%��</w:t>
        <w:br/>
        <w:t>�#�:�g#H�*���%</w:t>
        <w:tab/>
        <w:t>��#+��36�*̔��#���S��V!L6�;#�[ �Nx�#�Oz��##$�ǚ��z����#2�#��u"+Z</w:t>
        <w:br/>
        <w:t>1$'�"�9�#�����#�#=}���#��&amp;�n"#P�z�#/�2=����Z��'&lt;�j����~�#[2��#��´qTT���v#a�M�#�����1�v.�D#�{vAo+</w:t>
        <w:br/>
        <w:t>3����5��Z#�yj�`�</w:t>
      </w:r>
      <w:r>
        <w:rPr>
          <w:rtl w:val="true"/>
        </w:rPr>
        <w:t>ފ</w:t>
      </w:r>
      <w:r>
        <w:rPr/>
        <w:t>&gt;m</w:t>
      </w:r>
      <w:r>
        <w:rPr>
          <w:rtl w:val="true"/>
        </w:rPr>
        <w:t>ڀ</w:t>
      </w:r>
      <w:r>
        <w:rPr/>
        <w:t>��</w:t>
      </w:r>
      <w:r>
        <w:rPr/>
        <w:t>R���#L/�</w:t>
        <w:br/>
        <w:t>�;�_d8#�!���F'_� #���}?'g�'5���#`�O!���Q���#6#SQ@#��ď�#��w�#��U#^Qj�[u�����-��</w:t>
      </w:r>
      <w:r>
        <w:rPr>
          <w:rtl w:val="true"/>
        </w:rPr>
        <w:t>ڰ</w:t>
      </w:r>
      <w:r>
        <w:rPr/>
        <w:t>l#N�(#Ҩ#��\���#5;zefZ��~��`]�%���5v��##.dO</w:t>
        <w:br/>
        <w:t>v�O��#:z#�\#M�gwS5�k</w:t>
      </w:r>
      <w:r>
        <w:rPr>
          <w:rtl w:val="true"/>
        </w:rPr>
        <w:t>ߪ</w:t>
      </w:r>
      <w:r>
        <w:rPr/>
        <w:t>Z����#�6A�#:Tnw#6�=�Fv���b���#w��a���#1���#��#�=&gt;��2ia�z��&gt;95�Ԑ</w:t>
      </w:r>
      <w:r>
        <w:rPr>
          <w:rtl w:val="true"/>
        </w:rPr>
        <w:t>ߑ</w:t>
      </w:r>
      <w:r>
        <w:rPr/>
        <w:t>mh,#�cS+#���#��;E(q[/QWMf-#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FGZ</w:t>
      </w:r>
      <w:r>
        <w:rPr>
          <w:rtl w:val="true"/>
        </w:rPr>
        <w:t>߀���</w:t>
      </w:r>
      <w:r>
        <w:rPr/>
        <w:t>$2##</w:t>
      </w:r>
      <w:r>
        <w:rPr/>
        <w:t>ɡ\�_[\�k�y�����P7�M4R#��[��Cᐢ!��7#]�N�����</w:t>
        <w:tab/>
        <w:t>#g���A�{�m{N#i����b��#o;#�l��C Y#ɜ-�~�#!��)�+�#��)D:HΌ)d�"#�N#n#�[��#~</w:t>
        <w:tab/>
        <w:t>��#�a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ڛ</w:t>
      </w:r>
      <w:r>
        <w:rPr/>
        <w:t>W�З�P��M#_���A#V�m�#VĔ�R���</w:t>
      </w:r>
      <w:r>
        <w:rPr/>
        <w:t>ۜ</w:t>
      </w:r>
      <w:r>
        <w:rPr/>
        <w:t>r�C1K}g�F��W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#��#�5����!#/N��k�#8�a</w:t>
        <w:tab/>
        <w:t>��#�;wN##S8\��###Q��#��#���##}��^2&gt;�(@#a��#.##H#</w:t>
        <w:tab/>
        <w:t>@#�(#�#�i �`#�H�r_"z�?p�B&lt;�S�PA�~��^��T���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~�,�W�</w:t>
      </w:r>
      <w:r>
        <w:rPr/>
        <w:t>䲽</w:t>
      </w:r>
      <w:r>
        <w:rPr/>
        <w:t>�D</w:t>
      </w:r>
      <w:r>
        <w:rPr/>
        <w:t>ֺ�</w:t>
      </w:r>
      <w:r>
        <w:rPr/>
        <w:t>#�������##��</w:t>
      </w:r>
      <w:r>
        <w:rPr>
          <w:rtl w:val="true"/>
        </w:rPr>
        <w:t>ك</w:t>
      </w:r>
      <w:r>
        <w:rPr/>
        <w:t>�</w:t>
      </w:r>
      <w:r>
        <w:rPr/>
        <w:t>B:</w:t>
      </w:r>
      <w:r>
        <w:rPr/>
        <w:t>ٔ�</w:t>
      </w:r>
      <w:r>
        <w:rPr/>
        <w:t>%JG��X6����M�3�p#�-�#U#����'�Vm~x8</w:t>
      </w:r>
      <w:r>
        <w:rPr/>
        <w:t>١</w:t>
      </w:r>
      <w:r>
        <w:rPr/>
        <w:t>���</w:t>
      </w:r>
      <w:r>
        <w:rPr/>
        <w:t>'��&gt;~�v��V�&lt;�D7�J0���*��m.#c#v�#��</w:t>
      </w:r>
    </w:p>
    <w:p>
      <w:pPr>
        <w:pStyle w:val="PreformattedText"/>
        <w:bidi w:val="0"/>
        <w:jc w:val="left"/>
        <w:rPr/>
      </w:pPr>
      <w:r>
        <w:rPr/>
        <w:t>#��`��##����0#�dJ#0�#�3�G�###8#�#���]}��*�y#�#��|�Zi�l#�H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)#�#=X#�I�yw��*</w:t>
        <w:tab/>
        <w:t>ǋ���D�</w:t>
      </w:r>
    </w:p>
    <w:p>
      <w:pPr>
        <w:pStyle w:val="PreformattedText"/>
        <w:bidi w:val="0"/>
        <w:jc w:val="left"/>
        <w:rPr/>
      </w:pPr>
      <w:r>
        <w:rPr/>
        <w:t>a��</w:t>
        <w:br/>
      </w:r>
      <w:r>
        <w:rPr/>
        <w:t>ܸ</w:t>
      </w:r>
      <w:r>
        <w:rPr/>
        <w:t>#</w:t>
      </w:r>
      <w:r>
        <w:rPr/>
        <w:t>零</w:t>
      </w:r>
      <w:r>
        <w:rPr/>
        <w:t>3J}�B#|�#n�#0��h</w:t>
      </w:r>
      <w:r>
        <w:rPr>
          <w:rtl w:val="true"/>
        </w:rPr>
        <w:t>ܗ</w:t>
      </w:r>
      <w:r>
        <w:rPr>
          <w:rtl w:val="true"/>
        </w:rPr>
        <w:t>#�����</w:t>
      </w:r>
      <w:r>
        <w:rPr/>
        <w:t>4</w:t>
      </w:r>
      <w:r>
        <w:rPr/>
        <w:t>#$�#k�`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Ԓ�q*�F��#;���mul#&amp;�#6���0����#W���</w:t>
      </w:r>
      <w:r>
        <w:rPr/>
        <w:t>ວ��</w:t>
      </w:r>
      <w:r>
        <w:rPr/>
        <w:t>?����:#F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Bʴ�k�#%�+�Q#�</w:t>
      </w:r>
      <w:r>
        <w:rPr>
          <w:rtl w:val="true"/>
        </w:rPr>
        <w:t>ܧ</w:t>
      </w:r>
      <w:r>
        <w:rPr>
          <w:rtl w:val="true"/>
        </w:rPr>
        <w:t>&amp;�$�+��</w:t>
      </w:r>
      <w:r>
        <w:rPr/>
        <w:t>5</w:t>
      </w:r>
      <w:r>
        <w:rPr/>
        <w:t>[N�##8̇�7O2��#���&lt;$=��|�4���)#�� $��V�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]UyX_���D�w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r��Y���xc#����=��q�i��Mz��V�m)��#�#2Crn\���#�U9l#�2mg�[#�4g?#&gt;h��#�o�hs�)`�΋��o���#���O�_I�m;�W���e���x#;#@�|P!)�ɠ�#�~+#\��P&amp;��$�#�Kpn�#�M�</w:t>
        <w:tab/>
        <w:t>�HEwl�˘�#~�###��a�#'�V�C�E�*�L.�yfkK#e����#�H�</w:t>
      </w:r>
      <w:r>
        <w:rPr/>
        <w:t>ܿ�</w:t>
      </w:r>
      <w:r>
        <w:rPr/>
        <w:t>3������Ye#p��(��N��|#���.-�</w:t>
        <w:tab/>
        <w:t>�*]�#i�}�5�#���E#</w:t>
      </w:r>
      <w:r>
        <w:rPr/>
        <w:t>߸</w:t>
      </w:r>
      <w:r>
        <w:rPr/>
        <w:t>8�#`+�y�Z�#��g#�f�</w:t>
        <w:br/>
        <w:t>�ëY#�n�#�P#��#5&amp;"l�h/��</w:t>
      </w:r>
      <w:r>
        <w:rPr/>
        <w:t>ꚰ��</w:t>
      </w:r>
      <w:r>
        <w:rPr/>
        <w:t>#K�9�1�&gt;</w:t>
        <w:tab/>
        <w:t>#��Ԡ~�</w:t>
        <w:br/>
        <w:t>]�#�{�H������N#(��V�#reQ�8�###h���#G��v5x�����Ǟ�#c#@EY�r��ʑ#5��6�##�&lt;�Y��#��Z�#�+�#�#y15#�V�&lt;�;��</w:t>
        <w:br/>
        <w:t>"���(h��q����p�g�Vm�</w:t>
        <w:br/>
        <w:t>�o]����Ɨ�#���#.$Ʈ��t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���#Pp</w:t>
      </w:r>
      <w:r>
        <w:rPr/>
        <w:t>݁</w:t>
      </w:r>
      <w:r>
        <w:rPr/>
        <w:t>-��5��</w:t>
      </w:r>
      <w:r>
        <w:rPr/>
        <w:t>鉄</w:t>
      </w:r>
      <w:r>
        <w:rPr/>
        <w:t>GSd�t��v��FZʁ��q)�I���[J�#���#��##��GO�##��N��i�A�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LR��&lt;�c�4W��L�U����#���Ep�S�B#Ƒ�,����@|�-#!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�F#���KcX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�C�|</w:t>
      </w:r>
      <w:r>
        <w:rPr>
          <w:rtl w:val="true"/>
        </w:rPr>
        <w:t>ހ</w:t>
      </w:r>
      <w:r>
        <w:rPr/>
        <w:t>��</w:t>
      </w:r>
      <w:r>
        <w:rPr/>
        <w:t>#��{�R�{n���Y.� 1�V$�̤���pc~�yL</w:t>
      </w:r>
      <w:r>
        <w:rPr>
          <w:rtl w:val="true"/>
        </w:rPr>
        <w:t>ߪ</w:t>
      </w:r>
      <w:r>
        <w:rPr/>
        <w:t>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.��#Ќ�el��</w:t>
      </w:r>
      <w:r>
        <w:rPr/>
        <w:t>٫</w:t>
      </w:r>
      <w:r>
        <w:rPr/>
        <w:t>���</w:t>
      </w:r>
      <w:r>
        <w:rPr/>
        <w:t>X����l����</w:t>
        <w:tab/>
        <w:t>���4�hz�����g�Q'��ŏ�(�#�W��##��x�#S���S��</w:t>
        <w:br/>
        <w:t>ga#WF�F��ǆ��[й�#�h�#�LpJé�%�+��o��#��Pt��b��0�A#�#�^��!��C��#P�##D���]"G��#S*��"�A�ϧ�')���&amp;K�Kl##��#x�)m�A�#K�w���U��.Øt0#͑#�#*�G#�v��#~#�ya�a#�</w:t>
        <w:br/>
        <w:t>��\��#�y��#��rj��#���l��!j�zfYӚ�F�Y�h��J#h���?�}F��##F�#�F��=#U�#Z�#�#������</w:t>
      </w:r>
    </w:p>
    <w:p>
      <w:pPr>
        <w:pStyle w:val="PreformattedText"/>
        <w:bidi w:val="0"/>
        <w:jc w:val="left"/>
        <w:rPr/>
      </w:pPr>
      <w:r>
        <w:rPr/>
        <w:t>!L��q=2#n-���~d##����#H��#�ĳ�-cb#�{�Ƿj?###���Lœ��$���y�#�#3)E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_�#�#��U</w:t>
      </w:r>
    </w:p>
    <w:p>
      <w:pPr>
        <w:pStyle w:val="PreformattedText"/>
        <w:bidi w:val="0"/>
        <w:jc w:val="left"/>
        <w:rPr/>
      </w:pPr>
      <w:r>
        <w:rPr/>
        <w:t>.</w:t>
      </w:r>
      <w:r>
        <w:rPr/>
        <w:t>ⶍ��</w:t>
      </w:r>
      <w:r>
        <w:rPr/>
        <w:t>D$Ғ##�\#9$ǝĒ�][⚰#D�h����#+��v#�#F�/��j:����\�T�D��A��x�E/eg�</w:t>
      </w:r>
    </w:p>
    <w:p>
      <w:pPr>
        <w:pStyle w:val="PreformattedText"/>
        <w:bidi w:val="0"/>
        <w:jc w:val="left"/>
        <w:rPr/>
      </w:pPr>
      <w:r>
        <w:rPr/>
        <w:t>fDa�&gt;�U�nD!�6����</w:t>
      </w:r>
      <w:r>
        <w:rPr/>
        <w:t>߭</w:t>
      </w:r>
      <w:r>
        <w:rPr/>
        <w:t>k�R��~H##�g����Mh�8�Hy!�aWC�?1&amp;�J��#�##$��#�W##��8M:��I���AO~���&amp;m'�#�#�x�Г�.#0M�Y��#+&amp;�&gt;������YG=#u#�;O�o�#�#�73]������}#1q�z9`���0y1��i� �l</w:t>
      </w:r>
      <w:r>
        <w:rPr/>
        <w:t>֠</w:t>
      </w:r>
      <w:r>
        <w:rPr/>
        <w:t>uu�#6#��#n#�����w�jD�#r#]i�^���&lt;��L�;i!f����Yx�e�Jp�#�����\##��3����N͏Qt��y���d�u�RU��Q���#���kJ�ͬ+�#S9aG�l�d��_)eB�&amp;���aM��Ͳ</w:t>
        <w:tab/>
        <w:t>N�)�n/[N�"</w:t>
      </w:r>
      <w:r>
        <w:rPr>
          <w:rtl w:val="true"/>
        </w:rPr>
        <w:t>ޏ�</w:t>
      </w:r>
      <w:r>
        <w:rPr>
          <w:rtl w:val="true"/>
        </w:rPr>
        <w:t>\���</w:t>
      </w:r>
      <w:r>
        <w:rPr/>
        <w:t>8</w:t>
      </w:r>
      <w:r>
        <w:rPr/>
        <w:t>�Xq��*#5Zg��~!�6m��A�#a�~���3�y��##⋒#uOL�\h�#</w:t>
      </w:r>
      <w:r>
        <w:rPr/>
        <w:t>ۨ</w:t>
      </w:r>
      <w:r>
        <w:rPr/>
        <w:t>&lt;#��X��M�#��g" �����κ���#h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b���,3�</w:t>
      </w:r>
      <w:r>
        <w:rPr/>
        <w:t>玷</w:t>
      </w:r>
      <w:r>
        <w:rPr/>
        <w:t>I^�d�</w:t>
      </w:r>
      <w:r>
        <w:rPr>
          <w:rtl w:val="true"/>
        </w:rPr>
        <w:t>מ</w:t>
      </w:r>
      <w:r>
        <w:rPr/>
        <w:t>4</w:t>
      </w:r>
      <w:r>
        <w:rPr/>
        <w:t>�O��%�S�#2��#wg4&lt;���)#�o�SV�O���p�#m��'�����dJ:~���}</w:t>
        <w:br/>
      </w:r>
      <w:r>
        <w:rPr/>
        <w:t>描</w:t>
      </w:r>
      <w:r>
        <w:rPr/>
        <w:t>#[�G�s#R(X�i�#[U#�rZL�o~����E��#C��]</w:t>
      </w:r>
    </w:p>
    <w:p>
      <w:pPr>
        <w:pStyle w:val="PreformattedText"/>
        <w:bidi w:val="0"/>
        <w:jc w:val="left"/>
        <w:rPr/>
      </w:pPr>
      <w:r>
        <w:rPr/>
        <w:t>)�~��}hã����#H�#Q�B�</w:t>
      </w:r>
      <w:r>
        <w:rPr>
          <w:rtl w:val="true"/>
        </w:rPr>
        <w:t>כ</w:t>
      </w:r>
      <w:r>
        <w:rPr/>
        <w:t>��</w:t>
      </w:r>
      <w:r>
        <w:rPr/>
        <w:t>#��*b#o5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Z�6��s#"�%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Ul</w:t>
      </w:r>
    </w:p>
    <w:p>
      <w:pPr>
        <w:pStyle w:val="PreformattedText"/>
        <w:bidi w:val="0"/>
        <w:jc w:val="left"/>
        <w:rPr/>
      </w:pPr>
      <w:r>
        <w:rPr/>
        <w:t>#}%#��ȣ�i�A��hi�&amp;kWYO�� M###!&gt;[`�k�˨ǸK�#�"���ʶ�#�\~��###=���#L[�U&lt;�?}�Q��#����W�u</w:t>
      </w:r>
      <w:r>
        <w:rPr>
          <w:rtl w:val="true"/>
        </w:rPr>
        <w:t>ߜ</w:t>
      </w:r>
      <w:r>
        <w:rPr/>
        <w:t>a���j�t����:s�#����#u$2=pĨd�K#���##��#�:�5�(R��#G�#[��j�&lt;!�O�T^d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R#���&gt;x&amp;���ɕ�&lt;h</w:t>
      </w:r>
    </w:p>
    <w:p>
      <w:pPr>
        <w:pStyle w:val="PreformattedText"/>
        <w:bidi w:val="0"/>
        <w:jc w:val="left"/>
        <w:rPr/>
      </w:pPr>
      <w:r>
        <w:rPr/>
        <w:t>Qm���###~�#�^�$��r�#`#��* �39��#��O�</w:t>
        <w:tab/>
        <w:t>�|�#�P��@&gt;+�_@�#EE�&gt;#"��h\k�&amp;</w:t>
        <w:tab/>
        <w:t>�͏</w:t>
        <w:br/>
        <w:t>���=�$�2ă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�0�#hW#</w:t>
      </w:r>
      <w:r>
        <w:rPr/>
        <w:t>ܵ��ꗾ</w:t>
      </w:r>
      <w:r>
        <w:rPr/>
        <w:t>٥</w:t>
      </w:r>
      <w:r>
        <w:rPr/>
        <w:t>#��Dc�#v�</w:t>
      </w:r>
      <w:r>
        <w:rPr>
          <w:rtl w:val="true"/>
        </w:rPr>
        <w:t>د</w:t>
      </w:r>
      <w:r>
        <w:rPr/>
        <w:t>A#��#��ʎ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Ł#���Lt�o#Ǎ�H��#�d#�#8+X�#</w:t>
      </w:r>
    </w:p>
    <w:p>
      <w:pPr>
        <w:pStyle w:val="PreformattedText"/>
        <w:bidi w:val="0"/>
        <w:jc w:val="left"/>
        <w:rPr/>
      </w:pPr>
      <w:r>
        <w:rPr/>
        <w:t>ͥ</w:t>
      </w:r>
      <w:r>
        <w:rPr/>
        <w:t>Sn��Gv1�`�#�P##�4#-��#����c��]</w:t>
      </w:r>
      <w:r>
        <w:rPr>
          <w:rtl w:val="true"/>
        </w:rPr>
        <w:t>ސ</w:t>
      </w:r>
      <w:r>
        <w:rPr/>
        <w:t>�</w:t>
      </w:r>
      <w:r>
        <w:rPr/>
        <w:t>###N)t�22/u}�+ϖ]1���4</w:t>
      </w:r>
      <w:r>
        <w:rPr/>
        <w:t>ۚ�</w:t>
      </w:r>
      <w:r>
        <w:rPr/>
        <w:t>#t\3�����26nXX�##���:# �#LVp�F��##����</w:t>
      </w:r>
    </w:p>
    <w:p>
      <w:pPr>
        <w:pStyle w:val="PreformattedText"/>
        <w:bidi w:val="0"/>
        <w:jc w:val="left"/>
        <w:rPr/>
      </w:pPr>
      <w:r>
        <w:rPr/>
        <w:t>0K�����#ϟ7�H#</w:t>
        <w:br/>
        <w:t>)R�w#</w:t>
        <w:tab/>
        <w:t>k|W��K��###��*�</w:t>
        <w:br/>
        <w:t>��#r�</w:t>
      </w:r>
      <w:r>
        <w:rPr>
          <w:rtl w:val="true"/>
        </w:rPr>
        <w:t>ޅ</w:t>
      </w:r>
      <w:r>
        <w:rPr/>
        <w:t>�</w:t>
      </w:r>
      <w:r>
        <w:rPr/>
        <w:t>n�:�#%�Y�*�� ��&lt;�#�#/���#���-#�L�xA���^�{i�'#�s��x���#�#W��8��9m�ʯ'�#M�{�o��kr�F;{</w:t>
      </w:r>
      <w:r>
        <w:rPr/>
        <w:t>絅���</w:t>
      </w:r>
      <w:r>
        <w:rPr/>
        <w:t>/���YL�G��Ɩ�#F��k���DQ&gt;PH��W42��!82#A/��a��Ǡ�!���ϰ�P�V�#,�#v3��[T8{�##Y</w:t>
      </w:r>
      <w:r>
        <w:rPr/>
        <w:t>ۙ</w:t>
      </w:r>
      <w:r>
        <w:rPr/>
        <w:t>m�#/&gt;�#кk�t���S�#v��*�A#V?;99�#-eud5͂u�7�#G�#�y�{��/#��i�Yg#n�Dd��/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J�soz�mK���gG#h�#�$&gt;w8##�2"�#�#*.P�,e]��.�)Q��I�[</w:t>
      </w:r>
    </w:p>
    <w:p>
      <w:pPr>
        <w:pStyle w:val="PreformattedText"/>
        <w:bidi w:val="0"/>
        <w:jc w:val="left"/>
        <w:rPr/>
      </w:pPr>
      <w:r>
        <w:rPr/>
        <w:t>#Ws����շ��h #�#�v��HO���#?�B 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Eq#���#Tm]#�&lt;#&amp;�F�io�kn�Z@</w:t>
      </w:r>
      <w:r>
        <w:rPr>
          <w:rtl w:val="true"/>
        </w:rPr>
        <w:t>ݾ</w:t>
      </w:r>
      <w:r>
        <w:rPr/>
        <w:t>u8K�TO��Ԛ#2#A����#��e���#�$!6�#�#~��2�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-Y�{�</w:t>
      </w:r>
    </w:p>
    <w:p>
      <w:pPr>
        <w:pStyle w:val="PreformattedText"/>
        <w:bidi w:val="0"/>
        <w:jc w:val="left"/>
        <w:rPr/>
      </w:pPr>
      <w:r>
        <w:rPr/>
        <w:t>D��#7W</w:t>
      </w:r>
      <w:r>
        <w:rPr>
          <w:rtl w:val="true"/>
        </w:rPr>
        <w:t>׬��ތ</w:t>
      </w:r>
      <w:r>
        <w:rPr/>
        <w:t>6</w:t>
      </w:r>
      <w:r>
        <w:rPr/>
        <w:t>���U����Q�~</w:t>
      </w:r>
      <w:r>
        <w:rPr>
          <w:rtl w:val="true"/>
        </w:rPr>
        <w:t>ڬ�</w:t>
      </w:r>
      <w:r>
        <w:rPr/>
        <w:t>3</w:t>
      </w:r>
      <w:r>
        <w:rPr/>
        <w:t>H��"R5���s���ҨK##{�Uj��q6j#&lt;��#��/���#}���w���=&amp;x���T�J#h:M���</w:t>
      </w:r>
      <w:r>
        <w:rPr>
          <w:rtl w:val="true"/>
        </w:rPr>
        <w:t>ڀ</w:t>
      </w:r>
      <w:r>
        <w:rPr/>
        <w:t>#v �/(m�#T�#!�z�F�K�+Ҏ�#�#���#|�+�_#l�OP��h���&gt;#;��@����</w:t>
        <w:tab/>
        <w:t xml:space="preserve">��q�g#P� </w:t>
      </w:r>
      <w:r>
        <w:rPr/>
        <w:t>ۢ</w:t>
      </w:r>
      <w:r>
        <w:rPr/>
        <w:t>OUMq��L�9��$,#��#ţ�##�|]v�J�7\x�ȩo��#�=#�Wn���������5-Ǖ�/n~XC[�W��##�U##^5#.#�##Q��e5�P�Rq#��D���N</w:t>
      </w:r>
      <w:r>
        <w:rPr>
          <w:rtl w:val="true"/>
        </w:rPr>
        <w:t>ڷ</w:t>
      </w:r>
      <w:r>
        <w:rPr/>
        <w:t>t��#_�##����#GP�#Y#1=�u���̴##���J1p�1��Bȝ�i$�1�}�lh#�@&lt;Fn�����&amp;Yk�3##|F5j*-#�4|�1&gt;��a��k��#�E�Ͻ[V϶#��#��7��h��U�"J6#D�vpI#�����d��5)g#</w:t>
        <w:tab/>
        <w:t>�m#)���i` �#��!U#��z�-�/F5�#</w:t>
      </w:r>
      <w:r>
        <w:rPr>
          <w:rtl w:val="true"/>
        </w:rPr>
        <w:t>إ</w:t>
      </w:r>
      <w:r>
        <w:rPr/>
        <w:t>嫞�</w:t>
      </w:r>
      <w:r>
        <w:rPr/>
        <w:t>;3�Z��#��և</w:t>
      </w:r>
    </w:p>
    <w:p>
      <w:pPr>
        <w:pStyle w:val="PreformattedText"/>
        <w:bidi w:val="0"/>
        <w:jc w:val="left"/>
        <w:rPr/>
      </w:pPr>
      <w:r>
        <w:rPr/>
        <w:t>5`��#�[iH#�8k�h#u�#��.}�#�F��ȯ�(uk#�</w:t>
      </w:r>
    </w:p>
    <w:p>
      <w:pPr>
        <w:pStyle w:val="PreformattedText"/>
        <w:bidi w:val="0"/>
        <w:jc w:val="left"/>
        <w:rPr/>
      </w:pPr>
      <w:r>
        <w:rPr/>
        <w:t>0�X=��{�x�55�^�i(�##�e)����l���E�k|g��#N�jA&gt;�{YջH�'�#�P�o��d8u~Ш#mU3�,v#</w:t>
      </w:r>
      <w:r>
        <w:rPr>
          <w:rtl w:val="true"/>
        </w:rPr>
        <w:t>ا</w:t>
      </w:r>
      <w:r>
        <w:rPr/>
        <w:t>##K#��=��+����+���"w!�#&lt;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z�#�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!�#��j�d#s������#�j#�K��%��~��#�s �\��2��������#�Ӱ�-�</w:t>
      </w:r>
      <w:r>
        <w:rPr>
          <w:rtl w:val="true"/>
        </w:rPr>
        <w:t>߾</w:t>
      </w:r>
      <w:r>
        <w:rPr>
          <w:rtl w:val="true"/>
        </w:rPr>
        <w:t>-��</w:t>
      </w:r>
      <w:r>
        <w:rPr/>
        <w:t>9</w:t>
      </w:r>
      <w:r>
        <w:rPr/>
        <w:t>ʩ��s#J�</w:t>
      </w:r>
      <w:r>
        <w:rPr/>
        <w:t>ؑ</w:t>
      </w:r>
      <w:r>
        <w:rPr/>
        <w:t>#P+l�M�#�#�U#�</w:t>
      </w:r>
    </w:p>
    <w:p>
      <w:pPr>
        <w:pStyle w:val="PreformattedText"/>
        <w:bidi w:val="0"/>
        <w:jc w:val="left"/>
        <w:rPr/>
      </w:pPr>
      <w:r>
        <w:rPr/>
        <w:t>yu&gt;B�##�P���N��I#2�6P�</w:t>
      </w:r>
      <w:r>
        <w:rPr>
          <w:rtl w:val="true"/>
        </w:rPr>
        <w:t>ހ��</w:t>
      </w:r>
      <w:r>
        <w:rPr/>
        <w:t>8</w:t>
      </w:r>
      <w:r>
        <w:rPr/>
        <w:t>�</w:t>
        <w:br/>
        <w:t>1���oE#o�!#�</w:t>
      </w:r>
      <w:r>
        <w:rPr>
          <w:rtl w:val="true"/>
        </w:rPr>
        <w:t>ߖ</w:t>
      </w:r>
      <w:r>
        <w:rPr/>
        <w:t>�</w:t>
      </w:r>
      <w:r>
        <w:rPr/>
        <w:t>͹��=�</w:t>
      </w:r>
      <w:r>
        <w:rPr>
          <w:rtl w:val="true"/>
        </w:rPr>
        <w:t>܈</w:t>
      </w:r>
      <w:r>
        <w:rPr/>
        <w:t>ĩ4L�}�#v�9F#zciC#9�]�~����k�2X�#��Z��2��####Ue��-l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#</w:t>
        <w:tab/>
        <w:t>��F</w:t>
      </w:r>
    </w:p>
    <w:p>
      <w:pPr>
        <w:pStyle w:val="PreformattedText"/>
        <w:bidi w:val="0"/>
        <w:jc w:val="left"/>
        <w:rPr/>
      </w:pPr>
      <w:r>
        <w:rPr/>
        <w:t>@##</w:t>
      </w:r>
      <w:r>
        <w:rPr/>
        <w:t>؉�</w:t>
      </w:r>
      <w:r>
        <w:rPr/>
        <w:t>j`I����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I&gt;f�%(�i�JsNu��H���X7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FJ.##�E�YL&amp;��TV�#�����</w:t>
      </w:r>
      <w:r>
        <w:rPr>
          <w:rtl w:val="true"/>
        </w:rPr>
        <w:t>ܝ</w:t>
      </w:r>
      <w:r>
        <w:rPr/>
        <w:t>�</w:t>
      </w:r>
      <w:r>
        <w:rPr/>
        <w:t>#+��#�����(%�u�jI���,�0{�42�\</w:t>
        <w:tab/>
        <w:t>����_&lt;#����@¶#��A</w:t>
        <w:br/>
        <w:t>�]X�##0(��af���P�g#R�H2l-</w:t>
        <w:tab/>
        <w:t>#.�i�H(��񷿝#[����)0T���`1#�1#E3��yMQ��U</w:t>
        <w:tab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�MF�oX�U#QG��k@#Y�"�</w:t>
        <w:br/>
        <w:t>8��#�Sm�Z$#{�K�I��E'�����o����6�#�A��]{9F6#�]n#iI#J�$�����&lt;ϾF�#�m�F#��St��f?&lt;�d��d]�Gb��[��</w:t>
      </w:r>
      <w:r>
        <w:rPr>
          <w:rtl w:val="true"/>
        </w:rPr>
        <w:t>ڵ</w:t>
      </w:r>
      <w:r>
        <w:rPr/>
        <w:t>XP"g#Y�-��}�A&gt;?Wnsl�Q#�j;����];����qA�(��#���&gt;q#��</w:t>
      </w:r>
      <w:r>
        <w:rPr>
          <w:rtl w:val="true"/>
        </w:rPr>
        <w:t>׈</w:t>
      </w:r>
      <w:r>
        <w:rPr/>
        <w:t>��</w:t>
      </w:r>
      <w:r>
        <w:rPr/>
        <w:t>GO?�8.źA###��Z��B7�`#�?d�y=</w:t>
      </w:r>
      <w:r>
        <w:rPr>
          <w:rtl w:val="true"/>
        </w:rPr>
        <w:t>ވ</w:t>
      </w:r>
      <w:r>
        <w:rPr/>
        <w:t>]����</w:t>
      </w:r>
    </w:p>
    <w:p>
      <w:pPr>
        <w:pStyle w:val="PreformattedText"/>
        <w:bidi w:val="0"/>
        <w:jc w:val="left"/>
        <w:rPr/>
      </w:pPr>
      <w:r>
        <w:rPr/>
        <w:t>#x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ENi���t#�(��s�!V/K</w:t>
      </w:r>
      <w:r>
        <w:rPr>
          <w:rtl w:val="true"/>
        </w:rPr>
        <w:t>ܬ��</w:t>
      </w:r>
      <w:r>
        <w:rPr>
          <w:rtl w:val="true"/>
        </w:rPr>
        <w:t>/�#���</w:t>
      </w:r>
      <w:r>
        <w:rPr/>
        <w:t>2</w:t>
      </w:r>
      <w:r>
        <w:rPr/>
        <w:t>[�`o�&gt;t��o��#�[���D�C�[s~��</w:t>
        <w:br/>
        <w:t>%#�!�͖�0#l\E���ӭ[#�4��P�f#�#�#YzJ�7��.ŬF�����+h����[�"yN�hHY���`i�p��#��#Y)�#�#���2��#�a5##�􏔃��?z���#��%/#t�#x����pE�f#���o_�j�#�μ���#W&gt;#�##�&lt;�$</w:t>
      </w:r>
      <w:r>
        <w:rPr/>
        <w:t>惄�</w:t>
      </w:r>
      <w:r>
        <w:rPr/>
        <w:t>#�*@�###��#</w:t>
      </w:r>
      <w:r>
        <w:rPr/>
        <w:t>둞</w:t>
      </w:r>
      <w:r>
        <w:rPr/>
        <w:t>#�ҙu#��r��{i�\YcL#�#(</w:t>
        <w:br/>
        <w:t>���##UG#+�x7b��#�$�L��E�#Ur#�#�TC</w:t>
      </w:r>
    </w:p>
    <w:p>
      <w:pPr>
        <w:pStyle w:val="PreformattedText"/>
        <w:bidi w:val="0"/>
        <w:jc w:val="left"/>
        <w:rPr/>
      </w:pPr>
      <w:r>
        <w:rPr/>
        <w:t>nF jdL8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#��!�G�5}��Xl��#����LWd�j)�#��z�����5�qd�{�e%1�#����J��s�ͿgL~�#'3[�����\͔#?`�w���'�~�3��Y�##�1�h���#�pad^�y#'�#ͷ*a����y#�M�iV�UEX�K#�C/�d�&amp;f�Z�L�#5#�W�=����f{�#�#t"#�</w:t>
      </w:r>
      <w:r>
        <w:rPr/>
        <w:t>֦</w:t>
      </w:r>
      <w:r>
        <w:rPr/>
        <w:t>(#y0#�xd�c8���E�#�C�#����gDP6�+�#u�</w:t>
      </w:r>
      <w:r>
        <w:rPr>
          <w:rtl w:val="true"/>
        </w:rPr>
        <w:t>ڊ</w:t>
      </w:r>
      <w:r>
        <w:rPr/>
        <w:t>VU�����##+c)���#�#�?�zv</w:t>
      </w:r>
      <w:r>
        <w:rPr>
          <w:rtl w:val="true"/>
        </w:rPr>
        <w:t>ב</w:t>
      </w:r>
      <w:r>
        <w:rPr/>
        <w:t>��</w:t>
      </w:r>
      <w:r>
        <w:rPr/>
        <w:t>y��#�#�"l�4��K���6�wm��#0#��/�����$�Yj#9q"�-[f#��#�Ob�;�G0K�#Wz���e��#����tz�#\}�BQ��{.�?����#�y8W������ J#��2�.?</w:t>
      </w:r>
      <w:r>
        <w:rPr>
          <w:rtl w:val="true"/>
        </w:rPr>
        <w:t>ݩ</w:t>
      </w:r>
      <w:r>
        <w:rPr/>
        <w:t>JY#���G��S�@�R�#��#�fzj�</w:t>
      </w:r>
      <w:r>
        <w:rPr/>
        <w:t>ٛ�����</w:t>
      </w:r>
      <w:r>
        <w:rPr>
          <w:rtl w:val="true"/>
        </w:rPr>
        <w:t>ڀ</w:t>
      </w:r>
      <w:r>
        <w:rPr/>
        <w:t>V͆�#q�##�3��g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</w:t>
        <w:br/>
        <w:t>�HB�͍��o</w:t>
        <w:br/>
        <w:t>;Yu�E��#vqL#[D�g�</w:t>
        <w:tab/>
        <w:t>&lt;�ˉ#�dJ7Q#�{#c���7��ǿ�3�H�2�#j��J�Lw�ʖ"~#��P##��5�"Jrm�f.[����#rV�</w:t>
        <w:tab/>
        <w:t>�a"�wLf����ɟ"{#cH�pђ�4^���|�(�yq;^�J#Α����f���wae��&gt;�h���mus#�mF!��s�C�x��</w:t>
      </w:r>
      <w:r>
        <w:rPr/>
        <w:t>ֿ�</w:t>
      </w:r>
      <w:r>
        <w:rPr/>
        <w:t>K��������&amp;#�#</w:t>
        <w:tab/>
        <w:t>�#|F=�B2{)#�ԋ_zg#��q"�hY�##�(��0��}#�H&lt;�g��*:�cǯ3S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ͨ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#�#"L�]x�e�t4#</w:t>
      </w:r>
      <w:r>
        <w:rPr/>
        <w:t>镯</w:t>
      </w:r>
      <w:r>
        <w:rPr/>
        <w:t>Y{���!�/��=?F"{O#�R�#�ԯ#</w:t>
        <w:tab/>
        <w:t>�n�#�O�</w:t>
        <w:tab/>
        <w:t>�WmN�m�u�wE�Kb�@�,�H-</w:t>
        <w:tab/>
        <w:t>�P�,)��ŧ#Bz�M##�#�HU�Q��f'</w:t>
      </w:r>
      <w:r>
        <w:rPr/>
        <w:t>琕</w:t>
      </w:r>
      <w:r>
        <w:rPr/>
        <w:t>#�n��\�#�</w:t>
      </w:r>
      <w:r>
        <w:rPr/>
        <w:t>ᄯ</w:t>
      </w:r>
      <w:r>
        <w:rPr/>
        <w:t>3�H�Ht�ǪC�#���,��#&amp;#y��-�3�^�Z}�5��v��!�:,a��=KNvS</w:t>
        <w:tab/>
        <w:t>�zv#�##3�b�#cW����'</w:t>
        <w:br/>
        <w:t>�W@��j�OBy_�ՠd:�r#�o#�*�#F�</w:t>
      </w:r>
      <w:r>
        <w:rPr/>
        <w:t>ְ��</w:t>
      </w:r>
      <w:r>
        <w:rPr/>
        <w:t>#G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s�Q#6�%��&lt;�@�+�E$��vC�#�</w:t>
        <w:tab/>
        <w:t>wX��#��;�,�p</w:t>
      </w:r>
    </w:p>
    <w:p>
      <w:pPr>
        <w:pStyle w:val="PreformattedText"/>
        <w:bidi w:val="0"/>
        <w:jc w:val="left"/>
        <w:rPr/>
      </w:pPr>
      <w:r>
        <w:rPr/>
        <w:t>;4��jr�̮�-*c1�@(�N�:Z</w:t>
      </w:r>
      <w:r>
        <w:rPr/>
        <w:t>媣��</w:t>
      </w:r>
      <w:r>
        <w:rPr/>
        <w:t>#�Ҥ:[#�V�}-�=�#�s�y##{�p�}&lt;^�#����#i�q�#�M6w��P&lt;#O��n</w:t>
        <w:br/>
        <w:t>#�8�#Ԓ�(�&gt;]]E�ˌ���u#���b�#L�(���60##</w:t>
        <w:br/>
        <w:t>�p��!���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k</w:t>
        <w:tab/>
        <w:t>#�</w:t>
        <w:br/>
        <w:t>%W��aa����</w:t>
      </w:r>
      <w:r>
        <w:rPr/>
        <w:t>ᬚ</w:t>
      </w:r>
      <w:r>
        <w:rPr/>
        <w:t>PIy#��|�#��z#mŐ)f�h�5&gt;&lt;m�,w�#��&amp;���v�!�e�0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#A�#�����#Hw�X���.^#I}7�o�=#���#q�@�T�G��A�</w:t>
      </w:r>
      <w:r>
        <w:rPr/>
        <w:t>١</w:t>
      </w:r>
      <w:r>
        <w:rPr/>
        <w:t>0���v~N�#y��hUJ��d�V�2#K�h��4/�"�#�U5����fK�##��IP�mI�]</w:t>
      </w:r>
      <w:r>
        <w:rPr/>
        <w:t>ٖ</w:t>
      </w:r>
      <w:r>
        <w:rPr/>
        <w:t>PV�</w:t>
        <w:tab/>
        <w:t>���F#�0q�#�</w:t>
      </w:r>
      <w:r>
        <w:rPr>
          <w:rtl w:val="true"/>
        </w:rPr>
        <w:t>ޒ�</w:t>
      </w:r>
      <w:r>
        <w:rPr>
          <w:rtl w:val="true"/>
        </w:rPr>
        <w:t>@'</w:t>
      </w:r>
      <w:r>
        <w:rPr/>
        <w:t>2</w:t>
      </w:r>
      <w:r>
        <w:rPr/>
        <w:t>�˳&lt;#���D�6F�z�{⌎/����/�8�#�EJ8�Z+^������;�f����t6</w:t>
      </w:r>
      <w:r>
        <w:rPr>
          <w:rtl w:val="true"/>
        </w:rPr>
        <w:t>ڀ</w:t>
      </w:r>
      <w:r>
        <w:rPr/>
        <w:t>,�&gt;�E#�!����p</w:t>
        <w:br/>
        <w:t>N#�#�6�P�7K����J���:�|##�oQ�gS#$�jJ#G�x�Iom0s��b���|�qhY�</w:t>
      </w:r>
      <w:r>
        <w:rPr>
          <w:rtl w:val="true"/>
        </w:rPr>
        <w:t>ݓ</w:t>
      </w:r>
      <w:r>
        <w:rPr/>
        <w:t>#'��^w#��k�2���vK��</w:t>
      </w:r>
      <w:r>
        <w:rPr>
          <w:rtl w:val="true"/>
        </w:rPr>
        <w:t>޼</w:t>
      </w:r>
      <w:r>
        <w:rPr/>
        <w:t>�</w:t>
      </w:r>
      <w:r>
        <w:rPr/>
        <w:t>vU����c���w�K�#]��w^#[�N#��;�Օ����M�]#����R���Q�{ѷ�#,)D#��G�?#\B#e#A#���EE�!�</w:t>
      </w:r>
      <w:r>
        <w:rPr>
          <w:rtl w:val="true"/>
        </w:rPr>
        <w:t>ן</w:t>
      </w:r>
      <w:r>
        <w:rPr/>
        <w:t>#�~��ɷ#G#�</w:t>
      </w:r>
      <w:r>
        <w:rPr/>
        <w:t>겷�����</w:t>
      </w:r>
      <w:r>
        <w:rPr/>
        <w:t>J�8��#���`�wG���9b(�*���}���#��^0��M��-�i��</w:t>
      </w:r>
      <w:r>
        <w:rPr>
          <w:rtl w:val="true"/>
        </w:rPr>
        <w:t>־</w:t>
      </w:r>
      <w:r>
        <w:rPr/>
        <w:t>w�� �Pr�Fs��1O�#�d⬣�s#���#E�I��p##&amp;�}�##]�R� ��q��</w:t>
        <w:tab/>
        <w:t>?�]dF#��qp2&lt;s#1�U%ls�By�WR�-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��_�6�##��##��8 #Rgg#�5n(v��#</w:t>
        <w:tab/>
        <w:t>�c�H-F�����`���R����C&gt;~�h���dV5�"�����#�m�#Ub(5�/9��V###���Y�b|%����&lt;a�u��#d</w:t>
      </w:r>
      <w:r>
        <w:rPr>
          <w:rtl w:val="true"/>
        </w:rPr>
        <w:t>ގ</w:t>
      </w:r>
      <w:r>
        <w:rPr/>
        <w:t>�</w:t>
      </w:r>
      <w:r>
        <w:rPr/>
        <w:t>"yO��r�ga�����f!b��#f��#�'R� �U~v�9�1jľ1'#�gN�##�#����#��i##O�y#�����#�m���%</w:t>
      </w:r>
      <w:r>
        <w:rPr>
          <w:rtl w:val="true"/>
        </w:rPr>
        <w:t>ڃ���</w:t>
      </w:r>
      <w:r>
        <w:rPr>
          <w:rtl w:val="true"/>
        </w:rPr>
        <w:t>##�#���&gt;</w:t>
      </w:r>
      <w:r>
        <w:rPr/>
        <w:t>9</w:t>
      </w:r>
      <w:r>
        <w:rPr/>
        <w:t xml:space="preserve"> �#�\&amp;�ŝno3��##��#h^-�#=v�</w:t>
      </w:r>
      <w:r>
        <w:rPr>
          <w:rtl w:val="true"/>
        </w:rPr>
        <w:t>ݽ</w:t>
      </w:r>
      <w:r>
        <w:rPr/>
        <w:t>��</w:t>
      </w:r>
      <w:r>
        <w:rPr/>
        <w:t>#�Р?[]���d��Eg#�o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2</w:t>
      </w:r>
      <w:r>
        <w:rPr/>
        <w:t>؂</w:t>
      </w:r>
      <w:r>
        <w:rPr/>
        <w:t>%����##�C�X��#ľokM#����&amp;���#яͮ�^�9�o0�1'+V</w:t>
      </w:r>
      <w:r>
        <w:rPr>
          <w:rtl w:val="true"/>
        </w:rPr>
        <w:t>֐</w:t>
      </w:r>
      <w:r>
        <w:rPr/>
        <w:t>uf9&gt;.#�D��`6�F</w:t>
        <w:br/>
        <w:t>{�#(c�#�%�^I�HD#�#�J�%��y�'�:��9w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\c#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ߠ</w:t>
      </w:r>
      <w:r>
        <w:rPr/>
        <w:t>'#r#S+�@?Ә�#�#�0.\���#���8d�|Z&lt;##pd���ȗi</w:t>
      </w:r>
      <w:r>
        <w:rPr/>
        <w:t>鱇</w:t>
      </w:r>
      <w:r>
        <w:rPr/>
        <w:t>E{���Q#$��w�#H��m�p�XG)�#x#��@�T�c�L#����c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F�:h�F�%�9'��##��{�\&gt;##�⭵O##m��w#�#x!BD֊�##�����/j�z���j#b6�##�0�zO�����"���,������U�#2�</w:t>
        <w:br/>
        <w:t>#2�Mgϙx$���(,*o##9#¯d��#x#�a&amp;X6�#ЌnGC=xe�#y4Q���W#W#��#v�</w:t>
        <w:tab/>
        <w:t>��N�#�-O����_[3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#��}R�Y�DK�#�ĔO�f�q-�###�{�|��8/�aNM+��#d^J��5m`�@�Q#B����H�H���gj#�Vp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B�U#c#˔�u���G#�@�6�m�HѶʙ."��v��#���q##�#</w:t>
      </w:r>
      <w:r>
        <w:rPr/>
        <w:t>ؙ���</w:t>
      </w:r>
      <w:r>
        <w:rPr/>
        <w:t>a��D|#��jiy�y</w:t>
        <w:tab/>
        <w:t>��S#=�/D� )#w�&gt;��ZB��D^#��,��#z�V��i_�!�ns�u���eԗ�#z{��#��</w:t>
        <w:tab/>
        <w:t>����]#���A�7�ψ����#�s�:����9#|c##(8B�k�oA�^B�#(##&lt;��#���t#�}�$фpf������'��##by#��#Ҽ6l;��rJh�#���#W�����v��#�M-�p�#��l� �m^@�tE��``�G��#�X������\����0_��a�#;�</w:t>
      </w:r>
      <w:r>
        <w:rPr/>
        <w:t>٠</w:t>
      </w:r>
      <w:r>
        <w:rPr/>
        <w:t>�</w:t>
      </w:r>
      <w:r>
        <w:rPr/>
        <w:t>w�)�CH{Xv��H�!�(%4#Pb����@�_@�W</w:t>
        <w:br/>
        <w:t>�&amp;#�l�lL���k�.4��#`Ǟ*Ҿ�@���Bm��H����I##p#.�/#�X�(s:����E�#�~�#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̂ls#�#sg5��:#M#�#-��##��k7]�z�|sRχ�Q���#�k�#��ɲ(k��/X~_#�d\([��Ѝ���C&gt;�#�#1}W�A</w:t>
      </w:r>
      <w:r>
        <w:rPr/>
        <w:t>㑵</w:t>
      </w:r>
      <w:r>
        <w:rPr/>
        <w:t>`b</w:t>
        <w:br/>
        <w:t>���</w:t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#���7#��#ȴ~� �x�du�#</w:t>
        <w:tab/>
        <w:t>��x#r�\i1�Z�ɯ�cm</w:t>
      </w:r>
      <w:r>
        <w:rPr/>
        <w:t>鉖��</w:t>
      </w:r>
      <w:r>
        <w:rPr/>
        <w:t>=U���(�#�N�0F�'znP.#��4�@�{i�W.��Δi����D�j�!����,��b����&lt;</w:t>
        <w:br/>
        <w:t>!A"(���T��ʼ�t����3���̳#8��?��#v�I�e��#�V����&amp;#�Sf�##}'��So#</w:t>
      </w:r>
      <w:r>
        <w:rPr/>
        <w:t>鴼</w:t>
      </w:r>
      <w:r>
        <w:rPr/>
        <w:t>#k~��E�#q��#3�Si�#���D�#`�5E���#zK�o�]t0���l��#�����n��-(U��V#}�J</w:t>
      </w:r>
      <w:r>
        <w:rPr/>
        <w:t>㓦</w:t>
      </w:r>
      <w:r>
        <w:rPr/>
        <w:t>l#</w:t>
      </w:r>
      <w:r>
        <w:rPr/>
        <w:t>䚲</w:t>
      </w:r>
      <w:r>
        <w:rPr/>
        <w:t>G���/0#*�#��\U��W|w��#E�f�-#]�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:��#C��1��f</w:t>
        <w:tab/>
        <w:t>4{�#Ҁ#�4V�#*��N�#s��#H.l�#X�l����#IR���?�f�U�)eAi#��~���@��++#&gt;N�##A�2H9'#֌��Uh�Y�ў�E�����#</w:t>
        <w:tab/>
        <w:t>.h\\�#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#�f�</w:t>
        <w:tab/>
        <w:t>7##��c�^�#�'^#�X!��˂��D/�/juR2�^Z�</w:t>
        <w:br/>
        <w:t>l�i�6�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#��9v��v�Tʞ6�&gt;�Te�%#�0x##$r��RZ�4#-##����##�d�D�#�D#�fTK�#�"[�����H�{���#��;I���+z�r�'#�#/$#T�l�#�Pk��#�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滹�</w:t>
      </w:r>
      <w:r>
        <w:rPr/>
        <w:t>z,#?� #K��</w:t>
        <w:br/>
        <w:t>�Y6G�#�#P#I+!��,�&gt;��#`&amp;##�@�D�#2�qg�###��#u�T"�#��&gt;�N��J ���#d�#�I���i#�T��#�#�Se:��#�##&lt;</w:t>
      </w:r>
    </w:p>
    <w:p>
      <w:pPr>
        <w:pStyle w:val="PreformattedText"/>
        <w:bidi w:val="0"/>
        <w:jc w:val="left"/>
        <w:rPr/>
      </w:pPr>
      <w:r>
        <w:rPr/>
        <w:t>#H�</w:t>
      </w:r>
      <w:r>
        <w:rPr>
          <w:rtl w:val="true"/>
        </w:rPr>
        <w:t>ݶ</w:t>
      </w:r>
      <w:r>
        <w:rPr/>
        <w:t>#�#��`H�"��Lx��vm�z��f�4�</w:t>
      </w:r>
    </w:p>
    <w:p>
      <w:pPr>
        <w:pStyle w:val="PreformattedText"/>
        <w:bidi w:val="0"/>
        <w:jc w:val="left"/>
        <w:rPr/>
      </w:pPr>
      <w:r>
        <w:rPr/>
        <w:t>QG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/|u��$V�=�3���2#@}J����&amp;����e%�y#O�`2</w:t>
        <w:tab/>
        <w:t>�=����0��X��N�#�6@]�(�)��#`��#�#��</w:t>
      </w:r>
      <w:r>
        <w:rPr/>
        <w:t>峗��</w:t>
      </w:r>
      <w:r>
        <w:rPr/>
        <w:t>%��# #��}��]�N##���j��F��</w:t>
      </w:r>
      <w:r>
        <w:rPr/>
        <w:t>֓</w:t>
      </w:r>
      <w:r>
        <w:rPr/>
        <w:t>#kb?&amp;u#��!�Q��]/�.�#�������#*N-D#)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�?��L7��p��#bph�V�s�##; x8�#���(l#�4¦zY#}�V#�#��&lt;����J;n##%��.#�qV��s~8"_ym�X#</w:t>
      </w:r>
      <w:r>
        <w:rPr>
          <w:rtl w:val="true"/>
        </w:rPr>
        <w:t>װ</w:t>
      </w:r>
      <w:r>
        <w:rPr/>
        <w:t>b&gt;�#����3��#�#Z6�Q�h�Yt#��#����N�����#G#����ig���!#�#��RCd#&amp;]K;���;</w:t>
      </w:r>
      <w:r>
        <w:rPr>
          <w:rtl w:val="true"/>
        </w:rPr>
        <w:t>ܟ</w:t>
      </w:r>
      <w:r>
        <w:rPr/>
        <w:t>�</w:t>
      </w:r>
      <w:r>
        <w:rPr/>
        <w:t>Q�#</w:t>
      </w:r>
      <w:r>
        <w:rPr>
          <w:rtl w:val="true"/>
        </w:rPr>
        <w:t>ہ</w:t>
      </w:r>
      <w:r>
        <w:rPr/>
        <w:t>j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o####�{;�S#�#�#t@����Җ���&amp;��#7������gvv�#�X�f0{#�</w:t>
      </w:r>
      <w:r>
        <w:rPr/>
        <w:t>೽�</w:t>
      </w:r>
      <w:r>
        <w:rPr/>
        <w:t>6{��;#T0#��-##'��e�0#������#�9O@#�#�&amp;*�#C&amp;c#�����V:G��'.Y�P�+��</w:t>
        <w:tab/>
        <w:t>�#�G#��UV��#Y�#����I#c9I�h�</w:t>
        <w:br/>
        <w:t>L��#K&amp;</w:t>
      </w:r>
      <w:r>
        <w:rPr/>
        <w:t>߶�</w:t>
      </w:r>
      <w:r>
        <w:rPr/>
        <w:t>_#�#L #f9 �U#`�,������)ȤG��#�</w:t>
      </w:r>
      <w:r>
        <w:rPr/>
        <w:t>ٗ</w:t>
      </w:r>
      <w:r>
        <w:rPr/>
        <w:t>D���8�&amp;��~w����y9[�s�i&amp;W</w:t>
      </w:r>
      <w:r>
        <w:rPr/>
        <w:t>ؗ</w:t>
      </w:r>
      <w:r>
        <w:rPr/>
        <w:t>e�ϸo��X�J�JsԆ�r5�?q&lt;##��$#m#�,=��#&gt;�#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</w:t>
        <w:br/>
        <w:t>���_�#�}��#� Q#C6c�տ��c9�ґ�ȹ�qfvN:#</w:t>
        <w:br/>
        <w:t>v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&amp;��TS#2N#B[&amp;J�[�Sg�#�7+:#Ll�%�^ɿ#x</w:t>
      </w:r>
      <w:r>
        <w:rPr/>
        <w:t>֪</w:t>
      </w:r>
      <w:r>
        <w:rPr/>
        <w:t>##BxgsQ�c#��k8\w�:</w:t>
      </w:r>
      <w:r>
        <w:rPr>
          <w:rtl w:val="true"/>
        </w:rPr>
        <w:t>ج</w:t>
      </w:r>
      <w:r>
        <w:rPr/>
        <w:t>h</w:t>
        <w:br/>
        <w:t>��^i����$##kN{�$�^o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S&amp;�#t�#$����/"�#�Ԏϩ�̰Dp#</w:t>
      </w:r>
    </w:p>
    <w:p>
      <w:pPr>
        <w:pStyle w:val="PreformattedText"/>
        <w:bidi w:val="0"/>
        <w:jc w:val="left"/>
        <w:rPr/>
      </w:pPr>
      <w:r>
        <w:rPr/>
        <w:t>#Ϳ�.!|��Ys\�U��E</w:t>
      </w:r>
    </w:p>
    <w:p>
      <w:pPr>
        <w:pStyle w:val="PreformattedText"/>
        <w:bidi w:val="0"/>
        <w:jc w:val="left"/>
        <w:rPr/>
      </w:pPr>
      <w:r>
        <w:rPr/>
        <w:t>O�</w:t>
      </w:r>
      <w:r>
        <w:rPr>
          <w:rtl w:val="true"/>
        </w:rPr>
        <w:t>ݪ</w:t>
      </w:r>
      <w:r>
        <w:rPr/>
        <w:t>A#5�#��b�WYL��g�</w:t>
      </w:r>
      <w:r>
        <w:rPr/>
        <w:t>䆵</w:t>
      </w:r>
      <w:r>
        <w:rPr/>
        <w:t>c#1�&gt;+L�P���OO�&gt;��#4�#.��##��P�wIi�2#ƳpUZ����)�#��x�#2���*sB�Mǽ�7�M�i�,&lt;~�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4�#od��Q�d#u�#2uŔ;�C �##f������#</w:t>
        <w:br/>
        <w:t>m1�Z�Q��&lt;#f9&amp;�Uv�#D��C�#Ϊ#��͒$#��#��sk6#�#�i����#��ӗT,p ##�aQ(�o?�=�#�</w:t>
        <w:tab/>
        <w:t>�</w:t>
      </w:r>
      <w:r>
        <w:rPr/>
        <w:t>،��</w:t>
      </w:r>
      <w:r>
        <w:rPr/>
        <w:t>8%���,�#6��#J#�G��#�##1v���#��#�#^6##}$e�J�u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Vg�)(&amp;e��*=ə���d�#3�{W��z#D�s#������̔�B�n{#�</w:t>
      </w:r>
      <w:r>
        <w:rPr>
          <w:rtl w:val="true"/>
        </w:rPr>
        <w:t>׉</w:t>
      </w:r>
      <w:r>
        <w:rPr/>
        <w:t>�</w:t>
      </w:r>
      <w:r>
        <w:rPr/>
        <w:t>Γw�0�#�V�S9ϣ�*��uf�H#��,%�A#���ρ</w:t>
      </w:r>
    </w:p>
    <w:p>
      <w:pPr>
        <w:pStyle w:val="PreformattedText"/>
        <w:bidi w:val="0"/>
        <w:jc w:val="left"/>
        <w:rPr/>
      </w:pPr>
      <w:r>
        <w:rPr/>
        <w:t>2#G��=����i��</w:t>
        <w:br/>
        <w:t>�ơo#�(#�#��4��c䷥b�V�h��^��������'#{" #F��G_##X]d�#��8'�</w:t>
      </w:r>
      <w:r>
        <w:rPr>
          <w:rtl w:val="true"/>
        </w:rPr>
        <w:t>ݎ</w:t>
      </w:r>
      <w:r>
        <w:rPr/>
        <w:t>[�N��#���ʓ�*x�6e(A��0���#�1���Ӯ�M�{:3��HF��{�`J�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{��4}#&amp;�-jP�</w:t>
      </w:r>
      <w:r>
        <w:rPr>
          <w:rtl w:val="true"/>
        </w:rPr>
        <w:t>ܯ</w:t>
      </w:r>
      <w:r>
        <w:rPr/>
        <w:t>A��y�7D#.^c�*##&amp;�n}#</w:t>
        <w:br/>
        <w:t>Qyv#�#EO��P#��Q)#�OC�</w:t>
        <w:tab/>
        <w:t>�T�b#�q�2�?7ƪ����A��$^He�)c#a#M�m��V��#4�ýZ�����{�KՑ�ˢ��%$��#Ϳ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���</w:t>
      </w:r>
      <w:r>
        <w:rPr/>
        <w:t>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x�ч�oXj��N�6R#lIf��##�Wk�{</w:t>
      </w:r>
    </w:p>
    <w:p>
      <w:pPr>
        <w:pStyle w:val="PreformattedText"/>
        <w:bidi w:val="0"/>
        <w:jc w:val="left"/>
        <w:rPr/>
      </w:pPr>
      <w:r>
        <w:rPr/>
        <w:t>]��t���3���(�e���#���n��ԝ�}�[</w:t>
        <w:b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aG###9�#9)i�#E�(�S��#4#�6h�Z@o����[���-H]#�=#'#�:#���4�0��������B���7&lt;U�S�z�#S�#\]�##-R�se�#C�#��Nj��Og�;�|&gt;EkN84�xi#�p��VDR9lx</w:t>
      </w:r>
      <w:r>
        <w:rPr>
          <w:rtl w:val="true"/>
        </w:rPr>
        <w:t>ذ</w:t>
      </w:r>
      <w:r>
        <w:rPr/>
        <w:t>�</w:t>
      </w:r>
      <w:r>
        <w:rPr/>
        <w:t>v�K#�7�#�K���=bQj�8#�Q��"r#)#3ϒ#X�#V�ϋ�qż�###F�p`</w:t>
      </w:r>
      <w:r>
        <w:rPr>
          <w:rtl w:val="true"/>
        </w:rPr>
        <w:t>ا</w:t>
      </w:r>
      <w:r>
        <w:rPr/>
        <w:t>��</w:t>
      </w:r>
      <w:r>
        <w:rPr/>
        <w:t>I�v��Z���\��W̬�]�8#{�f��8�mw�##��</w:t>
        <w:br/>
      </w:r>
      <w:r>
        <w:rPr>
          <w:rtl w:val="true"/>
        </w:rPr>
        <w:t>ݭ</w:t>
      </w:r>
      <w:r>
        <w:rPr/>
        <w:t>'��Q��@�M#u�</w:t>
      </w:r>
      <w:r>
        <w:rPr/>
        <w:t>߭�</w:t>
      </w:r>
      <w:r>
        <w:rPr/>
        <w:t>k8H(j#�#��%��F���-�##�qc�(���=ʓ!�##�E����&amp;�j��)[$X{fԶ#��*��2a�����^dw�##</w:t>
      </w:r>
      <w:r>
        <w:rPr>
          <w:rtl w:val="true"/>
        </w:rPr>
        <w:t>و</w:t>
      </w:r>
      <w:r>
        <w:rPr/>
        <w:t>#�._:�|E�T/����"��xAY:ne4A�#K�6#0�#���˃#���;hN�2&gt;�/�Y���#L�C�6�󐰳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fNB}�#�mt���w</w:t>
      </w:r>
      <w:r>
        <w:rPr>
          <w:rtl w:val="true"/>
        </w:rPr>
        <w:t>ݏ</w:t>
      </w:r>
      <w:r>
        <w:rPr/>
        <w:t>��</w:t>
      </w:r>
      <w:r>
        <w:rPr/>
        <w:t>/%���l^#���|L�#</w:t>
      </w:r>
    </w:p>
    <w:p>
      <w:pPr>
        <w:pStyle w:val="PreformattedText"/>
        <w:bidi w:val="0"/>
        <w:jc w:val="left"/>
        <w:rPr/>
      </w:pPr>
      <w:r>
        <w:rPr/>
        <w:t>oq��a��).Y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##�Gd���Ѻ#�#rҨ�#-��bNk��C���3�j#%t����-���"҉�̝&amp;#�QVD%��\��k�%���z�!:��'�_�t���D���~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I;�#�{����##��ni&lt;#|?+#pV�n�#g�t,���*@Ӱ�&gt;�z�&amp;��E�#=��#����#��!�zY�</w:t>
      </w:r>
      <w:r>
        <w:rPr/>
        <w:t>兙�</w:t>
      </w:r>
      <w:r>
        <w:rPr/>
        <w:t>Qj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�%���#6�J��e�X�� \#yo�ǭ�A�O#��ƆÒ�!�BX�ӯ@�|��N�6�o���u�#���&lt;���q������Х�-+��_3/-@���_fX#jΟ��&gt;w"���b�̭</w:t>
      </w:r>
      <w:r>
        <w:rPr/>
        <w:t>ۤ��</w:t>
      </w:r>
      <w:r>
        <w:rPr/>
        <w:t>J#</w:t>
        <w:br/>
        <w:t>#d3�#QK��B@#�#��##��I[#</w:t>
        <w:tab/>
        <w:t>�]����</w:t>
      </w:r>
      <w:r>
        <w:rPr/>
        <w:t>胹</w:t>
      </w:r>
      <w:r>
        <w:rPr/>
        <w:t>##��#�L�</w:t>
      </w:r>
      <w:r>
        <w:rPr>
          <w:rtl w:val="true"/>
        </w:rPr>
        <w:t>أ</w:t>
      </w:r>
      <w:r>
        <w:rPr/>
        <w:t>&gt;��#��q����3��O_��Y`Z~�'��z�WMnio�����6�#����#�7#'X@�x#6�Q�.'\���qo�Eӥ��z���������-y����&amp;�B#��x�x$��Cx�qO�&amp;�l#=�.QSs�GZs�#�gn�MDlЄ��e;�#�et{���n"Ǝ{ �UaǗ�S�{#��4-��(L[�e�,C�$�</w:t>
        <w:br/>
        <w:t>#�C�`#�.z��y;�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Tw�6####2���� ~�$F�##C#[\�#�h#�x���#Ϭ�:pU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\�</w:t>
        <w:tab/>
        <w:t>c#��U�����\�#l@[�i�#4�x##��1cZLS&amp;�w��d�o�#�3�b#CK�</w:t>
      </w:r>
    </w:p>
    <w:p>
      <w:pPr>
        <w:pStyle w:val="PreformattedText"/>
        <w:bidi w:val="0"/>
        <w:jc w:val="left"/>
        <w:rPr/>
      </w:pPr>
      <w:r>
        <w:rPr/>
        <w:t>=@##�VWm�#�I�#&amp;�h��;})k�#�</w:t>
      </w:r>
      <w:r>
        <w:rPr/>
        <w:t>乗</w:t>
      </w:r>
      <w:r>
        <w:rPr/>
        <w:t>##T���Oh��{EoZ`#�~�#�n�O��g��</w:t>
        <w:br/>
        <w:t>#�:###��y�</w:t>
        <w:br/>
        <w:t>%�T,l��%#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a��N�#X#?G�����\#o�#%#�#</w:t>
        <w:tab/>
        <w:t>ao���V)�8#�����|�#����#��X���k˿�#Lqvi��LҴ�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�=s#��j#G����ֈz�#ф�����#%q��L�P{�m���6#�9��D�#�</w:t>
      </w:r>
    </w:p>
    <w:p>
      <w:pPr>
        <w:pStyle w:val="PreformattedText"/>
        <w:bidi w:val="0"/>
        <w:jc w:val="left"/>
        <w:rPr/>
      </w:pPr>
      <w:r>
        <w:rPr/>
        <w:t>#7�O�+!U�H�o��]��^o/</w:t>
      </w:r>
      <w:r>
        <w:rPr/>
        <w:t>嘑�</w:t>
      </w:r>
      <w:r>
        <w:rPr/>
        <w:t>##Dn##��!�����e#Y։�#�~r#7s`�U�u��##fhL��r��ү���0�##�}#+Rp�t_t���&amp;�\&lt;7�#[}</w:t>
      </w:r>
      <w:r>
        <w:rPr>
          <w:rtl w:val="true"/>
        </w:rPr>
        <w:t>܁</w:t>
      </w:r>
      <w:r>
        <w:rPr/>
        <w:t>˦#�M���`v#</w:t>
      </w:r>
      <w:r>
        <w:rPr>
          <w:rtl w:val="true"/>
        </w:rPr>
        <w:t>ݛ</w:t>
      </w:r>
      <w:r>
        <w:rPr>
          <w:rtl w:val="true"/>
        </w:rPr>
        <w:t>(##"</w:t>
      </w:r>
      <w:r>
        <w:rPr/>
        <w:t>4</w:t>
      </w:r>
      <w:r>
        <w:rPr/>
        <w:t>�ÍXi&amp;D�ŵ#���A˧J��</w:t>
        <w:br/>
        <w:t>#�=N��#`4�ђ��##X� iIH�8��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,T�#�$�Io#���+��#</w:t>
        <w:tab/>
        <w:t>&lt;�G��i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</w:t>
        <w:tab/>
        <w:t>#8Sω���Y� ##��sH=��#H�</w:t>
      </w:r>
      <w:r>
        <w:rPr>
          <w:rtl w:val="true"/>
        </w:rPr>
        <w:t>ޝ</w:t>
      </w:r>
      <w:r>
        <w:rPr/>
        <w:t>L#�����\$#̒#��5{�#�|=o�#Hs��l�/��H�5G#q�YL�N�:y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���*6��}</w:t>
      </w:r>
      <w:r>
        <w:rPr/>
        <w:t>胿</w:t>
      </w:r>
      <w:r>
        <w:rPr/>
        <w:t>#C#�h��q*�6@##���</w:t>
      </w:r>
      <w:r>
        <w:rPr/>
        <w:t>߹�</w:t>
      </w:r>
      <w:r>
        <w:rPr/>
        <w:t>DD��</w:t>
      </w:r>
      <w:r>
        <w:rPr>
          <w:rtl w:val="true"/>
        </w:rPr>
        <w:t>ߗ</w:t>
      </w:r>
      <w:r>
        <w:rPr/>
        <w:t>��</w:t>
      </w:r>
      <w:r>
        <w:rPr/>
        <w:t>&gt;F?�����t�5����#�"�&lt;$�ӄ$��5#�</w:t>
      </w:r>
    </w:p>
    <w:p>
      <w:pPr>
        <w:pStyle w:val="PreformattedText"/>
        <w:bidi w:val="0"/>
        <w:jc w:val="left"/>
        <w:rPr/>
      </w:pPr>
      <w:r>
        <w:rPr/>
        <w:t>S�lnO��8�ό_0x� �,��N�F���,�#�W[[�#u������#�##�M��#Y?�a��#9~E�</w:t>
      </w:r>
      <w:r>
        <w:rPr/>
        <w:t>ׄ�</w:t>
      </w:r>
      <w:r>
        <w:rPr/>
        <w:t>['#6Fn1N��Q�)�1Qu��9����V�"p���2##�#�1��Bo</w:t>
        <w:br/>
        <w:t>##F�k��##��#􍶱0:�#��3�#�#��&amp;#5��O�# �N��#�#�W���#k�c���</w:t>
        <w:br/>
        <w:t>_#��Ή� ��5Y###�w��#m��#�,�h#���;��9��</w:t>
        <w:br/>
        <w:t>Bos��#�\S/z��Rzn�`�zc{#F�_Ɂ��Wv</w:t>
      </w:r>
      <w:r>
        <w:rPr>
          <w:rtl w:val="true"/>
        </w:rPr>
        <w:t>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�B���Mt��J���h8!V�����ˊ��)�*</w:t>
        <w:tab/>
        <w:t>�#�#��6#;�n������d#�~��</w:t>
        <w:br/>
        <w:t>�#</w:t>
        <w:tab/>
        <w:t>#E���n4i�{G�</w:t>
      </w:r>
    </w:p>
    <w:p>
      <w:pPr>
        <w:pStyle w:val="PreformattedText"/>
        <w:bidi w:val="0"/>
        <w:jc w:val="left"/>
        <w:rPr/>
      </w:pPr>
      <w:r>
        <w:rPr/>
        <w:t>7�`,�G���&gt;�W#�5nPb'��#$&gt;��N����}v�{3�6��#g���s;��=�6����5c�#�#4]</w:t>
        <w:br/>
        <w:t>�&lt;0�\$��#���#R�#+#Ø#���@c��#OӮ��N�W�I[</w:t>
        <w:tab/>
        <w:t>#.#�+A|�N�������h_�[-�S#</w:t>
      </w:r>
    </w:p>
    <w:p>
      <w:pPr>
        <w:pStyle w:val="PreformattedText"/>
        <w:bidi w:val="0"/>
        <w:jc w:val="left"/>
        <w:rPr/>
      </w:pPr>
      <w:r>
        <w:rPr/>
        <w:t>#.#',�����~��.�'�4��Իd�C#7ogd#�&gt;,=\#%��N4��]��9�#c#c9qyn#j�#�Χ�#���pXU#L���5*!��(�#�_�P�7U��:��B�{uk��#-��|�</w:t>
        <w:tab/>
        <w:t>�n&gt;�&lt;��v��%#;�#���#��#�����Gz@#�x#��#��#�P��F'�r���##�9'���!8#+</w:t>
        <w:br/>
        <w:t>ɋ���#���(##�&gt;L����b���us�sN��|x�Ǘ�&gt;�#������oq</w:t>
      </w:r>
      <w:r>
        <w:rPr/>
        <w:t>֓</w:t>
      </w:r>
      <w:r>
        <w:rPr/>
        <w:t>#`��C��#O�w�QК�km�</w:t>
      </w:r>
      <w:r>
        <w:rPr>
          <w:rtl w:val="true"/>
        </w:rPr>
        <w:t>ڄ</w:t>
      </w:r>
      <w:r>
        <w:rPr/>
        <w:t>)�F�m�i$c#�¦b�ũ#|J��T.�#:�vk���#E_#�(���d##T��w�9Ƥ���+�"#�&gt;0�h#�Q�#�#�4Lì[�## #�.�x#</w:t>
      </w:r>
      <w:r>
        <w:rPr>
          <w:rtl w:val="true"/>
        </w:rPr>
        <w:t>װ</w:t>
      </w:r>
      <w:r>
        <w:rPr/>
        <w:t>�</w:t>
      </w:r>
      <w:r>
        <w:rPr/>
        <w:t>B��_4� !TAeo�#!+��H��#J#</w:t>
      </w:r>
      <w:r>
        <w:rPr>
          <w:rtl w:val="true"/>
        </w:rPr>
        <w:t>޶</w:t>
      </w:r>
      <w:r>
        <w:rPr/>
        <w:t>�</w:t>
      </w:r>
      <w:r>
        <w:rPr/>
        <w:t>U#[ �W��K!����</w:t>
        <w:tab/>
        <w:t>L�d���0�#r���*fa3u�`���t��D���d#(�##�¿-#��*A�+z��RV���������¡�#e�$Hfc_�65�n���y���b�G�Pl��</w:t>
        <w:tab/>
        <w:t>#A�q�%��#5&amp;</w:t>
      </w:r>
      <w:r>
        <w:rPr>
          <w:rtl w:val="true"/>
        </w:rPr>
        <w:t>ۥ</w:t>
      </w:r>
      <w:r>
        <w:rPr/>
        <w:t>�����</w:t>
      </w:r>
      <w:r>
        <w:rPr/>
        <w:t>c</w:t>
        <w:br/>
        <w:t>9#�k�;M�h@�#�T�#�V�qB�T�)�g�J,�#j#F�#u���@��2%`y</w:t>
      </w:r>
      <w:r>
        <w:rPr/>
        <w:t>療</w:t>
      </w:r>
      <w:r>
        <w:rPr/>
        <w:br/>
        <w:t>#��L�rY��#E�j#��o�0��+�##|�##�ww�K���&gt;�!�V`)#s��A�G#�E</w:t>
        <w:tab/>
        <w:t>�N?����d0c9��K/��4l��6q�v��;3�J����F(E�J(z%e�#|@!��9#�f�#)(KN)#�g�£</w:t>
      </w:r>
    </w:p>
    <w:p>
      <w:pPr>
        <w:pStyle w:val="PreformattedText"/>
        <w:bidi w:val="0"/>
        <w:jc w:val="left"/>
        <w:rPr/>
      </w:pPr>
      <w:r>
        <w:rPr/>
        <w:t>9</w:t>
      </w:r>
      <w:r>
        <w:rPr>
          <w:rtl w:val="true"/>
        </w:rPr>
        <w:t>׮</w:t>
      </w:r>
      <w:r>
        <w:rPr/>
        <w:t>!�q�:</w:t>
        <w:br/>
        <w:t>Pr9��dJ���Ħ��[�$�IF�K�5\#�.�c�p����8�τ�#fk���#��e#��@\o��L?{s�#�h�#�¾�R��_Ͻq�#�`�Od�c���)K���_����vk#+ͱ� �h</w:t>
      </w:r>
      <w:r>
        <w:rPr>
          <w:rtl w:val="true"/>
        </w:rPr>
        <w:t>ܐ</w:t>
      </w:r>
      <w:r>
        <w:rPr/>
        <w:t>Ur#l-�2N���&lt;�,!Џ/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P##</w:t>
      </w:r>
      <w:r>
        <w:rPr>
          <w:rtl w:val="true"/>
        </w:rPr>
        <w:t>ݟ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mK%h��t##TN)R#���S?��#��9��*q��8Q#�j</w:t>
      </w:r>
      <w:r>
        <w:rPr/>
        <w:t>ּ</w:t>
      </w:r>
      <w:r>
        <w:rPr/>
        <w:t>'��##��a*#P��a;#:��#^��m��D&lt;�;�����GIV�u#N��`#�##��g-579�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ʼ�}�˩.b��/&lt;��L�##?\I���!L#3��;����</w:t>
      </w:r>
      <w:r>
        <w:rPr/>
        <w:t>ܑ�</w:t>
      </w:r>
      <w:r>
        <w:rPr/>
        <w:t>n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B���#*�#��#�)��]��8#�;ȃg</w:t>
      </w:r>
      <w:r>
        <w:rPr>
          <w:rtl w:val="true"/>
        </w:rPr>
        <w:t>ڍ</w:t>
      </w:r>
      <w:r>
        <w:rPr/>
        <w:t>0</w:t>
      </w:r>
      <w:r>
        <w:rPr/>
        <w:t>��^e#?�`�.�#��Y��W</w:t>
        <w:br/>
        <w:t>��\Ұ�?��%</w:t>
      </w:r>
      <w:r>
        <w:rPr>
          <w:rtl w:val="true"/>
        </w:rPr>
        <w:t>߾</w:t>
      </w:r>
      <w:r>
        <w:rPr/>
        <w:t>#,�"��&amp;��D���-1]���</w:t>
      </w:r>
    </w:p>
    <w:p>
      <w:pPr>
        <w:pStyle w:val="PreformattedText"/>
        <w:bidi w:val="0"/>
        <w:jc w:val="left"/>
        <w:rPr/>
      </w:pPr>
      <w:r>
        <w:rPr/>
        <w:t>f��I��#u�#�u7�</w:t>
        <w:tab/>
        <w:t>�2��##��q&lt;l�#�zy���Z��E(�5O#Ŀ#w</w:t>
        <w:tab/>
        <w:t>�Nr�#��&gt;d�beb,U#��5�+�3�O�)��`##g��N�iMM�</w:t>
      </w:r>
      <w:r>
        <w:rPr/>
        <w:t>ׇ�</w:t>
      </w:r>
      <w:r>
        <w:rPr/>
        <w:t>S[:��#�</w:t>
      </w:r>
    </w:p>
    <w:p>
      <w:pPr>
        <w:pStyle w:val="PreformattedText"/>
        <w:bidi w:val="0"/>
        <w:jc w:val="left"/>
        <w:rPr/>
      </w:pPr>
      <w:r>
        <w:rPr/>
        <w:t>;#\0b��S#�#���Bj�#��S���dvB)rʼ���F���#L#��E�м��h#�-d%][�;�)xD���Zv&amp;�����ԯ��f��##LY'#�wK�V?#�a#(��WpZ,'C?�&gt;�</w:t>
        <w:br/>
        <w:t>�dSc��� ��8�L#��X�##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ճ��v��]�A�#h#�g:�X�l?7r`�#qU+#���&gt;�0�di�X;�9j#�JS2�T#Xt�����{���}��μ�(���</w:t>
      </w:r>
      <w:r>
        <w:rPr>
          <w:rtl w:val="true"/>
        </w:rPr>
        <w:t>݋</w:t>
      </w:r>
      <w:r>
        <w:rPr/>
        <w:t>mFS�Μ#�W$t@?�%�� �h��</w:t>
        <w:br/>
        <w:t>���#�m�t�#~�4��z#��#�bq9�##�T3���</w:t>
        <w:tab/>
        <w:t>���;�#��q�t��E�ip�Ӗ[%_#=���</w:t>
      </w:r>
      <w:r>
        <w:rPr>
          <w:rtl w:val="true"/>
        </w:rPr>
        <w:t>ز</w:t>
      </w:r>
      <w:r>
        <w:rPr/>
        <w:t>5</w:t>
      </w:r>
      <w:r>
        <w:rPr/>
        <w:t>m�)�#3�(s�^�y~L����:J#ѡ</w:t>
      </w:r>
      <w:r>
        <w:rPr>
          <w:rtl w:val="true"/>
        </w:rPr>
        <w:t>ۂ�</w:t>
      </w:r>
      <w:r>
        <w:rPr>
          <w:rtl w:val="true"/>
        </w:rPr>
        <w:t>*</w:t>
      </w:r>
      <w:r>
        <w:rPr/>
        <w:t>8</w:t>
      </w:r>
      <w:r>
        <w:rPr/>
        <w:t>�|x��X�qi�#��g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ͮ#@#)�-DO#y1����#t�=��</w:t>
      </w:r>
      <w:r>
        <w:rPr>
          <w:rtl w:val="true"/>
        </w:rPr>
        <w:t>ٺ�</w:t>
      </w:r>
      <w:r>
        <w:rPr/>
        <w:t>1</w:t>
      </w:r>
      <w:r>
        <w:rPr/>
        <w:t>*#!�$#�p\_.^�</w:t>
      </w:r>
      <w:r>
        <w:rPr>
          <w:rtl w:val="true"/>
        </w:rPr>
        <w:t>ނ</w:t>
      </w:r>
      <w:r>
        <w:rPr/>
        <w:tab/>
        <w:t>��#��#����#Wf&amp;���</w:t>
        <w:br/>
        <w:t>2}5m��+M�6`�l�U�#��</w:t>
      </w:r>
      <w:r>
        <w:rPr>
          <w:rtl w:val="true"/>
        </w:rPr>
        <w:t>ڋ</w:t>
      </w:r>
      <w:r>
        <w:rPr/>
        <w:t>jH���#�#��K�a�i;5�gb0z�</w:t>
      </w:r>
      <w:r>
        <w:rPr/>
        <w:t>꒪�</w:t>
      </w:r>
      <w:r>
        <w:rPr/>
        <w:t>4��#�K&gt;)#� Xz^I`#z�����1K���`#��iˬO�!�#�t�!��p�-���9#��y\���/�A#Z���(�#f#�~��ӭ#*#��3#����Ms?�X</w:t>
      </w:r>
      <w:r>
        <w:rPr/>
        <w:t>掋���</w:t>
      </w:r>
      <w:r>
        <w:rPr/>
        <w:t>v�X��!]��3E,#��&lt;xf-N��{�i@����</w:t>
      </w:r>
      <w:r>
        <w:rPr/>
        <w:t>ؓ</w:t>
      </w:r>
      <w:r>
        <w:rPr/>
        <w:t>у���#���gΞQբtm&lt;���FPN�����1���</w:t>
        <w:tab/>
        <w:t>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��</w:t>
      </w:r>
    </w:p>
    <w:p>
      <w:pPr>
        <w:pStyle w:val="PreformattedText"/>
        <w:bidi w:val="0"/>
        <w:jc w:val="left"/>
        <w:rPr/>
      </w:pPr>
      <w:r>
        <w:rPr/>
        <w:t>##(�%�0#�~##aDz���sd#�@#Q@����F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@��j�,</w:t>
      </w:r>
      <w:r>
        <w:rPr>
          <w:rtl w:val="true"/>
        </w:rPr>
        <w:t>ڶ̖</w:t>
      </w:r>
      <w:r>
        <w:rPr/>
        <w:t>�</w:t>
      </w:r>
      <w:r>
        <w:rPr/>
        <w:t>y�tK�#�}��ү�T�ʢ?w#�f</w:t>
      </w:r>
      <w:r>
        <w:rPr/>
        <w:t>ጏ</w:t>
      </w:r>
      <w:r>
        <w:rPr/>
        <w:t>OO</w:t>
      </w:r>
      <w:r>
        <w:rPr>
          <w:rtl w:val="true"/>
        </w:rPr>
        <w:t>ސ</w:t>
      </w:r>
      <w:r>
        <w:rPr/>
        <w:t>XA��zf�#S��&lt;4��#��#�����|�##�.#�0#}�#</w:t>
        <w:tab/>
        <w:t>*W�@#j�{����k��Z�G���#"���#�~p�#`��I\.L�Y#��;�#</w:t>
      </w:r>
      <w:r>
        <w:rPr>
          <w:rtl w:val="true"/>
        </w:rPr>
        <w:t>ݢ</w:t>
      </w:r>
      <w:r>
        <w:rPr/>
        <w:t>�</w:t>
      </w:r>
      <w:r>
        <w:rPr/>
        <w:t>#���c��##y��&gt;Q#5#Cu���#��HJ�z�^��:����=&lt;����1�*:7y�ci�#�#�2�!�r���#������~��+�Y#�-��b:d;�'|�-�FJ��)f�-�)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h�(#���Ӝ=###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!�+^���-#z�EQ</w:t>
        <w:br/>
        <w:t>�</w:t>
      </w:r>
      <w:r>
        <w:rPr>
          <w:rtl w:val="true"/>
        </w:rPr>
        <w:t>خ</w:t>
      </w:r>
      <w:r>
        <w:rPr/>
        <w:t>�</w:t>
      </w:r>
      <w:r>
        <w:rPr/>
        <w:t>G�</w:t>
      </w:r>
      <w:r>
        <w:rPr/>
        <w:t>쫌�</w:t>
      </w:r>
      <w:r>
        <w:rPr/>
        <w:t>z1#P�Uuhfiq�0�&gt;v��Z�|������k"�:�=�0�K���#a�Fs��</w:t>
      </w:r>
      <w:r>
        <w:rPr/>
        <w:t>݉�</w:t>
      </w:r>
      <w:r>
        <w:rPr/>
        <w:t>,�]qO?:nxKzC6?�#��#+�#�N#r��4�:�A6��\�e�`#F�i�\�E""#`#ѭ:j��(��#�����~#�5=�</w:t>
      </w:r>
      <w:r>
        <w:rPr>
          <w:rtl w:val="true"/>
        </w:rPr>
        <w:t>ݦ</w:t>
      </w:r>
      <w:r>
        <w:rPr/>
        <w:t>7</w:t>
      </w:r>
      <w:r>
        <w:rPr/>
        <w:t>@����Z�#y�Y2xK�b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d��v��BS���_���L��'0�����#��x!�##��#��#���&lt;#t��y˔�j��#�c��]�_#Y�#��b��:#�#���3u�ʁ#���#�kI5�F�#���#�/���@��%�}�ME#�[NnTbB1#���~</w:t>
      </w:r>
      <w:r>
        <w:rPr>
          <w:rtl w:val="true"/>
        </w:rPr>
        <w:t>ڕ</w:t>
      </w:r>
      <w:r>
        <w:rPr/>
        <w:t>�</w:t>
      </w:r>
      <w:r>
        <w:rPr/>
        <w:t>+�#b�ͫ��Tj@</w:t>
        <w:br/>
        <w:t>�#(ch�#h����#w#.��#�</w:t>
      </w:r>
      <w:r>
        <w:rPr/>
        <w:t>變</w:t>
      </w:r>
      <w:r>
        <w:rPr/>
        <w:t>~��#��)�&lt;����L#:�#D}y��fc##8o�y��ђ#�/���`.�c����</w:t>
        <w:br/>
        <w:t>piƇ�z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</w:t>
      </w:r>
      <w:r>
        <w:rPr/>
        <w:t>؇</w:t>
      </w:r>
      <w:r>
        <w:rPr/>
        <w:t>*#�[�6wr"#]H#�#'�|��F�r3:�^X����͙#�Z#�#A�#\���ywi����gQ'�B&amp;�&amp;&gt;Y���0Vq��$#���T���OR�#,���:����</w:t>
      </w:r>
    </w:p>
    <w:p>
      <w:pPr>
        <w:pStyle w:val="PreformattedText"/>
        <w:bidi w:val="0"/>
        <w:jc w:val="left"/>
        <w:rPr/>
      </w:pPr>
      <w:r>
        <w:rPr/>
        <w:t>Re�s$���6O`#?84��!v��c�U��##���#!+</w:t>
        <w:tab/>
        <w:t>Z�#��~#�Ƒb#J�#(Z#v�zB�DM-s�ʨ|/</w:t>
        <w:tab/>
        <w:t>p</w:t>
        <w:br/>
        <w:t>�#�d</w:t>
      </w:r>
      <w:r>
        <w:rPr/>
        <w:t>ۧ</w:t>
      </w:r>
      <w:r>
        <w:rPr/>
        <w:t>#!#�6�)+v$��#�</w:t>
        <w:tab/>
        <w:t>,X8YXi��:�|c�Os�~�G�das�#�J?##)#/�=�#�����mF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ѳ#Ϣ�P�iUE.��K�M[�#f���~wA#��|&amp;N�R��j�h"�#_c���</w:t>
        <w:tab/>
        <w:t>|�1E�������`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W��@U�#�mq���vc}�^xU#OP��=_��Ve2�5</w:t>
      </w:r>
      <w:r>
        <w:rPr/>
        <w:t>٥</w:t>
      </w:r>
      <w:r>
        <w:rPr/>
        <w:t>Ƞ��c��K$ģ###T��g�q#�52��7�#԰Y��:ƽL�#�~4I�y�l#7��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��^J/R�2K*�z��}��x�</w:t>
      </w:r>
      <w:r>
        <w:rPr/>
        <w:t>۟</w:t>
      </w:r>
      <w:r>
        <w:rPr/>
        <w:t>TEq��)vB#�D*i�CU��B#`ty#�k�#*#�%�:�}#�8@���h�}t�#d��ar����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$��MR#QTx�1�#�#lҒ</w:t>
        <w:br/>
        <w:t>�����{#W���Ri</w:t>
        <w:tab/>
        <w:t>#*śoO^����C�R�#�$��#��s�#��n�c���}���e@�</w:t>
      </w:r>
    </w:p>
    <w:p>
      <w:pPr>
        <w:pStyle w:val="PreformattedText"/>
        <w:bidi w:val="0"/>
        <w:jc w:val="left"/>
        <w:rPr/>
      </w:pPr>
      <w:r>
        <w:rPr/>
        <w:t>##xж#</w:t>
      </w:r>
      <w:r>
        <w:rPr/>
        <w:t>뛵��</w:t>
      </w:r>
      <w:r>
        <w:rPr/>
        <w:t>TŹ#�|3�J�~&amp;uJ�4r���6})Ǖ�#�|�Bet#����vh#]�#&lt;�ҧT��#�'#'#?���'�y�#�-꫍#pW��#8#U���k#�Ӡ���A#w�w�</w:t>
      </w:r>
      <w:r>
        <w:rPr/>
        <w:t>㿞</w:t>
      </w:r>
      <w:r>
        <w:rPr/>
        <w:tab/>
        <w:t>#�j���#�Q�M_��#�E�L&gt;qEB#��D#���4GR��Z6��#�u��#/�&gt;C}:�b</w:t>
      </w:r>
      <w:r>
        <w:rPr>
          <w:rtl w:val="true"/>
        </w:rPr>
        <w:t>ؿ����</w:t>
      </w:r>
      <w:r>
        <w:rPr/>
        <w:t>9</w:t>
      </w:r>
      <w:r>
        <w:rPr/>
        <w:t>g�a���p"�J��Q��?���#s��3�#�#�#��-#.*'��ҵ#�� \�+#�</w:t>
        <w:br/>
        <w:t>qk#�xVq#M�#�Vd'��o�4;##�</w:t>
        <w:br/>
        <w:t>#�</w:t>
      </w:r>
      <w:r>
        <w:rPr>
          <w:rtl w:val="true"/>
        </w:rPr>
        <w:t>܍ڬ</w:t>
      </w:r>
      <w:r>
        <w:rPr/>
        <w:t>���</w:t>
      </w:r>
      <w:r>
        <w:rPr/>
        <w:t>#M]oI</w:t>
      </w:r>
      <w:r>
        <w:rPr/>
        <w:t>鞋�</w:t>
      </w:r>
      <w:r>
        <w:rPr/>
        <w:t>D�p�H#�{��z�#��`���ZѴ�#@]8q{���#����C��=�KM#���0�*��#�Q5I�#̆;�p?"#@�@��m�#��=�p:��!�w���ab*�#�\�aFa#��#�� �6</w:t>
        <w:tab/>
        <w:t>I�KT�H#y�,~#���U���##8�|�#�##�͑</w:t>
      </w:r>
      <w:r>
        <w:rPr/>
        <w:t>ٝ��</w:t>
      </w:r>
      <w:r>
        <w:rPr/>
        <w:t>z#I�$=#�#-&lt;P</w:t>
      </w:r>
      <w:r>
        <w:rPr/>
        <w:t>ׁ���</w:t>
      </w:r>
      <w:r>
        <w:rPr/>
        <w:t>bn</w:t>
        <w:tab/>
        <w:t>V</w:t>
        <w:tab/>
        <w:t>�#X��4��##���[���#�n�s'�+L%�ŉ�#Ss}n.���#���#j0#^�vk]�#��\έk�����m�\c�_�O#�E)�#�Q|���`#f�#hŗO� �yx#�M##A5��{��.�O1��#O8�]48n</w:t>
      </w:r>
      <w:r>
        <w:rPr/>
        <w:t>۷�</w:t>
      </w:r>
      <w:r>
        <w:rPr/>
        <w:t>r�N^�x���#�n=ή�;�#9��o6J�#�#</w:t>
      </w:r>
      <w:r>
        <w:rPr/>
        <w:t>ઈ</w:t>
      </w:r>
      <w:r>
        <w:rPr/>
        <w:t>v�%1��B#�Pȃ��Ec;�#�����^q#O</w:t>
      </w:r>
      <w:r>
        <w:rPr>
          <w:rtl w:val="true"/>
        </w:rPr>
        <w:t>ٸ</w:t>
      </w:r>
      <w:r>
        <w:rPr/>
        <w:t>�</w:t>
      </w:r>
      <w:r>
        <w:rPr/>
        <w:t>u�eEL�#T�?z��r'�1_��¶�#��#z�0�2k����)�0#��z�T�s#����#Pu#9H+���</w:t>
      </w:r>
      <w:r>
        <w:rPr/>
        <w:t>֞</w:t>
      </w:r>
      <w:r>
        <w:rPr/>
        <w:t>#U</w:t>
      </w:r>
      <w:r>
        <w:rPr/>
        <w:t>ً�</w:t>
      </w:r>
      <w:r>
        <w:rPr/>
        <w:t>c�0B��1&gt;M�#����o����0\�C���tJ��t�ʷ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(��####��p�#Z#��)4�A�}.ˠ}�������)���8a����r��'#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׹</w:t>
      </w:r>
      <w:r>
        <w:rPr/>
        <w:t>wS͛m</w:t>
      </w:r>
      <w:r>
        <w:rPr>
          <w:rtl w:val="true"/>
        </w:rPr>
        <w:t>۔</w:t>
      </w:r>
      <w:r>
        <w:rPr/>
        <w:t>%b����E#i�###aF�x#�ka+|��N�Ԩ��n�L�#`�� R�#D�#?���Ӓ#�&amp;[\6�ss1Wf;�fX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d#]��%#���#~B#T�#�\`��ι7"Xa9����#�</w:t>
        <w:tab/>
        <w:t>�##��:m�)��/w�Ri��o�����5�</w:t>
        <w:br/>
        <w:t>'�#��w�#���B</w:t>
      </w:r>
      <w:r>
        <w:rPr/>
        <w:t>侱</w:t>
      </w:r>
      <w:r>
        <w:rPr/>
        <w:t>#g?j#&amp;</w:t>
      </w:r>
      <w:r>
        <w:rPr>
          <w:rtl w:val="true"/>
        </w:rPr>
        <w:t>ܧ</w:t>
      </w:r>
      <w:r>
        <w:rPr/>
        <w:t>��</w:t>
      </w:r>
      <w:r>
        <w:rPr/>
        <w:t>; �U##�`#�hB���</w:t>
      </w:r>
      <w:r>
        <w:rPr>
          <w:rtl w:val="true"/>
        </w:rPr>
        <w:t>ۄ�</w:t>
      </w:r>
      <w:r>
        <w:rPr/>
        <w:t>63</w:t>
      </w:r>
      <w:r>
        <w:rPr/>
        <w:t>z��</w:t>
        <w:tab/>
        <w:t>C�=zT</w:t>
        <w:tab/>
        <w:t>���aj���|0gR���$#O#��.��M#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#�</w:t>
        <w:br/>
        <w:t>�x�J#���3��{#� #Xw�=�F%jD]#t�i�ZlBƙ���+���#���A�#R#���*#�#��[|�������_A#�AKY�#���Rt^�#�M�E�</w:t>
        <w:tab/>
        <w:t>H��Z��*#����B?��</w:t>
      </w:r>
      <w:r>
        <w:rPr>
          <w:rtl w:val="true"/>
        </w:rPr>
        <w:t>ޞ</w:t>
      </w:r>
      <w:r>
        <w:rPr/>
        <w:t>��</w:t>
      </w:r>
      <w:r>
        <w:rPr/>
        <w:t>f�#��#ͮ,#x#N#/�+v���"P,#H#=#)�_�4�#���#R���F�(#�Y;&gt;�I�ƺy9D�A-�:y��^�3#�#�#[�#�/[k��*</w:t>
      </w:r>
      <w:r>
        <w:rPr>
          <w:rtl w:val="true"/>
        </w:rPr>
        <w:t>܂</w:t>
      </w:r>
      <w:r>
        <w:rPr/>
        <w:t>��</w:t>
      </w:r>
      <w:r>
        <w:rPr/>
        <w:t>|H��&lt;�#ʉ��� '��,��*�S</w:t>
      </w:r>
      <w:r>
        <w:rPr>
          <w:rtl w:val="true"/>
        </w:rPr>
        <w:t>ר���׎</w:t>
      </w:r>
      <w:r>
        <w:rPr/>
        <w:t>#��#f�3�#����#�[�c�#c0#p#�0�xt���wkB�3�J������</w:t>
      </w:r>
      <w:r>
        <w:rPr>
          <w:rtl w:val="true"/>
        </w:rPr>
        <w:t>޳�</w:t>
      </w:r>
      <w:r>
        <w:rPr/>
        <w:t>7</w:t>
      </w:r>
      <w:r>
        <w:rPr/>
        <w:t>��E���#"��#�#L#��/2m�IHW�w�# #�Z�]S##,��#&lt;�}���L��#�#~���!�#�V$����##^��A</w:t>
      </w:r>
      <w:r>
        <w:rPr/>
        <w:t>祈</w:t>
      </w:r>
      <w:r>
        <w:rPr/>
        <w:t>4��wG���#(D##�#;��͉no�#�v�#^#�=�W#����#</w:t>
        <w:tab/>
        <w:t>������!��TO#H�T7&gt;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12&lt;���C#F7.r��N�{`�K�ȉ~Tl�X#�h��##���=�'u����Qm=�=����ե���i�����G</w:t>
      </w:r>
      <w:r>
        <w:rPr/>
        <w:t>뤞</w:t>
      </w:r>
      <w:r>
        <w:rPr/>
        <w:t>#*0�</w:t>
      </w:r>
      <w:r>
        <w:rPr/>
        <w:t>߱���</w:t>
      </w:r>
      <w:r>
        <w:rPr/>
        <w:t>@Mt�k#����k6�9K�L�Q�l[!Q�u#�R- �̶0M#�#�`4�#���#�#���#�#��#TVH#�.��</w:t>
      </w:r>
      <w:r>
        <w:rPr>
          <w:rtl w:val="true"/>
        </w:rPr>
        <w:t>ߔ�</w:t>
      </w:r>
      <w:r>
        <w:rPr/>
        <w:t>#7</w:t>
      </w:r>
      <w:r>
        <w:rPr/>
        <w:t>\\�O#�����##��r#�##K�PT��a#��o####[�%W#p#��RT��TƔ'_�Es�C2S �##c�</w:t>
      </w:r>
      <w:r>
        <w:rPr/>
        <w:t>؀</w:t>
      </w:r>
      <w:r>
        <w:rPr/>
        <w:t>'#!��}�#�#��W�zM�$��#4�p��Y�9�w�Zg�.G�[���ʄ#�'e�q$��#��^��M��jK�0=ǑG���^Ρ��+'�jI�pl�5%@�V�n#d�#�Sy|в�c�#Y</w:t>
      </w:r>
      <w:r>
        <w:rPr/>
        <w:t>۴</w:t>
      </w:r>
      <w:r>
        <w:rPr/>
        <w:t>Ǧ��4J��'#��#��#����#V(I#�4</w:t>
        <w:tab/>
        <w:t>&lt;o��s��0�o#�,@l%L�@�+IX��T�'1�]����.;�?mx&gt;�!#q��#�,h#��@�</w:t>
      </w:r>
      <w:r>
        <w:rPr>
          <w:rtl w:val="true"/>
        </w:rPr>
        <w:t>ۮ</w:t>
      </w:r>
      <w:r>
        <w:rPr>
          <w:rtl w:val="true"/>
        </w:rPr>
        <w:t>|��</w:t>
      </w:r>
      <w:r>
        <w:rPr/>
        <w:t>5</w:t>
      </w:r>
      <w:r>
        <w:rPr>
          <w:rtl w:val="true"/>
        </w:rPr>
        <w:t>###</w:t>
      </w:r>
      <w:r>
        <w:rPr/>
        <w:t>0</w:t>
      </w:r>
      <w:r>
        <w:rPr/>
        <w:t>�!�.�</w:t>
      </w:r>
      <w:r>
        <w:rPr/>
        <w:t>㐏�</w:t>
      </w:r>
      <w:r>
        <w:rPr/>
        <w:t>a���6���_��?K</w:t>
      </w:r>
    </w:p>
    <w:p>
      <w:pPr>
        <w:pStyle w:val="PreformattedText"/>
        <w:bidi w:val="0"/>
        <w:jc w:val="left"/>
        <w:rPr/>
      </w:pPr>
      <w:r>
        <w:rPr/>
        <w:t>#A�zI</w:t>
      </w:r>
    </w:p>
    <w:p>
      <w:pPr>
        <w:pStyle w:val="PreformattedText"/>
        <w:bidi w:val="0"/>
        <w:jc w:val="left"/>
        <w:rPr/>
      </w:pPr>
      <w:r>
        <w:rPr/>
        <w:t>6�Urf�#Q�������I�c�BR�&amp;o</w:t>
      </w:r>
      <w:r>
        <w:rPr>
          <w:rtl w:val="true"/>
        </w:rPr>
        <w:t>݋</w:t>
      </w:r>
      <w:r>
        <w:rPr/>
        <w:t>j��#�3#.��|+���?#u&lt;;</w:t>
        <w:br/>
        <w:t>a:~#�,#{Tǖ�n#y�#W�N#'�v�#v\i{#��lB��$"�k�΂��'�tl�&amp;#�`�Qȍ�#k���Z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�?�Ÿ_w������t�fɗ�i�r#���u�#���F��</w:t>
      </w:r>
      <w:r>
        <w:rPr>
          <w:rtl w:val="true"/>
        </w:rPr>
        <w:t>؛</w:t>
      </w:r>
      <w:r>
        <w:rPr/>
        <w:t>��</w:t>
      </w:r>
      <w:r>
        <w:rPr/>
        <w:t>g&lt;ͫ�#�:!e]��s��he#���#��ce�k��k��k,�#�#������# 7�f#{$m#+���;</w:t>
        <w:softHyphen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�#�</w:t>
        <w:tab/>
        <w:t>{</w:t>
      </w:r>
      <w:r>
        <w:rPr/>
        <w:t>ާ�</w:t>
      </w:r>
      <w:r>
        <w:rPr/>
        <w:t>#��|�Ď�Հm�#@�#�B�#!&amp;��#�Y���'#r^��^��y2#bq�&amp;D2�ʶ�o'`��#��9������8OL9��</w:t>
      </w:r>
      <w:r>
        <w:rPr/>
        <w:t>ܴ</w:t>
      </w:r>
      <w:r>
        <w:rPr/>
        <w:t>?#�M�#e?G�</w:t>
        <w:tab/>
        <w:t>#�#@����Kr{�R"��[)#�(v��$�vVA�;�`Nd�0�[K</w:t>
      </w:r>
      <w:r>
        <w:rPr>
          <w:rtl w:val="true"/>
        </w:rPr>
        <w:t>ޏ</w:t>
      </w:r>
      <w:r>
        <w:rPr/>
        <w:t>x7</w:t>
      </w:r>
      <w:r>
        <w:rPr>
          <w:rtl w:val="true"/>
        </w:rPr>
        <w:t>ڵ</w:t>
      </w:r>
      <w:r>
        <w:rPr/>
        <w:t>#G��9�"�T�՚mp�Qʥ:��R�&gt;�J�##�d7#</w:t>
      </w:r>
      <w:r>
        <w:rPr/>
        <w:t>ۣ�</w:t>
      </w:r>
      <w:r>
        <w:rPr/>
        <w:t>P�3C�\�#\�2'���/:����U��#�\jh\�##2�\o�������F#K1��a&amp;;#�k���#�[�`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ײ��</w:t>
      </w:r>
      <w:r>
        <w:rPr/>
        <w:t>3</w:t>
      </w:r>
      <w:r>
        <w:rPr/>
        <w:t>lj҄�#�!�dZ</w:t>
      </w:r>
      <w:r>
        <w:rPr/>
        <w:t>㹸���</w:t>
      </w:r>
      <w:r>
        <w:rPr/>
        <w:t>j�,��#FL�#d�Ԣ��#�C�+H;�2n��H��B�XX�#�VMh�n����##���</w:t>
      </w:r>
      <w:r>
        <w:rPr/>
        <w:t>鑠</w:t>
      </w:r>
      <w:r>
        <w:rPr/>
        <w:t>j�</w:t>
        <w:br/>
        <w:t>��'��</w:t>
        <w:br/>
        <w:t>e�VQ1Jq�%#\�ԖO��#�,*:�###=P#p</w:t>
        <w:tab/>
        <w:t>7�&amp;ZWd���#P[aE���#r��o#ȷ�#�0[����5��T�.R��</w:t>
      </w:r>
      <w:r>
        <w:rPr/>
        <w:t>谲</w:t>
      </w:r>
      <w:r>
        <w:rPr/>
        <w:t>4��Z��}�J�</w:t>
      </w:r>
      <w:r>
        <w:rPr>
          <w:rtl w:val="true"/>
        </w:rPr>
        <w:t>؟</w:t>
      </w:r>
      <w:r>
        <w:rPr/>
        <w:t>�</w:t>
      </w:r>
      <w:r>
        <w:rPr/>
        <w:t>%oT #��E�9hS����U0B</w:t>
        <w:br/>
        <w:t>ʉfJw3�B���</w:t>
      </w:r>
      <w:r>
        <w:rPr>
          <w:rtl w:val="true"/>
        </w:rPr>
        <w:t>ܣ</w:t>
      </w:r>
      <w:r>
        <w:rPr/>
        <w:t>�</w:t>
      </w:r>
      <w:r>
        <w:rPr/>
        <w:t>+l@#H�B7�A���&amp;#c�""</w:t>
        <w:tab/>
        <w:t>�P��ž�###��-���#��ҡ��ʇ&lt;�}m#H�%#5���m�@4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x�</w:t>
      </w:r>
      <w:r>
        <w:rPr/>
        <w:t>鿩��</w:t>
      </w:r>
      <w:r>
        <w:rPr/>
        <w:t>?rĘU#Isơ�#��iD%���f!/#�Pt���'#�jB�_g�</w:t>
      </w:r>
    </w:p>
    <w:p>
      <w:pPr>
        <w:pStyle w:val="PreformattedText"/>
        <w:bidi w:val="0"/>
        <w:jc w:val="left"/>
        <w:rPr/>
      </w:pPr>
      <w:r>
        <w:rPr/>
        <w:t>#.���</w:t>
      </w:r>
      <w:r>
        <w:rPr/>
        <w:t>߯�</w:t>
      </w:r>
      <w:r>
        <w:rPr/>
        <w:t>O���?����c#</w:t>
      </w:r>
      <w:r>
        <w:rPr>
          <w:rtl w:val="true"/>
        </w:rPr>
        <w:t>ۼ</w:t>
      </w:r>
      <w:r>
        <w:rPr/>
        <w:t>s�p�R�0i!�~##���#j� �����%��A�##��l��K7#�:�S7e�##�f##���l����#)���{4�f3��zt®#�C���G#���%t#�k�</w:t>
      </w:r>
      <w:r>
        <w:rPr/>
        <w:t>֫��</w:t>
      </w:r>
      <w:r>
        <w:rPr/>
        <w:t>)#�#�[-��#y�v=�KB#͆Mth0L</w:t>
      </w:r>
      <w:r>
        <w:rPr/>
        <w:t>န</w:t>
      </w:r>
      <w:r>
        <w:rPr/>
        <w:t>A3��+�?~��#&amp;��b[h�u#2#o0��#�#</w:t>
      </w:r>
      <w:r>
        <w:rPr>
          <w:rtl w:val="true"/>
        </w:rPr>
        <w:t>ޘ</w:t>
      </w:r>
      <w:r>
        <w:rPr/>
        <w:t>\</w:t>
        <w:tab/>
        <w:t>;#���JWg�fv�m��1�uH`8�t��b�O</w:t>
      </w:r>
      <w:r>
        <w:rPr/>
        <w:t>݄</w:t>
      </w:r>
      <w:r>
        <w:rPr/>
        <w:t xml:space="preserve">*|;0Cy[�?|�##D# �x���Q/�p�0�B#��B� </w:t>
        <w:tab/>
        <w:t>�u�|�9�����!uQπ0#a[���#@���~��#\x##oBz��A_��Ιz��o��0n�E�%"��pD��v/R��4{��B&lt;U��&gt;r#�</w:t>
        <w:br/>
        <w:t>�S}��k`���x����UK��#�-</w:t>
        <w:br/>
        <w:t>�#Ǽ����e��#�@�H�l�z/#�</w:t>
      </w:r>
      <w:r>
        <w:rPr/>
        <w:t>址</w:t>
      </w:r>
      <w:r>
        <w:rPr/>
        <w:t>P�#</w:t>
        <w:br/>
        <w:t>E�&gt;�p�#�Ɯ�o1#�3SF���yf��a���=���S#�2�3��vhR��?M|E�3E��_#^�"�+xPV</w:t>
        <w:tab/>
        <w:t>�sd���Y�&gt;�Bb#m���AT</w:t>
      </w:r>
      <w:r>
        <w:rPr>
          <w:rtl w:val="true"/>
        </w:rPr>
        <w:t>׊</w:t>
      </w:r>
      <w:r>
        <w:rPr/>
        <w:t>;T����rM��#2#�r#^~�����{?�����#[�</w:t>
      </w:r>
      <w:r>
        <w:rPr>
          <w:rtl w:val="true"/>
        </w:rPr>
        <w:t>ڽ</w:t>
      </w:r>
      <w:r>
        <w:rPr/>
        <w:t>�</w:t>
      </w: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R&amp;#��B�X#:,7��s;�8��U#��#�I�#�f�#</w:t>
      </w:r>
      <w:r>
        <w:rPr/>
        <w:t>녢</w:t>
      </w:r>
      <w:r>
        <w:rPr/>
        <w:t>`�#o��#�ç����C�Q���#�M��#��#6vik���&lt;7</w:t>
        <w:tab/>
        <w:t>�##hV�x#xvʱzm���)J�c��&amp;���z�����j</w:t>
        <w:tab/>
        <w:t>�#;1/�@#����Ľ�p�Ѻ�3�@�#�Fg��e�vR-('o1�#�ev#m���Ct�U�p˲#h7+.6�#��#Kv��$7&gt;mX�kj/#Y����z#/#|Z�u�#/#a�J�A#:z�a��d#���#�T�#X�Q�1`#~�?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ṅ�d#���</w:t>
      </w:r>
      <w:r>
        <w:rPr>
          <w:rtl w:val="true"/>
        </w:rPr>
        <w:t>ڑ</w:t>
      </w:r>
      <w:r>
        <w:rPr/>
        <w:t>&amp;.�'�O���:C���5��.��#�#�DT[�#���6���#�Ġt�##��cN#��#0wQ�J#��#&gt;Y�T##�!�Y�fI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Ý##��</w:t>
        <w:tab/>
        <w:t>U#C�gpE��</w:t>
        <w:br/>
        <w:t>^Q7�+#��X#�u#p�k�� ��&gt;%#��R5Ҡ#�����v:�O#��&gt;���#���#�#��WP#�oo#[�@�%#_Ic�.�\��k�fN#�</w:t>
      </w:r>
      <w:r>
        <w:rPr>
          <w:rtl w:val="true"/>
        </w:rPr>
        <w:t>م</w:t>
      </w:r>
      <w:r>
        <w:rPr/>
        <w:t>��</w:t>
      </w:r>
      <w:r>
        <w:rPr/>
        <w:t>]</w:t>
      </w:r>
      <w:r>
        <w:rPr/>
        <w:t>1</w:t>
      </w:r>
      <w:r>
        <w:rPr/>
        <w:t>��o���Hnų�!q#�C���}�]#��"?#��ɡ�</w:t>
        <w:tab/>
        <w:t>��(�tI#K#V</w:t>
      </w:r>
      <w:r>
        <w:rPr>
          <w:rtl w:val="true"/>
        </w:rPr>
        <w:t>ކ</w:t>
      </w:r>
      <w:r>
        <w:rPr/>
        <w:t>i$7#g�VJ�;</w:t>
      </w:r>
      <w:r>
        <w:rPr>
          <w:rtl w:val="true"/>
        </w:rPr>
        <w:t>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q.\�#^�#ɾ��aA�/j�##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~s!�s�'�����"��'</w:t>
      </w:r>
      <w:r>
        <w:rPr>
          <w:rtl w:val="true"/>
        </w:rPr>
        <w:t>޸</w:t>
      </w:r>
      <w:r>
        <w:rPr/>
        <w:t>�</w:t>
      </w:r>
      <w:r>
        <w:rPr/>
        <w:t>)#p</w:t>
        <w:br/>
        <w:t>U</w:t>
        <w:br/>
        <w:t>V�J}���#</w:t>
        <w:tab/>
        <w:t>3�����.��E�[#nx�⪌�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\D➼{�:#�#=K%���#0#</w:t>
      </w:r>
      <w:r>
        <w:rPr/>
        <w:t>֫��</w:t>
      </w:r>
      <w:r>
        <w:rPr/>
        <w:t>Ϩ&amp;�]�k�k#s��#]�pu75&gt;˹#�uK�#�o4��</w:t>
        <w:tab/>
        <w:t>�H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{5#V���u&amp;�`�]�dm#~�hr�?i�#�E</w:t>
      </w:r>
      <w:r>
        <w:rPr/>
        <w:t>렏�</w:t>
      </w:r>
      <w:r>
        <w:rPr/>
        <w:t>R</w:t>
      </w:r>
      <w:r>
        <w:rPr>
          <w:rtl w:val="true"/>
        </w:rPr>
        <w:t>܅</w:t>
      </w:r>
      <w:r>
        <w:rPr/>
        <w:t>l%��f</w:t>
        <w:tab/>
        <w:t>��=�vA-!�#s</w:t>
      </w:r>
      <w:r>
        <w:rPr/>
        <w:t>贠</w:t>
      </w:r>
      <w:r>
        <w:rPr/>
        <w:t>#�@V##�#���#�#Q��L#�S&gt;</w:t>
      </w:r>
      <w:r>
        <w:rPr/>
        <w:t>框�</w:t>
      </w:r>
      <w:r>
        <w:rPr/>
        <w:t>|�'�</w:t>
      </w:r>
      <w:r>
        <w:rPr>
          <w:rtl w:val="true"/>
        </w:rPr>
        <w:t>܌��</w:t>
      </w:r>
      <w:r>
        <w:rPr/>
        <w:t>0</w:t>
      </w:r>
      <w:r>
        <w:rPr/>
        <w:t>�T��#�1#9�_)Q��qZ��</w:t>
      </w:r>
      <w:r>
        <w:rPr>
          <w:rtl w:val="true"/>
        </w:rPr>
        <w:t>޶��</w:t>
      </w:r>
      <w:r>
        <w:rPr>
          <w:rtl w:val="true"/>
        </w:rPr>
        <w:t>#</w:t>
      </w:r>
      <w:r>
        <w:rPr/>
        <w:t>6</w:t>
      </w:r>
      <w:r>
        <w:rPr/>
        <w:t>#��F�#BE���n�,1��'o��b��=#�%e�n��n��Be��?�.#6�T1���E</w:t>
      </w:r>
      <w:r>
        <w:rPr/>
        <w:t>﷖��</w:t>
      </w:r>
      <w:r>
        <w:rPr/>
        <w:t>H��F�6�#4���`f;�#�]#�$#&gt;s</w:t>
      </w:r>
    </w:p>
    <w:p>
      <w:pPr>
        <w:pStyle w:val="PreformattedText"/>
        <w:bidi w:val="0"/>
        <w:jc w:val="left"/>
        <w:rPr/>
      </w:pPr>
      <w:r>
        <w:rPr/>
        <w:t>#�v�##��7#���}�O�N�z5`�r,��#�(#XI##�#�:�#�*�?�###�46O�5��'#"Dw�iu8���V��AP8��PG]x`G{�#΢�|H{�#ӗ��&amp;</w:t>
        <w:br/>
        <w:t>�# �Ķ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y#�#�~7)�#�#9�$9Ch��#�Bgrc���#�~#hj~,��`+/�yP�</w:t>
      </w:r>
      <w:r>
        <w:rPr>
          <w:rtl w:val="true"/>
        </w:rPr>
        <w:t>ݧ</w:t>
      </w:r>
      <w:r>
        <w:rPr/>
        <w:t>6</w:t>
      </w:r>
      <w:r>
        <w:rPr/>
        <w:t>�Rf�y�b�"�GV��a88�GX��E����#&amp;#c&lt;�ұ#��`P�1��ų�</w:t>
      </w:r>
      <w:r>
        <w:rPr>
          <w:rtl w:val="true"/>
        </w:rPr>
        <w:t>ڀ</w:t>
      </w:r>
      <w:r>
        <w:rPr/>
        <w:t>6</w:t>
      </w:r>
      <w:r>
        <w:rPr/>
        <w:t>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~��Rg#W�.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(�</w:t>
      </w:r>
      <w:r>
        <w:rPr/>
        <w:t>۠</w:t>
      </w:r>
      <w:r>
        <w:rPr/>
        <w:t>r#�$7��#v�#Ru,�</w:t>
      </w:r>
      <w:r>
        <w:rPr/>
        <w:t>ْ໐��</w:t>
      </w:r>
      <w:r>
        <w:rPr/>
        <w:t>!�c�=[�#&gt;�R��</w:t>
      </w:r>
      <w:r>
        <w:rPr/>
        <w:t>݀</w:t>
      </w:r>
      <w:r>
        <w:rPr/>
        <w:t>\զ7�</w:t>
        <w:tab/>
        <w:t>�#��i�#��;#�H��{��</w:t>
        <w:tab/>
        <w:t>i`K#K�ġ#&amp;2l��##�k5#���#[e�ց#�$1�Z{���#NM#�,+%#�!#Ɨ�#��M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|ն��-f&amp;�S7SvPF����##u�,�#F#���#R�</w:t>
      </w:r>
      <w:r>
        <w:rPr>
          <w:rtl w:val="true"/>
        </w:rPr>
        <w:t>ڄ</w:t>
      </w:r>
      <w:r>
        <w:rPr>
          <w:rtl w:val="true"/>
        </w:rPr>
        <w:t>\�</w:t>
      </w:r>
      <w:r>
        <w:rPr/>
        <w:tab/>
      </w:r>
      <w:r>
        <w:rPr>
          <w:rtl w:val="true"/>
        </w:rPr>
        <w:t>�</w:t>
      </w:r>
      <w:r>
        <w:rPr/>
        <w:t>1</w:t>
      </w:r>
      <w:r>
        <w:rPr/>
        <w:t>%#�X##r^g#�=�#�X�a�~��L#�U</w:t>
      </w:r>
    </w:p>
    <w:p>
      <w:pPr>
        <w:pStyle w:val="PreformattedText"/>
        <w:bidi w:val="0"/>
        <w:jc w:val="left"/>
        <w:rPr/>
      </w:pPr>
      <w:r>
        <w:rPr/>
        <w:t>'</w:t>
      </w:r>
      <w:r>
        <w:rPr>
          <w:rtl w:val="true"/>
        </w:rPr>
        <w:t>ې</w:t>
      </w:r>
      <w:r>
        <w:rPr/>
        <w:t>#.n#����5�9^����T�v�#]��)#��ԋ�Ak#��Ž��!�'=�#��~��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]y������TVé���&gt;�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J������</w:t>
      </w:r>
      <w:r>
        <w:rPr>
          <w:rtl w:val="true"/>
        </w:rPr>
        <w:t>ש</w:t>
      </w:r>
      <w:r>
        <w:rPr/>
        <w:t>Mz#F�NR�##�#��r�</w:t>
      </w:r>
    </w:p>
    <w:p>
      <w:pPr>
        <w:pStyle w:val="PreformattedText"/>
        <w:bidi w:val="0"/>
        <w:jc w:val="left"/>
        <w:rPr/>
      </w:pPr>
      <w:r>
        <w:rPr/>
        <w:t>&lt;���#</w:t>
      </w:r>
      <w:r>
        <w:rPr>
          <w:rtl w:val="true"/>
        </w:rPr>
        <w:t>ځ</w:t>
      </w:r>
      <w:r>
        <w:rPr/>
        <w:t>Zy#~�}ɯ��D��H�#�����##ZrR��_</w:t>
        <w:tab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0##I��Hˡ</w:t>
      </w:r>
      <w:r>
        <w:rPr/>
        <w:t>۫�</w:t>
      </w:r>
      <w:r>
        <w:rPr/>
        <w:t>#�US#mS�2�0/&lt;���~q^�F=#UX�{YEg�#eY ��#�4�X�����</w:t>
      </w:r>
      <w:r>
        <w:rPr/>
        <w:t>꼠</w:t>
      </w:r>
      <w:r>
        <w:rPr/>
        <w:t>G�S�@A��ˣ�L�;D��</w:t>
        <w:tab/>
        <w:t>E#7�ʏB���v[8��Bl����(�</w:t>
      </w:r>
      <w:r>
        <w:rPr/>
        <w:t>ܱ</w:t>
      </w:r>
      <w:r>
        <w:rPr/>
        <w:t>;#�����~��\��</w:t>
      </w:r>
      <w:r>
        <w:rPr/>
        <w:t>٢</w:t>
      </w:r>
      <w:r>
        <w:rPr/>
        <w:t>�</w:t>
      </w:r>
      <w:r>
        <w:rPr/>
        <w:t>#��_#�'.c�</w:t>
      </w:r>
      <w:r>
        <w:rPr>
          <w:rtl w:val="true"/>
        </w:rPr>
        <w:t>ޖ</w:t>
      </w:r>
      <w:r>
        <w:rPr/>
        <w:t>*I`�K,�ŦX�</w:t>
      </w:r>
    </w:p>
    <w:p>
      <w:pPr>
        <w:pStyle w:val="PreformattedText"/>
        <w:bidi w:val="0"/>
        <w:jc w:val="left"/>
        <w:rPr/>
      </w:pPr>
      <w:r>
        <w:rPr/>
        <w:t>#QK2�#�#2�</w:t>
      </w:r>
      <w:r>
        <w:rPr/>
        <w:t>ׅ�</w:t>
      </w:r>
      <w:r>
        <w:rPr/>
        <w:t>#�0�g�{,�}_}��Z��##°^Ǹ�&gt;�?��D�ň��W�E��8*?�`�{UJ��v���#+k7#Њ�ҕ�m%�t��3#IsVW�Zxt���#%�=�0U,�c#����\)I=k�nOv%��p#��H�!#�u��c#���#��`�l</w:t>
      </w:r>
    </w:p>
    <w:p>
      <w:pPr>
        <w:pStyle w:val="PreformattedText"/>
        <w:bidi w:val="0"/>
        <w:jc w:val="left"/>
        <w:rPr/>
      </w:pPr>
      <w:r>
        <w:rPr/>
        <w:t>/{?����,O#��B#��#�?l���#�|��J��Gg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Ęjs@D��"���b80�j��#�Pi��o3�����z#,�CTdhN[#DGpF�#�v�#�U:�N/�k���i</w:t>
      </w:r>
      <w:r>
        <w:rPr/>
        <w:t>ꢞ</w:t>
      </w:r>
      <w:r>
        <w:rPr/>
        <w:t>V�?�##��"���#�GN�j'��#���#Ɏ�.f�Ƙ#��,�J���#</w:t>
      </w:r>
      <w:r>
        <w:rPr>
          <w:rtl w:val="true"/>
        </w:rPr>
        <w:t>ގ</w:t>
      </w:r>
      <w:r>
        <w:rPr/>
        <w:t>�������</w:t>
      </w:r>
      <w:r>
        <w:rPr/>
        <w:t>s�W�`��Rh����D���#a�e�</w:t>
      </w:r>
      <w:r>
        <w:rPr/>
        <w:t>٦</w:t>
      </w:r>
      <w:r>
        <w:rPr/>
        <w:t>����</w:t>
      </w:r>
      <w:r>
        <w:rPr/>
        <w:t>#�1#N#&amp;�#Z�#�I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</w:t>
      </w:r>
      <w:r>
        <w:rPr>
          <w:rtl w:val="true"/>
        </w:rPr>
        <w:t>ߨ</w:t>
      </w:r>
      <w:r>
        <w:rPr/>
        <w:t>��</w:t>
      </w:r>
      <w:r>
        <w:rPr/>
        <w:t>S�(�I�QeOU��+�w���x����g���KF##�.�YsƔ��OG�=u\�Y��l��C.�u��##�#k�y�9���o?n��</w:t>
        <w:br/>
        <w:t>�#��-��]lxss ##�,�S��?Ζw�B�^��##)w��#$#��}���y� уrR"�Ђ�#y</w:t>
        <w:br/>
        <w:t>�c~�8�;�##���_�#B����t'�6�-#��#Zy�t#���ԁ���g��_��/���T</w:t>
      </w:r>
      <w:r>
        <w:rPr>
          <w:rtl w:val="true"/>
        </w:rPr>
        <w:t>ٻ</w:t>
      </w:r>
      <w:r>
        <w:rPr/>
        <w:t>scD#nWP�&gt;�#%Z�#��2##M��c�jK�s#*���#G�|�����Ҍ</w:t>
        <w:tab/>
        <w:t>�w�5#���##�#��</w:t>
        <w:br/>
        <w:t>Ңc%�|��_����#V�</w:t>
      </w:r>
      <w:r>
        <w:rPr/>
        <w:t>ꦾ</w:t>
      </w:r>
      <w:r>
        <w:rPr/>
        <w:t>"w��eS��s��h6#��</w:t>
        <w:br/>
        <w:t>B��#�pi�C#)G�%�#W&lt;��.�l)��j_�L�~9������#���#y�"C��g/��)#lEk��#���m/j`�3��###�]���u"�I��J-6�y=�b|��4&lt;���4�##��/J�{#�#</w:t>
      </w:r>
      <w:r>
        <w:rPr>
          <w:rtl w:val="true"/>
        </w:rPr>
        <w:t>ء</w:t>
      </w:r>
      <w:r>
        <w:rPr/>
        <w:t>�</w:t>
      </w:r>
      <w:r>
        <w:rPr/>
        <w:t>h^e</w:t>
      </w:r>
      <w:r>
        <w:rPr>
          <w:rtl w:val="true"/>
        </w:rPr>
        <w:t>ܓ</w:t>
      </w:r>
      <w:r>
        <w:rPr/>
        <w:t>3</w:t>
      </w:r>
      <w:r>
        <w:rPr/>
        <w:t>��a��#Ȝ</w:t>
        <w:tab/>
        <w:t>m</w:t>
      </w:r>
      <w:r>
        <w:rPr>
          <w:rtl w:val="true"/>
        </w:rPr>
        <w:t>ܖ</w:t>
      </w:r>
      <w:r>
        <w:rPr/>
        <w:t>�</w:t>
      </w:r>
      <w:r>
        <w:rPr/>
        <w:t>b</w:t>
      </w:r>
      <w:r>
        <w:rPr>
          <w:rtl w:val="true"/>
        </w:rPr>
        <w:t>ڸ</w:t>
      </w:r>
      <w:r>
        <w:rPr/>
        <w:t>S</w:t>
      </w:r>
      <w:r>
        <w:rPr>
          <w:rtl w:val="true"/>
        </w:rPr>
        <w:t>ۓ</w:t>
      </w:r>
      <w:r>
        <w:rPr/>
        <w:t>����</w:t>
      </w:r>
      <w:r>
        <w:rPr/>
        <w:t>#�&gt;�ě��#���h�Y������</w:t>
      </w:r>
    </w:p>
    <w:p>
      <w:pPr>
        <w:pStyle w:val="PreformattedText"/>
        <w:bidi w:val="0"/>
        <w:jc w:val="left"/>
        <w:rPr/>
      </w:pPr>
      <w:r>
        <w:rPr/>
        <w:t>.��FR3#���E&gt;;#�_�qn��kl</w:t>
      </w:r>
      <w:r>
        <w:rPr/>
        <w:t>䯏���䳤�</w:t>
      </w:r>
      <w:r>
        <w:rPr/>
        <w:t>p�;*�#d�W\�#���Md,�pt</w:t>
        <w:br/>
        <w:t>L�#�</w:t>
        <w:tab/>
        <w:t>�#�#4(�feE��#�#,��#�p���#L�Y�p#��)��M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=j�&gt;��*N��S=8&gt;'#1B��Q΃�S�5#vu�</w:t>
      </w:r>
      <w:r>
        <w:rPr>
          <w:rtl w:val="true"/>
        </w:rPr>
        <w:t>ߤ</w:t>
      </w:r>
      <w:r>
        <w:rPr/>
        <w:t>a��_## �Z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c$���#</w:t>
      </w:r>
      <w:r>
        <w:rPr/>
        <w:t>ꦢ</w:t>
      </w:r>
      <w:r>
        <w:rPr/>
        <w:t>8�+���_iG|����=N#L�)�?[|�&lt;#�B#;_#NS�U�goCe�0�J�</w:t>
        <w:tab/>
        <w:t>s�#d��Ѓ�QR/#Ǟ���#��#N~���#C1V�'�#�#.���[�e�m����s a#^&amp;</w:t>
      </w:r>
      <w:r>
        <w:rPr/>
        <w:t>铅</w:t>
      </w:r>
      <w:r>
        <w:rPr/>
        <w:t>Ȳ��n��m/�Z#���#qP$B�:��##�#(N}�k�&gt;�##9���E��o����##�i�J#�����ʒ�C��#�a�#�_�ør4�!B�,�^HJ�N��C���Q#S�W#0��)���i#+��#j</w:t>
      </w:r>
      <w:r>
        <w:rPr>
          <w:rtl w:val="true"/>
        </w:rPr>
        <w:t>߄</w:t>
      </w:r>
      <w:r>
        <w:rPr/>
        <w:t>Z����(�VO��#�t#�#�EY������#�#��`,�u</w:t>
        <w:tab/>
        <w:t>-�,��U�#R�U&lt;#'"\g��[#3��#�#����</w:t>
      </w:r>
      <w:r>
        <w:rPr/>
        <w:t>ְ�</w:t>
      </w:r>
      <w:r>
        <w:rPr/>
        <w:t>i���Tp�#�V%dM�?#K��#�</w:t>
        <w:tab/>
        <w:t>�%���c�&amp;�z</w:t>
      </w:r>
    </w:p>
    <w:p>
      <w:pPr>
        <w:pStyle w:val="PreformattedText"/>
        <w:bidi w:val="0"/>
        <w:jc w:val="left"/>
        <w:rPr/>
      </w:pPr>
      <w:r>
        <w:rPr/>
        <w:t>81�/�/T�S#��p����`I'�#�E�B�}��#�Z��|���z��5#�6��t�Ći�</w:t>
      </w:r>
      <w:r>
        <w:rPr/>
        <w:t>쬠</w:t>
      </w:r>
      <w:r>
        <w:rPr/>
        <w:t>lT_w?�P&gt;��Fw��ùqw+�</w:t>
      </w:r>
      <w:r>
        <w:rPr/>
        <w:t>֝</w:t>
      </w:r>
      <w:r>
        <w:rPr/>
        <w:t>,(�i7#^#G�pOpv�8�8#�T�c/���q�#P�"L)�a�᳏k�T��Y˦\#N</w:t>
      </w:r>
      <w:r>
        <w:rPr>
          <w:rtl w:val="true"/>
        </w:rPr>
        <w:t>ھ</w:t>
      </w:r>
      <w:r>
        <w:rPr/>
        <w:t>���</w:t>
      </w:r>
      <w:r>
        <w:rPr/>
        <w:t>#��)&gt;�[�S�#w�o��lx�#s��d��#</w:t>
        <w:br/>
        <w:t>@#&gt;VV##z��T����?��#[P</w:t>
      </w:r>
      <w:r>
        <w:rPr>
          <w:rtl w:val="true"/>
        </w:rPr>
        <w:t>ܛ</w:t>
      </w:r>
      <w:r>
        <w:rPr/>
        <w:t>^w��~e#�ls�"iZǐ����0]Z��GZ��</w:t>
      </w:r>
    </w:p>
    <w:p>
      <w:pPr>
        <w:pStyle w:val="PreformattedText"/>
        <w:bidi w:val="0"/>
        <w:jc w:val="left"/>
        <w:rPr/>
      </w:pPr>
      <w:r>
        <w:rPr/>
        <w:t>gL���Mm6�͌###� &amp;�2��J#\�'���M^{��f�WO%�p�#X���#~%sŴ8�#X�#��Փ����#�V�b���:�je��#]C#�e&lt;Gr/#�=��##r�#̳�u���b��A�</w:t>
      </w:r>
      <w:r>
        <w:rPr/>
        <w:t>䌙��</w:t>
      </w:r>
      <w:r>
        <w:rPr/>
        <w:t>s����j~�Ӎ�p�!r�c��Ts��;i��#{��~��&gt;��|Q��&gt;�$c��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�#_��D���ҶS#��,d�</w:t>
      </w:r>
      <w:r>
        <w:rPr>
          <w:rtl w:val="true"/>
        </w:rPr>
        <w:t>מ</w:t>
      </w:r>
      <w:r>
        <w:rPr/>
        <w:t>�</w:t>
      </w:r>
      <w:r>
        <w:rPr/>
        <w:t>u�W�����S�bA�n;�0���Y]:#��o�</w:t>
        <w:tab/>
        <w:t>�#</w:t>
        <w:tab/>
        <w:t>��-���~�3���#�#�O</w:t>
      </w:r>
      <w:r>
        <w:rPr>
          <w:rtl w:val="true"/>
        </w:rPr>
        <w:t>ޔ</w:t>
      </w:r>
      <w:r>
        <w:rPr/>
        <w:t>��</w:t>
      </w:r>
      <w:r>
        <w:rPr/>
        <w:t>#&amp;s�l##�c�#����D�Z��g��#�d:�YO�{q;�c</w:t>
      </w:r>
      <w:r>
        <w:rPr>
          <w:rtl w:val="true"/>
        </w:rPr>
        <w:t>ى</w:t>
      </w:r>
      <w:r>
        <w:rPr/>
        <w:t>�</w:t>
      </w:r>
      <w:r>
        <w:rPr/>
        <w:t>#��#H##&amp;JA�����cF#�</w:t>
        <w:tab/>
        <w:t>(\�Fi3&gt;8V/s��#�e#p]�F.�#sEP#s�6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��\��Jtʫ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2�7�6���Q</w:t>
      </w:r>
      <w:r>
        <w:rPr>
          <w:rtl w:val="true"/>
        </w:rPr>
        <w:t>܅</w:t>
      </w:r>
      <w:r>
        <w:rPr/>
        <w:t>TM`��6F#�-r ����s��_��}���e#�*m�&gt;#Z�d�*m��Y��M��!����#��0��K'�t#7L����a�/Z�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rPr>
          <w:rtl w:val="true"/>
        </w:rPr>
        <w:t>ߺ</w:t>
      </w:r>
      <w:r>
        <w:rPr/>
        <w:t>�</w:t>
      </w:r>
      <w:r>
        <w:rPr/>
        <w:t>yi~͌:W�#����pM#T��##ͱ}�ϥ#���#��[</w:t>
        <w:br/>
        <w:t>���մ�:���0W#~l</w:t>
        <w:br/>
        <w:t>J�JNJ�E���f�M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�P##TjEo�H#?4�3z#xð#����{�#4����T���I��Ծ�#ҳ�-/ͯ-��V�^T</w:t>
      </w:r>
      <w:r>
        <w:rPr>
          <w:rtl w:val="true"/>
        </w:rPr>
        <w:t>ٸ</w:t>
      </w:r>
      <w:r>
        <w:rPr/>
        <w:t>�</w:t>
      </w:r>
      <w:r>
        <w:rPr/>
        <w:t>ɵ�C#�#�;#</w:t>
      </w:r>
      <w:r>
        <w:rPr>
          <w:rtl w:val="true"/>
        </w:rPr>
        <w:t>܁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�</w:t>
      </w:r>
      <w:r>
        <w:rPr/>
        <w:t>9</w:t>
      </w:r>
      <w:r>
        <w:rPr/>
        <w:t>��#�^���P-z���P#x#��#�,9#�%9�#�A���\���JY#����#e�#���H���s�z���</w:t>
      </w:r>
      <w:r>
        <w:rPr>
          <w:rtl w:val="true"/>
        </w:rPr>
        <w:t>ߠ</w:t>
      </w:r>
      <w:r>
        <w:rPr/>
        <w:t>j2�q�#ʞ#�x����F�Jb!��_�W���kg#_#�v�#�2R*�����L#N�"��6K�#�W#=_H�t���[h�:#��*A�|ow��E�~l!l�#�##�#�N</w:t>
      </w:r>
      <w:r>
        <w:rPr>
          <w:rtl w:val="true"/>
        </w:rPr>
        <w:t>ڷ</w:t>
      </w:r>
      <w:r>
        <w:rPr/>
        <w:t>��</w:t>
      </w:r>
      <w:r>
        <w:rPr/>
        <w:t>s#&amp;E6#</w:t>
      </w:r>
      <w:r>
        <w:rPr/>
        <w:t>֕�</w:t>
      </w:r>
      <w:r>
        <w:rPr/>
        <w:t>f�e�EU��#���)K�d#�#��r��#�W&lt;�Sr:3_Nw���&gt;</w:t>
        <w:tab/>
        <w:br/>
        <w:t>��#L�:LC@�oP�� ���t�"�%w��#z�����mU�S��</w:t>
      </w:r>
    </w:p>
    <w:p>
      <w:pPr>
        <w:pStyle w:val="PreformattedText"/>
        <w:bidi w:val="0"/>
        <w:jc w:val="left"/>
        <w:rPr/>
      </w:pPr>
      <w:r>
        <w:rPr/>
        <w:t>h@�2�#Ih�</w:t>
      </w:r>
      <w:r>
        <w:rPr>
          <w:rtl w:val="true"/>
        </w:rPr>
        <w:t>ڤ</w:t>
      </w:r>
      <w:r>
        <w:rPr/>
        <w:t>5</w:t>
      </w:r>
      <w:r>
        <w:rPr/>
        <w:t>սV�#eдM#�#</w:t>
      </w:r>
      <w:r>
        <w:rPr>
          <w:rtl w:val="true"/>
        </w:rPr>
        <w:t>־</w:t>
      </w:r>
      <w:r>
        <w:rPr/>
        <w:t>�b�#Zne���)#�3#�(�m� ���###h��c�ȖDg#��u#�D��=_6�\�;��S'i��?C�U��$�%#.)�</w:t>
      </w:r>
      <w:r>
        <w:rPr/>
        <w:t>߭</w:t>
      </w:r>
      <w:r>
        <w:rPr/>
        <w:t>&gt;�#P��W\\��nB2#͵#�</w:t>
      </w:r>
      <w:r>
        <w:rPr/>
        <w:t>奌�</w:t>
      </w:r>
      <w:r>
        <w:rPr/>
        <w:t>A#�#̥#�#~ ��XG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sHW!}�������P�~�;6��t#����X#�,�#�##���#cZ�I�#aQ��D�#�����&amp;��N|&amp;�*1�#b� Κ����H��Z�</w:t>
      </w:r>
      <w:r>
        <w:rPr/>
        <w:t>漹</w:t>
      </w:r>
      <w:r>
        <w:rPr/>
        <w:t>#pnX##���@ɶ���A��q#�d�(?st�tX�m�(���C/�]j</w:t>
      </w:r>
      <w:r>
        <w:rPr>
          <w:rtl w:val="true"/>
        </w:rPr>
        <w:t>ئ</w:t>
      </w:r>
      <w:r>
        <w:rPr/>
        <w:t>S�_�Ԥ�##�U���k�P����%�#�.3}</w:t>
      </w:r>
    </w:p>
    <w:p>
      <w:pPr>
        <w:pStyle w:val="PreformattedText"/>
        <w:bidi w:val="0"/>
        <w:jc w:val="left"/>
        <w:rPr/>
      </w:pPr>
      <w:r>
        <w:rPr/>
        <w:t>@-�</w:t>
        <w:tab/>
        <w:t>s��ǩk#</w:t>
      </w:r>
      <w:r>
        <w:rPr>
          <w:rtl w:val="true"/>
        </w:rPr>
        <w:t>ؼ</w:t>
      </w:r>
      <w:r>
        <w:rPr/>
        <w:t>���</w:t>
      </w:r>
      <w:r>
        <w:rPr/>
        <w:t>~�#sn#&amp;U#�#�LX#�Ʊ�m@���'��@~#�/�zI#��5�N�L�Y#��`�n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�&lt;�H#�*�#x[���Q��v�`|�`�md���(��]�#i���f|Z�4#��K�#��Ź#2�b</w:t>
        <w:tab/>
        <w:t>�NL��,��0#��{İńk#G�hg##��:��#B@�Av�y��##̴l�-M���=&lt;�&gt;}��#�&lt;O8#�\+{�Ve�����SW��UH#�</w:t>
      </w:r>
      <w:r>
        <w:rPr>
          <w:rtl w:val="true"/>
        </w:rPr>
        <w:t>ٯ</w:t>
      </w:r>
      <w:r>
        <w:rPr/>
        <w:t>#Y�ȏ-v</w:t>
      </w:r>
      <w:r>
        <w:rPr/>
        <w:t>᧔</w:t>
      </w:r>
      <w:r>
        <w:rPr/>
        <w:t>ǽ#e����:8��#�:#�</w:t>
      </w:r>
      <w:r>
        <w:rPr>
          <w:rtl w:val="true"/>
        </w:rPr>
        <w:t>ص</w:t>
      </w:r>
      <w:r>
        <w:rPr/>
        <w:t>hsԒJj##�y�k</w:t>
      </w:r>
      <w:r>
        <w:rPr/>
        <w:t>쳔</w:t>
      </w:r>
      <w:r>
        <w:rPr>
          <w:rtl w:val="true"/>
        </w:rPr>
        <w:t>߼</w:t>
      </w:r>
      <w:r>
        <w:rPr/>
        <w:t>@|��#'r�;#</w:t>
        <w:tab/>
        <w:t>}��� �#�#b�6�#����=#�w��A1y##��##�=�#��#</w:t>
      </w:r>
    </w:p>
    <w:p>
      <w:pPr>
        <w:pStyle w:val="PreformattedText"/>
        <w:bidi w:val="0"/>
        <w:jc w:val="left"/>
        <w:rPr/>
      </w:pPr>
      <w:r>
        <w:rPr/>
        <w:t>"�^VD�#.����#���#</w:t>
        <w:br/>
        <w:t>p�;L##�#:K�A@C�a��</w:t>
      </w:r>
      <w:r>
        <w:rPr>
          <w:rtl w:val="true"/>
        </w:rPr>
        <w:t>ڟ</w:t>
      </w:r>
      <w:r>
        <w:rPr/>
        <w:t>NHpA)</w:t>
      </w:r>
      <w:r>
        <w:rPr>
          <w:rtl w:val="true"/>
        </w:rPr>
        <w:t>߁</w:t>
      </w:r>
      <w:r>
        <w:rPr/>
        <w:t>Z�V#q�"!</w:t>
      </w:r>
      <w:r>
        <w:rPr>
          <w:rtl w:val="true"/>
        </w:rPr>
        <w:t>܆</w:t>
      </w:r>
      <w:r>
        <w:rPr/>
        <w:t>���</w:t>
      </w:r>
      <w:r>
        <w:rPr/>
        <w:t>#��#l#&lt;(###Qx�#hi=Z!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���e#/�7�B��m�</w:t>
      </w:r>
      <w:r>
        <w:rPr/>
        <w:t>㍂</w:t>
      </w:r>
      <w:r>
        <w:rPr/>
        <w:t>lI�kA��A�I��:���#��2=�S�S�8_��#g�$��#W���wV���]�K�?{�Pyf��#��+#K�-�##�e��in��vd`�#��f$C�z�5y#fH�բ��D�Nʝ�#O�V`#�]���</w:t>
        <w:br/>
        <w:t>�J�iY����2�L�</w:t>
      </w:r>
      <w:r>
        <w:rPr/>
        <w:t>漓�</w:t>
      </w:r>
      <w:r>
        <w:rPr>
          <w:rtl w:val="true"/>
        </w:rPr>
        <w:t>ټ</w:t>
      </w:r>
      <w:r>
        <w:rPr/>
        <w:t>)��#*�+����f�#��}m#��{r</w:t>
      </w:r>
      <w:r>
        <w:rPr>
          <w:rtl w:val="true"/>
        </w:rPr>
        <w:t>׫</w:t>
      </w:r>
      <w:r>
        <w:rPr/>
        <w:t>�</w:t>
      </w:r>
      <w:r>
        <w:rPr/>
        <w:t>qO��Z.�f���#m�#4�</w:t>
      </w:r>
      <w:r>
        <w:rPr/>
        <w:t>챖</w:t>
      </w:r>
      <w:r>
        <w:rPr/>
        <w:t>@%��j�t��r��l�*\�c��� k�^�</w:t>
        <w:br/>
        <w:t>&gt;&amp;�[5^j�#�#�v#9��5�##w��</w:t>
      </w:r>
      <w:r>
        <w:rPr/>
        <w:t>۴�</w:t>
      </w:r>
      <w:r>
        <w:rPr/>
        <w:t xml:space="preserve">Z�s���:#cT=#Z~�y"##T#����w��T�#`�#qO </w:t>
      </w:r>
      <w:r>
        <w:rPr/>
        <w:t>ٔ</w:t>
      </w:r>
      <w:r>
        <w:rPr/>
        <w:t>G##</w:t>
        <w:tab/>
        <w:t>3sts+��W�����##J</w:t>
      </w:r>
      <w:r>
        <w:rPr/>
        <w:t>ܹ�</w:t>
      </w:r>
      <w:r>
        <w:rPr/>
        <w:t>#a #`;b�;Z�Lo�f�!��z$E�C��e</w:t>
        <w:tab/>
        <w:t>h�P��+Z�N���/#�F�#~��</w:t>
      </w:r>
      <w:r>
        <w:rPr/>
        <w:t>ֻ�</w:t>
      </w:r>
    </w:p>
    <w:p>
      <w:pPr>
        <w:pStyle w:val="PreformattedText"/>
        <w:bidi w:val="0"/>
        <w:jc w:val="left"/>
        <w:rPr/>
      </w:pPr>
      <w:r>
        <w:rPr/>
        <w:t>L�4�</w:t>
        <w:br/>
        <w:t>#�##</w:t>
        <w:br/>
        <w:t>��KRѲ#,P`���s�#�</w:t>
      </w:r>
      <w:r>
        <w:rPr>
          <w:rtl w:val="true"/>
        </w:rPr>
        <w:t>ߢ</w:t>
      </w:r>
      <w:r>
        <w:rPr/>
        <w:t>#v##�</w:t>
      </w:r>
      <w:r>
        <w:rPr>
          <w:rtl w:val="true"/>
        </w:rPr>
        <w:t>ސ��</w:t>
      </w:r>
      <w:r>
        <w:rPr/>
        <w:t>1</w:t>
      </w:r>
      <w:r>
        <w:rPr/>
        <w:t>E�A�</w:t>
        <w:tab/>
        <w:t>=4�y~α�#T#�1���~&lt;��#��KM/Bt�#���r#@��n�}Y�Q�?�z�!#{�����E��u��.CO�il�im��z�UAZE�</w:t>
        <w:tab/>
        <w:t>#��ͪBNs�ǵ#��wS��##��#</w:t>
      </w:r>
      <w:r>
        <w:rPr>
          <w:rtl w:val="true"/>
        </w:rPr>
        <w:t>ڹ</w:t>
      </w:r>
      <w:r>
        <w:rPr/>
        <w:t>4</w:t>
      </w:r>
      <w:r>
        <w:rPr/>
        <w:t>`�%�f������n#�#�d�����D�|=�h��a#��lpoV��*�LSx����A�n����\g�ő��b#��)�2#�*�����#�v��#���5�r�!�n@�#[���i��Fi1b#n0#��.$�5���#��#�</w:t>
        <w:br/>
        <w:t>�c*1#w#��e@�I��R�fE#�'j��&gt;ˤO##D#��9&lt;����n#�L�B����⡔.#a#�W����[�bkVN�{</w:t>
      </w:r>
    </w:p>
    <w:p>
      <w:pPr>
        <w:pStyle w:val="PreformattedText"/>
        <w:bidi w:val="0"/>
        <w:jc w:val="left"/>
        <w:rPr/>
      </w:pPr>
      <w:r>
        <w:rPr/>
        <w:t>1��</w:t>
      </w:r>
      <w:r>
        <w:rPr>
          <w:rtl w:val="true"/>
        </w:rPr>
        <w:t>ں</w:t>
      </w:r>
      <w:r>
        <w:rPr/>
        <w:t>,oq#�&gt;�#�y����1�����j#ֈ6&lt;##"��#�;m#�#o��#[z�L�#��cl3���g�=�3��#jd�1#�b}</w:t>
      </w:r>
      <w:r>
        <w:rPr>
          <w:rtl w:val="true"/>
        </w:rPr>
        <w:t>ڶ</w:t>
      </w:r>
      <w:r>
        <w:rPr/>
        <w:t>�</w:t>
      </w:r>
      <w:r>
        <w:rPr/>
        <w:t>ßq#�#����b�7t]�`��#�]6ӕ��L�#PWl���</w:t>
      </w:r>
      <w:r>
        <w:rPr>
          <w:rtl w:val="true"/>
        </w:rPr>
        <w:t>ݩ</w:t>
      </w:r>
      <w:r>
        <w:rPr>
          <w:rtl w:val="true"/>
        </w:rPr>
        <w:t>#�</w:t>
      </w:r>
      <w:r>
        <w:rPr/>
        <w:t>9</w:t>
      </w:r>
      <w:r>
        <w:rPr/>
        <w:t>c�;�&amp;��=u\��k�#�A#��6��#̴gU�6��s�#)�6�W</w:t>
      </w:r>
      <w:r>
        <w:rPr>
          <w:rtl w:val="true"/>
        </w:rPr>
        <w:t>ޜ</w:t>
      </w:r>
      <w:r>
        <w:rPr/>
        <w:t>�</w:t>
      </w:r>
      <w:r>
        <w:rPr/>
        <w:t>P:L��z</w:t>
      </w:r>
      <w:r>
        <w:rPr>
          <w:rtl w:val="true"/>
        </w:rPr>
        <w:t>ݞ</w:t>
      </w:r>
      <w:r>
        <w:rPr/>
        <w:t>���</w:t>
      </w:r>
      <w:r>
        <w:rPr/>
        <w:t>hf#��}L�)j�U��`�)6##�����z#VJ#�Pv�"�f����^4��S��&amp;�Ѧ�!&lt;���.</w:t>
      </w:r>
      <w:r>
        <w:rPr/>
        <w:t>ؔ�</w:t>
      </w:r>
      <w:r>
        <w:rPr/>
        <w:t>Z�a~;�4į�#��#�8#+#�&gt;��33����B#r4Zm��g#�����#ǯ���#�����</w:t>
      </w:r>
      <w:r>
        <w:rPr>
          <w:rtl w:val="true"/>
        </w:rPr>
        <w:t>ت</w:t>
      </w:r>
      <w:r>
        <w:rPr/>
        <w:t>Q</w:t>
      </w:r>
      <w:r>
        <w:rPr>
          <w:rtl w:val="true"/>
        </w:rPr>
        <w:t>״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y#���#��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7���N*;JLi���#S0��%#c�#�A</w:t>
      </w:r>
      <w:r>
        <w:rPr>
          <w:rtl w:val="true"/>
        </w:rPr>
        <w:t>ݽ</w:t>
      </w:r>
      <w:r>
        <w:rPr/>
        <w:t>1</w:t>
      </w:r>
      <w:r>
        <w:rPr/>
        <w:t>��L.�</w:t>
      </w:r>
      <w:r>
        <w:rPr/>
        <w:t>٩</w:t>
      </w:r>
      <w:r>
        <w:rPr>
          <w:rtl w:val="true"/>
        </w:rPr>
        <w:t>ڀ�</w:t>
      </w:r>
      <w:r>
        <w:rPr/>
        <w:tab/>
      </w:r>
      <w:r>
        <w:rPr>
          <w:rtl w:val="true"/>
        </w:rPr>
        <w:t>;^</w:t>
      </w:r>
      <w:r>
        <w:rPr/>
        <w:t>0</w:t>
      </w:r>
      <w:r>
        <w:rPr/>
        <w:t>֜</w:t>
      </w:r>
      <w:r>
        <w:rPr/>
        <w:t>##�=�,�#D#��2�K�V��C.!����g0C�#�~��57z68#u)�+t[pq#��⠙o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"H�#y#Z0��e��ű�,TI�%�������#7�^�U�ΰJ�B^�w</w:t>
      </w:r>
      <w:r>
        <w:rPr/>
        <w:t>؅</w:t>
      </w:r>
      <w:r>
        <w:rPr/>
        <w:t>�</w:t>
      </w:r>
      <w:r>
        <w:rPr/>
        <w:t>p+?!�5�Q#�w��T���#��"}��x#ɫ'������#����T�WB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#Z,c|���:#�##�t}�#^�##/r�N���H����Ѫoa����xl(!���#�̍�PͰ��\g#�.n��|#{^'#�N�Oc�T#Z&gt;s</w:t>
      </w:r>
      <w:r>
        <w:rPr/>
        <w:t>祥��</w:t>
      </w:r>
      <w:r>
        <w:rPr/>
        <w:t>t����#�#�)pmj�W~�-����z�\���n��M#���/l���v���#l#� �t}��@�eD%s��1��#�A@f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�$��ӄ�&amp;���.</w:t>
      </w:r>
      <w:r>
        <w:rPr>
          <w:rtl w:val="true"/>
        </w:rPr>
        <w:t>׮</w:t>
      </w:r>
      <w:r>
        <w:rPr/>
        <w:t>�</w:t>
      </w:r>
      <w:r>
        <w:rPr/>
        <w:t>#��H��.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�##�VD�l�a����d�t�#T��?S_���U�v0�#d|�;Q~&amp;</w:t>
        <w:tab/>
        <w:t>b�4��g#�"��</w:t>
      </w:r>
      <w:r>
        <w:rPr/>
        <w:t>ؚ</w:t>
      </w:r>
      <w:r>
        <w:rPr/>
        <w:t>#�:#p��#�:3�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  <w:br/>
        <w:t>#���Vj�q��#�}T���#�#�$#�##F�n#ΐ#f�X΢_V�#kN���rh�4g������)��i�&gt;�:#2�zD�����X�����$�</w:t>
      </w:r>
      <w:r>
        <w:rPr>
          <w:rtl w:val="true"/>
        </w:rPr>
        <w:t>ޓ</w:t>
      </w:r>
      <w:r>
        <w:rPr/>
        <w:t>{&amp;�r~2��2#��8zJ[#̱O�2pD�|�7��0;#�#T[(�#U��`�01�o�F�#�'�����0#�#�Ү�#�#n}�z</w:t>
      </w:r>
      <w:r>
        <w:rPr>
          <w:rtl w:val="true"/>
        </w:rPr>
        <w:t>ۏ</w:t>
      </w:r>
      <w:r>
        <w:rPr/>
        <w:t>FY`�?E~Z�ͽT�,:L��#e�&amp;�̌#�W��</w:t>
      </w:r>
    </w:p>
    <w:p>
      <w:pPr>
        <w:pStyle w:val="PreformattedText"/>
        <w:bidi w:val="0"/>
        <w:jc w:val="left"/>
        <w:rPr/>
      </w:pPr>
      <w:r>
        <w:rPr/>
        <w:t>^�#H����SRK�A�#�#�:�#�s��\g�C��#��#�|�#����7�#g��w#�`�3b##%���#5���xX����$t�#�#���-J��_a��&lt;��{��p+{����|�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&gt;�� ���5C�Q�g#��#��-(����a�nP#D�</w:t>
        <w:tab/>
        <w:t>Φ��%�#�#o`C��#{��#V&lt;D�</w:t>
        <w:softHyphen/>
        <w:t>#`�#�86u�</w:t>
      </w:r>
      <w:r>
        <w:rPr/>
        <w:t>֨</w:t>
      </w:r>
      <w:r>
        <w:rPr/>
        <w:t>k6@EHv!#=��#JR�#</w:t>
      </w:r>
      <w:r>
        <w:rPr>
          <w:rtl w:val="true"/>
        </w:rPr>
        <w:t>۔</w:t>
      </w:r>
      <w:r>
        <w:rPr/>
        <w:t>8̛</w:t>
      </w:r>
      <w:r>
        <w:rPr/>
        <w:t>#QUh[</w:t>
      </w:r>
      <w:r>
        <w:rPr/>
        <w:t>룜�</w:t>
      </w:r>
      <w:r>
        <w:rPr/>
        <w:t>Z�},#�#�9��G�%�R�+��2Ӄ#7�*�f��P#������#��As�/�b�#��� �#��.��</w:t>
      </w:r>
      <w:r>
        <w:rPr/>
        <w:t>ؑ�̋��</w:t>
      </w:r>
      <w:r>
        <w:rPr/>
        <w:t>e�#�vjQ�з�#��P&lt;2l��E�?2#i�g</w:t>
      </w:r>
      <w:r>
        <w:rPr/>
        <w:t>ٟ</w:t>
      </w:r>
      <w:r>
        <w:rPr/>
        <w:t>5u�</w:t>
      </w:r>
      <w:r>
        <w:rPr>
          <w:rtl w:val="true"/>
        </w:rPr>
        <w:t>װ</w:t>
      </w:r>
      <w:r>
        <w:rPr/>
        <w:t>cH�3H�"�º;_m}��$�Y��L�6&amp;`cl�D&gt;��ϥ#%�ͦ</w:t>
      </w:r>
      <w:r>
        <w:rPr>
          <w:rtl w:val="true"/>
        </w:rPr>
        <w:t>ݰ</w:t>
      </w:r>
      <w:r>
        <w:rPr/>
        <w:t>��</w:t>
      </w:r>
      <w:r>
        <w:rPr/>
        <w:t>#x�ı���a���}#=�\#��~���#��r�#.A'|�Q���##�</w:t>
        <w:tab/>
        <w:t>X���"�De"m6���x#�##/B%�G�#�B�sRϱ=�|�</w:t>
        <w:tab/>
        <w:t>��[��2���5��4[#�"-��&lt;#�&gt;��F����B#�����V#��|�&lt;##�&amp;-�#t�"</w:t>
      </w:r>
      <w:r>
        <w:rPr>
          <w:rtl w:val="true"/>
        </w:rPr>
        <w:t>ݏ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w��</w:t>
      </w:r>
      <w:r>
        <w:rPr/>
        <w:t>뮖��</w:t>
      </w:r>
      <w:r>
        <w:rPr/>
        <w:t>Z#p����0#�h�R���O*u��I�#����[7�:k#</w:t>
      </w:r>
      <w:r>
        <w:rPr>
          <w:rtl w:val="true"/>
        </w:rPr>
        <w:t>ݫ</w:t>
      </w:r>
      <w:r>
        <w:rPr/>
        <w:t>�</w:t>
      </w:r>
      <w:r>
        <w:rPr/>
        <w:t>{��I��#�E��#�_��q��#]�#�EAHV#fC�g�#��&lt;��^#������~�,��6���#�#��z6�#�]a�Y���&amp;���� '&gt;��ӥ#�1#%�wG�F��� ���Y#�#�7՚�\mYG���#����`#cD9,HO#t��&lt;���&lt;3l�R�&gt;�#y#h5??</w:t>
      </w:r>
    </w:p>
    <w:p>
      <w:pPr>
        <w:pStyle w:val="PreformattedText"/>
        <w:bidi w:val="0"/>
        <w:jc w:val="left"/>
        <w:rPr/>
      </w:pPr>
      <w:r>
        <w:rPr/>
        <w:t xml:space="preserve">N� </w:t>
        <w:br/>
        <w:t>q�@0�#�#��}x�� �����Ƥ&lt;t4&gt;:��###c��)�l0!�+#`x�D��\������^�=##�f-##+��u�8�H�#���,�,H#�/���;��#^=�&amp;��g��/�o��#MK������1�#���#��r0aJ_�0���^l��#`%Q��MǮ_a�v�1����%</w:t>
        <w:tab/>
      </w:r>
      <w:r>
        <w:rPr>
          <w:rtl w:val="true"/>
        </w:rPr>
        <w:t>޼</w:t>
      </w:r>
      <w:r>
        <w:rPr/>
        <w:t>@_�#��'��t#v��##�Y0c�6��#O�U�%d��SP��2Q��#XNd�G"#�s#��J��</w:t>
      </w:r>
      <w:r>
        <w:rPr/>
        <w:t>뺭</w:t>
      </w:r>
      <w:r>
        <w:rPr/>
        <w:t>գT�#�4����&gt;}��4�Q�#�KE��#�¾��k���#u#8&gt;�#�vQ�[#�:����#ū��C##uA#�</w:t>
        <w:br/>
        <w:t>����7f�$$:��z����T�;�^�_�#p�##��#��#��r#Т���)o�x|��#4#�#E[���#����pqgʸ�#��G}#=��Р:a���g;`AU��{#�v���"����</w:t>
        <w:tab/>
        <w:t>�ơ̊]��#</w:t>
      </w:r>
      <w:r>
        <w:rPr>
          <w:rtl w:val="true"/>
        </w:rPr>
        <w:t>ތ</w:t>
      </w:r>
      <w:r>
        <w:rPr/>
        <w:t>�</w:t>
      </w:r>
      <w:r>
        <w:rPr/>
        <w:t>Ʉ��$�d���*8���TP��-ś��/�`��M}�=�w����������EP#�I##H*�2�#�aNx#��##K</w:t>
      </w:r>
      <w:r>
        <w:rPr>
          <w:rtl w:val="true"/>
        </w:rPr>
        <w:t>߇</w:t>
      </w:r>
      <w:r>
        <w:rPr/>
        <w:t>��</w:t>
      </w:r>
      <w:r>
        <w:rPr/>
        <w:t>քP�Ck��s�U.##��5</w:t>
      </w:r>
    </w:p>
    <w:p>
      <w:pPr>
        <w:pStyle w:val="PreformattedText"/>
        <w:bidi w:val="0"/>
        <w:jc w:val="left"/>
        <w:rPr/>
      </w:pPr>
      <w:r>
        <w:rPr/>
        <w:t>)�#��$�eK}O#�#�#e'#�E|r#�.�#��Y�k#�*</w:t>
        <w:tab/>
        <w:t>YV,�3���#�I7U^��b[⊧�-$�͐^Z_f����'j�#99t�ˮB�_Da��"�})�#+k1���71#W�#},��#�U�Ԡ�y2#c��D�a��3/�J��]�d4}�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K�##��:</w:t>
        <w:br/>
        <w:t>�2.�X#�����S�h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A�ô��ˢ�D��l�@�</w:t>
        <w:br/>
        <w:t>�=EY�g��##�}��a�jp@�����4�oә���S��8��Y/G#`"dW##�]�#l���x�XdO (_</w:t>
      </w:r>
      <w:r>
        <w:rPr/>
        <w:t>ꤓ</w:t>
      </w:r>
      <w:r>
        <w:rPr/>
        <w:t>LU�[��O8�#t����f� sI��Z(���##5��{zD�kA�1[��Z�#C�#�Z|#�v#�r^��W�/�È�=�n:��#���#1#k�X�qAF:�"�/�#�#rʏ!����&amp;��-!#�R#s��P#Ǝ�t�OZ�B##;�H</w:t>
      </w:r>
    </w:p>
    <w:p>
      <w:pPr>
        <w:pStyle w:val="PreformattedText"/>
        <w:bidi w:val="0"/>
        <w:jc w:val="left"/>
        <w:rPr/>
      </w:pPr>
      <w:r>
        <w:rPr/>
        <w:t>Oje�@��##�S##aEirr#1����p�##�^#rE̍k�</w:t>
      </w:r>
    </w:p>
    <w:p>
      <w:pPr>
        <w:pStyle w:val="PreformattedText"/>
        <w:bidi w:val="0"/>
        <w:jc w:val="left"/>
        <w:rPr/>
      </w:pPr>
      <w:r>
        <w:rPr/>
        <w:t>5I=��/�b�#�\��zN&gt;��#�B�#ȡ#���R$��</w:t>
      </w:r>
      <w:r>
        <w:rPr/>
        <w:t>݊�</w:t>
      </w:r>
      <w:r>
        <w:rPr/>
        <w:t>&amp;e���#�#��4�zX]#H�t��#QFt#ƑdA�#u.#a&gt;#�&amp;��#��k̜�7�#ujB�-�#e�n</w:t>
        <w:br/>
        <w:t>#&gt;#�N</w:t>
        <w:br/>
        <w:t>�v�T�IӞ#�pQ�0lհ����!�(�#�6</w:t>
      </w:r>
      <w:r>
        <w:rPr>
          <w:rtl w:val="true"/>
        </w:rPr>
        <w:t>ٮ</w:t>
      </w:r>
      <w:r>
        <w:rPr/>
        <w:t>��</w:t>
      </w:r>
      <w:r>
        <w:rPr/>
        <w:t>NO$##��o��#Z;�;�|�##�\c�^��#vC�Υ�#�B#u�</w:t>
      </w:r>
      <w:r>
        <w:rPr/>
        <w:t>ᇨ�</w:t>
      </w:r>
      <w:r>
        <w:rPr/>
        <w:t>#��Ε�#��&amp;��uS#1f�#�b/��#�ț���p&lt;</w:t>
      </w:r>
      <w:r>
        <w:rPr>
          <w:rtl w:val="true"/>
        </w:rPr>
        <w:t>ݣ</w:t>
      </w:r>
      <w:r>
        <w:rPr/>
        <w:t>��</w:t>
      </w:r>
      <w:r>
        <w:rPr/>
        <w:t>.'#g��pl)q)�8o��Ì��g���k�lg��=�#Ndq##H�#��IȹK��:��s�:#��y�A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$lI�#��k�#���</w:t>
      </w:r>
      <w:r>
        <w:rPr>
          <w:rtl w:val="true"/>
        </w:rPr>
        <w:t>ޟ</w:t>
      </w:r>
      <w:r>
        <w:rPr/>
        <w:t>6</w:t>
      </w:r>
      <w:r>
        <w:rPr/>
        <w:t>�MJ��#��[kȪO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'�Y�</w:t>
      </w:r>
      <w:r>
        <w:rPr>
          <w:rtl w:val="true"/>
        </w:rPr>
        <w:t>؞</w:t>
      </w:r>
      <w:r>
        <w:rPr/>
        <w:t>�</w:t>
      </w:r>
      <w:r>
        <w:rPr/>
        <w:t>t#�eL#-�L�|������#</w:t>
        <w:tab/>
        <w:t>�4���W�"#F��M�E�#�vaU�{Z���#4��#�:krT�U��2��#�c�K���#�#�#&gt;��qc#�Y7������#m�#��Br�B�4����h����#wt6���#�ј̡�P��#��#�#��#f��e�UR!^e%�7�#�#���R8&gt;�8F�W#,y�x_'�315Z��м&lt;�(�Z�T��</w:t>
      </w:r>
      <w:r>
        <w:rPr/>
        <w:t>ꕱ</w:t>
      </w:r>
      <w:r>
        <w:rPr/>
        <w:t>49!�)��#�x�G��ՂV�w��s#'�;���#��f��l�)��uP��E�#���2�#��#Į&lt;Кz=����g&lt;��</w:t>
      </w:r>
      <w:r>
        <w:rPr/>
        <w:t>覃</w:t>
      </w:r>
      <w:r>
        <w:rPr/>
        <w:t>B~�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^c#�n�#˔X</w:t>
      </w:r>
      <w:r>
        <w:rPr/>
        <w:t>绑���</w:t>
      </w:r>
      <w:r>
        <w:rPr/>
        <w:t>1:/D�?}�*�2Xc#�#�#;�D�z�#�{�y�#�N7�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#�o#���n��##�&amp;H8N�;##"�</w:t>
        <w:br/>
        <w:t>��IH#I8�-#��#Ө�`C#�7��</w:t>
      </w:r>
      <w:r>
        <w:rPr>
          <w:rtl w:val="true"/>
        </w:rPr>
        <w:t>޺</w:t>
      </w:r>
      <w:r>
        <w:rPr/>
        <w:t>e�y�#^���n #�#�##�t�#��K�:C�#xª�</w:t>
        <w:tab/>
        <w:t>#G���#PƬ�y"�6�4v#G##�4�T��#����%#}����</w:t>
      </w:r>
      <w:r>
        <w:rPr>
          <w:rtl w:val="true"/>
        </w:rPr>
        <w:t>ߥ</w:t>
      </w:r>
      <w:r>
        <w:rPr/>
        <w:t>�</w:t>
      </w:r>
      <w:r>
        <w:rPr/>
        <w:t>F��#�𑞞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#�##��#��=�.Ԛ���#��]+�d�#��ӣ%#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@[]y���e�Ů#�#4�SR�^R�������m������#����/</w:t>
        <w:tab/>
        <w:t>Y��#8t�Apb~�Rt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��=�0##զp�#/M4(�##4~�l31#F�9���+#����^%�~`�Qz�3�o���#���l</w:t>
      </w:r>
      <w:r>
        <w:rPr>
          <w:rtl w:val="true"/>
        </w:rPr>
        <w:t>ת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@#u�rf��w#�p(#��'�</w:t>
      </w:r>
      <w:r>
        <w:rPr/>
        <w:t>ⶀ</w:t>
      </w:r>
      <w:r>
        <w:rPr/>
        <w:t>w#B�h��n#�{Ͷ�</w:t>
      </w:r>
      <w:r>
        <w:rPr>
          <w:rtl w:val="true"/>
        </w:rPr>
        <w:t>ߡ</w:t>
      </w:r>
      <w:r>
        <w:rPr/>
        <w:t>�</w:t>
      </w:r>
      <w:r>
        <w:rPr/>
        <w:t>&amp;#ol8�|��obV�Я#V##�#2we��|�2a��#&gt;��#\��'��S#N��##��A}&gt;�:����t�a����b�'##}o�=����_}&amp;�}�ѱ"�k��A�</w:t>
      </w:r>
      <w:r>
        <w:rPr>
          <w:rtl w:val="true"/>
        </w:rPr>
        <w:t>ܢ</w:t>
      </w:r>
      <w:r>
        <w:rPr/>
        <w:t>�</w:t>
      </w:r>
      <w:r>
        <w:rPr/>
        <w:t>Т�e�#��K#�#��jG;���o�;4H�]����I��3�+��1#_�#�*#�V� ~ϴ6���</w:t>
        <w:tab/>
        <w:t>�%��+�L�K�i�#8U�"##�%"o���{����9�![�F#4�g@�F�1&gt;�#�</w:t>
      </w:r>
    </w:p>
    <w:p>
      <w:pPr>
        <w:pStyle w:val="PreformattedText"/>
        <w:bidi w:val="0"/>
        <w:jc w:val="left"/>
        <w:rPr/>
      </w:pPr>
      <w:r>
        <w:rPr/>
        <w:t>*</w:t>
      </w:r>
      <w:r>
        <w:rPr>
          <w:rtl w:val="true"/>
        </w:rPr>
        <w:t>ܩ</w:t>
      </w:r>
      <w:r>
        <w:rPr/>
        <w:t>��</w:t>
      </w:r>
      <w:r>
        <w:rPr/>
        <w:t>c&lt;�l�+t(�PD!~�##�7O�՝}�\�@��?�O��rk�#I&lt;��1~�2Ͳ����p2��I</w:t>
      </w:r>
      <w:r>
        <w:rPr>
          <w:rtl w:val="true"/>
        </w:rPr>
        <w:t>׻</w:t>
      </w:r>
      <w:r>
        <w:rPr/>
        <w:t>o�I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���a#���h}##��_�?wX�S��I##�0M#�L-�#�m��&lt;��</w:t>
      </w:r>
      <w:r>
        <w:rPr/>
        <w:t>쾧</w:t>
      </w:r>
      <w:r>
        <w:rPr/>
        <w:t>c��w]�/#�</w:t>
      </w:r>
      <w:r>
        <w:rPr>
          <w:rtl w:val="true"/>
        </w:rPr>
        <w:t>࠻��</w:t>
      </w:r>
      <w:r>
        <w:rPr>
          <w:rtl w:val="true"/>
        </w:rPr>
        <w:t>\�#���</w:t>
      </w:r>
      <w:r>
        <w:rPr>
          <w:rtl w:val="true"/>
        </w:rPr>
        <w:t>ۓ</w:t>
      </w:r>
      <w:r>
        <w:rPr/>
        <w:t>�</w:t>
      </w:r>
      <w:r>
        <w:rPr/>
        <w:t>S#�m.Jr���{c�P&lt;�/��_\��r%E��%����+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śa�G�C���&gt;�N���#�S�P\��#��"A#�(Rb�w#��T#��(t�J3�#q�������3,xd�[ȟ����3TB</w:t>
      </w:r>
      <w:r>
        <w:rPr>
          <w:rtl w:val="true"/>
        </w:rPr>
        <w:t>ڠ</w:t>
      </w:r>
      <w:r>
        <w:rPr/>
        <w:t>SYiAC/��#8|P</w:t>
        <w:br/>
        <w:t>��'uuO#k�#��k��E�#s�#4(#����q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g�c"`��y��i#��.�H^��D�A&gt;�)��NXӈ����vV9\~#���:8���#S�ѳ�3��H�)�=��oEE'�7�e�4#�v3#K�+D�2�s�'�C=N'Z��w#9���#a*�/{Mis�#��F]#ͺW��?��#^���&gt;ȁ�{�E�.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?����p]Y�`������i�ƣ�`3���r��f=�8��hV3�#����v�GF����3�&gt;�0��#�.�������#�"�n-�&lt;a�6��#tv&lt;�x���1�2��XgA�(ybh�3+�:�l��#</w:t>
        <w:br/>
        <w:t>��e#���H���*�ˣ&amp;O&gt;�G�R��O�ce�b����X�w#I�JG��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o���t�`P(�#�32#�M�r�B�hP��Y&amp;}���9h�)=�#5�I#�M�?&gt;t5#�&lt;����"E�Vm�#M]O���#�=��Z#I#��ZP��~�N ���6T"m���#��#��#�b�*B�b�#=J</w:t>
        <w:tab/>
        <w:t>��#�b]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7�E##Β���"G���#V0~T�}��}#�|@?�s�$(�-j"�U#rǾBy��K��"����+�Igk�*�����5�*HP��E�@D&amp;0R#�</w:t>
        <w:tab/>
        <w:t>l~��%����Ѳ�A��-�%Gӑ�##8*�Q��#��,�n���)#%��mU�7'�-'�H�^�d�h##g#�r���A�s�&gt;e�l�#��o#&lt;~�K#_���B�#D�#�1�u^J,�ƔC��#fC_{��##�w^.o&gt;�nEid(��#�q�1�No��c�#�#�i�w��;#w�#�����##���#L��#p��B�#�e�(��o�U�#�\Jf#�����j6p��#+���ZP�"�Y#��+? xk���hf�tS+�#[b#^{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 xml:space="preserve">#����##mk#[5&amp;Ӟ�^#&lt;f�X���\a�� </w:t>
      </w:r>
      <w:r>
        <w:rPr>
          <w:rtl w:val="true"/>
        </w:rPr>
        <w:t>ݡ</w:t>
      </w:r>
      <w:r>
        <w:rPr/>
        <w:t>&amp;w�#���#�|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&amp;#7.k\�v#�</w:t>
        <w:tab/>
        <w:t>�.ye͚�#�?r�&gt;��dvf��</w:t>
        <w:tab/>
        <w:t>D��</w:t>
      </w:r>
      <w:r>
        <w:rPr>
          <w:rtl w:val="true"/>
        </w:rPr>
        <w:t>ܤ</w:t>
      </w:r>
      <w:r>
        <w:rPr/>
        <w:t>�</w:t>
      </w:r>
      <w:r>
        <w:rPr/>
        <w:br/>
        <w:t>F�@J#f=���n�%#�#Z���]���lzq��U#QM�#�m5J�/AB�0��I#��(�##��###gY|l]1���0L��,�c��#��#xy���m����9'!GQ�#;���#��q��-�5#N_�#/i�õ#����#�##}x[�o</w:t>
        <w:tab/>
        <w:t>I%�@�U#�#��#�WfO�S�õ�#���(�{ɲQ/�U#����kG#Ԍ#H�#�f�&amp;%K���^)*#�;B�~nX�#v0_� �5��#�4�&gt;�I�g���1�l#�&amp;�#-D�|����q7I�</w:t>
      </w:r>
      <w:r>
        <w:rPr>
          <w:rtl w:val="true"/>
        </w:rPr>
        <w:t>ض</w:t>
      </w:r>
      <w:r>
        <w:rPr/>
        <w:t>0</w:t>
      </w:r>
      <w:r>
        <w:rPr/>
        <w:t>��#�ɖC���#�����8�`P#�\#Qӈ#G���F#x1N �</w:t>
        <w:br/>
        <w:t>#�ͻ);sjt#3</w:t>
      </w:r>
      <w:r>
        <w:rPr/>
        <w:t>헌�</w:t>
      </w:r>
      <w:r>
        <w:rPr/>
        <w:t>#I��#�&lt;�s|Ys��1͔###v���</w:t>
      </w:r>
      <w:r>
        <w:rPr/>
        <w:t>֘</w:t>
      </w:r>
      <w:r>
        <w:rPr/>
        <w:t>ҳ#zHI�#c?�W�r`&gt;���#�~9Bx�Ƃ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##���\��J�V��D���oG]K�k�##��R꘬^_#TvP��#��1̀�7,��#�2x�օ�*����RdρƵL��7bx�Iofc�p��i�N�i#,��</w:t>
      </w:r>
      <w:r>
        <w:rPr/>
        <w:t>݅</w:t>
      </w:r>
      <w:r>
        <w:rPr/>
        <w:t>G@:R��</w:t>
        <w:br/>
        <w:t>��oY���*���m�#I���i���#&lt;TϢ69�d~�h#�`#��z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"15p�#�a��cb����FZ,�����#�+F��xj#�����b`�1���</w:t>
        <w:br/>
        <w:t>�O#���</w:t>
        <w:br/>
        <w:t>��j�_e1��w��S#�&lt;�?J�{x#�XҍX#sH����&amp;!�No���j�Fw5v�!�����s#]#Z�#�c�#�"���,&lt;L�{=��#��_�$�?5 �В��o</w:t>
      </w:r>
      <w:r>
        <w:rPr>
          <w:rtl w:val="true"/>
        </w:rPr>
        <w:t>ݹ</w:t>
      </w:r>
      <w:r>
        <w:rPr/>
        <w:t>#�i��(S�# ######��Q]#{�;3wJ�D���|h�'{�MD5�9�6�</w:t>
      </w:r>
      <w:r>
        <w:rPr/>
        <w:t>ۤ��</w:t>
      </w:r>
      <w:r>
        <w:rPr/>
        <w:t>a�&amp;q���#����Β�#&gt;�k#T8e</w:t>
        <w:tab/>
        <w:t>#�p��.s��#�#c�Ɂ����.�m�'`�E�G�6n�P2&amp;�=#�q���vv�np�D�9�62n4������0:��"S�*+�#��#�W�8#�b�#�Y(����c���UT#�#�#:�#;�l�����UG�x�a�t�#�)��#Z8IQ</w:t>
        <w:tab/>
        <w:t>#�P�Z�#��q</w:t>
      </w:r>
      <w:r>
        <w:rPr/>
        <w:t>ۖ</w:t>
      </w:r>
      <w:r>
        <w:rPr/>
        <w:t>Gy.B��#)�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�4K#��Ap���#b��Am#�#�`�"�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f�m#�#��Г4K#</w:t>
      </w:r>
      <w:r>
        <w:rPr>
          <w:rtl w:val="true"/>
        </w:rPr>
        <w:t>ش</w:t>
      </w:r>
      <w:r>
        <w:rPr/>
        <w:t>��</w:t>
      </w:r>
      <w:r>
        <w:rPr/>
        <w:t>g�#�()���P�p1�RV9�</w:t>
        <w:br/>
        <w:t>�/E#�b�����D</w:t>
      </w:r>
      <w:r>
        <w:rPr>
          <w:rtl w:val="true"/>
        </w:rPr>
        <w:t>܉</w:t>
      </w:r>
      <w:r>
        <w:rPr/>
        <w:t>��</w:t>
      </w:r>
      <w:r>
        <w:rPr/>
        <w:t>_�(�j�K#�Ɠ�#��h�&amp;�#Y�+IY�#)`�{-ȱ/�u�dJ�4�eա�e�F�A�##U��Q��y�����?)4��q�r��0N�t�H�g�#bL��(oF�t���,��#�n$��{?��u#�*��P�&gt;������ ���#��j��#K�ŋ#���#q�#ǚώ�����#���(7&lt;�o|a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=���a#��&gt;v#�#� �I3�r�dp�s�.���:�Ε&lt;Zr��g=G#</w:t>
      </w:r>
      <w:r>
        <w:rPr>
          <w:rtl w:val="true"/>
        </w:rPr>
        <w:t>޾</w:t>
      </w:r>
      <w:r>
        <w:rPr/>
        <w:t>�</w:t>
      </w:r>
      <w:r>
        <w:rPr/>
        <w:t>#�|X�#a��^[?�#2ҍ</w:t>
        <w:tab/>
        <w:t>awЍ����1</w:t>
      </w:r>
      <w:r>
        <w:rPr>
          <w:rtl w:val="true"/>
        </w:rPr>
        <w:t>ݢ</w:t>
      </w:r>
      <w:r>
        <w:rPr/>
        <w:t>ȁ�t�̰#Cɭ8t���i�5#���{8#�&gt;U�7</w:t>
      </w:r>
      <w:r>
        <w:rPr>
          <w:rtl w:val="true"/>
        </w:rPr>
        <w:t>ڝ</w:t>
      </w:r>
      <w:r>
        <w:rPr/>
        <w:t>z��˭�</w:t>
        <w:tab/>
        <w:t>�0FO��︂��#F��"W����@�#�Nk�#�/x��#Ƽ|�&lt;#����%n��$#F�-;��%B##</w:t>
      </w:r>
      <w:r>
        <w:rPr>
          <w:rtl w:val="true"/>
        </w:rPr>
        <w:t>ذ</w:t>
      </w:r>
      <w:r>
        <w:rPr>
          <w:rtl w:val="true"/>
        </w:rPr>
        <w:t>&gt;</w:t>
      </w:r>
      <w:r>
        <w:rPr/>
        <w:t>5</w:t>
      </w:r>
      <w:r>
        <w:rPr>
          <w:rtl w:val="true"/>
        </w:rPr>
        <w:t>`</w:t>
      </w:r>
      <w:r>
        <w:rPr/>
        <w:t>1</w:t>
      </w:r>
      <w:r>
        <w:rPr/>
        <w:t>�Љ��s ���~��f":#n5���MwBGA#i���[��ċ�I ����y&amp;t����\-q#� �L</w:t>
      </w:r>
      <w:r>
        <w:rPr>
          <w:rtl w:val="true"/>
        </w:rPr>
        <w:t>ߓ</w:t>
      </w:r>
      <w:r>
        <w:rPr/>
        <w:t>Mp�#M�Z%�M��3�g��E#�(2E�#��Ҽ###�6&gt;���6��#�R�N���i\i��)U2j��A��VdX��4#1Z�#�#�-#�aL�(#BG�#��;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;#gor&amp;r!?eY�B,�B�7�#���X�k{p;��G#R#������#�X��Y��R����Y#o �g��d���</w:t>
      </w:r>
      <w:r>
        <w:rPr/>
        <w:t>ٓ</w:t>
      </w:r>
      <w:r>
        <w:rPr>
          <w:rtl w:val="true"/>
        </w:rPr>
        <w:t>٭</w:t>
      </w:r>
      <w:r>
        <w:rPr/>
        <w:t>����</w:t>
      </w:r>
      <w:r>
        <w:rPr/>
        <w:t>G##�Ӕ%Πi��#6ofo�����N��a~�����#�=?t$�#)G"#�#�U#�¿"</w:t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5H��2��Ox%L�#���;##fs#K#[��J#�CE-���\</w:t>
        <w:br/>
        <w:t>�}�b�J�{,��B򥷅_ 4��Ć#7�#���'#</w:t>
      </w:r>
      <w:r>
        <w:rPr>
          <w:rtl w:val="true"/>
        </w:rPr>
        <w:t>ݾ</w:t>
      </w:r>
      <w:r>
        <w:rPr/>
        <w:t>{w�n�N</w:t>
        <w:br/>
        <w:t>��k��#S#p@#</w:t>
      </w:r>
      <w:r>
        <w:rPr>
          <w:rtl w:val="true"/>
        </w:rPr>
        <w:t>ܞ</w:t>
      </w:r>
      <w:r>
        <w:rPr/>
        <w:t>i�</w:t>
        <w:br/>
        <w:t>��z '�sUJ��#�A#�##�6��</w:t>
      </w:r>
      <w:r>
        <w:rPr/>
        <w:t>騋�</w:t>
      </w:r>
      <w:r>
        <w:rPr/>
        <w:t>9w#D�m#�(��#�g��(=#��]`SY9b&amp;�T#9@�)Ɖ���)�###�B�t#G���Y�bÐgWE�KU�!�###�;�&gt;�#Z��#���#�#8</w:t>
      </w:r>
      <w:r>
        <w:rPr>
          <w:rtl w:val="true"/>
        </w:rPr>
        <w:t>ݐ</w:t>
      </w:r>
      <w:r>
        <w:rPr/>
        <w:t>N*5�(�p�#0#��@&lt;\[�S�����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`�E���s����D��</w:t>
        <w:tab/>
        <w:t>�,�#^��S+ō��#�¬��&lt;igM�����#y�g</w:t>
      </w:r>
      <w:r>
        <w:rPr/>
        <w:t>緵</w:t>
      </w:r>
      <w:r>
        <w:rPr/>
        <w:t>b#�uN�,}���ԫ2&lt;�h#��55�nC`��#�.�#�</w:t>
      </w:r>
      <w:r>
        <w:rPr/>
        <w:t>ׄ�</w:t>
      </w:r>
      <w:r>
        <w:rPr/>
        <w:t>4{�LC�#�#(;"��K�h#�J��$#</w:t>
        <w:tab/>
        <w:t>P#BzA�##���#</w:t>
        <w:br/>
        <w:t>��#��9���sxnC����Dk</w:t>
      </w:r>
      <w:r>
        <w:rPr>
          <w:rtl w:val="true"/>
        </w:rPr>
        <w:t>ݢ</w:t>
      </w:r>
      <w:r>
        <w:rPr/>
        <w:t>#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Kv##�P#�2Y�:���#�\</w:t>
        <w:tab/>
        <w:t>�2#�s^&gt;�i���l��4E�o�^�DZi</w:t>
      </w:r>
      <w:r>
        <w:rPr>
          <w:rtl w:val="true"/>
        </w:rPr>
        <w:t>ݱ</w:t>
      </w:r>
      <w:r>
        <w:rPr/>
        <w:t>��</w:t>
      </w:r>
      <w:r>
        <w:rPr/>
        <w:t>S#L���#`^#b}[�$�;c�#:��BG��+�&lt;�{l�V#N�</w:t>
      </w:r>
      <w:r>
        <w:rPr>
          <w:rtl w:val="true"/>
        </w:rPr>
        <w:t>׹</w:t>
      </w:r>
      <w:r>
        <w:rPr/>
        <w:t>Ӗ0L��r#&gt;=��Y��f��a�#F����tO��k-</w:t>
        <w:tab/>
        <w:t>�dU�?�,�ur:��K#��&amp;(</w:t>
      </w:r>
      <w:r>
        <w:rPr>
          <w:rtl w:val="true"/>
        </w:rPr>
        <w:t>؟߉</w:t>
      </w:r>
      <w:r>
        <w:rPr/>
        <w:t>�</w:t>
      </w:r>
      <w:r>
        <w:rPr/>
        <w:t>X#��d�#��#\���#�:��(��IY�-Q��#</w:t>
      </w:r>
      <w:r>
        <w:rPr>
          <w:rtl w:val="true"/>
        </w:rPr>
        <w:t>ދ</w:t>
      </w:r>
      <w:r>
        <w:rPr/>
        <w:t>`rL�&gt;~+$��8#�#\q����89��x�]�^�o��� Z�2Ay��ԥ����#x�#Z����^&gt;��##�̦- �^#_�˧8#���"�Mq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f^0�(</w:t>
        <w:tab/>
        <w:t>*�#�U##��;/Zͪh�f{��,;�#Z��Or����P</w:t>
        <w:br/>
        <w:t>w#��</w:t>
      </w:r>
      <w:r>
        <w:rPr/>
        <w:t>￥��</w:t>
      </w:r>
      <w:r>
        <w:rPr/>
        <w:t>=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d0#�ʀ</w:t>
      </w:r>
      <w:r>
        <w:rPr/>
        <w:t>ؔ</w:t>
      </w:r>
      <w:r>
        <w:rPr/>
        <w:t>Q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#B� �Z�#���3^t~�#d=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*t�-�m0�ǻ�#l��&gt;�#*�f���N,wQ�#�#�Ƿ��O�T^�yT���Q��Ѕ#���</w:t>
      </w:r>
      <w:r>
        <w:rPr/>
        <w:t>؊</w:t>
      </w:r>
      <w:r>
        <w:rPr/>
        <w:t>is���#4##Qk#���L##</w:t>
        <w:tab/>
        <w:t>��? #�RI&amp;�P���#"��g.0kӧO�K�LJo�Z���</w:t>
      </w:r>
      <w:r>
        <w:rPr/>
        <w:t>䉪</w:t>
      </w:r>
      <w:r>
        <w:rPr/>
        <w:t>#m#�%��9n�e�#��N#��*#6uҼ�9#���:�##Z�fFq����iiO#w#X#U6'����\~�r�#��E9# �i,7pn�lQ;��T���k���ħj[,x�F�+��t�-�p@�����#���w�#76��f��#��p�5#�G�,L�օ:��9;&amp;ŨH�S�4#f�u�3[D�TU�S(X: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#���#�6�B#B#��&gt;[���#.&lt;�л2�%$#�G�#��=��#W��O��L"̥D1,��)|SːU#����##U��#���r##��#'�im���##;�#6#������</w:t>
      </w:r>
      <w:r>
        <w:rPr>
          <w:rtl w:val="true"/>
        </w:rPr>
        <w:t>ߥ</w:t>
      </w:r>
      <w:r>
        <w:rPr/>
        <w:t>�</w:t>
      </w:r>
      <w:r>
        <w:rPr/>
        <w:t>#��C��#Nnb�����a##�Z�#��V##A�#�]#�l#�i�}�EĎ?Db0</w:t>
        <w:br/>
        <w:t>G�rK</w:t>
      </w:r>
      <w:r>
        <w:rPr/>
        <w:t>۸���</w:t>
      </w:r>
      <w:r>
        <w:rPr/>
        <w:t>S�#�R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"f#���##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���#Y�#�Q&amp;��51</w:t>
      </w:r>
      <w:r>
        <w:rPr>
          <w:rtl w:val="true"/>
        </w:rPr>
        <w:t>ق�</w:t>
      </w:r>
      <w:r>
        <w:rPr/>
        <w:t>5</w:t>
      </w:r>
      <w:r>
        <w:rPr/>
        <w:t>��]#�M�a�yg#F�a7#�wX#@�N�ɲ�#</w:t>
      </w:r>
      <w:r>
        <w:rPr/>
        <w:t>鎈�</w:t>
      </w:r>
      <w:r>
        <w:rPr/>
        <w:t>n#�!���#��'�"���3</w:t>
      </w:r>
      <w:r>
        <w:rPr/>
        <w:t>ୀ</w:t>
      </w:r>
      <w:r>
        <w:rPr/>
        <w:t>#PΖ#J|s`�#S��[�#^HC��n#�PjC�5[]�F����J��.2q�0�"#`�#� ����GN��W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#9�#dK#4����:�s#��J�61�W1#�s�Ec##����#[N�EE��.��p�b"��</w:t>
      </w:r>
      <w:r>
        <w:rPr/>
        <w:t>襄��</w:t>
      </w:r>
      <w:r>
        <w:rPr/>
        <w:t>,#BY�U</w:t>
      </w:r>
      <w:r>
        <w:rPr>
          <w:rtl w:val="true"/>
        </w:rPr>
        <w:t>ص</w:t>
      </w:r>
      <w:r>
        <w:rPr/>
        <w:t>0</w:t>
      </w:r>
      <w:r>
        <w:rPr/>
        <w:t>�Ōre#�#U�g�[�</w:t>
      </w:r>
      <w:r>
        <w:rPr>
          <w:rtl w:val="true"/>
        </w:rPr>
        <w:t>ۄ</w:t>
      </w:r>
      <w:r>
        <w:rPr/>
        <w:t>�</w:t>
      </w:r>
      <w:r>
        <w:rPr/>
        <w:t>M[��P#O-�#m�z#rg#3��#�26�n���\����a��h|</w:t>
      </w:r>
      <w:r>
        <w:rPr>
          <w:rtl w:val="true"/>
        </w:rPr>
        <w:t>־</w:t>
      </w:r>
      <w:r>
        <w:rPr/>
        <w:t>j�#t?�@4</w:t>
        <w:br/>
        <w:t>����a�.#T����R�g#_#�C���#)���#�������z�G�y#&amp;+�_/1��ҩ�B2T���#�L#c��G#�0#ve�k�w�#�#</w:t>
      </w:r>
      <w:r>
        <w:rPr>
          <w:rtl w:val="true"/>
        </w:rPr>
        <w:t>ۉ</w:t>
      </w:r>
      <w:r>
        <w:rPr/>
        <w:t>?#X#�K�#����(� �#O]m#.JP��,N����$�Z��</w:t>
      </w:r>
      <w:r>
        <w:rPr/>
        <w:t>ܹ��</w:t>
      </w:r>
      <w:r>
        <w:rPr/>
        <w:t>oI���l�f#�</w:t>
        <w:br/>
        <w:t>��#���#�L�;~�#�G�|t.�Њ��8u#f����#��*Kz�/���#��i��*}##O#�M�pU&lt;U*�0lɲ.k���#��#"�+=a�5])#��#���+</w:t>
      </w:r>
      <w:r>
        <w:rPr/>
        <w:t>ܼ</w:t>
      </w:r>
    </w:p>
    <w:p>
      <w:pPr>
        <w:pStyle w:val="PreformattedText"/>
        <w:bidi w:val="0"/>
        <w:jc w:val="left"/>
        <w:rPr/>
      </w:pPr>
      <w:r>
        <w:rPr/>
        <w:t>r�O$x?��G#���;�#�sƹj���ԋ��f&lt;�#�b�p#�.A��~�:z_��]q[]z�s��#3x�3@�W���@1Zf�t�H���/��_�t��?#�#Nd��8MT##Tf`�#Z#u#��_�l�#�</w:t>
        <w:tab/>
        <w:t>�%k#gz�*�b;�\��/�j#���YR@�K��/tg�{Z�#ˋ�&amp;��S$�S#���#2��#�N#�3���do�#�tҥ����?�G�-�#vc&gt;*Ft,</w:t>
        <w:br/>
        <w:t>j#{�FԜ#�h/y</w:t>
      </w:r>
      <w:r>
        <w:rPr>
          <w:rtl w:val="true"/>
        </w:rPr>
        <w:t>ޘ</w:t>
      </w:r>
      <w:r>
        <w:rPr/>
        <w:t>�</w:t>
      </w:r>
      <w:r>
        <w:rPr/>
        <w:t>q#P�Q#a���j���#}�����#�v��o�wkh</w:t>
        <w:br/>
        <w:t>��_"f˕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JT9#C�#3u����z��I#���W*�k��ZZ���������</w:t>
      </w:r>
      <w:r>
        <w:rPr>
          <w:rtl w:val="true"/>
        </w:rPr>
        <w:t>ڷ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�D-����J^�j#*Ur�;�5~�Pm�JР���2�N#��L#�~����^.��|�m�=�6 �����n#Q������#�h���?7��Z�#��#�⸈#�#euX6I�7�o��$�u�d�������|�#+#2�e�#�a</w:t>
      </w:r>
      <w:r>
        <w:rPr>
          <w:rtl w:val="true"/>
        </w:rPr>
        <w:t>ױ</w:t>
      </w:r>
      <w:r>
        <w:rPr/>
        <w:t>�</w:t>
      </w:r>
      <w:r>
        <w:rPr/>
        <w:t>#N�</w:t>
        <w:tab/>
        <w:t>M#5����##�T#u� b#�##(t�hF���C;���#��#����mK#����6g���!��rO�#�t7Iy#l�,��v##(�#�Sh#�T6�m#}���A#�4�3�;�b� ��V��'�u7���M�po2O����\Y�I&lt;S6��?#ac�9�b?</w:t>
        <w:br/>
        <w:t>%?`��k��mq��^���k?�\�SFu#m��A���)L�`�#{���%�#$���##~�O#</w:t>
        <w:br/>
        <w:t>�e�����#MR#����Z)7&lt;��8#I���Y/�orQh�#@�v�6�</w:t>
        <w:tab/>
        <w:t>���WX�p�*7� �����#m�|(.�#w##v=�"L�V�{B�Y�&lt;</w:t>
      </w:r>
      <w:r>
        <w:rPr>
          <w:rtl w:val="true"/>
        </w:rPr>
        <w:t>ݞ</w:t>
      </w:r>
      <w:r>
        <w:rPr/>
        <w:t>�</w:t>
      </w:r>
      <w:r>
        <w:rPr/>
        <w:t># Ű[̋#��i</w:t>
      </w:r>
      <w:r>
        <w:rPr>
          <w:rtl w:val="true"/>
        </w:rPr>
        <w:t>޸</w:t>
      </w:r>
      <w:r>
        <w:rPr/>
        <w:t>[N]��</w:t>
      </w:r>
    </w:p>
    <w:p>
      <w:pPr>
        <w:pStyle w:val="PreformattedText"/>
        <w:bidi w:val="0"/>
        <w:jc w:val="left"/>
        <w:rPr/>
      </w:pPr>
      <w:r>
        <w:rPr/>
        <w:t>E&gt;D</w:t>
      </w:r>
      <w:r>
        <w:rPr>
          <w:rtl w:val="true"/>
        </w:rPr>
        <w:t>ښ�</w:t>
      </w:r>
      <w:r>
        <w:rPr>
          <w:rtl w:val="true"/>
        </w:rPr>
        <w:t>_</w:t>
      </w:r>
      <w:r>
        <w:rPr/>
        <w:t>1</w:t>
      </w:r>
      <w:r>
        <w:rPr/>
        <w:t>��B��#�[��#i###���?�#�r�</w:t>
      </w:r>
      <w:r>
        <w:rPr/>
        <w:t>ۚ</w:t>
      </w:r>
      <w:r>
        <w:rPr/>
        <w:t>_l7�#�#��</w:t>
      </w:r>
      <w:r>
        <w:rPr>
          <w:rtl w:val="true"/>
        </w:rPr>
        <w:t>߀</w:t>
      </w:r>
      <w:r>
        <w:rPr/>
        <w:t>�</w:t>
      </w:r>
      <w:r>
        <w:rPr/>
        <w:t>?&gt;�ʚ��_�Z#�g��I#�F</w:t>
        <w:tab/>
        <w:t>�#</w:t>
      </w:r>
      <w:r>
        <w:rPr>
          <w:rtl w:val="true"/>
        </w:rPr>
        <w:t>ޤ</w:t>
      </w:r>
      <w:r>
        <w:rPr/>
        <w:t xml:space="preserve"> �</w:t>
      </w:r>
      <w:r>
        <w:rPr/>
        <w:t>`��b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O</w:t>
      </w:r>
      <w:r>
        <w:rPr/>
        <w:t>閄�</w:t>
      </w:r>
      <w:r>
        <w:rPr/>
        <w:t>#�4�C�#FF"!�Z[�#O����'�#T�#&amp;�6����</w:t>
        <w:br/>
        <w:t>��_aQ8�ш�</w:t>
      </w:r>
      <w:r>
        <w:rPr/>
        <w:t>ۜ���</w:t>
      </w:r>
      <w:r>
        <w:rPr/>
        <w:t>fѱ8:ND#��5"</w:t>
        <w:br/>
        <w:t>Ĵ�#</w:t>
      </w:r>
      <w:r>
        <w:rPr>
          <w:rtl w:val="true"/>
        </w:rPr>
        <w:t>ږ</w:t>
      </w:r>
      <w:r>
        <w:rPr/>
        <w:t>Ѣo�#Y</w:t>
        <w:br/>
        <w:t>#���nxn���k#�##2�#:���m�A�#�mժ����nR�r��#�#�^�X_\J�p���</w:t>
      </w:r>
    </w:p>
    <w:p>
      <w:pPr>
        <w:pStyle w:val="PreformattedText"/>
        <w:bidi w:val="0"/>
        <w:jc w:val="left"/>
        <w:rPr/>
      </w:pPr>
      <w:r>
        <w:rPr/>
        <w:t>7ʆ�Y��h��U���#�#\����2�</w:t>
        <w:br/>
        <w:t>�</w:t>
      </w:r>
      <w:r>
        <w:rPr>
          <w:rtl w:val="true"/>
        </w:rPr>
        <w:t>܂</w:t>
      </w:r>
      <w:r>
        <w:rPr/>
        <w:t>(##\�`n#V��V$0��gK3�-KӺt��]���ϩ#t'I#�#�^#�~bI�2p`���N[�a��#d�Ԅ�#S�!T��D%��#�U�"z7/�S7O#vh#Ҙ</w:t>
      </w:r>
      <w:r>
        <w:rPr>
          <w:rtl w:val="true"/>
        </w:rPr>
        <w:t>שׂߨ</w:t>
      </w:r>
      <w:r>
        <w:rPr/>
        <w:t>��</w:t>
      </w:r>
      <w:r>
        <w:rPr/>
        <w:t>j�,�##Wy,^�#��3³�NCZ!�{##��F�,#�G�\"^�#��%c�w#,#D�Q�0@�#�z#�)y</w:t>
      </w:r>
      <w:r>
        <w:rPr>
          <w:rtl w:val="true"/>
        </w:rPr>
        <w:t>ߢ</w:t>
      </w:r>
      <w:r>
        <w:rPr/>
        <w:t>��</w:t>
      </w:r>
      <w:r>
        <w:rPr/>
        <w:t>s�XG���0���]1#�#</w:t>
        <w:br/>
        <w:t>�:### �H :J���#Ȯ�#</w:t>
        <w:br/>
        <w:t>^G�ѥRr</w:t>
      </w:r>
    </w:p>
    <w:p>
      <w:pPr>
        <w:pStyle w:val="PreformattedText"/>
        <w:bidi w:val="0"/>
        <w:jc w:val="left"/>
        <w:rPr/>
      </w:pPr>
      <w:r>
        <w:rPr/>
        <w:t>#eY1�,�&gt;�</w:t>
      </w:r>
      <w:r>
        <w:rPr>
          <w:rtl w:val="true"/>
        </w:rPr>
        <w:t>ߌ</w:t>
      </w:r>
      <w:r>
        <w:rPr/>
        <w:t>�</w:t>
      </w:r>
      <w:r>
        <w:rPr/>
        <w:t>"�� vS##u�#Z�~�#|�&amp;8��o��Nz�|#�</w:t>
        <w:br/>
        <w:t>@#</w:t>
      </w:r>
      <w:r>
        <w:rPr>
          <w:rtl w:val="true"/>
        </w:rPr>
        <w:t>ݴ</w:t>
      </w:r>
      <w:r>
        <w:rPr/>
        <w:t>�</w:t>
      </w:r>
      <w:r>
        <w:rPr/>
        <w:t>&lt;��-���������*C�\#t�b�V�#1���(��L3#�hg#��6r�����#���ˏv�s�\��U�p��]##�#�̟�¼�xAw��Y7�q�##:0\�Y��Y'|��#�.��9���#^��e##�(1�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#Z�#�&lt;[��#x�b��o=����o�b�p~��&lt;$7I�H�s)#oL/h��#��#�Џqv�q</w:t>
        <w:br/>
        <w:t>�##�b�M_�#�X�*�;�c��#�cL��#70Fj�3��\r]X����Y�9�Ϙ�1+�h##'�͏.b#�&lt;}5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~&gt;�b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-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AT��.Ye#��q�^#�93F#Lp�M��#���ә�{0#A?{�T�#�O�#EU�#�r�</w:t>
      </w:r>
      <w:r>
        <w:rPr/>
        <w:t>݇�</w:t>
      </w:r>
      <w:r>
        <w:rPr/>
        <w:t>*G��I�%Uք�����]!���E�s}�I�/����x��#�#����t���[$�#��P(a,=i?�m��'#�v$#w5�4�#w�4�p��}#�1�YM�#��)4#��щy#&gt;�� ��J�#��} lIsif}�6vC�&gt;K^#9#UU����*P�\F�`f�CMdm����!�����¸}E��[i&gt;�#A#vr����#�_</w:t>
      </w:r>
      <w:r>
        <w:rPr/>
        <w:t>쫡</w:t>
      </w:r>
      <w:r>
        <w:rPr/>
        <w:t>S��3�v�4#W���Q� EǗN�##+��;ug����Mm�e�[�H�#���l�[8#/c#i!�����3#�'#</w:t>
      </w:r>
    </w:p>
    <w:p>
      <w:pPr>
        <w:pStyle w:val="PreformattedText"/>
        <w:bidi w:val="0"/>
        <w:jc w:val="left"/>
        <w:rPr/>
      </w:pPr>
      <w:r>
        <w:rPr/>
        <w:t>V�2�ac#�����tr�# 3��J6�#�#����gz�#����&lt;��w#v�#�&gt;�</w:t>
      </w:r>
      <w:r>
        <w:rPr>
          <w:rtl w:val="true"/>
        </w:rPr>
        <w:t>ڵ�</w:t>
      </w:r>
      <w:r>
        <w:rPr/>
        <w:t>4</w:t>
      </w:r>
      <w:r>
        <w:rPr/>
        <w:t>#p���#jI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#�#_�#�#g��5�ŉ�#�x�,w�ī�'(����&amp;#@�����#) �#</w:t>
      </w:r>
      <w:r>
        <w:rPr>
          <w:rtl w:val="true"/>
        </w:rPr>
        <w:t>ߔ</w:t>
      </w:r>
      <w:r>
        <w:rPr/>
        <w:t>�</w:t>
      </w:r>
      <w:r>
        <w:rPr/>
        <w:t>a#�#��3�6�#</w:t>
      </w:r>
      <w:r>
        <w:rPr>
          <w:rtl w:val="true"/>
        </w:rPr>
        <w:t>؞</w:t>
      </w:r>
      <w:r>
        <w:rPr/>
        <w:t>�</w:t>
      </w:r>
      <w:r>
        <w:rPr/>
        <w:t>#[|+[Ɛ\q���������y��_#�Q�O�c/#�wf�B#,#T�w=~#�y�Q�&gt;#�b�1w����4#��O4##�˜###��8�</w:t>
      </w:r>
      <w:r>
        <w:rPr>
          <w:rtl w:val="true"/>
        </w:rPr>
        <w:t>ކ�</w:t>
      </w:r>
      <w:r>
        <w:rPr>
          <w:rtl w:val="true"/>
        </w:rPr>
        <w:t>#</w:t>
      </w:r>
      <w:r>
        <w:rPr/>
        <w:t>1</w:t>
      </w:r>
      <w:r>
        <w:rPr/>
        <w:t>n��%KR��+�d�ľi�#y-Qua9�H1�ps�~�#�_�1*##\�[</w:t>
        <w:tab/>
        <w:t>΍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p��\e*t#��#�</w:t>
      </w:r>
      <w:r>
        <w:rPr>
          <w:rtl w:val="true"/>
        </w:rPr>
        <w:t>މ</w:t>
      </w:r>
      <w:r>
        <w:rPr/>
        <w:t>�</w:t>
      </w:r>
      <w:r>
        <w:rPr/>
        <w:t>@h7�R�'Jf#��K��#���#ϡ���4�2k�«�� r`��&lt;���u�}�M��#.���%�#��c�###�S4���{#&gt;�?u4##_��t�Ϊ���L!�t#���ȅi"[�V��'�~#�&gt;��}���#��s�#�����#�:�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�5�'$�y��</w:t>
      </w:r>
      <w:r>
        <w:rPr/>
        <w:t>颟</w:t>
      </w:r>
      <w:r>
        <w:rPr/>
        <w:t>q�.�sM*a�#ӟ?J#wS�#��W��d�B{#[�@h�&gt;��</w:t>
      </w:r>
    </w:p>
    <w:p>
      <w:pPr>
        <w:pStyle w:val="PreformattedText"/>
        <w:bidi w:val="0"/>
        <w:jc w:val="left"/>
        <w:rPr/>
      </w:pPr>
      <w:r>
        <w:rPr/>
        <w:t>x# ��**)#���&lt;�9L�#�1%!`� �Ay�U</w:t>
      </w:r>
      <w:r>
        <w:rPr/>
        <w:t>孤</w:t>
      </w:r>
      <w:r>
        <w:rPr/>
        <w:t>S?��Fƛ���8d�B0�W����7�H��T�R�&gt;##&amp;���S#��Ap�c_Yrg��#y##�r�@�x��VA����#���&amp;"�3N�����#f#�#M�:����8i���^�.�F?�#���f�]��</w:t>
        <w:tab/>
        <w:t>�{�s #5&lt;*H#�,�D6&gt;�&lt;��#?#���t�Q#�K��7���#��L�##xW��K�����##\�n��u=r;N\+��n��Q%p�=�x##g�E#�#�;#�A&lt;��#�##���##�#�5��#��a)]�un#;#&lt;�#��#���e#2�)+vt�.���#N7��.�� �Xk#��&amp;#t</w:t>
        <w:br/>
        <w:t>��ʑ��+7�U�(���s#2R���g#</w:t>
      </w:r>
      <w:r>
        <w:rPr>
          <w:rtl w:val="true"/>
        </w:rPr>
        <w:t>ܚ</w:t>
      </w:r>
      <w:r>
        <w:rPr/>
        <w:t>0</w:t>
      </w:r>
      <w:r>
        <w:rPr/>
        <w:t>/ee��n��R�QF#sȦ�\�#0��b##�#Ssg�w���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0c���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J��A�2�|eX�����#r $�#�t�h�L�#�c2��W�p_R�GwmV#��+:���e�%����_�</w:t>
      </w:r>
    </w:p>
    <w:p>
      <w:pPr>
        <w:pStyle w:val="PreformattedText"/>
        <w:bidi w:val="0"/>
        <w:jc w:val="left"/>
        <w:rPr/>
      </w:pPr>
      <w:r>
        <w:rPr/>
        <w:t>&amp;L</w:t>
      </w:r>
      <w:r>
        <w:rPr>
          <w:rtl w:val="true"/>
        </w:rPr>
        <w:t>ڒ</w:t>
      </w:r>
      <w:r>
        <w:rPr/>
        <w:t>Ƥi�4%#:7�yh</w:t>
        <w:br/>
        <w:t>�0�I##�]r�#�ҏ5���#� 0</w:t>
      </w:r>
      <w:r>
        <w:rPr>
          <w:rtl w:val="true"/>
        </w:rPr>
        <w:t>ג</w:t>
      </w:r>
      <w:r>
        <w:rPr/>
        <w:t>Sj��-#:��</w:t>
        <w:tab/>
        <w:t>�#�#K�m�#�&gt;�+�#</w:t>
      </w:r>
      <w:r>
        <w:rPr/>
        <w:t>٥</w:t>
      </w:r>
      <w:r>
        <w:rPr/>
        <w:t>��</w:t>
      </w:r>
      <w:r>
        <w:rPr/>
        <w:t>W�6�0�X6�U�V�#��#0iZςJ�v��i#��#�d���8�@�#�vv�'#�</w:t>
      </w:r>
    </w:p>
    <w:p>
      <w:pPr>
        <w:pStyle w:val="PreformattedText"/>
        <w:bidi w:val="0"/>
        <w:jc w:val="left"/>
        <w:rPr/>
      </w:pPr>
      <w:r>
        <w:rPr/>
        <w:t>r [�##�#[V�C��|Rs�$#&gt;�#x��m/#�#�w��,qIg�A �)��K�3�U�s+w��:��f�e�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&amp;[d</w:t>
        <w:tab/>
        <w:t>��##�;�&gt;bG;C�@&gt;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#</w:t>
      </w:r>
    </w:p>
    <w:p>
      <w:pPr>
        <w:pStyle w:val="PreformattedText"/>
        <w:bidi w:val="0"/>
        <w:jc w:val="left"/>
        <w:rPr/>
      </w:pPr>
      <w:r>
        <w:rPr/>
        <w:t>F��$�?��.A�?8#W�Q#:qh�C�@�\#P���#�}�-�#Mgհ�#�H#@��b8_#�7�Et?�</w:t>
      </w:r>
      <w:r>
        <w:rPr/>
        <w:t>ᡚ</w:t>
      </w:r>
      <w:r>
        <w:rPr/>
        <w:t>&amp;������ �#�6�#�.�##�#@:�#�t##��j���Sd��##�.��.��u�R���a�$���*ʉ���_�N,��Ê�є�V��4&gt;�D�&gt;�#��-#��uv��^'.�F��#���C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���z&amp;�#�M$#u����]������#�#��#��;[##e���)&amp;'�m��ý�-D�f#�O#�;�BU���\F#8��(2���C��N#/�</w:t>
        <w:tab/>
        <w:t>����#�t{?š�҅sO�s?PJ�Ku#To.[�#&lt;%KH��K���#�#�)��e�M�P��5#9]����˗U#f���^�W�:,�.˘�s#��A��</w:t>
        <w:br/>
        <w:t>r���#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�</w:t>
      </w:r>
      <w:r>
        <w:rPr>
          <w:rtl w:val="true"/>
        </w:rPr>
        <w:t>ح</w:t>
      </w:r>
      <w:r>
        <w:rPr/>
        <w:t>"'�#�M�9Qf\���H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Q��</w:t>
      </w:r>
      <w:r>
        <w:rPr>
          <w:rtl w:val="true"/>
        </w:rPr>
        <w:t>ר����</w:t>
      </w:r>
      <w:r>
        <w:rPr/>
        <w:t>3#</w:t>
      </w:r>
      <w:r>
        <w:rPr/>
        <w:t>o��hi��B{d#��������o'�v�\#�ҡ�%X�G|,�D��!��0���-C�ȃx,_�rk�*�#V#�bw��###���#�f����##��V���p���#KJB&amp;���#&lt;2�^#b�MoWj&gt;y</w:t>
      </w:r>
      <w:r>
        <w:rPr/>
        <w:t>ޭ</w:t>
      </w:r>
      <w:r>
        <w:rPr/>
        <w:t>P##b�F�y�v��c��,��_rCL�</w:t>
      </w:r>
      <w:r>
        <w:rPr/>
        <w:t>ۢ</w:t>
      </w:r>
      <w:r>
        <w:rPr/>
        <w:t>8��dk3#��</w:t>
        <w:tab/>
        <w:t>�U�"����#�/#�����������_#��&amp;#-�S��d#7PPad�� ��v#U%"#Tu��#�8�$�,�#��U</w:t>
      </w:r>
      <w:r>
        <w:rPr/>
        <w:t>؄</w:t>
      </w:r>
      <w:r>
        <w:rPr/>
        <w:t>##����##�L)���z0w��C#��</w:t>
      </w:r>
    </w:p>
    <w:p>
      <w:pPr>
        <w:pStyle w:val="PreformattedText"/>
        <w:bidi w:val="0"/>
        <w:jc w:val="left"/>
        <w:rPr/>
      </w:pPr>
      <w:r>
        <w:rPr/>
        <w:t>~��#ӧ�#����Gtwg�̪L�+v��?#]�&lt;������</w:t>
      </w:r>
      <w:r>
        <w:rPr>
          <w:rtl w:val="true"/>
        </w:rPr>
        <w:t>ࢌ</w:t>
      </w:r>
      <w:r>
        <w:rPr>
          <w:rtl w:val="true"/>
        </w:rPr>
        <w:t>^�</w:t>
      </w:r>
      <w:r>
        <w:rPr/>
        <w:t>7</w:t>
      </w:r>
      <w:r>
        <w:rPr/>
        <w:t>"�a##��|�PJD</w:t>
      </w:r>
      <w:r>
        <w:rPr/>
        <w:t>݇</w:t>
      </w:r>
      <w:r>
        <w:rPr/>
        <w:t>I9�#7#�###{�</w:t>
      </w:r>
    </w:p>
    <w:p>
      <w:pPr>
        <w:pStyle w:val="PreformattedText"/>
        <w:bidi w:val="0"/>
        <w:jc w:val="left"/>
        <w:rPr/>
      </w:pPr>
      <w:r>
        <w:rPr/>
        <w:t>#:�jm�jc���u��GWL</w:t>
      </w:r>
    </w:p>
    <w:p>
      <w:pPr>
        <w:pStyle w:val="PreformattedText"/>
        <w:bidi w:val="0"/>
        <w:jc w:val="left"/>
        <w:rPr/>
      </w:pPr>
      <w:r>
        <w:rPr/>
        <w:t>=���VKe�P#�O��A&gt;)#ӫ��###i#|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Y�'jf[��������&gt;*x3�����#��CI~W&lt;K�Y+a#�"�[.�##��&amp;#^ V�p2��##��_����A�7��VI�^�l��~#L</w:t>
        <w:tab/>
        <w:t>I5�F#-#�s</w:t>
      </w:r>
      <w:r>
        <w:rPr/>
        <w:t>ަ</w:t>
      </w:r>
      <w:r>
        <w:rPr/>
        <w:t>pQ�c����9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�_J�-!�GJ�}�'��$�Ӽ��A'�W*'!�(�</w:t>
        <w:tab/>
        <w:t>0#�#�O�#��Fr���##�#�</w:t>
        <w:tab/>
        <w:t>W8�'##5m=���#��WÚ���#E</w:t>
      </w:r>
      <w:r>
        <w:rPr/>
        <w:t>ؙ�</w:t>
      </w:r>
      <w:r>
        <w:rPr/>
        <w:t>am����(��a#]Hvb�</w:t>
        <w:tab/>
        <w:t>��k#2�cO#��p�Q#U�8{5�=`x9���Xe/�#^�#y�n}g\?Nji�}�'�#Zd%&gt;�����</w:t>
        <w:br/>
        <w:t>q#�#�*0QU�#*����v��o�##�#�#��&lt;#�&gt;CBt##�t�O#�do�� Gr��b\8��e�:#�}��#��##�(�a��-�</w:t>
        <w:tab/>
        <w:t>j�X�#N</w:t>
        <w:br/>
        <w:t>3�#]�`��#�U1G#'EN?m&gt;&lt;ϱ#jw"�x���*#4�'_</w:t>
      </w:r>
    </w:p>
    <w:p>
      <w:pPr>
        <w:pStyle w:val="PreformattedText"/>
        <w:bidi w:val="0"/>
        <w:jc w:val="left"/>
        <w:rPr/>
      </w:pPr>
      <w:r>
        <w:rPr/>
        <w:t>@;9"�c�4S|��7l"U#o6�S5M�#�#P#�Ҟj���~z��##��"#A�/�]#�WĨ��QE0�4�?o;�,�U�"�|��h#�w&lt;�V�|�j�ɦ�a���i��(����&gt;���#ӱ}'��C�</w:t>
        <w:br/>
        <w:t>ˉ#�J�#T�&amp;эF#��E����c##��#�S�XR�#��ьlA���i=e��Q���ż�#�O#���I�t�TM�Bp�+#f�@f�2ӌ�Al�sQY�Ib9#����###</w:t>
      </w:r>
      <w:r>
        <w:rPr/>
        <w:t>֭</w:t>
      </w:r>
      <w:r>
        <w:rPr/>
        <w:t>jN��###wJ�,��q�O���f#��##�^�'O���&lt;���mo�x��R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+�#1�h�@</w:t>
      </w:r>
    </w:p>
    <w:p>
      <w:pPr>
        <w:pStyle w:val="PreformattedText"/>
        <w:bidi w:val="0"/>
        <w:jc w:val="left"/>
        <w:rPr/>
      </w:pPr>
      <w:r>
        <w:rPr/>
        <w:t>8��O�9��6����*%C�u9]8&amp;$#|Zӈ</w:t>
      </w:r>
      <w:r>
        <w:rPr/>
        <w:t>垾</w:t>
      </w:r>
      <w:r>
        <w:rPr/>
        <w:t>5`ո!�M�)5U�^�#�</w:t>
        <w:br/>
        <w:t>:rQ��̾��#��9~h,��v���#��5_)|U���s�!i��!-�ˌZc�7#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#����+�#��j8�#M#B���c</w:t>
        <w:br/>
        <w:t>1`⊸�`�#��#f!Y��ҴE^�d����aEf�#47�#�##E#��3#]G#ɻ�6�dӢk�V##��U</w:t>
      </w:r>
    </w:p>
    <w:p>
      <w:pPr>
        <w:pStyle w:val="PreformattedText"/>
        <w:bidi w:val="0"/>
        <w:jc w:val="left"/>
        <w:rPr/>
      </w:pPr>
      <w:r>
        <w:rPr/>
        <w:t>N�+#T�ow=X##��M:�@##rF�#T��</w:t>
      </w:r>
      <w:r>
        <w:rPr>
          <w:rtl w:val="true"/>
        </w:rPr>
        <w:t>ݞ</w:t>
      </w:r>
      <w:r>
        <w:rPr/>
        <w:t>w-�(���XJ��#�*#��'�#�bj/F�.{oK�����y��&lt;�l�8j������#���ugI#+bb#���R�\��]�f��4�n� P���#�5���Y�x��[����##�m��#�\��p#P1</w:t>
        <w:br/>
        <w:t>wtL�!�`��#��z#J#�</w:t>
      </w:r>
      <w:r>
        <w:rPr/>
        <w:t>앨</w:t>
      </w:r>
      <w:r>
        <w:rPr/>
        <w:t>$�n</w:t>
        <w:tab/>
        <w:t>9U�D5��###��H��79�k#�`�kiΧ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f�t+y�u#]�$?���(�}�����v��6���</w:t>
        <w:br/>
        <w:t>#�EU*��</w:t>
      </w:r>
      <w:r>
        <w:rPr/>
        <w:t>갂</w:t>
      </w:r>
      <w:r>
        <w:rPr/>
        <w:t>#p#G�����$#</w:t>
        <w:tab/>
        <w:t>@���/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Jt#��.�ѫEJ�ї�PU&lt;</w:t>
      </w:r>
      <w:r>
        <w:rPr/>
        <w:t>妨</w:t>
      </w:r>
      <w:r>
        <w:rPr/>
        <w:t>}(���\M����x�i)�Z'3�##h�#�Io�{�����7#��'=��t{-0a����-ʒ$�NvMU�?o���n##��D�/�#��^x�`���#|�c��!��&lt;M��ǟ��T�</w:t>
      </w:r>
      <w:r>
        <w:rPr>
          <w:rtl w:val="true"/>
        </w:rPr>
        <w:t>ߊ��</w:t>
      </w:r>
      <w:r>
        <w:rPr>
          <w:rtl w:val="true"/>
        </w:rPr>
        <w:t xml:space="preserve">#��. </w:t>
      </w:r>
      <w:r>
        <w:rPr>
          <w:rtl w:val="true"/>
        </w:rPr>
        <w:t>ב</w:t>
      </w:r>
      <w:r>
        <w:rPr/>
        <w:t>�</w:t>
      </w:r>
      <w:r>
        <w:rPr/>
        <w:br/>
        <w:t>#FX�#</w:t>
      </w:r>
    </w:p>
    <w:p>
      <w:pPr>
        <w:pStyle w:val="PreformattedText"/>
        <w:bidi w:val="0"/>
        <w:jc w:val="left"/>
        <w:rPr/>
      </w:pPr>
      <w:r>
        <w:rPr/>
        <w:t>(6���g��#�#*�%Hk#��"#@�ς��N"���KV½��x#�&lt;C_�(##Wȑ1\�Ci#P�#�X?}#������6��#�a��#�A�#ʌp_##Q�</w:t>
      </w:r>
      <w:r>
        <w:rPr/>
        <w:t>㭕���</w:t>
      </w:r>
      <w:r>
        <w:rPr/>
        <w:t>H#?Z��4Q##u}P�1\,ZAE��e]y@�ew�#4��#�ͧ�#��/=*:[��U���]�?���</w:t>
      </w:r>
      <w:r>
        <w:rPr/>
        <w:t>푬�</w:t>
      </w:r>
      <w:r>
        <w:rPr/>
        <w:t>C�U�</w:t>
        <w:tab/>
        <w:t>nn#</w:t>
        <w:br/>
        <w:t>R�zC'�K���#�#��</w:t>
      </w:r>
    </w:p>
    <w:p>
      <w:pPr>
        <w:pStyle w:val="PreformattedText"/>
        <w:bidi w:val="0"/>
        <w:jc w:val="left"/>
        <w:rPr/>
      </w:pPr>
      <w:r>
        <w:rPr/>
        <w:t>#�c�A##E3��w#�K�##�M-l.#��#��#�0��}~�#��;��vd�q&lt;#����n$[�bl#�r#@�7�5NF�ov���b����3�|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ʹ)�w�����WD)�R^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p_���Ky��#�rƂrx2H^N��K�e�#yE�##f���N_Ҁ��;7�"�</w:t>
      </w:r>
      <w:r>
        <w:rPr/>
        <w:t>٠</w:t>
      </w:r>
      <w:r>
        <w:rPr/>
        <w:t>Am����#� ##p��s��#�R�˖�,U#|m�f]�t��#��#tc�h#O��ą�ǔ��j(��M��&amp;D��K'Q�A#�_P�$��o�Mge��&gt;E˨�b�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G##"&amp;��_zi��N�7���#�YD��bl##L�b��F�f�w#&lt;#�#�й=��4�Ѫ#�B��#P{#�z��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y�VK#!����g���H'�#����#�b#^�4I`�$#j4;���_Ng]�#�Wǭ�1F��#�"|���#!�}ȵ�#�Ir4wl#�V4#˸��dJ�Mx#G��nԥ�9�</w:t>
      </w:r>
      <w:r>
        <w:rPr/>
        <w:t>ާ</w:t>
      </w:r>
      <w:r>
        <w:rPr/>
        <w:t>T##�{#N'M��K��+��#4�L)և��̈́l*9�#l##�P��cdy##r#tT�k���s�</w:t>
      </w:r>
      <w:r>
        <w:rPr>
          <w:rtl w:val="true"/>
        </w:rPr>
        <w:t>ߣ</w:t>
      </w:r>
      <w:r>
        <w:rPr/>
        <w:t>#;��yP�y��#�C��#�ˣ��U��k1#z1E�%�:9�N�'##���aBb�@`~\L</w:t>
      </w:r>
    </w:p>
    <w:p>
      <w:pPr>
        <w:pStyle w:val="PreformattedText"/>
        <w:bidi w:val="0"/>
        <w:jc w:val="left"/>
        <w:rPr/>
      </w:pPr>
      <w:r>
        <w:rPr/>
        <w:t>r�#�m�M�a)�#��4�M�Z`HP�#3����c���6]���qS=���#񨮭��*���b����I����Y#�#�x}&gt;�7��=#�#B;�@�#E\o�0��5��X#�9y#�mQ��a�����#��w2����C'�k##�#hl`!#/��/���6�^�\�?�L,�Rҳr�u��¸D�#UK���#��k�-��т3p�Dj5</w:t>
        <w:tab/>
        <w:t>P�t�V�\dj�#+g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RU�Zz�#;##"$�.D</w:t>
        <w:tab/>
        <w:t>#�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u�˘��F��u��U�#�yR�+G{@Jy�#@DD��*�NC:#��^Mp</w:t>
        <w:br/>
        <w:t>#��(�y3#�#�&gt;gi�#,"p��["�#�T~�#P�#y��#s#����ŕ��l</w:t>
        <w:br/>
        <w:t>#{"�W_��#�.#</w:t>
      </w:r>
      <w:r>
        <w:rPr/>
        <w:t>消�</w:t>
      </w:r>
      <w:r>
        <w:rPr/>
        <w:t>6X�zm#Q/�.*]qk#�`�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�񹯹�;�#|G�j�cH�#I##w8Q %�#�˹�</w:t>
      </w:r>
      <w:r>
        <w:rPr>
          <w:rtl w:val="true"/>
        </w:rPr>
        <w:t>ߐ</w:t>
      </w:r>
      <w:r>
        <w:rPr/>
        <w:t>��</w:t>
      </w:r>
      <w:r>
        <w:rPr/>
        <w:t>b�Jj���57��#eA�7_�T����#q��)�Ud�##Ú#��K5��z�!7�?#����#�#</w:t>
      </w:r>
      <w:r>
        <w:rPr/>
        <w:t>댦</w:t>
      </w:r>
      <w:r>
        <w:rPr/>
        <w:t>ft#�X��{h:�:��`�\��#3#�z�[K#Y&amp;��v�Y���#m�[��#c�v\����8#6{���O9��@�X##���-�~�</w:t>
      </w:r>
    </w:p>
    <w:p>
      <w:pPr>
        <w:pStyle w:val="PreformattedText"/>
        <w:bidi w:val="0"/>
        <w:jc w:val="left"/>
        <w:rPr/>
      </w:pPr>
      <w:r>
        <w:rPr/>
        <w:t>+��</w:t>
      </w:r>
      <w:r>
        <w:rPr>
          <w:rtl w:val="true"/>
        </w:rPr>
        <w:t>ڃ</w:t>
      </w:r>
      <w:r>
        <w:rPr/>
        <w:t>�</w:t>
      </w:r>
      <w:r>
        <w:rPr/>
        <w:t>M��z</w:t>
      </w:r>
      <w:r>
        <w:rPr>
          <w:rtl w:val="true"/>
        </w:rPr>
        <w:t>݌</w:t>
      </w:r>
      <w:r>
        <w:rPr/>
        <w:t>�</w:t>
      </w:r>
      <w:r>
        <w:rPr/>
        <w:t>m�j��</w:t>
      </w:r>
      <w:r>
        <w:rPr>
          <w:rtl w:val="true"/>
        </w:rPr>
        <w:t>ך</w:t>
      </w:r>
      <w:r>
        <w:rPr/>
        <w:t>2</w:t>
      </w:r>
      <w:r>
        <w:rPr/>
        <w:t>�</w:t>
        <w:tab/>
        <w:t>���X.}R����:��pa�x##]A��#tW)#jt���a�</w:t>
        <w:tab/>
        <w:t>�z�ņ��)�.N9#�G���'��!o(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p#M���!�Om,~}q# ��u���3</w:t>
      </w:r>
      <w:r>
        <w:rPr>
          <w:rtl w:val="true"/>
        </w:rPr>
        <w:t>ڬ</w:t>
      </w:r>
      <w:r>
        <w:rPr/>
        <w:t>#C)rSe&lt;?�+*5�Y�+#</w:t>
        <w:br/>
        <w:t>���Ê�x#a���#@�B�R#��У#y����#P\�</w:t>
      </w:r>
      <w:r>
        <w:rPr>
          <w:rtl w:val="true"/>
        </w:rPr>
        <w:t>ߙ</w:t>
      </w:r>
      <w:r>
        <w:rPr/>
        <w:t>i�i�#�ǐ�0#a���ȖHd���Z�+#a~:#�0�e�0c�#&lt;"�9��F���#w���ηVt�#5J"��#;xqW�#I</w:t>
      </w:r>
      <w:r>
        <w:rPr/>
        <w:t>ꂡ</w:t>
      </w:r>
      <w:r>
        <w:rPr/>
        <w:t>ee�"�Ƨ��{(~:�c��E#�#�V�l$rp#'�#�Ԫ#{#gO#r#���f?�4#�#</w:t>
      </w:r>
    </w:p>
    <w:p>
      <w:pPr>
        <w:pStyle w:val="PreformattedText"/>
        <w:bidi w:val="0"/>
        <w:jc w:val="left"/>
        <w:rPr/>
      </w:pPr>
      <w:r>
        <w:rPr/>
        <w:t>l�rFkKC*��Y+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ܹ�</w:t>
      </w:r>
      <w:r>
        <w:rPr/>
        <w:t>cmq���I�v�C��</w:t>
      </w:r>
      <w:r>
        <w:rPr/>
        <w:t>뺾��</w:t>
      </w:r>
      <w:r>
        <w:rPr/>
        <w:t>0�ʘ7��ni0Q�#F��`#�#���򑒱Zf�ʳL58��󶦽�#�#V�DB�yʇ#+���̎#��a;tcX��o��|�#u�ԿUP�?�H}�al��$�o��k/���nf��?���`#X�!</w:t>
        <w:tab/>
        <w:t>?akʻ#�l05��ç�o}�.,#W�i#����a���#������#�+�E#^��#�oA����b��������oDA����#����pB�#��5���(�3�AX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;&gt;#e y#a��,�#e"[���#WB�rO �a�N(#�=��,�O�x�����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?1�#J�sk�9</w:t>
        <w:tab/>
        <w:t xml:space="preserve">�#�\j�[y�#G#]�w�#ˏ*�p�#p#�##�a���#��ȴ�����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H�Ňy*</w:t>
      </w:r>
      <w:r>
        <w:rPr>
          <w:rtl w:val="true"/>
        </w:rPr>
        <w:t>މ</w:t>
      </w:r>
      <w:r>
        <w:rPr/>
        <w:t>#d�#��V#����_#�;Ţ#W����z�#�</w:t>
        <w:tab/>
        <w:t>Z�����3��#�����#&lt;�#�#�Tm#</w:t>
      </w:r>
    </w:p>
    <w:p>
      <w:pPr>
        <w:pStyle w:val="PreformattedText"/>
        <w:bidi w:val="0"/>
        <w:jc w:val="left"/>
        <w:rPr/>
      </w:pPr>
      <w:r>
        <w:rPr/>
        <w:t>[��+`?t��3�Z�Rk��#X�֊����^#@+��y"C�E���</w:t>
      </w:r>
      <w:r>
        <w:rPr>
          <w:rtl w:val="true"/>
        </w:rPr>
        <w:t>߻</w:t>
      </w:r>
      <w:r>
        <w:rPr/>
        <w:t>#�#A7=�����&amp;O����{F</w:t>
      </w:r>
      <w:r>
        <w:rPr>
          <w:rtl w:val="true"/>
        </w:rPr>
        <w:t>ߏ</w:t>
      </w:r>
      <w:r>
        <w:rPr/>
        <w:t>I'Pm)$i�v �74#e�nQ#�/��z������`L�]�7�Z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U],j###D��e�+�#u�##��V:��Ĉa</w:t>
        <w:tab/>
        <w:t>�.n-�&gt;�#o��aX�&lt;#j�]*��}0[6g7�*he�</w:t>
      </w:r>
      <w:r>
        <w:rPr>
          <w:rtl w:val="true"/>
        </w:rPr>
        <w:t>ޠ</w:t>
      </w:r>
      <w:r>
        <w:rPr/>
        <w:t>j�]���#Z��.}0MH��#�ѕt1�Ix�2#��Om�D;s#�E&lt;&lt;�w#����d�:4</w:t>
      </w:r>
      <w:r>
        <w:rPr/>
        <w:t>聖</w:t>
      </w:r>
      <w:r>
        <w:rPr/>
        <w:t>#�nE�#�#��#"��##ǹ�Y8#r�h�ņ���f#��Q��&lt;Z��J��Ѥ:O8�#�Q�H�ny�Ųl&gt;��!2fC6�Kj</w:t>
      </w:r>
      <w:r>
        <w:rPr>
          <w:rtl w:val="true"/>
        </w:rPr>
        <w:t>ߒ</w:t>
      </w:r>
      <w:r>
        <w:rPr/>
        <w:t>�</w:t>
      </w:r>
      <w:r>
        <w:rPr/>
        <w:t>#���H�z��R���8</w:t>
        <w:br/>
        <w:t>P���"�#Ls��+F� FXk/�aZ��j�b#_�G�#&lt;D1��2��%�����������n#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�_o;lc4�#$�##HK.@���5#��)C�6</w:t>
      </w:r>
    </w:p>
    <w:p>
      <w:pPr>
        <w:pStyle w:val="PreformattedText"/>
        <w:bidi w:val="0"/>
        <w:jc w:val="left"/>
        <w:rPr/>
      </w:pPr>
      <w:r>
        <w:rPr/>
        <w:t>#w8#�}�8iU####g��#�E�'g���~�Ί��</w:t>
        <w:tab/>
        <w:t>{����M�#��&amp;�obM#�U#9xy@�]�+�0��Dy�b��y�&gt;��Ђ@-�OG��c#���#U#��&amp;#)�b&gt;(��"K�x���#�a��b���"+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��^#��E�����=Z�a���=##9��r,#�u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#�</w:t>
      </w:r>
      <w:r>
        <w:rPr>
          <w:rtl w:val="true"/>
        </w:rPr>
        <w:t>޺</w:t>
      </w:r>
      <w:r>
        <w:rPr/>
        <w:t>#�Zɴ}��g��K&gt;#M\d�+��'#�N�dľĂH�xPf��^(###:�j$o.~�_v�,&gt;�u��##Q�#��#�&lt;#o_��JC##���ob�[���m�M�1K��Z_7�SpX�05��]Hp4x��9�#Է#aC�k�##Z#��x�#�#A��@D(�e�,-ɡ#�K�����̫Ր�r����57�_�Ȥ������Q#�G��o��Q�u#Ʈ�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"���#�V]��#�7�\��L^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?���u��'wY���</w:t>
      </w:r>
    </w:p>
    <w:p>
      <w:pPr>
        <w:pStyle w:val="PreformattedText"/>
        <w:bidi w:val="0"/>
        <w:jc w:val="left"/>
        <w:rPr/>
      </w:pPr>
      <w:r>
        <w:rPr/>
        <w:t>W#9�n�u���q'���]Z��#�T�G#�$#@�;1�La#|�5�.�n&amp;�#�</w:t>
      </w:r>
      <w:r>
        <w:rPr>
          <w:rtl w:val="true"/>
        </w:rPr>
        <w:t>ػ</w:t>
      </w:r>
      <w:r>
        <w:rPr/>
        <w:t>#Q���*��&gt;�����D#*�</w:t>
      </w:r>
    </w:p>
    <w:p>
      <w:pPr>
        <w:pStyle w:val="PreformattedText"/>
        <w:bidi w:val="0"/>
        <w:jc w:val="left"/>
        <w:rPr/>
      </w:pPr>
      <w:r>
        <w:rPr/>
        <w:t>P#i�t@~������)����W���+##�o�̃�]#E��{�;�e&gt;��Km��7�N7F�W��@�,'jT�?k�io��ǂ��cS#ņf�W#A��Z�#����rz]j��#��&gt;�"U����8#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51ϙmBAU�P�_���i���=&amp;�j�</w:t>
      </w:r>
      <w:r>
        <w:rPr/>
        <w:t>֖��</w:t>
      </w:r>
      <w:r>
        <w:rPr/>
        <w:t>Vj#��N}cy]��#h�%#q=O#fxxi�5Ķ��#8���?g#������C���</w:t>
        <w:tab/>
        <w:t>#�e�J�#r���V4��~|twS(9δ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</w:r>
      <w:r>
        <w:rPr/>
        <w:t>㙕��</w:t>
      </w:r>
      <w:r>
        <w:rPr/>
        <w:t>:C=#�\#|��=��2#%T�k�q#</w:t>
        <w:tab/>
        <w:t>#C�JG40##i&amp;</w:t>
      </w:r>
      <w:r>
        <w:rPr>
          <w:rtl w:val="true"/>
        </w:rPr>
        <w:t>׻��</w:t>
      </w:r>
      <w:r>
        <w:rPr>
          <w:rtl w:val="true"/>
        </w:rPr>
        <w:t>]</w:t>
      </w:r>
      <w:r>
        <w:rPr/>
        <w:t>3</w:t>
      </w:r>
      <w:r>
        <w:rPr/>
        <w:t>�zB�</w:t>
        <w:tab/>
        <w:t>�)[#�M�K�</w:t>
      </w:r>
      <w:r>
        <w:rPr>
          <w:rtl w:val="true"/>
        </w:rPr>
        <w:t>׺</w:t>
      </w:r>
      <w:r>
        <w:rPr/>
        <w:t>��</w:t>
      </w:r>
      <w:r>
        <w:rPr/>
        <w:t>w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�~�;�#(o�CR��7�Y�Q�7��-Х#V�#���#����H���N~�W%t8�NL� �sI�&amp;��T</w:t>
      </w:r>
      <w:r>
        <w:rPr/>
        <w:t>氍</w:t>
      </w:r>
      <w:r>
        <w:rPr/>
        <w:t>0F9n��#,#}^4MZ�</w:t>
        <w:br/>
        <w:t>]��#�PM�&lt;#�</w:t>
      </w:r>
      <w:r>
        <w:rPr>
          <w:rtl w:val="true"/>
        </w:rPr>
        <w:t>ݬ</w:t>
      </w:r>
      <w:r>
        <w:rPr/>
        <w:t>#���\�=�I&amp;f;�#4_�'��</w:t>
        <w:tab/>
        <w:t>]Ƈ�{a#�f%�m7�)=���$�B(�;#�ZIbX1VA5��hIr�1̯yc�f���n���,</w:t>
      </w:r>
      <w:r>
        <w:rPr/>
        <w:t>輎�</w:t>
      </w:r>
      <w:r>
        <w:rPr/>
        <w:t>j���W�5f:�� #�5�#!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z˃H��_#�#�K��Ga(�#��zq������4��#�#�?���&amp;�Ѷ�,��&lt;&gt;#�B)/#�-�#Q9~(�7�j�+</w:t>
        <w:br/>
        <w:t>p�=��2?�@#l�5�d�kc�t�f�0#PS�#�3�aG�+o#�#*l�c#��}R��{</w:t>
        <w:br/>
        <w:t>��u</w:t>
      </w:r>
    </w:p>
    <w:p>
      <w:pPr>
        <w:pStyle w:val="PreformattedText"/>
        <w:bidi w:val="0"/>
        <w:jc w:val="left"/>
        <w:rPr/>
      </w:pPr>
      <w:r>
        <w:rPr/>
        <w:t>QCy�&amp;Vo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T��#J�ń#�#L���#��#Y�#Cl��&gt;��#L</w:t>
      </w:r>
      <w:r>
        <w:rPr/>
        <w:t>۲</w:t>
      </w:r>
      <w:r>
        <w:rPr/>
        <w:t>&lt;��#N{�G|�#��r�~#26#�&amp;r#�#�#�e��G��/?���-�,�ʝJ������h!Qt��9B�KP?!#�'S$5PZ�g#</w:t>
      </w:r>
      <w:r>
        <w:rPr/>
        <w:t>埥</w:t>
      </w:r>
      <w:r>
        <w:rPr/>
        <w:t>D�P�0�$/#��u#nt#�$��"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S oƏPM����o�@.vY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~Y�`��Nј�##��*Wz��h�D�L�C7A8�#�-�9/�#B�</w:t>
      </w:r>
      <w:r>
        <w:rPr>
          <w:rtl w:val="true"/>
        </w:rPr>
        <w:t>ݥ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��XS����tS����#�t[Ww���_�h#��8�]�vY�#=H#���</w:t>
      </w:r>
      <w:r>
        <w:rPr>
          <w:rtl w:val="true"/>
        </w:rPr>
        <w:t>ޤߌ</w:t>
      </w:r>
      <w:r>
        <w:rPr/>
        <w:t>p�"�a[#\x=##^m9�#f��� �)#G�X`6/-��#</w:t>
        <w:tab/>
        <w:t>�1#`�5j$e@��&amp;��uK�_k</w:t>
      </w:r>
      <w:r>
        <w:rPr/>
        <w:t>ؓ�</w:t>
      </w:r>
      <w:r>
        <w:rPr/>
        <w:t>A�E�dz�_#��#���l��GD�#��Τ+�8e#E���4=@q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w��Q�#J�#��m�:�4�i�ąs*#n���#�n��#^��#g��B�4$G�.B#�7#��M��8�#�B</w:t>
      </w:r>
      <w:r>
        <w:rPr>
          <w:rtl w:val="true"/>
        </w:rPr>
        <w:t>ت</w:t>
      </w:r>
      <w:r>
        <w:rPr/>
        <w:t>Q</w:t>
      </w:r>
      <w:r>
        <w:rPr>
          <w:rtl w:val="true"/>
        </w:rPr>
        <w:t>ݸ</w:t>
      </w:r>
      <w:r>
        <w:rPr/>
        <w:t>&lt;D=#��@#X�#��#);#a�YI�;��`�x#���7�p#b�&gt;�|���I7f���#��c9�*�ˍ�#J#TJ#��C#�4:���*��#h4��4�f(�#</w:t>
      </w:r>
      <w:r>
        <w:rPr/>
        <w:t>ؘ</w:t>
      </w:r>
      <w:r>
        <w:rPr/>
        <w:t>#s��:i�G#䷿�#&lt;��+�#�F�4�N���AVL?B*�z^��zaW*-.#/��N�"��QlI#��I�g�3qmi�3�J</w:t>
        <w:br/>
        <w:t>�bP#ϓ�lil#�##+�g+���A�M�Q���G�-#�P</w:t>
      </w:r>
      <w:r>
        <w:rPr/>
        <w:t>춇��</w:t>
      </w:r>
      <w:r>
        <w:rPr/>
        <w:t>#[#q�Q</w:t>
      </w:r>
      <w:r>
        <w:rPr/>
        <w:t>ً</w:t>
      </w:r>
    </w:p>
    <w:p>
      <w:pPr>
        <w:pStyle w:val="PreformattedText"/>
        <w:bidi w:val="0"/>
        <w:jc w:val="left"/>
        <w:rPr/>
      </w:pPr>
      <w:r>
        <w:rPr/>
        <w:t>)#q#&amp;E��ѻ#X#K'!�(�#L#��#$Q��t�ur}�1�</w:t>
        <w:tab/>
        <w:t>�70Ds!�Q#8%�'#��ʯ�s�HS�#�</w:t>
        <w:br/>
        <w:t>�##$#I�2�+7^1l�����#-w#vMD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0�s�##m�f����7^SP�����gz###$|!K#r� `)</w:t>
      </w:r>
    </w:p>
    <w:p>
      <w:pPr>
        <w:pStyle w:val="PreformattedText"/>
        <w:bidi w:val="0"/>
        <w:jc w:val="left"/>
        <w:rPr/>
      </w:pPr>
      <w:r>
        <w:rPr/>
        <w:t>g�2-e"[�#��L�H�#��M�v#b�Z��j��r�OOYN��|oDj�&lt;��u��#5#����#</w:t>
      </w:r>
    </w:p>
    <w:p>
      <w:pPr>
        <w:pStyle w:val="PreformattedText"/>
        <w:bidi w:val="0"/>
        <w:jc w:val="left"/>
        <w:rPr/>
      </w:pPr>
      <w:r>
        <w:rPr/>
        <w:t>t�y#�|��}���8�</w:t>
        <w:tab/>
        <w:t>2�##���"}2;h}}#u�#���Lb��Iev�#���v�kW?(�z�#�</w:t>
      </w:r>
      <w:r>
        <w:rPr/>
        <w:t>肇�</w:t>
      </w:r>
      <w:r>
        <w:rPr/>
        <w:t>Y�*���#�#'[#�E:��v#&gt;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##�n|#�{S#&lt;J�_Ή#sp���J)s�#M# #gw;�##�X#��#4�q�IX��Tg��zѹP�~�#�db�i&amp;�y#�#Яcz]��</w:t>
      </w:r>
    </w:p>
    <w:p>
      <w:pPr>
        <w:pStyle w:val="PreformattedText"/>
        <w:bidi w:val="0"/>
        <w:jc w:val="left"/>
        <w:rPr/>
      </w:pPr>
      <w:r>
        <w:rPr/>
        <w:t>%�Wd�</w:t>
        <w:tab/>
        <w:t>$#t#�#�����Ǆ#Jy*?�F��=�-j��Ԩ�K.�}#t#2'��Lu]��8���c�#I�N_�#�B�D����h�</w:t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P&gt;</w:t>
      </w:r>
      <w:r>
        <w:rPr/>
        <w:t>퇥</w:t>
      </w:r>
      <w:r>
        <w:rPr/>
        <w:t>r��fc#dX�9#i��|G���L#T���Ǝ�]#L�c#G���*]?#`kԀ-�1fz�#ӛ�I##�</w:t>
      </w:r>
      <w:r>
        <w:rPr>
          <w:rtl w:val="true"/>
        </w:rPr>
        <w:t>׌</w:t>
      </w:r>
      <w:r>
        <w:rPr/>
        <w:t>.�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2�</w:t>
      </w:r>
      <w:r>
        <w:rPr>
          <w:rtl w:val="true"/>
        </w:rPr>
        <w:t>؍</w:t>
      </w:r>
      <w:r>
        <w:rPr/>
        <w:t>!�o*�xl��X#�2T��I#69҈�#��m-#.���1#�\��n-I6�˞D�Šlz�C</w:t>
      </w:r>
      <w:r>
        <w:rPr>
          <w:rtl w:val="true"/>
        </w:rPr>
        <w:t>޶</w:t>
      </w:r>
      <w:r>
        <w:rPr/>
        <w:t>z#"d\u�v�#Sq#��Z$3p�IL��XZ#-�{����#�wo�(��{ik#D0�fE1�%#��r]�M�5`w�lӔ</w:t>
      </w:r>
      <w:r>
        <w:rPr/>
        <w:t>壁�</w:t>
      </w:r>
      <w:r>
        <w:rPr/>
        <w:t>P#�#��T���4}c��y��e�v*�#��=�'9Ω�#</w:t>
        <w:br/>
        <w:t>Ml���#&amp;�|e �yB�</w:t>
      </w:r>
      <w:r>
        <w:rPr/>
        <w:t>졧�</w:t>
      </w:r>
      <w:r>
        <w:rPr/>
        <w:t>P~�7J</w:t>
      </w:r>
      <w:r>
        <w:rPr/>
        <w:t>体��</w:t>
      </w:r>
      <w:r>
        <w:rPr/>
        <w:t>$��L�US���J�1I&amp;4##t��ш\��gO��#�</w:t>
      </w:r>
      <w:r>
        <w:rPr/>
        <w:t>ֺ</w:t>
      </w:r>
      <w:r>
        <w:rPr/>
        <w:t>]fC=F�n��v�������#�B�</w:t>
      </w:r>
      <w:r>
        <w:rPr/>
        <w:t>㧮�</w:t>
      </w:r>
      <w:r>
        <w:rPr/>
        <w:t>V��R</w:t>
        <w:br/>
        <w:t>|��Rm��q&lt;�a��H,g?��#D#�#�#�R�K�f�&gt;K��Җ����/�9ed�#�(j#</w:t>
        <w:tab/>
        <w:t>��n%I</w:t>
        <w:br/>
        <w:t>##@���p\�k{��p_e���#u#��~��oOfr#��_�se@�##;S#����0��T�&amp;v^���q�UF#4p`BN#0:0���#p����#��є�sɑ����9��Ђ���#]���#R��</w:t>
      </w:r>
    </w:p>
    <w:p>
      <w:pPr>
        <w:pStyle w:val="PreformattedText"/>
        <w:bidi w:val="0"/>
        <w:jc w:val="left"/>
        <w:rPr/>
      </w:pPr>
      <w:r>
        <w:rPr/>
        <w:t>%��T�TƆ#�/#�5.</w:t>
      </w:r>
      <w:r>
        <w:rPr>
          <w:rtl w:val="true"/>
        </w:rPr>
        <w:t>߈</w:t>
      </w:r>
      <w:r>
        <w:rPr/>
        <w:t>G�O:�ʆ#�#��3H3�T@����`P2[jL�N9�#B�j�W#uV;�ύ�v},nG+/\��4�#�q�*�d�Ta[�G|�%}V��n�~Pj�fjA����cU��#X�N3��P</w:t>
      </w:r>
      <w:r>
        <w:rPr/>
        <w:t>汸�</w:t>
      </w:r>
      <w:r>
        <w:rPr/>
        <w:t>V),,;.�#$)�j$z1����~~�Bfd_Y{@w�}v�����</w:t>
      </w:r>
      <w:r>
        <w:rPr>
          <w:rtl w:val="true"/>
        </w:rPr>
        <w:t>ߜ</w:t>
      </w:r>
      <w:r>
        <w:rPr/>
        <w:t>�</w:t>
      </w:r>
      <w:r>
        <w:rPr/>
        <w:t>x#�H�b�</w:t>
      </w:r>
      <w:r>
        <w:rPr/>
        <w:t>֗</w:t>
      </w:r>
      <w:r>
        <w:rPr/>
        <w:t>Y����z</w:t>
        <w:br/>
        <w:t>�B&amp;�m�9~#�#�4�J�9u�ǲ#N�`���?O#-N*�#�� ��#�F�#���ƽ�#�Z8��k�</w:t>
        <w:br/>
        <w:t>q�#�G-�VS�^*�A�!fW���0##Y� #8p##���|oy�T?P�l���E˧��ճ�=0&amp;�Y##�R��L"��4�%��P��ȧ�G�</w:t>
      </w:r>
    </w:p>
    <w:p>
      <w:pPr>
        <w:pStyle w:val="PreformattedText"/>
        <w:bidi w:val="0"/>
        <w:jc w:val="left"/>
        <w:rPr/>
      </w:pPr>
      <w:r>
        <w:rPr/>
        <w:t>2�#sZ��#xX</w:t>
      </w:r>
    </w:p>
    <w:p>
      <w:pPr>
        <w:pStyle w:val="PreformattedText"/>
        <w:bidi w:val="0"/>
        <w:jc w:val="left"/>
        <w:rPr/>
      </w:pPr>
      <w:r>
        <w:rPr/>
        <w:t>q�i�7</w:t>
      </w:r>
      <w:r>
        <w:rPr>
          <w:rtl w:val="true"/>
        </w:rPr>
        <w:t>؞</w:t>
      </w:r>
      <w:r>
        <w:rPr>
          <w:rtl w:val="true"/>
        </w:rPr>
        <w:t>##</w:t>
      </w:r>
      <w:r>
        <w:rPr/>
        <w:t>9</w:t>
      </w:r>
      <w:r>
        <w:rPr/>
        <w:t>��+h#���#�#�+�y#�{��Ytʼ~��]����i=��\�r��"���#E��m/b~�#Q�rJ�X&lt;@{d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#Q�~��#���7'���T^##���*I#SmQ����(w���e�Me^�?Է#-ϧ�4LXv�������)��+.9�#3VLw��|3=�~�s#O�#d.�"Q���N7k#�#͹�,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]SB</w:t>
      </w:r>
      <w:r>
        <w:rPr>
          <w:rtl w:val="true"/>
        </w:rPr>
        <w:t>ߗ</w:t>
      </w:r>
      <w:r>
        <w:rPr/>
        <w:t>��</w:t>
      </w:r>
      <w:r>
        <w:rPr/>
        <w:t>Q���P��gK�tK�g�</w:t>
      </w:r>
      <w:r>
        <w:rPr/>
        <w:t>٫</w:t>
      </w:r>
      <w:r>
        <w:rPr/>
        <w:t>�</w:t>
      </w:r>
      <w:r>
        <w:rPr/>
        <w:t>K$kh��Y�Eo�#�#u�S~����Y#y#z�&amp;#LӇ��\��-]���X#L[��[�����M���2�#��\��{�� �##�E�D#��Xк�pȒE�x�7�#|���bm�oZ�̠�CЕ2��t�</w:t>
        <w:tab/>
        <w:t>��#�V�kE��T|j#fw#�O1g�2�8�#T#�hҒamU�8��)</w:t>
        <w:tab/>
        <w:t>#���B���i#���B#��T�3�#i�t����+���WQ�on���^h,j���.s�####B�9]#�O]�#�4�'3A��mD�#H#6�#�`#�.G#�&gt;gR9ω�</w:t>
      </w:r>
    </w:p>
    <w:p>
      <w:pPr>
        <w:pStyle w:val="PreformattedText"/>
        <w:bidi w:val="0"/>
        <w:jc w:val="left"/>
        <w:rPr/>
      </w:pPr>
      <w:r>
        <w:rPr/>
        <w:t>2�Ϳ��)5�&amp;;�F�Ϟu�##?��4��</w:t>
        <w:br/>
        <w:t>�31(#�#K���t�`#0�YA�*�#\$�&gt;ay�Ph�B#^�9���a��Ė��v����T��#cp����;LQ^</w:t>
      </w:r>
      <w:r>
        <w:rPr>
          <w:rtl w:val="true"/>
        </w:rPr>
        <w:t>ݝ</w:t>
      </w:r>
      <w:r>
        <w:rPr/>
        <w:t>&lt;(##�Vn*#L���t</w:t>
      </w:r>
      <w:r>
        <w:rPr/>
        <w:t>ِ�</w:t>
      </w:r>
      <w:r>
        <w:rPr/>
        <w:t>#��#��x</w:t>
      </w:r>
    </w:p>
    <w:p>
      <w:pPr>
        <w:pStyle w:val="PreformattedText"/>
        <w:bidi w:val="0"/>
        <w:jc w:val="left"/>
        <w:rPr/>
      </w:pPr>
      <w:r>
        <w:rPr/>
        <w:t>'Z���M���E�����D{ñ#��"d�Ϩ!�#;##�#�#�&gt;@;�?�W��Q�7dR��#D�e%�д��h#Z/�����̓#`�#���&gt;#�3�2�</w:t>
      </w:r>
      <w:r>
        <w:rPr>
          <w:rtl w:val="true"/>
        </w:rPr>
        <w:t>٭</w:t>
      </w:r>
      <w:r>
        <w:rPr/>
        <w:t>f#.��#m��M���5Y�DYZ�</w:t>
      </w:r>
      <w:r>
        <w:rPr>
          <w:rtl w:val="true"/>
        </w:rPr>
        <w:t>޺</w:t>
      </w:r>
      <w:r>
        <w:rPr/>
        <w:t>kw�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_*~T�ŀ'}�R^[�A��f.�#M�&amp;��,!g�#�=</w:t>
      </w:r>
      <w:r>
        <w:rPr>
          <w:rtl w:val="true"/>
        </w:rPr>
        <w:t>ـ</w:t>
      </w:r>
      <w:r>
        <w:rPr/>
        <w:t>_����#��uX#/�j?�{5��L+�&lt;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g+�&gt;nw[N��#��\\Y����ū��6��&gt;�Bb##q##�x*�RC?��~)�</w:t>
      </w:r>
      <w:r>
        <w:rPr/>
        <w:t>蝖���</w:t>
      </w:r>
      <w:r>
        <w:rPr/>
        <w:t>,��#�</w:t>
        <w:br/>
        <w:t>�#���9LĮc�#H#%/&amp;E�������#��s�c#�##��#</w:t>
      </w:r>
      <w:r>
        <w:rPr/>
        <w:t>،</w:t>
      </w:r>
      <w:r>
        <w:rPr/>
        <w:t>olC�ah\uL��|�#[w��</w:t>
        <w:tab/>
        <w:t>�J�s�#�R�M��k�#?��r[��7��Päcm�eN&amp;N</w:t>
      </w:r>
      <w:r>
        <w:rPr>
          <w:rtl w:val="true"/>
        </w:rPr>
        <w:t>ۍ��</w:t>
      </w:r>
      <w:r>
        <w:rPr/>
        <w:t>4</w:t>
      </w:r>
      <w:r>
        <w:rPr/>
        <w:t>�nN�|</w:t>
      </w:r>
      <w:r>
        <w:rPr>
          <w:rtl w:val="true"/>
        </w:rPr>
        <w:t>ז</w:t>
      </w:r>
      <w:r>
        <w:rPr/>
        <w:t>��</w:t>
      </w:r>
      <w:r>
        <w:rPr/>
        <w:t>#^�n���B��#��d;��L���X�</w:t>
      </w:r>
      <w:r>
        <w:rPr/>
        <w:t>司�</w:t>
      </w:r>
      <w:r>
        <w:rPr/>
        <w:t>ҷGz���nΜ2�rx\�#�m&lt;��#�!���#�C�#��#��aϣ����y���f�_�\#q#y#�O#%��Z#�3S1�#�A+&gt;lJ�g�a�&gt;9���{#���#2N�T#�u�7O#���#�����/;</w:t>
      </w:r>
      <w:r>
        <w:rPr/>
        <w:t>㻞�񘷟</w:t>
      </w:r>
      <w:r>
        <w:rPr/>
        <w:t>)�_�?��̘`#9��q�#��fN#}�ƴ�S</w:t>
        <w:tab/>
        <w:t>Ͱ�N�����#-�$#r-�#��&amp;�##�L�ӳ�*��(Za��c�#W���dV##_Z��o^##է�#</w:t>
      </w:r>
      <w:r>
        <w:rPr>
          <w:rtl w:val="true"/>
        </w:rPr>
        <w:t>ܮ</w:t>
      </w:r>
      <w:r>
        <w:rPr>
          <w:rtl w:val="true"/>
        </w:rPr>
        <w:t>#�</w:t>
      </w:r>
      <w:r>
        <w:rPr>
          <w:rtl w:val="true"/>
        </w:rPr>
        <w:t>׮</w:t>
      </w:r>
      <w:r>
        <w:rPr/>
        <w:t>�</w:t>
      </w:r>
      <w:r>
        <w:rPr/>
        <w:t>#"#LXn?�m{##��#d��@����Ӈ����|�z��7#HU@gecEgo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  <w:tab/>
        <w:t>l��#&gt;</w:t>
      </w:r>
      <w:r>
        <w:rPr/>
        <w:t>ַ���</w:t>
      </w:r>
      <w:r>
        <w:rPr/>
        <w:t>z�����f%��Uĸ&lt;d|���#Nt_���O##�</w:t>
        <w:br/>
        <w:t>�#Jv�\#�</w:t>
        <w:br/>
        <w:t>e�� #n��W</w:t>
        <w:tab/>
        <w:t>9?�&lt;S�'�K�h�</w:t>
      </w:r>
      <w:r>
        <w:rPr/>
        <w:t>֪</w:t>
      </w:r>
      <w:r>
        <w:rPr/>
        <w:t>i�����#��F�#@�#,&lt;W6�/�+�K�ȏ�)�I,#l�:�\�###p�#�I5����o��G#�]4���@#����,��###�͏�s#�n������i#D��n##R��Ѳ�*��&amp;�s�vf��#vs1��g|�"0e�kddp�E��6#�O#�n#�</w:t>
        <w:tab/>
        <w:t>#����#�A���</w:t>
        <w:tab/>
        <w:t>���#�.�+0�yX�#��2J����?=��</w:t>
      </w:r>
      <w:r>
        <w:rPr>
          <w:rtl w:val="true"/>
        </w:rPr>
        <w:t>و</w:t>
      </w:r>
      <w:r>
        <w:rPr/>
        <w:t>e�ƾ�&lt;��G�aZ#)#��:ʺQ��#�����=�E*C</w:t>
      </w:r>
      <w:r>
        <w:rPr/>
        <w:t>߫�</w:t>
      </w:r>
      <w:r>
        <w:rPr/>
        <w:t>8&gt;;1��</w:t>
        <w:br/>
        <w:t>�5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ӍYd#�t/�7�Y��4`�N~��gk#,��#c����8�r#��JU�� 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#�'Vh*��##��#���pR���5#!�˃�Ssn���#�nx</w:t>
      </w:r>
      <w:r>
        <w:rPr>
          <w:rtl w:val="true"/>
        </w:rPr>
        <w:t>ژ</w:t>
      </w:r>
      <w:r>
        <w:rPr/>
        <w:t>R������p�d�#�#(f#!���i#c;#��C</w:t>
        <w:br/>
        <w:t>��R�#��x#�#�#E�V�p/��U#H&gt;�#�</w:t>
      </w:r>
    </w:p>
    <w:p>
      <w:pPr>
        <w:pStyle w:val="PreformattedText"/>
        <w:bidi w:val="0"/>
        <w:jc w:val="left"/>
        <w:rPr/>
      </w:pPr>
      <w:r>
        <w:rPr/>
        <w:t>#��]�#N</w:t>
        <w:tab/>
        <w:t>��-NI��N�</w:t>
      </w:r>
      <w:r>
        <w:rPr>
          <w:rtl w:val="true"/>
        </w:rPr>
        <w:t>ض</w:t>
      </w:r>
      <w:r>
        <w:rPr/>
        <w:t>����</w:t>
      </w:r>
      <w:r>
        <w:rPr/>
        <w:t>J</w:t>
        <w:br/>
        <w:t>���aL#��ǞsD^�K��N�I�p�d����##�[�jM�O�</w:t>
        <w:tab/>
        <w:t>kThB�/�##�s[�G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HB�7�V�y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V#�#b�</w:t>
      </w:r>
      <w:r>
        <w:rPr/>
        <w:t>ۗ�</w:t>
      </w:r>
      <w:r>
        <w:rPr/>
        <w:t>Yg.#%#���$b~��7�e##�L�Q��#�5��п����p�d�o�</w:t>
        <w:tab/>
        <w:t>5�J����� �|�##�#ûE�#}-)�:3���An`k</w:t>
      </w:r>
      <w:r>
        <w:rPr>
          <w:rtl w:val="true"/>
        </w:rPr>
        <w:t>޿</w:t>
      </w:r>
      <w:r>
        <w:rPr/>
        <w:t>h�ʌ�\�L�[U#��9�8��b��,����#C2#]��##�4�G�&lt;�����"�#�#�#"TOѕ�RQͩ#�gc�UI�#TH�Y~#��}V�=_�c6#�4#[{�$&amp;�wϻ����mD7#�#�ե�f�&amp;-##@�˖���͠j�3��$����r��d���#2�Y�7�x�2$�A$��#�/l���R��R�</w:t>
        <w:tab/>
        <w:t>�I�f�k�����#U#���#��o#�@�i[�#5�H#@Y^`�6�Q#k$�#���V/��#Mr�)�����T:��</w:t>
      </w:r>
      <w:r>
        <w:rPr/>
        <w:t>ٍ</w:t>
      </w:r>
      <w:r>
        <w:rPr/>
        <w:t>+����6#�0�f��</w:t>
        <w:tab/>
        <w:t>�E{O D#��U�&gt;�o�#�L</w:t>
        <w:br/>
        <w:t>�#&lt;�S1����a�#�##�U�4ln~��Q�..#!;���)H@#�&amp;#3�T�S���~!��ӫ�~g��)�Y�b=�HMiQ#�r�0�&amp;�#A%�`#�g�ή5^�\��#���&amp;��!}c�b���####</w:t>
      </w:r>
      <w:r>
        <w:rPr>
          <w:rtl w:val="true"/>
        </w:rPr>
        <w:t>ߢ</w:t>
      </w:r>
      <w:r>
        <w:rPr/>
        <w:t>#�~U]&lt;#0x��LP���y#F�gA8E�#�Z��'�:P�f�3�U����V�9�m2�#!���%F��*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tDOx�ґg�#���K�#e#�B�-#��B##e�I�MN$#�N1�#`#c#�/Ti�ǞE!##x���@��eT$T�1��3C#�p�</w:t>
        <w:tab/>
        <w:t>���</w:t>
      </w:r>
      <w:r>
        <w:rPr/>
        <w:t>ٓ</w:t>
      </w:r>
      <w:r>
        <w:rPr/>
        <w:t>i���d#�#�#c�YgZ�#�Z�E=����R�4#�#</w:t>
        <w:tab/>
        <w:t>�# y#�H�W���#�d$F##��3��#*��H��fd[��m��#ƛ�J�ƾ�R����E�6��x#�wB��#��</w:t>
      </w:r>
      <w:r>
        <w:rPr>
          <w:rtl w:val="true"/>
        </w:rPr>
        <w:t>ڍ</w:t>
      </w:r>
      <w:r>
        <w:rPr/>
        <w:t>�</w:t>
      </w:r>
      <w:r>
        <w:rPr/>
        <w:t>pI��.nsd��3���#|�{�a,$#�#��#��)��;G��L��p�t���=*rR7t��#�^c#h�VBI�</w:t>
      </w:r>
      <w:r>
        <w:rPr/>
        <w:t>ٞ</w:t>
      </w:r>
      <w:r>
        <w:rPr/>
        <w:t>#��}#p{</w:t>
      </w:r>
      <w:r>
        <w:rPr>
          <w:rtl w:val="true"/>
        </w:rPr>
        <w:t>ٷ</w:t>
      </w:r>
      <w:r>
        <w:rPr/>
        <w:t>��</w:t>
      </w:r>
      <w:r>
        <w:rPr/>
        <w:t>##��x�L�#a�#s��8���3_Q�͸����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u�I+�_�M���т#������#9%��</w:t>
        <w:tab/>
        <w:t>����C�j�T���#�'�#�UK-��SiX1&amp;�%�c#��&lt;Փ#��U)�U##����~8��</w:t>
        <w:tab/>
        <w:t>|�$�̐�;N&lt;##g�#f##rl%b&lt;6vZ�Ų����RD`</w:t>
      </w:r>
    </w:p>
    <w:p>
      <w:pPr>
        <w:pStyle w:val="PreformattedText"/>
        <w:bidi w:val="0"/>
        <w:jc w:val="left"/>
        <w:rPr/>
      </w:pPr>
      <w:r>
        <w:rPr/>
        <w:t>b�}K9#��#��H#��`k�M�͓=K���2E�#&lt;</w:t>
      </w:r>
      <w:r>
        <w:rPr/>
        <w:t>擋</w:t>
      </w:r>
      <w:r>
        <w:rPr/>
        <w:t>#{C��e��rʹ�#�g��#</w:t>
      </w:r>
      <w:r>
        <w:rPr/>
        <w:t>尽</w:t>
      </w:r>
      <w:r>
        <w:rPr/>
        <w:t>#x#�����$�g9w�6���{tjl=�C�</w:t>
        <w:tab/>
        <w:t>C=#�!T�L�1&gt;GrT�</w:t>
        <w:tab/>
        <w:t>�##�3$����X;����</w:t>
      </w:r>
      <w:r>
        <w:rPr/>
        <w:t>肦���</w:t>
      </w:r>
      <w:r>
        <w:rPr/>
        <w:t>B�2=��12�#S7##�#V.��~7�</w:t>
        <w:br/>
        <w:t>#u%�#�#��j���</w:t>
      </w:r>
      <w:r>
        <w:rPr/>
        <w:t>파�</w:t>
      </w:r>
      <w:r>
        <w:rPr/>
        <w:t>O.cMc_*#G�m��#r�-</w:t>
      </w:r>
      <w:r>
        <w:rPr>
          <w:rtl w:val="true"/>
        </w:rPr>
        <w:t>ؤ</w:t>
      </w:r>
      <w:r>
        <w:rPr/>
        <w:t>I��i��Y�#�5��I�C��G#�##�X4���T#H�5X##M</w:t>
        <w:br/>
        <w:t>#������v��#�#</w:t>
      </w:r>
      <w:r>
        <w:rPr>
          <w:rtl w:val="true"/>
        </w:rPr>
        <w:t>ܛ</w:t>
      </w:r>
      <w:r>
        <w:rPr/>
        <w:t>dVoY�m��S�sH�#|##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0�C��7�ԕ�����!#</w:t>
      </w:r>
      <w:r>
        <w:rPr/>
        <w:t>ﾅ�� �</w:t>
      </w:r>
      <w:r>
        <w:rPr/>
        <w:t>O#</w:t>
      </w:r>
      <w:r>
        <w:rPr>
          <w:rtl w:val="true"/>
        </w:rPr>
        <w:t>ن</w:t>
      </w:r>
      <w:r>
        <w:rPr/>
        <w:t>v��n��1/�##$|O������V��P��T01q#S3�����#f%</w:t>
      </w:r>
      <w:r>
        <w:rPr>
          <w:rtl w:val="true"/>
        </w:rPr>
        <w:t>ٶ</w:t>
      </w:r>
      <w:r>
        <w:rPr/>
        <w:t>�</w:t>
      </w:r>
      <w:r>
        <w:rPr/>
        <w:t>$��#X#��#�^�8�Hq#U��Z&amp;P�#���#OI�&lt;D��O��^ �Z'���##F�#�Y���bS1b#!!�H�#�#mF��S,VL�%#S����s`##�#</w:t>
      </w:r>
      <w:r>
        <w:rPr>
          <w:rtl w:val="true"/>
        </w:rPr>
        <w:t>ڗ</w:t>
      </w:r>
      <w:r>
        <w:rPr/>
        <w:t>,�O#�#�&amp;�����0wl�##�A�υ#Ā��[�������&lt;��Z#�o2�E�����AZ�#oM��2�(��Xw�#�+#B,L�#*�6s</w:t>
      </w:r>
      <w:r>
        <w:rPr>
          <w:rtl w:val="true"/>
        </w:rPr>
        <w:t>ڝ�މ</w:t>
      </w:r>
      <w:r>
        <w:rPr/>
        <w:t>k�"#t]</w:t>
        <w:br/>
        <w:t>�##N��</w:t>
      </w:r>
      <w:r>
        <w:rPr>
          <w:rtl w:val="true"/>
        </w:rPr>
        <w:t>߂</w:t>
      </w:r>
      <w:r>
        <w:rPr/>
        <w:t>��</w:t>
      </w:r>
      <w:r>
        <w:rPr/>
        <w:t>I��|�������J���# ���0şs�H�sh����:</w:t>
        <w:tab/>
        <w:t xml:space="preserve"> �sa##A</w:t>
      </w:r>
      <w:r>
        <w:rPr/>
        <w:t>瑐��</w:t>
      </w:r>
      <w:r>
        <w:rPr/>
        <w:t>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#D#�8���Y�P�&amp;#�#��0#N�f��KJy�#���_��/��=�O�YV��#z՚��`1�#��#�$R&amp;*�Z�h�e���#1#���#�</w:t>
      </w:r>
      <w:r>
        <w:rPr>
          <w:rtl w:val="true"/>
        </w:rPr>
        <w:t>ו</w:t>
      </w:r>
      <w:r>
        <w:rPr>
          <w:rtl w:val="true"/>
        </w:rPr>
        <w:t>##"</w:t>
      </w:r>
      <w:r>
        <w:rPr/>
        <w:t>8</w:t>
      </w:r>
      <w:r>
        <w:rPr/>
        <w:t>���##��Ed����#Q#�nd*~#�]</w:t>
      </w:r>
      <w:r>
        <w:rPr>
          <w:rtl w:val="true"/>
        </w:rPr>
        <w:t>ێ</w:t>
      </w:r>
      <w:r>
        <w:rPr/>
        <w:t>��</w:t>
      </w:r>
      <w:r>
        <w:rPr/>
        <w:t>;�##w�h�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)��#�]�P��D#ˠ�*b��e</w:t>
      </w:r>
    </w:p>
    <w:p>
      <w:pPr>
        <w:pStyle w:val="PreformattedText"/>
        <w:bidi w:val="0"/>
        <w:jc w:val="left"/>
        <w:rPr/>
      </w:pPr>
      <w:r>
        <w:rPr/>
        <w:t>$6#�#�^�#A"#l!C�#��4��n`�#j#�</w:t>
      </w:r>
    </w:p>
    <w:p>
      <w:pPr>
        <w:pStyle w:val="PreformattedText"/>
        <w:bidi w:val="0"/>
        <w:jc w:val="left"/>
        <w:rPr/>
      </w:pPr>
      <w:r>
        <w:rPr/>
        <w:t>V7A��D#E-��sDv���Ӑu1ĩq�#�#F����#R�U#�^;#�Q#_�&amp;D�V��k�~#����Q�4�#�##�-���[�jo�,�ȳ�#���#���?#�;VP#���</w:t>
        <w:tab/>
        <w:t>$�F�n�G�κSi�4�|a�F�)��</w:t>
      </w:r>
      <w:r>
        <w:rPr/>
        <w:t>؉</w:t>
      </w:r>
      <w:r>
        <w:rPr/>
        <w:t>#��?̛#�#�2;T�yUM#3g!</w:t>
        <w:tab/>
        <w:t>#%</w:t>
        <w:br/>
        <w:t>J#i���A/����N�dr��</w:t>
        <w:br/>
        <w:t>E#BA#��+@#ZV#ád@�\�/-</w:t>
      </w:r>
      <w:r>
        <w:rPr>
          <w:rtl w:val="true"/>
        </w:rPr>
        <w:t>ذ</w:t>
      </w:r>
      <w:r>
        <w:rPr/>
        <w:t>����</w:t>
      </w: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�2</w:t>
      </w:r>
      <w:r>
        <w:rPr/>
        <w:t>溇</w:t>
      </w:r>
      <w:r>
        <w:rPr/>
        <w:t>}�1c �[1##�C7ɿ</w:t>
        <w:tab/>
        <w:t>#�#:��gU�!</w:t>
      </w:r>
      <w:r>
        <w:rPr/>
        <w:t>ؖ������</w:t>
      </w:r>
      <w:r>
        <w:rPr/>
        <w:t>ȣ�)������By#sv���##Y���e9O#?9�d�#g4{���k1#��b�sL=�R�W2��3�#Q#��N��#*j  #e`�&lt;t#�'Z�o'|�*#�-�</w:t>
        <w:br/>
        <w:t>��0\.b#`STS�&amp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���</w:t>
      </w:r>
      <w:r>
        <w:rPr/>
        <w:t>c#���F(##�H�f`#�`A�Z��!�,4#��S�#</w:t>
        <w:br/>
        <w:t>�e#mj#�/�?WB</w:t>
      </w:r>
      <w:r>
        <w:rPr>
          <w:rtl w:val="true"/>
        </w:rPr>
        <w:t>ې</w:t>
      </w:r>
      <w:r>
        <w:rPr/>
        <w:t>s|`�94B'O%%d���Q�KP��{P#</w:t>
      </w:r>
      <w:r>
        <w:rPr/>
        <w:t>먂</w:t>
      </w:r>
      <w:r>
        <w:rPr/>
        <w:t>##�s�o��O</w:t>
        <w:br/>
        <w:t>oN#6�4eCcm&amp;�#��U����|�W�K��LLb�H#�v��Kc�z�l</w:t>
        <w:br/>
        <w:t>1�.*�m#1��#�[9�n?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�#|+���Q�2�@O�u�OS�#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d�_��&gt;p�T�;���W�#F��#]�Y*#��&gt;V�#��^�&lt;#T��Q7�=�L��weR��&lt;��%#�w��#�n���ԴS��j͞8\��0#P�ij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!Y#�н�W�LŹ�#8�E����ǋ��"��^�BNK�#��</w:t>
      </w:r>
      <w:r>
        <w:rPr>
          <w:rtl w:val="true"/>
        </w:rPr>
        <w:t>ݬ</w:t>
      </w:r>
      <w:r>
        <w:rPr/>
        <w:t>9</w:t>
      </w:r>
      <w:r>
        <w:rPr>
          <w:rtl w:val="true"/>
        </w:rPr>
        <w:t>}��~�</w:t>
      </w:r>
      <w:r>
        <w:rPr/>
        <w:t>5</w:t>
      </w:r>
      <w:r>
        <w:rPr/>
        <w:t>�]#P� �5�B#�f�rl#�3)#3z&gt;�#�#��eTRƗ�!v��#MvF����#��#�#�##,#�Y#�#��.#r�#�</w:t>
        <w:tab/>
        <w:t>�fw#</w:t>
      </w:r>
      <w:r>
        <w:rPr/>
        <w:t>㎦��</w:t>
      </w:r>
      <w:r>
        <w:rPr/>
        <w:t>|�##�U#�Hάf{7H��#�#о��~&lt;��'#E#�F~*� #��@���#T�##ǝƱ�b��3(�+#0��_2Q#jJOq�I�GX4</w:t>
      </w:r>
      <w:r>
        <w:rPr/>
        <w:t>ޫ�</w:t>
      </w:r>
      <w:r>
        <w:rPr/>
        <w:t>r�##</w:t>
        <w:tab/>
        <w:t>��8�*�����#�7��RY#iӗ�R���`�F�nV#���#q)��Z��Aώ R�B�SG�d�h�~a�~�|cE]�8</w:t>
        <w:tab/>
        <w:t>�^��F#4#��{��Ⱦ</w:t>
      </w:r>
      <w:r>
        <w:rPr>
          <w:rtl w:val="true"/>
        </w:rPr>
        <w:t>ޜ</w:t>
      </w:r>
      <w:r>
        <w:rPr/>
        <w:t>%�]�#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d#z���$�#��</w:t>
        <w:br/>
        <w:t>�#+�fa+9ц���Xb�TQh#`�#�=��7#�x=-a#��#�#��|#ց����&lt;�]#;��#E�#�i��'��^җ}�3</w:t>
      </w:r>
      <w:r>
        <w:rPr>
          <w:rtl w:val="true"/>
        </w:rPr>
        <w:t>ײ</w:t>
      </w:r>
      <w:r>
        <w:rPr/>
        <w:t>ó�</w:t>
      </w:r>
      <w:r>
        <w:rPr>
          <w:rtl w:val="true"/>
        </w:rPr>
        <w:t>ݚ</w:t>
      </w:r>
      <w:r>
        <w:rPr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N��[�FF�@M��^̧m#�J=w�z#�#=��</w:t>
        <w:tab/>
        <w:t>C@db��e�P�6�=Y###��#�{�</w:t>
      </w:r>
      <w:r>
        <w:rPr>
          <w:rtl w:val="true"/>
        </w:rPr>
        <w:t>ܤ</w:t>
      </w:r>
      <w:r>
        <w:rPr/>
        <w:t>m�_�}(��PY8�</w:t>
        <w:tab/>
        <w:t>&amp;��St������9��/#t�##�9��q��#�#��#P�#�9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z/�G#��y�"�&amp;�Tj�1�G#�Dhq�#&gt;u'�y�_Q&amp;�s##G���#��#�##I=R��y��#�R}��G��$l#�</w:t>
      </w:r>
      <w:r>
        <w:rPr>
          <w:rtl w:val="true"/>
        </w:rPr>
        <w:t>ھ</w:t>
      </w:r>
      <w:r>
        <w:rPr/>
        <w:t>�</w:t>
      </w:r>
      <w:r>
        <w:rPr/>
        <w:t>h~����[�S��#!�#u#���,+�#�;�#�t{#�g</w:t>
      </w:r>
      <w:r>
        <w:rPr/>
        <w:t>֗</w:t>
      </w:r>
      <w:r>
        <w:rPr/>
        <w:t>&amp;�#TKBwm�=y�N���J�#��S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�#V�3�rj��#\��&lt;$���l-&lt;�*tD�V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ʆ���@7S�[�JL���+3T:���&lt;�_/�#�C&gt;�w��&lt;�e�����Fi</w:t>
        <w:br/>
        <w:t>��`��W�6�#,�8��V�</w:t>
      </w:r>
      <w:r>
        <w:rPr/>
        <w:t>屷��</w:t>
      </w:r>
      <w:r>
        <w:rPr/>
        <w:t>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_�#��##��##���mP�W5r�i|</w:t>
        <w:br/>
        <w:t>0�_S�#�2v��P0#;#����iFJ&gt;��ic*��#H��#�}ո��m</w:t>
        <w:br/>
        <w:t>#T1UJ�U/�</w:t>
        <w:tab/>
        <w:t>=##"_}�)��w�/#rfnC��+���c#^��ª#(J`���L�</w:t>
        <w:br/>
        <w:t>��#��/�Y#q��#�������#�\#��L�OT�Ka.�!</w:t>
      </w:r>
      <w:r>
        <w:rPr/>
        <w:t>߳</w:t>
      </w:r>
      <w:r>
        <w:rPr/>
        <w:t>=V�Ϊ��#�#g��9���&gt;a�(Ə~L-��H&amp;9HZ��K�ƻ#�&amp;�T���sj_?'3����Z;*uQ���w#�#����#CU�K�#��(�\Q�#�$Rp#��N���Q�\�|]#={{&lt;P�O��4#N����rk#Z��v�1S</w:t>
        <w:tab/>
        <w:t>Q�#��0#n#|�#ei���p%MFu##y�'�|�}ɲ�b,�N����+#?</w:t>
      </w:r>
      <w:r>
        <w:rPr>
          <w:rtl w:val="true"/>
        </w:rPr>
        <w:t>څ</w:t>
      </w:r>
      <w:r>
        <w:rPr/>
        <w:t>9</w:t>
      </w:r>
      <w:r>
        <w:rPr/>
        <w:t>#C���#\o��OG�q#��G�V��M�iVX��t��m���.</w:t>
      </w:r>
      <w:r>
        <w:rPr/>
        <w:t>֮�</w:t>
      </w:r>
      <w:r>
        <w:rPr/>
        <w:t>/�]�K����ӖQ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�#���f�`���#�wt�#K�f�T��?����&amp;#</w:t>
      </w:r>
      <w:r>
        <w:rPr>
          <w:rtl w:val="true"/>
        </w:rPr>
        <w:t>ټ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</w:t>
      </w:r>
      <w:r>
        <w:rPr/>
        <w:t>섬�</w:t>
      </w:r>
      <w:r>
        <w:rPr/>
        <w:t>0�#(�'��$##�.L�$�~�� #�}�h�p[L?</w:t>
        <w:tab/>
        <w:t>���#���� ��#Љ �#�O�#</w:t>
      </w:r>
      <w:r>
        <w:rPr/>
        <w:t>ީ�</w:t>
      </w:r>
      <w:r>
        <w:rPr/>
        <w:t>j����|�@,#��8c�eK��R,�qJ�P���@�nR#�T!��#�"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ab/>
        <w:t>���#5���*��8#D��-&amp;#9</w:t>
      </w:r>
      <w:r>
        <w:rPr/>
        <w:t>㦾</w:t>
      </w:r>
      <w:r>
        <w:rPr/>
        <w:t>#�KL�&gt;�"�6##�g�V?�K���.�Sn~;���z#3�&amp;������w���</w:t>
      </w:r>
      <w:r>
        <w:rPr>
          <w:rtl w:val="true"/>
        </w:rPr>
        <w:t>؞�ط�</w:t>
      </w:r>
      <w:r>
        <w:rPr>
          <w:rtl w:val="true"/>
        </w:rPr>
        <w:t>%#</w:t>
      </w:r>
      <w:r>
        <w:rPr/>
        <w:t>5</w:t>
      </w:r>
      <w:r>
        <w:rPr/>
        <w:t>�&amp;y�n#={ae.</w:t>
      </w:r>
      <w:r>
        <w:rPr>
          <w:rtl w:val="true"/>
        </w:rPr>
        <w:t>ۂ����</w:t>
      </w:r>
      <w:r>
        <w:rPr>
          <w:rtl w:val="true"/>
        </w:rPr>
        <w:t>##</w:t>
      </w:r>
      <w:r>
        <w:rPr/>
        <w:t>2</w:t>
      </w:r>
      <w:r>
        <w:rPr/>
        <w:t>�AV˫��K]�AX�</w:t>
        <w:tab/>
        <w:t>]K]J�v�A�M(������������7#"�b#��=���D�bw</w:t>
      </w:r>
      <w:r>
        <w:rPr>
          <w:rtl w:val="true"/>
        </w:rPr>
        <w:t>ڴ</w:t>
      </w:r>
      <w:r>
        <w:rPr/>
        <w:t>����</w:t>
      </w:r>
      <w:r>
        <w:rPr/>
        <w:t>&amp;C�</w:t>
      </w:r>
      <w:r>
        <w:rPr/>
        <w:t>왵</w:t>
      </w:r>
      <w:r>
        <w:rPr/>
        <w:t>[e�,#�Ǉ��-#UP��#�ƞ�#RŃ#�y#�8#�</w:t>
      </w:r>
      <w:r>
        <w:rPr/>
        <w:t>僓�</w:t>
      </w:r>
      <w:r>
        <w:rPr/>
        <w:t>&lt;X#�0�#5#�@�Y#\�#*</w:t>
      </w:r>
      <w:r>
        <w:rPr>
          <w:rtl w:val="true"/>
        </w:rPr>
        <w:t>ޖ</w:t>
      </w:r>
      <w:r>
        <w:rPr/>
        <w:t>2</w:t>
      </w:r>
      <w:r>
        <w:rPr/>
        <w:t>)�#����@�D@|�ǖ���\^�CJ�#��U�/#�e#"���+%�#�t��V�z���1�A$ipgM�|</w:t>
      </w:r>
    </w:p>
    <w:p>
      <w:pPr>
        <w:pStyle w:val="PreformattedText"/>
        <w:bidi w:val="0"/>
        <w:jc w:val="left"/>
        <w:rPr/>
      </w:pPr>
      <w:r>
        <w:rPr/>
        <w:t>@�Δ�#�B�#����P��#bpL!��bB�""#�#��M�#��g�/HL�/��j������0!oe�0(�'#p��a#s����&gt;�n��pW���W'C</w:t>
        <w:tab/>
        <w:t>�SS�~��u#�#�#_�T��R�'V#���#��6�#�w�_m�yM{-j#8q�#�</w:t>
        <w:br/>
        <w:t>��k"�Jps�#�U���#�t=��#��бi�Y�p�1/Y0��rh���##</w:t>
      </w:r>
      <w:r>
        <w:rPr>
          <w:rtl w:val="true"/>
        </w:rPr>
        <w:t>ػ</w:t>
      </w:r>
      <w:r>
        <w:rPr/>
        <w:t>��</w:t>
      </w:r>
      <w:r>
        <w:rPr/>
        <w:t>w�$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[d�1i��/_��F��#(S+w'�������</w:t>
      </w:r>
      <w:r>
        <w:rPr>
          <w:rtl w:val="true"/>
        </w:rPr>
        <w:t>ۅ</w:t>
      </w:r>
      <w:r>
        <w:rPr/>
        <w:t>�</w:t>
      </w:r>
      <w:r>
        <w:rPr/>
        <w:t>#c��x�#�^w��ǥ##�R#n�@�#9���tg��##���&amp;lg�`0A�8����ZKӅ%99^##�#_t#</w:t>
        <w:br/>
        <w:t>Z�#�#�2�RSg�</w:t>
        <w:br/>
        <w:t>g���yc!&amp;g#</w:t>
        <w:br/>
        <w:t>GE�┟�Ķ��</w:t>
      </w:r>
      <w:r>
        <w:rPr/>
        <w:t>۱��</w:t>
      </w:r>
      <w:r>
        <w:rPr/>
        <w:t>I#�#~�yEa��]�</w:t>
      </w:r>
      <w:r>
        <w:rPr>
          <w:rtl w:val="true"/>
        </w:rPr>
        <w:t>ޣ</w:t>
      </w:r>
      <w:r>
        <w:rPr/>
        <w:t>#�T�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#�}#��#�e#(Q�F&gt;##p'.ҫ��##��*%�ʹxF�##[i6)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_#�lm�</w:t>
        <w:tab/>
        <w:t>#{�����T�*i#4�j.b��JS\�Ɂ�N��C`B'�F�g3��r#</w:t>
        <w:br/>
        <w:t>#d&amp;3��~�#��?�i}&amp;��A#1A#Z2�{c�#Ē�g*#E4</w:t>
        <w:br/>
        <w:t>1#C�d2</w:t>
      </w:r>
      <w:r>
        <w:rPr/>
        <w:t>۠��</w:t>
      </w:r>
      <w:r>
        <w:rPr/>
        <w:t>{#��d)�X��J����#�#,�[�s2�b3#�C�D����El#�G�M����#l��#�|�H��#</w:t>
      </w:r>
    </w:p>
    <w:p>
      <w:pPr>
        <w:pStyle w:val="PreformattedText"/>
        <w:bidi w:val="0"/>
        <w:jc w:val="left"/>
        <w:rPr/>
      </w:pPr>
      <w:r>
        <w:rPr/>
        <w:t>O�q��#C�#�&lt;#�#��#'���Fq�[N��9Ƣ�#W�#D{�Y�U�X���#��̓�i~</w:t>
      </w:r>
      <w:r>
        <w:rPr/>
        <w:t>玲���</w:t>
      </w:r>
      <w:r>
        <w:rPr/>
        <w:t>b#g6-`��H�)P�q ��#�a����] ��ed#PFi�</w:t>
      </w:r>
    </w:p>
    <w:p>
      <w:pPr>
        <w:pStyle w:val="PreformattedText"/>
        <w:bidi w:val="0"/>
        <w:jc w:val="left"/>
        <w:rPr/>
      </w:pPr>
      <w:r>
        <w:rPr/>
        <w:t>_��#A�ezX����{#</w:t>
      </w:r>
      <w:r>
        <w:rPr/>
        <w:t>ٔ�</w:t>
      </w:r>
      <w:r>
        <w:rPr/>
        <w:t>W�m#"R!</w:t>
        <w:br/>
        <w:t>F���#8�#���N#�I#��6c##Y�g�#�63�ⴊ#�բ�4�#���R�$��r#�|&amp;k�eV�ni#b�������#o�</w:t>
        <w:br/>
        <w:t>i�����u�'4#���zIT6�i+O#̦��'{$�J`�#�������{m(L�#�#Q\##���#��r��/CAM��n�!�3ZO###��%&lt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5�;##���I�l,#~t]��}��I3�4hA#�#1'���J%od#jn#QB#_�\Nv#�</w:t>
      </w:r>
      <w:r>
        <w:rPr>
          <w:rtl w:val="true"/>
        </w:rPr>
        <w:t>ڶ</w:t>
      </w:r>
      <w:r>
        <w:rPr/>
        <w:t>�</w:t>
      </w:r>
      <w:r>
        <w:rPr/>
        <w:t>O�+m���\!#.���i��m���7��^��WFE&amp;j��P_J��]�#1h���##;}2#���#�[#ABL���#\� ##:4X�#��#?M�&gt;��}#��#�Q�|�m!�M�â��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�</w:t>
        <w:tab/>
        <w:t>�&amp;##F�\v�w�</w:t>
      </w:r>
      <w:r>
        <w:rPr>
          <w:rtl w:val="true"/>
        </w:rPr>
        <w:t>ߡ</w:t>
      </w:r>
      <w:r>
        <w:rPr/>
        <w:t>W�&lt;�*��#e##d�g�C</w:t>
      </w:r>
      <w:r>
        <w:rPr/>
        <w:t>؀</w:t>
      </w:r>
      <w:r>
        <w:rPr/>
        <w:t>.��I��(����4�/#</w:t>
        <w:tab/>
        <w:t>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����l#&lt;q4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�o�,0#X���T+�#�[#��3M#���</w:t>
      </w:r>
      <w:r>
        <w:rPr/>
        <w:t>䖄�</w:t>
      </w:r>
      <w:r>
        <w:rPr/>
        <w:t>yt�#�#�h=E������##�����w�o#V���n�?m��e##�V~Y+����#B�O#C�}#�d�Cѱ�D�</w:t>
      </w:r>
      <w:r>
        <w:rPr/>
        <w:t>֥</w:t>
      </w:r>
      <w:r>
        <w:rPr/>
        <w:t>^:x#b6��;#��k{C�F�-#�L�]�ԓ�\Ș��TQ#[_#�0��b���#�X��a#�#Q�y��:ӂ�c#!�b^�^������7:��m##n��a#S�`</w:t>
      </w:r>
      <w:r>
        <w:rPr/>
        <w:t>𧁕</w:t>
      </w:r>
      <w:r>
        <w:rPr/>
        <w:t>##y:�#V���#2��̙��#41��lD/�$##5^���A#�2#A(</w:t>
        <w:tab/>
        <w:t>W�YR�r</w:t>
      </w:r>
      <w:r>
        <w:rPr/>
        <w:t>睿��</w:t>
      </w:r>
      <w:r>
        <w:rPr/>
        <w:t>r���#����6#@�8q�FS�v�(�"�����</w:t>
      </w:r>
      <w:r>
        <w:rPr>
          <w:rtl w:val="true"/>
        </w:rPr>
        <w:t></w:t>
      </w:r>
      <w:r>
        <w:rPr>
          <w:rtl w:val="true"/>
        </w:rPr>
        <w:t>ۄ</w:t>
      </w:r>
      <w:r>
        <w:rPr/>
        <w:t>#�$��J$##�_�~�#ґ�#sB��ǘWn��</w:t>
      </w:r>
      <w:r>
        <w:rPr/>
        <w:t>ْ</w:t>
      </w:r>
      <w:r>
        <w:rPr/>
        <w:t>Y��#�#(#f#�#�J�h�]RB�</w:t>
      </w:r>
      <w:r>
        <w:rPr/>
        <w:t>ؗ</w:t>
      </w:r>
      <w:r>
        <w:rPr/>
        <w:t>Z#�z</w:t>
      </w:r>
      <w:r>
        <w:rPr>
          <w:rtl w:val="true"/>
        </w:rPr>
        <w:t>ڡ�</w:t>
      </w:r>
      <w:r>
        <w:rPr>
          <w:rtl w:val="true"/>
        </w:rPr>
        <w:t>-�#�</w:t>
      </w:r>
      <w:r>
        <w:rPr>
          <w:rtl w:val="true"/>
        </w:rPr>
        <w:t>׸</w:t>
      </w:r>
      <w:r>
        <w:rPr/>
        <w:t>(s7�#��#?U��#^#�xO�!#'</w:t>
      </w:r>
      <w:r>
        <w:rPr>
          <w:rtl w:val="true"/>
        </w:rPr>
        <w:t>ݓ</w:t>
      </w:r>
      <w:r>
        <w:rPr/>
        <w:t>0</w:t>
      </w:r>
      <w:r>
        <w:rPr/>
        <w:t>�c��L�A��M�(�#�#G���2k�</w:t>
        <w:tab/>
        <w:t>�#�AD�L'�y^�x�#Q*���_b#�#9�O#2fo��*�.�GP�V�C̷v�/PƬ�##|#z�BϚ#�##�B��i�����T�R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#�����xF&gt;=#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�S�ˋ��#)z�;�^�K3�Dl�Q�:��F��6#�|� �#��#&gt;#�i�u�8T�u��#i#�tq��N���-�}1�"#�[#x��?�</w:t>
      </w:r>
      <w:r>
        <w:rPr/>
        <w:t>ָ</w:t>
      </w:r>
      <w:r>
        <w:rPr/>
        <w:t>3q�^���MA��fd�&amp;d���,A3�##GV�}7Ã�"�</w:t>
      </w:r>
      <w:r>
        <w:rPr>
          <w:rtl w:val="true"/>
        </w:rPr>
        <w:t>ݏ</w:t>
      </w:r>
      <w:r>
        <w:rPr/>
        <w:t>#� d�a~##��&lt;�=I�Iw�ɿu%�y�V9m�[m���#�T�hy#,��qtn��2�b��~N�o#</w:t>
        <w:tab/>
        <w:t>J�#{'l�hbG�0#����N��#��%C��t!��##ɵ���z��'#ʥ�P#�ũ2}o�Ÿ��#)�����p�.h���#x7\</w:t>
        <w:br/>
        <w:t>1#_����#���h͢�3#p#�U&amp;@</w:t>
        <w:tab/>
        <w:t>S��co�� #u��\��1��#��#����=#/��d��~yo�#b\~�;�R#�O/0�]�$/ @IE�#a��^}�^�p�EՒ�#icK�~#�a#L��j�y#25���V#�#�4.#��Ǡ��!��d#���k##�#͔^n�#L���#t�|</w:t>
      </w:r>
      <w:r>
        <w:rPr/>
        <w:t>۩�</w:t>
      </w:r>
      <w:r>
        <w:rPr/>
        <w:t>q���)#</w:t>
      </w:r>
    </w:p>
    <w:p>
      <w:pPr>
        <w:pStyle w:val="PreformattedText"/>
        <w:bidi w:val="0"/>
        <w:jc w:val="left"/>
        <w:rPr/>
      </w:pPr>
      <w:r>
        <w:rPr/>
        <w:t>7��M�pLG`*)�#�\</w:t>
      </w:r>
      <w:r>
        <w:rPr>
          <w:rtl w:val="true"/>
        </w:rPr>
        <w:t>ߍ</w:t>
      </w:r>
      <w:r>
        <w:rPr/>
        <w:t>D(nM(</w:t>
        <w:tab/>
        <w:t>#��l##5X#�G#��'Ӛ�QP�2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$g��8�&gt;�#��#�f#�Y#����Lpz����!P�3.e#4tv�0|#z�8#��P�R�[</w:t>
      </w:r>
      <w:r>
        <w:rPr>
          <w:rtl w:val="true"/>
        </w:rPr>
        <w:t>غ</w:t>
      </w:r>
      <w:r>
        <w:rPr/>
        <w:t>4</w:t>
      </w:r>
      <w:r>
        <w:rPr/>
        <w:t>���#'+L#&gt;H�1���C��\!(m!��</w:t>
      </w:r>
      <w:r>
        <w:rPr>
          <w:rtl w:val="true"/>
        </w:rPr>
        <w:t>ޤ</w:t>
      </w:r>
      <w:r>
        <w:rPr/>
        <w:t>&lt;��E#�</w:t>
      </w:r>
      <w:r>
        <w:rPr>
          <w:rtl w:val="true"/>
        </w:rPr>
        <w:t>۽�܂</w:t>
      </w:r>
      <w:r>
        <w:rPr/>
        <w:t>�</w:t>
      </w:r>
      <w:r>
        <w:rPr/>
        <w:t>W#��#V���'[�|S�?#�2��*�?a�X~P##��O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v!|`#a��xy�C������y(_~p�#��LLoP6X�</w:t>
      </w:r>
      <w:r>
        <w:rPr>
          <w:rtl w:val="true"/>
        </w:rPr>
        <w:t>׫</w:t>
      </w:r>
      <w:r>
        <w:rPr/>
        <w:t>��</w:t>
      </w:r>
      <w:r>
        <w:rPr/>
        <w:t>##p����΅nm#</w:t>
        <w:softHyphen/>
        <w:t>?Ec</w:t>
      </w:r>
    </w:p>
    <w:p>
      <w:pPr>
        <w:pStyle w:val="PreformattedText"/>
        <w:bidi w:val="0"/>
        <w:jc w:val="left"/>
        <w:rPr/>
      </w:pPr>
      <w:r>
        <w:rPr/>
        <w:t>݉</w:t>
      </w:r>
      <w:r>
        <w:rPr/>
        <w:t>I5���y��r��0�b՛###@�����#����:@</w:t>
        <w:tab/>
        <w:t>_�3X#</w:t>
      </w:r>
    </w:p>
    <w:p>
      <w:pPr>
        <w:pStyle w:val="PreformattedText"/>
        <w:bidi w:val="0"/>
        <w:jc w:val="left"/>
        <w:rPr/>
      </w:pPr>
      <w:r>
        <w:rPr/>
        <w:t>)X�$t]0</w:t>
      </w:r>
      <w:r>
        <w:rPr/>
        <w:t>ۧ�</w:t>
      </w:r>
      <w:r>
        <w:rPr/>
        <w:t>)*���#t#v#Ka</w:t>
      </w:r>
      <w:r>
        <w:rPr>
          <w:rtl w:val="true"/>
        </w:rPr>
        <w:t>ߨ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p�y&amp;���j��{�y##��#���ɂ�L�#W&amp;2�#�)#_�����g�|</w:t>
        <w:tab/>
        <w:t>�#�) Ր#�kѶ##�b��!W�#����»���1��S3':</w:t>
      </w:r>
      <w:r>
        <w:rPr/>
        <w:t>겤</w:t>
      </w:r>
      <w:r>
        <w:rPr>
          <w:rtl w:val="true"/>
        </w:rPr>
        <w:t>܋</w:t>
      </w:r>
      <w:r>
        <w:rPr/>
        <w:t>#��tx�l���#���|#I�G}�VZ6�jJz�</w:t>
      </w:r>
      <w:r>
        <w:rPr>
          <w:rtl w:val="true"/>
        </w:rPr>
        <w:t>ڕ</w:t>
      </w:r>
      <w:r>
        <w:rPr/>
        <w:t>�</w:t>
      </w:r>
      <w:r>
        <w:rPr/>
        <w:t>#_�L;#</w:t>
        <w:tab/>
        <w:t>�#j#l���9=�Iլ##��Xŋ#</w:t>
      </w:r>
      <w:r>
        <w:rPr>
          <w:rtl w:val="true"/>
        </w:rPr>
        <w:t>ݾ��</w:t>
      </w:r>
      <w:r>
        <w:rPr>
          <w:rtl w:val="true"/>
        </w:rPr>
        <w:t>%;�`~$</w:t>
      </w:r>
      <w:r>
        <w:rPr/>
        <w:t>9</w:t>
      </w:r>
      <w:r>
        <w:rPr/>
        <w:t>�i4w$nUr�(</w:t>
      </w:r>
    </w:p>
    <w:p>
      <w:pPr>
        <w:pStyle w:val="PreformattedText"/>
        <w:bidi w:val="0"/>
        <w:jc w:val="left"/>
        <w:rPr/>
      </w:pPr>
      <w:r>
        <w:rPr/>
        <w:t>b�wbrcP�n�N֎��G�����#h�����Tx(#��L#}���#�Tã��@dD##�6��X�;��%�^b�Xĳ#h����#�'n#����}�|�?�~:�#m��c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dN�O�)�}1#�##\��$�ʕ�y#�#-o&amp;#</w:t>
        <w:tab/>
        <w:t>qh�K����;#z��)�/</w:t>
      </w:r>
    </w:p>
    <w:p>
      <w:pPr>
        <w:pStyle w:val="PreformattedText"/>
        <w:bidi w:val="0"/>
        <w:jc w:val="left"/>
        <w:rPr/>
      </w:pPr>
      <w:r>
        <w:rPr/>
        <w:t>z#^7��/b��7��,���i�o�o{�#T������v��p1�Z#�\9�U��0���#�#~�W�G�#P2��lǈ�d+Ĥ��#�t��v-</w:t>
        <w:tab/>
        <w:t>,#�':*#�Җ��#R/#(���G�)���F��sxa</w:t>
        <w:br/>
        <w:t>z</w:t>
        <w:tab/>
      </w:r>
      <w:r>
        <w:rPr/>
        <w:t>݊</w:t>
      </w:r>
      <w:r>
        <w:rPr/>
        <w:t>S�� ���&lt;�[�#���(%�-e"#��o��D#2.#Z�p��P�#��g'V�u#?�7#x��G'�#����#��#ciZ��0��+</w:t>
        <w:tab/>
        <w:t>7SA�#%�K�x����#�&amp;�##��-�y��r�#�EY�</w:t>
      </w:r>
      <w:r>
        <w:rPr/>
        <w:t>֕</w:t>
      </w:r>
      <w:r>
        <w:rPr/>
        <w:t>&amp;]��r�0՝�#ӚDW7&amp;�a��#�#a-sg�#���*��W~�tS##4pt��Y_�Ѵu-x�H</w:t>
      </w:r>
      <w:r>
        <w:rPr>
          <w:rtl w:val="true"/>
        </w:rPr>
        <w:t>ܖ</w:t>
      </w:r>
      <w:r>
        <w:rPr>
          <w:rtl w:val="true"/>
        </w:rPr>
        <w:t>#</w:t>
      </w:r>
      <w:r>
        <w:rPr/>
        <w:t>5</w:t>
      </w:r>
      <w:r>
        <w:rPr/>
        <w:t>��D�</w:t>
        <w:tab/>
        <w:t>���c2��#;#�iQԩ���a�K�q#�gu��</w:t>
      </w:r>
      <w:r>
        <w:rPr>
          <w:rtl w:val="true"/>
        </w:rPr>
        <w:t>ۻ</w:t>
      </w:r>
      <w:r>
        <w:rPr/>
        <w:t>����</w:t>
      </w:r>
      <w:r>
        <w:rPr/>
        <w:t>`��j�˭�y�?&lt;�Y����C#�w#</w:t>
      </w:r>
      <w:r>
        <w:rPr/>
        <w:t>욳�</w:t>
      </w:r>
      <w:r>
        <w:rPr/>
        <w:t>K</w:t>
      </w:r>
      <w:r>
        <w:rPr>
          <w:rtl w:val="true"/>
        </w:rPr>
        <w:t>܉</w:t>
      </w:r>
      <w:r>
        <w:rPr/>
        <w:t>���</w:t>
      </w:r>
      <w:r>
        <w:rPr/>
        <w:t>qg��'#,*|</w:t>
        <w:br/>
        <w:t>+#�DU���d=L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:�#����������4��I��#w#I�|:#Ka�� ���</w:t>
        <w:tab/>
        <w:t>|��zlON�</w:t>
      </w:r>
      <w:r>
        <w:rPr/>
        <w:t>ٖ�</w:t>
      </w:r>
      <w:r>
        <w:rPr/>
        <w:t>#]�%#</w:t>
      </w:r>
    </w:p>
    <w:p>
      <w:pPr>
        <w:pStyle w:val="PreformattedText"/>
        <w:bidi w:val="0"/>
        <w:jc w:val="left"/>
        <w:rPr/>
      </w:pPr>
      <w:r>
        <w:rPr/>
        <w:t>vͳEǸ�3�`e���&gt;�ӗ�#�##�12l��N��!M󞮣�_�C</w:t>
        <w:tab/>
        <w:t>L����q��#���#g��#r�###'��u�#frO�:#�\��@�B�ʓ,�*���?�#�#/�0#����J�m~�"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#���u��w</w:t>
        <w:br/>
        <w:t>#�##"sAX�t#�R#�#��lGu���S-N�\1����m��6!W:��</w:t>
      </w:r>
      <w:r>
        <w:rPr/>
        <w:t>ܱ</w:t>
      </w:r>
      <w:r>
        <w:rPr/>
        <w:t>lhZ�Hq�9aa4r��C#�#�k�##�4�G̢�����T�4�.�m��#�O#��s�N&lt;,��[#�����#�����'���c���'��m���</w:t>
      </w:r>
      <w:r>
        <w:rPr/>
        <w:t>۠�</w:t>
      </w:r>
      <w:r>
        <w:rPr/>
        <w:t>5�#rZ���}�</w:t>
        <w:br/>
        <w:t>#Pu������#�y</w:t>
      </w:r>
      <w:r>
        <w:rPr>
          <w:rtl w:val="true"/>
        </w:rPr>
        <w:t>ٵ</w:t>
      </w:r>
      <w:r>
        <w:rPr/>
        <w:t>�</w:t>
      </w:r>
      <w:r>
        <w:rPr/>
        <w:t>#r��o�Ri��#[#tD�4#�`�Z�)��#{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'M�f"h���.%!1s���o �f�y4�%�Լ#�z�`����h�gWћ�###@#�.qa;��&gt;B��[�Z]��B#���|���%q#6,���a#J�T��6񭾱��#t#����f[�����+#i�#W#\�q�m!|k�?���-A�R�"@��Lt�#"#��b�)�#i�#�Y��9##D�S��#�B�^#Q#�</w:t>
        <w:tab/>
      </w:r>
      <w:r>
        <w:rPr>
          <w:rtl w:val="true"/>
        </w:rPr>
        <w:t>ٳ</w:t>
      </w:r>
      <w:r>
        <w:rPr/>
        <w:t>���</w:t>
      </w:r>
      <w:r>
        <w:rPr/>
        <w:t>_�E�D#�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8�d�~�</w:t>
        <w:tab/>
        <w:t>T�(�Gj@�&amp;��#)�W�2SL(�</w:t>
      </w:r>
      <w:r>
        <w:rPr/>
        <w:t>ؗ�</w:t>
      </w:r>
      <w:r>
        <w:rPr/>
        <w:t>=�{�����i#�P��1#���c�N�P�</w:t>
      </w:r>
    </w:p>
    <w:p>
      <w:pPr>
        <w:pStyle w:val="PreformattedText"/>
        <w:bidi w:val="0"/>
        <w:jc w:val="left"/>
        <w:rPr/>
      </w:pPr>
      <w:r>
        <w:rPr/>
        <w:t>N����"�"</w:t>
        <w:tab/>
        <w:t>W0##�d�</w:t>
      </w:r>
      <w:r>
        <w:rPr>
          <w:rtl w:val="true"/>
        </w:rPr>
        <w:t>׸</w:t>
      </w:r>
      <w:r>
        <w:rPr/>
        <w:t>#�&amp;�̧#�=�Q�#j������Wej�#k˧"/#�Of�#-##�V������#(#H#+����2��x#�D�O�?4#�+#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kU�L�agL(#�������\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ڸ</w:t>
      </w:r>
      <w:r>
        <w:rPr/>
        <w:t>~�#( #</w:t>
      </w:r>
      <w:r>
        <w:rPr/>
        <w:t>0</w:t>
      </w:r>
      <w:r>
        <w:rPr/>
        <w:t>#�#K#+#�</w:t>
      </w:r>
      <w:r>
        <w:rPr>
          <w:rtl w:val="true"/>
        </w:rPr>
        <w:t>ی</w:t>
      </w:r>
      <w:r>
        <w:rPr/>
        <w:t>�</w:t>
      </w:r>
      <w:r>
        <w:rPr/>
        <w:t>#��k��a�t#� ,�#���</w:t>
        <w:tab/>
        <w:t>'#l}!T�&lt;N�g�;���)��##NQJ#��g}#,�~#�</w:t>
      </w:r>
      <w:r>
        <w:rPr>
          <w:rtl w:val="true"/>
        </w:rPr>
        <w:t>ߗ</w:t>
      </w:r>
      <w:r>
        <w:rPr/>
        <w:t>�</w:t>
      </w:r>
      <w:r>
        <w:rPr/>
        <w:t>n�#*�,�� 5bz2�R�g&amp;��</w:t>
      </w:r>
      <w:r>
        <w:rPr>
          <w:rtl w:val="true"/>
        </w:rPr>
        <w:t>ݱ</w:t>
      </w:r>
      <w:r>
        <w:rPr/>
        <w:t>�</w:t>
      </w:r>
      <w:r>
        <w:rPr/>
        <w:t>Y�$n�J�#</w:t>
      </w:r>
      <w:r>
        <w:rPr>
          <w:rtl w:val="true"/>
        </w:rPr>
        <w:t>ݧ</w:t>
      </w:r>
      <w:r>
        <w:rPr/>
        <w:t>#�#Sa��?z,�#yv�&gt;}#�$#�Ϳ#��)d� �#�7!�~�</w:t>
      </w:r>
      <w:r>
        <w:rPr>
          <w:rtl w:val="true"/>
        </w:rPr>
        <w:t>ش�</w:t>
      </w:r>
      <w:r>
        <w:rPr/>
        <w:t>0</w:t>
      </w:r>
      <w:r>
        <w:rPr/>
        <w:t>{�����Fs�%G�E=�#�$����#4?�"r7��;ӄ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 ��;��Z�k#��#�#�E8$�7�L�D�"</w:t>
      </w:r>
    </w:p>
    <w:p>
      <w:pPr>
        <w:pStyle w:val="PreformattedText"/>
        <w:bidi w:val="0"/>
        <w:jc w:val="left"/>
        <w:rPr/>
      </w:pPr>
      <w:r>
        <w:rPr/>
        <w:t>BF</w:t>
      </w:r>
      <w:r>
        <w:rPr/>
        <w:t>簼�</w:t>
      </w:r>
      <w:r>
        <w:rPr/>
        <w:t>=��!��n#</w:t>
        <w:tab/>
        <w:t>�m#�%jJvT�5d%#�u�#f�8�p��</w:t>
        <w:tab/>
        <w:t>�����t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\��v#J\��</w:t>
      </w:r>
      <w:r>
        <w:rPr/>
        <w:t>盯</w:t>
      </w:r>
      <w:r>
        <w:rPr/>
        <w:t>#Ď���]</w:t>
      </w:r>
      <w:r>
        <w:rPr>
          <w:rtl w:val="true"/>
        </w:rPr>
        <w:t>ڈ</w:t>
      </w:r>
      <w:r>
        <w:rPr/>
        <w:t>I���������#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i#,�#���:����*YuUq���tV#,�F�%��U���y,#l ##�Z�v#\k#2#a���b�z�#2�#��</w:t>
      </w:r>
      <w:r>
        <w:rPr>
          <w:rtl w:val="true"/>
        </w:rPr>
        <w:t>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U����o--X;#�!��lx�#</w:t>
        <w:tab/>
        <w:t>�K?�#�$^�1##��,�3#Q�Γe�#6�|��*$#��G�?��</w:t>
        <w:br/>
        <w:t>��UY�j�;�!��h�=�#� �$U�#�v��k��#{�_�E=�s#l</w:t>
      </w:r>
      <w:r>
        <w:rPr/>
        <w:t>뾉</w:t>
      </w:r>
      <w:r>
        <w:rPr/>
        <w:t>G��0��}�#�8�����E�U��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y�#�8&gt;�@q�!��Ѣ</w:t>
        <w:tab/>
        <w:t>�#g</w:t>
        <w:tab/>
        <w:t>`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P��3�</w:t>
        <w:br/>
        <w:t>Ð���$3�BJ�</w:t>
      </w:r>
      <w:r>
        <w:rPr/>
        <w:t>뺡</w:t>
      </w:r>
      <w:r>
        <w:rPr/>
        <w:t>7�</w:t>
        <w:tab/>
        <w:t>�%��]xZ�������r##���CQ�I��� �#��O�]G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hԲ</w:t>
      </w:r>
      <w:r>
        <w:rPr>
          <w:rtl w:val="true"/>
        </w:rPr>
        <w:t>־</w:t>
      </w:r>
      <w:r>
        <w:rPr/>
        <w:t>�</w:t>
      </w:r>
      <w:r>
        <w:rPr/>
        <w:br/>
        <w:t>�#xB��r��~D�</w:t>
      </w:r>
      <w:r>
        <w:rPr/>
        <w:t>ܰ�</w:t>
      </w:r>
      <w:r>
        <w:rPr/>
        <w:t>H$</w:t>
        <w:br/>
        <w:t>����.�E�5d�#���L��g�g\�</w:t>
      </w:r>
      <w:r>
        <w:rPr>
          <w:rtl w:val="true"/>
        </w:rPr>
        <w:t>ܨ</w:t>
      </w:r>
      <w:r>
        <w:rPr/>
        <w:t>�</w:t>
      </w:r>
      <w:r>
        <w:rPr/>
        <w:t>T�</w:t>
        <w:tab/>
        <w:t>#���19d8�F�\##�#Q�Y7#*9[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ȊW��O�Rw#�#��(ox�t4�f�l#�#.M�#��I99|}�}�|J��N���sj�;��g�#�hM����e�����ǧ�e��:4v4v,k�v������#����#��oQ�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B�,�##yA##�l�E��#;3�n����_�˩2qd�#=�C)E#�ϭh��PG����G���Yr�#vjF�#�k�|`}��,�#�#�)\k</w:t>
        <w:br/>
        <w:t>UJm�#��9#�� ^�����.##�-</w:t>
        <w:tab/>
        <w:t>[�=)~#����&gt;)WO`##��##��#��j1���}&amp;#�s�{�</w:t>
      </w:r>
      <w:r>
        <w:rPr/>
        <w:t>ٟ</w:t>
      </w:r>
      <w:r>
        <w:rPr/>
        <w:t>K�6#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cs��[�#ˍ}c `#�#����xo,#Z\#KD����</w:t>
      </w:r>
      <w:r>
        <w:rPr/>
        <w:t>ᰧ</w:t>
      </w:r>
      <w:r>
        <w:rPr/>
        <w:t>8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�s�quW80�#��~��#`�</w:t>
      </w:r>
      <w:r>
        <w:rPr>
          <w:rtl w:val="true"/>
        </w:rPr>
        <w:t>ޣ</w:t>
      </w:r>
      <w:r>
        <w:rPr/>
        <w:t>�</w:t>
      </w:r>
      <w:r>
        <w:rPr/>
        <w:t>#Ba�z�&gt;�#</w:t>
      </w:r>
      <w:r>
        <w:rPr>
          <w:rtl w:val="true"/>
        </w:rPr>
        <w:t>ܖ</w:t>
      </w:r>
      <w:r>
        <w:rPr/>
        <w:t>��</w:t>
      </w:r>
      <w:r>
        <w:rPr/>
        <w:t>#��|�AH!��K##:�A�T�h��</w:t>
      </w:r>
    </w:p>
    <w:p>
      <w:pPr>
        <w:pStyle w:val="PreformattedText"/>
        <w:bidi w:val="0"/>
        <w:jc w:val="left"/>
        <w:rPr/>
      </w:pPr>
      <w:r>
        <w:rPr/>
        <w:t>5#���#҃T��Sq��^�#\�n�q�����#w�\W-#JY"�#�</w:t>
      </w:r>
    </w:p>
    <w:p>
      <w:pPr>
        <w:pStyle w:val="PreformattedText"/>
        <w:bidi w:val="0"/>
        <w:jc w:val="left"/>
        <w:rPr/>
      </w:pPr>
      <w:r>
        <w:rPr/>
        <w:t>?��c)�</w:t>
      </w:r>
      <w:r>
        <w:rPr>
          <w:rtl w:val="true"/>
        </w:rPr>
        <w:t>ل</w:t>
      </w:r>
      <w:r>
        <w:rPr/>
        <w:t>�</w:t>
      </w:r>
      <w:r>
        <w:rPr/>
        <w:t>/</w:t>
        <w:tab/>
        <w:t>s�)zSgK���Lj*�ˑuP##�N[Aio?W���#���#�a7</w:t>
      </w:r>
    </w:p>
    <w:p>
      <w:pPr>
        <w:pStyle w:val="PreformattedText"/>
        <w:bidi w:val="0"/>
        <w:jc w:val="left"/>
        <w:rPr/>
      </w:pPr>
      <w:r>
        <w:rPr/>
        <w:t>"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u�#0wS�#-</w:t>
      </w:r>
      <w:r>
        <w:rPr>
          <w:rtl w:val="true"/>
        </w:rPr>
        <w:t>޲</w:t>
      </w:r>
      <w:r>
        <w:rPr/>
        <w:t>�</w:t>
      </w:r>
      <w:r>
        <w:rPr/>
        <w:t>#Zz"��#3����`�#'</w:t>
      </w:r>
      <w:r>
        <w:rPr/>
        <w:t>ܲ��</w:t>
      </w:r>
      <w:r>
        <w:rPr/>
        <w:t>^Y�Q#P�|�'�jg�?�AP#���ʣ</w:t>
        <w:tab/>
        <w:t>Q�#e��&gt;f</w:t>
        <w:tab/>
        <w:t>�s'@��Q,#�X����L�%�/IZ�#�t#�{���H6#�w+��`�FG��E�a�###�{���#���հ�#�#��#���R#;�.�F�Ί</w:t>
        <w:br/>
        <w:t>Z�#�k#C�o</w:t>
      </w:r>
      <w:r>
        <w:rPr>
          <w:rtl w:val="true"/>
        </w:rPr>
        <w:t>׼</w:t>
      </w:r>
      <w:r>
        <w:rPr/>
        <w:t>Q#���D,��6U�N</w:t>
      </w:r>
      <w:r>
        <w:rPr/>
        <w:t>݊</w:t>
      </w:r>
      <w:r>
        <w:rPr/>
        <w:t>&gt;{Y`#*����#(#�{�#�����T]�{��f�`y5�g�#��fvWB#f�![���##�!���#nDGv$�_�#ɉʔv�e�XgsX�g�Y�#�ȧt��#,��^&amp;�T��LjQ��\%#i��#{�##�#h|!��d���M.b�p�񒩒#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>
          <w:rtl w:val="true"/>
        </w:rPr>
        <w:t>ތ</w:t>
      </w:r>
      <w:r>
        <w:rPr/>
        <w:t>��</w:t>
      </w:r>
      <w:r>
        <w:rPr/>
        <w:t>_#�Ө�C��^##B�N����ZpU��+�##`rE}N��HC�#���8#}�_6�-��@�{���#�A##9�]#�w:�##b�#Ff}</w:t>
        <w:br/>
        <w:t>�</w:t>
        <w:br/>
        <w:t>��#C�:</w:t>
      </w:r>
      <w:r>
        <w:rPr>
          <w:rtl w:val="true"/>
        </w:rPr>
        <w:t>څ</w:t>
      </w:r>
      <w:r>
        <w:rPr/>
        <w:t>�</w:t>
      </w:r>
      <w:r>
        <w:rPr/>
        <w:t>Pa�̑� &amp;n#�##Q��3�-��#��#)&lt;!E��N#̮�A�##�ECb�U�d��T�p�#��'��Q��c@�X�</w:t>
      </w:r>
      <w:r>
        <w:rPr>
          <w:rtl w:val="true"/>
        </w:rPr>
        <w:t>׌</w:t>
      </w:r>
      <w:r>
        <w:rPr/>
        <w:t>���</w:t>
      </w:r>
      <w:r>
        <w:rPr/>
        <w:t>(#R�3{��(y�G</w:t>
      </w:r>
      <w:r>
        <w:rPr/>
        <w:t>݄</w:t>
      </w:r>
      <w:r>
        <w:rPr/>
        <w:t>g�qDƨ���#΢:�#4��u#4���(���B���##{J��</w:t>
      </w:r>
      <w:r>
        <w:rPr>
          <w:rtl w:val="true"/>
        </w:rPr>
        <w:t>ې</w:t>
      </w:r>
      <w:r>
        <w:rPr/>
        <w:t>#Xg#���� f\��#���YT�`�(_�n~����#"�N�}C��#��I�Z�6�?�#�5#.����nc#�7=l/7�#./�#�</w:t>
        <w:br/>
        <w:t>��#����#�zW�#��O#�}�sZ/��&amp;# "+�8#��%����`�eP�`qԃ</w:t>
      </w:r>
      <w:r>
        <w:rPr>
          <w:rtl w:val="true"/>
        </w:rPr>
        <w:t>ߤ</w:t>
      </w:r>
      <w:r>
        <w:rPr/>
        <w:t>�</w:t>
      </w:r>
      <w:r>
        <w:rPr/>
        <w:t>#�_Ӎ#��R�t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�#���f�#Ǯ�$A��#o���&amp;ɿx��/9�#xE#ZgO��4��&gt;�=h6#</w:t>
      </w:r>
      <w:r>
        <w:rPr>
          <w:rtl w:val="true"/>
        </w:rPr>
        <w:t>ק</w:t>
      </w:r>
      <w:r>
        <w:rPr/>
        <w:t>#:��r�0��h�T##I�;����.#�#0�W�z7#��?���"GH����&amp;��&amp;�����&amp;t�#ϕ9���#r~�Ql��#��##{K�p&gt;�X�ҁ�v�#y�11��GNT���n#�X3��-#]��CŢ�Z��"�Oimt6S#�#���#���^�����c@!#�b##Eѕ�5l�##��:�#v�s*J�4O�L",��#�p3�;H�,�&amp;�jV��Y##V�ə###*����u�#&gt;(;&amp;Wϝ�V���V#+�#�#ԯw#�#X�����#����d�#��#x|�v�#r\�#OdR`dz�Y�#�#�#9��Ο��#�#�#��+�� �Q��`#�m�#�S1�H�'##�Ǿ����#�0�y$#�l���2:�cɼ��b}#�ձ�#9P*#��&lt;�0����N60aq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#Q</w:t>
        <w:br/>
        <w:t>:"F����Sn#&gt;je�#��Y\���ԡ�@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;�##�gsM�$�#(��0��#�����s#�m�#T�H�</w:t>
      </w:r>
      <w:r>
        <w:rPr>
          <w:rtl w:val="true"/>
        </w:rPr>
        <w:t>ק</w:t>
      </w:r>
      <w:r>
        <w:rPr/>
        <w:t>�</w:t>
      </w:r>
      <w:r>
        <w:rPr/>
        <w:t>Q�@6�#��#==#wX&gt;?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T&lt;���##��1#�+8��f�##�P��0W(�����63���Q+�##�#�ešϐ�#��@FqTW&gt;Yp#i4�g�k�1A</w:t>
      </w:r>
      <w:r>
        <w:rPr/>
        <w:t>ީ</w:t>
      </w:r>
    </w:p>
    <w:p>
      <w:pPr>
        <w:pStyle w:val="PreformattedText"/>
        <w:bidi w:val="0"/>
        <w:jc w:val="left"/>
        <w:rPr/>
      </w:pPr>
      <w:r>
        <w:rPr/>
        <w:t>h�E��{#;���</w:t>
      </w:r>
      <w:r>
        <w:rPr>
          <w:rtl w:val="true"/>
        </w:rPr>
        <w:t>נ</w:t>
      </w:r>
      <w:r>
        <w:rPr/>
        <w:t>���</w:t>
      </w:r>
      <w:r>
        <w:rPr/>
        <w:t>~/o#w]Ӹ!��s,EL�</w:t>
      </w:r>
    </w:p>
    <w:p>
      <w:pPr>
        <w:pStyle w:val="PreformattedText"/>
        <w:bidi w:val="0"/>
        <w:jc w:val="left"/>
        <w:rPr/>
      </w:pPr>
      <w:r>
        <w:rPr/>
        <w:t>Ε�#I¥x��������W��r��_M#�c#y���w)#q�#��#�#$#:z�.4Z#Ѹ��##_#P#-v�#�m�=��$3��d2d�#m#�</w:t>
        <w:tab/>
        <w:t>#M&amp;�x&gt;�#�P���`CZ\+��C#,?��DCh�\k�����,�#���j&amp;�)$N��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#&lt;v#,2g#��0O�#G#f�z�,�Z�</w:t>
        <w:tab/>
        <w:t>�Y��#�</w:t>
      </w:r>
      <w:r>
        <w:rPr/>
        <w:t>ׇ</w:t>
      </w:r>
      <w:r>
        <w:rPr/>
        <w:t>#s���kl�#"0c��O��*ƳH��dO_��E kw���H�#��(���4�</w:t>
      </w:r>
      <w:r>
        <w:rPr/>
        <w:t>ꊌ����</w:t>
      </w:r>
      <w:r>
        <w:rPr/>
        <w:t>fxg�#��.##�!��S���?�P���&lt;W6#�F#�D�#�]'#"��L'u#2���$r9��C�:o�#�#��#w#�@�#����y�-#���#��J�M��% ���sM�Ɓ6</w:t>
      </w:r>
      <w:r>
        <w:rPr/>
        <w:t>ꢙ�</w:t>
      </w:r>
      <w:r>
        <w:rPr/>
        <w:t>6ON�]�^��#)#���˸�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_��HgX��#oB.Q#Z2&lt;~��гwͿc^�];#�## n[v/T�tl#�d?���2+OB�</w:t>
      </w:r>
      <w:r>
        <w:rPr/>
        <w:t>ដ�</w:t>
      </w:r>
      <w:r>
        <w:rPr/>
        <w:t>h���</w:t>
        <w:tab/>
        <w:t>F�X��#����#�z#.j0{�7v#�#�iF�s���#c(.O��v���/����B###�9�UT�W1ӈq.W#E##�tfN��u�)i�����;�ȵP#����##�d� �</w:t>
      </w:r>
      <w:r>
        <w:rPr>
          <w:rtl w:val="true"/>
        </w:rPr>
        <w:t>ޑ</w:t>
      </w:r>
      <w:r>
        <w:rPr/>
        <w:t>e��#r#��#()��I�/�2�p��sXM�#�##�S?���#��V�"9/�]7#&amp;#�R0r}h|c�%#$}�#�#��@�p��v\)�K�p�#E�7�]��k##��x�i#����ʨ��/</w:t>
        <w:tab/>
        <w:t>�)�#�#O?qw�Fչ�j$���z�9�����#+��9�V#</w:t>
      </w:r>
      <w:r>
        <w:rPr/>
        <w:t>婚</w:t>
      </w:r>
      <w:r>
        <w:rPr/>
        <w:t>8�M#�p�T#</w:t>
      </w:r>
      <w:r>
        <w:rPr/>
        <w:t>؊</w:t>
      </w:r>
      <w:r>
        <w:rPr/>
        <w:t>Ɗ�ƑfxK$*A���#��c3XA��!��B�#��T��w3�##1y.���#SDq����9u��</w:t>
        <w:tab/>
        <w:t xml:space="preserve"> ^8�Ӟ�#���f�#/vwZ��5PzBT���d��#h�g����NOR����:P�ͨʋ��#�#��VTօ��J</w:t>
        <w:tab/>
        <w:t>]��#S��#�x3��#6�FX�}�Đ-��E#q���J#����a�qW##̪�?�g)�#Y�</w:t>
        <w:br/>
        <w:t>##O�(U��-#�K�\�~ʎm�����"Hɼ�#���SE�%�r�,$�#���#���s�7�Sk�.#����0</w:t>
        <w:tab/>
        <w:t>#�$#�n</w:t>
      </w:r>
      <w:r>
        <w:rPr/>
        <w:t>۸�</w:t>
      </w:r>
      <w:r>
        <w:rPr/>
        <w:t>&gt;�o�#jW$|��j�q(K�U�##�#���i��h�#�o�+##�̤���F�1W�MQq�#x�#���#i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(�nB�w��w#��,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�#����S���\##.�3#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R�-�#�#wN#GM�t</w:t>
      </w:r>
      <w:r>
        <w:rPr>
          <w:rtl w:val="true"/>
        </w:rPr>
        <w:t>ބ�</w:t>
      </w:r>
      <w:r>
        <w:rPr/>
        <w:t>2</w:t>
      </w:r>
      <w:r>
        <w:rPr/>
        <w:t xml:space="preserve"> y��|&gt;���ɣ�}��G"���~�����#7#ć�%�,u#B�.����#J/�k#f*g0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xl�b���w�a#�L'!�#&amp;H�#</w:t>
        <w:br/>
        <w:t>�N6�]#�-���$ȡV5��dΰ� ���&lt;�����</w:t>
      </w:r>
      <w:r>
        <w:rPr/>
        <w:t>֬</w:t>
      </w:r>
      <w:r>
        <w:rPr/>
        <w:t>#�T�.�Y��&gt;���#�s'oV��m�u�#</w:t>
      </w:r>
      <w:r>
        <w:rPr/>
        <w:t>轅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Ȑ|��v#�=��M4��{|t�A#�*��LT9�B�yӝ�#B#���#��^�#��#��2##�7 #�q^�9��w2�3�P#�</w:t>
        <w:br/>
        <w:t>a&lt;�zgo#�#�e�#3�q#Ԩ]�m�#��E#?\�</w:t>
        <w:tab/>
        <w:t>3���ne��#9�b$��#���WGt#SN#d-�H�^#�#Q��]S�$�2B#�</w:t>
      </w:r>
      <w:r>
        <w:rPr/>
        <w:t>嫌��</w:t>
      </w:r>
      <w:r>
        <w:rPr/>
        <w:t>N�#j�-#f��q��ÚW��</w:t>
      </w:r>
      <w:r>
        <w:rPr/>
        <w:t>۠�</w:t>
      </w:r>
      <w:r>
        <w:rPr/>
        <w:t>ǔ"ô�̦T#m]��g�9^&gt;5</w:t>
      </w:r>
      <w:r>
        <w:rPr>
          <w:rtl w:val="true"/>
        </w:rPr>
        <w:t>޾</w:t>
      </w:r>
      <w:r>
        <w:rPr/>
        <w:t>"�psx'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&lt;#!��Mcu�Y8�t��Pj]"�f���#���$D�l��#�0�#g�#[�q##G�1|c#WLb�V�:��^c#�T</w:t>
      </w:r>
    </w:p>
    <w:p>
      <w:pPr>
        <w:pStyle w:val="PreformattedText"/>
        <w:bidi w:val="0"/>
        <w:jc w:val="left"/>
        <w:rPr/>
      </w:pPr>
      <w:r>
        <w:rPr/>
        <w:t>##�E#�&gt;Tl�R�h�v�ԯ�sgZ�NWИQ4#</w:t>
      </w:r>
      <w:r>
        <w:rPr>
          <w:rtl w:val="true"/>
        </w:rPr>
        <w:t>؜</w:t>
      </w:r>
      <w:r>
        <w:rPr/>
        <w:t>���</w:t>
      </w:r>
      <w:r>
        <w:rPr/>
        <w:t>x��UV�řh��2L�</w:t>
      </w:r>
      <w:r>
        <w:rPr/>
        <w:t>ۖ��</w:t>
      </w:r>
      <w:r>
        <w:rPr/>
        <w:t>##�#�������#����#��NX�b�'���#kj�%</w:t>
      </w:r>
      <w:r>
        <w:rPr/>
        <w:t>괹�</w:t>
      </w:r>
      <w:r>
        <w:rPr/>
        <w:t>!#�9#L�-�#�a�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˭���#r#�</w:t>
      </w:r>
      <w:r>
        <w:rPr>
          <w:rtl w:val="true"/>
        </w:rPr>
        <w:t>ػ</w:t>
      </w:r>
      <w:r>
        <w:rPr/>
        <w:t>�</w:t>
      </w:r>
      <w:r>
        <w:rPr/>
        <w:t>f�-�</w:t>
      </w:r>
      <w:r>
        <w:rPr>
          <w:rtl w:val="true"/>
        </w:rPr>
        <w:t>ﵕ</w:t>
      </w:r>
      <w:r>
        <w:rPr/>
        <w:t>w���#�#[g(&lt;#g�&amp;#�ù#Lϥ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##*+j�����z{����jz_P�$"</w:t>
        <w:tab/>
        <w:t>0~�F`s�a�9</w:t>
        <w:tab/>
        <w:t>�gi*7�'#^|��n�1�[��C��Y̞��</w:t>
        <w:tab/>
        <w:t>~��o�#</w:t>
      </w:r>
      <w:r>
        <w:rPr>
          <w:rtl w:val="true"/>
        </w:rPr>
        <w:t>ݡ</w:t>
      </w:r>
      <w:r>
        <w:rPr/>
        <w:t>#������S�y�#`�#} 6�;�</w:t>
      </w:r>
      <w:r>
        <w:rPr>
          <w:rtl w:val="true"/>
        </w:rPr>
        <w:t>כ</w:t>
      </w:r>
      <w:r>
        <w:rPr/>
        <w:t>���</w:t>
      </w:r>
      <w:r>
        <w:rPr/>
        <w:t>fD�p���#����&amp;�{�!��20������ô�#y#U�4�]��N�</w:t>
      </w:r>
      <w:r>
        <w:rPr>
          <w:rtl w:val="true"/>
        </w:rPr>
        <w:t>ٵ</w:t>
      </w:r>
      <w:r>
        <w:rPr/>
        <w:t>#��&amp;,x����Q�D�3#p#�"yD�,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#�LzC/���Y#�O#�|�D@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#q����6L�#��?M</w:t>
      </w:r>
      <w:r>
        <w:rPr/>
        <w:t>٧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(Œ�Ǽ�#�\#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��x�</w:t>
      </w:r>
      <w:r>
        <w:rPr>
          <w:rtl w:val="true"/>
        </w:rPr>
        <w:t>ݢ</w:t>
      </w:r>
      <w:r>
        <w:rPr/>
        <w:t>��</w:t>
      </w:r>
      <w:r>
        <w:rPr/>
        <w:t>Qe_�[��Bwd���#~#���##���F�n�#=��H#��=Z4M��e#�IN�H`�%GZ/f�</w:t>
      </w:r>
      <w:r>
        <w:rPr/>
        <w:t>ܱ��</w:t>
      </w:r>
      <w:r>
        <w:rPr/>
        <w:t>W#��*�#</w:t>
        <w:tab/>
        <w:t>�</w:t>
        <w:br/>
        <w:t>Hm)i� &amp;�x�0:�#��_�}�oԭ�����!\#+#�#B��#</w:t>
      </w:r>
      <w:r>
        <w:rPr>
          <w:rtl w:val="true"/>
        </w:rPr>
        <w:t>ק</w:t>
      </w:r>
      <w:r>
        <w:rPr/>
        <w:t>uND#R?f!xm�*���##���#*w#�#�I#��}g��&lt;@�#X��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#?�vC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c��+��s�����</w:t>
      </w:r>
      <w:r>
        <w:rPr/>
        <w:t>۩</w:t>
      </w:r>
      <w:r>
        <w:rPr/>
        <w:t>#�#�+8r]q��$�s�l�#�6�cc���#�ʢ�Lȓ�tgn#4��q�S&gt;P�###F���ҹ�T�p#_##9e���%����*##�W�J��#�]Q�#���#�</w:t>
      </w:r>
      <w:r>
        <w:rPr>
          <w:rtl w:val="true"/>
        </w:rPr>
        <w:t>إ��</w:t>
      </w:r>
      <w:r>
        <w:rPr/>
        <w:t>0</w:t>
      </w:r>
      <w:r>
        <w:rPr/>
        <w:t>�G!##R#</w:t>
      </w:r>
      <w:r>
        <w:rPr/>
        <w:t>㓮�</w:t>
      </w:r>
      <w:r>
        <w:rPr/>
        <w:t>y�Z6&gt;����D��~���m��C��</w:t>
      </w:r>
    </w:p>
    <w:p>
      <w:pPr>
        <w:pStyle w:val="PreformattedText"/>
        <w:bidi w:val="0"/>
        <w:jc w:val="left"/>
        <w:rPr/>
      </w:pPr>
      <w:r>
        <w:rPr/>
        <w:t>#91`����#A��Q&amp;.4�0@�#�'#P�$�@�</w:t>
      </w:r>
      <w:r>
        <w:rPr>
          <w:rtl w:val="true"/>
        </w:rPr>
        <w:t>ݫ</w:t>
      </w:r>
      <w:r>
        <w:rPr/>
        <w:t>]�'�z���a��'$k�ѳ#k�0Ĉ����#�7#Ň?"f\�BM[#ǔ�����#t��`�</w:t>
        <w:br/>
        <w:t>!#����q��D�(�m9R��W�q�u�m&amp;��}��</w:t>
        <w:br/>
        <w:t>PR���#|�8��x[�w��</w:t>
        <w:tab/>
        <w:t>�-#�t�#-#��\��=����9Ԇ@����</w:t>
      </w:r>
      <w:r>
        <w:rPr>
          <w:rtl w:val="true"/>
        </w:rPr>
        <w:t>ڵ</w:t>
      </w:r>
      <w:r>
        <w:rPr/>
        <w:t>#�#�ư#\�Rz�����=8�</w:t>
      </w:r>
      <w:r>
        <w:rPr/>
        <w:t>ޯ</w:t>
      </w:r>
      <w:r>
        <w:rPr/>
        <w:t>h�hNG[�j�����X�hW#��q�Oi�#�#�1v(�uf��]�_A�#̥5�ӏ8k#U�/l�y#�΃�7+�,#�[��`�-S�Z��-�=�e�#E!rR� W�d'#3=#��k�d8_6#�'����s����#@�8###ӵ])�#^�DO�Z�x�5�r�m##wf�c#�c�I#q�#W��y4X��&amp;,��R0�#-7���#�a���u3[\�R�{_&lt;##�#]@N�##��#u.�Y��V�|Q)Ҳ8v�###</w:t>
      </w:r>
    </w:p>
    <w:p>
      <w:pPr>
        <w:pStyle w:val="PreformattedText"/>
        <w:bidi w:val="0"/>
        <w:jc w:val="left"/>
        <w:rPr/>
      </w:pPr>
      <w:r>
        <w:rPr/>
        <w:t>#CM</w:t>
        <w:br/>
        <w:t>���#zʴ�2ԡ#�O�4��l�#��n�E��/#�m#��4�?����?-���#�%&lt;,�##����Q���Ԁ��#������##&gt;mlX[#��o��Y%�#=#��2�V-�^���w#�/</w:t>
        <w:br/>
        <w:t>7�G��o�#� �##�#"Ol[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d�[</w:t>
        <w:tab/>
        <w:t>�Lӂ���P�</w:t>
        <w:br/>
        <w:t>�w!0eHeO#N���u�E_#�l�m#�#���DT#�t&amp;</w:t>
        <w:br/>
        <w:t>Bt~@#������f�H&amp;���=�/�������p�G#&gt;�p��?#L�_Ҵ�Ztv�#wm�c��#9#���c��I&lt;n�e�RE������4�#��17Id��Hr</w:t>
        <w:tab/>
        <w:t>�D���VZ�7�6:C���</w:t>
      </w:r>
      <w:r>
        <w:rPr>
          <w:rtl w:val="true"/>
        </w:rPr>
        <w:t>ޠ</w:t>
      </w:r>
      <w:r>
        <w:rPr/>
        <w:t>?_�##�R�##[�#�#��zO#�u�G��m��R��8n�e���E###Nzh�x#Bp�H#��?&gt;w��2}K��T|�����c�W#)��F�-�y�Z#�~�%�[+����###S4��%Q��tny�j��:�</w:t>
        <w:br/>
        <w:t>�##��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v�Ox/tW</w:t>
      </w:r>
    </w:p>
    <w:p>
      <w:pPr>
        <w:pStyle w:val="PreformattedText"/>
        <w:bidi w:val="0"/>
        <w:jc w:val="left"/>
        <w:rPr/>
      </w:pPr>
      <w:r>
        <w:rPr/>
        <w:t>mp)��Z�P</w:t>
      </w:r>
    </w:p>
    <w:p>
      <w:pPr>
        <w:pStyle w:val="PreformattedText"/>
        <w:bidi w:val="0"/>
        <w:jc w:val="left"/>
        <w:rPr/>
      </w:pPr>
      <w:r>
        <w:rPr/>
        <w:t>##*}�#.�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e�K�c�#ˆ���F.#z(���#|įL�=�)��#y)%�#�#��s#�(�&lt;E�P�o�8=L#�#�_�G�##�2u�w#�#�jS</w:t>
      </w:r>
      <w:r>
        <w:rPr>
          <w:rtl w:val="true"/>
        </w:rPr>
        <w:t>څ</w:t>
      </w:r>
      <w:r>
        <w:rPr/>
        <w:t>qw{��E�E��a�#"^W�4PT#��</w:t>
      </w:r>
      <w:r>
        <w:rPr>
          <w:rtl w:val="true"/>
        </w:rPr>
        <w:t>ݥ</w:t>
      </w:r>
      <w:r>
        <w:rPr/>
        <w:t>s�#8r��v@E(-J#V"N�Y�#�$+�E�J|�a\�#�#DA��m��թ�</w:t>
      </w:r>
      <w:r>
        <w:rPr/>
        <w:t>؏��</w:t>
      </w:r>
      <w:r>
        <w:rPr/>
        <w:t>4'�}�f�+ї��O#!ab#V�e�=dv%�\##O7�#dR��F#�@Wu##�aB�rH-;8#V# ��6�𷂏:�;��̦W#��M^H�x�am+g;�##�#Z��#͈�#�#�#06�r+��hƜ;����A�_��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7�~��</w:t>
      </w:r>
    </w:p>
    <w:p>
      <w:pPr>
        <w:pStyle w:val="PreformattedText"/>
        <w:bidi w:val="0"/>
        <w:jc w:val="left"/>
        <w:rPr/>
      </w:pPr>
      <w:r>
        <w:rPr/>
        <w:t>n&gt;##�L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^�#����Rχ&gt;4�r��v</w:t>
        <w:br/>
        <w:t>#�b�QES�#K13#�𿦉Kd���9��ŞKS�#�I-w#��##�#�_�</w:t>
        <w:br/>
        <w:t>͈��y\�#d�(i��#�&lt;x���U�#h�n#lO�#3q�</w:t>
        <w:tab/>
        <w:t>��6��H)�9��:M��ё�Ӂ�#3#lk��S����8�M#���C^�p��~��J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#i#*�7i�##�t#�y���R��j^)�#�͎#�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#���.��&lt;#�f#��f���Hb��:�v7�� ���6#�#O��b�z �7#E�=�#8niW�#�#���Ǜ�#&gt;)2�</w:t>
      </w:r>
      <w:r>
        <w:rPr/>
        <w:t>߱</w:t>
      </w:r>
      <w:r>
        <w:rPr/>
        <w:t>#V#]u�0R#�##�</w:t>
        <w:br/>
        <w:t>h���r=w��#�@��#���N0#��PM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B#w�##N</w:t>
      </w:r>
      <w:r>
        <w:rPr/>
        <w:t>෍�</w:t>
      </w:r>
      <w:r>
        <w:rPr/>
        <w:t>g��0�����q�I�,F����K��#�</w:t>
      </w:r>
      <w:r>
        <w:rPr/>
        <w:t>ؑ�</w:t>
      </w:r>
      <w:r>
        <w:rPr/>
        <w:t>5��#�JbA�#Sx��&lt;O��J/</w:t>
      </w:r>
      <w:r>
        <w:rPr/>
        <w:t>ֹ�</w:t>
      </w:r>
      <w:r>
        <w:rPr/>
        <w:t>X�&lt;k#5#�t;#�#���#���#�#V�P���#�O#I*sZ�g�W#o_����6=�9#��uJ��OP�#���#R�]�"E##�tCC����#&gt;�!aN</w:t>
      </w:r>
    </w:p>
    <w:p>
      <w:pPr>
        <w:pStyle w:val="PreformattedText"/>
        <w:bidi w:val="0"/>
        <w:jc w:val="left"/>
        <w:rPr/>
      </w:pPr>
      <w:r>
        <w:rPr/>
        <w:t>d</w:t>
      </w:r>
      <w:r>
        <w:rPr>
          <w:rtl w:val="true"/>
        </w:rPr>
        <w:t>ߝ</w:t>
      </w:r>
      <w:r>
        <w:rPr/>
        <w:t>��</w:t>
      </w:r>
      <w:r>
        <w:rPr/>
        <w:t>ϼ��0��ɻ�����}���%� ��?#}�{�&amp;�M���^W�U+�^�J�#�м�#i?��~����}�����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/#��4M}��{&gt;�3�:#�#pM�e�'��r��6���#A�~���"94F��r�-##�-Z</w:t>
        <w:tab/>
        <w:t>�s/�#73�#6#Z�1(�5z#�#��o��;-[eƚ�#;5�I�#j���#�# ���#�%�fƌ���;�aw�[#���]��# |�]��#�'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稿</w:t>
      </w:r>
      <w:r>
        <w:rPr/>
        <w:t>+�#]|�q�#ĉo#�)q##@�</w:t>
      </w:r>
    </w:p>
    <w:p>
      <w:pPr>
        <w:pStyle w:val="PreformattedText"/>
        <w:bidi w:val="0"/>
        <w:jc w:val="left"/>
        <w:rPr/>
      </w:pPr>
      <w:r>
        <w:rPr/>
        <w:t xml:space="preserve">##ʦҩe�Ew�Æ1_H\��G��4#� </w:t>
      </w:r>
    </w:p>
    <w:p>
      <w:pPr>
        <w:pStyle w:val="PreformattedText"/>
        <w:bidi w:val="0"/>
        <w:jc w:val="left"/>
        <w:rPr/>
      </w:pPr>
      <w:r>
        <w:rPr/>
        <w:t>&amp;�|��#3�Aq�&gt;��V�#����#&gt;�o-P�#~�&gt;�&gt;h����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?�5���|&amp;�dh�#"��&lt;#�</w:t>
      </w:r>
      <w:r>
        <w:rPr>
          <w:rtl w:val="true"/>
        </w:rPr>
        <w:t>܁</w:t>
      </w:r>
      <w:r>
        <w:rPr/>
        <w:t>����</w:t>
      </w:r>
      <w:r>
        <w:rPr/>
        <w:t>wX��'$#ͱѪKd#�#��+^H#��</w:t>
        <w:tab/>
        <w:t>Ϻ���-$���z��Qw�&lt;�!��t�;�*I5��!�#%+#��0*DF_|�fr�y��3ӡ�</w:t>
      </w:r>
      <w:r>
        <w:rPr>
          <w:rtl w:val="true"/>
        </w:rPr>
        <w:t>޷</w:t>
      </w:r>
      <w:r>
        <w:rPr/>
        <w:t>#l�#�+�,~7�!h"�y��w:˸�l)�5�J�i=���Y�}#@�(8�����!��v)�Og��%</w:t>
      </w:r>
      <w:r>
        <w:rPr/>
        <w:t>ֵ�</w:t>
      </w:r>
      <w:r>
        <w:rPr/>
        <w:t>#����Fs{_�_#�</w:t>
      </w:r>
      <w:r>
        <w:rPr/>
        <w:t>䞑</w:t>
      </w:r>
      <w:r>
        <w:rPr/>
        <w:t>h����n��}rqx#i##��ո�J��</w:t>
        <w:tab/>
        <w:t>�tp�Uw����]##�Ec#�)�!#xg#�L�#*�}�lS,�+��=ϸ�!�*�</w:t>
        <w:tab/>
        <w:tab/>
        <w:t>��f����?�0(j####Qq�;����R���H1W�5l3�#</w:t>
      </w:r>
      <w:r>
        <w:rPr/>
        <w:t>؆�</w:t>
      </w:r>
      <w:r>
        <w:rPr/>
        <w:t>]#</w:t>
      </w:r>
      <w:r>
        <w:rPr/>
        <w:t>苦</w:t>
      </w:r>
      <w:r>
        <w:rPr/>
        <w:t>[�d���</w:t>
        <w:br/>
        <w:t>�K�#�#��#B#�;��eR��M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�</w:t>
        <w:br/>
        <w:t>�#�r-���d�4�I#�-.e�#W��jM##���'�2(�W#�?���#ħn�v��##�7��hWn�#|�?S#�</w:t>
        <w:br/>
        <w:t>#�</w:t>
      </w:r>
      <w:r>
        <w:rPr>
          <w:rtl w:val="true"/>
        </w:rPr>
        <w:t>؈</w:t>
      </w:r>
      <w:r>
        <w:rPr/>
        <w:t>�</w:t>
      </w:r>
      <w:r>
        <w:rPr/>
        <w:t>g��P$�u�]T����&lt;��#az��#�v�t���k</w:t>
      </w:r>
      <w:r>
        <w:rPr/>
        <w:t>듍伢</w:t>
      </w:r>
      <w:r>
        <w:rPr/>
        <w:t>SVPn��&gt;�������7�v6���#T�#!Ջ#�1�;�;]#��D#̘�-#�E#��#�Ӓv�2%G+�����]�E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�</w:t>
      </w:r>
      <w:r>
        <w:rPr/>
        <w:t>y����6֋��</w:t>
      </w:r>
      <w:r>
        <w:rPr/>
        <w:t>٥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##�k&amp;�#g]%��A��_##4#�#K�(#��G#�hF��#��</w:t>
      </w:r>
      <w:r>
        <w:rPr/>
        <w:t>瀔</w:t>
      </w:r>
      <w:r>
        <w:rPr/>
        <w:t>a9��#�v�-���#"�#�ȟ��)�[�/�n�#��P���#ʑ#W�I�c�$e�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̛ #�(����k�q�&lt;�+�#�#2X&lt;��#��#G��#:��#��#JK*=Kl�_#�g�;����=��</w:t>
      </w:r>
      <w:r>
        <w:rPr/>
        <w:t>߹</w:t>
      </w:r>
      <w:r>
        <w:rPr/>
        <w:t>E� �I#�d�l#���Þȱ����rR#��Ic(6#r��###�j</w:t>
        <w:br/>
        <w:t>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Z#&lt;bX����p</w:t>
      </w:r>
      <w:r>
        <w:rPr/>
        <w:t>褭</w:t>
      </w:r>
      <w:r>
        <w:rPr/>
        <w:t>(����YA����f</w:t>
      </w:r>
    </w:p>
    <w:p>
      <w:pPr>
        <w:pStyle w:val="PreformattedText"/>
        <w:bidi w:val="0"/>
        <w:jc w:val="left"/>
        <w:rPr/>
      </w:pPr>
      <w:r>
        <w:rPr/>
        <w:t>##?o#�</w:t>
        <w:tab/>
        <w:t>��W���8A�#�Y��j50��J�#GF#W#�+#V�_�&gt;9�8#I�Q)d��#+��t't�V�#�_#�###jt��#��Xէa�Ĥ#B���ϱ��#=�x&gt;ǖ/#Ѧ��"8:��Ư�5�.������#��#�##��F��e�=��#�#</w:t>
        <w:tab/>
        <w:t>y:�C3#Hd,��)Ѹ#c16mp?lTS#!�0�#�`�</w:t>
      </w:r>
      <w:r>
        <w:rPr/>
        <w:t>偫����</w:t>
      </w:r>
      <w:r>
        <w:rPr/>
        <w:t>?i#��###�#b#��1��###�ƬV�f�ւ Ggx��C�:l8��b�;��=+�Hp~�+(��+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�K�ʪI�����M#9^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V���Cԝ���#���</w:t>
        <w:br/>
        <w:t>ea�E</w:t>
        <w:tab/>
        <w:t>�g���#��M</w:t>
      </w:r>
      <w:r>
        <w:rPr/>
        <w:t>ׁ���</w:t>
      </w:r>
      <w:r>
        <w:rPr/>
        <w:t>/��#8P2�i�&gt;S�������v��`�z</w:t>
      </w:r>
      <w:r>
        <w:rPr/>
        <w:t>䩋</w:t>
      </w:r>
      <w:r>
        <w:rPr/>
        <w:t>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ٜ�</w:t>
      </w:r>
      <w:r>
        <w:rPr/>
        <w:t>#��/</w:t>
      </w:r>
    </w:p>
    <w:p>
      <w:pPr>
        <w:pStyle w:val="PreformattedText"/>
        <w:bidi w:val="0"/>
        <w:jc w:val="left"/>
        <w:rPr/>
      </w:pPr>
      <w:r>
        <w:rPr/>
        <w:t>.°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/�w,���8h&amp;�o�1V�Gk#���{n����f�*#�#(#J�y�{��0�#�g�FR0SbX#����)|49l�o�#�F##�ί��f{Ö)�#N�i##o���&amp;s��_�3�����d�čn|#�ɕ(M=�t#t�#��#���K���E�#&gt;�KK#j#�4ԧ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�:� #��xg���0#�#s��B���i7����@w���2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O#ˍ�c�s_#j3#K#�ϔbi�V#u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Vq��8��hUn�#e���#�#�;YC8Z*)'#4Z�g@'�e}�~�F�#�y�##�b#�S���}���q#�O�X0c�yf�8#/Y��0҈2��*�����iV_��</w:t>
        <w:tab/>
        <w:t>")��Q�F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T���y�ʉ�Y��#���F2I�c�&lt;��i�-�]v�uLgL#ƗZx�P�i��#�O�%#�#�#l?pe�*#"2</w:t>
        <w:br/>
        <w:t>�� i#58#)�N�T�͹���u��#�#��#%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P-Ŭf�#~}q#j0�4q</w:t>
      </w:r>
    </w:p>
    <w:p>
      <w:pPr>
        <w:pStyle w:val="PreformattedText"/>
        <w:bidi w:val="0"/>
        <w:jc w:val="left"/>
        <w:rPr/>
      </w:pPr>
      <w:r>
        <w:rPr/>
        <w:t>QlL\BՈ��#�0����k&gt;PJ���#�J�ƅR�#7^dPL�wlJ#O(���#�c�l�#�#��MRv�k#�O���</w:t>
        <w:br/>
        <w:t>�L�P(I�\��CV�#�����&gt;�'#k~VU��#�GIT</w:t>
      </w:r>
      <w:r>
        <w:rPr/>
        <w:t>㯕</w:t>
      </w:r>
      <w:r>
        <w:rPr/>
        <w:t>do�Gv�&lt;��Ȥ�����</w:t>
      </w:r>
      <w:r>
        <w:rPr/>
        <w:t>屮��</w:t>
      </w:r>
      <w:r>
        <w:rPr/>
        <w:t>VI#��E��:�(�P��a�+#zXDCS*#C</w:t>
      </w:r>
      <w:r>
        <w:rPr>
          <w:rtl w:val="true"/>
        </w:rPr>
        <w:t>ײ</w:t>
      </w:r>
      <w:r>
        <w:rPr/>
        <w:t>[^v�}##5#?d���[��.DkUJ��0#��Oz������v�#G�`ß�n�#%��#�05��N˧�q����҄ɒ�?�Q2�+FU#���r�,#�J#�b#Q,YoN��~?iK5b�#�S�c��C��1�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ă!�#R��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)�,�������͞�,A0��#�~�w�r#+��8�##��0#"�ƣ�Sx�w�%8�Ym~c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#o�Z/�82Îo#:</w:t>
        <w:tab/>
        <w:t>t�ƥ-w�w#+#Z#��Aͦ#wY#)�L�b</w:t>
      </w:r>
      <w:r>
        <w:rPr/>
        <w:t>۹��</w:t>
      </w:r>
      <w:r>
        <w:rPr>
          <w:rtl w:val="true"/>
        </w:rPr>
        <w:t>ޒ</w:t>
      </w:r>
      <w:r>
        <w:rPr>
          <w:rtl w:val="true"/>
        </w:rPr>
        <w:t>|</w:t>
      </w:r>
      <w:r>
        <w:rPr/>
        <w:t>1</w:t>
      </w:r>
      <w:r>
        <w:rPr/>
        <w:br/>
        <w:t>��[�P�@#���r�+�f(���#%#�~^�"=�?�}��V�?/O�}a���̜{q�</w:t>
        <w:tab/>
        <w:tab/>
        <w:t>_�T</w:t>
        <w:br/>
        <w:t>�#�l���R�;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޴</w:t>
      </w:r>
      <w:r>
        <w:rPr/>
        <w:t>,���ga�(ͻ�=��</w:t>
        <w:br/>
        <w:t>.�.�MsE��m'�s�x��&gt;[MuƇ���C#�n�+� V�j#9$#�##��</w:t>
      </w:r>
      <w:r>
        <w:rPr/>
        <w:t>蘒�</w:t>
      </w:r>
      <w:r>
        <w:rPr/>
        <w:t>#x�Ӧh���jE��MP�p##�-�#���X�#�ƒ#���#�a8�rg#��i��^S���(�D#�v���2[�pl</w:t>
      </w:r>
      <w:r>
        <w:rPr/>
        <w:t>֜��</w:t>
      </w:r>
      <w:r>
        <w:rPr/>
        <w:t>d��$?#��Y����F�"�c�JN�l1,��Ϫ�#�/V2ϕ��@T���Z�T^##��[���3��U�#[�#K�g��#��`�Zci#�#�[#�)�##��`��x#�9(�g#��`�aH&lt;�#s}�L�</w:t>
      </w:r>
      <w:r>
        <w:rPr>
          <w:rtl w:val="true"/>
        </w:rPr>
        <w:t>ޘ</w:t>
      </w:r>
      <w:r>
        <w:rPr/>
        <w:t>M�����</w:t>
      </w:r>
    </w:p>
    <w:p>
      <w:pPr>
        <w:pStyle w:val="PreformattedText"/>
        <w:bidi w:val="0"/>
        <w:jc w:val="left"/>
        <w:rPr/>
      </w:pPr>
      <w:r>
        <w:rPr/>
        <w:t>kVO#i&lt;##��y\]�+ ,&amp;��(#��.1�X�#�5^�O�</w:t>
      </w:r>
      <w:r>
        <w:rPr/>
        <w:t>߯</w:t>
      </w:r>
      <w:r>
        <w:rPr/>
        <w:t>P�9�������u���H#љ�����W&gt;g�#z�</w:t>
        <w:tab/>
        <w:t>=B����##��##9������'�ЇV�#�&gt;�#�+@#�#H���3�3v2�1���xL�xi�?���#���l��#t#�"!�lD�#���ϨC�#XdX#�p�DF#��I�#�8�;f�Yo���`��##��</w:t>
      </w:r>
      <w:r>
        <w:rPr/>
        <w:t>ᄬ�</w:t>
      </w:r>
      <w:r>
        <w:rPr/>
        <w:t>#��ϣ�=###w#9uf</w:t>
      </w:r>
      <w:r>
        <w:rPr>
          <w:rtl w:val="true"/>
        </w:rPr>
        <w:t>؍ٿ</w:t>
      </w:r>
      <w:r>
        <w:rPr/>
        <w:t>��</w:t>
      </w:r>
      <w:r>
        <w:rPr/>
        <w:t>ew�U�*��#~�[�G�#v���#���##O�#�W7^�2@#���i�|;v�0#�Ә���#�Z�#�j��#){��#�����t֍TL</w:t>
        <w:br/>
        <w:t>ո-�x����6"��#1&amp;z����K�u��4�#��0�#X�#L��bX�ƨ�&amp;�{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Z��ˏ��#b#2`�:�O��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fr��k�e�Ә##�aDog�yu^:��B!�$#7W�</w:t>
      </w:r>
      <w:r>
        <w:rPr>
          <w:rtl w:val="true"/>
        </w:rPr>
        <w:t>ۂ</w:t>
      </w:r>
      <w:r>
        <w:rPr/>
        <w:t>gm�#�i�O)��W�</w:t>
      </w:r>
      <w:r>
        <w:rPr>
          <w:rtl w:val="true"/>
        </w:rPr>
        <w:t>ܧ</w:t>
      </w:r>
      <w:r>
        <w:rPr/>
        <w:t>#��y����</w:t>
      </w:r>
      <w:r>
        <w:rPr/>
        <w:t>鋞</w:t>
      </w:r>
      <w:r>
        <w:rPr/>
        <w:t>ϼ#�`�D2c�#̊��#v���{M��F#io77���}�h�1�&amp;�6��&lt;#���#�#a�#�Pi`�-�q����Բ 2��#=w8�l-TsJ��,Ąp#d�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�##pn�b�ώ��#O</w:t>
      </w:r>
      <w:r>
        <w:rPr>
          <w:rtl w:val="true"/>
        </w:rPr>
        <w:t>׵</w:t>
      </w:r>
      <w:r>
        <w:rPr/>
        <w:t>�</w:t>
      </w:r>
      <w:r>
        <w:rPr/>
        <w:t>#�����z���## � �&gt;�_1_��B��if��#y%H</w:t>
      </w:r>
      <w:r>
        <w:rPr>
          <w:rtl w:val="true"/>
        </w:rPr>
        <w:t>ޑ</w:t>
      </w:r>
      <w:r>
        <w:rPr/>
        <w:t>�</w:t>
      </w:r>
      <w:r>
        <w:rPr/>
        <w:t>%��#����H#�S�#</w:t>
        <w:br/>
        <w:t>�#�O</w:t>
      </w:r>
      <w:r>
        <w:rPr>
          <w:rtl w:val="true"/>
        </w:rPr>
        <w:t>ؤ�</w:t>
      </w:r>
      <w:r>
        <w:rPr>
          <w:rtl w:val="true"/>
        </w:rPr>
        <w:t>#��</w:t>
      </w:r>
      <w:r>
        <w:rPr/>
        <w:t>0</w:t>
      </w:r>
      <w:r>
        <w:rPr/>
        <w:t>��#K#FA�#</w:t>
      </w:r>
      <w:r>
        <w:rPr/>
        <w:t>ܵ�</w:t>
      </w:r>
      <w:r>
        <w:rPr/>
        <w:t>#=��Y^�T`2��z:��#p�.��.X#�#</w:t>
        <w:tab/>
        <w:t>��B�^�rS���~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X�EsF#</w:t>
      </w:r>
    </w:p>
    <w:p>
      <w:pPr>
        <w:pStyle w:val="PreformattedText"/>
        <w:bidi w:val="0"/>
        <w:jc w:val="left"/>
        <w:rPr/>
      </w:pPr>
      <w:r>
        <w:rPr/>
        <w:t>#1j^����e�</w:t>
      </w:r>
    </w:p>
    <w:p>
      <w:pPr>
        <w:pStyle w:val="PreformattedText"/>
        <w:bidi w:val="0"/>
        <w:jc w:val="left"/>
        <w:rPr/>
      </w:pPr>
      <w:r>
        <w:rPr/>
        <w:t>lJq0����C��G#��`T#��y&lt;r#</w:t>
      </w:r>
      <w:r>
        <w:rPr>
          <w:rtl w:val="true"/>
        </w:rPr>
        <w:t>ה</w:t>
      </w:r>
      <w:r>
        <w:rPr/>
        <w:t>mo�;�J����#��#�#u~#�Ll��#G^K���_��#ln�#d$�%�&gt;�</w:t>
      </w:r>
      <w:r>
        <w:rPr>
          <w:rtl w:val="true"/>
        </w:rPr>
        <w:t>ك</w:t>
      </w:r>
      <w:r>
        <w:rPr/>
        <w:t>�</w:t>
      </w:r>
      <w:r>
        <w:rPr/>
        <w:t>bL4WZ#��.I�#�K#R�~9i�#�W</w:t>
      </w:r>
      <w:r>
        <w:rPr>
          <w:rtl w:val="true"/>
        </w:rPr>
        <w:t>ף</w:t>
      </w:r>
      <w:r>
        <w:rPr/>
        <w:t>3</w:t>
      </w:r>
      <w:r>
        <w:rPr/>
        <w:t>�D6#u�##�̸i)��#��</w:t>
      </w:r>
      <w:r>
        <w:rPr/>
        <w:t>膁</w:t>
      </w:r>
      <w:r>
        <w:rPr/>
        <w:t>#�&amp;y$���YA�+��[$ ###������_�`7#���\c&lt;��@��{#��(Ȇ�#���"H��#��#��Ų3�</w:t>
      </w:r>
      <w:r>
        <w:rPr/>
        <w:t>ۚ�</w:t>
      </w:r>
      <w:r>
        <w:rPr/>
        <w:t>W�9�</w:t>
      </w:r>
    </w:p>
    <w:p>
      <w:pPr>
        <w:pStyle w:val="PreformattedText"/>
        <w:bidi w:val="0"/>
        <w:jc w:val="left"/>
        <w:rPr/>
      </w:pPr>
      <w:r>
        <w:rPr/>
        <w:t>T/#8#��=��#�S��#!���</w:t>
      </w:r>
      <w:r>
        <w:rPr/>
        <w:t>֯</w:t>
      </w:r>
      <w:r>
        <w:rPr/>
        <w:t>!�uy#���/��D�#�#���h�\�j�F�=T&gt;#�nF�h*��4�C������l�</w:t>
        <w:tab/>
        <w:t>�IFI��Ar#��p&gt;�e��l�/�##EA���4C�w2���)Z�4��bn��#mpW'X�#��#�4�����~��#���8�}�V#,]� (</w:t>
      </w:r>
    </w:p>
    <w:p>
      <w:pPr>
        <w:pStyle w:val="PreformattedText"/>
        <w:bidi w:val="0"/>
        <w:jc w:val="left"/>
        <w:rPr/>
      </w:pPr>
      <w:r>
        <w:rPr/>
        <w:t>E.ѧMѮ�bw7y�#�#�#E"�������#��@#</w:t>
      </w:r>
      <w:r>
        <w:rPr>
          <w:rtl w:val="true"/>
        </w:rPr>
        <w:t>׍</w:t>
      </w:r>
      <w:r>
        <w:rPr/>
        <w:t>�</w:t>
      </w:r>
      <w:r>
        <w:rPr/>
        <w:t>Ǧq_�l�#�}#n</w:t>
        <w:tab/>
        <w:t>k�FH=�4</w:t>
      </w:r>
      <w:r>
        <w:rPr/>
        <w:t>ؗ����</w:t>
      </w:r>
      <w:r>
        <w:rPr/>
        <w:t>:��m��ќ���o���f�p���7��#���#1���</w:t>
      </w:r>
      <w:r>
        <w:rPr>
          <w:rtl w:val="true"/>
        </w:rPr>
        <w:t>ދ</w:t>
      </w:r>
      <w:r>
        <w:rPr>
          <w:rtl w:val="true"/>
        </w:rPr>
        <w:t>&lt;��</w:t>
      </w:r>
      <w:r>
        <w:rPr/>
        <w:t>0</w:t>
      </w:r>
      <w:r>
        <w:rPr/>
        <w:t>��Nhf�Z-�#� Ϲ�_@����:%�0��ZoT&lt;��YO[#Ҏ5Yϝ�ťo�#�[�Oˎ�'#�����L&lt;����&lt;AY�i�##�aE�#�###\i�1�#�#N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u�##x��#��#�L��-o#E��}LU���#d�#�B%�!/�#W#�\l�}��#[�`##[T�5�#օi�8�s͉##w#GR�r�IQ9#����Ք�</w:t>
      </w:r>
      <w:r>
        <w:rPr>
          <w:rtl w:val="true"/>
        </w:rPr>
        <w:t>ۍ</w:t>
      </w:r>
      <w:r>
        <w:rPr/>
        <w:t>�</w:t>
      </w:r>
      <w:r>
        <w:rPr/>
        <w:t>"K(�N#�L&gt;#�i��|�#çFQ#`#w҄�ZE{�`��Iՠa#�3hi��v</w:t>
      </w:r>
      <w:r>
        <w:rPr/>
        <w:t>ܴ�</w:t>
      </w:r>
      <w:r>
        <w:rPr/>
        <w:t>`�#m�`�W�</w:t>
      </w:r>
      <w:r>
        <w:rPr>
          <w:rtl w:val="true"/>
        </w:rPr>
        <w:t>ۓ</w:t>
      </w:r>
      <w:r>
        <w:rPr/>
        <w:t>(��|�Z#^~#�M�s��"V�d4�#Auf��#�i#_#�!#_��o��Vl�</w:t>
      </w:r>
      <w:r>
        <w:rPr/>
        <w:t>١</w:t>
      </w:r>
      <w:r>
        <w:rPr/>
        <w:t>lQ^��Jtt�]IbGՏ��Pʭ�Z��@Y���Y���###�`4��#�s)�8-�L�#F�2WK�|�#+���#�l̖�v�#����A��)�#</w:t>
      </w:r>
      <w:r>
        <w:rPr>
          <w:rtl w:val="true"/>
        </w:rPr>
        <w:t>ވ</w:t>
      </w:r>
      <w:r>
        <w:rPr/>
        <w:t>$&amp;�u��</w:t>
      </w:r>
      <w:r>
        <w:rPr>
          <w:rtl w:val="true"/>
        </w:rPr>
        <w:t>ݳ</w:t>
      </w:r>
      <w:r>
        <w:rPr/>
        <w:t>zX-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��#�\���T�#</w:t>
        <w:tab/>
        <w:t>,v�#&lt;6#�u#$# �:�c��#�:�&lt;#�#&lt;�#��O����`Qt</w:t>
      </w:r>
      <w:r>
        <w:rPr>
          <w:rtl w:val="true"/>
        </w:rPr>
        <w:t>ܨ</w:t>
      </w:r>
      <w:r>
        <w:rPr/>
        <w:t>$rs#�T���ͧ�#D�Ş�2z��S'kJ�</w:t>
      </w:r>
      <w:r>
        <w:rPr>
          <w:rtl w:val="true"/>
        </w:rPr>
        <w:t>ݾ</w:t>
      </w:r>
      <w:r>
        <w:rPr/>
        <w:t>y2</w:t>
        <w:br/>
        <w:t>�A�����`�GvH�1Q���1��B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>
          <w:rtl w:val="true"/>
        </w:rPr>
        <w:t>ݒ</w:t>
      </w:r>
      <w:r>
        <w:rPr/>
        <w:t>�</w:t>
      </w:r>
      <w:r>
        <w:rPr/>
        <w:t>|ŋ?�zF8i;#P#��#T��1#�</w:t>
      </w:r>
    </w:p>
    <w:p>
      <w:pPr>
        <w:pStyle w:val="PreformattedText"/>
        <w:bidi w:val="0"/>
        <w:jc w:val="left"/>
        <w:rPr/>
      </w:pPr>
      <w:r>
        <w:rPr/>
        <w:t>H�0#�Z�{�ǔ����r��C��X/;�#�c����+�Gm�#_7�Z�#��}�����8=�.�#f�]�)Qb��$I�D�?#[#�y�x:���#���#��9�Lh��La�nO#k'��EI��T#ңK�#���#��|�H��î�p�}?#�#T�5�##72f��</w:t>
        <w:tab/>
        <w:t>E�urZ��iM�r���Z��N�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(���u.#U�H</w:t>
      </w:r>
      <w:r>
        <w:rPr/>
        <w:t>敩</w:t>
      </w:r>
      <w:r>
        <w:rPr/>
        <w:t>u����q��#Y$�</w:t>
      </w:r>
    </w:p>
    <w:p>
      <w:pPr>
        <w:pStyle w:val="PreformattedText"/>
        <w:bidi w:val="0"/>
        <w:jc w:val="left"/>
        <w:rPr/>
      </w:pPr>
      <w:r>
        <w:rPr/>
        <w:t>#��?��Ӱi</w:t>
      </w:r>
    </w:p>
    <w:p>
      <w:pPr>
        <w:pStyle w:val="PreformattedText"/>
        <w:bidi w:val="0"/>
        <w:jc w:val="left"/>
        <w:rPr/>
      </w:pPr>
      <w:r>
        <w:rPr/>
        <w:t>#�#�#7��*��Fe#T2?��&amp;z����y�G�#XX</w:t>
      </w:r>
      <w:r>
        <w:rPr>
          <w:rtl w:val="true"/>
        </w:rPr>
        <w:t>׋</w:t>
      </w:r>
      <w:r>
        <w:rPr/>
        <w:t>(�##��a�-�u1�e�!x*��#�}###M#��B#s��7��h�5A#�Bn�ϣ���l�Jz�#�#�</w:t>
      </w:r>
      <w:r>
        <w:rPr/>
        <w:t>֭�</w:t>
      </w:r>
      <w:r>
        <w:rPr/>
        <w:t>#��]#�#��N��[d�H�P?P2]F��#���!��[�`#Ag�</w:t>
        <w:br/>
        <w:t>'l�T7��);�ae</w:t>
      </w:r>
      <w:r>
        <w:rPr/>
        <w:t>֩</w:t>
      </w:r>
      <w:r>
        <w:rPr/>
        <w:t>5�/-��</w:t>
      </w:r>
      <w:r>
        <w:rPr/>
        <w:t>٘</w:t>
      </w:r>
      <w:r>
        <w:rPr/>
        <w:t>%�#�cEՙ�~�����(x���}�\f;�Ț6#�~�C�Q�^#vA�`Qxe^#;�3#��·#4���)ʧUW�d#EFg</w:t>
      </w:r>
      <w:r>
        <w:rPr/>
        <w:t>ؔ�</w:t>
      </w:r>
      <w:r>
        <w:rPr/>
        <w:t>#/M�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+_a#F�C</w:t>
        <w:br/>
        <w:t>���#~'#�o*����#�J�0M��C�'V�e�A#��*��#+EM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o~��5`k�e�l���Z#k�##�;��##M#@|�_�#����= -����#</w:t>
      </w:r>
      <w:r>
        <w:rPr>
          <w:rtl w:val="true"/>
        </w:rPr>
        <w:t>ض</w:t>
      </w:r>
      <w:r>
        <w:rPr/>
        <w:t>o�H-�#���\hM4vO"@</w:t>
      </w:r>
      <w:r>
        <w:rPr/>
        <w:t>鐄</w:t>
      </w:r>
      <w:r>
        <w:rPr/>
        <w:t>]#6��@LA�F�1_#¦��#�##��ε��~�rm���x�#�mT\��'#�|##�B'�#��k@m�</w:t>
      </w:r>
      <w:r>
        <w:rPr/>
        <w:t>֡</w:t>
      </w:r>
      <w:r>
        <w:rPr/>
        <w:br/>
        <w:t>#�?ǆ"#</w:t>
      </w:r>
      <w:r>
        <w:rPr/>
        <w:t>ٟ��</w:t>
      </w:r>
      <w:r>
        <w:rPr/>
        <w:t>7��?l���</w:t>
      </w:r>
      <w:r>
        <w:rPr>
          <w:rtl w:val="true"/>
        </w:rPr>
        <w:t>ۋ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@ɡ�#�#��\*&amp;!t�#�C#����Ề�</w:t>
      </w:r>
      <w:r>
        <w:rPr>
          <w:rtl w:val="true"/>
        </w:rPr>
        <w:t>ݠ</w:t>
      </w:r>
      <w:r>
        <w:rPr/>
        <w:t>Q������e��i�</w:t>
      </w:r>
      <w:r>
        <w:rPr>
          <w:rtl w:val="true"/>
        </w:rPr>
        <w:t>ߎ</w:t>
      </w:r>
      <w:r>
        <w:rPr/>
        <w:t>��</w:t>
      </w:r>
      <w:r>
        <w:rPr/>
        <w:t>fA�uc</w:t>
        <w:br/>
        <w:t>��N%:�</w:t>
      </w:r>
      <w:r>
        <w:rPr/>
        <w:t>ܑ��</w:t>
      </w:r>
      <w:r>
        <w:rPr/>
        <w:t>4�#�Տ#��j�l�R\w#&lt;e��#����#WrS10L�M</w:t>
        <w:br/>
        <w:t>bd���5���D/#�m�qJ���¥J��5z����#_a�#��de�V=�#hYP�##h�Z�Z�^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Ԯ(#�,#5��n�nS���#��O��5�</w:t>
      </w:r>
      <w:r>
        <w:rPr>
          <w:rtl w:val="true"/>
        </w:rPr>
        <w:t>ך</w:t>
      </w:r>
      <w:r>
        <w:rPr/>
        <w:t>*sy#��##D#z�o##,�H'�"l�k�P^Q�c�85z&amp;�V�r3��;D&lt;</w:t>
      </w:r>
      <w:r>
        <w:rPr/>
        <w:t>䖤</w:t>
      </w:r>
      <w:r>
        <w:rPr/>
        <w:t>n��#��p}�C�-(~�_</w:t>
        <w:br/>
        <w:t>t�&amp;�#�X�#�&gt;�x</w:t>
      </w:r>
      <w:r>
        <w:rPr/>
        <w:t>魔����</w:t>
      </w:r>
      <w:r>
        <w:rPr/>
        <w:t>#���e��Ze�4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N</w:t>
        <w:br/>
        <w:t>#�U_T��B�̆�!;�5r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0�4~�D�f\U�����##���Z�`�</w:t>
      </w:r>
    </w:p>
    <w:p>
      <w:pPr>
        <w:pStyle w:val="PreformattedText"/>
        <w:bidi w:val="0"/>
        <w:jc w:val="left"/>
        <w:rPr/>
      </w:pPr>
      <w:r>
        <w:rPr/>
        <w:t>r|�]S�</w:t>
      </w:r>
      <w:r>
        <w:rPr/>
        <w:t>֝�</w:t>
      </w:r>
      <w:r>
        <w:rPr/>
        <w:t>t��#�AZ�}�#U�#�lp���#�</w:t>
      </w:r>
      <w:r>
        <w:rPr/>
        <w:t>僡</w:t>
      </w:r>
      <w:r>
        <w:rPr/>
        <w:t>X�!��L����J��W'�DfPm:&lt;#��T�#�</w:t>
        <w:br/>
        <w:t>#X�Ʊ_[~�$sξ #b�+</w:t>
        <w:br/>
        <w:t>P[�?9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'���Ӎ#[`v�3�an/�D��L����K�#�3�u�H4#�VE]�j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X�</w:t>
      </w:r>
      <w:r>
        <w:rPr/>
        <w:t>粻�</w:t>
      </w:r>
      <w:r>
        <w:rPr/>
        <w:t>1�ʕ{*#.����Jl&lt;=#��P��G)���ϴ���#;&amp;��~�6�$Qj#�#a�#rE�B� [#]�</w:t>
      </w:r>
      <w:r>
        <w:rPr/>
        <w:t>혹</w:t>
      </w:r>
      <w:r>
        <w:rPr/>
        <w:t>_�!�]�J&lt;r�;#</w:t>
      </w:r>
      <w:r>
        <w:rPr>
          <w:rtl w:val="true"/>
        </w:rPr>
        <w:t>ݨ</w:t>
      </w:r>
      <w:r>
        <w:rPr/>
        <w:t>0</w:t>
      </w:r>
      <w:r>
        <w:rPr/>
        <w:t>��`�kO]T�K�#��`�#</w:t>
      </w:r>
      <w:r>
        <w:rPr>
          <w:rtl w:val="true"/>
        </w:rPr>
        <w:t>ڦ</w:t>
      </w:r>
      <w:r>
        <w:rPr/>
        <w:t>�</w:t>
      </w:r>
      <w:r>
        <w:rPr/>
        <w:t>c�x\#y��#���u�i#����\�wx�#&lt;~�M</w:t>
        <w:tab/>
        <w:t>�&lt;ϣ�Sg���u����Ѕ�[�O�r#V�.h�`�{5�A�1�#Mg4�JPv#K�q��M���I�.p���###�X&lt;@�</w:t>
      </w:r>
      <w:r>
        <w:rPr>
          <w:rtl w:val="true"/>
        </w:rPr>
        <w:t>ע�</w:t>
      </w:r>
      <w:r>
        <w:rPr>
          <w:rtl w:val="true"/>
        </w:rPr>
        <w:t>.,</w:t>
      </w:r>
      <w:r>
        <w:rPr/>
        <w:t>#0</w:t>
      </w:r>
      <w:r>
        <w:rPr/>
        <w:t>�}c#���#z=#���#͐��##�[��r,m@�8|����JѢ'7M(�#w��#�^1�&amp;Y#</w:t>
      </w:r>
      <w:r>
        <w:rPr>
          <w:rtl w:val="true"/>
        </w:rPr>
        <w:t>ߕ</w:t>
      </w:r>
      <w:r>
        <w:rPr/>
        <w:t>NRD�X84��#3�{��)��yq��#��_����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{S�n?����</w:t>
      </w:r>
      <w:r>
        <w:rPr>
          <w:rtl w:val="true"/>
        </w:rPr>
        <w:t>ک</w:t>
      </w:r>
      <w:r>
        <w:rPr/>
        <w:t>ʨ�-#�# :(#1I��#Ť&amp;���#x�2*Ja6#�Qju��TY��##Yъ��*�Y�{�#}#u.�qn�IȾ</w:t>
      </w:r>
      <w:r>
        <w:rPr>
          <w:rtl w:val="true"/>
        </w:rPr>
        <w:t>ݜ</w:t>
      </w:r>
      <w:r>
        <w:rPr/>
        <w:t>##:pWB��#f�U#v!����~�Γ��e�0gJ#^x�#�#nGeá#*�����^�]����{�d�n#�%�7�}#�s�1�eC]����####/�l�7#�X�@d�%_�f�:�K�#����c&amp;�^'##��g��8#�/</w:t>
        <w:br/>
        <w:t>�#�#ҥͽ?��!#�Iy��#��V�l#��4##�]u#I�#[�#w�}��q�C�Z</w:t>
      </w:r>
      <w:r>
        <w:rPr>
          <w:rtl w:val="true"/>
        </w:rPr>
        <w:t>ې</w:t>
      </w:r>
      <w:r>
        <w:rPr/>
        <w:t>#��G��14.#x#HicOd-</w:t>
        <w:tab/>
        <w:t>�cW�I(lQ���Ft�.�x#��������"#��#k�,%����A^9�0dW#03�g�2#���psnU#</w:t>
      </w:r>
      <w:r>
        <w:rPr/>
        <w:t>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2��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1���&lt;#�l�ũ�����h�e��C����c��L�&lt;���t�+�#����v��@��i#�#g#)Y�T[##</w:t>
      </w:r>
      <w:r>
        <w:rPr>
          <w:rtl w:val="true"/>
        </w:rPr>
        <w:t>ګ�</w:t>
      </w:r>
      <w:r>
        <w:rPr/>
        <w:t>3</w:t>
      </w:r>
      <w:r>
        <w:rPr/>
        <w:t>x��V�Ȥ}JQ2m�ե{�##Fm�y�z</w:t>
      </w:r>
    </w:p>
    <w:p>
      <w:pPr>
        <w:pStyle w:val="PreformattedText"/>
        <w:bidi w:val="0"/>
        <w:jc w:val="left"/>
        <w:rPr/>
      </w:pPr>
      <w:r>
        <w:rPr/>
        <w:t>v,#�Ff�#"^Z</w:t>
      </w:r>
    </w:p>
    <w:p>
      <w:pPr>
        <w:pStyle w:val="PreformattedText"/>
        <w:bidi w:val="0"/>
        <w:jc w:val="left"/>
        <w:rPr/>
      </w:pPr>
      <w:r>
        <w:rPr/>
        <w:t>x</w:t>
        <w:tab/>
        <w:t>�#�2f#��c�#|�f!8?/���u�����:��%��#�##7����#�L�#�"�&gt;C&amp;~v�ys?</w:t>
      </w:r>
      <w:r>
        <w:rPr/>
        <w:t>۱�</w:t>
      </w:r>
      <w:r>
        <w:rPr/>
        <w:t>#����Y#`p.�R�8#E##�#�Œq�t�pp&amp;��"��M%�J&lt;i��wx#k�#���9����u�@Q�g�CERȅq�"�ĥ�</w:t>
      </w:r>
    </w:p>
    <w:p>
      <w:pPr>
        <w:pStyle w:val="PreformattedText"/>
        <w:bidi w:val="0"/>
        <w:jc w:val="left"/>
        <w:rPr/>
      </w:pPr>
      <w:r>
        <w:rPr/>
        <w:t>;��hD-�7�L��0�lE��#�{R�)�!�}��?���7y���</w:t>
        <w:br/>
        <w:t>�#&lt;7!���d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;"��#��[=��j#W6B�m#�O���#�#���##�P�5��6ʜ����́0�</w:t>
        <w:tab/>
        <w:t>��$#_�</w:t>
        <w:br/>
        <w:t>hIpK�wɗ�1##�#W=��*NJ�u#��$������ǻ/!�2%$�8Q�5��(��#}���</w:t>
        <w:tab/>
        <w:t>#+h('��7���##R"G#</w:t>
      </w:r>
      <w:r>
        <w:rPr>
          <w:rtl w:val="true"/>
        </w:rPr>
        <w:t>ߕ</w:t>
      </w:r>
      <w:r>
        <w:rPr/>
        <w:t>(�#g�&amp;��H2�}s�L�n��#���#u</w:t>
      </w:r>
      <w:r>
        <w:rPr>
          <w:rtl w:val="true"/>
        </w:rPr>
        <w:t>م</w:t>
      </w:r>
      <w:r>
        <w:rPr/>
        <w:t>#�Q��</w:t>
      </w:r>
      <w:r>
        <w:rPr/>
        <w:t>榚�</w:t>
      </w:r>
      <w:r>
        <w:rPr/>
        <w:t>VDR�C�#u���F#%</w:t>
      </w:r>
      <w:r>
        <w:rPr/>
        <w:t>䄵����</w:t>
      </w:r>
      <w:r>
        <w:rPr/>
        <w:t>F�h���!���8</w:t>
      </w:r>
      <w:r>
        <w:rPr/>
        <w:t>ׅ</w:t>
      </w:r>
      <w:r>
        <w:rPr/>
        <w:t>#�u���#�d�R#�����</w:t>
        <w:tab/>
        <w:t>_�B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^UF###tGkj��#!p�,#�?��pb&gt;��#��jQ�w�r~</w:t>
        <w:tab/>
        <w:t>����'�N?[�e�yS��y_Z2v]d��</w:t>
      </w:r>
      <w:r>
        <w:rPr/>
        <w:t>𝣖</w:t>
      </w:r>
      <w:r>
        <w:rPr/>
        <w:t>b���t-.8VQA�&amp;�#5v��8���O�#���#�#Z5%#�!:v9�v�|"y��</w:t>
      </w:r>
      <w:r>
        <w:rPr>
          <w:rtl w:val="true"/>
        </w:rPr>
        <w:t>ף</w:t>
      </w:r>
      <w:r>
        <w:rPr>
          <w:rtl w:val="true"/>
        </w:rPr>
        <w:t>##&gt;�;�#�</w:t>
      </w:r>
      <w:r>
        <w:rPr/>
        <w:t>#94</w:t>
      </w:r>
      <w:r>
        <w:rPr/>
        <w:t>�#w�##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)BA�B|�ZNX�P#�]Ω"��##�Bs#j'�#�#�����|��1#%�o��H�%#���{�S#b���#</w:t>
      </w:r>
      <w:r>
        <w:rPr/>
        <w:t>澭�</w:t>
      </w:r>
      <w:r>
        <w:rPr/>
        <w:t>"��]���R�h�6F%Т�xf#��&lt;y�|Z��,s��\�71g#�)#Em�#�#�I�.��3�}&gt;H�#$W\@�X��/�KA�K�4##</w:t>
      </w:r>
      <w:r>
        <w:rPr>
          <w:rtl w:val="true"/>
        </w:rPr>
        <w:t>ޗ</w:t>
      </w:r>
      <w:r>
        <w:rPr/>
        <w:t>��</w:t>
      </w:r>
      <w:r>
        <w:rPr/>
        <w:t>B�2ck#K�&gt;���񱋭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2�4��</w:t>
        <w:tab/>
        <w:t>�����z���#��h�P��]Ğ�7���@n�O�$�&lt;7�2�#xp��NPř-3��D\i��)���#����;#�#N����]Y:�d#��b9A3�#�|��÷���</w:t>
      </w:r>
      <w:r>
        <w:rPr/>
        <w:t>֥</w:t>
      </w:r>
      <w:r>
        <w:rPr/>
        <w:t>a�#uA���1?4�#���#n�|�τ�[O�X�M������A�</w:t>
        <w:tab/>
        <w:t>�#�X�J#�V�FY�</w:t>
      </w:r>
      <w:r>
        <w:rPr>
          <w:rtl w:val="true"/>
        </w:rPr>
        <w:t>܌</w:t>
      </w:r>
      <w:r>
        <w:rPr/>
        <w:t>�</w:t>
      </w:r>
      <w:r>
        <w:rPr/>
        <w:t>#�I�m�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I�4*#���΅</w:t>
      </w:r>
      <w:r>
        <w:rPr>
          <w:rtl w:val="true"/>
        </w:rPr>
        <w:t>ܮ�ۈ</w:t>
      </w:r>
      <w:r>
        <w:rPr/>
        <w:t>Z��R4�4PZ�w4=�p�&amp;</w:t>
      </w:r>
      <w:r>
        <w:rPr>
          <w:rtl w:val="true"/>
        </w:rPr>
        <w:t>ޚ</w:t>
      </w:r>
      <w:r>
        <w:rPr/>
        <w:t>�</w:t>
      </w:r>
      <w:r>
        <w:rPr/>
        <w:t>Ɏb#�###�Z3�U#K��g���#h#H�</w:t>
      </w:r>
      <w:r>
        <w:rPr/>
        <w:t>ܺ�</w:t>
      </w:r>
      <w:r>
        <w:rPr/>
        <w:t>#w=���,�������I#�#�8�o��&amp;#$tb##���w��##�S��PE##�_m��ǐE*�!#W7Z#g6��</w:t>
        <w:br/>
        <w:t>�*���w���jQ�����{�&amp;#�z##�C��##(#����P</w:t>
      </w:r>
      <w:r>
        <w:rPr>
          <w:rtl w:val="true"/>
        </w:rPr>
        <w:t>܍</w:t>
      </w:r>
      <w:r>
        <w:rPr/>
        <w:t>#��X�]͙Z�</w:t>
      </w:r>
      <w:r>
        <w:rPr>
          <w:rtl w:val="true"/>
        </w:rPr>
        <w:t>ڰ</w:t>
      </w:r>
      <w:r>
        <w:rPr/>
        <w:t>4</w:t>
      </w:r>
      <w:r>
        <w:rPr/>
        <w:t>�v#��(W7��v#���\���2$�W�$�K#��R������Lz��#�J{&lt;1)m~�H��\C�</w:t>
      </w:r>
      <w:r>
        <w:rPr>
          <w:rtl w:val="true"/>
        </w:rPr>
        <w:t>׻</w:t>
      </w:r>
      <w:r>
        <w:rPr/>
        <w:t>��</w:t>
      </w:r>
      <w:r>
        <w:rPr/>
        <w:t>Q�Ŵ���&gt;�!Š##�{�DP#q#��Mr���p��##�#�ơ%m�Z���#�#t��J�3�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}�#b]#A80</w:t>
      </w:r>
      <w:r>
        <w:rPr/>
        <w:t>䁥�</w:t>
      </w:r>
      <w:r>
        <w:rPr/>
        <w:t>#��X�����#f�ƒ#��#����@΋7����R#f#�#�ZM���U�x�����#�#�&amp;[v�#�2o�g����6:�eP�#%#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#�,s��#��yhW���#"�}�������w#¨Ø�&amp;�ft-##H��"$ 0l�$#N �</w:t>
        <w:br/>
        <w:t>h̑Z��h��b;.�*Ƚ�|P�#-�#�O�LJ3�#u#�ԝ�{E�4h�����#����M:�wy�#����#</w:t>
        <w:tab/>
        <w:t>#�</w:t>
      </w:r>
      <w:r>
        <w:rPr>
          <w:rtl w:val="true"/>
        </w:rPr>
        <w:t>ޅ</w:t>
      </w:r>
      <w:r>
        <w:rPr/>
        <w:t>��</w:t>
      </w:r>
      <w:r>
        <w:rPr/>
        <w:t>d�###x#��&gt;���6J}a���h�d?fe���F�#u�)5���j#?�| !z�ÑtDob� |k��w���i]W{u�#���N�#���:�k���-##</w:t>
      </w:r>
      <w:r>
        <w:rPr>
          <w:rtl w:val="true"/>
        </w:rPr>
        <w:t>ߣ</w:t>
      </w:r>
      <w:r>
        <w:rPr/>
        <w:t>#�j�zn</w:t>
        <w:br/>
        <w:t>��&lt;</w:t>
      </w:r>
      <w:r>
        <w:rPr/>
        <w:t>㖗</w:t>
      </w:r>
      <w:r>
        <w:rPr/>
        <w:t>7:�v#��� m_��#o����xOh@�H�*�1����ɻcf��7#�###ah�������U����</w:t>
        <w:br/>
        <w:t>��#��##(�F�Qb��4����M�qG��G:V7#�#D�M#k������</w:t>
      </w:r>
    </w:p>
    <w:p>
      <w:pPr>
        <w:pStyle w:val="PreformattedText"/>
        <w:bidi w:val="0"/>
        <w:jc w:val="left"/>
        <w:rPr/>
      </w:pPr>
      <w:r>
        <w:rPr/>
        <w:t>=1D�#EFgG@��^J�6n4%&lt;#2#��l�p�#�$#k�1��zofA�:G�R&lt;c!�9�p��Nj�#�԰A������X�j�)(lͳ�#�Rk��Ҥ�Y�7##aN���Ր##�5�F#����n�V#��L�#I#Mb�{6fFKc��# ��,[$\���q�B�D���H�h��##</w:t>
      </w:r>
      <w:r>
        <w:rPr>
          <w:rtl w:val="true"/>
        </w:rPr>
        <w:t>פ</w:t>
      </w:r>
      <w:r>
        <w:rPr/>
        <w:t>�</w:t>
      </w:r>
      <w:r>
        <w:rPr/>
        <w:t>N�/��</w:t>
      </w:r>
      <w:r>
        <w:rPr>
          <w:rtl w:val="true"/>
        </w:rPr>
        <w:t>נ</w:t>
      </w:r>
      <w:r>
        <w:rPr/>
        <w:t>�</w:t>
      </w:r>
      <w:r>
        <w:rPr/>
        <w:t>###�RɣM/��j[�QD�.�F���)�OD,i</w:t>
      </w:r>
      <w:r>
        <w:rPr/>
        <w:t>彌�</w:t>
      </w:r>
      <w:r>
        <w:rPr/>
        <w:t>##k��#p��#��pP#�#�������L</w:t>
        <w:tab/>
        <w:t>?�^�#2���&gt;mA#M#s��+��IW���b��J0�#�##L���3x�#�#bg.��ʟ�$��2##�8�m�&lt;��7/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KI[e�o�m�R�x</w:t>
        <w:tab/>
        <w:t>��d#��##��&amp;����\e|Cm�2�(m#</w:t>
      </w:r>
      <w:r>
        <w:rPr/>
        <w:t>֚��</w:t>
      </w:r>
      <w:r>
        <w:rPr/>
        <w:t>?:a���#.�=#�#�æ��#�e��&amp;�q�h+����w�#��Qq�M�K+š##�����P�8#U�%4�"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7����C�ze!as�K##��Y��������l��\�Nj</w:t>
        <w:br/>
        <w:t>�s�����b&amp;��b�##��FY���ds;�-�nJ���P�ԋ&gt;�[��!xF</w:t>
        <w:br/>
        <w:t>꘻j�9E��#CP�#��#2</w:t>
      </w:r>
      <w:r>
        <w:rPr>
          <w:rtl w:val="true"/>
        </w:rPr>
        <w:t>ݻ</w:t>
      </w:r>
      <w:r>
        <w:rPr/>
        <w:t>VH1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'���##���/�%�36��#���#Gm��#Z#j�#�&lt;o�i��#P��3c�#6���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ʬ��m�[�Ua##�#�'_�sPG���&gt;ԑJ�^�����F##IQ��2J�L�#H#�Q#�,�=�O��#4�#</w:t>
        <w:br/>
        <w:t>w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#� �����T��+�</w:t>
      </w:r>
    </w:p>
    <w:p>
      <w:pPr>
        <w:pStyle w:val="PreformattedText"/>
        <w:bidi w:val="0"/>
        <w:jc w:val="left"/>
        <w:rPr/>
      </w:pPr>
      <w:r>
        <w:rPr/>
        <w:t>Gd�#��B3�</w:t>
        <w:br/>
        <w:t>��#�5J�R</w:t>
      </w:r>
      <w:r>
        <w:rPr/>
        <w:t>嘟��</w:t>
      </w:r>
      <w:r>
        <w:rPr/>
        <w:t>o#!��W�N_�#{#N��w�`</w:t>
      </w:r>
      <w:r>
        <w:rPr>
          <w:rtl w:val="true"/>
        </w:rPr>
        <w:t>ڌ</w:t>
      </w:r>
      <w:r>
        <w:rPr/>
        <w:t>#B�?#�$-:#��/�#/#�R�QӂB�=</w:t>
      </w:r>
    </w:p>
    <w:p>
      <w:pPr>
        <w:pStyle w:val="PreformattedText"/>
        <w:bidi w:val="0"/>
        <w:jc w:val="left"/>
        <w:rPr/>
      </w:pPr>
      <w:r>
        <w:rPr/>
        <w:t>Ga5��`����Swj#u}���#��d�#Ȉ#,�#�o�##</w:t>
      </w:r>
      <w:r>
        <w:rPr>
          <w:rtl w:val="true"/>
        </w:rPr>
        <w:t>ڱߠ</w:t>
      </w:r>
      <w:r>
        <w:rPr/>
        <w:t>��</w:t>
      </w:r>
      <w:r>
        <w:rPr/>
        <w:t>Y��A���l�a��A����o9r���)�_�E~E%!p��~/�@�hV?qu�=�!�#��]q#@X�24kik��T1�##��dԠc�2�1��D�L,��H</w:t>
      </w:r>
      <w:r>
        <w:rPr/>
        <w:t>ܰ��</w:t>
      </w:r>
      <w:r>
        <w:rPr/>
        <w:t>&amp;Ò��nJ�#&amp;T</w:t>
        <w:tab/>
        <w:t>&lt;A�-r�#�bB��Jf#��#ś��_##����o�#�'�N�ȭ#</w:t>
      </w:r>
    </w:p>
    <w:p>
      <w:pPr>
        <w:pStyle w:val="PreformattedText"/>
        <w:bidi w:val="0"/>
        <w:jc w:val="left"/>
        <w:rPr/>
      </w:pPr>
      <w:r>
        <w:rPr/>
        <w:t>v��#�=��oo�"���%^)#f�@�AP#A�L�##Q"9ul#j#`�S�io|5�#�E��B�']�%5�,�:YN�\?\��^�</w:t>
      </w:r>
      <w:r>
        <w:rPr>
          <w:rtl w:val="true"/>
        </w:rPr>
        <w:t>ڛ</w:t>
      </w:r>
      <w:r>
        <w:rPr/>
        <w:br/>
        <w:t>�;�.LWs'8ѵH?T�#{'#���u�Fjc#EP=uomq��q��w-Q#B��#��s��j#��</w:t>
        <w:tab/>
        <w:t>��Z������N)X</w:t>
        <w:tab/>
        <w:t>�!�##���</w:t>
      </w:r>
      <w:r>
        <w:rPr/>
        <w:t>䝓�</w:t>
      </w:r>
      <w:r>
        <w:rPr/>
        <w:t>H�4</w:t>
        <w:br/>
        <w:t>�</w:t>
      </w:r>
      <w:r>
        <w:rPr>
          <w:rtl w:val="true"/>
        </w:rPr>
        <w:t>ۑ</w:t>
      </w:r>
      <w:r>
        <w:rPr/>
        <w:t>i��#2M��=v�hr� ���#,���nl=</w:t>
      </w:r>
      <w:r>
        <w:rPr>
          <w:rtl w:val="true"/>
        </w:rPr>
        <w:t>׎</w:t>
      </w:r>
      <w:r>
        <w:rPr/>
        <w:t>$?�'Z�/�W0#�#]##������9��p����</w:t>
      </w:r>
    </w:p>
    <w:p>
      <w:pPr>
        <w:pStyle w:val="PreformattedText"/>
        <w:bidi w:val="0"/>
        <w:jc w:val="left"/>
        <w:rPr/>
      </w:pPr>
      <w:r>
        <w:rPr/>
        <w:t>#�#WP#P�#r)5&lt;iI�A#�l��.##�g�I�L3#��##���+</w:t>
      </w:r>
      <w:r>
        <w:rPr/>
        <w:t>侂���</w:t>
      </w:r>
      <w:r>
        <w:rPr/>
        <w:t>&lt;�2W&lt;����y�en</w:t>
      </w:r>
    </w:p>
    <w:p>
      <w:pPr>
        <w:pStyle w:val="PreformattedText"/>
        <w:bidi w:val="0"/>
        <w:jc w:val="left"/>
        <w:rPr/>
      </w:pPr>
      <w:r>
        <w:rPr/>
        <w:t>xO#":�#�w�#-N:�&gt;##&lt;#p�jTZ�n~Vg��#�U###Qq�~i#��«nz�X��&lt;���yl�r</w:t>
      </w:r>
    </w:p>
    <w:p>
      <w:pPr>
        <w:pStyle w:val="PreformattedText"/>
        <w:bidi w:val="0"/>
        <w:jc w:val="left"/>
        <w:rPr/>
      </w:pPr>
      <w:r>
        <w:rPr/>
        <w:t>YzRoZ�1@E8##�c���ҷ�m�J��#Eh�~�W#��#�*������</w:t>
        <w:tab/>
        <w:t>t"���Ί��#�#E�#v��x��]�w��-��</w:t>
      </w:r>
      <w:r>
        <w:rPr>
          <w:rtl w:val="true"/>
        </w:rPr>
        <w:t>؞</w:t>
      </w: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P!���#@���%:��|Iul:�</w:t>
      </w:r>
      <w:r>
        <w:rPr/>
        <w:t>ۢ</w:t>
      </w:r>
      <w:r>
        <w:rPr/>
        <w:t>B#�ʹ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</w:t>
        <w:br/>
        <w:t>�JwZ�μ&amp;#�x#��O�]�%Q�t##s#�P��#,�#�rJ���&lt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</w:t>
      </w:r>
      <w:r>
        <w:rPr>
          <w:rtl w:val="true"/>
        </w:rPr>
        <w:t>޷�</w:t>
      </w:r>
      <w:r>
        <w:rPr/>
        <w:t>0</w:t>
      </w:r>
      <w:r>
        <w:rPr/>
        <w:t>#�V�#�Rän8</w:t>
      </w:r>
      <w:r>
        <w:rPr>
          <w:rtl w:val="true"/>
        </w:rPr>
        <w:t>ے</w:t>
      </w:r>
      <w:r>
        <w:rPr/>
        <w:t>����</w:t>
      </w:r>
      <w:r>
        <w:rPr/>
        <w:tab/>
        <w:t>�#�</w:t>
      </w:r>
      <w:r>
        <w:rPr/>
        <w:t>᭑</w:t>
      </w:r>
      <w:r>
        <w:rPr/>
        <w:t>d#+o�#,��#s���&amp;�Y��#d#eR[�s�gv6��+=���#k�lvԕmz?ryj����Sh�I�W"�5�1,��i��F�D</w:t>
      </w:r>
      <w:r>
        <w:rPr>
          <w:rtl w:val="true"/>
        </w:rPr>
        <w:t>ڔ</w:t>
      </w:r>
      <w:r>
        <w:rPr/>
        <w:t>G��lM#��/#� �tq��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</w:t>
      </w:r>
      <w:r>
        <w:rPr>
          <w:rtl w:val="true"/>
        </w:rPr>
        <w:t>ל</w:t>
      </w:r>
      <w:r>
        <w:rPr/>
        <w:t>g��#���3�#�#���</w:t>
      </w:r>
      <w:r>
        <w:rPr>
          <w:rtl w:val="true"/>
        </w:rPr>
        <w:t>ٵ</w:t>
      </w:r>
      <w:r>
        <w:rPr/>
        <w:t>#��#E�;&lt;-C#��#"Ȯ�.L��-��#�/5#��?�ǻ����</w:t>
        <w:br/>
        <w:t>[�)�����K#��^#[��Fa</w:t>
        <w:br/>
        <w:t>#�У�����#��#�E��4oJ��Ԛ�:�+��B�X�B�#�{�</w:t>
      </w:r>
      <w:r>
        <w:rPr>
          <w:rtl w:val="true"/>
        </w:rPr>
        <w:t>ٸ</w:t>
      </w:r>
      <w:r>
        <w:rPr/>
        <w:t>#�)x�V#��</w:t>
        <w:br/>
        <w:t>��C��U�{��%��#@�</w:t>
      </w:r>
      <w:r>
        <w:rPr/>
        <w:t>㑥�</w:t>
      </w:r>
      <w:r>
        <w:rPr/>
        <w:t>#��_����d#P򕣈]qz#&gt;m��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{��F��;]|�I5$&amp;S1����V�M���#�#�##]#�:OB#��#</w:t>
      </w:r>
      <w:r>
        <w:rPr>
          <w:rtl w:val="true"/>
        </w:rPr>
        <w:t>ۦ�</w:t>
      </w:r>
      <w:r>
        <w:rPr>
          <w:rtl w:val="true"/>
        </w:rPr>
        <w:t>)��</w:t>
      </w:r>
      <w:r>
        <w:rPr/>
        <w:t>0</w:t>
      </w:r>
      <w:r>
        <w:rPr/>
        <w:t>��`WWj%�F�{#�1��&lt;�#�B��I�����##��4��I�Z�M\D���##�/�a�"W��Zј-#�sj���C�s�FGh#���)�*Q�gi�_#B_�#&amp;"�!'�%&lt;�#W8q#.�#��-��{�Z�n�m��~��3?O��Y��#U��f�F#e3�ĕ�@#(#��o�Ik�OC#)�X�</w:t>
      </w:r>
      <w:r>
        <w:rPr/>
        <w:t>݆</w:t>
      </w:r>
      <w:r>
        <w:rPr/>
        <w:t>-eG+̲/}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#��#�Q-=E�o#�#�#�U�h�ѸvϬ!_#^P�/##��6����ӌ_#~0�hf</w:t>
      </w:r>
      <w:r>
        <w:rPr>
          <w:rtl w:val="true"/>
        </w:rPr>
        <w:t>׳</w:t>
      </w:r>
      <w:r>
        <w:rPr/>
        <w:t>�</w:t>
      </w:r>
      <w:r>
        <w:rPr/>
        <w:t>#�-UF�$py5��U]</w:t>
      </w:r>
    </w:p>
    <w:p>
      <w:pPr>
        <w:pStyle w:val="PreformattedText"/>
        <w:bidi w:val="0"/>
        <w:jc w:val="left"/>
        <w:rPr/>
      </w:pPr>
      <w:r>
        <w:rPr/>
        <w:t>C##�^*��#�O(�#^���;N#w{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�063M=#7Nx[¨#'��ðʛNA��#A�*������l��R�#��)�0�ow��~5n#_5?�C;�4`u#L#</w:t>
      </w:r>
      <w:r>
        <w:rPr/>
        <w:t>窸</w:t>
      </w:r>
      <w:r>
        <w:rPr/>
        <w:t>#~"ʫ#��6#:�#��H�M��$�#�HF�SX#��:#Tq�k%#u��q</w:t>
        <w:tab/>
        <w:t>���Hv�##���|�B�v���{L��v(�+���#�6�b|�#+��#��'�I*�+�П�[Xz��:o#!j�Y�=��+��;###�"1#y��Z@ȑo#��#���e�JP</w:t>
      </w:r>
      <w:r>
        <w:rPr>
          <w:rtl w:val="true"/>
        </w:rPr>
        <w:t>ۿ</w:t>
      </w:r>
      <w:r>
        <w:rPr/>
        <w:t>���</w:t>
      </w:r>
      <w:r>
        <w:rPr/>
        <w:t>#m��s-#S��^�###\2?"�$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Z=C��̬#��_sM#���*�#����𯶯#jZ��#1�#�PV#����kg��)#��#��#</w:t>
        <w:br/>
        <w:t>'#q�B#;z~;2e�/�vZ�Y����+�###�F���w�z�s���###�</w:t>
        <w:tab/>
        <w:t>�#�G�#Ѧq#��&lt;"#�-��t��s</w:t>
      </w:r>
    </w:p>
    <w:p>
      <w:pPr>
        <w:pStyle w:val="PreformattedText"/>
        <w:bidi w:val="0"/>
        <w:jc w:val="left"/>
        <w:rPr/>
      </w:pPr>
      <w:r>
        <w:rPr/>
        <w:t>R@P9�#�)�EYk�#B�#��t#�2�;@�B#��#�]</w:t>
        <w:tab/>
        <w:t>z�#Ue��M9@���"j�����*%#V�Lo���</w:t>
      </w:r>
      <w:r>
        <w:rPr>
          <w:rtl w:val="true"/>
        </w:rPr>
        <w:t>ދ</w:t>
      </w:r>
      <w:r>
        <w:rPr/>
        <w:t>N���#.�/7#K9��e�b3�_�##&amp;b��</w:t>
      </w:r>
      <w:r>
        <w:rPr>
          <w:rtl w:val="true"/>
        </w:rPr>
        <w:t>و</w:t>
      </w:r>
      <w:r>
        <w:rPr/>
        <w:t>��</w:t>
      </w:r>
      <w:r>
        <w:rPr/>
        <w:t>(�#lq�v�������#�D����##8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</w:t>
      </w:r>
      <w:r>
        <w:rPr/>
        <w:t>]</w:t>
        <w:tab/>
        <w:t>H�#�#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##���.�Gş#�[L,�cS�?�����}$���@m�^m�\6���zv�R�uf�N�A#)��|p�u�� �#q z#��xZ%�^#�#�</w:t>
      </w:r>
      <w:r>
        <w:rPr/>
        <w:t>ؘ</w:t>
      </w:r>
      <w:r>
        <w:rPr/>
        <w:t>_��TT#���%ȷ#�(�+#�P$|#�g��s����O�3���b�#L�l��%�h#�}E%0#��#+���#�#m�#3</w:t>
        <w:br/>
        <w:t>##�}r���,���3Ѱ#���q�`�?6ZC�oX��˷�</w:t>
        <w:br/>
        <w:t xml:space="preserve"> ��̲�$�[ob@##e���#��I��bu:�+_U##���D�Gͥf#L����P�#Ѡ|���=#�EP� C�"�pY�#�U���T9|j%�Lb�r?��</w:t>
        <w:br/>
        <w:t>���O�#</w:t>
      </w:r>
      <w:r>
        <w:rPr/>
        <w:t>᭵�</w:t>
      </w:r>
      <w:r>
        <w:rPr/>
        <w:t>#��B$h����=������{#���R�#c���#�5q�%�&amp;��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첄</w:t>
      </w:r>
      <w:r>
        <w:rPr/>
        <w:t>Ӥ�\�2&gt;����/Sѕ�s9#�~lʦā#[˕K����¯�l���##���W�Pg�UG�6�����N{�8X��p5�ф��#� �#�y</w:t>
        <w:tab/>
        <w:t>��򕛕�,#�����&lt;�����#�{</w:t>
        <w:tab/>
        <w:t>�#ˮƴd7#�~��#Z��zY�x~#R#p��E#���5�����)D�+4#�a�#Ͱ,#�V����X#W��6�d</w:t>
      </w:r>
      <w:r>
        <w:rPr>
          <w:rtl w:val="true"/>
        </w:rPr>
        <w:t>ߎ</w:t>
      </w:r>
      <w:r>
        <w:rPr/>
        <w:t>�</w:t>
      </w:r>
      <w:r>
        <w:rPr/>
        <w:t>;�#/�#�</w:t>
        <w:br/>
        <w:t>��"</w:t>
      </w:r>
      <w:r>
        <w:rPr>
          <w:rtl w:val="true"/>
        </w:rPr>
        <w:t>ە</w:t>
      </w:r>
      <w:r>
        <w:rPr/>
        <w:t>���</w:t>
      </w:r>
      <w:r>
        <w:rPr/>
        <w:t>#r�X&gt;��'"��M</w:t>
      </w:r>
    </w:p>
    <w:p>
      <w:pPr>
        <w:pStyle w:val="PreformattedText"/>
        <w:bidi w:val="0"/>
        <w:jc w:val="left"/>
        <w:rPr/>
      </w:pPr>
      <w:r>
        <w:rPr/>
        <w:t>w�?���d�@�Ģ\��Q�#Dt�]�K��#n���P���U���m�S��g��h#���HGm_�Пr��P�����eG#,j����#���G�#�"a1dO�II�K-$s#/\��3#���A�lħ#$�6�ɫԱ�Ӳ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՜�#ѭ#{#J8�%�au�0��%ʬ�%��)��J�##�</w:t>
      </w:r>
      <w:r>
        <w:rPr>
          <w:rtl w:val="true"/>
        </w:rPr>
        <w:t>޽</w:t>
      </w:r>
      <w:r>
        <w:rPr/>
        <w:t>#B#]=��ui#�n#��Z?��]07�;X</w:t>
      </w:r>
      <w:r>
        <w:rPr/>
        <w:t>؄</w:t>
      </w:r>
      <w:r>
        <w:rPr/>
        <w:t>����</w:t>
      </w:r>
      <w:r>
        <w:rPr/>
        <w:t>R�U#���ǌu�є�#�#\�~��#�$�G�a����Xq#-p��</w:t>
      </w:r>
      <w:r>
        <w:rPr>
          <w:rtl w:val="true"/>
        </w:rPr>
        <w:t>ܯ</w:t>
      </w:r>
      <w:r>
        <w:rPr/>
        <w:t xml:space="preserve"> </w:t>
      </w:r>
      <w:r>
        <w:rPr/>
        <w:t>p��#�B�##!�=N�j��E�}�E�ΙR��]�a#G�R</w:t>
      </w:r>
      <w:r>
        <w:rPr>
          <w:rtl w:val="true"/>
        </w:rPr>
        <w:t>و</w:t>
      </w:r>
      <w:r>
        <w:rPr/>
        <w:t>���</w:t>
      </w:r>
      <w:r>
        <w:rPr/>
        <w:t>A}��#�#�����#QY\)</w:t>
        <w:br/>
        <w:t>F&lt;#�#c��#�~��@.r��S�.�,+tGWC�K�5�6bD�W4���dj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Q;$#7@#'Ϩ[��#���)�/��X�U���#��4I</w:t>
      </w:r>
      <w:r>
        <w:rPr>
          <w:rtl w:val="true"/>
        </w:rPr>
        <w:t>ܖ��ߚ</w:t>
      </w:r>
      <w:r>
        <w:rPr/>
        <w:t>_�#�#</w:t>
      </w:r>
      <w:r>
        <w:rPr/>
        <w:t>֦�</w:t>
      </w:r>
      <w:r>
        <w:rPr/>
        <w:t>N�GS�(##�7x6ΰ#p��T#�C;T��hW##@</w:t>
        <w:br/>
        <w:t>r_o##�"@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�՝6���zV������</w:t>
      </w:r>
      <w:r>
        <w:rPr>
          <w:rtl w:val="true"/>
        </w:rPr>
        <w:t>ﭛ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D#a��o�]n�%#͡�mҌ8��p�2#�#0�~y���_�#68#�)�\_�e��n'w8,�YB�"?1#�[���P#�[ɐ&gt;��Ӣ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#��##��z�b#��D�L?%p�&gt;��#.#�Ș#���C�g5ձ##D/�_�.0��'#�#!$�</w:t>
        <w:tab/>
        <w:t>�M��$�3нY</w:t>
      </w:r>
      <w:r>
        <w:rPr>
          <w:rtl w:val="true"/>
        </w:rPr>
        <w:t>ߴ</w:t>
      </w:r>
      <w:r>
        <w:rPr/>
        <w:t>��</w:t>
      </w:r>
      <w:r>
        <w:rPr/>
        <w:t>Wj#�#�D#�"#tN0�s0o~���U</w:t>
        <w:br/>
        <w:t>��c�j����xЧ#�C2đ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:�b�:c��UVK�$)�&lt;��r#��&amp;hX�Μ�l1�#��"��O##.�К</w:t>
        <w:br/>
        <w:t>�!Vwn#</w:t>
      </w:r>
      <w:r>
        <w:rPr/>
        <w:t>쯩</w:t>
      </w:r>
      <w:r>
        <w:rPr/>
        <w:t>X�S#bW��эe}c��r#"�J������RP��v�L��#�uf-����CD:`��q#�81�f#`��#�͑��B&amp;##j�}l��p{}+u�#Z%%�b:�</w:t>
      </w:r>
      <w:r>
        <w:rPr/>
        <w:t>덖�</w:t>
      </w:r>
      <w:r>
        <w:rPr/>
        <w:t>#��</w:t>
      </w:r>
      <w:r>
        <w:rPr/>
        <w:t>鮊</w:t>
      </w:r>
      <w:r>
        <w:rPr/>
        <w:t>.�.�_G�o#i|�#</w:t>
      </w:r>
      <w:r>
        <w:rPr>
          <w:rtl w:val="true"/>
        </w:rPr>
        <w:t>ݦ�</w:t>
      </w:r>
      <w:r>
        <w:rPr>
          <w:rtl w:val="true"/>
        </w:rPr>
        <w:t>^</w:t>
      </w:r>
      <w:r>
        <w:rPr/>
        <w:t>9</w:t>
      </w:r>
      <w:r>
        <w:rPr/>
        <w:t>I)#�Jg#�#js��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Գ#�j�I�A�LTR�L9��J�?��z#VN��vY�bM|�|o�?;Q�� </w:t>
        <w:tab/>
        <w:t>`�#��:�:!�U#��j�ҵzSˮ���K1/��q�qA�(`�#�?�F#{e#�x</w:t>
      </w:r>
      <w:r>
        <w:rPr/>
        <w:t>٩</w:t>
      </w:r>
      <w:r>
        <w:rPr/>
        <w:t>�</w:t>
      </w:r>
      <w:r>
        <w:rPr/>
        <w:t>#�~#�B�jb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z�pZ1��#��ϱ�f��E�Z�u#w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�#8L����#B##[A#u5ǽ�/�##�z�g�qd�c���#'Y#�#q�����#��$��3�E��Q�#���J}�=�)#��x�</w:t>
      </w:r>
      <w:r>
        <w:rPr/>
        <w:t>ެ�</w:t>
      </w:r>
      <w:r>
        <w:rPr/>
        <w:t>#�H�HQ�vE��g;caǠ�#�L�WG�d�d��:�$��Т~��2##�#��{�}m�#¬�#l��#���</w:t>
        <w:tab/>
        <w:t>��]�k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#?uCA�Ҭ�W�</w:t>
        <w:tab/>
        <w:t>{�N#��#��#�H�\#,�#*##"#l</w:t>
        <w:tab/>
        <w:t>�M��##�Ȑ�S��#����Ц�#��/��#�ś#��Ȗ�##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3{@�fR��#u���̔�+#&amp;�#���^,�d��#���у#(Y����⬦����M�#ӗ*#ɹ�ρ��f�ɞ�R�#4��#$��u�[\##j8q_  &lt;t���#x�(##D�#B�����N+A���#�d��I�ӞoX�L��4X�8P�B��7���кZ#Q�#�#[#u��J#��#</w:t>
      </w:r>
      <w:r>
        <w:rPr/>
        <w:t>䀚</w:t>
      </w:r>
      <w:r>
        <w:rPr/>
        <w:t>3�1�$���H�����n��##���Aex�Y�H##��|�#�X$�����#z��P�</w:t>
        <w:softHyphen/>
        <w:t>�#&gt;�##��C�&lt;�_I#�#</w:t>
      </w:r>
      <w:r>
        <w:rPr/>
        <w:t>ۜ</w:t>
      </w:r>
      <w:r>
        <w:rPr/>
        <w:br/>
        <w:t>#�-K#�@2##�#�Q��y� �FJ�#+�����Y�#*�$")#�o�#@i�f�*8#C?x#�'DS�</w:t>
        <w:tab/>
        <w:t>m�o�#i��DV�����m#\�#��8�##�7��%R�J���jEJ̯�#��fu###p#:o]{�2#</w:t>
      </w:r>
      <w:r>
        <w:rPr/>
        <w:t>倴</w:t>
      </w:r>
      <w:r>
        <w:rPr/>
        <w:t>c.hsHq�4�f��#ζ$C��w�@L�k�#�f-(�.��# k�҇_ˊ#]����8(i�#���̰��#Ls~z8��ԭ��#�i# ��&amp;r��󥆸8���k��#YOgN^��ŵ��#�P-�n:�)���&lt;19HY���T&amp;��O#�#9V�����83[��W#��#�����L#d�J�y��4#�r.��&gt;�ϧ�"#��</w:t>
      </w:r>
      <w:r>
        <w:rPr/>
        <w:t>ֹ</w:t>
      </w:r>
      <w:r>
        <w:rPr/>
        <w:t>6x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ɑ�� </w:t>
        <w:br/>
        <w:t>o3�#��P#�8mY�"�##���?M0[�tV�F�v_bƍ</w:t>
      </w:r>
      <w:r>
        <w:rPr/>
        <w:t>۪</w:t>
      </w:r>
      <w:r>
        <w:rPr/>
        <w:t>Mt�����`_V�8CR#�##�'��</w:t>
      </w:r>
      <w:r>
        <w:rPr>
          <w:rtl w:val="true"/>
        </w:rPr>
        <w:t>ݹ���</w:t>
      </w:r>
      <w:r>
        <w:rPr/>
        <w:t>6</w:t>
      </w:r>
      <w:r>
        <w:rPr/>
        <w:t>�##bU</w:t>
      </w:r>
      <w:r>
        <w:rPr/>
        <w:t>諭�</w:t>
      </w:r>
      <w:r>
        <w:rPr/>
        <w:t>^$�</w:t>
      </w:r>
    </w:p>
    <w:p>
      <w:pPr>
        <w:pStyle w:val="PreformattedText"/>
        <w:bidi w:val="0"/>
        <w:jc w:val="left"/>
        <w:rPr/>
      </w:pPr>
      <w:r>
        <w:rPr/>
        <w:t>H�Gr�</w:t>
      </w:r>
      <w:r>
        <w:rPr>
          <w:rtl w:val="true"/>
        </w:rPr>
        <w:t>ڴ</w:t>
      </w:r>
      <w:r>
        <w:rPr/>
        <w:t>�</w:t>
      </w:r>
      <w:r>
        <w:rPr/>
        <w:t>#��Ԇ�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!�##OaU#��</w:t>
        <w:tab/>
        <w:t>�#tg��</w:t>
      </w:r>
      <w:r>
        <w:rPr>
          <w:rtl w:val="true"/>
        </w:rPr>
        <w:t>ח</w:t>
      </w:r>
      <w:r>
        <w:rPr/>
        <w:t>#_�*��o7#�9?+��o#9</w:t>
      </w:r>
      <w:r>
        <w:rPr>
          <w:rtl w:val="true"/>
        </w:rPr>
        <w:t>ב</w:t>
      </w:r>
      <w:r>
        <w:rPr/>
        <w:t>2#</w:t>
      </w:r>
      <w:r>
        <w:rPr/>
        <w:t>C���"#�q�����gg���}�#��#�</w:t>
      </w:r>
      <w:r>
        <w:rPr/>
        <w:t>泿�</w:t>
      </w:r>
      <w:r>
        <w:rPr/>
        <w:t>F�#���Qg�#�_J�#\��"j\&lt;���V�n8R�x4#�#��#|�ų���03#i�9ɼ\|M�#=��#�##���</w:t>
        <w:tab/>
        <w:t>2ȍy��O�i�a6�#w@#M�#C#�u�k�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b,7�~�D��u�õ)�j#��[��L���`�</w:t>
      </w:r>
      <w:r>
        <w:rPr>
          <w:rtl w:val="true"/>
        </w:rPr>
        <w:t>׺</w:t>
      </w:r>
      <w:r>
        <w:rPr>
          <w:rtl w:val="true"/>
        </w:rPr>
        <w:t>#�</w:t>
      </w:r>
      <w:r>
        <w:rPr/>
        <w:t>7</w:t>
      </w:r>
      <w:r>
        <w:rPr>
          <w:rtl w:val="true"/>
        </w:rPr>
        <w:t>�#��+�#�</w:t>
      </w:r>
      <w:r>
        <w:rPr>
          <w:rtl w:val="true"/>
        </w:rPr>
        <w:t>׈</w:t>
      </w:r>
      <w:r>
        <w:rPr/>
        <w:t>:�a�X^~</w:t>
      </w:r>
      <w:r>
        <w:rPr>
          <w:rtl w:val="true"/>
        </w:rPr>
        <w:t>ؼ</w:t>
      </w:r>
      <w:r>
        <w:rPr/>
        <w:t>(#�#t:���&amp;����3C#E�h���#,���;�{���\</w:t>
      </w:r>
      <w:r>
        <w:rPr>
          <w:rtl w:val="true"/>
        </w:rPr>
        <w:t>׷</w:t>
      </w:r>
      <w:r>
        <w:rPr/>
        <w:t>�</w:t>
      </w:r>
      <w:r>
        <w:rPr/>
        <w:t>B'��:�D�rO�u,P#�&lt;\Ƚ#�#2�#�+��#H��R�F����b#�Ct�7��#���^[���R�Q�S"��Ngϝ�#���)�zr����/</w:t>
      </w:r>
      <w:r>
        <w:rPr/>
        <w:t>ִ</w:t>
      </w:r>
      <w:r>
        <w:rPr/>
        <w:t>#9�#�Y</w:t>
      </w:r>
      <w:r>
        <w:rPr>
          <w:rtl w:val="true"/>
        </w:rPr>
        <w:t>ܟ</w:t>
      </w:r>
      <w:r>
        <w:rPr/>
        <w:t>#�zz{#�A:���K�y�Lc_�1]�</w:t>
      </w:r>
      <w:r>
        <w:rPr/>
        <w:t>㨅</w:t>
      </w:r>
      <w:r>
        <w:rPr/>
        <w:t>pAX&lt;</w:t>
      </w:r>
      <w:r>
        <w:rPr/>
        <w:t>ٚ</w:t>
      </w:r>
      <w:r>
        <w:rPr/>
        <w:t>)����#ǔ"H��#�����NVp5�'�#.�^�)��#�T�M���iZI+:��%�#��#�#�l�}��ĥ��[QOŠ�7��s�zu'�F�gR���)?�{n�&gt;'�xw#΃o&gt;#\,#şJ#�-�&lt;{���</w:t>
      </w:r>
      <w:r>
        <w:rPr>
          <w:rtl w:val="true"/>
        </w:rPr>
        <w:t>ە</w:t>
      </w:r>
      <w:r>
        <w:rPr/>
        <w:t>�</w:t>
      </w:r>
      <w:r>
        <w:rPr/>
        <w:t>#�P�1̪.J�fXHjx�K�#&gt;��o�6������.#</w:t>
      </w:r>
      <w:r>
        <w:rPr/>
        <w:t>ְ</w:t>
      </w:r>
      <w:r>
        <w:rPr/>
        <w:t>#V#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f#P�}#�ƌKS[</w:t>
      </w:r>
    </w:p>
    <w:p>
      <w:pPr>
        <w:pStyle w:val="PreformattedText"/>
        <w:bidi w:val="0"/>
        <w:jc w:val="left"/>
        <w:rPr/>
      </w:pPr>
      <w:r>
        <w:rPr/>
        <w:t>#K/�L##6#�8��-�</w:t>
        <w:tab/>
        <w:t>��#�1x###�#�*O&amp;Z��#P}m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a&amp;��#P��@i&amp;�#M#���f����I�#</w:t>
      </w:r>
      <w:r>
        <w:rPr>
          <w:rtl w:val="true"/>
        </w:rPr>
        <w:t>ܥ�</w:t>
      </w:r>
      <w:r>
        <w:rPr/>
        <w:t>6</w:t>
      </w:r>
      <w:r>
        <w:rPr/>
        <w:t>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,</w:t>
      </w:r>
      <w:r>
        <w:rPr/>
        <w:t>਻��</w:t>
      </w:r>
      <w:r>
        <w:rPr/>
        <w:t>N�h;�]O</w:t>
      </w:r>
    </w:p>
    <w:p>
      <w:pPr>
        <w:pStyle w:val="PreformattedText"/>
        <w:bidi w:val="0"/>
        <w:jc w:val="left"/>
        <w:rPr/>
      </w:pPr>
      <w:r>
        <w:rPr/>
        <w:t>@#�=�YiY��B!|�rW###��7�_����$2���</w:t>
      </w:r>
      <w:r>
        <w:rPr/>
        <w:t>؎�</w:t>
      </w:r>
      <w:r>
        <w:rPr/>
        <w:t>8��#�!�&lt;B]7{��c#�</w:t>
      </w:r>
      <w:r>
        <w:rPr/>
        <w:t>٠</w:t>
      </w:r>
      <w:r>
        <w:rPr/>
        <w:t>x������MJ��St�M��#���##uwy��yE</w:t>
      </w:r>
    </w:p>
    <w:p>
      <w:pPr>
        <w:pStyle w:val="PreformattedText"/>
        <w:bidi w:val="0"/>
        <w:jc w:val="left"/>
        <w:rPr/>
      </w:pPr>
      <w:r>
        <w:rPr/>
        <w:t>##LT!��0�##��#��#�JH</w:t>
        <w:br/>
        <w:t>��G(�#F��p���k�_Ɓ##½�����##ο#�##�C�p-#�J���T��o�G[k����A#.�_H�-�-#D��</w:t>
        <w:br/>
        <w:t>H##��҆�##�õ��]#%��[�2��##����z#�D0#�šg��v�]���#�</w:t>
        <w:br/>
        <w:t>H#�Q���K��s�)k�.�@#^�s@�</w:t>
      </w:r>
      <w:r>
        <w:rPr/>
        <w:t>ު�</w:t>
      </w:r>
      <w:r>
        <w:rPr/>
        <w:t>3^_</w:t>
      </w:r>
      <w:r>
        <w:rPr>
          <w:rtl w:val="true"/>
        </w:rPr>
        <w:t>ڏ</w:t>
      </w:r>
      <w:r>
        <w:rPr/>
        <w:t>Cf#&amp;��m�4����#ԺZ�#�|��W�e#�#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pc����#�&gt;��\#���#�N��o#�vX��9Z�xkV΢�@#�v��/7#~=�ξ#q��'�!"��SoşP�=[a&amp;u�%B#=�#�v�J�</w:t>
        <w:tab/>
        <w:t>�P�#w�F�����ǻ��I�j��&amp;�`Yi��:�#̖#l���#A�Jj^#c-@k�ĕ�# '�Z����� ��cj��}�F�!O#�UQ#�#����G�)~��:�:$�#�#�</w:t>
        <w:tab/>
        <w:t>#�]]��$�#L����-#E#�oo#�y�#���z��Ʉi�e����;:���z0�=�&amp;�jYz�#�d���ҹ#�e�Y�e�n�#�s��</w:t>
      </w:r>
      <w:r>
        <w:rPr/>
        <w:t>遴�</w:t>
      </w:r>
      <w:r>
        <w:rPr/>
        <w:t>f#�t�j�w-N�,'�oC���5��Z�?#7f�j���T#��6#���Q#_y�K�x#M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9#P5�#e�#�##�������"#V�!x#X###S�#MOV�#�</w:t>
        <w:br/>
        <w:t>$���2�F������m����#�`\��</w:t>
      </w:r>
      <w:r>
        <w:rPr/>
        <w:t>֭</w:t>
      </w:r>
      <w:r>
        <w:rPr/>
        <w:t>W�����#s#�#���}�7�7���##�C�;�7v</w:t>
        <w:br/>
        <w:t>S�CP|B�#��7g;���OOJ�#�#�L�#�S#�e��j���Ok��.�v�2#Q0p��]f���к��D�?�u���b��zn^U��&amp;��FV�N#��;�#�#</w:t>
        <w:tab/>
        <w:t>-�$�ϳ�#��</w:t>
      </w:r>
    </w:p>
    <w:p>
      <w:pPr>
        <w:pStyle w:val="PreformattedText"/>
        <w:bidi w:val="0"/>
        <w:jc w:val="left"/>
        <w:rPr/>
      </w:pPr>
      <w:r>
        <w:rPr/>
        <w:t>TBz\H�+f�js���1�h#�P##��`�^�������,�</w:t>
      </w:r>
      <w:r>
        <w:rPr/>
        <w:t>۪</w:t>
      </w:r>
      <w:r>
        <w:rPr/>
        <w:t>惍��</w:t>
      </w:r>
      <w:r>
        <w:rPr/>
        <w:t>ee$�##\#�?��</w:t>
      </w:r>
      <w:r>
        <w:rPr/>
        <w:t>ؘ</w:t>
      </w:r>
      <w:r>
        <w:rPr/>
        <w:t>#&amp;l!di+#{$�f�w"��*#�.vAV�</w:t>
      </w:r>
      <w:r>
        <w:rPr>
          <w:rtl w:val="true"/>
        </w:rPr>
        <w:t>ۑ</w:t>
      </w:r>
      <w:r>
        <w:rPr/>
        <w:t>#�J�5b(#��EE%�}#Gj��</w:t>
        <w:br/>
        <w:t>6}U</w:t>
      </w:r>
      <w:r>
        <w:rPr/>
        <w:t>ܻ�</w:t>
      </w:r>
      <w:r>
        <w:rPr/>
        <w:t>B�##��5G��#���Sæ�#�k]�$��Pi�#O�6��#�n�##�$���#�c]g��9��5���</w:t>
        <w:tab/>
        <w:t>4�h���Ӊ�#3��#}</w:t>
        <w:br/>
        <w:t>��� �rgY3�%&gt;�$y,sVp�S��-#c"#�Ӝ#,-�ɿ�gg#R$����|�(bu�!�4�(&lt;�yj���#r��#��)#�&amp;i&amp;#{bS#�G��1��|&lt;�3.�Akx�Ȑ��#�#�#�(��0�� #*$���Yx�#��</w:t>
      </w:r>
      <w:r>
        <w:rPr>
          <w:rtl w:val="true"/>
        </w:rPr>
        <w:t>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!�_��h�</w:t>
      </w:r>
      <w:r>
        <w:rPr/>
        <w:t>午</w:t>
      </w:r>
      <w:r>
        <w:rPr/>
        <w:t>q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�#���#��(</w:t>
        <w:tab/>
        <w:t>#��#1�������С���0};eJ#8��#.�\�5�##�m:H%��Ao�º��#M�3���D����)ģ��t�D�5��#��X�#��#&lt;��P�#6�#��!�#�</w:t>
      </w:r>
      <w:r>
        <w:rPr/>
        <w:t>ׁ�</w:t>
      </w:r>
      <w:r>
        <w:rPr/>
        <w:t>1����rX#n���7����X�?s5Ř��a��Z:#�gƐ�@ ��#</w:t>
        <w:tab/>
        <w:t>]���@�^�%Fr�(J�R�HQ�Ş��G#}</w:t>
      </w:r>
    </w:p>
    <w:p>
      <w:pPr>
        <w:pStyle w:val="PreformattedText"/>
        <w:bidi w:val="0"/>
        <w:jc w:val="left"/>
        <w:rPr/>
      </w:pPr>
      <w:r>
        <w:rPr/>
        <w:t>m���^9�%</w:t>
        <w:br/>
        <w:t>��#��Tj9#</w:t>
        <w:tab/>
        <w:t>dNH#m���E�$�3#L����Ъ.��C{#[q�a</w:t>
        <w:br/>
        <w:t>�4Ɣ����ZY�</w:t>
      </w:r>
    </w:p>
    <w:p>
      <w:pPr>
        <w:pStyle w:val="PreformattedText"/>
        <w:bidi w:val="0"/>
        <w:jc w:val="left"/>
        <w:rPr/>
      </w:pPr>
      <w:r>
        <w:rPr/>
        <w:t>j��w-����*fx#�l##��8��&gt;#</w:t>
      </w:r>
    </w:p>
    <w:p>
      <w:pPr>
        <w:pStyle w:val="PreformattedText"/>
        <w:bidi w:val="0"/>
        <w:jc w:val="left"/>
        <w:rPr/>
      </w:pPr>
      <w:r>
        <w:rPr/>
        <w:t>i[d�%�Ԁ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\��#�ʺ#�.����C��/G�</w:t>
        <w:br/>
        <w:t>!���(^�@Ee#��Psd�#��##Ha����z�$K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#3}y�3��v#ZzCL�C|�#fZ�,]�I�ʂ��F\�$��</w:t>
        <w:tab/>
        <w:t>�#ƷI��#</w:t>
        <w:tab/>
        <w:t>��#!��O�^p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o��D��U�-�/)!!��#�PTU�#���&lt;�D�3�#}���W���Gi#gԈΒw��!#�e�q#F�d26o���# WE��V##L5�6��̞t#O&gt;(#�UD����1#�K�by�W/sb}#</w:t>
      </w:r>
      <w:r>
        <w:rPr/>
        <w:t>؀</w:t>
      </w:r>
      <w:r>
        <w:rPr/>
        <w:t>�</w:t>
      </w:r>
      <w:r>
        <w:rPr/>
        <w:t>oy*L�#���9&lt;�Sk�#[�x##I1�#!�!~J�tW#x�#���#e�V�̅&amp;�y?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�ɔ�Jf~_�W�b}�u��ĳ�#�p#+oj�S#�c7M���d~#�o��PҳHe��M��&lt;�:�lA�����v�#J���aF#HP�#�%Nr##k�p�Z�5��#S�JR^��###b��y�tE��qV~���u����#�� ���HeH@Ro���#O(�#2�#0ւ}|�^����.*#���#��#�5</w:t>
        <w:br/>
        <w:t>;�@�b��#ս�c�Y\�i�m��¶�9�j���F#��$�,�� ��##&amp;ΜNFOa6}�BL7U;{#���`x==�#�����#-����</w:t>
      </w:r>
      <w:r>
        <w:rPr>
          <w:rtl w:val="true"/>
        </w:rPr>
        <w:t>ݗ</w:t>
      </w:r>
      <w:r>
        <w:rPr/>
        <w:t>R�#n�</w:t>
      </w:r>
      <w:r>
        <w:rPr>
          <w:rtl w:val="true"/>
        </w:rPr>
        <w:t>ہ</w:t>
      </w:r>
      <w:r>
        <w:rPr/>
        <w:t>n?̩�-ε�IN�p%"1c#�V�Q-L�#V��#n�q�:��'ʫ4���y��W�'�|#c�'��#B��t�2#�����#ud����o.��)���20�0�F��&lt;�#���$1�����~</w:t>
      </w:r>
      <w:r>
        <w:rPr>
          <w:rtl w:val="true"/>
        </w:rPr>
        <w:t>߁</w:t>
      </w:r>
      <w:r>
        <w:rPr/>
        <w:t>#u��#sK#�і��hx"��##�j�#����LF�_�EI�-�@�z#��#t�Р��AS�&gt;���ȟ�%�Ql</w:t>
      </w:r>
      <w:r>
        <w:rPr/>
        <w:t>ܶ</w:t>
      </w:r>
      <w:r>
        <w:rPr/>
        <w:t>#��#3�0K��c�a#�Ì�#��[|��#@T����</w:t>
      </w:r>
    </w:p>
    <w:p>
      <w:pPr>
        <w:pStyle w:val="PreformattedText"/>
        <w:bidi w:val="0"/>
        <w:jc w:val="left"/>
        <w:rPr/>
      </w:pPr>
      <w:r>
        <w:rPr/>
        <w:t>~�~P�:</w:t>
        <w:tab/>
        <w:t>_F�w ##��&lt;XMY�������jCC���</w:t>
      </w:r>
      <w:r>
        <w:rPr/>
        <w:t>磇��</w:t>
      </w:r>
      <w:r>
        <w:rPr/>
        <w:tab/>
        <w:t>�k&gt;$B�\#�l��':\��A���I</w:t>
        <w:tab/>
        <w:t>Y�j@�_$[�������?�:#�H#�pKH�"���##�###��#f��\$�:q*��rb�#</w:t>
      </w:r>
      <w:r>
        <w:rPr/>
        <w:t>ꇫ�</w:t>
      </w:r>
      <w:r>
        <w:rPr/>
        <w:t>^&lt;�������ʃ9#�#�o���d�?)D#��#_�#��m!#�"�</w:t>
      </w:r>
      <w:r>
        <w:rPr/>
        <w:t>ٕ</w:t>
      </w:r>
      <w:r>
        <w:rPr/>
        <w:t>R@���O�� ���N##}����9#�x�s##�#�c�#����͛#�)�#s�#�R���.��6V!���:LGHSW�A�z�O*�4J5##GW^,ԕ����</w:t>
      </w:r>
      <w:r>
        <w:rPr>
          <w:rtl w:val="true"/>
        </w:rPr>
        <w:t>܇</w:t>
      </w:r>
      <w:r>
        <w:rPr/>
        <w:t>W�#N�#�</w:t>
      </w:r>
      <w:r>
        <w:rPr/>
        <w:t>؀</w:t>
      </w:r>
      <w:r>
        <w:rPr/>
        <w:t>��</w:t>
      </w:r>
      <w:r>
        <w:rPr/>
        <w:t>&gt;�#}3`#���j#��#J�zQ� �Lp�kC�$���O�N�#bj��0�z���i#���#b��=mq-xO�</w:t>
      </w:r>
      <w:r>
        <w:rPr>
          <w:rtl w:val="true"/>
        </w:rPr>
        <w:t>ت</w:t>
      </w:r>
      <w:r>
        <w:rPr/>
        <w:t>��</w:t>
      </w:r>
      <w:r>
        <w:rPr/>
        <w:t>#��TY�,�.z�#���#2�m�#�aҞ��#u�Y�#�u����#+3c4�#&amp;��</w:t>
      </w:r>
      <w:r>
        <w:rPr/>
        <w:t>闎�</w:t>
      </w:r>
      <w:r>
        <w:rPr/>
        <w:t>#{�#</w:t>
      </w:r>
      <w:r>
        <w:rPr/>
        <w:t>٪���</w:t>
      </w:r>
      <w:r>
        <w:rPr/>
        <w:t>3���rRb#h&gt;#�`l�d���#���,�;�Y5�#K�&gt;��&gt;c�#Sr�#t/1�-A�n3(�#�x#</w:t>
      </w:r>
    </w:p>
    <w:p>
      <w:pPr>
        <w:pStyle w:val="PreformattedText"/>
        <w:bidi w:val="0"/>
        <w:jc w:val="left"/>
        <w:rPr/>
      </w:pPr>
      <w:r>
        <w:rPr/>
        <w:t>G</w:t>
      </w:r>
      <w:r>
        <w:rPr>
          <w:rtl w:val="true"/>
        </w:rPr>
        <w:t>ۻ</w:t>
      </w:r>
      <w:r>
        <w:rPr/>
        <w:t>`Y#�#�x80V�y</w:t>
      </w:r>
      <w:r>
        <w:rPr>
          <w:rtl w:val="true"/>
        </w:rPr>
        <w:t>ۼ</w:t>
      </w:r>
      <w:r>
        <w:rPr/>
        <w:t>�</w:t>
      </w:r>
      <w:r>
        <w:rPr/>
        <w:t>#�X$�4Ъ#|D#���</w:t>
        <w:br/>
        <w:t>��Xi^#0�:�cX�y��^�i�#��.�\#�##%e�u",A���̩�#�J�\�kR�xGE��L.���##�el�|ǭ2}##�#A�����</w:t>
      </w:r>
      <w:r>
        <w:rPr>
          <w:rtl w:val="true"/>
        </w:rPr>
        <w:t>܀</w:t>
      </w:r>
      <w:r>
        <w:rPr/>
        <w:t>�</w:t>
      </w:r>
      <w:r>
        <w:rPr/>
        <w:t>�{�N�##g�</w:t>
      </w:r>
      <w:r>
        <w:rPr/>
        <w:t>֜</w:t>
      </w:r>
      <w:r>
        <w:rPr/>
        <w:t>f X�##�H��#�H(#�W</w:t>
      </w:r>
    </w:p>
    <w:p>
      <w:pPr>
        <w:pStyle w:val="PreformattedText"/>
        <w:bidi w:val="0"/>
        <w:jc w:val="left"/>
        <w:rPr/>
      </w:pPr>
      <w:r>
        <w:rPr/>
        <w:t>{L#?��X�~}�Ka�#���]#E�:ϳj#Z#��e�##4r(�9W��c?t��w#���u���ӟqY�2��</w:t>
      </w:r>
      <w:r>
        <w:rPr>
          <w:rtl w:val="true"/>
        </w:rPr>
        <w:t>ۓ</w:t>
      </w:r>
      <w:r>
        <w:rPr/>
        <w:t>��</w:t>
      </w:r>
      <w:r>
        <w:rPr/>
        <w:t>x�d�����J��5(W i#5��&amp;#�Ay�Q���0��H���###'?��ўZ/#�T������'#w#e�#�P0�;��(}�J}7�5��#�Vf򻏗Z�H=$0�b#~��_ȲX��#0##eS}#</w:t>
      </w:r>
      <w:r>
        <w:rPr>
          <w:rtl w:val="true"/>
        </w:rPr>
        <w:t>ו</w:t>
      </w:r>
      <w:r>
        <w:rPr>
          <w:rtl w:val="true"/>
        </w:rPr>
        <w:t>+</w:t>
      </w:r>
      <w:r>
        <w:rPr/>
        <w:t>#98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</w:t>
      </w:r>
      <w:r>
        <w:rPr/>
        <w:t>8</w:t>
      </w:r>
      <w:r>
        <w:rPr/>
        <w:t>�r6��~</w:t>
      </w:r>
      <w:r>
        <w:rPr>
          <w:rtl w:val="true"/>
        </w:rPr>
        <w:t>ۦ</w:t>
      </w:r>
      <w:r>
        <w:rPr/>
        <w:t>v����</w:t>
      </w:r>
      <w:r>
        <w:rPr>
          <w:rtl w:val="true"/>
        </w:rPr>
        <w:t>ج</w:t>
      </w:r>
      <w:r>
        <w:rPr/>
        <w:t>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F�#[-�r#�+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J�����#w|�$�#�A$���h#����#�=��^�#�fC��:�JB����/������#�#&amp;�U�Z^�r���#[[#�E�O�a�#s��i#�_��CHY_��^4��r��N#��][�ȆO�"-������̸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4##�M� �`�*PPV"Bd��c(/�#���h#b��b�ˌdF.��f��kF�{#�$�\������q#����#�M��E�t��#�Y#��H�#e#SY#(#��-�{=L�r��=#�4⦙J#�ɢ��cG{�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4�#r��C�"�</w:t>
        <w:tab/>
        <w:t>��EVH5eC�##�L#�_���#�+�eЏ�9��}��|�Y��</w:t>
      </w:r>
      <w:r>
        <w:rPr/>
        <w:t>ٞ�</w:t>
      </w:r>
      <w:r>
        <w:rPr/>
        <w:t>_�%��vG�#��������</w:t>
      </w:r>
      <w:r>
        <w:rPr/>
        <w:t>葬�</w:t>
      </w:r>
      <w:r>
        <w:rPr/>
        <w:t>h���*Ui�s#</w:t>
        <w:tab/>
        <w:t>�V#��%�G���`*g��u#/#�=��#�es����|���RU���S9</w:t>
      </w:r>
      <w:r>
        <w:rPr/>
        <w:t>؏�</w:t>
      </w:r>
      <w:r>
        <w:rPr/>
        <w:t>@�1m#�#UTS��Żz�</w:t>
        <w:br/>
        <w:t>��#(w���#���&amp;g`��|Z�##\D�</w:t>
      </w:r>
      <w:r>
        <w:rPr/>
        <w:t>؂</w:t>
      </w:r>
      <w:r>
        <w:rPr/>
        <w:t>\��]l��nO�|`�`M#��Nq&amp;w#b��]�#���`�#��</w:t>
        <w:br/>
        <w:t>�#�*@�#��i�Ov���4�\#��}ne{��#��#�⦻��38��H#L��=�-u46~��,���t�F�,;���9�[�Aj</w:t>
      </w:r>
      <w:r>
        <w:rPr>
          <w:rtl w:val="true"/>
        </w:rPr>
        <w:t>ߊ</w:t>
      </w:r>
      <w:r>
        <w:rPr/>
        <w:t>��</w:t>
      </w:r>
      <w:r>
        <w:rPr/>
        <w:tab/>
        <w:t>��#]#-#C�#�=�K�a#</w:t>
        <w:br/>
        <w:t>��zG##</w:t>
      </w:r>
      <w:r>
        <w:rPr>
          <w:rtl w:val="true"/>
        </w:rPr>
        <w:t>߇</w:t>
      </w:r>
      <w:r>
        <w:rPr/>
        <w:t>����</w:t>
      </w:r>
      <w:r>
        <w:rPr/>
        <w:t>#�\#Y@/#+Y�#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O��##��=`Xy�McH���.�##�</w:t>
      </w:r>
      <w:r>
        <w:rPr>
          <w:rtl w:val="true"/>
        </w:rPr>
        <w:t>ٶ</w:t>
      </w:r>
      <w:r>
        <w:rPr/>
        <w:t>yR`W��</w:t>
      </w:r>
      <w:r>
        <w:rPr/>
        <w:t>ؘ</w:t>
      </w:r>
      <w:r>
        <w:rPr/>
        <w:t>F</w:t>
      </w:r>
      <w:r>
        <w:rPr/>
        <w:t>惾</w:t>
      </w:r>
      <w:r>
        <w:rPr/>
        <w:t>&amp;</w:t>
      </w:r>
      <w:r>
        <w:rPr/>
        <w:t>ؐ��</w:t>
      </w:r>
      <w:r>
        <w:rPr/>
        <w:t>&gt;�</w:t>
        <w:tab/>
        <w:t>�#J��##��## ������K�#2�</w:t>
      </w:r>
      <w:r>
        <w:rPr/>
        <w:t>۪</w:t>
      </w:r>
      <w:r>
        <w:rPr/>
        <w:t>#n���գ��m�#�φ� ��</w:t>
      </w:r>
      <w:r>
        <w:rPr/>
        <w:t>舥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%#1�O�</w:t>
        <w:tab/>
        <w:t>#�q�3,F�d�##f8#�##��Ⱦ{V#�###�#����</w:t>
      </w:r>
    </w:p>
    <w:p>
      <w:pPr>
        <w:pStyle w:val="PreformattedText"/>
        <w:bidi w:val="0"/>
        <w:jc w:val="left"/>
        <w:rPr/>
      </w:pPr>
      <w:r>
        <w:rPr/>
        <w:t>y�</w:t>
      </w:r>
      <w:r>
        <w:rPr>
          <w:rtl w:val="true"/>
        </w:rPr>
        <w:t>ڇ</w:t>
      </w:r>
      <w:r>
        <w:rPr/>
        <w:t>�</w:t>
      </w:r>
      <w:r>
        <w:rPr/>
        <w:t>H&gt;#�)����w��#.��L����xf##�Jn�#{����x~D^=J�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Y##(�#r#pISDa�T5####7o�E#�`�8���#�#40��~�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5DWV�k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.\�H3</w:t>
      </w:r>
      <w:r>
        <w:rPr>
          <w:rtl w:val="true"/>
        </w:rPr>
        <w:t>ߣ</w:t>
      </w:r>
      <w:r>
        <w:rPr/>
        <w:t>G��#�(� Wi}#A�#T���#.3�J</w:t>
        <w:tab/>
        <w:t>!�8�"^�</w:t>
      </w:r>
      <w:r>
        <w:rPr/>
        <w:t>ޯ</w:t>
      </w:r>
      <w:r>
        <w:rPr/>
        <w:t>]��#˳��9*�#�</w:t>
        <w:br/>
        <w:t>a�)J�K#N�0DGծo�#���HQv мBV</w:t>
      </w:r>
      <w:r>
        <w:rPr>
          <w:rtl w:val="true"/>
        </w:rPr>
        <w:t>׬��</w:t>
      </w:r>
      <w:r>
        <w:rPr/>
        <w:t>9</w:t>
      </w:r>
      <w:r>
        <w:rPr/>
        <w:t>@��#���ve�#���"�G</w:t>
        <w:tab/>
        <w:t>��̷Q���#�P#Ņv./@&amp;ӝ��r�����O�y.</w:t>
        <w:tab/>
        <w:t>��=�uO�GoUc�?BG`}!Һ�#~</w:t>
        <w:tab/>
        <w:t>�I##�###�#֋ &lt;�#5�|�#�r{�%"͉�+[A���j�#Zd��T# ����6�#���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}B���Ǐ$�|#ͫ�O���}�bT 1���#��ZQ##</w:t>
      </w:r>
      <w:r>
        <w:rPr>
          <w:rtl w:val="true"/>
        </w:rPr>
        <w:t>ؤ</w:t>
      </w:r>
      <w:r>
        <w:rPr/>
        <w:t>��</w:t>
      </w:r>
      <w:r>
        <w:rPr/>
        <w:t>c�}�`�(</w:t>
        <w:br/>
        <w:t>��B���̊��bN#J�r����4�B#,I+�/d� O��#����##j�j8�S+�-"#��#6��#aƣN#���#Z##�</w:t>
        <w:br/>
        <w:t>n #X�i#�{��:,��[#[#A�##� b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�O�9��SG�&amp;�#�yԂ�%�����4##7Nk#�#��\#&gt;����1#M#9YQ!����8�</w:t>
      </w:r>
      <w:r>
        <w:rPr/>
        <w:t>ު</w:t>
      </w:r>
      <w:r>
        <w:rPr/>
        <w:t>K#(e���</w:t>
      </w:r>
      <w:r>
        <w:rPr/>
        <w:t>٘��</w:t>
      </w:r>
      <w:r>
        <w:rPr/>
        <w:t>#��##�#�/;</w:t>
      </w:r>
      <w:r>
        <w:rPr>
          <w:rtl w:val="true"/>
        </w:rPr>
        <w:t>ٷ</w:t>
      </w:r>
      <w:r>
        <w:rPr>
          <w:rtl w:val="true"/>
        </w:rPr>
        <w:t>#��</w:t>
      </w:r>
      <w:r>
        <w:rPr/>
        <w:t>۳</w:t>
      </w:r>
      <w:r>
        <w:rPr/>
        <w:t>baįr�-�#P#+�É&gt;x9</w:t>
        <w:br/>
        <w:t>�`v#�j#VA�k��,SJ#���L�!�:����S�#��zj��QX�g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���#.�5]Z񅋄`�&lt;`���D�����#(�I��l�1#��J)!#�#���]VnO#�.�#�u��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�#�#</w:t>
      </w:r>
      <w:r>
        <w:rPr/>
        <w:t>玐�</w:t>
      </w:r>
      <w:r>
        <w:rPr/>
        <w:t>+</w:t>
        <w:br/>
        <w:t>������U�|�3S���#����sE#</w:t>
      </w:r>
      <w:r>
        <w:rPr/>
        <w:t>鿤</w:t>
      </w:r>
      <w:r>
        <w:rPr/>
        <w:t>&lt;�y�~a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A�w�$�[�*:�����LZO#�4 ��Gh#uƠ�A@�&gt;�Q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cwd�F�Y8C�#</w:t>
      </w:r>
    </w:p>
    <w:p>
      <w:pPr>
        <w:pStyle w:val="PreformattedText"/>
        <w:bidi w:val="0"/>
        <w:jc w:val="left"/>
        <w:rPr/>
      </w:pPr>
      <w:r>
        <w:rPr/>
        <w:t>#yB�9��uI��C���VW��#fe�e#��h����Nw^=��Y4�#|��#��&lt;�ɏ`sՈ�#Ρ#�"��'�\h�NmR�#���</w:t>
      </w:r>
      <w:r>
        <w:rPr>
          <w:rtl w:val="true"/>
        </w:rPr>
        <w:t>ן</w:t>
      </w:r>
      <w:r>
        <w:rPr/>
        <w:t>^��f�_+c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&amp;�V�K�8#</w:t>
        <w:br/>
        <w:t>u���#��@#7����_�c�#���#L�|SK��#49{%#�~f</w:t>
      </w:r>
      <w:r>
        <w:rPr/>
        <w:t>諙</w:t>
      </w:r>
      <w:r>
        <w:rPr/>
        <w:t>`�R��\#���</w:t>
      </w:r>
      <w:r>
        <w:rPr>
          <w:rtl w:val="true"/>
        </w:rPr>
        <w:t>ݙ�</w:t>
      </w:r>
      <w:r>
        <w:rPr/>
        <w:t>2</w:t>
      </w:r>
      <w:r>
        <w:rPr/>
        <w:t xml:space="preserve"> (c5��#�#���w@#�$#xV�Zo�V#2}�i͌-�X0�8�[��y�Ov���jJ2D]dP�###�,�J@��\X#�1#�Y�v�)�;#N�����H�P�~HhKW��V�'&lt;�J�[</w:t>
      </w:r>
      <w:r>
        <w:rPr/>
        <w:t>衖�</w:t>
      </w:r>
      <w:r>
        <w:rPr/>
        <w:t>Љ�</w:t>
      </w:r>
      <w:r>
        <w:rPr/>
        <w:t>ֱ</w:t>
      </w:r>
      <w:r>
        <w:rPr/>
        <w:t>)&amp;)#/#8</w:t>
      </w:r>
      <w:r>
        <w:rPr>
          <w:rtl w:val="true"/>
        </w:rPr>
        <w:t>ڶ</w:t>
      </w:r>
      <w:r>
        <w:rPr/>
        <w:t>�</w:t>
      </w:r>
      <w:r>
        <w:rPr/>
        <w:t>ҘH���21#���,N#{#�'GC�&lt;����3GpB��Ds��#��^�h�5n�##</w:t>
        <w:br/>
        <w:t xml:space="preserve">�#�[�6�02�|p5##���k;9l0��)��L&amp;�p���b�#�~�If���[����v��&amp;�~�w##�# </w:t>
      </w:r>
      <w:r>
        <w:rPr/>
        <w:t>ׇ���</w:t>
      </w:r>
      <w:r>
        <w:rPr/>
        <w:t>&gt;�S/wi�k��#�k6���,C%e�</w:t>
      </w:r>
      <w:r>
        <w:rPr>
          <w:rtl w:val="true"/>
        </w:rPr>
        <w:t>߂</w:t>
      </w:r>
      <w:r>
        <w:rPr/>
        <w:t>"��RS�U�Ơt�23��^��Y#̂P�kU?(5~��#�UF2e{�!#�(1�#</w:t>
      </w:r>
    </w:p>
    <w:p>
      <w:pPr>
        <w:pStyle w:val="PreformattedText"/>
        <w:bidi w:val="0"/>
        <w:jc w:val="left"/>
        <w:rPr/>
      </w:pPr>
      <w:r>
        <w:rPr/>
        <w:t>Z#�xZ#3#���#o�|�~����B�`���`#J�#jg����7�#�##k�#1�ǲ�.</w:t>
      </w:r>
      <w:r>
        <w:rPr/>
        <w:t>ۭ�</w:t>
      </w:r>
      <w:r>
        <w:rPr/>
        <w:t>!f�Jp</w:t>
        <w:br/>
        <w:t>$��j�w�҈&gt;�#W�#��)4�#��-�#</w:t>
        <w:br/>
        <w:t>�g=#</w:t>
      </w:r>
      <w:r>
        <w:rPr/>
        <w:t>٠</w:t>
      </w:r>
      <w:r>
        <w:rPr>
          <w:rtl w:val="true"/>
        </w:rPr>
        <w:t>!�"|����</w:t>
      </w:r>
      <w:r>
        <w:rPr>
          <w:rtl w:val="true"/>
        </w:rPr>
        <w:t>ރ</w:t>
      </w:r>
      <w:r>
        <w:rPr/>
        <w:t>t��g#]����Seъt���;^#��l�x�4b�UV</w:t>
      </w:r>
      <w:r>
        <w:rPr>
          <w:rtl w:val="true"/>
        </w:rPr>
        <w:t>ߛ</w:t>
      </w:r>
      <w:r>
        <w:rPr/>
        <w:t>#m�Y2p7"�$��[l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2�#��#wR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ˎ�&gt;sι���v����$bl�xE6h-���D</w:t>
        <w:br/>
        <w:t>_�#���3##�\1�!��d��#֎#B�?r�#r�Ѯ��~��#W[|�BP�#���3$��U&gt;��J�K#��9��</w:t>
        <w:tab/>
        <w:t>#�!RW^Uv0��=�|��#�W�y��o#�#ʑ~����e'#</w:t>
      </w:r>
      <w:r>
        <w:rPr>
          <w:rtl w:val="true"/>
        </w:rPr>
        <w:t>غ</w:t>
      </w:r>
      <w:r>
        <w:rPr/>
        <w:t>}�Z�5�^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Z�#`�K�#gk���#��*�/h#�Ճ�3lE#)��"�T�?1#{�##</w:t>
        <w:tab/>
        <w:t>�P���#H�R}�#�Q���#�A��#��4�</w:t>
      </w:r>
      <w:r>
        <w:rPr>
          <w:rtl w:val="true"/>
        </w:rPr>
        <w:t>ۯ��</w:t>
      </w:r>
      <w:r>
        <w:rPr/>
        <w:t>1</w:t>
      </w:r>
      <w:r>
        <w:rPr/>
        <w:t>�r#�:f�`�@o��[����G��F#�#u$��#��|k��%���i�t�C�8�#��#�&lt;��I#�1m�Tn;##�5#M#�#��}#c1}'2��*��b�DXr�s43�-���y#���c&amp;��\</w:t>
        <w:br/>
        <w:t>�</w:t>
      </w:r>
      <w:r>
        <w:rPr>
          <w:rtl w:val="true"/>
        </w:rPr>
        <w:t>ۿ</w:t>
      </w:r>
      <w:r>
        <w:rPr/>
        <w:t>�������</w:t>
      </w:r>
      <w:r>
        <w:rPr/>
        <w:t>l��L�z/#ˠ�m#�$ƀh�$#o##�+;��p�#��ô^w���&gt;##��</w:t>
        <w:br/>
        <w:t>����N���o#�TR{53�))%�=X#!g�|#�"I�#W�#�o.���^#=H��,���S*#o#�&lt;k�u;m�21�w��l`#]#Y�##��a�6##4�4#I�C�{# ���iA��?\�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!�#Tpd�^�{��#�Z���hJ�f�L&amp;�4ț��"#�#RB_ZT</w:t>
        <w:tab/>
        <w:t>E;#f�#Ʊp}s�#��#�Bo��e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C$�##R�#�#�Q�cU`'G�kՌCK����#V��m�[W��͸Y�#C��#2�#���%��yi�#h�/Q</w:t>
      </w:r>
      <w:r>
        <w:rPr/>
        <w:t>ַ</w:t>
      </w:r>
      <w:r>
        <w:rPr/>
        <w:t>hkxXn4###t�M��#A#��&amp;��#E!,�I�b��SB=��1�����Mr#J�#{#_��##�#Q�#�#�6{�#�#</w:t>
        <w:br/>
        <w:t>hHPQ������#�#����(���mG��#�ƨ���##�#_N���#�#4�&gt;�</w:t>
        <w:br/>
        <w:t>#�</w:t>
      </w:r>
      <w:r>
        <w:rPr>
          <w:rtl w:val="true"/>
        </w:rPr>
        <w:t>ޱ</w:t>
      </w:r>
      <w:r>
        <w:rPr/>
        <w:t>���</w:t>
      </w:r>
      <w:r>
        <w:rPr/>
        <w:t>%��#��#|�T##F��`�6�&amp;�s��(��x8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 2Z��a�÷�^�###�#Ҷ�#b�B�Ĥ��#r�2��g</w:t>
        <w:tab/>
        <w:t>/�*Z��pw%�d��V��#�v��JNe�s�#"</w:t>
      </w:r>
      <w:r>
        <w:rPr>
          <w:rtl w:val="true"/>
        </w:rPr>
        <w:t>ݎ</w:t>
      </w:r>
      <w:r>
        <w:rPr/>
        <w:t>7</w:t>
      </w:r>
      <w:r>
        <w:rPr/>
        <w:t>�Q?9iI##|#S� _#���G$�,Ղ�}D�9]&gt;[�����U�{3�-sJ#�#</w:t>
      </w:r>
      <w:r>
        <w:rPr>
          <w:rtl w:val="true"/>
        </w:rPr>
        <w:t>޺</w:t>
      </w:r>
      <w:r>
        <w:rPr/>
        <w:t>A�</w:t>
      </w:r>
      <w:r>
        <w:rPr>
          <w:rtl w:val="true"/>
        </w:rPr>
        <w:t>ڬ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RH̜f#������B�.�GO�&gt;�/�#�����#iO��##����#M�-l#�1��0</w:t>
      </w:r>
      <w:r>
        <w:rPr>
          <w:rtl w:val="true"/>
        </w:rPr>
        <w:t>ܪ</w:t>
      </w:r>
      <w:r>
        <w:rPr/>
        <w:t>QfJv��]�MQ��#|��</w:t>
        <w:tab/>
        <w:t>0j���(��C�W���_�#���0����d@8��d�Ӑ##�B�#����0�#�(�/��N�#|#</w:t>
        <w:br/>
        <w:t>7�#꯿�#8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#d</w:t>
      </w:r>
      <w:r>
        <w:rPr>
          <w:rtl w:val="true"/>
        </w:rPr>
        <w:t>ۦ</w:t>
      </w:r>
      <w:r>
        <w:rPr/>
        <w:t>G�\���#��#?#&lt;ʭv�4��?�eKL�l#�</w:t>
        <w:tab/>
        <w:t>�)n�'�#�y#hv�͏�'n�##��$-</w:t>
      </w:r>
    </w:p>
    <w:p>
      <w:pPr>
        <w:pStyle w:val="PreformattedText"/>
        <w:bidi w:val="0"/>
        <w:jc w:val="left"/>
        <w:rPr/>
      </w:pPr>
      <w:r>
        <w:rPr/>
        <w:t>7�#�#��Yy"X�Ơ##cuDx�����H#���#~HV80�#�#��#JI�ɯ-�$�!#G</w:t>
      </w:r>
      <w:r>
        <w:rPr>
          <w:rtl w:val="true"/>
        </w:rPr>
        <w:t>ض</w:t>
      </w:r>
      <w:r>
        <w:rPr/>
        <w:t>�</w:t>
      </w:r>
      <w:r>
        <w:rPr/>
        <w:t>k��T��f-�u#�l|�����*w�,�}#��t#�*��qp��?�ʍ�</w:t>
        <w:tab/>
        <w:t>&amp;J��0#^�#h���J��1�l�;�l�</w:t>
      </w:r>
      <w:r>
        <w:rPr/>
        <w:t>炙</w:t>
      </w:r>
      <w:r>
        <w:rPr/>
        <w:t>-7j����U#��Q</w:t>
      </w:r>
      <w:r>
        <w:rPr>
          <w:rtl w:val="true"/>
        </w:rPr>
        <w:t>ߓ</w:t>
      </w:r>
      <w:r>
        <w:rPr/>
        <w:t>#�K#Y#�#����G\�#�[�� U#e�#</w:t>
      </w:r>
    </w:p>
    <w:p>
      <w:pPr>
        <w:pStyle w:val="PreformattedText"/>
        <w:bidi w:val="0"/>
        <w:jc w:val="left"/>
        <w:rPr/>
      </w:pPr>
      <w:r>
        <w:rPr/>
        <w:t>.��,S#���~�6���i��C^KZ</w:t>
      </w:r>
      <w:r>
        <w:rPr/>
        <w:t>䧴</w:t>
      </w:r>
      <w:r>
        <w:rPr/>
        <w:t>Q�r#Mh]JP��7��&gt;#mΒj&amp;������o�K�4__�# ��</w:t>
      </w:r>
    </w:p>
    <w:p>
      <w:pPr>
        <w:pStyle w:val="PreformattedText"/>
        <w:bidi w:val="0"/>
        <w:jc w:val="left"/>
        <w:rPr/>
      </w:pPr>
      <w:r>
        <w:rPr/>
        <w:t>j)/�����42#w�N#Z6#u0</w:t>
      </w:r>
      <w:r>
        <w:rPr>
          <w:rtl w:val="true"/>
        </w:rPr>
        <w:t>܅</w:t>
      </w:r>
      <w:r>
        <w:rPr/>
        <w:t>2</w:t>
      </w:r>
      <w:r>
        <w:rPr/>
        <w:t>�#B�^@v�?&amp;s������Z###h93�o?e�w�`�;`</w:t>
      </w:r>
      <w:r>
        <w:rPr>
          <w:rtl w:val="true"/>
        </w:rPr>
        <w:t>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c��MI�#u&gt;�x�J(8�:#�n�Y�cd��I;��b[�d�%=rY�s�];�+#�@�����j�]��5��&amp;J</w:t>
      </w:r>
      <w:r>
        <w:rPr>
          <w:rtl w:val="true"/>
        </w:rPr>
        <w:t>׈�</w:t>
      </w:r>
      <w:r>
        <w:rPr/>
        <w:t>0</w:t>
      </w:r>
      <w:r>
        <w:rPr/>
        <w:t>����P���m������i�u�E#��%��M�Z�qe##U��:Ǣ��#͇�X�K��o��&amp;*��?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�QDzY�!Y#��@��o�� ��#�#���,�f�#1P#�ԂE�C�TDn���s$��A`[��#�2�Kyұ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`a&gt;�_UQ#�=�|dG�I�&amp;������0#���Rtk(��2����!A��ǀ��3�yo#����B���1�#�(Vy�HQn���#qo�N#���A#�t#����ye�z���e4u#|�ih�ʞ��{�S#��#e��qw#s,H��-3}�X��I*��i1N#c�@#��vQւ8{1GNK���By��G�q�0��&lt;#</w:t>
      </w:r>
      <w:r>
        <w:rPr>
          <w:rtl w:val="true"/>
        </w:rPr>
        <w:t>޼</w:t>
      </w:r>
      <w:r>
        <w:rPr>
          <w:rtl w:val="true"/>
        </w:rPr>
        <w:t>###%/��</w:t>
      </w:r>
      <w:r>
        <w:rPr/>
        <w:t>0</w:t>
      </w:r>
      <w:r>
        <w:rPr/>
        <w:t>&amp;#��#��H�C�Q�(�]�#XB#�9��{���į#̵�#��zG��t&lt;&gt;IY2^�[��k#�#Vq0�V��8n&amp;3j��c#{#�he@��$���GC��#��$�2H#5����##�:`�&gt;�'=#��w�'�X��#&gt;s#�</w:t>
      </w:r>
      <w:r>
        <w:rPr/>
        <w:t>ܴ�</w:t>
      </w:r>
      <w:r>
        <w:rPr/>
        <w:t>#�#�#�h"Ԇy�Bw# &lt;ǣf���mO�#</w:t>
        <w:br/>
        <w:t>��(�a�O�����DY��#u�:�(Q#</w:t>
      </w:r>
      <w:r>
        <w:rPr>
          <w:rtl w:val="true"/>
        </w:rPr>
        <w:t>ܝ</w:t>
      </w:r>
      <w:r>
        <w:rPr/>
        <w:t>~#.Uc,# �N�#-q˵��sC��#d�-~�n��}��a"6��#+��#���J$��A���kQj?&lt;�#�#����</w:t>
      </w:r>
      <w:r>
        <w:rPr/>
        <w:t>㴗���</w:t>
      </w:r>
      <w:r>
        <w:rPr/>
        <w:t>e</w:t>
      </w:r>
      <w:r>
        <w:rPr>
          <w:rtl w:val="true"/>
        </w:rPr>
        <w:t>ݺ</w:t>
      </w:r>
      <w:r>
        <w:rPr/>
        <w:t>4</w:t>
      </w:r>
      <w:r>
        <w:rPr/>
        <w:t>#,�w#x#�x#n@��LH#�g#вH�RT*</w:t>
      </w:r>
      <w:r>
        <w:rPr/>
        <w:t>֞</w:t>
      </w:r>
      <w:r>
        <w:rPr/>
        <w:t>`�Fk5oH�[Gœ���#J(�V����B��D��Jv�)�Ww87r?�,&amp;P����rgv&amp;3��_'��c3��c5;��S"�;`zU�i�p��8</w:t>
      </w:r>
      <w:r>
        <w:rPr>
          <w:rtl w:val="true"/>
        </w:rPr>
        <w:t>ג�</w:t>
      </w:r>
      <w:r>
        <w:rPr/>
        <w:t>4</w:t>
      </w:r>
      <w:r>
        <w:rPr/>
        <w:t>k�E��Oɉ��J�(��4o��#�1f�#��ȗ-�</w:t>
      </w:r>
      <w:r>
        <w:rPr>
          <w:rtl w:val="true"/>
        </w:rPr>
        <w:t>ߪ</w:t>
      </w:r>
      <w:r>
        <w:rPr/>
        <w:t>#Z��+��|�e�����9z��K��N�l�#�ĉ#)�&gt;�W�i|#���F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�ӏ�ͤ�gRs�n#t7#5�\���#��r��</w:t>
      </w:r>
      <w:r>
        <w:rPr>
          <w:rtl w:val="true"/>
        </w:rPr>
        <w:t>٭</w:t>
      </w:r>
      <w:r>
        <w:rPr/>
        <w:t>֊�n54#=fop�M|Top#�j#�q.G#�%*��B���U{�#�#�4᫫</w:t>
      </w:r>
      <w:r>
        <w:rPr>
          <w:rtl w:val="true"/>
        </w:rPr>
        <w:t>ن</w:t>
      </w:r>
      <w:r>
        <w:rPr/>
        <w:t>����</w:t>
      </w:r>
      <w:r>
        <w:rPr/>
        <w:tab/>
        <w:t>�������Z#�#@˹m��\��3\#� �=���g</w:t>
      </w:r>
      <w:r>
        <w:rPr>
          <w:rtl w:val="true"/>
        </w:rPr>
        <w:t>ݨ</w:t>
      </w:r>
      <w:r>
        <w:rPr/>
        <w:t>�</w:t>
      </w:r>
      <w:r>
        <w:rPr/>
        <w:t>/Έ;�6</w:t>
      </w:r>
      <w:r>
        <w:rPr/>
        <w:t>汝�</w:t>
      </w:r>
      <w:r>
        <w:rPr/>
        <w:t>bf��������|��/��,#�###o ~####(</w:t>
      </w:r>
      <w:r>
        <w:rPr/>
        <w:t>菖</w:t>
      </w:r>
      <w:r>
        <w:rPr/>
        <w:t>X���#�#y�NhĹ���##�,�#_��!�R��R�#u�#��#=�|�#�#��/W�#����`�</w:t>
      </w:r>
      <w:r>
        <w:rPr>
          <w:rtl w:val="true"/>
        </w:rPr>
        <w:t>ׯ</w:t>
      </w:r>
      <w:r>
        <w:rPr/>
        <w:t>���</w:t>
      </w:r>
      <w:r>
        <w:rPr/>
        <w:t>#}���pG���$v���������^�#�H[&lt;�4�</w:t>
      </w:r>
      <w:r>
        <w:rPr/>
        <w:t>蒄</w:t>
      </w:r>
      <w:r>
        <w:rPr/>
        <w:t>|#2Wzaa#��2���k�{��</w:t>
        <w:br/>
      </w:r>
      <w:r>
        <w:rPr>
          <w:rtl w:val="true"/>
        </w:rPr>
        <w:t>ܙ</w:t>
      </w:r>
      <w:r>
        <w:rPr/>
        <w:t>�</w:t>
      </w:r>
      <w:r>
        <w:rPr/>
        <w:t>&lt;f��}�2�UJ���C#&lt;���</w:t>
        <w:tab/>
        <w:t>#k��r�F&gt;#</w:t>
        <w:br/>
        <w:t>���#AҔ#��5ϡ`#*��Ǘ�%�#�cr�?#��w#�g���W�t_Þ�(�ve��#�#��x�DD��+#.�p&amp;#�g#��"�S��@~K?�B��#ʆ�#�]uNL##��#�#�S]#�K�@�lt�(��\#ʹ�-�7x</w:t>
      </w:r>
      <w:r>
        <w:rPr/>
        <w:t>߫</w:t>
      </w:r>
      <w:r>
        <w:rPr/>
        <w:t>r#ŉ�5��#X3t#Q.�~u�e�S�(d�j�c�����</w:t>
      </w:r>
      <w:r>
        <w:rPr/>
        <w:t>߷�</w:t>
      </w:r>
      <w:r>
        <w:rPr/>
        <w:t>}�՛�</w:t>
        <w:tab/>
        <w:t>`��#÷pBmt#K�Z#��&gt;��}~����bQ�ˇg��T#y�]#��}#{�)�£�WikO�]ph�</w:t>
      </w:r>
      <w:r>
        <w:rPr/>
        <w:t>֑</w:t>
      </w:r>
      <w:r>
        <w:rPr/>
        <w:t>&gt;8�:�J#�]e#A�</w:t>
      </w:r>
      <w:r>
        <w:rPr/>
        <w:t>֤</w:t>
      </w:r>
      <w:r>
        <w:rPr/>
        <w:t>#Ljb@�Q#�hx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�iG�(�,#�${�###&lt;��9gB��b#�q�d�Z�HL�##F��#Rmr,����X�K</w:t>
      </w:r>
    </w:p>
    <w:p>
      <w:pPr>
        <w:pStyle w:val="PreformattedText"/>
        <w:bidi w:val="0"/>
        <w:jc w:val="left"/>
        <w:rPr/>
      </w:pPr>
      <w:r>
        <w:rPr/>
        <w:t>I��</w:t>
        <w:tab/>
        <w:t>^#W#�&gt;H�#/</w:t>
        <w:tab/>
        <w:t>��&gt;����_�j����G�'��?�Y#�[�i�#���5##QwC(#Ô�uE��5#�(</w:t>
      </w:r>
      <w:r>
        <w:rPr/>
        <w:t>﫡�</w:t>
      </w:r>
      <w:r>
        <w:rPr/>
        <w:t>@�v�0}�x#��#,J#X7O����u��#�9����@��d##��a�w��[|�#n:#�#�}#�l�#�,��2����0)���?�i#��RlB`</w:t>
      </w:r>
      <w:r>
        <w:rPr>
          <w:rtl w:val="true"/>
        </w:rPr>
        <w:t>ݒ</w:t>
      </w:r>
      <w:r>
        <w:rPr/>
        <w:t>�</w:t>
      </w:r>
      <w:r>
        <w:rPr/>
        <w:t>&gt;ɹ7{</w:t>
        <w:br/>
        <w:t>G�9���}1</w:t>
        <w:br/>
        <w:t>]{��@F:��###�jq�#�yP</w:t>
        <w:tab/>
        <w:t>#��L)��^U##3~�������_�##��K�����H?�b�X��#�1�˻#R</w:t>
      </w:r>
    </w:p>
    <w:p>
      <w:pPr>
        <w:pStyle w:val="PreformattedText"/>
        <w:bidi w:val="0"/>
        <w:jc w:val="left"/>
        <w:rPr/>
      </w:pPr>
      <w:r>
        <w:rPr/>
        <w:t>fK�##nI_�#�##���P�{#Re#�H�T&lt;�ȿ8��)I�</w:t>
        <w:br/>
        <w:t>�</w:t>
      </w:r>
      <w:r>
        <w:rPr/>
        <w:t>ֺ�</w:t>
      </w:r>
      <w:r>
        <w:rPr>
          <w:rtl w:val="true"/>
        </w:rPr>
        <w:t>ݎ</w:t>
      </w:r>
      <w:r>
        <w:rPr/>
        <w:t>�</w:t>
      </w:r>
      <w:r>
        <w:rPr/>
        <w:t>_�cF�#L�</w:t>
      </w:r>
      <w:r>
        <w:rPr>
          <w:rtl w:val="true"/>
        </w:rPr>
        <w:t>ז</w:t>
      </w:r>
      <w:r>
        <w:rPr/>
        <w:t>p~��}����K#�g#wc�8�?hz�DT��o�5#�V���#uQ���*�#{��R_&amp;���#�X��'\(a9rfԝ</w:t>
        <w:tab/>
        <w:t>#F�#\8%���C#��-?&lt;9��#\���d</w:t>
      </w:r>
      <w:r>
        <w:rPr/>
        <w:t>뒰</w:t>
      </w:r>
      <w:r>
        <w:rPr/>
        <w:t>T��</w:t>
      </w:r>
      <w:r>
        <w:rPr>
          <w:rtl w:val="true"/>
        </w:rPr>
        <w:t>ى</w:t>
      </w:r>
      <w:r>
        <w:rPr/>
        <w:t>�</w:t>
      </w:r>
      <w:r>
        <w:rPr/>
        <w:t>-(#�#��#d#�#�#H]�#���B#���Dq�#�p��o`��K</w:t>
        <w:br/>
        <w:t>��#���("��#�C՞Lgaf�r##��"��l7�#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cc��#��jL#;˚���A���D�|�,�@���`������\��)����C��&lt;�#�jM���D�����^#�d!���#=#�n��#</w:t>
      </w:r>
      <w:r>
        <w:rPr/>
        <w:t>؅</w:t>
      </w:r>
      <w:r>
        <w:rPr/>
        <w:t>��</w:t>
      </w:r>
      <w:r>
        <w:rPr/>
        <w:t>u#�P#�_##�R1���L!##;�#C#.�F��g���H�:#-¼</w:t>
      </w:r>
    </w:p>
    <w:p>
      <w:pPr>
        <w:pStyle w:val="PreformattedText"/>
        <w:bidi w:val="0"/>
        <w:jc w:val="left"/>
        <w:rPr/>
      </w:pPr>
      <w:r>
        <w:rPr/>
        <w:t>O#��9#����l�m�Rl�i%;�g3��R�</w:t>
      </w:r>
      <w:r>
        <w:rPr/>
        <w:t>ꤜ</w:t>
      </w:r>
      <w:r>
        <w:rPr/>
        <w:t>-?�q�BD�,u!�H5�ʷ#��T�)?E+��7#%:�|�</w:t>
      </w:r>
      <w:r>
        <w:rPr>
          <w:rtl w:val="true"/>
        </w:rPr>
        <w:t>װ</w:t>
      </w:r>
      <w:r>
        <w:rPr/>
        <w:t>��</w:t>
      </w:r>
      <w:r>
        <w:rPr/>
        <w:t>@�c#���##T�0#J##�#��</w:t>
      </w:r>
      <w:r>
        <w:rPr>
          <w:rtl w:val="true"/>
        </w:rPr>
        <w:t>ܝ</w:t>
      </w:r>
      <w:r>
        <w:rPr/>
        <w:t>*�);S��#7]�h/,#m��r1���##ov�#,^�A��@�@�6�'g��]�)-�J��JJ��g�#�#�B��A�:.�%�y#B�~�a�Z���i1#:ˑTJm�i#F��#r�����&amp;G�G�;1;^%#�u��*2%�#�#6%I�'�f�H�ԯ�l|#�S�iӋ��r[^y��t�N������*���rRg#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9��#e�h���#������#�F�#��G�xF�#�^�/��##�R6�gZ</w:t>
      </w:r>
      <w:r>
        <w:rPr/>
        <w:t>黦�</w:t>
      </w:r>
      <w:r>
        <w:rPr/>
        <w:t>yN���#�#�/�W�&amp;�-�6��z�����F:],#9</w:t>
      </w:r>
      <w:r>
        <w:rPr/>
        <w:t>獘�</w:t>
      </w:r>
      <w:r>
        <w:rPr/>
        <w:t>jj�#w�Jl0y#U&gt;#��##�n���&lt;��F�*#�#o�]���r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�\�+��@##Q��;ά�#p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3��</w:t>
        <w:tab/>
        <w:t>����m �/�&gt;�</w:t>
        <w:br/>
        <w:t>#\�O�#�:]�-ď]���f�!##B�94#&lt;�M���k"��</w:t>
      </w:r>
      <w:r>
        <w:rPr/>
        <w:t>ؔ</w:t>
      </w:r>
      <w:r>
        <w:rPr/>
        <w:t>H5g�#$f�+^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l��o�gL##ʘ6ɞLc�{��gv��%z26��#Zk�ϛC�p�w�K�H��#�J���:#�^S�a���(������##|##*ԡ3'��#l����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)�#k��w#��&lt;U=*#��Hv�,��@�D#B70##ϰ��#E7,~#a�#)�+�#�6�</w:t>
        <w:br/>
        <w:t>N#k#p#�#��"x��O##�#RBLըцI#����#&lt;�ɐ��q�R��#��;h�#�#t;��P����w-0�C����</w:t>
        <w:br/>
        <w:t>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Ng#l</w:t>
        <w:tab/>
        <w:t>D##��EN#.�fPrU��mG2+ˉO��G�2�2��#3s�!�#W�~&gt;K��@#��7 ����llP�H#�5n��a</w:t>
      </w:r>
      <w:r>
        <w:rPr>
          <w:rtl w:val="true"/>
        </w:rPr>
        <w:t>ܤ</w:t>
      </w:r>
      <w:r>
        <w:rPr/>
        <w:t>#</w:t>
        <w:tab/>
        <w:t>�-�TT�(g4#4]��})n���r�?��Pu�#)</w:t>
      </w:r>
    </w:p>
    <w:p>
      <w:pPr>
        <w:pStyle w:val="PreformattedText"/>
        <w:bidi w:val="0"/>
        <w:jc w:val="left"/>
        <w:rPr/>
      </w:pPr>
      <w:r>
        <w:rPr/>
        <w:t>c���#���^�p8��=�2�F#&amp;�j#���D</w:t>
      </w:r>
    </w:p>
    <w:p>
      <w:pPr>
        <w:pStyle w:val="PreformattedText"/>
        <w:bidi w:val="0"/>
        <w:jc w:val="left"/>
        <w:rPr/>
      </w:pPr>
      <w:r>
        <w:rPr/>
        <w:t>i(�̈́kb�#��2#��I���y/#�̕#�š!���eu-����#[n##@�m��#&lt;���=��#�d�1�k��!����e�����(},��*U##&amp;�ĺ�#C��lO�#�z��#�a���#�</w:t>
        <w:br/>
        <w:t>/��W��������#�\I</w:t>
      </w:r>
      <w:r>
        <w:rPr>
          <w:rtl w:val="true"/>
        </w:rPr>
        <w:t></w:t>
      </w:r>
      <w:r>
        <w:rPr>
          <w:rtl w:val="true"/>
        </w:rPr>
        <w:t>װ</w:t>
      </w:r>
      <w:r>
        <w:rPr/>
        <w:t>sz_~#&lt;a</w:t>
      </w:r>
      <w:r>
        <w:rPr/>
        <w:t>鈓</w:t>
      </w:r>
      <w:r>
        <w:rPr/>
        <w:t>h�F���U</w:t>
      </w:r>
      <w:r>
        <w:rPr>
          <w:rtl w:val="true"/>
        </w:rPr>
        <w:t>ކ</w:t>
      </w:r>
      <w:r>
        <w:rPr/>
        <w:t>��</w:t>
      </w:r>
      <w:r>
        <w:rPr/>
        <w:t>#�hȕ��g����</w:t>
        <w:br/>
        <w:t>m/�H��</w:t>
      </w:r>
      <w:r>
        <w:rPr/>
        <w:t>ٙ</w:t>
      </w:r>
      <w:r>
        <w:rPr/>
        <w:t>x#P�BK6;�X�1Z����\8�z#�</w:t>
      </w:r>
      <w:r>
        <w:rPr>
          <w:rtl w:val="true"/>
        </w:rPr>
        <w:t>ؾ</w:t>
      </w:r>
      <w:r>
        <w:rPr/>
        <w:t>8</w:t>
      </w:r>
      <w:r>
        <w:rPr/>
        <w:t>��#-#�RP�Q#�eG�|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��9#nO ]�j�_#��Y&amp;�[����3�.�q�u]&lt;ɟ</w:t>
      </w:r>
      <w:r>
        <w:rPr/>
        <w:t>ֹ�</w:t>
      </w:r>
      <w:r>
        <w:rPr/>
        <w:t>l��ѝ�pz�+��),l�#��&gt;</w:t>
      </w:r>
      <w:r>
        <w:rPr>
          <w:rtl w:val="true"/>
        </w:rPr>
        <w:t>ط</w:t>
      </w:r>
      <w:r>
        <w:rPr/>
        <w:t>�</w:t>
      </w:r>
      <w:r>
        <w:rPr/>
        <w:t>#�G���#��I.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/�#�|#��_~p~�%��B�#��#��#��2N�ξ�01##=7jL�Έ#t 7��#7�v����</w:t>
        <w:tab/>
      </w:r>
      <w:r>
        <w:rPr>
          <w:rtl w:val="true"/>
        </w:rPr>
        <w:t>ں</w:t>
      </w:r>
      <w:r>
        <w:rPr/>
        <w:t>s��#�#,�_$fS����#yFJ��T#N�i��F�II�z�B;��#�#�F"ũ_\�&gt;�</w:t>
        <w:br/>
        <w:t>ղR��yI)�ԲBqs�9'�)��*��S�M5��#�O�o��K3�#�(��c�� ��i�#�����#2�i�&amp;�e��</w:t>
      </w:r>
      <w:r>
        <w:rPr>
          <w:rtl w:val="true"/>
        </w:rPr>
        <w:t>ڇ</w:t>
      </w:r>
      <w:r>
        <w:rPr/>
        <w:t>�</w:t>
      </w:r>
      <w:r>
        <w:rPr/>
        <w:t>΂q#�$���\��#d̐�����%#�B�UN�S�#</w:t>
      </w:r>
      <w:r>
        <w:rPr/>
        <w:t>݈�</w:t>
      </w:r>
      <w:r>
        <w:rPr/>
        <w:t>#�3yЁ�B�</w:t>
        <w:br/>
        <w:t>�z;�%#���I��#A�&lt;G�#n~��#�̠^ύiA�</w:t>
        <w:tab/>
        <w:t>#�</w:t>
      </w:r>
      <w:r>
        <w:rPr/>
        <w:t>仑</w:t>
      </w:r>
      <w:r>
        <w:rPr/>
        <w:t>0(#nS�J�"h�</w:t>
        <w:tab/>
        <w:t>��E�#�</w:t>
      </w:r>
      <w:r>
        <w:rPr/>
        <w:t>宲�</w:t>
      </w:r>
      <w:r>
        <w:rPr/>
        <w:t>(\N�j�C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 ��F�яʡ#7P�W$|����#�U_�#�#�qc�j�</w:t>
      </w:r>
      <w:r>
        <w:rPr>
          <w:rtl w:val="true"/>
        </w:rPr>
        <w:t>ܡ</w:t>
      </w:r>
      <w:r>
        <w:rPr/>
        <w:t>#�haMx�5����M�+b��ej��B#C\�L��#58��b�E�R�#;|J&amp;</w:t>
      </w:r>
      <w:r>
        <w:rPr/>
        <w:t>؎</w:t>
      </w:r>
      <w:r>
        <w:rPr/>
        <w:t>ww~+���#�Q#�L�����J��E[3��Jl��'#�B9X��{#����Q"h�~X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e���W�}*#�`�7�#�j�b�JQ#�N=e��;AL���###��s��#���#����m3���:�'ɕ�y������6���o�j#�hmn5��#�*�,I5ZLw%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1Oo�mT�f�Q%E���r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#J�(��##6Pg��{T#��t</w:t>
        <w:br/>
        <w:t>$O</w:t>
        <w:tab/>
        <w:t>�-#�#Vvo_[lh-</w:t>
        <w:br/>
        <w:t>��Xx=K4���B�n8#�Ȳg�m�����v#��e�.&gt;_#}�H��ұ����M���#3</w:t>
      </w:r>
      <w:r>
        <w:rPr>
          <w:rtl w:val="true"/>
        </w:rPr>
        <w:t>׫</w:t>
      </w:r>
      <w:r>
        <w:rPr/>
        <w:t>t�#��</w:t>
      </w:r>
      <w:r>
        <w:rPr/>
        <w:t>݈�</w:t>
      </w:r>
      <w:r>
        <w:rPr/>
        <w:t>mhC/</w:t>
      </w:r>
      <w:r>
        <w:rPr>
          <w:rtl w:val="true"/>
        </w:rPr>
        <w:t>ނ</w:t>
      </w:r>
      <w:r>
        <w:rPr/>
        <w:t>[#ǹ�)-$�}P��6-,p#N�#��#|��7K#�U�H�[f�##�!���#�#�=�M1{{}w��[��IW:�#���h</w:t>
      </w:r>
      <w:r>
        <w:rPr/>
        <w:t>ؕ</w:t>
      </w:r>
      <w:r>
        <w:rPr/>
        <w:t>3�T�</w:t>
      </w:r>
      <w:r>
        <w:rPr>
          <w:rtl w:val="true"/>
        </w:rPr>
        <w:t>ٳ</w:t>
      </w:r>
      <w:r>
        <w:rPr/>
        <w:t>�</w:t>
      </w:r>
      <w:r>
        <w:rPr/>
        <w:t>z��#�ff/#</w:t>
      </w:r>
      <w:r>
        <w:rPr/>
        <w:t>ْ</w:t>
      </w:r>
      <w:r>
        <w:rPr/>
        <w:t>wJ�k_�#�#�%U��1�lH���=ŕic6####r0Gy�L.#�0�c���T��@�#�##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$qC��#.��#</w:t>
        <w:tab/>
        <w:t>,�r+Vq�#g�)����~�#d�V�ii#&lt;�$�2m�f`</w:t>
        <w:tab/>
        <w:t>D�N�#�.+��Nz����</w:t>
        <w:tab/>
        <w:t>+��[ԅxl_S�#1z�F�A</w:t>
      </w:r>
      <w:r>
        <w:rPr>
          <w:rtl w:val="true"/>
        </w:rPr>
        <w:t>ߑ</w:t>
      </w:r>
      <w:r>
        <w:rPr/>
        <w:t>�</w:t>
      </w:r>
      <w:r>
        <w:rPr/>
        <w:t>t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]N�����#�l�#r��G�d�����B7���`� �9k��#��S#���]�#��Z"�y#5:#��=�3P�B`~-�H�#V�7�#e��#�|n�$�����e��`���#�P</w:t>
      </w:r>
      <w:r>
        <w:rPr/>
        <w:t>۪</w:t>
      </w:r>
      <w:r>
        <w:rPr/>
        <w:t>#��C �t���_�MՖ�$�E���Ɲ9#@�ԩ�+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Ͼk0^�nk~#��&gt;V#�P��#1�#T�#�B���Մg��</w:t>
        <w:tab/>
        <w:t>���f��#���@�{ɛ��t�#�ҟ�5�aSx��4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4��w#�#�t#����</w:t>
        <w:tab/>
        <w:t>3��#&lt;����!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Ɇm�&lt;&amp;��#y#7�]�=�{��ɚL̲��|Ug4#u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WͶ��ng���S#��#,J#"�#P#</w:t>
      </w:r>
      <w:r>
        <w:rPr>
          <w:rtl w:val="true"/>
        </w:rPr>
        <w:t>ר</w:t>
      </w:r>
      <w:r>
        <w:rPr/>
        <w:t>��</w:t>
      </w:r>
      <w:r>
        <w:rPr/>
        <w:t>##��_n@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\#�0��!�����#�n#��h#"w��#��u�$W����#(�t�ev�#4�?nu#L;�i;�#�K(pW�#V3��b����##��#�m��D�9��J{�#��O�a#�b�%:#���4�\Y�O#�Z�HPEpAR#\ҫ��.ř�</w:t>
      </w:r>
      <w:r>
        <w:rPr/>
        <w:t>۲</w:t>
      </w:r>
      <w:r>
        <w:rPr/>
        <w:t>#�6G��$�$#��C-4��ƒ��n�c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##��7$#��#�A�c��S�%�#�h�#�C�g�-��RC��)U��4V{#�΁,B</w:t>
      </w:r>
      <w:r>
        <w:rPr>
          <w:rtl w:val="true"/>
        </w:rPr>
        <w:t>ڒ</w:t>
      </w:r>
      <w:r>
        <w:rPr/>
        <w:t>�</w:t>
      </w:r>
      <w:r>
        <w:rPr/>
        <w:t>-��#r����1w#�#:�####V�&amp;��#��={����#un#�m#4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7��#|��A)�</w:t>
      </w:r>
      <w:r>
        <w:rPr/>
        <w:t>ަ�</w:t>
      </w:r>
      <w:r>
        <w:rPr/>
        <w:t>#�E�.A��J��^�#�4�8��zT#</w:t>
        <w:tab/>
        <w:t>n#tͭ#�1�5v;�#�S6�ɨ�Z+E&gt;4]���0Y��#m���##�uˁF&amp;2��##���͇R#�#�L��/*�)#�ͤ#�wQ#�}��V��#B�t</w:t>
      </w:r>
      <w:r>
        <w:rPr/>
        <w:t>黖�</w:t>
      </w:r>
      <w:r>
        <w:rPr/>
        <w:tab/>
        <w:t>/\ur}�y��1�n����)�2"#O`���)u#.&amp;5���#�{�b��3,gCo���#��8»�s�#3�f -T6f�u���$_�[��</w:t>
        <w:br/>
        <w:t>�˃�=�.�7zl8]</w:t>
      </w:r>
      <w:r>
        <w:rPr>
          <w:rtl w:val="true"/>
        </w:rPr>
        <w:t>ߨ</w:t>
      </w:r>
      <w:r>
        <w:rPr/>
        <w:t>/wW�05�\rn�8�E*�#�</w:t>
        <w:br/>
        <w:t>q��j�kƎ}\԰�q#g�R)�\n�,#X�σ{#�</w:t>
        <w:tab/>
        <w:t>�#���?#\##Z��~xlU/�#�#+�����M�ŵ�@�|##Ղ[�-#�tW�,=##��)~�6�{p4�#�Kp�#�,#�%c7�b3%ge�`&amp;#</w:t>
      </w:r>
      <w:r>
        <w:rPr>
          <w:rtl w:val="true"/>
        </w:rPr>
        <w:t>ێ</w:t>
      </w:r>
      <w:r>
        <w:rPr/>
        <w:t>FSy�$#�A�[� ??��"41I��|K����ԁ�C&lt;0</w:t>
      </w:r>
      <w:r>
        <w:rPr/>
        <w:t>֙�</w:t>
      </w:r>
      <w:r>
        <w:rPr/>
        <w:t>a��v#&amp;��O$�,��&amp;�n#�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n#�X~w�nJ{#�:{�1q?J�#I�{~)����`T�Az�+#s�$��J�,�[��&lt;�u</w:t>
        <w:br/>
        <w:t>s!¸pev���]�3�|w&gt;#</w:t>
      </w:r>
      <w:r>
        <w:rPr/>
        <w:t>ۢ</w:t>
      </w:r>
      <w:r>
        <w:rPr/>
        <w:t>L.�#r��F���xH�;C#��J]� 4����6</w:t>
      </w:r>
      <w:r>
        <w:rPr/>
        <w:t>㷘</w:t>
      </w:r>
      <w:r>
        <w:rPr/>
        <w:t>-�##;Ǽ��6C;"A���l�6���Bn)����#�#���ծL[����~,&gt;|�+Ji����]����#��N#����&gt;����#0#���#�A*��5@��ȵ|#�$��-f�Av��r�#�I�#Z�#{u\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k��s��~#�A�B#�'��Ψdj#ˑD</w:t>
        <w:tab/>
        <w:t>@iv&gt;GD��##�&gt;;��$���T�?</w:t>
      </w:r>
      <w:r>
        <w:rPr>
          <w:rtl w:val="true"/>
        </w:rPr>
        <w:t>ޤ</w:t>
      </w:r>
      <w:r>
        <w:rPr/>
        <w:t>��</w:t>
      </w:r>
      <w:r>
        <w:rPr/>
        <w:t>&amp;&amp;yU#@�`��d$�l�g#���</w:t>
      </w:r>
      <w:r>
        <w:rPr>
          <w:rtl w:val="true"/>
        </w:rPr>
        <w:t>װ</w:t>
      </w:r>
      <w:r>
        <w:rPr/>
        <w:t>�</w:t>
      </w:r>
      <w:r>
        <w:rPr/>
        <w:t>#�;�ok}#�5uX�'����E�#+)%�</w:t>
      </w:r>
      <w:r>
        <w:rPr/>
        <w:t>嗥</w:t>
      </w:r>
      <w:r>
        <w:rPr/>
        <w:t>X#Ћ��kw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"#K#�{@Ʋ8�M��yH|�4�##</w:t>
        <w:br/>
        <w:t>#�����T\��_#��##�D����\�=�#��{</w:t>
      </w:r>
      <w:r>
        <w:rPr>
          <w:rtl w:val="true"/>
        </w:rPr>
        <w:t>ߓ</w:t>
      </w:r>
      <w:r>
        <w:rPr/>
        <w:t>W��ǰ�#~#�e0�5⇔ ��l��#�3l%���#VXCo�P�%�#��S{�UJj:x=[d���f�0_N����#�!#e##�V?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���#[�#�w#�1B#��{n������#u#�V�(�Kǖ���Kn�a/#��A6�Kt�JpG</w:t>
      </w:r>
      <w:r>
        <w:rPr>
          <w:rtl w:val="true"/>
        </w:rPr>
        <w:t>ޖ</w:t>
      </w:r>
      <w:r>
        <w:rPr/>
        <w:t>�</w:t>
      </w:r>
      <w:r>
        <w:rPr/>
        <w:t>}�g:���H)R���b���`�Ѧ�</w:t>
      </w:r>
      <w:r>
        <w:rPr/>
        <w:t>宛�</w:t>
      </w:r>
      <w:r>
        <w:rPr/>
        <w:t>ok�##JL�g</w:t>
      </w:r>
      <w:r>
        <w:rPr/>
        <w:t>ׂ</w:t>
      </w:r>
      <w:r>
        <w:rPr/>
        <w:t>υ#��</w:t>
      </w:r>
      <w:r>
        <w:rPr>
          <w:rtl w:val="true"/>
        </w:rPr>
        <w:t>ݥ</w:t>
      </w:r>
      <w:r>
        <w:rPr/>
        <w:t>؊</w:t>
      </w:r>
      <w:r>
        <w:rPr/>
        <w:t>X���Q#&gt;y%Ba���</w:t>
        <w:br/>
        <w:br/>
        <w:t>&amp;UEJf1(#����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H(#�����#�D</w:t>
        <w:tab/>
        <w:t>���ӆ��</w:t>
        <w:tab/>
        <w:t>#����������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��4��#l����</w:t>
        <w:tab/>
        <w:t>�ON#�o#</w:t>
      </w:r>
      <w:r>
        <w:rPr/>
        <w:t>؇</w:t>
      </w:r>
      <w:r>
        <w:rPr/>
        <w:t>#sf_</w:t>
      </w:r>
      <w:r>
        <w:rPr>
          <w:rtl w:val="true"/>
        </w:rPr>
        <w:t>ܕ</w:t>
      </w:r>
      <w:r>
        <w:rPr/>
        <w:t>�</w:t>
      </w:r>
      <w:r>
        <w:rPr/>
        <w:t>#�o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���#7</w:t>
      </w:r>
      <w:r>
        <w:rPr>
          <w:rtl w:val="true"/>
        </w:rPr>
        <w:t>ܖ</w:t>
      </w:r>
      <w:r>
        <w:rPr/>
        <w:t>�</w:t>
      </w:r>
      <w:r>
        <w:rPr/>
        <w:t>#��#b��_J�ϸj�##I�_�#d�=һG7�#5#��##�yօf�S#е�#��6R�������#P�#(�O";�#��q�m��p��#2�#Yq#?�x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n��</w:t>
      </w:r>
      <w:r>
        <w:rPr>
          <w:rtl w:val="true"/>
        </w:rPr>
        <w:t>ة</w:t>
      </w:r>
      <w:r>
        <w:rPr>
          <w:rtl w:val="true"/>
        </w:rPr>
        <w:t>#�{�</w:t>
      </w:r>
      <w:r>
        <w:rPr/>
        <w:t>1</w:t>
      </w:r>
      <w:r>
        <w:rPr/>
        <w:t>!�#V��Řw9T�N�U�f�DX#��#�b� ��#��m|��'C�a�[|��$#uQ���#e�����+������A'd�#�#x��:��i�c�</w:t>
      </w:r>
      <w:r>
        <w:rPr>
          <w:rtl w:val="true"/>
        </w:rPr>
        <w:t>ܮ</w:t>
      </w:r>
      <w:r>
        <w:rPr/>
        <w:t>D�</w:t>
        <w:br/>
      </w:r>
      <w:r>
        <w:rPr>
          <w:rtl w:val="true"/>
        </w:rPr>
        <w:t>ݱ</w:t>
      </w:r>
      <w:r>
        <w:rPr/>
        <w:t>#�i�#Q��~�-R##�(��g�,y�#�B#V6���P##���#</w:t>
        <w:tab/>
        <w:t>��b�P�;#D�##��#�D�&lt;�f5n�ǘ#� !�</w:t>
        <w:br/>
        <w:t>u��J�#���`#P�~#�ǜԟa#�</w:t>
      </w:r>
      <w:r>
        <w:rPr>
          <w:rtl w:val="true"/>
        </w:rPr>
        <w:t>ל</w:t>
      </w:r>
      <w:r>
        <w:rPr/>
        <w:t>�</w:t>
      </w:r>
      <w:r>
        <w:rPr/>
        <w:t>A�^��#�#�#�Y/@#��YK�0)�#�(��&gt;��9�AJ#�,#��D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</w:t>
      </w:r>
      <w:r>
        <w:rPr>
          <w:rtl w:val="true"/>
        </w:rPr>
        <w:t>ݸ</w:t>
      </w:r>
      <w:r>
        <w:rPr/>
        <w:t>ȱ��#�"iv.E�4�#�###���l!$�#YM���</w:t>
      </w:r>
      <w:r>
        <w:rPr>
          <w:rtl w:val="true"/>
        </w:rPr>
        <w:t>ڥ</w:t>
      </w:r>
      <w:r>
        <w:rPr/>
        <w:t>/�)�/�#�)�s���ƛ9�q##����qS�#�q��ӯ�7�҃ҧ�Y.�</w:t>
      </w:r>
      <w:r>
        <w:rPr>
          <w:rtl w:val="true"/>
        </w:rPr>
        <w:t>߁</w:t>
      </w:r>
      <w:r>
        <w:rPr/>
        <w:t>#'�vN��x��#���Ўd��T`�#/#��Tҕ�</w:t>
      </w:r>
      <w:r>
        <w:rPr>
          <w:rtl w:val="true"/>
        </w:rPr>
        <w:t>ځ</w:t>
      </w:r>
      <w:r>
        <w:rPr/>
        <w:t>�</w:t>
      </w:r>
      <w:r>
        <w:rPr/>
        <w:t>#</w:t>
        <w:br/>
        <w:t>�##O#���</w:t>
        <w:tab/>
        <w:t>�&gt;�#�4S�r_6B���c#e###BV+;/-#(6�I"#��%�#]:*͉#&lt;G(�#�Dc</w:t>
      </w:r>
      <w:r>
        <w:rPr>
          <w:rtl w:val="true"/>
        </w:rPr>
        <w:t>ڄ</w:t>
      </w:r>
      <w:r>
        <w:rPr/>
        <w:t>3</w:t>
      </w:r>
      <w:r>
        <w:rPr/>
        <w:t>L#I7�z#�$VF��|��#�8#�_u#�3#^###�A\E�O;qj��1�#���G�Ҟ#�հR#.�n��##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�TQY-�'�vF|����ʨ������H.�#`�#yP8�G�\�##ZA^�1u#9z;�&lt;�/\|���z-E�#�'&lt;.�</w:t>
      </w:r>
      <w:r>
        <w:rPr>
          <w:rtl w:val="true"/>
        </w:rPr>
        <w:t>ڳ�܁</w:t>
      </w:r>
      <w:r>
        <w:rPr/>
        <w:t>�</w:t>
      </w:r>
      <w:r>
        <w:rPr/>
        <w:t>o�sV&lt;�-T��</w:t>
      </w:r>
      <w:r>
        <w:rPr>
          <w:rtl w:val="true"/>
        </w:rPr>
        <w:t>ח</w:t>
      </w:r>
      <w:r>
        <w:rPr/>
        <w:t>�</w:t>
      </w:r>
      <w:r>
        <w:rPr/>
        <w:t>n(@��.�</w:t>
      </w:r>
    </w:p>
    <w:p>
      <w:pPr>
        <w:pStyle w:val="PreformattedText"/>
        <w:bidi w:val="0"/>
        <w:jc w:val="left"/>
        <w:rPr/>
      </w:pPr>
      <w:r>
        <w:rPr/>
        <w:t>o#</w:t>
        <w:tab/>
        <w:t>�.dp���#�ԥ#^##ƗMqL�Ll</w:t>
      </w:r>
      <w:r>
        <w:rPr/>
        <w:t>켍</w:t>
      </w:r>
      <w:r>
        <w:rPr/>
        <w:t>T�#�gD���9���J:�}H��#Sjt��#7i6</w:t>
      </w:r>
      <w:r>
        <w:rPr>
          <w:rtl w:val="true"/>
        </w:rPr>
        <w:t>״</w:t>
      </w:r>
      <w:r>
        <w:rPr/>
        <w:t>��</w:t>
      </w:r>
      <w:r>
        <w:rPr/>
        <w:t>ԃ���%���Ј'�{�|k�]�m�"�#��:�ψ(5?�AT�gi�###�=�{��3#_�#|������#���:#�#{)?#�#</w:t>
        <w:br/>
        <w:t>#��!#X#��</w:t>
      </w:r>
      <w:r>
        <w:rPr/>
        <w:t>텉</w:t>
      </w:r>
      <w:r>
        <w:rPr/>
        <w:t>#H�#{~��]���?Z�</w:t>
      </w:r>
      <w:r>
        <w:rPr>
          <w:rtl w:val="true"/>
        </w:rPr>
        <w:t>׆</w:t>
      </w:r>
      <w:r>
        <w:rPr/>
        <w:t>��</w:t>
      </w:r>
      <w:r>
        <w:rPr/>
        <w:t>=#������</w:t>
        <w:br/>
        <w:t>?WT#lT���#{#8�=g=��#�#*�Wt��w��R���</w:t>
      </w:r>
      <w:r>
        <w:rPr/>
        <w:t>麹�������</w:t>
      </w:r>
      <w:r>
        <w:rPr/>
        <w:t>#��</w:t>
        <w:tab/>
        <w:t>?m#_#]��-����z��K#E</w:t>
      </w:r>
      <w:r>
        <w:rPr>
          <w:rtl w:val="true"/>
        </w:rPr>
        <w:t>ޕ�</w:t>
      </w:r>
      <w:r>
        <w:rPr/>
        <w:t>9</w:t>
      </w:r>
      <w:r>
        <w:rPr/>
        <w:t>��(*�&lt;Q3%ys�</w:t>
      </w:r>
      <w:r>
        <w:rPr/>
        <w:t>쌙��</w:t>
      </w:r>
      <w:r>
        <w:rPr/>
        <w:t>˓5#�љD#�O�)i*#^+��f~&lt;�#�#��#z`��y�?�m�ÂV�"#7{�wG@.�}�</w:t>
        <w:tab/>
        <w:t>��\�P��T�6�0���!��</w:t>
      </w:r>
      <w:r>
        <w:rPr/>
        <w:t>ֵ�</w:t>
      </w:r>
      <w:r>
        <w:rPr/>
        <w:t>V'&amp;�&lt;#�q?8�(���#�t�D�C#�2�#�1N</w:t>
        <w:tab/>
        <w:t>##�#B�4##� ��#��\1��#�#A#���PI�#���m�aS`#��r���#�d��2�,ReTLG#2}#(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�Fl�</w:t>
        <w:tab/>
        <w:t>�IE(#&lt;���ȶ+k�n,���]���#��D�#,y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C��#I^�#p���#f�9�r</w:t>
        <w:tab/>
        <w:t>��l;?[TΧ|#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B�7�q&gt;#bd\�Z�y�)��#</w:t>
      </w:r>
      <w:r>
        <w:rPr/>
        <w:t>甪�</w:t>
      </w:r>
      <w:r>
        <w:rPr/>
        <w:t>{'�5�o�s5#�ZIE�5=��;#���H���,#C���m�#Gi#Ɠ�&gt;���$�KY]���l&gt;�]��b���ǹ!�4g�S���#6;��zoyx�V�"]�#A���8JA��</w:t>
      </w:r>
      <w:r>
        <w:rPr/>
        <w:t>݀</w:t>
      </w:r>
      <w:r>
        <w:rPr/>
        <w:t>_�#MV#</w:t>
        <w:tab/>
        <w:t>)#�uK�#(###�;��#o�9?*#&gt;`L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&amp;�~9�c�&lt;A��rLɬ���m# 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X#B&lt;�Է��##����j����j�#�Y0#~#I��*��,��#�Mc(�v°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o����q�#</w:t>
        <w:tab/>
        <w:t>���.&lt;#�SW��K|</w:t>
        <w:br/>
        <w:t>!�*�#s#���}#�U;�r ��p1�#�</w:t>
      </w:r>
      <w:r>
        <w:rPr>
          <w:rtl w:val="true"/>
        </w:rPr>
        <w:t>ڂ</w:t>
      </w:r>
      <w:r>
        <w:rPr/>
        <w:t>��</w:t>
      </w:r>
      <w:r>
        <w:rPr/>
        <w:t>##v�{���'2#�����G�*@��##���#��c�ǥ##+�HW#�EOȝ����kH#�Vs#��$#\��i�a#���#�#W�����~��{Up�e�#�#�#K�^#�C1B���WWs#['a�X\d��#b��r�</w:t>
      </w:r>
      <w:r>
        <w:rPr/>
        <w:t>쬲</w:t>
      </w:r>
      <w:r>
        <w:rPr/>
        <w:t>V��W����}L75fA"̋+�"�#�S�I8Z��4#�Lz�R�H�vPY#�zON/�13�ն�a^���TO"�]��Z</w:t>
      </w:r>
      <w:r>
        <w:rPr>
          <w:rtl w:val="true"/>
        </w:rPr>
        <w:t>ٿ</w:t>
      </w:r>
      <w:r>
        <w:rPr/>
        <w:t>K @�=�C����0#tn,u�`x�4���I#d��5#�##�f�#]&lt;'��W2~n��^9jբ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!h�s!�Z��=Y���#��</w:t>
      </w:r>
      <w:r>
        <w:rPr/>
        <w:t>嘟</w:t>
      </w:r>
      <w:r>
        <w:rPr/>
        <w:t>S�#:D{#�#u#�d�glK�����#�#��|#�#F���/&gt;:K�hE���##�#Nm��ԇr��r#�</w:t>
      </w:r>
    </w:p>
    <w:p>
      <w:pPr>
        <w:pStyle w:val="PreformattedText"/>
        <w:bidi w:val="0"/>
        <w:jc w:val="left"/>
        <w:rPr/>
      </w:pPr>
      <w:r>
        <w:rPr/>
        <w:t>i0+tͯ:�`��CSC�)���+|���u��#uV�9#�"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�{g���#�d�&gt;�g�</w:t>
      </w:r>
      <w:r>
        <w:rPr/>
        <w:t>풙</w:t>
      </w:r>
      <w:r>
        <w:rPr/>
        <w:t>,�g������g�|S#�FO^�#�#C�#\�#�Ҽ4�#��p</w:t>
      </w:r>
      <w:r>
        <w:rPr>
          <w:rtl w:val="true"/>
        </w:rPr>
        <w:t>ځ</w:t>
      </w:r>
      <w:r>
        <w:rPr/>
        <w:t>9</w:t>
      </w:r>
      <w:r>
        <w:rPr/>
        <w:t>s�BJ��ef�K�`x#�8#5�Ӱ,SIZ+LJ</w:t>
        <w:tab/>
        <w:t>������aS�/#�^�#r�9�DF#l�T��^W�W(���'�Ѿ#485</w:t>
      </w:r>
      <w:r>
        <w:rPr>
          <w:rtl w:val="true"/>
        </w:rPr>
        <w:t>ڈ</w:t>
      </w:r>
      <w:r>
        <w:rPr/>
        <w:t>��</w:t>
      </w:r>
      <w:r>
        <w:rPr/>
        <w:t>v��#e�[�dT#��##%��(�Ŭu-�'���##!�#�##��y#8Q�#G#�%�k#=�v�#���b~#44��}�#&gt;��P#����~kwշA#�X��'��FC��4#�)�N|jц��W[�</w:t>
      </w:r>
    </w:p>
    <w:p>
      <w:pPr>
        <w:pStyle w:val="PreformattedText"/>
        <w:bidi w:val="0"/>
        <w:jc w:val="left"/>
        <w:rPr/>
      </w:pPr>
      <w:r>
        <w:rPr/>
        <w:t>fWYWjk3O��#�#&lt;�#��z $#</w:t>
      </w:r>
      <w:r>
        <w:rPr/>
        <w:t>ؔ�</w:t>
      </w:r>
      <w:r>
        <w:rPr/>
        <w:tab/>
        <w:t>#�j?��K��7###�a�]�\w��</w:t>
      </w:r>
      <w:r>
        <w:rPr>
          <w:rtl w:val="true"/>
        </w:rPr>
        <w:t>ۈ</w:t>
      </w:r>
      <w:r>
        <w:rPr/>
        <w:t>I����^��Sh6���</w:t>
        <w:br/>
        <w:t>#��7M��</w:t>
      </w:r>
      <w:r>
        <w:rPr>
          <w:rtl w:val="true"/>
        </w:rPr>
        <w:t>߆</w:t>
      </w:r>
      <w:r>
        <w:rPr/>
        <w:t>��</w:t>
      </w:r>
      <w:r>
        <w:rPr/>
        <w:t>Q|9���#�3�~ʦ~����}z"J��P��u���#R##O�˴��#��O�ZI�&gt;�N</w:t>
      </w:r>
    </w:p>
    <w:p>
      <w:pPr>
        <w:pStyle w:val="PreformattedText"/>
        <w:bidi w:val="0"/>
        <w:jc w:val="left"/>
        <w:rPr/>
      </w:pPr>
      <w:r>
        <w:rPr/>
        <w:t>#.��c�txe��u��M�,.#lÊ#E����A#8u�#�#�kS��M���!m&lt;e4i{�'�)�wr#�#�#4</w:t>
      </w:r>
      <w:r>
        <w:rPr/>
        <w:t>۹�</w:t>
      </w:r>
      <w:r>
        <w:rPr/>
        <w:t>ƃ�##�z��8f�lm�A��=��#4�v��t�6�ɱÕr�L��h�x̸��##�d��u�#��-#cs��##-M�r@�fp��Z-���###��ȗIӃ������#�B.�����#�$S"��#Lqs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ԣ�e�A��IY*���#H�</w:t>
      </w:r>
      <w:r>
        <w:rPr>
          <w:rtl w:val="true"/>
        </w:rPr>
        <w:t>ڣ</w:t>
      </w:r>
      <w:r>
        <w:rPr/>
        <w:t>�</w:t>
      </w:r>
      <w:r>
        <w:rPr/>
        <w:t>#�=��z</w:t>
        <w:br/>
        <w:t>~��I"�6�,#`�Z���#U�6�������#&gt;�#v��u#e�#�PQ�Y"��#�GP#�&lt;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%��u�V�</w:t>
      </w:r>
    </w:p>
    <w:p>
      <w:pPr>
        <w:pStyle w:val="PreformattedText"/>
        <w:bidi w:val="0"/>
        <w:jc w:val="left"/>
        <w:rPr/>
      </w:pPr>
      <w:r>
        <w:rPr/>
        <w:t>yb�?��4�#9k#fʹ)� ��e�'�.b��#1</w:t>
        <w:br/>
        <w:t>�qI�\�����@�</w:t>
        <w:br/>
        <w:t>H�Vu#�S��-a���u����#��^#t�����&lt;�#�}���l(��L�P�eË���#2�&amp;��N�Uj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[#ye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?��7S5k�I#��mq��EM��w+���#Ї#��0�W���#�:�#�#�O��O�x</w:t>
      </w:r>
      <w:r>
        <w:rPr/>
        <w:t>休�</w:t>
      </w:r>
      <w:r>
        <w:rPr/>
        <w:t>Q�#3�)�#��\�yA{B&lt;�/A�aE�##�df���G��qj��#ug4�f�&amp;%��!r#�{_��&lt;z�Q#8#�#���� �/N#)�CvX}}Խ�v## ##)(���g��#P�#�Lr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9��V_#���R���Ձ��}�Ħ`�d��[</w:t>
        <w:tab/>
        <w:t>��O��]#�W_#��Գ����N;����s�mKe�#�#U�#��##��##�;F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�?4K �!#@X=����G��jY��#�$�c�&lt;#!e#�x</w:t>
      </w:r>
      <w:r>
        <w:rPr>
          <w:rtl w:val="true"/>
        </w:rPr>
        <w:t>ۍ</w:t>
      </w:r>
      <w:r>
        <w:rPr/>
        <w:t>f,5N��k�Q�M���f;�^1q;P�a��###�`�F�Տ�x�M����</w:t>
        <w:tab/>
        <w:t>�#N�o#��:��</w:t>
      </w:r>
      <w:r>
        <w:rPr>
          <w:rtl w:val="true"/>
        </w:rPr>
        <w:t>ܯ</w:t>
      </w:r>
      <w:r>
        <w:rPr/>
        <w:t>�</w:t>
      </w:r>
      <w:r>
        <w:rPr/>
        <w:t>#</w:t>
        <w:br/>
        <w:t>p�"�6##�o{�b�f#�p##=��*�V#-� Mg#&amp;��:2:#���#:��8y�+���$T���u����n#RJP</w:t>
        <w:tab/>
        <w:t>Ay�#��'��A�lQ5�#aF�^��;�m�a3r1#q9m��M���KD�N*w&lt;�k�k/��F#v��#%rO`��Z���e#��f�!#Z\#��]4#</w:t>
        <w:tab/>
        <w:t>p���7�����</w:t>
      </w:r>
      <w:r>
        <w:rPr>
          <w:rtl w:val="true"/>
        </w:rPr>
        <w:t>ߎ</w:t>
      </w:r>
      <w:r>
        <w:rPr/>
        <w:t>?b&lt;H=!��vk�vo�Ǚ#�J~�\Π��#����)#�##�Z`����w��#�|$q�m6P #X�]#�</w:t>
        <w:tab/>
        <w:t>�gD�#�m�1��#Ƀ�N�'��/��-��#=�1qz�#���X�c��/t#X�6v�|��b#�#Q������$����͓4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&lt;#p��MK;#��4�3#��u����#����Z#��#��S?R ��t��N�uW��L���#���Pb�#�r#B���`�"�(h�1D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#))#��r��\�Y#��</w:t>
      </w:r>
      <w:r>
        <w:rPr/>
        <w:t>؉</w:t>
      </w:r>
      <w:r>
        <w:rPr/>
        <w:t>^n#�o�#�z#��� ��hu�hk�</w:t>
      </w:r>
      <w:r>
        <w:rPr/>
        <w:t>١</w:t>
      </w:r>
      <w:r>
        <w:rPr/>
        <w:t>#ŕ�]�-��,ʧ$#�&amp;MT�</w:t>
      </w:r>
      <w:r>
        <w:rPr/>
        <w:t>鹊</w:t>
      </w:r>
      <w:r>
        <w:rPr/>
        <w:t>g�l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\#��y�o����J</w:t>
      </w:r>
      <w:r>
        <w:rPr>
          <w:rtl w:val="true"/>
        </w:rPr>
        <w:t>݌</w:t>
      </w:r>
      <w:r>
        <w:rPr/>
        <w:t>�</w:t>
      </w:r>
      <w:r>
        <w:rPr/>
        <w:t>Ga</w:t>
        <w:tab/>
        <w:t>7��#�&lt;�&gt;D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~%Ւ(��t�� #</w:t>
      </w:r>
      <w:r>
        <w:rPr>
          <w:rtl w:val="true"/>
        </w:rPr>
        <w:t>ݰ</w:t>
      </w:r>
      <w:r>
        <w:rPr/>
        <w:t>7</w:t>
      </w:r>
      <w:r>
        <w:rPr/>
        <w:t>F�t&gt;N</w:t>
      </w:r>
      <w:r>
        <w:rPr>
          <w:rtl w:val="true"/>
        </w:rPr>
        <w:t>ק</w:t>
      </w:r>
      <w:r>
        <w:rPr/>
        <w:t>Y�E�</w:t>
      </w:r>
      <w:r>
        <w:rPr>
          <w:rtl w:val="true"/>
        </w:rPr>
        <w:t>ی</w:t>
      </w:r>
      <w:r>
        <w:rPr/>
        <w:t>w��F�mB@�n#�H��u��v#�-#\�#�V#�Ƭ�#��O��#q#a</w:t>
      </w:r>
      <w:r>
        <w:rPr>
          <w:rtl w:val="true"/>
        </w:rPr>
        <w:t>ޏ</w:t>
      </w:r>
      <w:r>
        <w:rPr/>
        <w:t>#Da=&lt;f8����J��A{�p�?��#�Q�#;�#��OYZ#�&lt;�@D6�h�y#�!�&lt;</w:t>
        <w:br/>
        <w:t>����?IT#PT��</w:t>
      </w:r>
      <w:r>
        <w:rPr>
          <w:rtl w:val="true"/>
        </w:rPr>
        <w:t>ڐ</w:t>
      </w:r>
      <w:r>
        <w:rPr/>
        <w:t>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x��</w:t>
      </w:r>
      <w:r>
        <w:rPr/>
        <w:t>邙</w:t>
      </w:r>
      <w:r>
        <w:rPr/>
        <w:t>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w#�#</w:t>
      </w:r>
      <w:r>
        <w:rPr>
          <w:rtl w:val="true"/>
        </w:rPr>
        <w:t>ژ</w:t>
      </w:r>
      <w:r>
        <w:rPr/>
        <w:t>oO�#,,�7�:Uq�%!�#+4��#{��#�}���o�ӌ��#pi#o��"[�����V�#�#�#G�Ilh�_�o6�##y���.�P&gt;�#&gt;���[#=��j\�#�]����#�d�]M�t�J�#��#��F�a�^#$&lt;#��</w:t>
        <w:br/>
        <w:t>�\��}H��63�JF_B�76{���W#�RN�#���͊#���8f�����#�&gt;h#�r�#���N��7���I</w:t>
      </w:r>
      <w:r>
        <w:rPr/>
        <w:t>֪�</w:t>
      </w:r>
      <w:r>
        <w:rPr/>
        <w:t>p&amp;�3M�4-n��2����gZ</w:t>
      </w:r>
    </w:p>
    <w:p>
      <w:pPr>
        <w:pStyle w:val="PreformattedText"/>
        <w:bidi w:val="0"/>
        <w:jc w:val="left"/>
        <w:rPr/>
      </w:pPr>
      <w:r>
        <w:rPr/>
        <w:t>#4����BVO�ˏ�#���*��#���{��'�AK�#g�7h�!��#����$�2�`���񪗿�</w:t>
      </w:r>
      <w:r>
        <w:rPr>
          <w:rtl w:val="true"/>
        </w:rPr>
        <w:t>ߍ</w:t>
      </w:r>
      <w:r>
        <w:rPr/>
        <w:t>�</w:t>
      </w:r>
      <w:r>
        <w:rPr/>
        <w:t>R#��</w:t>
        <w:tab/>
        <w:t>Ѕ#j]H���`��p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,��E"���&lt;*���#�|�+K##}��#l��?[#��h�#i)��0#��</w:t>
      </w:r>
    </w:p>
    <w:p>
      <w:pPr>
        <w:pStyle w:val="PreformattedText"/>
        <w:bidi w:val="0"/>
        <w:jc w:val="left"/>
        <w:rPr/>
      </w:pPr>
      <w:r>
        <w:rPr/>
        <w:t>_g��e�Q�b�#e��,�K���jg�b�#!�&lt;�=���n%#��N���'���u�Lh#=~��&amp;V�����9*���a#!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ߞ</w:t>
      </w:r>
      <w:r>
        <w:rPr/>
        <w:t>��</w:t>
      </w:r>
      <w:r>
        <w:rPr/>
        <w:t>t��#(#�Ef������</w:t>
        <w:br/>
        <w:t>L�9g�#*#��7#]#R�F���#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#UѾ��AxC&gt;�v</w:t>
      </w:r>
      <w:r>
        <w:rPr>
          <w:rtl w:val="true"/>
        </w:rPr>
        <w:t>ޟ</w:t>
      </w:r>
      <w:r>
        <w:rPr/>
        <w:t>\ѝ�v#$B���6ͳWս��q&amp;A�%g(Hb��#U�*ze�v�͍�#�'��ӣ�,�#�h���8f��=X�FKM����`#/#�#��`],�o�_?�#�##��7#�·�h#�#��?b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$p��jm1��xQp���,�q���bAaQ�O��Į</w:t>
        <w:br/>
        <w:t>#7T�N���7���df��89#�Kuy#</w:t>
        <w:tab/>
        <w:t>�&amp;aȸ�Q#�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]�O�#�#�d�#%,r\�i��c#�a7&lt;[#PW#aX#��})#��#e*���UpV#;�3�"��"#C#�##}CyS��?��#c��#��wSN�Qb�##</w:t>
        <w:br/>
        <w:t>��Z5s#Q�ko����#�Mm'-��e��#����#r#?c#����</w:t>
      </w:r>
      <w:r>
        <w:rPr/>
        <w:t>윷�</w:t>
      </w:r>
      <w:r>
        <w:rPr/>
        <w:t>ϻ</w:t>
      </w:r>
      <w:r>
        <w:rPr>
          <w:rtl w:val="true"/>
        </w:rPr>
        <w:t>ث</w:t>
      </w:r>
      <w:r>
        <w:rPr/>
        <w:t>����</w:t>
      </w:r>
      <w:r>
        <w:rPr/>
        <w:t>C{�@0J�����$�7N</w:t>
      </w:r>
      <w:r>
        <w:rPr/>
        <w:t>؊</w:t>
      </w:r>
      <w:r>
        <w:rPr/>
        <w:t>#�&amp;`���Ͳ�}�#��m�#�5�T@6��2�#�MM�#N� G#x��#H�[j�-#V�I�c[#�T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I�B�t��b'�#ʇ#�1��0M"���g�\�#�FK�S1�~##�#�#���2��&gt;jw#K###�3��K# {#�fP���;_d�ė�</w:t>
      </w:r>
    </w:p>
    <w:p>
      <w:pPr>
        <w:pStyle w:val="PreformattedText"/>
        <w:bidi w:val="0"/>
        <w:jc w:val="left"/>
        <w:rPr/>
      </w:pPr>
      <w:r>
        <w:rPr/>
        <w:t>(�</w:t>
        <w:br/>
        <w:t>�i�Խ�~S�O���qj�}�9&lt;�3�Œ�o�#</w:t>
        <w:br/>
        <w:t>�#�t��)��#v�#��)����p��d#�����o��j����6Z��.�##�z�#��o[J�C�:#ҳ��X�/`�M#r&lt;Z#}#�l�#�#���#�e�#�?r��L�q�sR˺�#�-�</w:t>
      </w:r>
      <w:r>
        <w:rPr>
          <w:rtl w:val="true"/>
        </w:rPr>
        <w:t>ہ</w:t>
      </w:r>
      <w:r>
        <w:rPr>
          <w:rtl w:val="true"/>
        </w:rPr>
        <w:t>#���</w:t>
      </w:r>
      <w:r>
        <w:rPr/>
        <w:t>9</w:t>
      </w:r>
      <w:r>
        <w:rPr>
          <w:rtl w:val="true"/>
        </w:rPr>
        <w:t>[</w:t>
      </w:r>
      <w:r>
        <w:rPr/>
        <w:t>4</w:t>
      </w:r>
      <w:r>
        <w:rPr/>
        <w:t>#=X�6��H��*4#</w:t>
      </w:r>
      <w:r>
        <w:rPr>
          <w:rtl w:val="true"/>
        </w:rPr>
        <w:t>ם</w:t>
      </w:r>
      <w:r>
        <w:rPr/>
        <w:t>�</w:t>
      </w:r>
      <w:r>
        <w:rPr/>
        <w:t>;��Cƅxn:WnC��p�%���&amp;#��F�W�J#Rb(�H��Y��f#�?�#&amp;##\�$E+G�9</w:t>
      </w:r>
      <w:r>
        <w:rPr>
          <w:rtl w:val="true"/>
        </w:rPr>
        <w:t>ط</w:t>
      </w:r>
      <w:r>
        <w:rPr>
          <w:rtl w:val="true"/>
        </w:rPr>
        <w:t>}</w:t>
      </w:r>
      <w:r>
        <w:rPr/>
        <w:t>0</w:t>
      </w:r>
      <w:r>
        <w:rPr/>
        <w:t>M#+���XBx����o##���</w:t>
      </w:r>
      <w:r>
        <w:rPr/>
        <w:t>ꏭ</w:t>
      </w:r>
      <w:r>
        <w:rPr/>
        <w:t>AB�o���ʿ����9�a�?��S�-$�'�#G�V/�\�/�{#�;�/|\kTCb�m�##�1��1�#�#�#Q�bv��d�Rs���eI�#�|�</w:t>
      </w:r>
      <w:r>
        <w:rPr>
          <w:rtl w:val="true"/>
        </w:rPr>
        <w:t>ڮ</w:t>
      </w:r>
      <w:r>
        <w:rPr/>
        <w:t>�</w:t>
      </w:r>
      <w:r>
        <w:rPr/>
        <w:t>Х�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"###�������#�j��#Ƣ#D�/�/^��7��a����##�V!��� ��2�:M�C##E�"���9#5�#Q7Z?��d#�;Y@M#3���#�Q#8�_&gt;��4#A��*��#��##f�fjM��T�&lt;0#�r9��8KF#�#7V����5�$#H## 4G��k�u��@�G#'��:�o�ƫ �##75^�{4�1�##�:k����\`R'(M�J# 8\6�!�n*/��t&gt;#zy�#��c\Z|��#u�;Pa</w:t>
      </w:r>
      <w:r>
        <w:rPr>
          <w:rtl w:val="true"/>
        </w:rPr>
        <w:t>ۂ</w:t>
      </w:r>
      <w:r>
        <w:rPr/>
        <w:t>C8�%`��1�W1�M�E����#�9#��#I�</w:t>
      </w:r>
      <w:r>
        <w:rPr/>
        <w:t>۪</w:t>
      </w:r>
      <w:r>
        <w:rPr/>
        <w:t>NOq̀�j�8]P�҃wl�=\0�lj���|5Gy{U����g1 W�M�U���9��`��qn��#,I�</w:t>
      </w:r>
      <w:r>
        <w:rPr>
          <w:rtl w:val="true"/>
        </w:rPr>
        <w:t>׼��</w:t>
      </w:r>
      <w:r>
        <w:rPr>
          <w:rtl w:val="true"/>
        </w:rPr>
        <w:t>#�;�&gt;��</w:t>
      </w:r>
      <w:r>
        <w:rPr/>
        <w:t>2#%</w:t>
      </w:r>
      <w:r>
        <w:rPr/>
        <w:t>[$�'o�#�o�A������#K�/$</w:t>
      </w:r>
      <w:r>
        <w:rPr>
          <w:rtl w:val="true"/>
        </w:rPr>
        <w:t>ݸ</w:t>
      </w:r>
      <w:r>
        <w:rPr/>
        <w:t>F�6�</w:t>
      </w:r>
    </w:p>
    <w:p>
      <w:pPr>
        <w:pStyle w:val="PreformattedText"/>
        <w:bidi w:val="0"/>
        <w:jc w:val="left"/>
        <w:rPr/>
      </w:pPr>
      <w:r>
        <w:rPr/>
        <w:t>r�R�X�a#��?��~�`$</w:t>
      </w:r>
      <w:r>
        <w:rPr>
          <w:rtl w:val="true"/>
        </w:rPr>
        <w:t>ߦ</w:t>
      </w:r>
      <w:r>
        <w:rPr/>
        <w:t>s#�#M.�0E�Z�#NT-f���1��Q|�.��3�~�ikb#Վ��T�</w:t>
      </w:r>
      <w:r>
        <w:rPr/>
        <w:t>ಿ�</w:t>
      </w:r>
      <w:r>
        <w:rPr/>
        <w:t>%r5�s�!</w:t>
      </w:r>
    </w:p>
    <w:p>
      <w:pPr>
        <w:pStyle w:val="PreformattedText"/>
        <w:bidi w:val="0"/>
        <w:jc w:val="left"/>
        <w:rPr/>
      </w:pPr>
      <w:r>
        <w:rPr/>
        <w:t>xL�=�#�9�d����&lt;ȵb��#:Q���l(4�ô*�[$</w:t>
      </w:r>
      <w:r>
        <w:rPr>
          <w:rtl w:val="true"/>
        </w:rPr>
        <w:t>ؾ</w:t>
      </w:r>
      <w:r>
        <w:rPr/>
        <w:t>#pr�=�B�S�]c%X&gt;e|,`Ŋƪ�E:�8C�8�����)A_tZn����ђ�Ds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t���J�=�#�b#�#�{�#��3Gk##f�</w:t>
        <w:tab/>
        <w:t>0�=�(#�#�Fm�q3#z4���(*v�m[j��]}�?#��#��9#���&gt;t</w:t>
      </w:r>
      <w:r>
        <w:rPr/>
        <w:t>킌</w:t>
      </w:r>
      <w:r>
        <w:rPr/>
        <w:t>#&lt;�F��#K��#��##YZ����(��Rv�H)#�</w:t>
      </w:r>
      <w:r>
        <w:rPr/>
        <w:t>ި</w:t>
      </w:r>
      <w:r>
        <w:rPr/>
        <w:t>H��#NvK�i l����#�#`�#</w:t>
        <w:br/>
        <w:t>���-</w:t>
      </w:r>
      <w:r>
        <w:rPr>
          <w:rtl w:val="true"/>
        </w:rPr>
        <w:t>ݞ</w:t>
      </w:r>
      <w:r>
        <w:rPr/>
        <w:t>#�#t7�A,�#!�i</w:t>
      </w:r>
      <w:r>
        <w:rPr>
          <w:rtl w:val="true"/>
        </w:rPr>
        <w:t>ڵ</w:t>
      </w:r>
      <w:r>
        <w:rPr/>
        <w:t>+�#</w:t>
      </w:r>
    </w:p>
    <w:p>
      <w:pPr>
        <w:pStyle w:val="PreformattedText"/>
        <w:bidi w:val="0"/>
        <w:jc w:val="left"/>
        <w:rPr/>
      </w:pPr>
      <w:r>
        <w:rPr/>
        <w:t>T</w:t>
      </w:r>
      <w:r>
        <w:rPr>
          <w:rtl w:val="true"/>
        </w:rPr>
        <w:t>ס</w:t>
      </w:r>
      <w:r>
        <w:rPr/>
        <w:t>��</w:t>
      </w:r>
      <w:r>
        <w:rPr/>
        <w:t>#���l4a�j��Z�&lt;|&amp;�97�Q�#�!{nZj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!��D���#Lj��#��������-</w:t>
        <w:softHyphen/>
        <w:t>@�Fy2w#���</w:t>
        <w:br/>
        <w:t>0�&lt;�x5��.A�1�#��c[�9�{iN����#%d�(��T���pWP�ʖ#�#lE#)����</w:t>
      </w:r>
      <w:r>
        <w:rPr/>
        <w:t>㟻��</w:t>
      </w:r>
      <w:r>
        <w:rPr/>
        <w:t>nl�E�����7�Ů&gt;�w&lt;�SQ�</w:t>
      </w:r>
      <w:r>
        <w:rPr/>
        <w:t>֣</w:t>
      </w:r>
      <w:r>
        <w:rPr/>
        <w:t>#~��#���##z�2#?</w:t>
        <w:tab/>
        <w:t>�k�P΀|0}���Y&gt;3�</w:t>
        <w:tab/>
        <w:t>�,�mE&amp;��Q�5###�A��t�5�#���{�Y�2#T�Gc�]l##!��&gt;#�#�����7����1</w:t>
      </w:r>
      <w:r>
        <w:rPr/>
        <w:t>ؖ</w:t>
      </w:r>
      <w:r>
        <w:rPr/>
        <w:t>mIr�/�]�����#F6���I?9W��b[��D����|K#ū����Qb��#�l��r��S#����#��DNgruF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wY#�Gop��8�W1������,sl.#��,�D�d�#�� TG������#��O�w#�#���#bt,</w:t>
      </w:r>
      <w:r>
        <w:rPr/>
        <w:t>聼</w:t>
      </w:r>
      <w:r>
        <w:rPr/>
        <w:t>X̳#1W�����d3�̽#��2�#�#~{#8</w:t>
        <w:tab/>
        <w:t>�"##��*OD(l#</w:t>
        <w:tab/>
        <w:t>���{�`##ҡ��#'y���i�`�G���D�#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p��#F�#-�u]��t�?Ӟ�T6}�M�#Zk�ξ�#�#n��7�*s)�#d�HN��������X%a���[�pR��w#aa&lt;�;#�#�K�#���=�:&amp;�#��e7#�</w:t>
      </w:r>
      <w:r>
        <w:rPr/>
        <w:t>ि�</w:t>
      </w:r>
      <w:r>
        <w:rPr/>
        <w:t>`+M#�AN##C�Q%"</w:t>
      </w:r>
      <w:r>
        <w:rPr/>
        <w:t>闶</w:t>
      </w:r>
      <w:r>
        <w:rPr/>
        <w:t>cl</w:t>
        <w:br/>
        <w:t>###"�#��j0��$O����"'�x�^Ax^�#p:#3�o��##S6#����H2W##� 'M|�#A�NpP#"����W#=���[=#�L�L3��o%J�a����Z#A#���NV�#�b*�#�#���</w:t>
        <w:tab/>
        <w:t>��g3z#":qM�\uz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#�lJE6&gt;�6�#�#:P��S����#�H#P6�œL�</w:t>
      </w:r>
      <w:r>
        <w:rPr/>
        <w:t>슠</w:t>
      </w:r>
      <w:r>
        <w:rPr/>
        <w:t>uc�T�/��=y�����6�#Q1\W#�vx����)ff�#a�0a#��#�[##��pb�D#sbt��#E#oI�#�f#�iI##q��$�#.ϐ#���h��|=#gt��JS�n#��#��#G�{�Q�#[�N#��oR�#��#��#gů#� C᫈#��Cfw##�;���ioxH�gry��:�XHB#a#�.H�[V�a#��M��h�����y�qok��]?���O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~6�RNS6#�#��#r�4k�##F�m��q#�CJ�"#L8�(�#�&amp;������c�R�7��Z���I�q�/���#��M�##Ƣ4�m�x�F�sN�#��#?�8</w:t>
        <w:br/>
        <w:t>@�g H�7�#𷚉�ʻ�</w:t>
      </w:r>
      <w:r>
        <w:rPr>
          <w:rtl w:val="true"/>
        </w:rPr>
        <w:t>ۍ</w:t>
      </w:r>
      <w:r>
        <w:rPr/>
        <w:t>��</w:t>
      </w:r>
      <w:r>
        <w:rPr/>
        <w:t>R�M���M�#ʭ#����#?�.���F�#v�q�#�#.F��B-�l�Q�A#D�1����#2�&amp;����jm�]/��#�[�#�'�`FNy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�5Ҙ�h��`#�4D���z���#�Z#Sv/�-��s#6�</w:t>
      </w:r>
      <w:r>
        <w:rPr>
          <w:rtl w:val="true"/>
        </w:rPr>
        <w:t>ޛ</w:t>
      </w:r>
      <w:r>
        <w:rPr/>
        <w:t>�</w:t>
      </w:r>
      <w:r>
        <w:rPr/>
        <w:t>#���-��a\�w#�-��b</w:t>
      </w:r>
      <w:r>
        <w:rPr>
          <w:rtl w:val="true"/>
        </w:rPr>
        <w:t>ܯ</w:t>
      </w:r>
      <w:r>
        <w:rPr/>
        <w:t>5</w:t>
      </w:r>
      <w:r>
        <w:rPr/>
        <w:t>g�&gt;F���#'��t�#�Ǟ�&lt;|T�c|#�m#x��p#��V</w:t>
      </w:r>
      <w:r>
        <w:rPr/>
        <w:t>ۤ�</w:t>
      </w:r>
      <w:r>
        <w:rPr/>
        <w:t>#��#t)!�p�wczZ�K���&lt;H�#��=��#GR���H�z�S}6��N##�</w:t>
        <w:br/>
        <w:t>����RE�~^1���r�3����:�lE����� �</w:t>
      </w:r>
    </w:p>
    <w:p>
      <w:pPr>
        <w:pStyle w:val="PreformattedText"/>
        <w:bidi w:val="0"/>
        <w:jc w:val="left"/>
        <w:rPr/>
      </w:pPr>
      <w:r>
        <w:rPr/>
        <w:t>#�#�3B�##T80���5R��%�##�e���'2D8P��q��x��#$�~#�hzE#�0(#�V;��]&gt;8�6NFr8�`�;R5�#����m��ts��E����D#��b���T�:�#���#</w:t>
      </w:r>
      <w:r>
        <w:rPr>
          <w:rtl w:val="true"/>
        </w:rPr>
        <w:t>ݧ</w:t>
      </w:r>
      <w:r>
        <w:rPr/>
        <w:t>��</w:t>
      </w:r>
      <w:r>
        <w:rPr/>
        <w:t>,���Tg�� !#�k��4#�B�##�@�o������� !ʉ�&gt;dga9z#�#u|�#�#����B##y�gM!�Q�*#</w:t>
      </w:r>
      <w:r>
        <w:rPr/>
        <w:t>݁</w:t>
      </w:r>
      <w:r>
        <w:rPr/>
        <w:t>#ba��1/��������dc�8G�Ne�#,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Y�L�*�lW�=�T|��\c�Mp��#�#3��ƭ�8sUr��tQ��w�|���!)#M�&lt;&gt;#$O:#���#3�6Qa#�4��!բ&lt;#T,�tl�n��;(��j#�����@��#B�</w:t>
      </w:r>
      <w:r>
        <w:rPr/>
        <w:t>ِ��</w:t>
      </w:r>
      <w:r>
        <w:rPr/>
        <w:t>EgI�=��Q##��/U��7&amp;#ʻAR�Et#`�#�[�&lt;#VS�����qr##�#�?=�M�dE˿&amp;}�V2��##fd{�PN{���+#'a���̍C��̆~#x����D`$�z%</w:t>
        <w:br/>
        <w:t>. #�ű��#�z#󳐜�B#</w:t>
        <w:tab/>
        <w:t>e���ŶR]��[�W�:\��O���}&amp;���C�AA##�</w:t>
        <w:br/>
        <w:t>��###���#��n3s����###tc</w:t>
      </w:r>
      <w:r>
        <w:rPr>
          <w:rtl w:val="true"/>
        </w:rPr>
        <w:t>ﶕ</w:t>
      </w:r>
      <w:r>
        <w:rPr/>
        <w:t>#S{���3X1��c��#�#$#@R#a��q#O3(���p#�gl$##Z�.��1̈́#9\�3#���#��#�4#&gt;i4d#�����u�2e��#C�s^��#��f�N��#XYa�˪o�Fo�6�</w:t>
      </w:r>
      <w:r>
        <w:rPr/>
        <w:t>ٚ</w:t>
      </w:r>
      <w:r>
        <w:rPr/>
        <w:t>q#p�[��6�j�B�#2�O�Ndo6ah,viLj��B����h8vU�#f##u##k&lt;Y'^��2HY�#3#���g�#o&gt;iUC�S�Tl�O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J��RM_�4�Nȅ��D�=���#�NE��,�#HK&gt;n{#Ѹ�i�m��qx����A��</w:t>
        <w:tab/>
        <w:t>��#1�~Q�#��(�VF�,���H!</w:t>
      </w:r>
      <w:r>
        <w:rPr/>
        <w:t>陵</w:t>
      </w:r>
      <w:r>
        <w:rPr/>
        <w:t>I��lG(eZ=s��H#U�4&gt;�#�E�S�2�v&lt;##��#���S��#��p��C��#��##�"��t</w:t>
      </w:r>
      <w:r>
        <w:rPr/>
        <w:t>톎��</w:t>
      </w:r>
      <w:r>
        <w:rPr/>
        <w:t>=f</w:t>
      </w:r>
      <w:r>
        <w:rPr/>
        <w:t>鱂��</w:t>
      </w:r>
      <w:r>
        <w:rPr/>
        <w:t>ff����b&amp;#��W#</w:t>
        <w:tab/>
        <w:t>|�"�#�)#h�5���T���#:��&lt;��t��Y�l#���5</w:t>
      </w:r>
      <w:r>
        <w:rPr>
          <w:rtl w:val="true"/>
        </w:rPr>
        <w:t>ٹ</w:t>
      </w:r>
      <w:r>
        <w:rPr>
          <w:rtl w:val="true"/>
        </w:rPr>
        <w:t>&lt;</w:t>
      </w:r>
      <w:r>
        <w:rPr>
          <w:rtl w:val="true"/>
        </w:rPr>
        <w:t>گ</w:t>
      </w:r>
      <w:r>
        <w:rPr/>
        <w:t>���</w:t>
      </w:r>
      <w:r>
        <w:rPr/>
        <w:t>q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�#�e���*X���6����-�q�5p�M�IX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3�#�kq(</w:t>
        <w:tab/>
        <w:t>X#yO~=#��RV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/���m��#����@#���|��3�;#�^"��n�cjC</w:t>
      </w:r>
      <w:r>
        <w:rPr/>
        <w:t>֧</w:t>
      </w:r>
      <w:r>
        <w:rPr/>
        <w:t>#k�G����D�#�</w:t>
        <w:br/>
        <w:t>&gt;���:�#⦭yI���h</w:t>
      </w:r>
      <w:r>
        <w:rPr>
          <w:rtl w:val="true"/>
        </w:rPr>
        <w:t>ןۄ</w:t>
      </w:r>
      <w:r>
        <w:rPr/>
        <w:t>R�##8�:#�c�xy&lt;</w:t>
      </w:r>
      <w:r>
        <w:rPr/>
        <w:t>۴��</w:t>
      </w:r>
      <w:r>
        <w:rPr/>
        <w:t>I*����#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n��w##�*��E9W�S�:$R'ʍ(#B����N#�#%#�P��.�V��B�U�ՏɈD�</w:t>
        <w:tab/>
        <w:t>ͪs�a%</w:t>
      </w:r>
      <w:r>
        <w:rPr>
          <w:rtl w:val="true"/>
        </w:rPr>
        <w:t>ۿ</w:t>
      </w:r>
      <w:r>
        <w:rPr/>
        <w:t>#V���1+�0_�</w:t>
      </w:r>
      <w:r>
        <w:rPr>
          <w:rtl w:val="true"/>
        </w:rPr>
        <w:t>ܣ</w:t>
      </w:r>
      <w:r>
        <w:rPr/>
        <w:t>�</w:t>
      </w:r>
      <w:r>
        <w:rPr/>
        <w:t>A-#�2��+�����:�eZ��S�nEn��</w:t>
        <w:tab/>
        <w:t>�cR#�R#W@�eDM#��#��7x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(b</w:t>
      </w:r>
      <w:r>
        <w:rPr>
          <w:rtl w:val="true"/>
        </w:rPr>
        <w:t>މ</w:t>
      </w:r>
      <w:r>
        <w:rPr/>
        <w:t>���</w:t>
      </w:r>
      <w:r>
        <w:rPr/>
        <w:t>v15��/UD���K#� �P�&lt;:��vӷ�\N���C���ӧ�#��.&gt;##�</w:t>
      </w:r>
      <w:r>
        <w:rPr/>
        <w:t>ֵ�</w:t>
      </w:r>
      <w:r>
        <w:rPr/>
        <w:t>v�#�G��9#�=��Z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_��ba,�#�#H&amp;~#y+ZP�G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q�4�pA#X��#k�|�c_#</w:t>
      </w:r>
    </w:p>
    <w:p>
      <w:pPr>
        <w:pStyle w:val="PreformattedText"/>
        <w:bidi w:val="0"/>
        <w:jc w:val="left"/>
        <w:rPr/>
      </w:pPr>
      <w:r>
        <w:rPr/>
        <w:t>N&gt;�n��}#���5#�MI��I��N�#7#��</w:t>
      </w:r>
      <w:r>
        <w:rPr>
          <w:rtl w:val="true"/>
        </w:rPr>
        <w:t>ﯓ</w:t>
      </w:r>
      <w:r>
        <w:rPr/>
        <w:t>O��O�Zʌ</w:t>
        <w:br/>
        <w:t>8#��au�.'�#��0&lt;=��##Iy�#LHu�A.#�ǩ(`#�CH��}/w�i�a)#;�h'��n��'vv�#Y#�A@�r#�-�*���o1�5��#��N�#���O#�9Z���½8�#�O�̀6)i���</w:t>
      </w:r>
      <w:r>
        <w:rPr/>
        <w:t>ׇ</w:t>
      </w:r>
      <w:r>
        <w:rPr/>
        <w:t>V��6Cd���&gt;#�En`3�OGe���'Q�#�##�M������{��y#�#��}�###u.</w:t>
      </w:r>
    </w:p>
    <w:p>
      <w:pPr>
        <w:pStyle w:val="PreformattedText"/>
        <w:bidi w:val="0"/>
        <w:jc w:val="left"/>
        <w:rPr/>
      </w:pPr>
      <w:r>
        <w:rPr/>
        <w:t>D:�����,K3}���M8#&lt;##�#�##lc�č4(��;##9�b#s}9�e#vm#^�1h��#�A������#�~��";{��#�eQq�0~���OC�</w:t>
        <w:br/>
        <w:t>�e#�#��T�i��ƫ!�n^���{=�Q#!���#k7�#�������Z���Ԁ)5�-##�T��4��ļ�#+#���#Q�</w:t>
      </w:r>
      <w:r>
        <w:rPr>
          <w:rtl w:val="true"/>
        </w:rPr>
        <w:t>ړ</w:t>
      </w:r>
      <w:r>
        <w:rPr/>
        <w:t>�</w:t>
      </w:r>
      <w:r>
        <w:rPr/>
        <w:t>;##</w:t>
      </w:r>
      <w:r>
        <w:rPr/>
        <w:t>접</w:t>
      </w:r>
      <w:r>
        <w:rPr/>
        <w:t>_��1#k���w�</w:t>
        <w:br/>
        <w:t>B#�#��w��#�t�Po�Z��=r%{��qCn�̧m��HtR3F��+y\���#/#ѹ���ɇ�Jj�#�?9f�G</w:t>
        <w:br/>
        <w:t>�!�3#ʠ�#�/z#D`�Ԑ}�#²��#c�1lL#�</w:t>
      </w:r>
      <w:r>
        <w:rPr>
          <w:rtl w:val="true"/>
        </w:rPr>
        <w:t>݋</w:t>
      </w:r>
      <w:r>
        <w:rPr/>
        <w:t>�</w:t>
      </w:r>
      <w:r>
        <w:rPr/>
        <w:t>/H�#��##�#��y-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#&lt;#t#�Z�(���t�kcd#'x�#��#�)�^�6/</w:t>
      </w:r>
      <w:r>
        <w:rPr>
          <w:rtl w:val="true"/>
        </w:rPr>
        <w:t>ڂ</w:t>
      </w:r>
      <w:r>
        <w:rPr/>
        <w:t>S�#�*I#��Ò#a�:�/9�f#"y^'</w:t>
      </w:r>
      <w:r>
        <w:rPr/>
        <w:t>ؕ�����</w:t>
      </w:r>
      <w:r>
        <w:rPr/>
        <w:t>#x#r'#��#A�#KH</w:t>
      </w:r>
      <w:r>
        <w:rPr>
          <w:rtl w:val="true"/>
        </w:rPr>
        <w:t>ڝ</w:t>
      </w:r>
      <w:r>
        <w:rPr/>
        <w:t>#fOY�#n+X*</w:t>
      </w:r>
      <w:r>
        <w:rPr/>
        <w:t>啃</w:t>
      </w:r>
      <w:r>
        <w:rPr/>
        <w:t>$���҇#}~6��v59�XVz�</w:t>
      </w:r>
      <w:r>
        <w:rPr/>
        <w:t>抴</w:t>
      </w:r>
      <w:r>
        <w:rPr/>
        <w:t>#�###3</w:t>
        <w:br/>
        <w:t>�5#y#P</w:t>
        <w:tab/>
        <w:t>�K�u</w:t>
      </w:r>
      <w:r>
        <w:rPr>
          <w:rtl w:val="true"/>
        </w:rPr>
        <w:t>ح</w:t>
      </w:r>
      <w:r>
        <w:rPr/>
        <w:t>�</w:t>
      </w:r>
      <w:r>
        <w:rPr/>
        <w:t>)#�{�E�rV���#"��ƙZ�M\�#����##_bɪ#�_��u_���M� I��#+�9���H|3��#&amp;�=MsL#�</w:t>
      </w:r>
      <w:r>
        <w:rPr/>
        <w:t>߰�</w:t>
      </w:r>
      <w:r>
        <w:rPr/>
        <w:t>)-:</w:t>
        <w:br/>
        <w:t>#�##�=V�WF��#w�vw*@</w:t>
      </w:r>
      <w:r>
        <w:rPr/>
        <w:t>뿗�</w:t>
      </w:r>
      <w:r>
        <w:rPr/>
        <w:t>a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;(##1�</w:t>
      </w:r>
      <w:r>
        <w:rPr/>
        <w:t>四</w:t>
      </w:r>
      <w:r>
        <w:rPr/>
        <w:t>H*#G�</w:t>
        <w:tab/>
        <w:t>�p����=��zm�##��'�_v���#qn�q5���Т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f�`��A$-��:��ϲI��˕D���xd#�#4�do#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ӿrd�#�Hc0#���0#�#A/I0��#�c</w:t>
      </w:r>
      <w:r>
        <w:rPr>
          <w:rtl w:val="true"/>
        </w:rPr>
        <w:t>܆</w:t>
      </w:r>
      <w:r>
        <w:rPr/>
        <w:t>tJ��#�#tŖ�1�s[#�#S#*���#�</w:t>
      </w:r>
      <w:r>
        <w:rPr>
          <w:rtl w:val="true"/>
        </w:rPr>
        <w:t>׽</w:t>
      </w:r>
      <w:r>
        <w:rPr/>
        <w:t>'X�q�#�g��#E</w:t>
      </w:r>
      <w:r>
        <w:rPr/>
        <w:t>ٝ�</w:t>
      </w:r>
      <w:r>
        <w:rPr/>
        <w:t>ȣ#��6�e��^Ͱ�xO����</w:t>
      </w:r>
      <w:r>
        <w:rPr>
          <w:rtl w:val="true"/>
        </w:rPr>
        <w:t>ؿ</w:t>
      </w:r>
      <w:r>
        <w:rPr/>
        <w:t>B���A�j�N#�#�]#�P##^�I��.�t����#y��f&amp;�1m��UJ=B&gt;��d��#z���\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m*#j�k�a{���9�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+9,��6-s_0^DX�#��MQ#�� �r8C"�����#��{����##���</w:t>
        <w:br/>
        <w:t>#KaJ+)b</w:t>
      </w:r>
      <w:r>
        <w:rPr/>
        <w:t>楧</w:t>
      </w:r>
      <w:r>
        <w:rPr/>
        <w:t>3R��=��w�4#��e9</w:t>
      </w:r>
      <w:r>
        <w:rPr/>
        <w:t>䦗�</w:t>
      </w:r>
      <w:r>
        <w:rPr/>
        <w:t>#6���#:���#��Y5�</w:t>
      </w:r>
      <w:r>
        <w:rPr>
          <w:rtl w:val="true"/>
        </w:rPr>
        <w:t>ۮ</w:t>
      </w:r>
      <w:r>
        <w:rPr/>
        <w:t>�</w:t>
      </w:r>
      <w:r>
        <w:rPr/>
        <w:t>/���#Gk̰��#AR�#f*F���ò�@{�#L6�:��</w:t>
        <w:br/>
        <w:t>�7;?��g��3)j����4�#+�#�##X���</w:t>
        <w:tab/>
        <w:t>x�uC�`����#{#~}�/̒#P��B����O#��#����@�#��$Â��8lNqK�G</w:t>
      </w:r>
      <w:r>
        <w:rPr/>
        <w:t>ٜ�</w:t>
      </w:r>
      <w:r>
        <w:rPr/>
        <w:t>3#&gt;Ֆ��</w:t>
      </w:r>
    </w:p>
    <w:p>
      <w:pPr>
        <w:pStyle w:val="PreformattedText"/>
        <w:bidi w:val="0"/>
        <w:jc w:val="left"/>
        <w:rPr/>
      </w:pPr>
      <w:r>
        <w:rPr/>
        <w:t>#G�)U�{#=��͇��Ij����;�#yP# �</w:t>
        <w:br/>
        <w:t>ņ�+#�#�c##ûN�#���M��</w:t>
      </w:r>
    </w:p>
    <w:p>
      <w:pPr>
        <w:pStyle w:val="PreformattedText"/>
        <w:bidi w:val="0"/>
        <w:jc w:val="left"/>
        <w:rPr/>
      </w:pPr>
      <w:r>
        <w:rPr/>
        <w:t>w���[e!_����#l#</w:t>
      </w:r>
      <w:r>
        <w:rPr/>
        <w:t>ޭ�</w:t>
      </w:r>
      <w:r>
        <w:rPr/>
        <w:t>@��#-(�tt�,m#�#&amp;��</w:t>
      </w:r>
      <w:r>
        <w:rPr/>
        <w:t>窪</w:t>
      </w:r>
      <w:r>
        <w:rPr/>
        <w:t>N#4</w:t>
      </w:r>
      <w:r>
        <w:rPr>
          <w:rtl w:val="true"/>
        </w:rPr>
        <w:t>ߔ</w:t>
      </w:r>
      <w:r>
        <w:rPr/>
        <w:t>@�����#�</w:t>
      </w:r>
      <w:r>
        <w:rPr/>
        <w:t>ۭ</w:t>
      </w:r>
      <w:r>
        <w:rPr/>
        <w:t>˼ԕQ�����ҕS��snu��S�Z��x&lt;�?��H�.5H0�%�#��C3�R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r]p$#����#o���=�t��R��v���әU�"�,�0 ��ԯe�ɝ�</w:t>
      </w:r>
      <w:r>
        <w:rPr/>
        <w:t>曄</w:t>
      </w:r>
      <w:r>
        <w:rPr/>
        <w:t>#��y�gw��I�ZeY���#��#�#1Q#�&lt;s#Lǻ��Q���#]��#�</w:t>
      </w:r>
      <w:r>
        <w:rPr>
          <w:rtl w:val="true"/>
        </w:rPr>
        <w:t>ۯ</w:t>
      </w:r>
      <w:r>
        <w:rPr/>
        <w:t>�</w:t>
      </w:r>
      <w:r>
        <w:rPr/>
        <w:t>#�T^��S�@#w##"��a���A�6���#�#(8#L��##h]q##</w:t>
        <w:tab/>
        <w:t>�#f3d###������ �4]Y5w�%�7�~l�##��G��ƀ�e�#��</w:t>
      </w:r>
    </w:p>
    <w:p>
      <w:pPr>
        <w:pStyle w:val="PreformattedText"/>
        <w:bidi w:val="0"/>
        <w:jc w:val="left"/>
        <w:rPr/>
      </w:pPr>
      <w:r>
        <w:rPr/>
        <w:t>5-</w:t>
        <w:tab/>
        <w:t>%�2�#��$�#��#�N��#eRW�#����</w:t>
        <w:br/>
        <w:t>�i`̃P6�F��#��t�P��I#f�����###[�?���#�</w:t>
      </w:r>
    </w:p>
    <w:p>
      <w:pPr>
        <w:pStyle w:val="PreformattedText"/>
        <w:bidi w:val="0"/>
        <w:jc w:val="left"/>
        <w:rPr/>
      </w:pPr>
      <w:r>
        <w:rPr/>
        <w:t>*��|�Η��}7��j�Zf��k#�rN#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[�#�j-��B��</w:t>
      </w:r>
      <w:r>
        <w:rPr/>
        <w:t>۲</w:t>
      </w:r>
      <w:r>
        <w:rPr/>
        <w:t>#</w:t>
      </w:r>
      <w:r>
        <w:rPr>
          <w:rtl w:val="true"/>
        </w:rPr>
        <w:t>ګ��</w:t>
      </w:r>
      <w:r>
        <w:rPr/>
        <w:t>0</w:t>
      </w:r>
      <w:r>
        <w:rPr/>
        <w:t>B�9T���~V��@I�`�u@#B����e'1�#x�#</w:t>
        <w:tab/>
        <w:t>�d���&amp;���%#��̜#�#c��jW�#I#�nW1G�-�O���#����Q��Z^����L���g~�����#�;�#��</w:t>
      </w:r>
      <w:r>
        <w:rPr/>
        <w:t>㡒</w:t>
      </w:r>
      <w:r>
        <w:rPr/>
        <w:t>#�*�</w:t>
      </w:r>
      <w:r>
        <w:rPr/>
        <w:t>ܰ</w:t>
      </w:r>
      <w:r>
        <w:rPr/>
        <w:t>+@#��Ȩ�9�l�Խ�V3᷐�z+)���c����#������3�@-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Ԙ�\|�'RT&lt;^4�Q��"�z#���M�.@-�5#�[��&gt;Β��b�</w:t>
      </w:r>
      <w:r>
        <w:rPr>
          <w:rtl w:val="true"/>
        </w:rPr>
        <w:t>ם</w:t>
      </w:r>
      <w:r>
        <w:rPr/>
        <w:t>#�g'�o�*'#2�����k�O</w:t>
      </w:r>
      <w:r>
        <w:rPr>
          <w:rtl w:val="true"/>
        </w:rPr>
        <w:t>ݺ</w:t>
      </w:r>
      <w:r>
        <w:rPr/>
        <w:t>I#�#hv��h��#Y�X#�f[�N��M#)�,mPB��</w:t>
      </w:r>
      <w:r>
        <w:rPr>
          <w:rtl w:val="true"/>
        </w:rPr>
        <w:t>چ</w:t>
      </w:r>
      <w:r>
        <w:rPr/>
        <w:t>u</w:t>
      </w:r>
      <w:r>
        <w:rPr>
          <w:rtl w:val="true"/>
        </w:rPr>
        <w:t>ء</w:t>
      </w:r>
      <w:r>
        <w:rPr/>
        <w:t>y#�</w:t>
        <w:br/>
        <w:t>�����t#�#</w:t>
      </w:r>
      <w:r>
        <w:rPr/>
        <w:t>྆�</w:t>
      </w:r>
      <w:r>
        <w:rPr/>
        <w:t>u��#�}�4�=yEu�7ik��[�D`�����Th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z�x.�#5��#J�l��#�����##��&gt;i</w:t>
      </w:r>
      <w:r>
        <w:rPr/>
        <w:t>٫</w:t>
      </w:r>
      <w:r>
        <w:rPr/>
        <w:t>Y�����X#=,</w:t>
      </w:r>
      <w:r>
        <w:rPr/>
        <w:t>虪�</w:t>
      </w:r>
      <w:r>
        <w:rPr/>
        <w:t>~ξUTiL+&lt;5�#��� �A</w:t>
      </w:r>
      <w:r>
        <w:rPr>
          <w:rtl w:val="true"/>
        </w:rPr>
        <w:t>ډ</w:t>
      </w:r>
      <w:r>
        <w:rPr/>
        <w:t>y�KXv&gt;�r�Dm�g�&gt;��Tv&lt;#nK��##B�&lt;���BZb��*�#�KLf��m�.eL�#��#�ֆU�#�����%2'#f�#?�#�+3r�p�#L#�</w:t>
      </w:r>
      <w:r>
        <w:rPr>
          <w:rtl w:val="true"/>
        </w:rPr>
        <w:t>ڻ</w:t>
      </w:r>
      <w:r>
        <w:rPr/>
        <w:t>i�(/��U#�#�K�&gt;��(%��k#b</w:t>
        <w:br/>
        <w:t>�#[�#�ʣV�%�F#�&gt;�#�g"����oOc.#7#�t�#��##�p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#��� V�����?.'IW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##@�� �F�Z(2#�#G#7�{X_���v�)F�`2V#�#�#��81x�VQ�`�c</w:t>
      </w:r>
      <w:r>
        <w:rPr/>
        <w:t>ٰ</w:t>
      </w:r>
      <w:r>
        <w:rPr/>
        <w:t>;�ѡRS�D��</w:t>
      </w:r>
    </w:p>
    <w:p>
      <w:pPr>
        <w:pStyle w:val="PreformattedText"/>
        <w:bidi w:val="0"/>
        <w:jc w:val="left"/>
        <w:rPr/>
      </w:pPr>
      <w:r>
        <w:rPr/>
        <w:t>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��2+)�Ћ�p#f���5;��U##�������-��'�{�`f�#��gH�#S4ԓɯĤ��8���Q��P[�q����̿!#</w:t>
        <w:tab/>
        <w:t>�##���</w:t>
      </w:r>
      <w:r>
        <w:rPr/>
        <w:t>٘��</w:t>
      </w:r>
      <w:r>
        <w:rPr/>
        <w:t>!�`�#c#~��Z{�#�"#��{�Y#��[6VF�fS��</w:t>
        <w:br/>
        <w:t>�ӑh��R�#��F�M ���#-�#5+#W$q#C#�"��[���p�f�@�#Ԧ�v4͑��3.M���)zm#�#J5�dg��#�%�0��c###��6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K�#G�&amp;bp</w:t>
        <w:br/>
        <w:t>�z��c.N����#xxkr��et�#��23T</w:t>
      </w:r>
      <w:r>
        <w:rPr>
          <w:rtl w:val="true"/>
        </w:rPr>
        <w:t>ݵ</w:t>
      </w:r>
      <w:r>
        <w:rPr/>
        <w:t>�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��k���</w:t>
      </w:r>
      <w:r>
        <w:rPr/>
        <w:t>֓</w:t>
      </w:r>
      <w:r>
        <w:rPr/>
        <w:t>w{4#���@̊�#lWbS�#QF���M�#B�Y##I���#A�;󔎏�#�*��a~�����Cy#�+##0oLT�&amp;y#b#|=����ՠ.#GXF#V#!�D�I7M�L�hxe�^�2�i&lt;U��=%�A#��v+/�#�?4�*��#F����xx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0#u�e�b0��'ɺS:S�@#</w:t>
        <w:tab/>
        <w:t>YHl5#����j�/`B��xA�0'һI�#$�#�̷�{��{�#���zv��{�9�����K���#��Hդ0�q�b��#o�����8���w��#�j�#-��~�g#�</w:t>
        <w:br/>
        <w:t>J�Q�����#�c&lt;1!#�Io'#���k#�#��S5ß�P��Q#�r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V[�p�</w:t>
        <w:br/>
        <w:t>M8������#$�#�#�hHv̷�#?</w:t>
      </w:r>
      <w:r>
        <w:rPr>
          <w:rtl w:val="true"/>
        </w:rPr>
        <w:t>࠻</w:t>
      </w:r>
      <w:r>
        <w:rPr/>
        <w:t>��</w:t>
      </w:r>
      <w:r>
        <w:rPr/>
        <w:t>#Б�G�#%6w�#�$Y��k��gC�g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l�R.X#</w:t>
      </w:r>
      <w:r>
        <w:rPr/>
        <w:t>䁧�</w:t>
      </w:r>
      <w:r>
        <w:rPr/>
        <w:t>Y0В##x҆�^�T±�do���k�M�����p&lt;�x�&lt;� �#�����F###�L�##��!{��#���e�?J#��k#��</w:t>
        <w:br/>
        <w:t>##A#�#��\f�fT��m�##��Ƥ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</w:t>
        <w:tab/>
        <w:t>�_����##1��A��s�k#���&lt;�g-d�(���`�(�#�$�B�(�9#p��5��5�,�#,��%xV��~�R�#��R4�[�f##��hԔ��/�@c��jcM#�#^��#-Dh�@#t��X�EN���#E##|Ѻ�#ӡ#q���K���#��#�q#z���#���4���X#�:9�pV��`��ե#��</w:t>
      </w:r>
    </w:p>
    <w:p>
      <w:pPr>
        <w:pStyle w:val="PreformattedText"/>
        <w:bidi w:val="0"/>
        <w:jc w:val="left"/>
        <w:rPr/>
      </w:pPr>
      <w:r>
        <w:rPr/>
        <w:t>{##c�,i`#</w:t>
      </w:r>
      <w:r>
        <w:rPr/>
        <w:t>ׇ�</w:t>
      </w:r>
      <w:r>
        <w:rPr/>
        <w:t>#ɵ5~�'S�&gt;2c;��%;_�f#%� �~�$�Wa&lt;^O#Δr[K�gіm�-��Y(�u��#�#�7�^�N��.�+҉�Z�c�[�,C�(#t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&gt;���c�T�֌�c#'�#��x��n�����#��Y=�m(�w5�������-'#�'��Q�c ���8�# �;Y�u����W�</w:t>
        <w:br/>
        <w:t>@ng��##�U&lt;Z#Ia����;�g7P��y�&lt;�J�##b#L�9;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aA�70��</w:t>
      </w:r>
      <w:r>
        <w:rPr>
          <w:rtl w:val="true"/>
        </w:rPr>
        <w:t>װ</w:t>
      </w:r>
      <w:r>
        <w:rPr/>
        <w:t>'���ǳ#�[�/�H�&lt;#3��&lt;��@0Rd{:�#���TKG�o�ZK�#�#��zY���/��#�x�M"�C����i�)#=#�##8�u(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lj��#��#d#ŞZ#/�#/H#jZ#�0x(bkc&amp;��|�#d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r��S_n��ǡf��Q�"%S3�W���</w:t>
      </w:r>
    </w:p>
    <w:p>
      <w:pPr>
        <w:pStyle w:val="PreformattedText"/>
        <w:bidi w:val="0"/>
        <w:jc w:val="left"/>
        <w:rPr/>
      </w:pPr>
      <w:r>
        <w:rPr/>
        <w:t>##�p�#=#�#R#��=0͓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΢����'�t#u�3#��R��fd#OO�###�d�#1��##Lpu��wDT�#RWy#�6�$</w:t>
      </w:r>
      <w:r>
        <w:rPr>
          <w:rtl w:val="true"/>
        </w:rPr>
        <w:t>ߩ</w:t>
      </w:r>
      <w:r>
        <w:rPr/>
        <w:t>B|��GB#�O�CU�&lt;���7�J�l�O�</w:t>
      </w:r>
      <w:r>
        <w:rPr>
          <w:rtl w:val="true"/>
        </w:rPr>
        <w:t>ۺ</w:t>
      </w:r>
      <w:r>
        <w:rPr/>
        <w:t>#�#K</w:t>
        <w:br/>
        <w:t>N`@#��U_���#j</w:t>
      </w:r>
      <w:r>
        <w:rPr>
          <w:rtl w:val="true"/>
        </w:rPr>
        <w:t>ؼ</w:t>
      </w:r>
      <w:r>
        <w:rPr/>
        <w:t>#&gt;��a&gt;}#�������#8�g#P�#cydJ�}Z��&gt;�#�&amp;r���+H@/���#a#9i��J+#�##sK�srT+�[i&gt;���X���\</w:t>
        <w:tab/>
        <w:t>���&lt;k���u���7��c&gt;�X*�0sp�#�P�n@J�##�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F�#o�y�S��F#El##.#y�r#��F&lt;i##�*��#����#K#�oa�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4r,"��#t�d��U5p��%��#�C�#P)#}��f#0�#z#:�]</w:t>
      </w:r>
      <w:r>
        <w:rPr/>
        <w:t>겋�</w:t>
      </w:r>
      <w:r>
        <w:rPr/>
        <w:t>#b�#�L_#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n#�X#�A{�Y#:��W(���h�Ÿ&amp;�</w:t>
      </w:r>
      <w:r>
        <w:rPr/>
        <w:t>餏</w:t>
      </w:r>
      <w:r>
        <w:rPr/>
        <w:t>##IE#I�1���K�,7�����1#��</w:t>
      </w:r>
      <w:r>
        <w:rPr>
          <w:rtl w:val="true"/>
        </w:rPr>
        <w:t>ڛ</w:t>
      </w:r>
      <w:r>
        <w:rPr/>
        <w:t>��</w:t>
      </w:r>
      <w:r>
        <w:rPr/>
        <w:t>#�H����\�d�m�#��u��VZl4#&amp;��^#�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�yRa���#�##�32�[�73xn#I'a��##&gt;�&gt;OT#���#C</w:t>
      </w:r>
      <w:r>
        <w:rPr>
          <w:rtl w:val="true"/>
        </w:rPr>
        <w:t>ܒ</w:t>
      </w:r>
      <w:r>
        <w:rPr/>
        <w:t>�</w:t>
      </w:r>
      <w:r>
        <w:rPr/>
        <w:t>#XD�#�n�a#�#��!Y#L�#�=��</w:t>
        <w:tab/>
        <w:t>#</w:t>
      </w:r>
      <w:r>
        <w:rPr/>
        <w:t>੼</w:t>
      </w:r>
      <w:r>
        <w:rPr/>
        <w:t>q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#�/��̥)�r*�#�q��d&lt;I��v��d</w:t>
      </w:r>
      <w:r>
        <w:rPr>
          <w:rtl w:val="true"/>
        </w:rPr>
        <w:t>ٮ</w:t>
      </w:r>
      <w:r>
        <w:rPr/>
        <w:t>�</w:t>
      </w:r>
      <w:r>
        <w:rPr/>
        <w:t>a��F</w:t>
      </w:r>
      <w:r>
        <w:rPr>
          <w:rtl w:val="true"/>
        </w:rPr>
        <w:t>ݜ</w:t>
      </w:r>
      <w:r>
        <w:rPr/>
        <w:t>�</w:t>
      </w:r>
      <w:r>
        <w:rPr/>
        <w:t>L##�</w:t>
        <w:tab/>
        <w:t>m#</w:t>
      </w:r>
      <w:r>
        <w:rPr>
          <w:rtl w:val="true"/>
        </w:rPr>
        <w:t>ۼ��ڇ</w:t>
      </w:r>
      <w:r>
        <w:rPr/>
        <w:t>��</w:t>
      </w:r>
      <w:r>
        <w:rPr/>
        <w:t>w������%��#�?�A��LϜC���$5�&amp;n,��� �#2�###{�:�#�A%/R�$2�##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&lt;t#4�###�o#�.9�#zƾK��%H����Wo�q�V��W�#2#�##�B�0</w:t>
        <w:tab/>
        <w:t>��pv{;��t#��C�#�@�#Z��åV�#�_#�p�#���4�����?���eW�Q��</w:t>
        <w:br/>
        <w:t>�K#C�i#</w:t>
        <w:tab/>
        <w:t>�J^�#�=�ᐲ���E��M�yA</w:t>
        <w:tab/>
        <w:t>��s�SҖ#��f=�#~F�������S�e]Ī]##����#~�*_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(�r�v��u�����c-P���J</w:t>
      </w:r>
      <w:r>
        <w:rPr>
          <w:rtl w:val="true"/>
        </w:rPr>
        <w:t>܎��</w:t>
      </w:r>
      <w:r>
        <w:rPr>
          <w:rtl w:val="true"/>
        </w:rPr>
        <w:t>~;#</w:t>
      </w:r>
      <w:r>
        <w:rPr>
          <w:rtl w:val="true"/>
        </w:rPr>
        <w:t>ܩ</w:t>
      </w:r>
      <w:r>
        <w:rPr/>
        <w:t>���</w:t>
      </w:r>
      <w:r>
        <w:rPr/>
        <w:t>)</w:t>
      </w:r>
      <w:r>
        <w:rPr/>
        <w:t>6</w:t>
      </w:r>
      <w:r>
        <w:rPr/>
        <w:t>���#���bf8��+��;�x��</w:t>
        <w:tab/>
        <w:t>�r8�N��#�u�G�}� #P+�k��⋨�2����_9CD�&lt;��#�n�.�W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#���UsT?+�izǤ</w:t>
      </w:r>
      <w:r>
        <w:rPr>
          <w:rtl w:val="true"/>
        </w:rPr>
        <w:t>ب</w:t>
      </w:r>
      <w:r>
        <w:rPr/>
        <w:t>?����R�������zT�B}7r��&lt;��</w:t>
      </w:r>
    </w:p>
    <w:p>
      <w:pPr>
        <w:pStyle w:val="PreformattedText"/>
        <w:bidi w:val="0"/>
        <w:jc w:val="left"/>
        <w:rPr/>
      </w:pPr>
      <w:r>
        <w:rPr/>
        <w:t>F6#l#+#}�</w:t>
        <w:tab/>
        <w:t>�S�#�_*j "�F��!Z#�T</w:t>
      </w:r>
      <w:r>
        <w:rPr>
          <w:rtl w:val="true"/>
        </w:rPr>
        <w:t>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��#��Tc�g�p�PXhI�U#X�;#�)�1#�Mh�GP�����#��#rE??4���4�6</w:t>
      </w:r>
      <w:r>
        <w:rPr/>
        <w:t>٬</w:t>
      </w:r>
      <w:r>
        <w:rPr/>
        <w:t>���</w:t>
      </w:r>
      <w:r>
        <w:rPr/>
        <w:t>y�%a�#��#�[��#�#�##?I����$�n</w:t>
        <w:tab/>
        <w:t>%��|��ӵq�}#�ŃQӂ�p���#5Y���'�P�s�v˗��k�{J������$�^�ͬy7�����#'L��#����#rK�bf��O�/��'#".��r�;K�;r#�#</w:t>
      </w:r>
      <w:r>
        <w:rPr>
          <w:rtl w:val="true"/>
        </w:rPr>
        <w:t>ߖ</w:t>
      </w:r>
      <w:r>
        <w:rPr/>
        <w:t>AB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z����c))�1�j��$%��w�</w:t>
      </w:r>
      <w:r>
        <w:rPr/>
        <w:t>ֹ</w:t>
      </w:r>
      <w:r>
        <w:rPr/>
        <w:t>`$F��5���J##h��V���~#*�9�;U�#h��ȣy�Ie�5�G�AE[d�5�t�!��{</w:t>
        <w:br/>
        <w:t>�#$��M�#N#'}�#=��:C#��#�#uUs�W0�#���'��,$y�0���2M ����,H��JsP�&amp;���t�#� ~�#j��%Σ#|��.�;�#��</w:t>
      </w:r>
      <w:r>
        <w:rPr/>
        <w:t>泪���</w:t>
      </w:r>
      <w:r>
        <w:rPr/>
        <w:t>#-j#���=#.t�#�#K8?&gt;��#�:�#ba}�������$�](�</w:t>
      </w:r>
      <w:r>
        <w:rPr>
          <w:rtl w:val="true"/>
        </w:rPr>
        <w:t>ו</w:t>
      </w:r>
      <w:r>
        <w:rPr/>
        <w:t>#�����c{�#=9$��*(+�*�q4�##y���:pf��#�m�=11�M1k#�#rL##L.I���O]��#�&gt;2Q�</w:t>
        <w:br/>
        <w:t>b[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�##'�4�X�B�%-�]A��Y�#-#�jB+�+���</w:t>
        <w:br/>
        <w:t>��Ef�</w:t>
      </w:r>
      <w:r>
        <w:rPr>
          <w:rtl w:val="true"/>
        </w:rPr>
        <w:t>څ</w:t>
      </w:r>
      <w:r>
        <w:rPr/>
        <w:tab/>
        <w:t>��&lt;�"At͜#U#x#�S�#;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.��Z#o#)}a,�#W$��Y�%5Gu����\#kw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\�-{�������</w:t>
      </w:r>
      <w:r>
        <w:rPr/>
        <w:t>߱</w:t>
      </w:r>
      <w:r>
        <w:rPr/>
        <w:t>=�����~�{��&lt;�?��#�</w:t>
      </w:r>
      <w:r>
        <w:rPr>
          <w:rtl w:val="true"/>
        </w:rPr>
        <w:t>پ</w:t>
      </w:r>
      <w:r>
        <w:rPr/>
        <w:t>]z�g[z*D�Y):[p#q(U��S��)��#Ҷ�wM[���#���+p#V#�&gt;#��Q�-</w:t>
      </w:r>
      <w:r>
        <w:rPr>
          <w:rtl w:val="true"/>
        </w:rPr>
        <w:t>ڄ�</w:t>
      </w:r>
      <w:r>
        <w:rPr>
          <w:rtl w:val="true"/>
        </w:rPr>
        <w:t>##���#</w:t>
      </w:r>
      <w:r>
        <w:rPr/>
        <w:t>0</w:t>
      </w:r>
      <w:r>
        <w:rPr/>
        <w:t>�#��m��#Y#��.�%u�&lt;�#�#�w��##�P#Ӷ!#'��@�#F�#���.8n�T�^a0#2#Xb�{A·</w:t>
      </w:r>
      <w:r>
        <w:rPr/>
        <w:t>즡���</w:t>
      </w:r>
      <w:r>
        <w:rPr/>
        <w:t>~�{c7T�e��#�4z���)�#�r��x�#uĕ�0AVD�U#8uY#&amp;��B#��h����S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;+=��+#q�S-#�#GT���`C#���-�#�</w:t>
      </w:r>
    </w:p>
    <w:p>
      <w:pPr>
        <w:pStyle w:val="PreformattedText"/>
        <w:bidi w:val="0"/>
        <w:jc w:val="left"/>
        <w:rPr/>
      </w:pPr>
      <w:r>
        <w:rPr/>
        <w:t>v#��E�}ś#</w:t>
      </w:r>
      <w:r>
        <w:rPr/>
        <w:t>֧</w:t>
      </w:r>
      <w:r>
        <w:rPr/>
        <w:t>&lt;:#�y��Q�-�%�#</w:t>
        <w:br/>
        <w:t>�G5#NЈ�^�r��G##���4�.E/</w:t>
        <w:br/>
        <w:tab/>
        <w:t>Z�����#�����$i��</w:t>
        <w:tab/>
        <w:t>��#�2F�#qq�W##�xS#��a#@�[]s1�W#��</w:t>
      </w:r>
      <w:r>
        <w:rPr/>
        <w:t>䣟�</w:t>
      </w:r>
      <w:r>
        <w:rPr/>
        <w:t>]��#�#��#q�#�"}"=#�</w:t>
      </w:r>
      <w:r>
        <w:rPr>
          <w:rtl w:val="true"/>
        </w:rPr>
        <w:t>ي</w:t>
      </w:r>
      <w:r>
        <w:rPr/>
        <w:t>j#�u�1���zd��W�?�[�#���#@���TB|��{�</w:t>
      </w:r>
      <w:r>
        <w:rPr>
          <w:rtl w:val="true"/>
        </w:rPr>
        <w:t>ݧ</w:t>
      </w:r>
      <w:r>
        <w:rPr/>
        <w:t>��</w:t>
      </w:r>
      <w:r>
        <w:rPr/>
        <w:t>A����iT#$�_*iP�̦�W#'IL�#�#�#w&lt;S6~Q#�������HG���#��S̱�_#�##�A�"����;m%�f��r��#�k#�Y�6�#x.o�#�`#:m�A�]##&lt;�(�=�## ��</w:t>
      </w:r>
      <w:r>
        <w:rPr/>
        <w:t>㑕��</w:t>
      </w:r>
      <w:r>
        <w:rPr/>
        <w:t>T##��g��k�����K���#,��su�"i��U5e!�(2</w:t>
      </w:r>
      <w:r>
        <w:rPr/>
        <w:t>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##�g��</w:t>
      </w:r>
    </w:p>
    <w:p>
      <w:pPr>
        <w:pStyle w:val="PreformattedText"/>
        <w:bidi w:val="0"/>
        <w:jc w:val="left"/>
        <w:rPr/>
      </w:pPr>
      <w:r>
        <w:rPr/>
        <w:t>9ZuP�2��IC�c��°�Z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2</w:t>
      </w:r>
      <w:r>
        <w:rPr>
          <w:rtl w:val="true"/>
        </w:rPr>
        <w:t>ٱ</w:t>
      </w:r>
      <w:r>
        <w:rPr/>
        <w:t>�</w:t>
      </w:r>
      <w:r>
        <w:rPr/>
        <w:t>#</w:t>
        <w:tab/>
        <w:t>�]�����p?4��T�J[��{</w:t>
        <w:br/>
        <w:t>���#�l��'0g#2�L#Z�����#@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�6#6�G&amp;Q�=��=���O�7�#l�E�1�#���zb�6%�H������ L�</w:t>
      </w:r>
      <w:r>
        <w:rPr>
          <w:rtl w:val="true"/>
        </w:rPr>
        <w:t>׼</w:t>
      </w:r>
      <w:r>
        <w:rPr/>
        <w:t>�</w:t>
      </w:r>
      <w:r>
        <w:rPr/>
        <w:t>Ȗ#0|�^ft��C�`�`Ѕ[��#�ʆ#��#����J#�):E�2����s���u�c��3S#�PH�xJPA�]h$#�#�#�{�2�#</w:t>
      </w:r>
      <w:r>
        <w:rPr/>
        <w:t>ּ</w:t>
      </w:r>
      <w:r>
        <w:rPr/>
        <w:t>#��-ђ�b�����ek�d��/?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ϔP%PM��r_��Y��#_o���#0��</w:t>
      </w:r>
      <w:r>
        <w:rPr>
          <w:rtl w:val="true"/>
        </w:rPr>
        <w:t>ڠ</w:t>
      </w:r>
      <w:r>
        <w:rPr/>
        <w:t>ë&amp;��j�L#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1m?#�(�</w:t>
      </w:r>
      <w:r>
        <w:rPr/>
        <w:t>֘�</w:t>
      </w:r>
      <w:r>
        <w:rPr/>
        <w:t>N�z#�������&amp;�s�#��#���`;Yս���r#t�i�#�#�|�/#�|1�</w:t>
        <w:tab/>
        <w:t>����6��D�1#}������2#��&lt;�Q���č#{���E�M#yG�P�bO��mt�Ƚ[�&gt;J��xd�9#�3o�1e�Ğ�##x�#.�V��s#}(t�eGq7�&amp;Uh�##w</w:t>
        <w:br/>
        <w:t>�a�zE�;�"x�El�#zM�R4H}#��#W#��4nK��1(�A�lxTx�#-Z�H#U</w:t>
      </w:r>
      <w:r>
        <w:rPr/>
        <w:t>ۛ�</w:t>
      </w:r>
      <w:r>
        <w:rPr/>
        <w:t>#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&lt;)�9</w:t>
        <w:tab/>
        <w:t>#��#��I�7#D�e���p&amp;���^)��S��#�#S#ck����#</w:t>
      </w:r>
      <w:r>
        <w:rPr>
          <w:rtl w:val="true"/>
        </w:rPr>
        <w:t>ێ</w:t>
      </w:r>
      <w:r>
        <w:rPr/>
        <w:t>�</w:t>
      </w:r>
      <w:r>
        <w:rPr/>
        <w:t>C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~(!###s</w:t>
      </w:r>
    </w:p>
    <w:p>
      <w:pPr>
        <w:pStyle w:val="PreformattedText"/>
        <w:bidi w:val="0"/>
        <w:jc w:val="left"/>
        <w:rPr/>
      </w:pPr>
      <w:r>
        <w:rPr/>
        <w:t>ӛ�#]�#�v�#��s��</w:t>
      </w:r>
      <w:r>
        <w:rPr/>
        <w:t>旟</w:t>
      </w:r>
      <w:r>
        <w:rPr/>
        <w:t>{��7eh#�#p#Ƚ�Y�H#Q�#Ǣ�LF�#~T(:�ŵ�7�wD�.j�##�2Sv�GV$d|��I�/�=�X{</w:t>
        <w:tab/>
        <w:t>�Ԁ�&gt;y��#��#H4�#����AaGy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M�#�=���\f��:^#(�"�&amp;i� 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r9�o:7c���8;#4)H��{�#�/W##��0]Q�#�c����*)P#Yt#z#SuB��#����2P���Y�7##d#����P�B�\�BA�JK�i��=(��N�</w:t>
      </w:r>
      <w:r>
        <w:rPr/>
        <w:t>辐����</w:t>
      </w:r>
      <w:r>
        <w:rPr/>
        <w:t>t�~#Aϡ������K�f</w:t>
      </w:r>
      <w:r>
        <w:rPr>
          <w:rtl w:val="true"/>
        </w:rPr>
        <w:t>޾</w:t>
      </w:r>
      <w:r>
        <w:rPr/>
        <w:t>�</w:t>
      </w:r>
      <w:r>
        <w:rPr/>
        <w:tab/>
        <w:t>�Т#E}uV{�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7�#t�'hzϵ6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j�#V#[�4���#���2�#,���M���C�����.�X#B`e$��ǜ���%�##��G�#2#�Cu�(����</w:t>
      </w:r>
      <w:r>
        <w:rPr/>
        <w:t>߷�</w:t>
      </w:r>
      <w:r>
        <w:rPr/>
        <w:t>e��</w:t>
      </w:r>
      <w:r>
        <w:rPr>
          <w:rtl w:val="true"/>
        </w:rPr>
        <w:t>گ</w:t>
      </w:r>
      <w:r>
        <w:rPr/>
        <w:t>5</w:t>
      </w:r>
      <w:r>
        <w:rPr/>
        <w:t>#�#F#</w:t>
      </w:r>
      <w:r>
        <w:rPr/>
        <w:t>镤�</w:t>
      </w:r>
      <w:r>
        <w:rPr/>
        <w:t>_&amp;�g�</w:t>
        <w:br/>
        <w:t>�U�#?�#���C~2ՀF�+�A�</w:t>
        <w:tab/>
      </w:r>
      <w:r>
        <w:rPr>
          <w:rtl w:val="true"/>
        </w:rPr>
        <w:t>ݢ</w:t>
      </w:r>
      <w:r>
        <w:rPr/>
        <w:t>�</w:t>
      </w:r>
      <w:r>
        <w:rPr/>
        <w:t>q�#d,��)����as~P���ˍ��</w:t>
      </w:r>
    </w:p>
    <w:p>
      <w:pPr>
        <w:pStyle w:val="PreformattedText"/>
        <w:bidi w:val="0"/>
        <w:jc w:val="left"/>
        <w:rPr/>
      </w:pPr>
      <w:r>
        <w:rPr/>
        <w:t>E�t�J-��n�L�#�x%�</w:t>
        <w:tab/>
        <w:t>�#y��w6}U��#</w:t>
        <w:br/>
        <w:t>"�S�#I#�c�G=���#7o#'�5��t�\��#Q#U��.�&amp;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&lt;�k9�\</w:t>
      </w:r>
    </w:p>
    <w:p>
      <w:pPr>
        <w:pStyle w:val="PreformattedText"/>
        <w:bidi w:val="0"/>
        <w:jc w:val="left"/>
        <w:rPr/>
      </w:pPr>
      <w:r>
        <w:rPr/>
        <w:t>#-J��##48#�#"��|j����97</w:t>
      </w:r>
    </w:p>
    <w:p>
      <w:pPr>
        <w:pStyle w:val="PreformattedText"/>
        <w:bidi w:val="0"/>
        <w:jc w:val="left"/>
        <w:rPr/>
      </w:pPr>
      <w:r>
        <w:rPr/>
        <w:t>#�&lt;Ś��2Jm�#s#�At</w:t>
        <w:br/>
        <w:t>&amp;#N#���j��G$�#�W8!\����!g��1��{�!!�����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x�F}#*h���,�e���!�</w:t>
      </w:r>
    </w:p>
    <w:p>
      <w:pPr>
        <w:pStyle w:val="PreformattedText"/>
        <w:bidi w:val="0"/>
        <w:jc w:val="left"/>
        <w:rPr/>
      </w:pPr>
      <w:r>
        <w:rPr/>
        <w:t>P�.��%��y�k��#���kv3)&amp;�տ�#&amp;�N��@���#�w�#;�t#(D#�ъj#\ZO�LJ�@��u����#�c�3AM�Ȫ3;#����J##���#2v���)��!=�|#��I�w55%#�}u?��J�9��[�0�����1&amp;n</w:t>
        <w:br/>
        <w:t>-#�#��af�k,��c_`c���#? ��Hb]���}�Ż�S�#S�O�2</w:t>
        <w:tab/>
        <w:t>�#J���#���Ҧ�&gt;���̮�]!Y�#c�Q�V��#�ҕ</w:t>
        <w:br/>
        <w:t>#7�~4d���#�tN�}z�US����#�#�d^�!��Ν</w:t>
      </w:r>
      <w:r>
        <w:rPr>
          <w:rtl w:val="true"/>
        </w:rPr>
        <w:t>ߊ</w:t>
      </w:r>
      <w:r>
        <w:rPr/>
        <w:t>�</w:t>
      </w:r>
      <w:r>
        <w:rPr/>
        <w:t>#�P�y�$�#Oө#�V+e-W:�</w:t>
        <w:br/>
        <w:t>~��E��D#��</w:t>
      </w:r>
      <w:r>
        <w:rPr/>
        <w:t>䔑</w:t>
      </w:r>
      <w:r>
        <w:rPr/>
        <w:t>##�7c�����~�#4��xe&gt;����#h¯�K�2�`#)&lt;��Q�Mô8O$��*7�~􋰑��uq�V��5N.��#�&amp;E#�-#$���6�o5�;���gv��'�C��L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^Iz���c#~��?�mґ�",iI��#n'�a�i#&lt;Z����#u��</w:t>
      </w:r>
      <w:r>
        <w:rPr>
          <w:rtl w:val="true"/>
        </w:rPr>
        <w:t>܍</w:t>
      </w:r>
      <w:r>
        <w:rPr/>
        <w:t>Rx</w:t>
      </w:r>
      <w:r>
        <w:rPr/>
        <w:t>ۗ�</w:t>
      </w:r>
      <w:r>
        <w:rPr/>
        <w:t>CS[�z�G�</w:t>
      </w:r>
      <w:r>
        <w:rPr/>
        <w:t>֭</w:t>
      </w:r>
      <w:r>
        <w:rPr/>
        <w:t>u#������-�#U#P0V�n����#63</w:t>
      </w:r>
      <w:r>
        <w:rPr>
          <w:rtl w:val="true"/>
        </w:rPr>
        <w:t>װ</w:t>
      </w:r>
      <w:r>
        <w:rPr/>
        <w:t>��</w:t>
      </w:r>
      <w:r>
        <w:rPr/>
        <w:t>ĩ����X#H�%�we�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a�-ȇFᲁ*���d5���#�P��9a�##���K��</w:t>
      </w:r>
      <w:r>
        <w:rPr>
          <w:rtl w:val="true"/>
        </w:rPr>
        <w:t>ٴ</w:t>
      </w:r>
      <w:r>
        <w:rPr/>
        <w:t>v"�RJ�&lt;0��S�#�u��##i��#/�u</w:t>
      </w:r>
      <w:r>
        <w:rPr>
          <w:rtl w:val="true"/>
        </w:rPr>
        <w:t>ܐ</w:t>
      </w:r>
      <w:r>
        <w:rPr/>
        <w:t>GA##</w:t>
        <w:tab/>
        <w:t>FJ}ks��a#</w:t>
      </w:r>
      <w:r>
        <w:rPr/>
        <w:t>鳴�</w:t>
      </w:r>
      <w:r>
        <w:rPr/>
        <w:t>i�#�#�#]#c</w:t>
      </w:r>
    </w:p>
    <w:p>
      <w:pPr>
        <w:pStyle w:val="PreformattedText"/>
        <w:bidi w:val="0"/>
        <w:jc w:val="left"/>
        <w:rPr/>
      </w:pPr>
      <w:r>
        <w:rPr/>
        <w:t>J#,��p{/��w��;%ŋ��#��#�#H#_w�����</w:t>
      </w:r>
      <w:r>
        <w:rPr/>
        <w:t>݄</w:t>
      </w:r>
      <w:r>
        <w:rPr/>
        <w:t>&amp;�#� �h�ӉO��ȕh��/ӎ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e[</w:t>
        <w:br/>
        <w:t>���</w:t>
        <w:br/>
        <w:t>#�F���W��xiB��</w:t>
      </w:r>
      <w:r>
        <w:rPr>
          <w:rtl w:val="true"/>
        </w:rPr>
        <w:t>ݭ</w:t>
      </w:r>
      <w:r>
        <w:rPr/>
        <w:t>3</w:t>
      </w:r>
      <w:r>
        <w:rPr/>
        <w:t>�N{&gt;��|���O���T#</w:t>
        <w:tab/>
        <w:t>#�#�##��#՗�ӈb��A��d7�#�D����#v��aY������#G#~�##���3��x�#�dK�y��Y)H�����##�#��?</w:t>
      </w:r>
      <w:r>
        <w:rPr/>
        <w:t>۴�</w:t>
      </w:r>
      <w:r>
        <w:rPr/>
        <w:t>r�C#H�N#��1&amp;t�@ɇ</w:t>
        <w:br/>
        <w:t>�!�#v����#�P��D=�ư&gt;�c</w:t>
      </w:r>
      <w:r>
        <w:rPr/>
        <w:t>깍</w:t>
      </w:r>
      <w:r>
        <w:rPr/>
        <w:t>V]|#_�����9\��P��$��Vu*�Py��Y)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3��pV��c</w:t>
      </w:r>
      <w:r>
        <w:rPr/>
        <w:t>ᆲ��</w:t>
      </w:r>
      <w:r>
        <w:rPr/>
        <w:t>:l� �V_!�~���o�..#��?-%�p�����H#�#�^OPq���1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gt;��C�q#��*mgu�,#��f88Kp3 </w:t>
        <w:tab/>
        <w:t>�#��</w:t>
        <w:br/>
        <w:t>{dN��_#��a�.�#�##��#vz�(s�pcNv(�K#@���#�#H#�Y#v6�#2</w:t>
        <w:br/>
        <w:t>�GF�."</w:t>
      </w:r>
      <w:r>
        <w:rPr>
          <w:rtl w:val="true"/>
        </w:rPr>
        <w:t>ݕ</w:t>
      </w:r>
      <w:r>
        <w:rPr/>
        <w:t>#{V^�����/�W��/�̥�YQ� J\e�{�+d&lt;#����[�(�#{�*�C��#Y��#</w:t>
        <w:br/>
        <w:t>�Vo�d�� v?#��͕d�#�##c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��z�Y �����)%���WX_�#.#��U��#�/��5#�1</w:t>
      </w:r>
    </w:p>
    <w:p>
      <w:pPr>
        <w:pStyle w:val="PreformattedText"/>
        <w:bidi w:val="0"/>
        <w:jc w:val="left"/>
        <w:rPr/>
      </w:pPr>
      <w:r>
        <w:rPr/>
        <w:t>#v���0�"�J</w:t>
      </w:r>
      <w:r>
        <w:rPr>
          <w:rtl w:val="true"/>
        </w:rPr>
        <w:t>ٲ��</w:t>
      </w:r>
      <w:r>
        <w:rPr>
          <w:rtl w:val="true"/>
        </w:rPr>
        <w:t>#</w:t>
      </w:r>
      <w:r>
        <w:rPr/>
        <w:t>1</w:t>
      </w:r>
      <w:r>
        <w:rPr/>
        <w:t>w�&gt;_��#����H�</w:t>
      </w:r>
    </w:p>
    <w:p>
      <w:pPr>
        <w:pStyle w:val="PreformattedText"/>
        <w:bidi w:val="0"/>
        <w:jc w:val="left"/>
        <w:rPr/>
      </w:pPr>
      <w:r>
        <w:rPr/>
        <w:t>o#��6�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َ�</w:t>
      </w:r>
      <w:r>
        <w:rPr/>
        <w:t>#��}#�2�^w�:]��Bat�R�����</w:t>
      </w:r>
    </w:p>
    <w:p>
      <w:pPr>
        <w:pStyle w:val="PreformattedText"/>
        <w:bidi w:val="0"/>
        <w:jc w:val="left"/>
        <w:rPr/>
      </w:pPr>
      <w:r>
        <w:rPr/>
        <w:t>ԿQv�*F��+�4#[�*p</w:t>
      </w:r>
      <w:r>
        <w:rPr>
          <w:rtl w:val="true"/>
        </w:rPr>
        <w:t>ض</w:t>
      </w:r>
      <w:r>
        <w:rPr/>
        <w:t>#��_&lt;#�tJ���</w:t>
        <w:tab/>
        <w:t>pC@�#;#c�#���#�jK.x�\���##�[:K�� _��#O�</w:t>
      </w:r>
      <w:r>
        <w:rPr>
          <w:rtl w:val="true"/>
        </w:rPr>
        <w:t>ݼ</w:t>
      </w:r>
      <w:r>
        <w:rPr/>
        <w:t>&amp;#�}L#�U���#N�F��X��6Y�&amp;�kh��j��6�D�@#�# 2�Q�#_�gbi�#H�����\�|���pQ��|JÖN�cT�@fl&lt;</w:t>
      </w:r>
      <w:r>
        <w:rPr>
          <w:rtl w:val="true"/>
        </w:rPr>
        <w:t>ה</w:t>
      </w:r>
      <w:r>
        <w:rPr/>
        <w:t>.d|�"x</w:t>
      </w:r>
      <w:r>
        <w:rPr>
          <w:rtl w:val="true"/>
        </w:rPr>
        <w:t>޽</w:t>
      </w:r>
      <w:r>
        <w:rPr/>
        <w:t>����</w:t>
      </w:r>
      <w:r>
        <w:rPr/>
        <w:t>^�#�#{�#�#��bϴS�al�����Z�7X�^</w:t>
      </w:r>
      <w:r>
        <w:rPr>
          <w:rtl w:val="true"/>
        </w:rPr>
        <w:t>ڨ</w:t>
      </w:r>
      <w:r>
        <w:rPr/>
        <w:t>:b#&gt;È$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|6���L��p�L�]I�;</w:t>
      </w:r>
      <w:r>
        <w:rPr>
          <w:rtl w:val="true"/>
        </w:rPr>
        <w:t>ٽ</w:t>
      </w:r>
      <w:r>
        <w:rPr/>
        <w:t>#o�W��B�l��f'�p�@8xe��Ο�����1�##B;��S��!G�|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607y�^##�Ի#P��#�##�#��B�/Q��5�A�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��CN�</w:t>
      </w:r>
      <w:r>
        <w:rPr/>
        <w:t>㵃�</w:t>
      </w:r>
      <w:r>
        <w:rPr/>
        <w:t>9</w:t>
        <w:br/>
        <w:t>5|##c�)8�#��̈D'%��#_���</w:t>
      </w:r>
      <w:r>
        <w:rPr>
          <w:rtl w:val="true"/>
        </w:rPr>
        <w:t>׼</w:t>
      </w:r>
      <w:r>
        <w:rPr/>
        <w:t>�</w:t>
      </w:r>
      <w:r>
        <w:rPr/>
        <w:t>j#;#�Q8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����g����2�Q2%(=�#UY#q</w:t>
        <w:tab/>
        <w:t>�����2ɠ��#5#�s�K�l!#C�`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ѧ�5#j{��g3�</w:t>
      </w:r>
      <w:r>
        <w:rPr>
          <w:rtl w:val="true"/>
        </w:rPr>
        <w:t>ږ</w:t>
      </w:r>
      <w:r>
        <w:rPr/>
        <w:t>w�JPD�1,���_�we�O,##�#�u5#�Z#�Z�;D�#P�)�#İc�R���odl�~P�s�r�ȝnG~�����A��#��#e���.��z|�#�#�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3���@��|.\#���Q�#�a���*�</w:t>
        <w:tab/>
        <w:t>�##s#&amp;j��I�#�����w��H��d�����#AkT�o�a#��&lt;##v�2�x��\�w@#�Pd��W�6AOD�6^�uD�q-�#!�o#s#I#*��s�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�k#�M��A��&amp;</w:t>
        <w:tab/>
        <w:t>���R�6$����####H��:��"#�!�(��D��^J�L����@�[#��)�G�,X�����#F���&gt;s#M#ә##����dO/#�#?#G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#5S�y���t#6</w:t>
        <w:tab/>
        <w:t>#��ͪJ[C��&gt;�z</w:t>
      </w:r>
      <w:r>
        <w:rPr>
          <w:rtl w:val="true"/>
        </w:rPr>
        <w:t>أ</w:t>
      </w:r>
      <w:r>
        <w:rPr/>
        <w:t xml:space="preserve"> �</w:t>
      </w:r>
      <w:r>
        <w:rPr/>
        <w:t>T�#W#t���H�Br�l�H"��Z�{�Ӷ</w:t>
      </w:r>
      <w:r>
        <w:rPr>
          <w:rtl w:val="true"/>
        </w:rPr>
        <w:t>׃</w:t>
      </w:r>
      <w:r>
        <w:rPr/>
        <w:t>#��n���9�#Xw��8=�M�B_G7��#^#X|</w:t>
        <w:tab/>
        <w:t>@��,VWn#�#&gt;�#�{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�U</w:t>
        <w:tab/>
        <w:t>��##̕|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.�T��</w:t>
      </w:r>
    </w:p>
    <w:p>
      <w:pPr>
        <w:pStyle w:val="PreformattedText"/>
        <w:bidi w:val="0"/>
        <w:jc w:val="left"/>
        <w:rPr/>
      </w:pPr>
      <w:r>
        <w:rPr/>
        <w:t>*�&gt;_\�4�zkC�&lt;#�#�p�#��#�/������X��p��͎�6#N�#ZT|2J;��#�g��L���Į�s#R�M�</w:t>
        <w:tab/>
        <w:t>ǋw��1��#(._�c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M#�q�=�N&amp;'#�����q�#�#u4����#����#�#z�gl�n�w\v�(�[^s��;#A#�</w:t>
        <w:tab/>
        <w:t>�,�b#)&gt;_W##TG�����#;s��###A�G�RL��3��m�v�U#1��G`�#�.J�~�:/e~*������DER����6#S�ʻ��X�8�{��#���#8����=�z1����#L��##�n�#�#���#e��� g��P�#�̀Q##������J4 E##t�iO�-����Ҳ#A�#4d-�</w:t>
      </w:r>
      <w:r>
        <w:rPr>
          <w:rtl w:val="true"/>
        </w:rPr>
        <w:t>ݨ</w:t>
      </w:r>
      <w:r>
        <w:rPr/>
        <w:t>S#5�-���0�����##����h�j�#��!-#9T��#r�Y1X�Htɴ�#&amp; q;�&lt;����Ym��#5#(0C%#�uq&gt;�cC##�-�I�y�nW�{&amp;fs��?#���#�#��s�#���##������0]%��#�.Ż��az�Ԇ#����##��p�#��@O���3�##2N�R</w:t>
      </w:r>
      <w:r>
        <w:rPr>
          <w:rtl w:val="true"/>
        </w:rPr>
        <w:t>ڮ</w:t>
      </w:r>
      <w:r>
        <w:rPr/>
        <w:t>##H#��</w:t>
      </w:r>
      <w:r>
        <w:rPr/>
        <w:t>֠�</w:t>
      </w:r>
      <w:r>
        <w:rPr/>
        <w:t>!�#��8��#�Q�#0�5��l��`��X���d��I����0u�#&amp;e�n$�kO��-@G��S�n�#ȇ�JI#-�"��ф25�gŨ�N�?�#����#�#�'##��x(u?s�#�#$#��z#cǀ�o�����?</w:t>
        <w:br/>
        <w:t>��8�KV���1q#h�##�#�#z��:��JSMA|#hr�E!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S�#bV����#���#&gt;`}#�#��q��#n&lt;Z�###�</w:t>
      </w:r>
      <w:r>
        <w:rPr/>
        <w:t>ۙ�</w:t>
      </w:r>
      <w:r>
        <w:rPr/>
        <w:t>@W��=@������H˭��.�#��#��%�GZj@�</w:t>
        <w:tab/>
        <w:t>##�S�4�[�b�M�Н�Ţ�����̗��##�Uy�P+�#6d���&amp;���G���q_@</w:t>
      </w:r>
      <w:r>
        <w:rPr>
          <w:rtl w:val="true"/>
        </w:rPr>
        <w:t>ٻ</w:t>
      </w:r>
      <w:r>
        <w:rPr/>
        <w:t>|��</w:t>
        <w:br/>
        <w:t>0�j���@`�)�`��źh���#�t#br0�&gt;��!ӱT���###~ �91#?#�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[{##�f�$3#v�Fbqo#u�p!X#�T|##��5b�#mL�#�$O@&lt;���lp��m����u#)#񛺍�Cz����r%�Ľ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�h�#`��#"�?8�#��#�D���#�{��8#��-ƹ#�S�w#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8#�_�����Ŀ�)��#ΫP#��##W#�7&gt;�]$#�nDQ�}#��5.K�Ψp$�C�[#��e[��-�m'�cϣ�x�C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�#��X�N�#�#@{�Y���#η#�ʝ���&lt;��</w:t>
      </w:r>
      <w:r>
        <w:rPr>
          <w:rtl w:val="true"/>
        </w:rPr>
        <w:t>ټ�</w:t>
      </w:r>
      <w:r>
        <w:rPr/>
        <w:t>2</w:t>
      </w:r>
      <w:r>
        <w:rPr/>
        <w:t>b�(�#(��?��զk#��#��/f#���g�Q����4��#��#��W�Џ�z�O(��z������/#�-�7��t�#Vv�#�[C�#�}��_����"g�S[�*��M�%����#��</w:t>
      </w:r>
      <w:r>
        <w:rPr>
          <w:rtl w:val="true"/>
        </w:rPr>
        <w:t>״</w:t>
      </w:r>
      <w:r>
        <w:rPr/>
        <w:t>8</w:t>
      </w:r>
      <w:r>
        <w:rPr/>
        <w:t>��#*#P�"3c�/i=#�a#S#���U�#�#SKa###��(����y##Qţ�###�~�$%w�5#��[@���#B�lm*�{:-�#rot#yu0y#�J#?œ�G�OiL</w:t>
      </w:r>
      <w:r>
        <w:rPr>
          <w:rtl w:val="true"/>
        </w:rPr>
        <w:t>޲</w:t>
      </w:r>
      <w:r>
        <w:rPr/>
        <w:t>&lt;;#T�Z�T����#J�`�#�#�Ǫ#�.�R�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 �</w:t>
      </w:r>
      <w:r>
        <w:rPr/>
        <w:t>81y�#3����]��#,GB�#�%��Q_/n�</w:t>
        <w:tab/>
        <w:t>���Y����±#�#</w:t>
      </w:r>
      <w:r>
        <w:rPr>
          <w:rtl w:val="true"/>
        </w:rPr>
        <w:t>ﻷ</w:t>
      </w:r>
      <w:r>
        <w:rPr/>
        <w:t>�</w:t>
      </w:r>
      <w:r>
        <w:rPr/>
        <w:t>:z�x</w:t>
        <w:br/>
        <w:t>[EY#;�s?J���#]U��f˂q#��15�y�a�t��5�E#�����P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�u�T[��#�v��#��U�+#�3e��[�</w:t>
      </w:r>
      <w:r>
        <w:rPr/>
        <w:t>妊�</w:t>
      </w:r>
      <w:r>
        <w:rPr/>
        <w:t>h�S#�J&gt;��#�D���_��N</w:t>
        <w:tab/>
        <w:t>e��9���cɤA�-</w:t>
        <w:br/>
        <w:t>��r+14-L�O�*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չx}��#zH���/��U�z��9�7T0N����R�Q������Vy�##�m</w:t>
        <w:tab/>
        <w:t>�H�,��Ț��U#̬򃥋Ν���O#�#���Ԣ�H��AG����o#�#o��4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����ş}�/&gt;#-��#v�#Lg�r����I�#R�I#*_#0+�a���#�</w:t>
      </w:r>
      <w:r>
        <w:rPr>
          <w:rtl w:val="true"/>
        </w:rPr>
        <w:t>ڃ</w:t>
      </w:r>
      <w:r>
        <w:rPr/>
        <w:t>W��Ɓu</w:t>
      </w:r>
      <w:r>
        <w:rPr/>
        <w:t>؉�</w:t>
      </w:r>
      <w:r>
        <w:rPr/>
        <w:t>9�0��P</w:t>
      </w:r>
      <w:r>
        <w:rPr/>
        <w:t>䥾�</w:t>
      </w:r>
      <w:r>
        <w:rPr/>
        <w:t>E�d#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q�"��)s���#�: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1@|�#��b�6#w#xL�#B��#b</w:t>
      </w:r>
      <w:r>
        <w:rPr/>
        <w:t>熵�</w:t>
      </w:r>
      <w:r>
        <w:rPr/>
        <w:t>]</w:t>
      </w:r>
      <w:r>
        <w:rPr/>
        <w:t>籞�</w:t>
      </w:r>
      <w:r>
        <w:rPr/>
        <w:t>"��P1x�U�5;�N�y��$R�U#X����)!t ��8[�m�����W���N(Ei�A t�l�fp��#�w��##�tu|�o#��</w:t>
        <w:br/>
        <w:t>#B�X�s��[�4�M#�#h�(VV9</w:t>
      </w:r>
      <w:r>
        <w:rPr>
          <w:rtl w:val="true"/>
        </w:rPr>
        <w:t>޾</w:t>
      </w:r>
      <w:r>
        <w:rPr/>
        <w:t>#���Z�Ֆ���#�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L##�#!���#y.]W�f�1��#��#����M�#T</w:t>
      </w:r>
      <w:r>
        <w:rPr/>
        <w:t>ؑ��</w:t>
      </w:r>
      <w:r>
        <w:rPr/>
        <w:t>?#Sʆ[Ra���</w:t>
      </w:r>
      <w:r>
        <w:rPr/>
        <w:t>䖓</w:t>
      </w:r>
      <w:r>
        <w:rPr/>
        <w:t>#�</w:t>
      </w:r>
      <w:r>
        <w:rPr>
          <w:rtl w:val="true"/>
        </w:rPr>
        <w:t>݌�</w:t>
      </w:r>
      <w:r>
        <w:rPr>
          <w:rtl w:val="true"/>
        </w:rPr>
        <w:t>$</w:t>
      </w:r>
      <w:r>
        <w:rPr/>
        <w:t>98</w:t>
      </w:r>
      <w:r>
        <w:rPr/>
        <w:t>k�Ty�#Y�q#Uw�+a��5o&amp;ms</w:t>
      </w:r>
      <w:r>
        <w:rPr/>
        <w:t>٧</w:t>
      </w:r>
      <w:r>
        <w:rPr/>
        <w:t>@{��b�M��,#2</w:t>
      </w:r>
      <w:r>
        <w:rPr/>
        <w:t>쭌</w:t>
      </w:r>
      <w:r>
        <w:rPr/>
        <w:t>M{n�&amp;�o#</w:t>
        <w:br/>
        <w:t>�%�u#z�C=n�c#O�9</w:t>
      </w:r>
      <w:r>
        <w:rPr>
          <w:rtl w:val="true"/>
        </w:rPr>
        <w:t>ݢ</w:t>
      </w:r>
      <w:r>
        <w:rPr/>
        <w:t>v�0��Ԯ�!����Y#�#�3o�Z#���n�i���f"�,���x /��f�2MBҊ##L#��V</w:t>
        <w:tab/>
        <w:t>��#�����#�T�&gt;��ĕ</w:t>
      </w:r>
      <w:r>
        <w:rPr>
          <w:rtl w:val="true"/>
        </w:rPr>
        <w:t>ߣ</w:t>
      </w:r>
      <w:r>
        <w:rPr/>
        <w:t>��</w:t>
      </w:r>
      <w:r>
        <w:rPr/>
        <w:t>#K�3�?#</w:t>
        <w:br/>
        <w:t>��G,#</w:t>
      </w:r>
      <w:r>
        <w:rPr/>
        <w:t>ު</w:t>
      </w:r>
      <w:r>
        <w:rPr/>
        <w:t>&lt;�</w:t>
        <w:tab/>
        <w:t>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����@�Y@�M�I+#</w:t>
      </w:r>
    </w:p>
    <w:p>
      <w:pPr>
        <w:pStyle w:val="PreformattedText"/>
        <w:bidi w:val="0"/>
        <w:jc w:val="left"/>
        <w:rPr/>
      </w:pPr>
      <w:r>
        <w:rPr/>
        <w:t>0�&gt;��%���#8�G� �F�g�#Â_#i#���o:#���O_�a#��</w:t>
      </w:r>
      <w:r>
        <w:rPr>
          <w:rtl w:val="true"/>
        </w:rPr>
        <w:t>ה</w:t>
      </w:r>
      <w:r>
        <w:rPr/>
        <w:t>�</w:t>
      </w:r>
      <w:r>
        <w:rPr/>
        <w:t>y{{��</w:t>
        <w:br/>
        <w:t>��U$</w:t>
        <w:br/>
        <w:t>�#� �m&gt;�_�O��x�O�T#�3###���m#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F�?#����mC�&amp;c#�2I��8��#�#�#hu�7khfX��7{7m/��M#��h��#�^T$d�#�P*P�����</w:t>
      </w:r>
      <w:r>
        <w:rPr>
          <w:rtl w:val="true"/>
        </w:rPr>
        <w:t>ߌ</w:t>
      </w:r>
      <w:r>
        <w:rPr/>
        <w:t>��</w:t>
      </w:r>
      <w:r>
        <w:rPr/>
        <w:t>A ��#���V&gt;����J`�F�p /�</w:t>
      </w:r>
      <w:r>
        <w:rPr>
          <w:rtl w:val="true"/>
        </w:rPr>
        <w:t>ٷ</w:t>
      </w:r>
      <w:r>
        <w:rPr/>
        <w:t>�</w:t>
      </w:r>
      <w:r>
        <w:rPr/>
        <w:t>e.������.S#fTI�A�P�[`�f�ĵ��#8�7Э)���ċ�m�������H��#B�z��b#�#�l#����$c��m�����Sp#���L#,��#��#ɦ��ulf#��c�F9b#L��#�E</w:t>
        <w:tab/>
        <w:t>�##[��c�!�#x�p��##"+��%Ԙ*�r�W#</w:t>
      </w:r>
      <w:r>
        <w:rPr>
          <w:rtl w:val="true"/>
        </w:rPr>
        <w:t>ޒ</w:t>
      </w:r>
      <w:r>
        <w:rPr/>
        <w:t>k�����#��.�u�Tm#�+��+�;�Lņ��&gt;�F�LSE���{#Wm���#��#</w:t>
        <w:br/>
        <w:t>k�g#0"Aǚ��K�#��hC-����IV[�[/-#}</w:t>
      </w:r>
      <w:r>
        <w:rPr/>
        <w:t>۱</w:t>
      </w:r>
      <w:r>
        <w:rPr/>
        <w:t>1</w:t>
        <w:tab/>
        <w:t>#V�#w�o�&gt;���#��v��gq��Ọ�#r&gt;@�|H��#��-��CP��</w:t>
        <w:tab/>
        <w:t>_#Ow��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</w:t>
        <w:tab/>
        <w:t>#�"Ed��.�o�j�5�����#=��#�&amp;(�#��t�m2��d�</w:t>
      </w:r>
      <w:r>
        <w:rPr>
          <w:rtl w:val="true"/>
        </w:rPr>
        <w:t>ޕ</w:t>
      </w:r>
      <w:r>
        <w:rPr/>
        <w:t>#�xr������M#�3����o]�T~8: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{a�P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\;#��P{�/##h]�UHz��7��`</w:t>
      </w:r>
      <w:r>
        <w:rPr/>
        <w:t>웈</w:t>
      </w:r>
      <w:r>
        <w:rPr/>
        <w:t>2�~$&gt;��-#�B"o�V�c�#�h�+c��f8�R# ⭘.V�F#�}OW����$��P#�M���s��`!⤽�#i�</w:t>
      </w:r>
      <w:r>
        <w:rPr>
          <w:rtl w:val="true"/>
        </w:rPr>
        <w:t>޿</w:t>
      </w:r>
      <w:r>
        <w:rPr/>
        <w:t>��</w:t>
      </w:r>
      <w:r>
        <w:rPr/>
        <w:t>&amp;�##D���&lt;(�"Wy�</w:t>
      </w:r>
      <w:r>
        <w:rPr/>
        <w:t>㠍</w:t>
      </w:r>
      <w:r>
        <w:rPr/>
        <w:t>#��D�.@����jNq�#�Y3�#�##</w:t>
        <w:br/>
        <w:t>I�e#sN��#1N#�#.#</w:t>
      </w:r>
    </w:p>
    <w:p>
      <w:pPr>
        <w:pStyle w:val="PreformattedText"/>
        <w:bidi w:val="0"/>
        <w:jc w:val="left"/>
        <w:rPr/>
      </w:pPr>
      <w:r>
        <w:rPr/>
        <w:t>S���E5lJ;�S%8##ց��z#_Z�P���[��#��Gy��_h#���MCj�%t ��#4_</w:t>
        <w:br/>
        <w:t>#%�:A"�:��#����L�/�t�#O#�nS?]RE�;=#&gt;�V���Ȳ���ʽ�+r���#��#�_eFɪ#wyF�+D�V�"�u��##��o�}hL������v���G�h�##�ȩ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V#��)����VJ�μ�#���A##.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~���n�i�'`5�G��c#O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(t��\#����c2�&gt;�!#r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B'�T�_�J�u���&amp;�µZS��Xp�HT#t�tFxu�'C+�Zt����":SAnW��</w:t>
      </w:r>
      <w:r>
        <w:rPr/>
        <w:t>ެ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b�#��G-��s#�Ȓj�XW�WO�6�#�4���&gt;H��#]J�#��V�о#��b�L(�8�}Ȃ?Y��N3��Z�#�#�����#b���#�#���RC#�{)�ŕ��E�1��#0�#�s)K��0��#^�(�i###Hƿ��6�#�#�#�=Kϔ��n�1��A�Euj#o.�</w:t>
        <w:tab/>
        <w:t>##</w:t>
      </w:r>
      <w:r>
        <w:rPr/>
        <w:t>ۢ</w:t>
      </w:r>
      <w:r>
        <w:rPr/>
        <w:t>#�#�G���k$U�X#%�#�ef�#��bo~������:{�ƅ�G�#l-�##\#$��Y##�#J[</w:t>
      </w:r>
    </w:p>
    <w:p>
      <w:pPr>
        <w:pStyle w:val="PreformattedText"/>
        <w:bidi w:val="0"/>
        <w:jc w:val="left"/>
        <w:rPr/>
      </w:pPr>
      <w:r>
        <w:rPr/>
        <w:t>#��3)��</w:t>
      </w:r>
      <w:r>
        <w:rPr>
          <w:rtl w:val="true"/>
        </w:rPr>
        <w:t>۾</w:t>
      </w:r>
      <w:r>
        <w:rPr>
          <w:rtl w:val="true"/>
        </w:rPr>
        <w:t>:</w:t>
      </w:r>
      <w:r>
        <w:rPr/>
        <w:t>7</w:t>
      </w:r>
      <w:r>
        <w:rPr/>
        <w:t>#g�q�}p��\�'��J��##1�d�J�j���9#[G7�#^����������J#����RT%�z�p@�m�e�Z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׀</w:t>
      </w:r>
      <w:r>
        <w:rPr/>
        <w:t>B#�#0�yƍ#Rb��0*�-��9��J��##�[�O}?k#���D#L�[#l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%�#P&lt;'��y#x�jZ��f�&lt;V�H-^��,����,</w:t>
        <w:br/>
        <w:t>��ϔ �{'�##����b�#��#�)��ս]�#���p�-�{)�r�����#��X���,�n#o�1|#�{+�V4G��-</w:t>
      </w:r>
      <w:r>
        <w:rPr/>
        <w:t>߬�</w:t>
      </w:r>
      <w:r>
        <w:rPr/>
        <w:t>5-�</w:t>
        <w:br/>
        <w:t>��� #�w��EbOED��G*{�l�ƛ�}P#R��$T�c�</w:t>
      </w:r>
      <w:r>
        <w:rPr/>
        <w:t>働</w:t>
      </w:r>
      <w:r>
        <w:rPr/>
        <w:t>##E�Xn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^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QNDi�A#�ϒ#@5M)#[�j��#��qX#�-G� Y#x#|[cH#G�P6��w�#</w:t>
      </w:r>
      <w:r>
        <w:rPr>
          <w:rtl w:val="true"/>
        </w:rPr>
        <w:t>ܬ</w:t>
      </w:r>
      <w:r>
        <w:rPr/>
        <w:t>#�#�h����.Х����}��u��z|�gr#/�u�r�3�l=_#��#�]~##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}n��#�#dϹ#�xD��g�g��1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W�S!���Vh#g;E���</w:t>
        <w:br/>
        <w:t>����_��#�b�64���Dt�#�#��B#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��p#R�#~�6#</w:t>
      </w:r>
      <w:r>
        <w:rPr/>
        <w:t>鋕</w:t>
      </w:r>
      <w:r>
        <w:rPr/>
        <w:t>#</w:t>
        <w:br/>
        <w:t>�1#</w:t>
        <w:br/>
        <w:t>�^���#q�X#V@��t�B���#��##i��q��;#\,P&gt;���g��y�/���q�#ѽd�0Cp4#aM7l�#��#���(3�� "�k#f�3#��c-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`�_΋@#7�-�i��##S�qO����_;�͜����*�#?���n�#�#r��/�0�����V"#�Ύ&amp;ⓛv��#��|��/�%x�##"Տ��p#d�.�_=�U�l0�S`#NY</w:t>
      </w:r>
    </w:p>
    <w:p>
      <w:pPr>
        <w:pStyle w:val="PreformattedText"/>
        <w:bidi w:val="0"/>
        <w:jc w:val="left"/>
        <w:rPr/>
      </w:pPr>
      <w:r>
        <w:rPr/>
        <w:t>o�##� ��Z</w:t>
      </w:r>
      <w:r>
        <w:rPr>
          <w:rtl w:val="true"/>
        </w:rPr>
        <w:t>ד</w:t>
      </w:r>
      <w:r>
        <w:rPr/>
        <w:t>���</w:t>
      </w:r>
      <w:r>
        <w:rPr/>
        <w:t>U�OLz���p}&lt;#��=a�L�#��"b#���%���UOj�&gt;�#)?8�Al�����O1��O#]zL��X��.E#�aG�+xJ0��#ui\���ɹ</w:t>
        <w:br/>
        <w:t>,#�</w:t>
        <w:tab/>
        <w:t>����#��G#�n��#y�a�</w:t>
      </w:r>
      <w:r>
        <w:rPr/>
        <w:t>؎</w:t>
      </w:r>
      <w:r>
        <w:rPr/>
        <w:t>T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c@�g#�r�d��`I˙�@�0G#(#</w:t>
      </w:r>
      <w:r>
        <w:rPr/>
        <w:t>֡</w:t>
      </w:r>
      <w:r>
        <w:rPr/>
        <w:t>#p�Ch�ᑺi�g�er^#g�&gt;76#���</w:t>
      </w:r>
      <w:r>
        <w:rPr>
          <w:rtl w:val="true"/>
        </w:rPr>
        <w:t>ܓ</w:t>
      </w:r>
      <w:r>
        <w:rPr/>
        <w:t>Vː��ƍ��</w:t>
      </w:r>
    </w:p>
    <w:p>
      <w:pPr>
        <w:pStyle w:val="PreformattedText"/>
        <w:bidi w:val="0"/>
        <w:jc w:val="left"/>
        <w:rPr/>
      </w:pPr>
      <w:r>
        <w:rPr/>
        <w:t>F8����)rf�$�0�����#��v��t��S�2#A�!}##�&lt;�Ϝ�.B�BE]􀝙�</w:t>
      </w:r>
      <w:r>
        <w:rPr>
          <w:rtl w:val="true"/>
        </w:rPr>
        <w:t>ػ</w:t>
      </w:r>
      <w:r>
        <w:rPr/>
        <w:t>��</w:t>
      </w:r>
      <w:r>
        <w:rPr/>
        <w:t>#�r`#�Ax�#��#����b�V9�#) ��g���p�E����#7</w:t>
        <w:br/>
        <w:t>�L�������a�����D����x#w�w�[\x���#X)Bst{����Pp�#ȶ\�y�}�)��g�GѨqC��B�8j��#��g�#l��ԓ!��t3�V�}��</w:t>
      </w:r>
      <w:r>
        <w:rPr>
          <w:rtl w:val="true"/>
        </w:rPr>
        <w:t>ٶ�</w:t>
      </w:r>
      <w:r>
        <w:rPr>
          <w:rtl w:val="true"/>
        </w:rPr>
        <w:t>#</w:t>
      </w:r>
      <w:r>
        <w:rPr/>
        <w:t>0</w:t>
      </w:r>
      <w:r>
        <w:rPr>
          <w:rtl w:val="true"/>
        </w:rPr>
        <w:t>���</w:t>
      </w:r>
      <w:r>
        <w:rPr/>
        <w:t>5</w:t>
      </w:r>
      <w:r>
        <w:rPr/>
        <w:t>��z�kq�E&amp;jwN��l���\�g~TR�+##��w^8e/#:#�a���I��S�F@#����,#T#�ȹ�#�U��##���(�SĖE��(#�#�#򄤷��9_���SW�#�R� ��</w:t>
      </w:r>
      <w:r>
        <w:rPr>
          <w:rtl w:val="true"/>
        </w:rPr>
        <w:t>ߟ</w:t>
      </w:r>
      <w:r>
        <w:rPr/>
        <w:t>���</w:t>
      </w:r>
      <w:r>
        <w:rPr/>
        <w:t>#|:���H5�0Y�#F#���&lt;�7H�###}�}</w:t>
        <w:br/>
        <w:t>�KG���E��q��B�#k+f����P���H��#C��w��%���F"K(�O#NW&amp;0`�#�v(�#y����</w:t>
        <w:br/>
        <w:t>{7#��ȿ/���#��#¾7*#�Ș�#��#t�&lt;#V!R���#�#�*_lP�#�W###����2�S</w:t>
      </w:r>
      <w:r>
        <w:rPr>
          <w:rtl w:val="true"/>
        </w:rPr>
        <w:t>ߊ</w:t>
      </w:r>
      <w:r>
        <w:rPr/>
        <w:t>�</w:t>
      </w:r>
      <w:r>
        <w:rPr/>
        <w:t>#��TtQ�V#u%�#b����#6)`0##a2}���-�#hĪ6</w:t>
        <w:tab/>
        <w:t>�</w:t>
      </w:r>
      <w:r>
        <w:rPr>
          <w:rtl w:val="true"/>
        </w:rPr>
        <w:t>ܣ</w:t>
      </w:r>
      <w:r>
        <w:rPr/>
        <w:t>##+^&gt;�f##����</w:t>
        <w:tab/>
        <w:t>�Th�@eM��`�gp0�#</w:t>
      </w:r>
      <w:r>
        <w:rPr>
          <w:rtl w:val="true"/>
        </w:rPr>
        <w:t>׾</w:t>
      </w:r>
      <w:r>
        <w:rPr/>
        <w:t>##�PҞ�~Yy�����#�����#�ԟ#bg�5��`±#&amp;��#.�Oo|��&amp;�qAw/��&amp;%S~#x�U#�#}g|��}��7Ԏ�/��C������Fm�ˈ�n#���s��x�ng#�%O#a�j�X�Y�7�Z#u��\Ͳ0x�G&gt;g�4�Y�*</w:t>
      </w:r>
      <w:r>
        <w:rPr/>
        <w:t>ꑻ�</w:t>
      </w:r>
      <w:r>
        <w:rPr/>
        <w:t>;,�/��Ԡq���y�</w:t>
        <w:br/>
        <w:t>i�</w:t>
      </w:r>
      <w:r>
        <w:rPr>
          <w:rtl w:val="true"/>
        </w:rPr>
        <w:t>ݲ</w:t>
      </w:r>
      <w:r>
        <w:rPr/>
        <w:t>�</w:t>
      </w:r>
      <w:r>
        <w:rPr/>
        <w:t>X[����S��fS~�����##�G�k#m�|�#��r�#�&gt;������3��9��p��X�rK#dG#�nF�4�b�X���og%�(�</w:t>
      </w:r>
      <w:r>
        <w:rPr/>
        <w:t>ܿ</w:t>
      </w:r>
      <w:r>
        <w:rPr/>
        <w:t>#Q(#"o���)3�\#*������O��P�*��#�7*���F�~8�n�b��h�&lt;��h7��w#���R�#�&lt;D��</w:t>
        <w:br/>
        <w:t>��# 1#��#��,'C�KY��O�o`:ӄw�'���L'��2U#�#/�e���</w:t>
      </w:r>
      <w:r>
        <w:rPr>
          <w:rtl w:val="true"/>
        </w:rPr>
        <w:t>ؽ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cqC�W</w:t>
      </w:r>
    </w:p>
    <w:p>
      <w:pPr>
        <w:pStyle w:val="PreformattedText"/>
        <w:bidi w:val="0"/>
        <w:jc w:val="left"/>
        <w:rPr/>
      </w:pPr>
      <w:r>
        <w:rPr/>
        <w:t>ֈSc�A�H#</w:t>
        <w:tab/>
        <w:t>@�����#��</w:t>
      </w:r>
    </w:p>
    <w:p>
      <w:pPr>
        <w:pStyle w:val="PreformattedText"/>
        <w:bidi w:val="0"/>
        <w:jc w:val="left"/>
        <w:rPr/>
      </w:pPr>
      <w:r>
        <w:rPr/>
        <w:t>#;�YI� G,��7�F�"#������~�#k�#��+#V�f��Î#���#D0�B��@##E&amp;��ub�6#j</w:t>
      </w:r>
      <w:r>
        <w:rPr>
          <w:rtl w:val="true"/>
        </w:rPr>
        <w:t>ߚ</w:t>
      </w:r>
      <w:r>
        <w:rPr/>
        <w:t>6</w:t>
      </w:r>
      <w:r>
        <w:rPr>
          <w:rtl w:val="true"/>
        </w:rPr>
        <w:t>�</w:t>
      </w:r>
      <w:r>
        <w:rPr/>
        <w:t>1</w:t>
      </w:r>
      <w:r>
        <w:rPr/>
        <w:t>���x��5��&lt;=�m���</w:t>
      </w:r>
      <w:r>
        <w:rPr/>
        <w:t>ޯ</w:t>
      </w:r>
      <w:r>
        <w:rPr/>
        <w:t>&lt;#O_['ԡ#�</w:t>
        <w:br/>
        <w:t>k�?�nҞcb���</w:t>
      </w:r>
    </w:p>
    <w:p>
      <w:pPr>
        <w:pStyle w:val="PreformattedText"/>
        <w:bidi w:val="0"/>
        <w:jc w:val="left"/>
        <w:rPr/>
      </w:pPr>
      <w:r>
        <w:rPr/>
        <w:t>!C 6�h�dZ�G�#M#s��c��#�"҃���&amp;�!�̰k�k#�1�.��.#m�#�G�,U��</w:t>
        <w:br/>
        <w:t>�#9</w:t>
      </w:r>
      <w:r>
        <w:rPr>
          <w:rtl w:val="true"/>
        </w:rPr>
        <w:t>ؿ</w:t>
      </w:r>
      <w:r>
        <w:rPr/>
        <w:t>vR��� #O��nc�#</w:t>
      </w:r>
      <w:r>
        <w:rPr/>
        <w:t>֦�</w:t>
      </w:r>
      <w:r>
        <w:rPr/>
        <w:t>I����(����i#D#�y��#V#'����I)&amp;#��Bb�u</w:t>
      </w:r>
      <w:r>
        <w:rPr>
          <w:rtl w:val="true"/>
        </w:rPr>
        <w:t>ۂ</w:t>
      </w:r>
      <w:r>
        <w:rPr/>
        <w:t>#y�n&lt;�#���E�#�'��##l�Z�@#��8�: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#�kU0###��</w:t>
      </w:r>
    </w:p>
    <w:p>
      <w:pPr>
        <w:pStyle w:val="PreformattedText"/>
        <w:bidi w:val="0"/>
        <w:jc w:val="left"/>
        <w:rPr/>
      </w:pPr>
      <w:r>
        <w:rPr/>
        <w:t>kz)�C52�</w:t>
        <w:br/>
        <w:t>=���_��Y#�B#��A�D!,���'�fr��⫼��@lQ�C�e#v���S�ЉR�ο�#xq!�#�y�5}���aP#</w:t>
      </w:r>
      <w:r>
        <w:rPr/>
        <w:t>٫</w:t>
      </w:r>
      <w:r>
        <w:rPr/>
        <w:t>#��p��#�����Z`u�z�z-��'����3zt:vì</w:t>
        <w:tab/>
        <w:t>D#e���5R�c��#�a����</w:t>
      </w:r>
      <w:r>
        <w:rPr>
          <w:rtl w:val="true"/>
        </w:rPr>
        <w:t>ݩ</w:t>
      </w:r>
      <w:r>
        <w:rPr/>
        <w:t>�</w:t>
      </w:r>
      <w:r>
        <w:rPr/>
        <w:br/>
        <w:t>+0b�_�#c�Z���m�"#��T#O˂�?#cf(����&lt;#��=@I.oá�����S#�&gt;</w:t>
      </w:r>
      <w:r>
        <w:rPr/>
        <w:t>ި�</w:t>
      </w:r>
      <w:r>
        <w:rPr/>
        <w:t>#fU#��/,���r/Mh��^�k`8��&amp;��</w:t>
      </w:r>
      <w:r>
        <w:rPr>
          <w:rtl w:val="true"/>
        </w:rPr>
        <w:t>ޱ</w:t>
      </w:r>
      <w:r>
        <w:rPr/>
        <w:t>��</w:t>
      </w:r>
      <w:r>
        <w:rPr/>
        <w:t>E#n</w:t>
      </w:r>
      <w:r>
        <w:rPr/>
        <w:t>巀����</w:t>
      </w:r>
      <w:r>
        <w:rPr/>
        <w:t>##_��Z񱽼/##�W#�l�9.�����#{�XB�{$~���###�S�</w:t>
      </w:r>
      <w:r>
        <w:rPr/>
        <w:t>娐</w:t>
      </w:r>
      <w:r>
        <w:rPr/>
        <w:t>#�Z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0H��[�=#���#�K��#4�3�vH|ez̑�v�wK#U�ˊ�#</w:t>
      </w:r>
      <w:r>
        <w:rPr/>
        <w:t>ٞ�</w:t>
      </w:r>
      <w:r>
        <w:rPr/>
        <w:t>#��#r#�#�ν#�#�</w:t>
      </w:r>
      <w:r>
        <w:rPr/>
        <w:t>ۖ</w:t>
      </w:r>
      <w:r>
        <w:rPr/>
        <w:t>#?#:i�</w:t>
        <w:br/>
        <w:t>��#��]�#:�;Q#N�bXҮo�.у|��\�"��#�.�����OW|�j��,��"4`ƅ����#P��##��</w:t>
      </w:r>
      <w:r>
        <w:rPr/>
        <w:t>ܼ��</w:t>
      </w:r>
      <w:r>
        <w:rPr/>
        <w:t>6x�#������&gt;�#3U</w:t>
        <w:br/>
        <w:t>|O�#�#���#Ǻ4N��q�#X�Z���{�d�##(���RVsY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P1�###.�Ђ���/</w:t>
      </w:r>
      <w:r>
        <w:rPr/>
        <w:t>୛���</w:t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tr2to��|x��q�#H#{��?�/Z</w:t>
      </w:r>
    </w:p>
    <w:p>
      <w:pPr>
        <w:pStyle w:val="PreformattedText"/>
        <w:bidi w:val="0"/>
        <w:jc w:val="left"/>
        <w:rPr/>
      </w:pPr>
      <w:r>
        <w:rPr/>
        <w:t>7�</w:t>
        <w:tab/>
        <w:t>� �X.�#7��M;�]#»MrO�##�##q</w:t>
      </w:r>
      <w:r>
        <w:rPr>
          <w:rtl w:val="true"/>
        </w:rPr>
        <w:t>آ</w:t>
      </w:r>
      <w:r>
        <w:rPr/>
        <w:t>co��j�</w:t>
      </w:r>
      <w:r>
        <w:rPr>
          <w:rtl w:val="true"/>
        </w:rPr>
        <w:t>ݛ</w:t>
      </w:r>
      <w:r>
        <w:rPr/>
        <w:t>I�&gt;</w:t>
        <w:br/>
        <w:t>�YM�Cӿ�?[��X#��j�����r3%HG#"#�JO�|u�1g�#�&l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vW���]�\|c�ʃ8�f�</w:t>
      </w:r>
    </w:p>
    <w:p>
      <w:pPr>
        <w:pStyle w:val="PreformattedText"/>
        <w:bidi w:val="0"/>
        <w:jc w:val="left"/>
        <w:rPr/>
      </w:pPr>
      <w:r>
        <w:rPr/>
        <w:t>#TH</w:t>
        <w:tab/>
        <w:t>/##��(</w:t>
      </w:r>
      <w:r>
        <w:rPr>
          <w:rtl w:val="true"/>
        </w:rPr>
        <w:t>ۮ</w:t>
      </w:r>
      <w:r>
        <w:rPr/>
        <w:t>���</w:t>
      </w:r>
      <w:r>
        <w:rPr/>
        <w:t>W}��E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򍌫~#�1��$%{и�j�F�}D8�</w:t>
      </w:r>
      <w:r>
        <w:rPr/>
        <w:t>䑝�</w:t>
      </w:r>
      <w:r>
        <w:rPr/>
        <w:t>#S���#ͧ1�"3�H</w:t>
      </w:r>
      <w:r>
        <w:rPr>
          <w:rtl w:val="true"/>
        </w:rPr>
        <w:t>ک</w:t>
      </w:r>
      <w:r>
        <w:rPr/>
        <w:t>8</w:t>
      </w:r>
      <w:r>
        <w:rPr/>
        <w:t>��k����{�#��,�qM#��o�HJ=f�&gt;�jY���#rO#�կ�ȎW#n��#���Ln��2�</w:t>
      </w:r>
      <w:r>
        <w:rPr>
          <w:rtl w:val="true"/>
        </w:rPr>
        <w:t>م</w:t>
      </w:r>
      <w:r>
        <w:rPr/>
        <w:t>##s�����#w!</w:t>
      </w:r>
      <w:r>
        <w:rPr/>
        <w:t>߰؇��</w:t>
      </w:r>
      <w:r>
        <w:rPr/>
        <w:t>&gt;h��:#�Q#�#2���O#u�H</w:t>
      </w:r>
      <w:r>
        <w:rPr/>
        <w:t>ꥸ�</w:t>
      </w:r>
      <w:r>
        <w:rPr/>
        <w:tab/>
        <w:t>��#&lt;I�Cm]�w,$j#I��</w:t>
        <w:br/>
        <w:t>4U�#��#?d#��p�{��</w:t>
        <w:tab/>
        <w:t>�#;EO�=~#at��ëu�͘�6!��TxE</w:t>
        <w:br/>
        <w:t>$�#�GYv#M�44��`q�D��#K�+)�`�L�Ju�#��ѓ�|IZ�dT�&lt;��d7u#L#��.������x�2�fl����Pm-���#S���d7�&gt;x#c��g���!q�D#:;=#����j#�8j#��#"Zǉ'F#7���h�#�t�</w:t>
        <w:tab/>
        <w:t>�%#�Jw.#q#�3�Evz��#:\w�N�#�[���%�;����7�N����Rog�_�G#��u��#P�n�ժ��}�#��v` f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#�f���#`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,Q���z&lt;�g�[#±5�b��Ē�</w:t>
      </w:r>
      <w:r>
        <w:rPr>
          <w:rtl w:val="true"/>
        </w:rPr>
        <w:t>ޑ</w:t>
      </w:r>
      <w:r>
        <w:rPr/>
        <w:t>)#J#]�#�C</w:t>
        <w:tab/>
        <w:t>�OT͓���x##�pR�}e��</w:t>
      </w:r>
      <w:r>
        <w:rPr/>
        <w:t>ْ</w:t>
      </w:r>
      <w:r>
        <w:rPr/>
        <w:t>zg�##�J#t�#���9��B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̶#t��9�W x</w:t>
      </w:r>
      <w:r>
        <w:rPr/>
        <w:t>翯�</w:t>
      </w:r>
      <w:r>
        <w:rPr/>
        <w:t>¤�O�6+��+2+}�?qo��#��#v�⚛###+7����#�v��(�m:BPĤ����ȉP#&gt;X��B�Z���a�&gt;y��#@#�8�</w:t>
      </w:r>
      <w:r>
        <w:rPr>
          <w:rtl w:val="true"/>
        </w:rPr>
        <w:t>ڂ</w:t>
      </w:r>
      <w:r>
        <w:rPr/>
        <w:t>��</w:t>
      </w:r>
      <w:r>
        <w:rPr/>
        <w:t>"#NN��\�`�f�#�bs#"�+(U�#XƩ�(#`���?Q#,�s9##��x��#30�?��e�</w:t>
      </w:r>
    </w:p>
    <w:p>
      <w:pPr>
        <w:pStyle w:val="PreformattedText"/>
        <w:bidi w:val="0"/>
        <w:jc w:val="left"/>
        <w:rPr/>
      </w:pPr>
      <w:r>
        <w:rPr/>
        <w:t>#G#��J�b�###�=��7��O4Bf&amp;#$���</w:t>
      </w:r>
      <w:r>
        <w:rPr/>
        <w:t>ۡ�</w:t>
      </w:r>
      <w:r>
        <w:rPr/>
        <w:t>CQX�#_�j|#�N#wE�Q#</w:t>
        <w:br/>
        <w:t>R�#�c#���?�����@����t&gt;v�N'�8`�S�#Yu�X�_##�K�</w:t>
      </w:r>
      <w:r>
        <w:rPr>
          <w:rtl w:val="true"/>
        </w:rPr>
        <w:t>ܐ</w:t>
      </w:r>
      <w:r>
        <w:rPr/>
        <w:t>3</w:t>
      </w:r>
      <w:r>
        <w:rPr/>
        <w:t>�</w:t>
      </w:r>
      <w:r>
        <w:rPr/>
        <w:t>蚒</w:t>
      </w:r>
      <w:r>
        <w:rPr/>
        <w:t>Im6�A�A@D=���#g0i�##�(;�r��</w:t>
        <w:br/>
        <w:t>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,�k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�N}��]</w:t>
      </w:r>
      <w:r>
        <w:rPr>
          <w:rtl w:val="true"/>
        </w:rPr>
        <w:t>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����#�</w:t>
      </w:r>
    </w:p>
    <w:p>
      <w:pPr>
        <w:pStyle w:val="PreformattedText"/>
        <w:bidi w:val="0"/>
        <w:jc w:val="left"/>
        <w:rPr/>
      </w:pPr>
      <w:r>
        <w:rPr/>
        <w:t>&gt;ab</w:t>
      </w:r>
      <w:r>
        <w:rPr>
          <w:rtl w:val="true"/>
        </w:rPr>
        <w:t>ح</w:t>
      </w:r>
      <w:r>
        <w:rPr/>
        <w:t>���</w:t>
      </w:r>
      <w:r>
        <w:rPr/>
        <w:t>#�κ#���#�#Д1�E)#�X�</w:t>
        <w:br/>
        <w:t>�#��H#��</w:t>
      </w:r>
      <w:r>
        <w:rPr/>
        <w:t>݂</w:t>
      </w:r>
      <w:r>
        <w:rPr/>
        <w:t>"Ҧ��!{\gT</w:t>
      </w:r>
      <w:r>
        <w:rPr>
          <w:rtl w:val="true"/>
        </w:rPr>
        <w:t>ך</w:t>
      </w:r>
      <w:r>
        <w:rPr/>
        <w:t>x{#����'��#�#�#��Kh{#�#���,c�4�%w���)��</w:t>
      </w:r>
      <w:r>
        <w:rPr>
          <w:rtl w:val="true"/>
        </w:rPr>
        <w:t>ޒ</w:t>
      </w:r>
      <w:r>
        <w:rPr/>
        <w:t>#v##s��##��R��[#va���5��f*F%���k'#X#l\�t1�M^#�BC���Poo��#"4##���KЏ#GNf�qf#�?�&gt;��v��~#��ƶ�#! � |�{#������z�����9�{#�h]���s��2�%#9�]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/�a��`�##��-KƤ^xaʊ���)�q��#��CU��!�#�ů+��&amp;h0���O#�"{�r�E����5��c�k����1m�}QF��Ǡf��M#=#��#��k</w:t>
      </w:r>
      <w:r>
        <w:rPr/>
        <w:t>֝</w:t>
      </w:r>
      <w:r>
        <w:rPr/>
        <w:t>oj��(����&amp;#��*2�ə�:RE#+�.1�4�����Ĕr��N��#�Mxμ��ԫ��#v#�#z,��#�&gt;�#w�97��}ch�4�J���#�j#/�=#�7��##�{X#��}2W+���+b���R`E�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ߖ</w:t>
      </w:r>
      <w:r>
        <w:rPr/>
        <w:t>3</w:t>
      </w:r>
      <w:r>
        <w:rPr/>
        <w:t>Vf��¿d��Er���/mH/�񍍎i��#HbI��E��}���#6"�G�u##8Mf#�)��#�?�N�K##�#i�\#��N#�Z˽���</w:t>
      </w:r>
      <w:r>
        <w:rPr>
          <w:rtl w:val="true"/>
        </w:rPr>
        <w:t>ރ</w:t>
      </w:r>
      <w:r>
        <w:rPr/>
        <w:t>�</w:t>
      </w:r>
      <w:r>
        <w:rPr/>
        <w:t>t�#b�#�wk;�#c�| �=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:B�u`Ra�+��?�</w:t>
      </w:r>
      <w:r>
        <w:rPr/>
        <w:t>֫��</w:t>
      </w:r>
      <w:r>
        <w:rPr/>
        <w:t>(b}O=#�&lt;��ǚ]���6�"����#���#�I�T��j���%/�W�^#pȣYZ���#��&gt;%c[#�#i�)�O��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R�#���##f����|##������V#���)��_</w:t>
        <w:br/>
        <w:t>�#Sf#�#Aģe�n��#y4�#�Z���S#H�7�s�#��},)�??�in�ȓ8n=�����NҾ�#�w</w:t>
      </w:r>
      <w:r>
        <w:rPr/>
        <w:t>奂��</w:t>
      </w:r>
      <w:r>
        <w:rPr/>
        <w:t>F#�##+##ȉ��]�1��e?�6��#'(���2/OP�ʡ�jmm#���Hq�i��]��#�(@�Fz#?_H��X�ej`��Q�U'M͎��w6��8#��:�#�qpȖ���]�2</w:t>
        <w:tab/>
        <w:t>��KYf�n�Ad�&gt;#��Q�y�)��y�I�#n&lt;-�#�#��#@���X�sz��6���Bf#t��Ջ\�x��#ES��~���⢞</w:t>
      </w:r>
      <w:r>
        <w:rPr/>
        <w:t>摅���</w:t>
      </w:r>
      <w:r>
        <w:rPr/>
        <w:t>#�I�#��+�#�9�!ͮ�[#���,</w:t>
      </w:r>
      <w:r>
        <w:rPr>
          <w:rtl w:val="true"/>
        </w:rPr>
        <w:t>ܖ</w:t>
      </w:r>
      <w:r>
        <w:rPr/>
        <w:t>I#�;�#�</w:t>
      </w:r>
      <w:r>
        <w:rPr/>
        <w:t>ۤ</w:t>
      </w:r>
      <w:r>
        <w:rPr/>
        <w:t>0</w:t>
      </w:r>
      <w:r>
        <w:rPr/>
        <w:t>۵�</w:t>
      </w:r>
      <w:r>
        <w:rPr/>
        <w:t>g��=�#��w9</w:t>
      </w:r>
      <w:r>
        <w:rPr/>
        <w:t>桲��</w:t>
      </w:r>
      <w:r>
        <w:rPr/>
        <w:t>O�##+u���~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</w:t>
      </w:r>
      <w:r>
        <w:rPr>
          <w:rtl w:val="true"/>
        </w:rPr>
        <w:t>׏</w:t>
      </w:r>
      <w:r>
        <w:rPr/>
        <w:t>$�V��</w:t>
      </w:r>
      <w:r>
        <w:rPr>
          <w:rtl w:val="true"/>
        </w:rPr>
        <w:t>ڃ</w:t>
      </w:r>
      <w:r>
        <w:rPr/>
        <w:t>�</w:t>
      </w:r>
      <w:r>
        <w:rPr/>
        <w:t>*�(�</w:t>
        <w:tab/>
        <w:t>$�v�w��8e� �h</w:t>
      </w:r>
      <w:r>
        <w:rPr>
          <w:rtl w:val="true"/>
        </w:rPr>
        <w:t>أ</w:t>
      </w:r>
      <w:r>
        <w:rPr/>
        <w:t>7</w:t>
      </w:r>
      <w:r>
        <w:rPr/>
        <w:t>/"��#O&amp;�#�#^��F:/I</w:t>
      </w:r>
      <w:r>
        <w:rPr>
          <w:rtl w:val="true"/>
        </w:rPr>
        <w:t>ޞ</w:t>
      </w:r>
      <w:r>
        <w:rPr/>
        <w:t>RdKj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X#�~w���#a��8j��n_A�a%�)#��]se�UA�B�ǚ:]�1��##�(�iq���#&amp;H�#��^�bMĿYU#����#�3*#�</w:t>
      </w:r>
      <w:r>
        <w:rPr/>
        <w:t>ܵ�</w:t>
      </w:r>
      <w:r>
        <w:rPr/>
        <w:t>#0G#�i�#�</w:t>
        <w:br/>
        <w:t>8#�</w:t>
      </w:r>
      <w:r>
        <w:rPr>
          <w:rtl w:val="true"/>
        </w:rPr>
        <w:t>ڤ</w:t>
      </w:r>
      <w:r>
        <w:rPr/>
        <w:t>n�###</w:t>
      </w:r>
      <w:r>
        <w:rPr/>
        <w:t>춍�</w:t>
      </w:r>
      <w:r>
        <w:rPr/>
        <w:t>ཱི��</w:t>
      </w:r>
      <w:r>
        <w:rPr/>
        <w:t>v�E�n</w:t>
      </w:r>
      <w:r>
        <w:rPr/>
        <w:t>ַ</w:t>
      </w:r>
      <w:r>
        <w:rPr/>
        <w:t>䏪</w:t>
      </w:r>
      <w:r>
        <w:rPr/>
        <w:t>##1YjǨxz</w:t>
      </w:r>
      <w:r>
        <w:rPr>
          <w:rtl w:val="true"/>
        </w:rPr>
        <w:t>޾</w:t>
      </w:r>
      <w:r>
        <w:rPr/>
        <w:t>###.L03����#K�˹Q/ne��P(y��#lz��_�L��m��;</w:t>
      </w:r>
      <w:r>
        <w:rPr>
          <w:rtl w:val="true"/>
        </w:rPr>
        <w:t>מ</w:t>
      </w:r>
      <w:r>
        <w:rPr/>
        <w:t>�</w:t>
      </w:r>
      <w:r>
        <w:rPr/>
        <w:t>M}^�n"��W��I�����^4+H#��jb{</w:t>
        <w:tab/>
        <w:t>P#�2#Ʃ�z!�$�b��</w:t>
      </w:r>
      <w:r>
        <w:rPr>
          <w:rtl w:val="true"/>
        </w:rPr>
        <w:t>ט</w:t>
      </w:r>
      <w:r>
        <w:rPr/>
        <w:t>T�q��e{W���dď�̬�#;O&lt;or|#e�d#��#_��</w:t>
      </w:r>
      <w:r>
        <w:rPr>
          <w:rtl w:val="true"/>
        </w:rPr>
        <w:t>ݠ</w:t>
      </w:r>
      <w:r>
        <w:rPr/>
        <w:t>��</w:t>
      </w:r>
      <w:r>
        <w:rPr/>
        <w:t>N�sF(#��?���Ze�KqsIhm�N�0#�&gt;X����m�#�</w:t>
      </w:r>
      <w:r>
        <w:rPr>
          <w:rtl w:val="true"/>
        </w:rPr>
        <w:t>ߪ</w:t>
      </w:r>
      <w:r>
        <w:rPr/>
        <w:tab/>
        <w:t>�$�����vqs*#D��0��X�QbW4H�P��</w:t>
      </w:r>
      <w:r>
        <w:rPr/>
        <w:t>֔</w:t>
      </w:r>
      <w:r>
        <w:rPr/>
        <w:t>#�#$H� �L'#D�#`�#��-!�#�L��Ih���\3</w:t>
        <w:tab/>
        <w:t>"�#�vY�b#�#��:}]#��:aºh6#hf��#���#�Hhpy#�1���.#�</w:t>
      </w:r>
      <w:r>
        <w:rPr>
          <w:rtl w:val="true"/>
        </w:rPr>
        <w:t>ߏ</w:t>
      </w:r>
      <w:r>
        <w:rPr/>
        <w:t>���</w:t>
      </w:r>
      <w:r>
        <w:rPr/>
        <w:t>E�d#�G�#�Jo�#u�#5#2��]�##�Q</w:t>
      </w:r>
      <w:r>
        <w:rPr/>
        <w:t>綔</w:t>
      </w:r>
      <w:r>
        <w:rPr/>
        <w:t>p��k�;�e"��Z�#�"m|I#A�� /h%#KbZc��}H�V&lt;��)[#j20�j#I��#?#�"ɺ[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-ʴy�##7#u�\��N���TSVL#���n#�|,nf�� Xa�m��$�� #w��M[�</w:t>
        <w:tab/>
        <w:t>��#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  <w:tab/>
        <w:t>��#N��4P#r������/#�*�#Ǌt#���&lt;6�X@]�#�</w:t>
      </w:r>
      <w:r>
        <w:rPr>
          <w:rtl w:val="true"/>
        </w:rPr>
        <w:t>܃</w:t>
      </w:r>
      <w:r>
        <w:rPr/>
        <w:t>0</w:t>
      </w:r>
      <w:r>
        <w:rPr/>
        <w:t>U###`�`]w��Î#/{\M��� ���k#p�ws�#�K�Rhz���m?�#;b�</w:t>
        <w:tab/>
        <w:t>��̸`��ZY#�[�]h^#�#L��Bb�d�5���͕�'��#��#]lg�d��:}</w:t>
      </w:r>
      <w:r>
        <w:rPr>
          <w:rtl w:val="true"/>
        </w:rPr>
        <w:t>ޱ</w:t>
      </w:r>
      <w:r>
        <w:rPr/>
        <w:t>�</w:t>
      </w:r>
      <w:r>
        <w:rPr/>
        <w:t>h ����#]�##t�#����{"7�����c%�4�d^#l:#�#�ѫw��0�j</w:t>
      </w:r>
      <w:r>
        <w:rPr/>
        <w:t>؄</w:t>
      </w:r>
      <w:r>
        <w:rPr/>
        <w:t>d</w:t>
      </w:r>
      <w:r>
        <w:rPr/>
        <w:t>۱</w:t>
      </w:r>
      <w:r>
        <w:rPr/>
        <w:t>f@a�6(���A�t���:����g#�ԦN^�7��G�/#yR#Ђ�f��#A���#ӆ/M��vR�m&amp;m#�##V#�?y\/���R+˥�V�#"���au��|��P�kNK9�</w:t>
        <w:tab/>
        <w:t>��ķkǾw�`�DǏ#]�p#�%�</w:t>
        <w:tab/>
        <w:t>�4#ԛ�</w:t>
        <w:tab/>
        <w:t>f�Q'�i#1�4�D#�x#��_</w:t>
      </w:r>
      <w:r>
        <w:rPr/>
        <w:t>셤</w:t>
      </w:r>
      <w:r>
        <w:rPr/>
        <w:t>8�;2�k#�]�j���J�Y&lt;</w:t>
      </w:r>
    </w:p>
    <w:p>
      <w:pPr>
        <w:pStyle w:val="PreformattedText"/>
        <w:bidi w:val="0"/>
        <w:jc w:val="left"/>
        <w:rPr/>
      </w:pPr>
      <w:r>
        <w:rPr/>
        <w:t>E��$}����j�,#� $��I������n</w:t>
      </w:r>
    </w:p>
    <w:p>
      <w:pPr>
        <w:pStyle w:val="PreformattedText"/>
        <w:bidi w:val="0"/>
        <w:jc w:val="left"/>
        <w:rPr/>
      </w:pPr>
      <w:r>
        <w:rPr/>
        <w:t>#�{v#�F���B#0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��� 7i��| ����y����7��#5F[y</w:t>
        <w:softHyphen/>
        <w:t>w#���F�</w:t>
        <w:br/>
        <w:t>����#d?#"��</w:t>
        <w:br/>
        <w:t>b##Թ�ԡ�#�0�[ρ��</w:t>
      </w:r>
      <w:r>
        <w:rPr>
          <w:rtl w:val="true"/>
        </w:rPr>
        <w:t>ݎ</w:t>
      </w:r>
      <w:r>
        <w:rPr/>
        <w:t>}��(���j#|S/���u$m����#�[7����s�#��gS�d�Cv</w:t>
        <w:br/>
        <w:t>6d�#���L��Il#{�dx����F̶��S��#�� #�bC</w:t>
      </w:r>
      <w:r>
        <w:rPr>
          <w:rtl w:val="true"/>
        </w:rPr>
        <w:t>׭</w:t>
      </w:r>
      <w:r>
        <w:rPr/>
        <w:t>u#�}&lt;#�k�</w:t>
        <w:tab/>
        <w:t>S,</w:t>
      </w:r>
      <w:r>
        <w:rPr>
          <w:rtl w:val="true"/>
        </w:rPr>
        <w:t>؝</w:t>
      </w:r>
      <w:r>
        <w:rPr/>
        <w:t>#��T+#N2��i7l�,#v1�v�&amp;4,�+�C�1�J#�/���###�NP+8�;=</w:t>
      </w:r>
      <w:r>
        <w:rPr/>
        <w:t>뮻�</w:t>
      </w:r>
      <w:r>
        <w:rPr/>
        <w:t>X¨vT���ˢ.D#~#w�a��*#</w:t>
      </w:r>
      <w:r>
        <w:rPr/>
        <w:t>ؗ</w:t>
      </w:r>
      <w:r>
        <w:rPr/>
        <w:t>#�#���</w:t>
      </w:r>
      <w:r>
        <w:rPr/>
        <w:t>䱐�</w:t>
      </w:r>
      <w:r>
        <w:rPr/>
        <w:t>Oz���J��#Xz���++���*W���*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开</w:t>
      </w:r>
      <w:r>
        <w:rPr/>
        <w:t>#�Q</w:t>
        <w:tab/>
        <w:t>D~#��l���B8J#c�͕ed!#���c[4��C#g�}�`�πQ���'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ҩO���w�������;';��д���IO�;A�#:j)��D</w:t>
      </w:r>
      <w:r>
        <w:rPr/>
        <w:t>ٔ</w:t>
      </w:r>
      <w:r>
        <w:rPr/>
        <w:t>*#��DC�+@� �##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=����OJ��</w:t>
      </w:r>
      <w:r>
        <w:rPr>
          <w:rtl w:val="true"/>
        </w:rPr>
        <w:t>߾</w:t>
      </w:r>
      <w:r>
        <w:rPr/>
        <w:t>�</w:t>
      </w:r>
      <w:r>
        <w:rPr/>
        <w:t>##���DX;��{��#��#Z#&amp;���##��#I</w:t>
      </w:r>
      <w:r>
        <w:rPr>
          <w:rtl w:val="true"/>
        </w:rPr>
        <w:t>ص</w:t>
      </w:r>
      <w:r>
        <w:rPr/>
        <w:t>#,i#�h���^��q�!�_��_��O�#&lt;��q,Qy#E���aK�##rF��#~�ԙ</w:t>
      </w:r>
      <w:r>
        <w:rPr>
          <w:rtl w:val="true"/>
        </w:rPr>
        <w:t>س</w:t>
      </w:r>
      <w:r>
        <w:rPr/>
        <w:t>�</w:t>
      </w:r>
      <w:r>
        <w:rPr/>
        <w:t>#�#F�̹b�</w:t>
      </w:r>
      <w:r>
        <w:rPr>
          <w:rtl w:val="true"/>
        </w:rPr>
        <w:t>܌�</w:t>
      </w:r>
      <w:r>
        <w:rPr/>
        <w:t>6</w:t>
      </w:r>
      <w:r>
        <w:rPr/>
        <w:t>]�?��:v��CΛX�#ƞQ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��y#A=�\�fZ�#Z���#�%�ta-��&lt;#�T##O�##��o/?�����p%�XOs#UԴ#���@Μ]��)¯n*�l}_�)�v�K�#l#D#�*���j�#g���&gt;k����L��SZ|u��7</w:t>
      </w:r>
      <w:r>
        <w:rPr>
          <w:rtl w:val="true"/>
        </w:rPr>
        <w:t>ش</w:t>
      </w:r>
      <w:r>
        <w:rPr/>
        <w:t>9</w:t>
      </w:r>
      <w:r>
        <w:rPr/>
        <w:t>!a#v��#�</w:t>
      </w:r>
      <w:r>
        <w:rPr>
          <w:rtl w:val="true"/>
        </w:rPr>
        <w:t>ߤ</w:t>
      </w:r>
      <w:r>
        <w:rPr/>
        <w:t>d#$�####T���à�#��P#��pA�#��S�C#)��vk</w:t>
      </w:r>
      <w:r>
        <w:rPr/>
        <w:t>ֹ</w:t>
      </w:r>
      <w:r>
        <w:rPr/>
        <w:t>u#�s��P��x��h��V��m�R#����#0���x;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Ik(f$�GbT�!����c�T�#96)��D���#�#�=�##��[�@s*��#�#��V#</w:t>
        <w:br/>
        <w:t>5�sO�_�#V�</w:t>
      </w:r>
      <w:r>
        <w:rPr>
          <w:rtl w:val="true"/>
        </w:rPr>
        <w:t>ܞ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ĹN�#cAz[E�Ν�H���Dg=w#</w:t>
        <w:br/>
        <w:t>�# �ox{</w:t>
        <w:tab/>
        <w:t>7o#"�</w:t>
        <w:tab/>
        <w:tab/>
        <w:t>#��##k�55�p�D#�Nb����İ�K�Eqm��}�g�X#��Ȕo?#�g�16#�� m_g}���##�,��&gt;��(�С��d�#Ύ1���Ե6w�&amp;#9U�P��D��#�9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�#��t6��X</w:t>
      </w:r>
    </w:p>
    <w:p>
      <w:pPr>
        <w:pStyle w:val="PreformattedText"/>
        <w:bidi w:val="0"/>
        <w:jc w:val="left"/>
        <w:rPr/>
      </w:pPr>
      <w:r>
        <w:rPr/>
        <w:t>2�#:#!�7��#�Ý</w:t>
      </w:r>
      <w:r>
        <w:rPr>
          <w:rtl w:val="true"/>
        </w:rPr>
        <w:t>׸</w:t>
      </w:r>
      <w:r>
        <w:rPr/>
        <w:t>#�##U�d��,�#��c@���MC#�</w:t>
        <w:tab/>
        <w:t>FV�q=JET�lT���#IP�aӯf����KC'��z#�f-#��{_/���]�9#���##���</w:t>
      </w:r>
      <w:r>
        <w:rPr>
          <w:rtl w:val="true"/>
        </w:rPr>
        <w:t>ބ</w:t>
      </w:r>
      <w:r>
        <w:rPr/>
        <w:t>^����P-� H#K�� K�����p�L@]�7#</w:t>
      </w:r>
      <w:r>
        <w:rPr>
          <w:rtl w:val="true"/>
        </w:rPr>
        <w:t>ڠ</w:t>
      </w:r>
      <w:r>
        <w:rPr/>
        <w:t>D�B}�u#��0]0 ��z�1�#U'�AϔIN��#���#��x��7xv9#ͧ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@#$�������#�%���#�#x��#6a��0I��#}#�#L�`T��u#=�g�thzq��X&gt;e ��&lt;�0$}�{�G�4�_i����Sj}7SO��T^0�h�c�R��Y-1F�����#јj��X��{'#P�#!&gt;�3�/~</w:t>
      </w:r>
      <w:r>
        <w:rPr/>
        <w:t>ꁦ</w:t>
      </w:r>
      <w:r>
        <w:rPr/>
        <w:t>5./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</w:t>
      </w:r>
      <w:r>
        <w:rPr/>
        <w:t>^�#J����i}4#��&lt;�yӮ�#��DW</w:t>
      </w:r>
    </w:p>
    <w:p>
      <w:pPr>
        <w:pStyle w:val="PreformattedText"/>
        <w:bidi w:val="0"/>
        <w:jc w:val="left"/>
        <w:rPr/>
      </w:pPr>
      <w:r>
        <w:rPr/>
        <w:t>#�C5V�ˀ��&lt;�jN'ueFc'�##�##+Z</w:t>
      </w:r>
      <w:r>
        <w:rPr>
          <w:rtl w:val="true"/>
        </w:rPr>
        <w:t>ﲬ</w:t>
      </w:r>
      <w:r>
        <w:rPr/>
        <w:t>#�yL���9:�.X�9��#�/�Ǐ]$����L##SV���ʣ�#�������a�=����(</w:t>
      </w:r>
      <w:r>
        <w:rPr/>
        <w:t>꽺</w:t>
      </w:r>
      <w:r>
        <w:rPr/>
        <w:t>#�a�#�#�#эJY��$���</w:t>
      </w:r>
      <w:r>
        <w:rPr/>
        <w:t>֥���</w:t>
      </w:r>
      <w:r>
        <w:rPr/>
        <w:t>#D���x�#B�#���#kIk,�!2$T#�Jr�</w:t>
      </w:r>
      <w:r>
        <w:rPr>
          <w:rtl w:val="true"/>
        </w:rPr>
        <w:t>ۉ</w:t>
      </w:r>
      <w:r>
        <w:rPr/>
        <w:t>殣</w:t>
      </w:r>
      <w:r>
        <w:rPr/>
        <w:t>eC</w:t>
      </w:r>
      <w:r>
        <w:rPr/>
        <w:t>퉥�</w:t>
      </w:r>
      <w:r>
        <w:rPr/>
        <w:t>^�</w:t>
      </w:r>
      <w:r>
        <w:rPr/>
        <w:t>٘</w:t>
      </w:r>
      <w:r>
        <w:rPr/>
        <w:t>#��M�O#��#E2�#�����</w:t>
        <w:tab/>
        <w:t>F�JW�a�h��2dc���~#CO##5�</w:t>
        <w:tab/>
        <w:t>����\��Is4�;!��#�?�#��}1���l���Kf������#�|o�:</w:t>
      </w:r>
      <w:r>
        <w:rPr/>
        <w:t>ؔ</w:t>
      </w:r>
      <w:r>
        <w:rPr/>
        <w:t>V����&amp;��w#�Ϥ#�%�u�^�-#��,#YӤC+E�K0#dV#J��T�&lt;~aZ�##&amp;�]��PB#H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</w:t>
        <w:tab/>
        <w:t>���1��%��K}����`(�#6%�D#,�</w:t>
      </w:r>
      <w:r>
        <w:rPr/>
        <w:t>߳��</w:t>
      </w:r>
      <w:r>
        <w:rPr/>
        <w:t>(�1#)#z�a�Py��</w:t>
        <w:tab/>
        <w:t>����&amp;cbc#n��q�VrY1�</w:t>
      </w:r>
    </w:p>
    <w:p>
      <w:pPr>
        <w:pStyle w:val="PreformattedText"/>
        <w:bidi w:val="0"/>
        <w:jc w:val="left"/>
        <w:rPr/>
      </w:pPr>
      <w:r>
        <w:rPr/>
        <w:t>,ă�͎&gt;\��^���VF#</w:t>
      </w:r>
      <w:r>
        <w:rPr/>
        <w:t>ٙ</w:t>
      </w:r>
      <w:r>
        <w:rPr/>
        <w:t>Lv#4&amp;#�_�#�8�h�</w:t>
      </w:r>
      <w:r>
        <w:rPr>
          <w:rtl w:val="true"/>
        </w:rPr>
        <w:t>ߤ</w:t>
      </w:r>
      <w:r>
        <w:rPr/>
        <w:t>ɳ##��I�#��~hm~#+�#��#o)E�2����u҂d���</w:t>
      </w:r>
      <w:r>
        <w:rPr/>
        <w:t>놱</w:t>
      </w:r>
      <w:r>
        <w:rPr/>
        <w:t>zul�7#=��¥</w:t>
      </w:r>
      <w:r>
        <w:rPr/>
        <w:t>،</w:t>
      </w:r>
      <w:r>
        <w:rPr/>
        <w:t>&amp;���7q8���&gt;�</w:t>
        <w:tab/>
        <w:t>�r���q�Fos�6�\B#��#p�Q���#��-*&lt;p�o�!}$��Dq #�#�#</w:t>
        <w:br/>
        <w:t>��2#�~��P#��FM&lt;���4�O�j�B@�n����|#b##B�HW�c~`�z�P��y�F#IfPg�_�ZQ�d&gt;�v@�K�=�W�O[�ӝ#�UnCV�gf�|e��nJ?�7���###</w:t>
      </w:r>
    </w:p>
    <w:p>
      <w:pPr>
        <w:pStyle w:val="PreformattedText"/>
        <w:bidi w:val="0"/>
        <w:jc w:val="left"/>
        <w:rPr/>
      </w:pPr>
      <w:r>
        <w:rPr/>
        <w:t>۩</w:t>
      </w:r>
      <w:r>
        <w:rPr/>
        <w:t>&lt;�)</w:t>
        <w:br/>
        <w:t>#��I�`�$=to]#y�/;�##RIy�H�l8#��?��AQ�~##|;�$�y[� m#[�w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Q#Ac#yT]72��̦#z�l��TP|z�#���.#r�g��#��</w:t>
      </w:r>
    </w:p>
    <w:p>
      <w:pPr>
        <w:pStyle w:val="PreformattedText"/>
        <w:bidi w:val="0"/>
        <w:jc w:val="left"/>
        <w:rPr/>
      </w:pPr>
      <w:r>
        <w:rPr/>
        <w:t>Ĳ�qe�-�w�ga�q�6#9�F#S����s�#�X�#w#�#M�#KWhwCg#f�t���ĖAr�g'ϫ#�����F1m[{J}�e��R4���O����</w:t>
      </w:r>
      <w:r>
        <w:rPr/>
        <w:t>؇</w:t>
      </w:r>
      <w:r>
        <w:rPr/>
        <w:t>ű~��a#J��-zQ?[�J�#dY8z��Mz!�&amp;�Z�,̜k4#���!�+#�jY#5��rg��&gt;����##ȥ#�Z�:-=X��</w:t>
      </w:r>
      <w:r>
        <w:rPr>
          <w:rtl w:val="true"/>
        </w:rPr>
        <w:t>ײ</w:t>
      </w:r>
      <w:r>
        <w:rPr/>
        <w:t>�</w:t>
      </w:r>
      <w:r>
        <w:rPr/>
        <w:t>=#�S�s��#f)#q��##Wћ�R��7!���~G�N�V!�P#Un�k��lӫl�/���#/�#�g�</w:t>
        <w:br/>
        <w:t>x9�#q��#</w:t>
        <w:br/>
        <w:t>�f#�R �9z-�o/#������VXS��#��/F#��?#�#�T��V#/�h�&lt;�5X��n�;#M�ns�T��#���</w:t>
      </w:r>
      <w:r>
        <w:rPr/>
        <w:t>䞼</w:t>
      </w:r>
      <w:r>
        <w:rPr/>
        <w:t>Y�$yLP#�#���v##�+(�?0�'w�\Ma�##���##�`��^"��@��k���jS</w:t>
      </w:r>
      <w:r>
        <w:rPr/>
        <w:t>ܹ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H&amp;Jau�H,o##}�N�z���g�#W��T�Db�?��B�:�k�cu##���оñ�</w:t>
      </w:r>
      <w:r>
        <w:rPr/>
        <w:t>ֵ</w:t>
      </w:r>
      <w:r>
        <w:rPr/>
        <w:t>7�&gt;����#�*�#�Gs��#t���BY�Y#r@��7�</w:t>
      </w:r>
    </w:p>
    <w:p>
      <w:pPr>
        <w:pStyle w:val="PreformattedText"/>
        <w:bidi w:val="0"/>
        <w:jc w:val="left"/>
        <w:rPr/>
      </w:pPr>
      <w:r>
        <w:rPr/>
        <w:t>cY�O��6K#�+�ч�N[Z��&lt;GR�Er�I�ϭ�/��#���_%�O���H,���6��!�##�R�-�� ��##���&lt;� ��7���#�#u�Ο�#��p#)��1ǃ���ir���9.�#T����'�#N���� r9F�L�#�#o��U'9X7��&lt;��L�V�{#��,=��</w:t>
      </w:r>
      <w:r>
        <w:rPr/>
        <w:t>靸</w:t>
      </w:r>
      <w:r>
        <w:rPr/>
        <w:t>H8#</w:t>
        <w:br/>
        <w:t>�#p��##�?� q�f���Td�":�#���h%�#G�wY\���лe˪#SV^6#��#####&amp;"�L���q�+��#Y�m�H</w:t>
      </w:r>
    </w:p>
    <w:p>
      <w:pPr>
        <w:pStyle w:val="PreformattedText"/>
        <w:bidi w:val="0"/>
        <w:jc w:val="left"/>
        <w:rPr/>
      </w:pPr>
      <w:r>
        <w:rPr/>
        <w:t>!��ϯB�V�0(#���jO��?���_|j#��(]��6{Շ3�=��������</w:t>
      </w:r>
      <w:r>
        <w:rPr/>
        <w:t>ި</w:t>
      </w:r>
      <w:r>
        <w:rPr/>
        <w:t>I&gt;��T���U#�8�#��\8���n��#V��_��)N��U�#�Vp�+##�</w:t>
        <w:tab/>
        <w:t>#�U�{B��#��G���+Q���K���T+=7L��s]&lt;��PY(#��^2#�hy�S�#&gt;Y�In#�K����Q#r��O�r���@q��#&lt;l���#�`%��#7��PVK���</w:t>
      </w:r>
      <w:r>
        <w:rPr/>
        <w:t>߳</w:t>
      </w:r>
      <w:r>
        <w:rPr/>
        <w:t>OYī�:#5���VV�</w:t>
        <w:tab/>
        <w:t>!���</w:t>
      </w:r>
      <w:r>
        <w:rPr/>
        <w:t>֚�</w:t>
      </w:r>
      <w:r>
        <w:rPr/>
        <w:t>:�\3,]r~�%�M��+D</w:t>
      </w:r>
      <w:r>
        <w:rPr/>
        <w:t>ٌ�</w:t>
      </w:r>
      <w:r>
        <w:rPr/>
        <w:t>\w���^_#/d</w:t>
      </w:r>
      <w:r>
        <w:rPr/>
        <w:t>闿</w:t>
      </w:r>
      <w:r>
        <w:rPr/>
        <w:t>#�z���vf�l�@�Q��]��V###2��9�&gt;�#�f�b̍#5�@��2#ɤw#Q�,T�##s�@#����roW8�Ӊ�^#q_S*�;�����#�</w:t>
      </w:r>
    </w:p>
    <w:p>
      <w:pPr>
        <w:pStyle w:val="PreformattedText"/>
        <w:bidi w:val="0"/>
        <w:jc w:val="left"/>
        <w:rPr/>
      </w:pPr>
      <w:r>
        <w:rPr/>
        <w:t>#�D�8&amp;/-?k1��M�L��ď�f</w:t>
      </w:r>
      <w:r>
        <w:rPr>
          <w:rtl w:val="true"/>
        </w:rPr>
        <w:t>ߗ</w:t>
      </w:r>
      <w:r>
        <w:rPr>
          <w:rtl w:val="true"/>
        </w:rPr>
        <w:t>&gt;��</w:t>
      </w:r>
      <w:r>
        <w:rPr/>
        <w:t>47</w:t>
      </w:r>
      <w:r>
        <w:rPr/>
        <w:t>Y#��#��"Mʽ#��#��m�</w:t>
      </w:r>
    </w:p>
    <w:p>
      <w:pPr>
        <w:pStyle w:val="PreformattedText"/>
        <w:bidi w:val="0"/>
        <w:jc w:val="left"/>
        <w:rPr/>
      </w:pPr>
      <w:r>
        <w:rPr/>
        <w:t>#b�+w9~B[��#%�#�!�B�#��T0#)pQ�b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</w:t>
      </w:r>
      <w:r>
        <w:rPr>
          <w:rtl w:val="true"/>
        </w:rPr>
        <w:t>ݻ</w:t>
      </w:r>
      <w:r>
        <w:rPr/>
        <w:t>%���h���#</w:t>
      </w:r>
      <w:r>
        <w:rPr>
          <w:rtl w:val="true"/>
        </w:rPr>
        <w:t>ݎ</w:t>
      </w:r>
      <w:r>
        <w:rPr/>
        <w:t>w���S}i�#_W#A�#�^</w:t>
      </w:r>
      <w:r>
        <w:rPr>
          <w:rtl w:val="true"/>
        </w:rPr>
        <w:t>ڜ</w:t>
      </w:r>
      <w:r>
        <w:rPr/>
        <w:t>&lt;T�#8i��'#�o���ili�#o����#��s+l�V��)#��#{�V��^�o�!����lt�#�R#0l#�2W�I$�_*�h�g�#��</w:t>
        <w:br/>
        <w:t>x~��c��2�#���+X#%��!�.��Yd�#�c��90`��Q#��UW�g��$�q�8����T��</w:t>
      </w:r>
      <w:r>
        <w:rPr/>
        <w:t>现���</w:t>
      </w:r>
      <w:r>
        <w:rPr/>
        <w:t xml:space="preserve">ez##a��y�#�Aa7�&amp;�##M�M#��q��KV���2^#a�T�# </w:t>
      </w:r>
      <w:r>
        <w:rPr>
          <w:rtl w:val="true"/>
        </w:rPr>
        <w:t>ۻ</w:t>
      </w:r>
      <w:r>
        <w:rPr/>
        <w:t>��</w:t>
      </w:r>
      <w:r>
        <w:rPr/>
        <w:t>_�^i#��R�ӥ���#;;;���Eb�o���2,�֍Ve%0_�WɎm}</w:t>
        <w:br/>
        <w:t>��U@m�e#Q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4��##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�;�&gt;#ҼP{�rJ#&lt;��&gt;q�Ǡ#���#8�</w:t>
      </w:r>
      <w:r>
        <w:rPr/>
        <w:t>۪�</w:t>
      </w:r>
      <w:r>
        <w:rPr/>
        <w:t>HR��=�S����~����]��O�v��@�1-�#�y�a#�#�2&lt;#</w:t>
        <w:br/>
        <w:br/>
        <w:t>u̶�Q����1�=&lt;R&gt;�U�'k���7�\�YvqӎI����#s##�e`;��#C��ͧ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_#A�#J�j#%�ɾ���#O</w:t>
      </w:r>
      <w:r>
        <w:rPr>
          <w:rtl w:val="true"/>
        </w:rPr>
        <w:t>ח</w:t>
      </w:r>
      <w:r>
        <w:rPr/>
        <w:t>�ָ�</w:t>
      </w:r>
      <w:r>
        <w:rPr/>
        <w:t>b8 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{�#w2���#�#W�u��#.�@���4���C#�i</w:t>
      </w:r>
      <w:r>
        <w:rPr>
          <w:rtl w:val="true"/>
        </w:rPr>
        <w:t>ڳ</w:t>
      </w:r>
      <w:r>
        <w:rPr/>
        <w:t>#_`|�P�)\�j�ħ�{|%#��S�ň�0��!$���Y�=��eaz����S�Yg�~�*##T6!�Wy�%#####d#</w:t>
      </w:r>
      <w:r>
        <w:rPr/>
        <w:t>ܷ</w:t>
      </w:r>
      <w:r>
        <w:rPr/>
        <w:t>S#���c)�bIg��E#8o�7nF�#</w:t>
      </w:r>
      <w:r>
        <w:rPr/>
        <w:t>᧞</w:t>
      </w:r>
      <w:r>
        <w:rPr/>
        <w:t>?2=mzuē4�'��ck��pI�#&lt;��08kw��"D�1��OM�8d �;��#�2��U+`��E�Tx##=���� )��^{�#&amp;�/d2�&amp;#�l�d��#</w:t>
      </w:r>
      <w:r>
        <w:rPr/>
        <w:t>ؖ���</w:t>
      </w:r>
      <w:r>
        <w:rPr/>
        <w:t>j��A��#��*;f�;��'k���&lt;�'�#�h�� ��������`</w:t>
      </w:r>
      <w:r>
        <w:rPr>
          <w:rtl w:val="true"/>
        </w:rPr>
        <w:t>ݓ</w:t>
      </w:r>
      <w:r>
        <w:rPr/>
        <w:t>��</w:t>
      </w:r>
      <w:r>
        <w:rPr/>
        <w:t>ZH�N����</w:t>
      </w:r>
      <w:r>
        <w:rPr>
          <w:rtl w:val="true"/>
        </w:rPr>
        <w:t>޷</w:t>
      </w:r>
      <w:r>
        <w:rPr/>
        <w:t>4</w:t>
      </w:r>
      <w:r>
        <w:rPr>
          <w:rtl w:val="true"/>
        </w:rPr>
        <w:t>��</w:t>
      </w:r>
      <w:r>
        <w:rPr/>
        <w:t>72</w:t>
      </w:r>
      <w:r>
        <w:rPr/>
        <w:t>#~����:��ɹ�##�`#��B�:&gt;M�#�Mv��]�~,R�#�Ӌy�n</w:t>
        <w:br/>
        <w:t>D��5��#�(E##�E#�sa�#�w_����s��#�,��ΘId�X</w:t>
      </w:r>
      <w:r>
        <w:rPr/>
        <w:t>ܲ</w:t>
      </w:r>
      <w:r>
        <w:rPr/>
        <w:t>fw���#�(�Ru��#���/BMf#�Q�d]U����$|Y#�'�#"�#��6L\���#��H�m#���~�(#1n#�o�,#��#�bo�##bS� ?n;E��D��Vd�#ņ##�N�MІ���)�y"##�#�Uj#k�&gt;�Zy#BD!�'(2�p�.#��:9</w:t>
        <w:br/>
        <w:t>�jP</w:t>
        <w:tab/>
        <w:t>�*�a#�}x#���i�]��</w:t>
      </w:r>
    </w:p>
    <w:p>
      <w:pPr>
        <w:pStyle w:val="PreformattedText"/>
        <w:bidi w:val="0"/>
        <w:jc w:val="left"/>
        <w:rPr/>
      </w:pPr>
      <w:r>
        <w:rPr/>
        <w:t>#L�</w:t>
      </w:r>
      <w:r>
        <w:rPr>
          <w:rtl w:val="true"/>
        </w:rPr>
        <w:t>ס</w:t>
      </w:r>
      <w:r>
        <w:rPr/>
        <w:t>����</w:t>
      </w:r>
      <w:r>
        <w:rPr/>
        <w:t>&amp;��</w:t>
        <w:tab/>
        <w:t>p�0�gm��o��&gt;�%���I�#�O�nfƠ��#�</w:t>
      </w:r>
      <w:r>
        <w:rPr/>
        <w:t>۹��</w:t>
      </w:r>
      <w:r>
        <w:rPr/>
        <w:t>#�i�T���#�G</w:t>
      </w:r>
      <w:r>
        <w:rPr>
          <w:rtl w:val="true"/>
        </w:rPr>
        <w:t>ێ</w:t>
      </w:r>
    </w:p>
    <w:p>
      <w:pPr>
        <w:pStyle w:val="PreformattedText"/>
        <w:bidi w:val="0"/>
        <w:jc w:val="left"/>
        <w:rPr/>
      </w:pPr>
      <w:r>
        <w:rPr/>
        <w:t>w#̓#?en�J��#�"#2,�u��&amp;$�!�</w:t>
      </w:r>
      <w:r>
        <w:rPr/>
        <w:t>슢�</w:t>
      </w:r>
      <w:r>
        <w:rPr/>
        <w:t>K�d�#�tj�J�Pu�^Ыgd��}�n#En�qX�4��'��5�#�u</w:t>
      </w:r>
      <w:r>
        <w:rPr/>
        <w:t>؏</w:t>
      </w:r>
      <w:r>
        <w:rPr/>
        <w:t>#*#`_Ic8�jB���#̚�ᘣ�##'</w:t>
      </w:r>
      <w:r>
        <w:rPr>
          <w:rtl w:val="true"/>
        </w:rPr>
        <w:t>ح</w:t>
      </w:r>
      <w:r>
        <w:rPr/>
        <w:t>��</w:t>
      </w:r>
      <w:r>
        <w:rPr/>
        <w:t>Ǳ���Ǿ�~x&lt;�##�[����</w:t>
      </w:r>
      <w:r>
        <w:rPr>
          <w:rtl w:val="true"/>
        </w:rPr>
        <w:t>޾</w:t>
      </w:r>
      <w:r>
        <w:rPr/>
        <w:t>J�\</w:t>
      </w:r>
      <w:r>
        <w:rPr>
          <w:rtl w:val="true"/>
        </w:rPr>
        <w:t>؈</w:t>
      </w:r>
      <w:r>
        <w:rPr/>
        <w:t>#?�J#V�bq��BOZG�l3,D�w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</w:t>
        <w:br/>
        <w:t>=-67h�1�I�z�TY���{�jG��t#�tm��b�#&amp;2����@j)���u�&gt;#A#9p2�j0##���{kd�΄�</w:t>
        <w:tab/>
        <w:t>$��2P�#�'##��f#�+#��`�#��#d9q�#g�3�$��j�q�</w:t>
      </w:r>
    </w:p>
    <w:p>
      <w:pPr>
        <w:pStyle w:val="PreformattedText"/>
        <w:bidi w:val="0"/>
        <w:jc w:val="left"/>
        <w:rPr/>
      </w:pPr>
      <w:r>
        <w:rPr/>
        <w:t>#X��M#O�</w:t>
      </w:r>
      <w:r>
        <w:rPr/>
        <w:t>۞</w:t>
      </w:r>
      <w:r>
        <w:rPr/>
        <w:br/>
        <w:t>.��z;�Z���z��y�#�#�D(��&amp;#W�M�!"%1:h�#���</w:t>
        <w:tab/>
        <w:t>����1�D��#\H��#�Q9(w�</w:t>
      </w:r>
    </w:p>
    <w:p>
      <w:pPr>
        <w:pStyle w:val="PreformattedText"/>
        <w:bidi w:val="0"/>
        <w:jc w:val="left"/>
        <w:rPr/>
      </w:pPr>
      <w:r>
        <w:rPr/>
        <w:t>b7&amp;/w2����q==Gf�?��!f�#|����CPD4#5'�����X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M#r�##��A��#�E�#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@#��#h��k^!'�$΄�TQ&amp;�~d`##/�#6</w:t>
        <w:br/>
        <w:t>-_�#&gt;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d5�y\#�����,��t#r#Z$a#.</w:t>
        <w:tab/>
        <w:t>#��D��4Ӆs�#���)�#9#�#��l6Ԅ�q#�Z��e�#��j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5��D:��N�#z�D�#���##s�N�n#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�@I^#�#�</w:t>
        <w:tab/>
        <w:t>F����f��)yb��_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����###���</w:t>
        <w:tab/>
        <w:t>��G</w:t>
      </w:r>
      <w:r>
        <w:rPr/>
        <w:t>捊</w:t>
      </w:r>
      <w:r>
        <w:rPr/>
        <w:t>U��#</w:t>
      </w:r>
      <w:r>
        <w:rPr/>
        <w:t>ꔢ��</w:t>
      </w:r>
      <w:r>
        <w:rPr/>
        <w:t>[h�!m'&amp;*&gt;�k%'����</w:t>
      </w:r>
      <w:r>
        <w:rPr>
          <w:rtl w:val="true"/>
        </w:rPr>
        <w:t>ߎ</w:t>
      </w:r>
      <w:r>
        <w:rPr/>
        <w:t>+�</w:t>
        <w:br/>
        <w:t>�"��&amp;��n�q����z#�iR#��|b�&lt;$q�f�����</w:t>
      </w:r>
      <w:r>
        <w:rPr/>
        <w:t>߹</w:t>
      </w:r>
      <w:r>
        <w:rPr/>
        <w:t>#�)���tX��</w:t>
      </w:r>
      <w:r>
        <w:rPr/>
        <w:t>尻��</w:t>
      </w:r>
      <w:r>
        <w:rPr/>
        <w:t>Y����#�#�3�5�6�a##�#'��;�ˊ�EyD��#�|�#�7�I</w:t>
        <w:br/>
        <w:t>nS�$��*|0!�3Z�</w:t>
        <w:tab/>
        <w:t>��#�e��-˃��gH��`zy�-�#�#z��1# Y�!#M�u�V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U�}񑵺�u#9�#��Z�#��oY���3^hYk��u]�)#�##&amp;+�!\�</w:t>
        <w:br/>
        <w:t>��H7���;��w�d�#|��ϟ���c#�@S�N! ����#�L�@�c�$#�#�sD#TZ#U\��E#�F��]3��l�x4u��^��fWt�#A8#�6U~Y��kD��Q�8�s���X��R�������fά�#��#'�r�,�!4��</w:t>
      </w:r>
      <w:r>
        <w:rPr/>
        <w:t>ஈ�</w:t>
      </w:r>
      <w:r>
        <w:rPr/>
        <w:t>/���'#+�k###</w:t>
        <w:br/>
        <w:t>�cj�8�b7�</w:t>
      </w:r>
      <w:r>
        <w:rPr>
          <w:rtl w:val="true"/>
        </w:rPr>
        <w:t>ذ</w:t>
      </w:r>
      <w:r>
        <w:rPr/>
        <w:t>9</w:t>
      </w:r>
      <w:r>
        <w:rPr/>
        <w:t>�w�!���r�N+</w:t>
      </w:r>
      <w:r>
        <w:rPr/>
        <w:t>댿</w:t>
      </w:r>
      <w:r>
        <w:rPr/>
        <w:t>n+�;��"#I`Jv�ʮ�d�</w:t>
      </w:r>
    </w:p>
    <w:p>
      <w:pPr>
        <w:pStyle w:val="PreformattedText"/>
        <w:bidi w:val="0"/>
        <w:jc w:val="left"/>
        <w:rPr/>
      </w:pPr>
      <w:r>
        <w:rPr/>
        <w:t>|��E�[����</w:t>
        <w:br/>
        <w:t>'��D</w:t>
        <w:br/>
        <w:t>�1ck�pJ #Y#�S#�#�ét�K����#]��#X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閃��</w:t>
      </w:r>
      <w:r>
        <w:rPr/>
        <w:t>4��e�+B��/�8�]�P�N�'#,�K��#p;?�</w:t>
        <w:tab/>
        <w:t>��&amp;�</w:t>
      </w:r>
    </w:p>
    <w:p>
      <w:pPr>
        <w:pStyle w:val="PreformattedText"/>
        <w:bidi w:val="0"/>
        <w:jc w:val="left"/>
        <w:rPr/>
      </w:pPr>
      <w:r>
        <w:rPr/>
        <w:t>S#I�#%�#:#4Tc�39@</w:t>
        <w:br/>
        <w:t>�*9�ɗ/H���#G�I{##�74�6</w:t>
      </w:r>
      <w:r>
        <w:rPr/>
        <w:t>䣳�</w:t>
      </w:r>
      <w:r>
        <w:rPr/>
        <w:t>`S"��,#</w:t>
      </w:r>
      <w:r>
        <w:rPr>
          <w:rtl w:val="true"/>
        </w:rPr>
        <w:t>ߚ</w:t>
      </w:r>
      <w:r>
        <w:rPr/>
        <w:t>k=xk��o#�p#Ī��#�����#q�Ké#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�M�����#m�$��n����I���=3A�#��msK#���͋B?n#��VW��#��+#/�=�6�\��z?k(��r��#u�U����;��l�z:�V##U##</w:t>
        <w:br/>
        <w:t>#�J���B ���i ��W�'��}#���U��U���ɾ�TP�Ym�#�q���.</w:t>
        <w:br/>
        <w:t>�^+6/lZ�ə#���#�φs���##j.2%�"#�</w:t>
        <w:tab/>
        <w:t>�#?TX#�IK^���M��</w:t>
        <w:tab/>
        <w:t>(�Qj�QC#hio##j#f</w:t>
        <w:tab/>
        <w:t>�Nt�.�`��^r#)mYln�#X#��X#z��o�����</w:t>
      </w:r>
      <w:r>
        <w:rPr/>
        <w:t>۲�</w:t>
      </w:r>
      <w:r>
        <w:rPr/>
        <w:t>t�p�Q�#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ԻB�'�Ls#G#�d��Hh�[�oe#</w:t>
      </w:r>
      <w:r>
        <w:rPr/>
        <w:t>٢</w:t>
      </w:r>
      <w:r>
        <w:rPr/>
        <w:t>�</w:t>
      </w:r>
      <w:r>
        <w:rPr/>
        <w:t>k���r�#�O���4�#m�#1;%�\\B�z</w:t>
      </w:r>
      <w:r>
        <w:rPr/>
        <w:t>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y��k��/���</w:t>
        <w:br/>
        <w:t>`�</w:t>
        <w:br/>
        <w:t>.=6\F��(*�#�$;�#2+&amp;��U�BsI#R##�#+\2����G#�_#</w:t>
        <w:br/>
        <w:t>ü?�WS�O</w:t>
        <w:br/>
        <w:t>�</w:t>
        <w:br/>
        <w:t>�3��%�</w:t>
      </w:r>
      <w:r>
        <w:rPr/>
        <w:t>٦</w:t>
      </w:r>
      <w:r>
        <w:rPr/>
        <w:t>�</w:t>
      </w:r>
      <w:r>
        <w:rPr/>
        <w:t>#���##2�a4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.'�</w:t>
      </w:r>
      <w:r>
        <w:rPr>
          <w:rtl w:val="true"/>
        </w:rPr>
        <w:t>޶</w:t>
      </w:r>
      <w:r>
        <w:rPr>
          <w:rtl w:val="true"/>
        </w:rPr>
        <w:t>#</w:t>
      </w:r>
      <w:r>
        <w:rPr/>
        <w:t>5</w:t>
      </w:r>
      <w:r>
        <w:rPr/>
        <w:t>��F_u�5���h4�0�#�ixa/6����m�~)��hg</w:t>
      </w:r>
      <w:r>
        <w:rPr>
          <w:rtl w:val="true"/>
        </w:rPr>
        <w:t>ڮ�</w:t>
      </w:r>
      <w:r>
        <w:rPr/>
        <w:t>1</w:t>
      </w:r>
      <w:r>
        <w:rPr/>
        <w:t>���h��#��V#</w:t>
      </w:r>
      <w:r>
        <w:rPr>
          <w:rtl w:val="true"/>
        </w:rPr>
        <w:t>ف</w:t>
      </w:r>
      <w:r>
        <w:rPr/>
        <w:t>p��{Ḷ�U#U������#4�9�sCh*Ѽ#&gt;�</w:t>
      </w:r>
      <w:r>
        <w:rPr>
          <w:rtl w:val="true"/>
        </w:rPr>
        <w:t>ݲ</w:t>
      </w:r>
      <w:r>
        <w:rPr/>
        <w:t>��</w:t>
      </w:r>
      <w:r>
        <w:rPr/>
        <w:t>j##=k�20�*�so#����#tT#g�</w:t>
        <w:tab/>
        <w:t>�R�#�#�^F=#�8��;�4r��#KA��lR`~Jn��-R���'�$#���Z�&amp;##�#���Yq�Iu���/�#�mR&lt;���zC[�&amp;�^�b�#@nT^��&gt;���^����c��</w:t>
      </w:r>
      <w:r>
        <w:rPr>
          <w:rtl w:val="true"/>
        </w:rPr>
        <w:t>ڍ</w:t>
      </w:r>
      <w:r>
        <w:rPr/>
        <w:t>�</w:t>
      </w:r>
      <w:r>
        <w:rPr/>
        <w:t>#Q�@�O���|</w:t>
      </w:r>
      <w:r>
        <w:rPr/>
        <w:t>촮</w:t>
      </w:r>
      <w:r>
        <w:rPr/>
        <w:t>#���(��daO'~��}�OA�#-��g6��2k!L���/�f#��#˝��gĲ�</w:t>
      </w:r>
      <w:r>
        <w:rPr>
          <w:rtl w:val="true"/>
        </w:rPr>
        <w:t>ݳ</w:t>
      </w:r>
      <w:r>
        <w:rPr/>
        <w:t>e;�x�v#*#eè#���.�w�Wh�J</w:t>
        <w:br/>
        <w:t>Qn�N#�#�###�#!(�#�#�/��#;hb:mc��6�I#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@P�#_���x��P</w:t>
        <w:br/>
        <w:t>~&lt;��t���sde�'�H#gC�JΠ#���������G�M#N�^"���####�#���BT#�#</w:t>
      </w:r>
    </w:p>
    <w:p>
      <w:pPr>
        <w:pStyle w:val="PreformattedText"/>
        <w:bidi w:val="0"/>
        <w:jc w:val="left"/>
        <w:rPr/>
      </w:pPr>
      <w:r>
        <w:rPr/>
        <w:t>=%&amp;C���T�Lkp#��H%#���k��7�0q�#/�p#(�f�'�2i[Ss�#�U[��D�w#�����n�#�4�������X�#�#���L�AR�����+9#�-%#</w:t>
        <w:tab/>
        <w:t>w�v�i#�b0�҄1���)���%#����EM�oc�0&gt;���R�##�U�</w:t>
      </w:r>
      <w:r>
        <w:rPr>
          <w:rtl w:val="true"/>
        </w:rPr>
        <w:t>ܚ�������</w:t>
      </w:r>
      <w:r>
        <w:rPr/>
        <w:t>1</w:t>
      </w:r>
      <w:r>
        <w:rPr/>
        <w:t>�Is#��N#�Z;S�5#��#�+##���aE��ǟ�?�</w:t>
        <w:tab/>
        <w:t>��</w:t>
      </w:r>
      <w:r>
        <w:rPr/>
        <w:t>ٚ��</w:t>
      </w:r>
      <w:r>
        <w:rPr/>
        <w:t>#&lt;#�|�i�?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#j�~�z</w:t>
      </w:r>
      <w:r>
        <w:rPr>
          <w:rtl w:val="true"/>
        </w:rPr>
        <w:t>غ���</w:t>
      </w:r>
      <w:r>
        <w:rPr/>
        <w:t>6</w:t>
      </w:r>
      <w:r>
        <w:rPr/>
        <w:t>�#"{+</w:t>
      </w:r>
    </w:p>
    <w:p>
      <w:pPr>
        <w:pStyle w:val="PreformattedText"/>
        <w:bidi w:val="0"/>
        <w:jc w:val="left"/>
        <w:rPr/>
      </w:pPr>
      <w:r>
        <w:rPr/>
        <w:t>Վ�}#(��c"���&gt;MY1 #@����Wvq&lt;��i�iS���#5˛�#\`�#U��r~��3m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~��n��f#@�6C�##�##����#+</w:t>
        <w:tab/>
        <w:t>���I��=�</w:t>
        <w:tab/>
        <w:t>������&amp;##����</w:t>
      </w:r>
    </w:p>
    <w:p>
      <w:pPr>
        <w:pStyle w:val="PreformattedText"/>
        <w:bidi w:val="0"/>
        <w:jc w:val="left"/>
        <w:rPr/>
      </w:pPr>
      <w:r>
        <w:rPr/>
        <w:t>`�����,�1�#</w:t>
        <w:br/>
        <w:t>�,$#R�{�#��m$#�#4b"�='��R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?��e�#���#{� �&lt;%+Sh�r##��&gt;Ө��+Ru:#8ʑ'!4#�[�M_t�##m#}#�p#PV�_��##"v1�F�u?��Ej��?�q����OC����#�##X</w:t>
      </w:r>
      <w:r>
        <w:rPr/>
        <w:t>洩�</w:t>
      </w:r>
      <w:r>
        <w:rPr/>
        <w:t>L�(cR#��-����:��#���#��=�y��J�LE_Y{r�"B|�)7m���xjvd���ˎ���4��#Ê?��#</w:t>
      </w:r>
      <w:r>
        <w:rPr/>
        <w:t>秕��</w:t>
      </w:r>
      <w:r>
        <w:rPr/>
        <w:t>###Hp{#��|�Z#��Fa#��#mT&lt;P���##��#���#��y#󍹣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H���e�w���f#�#������#i�i;Y��8Ʃ9��L</w:t>
        <w:tab/>
        <w:t>&lt;[4=�5m3��(�</w:t>
      </w:r>
      <w:r>
        <w:rPr/>
        <w:t>ꥫ�</w:t>
      </w:r>
      <w:r>
        <w:rPr/>
        <w:t>#dǻ#���j8y#J�t�:�����#�r##U��(|� _�^�����%��u��P�D1�E\6##�����|k�#C$d�T�k�������}QT�E����2�M��Enr#�2�XJ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˟�]�#�=78\09������#�I�)��-�&amp;�x�#�,S#�(��[D��Pd�#���(lkK��#}M��</w:t>
      </w:r>
      <w:r>
        <w:rPr>
          <w:rtl w:val="true"/>
        </w:rPr>
        <w:t>ܜ</w:t>
      </w:r>
      <w:r>
        <w:rPr/>
        <w:t>g#�b</w:t>
      </w:r>
      <w:r>
        <w:rPr>
          <w:rtl w:val="true"/>
        </w:rPr>
        <w:t>ن</w:t>
      </w:r>
      <w:r>
        <w:rPr/>
        <w:t>�</w:t>
      </w:r>
      <w:r>
        <w:rPr/>
        <w:t>o]�ʇ��B#-</w:t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省</w:t>
      </w:r>
      <w:r>
        <w:rPr/>
        <w:t>#�U�K#�</w:t>
        <w:tab/>
        <w:t>wK�*,!��6���B</w:t>
      </w:r>
      <w:r>
        <w:rPr>
          <w:rtl w:val="true"/>
        </w:rPr>
        <w:t>װ</w:t>
      </w:r>
      <w:r>
        <w:rPr/>
        <w:t>q]r����QH��"u���</w:t>
      </w:r>
      <w:r>
        <w:rPr>
          <w:rtl w:val="true"/>
        </w:rPr>
        <w:t>ش</w:t>
      </w:r>
      <w:r>
        <w:rPr/>
        <w:t>&lt;O�##���8l#�F$��#��dy8'4rÏ���*_#0��J����r;]##�eO?#P%�##�����Ѷ�a14]�M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�R˗i#�#r��w�#����arͩ.&gt;L#�8Z?�m�J�</w:t>
      </w:r>
      <w:r>
        <w:rPr>
          <w:rtl w:val="true"/>
        </w:rPr>
        <w:t>ה��ޢ�</w:t>
      </w:r>
      <w:r>
        <w:rPr>
          <w:rtl w:val="true"/>
        </w:rPr>
        <w:t>@#</w:t>
      </w:r>
      <w:r>
        <w:rPr/>
        <w:t>5</w:t>
      </w:r>
      <w:r>
        <w:rPr/>
        <w:t>��e</w:t>
      </w:r>
      <w:r>
        <w:rPr/>
        <w:t>ٌ��</w:t>
      </w:r>
      <w:r>
        <w:rPr/>
        <w:t>g3İ#0��u�JO</w:t>
        <w:br/>
        <w:t>�G��2���l�.Ul���#�2p��D7�}</w:t>
      </w:r>
      <w:r>
        <w:rPr>
          <w:rtl w:val="true"/>
        </w:rPr>
        <w:t>ݹ��</w:t>
      </w:r>
      <w:r>
        <w:rPr/>
        <w:t>6</w:t>
      </w:r>
      <w:r>
        <w:rPr/>
        <w:t>��y��25��g�+���d�^#!�a�;��H~�����Ra��;�</w:t>
      </w:r>
      <w:r>
        <w:rPr/>
        <w:t>ٓ�</w:t>
      </w:r>
      <w:r>
        <w:rPr/>
        <w:t>PN|�wD7�3�^���#Kk#���O�3�W���#g[��#K�6#�:���D�4�9</w:t>
      </w:r>
      <w:r>
        <w:rPr>
          <w:rtl w:val="true"/>
        </w:rPr>
        <w:t>ߏ</w:t>
      </w:r>
      <w:r>
        <w:rPr/>
        <w:t>�</w:t>
      </w:r>
      <w:r>
        <w:rPr/>
        <w:t>S�q��#&amp;+(J\�#;x+</w:t>
        <w:tab/>
        <w:t>#��j"�,��)���#9=�##a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I|c�95󍊛Zb#�O���O6�l##��</w:t>
      </w:r>
      <w:r>
        <w:rPr>
          <w:rtl w:val="true"/>
        </w:rPr>
        <w:t>ػ�</w:t>
      </w:r>
      <w:r>
        <w:rPr/>
        <w:t>6</w:t>
      </w:r>
      <w:r>
        <w:rPr/>
        <w:t>�OPA9�%�B��it��1n����#������� �&amp;^�`�e&gt;#�X����+Z�#�Y#m5\���%_t\#�B2#U�/.h�#�o;8b'����&amp;�5h#�}R$����А#���</w:t>
      </w:r>
      <w:r>
        <w:rPr/>
        <w:t>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hIm�RT@.#(b����#I����4S����8�#�#</w:t>
      </w:r>
      <w:r>
        <w:rPr>
          <w:rtl w:val="true"/>
        </w:rPr>
        <w:t>ؿ</w:t>
      </w:r>
      <w:r>
        <w:rPr/>
        <w:t>�</w:t>
      </w:r>
      <w:r>
        <w:rPr/>
        <w:t>wn�#�FQ3&lt;�(����+��]</w:t>
      </w:r>
      <w:r>
        <w:rPr>
          <w:rtl w:val="true"/>
        </w:rPr>
        <w:t>ߙ</w:t>
      </w:r>
      <w:r>
        <w:rPr/>
        <w:t>���</w:t>
      </w:r>
      <w:r>
        <w:rPr/>
        <w:t>#��@�</w:t>
        <w:br/>
        <w:t>�T#�+c.�3S�##�{�q��</w:t>
      </w:r>
      <w:r>
        <w:rPr/>
        <w:t>ܷ</w:t>
      </w:r>
      <w:r>
        <w:rPr/>
        <w:t>#�#</w:t>
        <w:tab/>
        <w:t>�����,f��W#��h�,:��n�#O�ւ�)�q�0���H�F�0�%:�Bɭ�ǒCy�R���#{#aE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&amp;�P�#���;gt�#���!�F��#M�T���:��</w:t>
      </w:r>
      <w:r>
        <w:rPr>
          <w:rtl w:val="true"/>
        </w:rPr>
        <w:t>ۮ</w:t>
      </w:r>
      <w:r>
        <w:rPr/>
        <w:t>(�}��O5�#��sWudJ��|h#�����*��+�7EjJ�4{J�`�&lt;8h�C��#�t��#дb��%#B��Y��5�}#O�9���l;+��Fe��5�7K#|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��~��p�H#�JJ��F�#hI-�f�P</w:t>
      </w:r>
      <w:r>
        <w:rPr>
          <w:rtl w:val="true"/>
        </w:rPr>
        <w:t>ޞ</w:t>
      </w:r>
      <w:r>
        <w:rPr>
          <w:rtl w:val="true"/>
        </w:rPr>
        <w:t>%</w:t>
      </w:r>
      <w:r>
        <w:rPr/>
        <w:t>4</w:t>
      </w:r>
      <w:r>
        <w:rPr/>
        <w:t>=L���n|�Ԡ�#�G}�8E,��#�6#4�%#</w:t>
      </w:r>
      <w:r>
        <w:rPr>
          <w:rtl w:val="true"/>
        </w:rPr>
        <w:t>ۿ��</w:t>
      </w:r>
      <w:r>
        <w:rPr>
          <w:rtl w:val="true"/>
        </w:rPr>
        <w:t>#`</w:t>
      </w:r>
      <w:r>
        <w:rPr>
          <w:rtl w:val="true"/>
        </w:rPr>
        <w:t>؈</w:t>
      </w:r>
      <w:r>
        <w:rPr/>
        <w:t>rp��o����</w:t>
      </w:r>
      <w:r>
        <w:rPr/>
        <w:t>坝</w:t>
      </w:r>
      <w:r>
        <w:rPr/>
        <w:t>#q9_�,N##�KNx7�#u�#�#R- i�.�)�i:{�_�F#L#��crXS��#��Xx#Q�O���5���#4��#�h��;�[��q��#�.c�{~�B#��x�#�^��[��ì�5~!��ª</w:t>
      </w:r>
      <w:r>
        <w:rPr/>
        <w:t>궛�</w:t>
      </w:r>
      <w:r>
        <w:rPr/>
        <w:t>RF�#F{������5P�% T#���b#��YJ�����[#��x6D#�nԧ�#</w:t>
      </w:r>
      <w:r>
        <w:rPr>
          <w:rtl w:val="true"/>
        </w:rPr>
        <w:t>ܔ</w:t>
      </w:r>
      <w:r>
        <w:rPr/>
        <w:t>#W�c#���&lt;i�#�K�:�w�!2=_/X��+</w:t>
        <w:tab/>
        <w:t>�ɶ��w�����6�#�/(q�b3#^[5��t#����C#��#�ϔ#�;V�&gt;fB)U#|�D��8!˯�KA</w:t>
      </w:r>
    </w:p>
    <w:p>
      <w:pPr>
        <w:pStyle w:val="PreformattedText"/>
        <w:bidi w:val="0"/>
        <w:jc w:val="left"/>
        <w:rPr/>
      </w:pPr>
      <w:r>
        <w:rPr/>
        <w:t>xX�&amp;��C��X�W.#���JH�R��#Jpe����\8��_w#R�6t�</w:t>
      </w:r>
      <w:r>
        <w:rPr/>
        <w:t>߷��</w:t>
      </w:r>
      <w:r>
        <w:rPr/>
        <w:t>#�0#����B�#�N#�</w:t>
      </w:r>
      <w:r>
        <w:rPr>
          <w:rtl w:val="true"/>
        </w:rPr>
        <w:t>ף</w:t>
      </w:r>
      <w:r>
        <w:rPr/>
        <w:t>��</w:t>
      </w:r>
      <w:r>
        <w:rPr/>
        <w:t>#�#�U`YX#���r|l��#���rKFU+p`XZK�&amp;�F�-���]�@��2t#�.AX5�#��c#eb���k�~</w:t>
      </w:r>
      <w:r>
        <w:rPr/>
        <w:t>ܑ�</w:t>
      </w:r>
      <w:r>
        <w:rPr/>
        <w:t>^�|:�#]bȅ�Xr�-��#�#��#t�##�(^*�1�Z���</w:t>
      </w:r>
      <w:r>
        <w:rPr>
          <w:rtl w:val="true"/>
        </w:rPr>
        <w:t>א</w:t>
      </w:r>
      <w:r>
        <w:rPr/>
        <w:t>�</w:t>
      </w:r>
      <w:r>
        <w:rPr/>
        <w:t>%�~��!�e#�&amp;��=</w:t>
      </w:r>
    </w:p>
    <w:p>
      <w:pPr>
        <w:pStyle w:val="PreformattedText"/>
        <w:bidi w:val="0"/>
        <w:jc w:val="left"/>
        <w:rPr/>
      </w:pPr>
      <w:r>
        <w:rPr/>
        <w:t>#�[I#~</w:t>
      </w:r>
      <w:r>
        <w:rPr>
          <w:rtl w:val="true"/>
        </w:rPr>
        <w:t>ب</w:t>
      </w:r>
      <w:r>
        <w:rPr/>
        <w:t>#����#�#Z�#�#�S�Fy"�&amp;��*�#�0g���%!�Y��@q\�5s#�!�I����Ō����#v�g#�0�I</w:t>
      </w:r>
    </w:p>
    <w:p>
      <w:pPr>
        <w:pStyle w:val="PreformattedText"/>
        <w:bidi w:val="0"/>
        <w:jc w:val="left"/>
        <w:rPr/>
      </w:pPr>
      <w:r>
        <w:rPr/>
        <w:t>#hj&amp;k���[B��#m��#&gt;x2ə�)���p#8�go�a�(��O�t̄L</w:t>
      </w:r>
      <w:r>
        <w:rPr/>
        <w:t>챴</w:t>
      </w:r>
      <w:r>
        <w:rPr/>
        <w:t>ZΝ�Bʦ��'�9���EhZ�#L�u��#��#a#(=�#���##�\#1@�#G</w:t>
      </w:r>
      <w:r>
        <w:rPr/>
        <w:t>ٜ</w:t>
      </w:r>
      <w:r>
        <w:rPr/>
        <w:t>H$\\H#,\�7�#lj'm:"#b�5�p��#���1{G^O�ҵ��f��/Q#�V6&amp;CO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Ͳ#�3mE˓w"</w:t>
      </w:r>
    </w:p>
    <w:p>
      <w:pPr>
        <w:pStyle w:val="PreformattedText"/>
        <w:bidi w:val="0"/>
        <w:jc w:val="left"/>
        <w:rPr/>
      </w:pPr>
      <w:r>
        <w:rPr/>
        <w:t>IՉƀ[��~X{~��K�4�#��iNIb#���C?@���</w:t>
        <w:br/>
        <w:t>n</w:t>
      </w:r>
    </w:p>
    <w:p>
      <w:pPr>
        <w:pStyle w:val="PreformattedText"/>
        <w:bidi w:val="0"/>
        <w:jc w:val="left"/>
        <w:rPr/>
      </w:pPr>
      <w:r>
        <w:rPr/>
        <w:t>#J�ZE��##�'�e�]y�#�ղ�v_̏#�?�#����n*y�#��#�8#�yk��y�X�F���#������5��d##$:�1#�s{��R</w:t>
        <w:br/>
        <w:t>@��##$&gt;�����k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#��#,����</w:t>
      </w:r>
      <w:r>
        <w:rPr>
          <w:rtl w:val="true"/>
        </w:rPr>
        <w:t>تڒ</w:t>
      </w:r>
      <w:r>
        <w:rPr/>
        <w:t>��</w:t>
      </w:r>
      <w:r>
        <w:rPr/>
        <w:t>V2��#�#J&lt;#ZA1�B���pa#��#@�:_t�B�C�$]���GhԴW�,#o�#��#�ZdS#sU �"�dX��9��</w:t>
        <w:br/>
        <w:t>��b�z�##�</w:t>
      </w:r>
      <w:r>
        <w:rPr>
          <w:rtl w:val="true"/>
        </w:rPr>
        <w:t>ڐ</w:t>
      </w:r>
      <w:r>
        <w:rPr/>
        <w:t>#��w,�y:�#*�#�J#`g#0~^U�z���#�_��e##�f�4Rz�`����</w:t>
      </w:r>
      <w:r>
        <w:rPr>
          <w:rtl w:val="true"/>
        </w:rPr>
        <w:t>ݷ</w:t>
      </w:r>
      <w:r>
        <w:rPr/>
        <w:t>�</w:t>
      </w:r>
      <w:r>
        <w:rPr/>
        <w:t>w��h@�Kz=�g1��#S��uI~&lt;(�[%�#_�n�xa�R��fEy�r�b��L����an�</w:t>
        <w:br/>
        <w:t>i"L�#</w:t>
        <w:tab/>
        <w:t>�L#(�$�b&gt;����##�s���#�H&amp;@b##�&gt;Yh#��m</w:t>
      </w:r>
    </w:p>
    <w:p>
      <w:pPr>
        <w:pStyle w:val="PreformattedText"/>
        <w:bidi w:val="0"/>
        <w:jc w:val="left"/>
        <w:rPr/>
      </w:pPr>
      <w:r>
        <w:rPr/>
        <w:t>#�_��!� p�0d#��ͽ���#�1��Dԝԭ�n�N���?�k�b</w:t>
      </w:r>
    </w:p>
    <w:p>
      <w:pPr>
        <w:pStyle w:val="PreformattedText"/>
        <w:bidi w:val="0"/>
        <w:jc w:val="left"/>
        <w:rPr/>
      </w:pPr>
      <w:r>
        <w:rPr/>
        <w:t>x��#</w:t>
      </w:r>
    </w:p>
    <w:p>
      <w:pPr>
        <w:pStyle w:val="PreformattedText"/>
        <w:bidi w:val="0"/>
        <w:jc w:val="left"/>
        <w:rPr/>
      </w:pPr>
      <w:r>
        <w:rPr/>
        <w:t>'�X�P�#�^Pm{#��###z�����EE&amp;#f�#/e��#t���</w:t>
      </w:r>
    </w:p>
    <w:p>
      <w:pPr>
        <w:pStyle w:val="PreformattedText"/>
        <w:bidi w:val="0"/>
        <w:jc w:val="left"/>
        <w:rPr/>
      </w:pPr>
      <w:r>
        <w:rPr/>
        <w:t>ʯ�</w:t>
      </w:r>
      <w:r>
        <w:rPr/>
        <w:t>㰋</w:t>
      </w:r>
      <w:r>
        <w:rPr/>
        <w:t>=;B�d&amp;�#�#�T*�R��</w:t>
      </w:r>
      <w:r>
        <w:rPr>
          <w:rtl w:val="true"/>
        </w:rPr>
        <w:t>ا</w:t>
      </w:r>
      <w:r>
        <w:rPr/>
        <w:t xml:space="preserve"> </w:t>
      </w:r>
      <w:r>
        <w:rPr/>
        <w:t>Q��̛'��K�#b�a#�U_</w:t>
      </w:r>
    </w:p>
    <w:p>
      <w:pPr>
        <w:pStyle w:val="PreformattedText"/>
        <w:bidi w:val="0"/>
        <w:jc w:val="left"/>
        <w:rPr/>
      </w:pPr>
      <w:r>
        <w:rPr/>
        <w:t>9)��,���z,����]����$L�����;�'##�##�</w:t>
      </w:r>
      <w:r>
        <w:rPr>
          <w:rtl w:val="true"/>
        </w:rPr>
        <w:t>۽</w:t>
      </w:r>
    </w:p>
    <w:p>
      <w:pPr>
        <w:pStyle w:val="PreformattedText"/>
        <w:bidi w:val="0"/>
        <w:jc w:val="left"/>
        <w:rPr/>
      </w:pPr>
      <w:r>
        <w:rPr/>
        <w:t>pkR�</w:t>
      </w:r>
    </w:p>
    <w:p>
      <w:pPr>
        <w:pStyle w:val="PreformattedText"/>
        <w:bidi w:val="0"/>
        <w:jc w:val="left"/>
        <w:rPr/>
      </w:pPr>
      <w:r>
        <w:rPr/>
        <w:t>G+��##/���,q�e</w:t>
      </w:r>
      <w:r>
        <w:rPr>
          <w:rtl w:val="true"/>
        </w:rPr>
        <w:t>ڥ</w:t>
      </w:r>
      <w:r>
        <w:rPr/>
        <w:t>�</w:t>
      </w:r>
      <w:r>
        <w:rPr/>
        <w:t>t�O�������k/4&lt;#L[����7N��i^</w:t>
      </w:r>
      <w:r>
        <w:rPr/>
        <w:t>ఇ</w:t>
      </w:r>
      <w:r>
        <w:rPr/>
        <w:t>1��H#2�#�qI?�#�Q�-�[F�E��{#~#$g�{�Ȇ��iqʴӶ/��E�q^"��v��5�N��</w:t>
        <w:tab/>
        <w:t>p$D��N�C���������j�#U�#6aL)U���6�J��d&amp;5���/8����}`�9?�w��1(�W3u�KS�#[#�Ȗ#���s���#�#�[-#3\�B�</w:t>
        <w:br/>
        <w:t>���E"��#��Po�i&gt;�S�����#Ô]���#v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_�~�|���#�Ȇ��##�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��=�/��&amp;#�b��D̃g�*#5cj&amp;V�#C#,iH���jQPA�6#�rf��#�!ќ#���@�i�ʒ��1R4#�w?�##^��#����]#^ƥ�3#U�O�8�:10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�9M#�1[&gt;#%�#Ӛ���O�Ф��C</w:t>
      </w:r>
      <w:r>
        <w:rPr>
          <w:rtl w:val="true"/>
        </w:rPr>
        <w:t>֐</w:t>
      </w:r>
      <w:r>
        <w:rPr/>
        <w:t>�</w:t>
      </w:r>
      <w:r>
        <w:rPr/>
        <w:t>]�O5�#��6�U$#���=�Γ��B�%F#*+7�ĝ�!mi�l�y(JQSo��</w:t>
        <w:tab/>
        <w:t>�J�k�</w:t>
        <w:br/>
        <w:t>g;�D�V�0�#��#�#��B3������w0F)����D������7�&lt;b#&lt;�ɭ�_�#=��</w:t>
      </w:r>
      <w:r>
        <w:rPr>
          <w:rtl w:val="true"/>
        </w:rPr>
        <w:t>و</w:t>
      </w:r>
      <w:r>
        <w:rPr/>
        <w:t>]?���#Hɫ#J��=(�b</w:t>
        <w:tab/>
        <w:t>B</w:t>
        <w:tab/>
        <w:t>�7�3$#$Ր#�L�C�����P&amp;'����_|�#��m��v#� �n��!1̏�Ż��Ԑ"</w:t>
        <w:tab/>
        <w:t>��#m4|B2�g#�hCⅳL]�B��##���Wy������Xɫ�#y#����+�;&amp;#�c�#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z+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�@��}�gS�G�?###�@[�</w:t>
      </w:r>
      <w:r>
        <w:rPr/>
        <w:t>肠</w:t>
      </w:r>
      <w:r>
        <w:rPr/>
        <w:t>TX*#5f,#U^���S#�Ћr���NV�&lt;�#��2#�B��i#h�@�=#�F.�</w:t>
      </w:r>
      <w:r>
        <w:rPr/>
        <w:t>풴</w:t>
      </w:r>
      <w:r>
        <w:rPr/>
        <w:t>[#�BS�#@�����BC</w:t>
      </w:r>
      <w:r>
        <w:rPr>
          <w:rtl w:val="true"/>
        </w:rPr>
        <w:t>ޅ</w:t>
      </w:r>
      <w:r>
        <w:rPr/>
        <w:t>��</w:t>
      </w:r>
      <w:r>
        <w:rPr/>
        <w:t>Xd�#���4#�z2a{�B�u��[6Z+K��5�Ⱥ[l�)�#�h��$�</w:t>
      </w:r>
      <w:r>
        <w:rPr/>
        <w:t>ン��</w:t>
      </w:r>
      <w:r>
        <w:rPr/>
        <w:t>cTuZ�'���#�@Q;�n�wT&lt;S�S�#E#�#O?�+�]K#�5����oE��~�Myb#�Bn#��eD���1u$�#�m#�#���#���h�</w:t>
        <w:tab/>
        <w:t>{��9��� K�w���#��č"��W��#��c2#"T�����1#$�#lo��"�Pjl�py�'άf�G0��#�K�</w:t>
        <w:tab/>
        <w:t>e#�#.|#��r</w:t>
      </w:r>
    </w:p>
    <w:p>
      <w:pPr>
        <w:pStyle w:val="PreformattedText"/>
        <w:bidi w:val="0"/>
        <w:jc w:val="left"/>
        <w:rPr/>
      </w:pPr>
      <w:r>
        <w:rPr/>
        <w:t>#�~#���I�X�</w:t>
      </w:r>
      <w:r>
        <w:rPr/>
        <w:t>ؔ</w:t>
      </w:r>
      <w:r>
        <w:rPr/>
        <w:t>%%�U�</w:t>
      </w:r>
      <w:r>
        <w:rPr/>
        <w:t>ؒ</w:t>
      </w:r>
      <w:r>
        <w:rPr/>
        <w:t>'��S7��V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�u��f�</w:t>
        <w:br/>
        <w:t>��ԏȜ���6n@�)\</w:t>
      </w:r>
      <w:r>
        <w:rPr/>
        <w:t>֭�</w:t>
      </w:r>
      <w:r>
        <w:rPr/>
        <w:t>ey���B�Kf��GO�� �.�^#P</w:t>
      </w:r>
      <w:r>
        <w:rPr>
          <w:rtl w:val="true"/>
        </w:rPr>
        <w:t>ד</w:t>
      </w:r>
      <w:r>
        <w:rPr/>
        <w:t>b������"$��</w:t>
        <w:br/>
        <w:t>���#s�"�}��u�=Lk��#�՝#$��#�##�����)��V�eZ��#��89)</w:t>
      </w:r>
      <w:r>
        <w:rPr/>
        <w:t>筚</w:t>
      </w:r>
      <w:r>
        <w:rPr/>
        <w:t>G�8M�#E�ՇZ�%�z}</w:t>
      </w:r>
      <w:r>
        <w:rPr/>
        <w:t>٪</w:t>
      </w:r>
      <w:r>
        <w:rPr/>
        <w:t>##&gt;ap6�C���j�#f�M�dK�#�w?�#&lt;�6��#*</w:t>
      </w:r>
      <w:r>
        <w:rPr>
          <w:rtl w:val="true"/>
        </w:rPr>
        <w:t>׮�����</w:t>
      </w:r>
      <w:r>
        <w:rPr>
          <w:rtl w:val="true"/>
        </w:rPr>
        <w:t>��</w:t>
      </w:r>
      <w:r>
        <w:rPr/>
        <w:t>9</w:t>
      </w:r>
      <w:r>
        <w:rPr>
          <w:rtl w:val="true"/>
        </w:rPr>
        <w:t>��</w:t>
      </w:r>
      <w:r>
        <w:rPr>
          <w:rtl w:val="true"/>
        </w:rPr>
        <w:t>ڳ</w:t>
      </w:r>
      <w:r>
        <w:rPr/>
        <w:t>�</w:t>
      </w:r>
      <w:r>
        <w:rPr/>
        <w:t>vU��h�#EI?#�*T�J�#��</w:t>
      </w:r>
      <w:r>
        <w:rPr/>
        <w:t>䩩</w:t>
      </w:r>
      <w:r>
        <w:rPr/>
        <w:t>w#��������IV&gt;#e��,l/Ɠ�����</w:t>
        <w:tab/>
        <w:t>\-?Qc#r�W#�qA#�u��##+�&gt;C�K�y�#�1�&lt;d�й�#�e[�|�f�����#ɢ����#��ID2xk�HL�i�#6�x���ѰBa#^?խ#x�7�=#�u%#�2�|ac#��#�̔r#a�����</w:t>
        <w:br/>
        <w:t>e��#v=</w:t>
      </w:r>
      <w:r>
        <w:rPr>
          <w:rtl w:val="true"/>
        </w:rPr>
        <w:t>ל</w:t>
      </w:r>
      <w:r>
        <w:rPr/>
        <w:t>��</w:t>
      </w:r>
      <w:r>
        <w:rPr/>
        <w:t>#_JvV,Z��u%D���!�d##��v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��m�� #^S#�ǟ�|H;#�'�uU�#3�6#n�#U��k]�`*�R�@uR�#�##�`[#U�#�)���T4#�#�����2�h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hR{���Zw��\g##�O$�B�Yh�#�a�0�&amp;N#�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vai�##�BYջ��#!�]^�Q��t�^�*Oa�����-��x</w:t>
      </w:r>
      <w:r>
        <w:rPr>
          <w:rtl w:val="true"/>
        </w:rPr>
        <w:t>ن</w:t>
      </w:r>
      <w:r>
        <w:rPr/>
        <w:t>�</w:t>
      </w:r>
      <w:r>
        <w:rPr/>
        <w:t>#rh(MI2�#�##�f#�bG!��@|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</w:t>
      </w:r>
      <w:r>
        <w:rPr/>
        <w:t>ꊺ���</w:t>
      </w:r>
      <w:r>
        <w:rPr/>
        <w:t>Y|�E#�c#0g�h�b�S</w:t>
      </w:r>
      <w:r>
        <w:rPr>
          <w:rtl w:val="true"/>
        </w:rPr>
        <w:t>ٹ</w:t>
      </w:r>
      <w:r>
        <w:rPr/>
        <w:t>#F(</w:t>
      </w:r>
      <w:r>
        <w:rPr>
          <w:rtl w:val="true"/>
        </w:rPr>
        <w:t>ډ</w:t>
      </w:r>
      <w:r>
        <w:rPr/>
        <w:t>Ϫ���</w:t>
      </w:r>
      <w:r>
        <w:rPr/>
        <w:t>쳗</w:t>
      </w:r>
      <w:r>
        <w:rPr/>
        <w:t>##�#:b�z)ϯ+�Pp���#~6�K�,�e��#c</w:t>
      </w:r>
      <w:r>
        <w:rPr/>
        <w:t>֚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x#?&gt;%|#1{8���Ȼ_##�7-p-�\##{���#�:�#�b�~5��Z����#�#o�#!���u#3#��k��#�8�(/�Dd�#xp��q#�</w:t>
        <w:br/>
        <w:t>�F</w:t>
      </w:r>
      <w:r>
        <w:rPr/>
        <w:t>蕎�</w:t>
      </w:r>
      <w:r>
        <w:rPr/>
        <w:t>ǈ�cL��z#%82�s�#�##G�c{U_n��wY{�#�U&gt;</w:t>
      </w:r>
      <w:r>
        <w:rPr>
          <w:rtl w:val="true"/>
        </w:rPr>
        <w:t>ܚ</w:t>
      </w:r>
      <w:r>
        <w:rPr/>
        <w:t>�</w:t>
      </w:r>
      <w:r>
        <w:rPr/>
        <w:t>;s}�0��*�eӚtJ~Vԍ�#mh�q{���B�$q##uedNr}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7�=���r������|��#�Y#�##��1�##����q��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�&gt;#�}2s$V�##�ә&gt;9XZ�h����#�G�F=HT�##@*�4�8�#���#�g#�S�#���</w:t>
      </w:r>
      <w:r>
        <w:rPr>
          <w:rtl w:val="true"/>
        </w:rPr>
        <w:t>ڐ</w:t>
      </w:r>
      <w:r>
        <w:rPr/>
        <w:t>eO#��f4�~O-�#���#/J��#</w:t>
      </w:r>
      <w:r>
        <w:rPr>
          <w:rtl w:val="true"/>
        </w:rPr>
        <w:t>׳</w:t>
      </w:r>
      <w:r>
        <w:rPr/>
        <w:t>�</w:t>
      </w:r>
      <w:r>
        <w:rPr/>
        <w:t>EIG}e��n��</w:t>
      </w:r>
      <w:r>
        <w:rPr/>
        <w:t>瘛</w:t>
      </w:r>
      <w:r>
        <w:rPr/>
        <w:t>;g��J&lt;�J�</w:t>
      </w:r>
      <w:r>
        <w:rPr>
          <w:rtl w:val="true"/>
        </w:rPr>
        <w:t>ث</w:t>
      </w:r>
      <w:r>
        <w:rPr/>
        <w:t>nX��#�##�L�i#�"!����###�_m�#�7�####k��k={�{��#�;�#0�###��cƻQ �ʑ��?I�������#�!�ѳ#��},'5��W����#�fI��X0#�|\�#_eѤ��j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Гg�$_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X,B�̅2��c3)���#CM�K|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�#��C�#5���-#¦�tf#@�.#�#���#�Va���r##҃���</w:t>
      </w:r>
      <w:r>
        <w:rPr/>
        <w:t>䘧�</w:t>
      </w:r>
      <w:r>
        <w:rPr/>
        <w:t>&amp;DV�</w:t>
      </w:r>
      <w:r>
        <w:rPr/>
        <w:t>ୋ</w:t>
      </w:r>
      <w:r>
        <w:rPr/>
        <w:t>53W;�k���</w:t>
      </w:r>
    </w:p>
    <w:p>
      <w:pPr>
        <w:pStyle w:val="PreformattedText"/>
        <w:bidi w:val="0"/>
        <w:jc w:val="left"/>
        <w:rPr/>
      </w:pPr>
      <w:r>
        <w:rPr/>
        <w:t>#�#�O����T�X�</w:t>
      </w:r>
      <w:r>
        <w:rPr>
          <w:rtl w:val="true"/>
        </w:rPr>
        <w:t>ת</w:t>
      </w:r>
      <w:r>
        <w:rPr/>
        <w:t>�</w:t>
      </w:r>
      <w:r>
        <w:rPr/>
        <w:t>:��E`P��##P���OF9F0\i#�r�##b#��U�#��y</w:t>
      </w:r>
      <w:r>
        <w:rPr/>
        <w:t>彂</w:t>
      </w:r>
      <w:r>
        <w:rPr/>
        <w:t>-���-#g{dX�S�2n�a#QTu�����</w:t>
      </w:r>
      <w:r>
        <w:rPr>
          <w:rtl w:val="true"/>
        </w:rPr>
        <w:t>ݜ</w:t>
      </w:r>
      <w:r>
        <w:rPr/>
        <w:t>��</w:t>
      </w:r>
      <w:r>
        <w:rPr/>
        <w:t>[g+���#-73f�C�d�~�gG�%�g5]����cZ����EI#</w:t>
        <w:br/>
        <w:t>t@{#idb�@���</w:t>
      </w:r>
      <w:r>
        <w:rPr>
          <w:rtl w:val="true"/>
        </w:rPr>
        <w:t>ܟ</w:t>
      </w:r>
      <w:r>
        <w:rPr/>
        <w:t>�</w:t>
      </w:r>
      <w:r>
        <w:rPr/>
        <w:t>,��#�#]��qe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</w:t>
        <w:tab/>
        <w:t>�̐#��~��#&gt;�̦�x'�/���Dv�F��#�!/��###�</w:t>
        <w:br/>
        <w:t>.'�e�G#�#�����[M�tX#���#�A�C]Wu�~##��dN�%�</w:t>
      </w:r>
      <w:r>
        <w:rPr/>
        <w:t>ܽ�</w:t>
      </w:r>
      <w:r>
        <w:rPr/>
        <w:t>v��o��"ƒW8�a�#�(��}?�Asf�q�u�'�#-u:�_�m���U�v#Zk�##�2�</w:t>
        <w:br/>
        <w:t>�����j2��#z@�####</w:t>
        <w:br/>
        <w:t>f�j[#�#P�#v#���#���#�OC�#�N��(#-�H�!7�#��o</w:t>
      </w:r>
    </w:p>
    <w:p>
      <w:pPr>
        <w:pStyle w:val="PreformattedText"/>
        <w:bidi w:val="0"/>
        <w:jc w:val="left"/>
        <w:rPr/>
      </w:pPr>
      <w:r>
        <w:rPr/>
        <w:t>6~������?^��#�#i�=ʦ #��Ap���03�D��ldS�`�/@�h�P��ƀ�y�@#���ca #��D����?L26���#�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$����#��Ό��O#�U��R5�r�##�Z�_A�-�#:�#�c�#F�'u�&gt;�o=���g��6�a#=9n�</w:t>
        <w:tab/>
        <w:t>d��^</w:t>
      </w:r>
      <w:r>
        <w:rPr/>
        <w:t>ۣ</w:t>
      </w:r>
      <w:r>
        <w:rPr/>
        <w:br/>
        <w:t>��1�#</w:t>
      </w:r>
      <w:r>
        <w:rPr/>
        <w:t>宾</w:t>
      </w:r>
      <w:r>
        <w:rPr/>
        <w:t>#���#˗�o��)3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�`#"�=�E�a��#_N��o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[n%V��j</w:t>
      </w:r>
      <w:r>
        <w:rPr/>
        <w:t>۷</w:t>
      </w:r>
      <w:r>
        <w:rPr/>
        <w:t>Mr�/��Y��}��#-�~��K�#[x�qlT#��򾜆#��##�z�u�!��F�;6:�VP�9#D��B�#���f�)1Dv��#Ǜ]#a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)bM#�5Azȶ`�s;�#�z#�#��u#�V���N��##�o#i#�#��P#��3</w:t>
      </w:r>
      <w:r>
        <w:rPr/>
        <w:t>좨</w:t>
      </w:r>
      <w:r>
        <w:rPr/>
        <w:t>a��S9��|��� #6�]��f,U�ŭo�#���;#m��\#M�(#D�mH��^���ΐ#�f��b�c��5�Fa�E�;���k��_�#�7��]#rvl��B�Q��X�ϟ</w:t>
      </w:r>
      <w:r>
        <w:rPr>
          <w:rtl w:val="true"/>
        </w:rPr>
        <w:t>׊</w:t>
      </w:r>
      <w:r>
        <w:rPr/>
        <w:t>h��#�t#z����:�I���AMp�^#�?�Z�fJn6�����#</w:t>
      </w:r>
      <w:r>
        <w:rPr>
          <w:rtl w:val="true"/>
        </w:rPr>
        <w:t>ߑ</w:t>
      </w:r>
      <w:r>
        <w:rPr/>
        <w:t>�</w:t>
      </w:r>
      <w:r>
        <w:rPr/>
        <w:t>#�`@�tH#B4n�ixUuv��[`��E#�����cw�+M#��*#�����#IW�#��#ՊA�\#"�R��#4�jA�X9���#�6yWK</w:t>
      </w:r>
      <w:r>
        <w:rPr>
          <w:rtl w:val="true"/>
        </w:rPr>
        <w:t>إ</w:t>
      </w:r>
      <w:r>
        <w:rPr/>
        <w:t>H���&lt;&amp;#p���!�����</w:t>
        <w:br/>
        <w:t>H_�\</w:t>
      </w:r>
      <w:r>
        <w:rPr/>
        <w:t>㤆</w:t>
      </w:r>
      <w:r>
        <w:rPr/>
        <w:t>H�&amp;]�.A#`�@�T#AA�$����#c5Pf&amp;i#��?JB��aΤ0#�T</w:t>
      </w:r>
    </w:p>
    <w:p>
      <w:pPr>
        <w:pStyle w:val="PreformattedText"/>
        <w:bidi w:val="0"/>
        <w:jc w:val="left"/>
        <w:rPr/>
      </w:pPr>
      <w:r>
        <w:rPr/>
        <w:t>P��ύ��nY&lt;��#F���ǋ��</w:t>
      </w:r>
      <w:r>
        <w:rPr/>
        <w:t>ꪱ</w:t>
      </w:r>
      <w:r>
        <w:rPr/>
        <w:t>##.y)Q��h�#��/�Q��@##�k��#�%��5#�h#���B#+BN�</w:t>
      </w:r>
    </w:p>
    <w:p>
      <w:pPr>
        <w:pStyle w:val="PreformattedText"/>
        <w:bidi w:val="0"/>
        <w:jc w:val="left"/>
        <w:rPr/>
      </w:pPr>
      <w:r>
        <w:rPr/>
        <w:t>#�f�B����3�#Z�Q�#���Bm��#</w:t>
      </w:r>
      <w:r>
        <w:rPr>
          <w:rtl w:val="true"/>
        </w:rPr>
        <w:t>۽</w:t>
      </w:r>
      <w:r>
        <w:rPr/>
        <w:t>�����</w:t>
      </w:r>
      <w:r>
        <w:rPr/>
        <w:t>rɈ̆��yxvv��#�&gt;B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</w:t>
      </w:r>
      <w:r>
        <w:rPr/>
        <w:t>ꈮ���</w:t>
      </w:r>
      <w:r>
        <w:rPr/>
        <w:t>LI#kO��M'&gt;/�0�C��Ce�dX�~��h�:#�{jyG#���</w:t>
      </w:r>
      <w:r>
        <w:rPr>
          <w:rtl w:val="true"/>
        </w:rPr>
        <w:t>כ</w:t>
      </w:r>
      <w:r>
        <w:rPr/>
        <w:t>#�&lt;�x�G��o�#[#�7P�&gt;���N���@�#�����b</w:t>
        <w:tab/>
        <w:t>���##�Ů/�#�Ba��@�#�Ϡ�� #�</w:t>
      </w:r>
      <w:r>
        <w:rPr/>
        <w:t>摼��</w:t>
      </w:r>
      <w:r>
        <w:rPr/>
        <w:t>*#yZ�|c�#=���y;=��_ɫ&amp;e���</w:t>
        <w:tab/>
        <w:t>�#��#bYur9</w:t>
      </w:r>
      <w:r>
        <w:rPr>
          <w:rtl w:val="true"/>
        </w:rPr>
        <w:t>س</w:t>
      </w:r>
      <w:r>
        <w:rPr/>
        <w:t>0</w:t>
      </w:r>
      <w:r>
        <w:rPr/>
        <w:t>��B$�J��O��s��4b#���</w:t>
        <w:tab/>
        <w:t>C#Ք�z�9���L�z�e!�#h��8�B}ny����#��H$#�U�|HJh'D#R1�6#1_fU`�#xd8��@A,b�Y�Hn�#�%#j���!#FT�["�2�/�Y�</w:t>
      </w:r>
      <w:r>
        <w:rPr>
          <w:rtl w:val="true"/>
        </w:rPr>
        <w:t>ږ</w:t>
      </w:r>
      <w:r>
        <w:rPr/>
        <w:t>������</w:t>
      </w:r>
      <w:r>
        <w:rPr/>
        <w:t>M�Z�#үj��#8����B{#��</w:t>
      </w:r>
      <w:r>
        <w:rPr/>
        <w:t>۵</w:t>
      </w:r>
      <w:r>
        <w:rPr/>
        <w:t>M�#�3�</w:t>
      </w:r>
      <w:r>
        <w:rPr>
          <w:rtl w:val="true"/>
        </w:rPr>
        <w:t>מ</w:t>
      </w:r>
      <w:r>
        <w:rPr/>
        <w:t>:Z"�hjt��8�#F�r��l�!!�;o#54A�����#L#7���t�#�"dG#��� ��^#�F�:�?9�E�&gt;�j��#3rg���1?�q�,!@}a�G��#���f Z���#F#�T�ч�� �_#�Ɵ7)���y�ЁK�#T���#E�#�(v������#�#OjZ�</w:t>
      </w:r>
      <w:r>
        <w:rPr/>
        <w:t>َ</w:t>
      </w:r>
      <w:r>
        <w:rPr>
          <w:rtl w:val="true"/>
        </w:rPr>
        <w:t>ݽ</w:t>
      </w:r>
      <w:r>
        <w:rPr/>
        <w:t>s�#nM$M|�p�i��&amp;�#�#Ɖjԇ;�!á��#���_M|уDf,</w:t>
      </w:r>
      <w:r>
        <w:rPr>
          <w:rtl w:val="true"/>
        </w:rPr>
        <w:t>܃</w:t>
      </w:r>
    </w:p>
    <w:p>
      <w:pPr>
        <w:pStyle w:val="PreformattedText"/>
        <w:bidi w:val="0"/>
        <w:jc w:val="left"/>
        <w:rPr/>
      </w:pPr>
      <w:r>
        <w:rPr/>
        <w:t>#z��]#�#�r+3&amp;'���</w:t>
        <w:br/>
        <w:t>��*#�͐L�O�7#��U'�9�##(O�#�Q����I�M#����d�B|7���w��Ϡ���m�</w:t>
      </w:r>
      <w:r>
        <w:rPr>
          <w:rtl w:val="true"/>
        </w:rPr>
        <w:t>ߖ</w:t>
      </w:r>
      <w:r>
        <w:rPr/>
        <w:t>��</w:t>
      </w:r>
      <w:r>
        <w:rPr/>
        <w:t>#z8�C�</w:t>
      </w:r>
      <w:r>
        <w:rPr>
          <w:rtl w:val="true"/>
        </w:rPr>
        <w:t>ܨ</w:t>
      </w:r>
      <w:r>
        <w:rPr/>
        <w:t>l�f}�����I��E6Rb#�����E�#/2#E����Oo��##kpw�N�##e#&gt;</w:t>
      </w:r>
      <w:r>
        <w:rPr/>
        <w:t>눞�</w:t>
      </w:r>
      <w:r>
        <w:rPr/>
        <w:t>sI�</w:t>
      </w:r>
    </w:p>
    <w:p>
      <w:pPr>
        <w:pStyle w:val="PreformattedText"/>
        <w:bidi w:val="0"/>
        <w:jc w:val="left"/>
        <w:rPr/>
      </w:pPr>
      <w:r>
        <w:rPr/>
        <w:t>h�/�����2[ʱ�</w:t>
        <w:tab/>
        <w:t>#UbG��T��#�ƌ"��������#"�#X�#��pw����}�!��9���A9��,#��/�H�G,�Ę��z�#A�#</w:t>
        <w:tab/>
        <w:t>��.����#�h#�k��ǘq#G?���#z���k]2�u�##��X��g�{##�@L</w:t>
        <w:br/>
        <w:t>���6#2҉��mRb���b��9)K#LСY#��#Ov���B�#&gt;#�Q�(R�7�?C(��</w:t>
        <w:tab/>
        <w:t>!m#0��#Sv�!����]�b��P��x#i0-�#�}���c0���#B@�</w:t>
      </w:r>
      <w:r>
        <w:rPr/>
        <w:t>ਁ�</w:t>
      </w:r>
      <w:r>
        <w:rPr/>
        <w:t>x</w:t>
        <w:br/>
        <w:t>y#6#Y#k#?B�&lt;�cg&lt;</w:t>
        <w:br/>
        <w:t>#��0��4��+�#P�0F#R&amp;��O�H#�</w:t>
      </w:r>
      <w:r>
        <w:rPr>
          <w:rtl w:val="true"/>
        </w:rPr>
        <w:t>۾</w:t>
      </w:r>
      <w:r>
        <w:rPr/>
        <w:t>���</w:t>
      </w:r>
      <w:r>
        <w:rPr/>
        <w:t>#Z�L�#��yY#.���\�e�E��{#����#�#;t#�B���#y�� R�0#ӻн#��-^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a��ѓ��#ČE�S##���lf��#v#��l��(�H&gt;��|�s�#G�����j5#�o�#(���#y���t�trv5#^ԟ�u�###</w:t>
      </w:r>
      <w:r>
        <w:rPr>
          <w:rtl w:val="true"/>
        </w:rPr>
        <w:t>ڞ</w:t>
      </w:r>
      <w:r>
        <w:rPr/>
        <w:t>T+����+���Z�#Х#�;�s�!���</w:t>
      </w:r>
      <w:r>
        <w:rPr/>
        <w:t>ܼ</w:t>
      </w:r>
      <w:r>
        <w:rPr/>
        <w:t>t##�f��pr0��'ś�z��/#��M#</w:t>
      </w:r>
      <w:r>
        <w:rPr>
          <w:rtl w:val="true"/>
        </w:rPr>
        <w:t>ݙ</w:t>
      </w:r>
      <w:r>
        <w:rPr/>
        <w:t>����</w:t>
      </w:r>
      <w:r>
        <w:rPr/>
        <w:t>F_��˟x�</w:t>
        <w:br/>
      </w:r>
      <w:r>
        <w:rPr/>
        <w:t>݊</w:t>
      </w:r>
      <w:r>
        <w:rPr/>
        <w:t>F�#PǍ�d���gu�c#�x!��#���h��r�#�C�q�5Xh�</w:t>
        <w:br/>
        <w:t>�</w:t>
        <w:tab/>
        <w:t xml:space="preserve">#d�o�P�'�# </w:t>
      </w:r>
      <w:r>
        <w:rPr/>
        <w:t>٫</w:t>
      </w:r>
      <w:r>
        <w:rPr/>
        <w:t>��</w:t>
      </w:r>
      <w:r>
        <w:rPr/>
        <w:t>7�#(W{#t�#</w:t>
        <w:tab/>
        <w:t>��mÏ!�K����,�</w:t>
      </w:r>
      <w:r>
        <w:rPr/>
        <w:t>䉓</w:t>
      </w:r>
      <w:r>
        <w:rPr/>
        <w:t>#A�uy#��k#�#=�:�*_�`��g#1��2�#������\C�`�)#��N?#�����#�pp</w:t>
        <w:tab/>
        <w:t>��6�#��k2#��Y��Bf(�/��N} q�)#�����#8#H#���Kqt�\��,@</w:t>
      </w:r>
      <w:r>
        <w:rPr/>
        <w:t>퇒�</w:t>
      </w:r>
      <w:r>
        <w:rPr/>
        <w:t>#a��e��w�#��.)�.�˲BPr̊#���~�W���?����&lt;�#%#��#�&amp;�*�*��t#����ME �u����JeGh#�gr�u���\O^�I�&amp;#=�#�&amp;�`����|m9�#�#i�#&amp;*v��!?� �#�@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A�#G�����5�]�Y#$Z0&gt;#�nfb#�</w:t>
      </w:r>
      <w:r>
        <w:rPr>
          <w:rtl w:val="true"/>
        </w:rPr>
        <w:t>߄</w:t>
      </w:r>
      <w:r>
        <w:rPr/>
        <w:t>�</w:t>
      </w:r>
      <w:r>
        <w:rPr/>
        <w:t>=���ʍ�G�{d���cͪ:&gt;��#�2�</w:t>
        <w:tab/>
        <w:t>��17���#�����͛#l�"$]#.�#�u~�K#^�ʉO��H&gt;�4�#����</w:t>
      </w:r>
      <w:r>
        <w:rPr/>
        <w:t>֪���</w:t>
      </w:r>
      <w:r>
        <w:rPr/>
        <w:t>'#�FJ{MhKo#����&lt;##���##�h��r#T&lt;�&amp;��Y�#]c�3�s��-h��A#�9#|�C#�M��|��@�XF��#��#�W�#|(���#d�#4�*�(^w##ƞ#�[ɗ��#ZTC��`�#C��d]�#�</w:t>
      </w:r>
      <w:r>
        <w:rPr/>
        <w:t>齀</w:t>
      </w:r>
      <w:r>
        <w:rPr/>
        <w:t>k##'I#�T��e�k9#</w:t>
        <w:tab/>
        <w:t>�#0�Ӑ�D</w:t>
      </w:r>
      <w:r>
        <w:rPr/>
        <w:t>ۣ</w:t>
      </w:r>
      <w:r>
        <w:rPr/>
        <w:t>s8#.I� ���/�B�d���������#�d�</w:t>
      </w:r>
      <w:r>
        <w:rPr/>
        <w:t>٠</w:t>
      </w:r>
      <w:r>
        <w:rPr/>
        <w:tab/>
      </w:r>
      <w:r>
        <w:rPr>
          <w:rtl w:val="true"/>
        </w:rPr>
        <w:t>����</w:t>
      </w:r>
      <w:r>
        <w:rPr>
          <w:rtl w:val="true"/>
        </w:rPr>
        <w:t>ݗ</w:t>
      </w:r>
      <w:r>
        <w:rPr/>
        <w:t>o�0#�#</w:t>
      </w:r>
      <w:r>
        <w:rPr/>
        <w:t>֩</w:t>
      </w:r>
      <w:r>
        <w:rPr/>
        <w:t>#Ș#��#�F#ԧ#�D#5�Ɵ���p�#k��k�##/�.2����l|�����Mr�#-\�m</w:t>
      </w:r>
      <w:r>
        <w:rPr>
          <w:rtl w:val="true"/>
        </w:rPr>
        <w:t>܄</w:t>
      </w:r>
      <w:r>
        <w:rPr/>
        <w:t>'#���{��t�I�7&lt;#a�r���~�36c�P�C&gt;jN�#Tb2�H�w~gI��w���"G</w:t>
        <w:tab/>
        <w:t>*E ?�����Q�]CN�[��y</w:t>
      </w:r>
    </w:p>
    <w:p>
      <w:pPr>
        <w:pStyle w:val="PreformattedText"/>
        <w:bidi w:val="0"/>
        <w:jc w:val="left"/>
        <w:rPr/>
      </w:pPr>
      <w:r>
        <w:rPr/>
        <w:t>T�#�(w'wP</w:t>
        <w:tab/>
        <w:t>�y�)u$�Cv�#</w:t>
      </w:r>
      <w:r>
        <w:rPr/>
        <w:t>박��</w:t>
      </w:r>
      <w:r>
        <w:rPr/>
        <w:t>}#��u�N����n�J�`�V�</w:t>
      </w:r>
      <w:r>
        <w:rPr/>
        <w:t>؄</w:t>
      </w:r>
      <w:r>
        <w:rPr/>
        <w:t>|S�n��g������/�#�#�o,##;,N.�Xo#�~b���#�#�##�Cyi�+�</w:t>
      </w:r>
      <w:r>
        <w:rPr>
          <w:rtl w:val="true"/>
        </w:rPr>
        <w:t>ۍ</w:t>
      </w:r>
      <w:r>
        <w:rPr/>
        <w:t>��</w:t>
      </w:r>
      <w:r>
        <w:rPr/>
        <w:t>#��J��#p##t���5�I#�π͔s9##���Sj#�#K5���o���7wz$�&lt;n�a����iq��</w:t>
      </w:r>
      <w:r>
        <w:rPr/>
        <w:t>ٟ</w:t>
      </w:r>
      <w:r>
        <w:rPr/>
        <w:t>UX�S�"�#��҉���"`�#����R��e��!&lt;�3�v�#Cc\ԛ�3:��5v@���b�#J�:���(��K�}H��c1##8t��##��|�#e��k���\�Y#�#τ�A�V�#�</w:t>
      </w:r>
      <w:r>
        <w:rPr/>
        <w:t>삂</w:t>
      </w:r>
      <w:r>
        <w:rPr/>
        <w:t>#x��0W*��ҋI,��\��m�#{E�oa�m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�##?��$��n�#���x�˖��8#s#��W��#w#�-#*"������ ��;�-�BnA��1�0Y�</w:t>
      </w:r>
      <w:r>
        <w:rPr>
          <w:rtl w:val="true"/>
        </w:rPr>
        <w:t>߾</w:t>
      </w:r>
      <w:r>
        <w:rPr>
          <w:rtl w:val="true"/>
        </w:rPr>
        <w:t>##�</w:t>
      </w:r>
      <w:r>
        <w:rPr/>
        <w:t>8</w:t>
      </w:r>
      <w:r>
        <w:rPr/>
        <w:t>�Q���L��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3m#�η_�V�[</w:t>
        <w:tab/>
        <w:t>#���.#�1�#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#��T�����##T�����G_Z�ězʐ6#XqU#</w:t>
      </w:r>
      <w:r>
        <w:rPr/>
        <w:t>哭��</w:t>
      </w:r>
      <w:r>
        <w:rPr/>
        <w:t>Ǆ�N'#s��#.ł#�si��U=��]#V�p j���p2��n�F�+tOF�#^#D�X�z��##%c#�C�:</w:t>
      </w:r>
      <w:r>
        <w:rPr>
          <w:rtl w:val="true"/>
        </w:rPr>
        <w:t>ݡ���</w:t>
      </w:r>
      <w:r>
        <w:rPr>
          <w:rtl w:val="true"/>
        </w:rPr>
        <w:t>#�|��</w:t>
      </w:r>
      <w:r>
        <w:rPr>
          <w:rtl w:val="true"/>
        </w:rPr>
        <w:t>܀</w:t>
      </w:r>
      <w:r>
        <w:rPr/>
        <w:t xml:space="preserve"> </w:t>
      </w:r>
      <w:r>
        <w:rPr/>
        <w:t>#I�}:&lt;�#b���#9����#�#�.�#B#�g)�;�#z-�/�@|�a-��R�&lt;p#�#�x�#���FV�[Q#n�L�6�����Ĺ��;�0��eB%��</w:t>
        <w:tab/>
        <w:t>�t�#9`##��\��O�l�`������y�#��t !�@[�.f#$h���#ck</w:t>
      </w:r>
      <w:r>
        <w:rPr>
          <w:rtl w:val="true"/>
        </w:rPr>
        <w:t>ܡ</w:t>
      </w:r>
      <w:r>
        <w:rPr/>
        <w:t>\��a�@���!#{�w�6~#��#�#�d�#��&amp;t�;�#7�zD)��#��#�&lt;t9��&gt;����g��#?#[FƑ</w:t>
        <w:br/>
        <w:t>�c#�r��d2��-���N/�!#\5�&gt;B#ph</w:t>
        <w:tab/>
        <w:t>+�~�##�\#���.ŋ��E#�1��Y��%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#��#ŰJ_#9&lt;��##AM�Wf#5#�O��#��##{�b���e��C#���#����#�#�/��.#`0#~r��z�#</w:t>
        <w:tab/>
        <w:t>��%a#b:ε�W�����T�J#����#�]</w:t>
      </w:r>
      <w:r>
        <w:rPr/>
        <w:t>㐗�</w:t>
      </w:r>
      <w:r>
        <w:rPr/>
        <w:t>8��5#�L.��È#�����3Tw�{e����vO#&lt;���69j�B�a3##6##��j�V#6</w:t>
      </w:r>
    </w:p>
    <w:p>
      <w:pPr>
        <w:pStyle w:val="PreformattedText"/>
        <w:bidi w:val="0"/>
        <w:jc w:val="left"/>
        <w:rPr/>
      </w:pPr>
      <w:r>
        <w:rPr/>
        <w:t>T�W</w:t>
      </w:r>
      <w:r>
        <w:rPr>
          <w:rtl w:val="true"/>
        </w:rPr>
        <w:t>؛</w:t>
      </w:r>
      <w:r>
        <w:rPr/>
        <w:t>�</w:t>
      </w:r>
      <w:r>
        <w:rPr/>
        <w:t>_��\�l�vͧ�ɭq-���w3C7|�����~�k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X(u&lt;~)F�#H˨VB�/�#�_��q�#УK�#�0#tUg��0���V�,?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iC�#���)T�</w:t>
        <w:br/>
        <w:t>�h</w:t>
      </w:r>
      <w:r>
        <w:rPr/>
        <w:t>۠�</w:t>
      </w:r>
      <w:r>
        <w:rPr/>
        <w:t>#.}�aä��Ǿ�$��C</w:t>
        <w:tab/>
        <w:t>/.#�'!Cv#�I��&lt;j�S�#��6V,k#�#�(+��7r</w:t>
      </w:r>
      <w:r>
        <w:rPr/>
        <w:t>٩</w:t>
      </w:r>
      <w:r>
        <w:rPr/>
        <w:t>l]!��</w:t>
      </w:r>
      <w:r>
        <w:rPr/>
        <w:t>䋔��</w:t>
      </w:r>
      <w:r>
        <w:rPr/>
        <w:t>Zq4s��#�"T</w:t>
      </w:r>
      <w:r>
        <w:rPr>
          <w:rtl w:val="true"/>
        </w:rPr>
        <w:t>ي</w:t>
      </w:r>
      <w:r>
        <w:rPr/>
        <w:t>�</w:t>
      </w:r>
      <w:r>
        <w:rPr/>
        <w:t>#</w:t>
        <w:br/>
      </w:r>
      <w:r>
        <w:rPr>
          <w:rtl w:val="true"/>
        </w:rPr>
        <w:t>ߚ</w:t>
      </w:r>
      <w:r>
        <w:rPr/>
        <w:t>Q��P�j�̨r3��#`��=O�#�#A�G1</w:t>
      </w:r>
      <w:r>
        <w:rPr>
          <w:rtl w:val="true"/>
        </w:rPr>
        <w:t>ث</w:t>
      </w:r>
      <w:r>
        <w:rPr/>
        <w:t>���</w:t>
      </w:r>
      <w:r>
        <w:rPr/>
        <w:t>bɯ#6�g��\#����&lt;#_##�</w:t>
      </w:r>
      <w:r>
        <w:rPr>
          <w:rtl w:val="true"/>
        </w:rPr>
        <w:t>ג</w:t>
      </w:r>
      <w:r>
        <w:rPr/>
        <w:t>#$��M</w:t>
      </w:r>
    </w:p>
    <w:p>
      <w:pPr>
        <w:pStyle w:val="PreformattedText"/>
        <w:bidi w:val="0"/>
        <w:jc w:val="left"/>
        <w:rPr/>
      </w:pPr>
      <w:r>
        <w:rPr/>
        <w:t>v`�����Ԣ#�H�� �P�)�=#����#�x`��i�</w:t>
      </w:r>
    </w:p>
    <w:p>
      <w:pPr>
        <w:pStyle w:val="PreformattedText"/>
        <w:bidi w:val="0"/>
        <w:jc w:val="left"/>
        <w:rPr/>
      </w:pPr>
      <w:r>
        <w:rPr/>
        <w:t>7��~)��5_#e�)�-�#</w:t>
        <w:tab/>
        <w:t>��)��@�</w:t>
        <w:br/>
        <w:t>����I#�����5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˒�"f�h�#�o#^#y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}��&amp;pA?#&amp;ȖpM�#�ZN�i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#Z!</w:t>
      </w:r>
      <w:r>
        <w:rPr>
          <w:rtl w:val="true"/>
        </w:rPr>
        <w:t>ۿ</w:t>
      </w:r>
      <w:r>
        <w:rPr/>
        <w:t>�</w:t>
      </w:r>
      <w:r>
        <w:rPr/>
        <w:t>#�Z7O#��`{9##&amp;#z���Ŵ###���5��Uz��#o�Sx�7#��f�O�E#��3e##�#�1�~J��v�b�#Dɗp�#�#_V�@#8�5A��#</w:t>
      </w:r>
      <w:r>
        <w:rPr/>
        <w:t>梮��</w:t>
      </w:r>
      <w:r>
        <w:rPr/>
        <w:t>*�����~#'�&lt;��2d���##�5#�#]~#sk��l(��HT���5��}%�_#��#O�K���&gt;͈͉#�67#y��#�)I�j,��3�d�c�q/#/�</w:t>
      </w:r>
    </w:p>
    <w:p>
      <w:pPr>
        <w:pStyle w:val="PreformattedText"/>
        <w:bidi w:val="0"/>
        <w:jc w:val="left"/>
        <w:rPr/>
      </w:pPr>
      <w:r>
        <w:rPr/>
        <w:t>Pp��Z�_�|b�&amp;��##n�l$j��1�8��̤�kRi&lt;M�#�-����5o1�""_</w:t>
      </w:r>
      <w:r>
        <w:rPr/>
        <w:t>ֿ�</w:t>
      </w:r>
      <w:r>
        <w:rPr/>
        <w:t>#L�^ohS^?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$�)#�#��#0�B�##a����Y������'�p#bu��Ѣ�Ar#��U��#��#�~��^�����n9e�4��Ig�#p�</w:t>
      </w:r>
      <w:r>
        <w:rPr>
          <w:rtl w:val="true"/>
        </w:rPr>
        <w:t>ت</w:t>
      </w:r>
      <w:r>
        <w:rPr/>
        <w:t>7</w:t>
      </w:r>
      <w:r>
        <w:rPr/>
        <w:t>�Boggi�&gt;� ��������(��TMM#�� �~P9##�Q#��w�?(��#w��?x�</w:t>
      </w:r>
      <w:r>
        <w:rPr/>
        <w:t>ܿ�����</w:t>
      </w:r>
      <w:r>
        <w:rPr/>
        <w:t>2#�O�r���Kz�8�ǿ#T#�3:#�D�Ӱu�#fi�uNd�|}d?�i�Gi~|�#'�#:T�T��fP#eX��eL�/:k���fr���U��v-v�����##��ż=���d&amp;���#�+B�w��d�K�e��#�'h���C##����m��%�#�9Ne,#�#�t�B�J��O�%n&gt;#�a�ə��#�#���#�</w:t>
      </w:r>
      <w:r>
        <w:rPr/>
        <w:t>堆�</w:t>
      </w:r>
      <w:r>
        <w:rPr/>
        <w:t>#���v��\=i|��Ҁ�Z&amp;���#:��i��5)��(X���nՁ�8�R��H#��#���#4�#?b77�#��ѯ�L9�d��*x�F�/4'�������8�P+���6#�#�xq�#�g!��$&lt;*���h #d-�p�# �#u{���</w:t>
      </w:r>
      <w:r>
        <w:rPr>
          <w:rtl w:val="true"/>
        </w:rPr>
        <w:t>ن</w:t>
      </w:r>
      <w:r>
        <w:rPr/>
        <w:t>��</w:t>
      </w:r>
      <w:r>
        <w:rPr/>
        <w:t>J�%#�с###d�m</w:t>
      </w:r>
      <w:r>
        <w:rPr>
          <w:rtl w:val="true"/>
        </w:rPr>
        <w:t>ޖ</w:t>
      </w:r>
      <w:r>
        <w:rPr/>
        <w:t>����</w:t>
      </w:r>
      <w:r>
        <w:rPr/>
        <w:t>]���</w:t>
      </w:r>
    </w:p>
    <w:p>
      <w:pPr>
        <w:pStyle w:val="PreformattedText"/>
        <w:bidi w:val="0"/>
        <w:jc w:val="left"/>
        <w:rPr/>
      </w:pPr>
      <w:r>
        <w:rPr/>
        <w:t>2#$XE���$&amp;W�&gt;�#���'#��)#�</w:t>
        <w:tab/>
        <w:t>�p|�&lt;�u�#�#6�#P�8(�#��Ъ�|L#¬E��ԒN�}�C���#f�B�n��5�@u`��#���:��V��[�sTM�S#ҐA**��#����</w:t>
      </w:r>
      <w:r>
        <w:rPr/>
        <w:t>娶�</w:t>
      </w:r>
      <w:r>
        <w:rPr/>
        <w:t>5`���H�cJ���FwaX��{�+'QL#��#�&amp;|�v�Ep#�;#7#��#]"=</w:t>
      </w:r>
      <w:r>
        <w:rPr/>
        <w:t>֥�</w:t>
      </w:r>
      <w:r>
        <w:rPr/>
        <w:t>�������#���E�t</w:t>
      </w:r>
      <w:r>
        <w:rPr>
          <w:rtl w:val="true"/>
        </w:rPr>
        <w:t>ע</w:t>
      </w:r>
      <w:r>
        <w:rPr/>
        <w:t>#p[�Ç�6MWw</w:t>
      </w:r>
      <w:r>
        <w:rPr>
          <w:rtl w:val="true"/>
        </w:rPr>
        <w:t>ف</w:t>
      </w:r>
      <w:r>
        <w:rPr/>
        <w:t>!��%�Ħ�����#"�D#�#������6�WX/_#;�A5�νqbm��#2�#�U#�FF##��6#q�u��:</w:t>
        <w:br/>
        <w:t>���vn�#�}�#&gt;�c)��?����U�7�I�#ÅSYWSKwj��Ô#�#�##�###^#7â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d�p�G�#�!���\`VO#\���l#���4���P_�#�|d���M#�##U!i��*��[#��#�_.#ez_C`m#Em%��#D:�'U�ѭ</w:t>
        <w:br/>
        <w:t>d��O9�C�/#�z0�t�s#�#X##o#~�CR##n[R##������X=#��y�#�~:��</w:t>
        <w:tab/>
        <w:t>�b� ��`���)</w:t>
      </w:r>
      <w:r>
        <w:rPr>
          <w:rtl w:val="true"/>
        </w:rPr>
        <w:t>޻</w:t>
      </w:r>
      <w:r>
        <w:rPr/>
        <w:t>�</w:t>
      </w:r>
      <w:r>
        <w:rPr/>
        <w:t>l#�##�t�t�#�#ъ?�T����œl�,n�#-��D�Ay����M�</w:t>
        <w:br/>
        <w:t>vr�C</w:t>
      </w:r>
      <w:r>
        <w:rPr/>
        <w:t>槎</w:t>
      </w:r>
      <w:r>
        <w:rPr/>
        <w:t>Q�t�_:##�#{�@��#!j��X�y�pb~M#�����R5X�0�'�F�#�D��[�eі���R8���#�6�i 7B��~#��l#u���g^a��+�{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#&gt;��onQ��ԕ#�#�J#X�j��Fw(���&gt;avb�H��L�#�R;ay�Bqj5zͦf��S�t!֎!{�5��#��#�#�&amp;h˻���?ł��##��#�ϵ�#��#@s��%X��.#��!��n�###.�qd|�4�#���#�o"�g���C~H#x##:2#�#v�ÿ#��2�D�C#�:̉!�#$�X�#x(�"b��Ŧ�M�G��wy�Ğ</w:t>
        <w:br/>
        <w:t>\�v5K�x�gx�MnN^#~Xv##��[@#?12T�#�MA�p���q����3)��#�#`V#�2��[u</w:t>
      </w:r>
    </w:p>
    <w:p>
      <w:pPr>
        <w:pStyle w:val="PreformattedText"/>
        <w:bidi w:val="0"/>
        <w:jc w:val="left"/>
        <w:rPr/>
      </w:pPr>
      <w:r>
        <w:rPr/>
        <w:t>wsg������#�i�B#M�����&amp;�###+#O�;N\���[7��Z�":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bn�A#+����!#��i��d�#k#��#h��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S`�x###�n���*�E#�ȝ�-��y�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'#�#I�8�%+.I�#%�#S�)́T�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'�9�l"#G�Hh</w:t>
        <w:br/>
        <w:t>n����.+��r�J�s�#���</w:t>
      </w:r>
    </w:p>
    <w:p>
      <w:pPr>
        <w:pStyle w:val="PreformattedText"/>
        <w:bidi w:val="0"/>
        <w:jc w:val="left"/>
        <w:rPr/>
      </w:pPr>
      <w:r>
        <w:rPr/>
        <w:t>kE</w:t>
      </w:r>
      <w:r>
        <w:rPr>
          <w:rtl w:val="true"/>
        </w:rPr>
        <w:t>޽</w:t>
      </w:r>
      <w:r>
        <w:rPr/>
        <w:t>d�fh&amp;꙯�#��&gt;</w:t>
      </w:r>
      <w:r>
        <w:rPr>
          <w:rtl w:val="true"/>
        </w:rPr>
        <w:t>ߵ</w:t>
      </w:r>
      <w:r>
        <w:rPr/>
        <w:t>Xȹ�$~�#&gt;�#9G��#���~q6{#.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ܣ</w:t>
      </w:r>
      <w:r>
        <w:rPr/>
        <w:t>�</w:t>
      </w:r>
      <w:r>
        <w:rPr/>
        <w:t>k�"�#5�9Eml]�L�n���'���#ϱ�*��9��e</w:t>
        <w:br/>
        <w:t>v`�wZ#��c��</w:t>
        <w:tab/>
        <w:t>]</w:t>
      </w:r>
      <w:r>
        <w:rPr/>
        <w:t>ꎿ</w:t>
      </w:r>
      <w:r>
        <w:rPr/>
        <w:t>#2lɸƕtl��7&amp;f��r�/m�X,�l[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}5�=��##�)</w:t>
      </w:r>
      <w:r>
        <w:rPr>
          <w:rtl w:val="true"/>
        </w:rPr>
        <w:t>ݟ</w:t>
      </w:r>
      <w:r>
        <w:rPr>
          <w:rtl w:val="true"/>
        </w:rPr>
        <w:t>;�</w:t>
      </w:r>
      <w:r>
        <w:rPr/>
        <w:t>6</w:t>
      </w:r>
      <w:r>
        <w:rPr>
          <w:rtl w:val="true"/>
        </w:rPr>
        <w:t>�.�</w:t>
      </w:r>
      <w:r>
        <w:rPr/>
        <w:t>²</w:t>
      </w:r>
      <w:r>
        <w:rPr/>
        <w:t>#X7#p�&gt;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a&gt;��7%�" �vN:#o��U�#�.va|#�__Vv'Uf�_#�dR�Y!#a#��#s5%�#�#�@�e�}t�#hq�ĺ��ɑł����?#�#�e��&lt;���98���FoV�#?S�$&lt;2#7�#���R�����%�C��agS</w:t>
        <w:br/>
        <w:t>���O@�B[��6�#rK�#K~r�ob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�^#j###��#WY���#��#��-x[�:#R#�GN���1uW#x�#�cG!#��#�#Ü��v���</w:t>
        <w:tab/>
        <w:t>J��/�</w:t>
        <w:br/>
        <w:t>�oB��K}.{�&lt;�F#��c��9�#��G�'���(��</w:t>
      </w:r>
      <w:r>
        <w:rPr>
          <w:rtl w:val="true"/>
        </w:rPr>
        <w:t>߼</w:t>
      </w:r>
      <w:r>
        <w:rPr/>
        <w:t>�###��o=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*�a�̜;3���!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�#)#�;mc����tA��y�##C�X��r�Y���)#��c##}kVMB��#l�.��Q�#t��[�</w:t>
      </w:r>
      <w:r>
        <w:rPr/>
        <w:t>傒�</w:t>
      </w:r>
      <w:r>
        <w:rPr/>
        <w:t>Ϳd��p����gH�X.�eHӛ�����Fif�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�#��-�[)ŝ���S&gt;$��ʛec`#�iP���W�#���#\�]�#/##&lt;��N��H��@S�#�##w`6����:�M�#~S[��O4����l���k�͠c�</w:t>
      </w:r>
      <w:r>
        <w:rPr>
          <w:rtl w:val="true"/>
        </w:rPr>
        <w:t>ڀ</w:t>
      </w:r>
      <w:r>
        <w:rPr/>
        <w:t>S2U]*#m</w:t>
      </w:r>
      <w:r>
        <w:rPr>
          <w:rtl w:val="true"/>
        </w:rPr>
        <w:t>ڄ</w:t>
      </w:r>
      <w:r>
        <w:rPr>
          <w:rtl w:val="true"/>
        </w:rPr>
        <w:t>#�</w:t>
      </w:r>
      <w:r>
        <w:rPr/>
        <w:t>3</w:t>
      </w:r>
      <w:r>
        <w:rPr/>
        <w:t>�U#��#"#���Κu���:hŬ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柼</w:t>
      </w:r>
      <w:r>
        <w:rPr/>
        <w:t>U�0�+�=(]�q�p_�+�</w:t>
        <w:tab/>
        <w:t>%:</w:t>
        <w:br/>
        <w:t>$�H##�#���h��O#�BF&lt;#������#�n�����q���vZ5&amp;</w:t>
        <w:tab/>
        <w:t>{��F�~#HY�x�jH�ҵ#T�)��##���_��x�#&amp;##</w:t>
      </w:r>
    </w:p>
    <w:p>
      <w:pPr>
        <w:pStyle w:val="PreformattedText"/>
        <w:bidi w:val="0"/>
        <w:jc w:val="left"/>
        <w:rPr/>
      </w:pPr>
      <w:r>
        <w:rPr/>
        <w:t>#�2��k `�_���/����@t##�#�</w:t>
      </w:r>
      <w:r>
        <w:rPr/>
        <w:t>ּ��</w:t>
      </w:r>
      <w:r>
        <w:rPr/>
        <w:t>,�(�C#]b4���&lt;"��=�u#���P#(</w:t>
      </w:r>
      <w:r>
        <w:rPr>
          <w:rtl w:val="true"/>
        </w:rPr>
        <w:t>ݭ</w:t>
      </w:r>
      <w:r>
        <w:rPr/>
        <w:t>x##��C#�j��:�7�x/�e�#���#�����l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#�k�K�Y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ş��#�C5fW$#�@���K#���K#U?�nI�#</w:t>
      </w:r>
      <w:r>
        <w:rPr/>
        <w:t>ܲ��</w:t>
      </w:r>
      <w:r>
        <w:rPr/>
        <w:t>˃&lt;l��-#i4͆`�p#�~C#�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^��#�@�~E�/gM</w:t>
      </w:r>
      <w:r>
        <w:rPr>
          <w:rtl w:val="true"/>
        </w:rPr>
        <w:t>۔</w:t>
      </w:r>
      <w:r>
        <w:rPr/>
        <w:t>nU#by����i�Q+2�</w:t>
      </w:r>
    </w:p>
    <w:p>
      <w:pPr>
        <w:pStyle w:val="PreformattedText"/>
        <w:bidi w:val="0"/>
        <w:jc w:val="left"/>
        <w:rPr/>
      </w:pPr>
      <w:r>
        <w:rPr/>
        <w:t>#�V��#</w:t>
      </w:r>
      <w:r>
        <w:rPr>
          <w:rtl w:val="true"/>
        </w:rPr>
        <w:t>ݙ�</w:t>
      </w:r>
      <w:r>
        <w:rPr>
          <w:rtl w:val="true"/>
        </w:rPr>
        <w:t>&lt;</w:t>
      </w:r>
      <w:r>
        <w:rPr/>
        <w:t>5</w:t>
      </w:r>
      <w:r>
        <w:rPr>
          <w:rtl w:val="true"/>
        </w:rPr>
        <w:t>��</w:t>
      </w:r>
      <w:r>
        <w:rPr/>
        <w:t>2</w:t>
      </w:r>
      <w:r>
        <w:rPr/>
        <w:t>#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�#s�##)��g�1��?0z#��#&lt;�#�ӬY�%i</w:t>
      </w:r>
      <w:r>
        <w:rPr>
          <w:rtl w:val="true"/>
        </w:rPr>
        <w:t>ڊ</w:t>
      </w:r>
      <w:r>
        <w:rPr/>
        <w:t>y����/���m�ϵ`?�n�X3�9)#�&amp;���]L���#�##�^@</w:t>
        <w:tab/>
        <w:t>��F#��3ʝ�#q��:A}?!�#Pj���#��;���ԧD</w:t>
      </w:r>
      <w:r>
        <w:rPr/>
        <w:t>഼�</w:t>
      </w:r>
      <w:r>
        <w:rPr/>
        <w:t>*���7f� ,W��E�-##/���#jg���@�l��O#X�</w:t>
      </w:r>
      <w:r>
        <w:rPr>
          <w:rtl w:val="true"/>
        </w:rPr>
        <w:t>ܨ</w:t>
      </w:r>
      <w:r>
        <w:rPr/>
        <w:t>t8-Q�#r#�S���</w:t>
      </w:r>
      <w:r>
        <w:rPr>
          <w:rtl w:val="true"/>
        </w:rPr>
        <w:t>ں</w:t>
      </w:r>
      <w:r>
        <w:rPr/>
        <w:t>##$D�d�U���|�Psļn#b�q#a�#R���x3]�##}q�#��##aN��q�K�:#k�-��Å�Q�8hf~~�:Ξ�Mb̖a"��#?A�#��3�a�Ǯ6��Ej&gt;�}:�gp�!����P��##K</w:t>
        <w:br/>
        <w:t>�o�#��t�Ҡ]��O�z�(#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gt;�W#2��I[��&lt;�y4&amp;</w:t>
      </w:r>
      <w:r>
        <w:rPr/>
        <w:t>ഔ</w:t>
      </w:r>
      <w:r>
        <w:rPr/>
        <w:t>A�spe�&gt;���Os���#M� /#]�_f�#</w:t>
      </w:r>
      <w:r>
        <w:rPr>
          <w:rtl w:val="true"/>
        </w:rPr>
        <w:t>ו</w:t>
      </w:r>
      <w:r>
        <w:rPr/>
        <w:t>�</w:t>
      </w:r>
      <w:r>
        <w:rPr/>
        <w:t>Pln$u�B�tL��x##q�#6��|#���jdmm#�B�������d</w:t>
      </w:r>
      <w:r>
        <w:rPr>
          <w:rtl w:val="true"/>
        </w:rPr>
        <w:t>ߺ</w:t>
      </w:r>
      <w:r>
        <w:rPr/>
        <w:t>w�N�MY����m�(�Y5�L����##�[#�3Pu+�a�ϽM��#�'##î#K�щ#��#i���#2\�Zs����#/�#T=hΟ*L#s;T#�X#��#�\�#���]pV��#�#2�#�H�+�Hg����-#��&gt;8�oH�TP��#�!px�4�#o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�k�bz�#���3&gt;���#qT��}#�)�#YCe�a#i#K*�#���(#@����c-�A�</w:t>
      </w:r>
      <w:r>
        <w:rPr/>
        <w:t>ۨ���</w:t>
      </w:r>
      <w:r>
        <w:rPr/>
        <w:t>CN�E�#IW����#�[�/2� ���o�4��5�h�N�#�����</w:t>
      </w:r>
      <w:r>
        <w:rPr>
          <w:rtl w:val="true"/>
        </w:rPr>
        <w:t>ן</w:t>
      </w:r>
      <w:r>
        <w:rPr/>
        <w:t>�����</w:t>
      </w:r>
      <w:r>
        <w:rPr/>
        <w:t>d�#�2�Sl'��$���#Qї�/^�2��u2�IQ�B����P�0.⮺�\#\����##�βr�,m�.�$#,�Մ##u��k���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&amp;���8�#��9"���R���I#��@�:��M��%B#��rYV#���'j\z�#$#t##�{#��T�*q�</w:t>
      </w:r>
      <w:r>
        <w:rPr/>
        <w:t>֢</w:t>
      </w:r>
      <w:r>
        <w:rPr/>
        <w:t>HWp</w:t>
      </w:r>
      <w:r>
        <w:rPr/>
        <w:t>窂�</w:t>
      </w:r>
      <w:r>
        <w:rPr/>
        <w:t>^���c tO#�f#�vH��^��#</w:t>
        <w:tab/>
        <w:t>¾�##�|�#6#�9�o��_]~S3�����c</w:t>
        <w:tab/>
        <w:t>d��s��}9��%#�����ҷ�Mc#�r���1�!�#�/##Fj�</w:t>
      </w:r>
      <w:r>
        <w:rPr>
          <w:rtl w:val="true"/>
        </w:rPr>
        <w:t>ق</w:t>
      </w:r>
      <w:r>
        <w:rPr/>
        <w:t>#��J�c#��H�7 #7�#��z#@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#����Hɘ"�#3�5�</w:t>
      </w:r>
      <w:r>
        <w:rPr/>
        <w:t>吼����</w:t>
      </w:r>
      <w:r>
        <w:rPr/>
        <w:t>7 �nJ�`5�*��a�|��Å��#b�,��\#5I�v�z</w:t>
      </w:r>
      <w:r>
        <w:rPr/>
        <w:t>쨳</w:t>
      </w:r>
      <w:r>
        <w:rPr/>
        <w:t>)-�#���</w:t>
      </w:r>
      <w:r>
        <w:rPr>
          <w:rtl w:val="true"/>
        </w:rPr>
        <w:t>ٲ��</w:t>
      </w:r>
      <w:r>
        <w:rPr/>
        <w:t>06</w:t>
      </w:r>
      <w:r>
        <w:rPr/>
        <w:t>#�f#W[�#��#Cw</w:t>
      </w:r>
      <w:r>
        <w:rPr>
          <w:rtl w:val="true"/>
        </w:rPr>
        <w:t>ߋ</w:t>
      </w:r>
      <w:r>
        <w:rPr/>
        <w:t>#-&lt;r�#��#y�nR�#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W3�r�#��##�Q�8��#�k��#��8�H#�˄.4F8��͑�B���$�A�1DC�V3��1��7�Dl�I�e0��y��pX#&gt;��L�#�6ZU�</w:t>
        <w:tab/>
        <w:t>/��b����D*Zp���I|�G�#�_C(��͔Q�n�=�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�5�#s�!'#���f����#�p���v���{�[�kw��#�Ek�S#N,�</w:t>
      </w:r>
      <w:r>
        <w:rPr/>
        <w:t>݈��</w:t>
      </w:r>
      <w:r>
        <w:rPr/>
        <w:t>y$A</w:t>
        <w:br/>
        <w:t>######���HCs3�h�#�`�</w:t>
      </w:r>
      <w:r>
        <w:rPr/>
        <w:t>䎃</w:t>
      </w:r>
      <w:r>
        <w:rPr/>
        <w:t>S}}M0##z�%���k@�#�{l�#���#]2Y#�B��N�,/��#��`��#��~�j�v#^q]��G�}o��]#�$+[��A�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[��5#�{�</w:t>
      </w:r>
      <w:r>
        <w:rPr/>
        <w:t>䤉</w:t>
      </w:r>
      <w:r>
        <w:rPr/>
        <w:t>;i����)��##$#��[0���#1�</w:t>
      </w:r>
    </w:p>
    <w:p>
      <w:pPr>
        <w:pStyle w:val="PreformattedText"/>
        <w:bidi w:val="0"/>
        <w:jc w:val="left"/>
        <w:rPr/>
      </w:pPr>
      <w:r>
        <w:rPr/>
        <w:t>7#Ϥ�aI#o##�%�H��6#?3�.~</w:t>
      </w:r>
    </w:p>
    <w:p>
      <w:pPr>
        <w:pStyle w:val="PreformattedText"/>
        <w:bidi w:val="0"/>
        <w:jc w:val="left"/>
        <w:rPr/>
      </w:pPr>
      <w:r>
        <w:rPr/>
        <w:t>[#�AA`��#��/ #��n�#I�N#]##»�#�}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L�&amp;J</w:t>
      </w:r>
    </w:p>
    <w:p>
      <w:pPr>
        <w:pStyle w:val="PreformattedText"/>
        <w:bidi w:val="0"/>
        <w:jc w:val="left"/>
        <w:rPr/>
      </w:pPr>
      <w:r>
        <w:rPr/>
        <w:t>2A`:��B*9�:ˈ��D�#2��7z�L�@���u3</w:t>
      </w:r>
      <w:r>
        <w:rPr>
          <w:rtl w:val="true"/>
        </w:rPr>
        <w:t>ܢ</w:t>
      </w:r>
      <w:r>
        <w:rPr/>
        <w:t>'</w:t>
        <w:br/>
        <w:t>J=Z#���##��#h#��#}S P</w:t>
      </w:r>
      <w:r>
        <w:rPr>
          <w:rtl w:val="true"/>
        </w:rPr>
        <w:t>ٵ</w:t>
      </w:r>
      <w:r>
        <w:rPr/>
        <w:t>~�Б�Z�!�'�rY�M������h#q�C�C�L��M���Ն�A�#A#o_�,ͭɇ�*��m#��G�A�</w:t>
      </w:r>
      <w:r>
        <w:rPr/>
        <w:t>ؓ</w:t>
      </w:r>
      <w:r>
        <w:rPr/>
        <w:t>&gt;40�ѽ-��#u�#�m#��»Q���5��Vw���#�}A�M�-�#��_�;�W</w:t>
      </w:r>
      <w:r>
        <w:rPr>
          <w:rtl w:val="true"/>
        </w:rPr>
        <w:t>ؿ</w:t>
      </w:r>
      <w:r>
        <w:rPr/>
        <w:t>�</w:t>
      </w:r>
      <w:r>
        <w:rPr/>
        <w:t>|##☫��</w:t>
      </w:r>
      <w:r>
        <w:rPr/>
        <w:t>ؔ��</w:t>
      </w:r>
      <w:r>
        <w:rPr/>
        <w:t>Az�N���#����h7��/�f�#�9�)q�#�B��#m?#�'#��J�#^�##;_��.�#</w:t>
      </w:r>
    </w:p>
    <w:p>
      <w:pPr>
        <w:pStyle w:val="PreformattedText"/>
        <w:bidi w:val="0"/>
        <w:jc w:val="left"/>
        <w:rPr/>
      </w:pPr>
      <w:r>
        <w:rPr/>
        <w:t>D/h�+�d#�8��-p&amp;wu�##���4�U�.F�y#jҜ7��#�,5�#��1dd&gt;�^��2��˶]03��jd���MK"��#�Y#at�#_6</w:t>
      </w:r>
      <w:r>
        <w:rPr>
          <w:rtl w:val="true"/>
        </w:rPr>
        <w:t>ץ</w:t>
      </w:r>
      <w:r>
        <w:rPr/>
        <w:t>#"��#.��t��,�RL���;��##%Z�z</w:t>
        <w:tab/>
        <w:t>�1�f\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ڪ</w:t>
      </w:r>
      <w:r>
        <w:rPr/>
        <w:t>#�%�I�</w:t>
        <w:tab/>
        <w:t>�S _�#N�#pk�#j�#1�J#���#b�[�*���Y�s�x��Fx��������A�g2�</w:t>
        <w:br/>
        <w:t>-Q��#%��87�</w:t>
      </w:r>
      <w:r>
        <w:rPr>
          <w:rtl w:val="true"/>
        </w:rPr>
        <w:t>ݦ</w:t>
      </w:r>
      <w:r>
        <w:rPr/>
        <w:t>��</w:t>
      </w:r>
      <w:r>
        <w:rPr/>
        <w:t>v������8��#��\x|�"o�</w:t>
      </w:r>
    </w:p>
    <w:p>
      <w:pPr>
        <w:pStyle w:val="PreformattedText"/>
        <w:bidi w:val="0"/>
        <w:jc w:val="left"/>
        <w:rPr/>
      </w:pPr>
      <w:r>
        <w:rPr/>
        <w:t>#�#|j=#�#�#''C��[��##\;��J���j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Y!�#�Sr�T�%�E�h�#�#�C/�{1l</w:t>
      </w:r>
      <w:r>
        <w:rPr>
          <w:rtl w:val="true"/>
        </w:rPr>
        <w:t>ן֗</w:t>
      </w:r>
      <w:r>
        <w:rPr/>
        <w:t>Y+���DyH�</w:t>
      </w:r>
      <w:r>
        <w:rPr/>
        <w:t>ۡ�</w:t>
      </w:r>
      <w:r>
        <w:rPr/>
        <w:t>BS`8f4��#�kJ�c!����O�~Lo:Đ���</w:t>
      </w:r>
      <w:r>
        <w:rPr>
          <w:rtl w:val="true"/>
        </w:rPr>
        <w:t>ڸ</w:t>
      </w:r>
      <w:r>
        <w:rPr/>
        <w:t>8</w:t>
      </w:r>
      <w:r>
        <w:rPr/>
        <w:t>X�#��#xF*'�,</w:t>
        <w:tab/>
        <w:t>3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+#d#</w:t>
        <w:br/>
        <w:t>�#������s���b$&lt;</w:t>
      </w:r>
      <w:r>
        <w:rPr>
          <w:rtl w:val="true"/>
        </w:rPr>
        <w:t>܃����</w:t>
      </w:r>
      <w:r>
        <w:rPr/>
        <w:t>8</w:t>
      </w:r>
      <w:r>
        <w:rPr/>
        <w:t>:#�;��YRl�l99�x��jK^��e�l-����@</w:t>
      </w:r>
      <w:r>
        <w:rPr>
          <w:rtl w:val="true"/>
        </w:rPr>
        <w:t>ډ</w:t>
      </w:r>
      <w:r>
        <w:rPr/>
        <w:t>{�#\�Œ���##��+-{�����Y�M+���#</w:t>
        <w:tab/>
        <w:t>RG�08����E�N��#</w:t>
      </w:r>
      <w:r>
        <w:rPr>
          <w:rtl w:val="true"/>
        </w:rPr>
        <w:t>נ</w:t>
      </w:r>
      <w:r>
        <w:rPr/>
        <w:t>#Wt��pҖ�#��X󄨼��#���#5�vx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O���/�0S</w:t>
      </w:r>
      <w:r>
        <w:rPr/>
        <w:t>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��</w:t>
      </w:r>
      <w:r>
        <w:rPr/>
        <w:t>C�#@�#�#cW�#�u#g1��d#��#</w:t>
      </w:r>
      <w:r>
        <w:rPr>
          <w:rtl w:val="true"/>
        </w:rPr>
        <w:t>ߋ</w:t>
      </w:r>
      <w:r>
        <w:rPr/>
        <w:tab/>
        <w:t>��m�#��mT�&lt;�jj##s=��#�Þ</w:t>
      </w:r>
      <w:r>
        <w:rPr/>
        <w:t>뵆�</w:t>
      </w:r>
      <w:r>
        <w:rPr/>
        <w:t>;��#�2�`h�(��.rf</w:t>
      </w:r>
      <w:r>
        <w:rPr/>
        <w:t>疌</w:t>
      </w:r>
      <w:r>
        <w:rPr/>
        <w:t>c*#�#o�,�#)��CC��|��l?�I�&lt;</w:t>
      </w:r>
      <w:r>
        <w:rPr/>
        <w:t>ؔ</w:t>
      </w:r>
      <w:r>
        <w:rPr/>
        <w:t>L#�0S�p�D�l�@��&lt;�#���]�9��"���g��6��</w:t>
        <w:tab/>
        <w:t>[��k�c���S�~U�#��t3Dj#�#��7#���8M</w:t>
        <w:br/>
        <w:t>&amp;$�g�6�#�</w:t>
      </w:r>
      <w:r>
        <w:rPr>
          <w:rtl w:val="true"/>
        </w:rPr>
        <w:t>ة</w:t>
      </w:r>
      <w:r>
        <w:rPr/>
        <w:t>#�*'!�</w:t>
        <w:br/>
        <w:t>��M&gt;XSu�̰&lt;~����,���6#Ԍ=�p��#��#</w:t>
      </w:r>
    </w:p>
    <w:p>
      <w:pPr>
        <w:pStyle w:val="PreformattedText"/>
        <w:bidi w:val="0"/>
        <w:jc w:val="left"/>
        <w:rPr/>
      </w:pPr>
      <w:r>
        <w:rPr/>
        <w:t>o�W��JG#%V5z��x��#</w:t>
      </w:r>
      <w:r>
        <w:rPr/>
        <w:t>ܲ</w:t>
      </w:r>
      <w:r>
        <w:rPr/>
        <w:t xml:space="preserve">##t.2i���#��h4X+`��B4_ </w:t>
        <w:tab/>
        <w:t>d</w:t>
        <w:tab/>
        <w:t>�'��##��4��y���#���lv{�W#&amp;(���A:�(c�} Z@c�5�:#�#��,L#h�˔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ݑ</w:t>
      </w:r>
      <w:r>
        <w:rPr/>
        <w:t>��̢</w:t>
      </w:r>
      <w:r>
        <w:rPr/>
        <w:t>,!�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2c��_��d��]ʃ�ˋ7�� ##�#em�}��</w:t>
      </w:r>
      <w:r>
        <w:rPr/>
        <w:t>產�����</w:t>
      </w:r>
      <w:r>
        <w:rPr/>
        <w:t>K�"Ǟև���=L��</w:t>
      </w:r>
      <w:r>
        <w:rPr/>
        <w:t>叔�</w:t>
      </w:r>
      <w:r>
        <w:rPr/>
        <w:t>/ ,~_#�lV#\�����ϓ�#y�2#�?I#N�d###q#�#����_��5�#��UU#��*�y�w%�b�^��"���f%p#�#&gt;</w:t>
      </w:r>
      <w:r>
        <w:rPr/>
        <w:t>٨</w:t>
      </w:r>
      <w:r>
        <w:rPr/>
        <w:t>���</w:t>
      </w:r>
      <w:r>
        <w:rPr/>
        <w:t>`�RG#b#�����d#U��z_D��W#�L�����}^g�_��.�'�U#�/</w:t>
      </w:r>
      <w:r>
        <w:rPr>
          <w:rtl w:val="true"/>
        </w:rPr>
        <w:t>ߙ</w:t>
      </w:r>
      <w:r>
        <w:rPr/>
        <w:t>�</w:t>
      </w:r>
      <w:r>
        <w:rPr/>
        <w:t>'�a�T#Y�~3K�.�x �#�F.@��,#U$%#�i��q#VE�қbɻ�9�~P8�|Дy����rW���#�,�h=#!v)#����z�r,q0��{²� �#��f��K#�#�#�#�#�##q]��v(]##-}�0</w:t>
        <w:br/>
        <w:t>VL���L��P���}##U�[jY�pO���#</w:t>
      </w:r>
      <w:r>
        <w:rPr/>
        <w:t>֟�</w:t>
      </w:r>
      <w:r>
        <w:rPr/>
        <w:t>U�#�c4����c=Xr��:���x#!�x#�ʄ��Fm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{�y��DnD�#��,*�/[�`%.[8#�#3#�#g�#8##��u#��H#�`B�#�q�#M�N�0=�E�#����'A@��*G��#�Ji�#E��#����#P)e��:0�7�r�wR�#k�#'��VdFsl#&lt;)��#� ��7L�#=�Oe</w:t>
      </w:r>
      <w:r>
        <w:rPr>
          <w:rtl w:val="true"/>
        </w:rPr>
        <w:t>ޜ</w:t>
      </w:r>
      <w:r>
        <w:rPr/>
        <w:t>sX�8_B/o/8�p�**��fV+T#/p�7������#��u�_Q�#K�����|�m����Y��d+o����#�l`&lt;T��`A#�#q&amp;��##</w:t>
      </w:r>
      <w:r>
        <w:rPr>
          <w:rtl w:val="true"/>
        </w:rPr>
        <w:t>ا</w:t>
      </w:r>
      <w:r>
        <w:rPr/>
        <w:t>#�en�6Qw�#�&gt;t����!6�ɤt�u#q�##�����y��Lo�� � v�~B�����xh��7�m��eY#j���H�#ќ�#�^�#1W�#u��rI��#�!#!)���]O���^#�:3A#џ#��;#v�#�o#j�z##�+)Y'���#�rϡuz�ʞL��#�b-ʔ]=��r#��-��'l��N}V�����M9��C}�#'�#��#��F</w:t>
      </w:r>
      <w:r>
        <w:rPr/>
        <w:t>؂</w:t>
      </w:r>
      <w:r>
        <w:rPr/>
        <w:t>vg�o�Ć�*�</w:t>
        <w:tab/>
        <w:t>gQW#p#�</w:t>
        <w:br/>
        <w:t>\����l��U#�#m��#{��#��GHVT##v###��5</w:t>
        <w:br/>
        <w:t>��@\@{�}O#��u�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׮</w:t>
      </w:r>
      <w:r>
        <w:rPr/>
        <w:t>�</w:t>
      </w:r>
      <w:r>
        <w:rPr/>
        <w:t>^H</w:t>
      </w:r>
      <w:r>
        <w:rPr>
          <w:rtl w:val="true"/>
        </w:rPr>
        <w:t>߃</w:t>
      </w:r>
      <w:r>
        <w:rPr/>
        <w:t>h�3�o�#�[o�X�3R�5kMX���</w:t>
      </w:r>
      <w:r>
        <w:rPr>
          <w:rtl w:val="true"/>
        </w:rPr>
        <w:t>ڼ</w:t>
      </w:r>
      <w:r>
        <w:rPr/>
        <w:t>Z)#����0n.��̰#Ga##�pGF�c��siҞ�##�t���#�SL�`�</w:t>
      </w:r>
      <w:r>
        <w:rPr>
          <w:rtl w:val="true"/>
        </w:rPr>
        <w:t>ة</w:t>
      </w:r>
      <w:r>
        <w:rPr/>
        <w:t>M�����tM#�N�Lf�x@�#�-Ч6+G��,#Fz#v��I�#8����'F#Tg�=�z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##�##��[#6v�S��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ֆ�����</w:t>
        <w:br/>
        <w:t>&gt;r�3���P�o�#�A�##�#�LjJ�#��K+#���#x��v�</w:t>
        <w:tab/>
        <w:t>��sT#�#k&lt;`###�=_i#��r�+��2�#</w:t>
      </w:r>
      <w:r>
        <w:rPr>
          <w:rtl w:val="true"/>
        </w:rPr>
        <w:t>޺</w:t>
      </w:r>
      <w:r>
        <w:rPr/>
        <w:t>��</w:t>
      </w:r>
      <w:r>
        <w:rPr/>
        <w:t>#�#K�sT�#�0#&lt;+#���]�\w�%l�</w:t>
        <w:br/>
        <w:t>���#Q����(��nB#kN#��q�Xk\]oS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��6�y#�l\~</w:t>
      </w:r>
      <w:r>
        <w:rPr>
          <w:rtl w:val="true"/>
        </w:rPr>
        <w:t>ݛ</w:t>
      </w:r>
      <w:r>
        <w:rPr/>
        <w:t>İJ9��I���Y`��d�/��6�{g_�|���Z�xH����S7���΢�$P�5#�b#Py&lt;ˉ#�(�˪�##&lt;�*����Ȫ�#4�ǜ#(##�D`kS�#[��'�9n�##�UWh+�:��N9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�E��#?�U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)}z�#j�</w:t>
        <w:tab/>
        <w:t>f}��CN��U��S###E;���`�F�Z##a���z��!#�DLV�#�+���2]</w:t>
      </w:r>
    </w:p>
    <w:p>
      <w:pPr>
        <w:pStyle w:val="PreformattedText"/>
        <w:bidi w:val="0"/>
        <w:jc w:val="left"/>
        <w:rPr/>
      </w:pPr>
      <w:r>
        <w:rPr/>
        <w:t>m�#��v#�gkj#�a�</w:t>
      </w:r>
    </w:p>
    <w:p>
      <w:pPr>
        <w:pStyle w:val="PreformattedText"/>
        <w:bidi w:val="0"/>
        <w:jc w:val="left"/>
        <w:rPr/>
      </w:pPr>
      <w:r>
        <w:rPr/>
        <w:t>w0ź��#�O��#S���#���:$�]b</w:t>
      </w:r>
      <w:r>
        <w:rPr/>
        <w:t>詽�</w:t>
      </w:r>
      <w:r>
        <w:rPr/>
        <w:t>2�##�W(a�+�^��b�e</w:t>
        <w:tab/>
        <w:t>w�Ж��#��g�FF5�#6�</w:t>
        <w:br/>
        <w:t>�k*����f#����R#���V#P"k��</w:t>
        <w:tab/>
        <w:t>@#�w4�;�M �W#��;�#��,�?�#�#��#�GW��W�9}��Ħr�&gt;��#����Df^����##OtMcs�##Q�+�#��Ǵ��#�X�W��#�g�B�%(տ����&amp;8��l{tP#Ym�%Ο��]p[��#�1�j#&lt;7���'#�#����ai�(��3��q|�#`#����V��J#ɚ)���a���#f5B����j��h�s�ў�</w:t>
      </w:r>
      <w:r>
        <w:rPr/>
        <w:t>髊�</w:t>
      </w:r>
      <w:r>
        <w:rPr/>
        <w:t>#o#��Ж)ƀ3��*#oe���6!#g-&lt;+�j|�7�;/��a�</w:t>
        <w:tab/>
        <w:t>��1ƕ��ᑗP�!(&amp;,���)F#�#�P#�2#�|�.</w:t>
      </w:r>
      <w:r>
        <w:rPr>
          <w:rtl w:val="true"/>
        </w:rPr>
        <w:t>ܨ</w:t>
      </w:r>
      <w:r>
        <w:rPr/>
        <w:t>�</w:t>
      </w:r>
      <w:r>
        <w:rPr/>
        <w:t>vG��</w:t>
      </w:r>
      <w:r>
        <w:rPr>
          <w:rtl w:val="true"/>
        </w:rPr>
        <w:t>ݑ</w:t>
      </w:r>
      <w:r>
        <w:rPr/>
        <w:t>�</w:t>
      </w:r>
      <w:r>
        <w:rPr/>
        <w:t>n��\_��:#K�</w:t>
        <w:br/>
        <w:t>�B�</w:t>
      </w:r>
      <w:r>
        <w:rPr>
          <w:rtl w:val="true"/>
        </w:rPr>
        <w:t>ߋ</w:t>
      </w:r>
      <w:r>
        <w:rPr/>
        <w:t>v4ED���=#�L��##��F�`Μ��*#</w:t>
        <w:tab/>
        <w:tab/>
        <w:t>#�#�p�/� _&gt;ԛ;#iy�Ѝ��#�.J*��j/#�m7��]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e1g�rr#!</w:t>
      </w:r>
      <w:r>
        <w:rPr/>
        <w:t>۬</w:t>
      </w:r>
      <w:r>
        <w:rPr/>
        <w:t>FC�GN��#</w:t>
      </w:r>
      <w:r>
        <w:rPr>
          <w:rtl w:val="true"/>
        </w:rPr>
        <w:t>ݎ</w:t>
      </w:r>
      <w:r>
        <w:rPr/>
        <w:t>KM�#�1##Y����������#�T��#��r#��##�E�&gt;w)�</w:t>
      </w:r>
      <w:r>
        <w:rPr>
          <w:rtl w:val="true"/>
        </w:rPr>
        <w:t>ދ</w:t>
      </w:r>
      <w:r>
        <w:rPr/>
        <w:t>�</w:t>
      </w:r>
      <w:r>
        <w:rPr/>
        <w:t>,@#HHIp_i�Ν��G#��</w:t>
      </w:r>
      <w:r>
        <w:rPr>
          <w:rtl w:val="true"/>
        </w:rPr>
        <w:t>ܠ</w:t>
      </w:r>
      <w:r>
        <w:rPr/>
        <w:t>�</w:t>
      </w:r>
      <w:r>
        <w:rPr/>
        <w:t>#~�#}#��� #���l��&amp;D�#���j�z#�#�#�ʃ[#��#�u 4#T���#-�p&amp;�#����</w:t>
        <w:tab/>
        <w:t>I�'K/A'�#N�#��#[�E�!��.�</w:t>
        <w:br/>
        <w:t>�U��#�$Z%P��bD#��$�T-�\8X��s^OtqJ����X^G��</w:t>
        <w:br/>
        <w:t>$#�1�I�ŉ�+#�o��xSπP���6\V��`�����\T�1##�K\Z�#v�*&gt;ά=��� �</w:t>
        <w:br/>
        <w:t>y��x�#Q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}S�#�#��#/</w:t>
      </w:r>
      <w:r>
        <w:rPr/>
        <w:t>٩</w:t>
      </w:r>
      <w:r>
        <w:rPr/>
        <w:t>�����YN-E�#�#�##��|�#��#ǣ�#����j��j���X�t-��#"#3�##;c7�T2��##�#����&lt;��M�#��G#��</w:t>
        <w:br/>
        <w:t>#����&gt;j��eJ�sKǸP+\)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|��#�4I�s{6C����L��s�.Z��*��y?#�]#�dnGr���Xd�WJ^�A1#�·��v���d&amp;�r#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!�l�#KC�%�#�W�{�N_T:��!�&amp;��</w:t>
      </w:r>
      <w:r>
        <w:rPr/>
        <w:t>ّ��</w:t>
      </w:r>
      <w:r>
        <w:rPr/>
        <w:t>Y���&amp;�R#$�J���#�[�CIZ#[��6#�h1B�4�����t��g#{�##</w:t>
      </w:r>
      <w:r>
        <w:rPr>
          <w:rtl w:val="true"/>
        </w:rPr>
        <w:t>߆</w:t>
      </w:r>
      <w:r>
        <w:rPr/>
        <w:t>�</w:t>
      </w:r>
      <w:r>
        <w:rPr/>
        <w:t>#�G9�z�^�</w:t>
      </w:r>
      <w:r>
        <w:rPr/>
        <w:t>멘�</w:t>
      </w:r>
      <w:r>
        <w:rPr/>
        <w:t>x��At����c�L��#��8�OD��!v#_i��J�I&lt;�#�im�#�YE�t*�##x)~##�#j#�-��-)�T��#[*����^&lt;A##��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#Ғ&gt;��#c����i#F�[��ͼ#��p}�������#��#*��4��l</w:t>
      </w:r>
    </w:p>
    <w:p>
      <w:pPr>
        <w:pStyle w:val="PreformattedText"/>
        <w:bidi w:val="0"/>
        <w:jc w:val="left"/>
        <w:rPr/>
      </w:pPr>
      <w:r>
        <w:rPr/>
        <w:t>{�(v��;��,��O��#����D�^#���#���Đ����&amp;Pi���)b��,�c�͵�Uf�#��j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mU�.�#��#�K</w:t>
      </w:r>
      <w:r>
        <w:rPr/>
        <w:t>㱀</w:t>
      </w:r>
      <w:r>
        <w:rPr/>
        <w:t>o�0F8#�\# �#)��~l@�S�,aդ�����Sd, #�f#����]�ͮ��VDY.J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T�</w:t>
      </w:r>
      <w:r>
        <w:rPr>
          <w:rtl w:val="true"/>
        </w:rPr>
        <w:t>ޙ</w:t>
      </w:r>
      <w:r>
        <w:rPr/>
        <w:t>�</w:t>
      </w:r>
      <w:r>
        <w:rPr/>
        <w:t>#�,�m�#z�##�����[:^¥�k�F/�#X��c&amp;�Z+q��\�a%##�#M�7)��ʅ�l��#�#o¡+Τ���;##</w:t>
      </w:r>
    </w:p>
    <w:p>
      <w:pPr>
        <w:pStyle w:val="PreformattedText"/>
        <w:bidi w:val="0"/>
        <w:jc w:val="left"/>
        <w:rPr/>
      </w:pPr>
      <w:r>
        <w:rPr/>
        <w:t>t��uw�Т#��E��#9$�X#$���g�:{#"�#�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</w:t>
        <w:br/>
        <w:t>�c�_{�?#C5w</w:t>
      </w:r>
      <w:r>
        <w:rPr>
          <w:rtl w:val="true"/>
        </w:rPr>
        <w:t>׬</w:t>
      </w:r>
      <w:r>
        <w:rPr/>
        <w:t>n�#�j#�i�J##?#��v��#&lt;\�����#H�o�4�[&amp;U��1f�v[�K�:V����x#0��'#�/�C�#2��9c������H~&lt;�xO�ɡ�%#�"���Cr��jr��&lt;����I5��7#z</w:t>
      </w:r>
      <w:r>
        <w:rPr>
          <w:rtl w:val="true"/>
        </w:rPr>
        <w:t>ٮ</w:t>
      </w:r>
      <w:r>
        <w:rPr/>
        <w:t>��</w:t>
      </w:r>
      <w:r>
        <w:rPr/>
        <w:t>#�.#{�dw�m��,�'~�###_#&lt;.�{;!16�4�+$</w:t>
      </w:r>
      <w:r>
        <w:rPr/>
        <w:t>ጺ�</w:t>
      </w:r>
      <w:r>
        <w:rPr/>
        <w:t>#�Բ/j��#�:����E��z#ѧ��N)�~�H0�#ym�r�J{�Y�Z�(�����#����+���I��</w:t>
        <w:tab/>
      </w:r>
      <w:r>
        <w:rPr>
          <w:rtl w:val="true"/>
        </w:rPr>
        <w:t>ۋ</w:t>
      </w:r>
      <w:r>
        <w:rPr/>
        <w:t>#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G]#*��#GL\#&amp; �#���BA*��_�#=+b���M�#�e�6�#j����2#��&lt;F��sR��`zy[#f�����l#��3!�</w:t>
      </w:r>
      <w:r>
        <w:rPr>
          <w:rtl w:val="true"/>
        </w:rPr>
        <w:t>ؼ</w:t>
      </w:r>
      <w:r>
        <w:rPr/>
        <w:t>nE���?�q^A�N��j��dM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و</w:t>
      </w:r>
      <w:r>
        <w:rPr/>
        <w:t>x�#��q#�#�C#_a\##P#�#:�H��#�֍]\Vk#����d�#o;Zz��f�M�L�P��7U</w:t>
      </w:r>
      <w:r>
        <w:rPr>
          <w:rtl w:val="true"/>
        </w:rPr>
        <w:t>ۈ</w:t>
      </w:r>
      <w:r>
        <w:rPr/>
        <w:t>.�uw�4##�7�r�d�gou�K�P�cx�a#���θl�&amp;�{#��ճbNn#���$</w:t>
        <w:br/>
        <w:t>k</w:t>
      </w:r>
      <w:r>
        <w:rPr>
          <w:rtl w:val="true"/>
        </w:rPr>
        <w:t>ئ</w:t>
      </w:r>
      <w:r>
        <w:rPr/>
        <w:t>��</w:t>
      </w:r>
      <w:r>
        <w:rPr/>
        <w:br/>
        <w:t>��N�F#���ƾ7��s�t�#F�QA&lt;#j�'#w�y8d�#���mKB\L��c�#T�#�#��5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}'�8+bHq#��h%�K/��#XK#�-#&amp;�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A</w:t>
        <w:tab/>
        <w:t>�L!�#j}��#�t6�Kn</w:t>
        <w:br/>
        <w:t>u�н�@�"��#mq��#�#e0�l��#��'�K�i#T��H�#��a��{#Q�#b��#��l���#�}�H#Z�##��VMʪ�P=G���]�m*)X�k�#h���+#AD5</w:t>
        <w:br/>
        <w:t xml:space="preserve">�:B#T� </w:t>
        <w:tab/>
        <w:t>��D!��^!�+L�1&lt;'��2/49y=���#������"��A0�W-��lc��P;��'��@#�#</w:t>
      </w:r>
      <w:r>
        <w:rPr/>
        <w:t>ܽ</w:t>
      </w:r>
      <w:r>
        <w:rPr/>
        <w:t>H��ʗ�#��O�H}T#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{#j�#vև#d�Τ��:vBFrV#��ft"�y 3g#�af������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#</w:t>
      </w:r>
      <w:r>
        <w:rPr>
          <w:rtl w:val="true"/>
        </w:rPr>
        <w:t>ߧ</w:t>
      </w:r>
      <w:r>
        <w:rPr/>
        <w:t>�</w:t>
      </w:r>
      <w:r>
        <w:rPr/>
        <w:t># ��]�#���:[W�N#��#C##�:XӖ�5�+NIt�#���ѭPE��a�%ZE�Q��#�#�4##V]�#��]�q����b##�#u�@@��)���p#���r1��#�&gt;;u�#�W/�cc{,�Haʑ#v��b</w:t>
        <w:br/>
        <w:t>J2B�H##�#[���9V��k��C1E*'��V+-�x�1�</w:t>
        <w:tab/>
        <w:t>"�j�;�x��n"�p/ 0��*��#�##:|#�&gt;�wQ0Qi�#U#��1-X.=q�e��)K�#O�#�CN1h��q0��0Fq���q�"��#�)�󺔙�]�#ZzYdF��8�##��Ru08</w:t>
        <w:br/>
        <w:t>T�7</w:t>
        <w:br/>
        <w:t>CD8��WC���zT��#Sǒ�I�mh��K#���7�f�Z;#�Do#��/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K&gt;</w:t>
      </w:r>
      <w:r>
        <w:rPr>
          <w:rtl w:val="true"/>
        </w:rPr>
        <w:t>ڻ</w:t>
      </w:r>
      <w:r>
        <w:rPr/>
        <w:t>ҏ#�9�##0�k*]o##���#��D��</w:t>
        <w:tab/>
        <w:t>��ƫt#6&gt;�l�#�#�^N�*TW�#D-�}#�lc%�8#+"�T4�#�</w:t>
      </w:r>
      <w:r>
        <w:rPr/>
        <w:t>誠�</w:t>
      </w:r>
      <w:r>
        <w:rPr/>
        <w:t>(##d��H�� �k#}9E�.�#�!\R�Z2�Ni�#��#`�:n:�P4\_�##t6#�D_�#�wId��TD��P</w:t>
      </w:r>
      <w:r>
        <w:rPr/>
        <w:t>濑</w:t>
      </w:r>
      <w:r>
        <w:rPr/>
        <w:t>Љ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�ZEC�j�#�̇��Ӛ</w:t>
        <w:tab/>
        <w:t>ρU�x��#N#l#�ia�����#��Z����bP}-�8U�E5.#��=#</w:t>
      </w:r>
      <w:r>
        <w:rPr/>
        <w:t>݁��</w:t>
      </w:r>
      <w:r>
        <w:rPr/>
        <w:t>#n</w:t>
      </w:r>
    </w:p>
    <w:p>
      <w:pPr>
        <w:pStyle w:val="PreformattedText"/>
        <w:bidi w:val="0"/>
        <w:jc w:val="left"/>
        <w:rPr/>
      </w:pPr>
      <w:r>
        <w:rPr/>
        <w:tab/>
        <w:t>1f@�v#Ҫ�</w:t>
        <w:br/>
        <w:t>#�4g</w:t>
        <w:br/>
        <w:t>kW�</w:t>
      </w:r>
      <w:r>
        <w:rPr/>
        <w:t>֪�</w:t>
      </w:r>
      <w:r>
        <w:rPr/>
        <w:t>\��������^�z~o����"^���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+e���!��#$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:��,g�_I�8#R�}��#w�&lt;#)</w:t>
      </w:r>
      <w:r>
        <w:rPr/>
        <w:t>쪯</w:t>
      </w:r>
      <w:r>
        <w:rPr/>
        <w:t>s_\�#�N�SQ�%�O�0��q����#�D�*��#��#�M###G#�#M��}c��m��dCQ.m.��|o�4�23��#��}f3�#����=�ɓ#[������2#��zH�#�����</w:t>
        <w:br/>
        <w:t>����K##d&amp;J�*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D2�FNM�����#��#�����f�h#|HT�O\w���#�r�c+n�+u#fI��C_?-���#��=)#~�_7#������ϣ�'0�-�6\\�%s;#��g��͛�1P�&lt;�# ����s</w:t>
        <w:br/>
        <w:t>3��#ȶ]?��#��� ��g#R�#���g��.��J-&lt;��(�":�</w:t>
        <w:tab/>
        <w:t>�n_����84�]#��#[�</w:t>
      </w:r>
      <w:r>
        <w:rPr>
          <w:rtl w:val="true"/>
        </w:rPr>
        <w:t>޿�</w:t>
      </w:r>
      <w:r>
        <w:rPr/>
        <w:t>5</w:t>
      </w:r>
      <w:r>
        <w:rPr/>
        <w:t>�##f)w��W�lM#�k��*#�-#TY�#`���&gt;�L�5Q��"V�g�_7��#�#Yx#�&gt;G�0[a#�#�v(#]#��ʝ]#F�O+�#Kn�,�%�i�)=#��7#)#��</w:t>
      </w:r>
      <w:r>
        <w:rPr>
          <w:rtl w:val="true"/>
        </w:rPr>
        <w:t>ز</w:t>
      </w:r>
      <w:r>
        <w:rPr/>
        <w:t>�����</w:t>
      </w:r>
      <w:r>
        <w:rPr/>
        <w:t>_�#��v�+��Vn�#&gt;&amp;#�P</w:t>
      </w:r>
      <w:r>
        <w:rPr>
          <w:rtl w:val="true"/>
        </w:rPr>
        <w:t>ߺ</w:t>
      </w:r>
      <w:r>
        <w:rPr/>
        <w:t>�̈</w:t>
      </w:r>
      <w:r>
        <w:rPr/>
        <w:t>_WԳn�M�#��_�;#d�(Ԅ�I8ż�-�����2�</w:t>
      </w:r>
      <w:r>
        <w:rPr>
          <w:rtl w:val="true"/>
        </w:rPr>
        <w:t>ݳ</w:t>
      </w:r>
      <w:r>
        <w:rPr/>
        <w:t>N�0��+�#�#</w:t>
      </w:r>
      <w:r>
        <w:rPr>
          <w:rtl w:val="true"/>
        </w:rPr>
        <w:t>ק</w:t>
      </w:r>
      <w:r>
        <w:rPr/>
        <w:t>}�![�K�#3#\cy�qO���-�</w:t>
      </w:r>
      <w:r>
        <w:rPr/>
        <w:t>ؖ</w:t>
      </w:r>
      <w:r>
        <w:rPr/>
        <w:t>#�`R�?���;�#�#kC�^�E�</w:t>
      </w:r>
      <w:r>
        <w:rPr>
          <w:rtl w:val="true"/>
        </w:rPr>
        <w:t>ڃ</w:t>
      </w:r>
      <w:r>
        <w:rPr>
          <w:rtl w:val="true"/>
        </w:rPr>
        <w:t>$!��</w:t>
      </w:r>
      <w:r>
        <w:rPr/>
        <w:t>0</w:t>
      </w:r>
      <w:r>
        <w:rPr/>
        <w:t>I�O���f��M�R��L�C!/�l</w:t>
        <w:br/>
        <w:t xml:space="preserve">t�0#�N#��4:�j���ѣ�9Z�����N�I#��𝆳�#�����6��#A�Z##�Y�#T�R��Ԝ�PG Ջ�1x�p�� </w:t>
        <w:br/>
        <w:t>t�##9�m�/Gu�z�2Ɨ�D�]R�[�F#����1:i�x�@b�ΊB�#�����u��/��k4��i�x&gt;�AH��u��� �vg.��(R��$#�##V\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,kG�D���#��]C�J#̆�E�#\󒮰�5�~#�6��M�4D��Ls#2��Zv�ä�S�l�\##��Ï�@�;#�r�_�[���#mA����;S�#%#�8L#�I�����%x�q6��JLW�y,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�f����8�f�r_�Ҍ}+S#�#ȼU3�c�`p��vuX7��</w:t>
        <w:br/>
        <w:t>#�#d�7#�cA)��KL���K��1�</w:t>
      </w:r>
      <w:r>
        <w:rPr>
          <w:rtl w:val="true"/>
        </w:rPr>
        <w:t>ڊ</w:t>
      </w:r>
      <w:r>
        <w:rPr/>
        <w:t>#�x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\</w:t>
        <w:br/>
        <w:t>�\##˨T��2�Y�*��#M�#�g�����Ow�#��"I9=D�Y�#�"�![K-#</w:t>
      </w:r>
      <w:r>
        <w:rPr/>
        <w:t>織�</w:t>
      </w:r>
      <w:r>
        <w:rPr/>
        <w:t>##��|6#��%�GAK[��]�)"�!�sB#�#���l�nFƳ�z�C�11z9#c�8%�V���#�b��5</w:t>
        <w:tab/>
        <w:t>�f�##�W</w:t>
      </w:r>
      <w:r>
        <w:rPr/>
        <w:t>֪�</w:t>
      </w:r>
      <w:r>
        <w:rPr/>
        <w:t>n�m�</w:t>
      </w:r>
      <w:r>
        <w:rPr>
          <w:rtl w:val="true"/>
        </w:rPr>
        <w:t>݋</w:t>
      </w:r>
      <w:r>
        <w:rPr/>
        <w:t>ſH�{�V�#</w:t>
        <w:tab/>
        <w:t>�#"�O�&l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5��R�#�=�s?�\�#m�#D��$Ƒ=�O</w:t>
      </w:r>
      <w:r>
        <w:rPr/>
        <w:t>㋤</w:t>
      </w:r>
      <w:r>
        <w:rPr/>
        <w:t>B"#ǪfS��y��@�%'ko2</w:t>
      </w:r>
      <w:r>
        <w:rPr/>
        <w:t>夙�</w:t>
      </w:r>
      <w:r>
        <w:rPr/>
        <w:t>#��uW}k6c�����#��mN�#�2�qPO���+�B�#�6��|ƌR�J��x��k�I��#W�##j6�c[�</w:t>
      </w:r>
      <w:r>
        <w:rPr/>
        <w:t>ۙ</w:t>
      </w:r>
      <w:r>
        <w:rPr/>
        <w:t>~a��#�����#Q8��U+ԭ���zK7$��?2��,l��:�#p�Ms�#�r�bj#c�u�%�����N��#F�N�a��(��4h&amp;�</w:t>
      </w:r>
      <w:r>
        <w:rPr>
          <w:rtl w:val="true"/>
        </w:rPr>
        <w:t>ݫ</w:t>
      </w:r>
      <w:r>
        <w:rPr/>
        <w:t>w�,#</w:t>
        <w:tab/>
        <w:t>6S�x-%k}�a�#�#�X#q #8O�I��No��Z�^��]#�#�OF##�cE�b1����W�</w:t>
        <w:tab/>
        <w:t>�u�</w:t>
      </w:r>
      <w:r>
        <w:rPr/>
        <w:t>ٜ</w:t>
      </w:r>
      <w:r>
        <w:rPr/>
        <w:t>W�=#�{��#�</w:t>
      </w:r>
      <w:r>
        <w:rPr>
          <w:rtl w:val="true"/>
        </w:rPr>
        <w:t>ו</w:t>
      </w:r>
      <w:r>
        <w:rPr/>
        <w:t>hFv�#��I*���#���#&lt;=)���[#��XL</w:t>
      </w:r>
    </w:p>
    <w:p>
      <w:pPr>
        <w:pStyle w:val="PreformattedText"/>
        <w:bidi w:val="0"/>
        <w:jc w:val="left"/>
        <w:rPr/>
      </w:pPr>
      <w:r>
        <w:rPr/>
        <w:t>#�C�3�*#�B���:WVn+*#_.�&amp;:a#��W��lo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%%�K0#�ҍ����Y6�#���;##�{</w:t>
      </w:r>
    </w:p>
    <w:p>
      <w:pPr>
        <w:pStyle w:val="PreformattedText"/>
        <w:bidi w:val="0"/>
        <w:jc w:val="left"/>
        <w:rPr/>
      </w:pPr>
      <w:r>
        <w:rPr/>
        <w:t>!�!�a���Ú/cd� �</w:t>
        <w:tab/>
        <w:t>�ˑe;y��-��w#tM�~�`J�##������;#�\�#/###�|\�uQ�&gt;�##��V��#84�M�d�i�-�X�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Y�#2;�"��##�#- o#�</w:t>
      </w:r>
      <w:r>
        <w:rPr>
          <w:rtl w:val="true"/>
        </w:rPr>
        <w:t>ݧ</w:t>
      </w:r>
      <w:r>
        <w:rPr/>
        <w:t>##�������#w��$I��8U]�%á#�g</w:t>
        <w:br/>
        <w:t>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g#T��ϧe��.��t2zс���M&lt;�GGZ�0�#"#Qt��#��c��[||-�#x�F&amp;[#72W#KgSaM���b#�4�#:�8�</w:t>
        <w:br/>
        <w:t>d�p#�#.�</w:t>
      </w:r>
      <w:r>
        <w:rPr/>
        <w:t>冶</w:t>
      </w:r>
      <w:r>
        <w:rPr/>
        <w:t>+h�#�;��#A�#���@�#v�#�u�{�</w:t>
      </w:r>
      <w:r>
        <w:rPr/>
        <w:t>ٕ</w:t>
      </w:r>
      <w:r>
        <w:rPr/>
        <w:t>J,#HW�=T</w:t>
      </w:r>
      <w:r>
        <w:rPr/>
        <w:t>⼠�</w:t>
      </w:r>
      <w:r>
        <w:rPr/>
        <w:t>p#���b[#K#�X�#�#�j|��!A�9m�E���#��m�W���m#��D�p##w+���#���o#�#�MAL=O�k_��##���</w:t>
      </w:r>
      <w:r>
        <w:rPr>
          <w:rtl w:val="true"/>
        </w:rPr>
        <w:t>߻� ��</w:t>
      </w:r>
      <w:r>
        <w:rPr/>
        <w:t>3</w:t>
      </w:r>
      <w:r>
        <w:rPr/>
        <w:t>m</w:t>
        <w:tab/>
        <w:t>�##"P�FT��K�G��(##�</w:t>
      </w:r>
      <w:r>
        <w:rPr/>
        <w:t>ؐ�</w:t>
      </w:r>
      <w:r>
        <w:rPr/>
        <w:t>C$�9��P#�Y�7#��D#D��#e��^�#L#��#C�#�e��[Rk��#wE�Pf�IL�#��B=��3p#�L�4��#P�#��#��a~#�h�/��H(M#�;Q&lt;#�8Q##On�[�W�1#�#��s.æWf��}�7�#�I[��̈|��8���#����#�W2#]�&gt;K�#i#�������lS�Q��d��h##q��v�h���K#� +�##�H#�.UID6��n#��#��t#�B#�##�#��#g#�o��h�s&gt;$�e�˔����#�K��L*���!?M�i^����B��Da�&gt;�##&lt;g�#m��R#u,̎#�#HvJhU�_#tS���!R</w:t>
        <w:tab/>
        <w:t>�{�#��#t�</w:t>
      </w:r>
      <w:r>
        <w:rPr/>
        <w:t>鑐</w:t>
      </w:r>
      <w:r>
        <w:rPr/>
        <w:t>C#�#�e�O&amp;�#����!&amp;��#��,.U��E}�v�_]Z#�</w:t>
      </w:r>
      <w:r>
        <w:rPr/>
        <w:t>݅</w:t>
      </w:r>
      <w:r>
        <w:rPr/>
        <w:t>;K#�)</w:t>
      </w:r>
      <w:r>
        <w:rPr>
          <w:rtl w:val="true"/>
        </w:rPr>
        <w:t>ڑ</w:t>
      </w:r>
      <w:r>
        <w:rPr/>
        <w:t>vО�M���p�#�##"a���Hɹ</w:t>
      </w:r>
      <w:r>
        <w:rPr/>
        <w:t>؂</w:t>
      </w:r>
      <w:r>
        <w:rPr/>
        <w:t>���</w:t>
      </w:r>
      <w:r>
        <w:rPr/>
        <w:t>#I,�6�tn{��gp�z��k�����FVI��7�^����R #hSb����#� aV ���wI}z2!nGZ���$�;]d#�w\5#?��C</w:t>
      </w:r>
      <w:r>
        <w:rPr>
          <w:rtl w:val="true"/>
        </w:rPr>
        <w:t>ـ</w:t>
      </w:r>
      <w:r>
        <w:rPr/>
        <w:t>#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/#w##�# B8��hv�T�΍b�5#TPa�s�"�D�s2�#��0����Y�r��kr��4���%�(7�#6�O��</w:t>
      </w:r>
      <w:r>
        <w:rPr>
          <w:rtl w:val="true"/>
        </w:rPr>
        <w:t>ڳ���</w:t>
      </w:r>
      <w:r>
        <w:rPr/>
        <w:t>3</w:t>
      </w:r>
      <w:r>
        <w:rPr/>
        <w:t>#��)�</w:t>
      </w:r>
      <w:r>
        <w:rPr>
          <w:rtl w:val="true"/>
        </w:rPr>
        <w:t>ݔ</w:t>
      </w:r>
      <w:r>
        <w:rPr/>
        <w:t>�</w:t>
      </w:r>
      <w:r>
        <w:rPr/>
        <w:t>R�u��WOA#�x7v:�Ftr/[����b�#R#�s�����l#��vP~{�/���tz�A�� �4##�B�#3O�d'&amp;##��aV��#��##�</w:t>
      </w:r>
    </w:p>
    <w:p>
      <w:pPr>
        <w:pStyle w:val="PreformattedText"/>
        <w:bidi w:val="0"/>
        <w:jc w:val="left"/>
        <w:rPr/>
      </w:pPr>
      <w:r>
        <w:rPr/>
        <w:t>l��#�vrԞ"q�=sw�i�+�`(�#��\#8�#ɚY���#I˂#�u�7�z�e9����C�</w:t>
        <w:br/>
        <w:t>��#�#|s������*U�2Q�nv</w:t>
        <w:tab/>
        <w:t>����#vT_��%�&gt;��om��$�#HGӟ#�#�Ґ#u��#���O�#��~�vE��$#���^/#M%�U��/�92�oY#�#n0q!�#]��(���#M�6�</w:t>
      </w:r>
      <w:r>
        <w:rPr>
          <w:rtl w:val="true"/>
        </w:rPr>
        <w:t>ڑ</w:t>
      </w:r>
      <w:r>
        <w:rPr/>
        <w:t>�</w:t>
      </w:r>
      <w:r>
        <w:rPr/>
        <w:t>#�z�T�`Q��e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]f#�@#So�c</w:t>
        <w:br/>
        <w:t>�[�sC��pQD�Ab�����#k�C1����в�8r+o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[��_��</w:t>
      </w:r>
      <w:r>
        <w:rPr/>
        <w:t>㿙</w:t>
      </w:r>
      <w:r>
        <w:rPr/>
        <w:t>cJ*���=2�#</w:t>
        <w:tab/>
        <w:t>##�w��M��ҙ�#��1���##"��Q</w:t>
        <w:br/>
        <w:t>&amp;#6J�#CZ�nӹ#&amp;t��,,�4�r#�o</w:t>
        <w:tab/>
        <w:t>Sx_E�</w:t>
        <w:tab/>
        <w:t>N#�H�e#��c�u�7#�,�5�S�,�(1='h[�#��Z�S9Z#��&amp;C</w:t>
        <w:tab/>
        <w:t>#��ΰ�#�</w:t>
        <w:tab/>
        <w:t>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"�+��7�#�[��'��#���##!;�RW#��-�#8���W</w:t>
      </w:r>
    </w:p>
    <w:p>
      <w:pPr>
        <w:pStyle w:val="PreformattedText"/>
        <w:bidi w:val="0"/>
        <w:jc w:val="left"/>
        <w:rPr/>
      </w:pPr>
      <w:r>
        <w:rPr/>
        <w:t>Q�Ұ#@#�J�#Ֆ�</w:t>
      </w:r>
      <w:r>
        <w:rPr/>
        <w:t>沿</w:t>
      </w:r>
      <w:r>
        <w:rPr/>
        <w:t>&amp;���Xlq</w:t>
        <w:br/>
        <w:t>��LQ���(#��9#?��N�5���9T�s��#�p#�|�&lt;4�"##��#�o�g��ʮg#E����9�#</w:t>
      </w:r>
      <w:r>
        <w:rPr>
          <w:rtl w:val="true"/>
        </w:rPr>
        <w:t>ލ��</w:t>
      </w:r>
      <w:r>
        <w:rPr>
          <w:rtl w:val="true"/>
        </w:rPr>
        <w:t>#��\</w:t>
      </w:r>
      <w:r>
        <w:rPr/>
        <w:t>5</w:t>
      </w:r>
      <w:r>
        <w:rPr/>
        <w:t>�����V��(���J�</w:t>
        <w:br/>
        <w:t>B�{;����Q2�!k�</w:t>
      </w:r>
      <w:r>
        <w:rPr>
          <w:rtl w:val="true"/>
        </w:rPr>
        <w:t>ר</w:t>
      </w:r>
      <w:r>
        <w:rPr/>
        <w:t>+|�X�m�eJ#{��[��#�]4�NQCo�ґ�:O=�&gt;Y�#�?��#�����zBs#p�D�@����/T#A���N#��*�χKB��##�g�����&amp;D�k�#���~�He�&amp;?���</w:t>
      </w:r>
      <w:r>
        <w:rPr>
          <w:rtl w:val="true"/>
        </w:rPr>
        <w:t>ٺ</w:t>
      </w:r>
      <w:r>
        <w:rPr/>
        <w:t>0</w:t>
      </w:r>
      <w:r>
        <w:rPr/>
        <w:t>��U#�#c(���p#�K���eN#yg�L�`N�.�#kt�#� ����r���#v�ňK���:�ay�i#qI�Ľ��7J�i���#k�Vr6t�#�aJQ��EQ�#��èC##���'��a�#�Q�[</w:t>
      </w:r>
      <w:r>
        <w:rPr>
          <w:rtl w:val="true"/>
        </w:rPr>
        <w:t>ߤ</w:t>
      </w:r>
      <w:r>
        <w:rPr/>
        <w:t>��</w:t>
      </w:r>
      <w:r>
        <w:rPr/>
        <w:t>/���m�/#�p��V��B��#:�L�o$r~��#�k2�\⃩ǘ\��#&amp;��i�2?S</w:t>
        <w:br/>
        <w:t>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}e�Q#�#�[9���Vj� tP�Eo'|z3</w:t>
      </w:r>
      <w:r>
        <w:rPr>
          <w:rtl w:val="true"/>
        </w:rPr>
        <w:t>ܢ</w:t>
      </w:r>
      <w:r>
        <w:rPr/>
        <w:t>�</w:t>
      </w:r>
      <w:r>
        <w:rPr/>
        <w:t>~=#</w:t>
        <w:tab/>
        <w:t>tV@#Jy�;##G�L��p�x���R�&amp;w:oG��Q��0J|=���$�O�y�®Zsz���6#</w:t>
      </w:r>
      <w:r>
        <w:rPr/>
        <w:t>֡��</w:t>
      </w:r>
      <w:r>
        <w:rPr/>
        <w:t>x0��f�E�3?A!�����L���#�k*��#�E/y</w:t>
        <w:tab/>
        <w:t>O�u�7��#�_���#̺+T�����#</w:t>
      </w:r>
      <w:r>
        <w:rPr/>
        <w:t>߮�</w:t>
      </w:r>
      <w:r>
        <w:rPr/>
        <w:t>I#]uz|</w:t>
        <w:br/>
        <w:t>��kOpJmF#=F�#�###�ǆ���Z#~�����I���#\��^�#A#�t2;#.X��"����V#�PA%�BX��J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"#g)~#�pU#��S#���"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E��1E#����</w:t>
      </w:r>
      <w:r>
        <w:rPr/>
        <w:t>֮</w:t>
      </w:r>
      <w:r>
        <w:rPr/>
        <w:t>?#|eP�}#_��ҡ�Z#��t��`4����zA�#$�G�*jO�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  <w:r>
        <w:rPr>
          <w:rtl w:val="true"/>
        </w:rPr>
        <w:t>׻</w:t>
      </w:r>
      <w:r>
        <w:rPr/>
        <w:t>#"����,##q�#+&amp;����Q\#�!©#�#B/;�e#��##Kj�n��&lt;��_'#d#m#��#��##w@�S#B�v����9Tp�e-@E����B^�#��;�����#�#5����kS�ŭxP�#o��lv�Y#w�&amp;</w:t>
      </w:r>
      <w:r>
        <w:rPr/>
        <w:t>ۗ</w:t>
      </w:r>
      <w:r>
        <w:rPr/>
        <w:t>+~�%��\��h�y�C��d�</w:t>
      </w:r>
    </w:p>
    <w:p>
      <w:pPr>
        <w:pStyle w:val="PreformattedText"/>
        <w:bidi w:val="0"/>
        <w:jc w:val="left"/>
        <w:rPr/>
      </w:pPr>
      <w:r>
        <w:rPr/>
        <w:t>#V/�QS#8�#�y</w:t>
        <w:tab/>
        <w:t>#���:</w:t>
      </w:r>
      <w:r>
        <w:rPr>
          <w:rtl w:val="true"/>
        </w:rPr>
        <w:t>߀</w:t>
      </w:r>
      <w:r>
        <w:rPr/>
        <w:t>����</w:t>
      </w:r>
      <w:r>
        <w:rPr/>
        <w:t>m�y#z{�|#w�4�##�#�n"�0�="#�##1��k9��#F�#L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")�##�(E#ӹg����##j�#i��a��4�#��#Ξ��}Q�K/OF�X&gt;</w:t>
        <w:tab/>
        <w:t>9!D�/e�#�k��]�#'E�j@A��x��!����H6|H����c���D�x:UT�)�#*�=ˊ��"Q&amp;҂��#��B�D��,##,���1��##&amp;��%��#��VR&lt;m�kx(F�[����#�|;@�#˱����h�=</w:t>
        <w:tab/>
        <w:t>�7#��X�@d[T��#�,#��Zb���g#��?Ϩ�T�jZ9&gt;lO#�����UMx��Ճ�#�_A��#�R��RE.MFi=�;#��70w�v=O��#��Lc�z#��8#�^@�Q#L���o��[�/�8�X�#N�w@�#`;��#'?W�TY���#�1�UD#��i��</w:t>
      </w:r>
      <w:r>
        <w:rPr/>
        <w:t>݈���</w:t>
      </w:r>
      <w:r>
        <w:rPr/>
        <w:t>a�#Ӟ�����������qik#�k_�T0D#�C����7g4X��#~#�o��`55#�9�["-\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m[k9##�#��#H��</w:t>
      </w:r>
      <w:r>
        <w:rPr>
          <w:rtl w:val="true"/>
        </w:rPr>
        <w:t>׈</w:t>
      </w:r>
      <w:r>
        <w:rPr/>
        <w:t>x���#�^#���tՠ##l�#��#c�#��J</w:t>
      </w:r>
      <w:r>
        <w:rPr>
          <w:rtl w:val="true"/>
        </w:rPr>
        <w:t>ݬ</w:t>
      </w:r>
      <w:r>
        <w:rPr/>
        <w:t>#�@##�#I�ˡ%��</w:t>
      </w:r>
      <w:r>
        <w:rPr>
          <w:rtl w:val="true"/>
        </w:rPr>
        <w:t>ے</w:t>
      </w:r>
      <w:r>
        <w:rPr/>
        <w:t>���</w:t>
      </w:r>
      <w:r>
        <w:rPr/>
        <w:t>#��#"C#�xJu,5̲#h#X�#QeU����##,#r*R&lt;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+}�"}��F=+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���D�$#�3�c_�ԍ�1S#4��ex~���R#_N��vZ~7�9�#��8�/Ppp��[��#ˢe�#�8���&gt;#\�$��|J###��;�#����x�@��E��:��g##rN#���#Q��o���!b�9w���u�"o��</w:t>
        <w:tab/>
        <w:t>�A;##�/�&amp;</w:t>
      </w:r>
      <w:r>
        <w:rPr>
          <w:rtl w:val="true"/>
        </w:rPr>
        <w:t>ݯ</w:t>
      </w:r>
      <w:r>
        <w:rPr/>
        <w:t>��</w:t>
      </w:r>
      <w:r>
        <w:rPr/>
        <w:t>^T#D�</w:t>
      </w:r>
      <w:r>
        <w:rPr/>
        <w:t>㭔�</w:t>
      </w:r>
    </w:p>
    <w:p>
      <w:pPr>
        <w:pStyle w:val="PreformattedText"/>
        <w:bidi w:val="0"/>
        <w:jc w:val="left"/>
        <w:rPr/>
      </w:pPr>
      <w:r>
        <w:rPr/>
        <w:t>##d[p�#K�#�GK|#J�$��?c#��#F���X��[���#</w:t>
        <w:tab/>
        <w:t>U�EY�BPst&gt;�#c��:�Sf�\2� �t9Z�I#W���e�/�###�R*��#���#�1E4X</w:t>
        <w:br/>
        <w:t>u�5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Vna��v]K"�YX�m������ч����8}EL4#!�#��9&lt;�@#�#��[���[�##=G�#]%�#,Sƨ�BB����#bc�L��V&gt;����##@�#k�\�T�#�bF�ͤ��#����&amp;�����hb��J���A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A6��w�G�1����#d�&gt;x�#\#����#N#�#��#.gϝA��#&amp;#�#����|#kf#�C��]�a�Y#�0###;1��|\�a,�</w:t>
      </w:r>
      <w:r>
        <w:rPr/>
        <w:t>䙾</w:t>
      </w:r>
      <w:r>
        <w:rPr/>
        <w:t>#s_4#�q#9D]����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�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o���V՞�Z#6��$��w��iH��y%l���D�����5</w:t>
        <w:tab/>
        <w:t>�#Z��aW���</w:t>
      </w:r>
      <w:r>
        <w:rPr>
          <w:rtl w:val="true"/>
        </w:rPr>
        <w:t>ܐ</w:t>
      </w:r>
      <w:r>
        <w:rPr/>
        <w:t>ե�E�s1wW)�/S��F]li#����.b#��S\���H^##�W��B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��"###Rq1��I��v��'�rȝm��#�#�U#�g#4</w:t>
        <w:br/>
        <w:t>��#</w:t>
      </w:r>
      <w:r>
        <w:rPr/>
        <w:t>헨</w:t>
      </w:r>
      <w:r>
        <w:rPr/>
        <w:t>6,�����9�#�h#���|�jhJ��#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]f�0#W#�"ȧ��^�7�#eґ�q�b_�R��28/J\��\B�Sy��P��v�#�ɛq</w:t>
      </w:r>
      <w:r>
        <w:rPr>
          <w:rtl w:val="true"/>
        </w:rPr>
        <w:t>מ</w:t>
      </w:r>
      <w:r>
        <w:rPr/>
        <w:t>#K��F΀</w:t>
        <w:tab/>
        <w:t>Կ�i��#�ix#P��X���(M�8�jH�!�o�Pm@�#C��m%��s��#�^u���YQ'˂�&lt;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j_#�΃#��</w:t>
        <w:br/>
        <w:t>�##�8!�`.NYV</w:t>
        <w:br/>
        <w:t>E��Ÿp|#�ʽCw��|#K��.3U�Q##]�g��н�l.</w:t>
      </w:r>
      <w:r>
        <w:rPr/>
        <w:t>ؓ��</w:t>
      </w:r>
      <w:r>
        <w:rPr/>
        <w:t>*�#�ʩ#�6���#_##�d�*��I���x�#l˒�[$���#�#�6p]��%+</w:t>
      </w:r>
      <w:r>
        <w:rPr/>
        <w:t>݈</w:t>
      </w:r>
      <w:r>
        <w:rPr/>
        <w:t>v7Hi�#��[/���O��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p�Y���'��</w:t>
      </w:r>
      <w:r>
        <w:rPr>
          <w:rtl w:val="true"/>
        </w:rPr>
        <w:t>ٴ</w:t>
      </w:r>
      <w:r>
        <w:rPr/>
        <w:t>�</w:t>
      </w:r>
      <w:r>
        <w:rPr/>
        <w:t>I#u^#Kj=�3�T�/��KB#(v��&amp;d�]�UOY#�'�M}Ó�l�6o</w:t>
      </w:r>
      <w:r>
        <w:rPr/>
        <w:t>ٕ</w:t>
      </w:r>
      <w:r>
        <w:rPr/>
        <w:t>=��~e���"����V(</w:t>
      </w:r>
    </w:p>
    <w:p>
      <w:pPr>
        <w:pStyle w:val="PreformattedText"/>
        <w:bidi w:val="0"/>
        <w:jc w:val="left"/>
        <w:rPr/>
      </w:pPr>
      <w:r>
        <w:rPr/>
        <w:t>##J3##��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?</w:t>
      </w:r>
      <w:r>
        <w:rPr/>
        <w:t>ꓥ</w:t>
      </w:r>
      <w:r>
        <w:rPr/>
        <w:t>Sm�1@0�#C��k��d��I���7�6/#T/</w:t>
      </w:r>
      <w:r>
        <w:rPr/>
        <w:t>仸</w:t>
      </w:r>
      <w:r>
        <w:rPr/>
        <w:t>m</w:t>
      </w:r>
      <w:r>
        <w:rPr>
          <w:rtl w:val="true"/>
        </w:rPr>
        <w:t>ل</w:t>
      </w:r>
      <w:r>
        <w:rPr/>
        <w:t>{&amp;��!#lGS�R#NQ#X������,#�O�##�3���#ZPd#��@�#ahu�#&amp;#V��#�JJ/</w:t>
        <w:tab/>
        <w:t>�ѿ��##�O��[�r#�U��ʛ&gt;��Λ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s/#��G|y�|c(#��/F</w:t>
      </w:r>
      <w:r>
        <w:rPr/>
        <w:t>饏��</w:t>
      </w:r>
      <w:r>
        <w:rPr/>
        <w:t>ǥ�#6�###9&gt;Q`�N##[oFL�%4�</w:t>
      </w:r>
      <w:r>
        <w:rPr>
          <w:rtl w:val="true"/>
        </w:rPr>
        <w:t>ݺ</w:t>
      </w:r>
      <w:r>
        <w:rPr/>
        <w:t>E&gt;&gt;V'#�$^3�C##�L���#�p�Q;�*0q��y�#{0!�Y��'�P�##�ɸ��i���?}�Wx���O�~)A�(isŜ~D�#�����'��p����Q%#�ƪ#&amp;�##��4v��6�\#�P</w:t>
        <w:tab/>
        <w:t>Y�����war�b��EE#g̳��l��5##�&gt;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#�#�#�H#�#8i&amp;/#�b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uOY���&amp;��&amp;HnsX`���#�r#}#I#ŤV���½&lt;����;�#�]#7�-�w�##]EM#�����kW�ʴ�</w:t>
        <w:tab/>
        <w:t>S�</w:t>
        <w:br/>
        <w:t>y����[��Q##�dl6#Q���#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%�v�,�Mz(��K�#7�</w:t>
        <w:br/>
        <w:t>#Z#~�#���#҄qk�w�#|V�&gt;�Dx���=�^ŏ`_���7sp�o�#1h�n��a�#e�#���&amp;�~�#�U��}%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#y�Q#�X�u����#�.#�B�C���R]�N�z�n�h;�����#=E</w:t>
      </w:r>
      <w:r>
        <w:rPr/>
        <w:t>䅨�</w:t>
      </w:r>
      <w:r>
        <w:rPr/>
        <w:t>9�#��#�Z&amp;#KmX��4�5�#ƕ�Z-S�r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Ȁ{�Զ�R���#�#�+��k�ÀW#aK#�#ҶvDj��}�u�_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S�ɵ�.op#NX�d�� �Q�u.��,S�&gt;#��</w:t>
      </w:r>
      <w:r>
        <w:rPr/>
        <w:t>ܰ���</w:t>
      </w:r>
      <w:r>
        <w:rPr/>
        <w:t>J�29-)��#_t����#M#�yj_ƽ(#(�`��2#�8�cO�#q�R#�Ua*&gt;m��U#�#.y5#�#K�-�\�-0��VE���zMe#SK���!Xk�H��-�bA�</w:t>
      </w:r>
      <w:r>
        <w:rPr>
          <w:rtl w:val="true"/>
        </w:rPr>
        <w:t>ߌ�</w:t>
      </w:r>
      <w:r>
        <w:rPr>
          <w:rtl w:val="true"/>
        </w:rPr>
        <w:t>#���^</w:t>
      </w:r>
      <w:r>
        <w:rPr/>
        <w:t>5</w:t>
      </w:r>
      <w:r>
        <w:rPr/>
        <w:t>*�|�i��Y��|K#Ů#\5R��#hAEH�#6�#d#��k#�S��������w/</w:t>
        <w:tab/>
        <w:t>##X�S-�#������M�#/����-��T���##@!#z+{XZ�#Ҕ�GY�#���A�JD˗/��w###�"���#</w:t>
      </w:r>
      <w:r>
        <w:rPr/>
        <w:t>厤</w:t>
      </w:r>
      <w:r>
        <w:rPr/>
        <w:t>UB+</w:t>
      </w:r>
      <w:r>
        <w:rPr>
          <w:rtl w:val="true"/>
        </w:rPr>
        <w:t>ܞ</w:t>
      </w:r>
      <w:r>
        <w:rPr/>
        <w:t>i�#JEX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#h�mw&amp;-��6� ��ƫ;Y�"�͌�����`#�Kh</w:t>
      </w:r>
      <w:r>
        <w:rPr/>
        <w:t>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</w:t>
      </w:r>
      <w:r>
        <w:rPr>
          <w:rtl w:val="true"/>
        </w:rPr>
        <w:t>ڛ</w:t>
      </w:r>
      <w:r>
        <w:rPr/>
        <w:t>�</w:t>
      </w:r>
      <w:r>
        <w:rPr/>
        <w:t>ɯ�L-����n�$u\�z���ǉ�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���x&lt;2�͓#b�pyqk{a�G�#��`#�.0�k�&amp;#���#.�#���~���`O�#</w:t>
        <w:tab/>
        <w:t>���#t���O`YVʈ/w�x#o��M�#�</w:t>
        <w:br/>
        <w:t>\��f#o:���R�0n��}��e�Ydp#���H6</w:t>
      </w:r>
      <w:r>
        <w:rPr>
          <w:rtl w:val="true"/>
        </w:rPr>
        <w:t>غ</w:t>
      </w:r>
      <w:r>
        <w:rPr/>
        <w:t>�</w:t>
      </w:r>
      <w:r>
        <w:rPr/>
        <w:t>р</w:t>
        <w:br/>
        <w:t>F"G/�#�x�n�^R��a���r�t�����M�kk���</w:t>
      </w:r>
      <w:r>
        <w:rPr>
          <w:rtl w:val="true"/>
        </w:rPr>
        <w:t>ܯ</w:t>
      </w:r>
      <w:r>
        <w:rPr/>
        <w:t>#�j�W�V����h4�/����</w:t>
        <w:tab/>
        <w:t>#.o�B#��|B&lt;0�2#ND</w:t>
        <w:br/>
        <w:t>#f��C9�2$�8S���l���Y#����r��K#�#O�#uP#a�{W�O�qmTf�#RE8�#�%�S�3/��W?�/��L1ȍ͸����e��]b&lt;Ѓ�;%Ύ8+�</w:t>
      </w:r>
      <w:r>
        <w:rPr>
          <w:rtl w:val="true"/>
        </w:rPr>
        <w:t>أ�</w:t>
      </w:r>
      <w:r>
        <w:rPr>
          <w:rtl w:val="true"/>
        </w:rPr>
        <w:t>#</w:t>
      </w:r>
      <w:r>
        <w:rPr/>
        <w:t>0</w:t>
      </w:r>
      <w:r>
        <w:rPr/>
        <w:t>�JV.���X�Ͷ/ I*�����:�P����=�&lt;�l���51&amp;��#�#���#�#��#_=##]����FLk#�:�°:I��Α#6#h|$�#0�y�h�5�!�W_=I#��#�t*#?�|���]F#�#�5»@��/��2��=#�Ѵ�'d�n#~#�%&gt;w#��t �J�Y��##,����.�A�f%#&lt;</w:t>
        <w:tab/>
        <w:t>K'Ɩ�#�#6�K#</w:t>
      </w:r>
      <w:r>
        <w:rPr/>
        <w:t>ׂ�</w:t>
      </w:r>
      <w:r>
        <w:rPr/>
        <w:t>##t�#�xw�#-�Ѥ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#��!#n</w:t>
        <w:br/>
        <w:t>�#L'z4#�o�E-#O$�R�#�:��#��4c2�]ń�^#�j��OU##�</w:t>
      </w:r>
      <w:r>
        <w:rPr/>
        <w:t>ؗ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4HXl�#)ë[#�%�R�iGyϣXr���?D&gt;���v#�WB�W�4#@.���#���#��&amp;�#�#��0#�`�</w:t>
      </w:r>
      <w:r>
        <w:rPr/>
        <w:t>ۚ�</w:t>
      </w:r>
      <w:r>
        <w:rPr/>
        <w:t>Q�u:#b8Qu���54�Τ�</w:t>
      </w:r>
    </w:p>
    <w:p>
      <w:pPr>
        <w:pStyle w:val="PreformattedText"/>
        <w:bidi w:val="0"/>
        <w:jc w:val="left"/>
        <w:rPr/>
      </w:pPr>
      <w:r>
        <w:rPr/>
        <w:t>u�</w:t>
      </w:r>
    </w:p>
    <w:p>
      <w:pPr>
        <w:pStyle w:val="PreformattedText"/>
        <w:bidi w:val="0"/>
        <w:jc w:val="left"/>
        <w:rPr/>
      </w:pPr>
      <w:r>
        <w:rPr/>
        <w:t>q�</w:t>
        <w:tab/>
        <w:t>/</w:t>
      </w:r>
      <w:r>
        <w:rPr>
          <w:rtl w:val="true"/>
        </w:rPr>
        <w:t>ج</w:t>
      </w:r>
      <w:r>
        <w:rPr/>
        <w:t>#�i�lF��gá`</w:t>
        <w:tab/>
        <w:t>&amp;�#m�c&amp;#�.#)�7���#�Ռ�0��s/�t#</w:t>
      </w:r>
      <w:r>
        <w:rPr/>
        <w:t>ܷ��</w:t>
      </w:r>
      <w:r>
        <w:rPr/>
        <w:t>9#�ö�q������&amp;�rl�L��2/����L��m�B�b���##f�����#y-��B���</w:t>
        <w:tab/>
        <w:t>Pkn</w:t>
      </w:r>
    </w:p>
    <w:p>
      <w:pPr>
        <w:pStyle w:val="PreformattedText"/>
        <w:bidi w:val="0"/>
        <w:jc w:val="left"/>
        <w:rPr/>
      </w:pPr>
      <w:r>
        <w:rPr/>
        <w:t>K##�$�#Q</w:t>
      </w:r>
    </w:p>
    <w:p>
      <w:pPr>
        <w:pStyle w:val="PreformattedText"/>
        <w:bidi w:val="0"/>
        <w:jc w:val="left"/>
        <w:rPr/>
      </w:pPr>
      <w:r>
        <w:rPr/>
        <w:t>#�;</w:t>
      </w:r>
      <w:r>
        <w:rPr/>
        <w:t>ؓ</w:t>
      </w:r>
      <w:r>
        <w:rPr/>
        <w:t>&amp;����a���V{����</w:t>
        <w:tab/>
        <w:t>�(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�I#�K�GBvE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#�k</w:t>
      </w:r>
      <w:r>
        <w:rPr/>
        <w:t>֖��</w:t>
      </w:r>
      <w:r>
        <w:rPr/>
        <w:t>x�#|p#����U#��y�#��&gt;G���,�~�L�s�HktS(9��0</w:t>
      </w:r>
      <w:r>
        <w:rPr>
          <w:rtl w:val="true"/>
        </w:rPr>
        <w:t>ڑ</w:t>
      </w:r>
      <w:r>
        <w:rPr/>
        <w:t>�</w:t>
      </w:r>
      <w:r>
        <w:rPr/>
        <w:t>##�U#�*���Z�=##&lt;w#�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R#d����P�*����g��#�&amp;1��6w��$Д��Z�6���b�B��#LE�6T�)um�##U�#�e��A.��m�c�������##u��j�}�ubZ2eV�q:�eEHs#J��f@�H7�#AuPнf�Q�&gt;#��j�v͛{</w:t>
        <w:br/>
        <w:t>#��}��O�*�Ƞ(�20�ҘU#]��+�;�^��T�d#�Z�����</w:t>
      </w:r>
      <w:r>
        <w:rPr/>
        <w:t>ٗ</w:t>
      </w:r>
      <w:r>
        <w:rPr/>
        <w:t>#�#%#��&amp;Nn�)xMy#�]#�=</w:t>
      </w:r>
      <w:r>
        <w:rPr/>
        <w:t>،�</w:t>
      </w:r>
      <w:r>
        <w:rPr/>
        <w:t>9&lt;vp|Z�cɼw�#�#�7�Y���#�g�f #Ӛ#���#���#X�#��#�#z##Q|�=e��tc#��##�_$!_'���h�+d)#��</w:t>
        <w:tab/>
        <w:t>�՛��ӆ���]�n#��#�5#s?��U����4�H������*h#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ʞ</w:t>
        <w:br/>
        <w:t>�#�vy.#��/�3���t)7�T</w:t>
        <w:tab/>
        <w:t>�##-SV�u#��W�E���#A��M;N)�d�);�##Ӊ;xCf|FQ!�b���:�[#��!�#$�,�</w:t>
      </w:r>
      <w:r>
        <w:rPr>
          <w:rtl w:val="true"/>
        </w:rPr>
        <w:t>ތ</w:t>
      </w:r>
      <w:r>
        <w:rPr>
          <w:rtl w:val="true"/>
        </w:rPr>
        <w:t>&lt;��$�</w:t>
      </w:r>
      <w:r>
        <w:rPr/>
        <w:t>3</w:t>
      </w:r>
      <w:r>
        <w:rPr/>
        <w:t>�q�s##+Y}�a�#(�w#2V;#Z�}��Y�Xx�"4�#@\"���w�pἢR�|�ah��#�z;�?�#-�$b�</w:t>
        <w:br/>
        <w:t>2�~QY+Zaf���#�M��##Q�.{s�y����T#L"�w� �qk��!a�</w:t>
      </w:r>
      <w:r>
        <w:rPr/>
        <w:t>０��</w:t>
      </w:r>
      <w:r>
        <w:rPr/>
        <w:t>y#�r?�ʎ#�~�#�?[/n��YI���Y�5�K'kS#0�#�Ć#�7�tΤ��%�{�2'3&lt;�Z���&gt;"#��</w:t>
        <w:br/>
        <w:t>S�������J�Ri�;��U/�`0#,�B(2͉"�Y��|��2q��{</w:t>
      </w:r>
      <w:r>
        <w:rPr>
          <w:rtl w:val="true"/>
        </w:rPr>
        <w:t>ف</w:t>
      </w:r>
      <w:r>
        <w:rPr/>
        <w:t>�</w:t>
      </w:r>
      <w:r>
        <w:rPr/>
        <w:t>W���#�u#+�#�#T�#9[d�%�7Bt=I���iQ94�2��[������</w:t>
      </w:r>
      <w:r>
        <w:rPr>
          <w:rtl w:val="true"/>
        </w:rPr>
        <w:t>ݖ</w:t>
      </w:r>
      <w:r>
        <w:rPr/>
        <w:t>��</w:t>
      </w:r>
      <w:r>
        <w:rPr/>
        <w:t>#��#o�#C2[f�0&gt;03p�u�#�|#U��o3#Ok�\#�Y�I��Q�#vAA#A�Z\#����9#�i�B�Z�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�J��</w:t>
        <w:tab/>
        <w:t>��#�A�P4#��#|��*pa��&gt;���#�c��#�ʻ�#�C�/C��xcF�g�s��#ll#v&amp;�#�:f�#�Җ#�</w:t>
        <w:br/>
        <w:t>�#�#X���c�#��-#�&lt;u#j.wWz���̨�##�Y���eT���2��0^��5e'^�J��</w:t>
        <w:tab/>
        <w:t>�#XWR�LN�|����n�!W�ToR�M��\}</w:t>
        <w:br/>
        <w:t>Z9`\�</w:t>
      </w:r>
      <w:r>
        <w:rPr>
          <w:rtl w:val="true"/>
        </w:rPr>
        <w:t>߉��</w:t>
      </w:r>
      <w:r>
        <w:rPr>
          <w:rtl w:val="true"/>
        </w:rPr>
        <w:t>"�</w:t>
      </w:r>
      <w:r>
        <w:rPr/>
        <w:t>6#</w:t>
      </w:r>
      <w:r>
        <w:rPr>
          <w:rtl w:val="true"/>
        </w:rPr>
        <w:t>��</w:t>
      </w:r>
      <w:r>
        <w:rPr/>
        <w:t>3#</w:t>
      </w:r>
      <w:r>
        <w:rPr/>
        <w:t>��Iy##\\�G#�n�N|.�J�#�u�#��&amp;��"h��~���g��8�́���%I�H##%j���^�B�#K�#�����</w:t>
      </w:r>
      <w:r>
        <w:rPr>
          <w:rtl w:val="true"/>
        </w:rPr>
        <w:t>ت</w:t>
      </w:r>
      <w:r>
        <w:rPr/>
        <w:t>w��#���X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+Ki.�</w:t>
      </w:r>
      <w:r>
        <w:rPr>
          <w:rtl w:val="true"/>
        </w:rPr>
        <w:t>ݾ</w:t>
      </w:r>
      <w:r>
        <w:rPr/>
        <w:t>7</w:t>
      </w:r>
      <w:r>
        <w:rPr/>
        <w:t>�Ά#s��##?#��b0-�</w:t>
      </w:r>
      <w:r>
        <w:rPr>
          <w:rtl w:val="true"/>
        </w:rPr>
        <w:t>ڠ</w:t>
      </w:r>
      <w:r>
        <w:rPr/>
        <w:t>�</w:t>
      </w:r>
      <w:r>
        <w:rPr/>
        <w:t>팊�</w:t>
      </w:r>
      <w:r>
        <w:rPr/>
        <w:t>!*NOYk�a66</w:t>
        <w:br/>
        <w:t>�l�4�(P!��X��+o#�</w:t>
      </w:r>
    </w:p>
    <w:p>
      <w:pPr>
        <w:pStyle w:val="PreformattedText"/>
        <w:bidi w:val="0"/>
        <w:jc w:val="left"/>
        <w:rPr/>
      </w:pPr>
      <w:r>
        <w:rPr/>
        <w:t>#v�����q��#Z���p#�ƀ#�u��R���0eSL��</w:t>
      </w:r>
    </w:p>
    <w:p>
      <w:pPr>
        <w:pStyle w:val="PreformattedText"/>
        <w:bidi w:val="0"/>
        <w:jc w:val="left"/>
        <w:rPr/>
      </w:pPr>
      <w:r>
        <w:rPr/>
        <w:t>ù���#9�oO:��0Xt��2#-q##�E��69k�Ȋ���C#�Z�z-t:�c�����ֆu�j�������Xϲ</w:t>
        <w:tab/>
        <w:t>9̶)S++�##�#{o/��x�@�</w:t>
        <w:br/>
        <w:t>�#h��)4</w:t>
        <w:tab/>
        <w:t>#.���CB.�</w:t>
      </w:r>
      <w:r>
        <w:rPr>
          <w:rtl w:val="true"/>
        </w:rPr>
        <w:t>ߌ</w:t>
      </w:r>
      <w:r>
        <w:rPr/>
        <w:t>��</w:t>
      </w:r>
      <w:r>
        <w:rPr/>
        <w:t>tU�⯚Cs�#�Y�</w:t>
        <w:br/>
      </w:r>
      <w:r>
        <w:rPr>
          <w:rtl w:val="true"/>
        </w:rPr>
        <w:t>׿</w:t>
      </w:r>
      <w:r>
        <w:rPr/>
        <w:t>��</w:t>
      </w:r>
      <w:r>
        <w:rPr/>
        <w:t>r�"��:����xCw�������#$#S�,W�#Ms�|��Ze=�C������#�Ʀ��B!=�#ϼ���#��sc##�����#��#wq (.~�r#i��8�#^�0#�^Q�L!PCS�#��###�27��#6�E��#�TU1���#�!�ϊx�#�ͥ�#</w:t>
      </w:r>
      <w:r>
        <w:rPr>
          <w:rtl w:val="true"/>
        </w:rPr>
        <w:t>ߨ</w:t>
      </w:r>
      <w:r>
        <w:rPr/>
        <w:t>��</w:t>
      </w:r>
      <w:r>
        <w:rPr/>
        <w:t>v#�A�m#�##�V�o�4�5��(�|R#ӵ)7�1�"�#E�#e#�</w:t>
        <w:br/>
        <w:t>�[#��B#0��8���v0#%�#�s{5:</w:t>
        <w:br/>
      </w:r>
      <w:r>
        <w:rPr>
          <w:rtl w:val="true"/>
        </w:rPr>
        <w:t>׊</w:t>
      </w:r>
      <w:r>
        <w:rPr/>
        <w:t>�</w:t>
      </w:r>
      <w:r>
        <w:rPr/>
        <w:t>Qd-�`7�C�$&amp;e#g�r#�v��@&gt;�#��+�.�y3#�mP�n@(;�}L�G�@#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A���#�Q##%ɂz#�/r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ɱnG�OM�#�l</w:t>
        <w:tab/>
        <w:t>%#P��n4�</w:t>
        <w:br/>
        <w:t>�</w:t>
      </w:r>
    </w:p>
    <w:p>
      <w:pPr>
        <w:pStyle w:val="PreformattedText"/>
        <w:bidi w:val="0"/>
        <w:jc w:val="left"/>
        <w:rPr/>
      </w:pPr>
      <w:r>
        <w:rPr/>
        <w:t>=�@����E��F9b#��Ee\�H�8b7�����ӵ(����</w:t>
      </w:r>
      <w:r>
        <w:rPr/>
        <w:t>۩�</w:t>
      </w:r>
      <w:r>
        <w:rPr/>
        <w:t>%�#n�#����h\�.H�,W��#���#J��#��-1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5pg�_�e��#7�q�b��=�8�##�5��#�#2��p����</w:t>
      </w:r>
      <w:r>
        <w:rPr/>
        <w:t>ْ</w:t>
      </w:r>
      <w:r>
        <w:rPr/>
        <w:t>Y�#�PiK�@J�#ɱ���[#ItE��?�(Ӊ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�/�$�</w:t>
        <w:br/>
        <w:t>�)#H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�</w:t>
      </w:r>
      <w:r>
        <w:rPr/>
        <w:t>#��#B�#2��M��a���?/#��DS��#��#j�*x����UF�P7##t��37�#��]�Z���Bӭ'87�#tP#���#��#z�s2����]��&lt;�@#�3tY�q�R�½�/-��tT��{(�o#�6�#6�I��|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#�{q�#})ᗆ�##��-�$#��Y�@E1ü)wI2#</w:t>
      </w:r>
      <w:r>
        <w:rPr>
          <w:rtl w:val="true"/>
        </w:rPr>
        <w:t>޷</w:t>
      </w:r>
      <w:r>
        <w:rPr/>
        <w:t xml:space="preserve"> �</w:t>
      </w:r>
      <w:r>
        <w:rPr/>
        <w:t>$T&lt;+�s�б�N�����Y�|�{�#`26#G���{�l##�#��ȳX#5��%t��=|�Ӎ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6z��#GV|</w:t>
      </w:r>
      <w:r>
        <w:rPr>
          <w:rtl w:val="true"/>
        </w:rPr>
        <w:t>ގ</w:t>
      </w:r>
      <w:r>
        <w:rPr/>
        <w:t>B#B</w:t>
      </w:r>
      <w:r>
        <w:rPr/>
        <w:t>ܴ</w:t>
      </w:r>
      <w:r>
        <w:rPr/>
        <w:t>J@�,���#��#I��v�#7#&amp;�*�W�#�7�;��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s�d�����)��(�#��1�a��#�%��_/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أ</w:t>
      </w:r>
      <w:r>
        <w:rPr/>
        <w:t>##�?�#wDuT3��h#����#�"v#�H��#�7ZF{{���##c����̐����S���tg�Q##��C�}�#�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ۗ</w:t>
      </w:r>
      <w:r>
        <w:rPr/>
        <w:t>;ա##v�����S#�o�#3�1��C���;�V�̌��##I}����b�Y�$�v�#Ȍ#���#�6��#)#y���g�Vnϡ&amp;Ȳ�Q�#�$�#��'��v�ya;#���̸$�Ѻ�oǷ</w:t>
      </w:r>
    </w:p>
    <w:p>
      <w:pPr>
        <w:pStyle w:val="PreformattedText"/>
        <w:bidi w:val="0"/>
        <w:jc w:val="left"/>
        <w:rPr/>
      </w:pPr>
      <w:r>
        <w:rPr/>
        <w:t>JDʚ�^:���9�.�(#*</w:t>
        <w:tab/>
        <w:t>�T#M�#;y_[���ĞK��A��#��"#S{�Um���ˁ#3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W_�#���p�1#��W�:�##c]j�=$a�.��M�-��O��#�Y#AÉ��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Ѧ�G{���3'��0҂��GJ�;A`�Ȗ(#Ic*���]�w�A0\�q#�#u#1:1S�#o�ћ��x���^w�#</w:t>
        <w:tab/>
        <w:t>��rA#9�y�#���ɔ^�qye#+�#����-�#��2�2��T���/��`�~�ē���+��Y��Q�+W����</w:t>
      </w:r>
      <w:r>
        <w:rPr/>
        <w:t>ٛ</w:t>
      </w:r>
      <w:r>
        <w:rPr/>
        <w:t>!#a;�#���#�S���z9##���&gt;F�x���`z���\��̎#^</w:t>
        <w:tab/>
        <w:t>X�k�#Q�B�##h\�:##�JY��\x#?AԔ��Qq#�#AN9&lt;R����#]�x^��</w:t>
        <w:br/>
        <w:t>�]�#��#e\#P�����?6�%#`L?�dY#�#E%G�##YT7�#����q����#��=�##�]O����#�d);#��2��&amp;�Jg�#��lI�6�Sc#^�#��E��X�_�σz�L�wp#��#!#��c[�/�U!�F�{�P�</w:t>
      </w:r>
    </w:p>
    <w:p>
      <w:pPr>
        <w:pStyle w:val="PreformattedText"/>
        <w:bidi w:val="0"/>
        <w:jc w:val="left"/>
        <w:rPr/>
      </w:pPr>
      <w:r>
        <w:rPr/>
        <w:t>Q�1#V��H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���DC�gcҊ�a����n�����'�+��@&gt;#��-��M��}��.� �q�#�+IL\���D#86�xR��#M�UE�!�</w:t>
        <w:br/>
        <w:t>��##�a</w:t>
        <w:br/>
        <w:t>���`�Hk#`��{#�V)D�,!����i�#�ƣ}�#�%?�#�P��#��&lt;#SL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���Q�`~�]}�`�?Q��"�/�7o:�r�D_��#�w�8#y���I�&lt;#e�Ç##�/�95�:}�-���͝#_�+k�</w:t>
      </w:r>
      <w:r>
        <w:rPr>
          <w:rtl w:val="true"/>
        </w:rPr>
        <w:t>ߤ</w:t>
      </w:r>
      <w:r>
        <w:rPr/>
        <w:t>[W��w�`���Bs#�##����#�+��ʱ�7�D#իw�#I�##�u�$�#��7*ѳL@�L�^</w:t>
      </w:r>
      <w:r>
        <w:rPr/>
        <w:t>؄</w:t>
      </w:r>
      <w:r>
        <w:rPr/>
        <w:t>L{O�Lga#��X�ʤ��`</w:t>
        <w:tab/>
        <w:t>��J�4�P�+#rj�%#j#*@�N����u#�</w:t>
      </w:r>
      <w:r>
        <w:rPr>
          <w:rtl w:val="true"/>
        </w:rPr>
        <w:t>צ</w:t>
      </w:r>
      <w:r>
        <w:rPr/>
        <w:t>0</w:t>
      </w:r>
      <w:r>
        <w:rPr/>
        <w:t>A��L������x��'#�����a#n5�HԿ+�y#�#7</w:t>
      </w:r>
      <w:r>
        <w:rPr>
          <w:rtl w:val="true"/>
        </w:rPr>
        <w:t>ڲ</w:t>
      </w:r>
      <w:r>
        <w:rPr/>
        <w:t>�</w:t>
      </w:r>
      <w:r>
        <w:rPr/>
        <w:t>~��d</w:t>
      </w:r>
      <w:r>
        <w:rPr>
          <w:rtl w:val="true"/>
        </w:rPr>
        <w:t>׸</w:t>
      </w:r>
      <w:r>
        <w:rPr/>
        <w:t>�</w:t>
      </w:r>
      <w:r>
        <w:rPr/>
        <w:t>J��`�У#��$L��y#�$�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"����#�J#:�#������a)�#ᙩ�Ɍ#</w:t>
      </w:r>
    </w:p>
    <w:p>
      <w:pPr>
        <w:pStyle w:val="PreformattedText"/>
        <w:bidi w:val="0"/>
        <w:jc w:val="left"/>
        <w:rPr/>
      </w:pPr>
      <w:r>
        <w:rPr/>
        <w:t>3'?)i��C��</w:t>
      </w:r>
      <w:r>
        <w:rPr>
          <w:rtl w:val="true"/>
        </w:rPr>
        <w:t>ں</w:t>
      </w:r>
      <w:r>
        <w:rPr/>
        <w:t>��</w:t>
      </w:r>
      <w:r>
        <w:rPr/>
        <w:t>,�Hΐo�h�T���a##�(���p��#=R����P͖G'�(j�u���####x�+�A#�z�w#�hF�x��#��#7#&gt;Pfl�F��Y*z*WQAkW#�|��R�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$9��J)ŏ�Q���</w:t>
      </w:r>
      <w:r>
        <w:rPr/>
        <w:t>엻��</w:t>
      </w:r>
      <w:r>
        <w:rPr/>
        <w:t>iC���#����՞'n#m#���:t�.�R$�#ɳ"�F/��p@#�</w:t>
        <w:br/>
        <w:t>�###�D0&amp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 )�/�#�/]MU9`�r�2�1�#^�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#��^À�'#</w:t>
      </w:r>
      <w:r>
        <w:rPr/>
        <w:t>䪬</w:t>
      </w:r>
      <w:r>
        <w:rPr/>
        <w:t>z#�̸K��#^#{�|$q##�#6����X��#�Ĉs�K�c��l##�@s5yu9��^��#a6�#3G�H�##zx��#n1|��q/�#n#wi�#������u9���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cP5l#=R�</w:t>
        <w:br/>
        <w:t>��E�}�H#��H)s�[P�Ih#�#&gt;̗+V�6��#�&gt;�r J?�p�7H#�.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{�}k#���</w:t>
        <w:tab/>
        <w:t>�ʜ�s��{�6�B�Y�#5#�h��/g#�i�#U��bE��#��</w:t>
        <w:tab/>
        <w:t>�&gt;���&lt;�#&gt;(�#�#4Di?�nF�Ǜ]#T�#�R�Z��ɋ7#I��f��#�����"#��a</w:t>
      </w:r>
      <w:r>
        <w:rPr>
          <w:rtl w:val="true"/>
        </w:rPr>
        <w:t>ܬ</w:t>
      </w:r>
      <w:r>
        <w:rPr/>
        <w:t>��</w:t>
      </w:r>
      <w:r>
        <w:rPr/>
        <w:t>/!#�#�##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�Ҭ�~M"j�</w:t>
        <w:tab/>
      </w:r>
      <w:r>
        <w:rPr>
          <w:rtl w:val="true"/>
        </w:rPr>
        <w:t>ڴ</w:t>
      </w:r>
      <w:r>
        <w:rPr/>
        <w:t>��</w:t>
      </w:r>
      <w:r>
        <w:rPr/>
        <w:t>iA#z�&lt;#�#�</w:t>
      </w:r>
      <w:r>
        <w:rPr>
          <w:rtl w:val="true"/>
        </w:rPr>
        <w:t>ه</w:t>
      </w:r>
      <w:r>
        <w:rPr/>
        <w:t>g�#KL#�P#�ɮ���K�+)jX�#c��Ѐ�@�k$��BSf�#�S$�˹w�/�iw�cY�Gj#�n��$LR���V}���#��eSL7�T4��DF!�#�+J�n��2���^#!#��#����#AX�?)��z �����Z#�\E��Dj#�'�y9]�rq�U�#:7���#u���5V�</w:t>
        <w:tab/>
        <w:t>�Uh�$��#�l�:w��@s�Y&lt;oj%�+���n�C|�c###�W~*���f##�#A���#�)}#�#�H##��#2eDP�#��9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$c�#!�%H����%�m��Խ'�E/##�i 7#���n9�1}kRg�Ҟ��#�#*�#l֏_#��##����o�CA�[#���j����S�#���U���##ETy`U��|��H�=\�}�Z(�&gt;�f�D</w:t>
        <w:br/>
        <w:t>�/�ӵ�6B+�,'����+�7�##6#�~+e#�i#����#_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^��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*_tv(</w:t>
      </w:r>
      <w:r>
        <w:rPr>
          <w:rtl w:val="true"/>
        </w:rPr>
        <w:t>ى</w:t>
      </w:r>
      <w:r>
        <w:rPr/>
        <w:t>�</w:t>
      </w:r>
      <w:r>
        <w:rPr/>
        <w:br/>
        <w:t>�8��u�E͞�##Ep�##Z�?#�i�����#�b9�#��#VR�����2#�v���#�i�kͰ`P��i�=�W�#�__�#��h-��h#�o�</w:t>
      </w:r>
      <w:r>
        <w:rPr>
          <w:rtl w:val="true"/>
        </w:rPr>
        <w:t>ڒ</w:t>
      </w:r>
      <w:r>
        <w:rPr/>
        <w:t>#F�|#�s#�%�w#X#=�%�Pt3</w:t>
        <w:br/>
        <w:t>��U�A� d6����j��</w:t>
      </w:r>
    </w:p>
    <w:p>
      <w:pPr>
        <w:pStyle w:val="PreformattedText"/>
        <w:bidi w:val="0"/>
        <w:jc w:val="left"/>
        <w:rPr/>
      </w:pPr>
      <w:r>
        <w:rPr/>
        <w:t>6����P�V�q/#h5)]M7�z��� #,�#�L��v���Ψ�)��#��N�8~</w:t>
      </w:r>
      <w:r>
        <w:rPr>
          <w:rtl w:val="true"/>
        </w:rPr>
        <w:t>د</w:t>
      </w:r>
      <w:r>
        <w:rPr/>
        <w:t>�</w:t>
      </w:r>
      <w:r>
        <w:rPr/>
        <w:t>ò�ES��Tb����[3�� ɘ��#0p#��AU���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�z��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ړ</w:t>
      </w:r>
      <w:r>
        <w:rPr/>
        <w:t>�</w:t>
      </w:r>
      <w:r>
        <w:rPr/>
        <w:t>N#�4f��ɊBy�;#ây��2b!�`�F|`+</w:t>
      </w:r>
      <w:r>
        <w:rPr>
          <w:rtl w:val="true"/>
        </w:rPr>
        <w:t>߾</w:t>
      </w:r>
      <w:r>
        <w:rPr/>
        <w:t>e�D�XU�X`����t1��v</w:t>
      </w:r>
      <w:r>
        <w:rPr>
          <w:rtl w:val="true"/>
        </w:rPr>
        <w:t>ߜ</w:t>
      </w:r>
      <w:r>
        <w:rPr/>
        <w:t>���</w:t>
      </w:r>
      <w:r>
        <w:rPr/>
        <w:t>l��</w:t>
        <w:tab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ʈ�#�^G#�S�##�YD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T�0o�{)��#�#b?)2</w:t>
      </w:r>
      <w:r>
        <w:rPr/>
        <w:t>ޫ</w:t>
      </w:r>
      <w:r>
        <w:rPr/>
        <w:t>#�FY.Vo�#�#</w:t>
      </w:r>
      <w:r>
        <w:rPr>
          <w:rtl w:val="true"/>
        </w:rPr>
        <w:t>ޑ</w:t>
      </w:r>
      <w:r>
        <w:rPr/>
        <w:t>�</w:t>
      </w:r>
      <w:r>
        <w:rPr/>
        <w:br/>
        <w:t>a</w:t>
        <w:br/>
        <w:br/>
        <w:t>Gi|��k�·v##���#e9</w:t>
      </w:r>
      <w:r>
        <w:rPr>
          <w:rtl w:val="true"/>
        </w:rPr>
        <w:t>؜</w:t>
      </w:r>
      <w:r>
        <w:rPr/>
        <w:t>S</w:t>
        <w:tab/>
        <w:t>r�X�~6�)�J���{#E��#x#P@2�k�#k��#�Mx��2��G��,S|�K#V�</w:t>
      </w:r>
      <w:r>
        <w:rPr>
          <w:rtl w:val="true"/>
        </w:rPr>
        <w:t>׳</w:t>
      </w:r>
      <w:r>
        <w:rPr/>
        <w:t>h�#V�0d�#�3�#9� ��##Yo�~\�#h##�[#�+RF7���������#v</w:t>
      </w:r>
      <w:r>
        <w:rPr>
          <w:rtl w:val="true"/>
        </w:rPr>
        <w:t>ܡ</w:t>
      </w:r>
      <w:r>
        <w:rPr/>
        <w:t>)##��#�(#O�wm� w#�=�j[�ð�d8t#�S#&amp;���1���S�8�Ӎz&gt;##�w+#��##R�</w:t>
        <w:tab/>
        <w:t>��K5#/��JW�#K)g�r��bn���###����</w:t>
      </w:r>
      <w:r>
        <w:rPr/>
        <w:t>ܱ��</w:t>
      </w:r>
      <w:r>
        <w:rPr/>
        <w:t>#?6#2����#^�:"&lt;m�v�~n%�</w:t>
      </w:r>
      <w:r>
        <w:rPr/>
        <w:t>ؔ</w:t>
      </w:r>
      <w:r>
        <w:rPr/>
        <w:tab/>
        <w:t>�#�1L� $;Җ�\�� �%-&gt;�#C��FB�#&lt;������&lt;Q����,t��&amp;�0u/С��&gt;",'#��}#�0ji'#~���</w:t>
        <w:br/>
        <w:t>�</w:t>
        <w:tab/>
        <w:t>'����###O�Ì1��}�"�wL�% #^��zc�4�W�#�#</w:t>
      </w:r>
      <w:r>
        <w:rPr>
          <w:rtl w:val="true"/>
        </w:rPr>
        <w:t>ݪ</w:t>
      </w:r>
      <w:r>
        <w:rPr/>
        <w:t>�</w:t>
      </w:r>
      <w:r>
        <w:rPr/>
        <w:t>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;��y�eð#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s#��+W�#$#����</w:t>
      </w:r>
    </w:p>
    <w:p>
      <w:pPr>
        <w:pStyle w:val="PreformattedText"/>
        <w:bidi w:val="0"/>
        <w:jc w:val="left"/>
        <w:rPr/>
      </w:pPr>
      <w:r>
        <w:rPr/>
        <w:t>#�\#�{(��|��0=������o�ZA_##&amp;�a��� �@�#I�#�^``�4��m#����%���S��fk�#���#��#���]�1���&amp;l 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&gt;&amp;##�#�3^�Cm�K\�Km�#�6Q��F</w:t>
        <w:tab/>
        <w:t>#�#X�����7M#D#�V�N#�#�AY�:�_qy&lt;�1�#</w:t>
        <w:tab/>
        <w:t>�_����AJfS�#1</w:t>
      </w:r>
      <w:r>
        <w:rPr/>
        <w:t>ܴ������</w:t>
      </w:r>
      <w:r>
        <w:rPr/>
        <w:t>lp���" ��5nc�##��j</w:t>
      </w:r>
    </w:p>
    <w:p>
      <w:pPr>
        <w:pStyle w:val="PreformattedText"/>
        <w:bidi w:val="0"/>
        <w:jc w:val="left"/>
        <w:rPr/>
      </w:pPr>
      <w:r>
        <w:rPr/>
        <w:t>c�?�M�*�����Qh#�ťo]��� �-����&gt;�dg�#Q�g�#L��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u-�&lt;H��#{!N@}.����#�###6�#S�ǔ����z|��5�&lt;����X*�j#��L#��)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(pх##��#�,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#��� g#?</w:t>
      </w:r>
      <w:r>
        <w:rPr/>
        <w:t>ꁮ</w:t>
      </w:r>
      <w:r>
        <w:rPr/>
        <w:t>fx-��!Q�#�[�#</w:t>
        <w:tab/>
        <w:t>XX����Ck</w:t>
      </w:r>
      <w:r>
        <w:rPr/>
        <w:t>勎�</w:t>
      </w:r>
      <w:r>
        <w:rPr/>
        <w:t>E�Oʺ�b���B�O���#Ff�[A��q�2���E`5��&gt;n��$s��h##�H�8m�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�ʇ�&amp;��</w:t>
      </w:r>
    </w:p>
    <w:p>
      <w:pPr>
        <w:pStyle w:val="PreformattedText"/>
        <w:bidi w:val="0"/>
        <w:jc w:val="left"/>
        <w:rPr/>
      </w:pPr>
      <w:r>
        <w:rPr/>
        <w:t>#</w:t>
        <w:tab/>
        <w:t>��i#���c���Q��h�#{2&lt;D�)&lt;#�8�1#]����lV�#�#��F�[9</w:t>
      </w:r>
      <w:r>
        <w:rPr>
          <w:rtl w:val="true"/>
        </w:rPr>
        <w:t>ߥ</w:t>
      </w:r>
      <w:r>
        <w:rPr/>
        <w:t>�</w:t>
      </w:r>
      <w:r>
        <w:rPr/>
        <w:t>+</w:t>
      </w:r>
      <w:r>
        <w:rPr/>
        <w:t>݊��</w:t>
      </w:r>
      <w:r>
        <w:rPr/>
        <w:t>Mn4Y�=N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==�[N3�&lt;osd¡�o</w:t>
      </w:r>
      <w:r>
        <w:rPr/>
        <w:t>鏪�</w:t>
      </w:r>
      <w:r>
        <w:rPr/>
        <w:t>QRm�a#{##__+�_�&gt;+�����</w:t>
      </w:r>
    </w:p>
    <w:p>
      <w:pPr>
        <w:pStyle w:val="PreformattedText"/>
        <w:bidi w:val="0"/>
        <w:jc w:val="left"/>
        <w:rPr/>
      </w:pPr>
      <w:r>
        <w:rPr/>
        <w:t>7�p�"</w:t>
      </w:r>
      <w:r>
        <w:rPr/>
        <w:t>݅</w:t>
      </w:r>
      <w:r>
        <w:rPr/>
        <w:t>Q54&amp;40�=w#�r��[cy½#c#x#������S$�b�R#�$</w:t>
      </w:r>
      <w:r>
        <w:rPr>
          <w:rtl w:val="true"/>
        </w:rPr>
        <w:t>ښ</w:t>
      </w:r>
      <w:r>
        <w:rPr/>
        <w:t>�</w:t>
      </w:r>
      <w:r>
        <w:rPr/>
        <w:t>Կ��h��"��)�� Ӓ�#� �`Ԓ&gt;v9'd�&gt;�Zz.��#</w:t>
      </w:r>
      <w:r>
        <w:rPr/>
        <w:t>؆�</w:t>
      </w:r>
      <w:r>
        <w:rPr/>
        <w:t>Vu#9�-HVbϋ���\,�#���&gt;��&gt;�H#���</w:t>
        <w:br/>
        <w:t>�q��a��{�D%^}~�ʪ)#IF�zN*�}c�f��/hŉ#R##�`v��V#4'�z�t�J�  ���2E��y�#n��Ib.���=3##�B��@#@Ao'�s^�Ӓ#&amp;5e�L�$#�����/�#|�%h�3##%"1�sI��#���7��:�Fq�;k'�R#�E�I_��#�$��}����k`$$�:�J</w:t>
      </w:r>
      <w:r>
        <w:rPr/>
        <w:t>ֳ</w:t>
      </w:r>
      <w:r>
        <w:rPr/>
        <w:t>#SlU�#�{*k�{3�zF#E"�t#B.O��Pb"\�}L�K</w:t>
        <w:br/>
        <w:t>���-�Ͳ������:�����9hR#��A�#K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1��b0�&lt;7�</w:t>
      </w:r>
      <w:r>
        <w:rPr>
          <w:rtl w:val="true"/>
        </w:rPr>
        <w:t>ށ</w:t>
      </w:r>
      <w:r>
        <w:rPr/>
        <w:t>^mK?��#��#�R#G�]Ss���E/@#OE#��i8L�̹6�QU]x�#���?Y�]Xf�I+#zr��&lt;�Iy</w:t>
      </w:r>
    </w:p>
    <w:p>
      <w:pPr>
        <w:pStyle w:val="PreformattedText"/>
        <w:bidi w:val="0"/>
        <w:jc w:val="left"/>
        <w:rPr/>
      </w:pPr>
      <w:r>
        <w:rPr/>
        <w:t>#�����P�=����U�i##:����Q�˒��.X+K��О�Ɉ������=?�S���pg���~y�#2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J���9�(K��`!*@��#�#x�����*�}��#A ˩]���4L���#��~cm�#��s�]�hwi��P�$</w:t>
        <w:br/>
        <w:t>��`H�h�&gt;�#�Hū��ʮ#l�B��#~�4��u</w:t>
        <w:tab/>
        <w:t>G��#</w:t>
      </w:r>
      <w:r>
        <w:rPr/>
        <w:t>瞼</w:t>
      </w:r>
      <w:r>
        <w:rPr/>
        <w:t>T��##�����#e#Wn�y��Laa�.e�}�6m��3k&gt;4�q��#?����x$'#e�3ʆ#��~}�{t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#���Y*U�E!�p��|I9���]���9+,M6|9��w�4�W�^YH�GE})C�A�$]h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m�#</w:t>
      </w:r>
      <w:r>
        <w:rPr>
          <w:rtl w:val="true"/>
        </w:rPr>
        <w:t>܌</w:t>
      </w:r>
      <w:r>
        <w:rPr/>
        <w:t>#Di�WHu��(e?}#�#�E ��#��L9�##��n</w:t>
      </w:r>
      <w:r>
        <w:rPr>
          <w:rtl w:val="true"/>
        </w:rPr>
        <w:t>ٱ</w:t>
      </w:r>
      <w:r>
        <w:rPr/>
        <w:t>#�=$�d��</w:t>
      </w:r>
      <w:r>
        <w:rPr>
          <w:rtl w:val="true"/>
        </w:rPr>
        <w:t>ޘ</w:t>
      </w:r>
      <w:r>
        <w:rPr/>
        <w:t>�</w:t>
      </w:r>
      <w:r>
        <w:rPr/>
        <w:t>?$�$M��wi|����ˠ#�s#���V#n2#E(#�*��;T����"Z�</w:t>
        <w:tab/>
        <w:t>��</w:t>
        <w:tab/>
        <w:t>��#4#�Ja��t��x�l�_�D���M�{ɻ�#���#S�x#�*):�����#�&amp;=�BUL���4��#��s#Y/#N�t}������,#�$��vz##��[�l�K@��*�Q��K���������3��t#����#U##��#Ι�h�΀��#��:�o�ն��Pn0�4Inb�U�,�����!�r�</w:t>
      </w:r>
      <w:r>
        <w:rPr>
          <w:rtl w:val="true"/>
        </w:rPr>
        <w:t>ܜ</w:t>
      </w:r>
      <w:r>
        <w:rPr/>
        <w:t>�</w:t>
      </w:r>
      <w:r>
        <w:rPr/>
        <w:t>@o#��{��P�^N��aN#Ģ��##Y�#��#W#�H~��B#[tr�p&gt;�#���YRwF�d/Ei�8���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@��;�o�.��|�#���8hH�+��##3#Ή##�/C���s</w:t>
      </w:r>
    </w:p>
    <w:p>
      <w:pPr>
        <w:pStyle w:val="PreformattedText"/>
        <w:bidi w:val="0"/>
        <w:jc w:val="left"/>
        <w:rPr/>
      </w:pPr>
      <w:r>
        <w:rPr/>
        <w:t>`�XW�+h�#J#g��3��O��^�#8���a�0�#�</w:t>
        <w:br/>
        <w:t>�b�@#</w:t>
      </w:r>
      <w:r>
        <w:rPr/>
        <w:t>ꍣ</w:t>
      </w:r>
      <w:r>
        <w:rPr/>
        <w:t>ӏ���#W�H]���</w:t>
      </w:r>
      <w:r>
        <w:rPr/>
        <w:t>됃�</w:t>
      </w:r>
      <w:r>
        <w:rPr/>
        <w:t>:#�#I��t���x6)�n�\��9~�4� 8�O��d���##C����s�#�f�f#�F]-Ο</w:t>
      </w:r>
      <w:r>
        <w:rPr/>
        <w:t>۴</w:t>
      </w:r>
      <w:r>
        <w:rPr/>
        <w:t>0#E����JY��:����O����###�Q�{*�v��o#N�#�p\#����#r0V�=�9�#t|��</w:t>
        <w:tab/>
        <w:t>/��#�qf�2M��#�Q`��Y��</w:t>
      </w:r>
    </w:p>
    <w:p>
      <w:pPr>
        <w:pStyle w:val="PreformattedText"/>
        <w:bidi w:val="0"/>
        <w:jc w:val="left"/>
        <w:rPr/>
      </w:pPr>
      <w:r>
        <w:rPr/>
        <w:t>#��~</w:t>
      </w:r>
    </w:p>
    <w:p>
      <w:pPr>
        <w:pStyle w:val="PreformattedText"/>
        <w:bidi w:val="0"/>
        <w:jc w:val="left"/>
        <w:rPr/>
      </w:pPr>
      <w:r>
        <w:rPr/>
        <w:t>#�yg�#�,#�</w:t>
      </w:r>
      <w:r>
        <w:rPr/>
        <w:t>鳷�</w:t>
      </w:r>
      <w:r>
        <w:rPr/>
        <w:t>###p���</w:t>
      </w:r>
      <w:r>
        <w:rPr/>
        <w:t>۱����</w:t>
      </w:r>
      <w:r>
        <w:rPr/>
        <w:t>J#��#Yjw]���#�,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���*Tc�;�7�=M0��O#5%���{#z#`#6�q#m��</w:t>
      </w:r>
      <w:r>
        <w:rPr>
          <w:rtl w:val="true"/>
        </w:rPr>
        <w:t>߅�</w:t>
      </w:r>
      <w:r>
        <w:rPr/>
        <w:t>#0</w:t>
      </w:r>
      <w:r>
        <w:rPr/>
        <w:t>�E[�����í��ϊ=#���#�^��Q�#�l1u�{�#V0�B#�H����x�ǉ@��#A</w:t>
      </w:r>
      <w:r>
        <w:rPr/>
        <w:t>ޮ�</w:t>
      </w:r>
      <w:r>
        <w:rPr/>
        <w:t>K�t�_#�.����##w����#-�.p��7)бӀ�5�*3�D#�#^==�%#U5�</w:t>
      </w:r>
      <w:r>
        <w:rPr/>
        <w:t>᧓</w:t>
      </w:r>
      <w:r>
        <w:rPr/>
        <w:br/>
        <w:t>#ИyA#��%a}�Ԋ�o��[�2�%�}����Ү�lĘ'#di#+</w:t>
        <w:tab/>
        <w:t>Wq9��7@�#���I��</w:t>
      </w:r>
      <w:r>
        <w:rPr>
          <w:rtl w:val="true"/>
        </w:rPr>
        <w:t>ܥ</w:t>
      </w:r>
      <w:r>
        <w:rPr/>
        <w:t>#(_�&gt;�$�\�#��(w�T#������j#�K�[%�\�}K�Eb�Np�_��</w:t>
      </w:r>
      <w:r>
        <w:rPr/>
        <w:t>侂</w:t>
      </w:r>
      <w:r>
        <w:rPr/>
        <w:t>;77�k�0;�@��q�#�#_1#�́�p�b���#�9��#�##�NQ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Ʊ�ʶ[����D�"�9&amp;?�#W��SK���-#�t:��3Q�r�</w:t>
      </w:r>
    </w:p>
    <w:p>
      <w:pPr>
        <w:pStyle w:val="PreformattedText"/>
        <w:bidi w:val="0"/>
        <w:jc w:val="left"/>
        <w:rPr/>
      </w:pPr>
      <w:r>
        <w:rPr/>
        <w:t>@�Eˉ</w:t>
        <w:tab/>
        <w:t>bEb#~jxT_r#���"�###+u����W�svп���#</w:t>
      </w:r>
    </w:p>
    <w:p>
      <w:pPr>
        <w:pStyle w:val="PreformattedText"/>
        <w:bidi w:val="0"/>
        <w:jc w:val="left"/>
        <w:rPr/>
      </w:pPr>
      <w:r>
        <w:rPr/>
        <w:t>:�#</w:t>
        <w:tab/>
        <w:t>����Dt##Q#y�+#f{��el3�ǉ&lt;��-ɡ����I�%#</w:t>
      </w:r>
      <w:r>
        <w:rPr/>
        <w:t>߰</w:t>
      </w:r>
      <w:r>
        <w:rPr/>
        <w:t>G(#��)K�=���,�kʡ�##q�p�]#i#�##�k,�QQ#�</w:t>
      </w:r>
      <w:r>
        <w:rPr/>
        <w:t>ְ</w:t>
      </w:r>
      <w:r>
        <w:rPr/>
        <w:t>##��Dp!�p�G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�</w:t>
      </w:r>
      <w:r>
        <w:rPr/>
        <w:t>۫���</w:t>
      </w:r>
      <w:r>
        <w:rPr/>
        <w:t>X��rЙ�l��R:</w:t>
      </w:r>
    </w:p>
    <w:p>
      <w:pPr>
        <w:pStyle w:val="PreformattedText"/>
        <w:bidi w:val="0"/>
        <w:jc w:val="left"/>
        <w:rPr/>
      </w:pPr>
      <w:r>
        <w:rPr/>
        <w:t>l���#Mn� ^1�&gt;</w:t>
      </w:r>
      <w:r>
        <w:rPr>
          <w:rtl w:val="true"/>
        </w:rPr>
        <w:t>ۃ</w:t>
      </w:r>
      <w:r>
        <w:rPr/>
        <w:t>��</w:t>
      </w:r>
      <w:r>
        <w:rPr/>
        <w:t>t�@�#�tF#H�=���=���z#����#Ig#�#3Ɯ�#��"&lt;9bK/�#���ô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n6���z����</w:t>
        <w:tab/>
        <w:t>i�Ȅ�{r��0#!�rL�lOY�J\��9�]��8�WW'��Κ'�G$��EO�#��#���~##���#��-#S#V�3�#++�ĂM�&gt;m��R8��J#F:Ӄ�����#�</w:t>
        <w:tab/>
        <w:t>š�(��(�#��ǆ��y</w:t>
      </w:r>
      <w:r>
        <w:rPr>
          <w:rtl w:val="true"/>
        </w:rPr>
        <w:t>ݲ</w:t>
      </w:r>
      <w:r>
        <w:rPr/>
        <w:t>��</w:t>
      </w:r>
      <w:r>
        <w:rPr/>
        <w:t>@s#��#pE:��&amp;�h��22</w:t>
        <w:tab/>
        <w:t>�������#W&gt;&lt;���</w:t>
        <w:br/>
        <w:t>V�O�@�'�#YR7�##�#$</w:t>
      </w:r>
      <w:r>
        <w:rPr>
          <w:rtl w:val="true"/>
        </w:rPr>
        <w:t>ڡ</w:t>
      </w:r>
      <w:r>
        <w:rPr/>
        <w:t>d</w:t>
        <w:br/>
        <w:t>{�#�O��#&gt;�M-��#����-3�j�z?Scw�KGK�i�#�*f�#L���c��7�D�}���"#+��'#U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-MzH��C��#�-X##����##���#���������m�#IJ��`+#��w�W�#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^z�~#q</w:t>
      </w:r>
      <w:r>
        <w:rPr/>
        <w:t>َ</w:t>
      </w:r>
      <w:r>
        <w:rPr/>
        <w:t>g��:�C��&amp;�</w:t>
      </w:r>
      <w:r>
        <w:rPr/>
        <w:t xml:space="preserve">쉅�̐�� </w:t>
      </w:r>
      <w:r>
        <w:rPr/>
        <w:t>,���#{4�a#�΢#7�b#�A{=��[y6l��n�</w:t>
        <w:br/>
        <w:t>���3��1r�#�D��E�##���-Z</w:t>
      </w:r>
    </w:p>
    <w:p>
      <w:pPr>
        <w:pStyle w:val="PreformattedText"/>
        <w:bidi w:val="0"/>
        <w:jc w:val="left"/>
        <w:rPr/>
      </w:pPr>
      <w:r>
        <w:rPr/>
        <w:t>HX��Dxd#ҔU���W�Dm��!��-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�!���#L�.&lt;/�</w:t>
      </w:r>
    </w:p>
    <w:p>
      <w:pPr>
        <w:pStyle w:val="PreformattedText"/>
        <w:bidi w:val="0"/>
        <w:jc w:val="left"/>
        <w:rPr/>
      </w:pPr>
      <w:r>
        <w:rPr/>
        <w:t>9��##&gt;#0-#Լl��#�LQ�#��l#d�m�K�#"�Z��7��#��J���UI###=,�e�.���Y��#$����d�T#�#B���w?�#zZ�b{�t�8</w:t>
        <w:softHyphen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&gt;JzD�l�\�.���#f����{H���%&gt;�P#:�I&gt;</w:t>
        <w:tab/>
        <w:t>�er�vI�Ճ5�##�H�U]w{rp�7�-�ɯ�v~d�)B1%#C##@��l���</w:t>
      </w:r>
      <w:r>
        <w:rPr/>
        <w:t>֥</w:t>
      </w:r>
      <w:r>
        <w:rPr/>
        <w:t>C��U#:��#��~&lt;���Y#�#+�VA#5J�����nn7�#u�?S�}�#̬R�e�#`�-#�7V��#�d/3P��;�#�#���)�[�#EFD�aj#-��#�l�W8��s3���=6#sT&gt;�5bC�#\�</w:t>
        <w:tab/>
        <w:t>#���4p^�`��_n��s!��W`:0#K#q�����#��#�#pq#��d����</w:t>
        <w:tab/>
        <w:t>MJ�w#_c��?���({����##�\;��˧�N#�-&amp;q:�rpS[3S�</w:t>
      </w:r>
      <w:r>
        <w:rPr/>
        <w:t>㲋</w:t>
      </w:r>
      <w:r>
        <w:rPr/>
        <w:t>#˅n��IW#?h��c���i�s1���h�c##������r2�ZS��W</w:t>
        <w:tab/>
        <w:t>�,�_aS�z±��o�#]��R#\�m�9 �]��{6�Ѐ#</w:t>
        <w:tab/>
        <w:t>ou�4X�TĿY�J##��+^��mp�]#c�#�h�,�M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���N��#���P2(���r���#9�����I�1�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�_���m�#�:</w:t>
        <w:br/>
        <w:t>+U��s�#�#6�#���#&gt;gE�</w:t>
      </w:r>
      <w:r>
        <w:rPr>
          <w:rtl w:val="true"/>
        </w:rPr>
        <w:t>ރ</w:t>
      </w:r>
      <w:r>
        <w:rPr/>
        <w:t>zD)��z&amp;</w:t>
        <w:br/>
        <w:t>#�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lt;s#3M���� p��R��2��8�#�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7]�`�.�#���1�j}$��\A?�.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!���-�</w:t>
      </w:r>
      <w:r>
        <w:rPr>
          <w:rtl w:val="true"/>
        </w:rPr>
        <w:t>ۇ</w:t>
      </w:r>
      <w:r>
        <w:rPr/>
        <w:t>��</w:t>
      </w:r>
      <w:r>
        <w:rPr/>
        <w:t>"�C!��8���CzD�</w:t>
      </w:r>
      <w:r>
        <w:rPr/>
        <w:t>ؐ</w:t>
      </w:r>
      <w:r>
        <w:rPr/>
        <w:t>I�*##��=�j=I#`�#:��K��#�[��f�#i��4˴6#ʞ##��d�y��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p�U��#�#� #2;{b�`�9�UKH[##�o%�#�b#�#���7i��A!��S���h3u�_</w:t>
      </w:r>
      <w:r>
        <w:rPr/>
        <w:t>㝭�</w:t>
      </w:r>
      <w:r>
        <w:rPr/>
        <w:t>##�HfľԬ�ȿ2��D��#�@#S���##$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L#�7W@#��Rd#Ɉ%YX�#�#!#��e�#��9���)�ju�����2�3�#CH#��d�/�r#�FC�u⍠1���ԁ#�j�X��ͲR~�#c]��*�S{�</w:t>
      </w:r>
      <w:r>
        <w:rPr>
          <w:rtl w:val="true"/>
        </w:rPr>
        <w:t>ܨ</w:t>
      </w:r>
      <w:r>
        <w:rPr/>
        <w:t>���</w:t>
      </w:r>
      <w:r>
        <w:rPr/>
        <w:t>p##��3#r�##���4��8���#�#l���#�Δ#F$��hVy|�*�cI�#�L#��#@�Ku�J$�Z�!1#P�#�ɑf#��j�</w:t>
        <w:tab/>
        <w:t>2~ �уWkxm�Aw�|�v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~�G��</w:t>
      </w:r>
      <w:r>
        <w:rPr>
          <w:rtl w:val="true"/>
        </w:rPr>
        <w:t>؜</w:t>
      </w:r>
      <w:r>
        <w:rPr/>
        <w:t>@#��X�##�Z�h�I��8|��!PҔ�U��#��r1#�u����g##�k��#</w:t>
      </w:r>
      <w:r>
        <w:rPr>
          <w:rtl w:val="true"/>
        </w:rPr>
        <w:t>ޑ</w:t>
      </w:r>
      <w:r>
        <w:rPr/>
        <w:t>#�u�#�M�#W#�#X���#�p</w:t>
        <w:tab/>
        <w:t>M��/U #qʡ�</w:t>
      </w:r>
      <w:r>
        <w:rPr/>
        <w:t>ᄝ</w:t>
      </w:r>
      <w:r>
        <w:rPr/>
        <w:t>###(�#(͡�R��c#�{�˃�#�T��Y7�Hg��`�τ��P�n�#�S��3��#FYT@;������9-h}~��J#0n#��k�(R�'��_����.l�#o]#J��5#}#��m*�p,u�:�#��[��W�</w:t>
      </w:r>
      <w:r>
        <w:rPr/>
        <w:t>嫿�</w:t>
      </w:r>
      <w:r>
        <w:rPr/>
        <w:t>$#Fh\�a</w:t>
        <w:tab/>
        <w:t>#��#�nF}���#L�9�W��#���#~�bx��Ѐμ7�Dz�</w:t>
        <w:tab/>
        <w:t>��l��#d�j</w:t>
        <w:br/>
        <w:t>���9y��54M##1�U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#�#97���WOr</w:t>
        <w:br/>
        <w:t>Ҹ�~#Z�t�-�b�#r�#KF�u�~=o�#&lt;"�#�?�6W��#�n�!��#�M#[�:����}=#�#������]���}#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�#6��`#j</w:t>
        <w:tab/>
        <w:t>�"�*P�qt�WM�5ǩ.�</w:t>
      </w:r>
      <w:r>
        <w:rPr>
          <w:rtl w:val="true"/>
        </w:rPr>
        <w:t>ص</w:t>
      </w:r>
      <w:r>
        <w:rPr/>
        <w:t>#}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�nΣ#-##L85�F����r[�ku#�;���#&lt;�+��"��_�k��#�G�ʟ#ě&lt;&lt;�?���NB��U#L���#6</w:t>
      </w:r>
      <w:r>
        <w:rPr>
          <w:rtl w:val="true"/>
        </w:rPr>
        <w:t>פ</w:t>
      </w:r>
      <w:r>
        <w:rPr/>
        <w:t>c</w:t>
      </w:r>
      <w:r>
        <w:rPr/>
        <w:t>۞�</w:t>
      </w:r>
      <w:r>
        <w:rPr/>
        <w:t>$�S�/�2</w:t>
      </w:r>
      <w:r>
        <w:rPr/>
        <w:t>ᮉ</w:t>
      </w:r>
      <w:r>
        <w:rPr/>
        <w:t>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=u�U�#K)����&gt;(�Y_�/���=5��?�W�X���-�R�6�(#P5@��#&amp;��#��i͐�#�'�D'd-�_#�~W�3Ɍ��������y�Y5</w:t>
      </w:r>
      <w:r>
        <w:rPr/>
        <w:t>雴</w:t>
      </w:r>
      <w:r>
        <w:rPr/>
        <w:t>N+ `�R#���</w:t>
        <w:tab/>
        <w:t>1L�jrQ#.U��##��+�#I�*��`�}#G�+�7�C�&gt;�.�+�@</w:t>
        <w:tab/>
        <w:t>#���t�n'#R�Q��V�l)I�y#�#=(�_�KIr@�\��</w:t>
      </w:r>
      <w:r>
        <w:rPr>
          <w:rtl w:val="true"/>
        </w:rPr>
        <w:t>ܡ</w:t>
      </w:r>
      <w:r>
        <w:rPr/>
        <w:t>C\\#�&lt;�G��+#�e�#�m��|#����Eόr{�'5����#��r��#��h�w.���3�,s��#��t#F{����)���m^L�D#��</w:t>
        <w:br/>
        <w:t>#$}�'#v-+lә-��+A�+Z��#�yt:#���p#�}##�#�͹�����A</w:t>
      </w:r>
    </w:p>
    <w:p>
      <w:pPr>
        <w:pStyle w:val="PreformattedText"/>
        <w:bidi w:val="0"/>
        <w:jc w:val="left"/>
        <w:rPr/>
      </w:pPr>
      <w:r>
        <w:rPr/>
        <w:t>l]�%#Etf##'Iq#�4</w:t>
        <w:tab/>
        <w:t>��</w:t>
        <w:br/>
        <w:t>��##�����"��e=M�G1�͙0%gQ��v#�##�;�?a��#.j#�W�#�~(q�#�\a���#</w:t>
      </w:r>
      <w:r>
        <w:rPr>
          <w:rtl w:val="true"/>
        </w:rPr>
        <w:t>ۀ</w:t>
      </w:r>
      <w:r>
        <w:rPr/>
        <w:t>�</w:t>
      </w:r>
      <w:r>
        <w:rPr/>
        <w:t>,q</w:t>
      </w:r>
      <w:r>
        <w:rPr/>
        <w:t>ُ</w:t>
      </w:r>
      <w:r>
        <w:rPr/>
        <w:t>OxhYj�j#��D�"�Uj#��.�B�Q}�_≴5%�w^&lt;8�)#R!���$L</w:t>
      </w:r>
      <w:r>
        <w:rPr/>
        <w:t>؂</w:t>
      </w:r>
      <w:r>
        <w:rPr/>
        <w:t>M�V9Ȓ7��';�&gt;{�}�#4�#���A"I#��;1�bwp�����&lt;�X(UI�Ig��uv��L�G#��z�c�B�.�#��#&l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=������9##p8�/��#�</w:t>
        <w:tab/>
        <w:t>w#���_�YQ��:���7,a|*CHl򧟡�қ{nB��tB#}�#��Pp�&gt;��'|#Y#��#@F�.6S�͗�#�ժ</w:t>
      </w:r>
      <w:r>
        <w:rPr>
          <w:rtl w:val="true"/>
        </w:rPr>
        <w:t>ذ</w:t>
      </w:r>
      <w:r>
        <w:rPr/>
        <w:t>#E�?�G��##B�8�GԴBi##���P##*#��##�b ���#}Pz��#�C</w:t>
      </w:r>
      <w:r>
        <w:rPr/>
        <w:t>ۙ</w:t>
      </w:r>
      <w:r>
        <w:rPr/>
        <w:t>v�&lt;~�k��Fn�L</w:t>
      </w:r>
      <w:r>
        <w:rPr/>
        <w:t>எ�</w:t>
      </w:r>
      <w:r>
        <w:rPr/>
        <w:t>T�#F1h?Y#Nn���C|�4�y1</w:t>
        <w:tab/>
        <w:t>�U��</w:t>
      </w:r>
      <w:r>
        <w:rPr/>
        <w:t>۹�</w:t>
      </w:r>
      <w:r>
        <w:rPr/>
        <w:t>G^�9]EU�a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Ŕ)�j�{�bC�t`Y#,G˒��AȬ�k@��#�##\#��/�Zg�Y�b�T��#`��Y��mW,�i�&gt;˺�h�(���_)�#�#�#�]=bH#�aV"��#��#tC�|�</w:t>
      </w:r>
      <w:r>
        <w:rPr>
          <w:rtl w:val="true"/>
        </w:rPr>
        <w:t>ڌ</w:t>
      </w:r>
      <w:r>
        <w:rPr/>
        <w:br/>
        <w:t>Fo#�6�*�_�#�|�9#Y�^#�HR�&amp;Nd�F�7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!6�:&amp;��&lt;�ǐĢ��s+����#�@#�9@���^�̝����A@�,�</w:t>
      </w:r>
      <w:r>
        <w:rPr/>
        <w:t>ֿ</w:t>
      </w:r>
      <w:r>
        <w:rPr/>
        <w:t>I��#�`�� #��#�0�Ua��#</w:t>
      </w:r>
    </w:p>
    <w:p>
      <w:pPr>
        <w:pStyle w:val="PreformattedText"/>
        <w:bidi w:val="0"/>
        <w:jc w:val="left"/>
        <w:rPr/>
      </w:pPr>
      <w:r>
        <w:rPr/>
        <w:t>a����?#�#���u��u�#� ��m�##O��( ���O��~�L��zW#�</w:t>
        <w:br/>
        <w:t>�/��9M�&gt;�y��.</w:t>
      </w:r>
      <w:r>
        <w:rPr/>
        <w:t>惱�</w:t>
      </w:r>
      <w:r>
        <w:rPr/>
        <w:t>yD6����@#�c�}���H#�x&gt;"H-��,#I#N��b��#��2��Q\X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h�"�#$�mX�#?��!'�me�jb#d"�d$��Y�N##��m9B(�mL�VX��V�#3��ig�#�L�w##�##4@m+M�I���#�?��;E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%w�#�F���I���6}F�j|�r�H#�^������!#�`z���H��HI#"</w:t>
      </w:r>
      <w:r>
        <w:rPr>
          <w:rtl w:val="true"/>
        </w:rPr>
        <w:t>֐</w:t>
      </w:r>
      <w:r>
        <w:rPr/>
        <w:t>�</w:t>
      </w:r>
      <w:r>
        <w:rPr/>
        <w:t>Њlu�#�#�#��&amp;a�})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K�#�\#b��#��J��l����F�#Y�T#�</w:t>
      </w:r>
      <w:r>
        <w:rPr>
          <w:rtl w:val="true"/>
        </w:rPr>
        <w:t>ݜ</w:t>
      </w:r>
      <w:r>
        <w:rPr/>
        <w:t>�</w:t>
      </w:r>
      <w:r>
        <w:rPr/>
        <w:t>i�f#C_���lp�zk$����P�</w:t>
        <w:br/>
        <w:t>p��AJl�#�ey7����T#H4#��~^e�%d����#[�̾=�����z�!M#1#����L�Yr5h�&amp;�`�9"��t�a�#�&amp;��I�ʸ�����F���*ɑ�2u#�i�"�#�6}ȑ(�p5J��#�#��u���l�</w:t>
        <w:tab/>
        <w:t>6P;R��#U_#1h�P��%l��u*56�#��h#�I�=�</w:t>
      </w:r>
      <w:r>
        <w:rPr/>
        <w:t>ٰ�</w:t>
      </w:r>
      <w:r>
        <w:rPr/>
        <w:t>K�q##G</w:t>
        <w:br/>
        <w:t>�#'�A#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?�WzDѩ�%O��V���OX��l�</w:t>
      </w:r>
      <w:r>
        <w:rPr/>
        <w:t>؆�����</w:t>
      </w:r>
      <w:r>
        <w:rPr/>
        <w:t>T��q�'���#vJT%�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</w:t>
      </w:r>
    </w:p>
    <w:p>
      <w:pPr>
        <w:pStyle w:val="PreformattedText"/>
        <w:bidi w:val="0"/>
        <w:jc w:val="left"/>
        <w:rPr/>
      </w:pPr>
      <w:r>
        <w:rPr/>
        <w:t>#&amp;#��I�t���QF;�-#�Թ###���</w:t>
      </w:r>
      <w:r>
        <w:rPr/>
        <w:t>݅</w:t>
      </w:r>
      <w:r>
        <w:rPr/>
        <w:t>Ƞ��Z��&amp;��</w:t>
        <w:br/>
        <w:t>�=#�!�A�#%</w:t>
        <w:br/>
        <w:t>o0�xσ#��C4n</w:t>
        <w:tab/>
        <w:t>��Ⱦc�#�</w:t>
        <w:tab/>
        <w:t>N��#�nI�ˮ:����g#\#�O�T���Ń����kc#0b/kDB��.#7�DD#}#�&lt;#}���D��l�%�J�˺ty+2�7�L</w:t>
      </w:r>
      <w:r>
        <w:rPr/>
        <w:t>؃</w:t>
      </w:r>
      <w:r>
        <w:rPr/>
        <w:t>��</w:t>
      </w:r>
      <w:r>
        <w:rPr/>
        <w:t>`�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.�#�'�#��#�,#4�m��/�#d�0b�p#r�Z�8���uT�#���#[�N#�b��8=�#i*ҩ�Ū/�Y�m�z��J</w:t>
      </w:r>
      <w:r>
        <w:rPr/>
        <w:t>۩���</w:t>
      </w:r>
      <w:r>
        <w:rPr/>
        <w:t>D�m����,����5�&lt;:�|��7�=M</w:t>
        <w:tab/>
        <w:t>��##</w:t>
      </w:r>
    </w:p>
    <w:p>
      <w:pPr>
        <w:pStyle w:val="PreformattedText"/>
        <w:bidi w:val="0"/>
        <w:jc w:val="left"/>
        <w:rPr/>
      </w:pPr>
      <w:r>
        <w:rPr/>
        <w:t>?#�\���U#�</w:t>
      </w:r>
    </w:p>
    <w:p>
      <w:pPr>
        <w:pStyle w:val="PreformattedText"/>
        <w:bidi w:val="0"/>
        <w:jc w:val="left"/>
        <w:rPr/>
      </w:pPr>
      <w:r>
        <w:rPr/>
        <w:t>�� �|s�H�w�b##h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~eWh#E��#��&gt;s</w:t>
      </w:r>
    </w:p>
    <w:p>
      <w:pPr>
        <w:pStyle w:val="PreformattedText"/>
        <w:bidi w:val="0"/>
        <w:jc w:val="left"/>
        <w:rPr/>
      </w:pPr>
      <w:r>
        <w:rPr/>
        <w:t>#</w:t>
        <w:tab/>
        <w:t>}6�-��R��e#�}#c#EXC&gt;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J�#��Dg��vf�*��,�~�x��#8�#v��6�|f�#i�#mQ���-��##�`h��;I�#4�I�;};#�n�]��0p���k"d#�#�G�9�&amp;{'���L}�</w:t>
      </w:r>
      <w:r>
        <w:rPr>
          <w:rtl w:val="true"/>
        </w:rPr>
        <w:t>ة</w:t>
      </w:r>
      <w:r>
        <w:rPr/>
        <w:t>����</w:t>
      </w:r>
      <w:r>
        <w:rPr/>
        <w:t>#���##C�\�#�J�X��#���jc��ue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7##|����#�N#�4=2  ���Cdq�h�z�,�:D�6tx�\MT@�zY?���k-�ǫɜO�5 #�T=�^�f�ͻHaA�</w:t>
      </w:r>
      <w:r>
        <w:rPr>
          <w:rtl w:val="true"/>
        </w:rPr>
        <w:t>ݽ</w:t>
      </w:r>
      <w:r>
        <w:rPr/>
        <w:t>.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o��jxA�H��vV1?�#RlcH#��¼�9#+H�#l��i�</w:t>
        <w:tab/>
        <w:t>��C��.</w:t>
      </w:r>
      <w:r>
        <w:rPr>
          <w:rtl w:val="true"/>
        </w:rPr>
        <w:t>ߪ</w:t>
      </w:r>
      <w:r>
        <w:rPr/>
        <w:t>#;B#����9@�UB�8l���##���K</w:t>
      </w:r>
      <w:r>
        <w:rPr/>
        <w:t>鳨��</w:t>
      </w:r>
    </w:p>
    <w:p>
      <w:pPr>
        <w:pStyle w:val="PreformattedText"/>
        <w:bidi w:val="0"/>
        <w:jc w:val="left"/>
        <w:rPr/>
      </w:pPr>
      <w:r>
        <w:rPr/>
        <w:t>~'�B�ǹU�C:#���#��&gt;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͢�F#l��F_��#�r�H#��v�Of#�W�GA##a��s�c�JS�p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+����Jj+���|[Q���~Bk�#:2�o�5�%�=#�#��+x�&amp;;8�r##i�Z#�?Y#����\��#���G#�#�G��{F�z?o`�3��xm�#���^#h�#�(&gt;E�^�#�R~8�\�#x,</w:t>
        <w:tab/>
        <w:t>)�##(������}��p~��-Q=3Y�{�J�n�M��)�L��]�#�s�@3p��_��+9#��1�����u�Pe�7��Y#�}���uu�R��#mN#���u��b}�Or�M�#ӽ��#;�</w:t>
      </w:r>
      <w:r>
        <w:rPr>
          <w:rtl w:val="true"/>
        </w:rPr>
        <w:t>ڙ</w:t>
      </w:r>
      <w:r>
        <w:rPr/>
        <w:t>pkZ�##_��O��l �#�</w:t>
      </w:r>
    </w:p>
    <w:p>
      <w:pPr>
        <w:pStyle w:val="PreformattedText"/>
        <w:bidi w:val="0"/>
        <w:jc w:val="left"/>
        <w:rPr/>
      </w:pPr>
      <w:r>
        <w:rPr/>
        <w:t>L5##�l�#�����Q.��</w:t>
        <w:tab/>
        <w:t>ż2&gt;_�\��2</w:t>
      </w:r>
      <w:r>
        <w:rPr/>
        <w:t>㌔</w:t>
      </w:r>
      <w:r>
        <w:rPr/>
        <w:t>3�##</w:t>
        <w:br/>
        <w:t>��T�"5#'�=��r������-C1#�П�a�7��$/*4�[#ƕ#r��b�:�5���C4���##���E��*a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lW#��</w:t>
      </w:r>
      <w:r>
        <w:rPr>
          <w:rtl w:val="true"/>
        </w:rPr>
        <w:t>ޓ</w:t>
      </w:r>
      <w:r>
        <w:rPr/>
        <w:t>����</w:t>
      </w:r>
      <w:r>
        <w:rPr/>
        <w:t>I�3�</w:t>
        <w:br/>
        <w:t>�f�b���</w:t>
        <w:tab/>
        <w:t>��6���#�pS��n�����#g��cw��K'�S#�O�#�b��#�</w:t>
      </w:r>
      <w:r>
        <w:rPr/>
        <w:t>݁</w:t>
      </w:r>
      <w:r>
        <w:rPr/>
        <w:t>oz�ǹS�[���w2��39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l3</w:t>
      </w:r>
      <w:r>
        <w:rPr>
          <w:rtl w:val="true"/>
        </w:rPr>
        <w:t>ؼ�پ</w:t>
      </w:r>
      <w:r>
        <w:rPr/>
        <w:t>{������=&gt;}r�#9�O��JT3#��LI&gt;���#M;��tW��B</w:t>
      </w:r>
      <w:r>
        <w:rPr>
          <w:rtl w:val="true"/>
        </w:rPr>
        <w:t>ޔ</w:t>
      </w:r>
      <w:r>
        <w:rPr/>
        <w:t>��</w:t>
      </w:r>
      <w:r>
        <w:rPr/>
        <w:t>i�?&lt;v�/�}�</w:t>
      </w:r>
      <w:r>
        <w:rPr>
          <w:rtl w:val="true"/>
        </w:rPr>
        <w:t>إ</w:t>
      </w:r>
      <w:r>
        <w:rPr/>
        <w:t>#z2#�a�#�b �(L�=�+yʐ�����L��@�N#�a�F,�#�#|���MK{�Sw@#���_u#zt��`$CH!#X�?r��O{Y�↱��t�f�T��#i�&lt;;8N��f��g��;=</w:t>
        <w:br/>
        <w:t>�#�"��i�b9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u����!;�^m�����AQ��#2�M��|�r�13*�-$:##9#�:s;%�</w:t>
        <w:tab/>
        <w:t>#�#('#cq~�</w:t>
      </w:r>
      <w:r>
        <w:rPr>
          <w:rtl w:val="true"/>
        </w:rPr>
        <w:t>ڃ</w:t>
      </w:r>
      <w:r>
        <w:rPr/>
        <w:t>��</w:t>
      </w:r>
      <w:r>
        <w:rPr/>
        <w:t>%�Iw�9�GW#�)v�w��#�#��;o����}&amp;#g/�P6Ņ��4j�0#v&amp;$�;=����#R-#��7kв#�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𛆙</w:t>
      </w:r>
      <w:r>
        <w:rPr/>
        <w:tab/>
        <w:t>?!�*M##���Cc�MPE����#J-K�c�#���\m�Ļ�#.&gt;�#�4&lt;����e#�YѾ�#</w:t>
      </w:r>
      <w:r>
        <w:rPr/>
        <w:t>ຍ��</w:t>
      </w:r>
      <w:r>
        <w:rPr/>
        <w:t>4Q�#�A�5%n\4�?��Z�#��p��7#@c�3#Q#��|.�$}8#�6&lt;%H;�!L;A�#9�CC7�VQd�#X'</w:t>
      </w:r>
      <w:r>
        <w:rPr/>
        <w:t>ꊓ�</w:t>
      </w:r>
      <w:r>
        <w:rPr/>
        <w:t>K�#i���u�8g�3#�</w:t>
      </w:r>
      <w:r>
        <w:rPr>
          <w:rtl w:val="true"/>
        </w:rPr>
        <w:t>ږ</w:t>
      </w:r>
      <w:r>
        <w:rPr/>
        <w:t>�̭</w:t>
      </w:r>
      <w:r>
        <w:rPr/>
        <w:t>#C���Y�&gt;�(/�M�#�#j)hp�Б��~Tt�#��#.�8�����u�#!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� #��hJ-]�y7#E1Ҍc#�n1}Y#_��Xl�����e�:�Jz$�u����/�~��Om��D�#6��nW���##o,#S�R]����##�#a]��P?&amp;� D��#�#M?�p�W�#�ˌ���</w:t>
        <w:br/>
        <w:t>�2o�#</w:t>
      </w:r>
    </w:p>
    <w:p>
      <w:pPr>
        <w:pStyle w:val="PreformattedText"/>
        <w:bidi w:val="0"/>
        <w:jc w:val="left"/>
        <w:rPr/>
      </w:pPr>
      <w:r>
        <w:rPr/>
        <w:t>#�e�w�OQ</w:t>
      </w:r>
      <w:r>
        <w:rPr/>
        <w:t>ؔ��</w:t>
      </w:r>
      <w:r>
        <w:rPr/>
        <w:t>JER�l;�#�3�&lt;,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kQ</w:t>
      </w:r>
      <w:r>
        <w:rPr/>
        <w:t>ۭ�</w:t>
      </w:r>
      <w:r>
        <w:rPr/>
        <w:t>\O�ᖬ�#*Bh</w:t>
        <w:tab/>
        <w:t>dxT)��%�#�#PA^��#�,��r~GF#</w:t>
        <w:tab/>
        <w:t>z�:F#%�7'��#V�@1Ė#Z��r��E��Ԧl��SÕ�#�e{�s�8�#ǽ����#���7�:yl��$��#����5#h��I#�)R[�Y��[��H�#l�f&gt;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#5</w:t>
      </w:r>
      <w:r>
        <w:rPr/>
        <w:t>ֹ</w:t>
      </w:r>
      <w:r>
        <w:rPr/>
        <w:t>E�m#?�*�V�##�#�JK</w:t>
        <w:tab/>
        <w:t>o�lMG�r�4H�\^�</w:t>
        <w:br/>
        <w:t>�</w:t>
        <w:tab/>
        <w:t>&lt;}�B�~</w:t>
      </w:r>
      <w:r>
        <w:rPr>
          <w:rtl w:val="true"/>
        </w:rPr>
        <w:t>ݔ</w:t>
      </w:r>
      <w:r>
        <w:rPr/>
        <w:t>��</w:t>
      </w:r>
      <w:r>
        <w:rPr/>
        <w:t>|u##a@�B�&lt;�t</w:t>
      </w:r>
      <w:r>
        <w:rPr>
          <w:rtl w:val="true"/>
        </w:rPr>
        <w:t>ػ</w:t>
      </w:r>
      <w:r>
        <w:rPr/>
        <w:t>��</w:t>
      </w:r>
      <w:r>
        <w:rPr/>
        <w:t>x]�##��|��,�B0��A�#��</w:t>
        <w:br/>
        <w:t>v�K#D##�</w:t>
      </w:r>
    </w:p>
    <w:p>
      <w:pPr>
        <w:pStyle w:val="PreformattedText"/>
        <w:bidi w:val="0"/>
        <w:jc w:val="left"/>
        <w:rPr/>
      </w:pPr>
      <w:r>
        <w:rPr/>
        <w:t>v�¦VS��o�Rf�#����n�P#��#D�8^ug6�0��)��q�##g��N:����AP��ǩһ&amp;</w:t>
      </w:r>
      <w:r>
        <w:rPr/>
        <w:t>߬����</w:t>
      </w:r>
      <w:r>
        <w:rPr/>
        <w:t>&amp;#~�)����,��r#-k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ӄ#c��o�9���Ӊ�Tq##�6.�{##�����to#�J���#UE0�rV|N�te����#�y�</w:t>
      </w:r>
      <w:r>
        <w:rPr>
          <w:rtl w:val="true"/>
        </w:rPr>
        <w:t>ߎ</w:t>
      </w:r>
      <w:r>
        <w:rPr/>
        <w:t>i��O</w:t>
        <w:tab/>
        <w:t>}�Z��*�#�l1��#��#���Hl�#���{�t#�Y�hw�'yR���#�%���#�</w:t>
        <w:tab/>
        <w:t>#i��,���U]##1��o�#</w:t>
      </w:r>
      <w:r>
        <w:rPr/>
        <w:t>퇘</w:t>
      </w:r>
      <w:r>
        <w:rPr/>
        <w:t>VX�#��i��z��^6,�U�0���u##jm a7�#D�P##(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w;���p����</w:t>
      </w:r>
      <w:r>
        <w:rPr/>
        <w:t>宥�</w:t>
      </w:r>
      <w:r>
        <w:rPr/>
        <w:t>#��v˶#��)#z�</w:t>
      </w:r>
      <w:r>
        <w:rPr/>
        <w:t>성</w:t>
      </w:r>
      <w:r>
        <w:rPr/>
        <w:t>ђ#�$n#�</w:t>
      </w:r>
    </w:p>
    <w:p>
      <w:pPr>
        <w:pStyle w:val="PreformattedText"/>
        <w:bidi w:val="0"/>
        <w:jc w:val="left"/>
        <w:rPr/>
      </w:pPr>
      <w:r>
        <w:rPr/>
        <w:t>֖���</w:t>
      </w:r>
      <w:r>
        <w:rPr>
          <w:rtl w:val="true"/>
        </w:rPr>
        <w:t>ط</w:t>
      </w:r>
      <w:r>
        <w:rPr/>
        <w:t>zC##��^����m#�#xԀ</w:t>
      </w:r>
      <w:r>
        <w:rPr/>
        <w:t>ً͏</w:t>
      </w:r>
      <w:r>
        <w:rPr/>
        <w:t>#�#���U�lDd.��-!D��9��c���3�N�#\�#�M�D�1�#�q�##</w:t>
      </w:r>
      <w:r>
        <w:rPr>
          <w:rtl w:val="true"/>
        </w:rPr>
        <w:t>ۆ</w:t>
      </w:r>
      <w:r>
        <w:rPr/>
        <w:t>#�YB[�#�q�!�</w:t>
        <w:br/>
        <w:t>#e��3y#�a�#���}��&gt;��L�+«���$$��</w:t>
      </w:r>
      <w:r>
        <w:rPr>
          <w:rtl w:val="true"/>
        </w:rPr>
        <w:t>ލ</w:t>
      </w:r>
      <w:r>
        <w:rPr/>
        <w:t>I"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#3h�43���6�#</w:t>
        <w:tab/>
        <w:t>��R��#aL'r#�Iq�#�[��t�#ˏù�sg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��h�#�&gt;!#��s�e�\�#��]\^*#%�!՞��l�#�*V#��</w:t>
      </w:r>
      <w:r>
        <w:rPr/>
        <w:t>֤��</w:t>
      </w:r>
      <w:r>
        <w:rPr/>
        <w:t>Q��#���]��4�"A6���u�q��g��K#�9</w:t>
        <w:br/>
        <w:t>����c+�l{�g&gt;!s~�)6��e#��z`��#i=��#D�#r</w:t>
      </w:r>
      <w:r>
        <w:rPr/>
        <w:t>֡</w:t>
      </w:r>
      <w:r>
        <w:rPr/>
        <w:t>#E�j&lt;t9#�s#u9w</w:t>
      </w:r>
      <w:r>
        <w:rPr>
          <w:rtl w:val="true"/>
        </w:rPr>
        <w:t>܍</w:t>
      </w:r>
      <w:r>
        <w:rPr/>
        <w:t>S�[j"��#&amp;լ�#��L)�_#���7�#%migl#</w:t>
      </w:r>
      <w:r>
        <w:rPr/>
        <w:t>褾</w:t>
      </w:r>
      <w:r>
        <w:rPr/>
        <w:t>u'�dP���Ӫ8#��W</w:t>
      </w:r>
      <w:r>
        <w:rPr/>
        <w:t>旜</w:t>
      </w:r>
      <w:r>
        <w:rPr/>
        <w:t>I�#��G)#79Q&lt;��1��f</w:t>
      </w:r>
      <w:r>
        <w:rPr/>
        <w:t>㇫</w:t>
      </w:r>
      <w:r>
        <w:rPr/>
        <w:t>D�]</w:t>
      </w:r>
      <w:r>
        <w:rPr>
          <w:rtl w:val="true"/>
        </w:rPr>
        <w:t>׎</w:t>
      </w:r>
      <w:r>
        <w:rPr/>
        <w:t>d�</w:t>
      </w:r>
      <w:r>
        <w:rPr/>
        <w:t>履豜</w:t>
      </w:r>
      <w:r>
        <w:rPr/>
        <w:t>##zlu��#i��8�&gt;M�ˢ�ɫ@��z##�?:-��p�#�Qf3]-X#D$³m����#�#/�#U+t*���o��ˋV</w:t>
        <w:br/>
        <w:t>�f�xN</w:t>
      </w:r>
      <w:r>
        <w:rPr/>
        <w:t>؁̠</w:t>
      </w:r>
      <w:r>
        <w:rPr/>
        <w:t>�</w:t>
      </w:r>
      <w:r>
        <w:rPr/>
        <w:t>ɗ���(�=�'R_3��#���}[�p#��m%�#8�?###\[#��n#��K���C�</w:t>
      </w:r>
      <w:r>
        <w:rPr/>
        <w:t>ၕ���</w:t>
      </w:r>
      <w:r>
        <w:rPr/>
        <w:t>q�#�u3#�2lw��)�</w:t>
      </w:r>
      <w:r>
        <w:rPr>
          <w:rtl w:val="true"/>
        </w:rPr>
        <w:t>ڑ</w:t>
      </w:r>
      <w:r>
        <w:rPr/>
        <w:t>g�}!����</w:t>
      </w:r>
      <w:r>
        <w:rPr/>
        <w:t>秪</w:t>
      </w:r>
      <w:r>
        <w:rPr/>
        <w:t>&amp;�#��cʞ9��/��;��2J�C�-v��#�c1�\�g�#�~)���#�#�r��o�#Z̉0A5���n$;�#���.�#C�4o�9I��2�p��'%�##*k#��# 3�#�ip�Ӆ�-�Q</w:t>
      </w:r>
      <w:r>
        <w:rPr/>
        <w:t>釕</w:t>
      </w:r>
      <w:r>
        <w:rPr/>
        <w:t>;�#l�4�#.���#J�0�ϧ�###�#���o�#�#_�7�cF��7����B##�����"#���dU�#R#t�1H{�,�#&amp;���r##�'z#����#�|#&gt;�!�#F�g:��^ı�f#����8b �c#����#3#B&amp;��I�C�8��s9��.#�#G��մ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.}d�������Y�e��'-1�&lt;�N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�uB?��#`��;�)�0�����D#ŧ�����&lt;%�N@��K�#?���#��.�%����#��˂�</w:t>
      </w:r>
      <w:r>
        <w:rPr>
          <w:rtl w:val="true"/>
        </w:rPr>
        <w:t>ވ</w:t>
      </w:r>
      <w:r>
        <w:rPr/>
        <w:t>��</w:t>
      </w:r>
      <w:r>
        <w:rPr/>
        <w:t>#�P��\��A��^��##t�##o��UŴ#"�}�#&amp;�˘S��4#U#a�#�{���Ϊ�#��#�38#/I��#J-v2�m:&amp;&amp;d��KF�&gt;H#O�#��{(����aq\�W���Z�T��+�#���g'&lt;�U</w:t>
      </w:r>
      <w:r>
        <w:rPr>
          <w:rtl w:val="true"/>
        </w:rPr>
        <w:t>آ</w:t>
      </w:r>
      <w:r>
        <w:rPr/>
        <w:t>����</w:t>
      </w:r>
      <w:r>
        <w:rPr/>
        <w:t>(���#U�Z�nhd���</w:t>
      </w:r>
      <w:r>
        <w:rPr/>
        <w:t>莑��</w:t>
      </w:r>
      <w:r>
        <w:rPr/>
        <w:t>#�}pH#w�##EM��%K9��{8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:#���#zJ��z#�z]I���#U�g#p#ґ�#��O</w:t>
        <w:tab/>
      </w:r>
      <w:r>
        <w:rPr>
          <w:rtl w:val="true"/>
        </w:rPr>
        <w:t>כ</w:t>
      </w:r>
      <w:r>
        <w:rPr/>
        <w:t>t&lt;#��2h���{�z��ѓ)�#���#�p��ơ0���4-:̩By#�S��(V#�u��#d�S�"�O��$Ik�##�U|9�#E��Ɔ_��-�'���+�b#sN����@Q�#�</w:t>
        <w:br/>
      </w:r>
      <w:r>
        <w:rPr>
          <w:rtl w:val="true"/>
        </w:rPr>
        <w:t>ݕ</w:t>
      </w:r>
      <w:r>
        <w:rPr/>
        <w:t>x#�u�##V����-�Ľ�yդd�R&gt;u}�,,#�###�_�;�:�k���#����|����&gt;'wV��#\G�i�#�=�z�~E�;�r��r�f��##w��W��X#�</w:t>
        <w:tab/>
        <w:t>��v��R�&lt;G`��Op_���K�#�#P��U%F##R##��0~�d���#��##;��&amp;Χ#�|C#�v*6����Q�D#Њ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ɇ#��#.</w:t>
      </w:r>
      <w:r>
        <w:rPr/>
        <w:t>֧�</w:t>
      </w:r>
      <w:r>
        <w:rPr/>
        <w:t>r#���Gi���b0K�#Ӆ�#�#�&amp;d��kT#���j���.�⟱.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a�##�"�zƐQ#�(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?��#6#5G#I##r�=�����S����#���Ȩ�#���5�t��#�tz|�#�#ҋd�ƽ���&lt;V���#,���z˼#�&lt;Y�Ŵp� #�-o�0��՟'�aW�#��-�9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�C�#�3�V#</w:t>
        <w:br/>
        <w:t>/#�&amp;�#����</w:t>
      </w:r>
      <w:r>
        <w:rPr/>
        <w:t>୴���</w:t>
      </w:r>
      <w:r>
        <w:rPr/>
        <w:t>9�SÈ���FQ&amp;GZ���v�Hs##x�ʑ%��@"�E*�"��ND�|�A�b����De�#�!��L��7�1�}XnY��&lt;�</w:t>
      </w:r>
      <w:r>
        <w:rPr/>
        <w:t>赚</w:t>
      </w:r>
      <w:r>
        <w:rPr/>
        <w:t>[����I�@�!H��:R��#���L#O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V�x�e��CV8��]x#��</w:t>
      </w:r>
      <w:r>
        <w:rPr>
          <w:rtl w:val="true"/>
        </w:rPr>
        <w:t>ﮓ</w:t>
      </w:r>
      <w:r>
        <w:rPr/>
        <w:t>v�J#��#�h#�ĺ�O�P��#%D�6��#�H�#���#�U+�</w:t>
      </w:r>
      <w:r>
        <w:rPr/>
        <w:t>֖�</w:t>
      </w:r>
      <w:r>
        <w:rPr/>
        <w:t>c#��}|�90��9tg���V&amp;�:eʫ����-��V�#�D�O#i8U1��&lt;����1H08�MãN����</w:t>
        <w:tab/>
        <w:t>c��#0A5��u�Q�Xc$�k$��x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#�8#��Rӂ#;�'$c��</w:t>
      </w:r>
      <w:r>
        <w:rPr>
          <w:rtl w:val="true"/>
        </w:rPr>
        <w:t>ߞ</w:t>
      </w:r>
      <w:r>
        <w:rPr/>
        <w:t>#f#Hq�.��3�#�����O��^� Pf#�9���#�#{�\�1[���#=a</w:t>
      </w:r>
    </w:p>
    <w:p>
      <w:pPr>
        <w:pStyle w:val="PreformattedText"/>
        <w:bidi w:val="0"/>
        <w:jc w:val="left"/>
        <w:rPr/>
      </w:pPr>
      <w:r>
        <w:rPr/>
        <w:t>/���X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V�I���#�g������l�#�`@��##/S)�J#92��#��##�#</w:t>
        <w:br/>
        <w:t>�o�Ǘ:�#zЊ�#}�1ly��n��u���K��֏~#�</w:t>
        <w:br/>
        <w:t># �Б</w:t>
        <w:br/>
        <w:t>ű��#�#Ѽ�Phn({q#&gt;�#�\&gt;</w:t>
        <w:br/>
        <w:t>JA��##n0�iE�2g�#ê�A��}!|�=T�#=R�c�&lt;���</w:t>
      </w:r>
    </w:p>
    <w:p>
      <w:pPr>
        <w:pStyle w:val="PreformattedText"/>
        <w:bidi w:val="0"/>
        <w:jc w:val="left"/>
        <w:rPr/>
      </w:pPr>
      <w:r>
        <w:rPr/>
        <w:t>#��7�#��X�#�H�7�J�#g8�Ba#�#�@Go�.K#|x���#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9��F)l##�#%�#�}�����0�|�0�#��C��o��=�#-�������#�+;%��hң�f]�`#�kH'��E�_�#��^��</w:t>
      </w:r>
    </w:p>
    <w:p>
      <w:pPr>
        <w:pStyle w:val="PreformattedText"/>
        <w:bidi w:val="0"/>
        <w:jc w:val="left"/>
        <w:rPr/>
      </w:pPr>
      <w:r>
        <w:rPr/>
        <w:t>U��$�or���&gt;�_�h�#��_Z��#:�L4���#B�1AqG#6��ltՖ��#����</w:t>
        <w:tab/>
      </w:r>
      <w:r>
        <w:rPr/>
        <w:t>뵙�</w:t>
      </w:r>
      <w:r>
        <w:rPr/>
        <w:t>Jw�����#�#��Wn</w:t>
        <w:tab/>
        <w:t>���;</w:t>
      </w:r>
    </w:p>
    <w:p>
      <w:pPr>
        <w:pStyle w:val="PreformattedText"/>
        <w:bidi w:val="0"/>
        <w:jc w:val="left"/>
        <w:rPr/>
      </w:pPr>
      <w:r>
        <w:rPr/>
        <w:t>$C#</w:t>
      </w:r>
      <w:r>
        <w:rPr>
          <w:rtl w:val="true"/>
        </w:rPr>
        <w:t>؞</w:t>
      </w:r>
      <w:r>
        <w:rPr/>
        <w:t>(RPdE###</w:t>
      </w:r>
      <w:r>
        <w:rPr>
          <w:rtl w:val="true"/>
        </w:rPr>
        <w:t>ڞ</w:t>
      </w:r>
      <w:r>
        <w:rPr/>
        <w:t>���</w:t>
      </w:r>
      <w:r>
        <w:rPr/>
        <w:t>x�\���4���#s�</w:t>
      </w:r>
      <w:r>
        <w:rPr>
          <w:rtl w:val="true"/>
        </w:rPr>
        <w:t>ݍ</w:t>
      </w:r>
      <w:r>
        <w:rPr/>
        <w:t>#=��G�ZY�;�ig</w:t>
      </w:r>
      <w:r>
        <w:rPr/>
        <w:t>ۜ�</w:t>
      </w:r>
      <w:r>
        <w:rPr/>
        <w:t>z�###֌�o#�X #^�k�[&amp;�#�r��/�v��k�#U#[#�#�d�Ray#��9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C�Ę���#�U�+�V�}0,\��#0�����B�H+#f#���pvX�ʗ#eq`#�q�-�#G�-#O�ϗ�Y��#G���ӘL.�TR&amp; #ѺT_em�|m".���T#{4���</w:t>
        <w:br/>
        <w:t>�5�*%#e�,9-`P���@r#P?x�Y�3⑇ b�#�#��6G</w:t>
      </w:r>
      <w:r>
        <w:rPr>
          <w:rtl w:val="true"/>
        </w:rPr>
        <w:t>؜�</w:t>
      </w:r>
      <w:r>
        <w:rPr/>
        <w:t>53</w:t>
      </w:r>
      <w:r>
        <w:rPr/>
        <w:t>�G!B</w:t>
      </w:r>
      <w:r>
        <w:rPr>
          <w:rtl w:val="true"/>
        </w:rPr>
        <w:t>ߌ</w:t>
      </w:r>
      <w:r>
        <w:rPr/>
        <w:t>!�Z�B#@</w:t>
      </w:r>
      <w:r>
        <w:rPr>
          <w:rtl w:val="true"/>
        </w:rPr>
        <w:t>ع</w:t>
      </w:r>
      <w:r>
        <w:rPr>
          <w:rtl w:val="true"/>
        </w:rPr>
        <w:t>$</w:t>
      </w:r>
      <w:r>
        <w:rPr/>
        <w:t>0</w:t>
      </w:r>
      <w:r>
        <w:rPr/>
        <w:t>�v﹦R�b��E-#]3</w:t>
      </w:r>
    </w:p>
    <w:p>
      <w:pPr>
        <w:pStyle w:val="PreformattedText"/>
        <w:bidi w:val="0"/>
        <w:jc w:val="left"/>
        <w:rPr/>
      </w:pPr>
      <w:r>
        <w:rPr/>
        <w:t>ϋ_�~�s�R��#��0��ts#�A#C5����L1b{�:]a�&lt;j�</w:t>
      </w:r>
      <w:r>
        <w:rPr/>
        <w:t>냫��</w:t>
      </w:r>
      <w:r>
        <w:rPr/>
        <w:t>#t���#�#�#��&amp;A���Z�(�:��/~��8/Ne</w:t>
      </w:r>
      <w:r>
        <w:rPr/>
        <w:t>٧</w:t>
      </w:r>
      <w:r>
        <w:rPr/>
        <w:t>##��=#��#ϝ"UyW��%#�~GRK��#�wn����#���%#�=</w:t>
      </w:r>
      <w:r>
        <w:rPr>
          <w:rtl w:val="true"/>
        </w:rPr>
        <w:t>ڸ</w:t>
      </w:r>
      <w:r>
        <w:rPr/>
        <w:t>笴</w:t>
      </w:r>
      <w:r>
        <w:rPr/>
        <w:t>#3w�#qVgCdX3rY=U�=4Pz</w:t>
      </w:r>
      <w:r>
        <w:rPr/>
        <w:t>۵��</w:t>
      </w:r>
      <w:r>
        <w:rPr/>
        <w:t>N���{y$���f#E#���.�ѣx,##����x�@#�}�t��ʨ�P'��$6@�!�*#.�O #/6��I�</w:t>
      </w:r>
      <w:r>
        <w:rPr/>
        <w:t>ؙ��</w:t>
      </w:r>
      <w:r>
        <w:rPr/>
        <w:t>?!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�@#��cNB�[#���</w:t>
      </w:r>
      <w:r>
        <w:rPr>
          <w:rtl w:val="true"/>
        </w:rPr>
        <w:t>؝</w:t>
      </w:r>
      <w:r>
        <w:rPr/>
        <w:tab/>
        <w:t>z�L�qxo#P^u##m��#N,~ZdD����Y)#��N��P�1��cM�#������K5#�</w:t>
        <w:tab/>
        <w:t>X�#�w:��MR�� ${��Φ^�</w:t>
      </w:r>
    </w:p>
    <w:p>
      <w:pPr>
        <w:pStyle w:val="PreformattedText"/>
        <w:bidi w:val="0"/>
        <w:jc w:val="left"/>
        <w:rPr/>
      </w:pPr>
      <w:r>
        <w:rPr/>
        <w:t>;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ɐ�#q��Y��*#��'�ԧ��!���#�ph�?��w�0R���J���ð-U�#�#��C��#E3v#Jh5�&amp;9�Z��V����#�</w:t>
        <w:tab/>
        <w:t>T�#;&amp;ſ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rA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MR#1�7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b����#"x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rd��ȼ�������fPh3#.�kP�GXo1�#�x�</w:t>
        <w:br/>
        <w:t>?���#(#M##2�nXJ&amp;NG{y�#3�##,83^�G�##_��}��(�##B#l�l�4��####!wՉ#�#LEWo|I�F�Wo#s��Hǭ��??6yT��#�#(�=/&lt;`�j�B�##���;3���</w:t>
      </w:r>
      <w:r>
        <w:rPr/>
        <w:t>輯</w:t>
      </w:r>
      <w:r>
        <w:rPr/>
        <w:t>=�#.</w:t>
        <w:br/>
        <w:t>�#p#�#���R!*8��&amp;%#���N���:##�%Z���[�#u�6Y#�</w:t>
      </w:r>
      <w:r>
        <w:rPr>
          <w:rtl w:val="true"/>
        </w:rPr>
        <w:t>ڭ</w:t>
      </w:r>
      <w:r>
        <w:rPr/>
        <w:t>���</w:t>
      </w:r>
      <w:r>
        <w:rPr/>
        <w:t>^��n���#h*�}�0�#!��b</w:t>
      </w:r>
      <w:r>
        <w:rPr>
          <w:rtl w:val="true"/>
        </w:rPr>
        <w:t>޼</w:t>
      </w:r>
      <w:r>
        <w:rPr/>
        <w:t>����</w:t>
      </w:r>
      <w:r>
        <w:rPr/>
        <w:t>#ĕ�|G��1��4�n##}Di#�A��#d#^��#���#���#��8��,z#�</w:t>
      </w:r>
    </w:p>
    <w:p>
      <w:pPr>
        <w:pStyle w:val="PreformattedText"/>
        <w:bidi w:val="0"/>
        <w:jc w:val="left"/>
        <w:rPr/>
      </w:pPr>
      <w:r>
        <w:rPr/>
        <w:t>A)����#�6H�-i;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o#�_|��^�Tw���L�h��m��[�F��V#</w:t>
      </w:r>
      <w:r>
        <w:rPr/>
        <w:t>﨨</w:t>
      </w:r>
      <w:r>
        <w:rPr/>
        <w:t>0�͖V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</w:t>
        <w:tab/>
        <w:t>FC@G�r��Z#~'I#rȞ�Ldw{i#!#G�ʡ#�#y�#O�#�|�tMЗ</w:t>
      </w:r>
    </w:p>
    <w:p>
      <w:pPr>
        <w:pStyle w:val="PreformattedText"/>
        <w:bidi w:val="0"/>
        <w:jc w:val="left"/>
        <w:rPr/>
      </w:pPr>
      <w:r>
        <w:rPr/>
        <w:t>#�K�R�K��1�H(=��##�������)</w:t>
      </w:r>
      <w:r>
        <w:rPr>
          <w:rtl w:val="true"/>
        </w:rPr>
        <w:t>܂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엱��</w:t>
      </w:r>
      <w:r>
        <w:rPr/>
        <w:t>e#</w:t>
      </w:r>
      <w:r>
        <w:rPr>
          <w:rtl w:val="true"/>
        </w:rPr>
        <w:t>܉</w:t>
      </w:r>
      <w:r>
        <w:rPr/>
        <w:t>��</w:t>
      </w:r>
      <w:r>
        <w:rPr/>
        <w:t>q(��#��s�$[��uh:�#YT��#a#e#0#��#ñV�5ӭ�����#(��W�/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\0O9��Z��~ȋ�R�y�4#�##~</w:t>
        <w:br/>
        <w:t>$&amp;1��#��K#</w:t>
        <w:tab/>
        <w:t>#�#�dLe^���#,|4#����</w:t>
        <w:tab/>
        <w:t>^̔�###��t</w:t>
      </w:r>
      <w:r>
        <w:rPr>
          <w:rtl w:val="true"/>
        </w:rPr>
        <w:t>ז</w:t>
      </w:r>
      <w:r>
        <w:rPr/>
        <w:t>ΪVԋ8�]DLK��1x%c�)��n�`�B#</w:t>
      </w:r>
      <w:r>
        <w:rPr/>
        <w:t>ۣ�ޮ</w:t>
      </w:r>
      <w:r>
        <w:rPr/>
        <w:t>w</w:t>
      </w:r>
      <w:r>
        <w:rPr>
          <w:rtl w:val="true"/>
        </w:rPr>
        <w:t>ؼ</w:t>
      </w:r>
      <w:r>
        <w:rPr>
          <w:rtl w:val="true"/>
        </w:rPr>
        <w:t>{�#�</w:t>
      </w:r>
      <w:r>
        <w:rPr/>
        <w:t>5</w:t>
      </w:r>
      <w:r>
        <w:rPr/>
        <w:t>����rH��#s�Ŕ��#Ү�#�`�</w:t>
      </w:r>
      <w:r>
        <w:rPr>
          <w:rtl w:val="true"/>
        </w:rPr>
        <w:t>ގ���</w:t>
      </w:r>
      <w:r>
        <w:rPr/>
        <w:t>7</w:t>
      </w:r>
      <w:r>
        <w:rPr/>
        <w:t>#Z�O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#2�#0U�{�#�</w:t>
        <w:tab/>
        <w:t>#I%#�O��</w:t>
      </w:r>
      <w:r>
        <w:rPr/>
        <w:t>蜡</w:t>
      </w:r>
      <w:r>
        <w:rPr/>
        <w:t>j�4�|x&gt;c��J��2lB���C��#nY�z}G&amp;9#</w:t>
      </w:r>
      <w:r>
        <w:rPr/>
        <w:t>晁���</w:t>
      </w:r>
      <w:r>
        <w:rPr/>
        <w:t>+`##���y0�YY��.-</w:t>
      </w:r>
    </w:p>
    <w:p>
      <w:pPr>
        <w:pStyle w:val="PreformattedText"/>
        <w:bidi w:val="0"/>
        <w:jc w:val="left"/>
        <w:rPr/>
      </w:pPr>
      <w:r>
        <w:rPr/>
        <w:t>5la#b���###��w��#l4��v�}</w:t>
        <w:br/>
        <w:t>#�ź@�@</w:t>
      </w:r>
      <w:r>
        <w:rPr>
          <w:rtl w:val="true"/>
        </w:rPr>
        <w:t>ج</w:t>
      </w:r>
      <w:r>
        <w:rPr/>
        <w:t>8</w:t>
      </w:r>
      <w:r>
        <w:rPr/>
        <w:t>��</w:t>
        <w:br/>
        <w:t>'#���t�)�tøc!�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�#�#��###��Վ#�`�#+?�</w:t>
      </w:r>
      <w:r>
        <w:rPr>
          <w:rtl w:val="true"/>
        </w:rPr>
        <w:t>ݰ</w:t>
      </w:r>
      <w:r>
        <w:rPr/>
        <w:t>W#�g�x�LaNTZ�!E����</w:t>
      </w:r>
      <w:r>
        <w:rPr>
          <w:rtl w:val="true"/>
        </w:rPr>
        <w:t>و</w:t>
      </w:r>
      <w:r>
        <w:rPr/>
        <w:t>�</w:t>
      </w:r>
      <w:r>
        <w:rPr/>
        <w:t>###��U&amp;#�U"���͢��]9pV���#$%�wB�P�P&gt;7��</w:t>
      </w:r>
    </w:p>
    <w:p>
      <w:pPr>
        <w:pStyle w:val="PreformattedText"/>
        <w:bidi w:val="0"/>
        <w:jc w:val="left"/>
        <w:rPr/>
      </w:pPr>
      <w:r>
        <w:rPr/>
        <w:t>;��-qK��m�gp�#���*}##9#�d}��_���#��#*��`�Ʌ^#��Ͱ#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@�#�RyR���ҒK���̮^ddź�##�iΣ�|#���s��q*�&amp;z�-##Tz�ϻ#�#�qF��</w:t>
      </w:r>
    </w:p>
    <w:p>
      <w:pPr>
        <w:pStyle w:val="PreformattedText"/>
        <w:bidi w:val="0"/>
        <w:jc w:val="left"/>
        <w:rPr/>
      </w:pPr>
      <w:r>
        <w:rPr/>
        <w:t>&gt;#�o�Ɔ#</w:t>
      </w:r>
      <w:r>
        <w:rPr>
          <w:rtl w:val="true"/>
        </w:rPr>
        <w:t>׻</w:t>
      </w:r>
      <w:r>
        <w:rPr/>
        <w:t>�</w:t>
      </w:r>
      <w:r>
        <w:rPr/>
        <w:t>F�#</w:t>
      </w:r>
      <w:r>
        <w:rPr/>
        <w:t>ּ</w:t>
      </w:r>
      <w:r>
        <w:rPr/>
        <w:t>RhdN#�ӂl�#���~5K�~�r�U��{�f#�P|�̺v���a��#�_j��nu#��b�'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P�����#�Eq+5T��#mt��3#</w:t>
      </w:r>
      <w:r>
        <w:rPr>
          <w:rtl w:val="true"/>
        </w:rPr>
        <w:t>ڒ</w:t>
      </w:r>
      <w:r>
        <w:rPr/>
        <w:t>O���#t���H�R���U5�ga_T����K.�aI.�A#� #c��&lt;�5�#~^����m�Z�!�#t��s�N~��cC/�#XGu��#��/�QJ�S�#��{���&amp;�#�$�\</w:t>
        <w:br/>
        <w:t>#������u�#�՟�#�#��m#r�#@���vzAn�c[|</w:t>
        <w:br/>
        <w:t>��J��3QSK%U�;�~�#W�XId-�@q5a�6����#/Z�^�p?)#�#V#���Ե��#�Ր~*�6;/s���#x&lt;x#nt5M���$�w%��!�"&amp;|��R��8Ӳ+g|%�Gj;#�q�-T#��M��DWk�Q~�</w:t>
      </w:r>
      <w:r>
        <w:rPr>
          <w:rtl w:val="true"/>
        </w:rPr>
        <w:t>܄</w:t>
      </w:r>
      <w:r>
        <w:rPr/>
        <w:t>�</w:t>
      </w:r>
      <w:r>
        <w:rPr/>
        <w:t>q��➸`�#��G8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ՠ�</w:t>
        <w:br/>
        <w:t>���r��D�#��V�����Jq</w:t>
      </w:r>
      <w:r>
        <w:rPr/>
        <w:t>ֲ</w:t>
      </w:r>
      <w:r>
        <w:rPr/>
        <w:t>Q�&amp;���ӏ#�#K�A}����#�@-�#�#��2�`R#���0�##6�</w:t>
      </w:r>
      <w:r>
        <w:rPr>
          <w:rtl w:val="true"/>
        </w:rPr>
        <w:t>ؠ</w:t>
      </w:r>
      <w:r>
        <w:rPr/>
        <w:t>�</w:t>
      </w:r>
      <w:r>
        <w:rPr/>
        <w:t>y��d1{68#�A-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O~����@�e#wyq���</w:t>
      </w:r>
      <w:r>
        <w:rPr>
          <w:rtl w:val="true"/>
        </w:rPr>
        <w:t>ڞ</w:t>
      </w: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,�/Tl��#�!�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�ծu0U���\P?�\.d�Qo#���K��O�F3�</w:t>
      </w:r>
      <w:r>
        <w:rPr>
          <w:rtl w:val="true"/>
        </w:rPr>
        <w:t>ۈ</w:t>
      </w:r>
      <w:r>
        <w:rPr/>
        <w:t xml:space="preserve"> </w:t>
      </w:r>
      <w:r>
        <w:rPr/>
        <w:t>#"ZK?#�9�4#qG�h�)@�s�)���o��#�</w:t>
      </w:r>
      <w:r>
        <w:rPr/>
        <w:t>ෂ</w:t>
      </w:r>
      <w:r>
        <w:rPr/>
        <w:t>t#R��5�ʌ#���rK##�</w:t>
        <w:tab/>
        <w:t>��#�@#��#29��Ani�#�u�1�z���m#�����H�##�##nf������DZ�h�7#�x�C�v��ˈ�f�l�N����V�̨�:�,g�m��;*�#�&lt;__�P}#��,����#�#^�cN�##`�</w:t>
      </w:r>
      <w:r>
        <w:rPr/>
        <w:t>ꉮ�</w:t>
      </w:r>
      <w:r>
        <w:rPr/>
        <w:t>s�</w:t>
        <w:tab/>
        <w:t>a#�#�_���?�d�/�#Pi�#%S�`lR�����#K</w:t>
      </w:r>
      <w:r>
        <w:rPr>
          <w:rtl w:val="true"/>
        </w:rPr>
        <w:t>؝</w:t>
      </w:r>
      <w:r>
        <w:rPr/>
        <w:t>�</w:t>
      </w:r>
      <w:r>
        <w:rPr/>
        <w:t>o#c��u-�6##��Y#�A��*�̜</w:t>
      </w:r>
      <w:r>
        <w:rPr/>
        <w:t>裎�</w:t>
      </w:r>
      <w:r>
        <w:rPr/>
        <w:t>;��9�</w:t>
        <w:tab/>
        <w:t>��=8����K@�u�#� V��c����#�`�Ӳ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3�#��cj]΋�0</w:t>
        <w:br/>
        <w:t>t#x_l�@`#L��#�����Ndʓ�7#��7_!���d%7+pbg�/��&gt;���Q#�&gt;!N��i�o:8iL��t��#&gt;|��s&gt;�(ux�M!h�w#���0Ũ��##h�^I#�Jx#BAI�#���sM�#&lt;?'@##x�##gB�=��#.�(z�E�W##-#��##�5)&amp;�����!,b1(��n���N2q</w:t>
      </w:r>
      <w:r>
        <w:rPr>
          <w:rtl w:val="true"/>
        </w:rPr>
        <w:t>߄</w:t>
      </w:r>
      <w:r>
        <w:rPr/>
        <w:t>�</w:t>
      </w:r>
      <w:r>
        <w:rPr/>
        <w:t>.�Wp�8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#���A�(y��#wwʂ#�F��Q�o�a�lk�+� R#5��8�����W��syZ��˔@�z�6��\�t�Ι�ve|Mm_�4s�P�� ɇ�=�7#�z&gt;#���';3�fƥ#\M��5 `,�N���:�R���'͢�#���z�O�#����l�&lt;�#=����� #�J#��E9#=��+���</w:t>
        <w:br/>
        <w:t>��y#�5~��!���#�3</w:t>
        <w:br/>
        <w:t>#]�</w:t>
        <w:tab/>
        <w:t>,��I�#����bH�5�#�S�Y���O�"�Z���=_�</w:t>
        <w:tab/>
        <w:t>{e��#Hq-��FH(�#uuP�V��6� S�##P����</w:t>
      </w:r>
      <w:r>
        <w:rPr>
          <w:rtl w:val="true"/>
        </w:rPr>
        <w:t>׺��</w:t>
      </w:r>
      <w:r>
        <w:rPr/>
        <w:t>8</w:t>
      </w:r>
      <w:r>
        <w:rPr/>
        <w:t>P#�##m"t���i�#�M�hC�F���#����-2��r��(��#_0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�-�#����E���5���G�)�s��SU�-�������O�y����`#le�P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��#:�#��&amp;$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J��ωET(�z�</w:t>
      </w:r>
      <w:r>
        <w:rPr>
          <w:rtl w:val="true"/>
        </w:rPr>
        <w:t>ש</w:t>
      </w:r>
      <w:r>
        <w:rPr/>
        <w:t>���</w:t>
      </w:r>
      <w:r>
        <w:rPr/>
        <w:t>ʀ�!�#�&gt;#�S.!����\�J�6��,z��&gt;�����k)�#�C%:#�</w:t>
        <w:br/>
        <w:t>&gt;</w:t>
      </w:r>
      <w:r>
        <w:rPr>
          <w:rtl w:val="true"/>
        </w:rPr>
        <w:t>ܥ</w:t>
      </w:r>
      <w:r>
        <w:rPr/>
        <w:t>r��J%��F�Q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S��#�m�#�����sW��#ɏ��({��w�0^l��� �\��#Yk��C�~��pu:�#��vp��n�</w:t>
      </w:r>
      <w:r>
        <w:rPr>
          <w:rtl w:val="true"/>
        </w:rPr>
        <w:t>ݾ</w:t>
      </w:r>
      <w:r>
        <w:rPr/>
        <w:t>`�F#П#\�#���k;�����2��(������&gt;!�#Q��fp5N�</w:t>
      </w:r>
      <w:r>
        <w:rPr>
          <w:rtl w:val="true"/>
        </w:rPr>
        <w:t>ރ</w:t>
      </w:r>
      <w:r>
        <w:rPr/>
        <w:t>�</w:t>
      </w:r>
      <w:r>
        <w:rPr/>
        <w:t>?�nl&lt;�g�*��#���K2�#�#�#�#����;���W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P?��~]���'�:���'��H#��</w:t>
        <w:br/>
        <w:t>:��d���{E�����H\��#��ZLO#�S#�o')��w�#q����0�|Dau51#��#�J�#</w:t>
      </w:r>
      <w:r>
        <w:rPr>
          <w:rtl w:val="true"/>
        </w:rPr>
        <w:t>י</w:t>
      </w:r>
      <w:r>
        <w:rPr/>
        <w:t>�</w:t>
      </w:r>
      <w:r>
        <w:rPr/>
        <w:t>"a�</w:t>
      </w:r>
      <w:r>
        <w:rPr/>
        <w:t>쉅</w:t>
      </w:r>
      <w:r>
        <w:rPr/>
        <w:t>#�.?A�?NS��eq�T\8��#U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  <w:tab/>
        <w:t>���r�"#KE��q�</w:t>
      </w:r>
    </w:p>
    <w:p>
      <w:pPr>
        <w:pStyle w:val="PreformattedText"/>
        <w:bidi w:val="0"/>
        <w:jc w:val="left"/>
        <w:rPr/>
      </w:pPr>
      <w:r>
        <w:rPr/>
        <w:t>Z&amp;d#��z3Ѐ�#��#p#�:;�#��˩���I����+���##�\cd$�� =ή��</w:t>
      </w:r>
      <w:r>
        <w:rPr>
          <w:rtl w:val="true"/>
        </w:rPr>
        <w:t>ך</w:t>
      </w:r>
      <w:r>
        <w:rPr/>
        <w:t>3</w:t>
      </w:r>
      <w:r>
        <w:rPr/>
        <w:t>�R[F����`#����#:}#�x��p�lfM):��Hw#�#Qs�M��##���#�^�in�q@8&gt;*���kH�:~,#d�z����+��Ў���!u�*q*�#Ԩ�#��4�j��q�I�D�l���|#�F#��#r.��5���� �#�G#K8��E*"ѐ#��#�F|w��rS�r^�?�r#�4%�##U�_���F6�����z�#$#I�`"#"�9a/G@^�#����V#����&gt;[#y�V���#�##��#+̶��N��]�7L(#J���~#�WA#���&gt;�#V�l�;��</w:t>
      </w:r>
      <w:r>
        <w:rPr>
          <w:rtl w:val="true"/>
        </w:rPr>
        <w:t>ع</w:t>
      </w:r>
      <w:r>
        <w:rPr/>
        <w:t>u�#7�b�{���,�G�2�##�&lt;U[</w:t>
      </w:r>
    </w:p>
    <w:p>
      <w:pPr>
        <w:pStyle w:val="PreformattedText"/>
        <w:bidi w:val="0"/>
        <w:jc w:val="left"/>
        <w:rPr/>
      </w:pPr>
      <w:r>
        <w:rPr/>
        <w:t>ْ</w:t>
      </w:r>
      <w:r>
        <w:rPr/>
        <w:t>qI5</w:t>
        <w:br/>
        <w:t>#�Og���Q����r�]�B����V�5=�r�?���#r</w:t>
      </w:r>
      <w:r>
        <w:rPr>
          <w:rtl w:val="true"/>
        </w:rPr>
        <w:t>ܔ</w:t>
      </w:r>
      <w:r>
        <w:rPr/>
        <w:t>:�#ʯOs#�_)_��_�w�!�_bV��#O��*L?�#�ƃ#�� �6#��&gt;�W��Z��a�����#Q���p</w:t>
      </w:r>
      <w:r>
        <w:rPr/>
        <w:t>暥��</w:t>
      </w:r>
      <w:r>
        <w:rPr/>
        <w:t>#���X|;��F#�H,����#�|x�x��#�E��;�#0��&lt;j#</w:t>
      </w:r>
      <w:r>
        <w:rPr>
          <w:rtl w:val="true"/>
        </w:rPr>
        <w:t>ޏ</w:t>
      </w:r>
      <w:r>
        <w:rPr/>
        <w:t>��</w:t>
      </w:r>
      <w:r>
        <w:rPr/>
        <w:t>o�vH^�#V.�_#</w:t>
      </w:r>
    </w:p>
    <w:p>
      <w:pPr>
        <w:pStyle w:val="PreformattedText"/>
        <w:bidi w:val="0"/>
        <w:jc w:val="left"/>
        <w:rPr/>
      </w:pPr>
      <w:r>
        <w:rPr/>
        <w:t>"#�g8Y�3.��ɵ9A2ҫ</w:t>
        <w:br/>
        <w:t>?Kg�K��G#��)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#k�hW#�Yp#�#$��OrTSb�ө�%F�#W</w:t>
      </w:r>
      <w:r>
        <w:rPr>
          <w:rtl w:val="true"/>
        </w:rPr>
        <w:t>ך</w:t>
      </w:r>
      <w:r>
        <w:rPr/>
        <w:t>0</w:t>
      </w:r>
      <w:r>
        <w:rPr/>
        <w:t>ؔ</w:t>
      </w:r>
      <w:r>
        <w:rPr/>
        <w:t>eS^DT�#�#��#��9`��#��#�##��?C2�</w:t>
      </w:r>
      <w:r>
        <w:rPr>
          <w:rtl w:val="true"/>
        </w:rPr>
        <w:t>޸</w:t>
      </w:r>
      <w:r>
        <w:rPr/>
        <w:t>#I2şQ2��^tt�!�Z�b��Qi�33��1+}2��.</w:t>
        <w:tab/>
        <w:t>sk#��=8�&amp;��#�����o6^#�*w���1��CC�'�#5##m� �</w:t>
      </w:r>
      <w:r>
        <w:rPr>
          <w:rtl w:val="true"/>
        </w:rPr>
        <w:t>ߛ</w:t>
      </w:r>
      <w:r>
        <w:rPr/>
        <w:t>�</w:t>
      </w:r>
      <w:r>
        <w:rPr/>
        <w:t>wY����Lw&gt;kUo������'-���ґ��"��X�##Bi#�2#�F��4�#�:�9##/e��#�Cd0#��^Q#���e�:�.���W��'lv&amp;�XY~��#��/���V#�����###�#���#jE'�RP���m��</w:t>
        <w:br/>
        <w:t>C</w:t>
        <w:tab/>
        <w:t>Η@ѓi#y�(#</w:t>
        <w:tab/>
        <w:t>;fU��#�#�Dn�H��#�a#��q#�X��",ſ��$jn�K#</w:t>
      </w:r>
      <w:r>
        <w:rPr>
          <w:rtl w:val="true"/>
        </w:rPr>
        <w:t>נ</w:t>
      </w:r>
      <w:r>
        <w:rPr/>
        <w:t>#�go���7###_�R���#�</w:t>
        <w:tab/>
        <w:t>�#!�v�UEb�#�#��tebMQ�W#�f��¢��$�-Q\�}�z#��b�#|</w:t>
        <w:tab/>
        <w:t>e���\�m[#If#�L#sq"��x"#:̽�`�bL�c�g��qy�({#0]�</w:t>
      </w:r>
      <w:r>
        <w:rPr>
          <w:rtl w:val="true"/>
        </w:rPr>
        <w:t>װ</w:t>
      </w:r>
      <w:r>
        <w:rPr/>
        <w:t>A��������6#���#�mL�#{0#H��</w:t>
        <w:br/>
        <w:t>ҿ���q��9#�Ɇ�4Ʒ����Y�U��\#�ts#�x�#GO#��</w:t>
      </w:r>
      <w:r>
        <w:rPr>
          <w:rtl w:val="true"/>
        </w:rPr>
        <w:t>ױ</w:t>
      </w:r>
      <w:r>
        <w:rPr/>
        <w:t>A��Z�S# ��#Z{�1�#9iy,�#J%��</w:t>
      </w:r>
      <w:r>
        <w:rPr>
          <w:rtl w:val="true"/>
        </w:rPr>
        <w:t>ݢ</w:t>
      </w:r>
      <w:r>
        <w:rPr/>
        <w:t>� ��</w:t>
      </w:r>
      <w:r>
        <w:rPr/>
        <w:t>N#Y*1:I�"�#���L�g�QI1�2�_#)H�t���y�a</w:t>
      </w:r>
      <w:r>
        <w:rPr>
          <w:rtl w:val="true"/>
        </w:rPr>
        <w:t>޼</w:t>
      </w:r>
      <w:r>
        <w:rPr/>
        <w:t>��</w:t>
      </w:r>
      <w:r>
        <w:rPr/>
        <w:t>wy�\eg�@Dd}T�9���#^/R�</w:t>
      </w:r>
      <w:r>
        <w:rPr/>
        <w:t>嗠�</w:t>
      </w:r>
      <w:r>
        <w:rPr/>
        <w:t>h# gC�</w:t>
      </w:r>
      <w:r>
        <w:rPr>
          <w:rtl w:val="true"/>
        </w:rPr>
        <w:t>߃</w:t>
      </w:r>
      <w:r>
        <w:rPr/>
        <w:t>c"\�=�r�u���-��#�B�\}�w�Qyzn��cJR#����#����uhm�j�,�p���V%{#e�9#�[�#A�S-���7�#�$)#Y�~#s#�_��##�$�K�\�`��</w:t>
      </w:r>
      <w:r>
        <w:rPr/>
        <w:t>۹�</w:t>
      </w:r>
      <w:r>
        <w:rPr>
          <w:rtl w:val="true"/>
        </w:rPr>
        <w:t>ܮ</w:t>
      </w:r>
      <w:r>
        <w:rPr/>
        <w:t>#�ԥ���d</w:t>
        <w:tab/>
        <w:t>���`</w:t>
      </w:r>
      <w:r>
        <w:rPr>
          <w:rtl w:val="true"/>
        </w:rPr>
        <w:t>܄</w:t>
      </w:r>
      <w:r>
        <w:rPr/>
        <w:t>ȊZ�#bP�9��+Z\�T��&lt;�W�#b#���!bJ�</w:t>
        <w:tab/>
        <w:t>##�?�%����m0#�#�#�|#�&gt;����̕�HlEf��[����@##\��`sh#�Q3��;a���ѸOZ�$?���9�)�8</w:t>
      </w:r>
      <w:r>
        <w:rPr/>
        <w:t>폈</w:t>
      </w:r>
      <w:r>
        <w:rPr/>
        <w:t>Ӵ��$4��#�"�1��#�#&amp;`���i�����O�-�K#��#�y</w:t>
      </w:r>
      <w:r>
        <w:rPr/>
        <w:t>݉</w:t>
      </w:r>
      <w:r>
        <w:rPr/>
        <w:t>ՅE�_6s#�?�S!Q</w:t>
      </w:r>
      <w:r>
        <w:rPr>
          <w:rtl w:val="true"/>
        </w:rPr>
        <w:t>ڮ</w:t>
      </w:r>
      <w:r>
        <w:rPr/>
        <w:t>���</w:t>
      </w:r>
      <w:r>
        <w:rPr/>
        <w:t>M�r�!##</w:t>
      </w:r>
      <w:r>
        <w:rPr>
          <w:rtl w:val="true"/>
        </w:rPr>
        <w:t>׋</w:t>
      </w:r>
      <w:r>
        <w:rPr/>
        <w:t>f�Kkmfra</w:t>
        <w:br/>
        <w:t>[1�#�&gt;##H%$w� _�g�&lt;4##u�#���mC#�Խ/C�o����gi��ͦ��#:2�k^#�</w:t>
        <w:br/>
        <w:t>#���LuÈ��#��8�Ep�����JV"��#�&gt;�.5O��q���I��4#8#4�##�#]��{JM1���ÆǤ#_FU�#|##��V�h</w:t>
      </w:r>
      <w:r>
        <w:rPr>
          <w:rtl w:val="true"/>
        </w:rPr>
        <w:t>ߐ</w:t>
      </w:r>
      <w:r>
        <w:rPr/>
        <w:t>����</w:t>
      </w:r>
      <w:r>
        <w:rPr/>
        <w:t>@�</w:t>
      </w:r>
      <w:r>
        <w:rPr/>
        <w:t>ܶ�</w:t>
      </w:r>
      <w:r>
        <w:rPr/>
        <w:t>Y#M2j��WW#��5�# ;���7m���L����t/�i��94#W���&lt;�e�J7O�}#�#n�@��u�����0/A#�J#�J&gt;SH�#������l�=�#��u��#</w:t>
        <w:br/>
        <w:t>�Yq9��`�b�%� ��=��NrQ�#j�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˛����+{#E�����de`(&lt;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mS�#�'#��f�-�R�#��\#�j�#R�#hR@+�t��#&amp;}3�Qv|$c(v�F�##�Z +��;���;�#M�#��5�� �0/�}�|ӢƗ�ZL�m����\4=�����r�&gt;;ts`�|��m�#J4�HA&amp;#C���## e��U�-|ŷ7#�4`q1Y�Qn{�-$gN~�#QcLL#�}B�#��h'��#|Z�#�u�</w:t>
      </w:r>
      <w:r>
        <w:rPr>
          <w:rtl w:val="true"/>
        </w:rPr>
        <w:t>ݯ</w:t>
      </w:r>
      <w:r>
        <w:rPr/>
        <w:t>��</w:t>
      </w:r>
      <w:r>
        <w:rPr/>
        <w:t>##?��f�8#�����=�:4��m���]#]#���-�&lt;��#�q�i#������S#��,##X��JS�l���T�N�]�� QAu�U��]Q-�=�}�#�� #McE��,���l"�#</w:t>
      </w:r>
      <w:r>
        <w:rPr/>
        <w:t>۫�</w:t>
      </w:r>
      <w:r>
        <w:rPr/>
        <w:t>p},0������I��Ѹ���K�#@��X��g#z�I�J��5kԛ[8</w:t>
      </w:r>
      <w:r>
        <w:rPr/>
        <w:t>۫��</w:t>
      </w:r>
      <w:r>
        <w:rPr/>
        <w:t>IR#��,� ���%�E*#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4��|#|##�EV</w:t>
      </w:r>
      <w:r>
        <w:rPr/>
        <w:t>䏣</w:t>
      </w:r>
      <w:r>
        <w:rPr/>
        <w:t>v��m�?�t�I��-�</w:t>
      </w:r>
      <w:r>
        <w:rPr>
          <w:rtl w:val="true"/>
        </w:rPr>
        <w:t>ޒ</w:t>
      </w:r>
      <w:r>
        <w:rPr/>
        <w:t>U@$���|�_��W��X��Y|X�#�b[��[�##�?#oJ?^6���c#�6!�����V"0{�mB�f�S}�</w:t>
      </w:r>
    </w:p>
    <w:p>
      <w:pPr>
        <w:pStyle w:val="PreformattedText"/>
        <w:bidi w:val="0"/>
        <w:jc w:val="left"/>
        <w:rPr/>
      </w:pPr>
      <w:r>
        <w:rPr/>
        <w:t>J#��W�/#q��#H�+ih�#a���]SG��#��Kr##e���}��B����C~��#U�J��^�</w:t>
        <w:tab/>
        <w:t>"�;���#W#�/��g�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#f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p�[�[��Z��~i1#O����#��e�JP\K,��s�#lR^�U��,</w:t>
        <w:tab/>
        <w:t>.</w:t>
        <w:br/>
        <w:t>�9?��</w:t>
        <w:br/>
        <w:t>�,�n&lt;#o�7���@�a�*VBֆ�?�@����</w:t>
      </w:r>
    </w:p>
    <w:p>
      <w:pPr>
        <w:pStyle w:val="PreformattedText"/>
        <w:bidi w:val="0"/>
        <w:jc w:val="left"/>
        <w:rPr/>
      </w:pPr>
      <w:r>
        <w:rPr/>
        <w:t>{5�:���v�e:+Fr##��#E&amp;l�B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#nz���U#AB�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jM��I�}8�#�ք���F�(Z�gyo�#����!B��=̿[9#;'3�~F��W��l�c՜��&gt;p9W���E�)#@�u�x�</w:t>
      </w:r>
      <w:r>
        <w:rPr/>
        <w:t>ঐ�</w:t>
      </w:r>
      <w:r>
        <w:rPr/>
        <w:t>D��􉉎H2�$2'�T�H�H#��#}��J�&amp;���\��e6��̛�VH�J�8��K�#D�t�</w:t>
      </w:r>
      <w:r>
        <w:rPr/>
        <w:t>㊘��</w:t>
      </w:r>
      <w:r>
        <w:rPr/>
        <w:t>[(#�a��#�D�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ɞ#ƾ"�I#Ew��[#ʪm�D��w#i�����#��p�#�7��#��y��QF�7&gt;�</w:t>
        <w:tab/>
        <w:t>Qi1yN#*�t#�xQ������o�#�#��#���#���$��=&amp;���</w:t>
      </w:r>
      <w:r>
        <w:rPr>
          <w:rtl w:val="true"/>
        </w:rPr>
        <w:t>ޟ</w:t>
      </w:r>
      <w:r>
        <w:rPr/>
        <w:t xml:space="preserve"> �</w:t>
      </w:r>
      <w:r>
        <w:rPr/>
        <w:t>##���h�iA��#��E�#�a��\J#�C&amp;���#�K�#��n�4X��</w:t>
      </w:r>
      <w:r>
        <w:rPr/>
        <w:t>۸</w:t>
      </w:r>
      <w:r>
        <w:rPr>
          <w:rtl w:val="true"/>
        </w:rPr>
        <w:t>߿</w:t>
      </w:r>
      <w:r>
        <w:rPr/>
        <w:t>&amp;�~�#":l��a5����A8T�[��E��j���#���# �/Ti9K#�+�#]�#P#�Cc�: B4ĵ.�#m�]��##�k�*�m����</w:t>
      </w:r>
      <w:r>
        <w:rPr>
          <w:rtl w:val="true"/>
        </w:rPr>
        <w:t>ݺ</w:t>
      </w:r>
      <w:r>
        <w:rPr/>
        <w:t>TP#&amp;oWq�)��###�###�)��H��H��f$��TO��h)�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dO1�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/�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݂�����</w:t>
      </w:r>
      <w:r>
        <w:rPr/>
        <w:t>#����S</w:t>
        <w:tab/>
        <w:t>�����zf=:�</w:t>
      </w:r>
      <w:r>
        <w:rPr>
          <w:rtl w:val="true"/>
        </w:rPr>
        <w:t>ל</w:t>
      </w:r>
      <w:r>
        <w:rPr/>
        <w:t>�</w:t>
      </w:r>
      <w:r>
        <w:rPr/>
        <w:t>a�=�+c:�E��6#���1{d##�r�$&amp;�h�#{##:#�E�|����#�e�T���5�</w:t>
        <w:tab/>
        <w:t>�v�#�w�V`$�s�h�#c�E����r]�F�#�iĄU��#�@#6[�m.��</w:t>
      </w:r>
    </w:p>
    <w:p>
      <w:pPr>
        <w:pStyle w:val="PreformattedText"/>
        <w:bidi w:val="0"/>
        <w:jc w:val="left"/>
        <w:rPr/>
      </w:pPr>
      <w:r>
        <w:rPr/>
        <w:t>ī}�)#U</w:t>
        <w:br/>
        <w:t>ˠ�s�#��</w:t>
        <w:tab/>
        <w:t>�UJ�˔{�]�#U</w:t>
      </w:r>
      <w:r>
        <w:rPr/>
        <w:t>َ</w:t>
      </w:r>
      <w:r>
        <w:rPr/>
        <w:t>EYSs�P��z#��R�0���#��#�*�#�[��͕�U��u�t�d�#�</w:t>
      </w:r>
      <w:r>
        <w:rPr/>
        <w:t>퀿���</w:t>
      </w:r>
      <w:r>
        <w:rPr/>
        <w:t>4�#ɺ�?�</w:t>
      </w:r>
      <w:r>
        <w:rPr/>
        <w:t>鰹�</w:t>
      </w:r>
      <w:r>
        <w:rPr/>
        <w:t>ъ�nBɓRC�#��b#�`=�S#�&amp;�</w:t>
        <w:br/>
        <w:t>�j���MH�y��.M:_*�z������#0#�</w:t>
      </w:r>
      <w:r>
        <w:rPr>
          <w:rtl w:val="true"/>
        </w:rPr>
        <w:t>߼�##)���#�</w:t>
      </w:r>
      <w:r>
        <w:rPr/>
        <w:t>9#</w:t>
      </w:r>
      <w:r>
        <w:rPr/>
        <w:t>�Vl#�-�ŗ7m#w{�H�#}/���#!#���$�##!u�#�N5b�J���A#l����#˹�#�Q#t�7��`#}��a#��r$����F���</w:t>
        <w:br/>
        <w:t>�#r</w:t>
      </w:r>
    </w:p>
    <w:p>
      <w:pPr>
        <w:pStyle w:val="PreformattedText"/>
        <w:bidi w:val="0"/>
        <w:jc w:val="left"/>
        <w:rPr/>
      </w:pPr>
      <w:r>
        <w:rPr/>
        <w:t>V"󖳮#�z�#�</w:t>
      </w:r>
      <w:r>
        <w:rPr>
          <w:rtl w:val="true"/>
        </w:rPr>
        <w:t>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���##h�I����T�G#O�GZ5������Ȣ����</w:t>
      </w:r>
      <w:r>
        <w:rPr>
          <w:rtl w:val="true"/>
        </w:rPr>
        <w:t>ݓ</w:t>
      </w:r>
      <w:r>
        <w:rPr/>
        <w:t>�</w:t>
      </w:r>
      <w:r>
        <w:rPr/>
        <w:t>oc#�~���#�@�3</w:t>
        <w:br/>
        <w:t>�z0#Ϥȫt�]Di"�@o#�3�[7{��H#�{����R�ff3�&amp;�%���&lt;�N#"ƲpPB�}#��#��#�l���k��-��Һ���\�0�</w:t>
      </w:r>
      <w:r>
        <w:rPr/>
        <w:t>뫶�</w:t>
      </w:r>
      <w:r>
        <w:rPr/>
        <w:t>#U�r&amp;�=��#��N��]�~�_�k##���P�l#�##VI8]#0#�OY�A%y��Q��#���7</w:t>
      </w:r>
      <w:r>
        <w:rPr/>
        <w:t>١</w:t>
      </w:r>
      <w:r>
        <w:rPr/>
        <w:t>��</w:t>
      </w:r>
      <w:r>
        <w:rPr/>
        <w:t>#���V##&lt;Է�`�yt�-�</w:t>
        <w:tab/>
        <w:t>,j#��K6�D#X�8���</w:t>
      </w:r>
      <w:r>
        <w:rPr/>
        <w:t>ꂴ</w:t>
      </w:r>
      <w:r>
        <w:rPr/>
        <w:t>c"P]=á���EP</w:t>
      </w:r>
      <w:r>
        <w:rPr>
          <w:rtl w:val="true"/>
        </w:rPr>
        <w:t>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S��J##�ҳ���#=IK�0w�#�ҥx��0�</w:t>
      </w:r>
      <w:r>
        <w:rPr>
          <w:rtl w:val="true"/>
        </w:rPr>
        <w:t>ߗ��</w:t>
      </w:r>
      <w:r>
        <w:rPr/>
        <w:t>0</w:t>
      </w:r>
      <w:r>
        <w:rPr/>
        <w:t>�;#l�g�g�+�)E�*�P5#</w:t>
        <w:tab/>
        <w:t>9�#ϧ#�G#(�#�S�=�V;�N#��0r)�pES#m�#i�#�#)�`L��{a���c�/6�#=�#��#[�NX��^��τ��g#�NK��8()����q#��)��2�R#</w:t>
        <w:br/>
        <w:t>����##)�`#o#��&gt;�2ą@$T�\#r���#�&lt;��</w:t>
      </w:r>
      <w:r>
        <w:rPr>
          <w:rtl w:val="true"/>
        </w:rPr>
        <w:t>܈</w:t>
      </w:r>
      <w:r>
        <w:rPr/>
        <w:t>,iC@#2�t�#</w:t>
        <w:tab/>
        <w:t>�#9�# �O��#��x��*��Fp#g��L5\��}jy��,�0|���uL+</w:t>
        <w:tab/>
        <w:t>��#��ϑ�YQ�����]T�#+�__�=ofՅO�}#[#%�O�,4����x##|�a�+j�|###^#,�n?9���.�3[�.sA!����A##tǋ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#˓���5�#���#�@##��Ô_#I�!�#&gt;�?�z!B�~wch#%�#��#s�#�����NWn�#+s�#4&amp;i�#n�#X��շ�D</w:t>
      </w:r>
      <w:r>
        <w:rPr/>
        <w:t>礷</w:t>
      </w:r>
      <w:r>
        <w:rPr/>
        <w:t>I˦h]#���zQ��,2*̓��G!�</w:t>
      </w:r>
      <w:r>
        <w:rPr/>
        <w:t>췵</w:t>
      </w:r>
      <w:r>
        <w:rPr/>
        <w:t>~9�#|w#��r��o!#���el5՜��b��F�&lt;Y�##1</w:t>
      </w:r>
      <w:r>
        <w:rPr>
          <w:rtl w:val="true"/>
        </w:rPr>
        <w:t>׾ۄ</w:t>
      </w:r>
      <w:r>
        <w:rPr/>
        <w:t>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a�5#��</w:t>
      </w:r>
      <w:r>
        <w:rPr/>
        <w:t>钎</w:t>
      </w:r>
      <w:r>
        <w:rPr/>
        <w:t>%#a��\)�8.0�����bl��m�o##}Q������n#�j#4��:�a��Uc��F�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e����B��n]���#$��#�r##�F����^M</w:t>
        <w:tab/>
        <w:t>�;;�#�u$\�#��1��#�B�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X��?�Q%#</w:t>
      </w:r>
      <w:r>
        <w:rPr>
          <w:rtl w:val="true"/>
        </w:rPr>
        <w:t>܏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a5l|v&gt;U,##���O��4�#'�Wn[((�_��#}R��#�5##E3O#�#��#</w:t>
        <w:tab/>
        <w:t>���'���8&lt;�e(H��h��}��~TE�?#�;#���A���E</w:t>
      </w:r>
      <w:r>
        <w:rPr>
          <w:rtl w:val="true"/>
        </w:rPr>
        <w:t>ۯ</w:t>
      </w:r>
      <w:r>
        <w:rPr/>
        <w:t>g�#*9R�T��#� �p5#�W#�#��##���#��#m��}6��Ks�Wq�n</w:t>
        <w:tab/>
        <w:t>#r����+x���Ȉ��</w:t>
        <w:tab/>
      </w:r>
    </w:p>
    <w:p>
      <w:pPr>
        <w:pStyle w:val="PreformattedText"/>
        <w:bidi w:val="0"/>
        <w:jc w:val="left"/>
        <w:rPr/>
      </w:pPr>
      <w:r>
        <w:rPr/>
        <w:t>ArU2",u$HF)!#b#�c��{#7#�"�L##�8�J$���?#g,-#Iп��o�^���yG�6</w:t>
      </w:r>
      <w:r>
        <w:rPr>
          <w:rtl w:val="true"/>
        </w:rPr>
        <w:t>ݲ</w:t>
      </w:r>
      <w:r>
        <w:rPr/>
        <w:t>-�+g���r!i`?Ƅ&amp;E��v�S#hw�A�#~�`�##S�Jl����PK</w:t>
        <w:tab/>
        <w:t>##D�#��:����*#��]##�F»#g��##Ƅ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w#/)��G</w:t>
        <w:tab/>
        <w:t>����Ԧ�U�#��/2:#��C#Ř���h����9��b#�Ǟ#Y-�D#{�˹q#Lw�#�`����X</w:t>
      </w:r>
      <w:r>
        <w:rPr/>
        <w:t>ִ</w:t>
      </w:r>
      <w:r>
        <w:rPr/>
        <w:t>곑�</w:t>
      </w:r>
      <w:r>
        <w:rPr/>
        <w:t>"�z&amp;C�[��(�Er�l��#.�(��w�:�:wt����#2�����?l�\^%�J�x��</w:t>
        <w:tab/>
        <w:t>7C#O�#�</w:t>
        <w:br/>
        <w:t>�D�J#%</w:t>
      </w:r>
      <w:r>
        <w:rPr>
          <w:rtl w:val="true"/>
        </w:rPr>
        <w:t>أ��޽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$h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扰</w:t>
      </w:r>
      <w:r>
        <w:rPr>
          <w:rtl w:val="true"/>
        </w:rPr>
        <w:t>ׯ</w:t>
      </w:r>
      <w:r>
        <w:rPr/>
        <w:t>���</w:t>
      </w:r>
      <w:r>
        <w:rPr/>
        <w:t>H�0�#uz����19��#y��#�`[;#�����</w:t>
      </w:r>
      <w:r>
        <w:rPr/>
        <w:t>؆</w:t>
      </w:r>
      <w:r>
        <w:rPr/>
        <w:t>}��y�r�Ʉ</w:t>
      </w:r>
      <w:r>
        <w:rPr/>
        <w:t>ۖ</w:t>
      </w:r>
      <w:r>
        <w:rPr/>
        <w:t>#&amp;)�##KlV</w:t>
      </w:r>
      <w:r>
        <w:rPr/>
        <w:t>㖜</w:t>
      </w:r>
      <w:r>
        <w:rPr/>
        <w:t>'�ԁd=n���͇DD#/d�#* 9,��QLo&lt;��r�'�q7#mB�##*�#</w:t>
      </w:r>
      <w:r>
        <w:rPr/>
        <w:t>惌��</w:t>
      </w:r>
      <w:r>
        <w:rPr/>
        <w:t>#��k&lt;��K#f*o #w(?����S��I�}r���.�"p/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rPr>
          <w:rtl w:val="true"/>
        </w:rPr>
        <w:t>܌</w:t>
      </w:r>
      <w:r>
        <w:rPr/>
        <w:t>�</w:t>
      </w:r>
      <w:r>
        <w:rPr/>
        <w:t>@����#H�&lt;����r.</w:t>
      </w:r>
      <w:r>
        <w:rPr>
          <w:rtl w:val="true"/>
        </w:rPr>
        <w:t>ݵ�</w:t>
      </w:r>
      <w:r>
        <w:rPr/>
        <w:t>0</w:t>
      </w:r>
      <w:r>
        <w:rPr/>
        <w:t>��U�##f#���Ș�������#1w�-#G</w:t>
      </w:r>
      <w:r>
        <w:rPr>
          <w:rtl w:val="true"/>
        </w:rPr>
        <w:t>ޓ</w:t>
      </w:r>
      <w:r>
        <w:rPr/>
        <w:t>X��u�Z�R��y��"^�#�#Y��#�A ��R�C�����#�</w:t>
        <w:br/>
        <w:t>'�kR�bxs�R�#7�T��[���r�!�|.�e,�8h�"��#p^#���mJ����Co���Bo���#�#���#�}�s�u�xM3`�:��K��#0)U��2�!�(z�~�)�w�#�bb/#��R=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=�A�A'#z</w:t>
      </w:r>
      <w:r>
        <w:rPr>
          <w:rtl w:val="true"/>
        </w:rPr>
        <w:t>ٱ</w:t>
      </w:r>
      <w:r>
        <w:rPr/>
        <w:t>�</w:t>
      </w:r>
      <w:r>
        <w:rPr/>
        <w:t>#���d�[�Gig�9�n#�LF�!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z#ʍ�#����+��Mj���y##</w:t>
      </w:r>
      <w:r>
        <w:rPr/>
        <w:t>؉</w:t>
      </w:r>
      <w:r>
        <w:rPr/>
        <w:t>*�oj�]�</w:t>
      </w:r>
      <w:r>
        <w:rPr>
          <w:rtl w:val="true"/>
        </w:rPr>
        <w:t>ޏ</w:t>
      </w:r>
      <w:r>
        <w:rPr/>
        <w:t>�</w:t>
      </w:r>
      <w:r>
        <w:rPr/>
        <w:t>Y2#@��l#</w:t>
      </w:r>
      <w:r>
        <w:rPr>
          <w:rtl w:val="true"/>
        </w:rPr>
        <w:t>ם</w:t>
      </w:r>
      <w:r>
        <w:rPr/>
        <w:t>��</w:t>
      </w:r>
      <w:r>
        <w:rPr/>
        <w:t>B�N(�Cx�mck�P#-#�@ˊ�&gt;X#�ɷ</w:t>
        <w:tab/>
        <w:t>�t�p�]����˲���h</w:t>
      </w:r>
      <w:r>
        <w:rPr>
          <w:rtl w:val="true"/>
        </w:rPr>
        <w:t>ئ</w:t>
      </w:r>
      <w:r>
        <w:rPr/>
        <w:t>|�ɤ�'����B����q�A�����fP~�Y[���l�z#��1���"0����=��H�����eL]���P��#��#d_6�"@0(_#���F��#�#�#�%�u##,={��v��&amp;#����ǊE�e����ZĆM�7-�#�Jh��:�'���#�^���00#</w:t>
      </w:r>
      <w:r>
        <w:rPr/>
        <w:t>彽��</w:t>
      </w:r>
      <w:r>
        <w:rPr/>
        <w:t>r�E#�#A�e��8##��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O{^�*����?�#L##?���'#��</w:t>
      </w:r>
    </w:p>
    <w:p>
      <w:pPr>
        <w:pStyle w:val="PreformattedText"/>
        <w:bidi w:val="0"/>
        <w:jc w:val="left"/>
        <w:rPr/>
      </w:pPr>
      <w:r>
        <w:rPr/>
        <w:t>o��^#/S��Z�Z]#w_{#��H��1�#L�ȒiR� �</w:t>
        <w:tab/>
        <w:tab/>
        <w:t>�_#�IPƆ�#ə�I#s</w:t>
      </w:r>
      <w:r>
        <w:rPr>
          <w:rtl w:val="true"/>
        </w:rPr>
        <w:t>ڝ</w:t>
      </w:r>
      <w:r>
        <w:rPr/>
        <w:t>�</w:t>
      </w:r>
      <w:r>
        <w:rPr/>
        <w:t>&amp;Cl#���#�1Vv�v��EXB�s|�#�#�#�##�#�k:�#�*�S��К*u/g��[�!���:��</w:t>
      </w:r>
      <w:r>
        <w:rPr>
          <w:rtl w:val="true"/>
        </w:rPr>
        <w:t>ݱ</w:t>
      </w:r>
      <w:r>
        <w:rPr/>
        <w:t>�</w:t>
      </w:r>
      <w:r>
        <w:rPr/>
        <w:t>v��t�8���S���</w:t>
      </w:r>
      <w:r>
        <w:rPr>
          <w:rtl w:val="true"/>
        </w:rPr>
        <w:t>ک</w:t>
      </w:r>
      <w:r>
        <w:rPr/>
        <w:t>�</w:t>
      </w:r>
      <w:r>
        <w:rPr/>
        <w:t>|e��#��ǻ��#�##�:�#��O##7#�-#��feF�Exu��'���5öRUk�4������ZN+;#��#�ϻ*��i+##Ps�2֎���eh##[9*��TF��!���}61x�3W�a�5S&gt;��-7#���V��Jq/Aic����p�����</w:t>
      </w:r>
      <w:r>
        <w:rPr/>
        <w:t>𒌭</w:t>
      </w:r>
      <w:r>
        <w:rPr/>
        <w:t>?��wJ^����</w:t>
        <w:tab/>
        <w:t>�lN�8�#]�|�`�4�P�#��!C��#</w:t>
      </w:r>
    </w:p>
    <w:p>
      <w:pPr>
        <w:pStyle w:val="PreformattedText"/>
        <w:bidi w:val="0"/>
        <w:jc w:val="left"/>
        <w:rPr/>
      </w:pPr>
      <w:r>
        <w:rPr/>
        <w:t>+AL#F��d��V��D#Y�}H8"B��#I�c����#q#�x#�Y"�</w:t>
        <w:br/>
        <w:t>M�Λ</w:t>
        <w:br/>
        <w:t>E�7�%�9ӮM��s����0v�w��%�#�Z#�#u��J�4F��Z��M</w:t>
      </w:r>
    </w:p>
    <w:p>
      <w:pPr>
        <w:pStyle w:val="PreformattedText"/>
        <w:bidi w:val="0"/>
        <w:jc w:val="left"/>
        <w:rPr/>
      </w:pPr>
      <w:r>
        <w:rPr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4u�#�;�n}�������}��E��RR�q�##�#�#Y�S#��#�2����fG��</w:t>
      </w:r>
      <w:r>
        <w:rPr>
          <w:rtl w:val="true"/>
        </w:rPr>
        <w:t>ٷ</w:t>
      </w:r>
      <w:r>
        <w:rPr>
          <w:rtl w:val="true"/>
        </w:rPr>
        <w:t>#^-��</w:t>
      </w:r>
      <w:r>
        <w:rPr>
          <w:rtl w:val="true"/>
        </w:rPr>
        <w:t>׈�</w:t>
      </w:r>
      <w:r>
        <w:rPr/>
        <w:t>#2</w:t>
      </w:r>
      <w:r>
        <w:rPr/>
        <w:t>���(�#�f�n##�#_��=E7�����^�</w:t>
      </w:r>
      <w:r>
        <w:rPr/>
        <w:t>ֻ</w:t>
      </w:r>
      <w:r>
        <w:rPr/>
        <w:t>rѽ.Z�a��̆m¶!���.5r�wNGE���u5#G�Gf�"#��;�+�2XYt�##KM&lt;��� BN�)�� 6��u#НQ Op�С�</w:t>
      </w:r>
      <w:r>
        <w:rPr/>
        <w:t>ۛ�</w:t>
      </w:r>
      <w:r>
        <w:rPr/>
        <w:t>V#Z]�#�\�ϟ6#��t���/c#�F��dz�#��#V#�2#ǞA�I�Ov0��/=�Hb��m���(����u� G�3��ȟ���#��#tt#4&amp;�!�##�</w:t>
      </w:r>
      <w:r>
        <w:rPr>
          <w:rtl w:val="true"/>
        </w:rPr>
        <w:t>޲</w:t>
      </w:r>
      <w:r>
        <w:rPr/>
        <w:t>�</w:t>
      </w:r>
      <w:r>
        <w:rPr/>
        <w:t>:���gAj##'ˀ�##A����#+���</w:t>
        <w:br/>
        <w:t>d�n��S�KI�~24K{~E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x##�#fz�#��|9q�."�W�Զo�##�#�_�S�</w:t>
      </w:r>
      <w:r>
        <w:rPr>
          <w:rtl w:val="true"/>
        </w:rPr>
        <w:t>ܚ</w:t>
      </w:r>
      <w:r>
        <w:rPr/>
        <w:t>#)!���#�#�U�UD�c�+[`d%X��#+�#mr&gt;�Q��U��n�k}8#)�C{s�3���5#�D2���wZ</w:t>
        <w:tab/>
        <w:t>K&amp;���i7��t�\�y#s���'H</w:t>
      </w:r>
      <w:r>
        <w:rPr>
          <w:rtl w:val="true"/>
        </w:rPr>
        <w:t>ޒ</w:t>
      </w:r>
      <w:r>
        <w:rPr/>
        <w:t>la&gt;�#��e��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n#�`�&gt;�#Pzd�v�7O�!{��##��[�' $� \�s##�$M�P�</w:t>
      </w:r>
      <w:r>
        <w:rPr>
          <w:rtl w:val="true"/>
        </w:rPr>
        <w:t>۔��</w:t>
      </w:r>
      <w:r>
        <w:rPr>
          <w:rtl w:val="true"/>
        </w:rPr>
        <w:t>)�#�</w:t>
      </w:r>
      <w:r>
        <w:rPr/>
        <w:t>98</w:t>
      </w:r>
      <w:r>
        <w:rPr/>
        <w:t>�D</w:t>
      </w:r>
      <w:r>
        <w:rPr>
          <w:rtl w:val="true"/>
        </w:rPr>
        <w:t>޼</w:t>
      </w:r>
      <w:r>
        <w:rPr/>
        <w:t>�</w:t>
      </w:r>
      <w:r>
        <w:rPr/>
        <w:t>!ճ�G0#</w:t>
      </w:r>
    </w:p>
    <w:p>
      <w:pPr>
        <w:pStyle w:val="PreformattedText"/>
        <w:bidi w:val="0"/>
        <w:jc w:val="left"/>
        <w:rPr/>
      </w:pPr>
      <w:r>
        <w:rPr/>
        <w:t>m������#a�i�C5xX}6#�ȡ'##</w:t>
      </w:r>
    </w:p>
    <w:p>
      <w:pPr>
        <w:pStyle w:val="PreformattedText"/>
        <w:bidi w:val="0"/>
        <w:jc w:val="left"/>
        <w:rPr/>
      </w:pPr>
      <w:r>
        <w:rPr/>
        <w:t>&lt;�#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lt;�]#L���A��h���l8�&lt;%V#�Bdr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���}0v����^��t��,</w:t>
        <w:tab/>
        <w:t>1�#��s��0�wuKT��!�{#=��#_&lt;��#����m�%��ya*[��%e5(�l*#Q�X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�#w#�#�#_�Q�m���#���</w:t>
      </w:r>
      <w:r>
        <w:rPr>
          <w:rtl w:val="true"/>
        </w:rPr>
        <w:t>׊</w:t>
      </w:r>
      <w:r>
        <w:rPr/>
        <w:t>���</w:t>
      </w:r>
      <w:r>
        <w:rPr/>
        <w:t>t�E����s�</w:t>
      </w:r>
      <w:r>
        <w:rPr/>
        <w:t>ꠜ</w:t>
      </w:r>
      <w:r>
        <w:rPr/>
        <w:t>a��F��4����1Ð/R��N���0=Ud�y��2.�~�Kjʇ�7qE���U?�#����#OŴ��cĵ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*~�ո</w:t>
      </w:r>
      <w:r>
        <w:rPr/>
        <w:t>됟��</w:t>
      </w:r>
      <w:r>
        <w:rPr/>
        <w:t>D#`LA6h$#����ŏp#����6�)b��</w:t>
      </w:r>
      <w:r>
        <w:rPr/>
        <w:t>ޭ��֗</w:t>
      </w:r>
      <w:r>
        <w:rPr/>
        <w:t>"L���7#G|�$�#++��#eb�R"H#[�����K�#���#W�l�6�yH�#��q#���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.��v(#����#k#�K�a#PN�c��tVi��4Ƀ7�1����a&amp;����F</w:t>
        <w:tab/>
        <w:t>$�?4�#i���#�W(j+��ӑ��T�#u��u#�@#V̜tc�A#6)L�#kɄV��W�o���ֈ#f���I�=#Sl��#�g�/�#�Le���#�A#�mi#</w:t>
      </w:r>
      <w:r>
        <w:rPr>
          <w:rtl w:val="true"/>
        </w:rPr>
        <w:t>ڗ</w:t>
      </w:r>
      <w:r>
        <w:rPr/>
        <w:t>�</w:t>
      </w:r>
      <w:r>
        <w:rPr/>
        <w:t>Ng�q#aQ��</w:t>
        <w:br/>
        <w:t>��#\@1Q@I�kT,L��M��</w:t>
      </w:r>
      <w:r>
        <w:rPr/>
        <w:t>ㆁ��</w:t>
      </w:r>
      <w:r>
        <w:rPr/>
        <w:t>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�6�</w:t>
      </w:r>
    </w:p>
    <w:p>
      <w:pPr>
        <w:pStyle w:val="PreformattedText"/>
        <w:bidi w:val="0"/>
        <w:jc w:val="left"/>
        <w:rPr/>
      </w:pPr>
      <w:r>
        <w:rPr/>
        <w:t>X��:��#YŖ#T�SC�G�#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�v#��F'���5�o#</w:t>
      </w:r>
      <w:r>
        <w:rPr/>
        <w:t>֘���</w:t>
      </w:r>
      <w:r>
        <w:rPr/>
        <w:t>U�G#����T|�L�o��</w:t>
      </w:r>
      <w:r>
        <w:rPr>
          <w:rtl w:val="true"/>
        </w:rPr>
        <w:t>ٯ</w:t>
      </w:r>
      <w:r>
        <w:rPr>
          <w:rtl w:val="true"/>
        </w:rPr>
        <w:t>#��)</w:t>
      </w:r>
      <w:r>
        <w:rPr/>
        <w:t>8</w:t>
      </w:r>
      <w:r>
        <w:rPr/>
        <w:t>qb�#�B�c�r���#��/��%�7*�B��</w:t>
      </w:r>
    </w:p>
    <w:p>
      <w:pPr>
        <w:pStyle w:val="PreformattedText"/>
        <w:bidi w:val="0"/>
        <w:jc w:val="left"/>
        <w:rPr/>
      </w:pPr>
      <w:r>
        <w:rPr/>
        <w:t>.��I8��#�=.H##J�Hn;0�#���#�������I###M�4/M�4�շ�#!�#�%�ϥ6Q&amp;5E�ԗH/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iB�hCZ��#��#�K*#�:��a#}į�r�v�#�a��</w:t>
      </w:r>
    </w:p>
    <w:p>
      <w:pPr>
        <w:pStyle w:val="PreformattedText"/>
        <w:bidi w:val="0"/>
        <w:jc w:val="left"/>
        <w:rPr/>
      </w:pPr>
      <w:r>
        <w:rPr/>
        <w:t>#L�#Ŷ��##�#�/��</w:t>
      </w:r>
      <w:r>
        <w:rPr/>
        <w:t>֢�</w:t>
      </w:r>
      <w:r>
        <w:rPr/>
        <w:t>9~�"@�H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@�b@jg��$l1�C���#rS��#u#�8�P)��W���#�c@���"u��b���-K*h�Y</w:t>
      </w:r>
      <w:r>
        <w:rPr>
          <w:rtl w:val="true"/>
        </w:rPr>
        <w:t>ܡ�</w:t>
      </w:r>
      <w:r>
        <w:rPr/>
        <w:t>1</w:t>
      </w:r>
      <w:r>
        <w:rPr/>
        <w:t>�� �#���L�����xqn��#���9</w:t>
      </w:r>
      <w:r>
        <w:rPr>
          <w:rtl w:val="true"/>
        </w:rPr>
        <w:t>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7r�.bH#�u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P�,#q�9]#</w:t>
        <w:tab/>
        <w:t>��#RO ���b&gt;3ȑr</w:t>
      </w:r>
      <w:r>
        <w:rPr>
          <w:rtl w:val="true"/>
        </w:rPr>
        <w:t>ށ</w:t>
      </w:r>
      <w:r>
        <w:rPr/>
        <w:t>Ҳ##t�&gt;��#�#�?l�@Q����^#�F#\#�#$�#M$#'�M���#TG&lt;���z�9aku#q��-�#�Q��5��</w:t>
      </w:r>
      <w:r>
        <w:rPr>
          <w:rtl w:val="true"/>
        </w:rPr>
        <w:t>߀</w:t>
      </w:r>
      <w:r>
        <w:rPr/>
        <w:t>�</w:t>
      </w:r>
      <w:r>
        <w:rPr/>
        <w:t>Y�z�^�x�</w:t>
      </w:r>
      <w:r>
        <w:rPr/>
        <w:t>꾰�</w:t>
      </w:r>
      <w:r>
        <w:rPr/>
        <w:br/>
        <w:t>#</w:t>
        <w:tab/>
        <w:t>�2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֟���</w:t>
      </w:r>
      <w:r>
        <w:rPr/>
        <w:t>##</w:t>
      </w:r>
      <w:r>
        <w:rPr/>
        <w:t xml:space="preserve">ܲ� </w:t>
      </w:r>
      <w:r>
        <w:rPr/>
        <w:t>#�����3{��ǳ����UQ�� �&gt;�{#$�4N�#���W\�?##n��</w:t>
      </w:r>
      <w:r>
        <w:rPr>
          <w:rtl w:val="true"/>
        </w:rPr>
        <w:t>܌</w:t>
      </w:r>
      <w:r>
        <w:rPr>
          <w:rtl w:val="true"/>
        </w:rPr>
        <w:t>]ʹ</w:t>
      </w:r>
      <w:r>
        <w:rPr/>
        <w:t>2</w:t>
      </w:r>
      <w:r>
        <w:rPr/>
        <w:t>"�}lO#S[�#t�#���"}`�</w:t>
      </w:r>
      <w:r>
        <w:rPr/>
        <w:t>ֲ</w:t>
      </w:r>
      <w:r>
        <w:rPr/>
        <w:t>PU��**#S��@P�Vvuy.#��k�#��+�#(H~�e:���M�4@�!#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:.���#q���\�ne4C&gt;�B*�y�#�#pK&gt;��1h�#�+#�,z&lt;:t��#&gt;��#�</w:t>
      </w:r>
      <w:r>
        <w:rPr/>
        <w:t>쾷</w:t>
      </w:r>
      <w:r>
        <w:rPr/>
        <w:t>6��Mc��D��w�fB�ցu%#@�D</w:t>
      </w:r>
      <w:r>
        <w:rPr>
          <w:rtl w:val="true"/>
        </w:rPr>
        <w:t>ټ</w:t>
      </w:r>
      <w:r>
        <w:rPr/>
        <w:t>-��#��h4+���ï|�H�o�`�9�`#j+[F�B%\\�uOeC��</w:t>
      </w:r>
      <w:r>
        <w:rPr>
          <w:rtl w:val="true"/>
        </w:rPr>
        <w:t>ת</w:t>
      </w:r>
      <w:r>
        <w:rPr/>
        <w:t>y����#�{����*w����!᳻��M��#o�{h{�`�#��#�~D�`�UP#�*V�#u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�(�q�M[�gBl2XK_�u,�Ǎ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8x`��#�v</w:t>
      </w:r>
      <w:r>
        <w:rPr/>
        <w:t>咣</w:t>
      </w:r>
      <w:r>
        <w:rPr/>
        <w:t>u�k7�(c�H�##��s#��e�#/#��e#��3Bir�#�,#T��zf�w���@{�#F#��)��c��]������0�5#�,GRM�D�N�t�##=z��j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!�#,a��|^�ǜ#a�I�K��R�\�1�i���#UN#C�jk�+,X��b</w:t>
        <w:br/>
      </w:r>
    </w:p>
    <w:p>
      <w:pPr>
        <w:pStyle w:val="PreformattedText"/>
        <w:bidi w:val="0"/>
        <w:jc w:val="left"/>
        <w:rPr/>
      </w:pPr>
      <w:r>
        <w:rPr/>
        <w:t>١</w:t>
      </w:r>
      <w:r>
        <w:rPr/>
        <w:t>��</w:t>
      </w:r>
      <w:r>
        <w:rPr/>
        <w:t>B��9(�##*E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(��&gt;0I�46�#o�Uy]�</w:t>
      </w:r>
      <w:r>
        <w:rPr>
          <w:rtl w:val="true"/>
        </w:rPr>
        <w:t>گ��</w:t>
      </w:r>
      <w:r>
        <w:rPr/>
        <w:t>4</w:t>
      </w:r>
      <w:r>
        <w:rPr/>
        <w:t>##�h�L#�#\?�#X�Y�#�e���H��ww�#A�#�#b���</w:t>
      </w:r>
      <w:r>
        <w:rPr/>
        <w:t>ٰ���</w:t>
      </w:r>
      <w:r>
        <w:rPr/>
        <w:t>#�6#��)�</w:t>
        <w:br/>
        <w:t>#�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#+b���Y-��'Փ4#K���I�X�0�v�}s�X~{1�=L���E����f���#�####����##̴���L�p�����P�#u</w:t>
        <w:tab/>
        <w:t>#j�����"pt;��#a��B�A7#�յ</w:t>
      </w:r>
      <w:r>
        <w:rPr>
          <w:rtl w:val="true"/>
        </w:rPr>
        <w:t>߾</w:t>
      </w:r>
      <w:r>
        <w:rPr/>
        <w:t>��</w:t>
      </w:r>
      <w:r>
        <w:rPr/>
        <w:t>Q���5wfh��+#���z)��#�;���2�ayN!���C��4W��/#v��##�#�#��[#l��TY�pLw�D��#?�#�;1#�Lhe�#��#��r�Y�t)�`��#�%Š�=�</w:t>
        <w:tab/>
        <w:t>��~oZ��a�?��A#^���8��w�K�E∭y=Io��`E��Ch7�g�yA-#��#P#���#Ji�F\</w:t>
      </w:r>
      <w:r>
        <w:rPr>
          <w:rtl w:val="true"/>
        </w:rPr>
        <w:t>ߨ</w:t>
      </w:r>
      <w:r>
        <w:rPr/>
        <w:t>n##:1�t���H�</w:t>
      </w:r>
      <w:r>
        <w:rPr>
          <w:rtl w:val="true"/>
        </w:rPr>
        <w:t>ޡ</w:t>
      </w:r>
      <w:r>
        <w:rPr/>
        <w:t>`xfC�&lt;� ]</w:t>
        <w:tab/>
        <w:t>#��Y��1*��#��#���W55#��a�]�^Di�og�9v�KO�</w:t>
      </w:r>
      <w:r>
        <w:rPr/>
        <w:t>医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W��4Ŗ##��@��aZ�t#s#��OU�#x�v�-#)��</w:t>
      </w:r>
      <w:r>
        <w:rPr/>
        <w:t>ۙ�</w:t>
      </w:r>
      <w:r>
        <w:rPr/>
        <w:t>f</w:t>
        <w:br/>
        <w:t>�~"#�r�c$�#T�</w:t>
      </w:r>
    </w:p>
    <w:p>
      <w:pPr>
        <w:pStyle w:val="PreformattedText"/>
        <w:bidi w:val="0"/>
        <w:jc w:val="left"/>
        <w:rPr/>
      </w:pPr>
      <w:r>
        <w:rPr/>
        <w:t>^�</w:t>
      </w:r>
      <w:r>
        <w:rPr>
          <w:rtl w:val="true"/>
        </w:rPr>
        <w:t>ߎ</w:t>
      </w:r>
      <w:r>
        <w:rPr/>
        <w:t>8</w:t>
      </w:r>
      <w:r>
        <w:rPr/>
        <w:t>��#�V.�M#Mq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7Ňx\�̏fI�-##��</w:t>
      </w:r>
      <w:r>
        <w:rPr>
          <w:rtl w:val="true"/>
        </w:rPr>
        <w:t>؜</w:t>
      </w:r>
      <w:r>
        <w:rPr/>
        <w:t>�</w:t>
      </w:r>
      <w:r>
        <w:rPr/>
        <w:t>#�����#�V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��+����ht#"��5ww~I�t�{�S�t�=#�OQ##</w:t>
      </w:r>
      <w:r>
        <w:rPr/>
        <w:t>ᤙ</w:t>
      </w:r>
      <w:r>
        <w:rPr/>
        <w:t>#���#��_e#Er�#7�#h�j[!��</w:t>
        <w:tab/>
        <w:t>�QUXA</w:t>
      </w:r>
    </w:p>
    <w:p>
      <w:pPr>
        <w:pStyle w:val="PreformattedText"/>
        <w:bidi w:val="0"/>
        <w:jc w:val="left"/>
        <w:rPr/>
      </w:pPr>
      <w:r>
        <w:rPr/>
        <w:t>q'~���X�&lt;P�##�5#�6W�kS�`�#���7J�a%�##�CN���</w:t>
      </w:r>
      <w:r>
        <w:rPr>
          <w:rtl w:val="true"/>
        </w:rPr>
        <w:t>ݸ</w:t>
      </w:r>
      <w:r>
        <w:rPr/>
        <w:t>�</w:t>
      </w:r>
      <w:r>
        <w:rPr/>
        <w:t>a#*ąG?�#h��</w:t>
      </w:r>
      <w:r>
        <w:rPr/>
        <w:t>֢�</w:t>
      </w:r>
      <w:r>
        <w:rPr/>
        <w:t>/�G�#�#�Ϭ�#Ŧ�U.�#</w:t>
      </w:r>
      <w:r>
        <w:rPr>
          <w:rtl w:val="true"/>
        </w:rPr>
        <w:t>ث</w:t>
      </w:r>
      <w:r>
        <w:rPr/>
        <w:t>�</w:t>
      </w:r>
      <w:r>
        <w:rPr/>
        <w:t>B����L��rV�#Z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�</w:t>
        <w:tab/>
        <w:t>��%#</w:t>
      </w:r>
      <w:r>
        <w:rPr/>
        <w:t>ٝ�</w:t>
      </w:r>
      <w:r>
        <w:rPr/>
        <w:t>o��5MC�c�pӭ��zMg�I��#���J#?{��I����,#�w#P</w:t>
        <w:tab/>
        <w:t>�'4^J� �ıo�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:Ų8�)c:M�~�&amp;#�S�i�UL�a���M�</w:t>
      </w:r>
      <w:r>
        <w:rPr>
          <w:rtl w:val="true"/>
        </w:rPr>
        <w:t>ݽ</w:t>
      </w:r>
      <w:r>
        <w:rPr/>
        <w:t>��</w:t>
      </w:r>
      <w:r>
        <w:rPr/>
        <w:t>#�U#(+�V�#p8�J�##2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M#r�W���dL_�@��.#�A��#b#Ji#o#�#(|�s"�#x#��#�F</w:t>
        <w:br/>
        <w:t>_�a</w:t>
        <w:tab/>
        <w:t>������0�</w:t>
        <w:tab/>
        <w:t>��x#H�w^�c��#�#��P��C4��P�f��#*(���</w:t>
      </w:r>
      <w:r>
        <w:rPr/>
        <w:t>ؗ�</w:t>
      </w:r>
      <w:r>
        <w:rPr/>
        <w:t>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�;b#Y�s��[�#�.��S�J.��&lt;��#�`#"�W#�9#,�.�q�f#��</w:t>
      </w:r>
      <w:r>
        <w:rPr>
          <w:rtl w:val="true"/>
        </w:rPr>
        <w:t>ރ</w:t>
      </w:r>
      <w:r>
        <w:rPr/>
        <w:t>*n�</w:t>
        <w:tab/>
        <w:t>��a�f#��#���#X��6�5]n�Y#�����#���N�]���f1��#Z�#_+##b2#X</w:t>
      </w:r>
      <w:r>
        <w:rPr>
          <w:rtl w:val="true"/>
        </w:rPr>
        <w:t>ݔ</w:t>
      </w:r>
      <w:r>
        <w:rPr/>
        <w:t>Ź�w\�U��@�^��#9/#���'�6W����(�)��_]�w���]�&lt;T�B#�8�1�����ԂaOӭ,�#t�u6������c#f�#RP#�y���)4��˕P�P��ir</w:t>
      </w:r>
      <w:r>
        <w:rPr/>
        <w:t>؁</w:t>
      </w:r>
      <w:r>
        <w:rPr/>
        <w:t>��</w:t>
      </w:r>
      <w:r>
        <w:rPr/>
        <w:t>j���1�#E#��b&amp;#Na��#��\�[�</w:t>
        <w:br/>
        <w:t>��#</w:t>
      </w:r>
      <w:r>
        <w:rPr/>
        <w:t>ׇ���</w:t>
      </w:r>
      <w:r>
        <w:rPr/>
        <w:t>2\R$&gt;�U7Ÿ���#gy#</w:t>
      </w:r>
      <w:r>
        <w:rPr/>
        <w:t>萟</w:t>
      </w:r>
      <w:r>
        <w:rPr/>
        <w:t>cYp#�#x0N#cN\�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#�#?�Ӥ�����#�#1X�#x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s�R��#.��#ϼ{xe���g�b�j#^#�+��=:�=z#�d:7@9K###M]#n��/�U�ɷTv�|��</w:t>
        <w:tab/>
        <w:t>`</w:t>
        <w:br/>
        <w:t>���O�$�������'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}�|��X���#ӓ!�A��-�</w:t>
      </w:r>
      <w:r>
        <w:rPr/>
        <w:t>洊</w:t>
      </w:r>
      <w:r>
        <w:rPr/>
        <w:t>m_Ē�G##~6dc#j#-bu�O��I�f���#ƻ�)�#2�a~|yE�</w:t>
        <w:br/>
        <w:t>�#�NYE8��#8��"����\���HF�&gt;�P�)�y��C�����d�����</w:t>
        <w:tab/>
        <w:t>���F��h]� �</w:t>
      </w:r>
      <w:r>
        <w:rPr>
          <w:rtl w:val="true"/>
        </w:rPr>
        <w:t>ݱﭸ</w:t>
      </w:r>
      <w:r>
        <w:rPr/>
        <w:t>#�uJG#��ı���l#@�~@#�i##����:�}E�</w:t>
        <w:tab/>
        <w:t>�}�/�Ǽ9h��</w:t>
        <w:tab/>
        <w:t>�#"#��Z�_��N3&lt;Ǌ��#QH�9�#N#�#ҫ#�#%�m�s</w:t>
        <w:tab/>
        <w:t>�5��!`�@#jw���#</w:t>
      </w:r>
    </w:p>
    <w:p>
      <w:pPr>
        <w:pStyle w:val="PreformattedText"/>
        <w:bidi w:val="0"/>
        <w:jc w:val="left"/>
        <w:rPr/>
      </w:pPr>
      <w:r>
        <w:rPr/>
        <w:t>]/��2{��#��̮�KP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©#��Ա&amp;R�</w:t>
      </w:r>
      <w:r>
        <w:rPr>
          <w:rtl w:val="true"/>
        </w:rPr>
        <w:t>؜</w:t>
      </w:r>
      <w:r>
        <w:rPr/>
        <w:t>�</w:t>
      </w:r>
      <w:r>
        <w:rPr/>
        <w:t>p�v�{#q����&gt;v##���ʸ���l��Y^b&gt;##�4���##�#�a�#�s�-�x�?�`��rh#�;�Ѱ%��4�%4#FKg��M���R` :�D�#�#)�#�#��l�/��a\����Zee$�#�������Ǒ\���m�&gt;���KA#���Hk��S�##�u�����3���r#��"6:���#</w:t>
        <w:br/>
        <w:t>�a'#�([�rѱ����q</w:t>
      </w:r>
      <w:r>
        <w:rPr>
          <w:rtl w:val="true"/>
        </w:rPr>
        <w:t>ߩ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�f���H#�j��#�l#�##i�#tzS</w:t>
        <w:tab/>
        <w:t>�^Kg��r�#*��#</w:t>
      </w:r>
      <w:r>
        <w:rPr>
          <w:rtl w:val="true"/>
        </w:rPr>
        <w:t>ݒ</w:t>
      </w:r>
      <w:r>
        <w:rPr/>
        <w:t>�</w:t>
      </w:r>
      <w:r>
        <w:rPr/>
        <w:t>#.M@�c��P��K�</w:t>
      </w:r>
      <w:r>
        <w:rPr>
          <w:rtl w:val="true"/>
        </w:rPr>
        <w:t>ݝ</w:t>
      </w:r>
      <w:r>
        <w:rPr/>
        <w:t>m��]#XQ��u�wd#�]��kg��~Uc#&amp;��"�@�/�`���-��K�#�~��gc=���#��1���##��(�#��p�D�����#E�x�k�*�&gt;0�V�Kn�gn\EY��</w:t>
        <w:tab/>
        <w:t>�cO�&lt;w�P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&gt;bDZMkv]�c�#X���Ӂ)ý#�N?Am�,���%�]��e�|�i��a�8Q8��#�O&lt;C�</w:t>
      </w:r>
      <w:r>
        <w:rPr>
          <w:rtl w:val="true"/>
        </w:rPr>
        <w:t>צ</w:t>
      </w:r>
      <w:r>
        <w:rPr/>
        <w:t>R��Q��"&gt;��LuK�U@#e�p�}��leZL#}�5#O|z��WMe\*���</w:t>
      </w:r>
      <w:r>
        <w:rPr>
          <w:rtl w:val="true"/>
        </w:rPr>
        <w:t>ݩ</w:t>
      </w:r>
      <w:r>
        <w:rPr/>
        <w:t>��</w:t>
      </w:r>
      <w:r>
        <w:rPr/>
        <w:t>#��#��ըj��9�h�d#��</w:t>
        <w:tab/>
        <w:t>(�c�w��'�#¤��Lf�0�u#h�[���f#}&gt;b�###G$Z</w:t>
      </w:r>
      <w:r>
        <w:rPr/>
        <w:t>鹊�</w:t>
      </w:r>
      <w:r>
        <w:rPr/>
        <w:t>#O#��W# ��n�</w:t>
        <w:br/>
        <w:t>�nhVnk�M��D#R�(]���#j�#��5#ʣ'7��#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E�5�&amp;C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j��#�6����#�#G##H��M��_-'f��LE)��7Q�lyL3Yx�'f�hZdu9�O�K���#��~�L#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mP#����</w:t>
        <w:br/>
        <w:t>�]���B�~�x��</w:t>
      </w:r>
      <w:r>
        <w:rPr>
          <w:rtl w:val="true"/>
        </w:rPr>
        <w:t>ߑ</w:t>
      </w:r>
      <w:r>
        <w:rPr/>
        <w:t>-#Zax�q#̱V9^��Ņ��k���</w:t>
      </w:r>
      <w:r>
        <w:rPr>
          <w:rtl w:val="true"/>
        </w:rPr>
        <w:t>ދ</w:t>
      </w:r>
      <w:r>
        <w:rPr/>
        <w:t>�</w:t>
      </w:r>
      <w:r>
        <w:rPr/>
        <w:t>#%��\���p�5b�g9�����#�O�p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z�#</w:t>
      </w:r>
    </w:p>
    <w:p>
      <w:pPr>
        <w:pStyle w:val="PreformattedText"/>
        <w:bidi w:val="0"/>
        <w:jc w:val="left"/>
        <w:rPr/>
      </w:pPr>
      <w:r>
        <w:rPr/>
        <w:t>Lq��~���[N#UH�M?���#-</w:t>
      </w:r>
      <w:r>
        <w:rPr>
          <w:rtl w:val="true"/>
        </w:rPr>
        <w:t>ߺ</w:t>
      </w:r>
      <w:r>
        <w:rPr/>
        <w:t>Vz�����E�^�.�yv#��~#��q�z�)H_��"�#yJy�^'��#'T��J#h2OF�|#7͝#</w:t>
      </w:r>
    </w:p>
    <w:p>
      <w:pPr>
        <w:pStyle w:val="PreformattedText"/>
        <w:bidi w:val="0"/>
        <w:jc w:val="left"/>
        <w:rPr/>
      </w:pPr>
      <w:r>
        <w:rPr/>
        <w:t>61�/�#�p^�q`��e��FB7�^����/���=7���##�`n6��D��%�##�#��Z#��t#�#��3#�9d�Q�:��#I���L�J��g|��#��R_�:��</w:t>
      </w:r>
    </w:p>
    <w:p>
      <w:pPr>
        <w:pStyle w:val="PreformattedText"/>
        <w:bidi w:val="0"/>
        <w:jc w:val="left"/>
        <w:rPr/>
      </w:pPr>
      <w:r>
        <w:rPr/>
        <w:t>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9�,l�A#�xR��&amp;�Iq��#</w:t>
      </w:r>
      <w:r>
        <w:rPr>
          <w:rtl w:val="true"/>
        </w:rPr>
        <w:t>ݢ</w:t>
      </w:r>
      <w:r>
        <w:rPr/>
        <w:t>E��&gt;.���͓����9�a�{c���##\"GF�'{#4*��2�n����ĵ|�i�:������#�~�#��A�?F5��g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�</w:t>
      </w:r>
      <w:r>
        <w:rPr/>
        <w:t>٫</w:t>
      </w:r>
      <w:r>
        <w:rPr/>
        <w:t>wx#F��e�ka?T.�d7���</w:t>
      </w:r>
      <w:r>
        <w:rPr>
          <w:rtl w:val="true"/>
        </w:rPr>
        <w:t>ޛ</w:t>
      </w:r>
      <w:r>
        <w:rPr/>
        <w:t>PŖ�����C��#u���)qx�</w:t>
      </w:r>
      <w:r>
        <w:rPr>
          <w:rtl w:val="true"/>
        </w:rPr>
        <w:t>ߦ</w:t>
      </w:r>
      <w:r>
        <w:rPr/>
        <w:t>-^m#�*�̞���#Tz�E�b,:�9M�1#s���ʲ&lt;�����#&gt;��#&amp;���#K� TL��~]n���}�#�#��r͘8aț3��#V�jx\�,#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�#��s}7#*�?Q-� ��w���5TM=mu�d����</w:t>
        <w:tab/>
        <w:t>�+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 �)�%�[�#���</w:t>
      </w:r>
      <w:r>
        <w:rPr>
          <w:rtl w:val="true"/>
        </w:rPr>
        <w:t>޹</w:t>
      </w:r>
      <w:r>
        <w:rPr/>
        <w:t>�</w:t>
      </w:r>
      <w:r>
        <w:rPr/>
        <w:t xml:space="preserve">RX|,#���e#�#���N#`��oү��#��#���c!�z��##~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[%[�K�7�1���q՜���D��)B$��#l5#�J@�x"�#��A&gt;#</w:t>
      </w:r>
      <w:r>
        <w:rPr>
          <w:rtl w:val="true"/>
        </w:rPr>
        <w:t>ڀ</w:t>
      </w:r>
      <w:r>
        <w:rPr/>
        <w:t>��</w:t>
      </w:r>
      <w:r>
        <w:rPr/>
        <w:t>v^]s�u����G�m:��+##?p*����#����#�n�G�(&gt;IL�#�{�{�</w:t>
      </w:r>
    </w:p>
    <w:p>
      <w:pPr>
        <w:pStyle w:val="PreformattedText"/>
        <w:bidi w:val="0"/>
        <w:jc w:val="left"/>
        <w:rPr/>
      </w:pPr>
      <w:r>
        <w:rPr/>
        <w:t>H#u��O#���</w:t>
      </w:r>
      <w:r>
        <w:rPr>
          <w:rtl w:val="true"/>
        </w:rPr>
        <w:t>ר</w:t>
      </w:r>
      <w:r>
        <w:rPr/>
        <w:t>�</w:t>
      </w:r>
      <w:r>
        <w:rPr/>
        <w:t>)#�i#�c��MN��#p�6��w�.� PJ&amp;�,�ɠ�J�0aN#*�Y���y</w:t>
        <w:br/>
        <w:t>[5PLN��#��o��i</w:t>
        <w:tab/>
        <w:t>V!1��j�t�twm�#�tj�� �-��/�����W$oЮ�DYj����w4¥�}z#���:-��#��K#S��#z��^+1�_����c���B�c</w:t>
      </w:r>
    </w:p>
    <w:p>
      <w:pPr>
        <w:pStyle w:val="PreformattedText"/>
        <w:bidi w:val="0"/>
        <w:jc w:val="left"/>
        <w:rPr/>
      </w:pPr>
      <w:r>
        <w:rPr/>
        <w:t>H�N#Mԏ#9pm#|d#"V#]��?y m��</w:t>
        <w:tab/>
        <w:t>P���#�</w:t>
      </w:r>
      <w:r>
        <w:rPr/>
        <w:t>御</w:t>
      </w:r>
      <w:r>
        <w:rPr/>
        <w:t>s�#)Y�m#�;</w:t>
      </w:r>
      <w:r>
        <w:rPr/>
        <w:t>ٖ</w:t>
      </w:r>
      <w:r>
        <w:rPr/>
        <w:t>z'#�!B��%���ua�#�#�_Q#�#�#1;�#��9�#M=�#�e�`��c�#I�Dw�\_P#4�K</w:t>
      </w:r>
      <w:r>
        <w:rPr>
          <w:rtl w:val="true"/>
        </w:rPr>
        <w:t>߅</w:t>
      </w:r>
      <w:r>
        <w:rPr/>
        <w:t>"hn</w:t>
      </w:r>
      <w:r>
        <w:rPr/>
        <w:t>桧�</w:t>
      </w:r>
      <w:r>
        <w:rPr/>
        <w:t>#�G#.2A�3��p#�)0�r#D�q�</w:t>
      </w:r>
      <w:r>
        <w:rPr/>
        <w:t>֑</w:t>
      </w:r>
      <w:r>
        <w:rPr/>
        <w:t>ϕ#�e�Jd�#��#�#�p�G��`Gf�#���#��z�Q�U5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H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ݨ</w:t>
      </w:r>
      <w:r>
        <w:rPr/>
        <w:t>r�#5�#�</w:t>
      </w:r>
      <w:r>
        <w:rPr/>
        <w:t>ܿ</w:t>
      </w:r>
      <w:r>
        <w:rPr/>
        <w:t>BN����zN+�6/�&gt;��k� 8�b7�N��q#�{%#v�#��}</w:t>
      </w:r>
      <w:r>
        <w:rPr/>
        <w:t>巷�</w:t>
      </w:r>
      <w:r>
        <w:rPr/>
        <w:t>#��'#)��#e#8�Q2��i�R�#_##�:����K#ѽ�#�</w:t>
      </w:r>
      <w:r>
        <w:rPr>
          <w:rtl w:val="true"/>
        </w:rPr>
        <w:t>߅</w:t>
      </w:r>
      <w:r>
        <w:rPr/>
        <w:t>�</w:t>
      </w:r>
      <w:r>
        <w:rPr/>
        <w:t>r�##�_��#</w:t>
      </w:r>
      <w:r>
        <w:rPr>
          <w:rtl w:val="true"/>
        </w:rPr>
        <w:t>ئ�ۆ</w:t>
      </w:r>
      <w:r>
        <w:rPr/>
        <w:t>(�:*�`�k��</w:t>
      </w:r>
      <w:r>
        <w:rPr>
          <w:rtl w:val="true"/>
        </w:rPr>
        <w:t>׎</w:t>
      </w:r>
      <w:r>
        <w:rPr/>
        <w:t>�</w:t>
      </w:r>
      <w:r>
        <w:rPr/>
        <w:t>&gt;�#'t-#���-It�&gt;���������Z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P8����#��@��(^c�</w:t>
      </w:r>
      <w:r>
        <w:rPr/>
        <w:t>읍</w:t>
      </w:r>
      <w:r>
        <w:rPr/>
        <w:t>#-�</w:t>
        <w:br/>
        <w:t>7#�V�����#</w:t>
      </w:r>
      <w:r>
        <w:rPr>
          <w:rtl w:val="true"/>
        </w:rPr>
        <w:t>ݻ</w:t>
      </w:r>
      <w:r>
        <w:rPr/>
        <w:t>p8�#c}�#��##k&lt;#�#�#��z#/�=#��uj�U���#-M��o����'��#��FR�����Tep,��#$���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Ќ���#����Q��Ĺ�2(4#+���l�]&amp;��^#</w:t>
      </w:r>
      <w:r>
        <w:rPr>
          <w:rtl w:val="true"/>
        </w:rPr>
        <w:t>ہ</w:t>
      </w:r>
      <w:r>
        <w:rPr/>
        <w:t>!R)P��c#������U;##.�:mŻ�?]3</w:t>
        <w:br/>
        <w:t>�w�JI�s�wE��N�A������\a�ȑS6\�H��4o��I#7#{!&gt;��0�#</w:t>
      </w:r>
      <w:r>
        <w:rPr/>
        <w:t>٩</w:t>
      </w:r>
      <w:r>
        <w:rPr/>
        <w:t>'.1�B��##m�zӷ�n##����eU`J.�.��j#)#j��</w:t>
      </w:r>
      <w:r>
        <w:rPr>
          <w:rtl w:val="true"/>
        </w:rPr>
        <w:t>ݱ�</w:t>
      </w:r>
      <w:r>
        <w:rPr>
          <w:rtl w:val="true"/>
        </w:rPr>
        <w:t>;��</w:t>
      </w:r>
      <w:r>
        <w:rPr/>
        <w:t>1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$#</w:t>
      </w:r>
      <w:r>
        <w:rPr/>
        <w:t>9</w:t>
      </w:r>
      <w:r>
        <w:rPr/>
        <w:t>�Q�n�#k)64�8������,#;U��H�r��j��W��#mc�n��</w:t>
      </w:r>
      <w:r>
        <w:rPr/>
        <w:t>뀐</w:t>
      </w:r>
      <w:r>
        <w:rPr/>
        <w:t>Gg�{�D#{&lt;eO��#B#K�Q&gt;xQ�m��"���#���@/8���}%=z�B��ѨA#v4.̺ǌ)�������t�vG�#�'���Z4##N�m#�/��6�#E���#3eK#hJ#�i��3u�#������&amp;��#�-r��BC�dq�0�%X�5��'#���#m�###;�g��#�##�I#P��R#�xg"+��</w:t>
      </w:r>
      <w:r>
        <w:rPr/>
        <w:t>ۛ</w:t>
      </w:r>
      <w:r>
        <w:rPr/>
        <w:t>K�m$@#��#��Y#�#�#ӡ�7�c�\��BW</w:t>
        <w:tab/>
        <w:t>#�|ķ���_�d�T</w:t>
      </w:r>
      <w:r>
        <w:rPr/>
        <w:t>哮��</w:t>
      </w:r>
      <w:r>
        <w:rPr/>
        <w:t>h���� #�#4����</w:t>
      </w:r>
      <w:r>
        <w:rPr/>
        <w:t>ᮩ</w:t>
      </w:r>
      <w:r>
        <w:rPr/>
        <w:t>+�?#��cM��#�#��{�(���#j���U-V2�^�L~��#^Y3h���R��?�fU�(dV���c���N�k�#t�Ea#�#_Ȋ��@�!P ��K��+�.\ug�ĭ�򅰲�"���j`O�]�^e#g�##�L#��x�A��#�Xc����Cz$9�*O�V�!#�#��Yh|###b��dĿ�#�``9�u���&amp;7!�##q�</w:t>
      </w:r>
    </w:p>
    <w:p>
      <w:pPr>
        <w:pStyle w:val="PreformattedText"/>
        <w:bidi w:val="0"/>
        <w:jc w:val="left"/>
        <w:rPr/>
      </w:pPr>
      <w:r>
        <w:rPr/>
        <w:t>I�P</w:t>
      </w:r>
      <w:r>
        <w:rPr>
          <w:rtl w:val="true"/>
        </w:rPr>
        <w:t>׮�</w:t>
      </w:r>
      <w:r>
        <w:rPr>
          <w:rtl w:val="true"/>
        </w:rPr>
        <w:t>:�</w:t>
      </w:r>
      <w:r>
        <w:rPr/>
        <w:t>2#</w:t>
      </w:r>
      <w:r>
        <w:rPr/>
        <w:t>�j`d�Hj[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ރ</w:t>
      </w:r>
      <w:r>
        <w:rPr>
          <w:rtl w:val="true"/>
        </w:rPr>
        <w:t>^�����{�{_~*</w:t>
      </w:r>
      <w:r>
        <w:rPr/>
        <w:t>6</w:t>
      </w:r>
      <w:r>
        <w:rPr/>
        <w:t>�G��8</w:t>
        <w:br/>
        <w:t>�</w:t>
      </w:r>
    </w:p>
    <w:p>
      <w:pPr>
        <w:pStyle w:val="PreformattedText"/>
        <w:bidi w:val="0"/>
        <w:jc w:val="left"/>
        <w:rPr/>
      </w:pPr>
      <w:r>
        <w:rPr/>
        <w:t>#�ÝT�#/#si�ҕ</w:t>
        <w:br/>
        <w:t>+RI��o���+c'OKK��P�r������&gt;_г-b��I�4�P�#�j�hS/#Ŗ��D3�9��T</w:t>
        <w:br/>
        <w:t>�I���9�#OT�b#�##n.(#H#�����#Mտ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</w:r>
      <w:r>
        <w:rPr/>
        <w:t>֒</w:t>
      </w:r>
      <w:r>
        <w:rPr/>
        <w:t>O)��in9�h�E#}8@w*</w:t>
        <w:br/>
        <w:t>ʒKʐ�e�{1jQ#r3#�]"�#g^�a�#���xaS�zJ�&lt;��#�</w:t>
      </w:r>
      <w:r>
        <w:rPr>
          <w:rtl w:val="true"/>
        </w:rPr>
        <w:t>ڧ��</w:t>
      </w:r>
      <w:r>
        <w:rPr>
          <w:rtl w:val="true"/>
        </w:rPr>
        <w:t>#</w:t>
      </w:r>
      <w:r>
        <w:rPr/>
        <w:t>7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܂</w:t>
      </w:r>
      <w:r>
        <w:rPr/>
        <w:t>��</w:t>
      </w:r>
      <w:r>
        <w:rPr/>
        <w:t>I^��#���S*j{�s��#��\���zi;�[����9�</w:t>
      </w:r>
      <w:r>
        <w:rPr>
          <w:rtl w:val="true"/>
        </w:rPr>
        <w:t>ݔ</w:t>
      </w:r>
      <w:r>
        <w:rPr/>
        <w:t>xt�KĈp^</w:t>
      </w:r>
      <w:r>
        <w:rPr>
          <w:rtl w:val="true"/>
        </w:rPr>
        <w:t>߈</w:t>
      </w:r>
      <w:r>
        <w:rPr/>
        <w:t>��</w:t>
      </w:r>
      <w:r>
        <w:rPr/>
        <w:t>"�[������#�Zf�rw�#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  <w:tab/>
        <w:t>��##�����[��#��#��|Y!�</w:t>
      </w:r>
      <w:r>
        <w:rPr>
          <w:rtl w:val="true"/>
        </w:rPr>
        <w:t>ވ</w:t>
      </w:r>
      <w:r>
        <w:rPr/>
        <w:t>���</w:t>
      </w:r>
      <w:r>
        <w:rPr/>
        <w:t>/�Ȟ� ��kO�#�#�b�#�)2�k��S��ճd�u���]VC#vS��i���#J|�#�l��B��#���a�͢��R��gs��:�M|�����{��!��N#���</w:t>
      </w:r>
      <w:r>
        <w:rPr>
          <w:rtl w:val="true"/>
        </w:rPr>
        <w:t>ߓ</w:t>
      </w:r>
      <w:r>
        <w:rPr/>
        <w:t>���</w:t>
      </w:r>
      <w:r>
        <w:rPr/>
        <w:t>o~�P�����I#����MI#V#s#����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>
          <w:rtl w:val="true"/>
        </w:rPr>
        <w:t>ކ</w:t>
      </w:r>
      <w:r>
        <w:rPr/>
        <w:t>I�ÕGEc�j�f4#�6���ɨ��r��{#�C�&amp;���nm#��E#Up��YN�#��u�#����@#o��rx�#/f{�#�3�#t�I�#,|a �: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w�V���?&gt;p��Ƚ=�.#�m���I��5�##���o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�7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�@6X[#B#%�V�]���ѳ(N��ZZ�4'��#+#</w:t>
        <w:tab/>
        <w:t>9�Cwy�#(&amp;����A�����#�#J�_ v���3&amp;�#</w:t>
      </w:r>
      <w:r>
        <w:rPr>
          <w:rtl w:val="true"/>
        </w:rPr>
        <w:t>ߵ</w:t>
      </w:r>
      <w:r>
        <w:rPr/>
        <w:t>``Y#�3x%W0��Z��</w:t>
        <w:br/>
        <w:t>&amp;&lt;�Bx:\y�d##�0Ws�"����v���#,</w:t>
      </w:r>
      <w:r>
        <w:rPr/>
        <w:t>ޫ�</w:t>
      </w:r>
      <w:r>
        <w:rPr/>
        <w:t>JX��#��D��r#�� �#*��#�I��U##������&amp;ʊH�#чE������n�����c#n�$#"ƊJ##�R#�i&amp;�</w:t>
      </w:r>
      <w:r>
        <w:rPr/>
        <w:t>ֶ</w:t>
      </w:r>
      <w:r>
        <w:rPr/>
        <w:t>r���Z��l�w�~���L,1�##�}HR�</w:t>
      </w:r>
    </w:p>
    <w:p>
      <w:pPr>
        <w:pStyle w:val="PreformattedText"/>
        <w:bidi w:val="0"/>
        <w:jc w:val="left"/>
        <w:rPr/>
      </w:pPr>
      <w:r>
        <w:rPr/>
        <w:t>np�#�n��W�Q�</w:t>
        <w:tab/>
        <w:t>&amp;]�uq@#�#�#��#�Qca�#�L�c�|##;�?</w:t>
        <w:tab/>
        <w:t>F/�#����J�##���S ��V����*����8m��@�#�b�!�#{ɥF#�#�</w:t>
      </w:r>
      <w:r>
        <w:rPr/>
        <w:t>穯�</w:t>
      </w:r>
      <w:r>
        <w:rPr/>
        <w:t>n�JE��"#�#�rq���qA�9��,��)#�#Dz^{|K</w:t>
      </w:r>
      <w:r>
        <w:rPr/>
        <w:t>ٓ��</w:t>
      </w:r>
      <w:r>
        <w:rPr/>
        <w:t>\�#?�h�s��y}#J�s�a8/q�#)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H5%�ì�g�O##��K��q#�k����,�\</w:t>
      </w:r>
      <w:r>
        <w:rPr/>
        <w:t>㲭</w:t>
      </w:r>
      <w:r>
        <w:rPr/>
        <w:t>c�U#���U��d�</w:t>
      </w:r>
      <w:r>
        <w:rPr>
          <w:rtl w:val="true"/>
        </w:rPr>
        <w:t>ٱ̟</w:t>
      </w:r>
      <w:r>
        <w:rPr/>
        <w:t>X</w:t>
        <w:tab/>
        <w:t>u�`19#Bn�#p#x:Q!T�T��'K����l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.��H��S��I�\ˁY�Y�GE�Z</w:t>
      </w:r>
      <w:r>
        <w:rPr>
          <w:rtl w:val="true"/>
        </w:rPr>
        <w:t>ކ</w:t>
      </w:r>
      <w:r>
        <w:rPr/>
        <w:t>U#��e��q'q`)�K#f]�x�zux#��</w:t>
        <w:tab/>
        <w:t>�#)����mg�G�P�1_b#�</w:t>
      </w:r>
    </w:p>
    <w:p>
      <w:pPr>
        <w:pStyle w:val="PreformattedText"/>
        <w:bidi w:val="0"/>
        <w:jc w:val="left"/>
        <w:rPr/>
      </w:pPr>
      <w:r>
        <w:rPr/>
        <w:t>_���#��()#���[�z�x#5��S/�##_�B#�^�#@�1K@�rMb#�#�w:#Ų�Ѿ�H�g#V6��#������yO�y�T�9��##��v�}1��#1.#��'#(#b����</w:t>
        <w:br/>
        <w:t>�.���#K:�V����#a%�^E�#R�</w:t>
      </w:r>
    </w:p>
    <w:p>
      <w:pPr>
        <w:pStyle w:val="PreformattedText"/>
        <w:bidi w:val="0"/>
        <w:jc w:val="left"/>
        <w:rPr/>
      </w:pPr>
      <w:r>
        <w:rPr/>
        <w:t>|#�q� Egi�#&amp;q#Z)dЄ��#�</w:t>
        <w:tab/>
        <w:t>e�a##&lt;����IEA+̦��#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΅?��շ��zl n�&lt;љ���g;��#�����=#$����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7���#�#�$#v���u���/tg�#�#</w:t>
      </w:r>
      <w:r>
        <w:rPr>
          <w:rtl w:val="true"/>
        </w:rPr>
        <w:t>ܞ��</w:t>
      </w:r>
      <w:r>
        <w:rPr/>
        <w:t>3</w:t>
      </w:r>
      <w:r>
        <w:rPr/>
        <w:t>`Vd����#</w:t>
      </w:r>
      <w:r>
        <w:rPr>
          <w:rtl w:val="true"/>
        </w:rPr>
        <w:t>ڻ</w:t>
      </w:r>
      <w:r>
        <w:rPr/>
        <w:t>�</w:t>
      </w:r>
      <w:r>
        <w:rPr/>
        <w:t>#��rN</w:t>
        <w:tab/>
        <w:t>#���8xp#�#y�"dAj��{</w:t>
      </w:r>
      <w:r>
        <w:rPr>
          <w:rtl w:val="true"/>
        </w:rPr>
        <w:t>ܒ</w:t>
      </w:r>
      <w:r>
        <w:rPr/>
        <w:t>F�!�Љ�;$#�shb��X����T���[o6y#��Im�n#g��</w:t>
      </w:r>
      <w:r>
        <w:rPr>
          <w:rtl w:val="true"/>
        </w:rPr>
        <w:t></w:t>
      </w:r>
      <w:r>
        <w:rPr>
          <w:rtl w:val="true"/>
        </w:rPr>
        <w:t>ފ</w:t>
      </w:r>
      <w:r>
        <w:rPr/>
        <w:t>�</w:t>
      </w:r>
      <w:r>
        <w:rPr/>
        <w:t>o85�#��5���M�+#��B#5lB?�����\#��Ljo�#��#b���n�~���J�ԕ�/#�b��0#$�#�5�6��e�</w:t>
      </w:r>
      <w:r>
        <w:rPr>
          <w:rtl w:val="true"/>
        </w:rPr>
        <w:t>ޱ</w:t>
      </w:r>
      <w:r>
        <w:rPr/>
        <w:tab/>
      </w:r>
      <w:r>
        <w:rPr>
          <w:rtl w:val="true"/>
        </w:rPr>
        <w:t>�</w:t>
      </w:r>
      <w:r>
        <w:rPr/>
        <w:t>8</w:t>
      </w:r>
      <w:r>
        <w:rPr/>
        <w:t>G#�</w:t>
      </w:r>
      <w:r>
        <w:rPr/>
        <w:t>旗�</w:t>
      </w:r>
      <w:r>
        <w:rPr/>
        <w:t>H9�Ʊ��#�Ww�7�dXf#{�0�7��L�d�LB�C0�B#�##�vP�Ͽ!&lt;��#�lZv�A�nUoe#</w:t>
      </w:r>
      <w:r>
        <w:rPr/>
        <w:t>ؕ�͍�</w:t>
      </w:r>
      <w:r>
        <w:rPr/>
        <w:t>-=Ȧ@V�^sLf�</w:t>
      </w:r>
      <w:r>
        <w:rPr>
          <w:rtl w:val="true"/>
        </w:rPr>
        <w:t>ݐ</w:t>
      </w:r>
      <w:r>
        <w:rPr/>
        <w:t>C��#�&gt;f�#�#�:&gt;}*�#X�|�A��MҽūPl!4cA�aZ#RY��h�r5H����#��g��02�sv�#� 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mwH�'����M#�H#A##�KX`/��]�P��[2T�##</w:t>
      </w:r>
      <w:r>
        <w:rPr>
          <w:rtl w:val="true"/>
        </w:rPr>
        <w:t>ک</w:t>
      </w:r>
      <w:r>
        <w:rPr/>
        <w:t>C��F#����#&amp;#�#a#�&gt;���-##x��2�"#��d�ezq���#�M4�ńH|!��iT�L��#��#kx�D#��M�##�:w�o\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Y� [-`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</w:t>
      </w:r>
    </w:p>
    <w:p>
      <w:pPr>
        <w:pStyle w:val="PreformattedText"/>
        <w:bidi w:val="0"/>
        <w:jc w:val="left"/>
        <w:rPr/>
      </w:pPr>
      <w:r>
        <w:rPr/>
        <w:t>PŢc!O- �D@"`��#�G���N�/ZV#�6�K����m�#e�y��#�^-Ĝ�}l���#q�a#A(�h��9��Y\_�,�#[X�-#j�#%+M�}#��W���b :dB�&amp;ӽK�Vj�P��DQ&amp;%</w:t>
      </w:r>
      <w:r>
        <w:rPr>
          <w:rtl w:val="true"/>
        </w:rPr>
        <w:t>ސ �</w:t>
      </w:r>
      <w:r>
        <w:rPr>
          <w:rtl w:val="true"/>
        </w:rPr>
        <w:t>%</w:t>
      </w:r>
      <w:r>
        <w:rPr/>
        <w:t>1</w:t>
      </w:r>
      <w:r>
        <w:rPr/>
        <w:t>#J��a�BPfr4b�wG</w:t>
        <w:br/>
        <w:t>��#D-&lt;#c#4</w:t>
      </w:r>
      <w:r>
        <w:rPr>
          <w:rtl w:val="true"/>
        </w:rPr>
        <w:t>ښ</w:t>
      </w:r>
      <w:r>
        <w:rPr/>
        <w:t>G{j�6���rI�=���9�#\�L����#�h��Io0��w##OJc^#</w:t>
      </w:r>
      <w:r>
        <w:rPr>
          <w:rtl w:val="true"/>
        </w:rPr>
        <w:t>ڃ</w:t>
      </w:r>
      <w:r>
        <w:rPr/>
        <w:t>���</w:t>
      </w:r>
      <w:r>
        <w:rPr/>
        <w:t>X�+Ѳ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q/��Qƨ�y@���{�w~u�</w:t>
      </w:r>
      <w:r>
        <w:rPr>
          <w:rtl w:val="true"/>
        </w:rPr>
        <w:t>۾����</w:t>
      </w:r>
      <w:r>
        <w:rPr/>
        <w:t>0</w:t>
      </w:r>
      <w:r>
        <w:rPr/>
        <w:t>��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t�%�Ф�l#f��9����ƻ�^</w:t>
      </w:r>
      <w:r>
        <w:rPr>
          <w:rtl w:val="true"/>
        </w:rPr>
        <w:t>ݲ</w:t>
      </w:r>
      <w:r>
        <w:rPr/>
        <w:t>�</w:t>
      </w:r>
      <w:r>
        <w:rPr/>
        <w:t>#���</w:t>
        <w:br/>
        <w:t>���Ǜ�&gt;Ǐ#NZ�� �#��$~a-#�y</w:t>
      </w:r>
      <w:r>
        <w:rPr>
          <w:rtl w:val="true"/>
        </w:rPr>
        <w:t>ק</w:t>
      </w:r>
      <w:r>
        <w:rPr/>
        <w:t>o�0����19�##g�#�G,����@-y#S#�#��3z��</w:t>
        <w:br/>
        <w:t>�0ek��0�i���v�IHbU����</w:t>
      </w:r>
      <w:r>
        <w:rPr>
          <w:rtl w:val="true"/>
        </w:rPr>
        <w:t>ؽ</w:t>
      </w:r>
      <w:r>
        <w:rPr/>
        <w:t>}���#e#�UU��`���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X�S�#m�"�$��u(F�#r##�##)#�u�B*gb�yİ#V�</w:t>
      </w:r>
      <w:r>
        <w:rPr>
          <w:rtl w:val="true"/>
        </w:rPr>
        <w:t>ﲲ</w:t>
      </w:r>
      <w:r>
        <w:rPr/>
        <w:t>�</w:t>
      </w:r>
      <w:r>
        <w:rPr/>
        <w:t>#�ʼ��i</w:t>
      </w:r>
      <w:r>
        <w:rPr>
          <w:rtl w:val="true"/>
        </w:rPr>
        <w:t>מ</w:t>
      </w:r>
      <w:r>
        <w:rPr/>
        <w:t>#r�3�l.��q�P�f�##8#Ma*l��G�U�&gt;}�;q��#</w:t>
      </w:r>
      <w:r>
        <w:rPr/>
        <w:t>؂</w:t>
      </w:r>
      <w:r>
        <w:rPr/>
        <w:t>C�h�##ɖ�Dz�pA</w:t>
      </w:r>
    </w:p>
    <w:p>
      <w:pPr>
        <w:pStyle w:val="PreformattedText"/>
        <w:bidi w:val="0"/>
        <w:jc w:val="left"/>
        <w:rPr/>
      </w:pPr>
      <w:r>
        <w:rPr/>
        <w:t>%a�c8�"�ƍ��#���#�^����[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hV#3�/�N^�#ZĻ�xP#u#�-;HI+���K��</w:t>
      </w:r>
      <w:r>
        <w:rPr/>
        <w:t>컂</w:t>
      </w:r>
      <w:r>
        <w:rPr/>
        <w:t>#�&amp;�T#3IuC�ł�h��#�nlc�BO��N�w�`�����%M&lt;�a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6Ih� </w:t>
      </w:r>
    </w:p>
    <w:p>
      <w:pPr>
        <w:pStyle w:val="PreformattedText"/>
        <w:bidi w:val="0"/>
        <w:jc w:val="left"/>
        <w:rPr/>
      </w:pPr>
      <w:r>
        <w:rPr/>
        <w:t>#��3L��O�}�2��c[=�,�""#�;$D�l��u�yg##=F��[N��|&gt;#|.�#��</w:t>
        <w:br/>
        <w:t>�x;C��#�D P��BTf�c��#</w:t>
      </w:r>
      <w:r>
        <w:rPr>
          <w:rtl w:val="true"/>
        </w:rPr>
        <w:t>ر�</w:t>
      </w:r>
      <w:r>
        <w:rPr/>
        <w:t>6</w:t>
      </w:r>
      <w:r>
        <w:rPr/>
        <w:t>q�K#LA##`</w:t>
      </w:r>
      <w:r>
        <w:rPr>
          <w:rtl w:val="true"/>
        </w:rPr>
        <w:t>܀</w:t>
      </w:r>
      <w:r>
        <w:rPr/>
        <w:t>��</w:t>
      </w:r>
      <w:r>
        <w:rPr/>
        <w:t>q���#B8������#�H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F����L��Il��#��A}�Pl�|,�+�#�PR*Y������# _���Z</w:t>
      </w:r>
      <w:r>
        <w:rPr>
          <w:rtl w:val="true"/>
        </w:rPr>
        <w:t>ڱ</w:t>
      </w:r>
      <w:r>
        <w:rPr/>
        <w:t>�</w:t>
      </w:r>
      <w:r>
        <w:rPr/>
        <w:t>&gt;u�n�3�##Z�v#&gt;�&amp;����|�a5{f`��C~X#</w:t>
      </w:r>
      <w:r>
        <w:rPr/>
        <w:t>얄</w:t>
      </w:r>
      <w:r>
        <w:rPr/>
        <w:t>HΘF#�#��&amp;rv##�#`�##�Ĺ�#�����~̧m��x���Y��#p##�V���fd�#��l���#F����WH�#rG#�#h#��6��y����Ժ�#�g#���MQ�##Οj�#��#I��#-#�^</w:t>
      </w:r>
      <w:r>
        <w:rPr/>
        <w:t>ۘ</w:t>
      </w:r>
      <w:r>
        <w:rPr/>
        <w:t>N4�d�&amp;�s�C�._s[����V9#�}{��r3�"W#K���(�(</w:t>
      </w:r>
      <w:r>
        <w:rPr>
          <w:rtl w:val="true"/>
        </w:rPr>
        <w:t>׌</w:t>
      </w:r>
      <w:r>
        <w:rPr/>
        <w:t>u�����S�!�#^�C�dq���~##[�eH#L�#</w:t>
        <w:tab/>
        <w:t>K�#�F��##o7E##d��#n�a#6�O#�#E^[#��</w:t>
      </w:r>
      <w:r>
        <w:rPr/>
        <w:t>鷝</w:t>
      </w:r>
      <w:r>
        <w:rPr/>
        <w:t>=ȃj?@J9p��j2#�t)�%�#�~�##&lt;)o(9Ɉ#���S{����e�#F��#����#x�wG��#��V�k�C�y�#�!���z</w:t>
      </w:r>
      <w:r>
        <w:rPr/>
        <w:t>隅�</w:t>
      </w:r>
      <w:r>
        <w:rPr/>
        <w:t>#��</w:t>
      </w:r>
      <w:r>
        <w:rPr>
          <w:rtl w:val="true"/>
        </w:rPr>
        <w:t></w:t>
      </w:r>
      <w:r>
        <w:rPr>
          <w:rtl w:val="true"/>
        </w:rPr>
        <w:t>ک</w:t>
      </w:r>
      <w:r>
        <w:rPr/>
        <w:t>#d)�_��#�h�h�m�e$�##����8c#||uRF(�##@��f#�j_�"c#�#�4��O��$/�e�#&gt;#�$�#Mm��#�#��sV��-��w�</w:t>
      </w:r>
      <w:r>
        <w:rPr/>
        <w:t>ٟ</w:t>
      </w:r>
      <w:r>
        <w:rPr>
          <w:rtl w:val="true"/>
        </w:rPr>
        <w:t>ݔ</w:t>
      </w:r>
      <w:r>
        <w:rPr/>
        <w:t>2</w:t>
      </w:r>
      <w:r>
        <w:rPr/>
        <w:t>~��o�#y�w��#��#�KB�#-XL�2d&lt;��cT�x#I⎰lP�m��#ð�#Y��</w:t>
      </w:r>
      <w:r>
        <w:rPr/>
        <w:t>۶</w:t>
      </w:r>
      <w:r>
        <w:rPr>
          <w:rtl w:val="true"/>
        </w:rPr>
        <w:t>׷ܝ</w:t>
      </w:r>
      <w:r>
        <w:rPr/>
        <w:t>L##�#�y�Ug�Pg$u�7��DM#</w:t>
      </w:r>
      <w:r>
        <w:rPr>
          <w:rtl w:val="true"/>
        </w:rPr>
        <w:t>ߋ</w:t>
      </w:r>
      <w:r>
        <w:rPr/>
        <w:t>I</w:t>
      </w:r>
      <w:r>
        <w:rPr>
          <w:rtl w:val="true"/>
        </w:rPr>
        <w:t>ت</w:t>
      </w:r>
      <w:r>
        <w:rPr/>
        <w:t>#� )�#�t�%��~#&lt;#�����Y`/|#�#t��2�#�P`b���G���'���#�����.#�$�Q���K��#B����"�H����n"b~\�y��ua�f��]}v�� DI���#</w:t>
        <w:tab/>
        <w:t>#DT�</w:t>
      </w:r>
      <w:r>
        <w:rPr>
          <w:rtl w:val="true"/>
        </w:rPr>
        <w:t>ه</w:t>
      </w:r>
      <w:r>
        <w:rPr/>
        <w:t>��</w:t>
      </w:r>
      <w:r>
        <w:rPr/>
        <w:t>#L#�l�,(ԕT#o?</w:t>
      </w:r>
    </w:p>
    <w:p>
      <w:pPr>
        <w:pStyle w:val="PreformattedText"/>
        <w:bidi w:val="0"/>
        <w:jc w:val="left"/>
        <w:rPr/>
      </w:pPr>
      <w:r>
        <w:rPr/>
        <w:t>#@w1</w:t>
        <w:br/>
        <w:t>�</w:t>
        <w:tab/>
        <w:t>�A1e�=#LP���7)l��9W����</w:t>
        <w:tab/>
        <w:t>�W����g��l�i#BV�_#Ki#�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��F</w:t>
      </w:r>
      <w:r>
        <w:rPr>
          <w:rtl w:val="true"/>
        </w:rPr>
        <w:t>ۏ</w:t>
      </w:r>
      <w:r>
        <w:rPr/>
        <w:t>���</w:t>
      </w:r>
      <w:r>
        <w:rPr/>
        <w:t>b��.������#U!#f�s</w:t>
      </w:r>
      <w:r>
        <w:rPr/>
        <w:t>㨈�</w:t>
      </w:r>
      <w:r>
        <w:rPr/>
        <w:t>0�z��*+j}lSf�,v5�</w:t>
      </w:r>
    </w:p>
    <w:p>
      <w:pPr>
        <w:pStyle w:val="PreformattedText"/>
        <w:bidi w:val="0"/>
        <w:jc w:val="left"/>
        <w:rPr/>
      </w:pPr>
      <w:r>
        <w:rPr/>
        <w:t>%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(0t}��|#��T�yC���#K9J4ftg����[�n6�#</w:t>
      </w:r>
      <w:r>
        <w:rPr>
          <w:rtl w:val="true"/>
        </w:rPr>
        <w:t>ݟ؛</w:t>
      </w:r>
      <w:r>
        <w:rPr/>
        <w:t>�</w:t>
      </w:r>
      <w:r>
        <w:rPr/>
        <w:t>`?t�v}�#��&amp;ұm����</w:t>
        <w:br/>
        <w:t>�)�e�#�+H##��w�o�##P���^[#�</w:t>
        <w:tab/>
        <w:t>)��)�@43#��#�r�?z�RTBrAAb��rƥA0�</w:t>
      </w:r>
    </w:p>
    <w:p>
      <w:pPr>
        <w:pStyle w:val="PreformattedText"/>
        <w:bidi w:val="0"/>
        <w:jc w:val="left"/>
        <w:rPr/>
      </w:pPr>
      <w:r>
        <w:rPr/>
        <w:t>K#�[�B#������94�1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bh��Q�'#�#</w:t>
        <w:br/>
        <w:t>s�q��Z��&lt;|U��#�v��2��Pv_V{F�/��i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p��R�##k#�����*ª#.�#�#�R�# 5���3|#R�ymBV���</w:t>
      </w:r>
      <w:r>
        <w:rPr>
          <w:rtl w:val="true"/>
        </w:rPr>
        <w:t>ދ</w:t>
      </w:r>
      <w:r>
        <w:rPr/>
        <w:t>E|</w:t>
        <w:br/>
        <w:t xml:space="preserve">��\C� </w:t>
      </w:r>
      <w:r>
        <w:rPr>
          <w:rtl w:val="true"/>
        </w:rPr>
        <w:t>؈</w:t>
      </w:r>
      <w:r>
        <w:rPr/>
        <w:t>�</w:t>
      </w:r>
      <w:r>
        <w:rPr/>
        <w:t>fP�#-w�!-�z��$ł#�</w:t>
      </w:r>
      <w:r>
        <w:rPr/>
        <w:t>뮚�</w:t>
      </w:r>
      <w:r>
        <w:rPr/>
        <w:t>_�#ͫ���#i����#�YG���##�#�</w:t>
      </w:r>
      <w:r>
        <w:rPr>
          <w:rtl w:val="true"/>
        </w:rPr>
        <w:t>ޞ</w:t>
      </w:r>
      <w:r>
        <w:rPr/>
        <w:t>#��"&gt;l�k#�R#�#�щ�#j"#��!#n&gt;#�#^kɥI�����##�</w:t>
        <w:br/>
        <w:t>c#�#%#��#�</w:t>
      </w:r>
      <w:r>
        <w:rPr/>
        <w:t>ۖ����</w:t>
      </w:r>
      <w:r>
        <w:rPr/>
        <w:t>#t��dc?��7;�#j�#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?O#����0'##�#�.Zs##U</w:t>
      </w:r>
      <w:r>
        <w:rPr>
          <w:rtl w:val="true"/>
        </w:rPr>
        <w:t>ڟ</w:t>
      </w:r>
      <w:r>
        <w:rPr/>
        <w:t>��</w:t>
      </w:r>
      <w:r>
        <w:rPr/>
        <w:t>h�ҍ��&lt;�.��J</w:t>
        <w:tab/>
        <w:t>��?��n�X</w:t>
        <w:tab/>
        <w:t>��D\XN�</w:t>
      </w:r>
      <w:r>
        <w:rPr>
          <w:rtl w:val="true"/>
        </w:rPr>
        <w:t>ݯ</w:t>
      </w:r>
      <w:r>
        <w:rPr/>
        <w:t>a#/�1I�f�#hB�-&gt;�Ŗ�(i7Jj�#��#�-��3�#</w:t>
      </w:r>
      <w:r>
        <w:rPr>
          <w:rtl w:val="true"/>
        </w:rPr>
        <w:t>ߍ</w:t>
      </w:r>
      <w:r>
        <w:rPr/>
        <w:t>)�B�}����#Ŭ���puY�~eG#���N&gt;��#�g�#��:��u�|���#�#��2}&gt;�##W��#'v</w:t>
      </w:r>
      <w:r>
        <w:rPr/>
        <w:t>֖��</w:t>
      </w:r>
      <w:r>
        <w:rPr/>
        <w:t>X�1w��T��#@�Օm�#��O#��[�n�a�}�e#*��#["�</w:t>
        <w:br/>
        <w:t>#1����@</w:t>
      </w:r>
      <w:r>
        <w:rPr>
          <w:rtl w:val="true"/>
        </w:rPr>
        <w:t>ڎ</w:t>
      </w:r>
      <w:r>
        <w:rPr/>
        <w:t>�</w:t>
      </w:r>
      <w:r>
        <w:rPr/>
        <w:t>{(č��X�b��?��#�#r�gu</w:t>
      </w:r>
      <w:r>
        <w:rPr>
          <w:rtl w:val="true"/>
        </w:rPr>
        <w:t>و</w:t>
      </w:r>
      <w:r>
        <w:rPr/>
        <w:t>vZ#It ]��^w##��#M�f6�#�dxԁ�%��8|�Z��"�c:DТ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IHoB�</w:t>
      </w:r>
      <w:r>
        <w:rPr/>
        <w:t>ܲ</w:t>
      </w:r>
      <w:r>
        <w:rPr/>
        <w:t>]#{l�����UU���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W$�Բa=����2�g�#,t�6Ֆ�����w�;H���#�N�Vϵ��!�R���#��|�A�P�`�##4��^#����#�Z#�t9�#x�Ԑ�������#�Ⱦ�p ;�H���#H�#��ԃ`s��@b#Q��#�\n�#</w:t>
      </w:r>
      <w:r>
        <w:rPr>
          <w:rtl w:val="true"/>
        </w:rPr>
        <w:t>܀</w:t>
      </w:r>
      <w:r>
        <w:rPr/>
        <w:t>Y�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���#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#�~�}?�\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��ƌ\n�򡖠�vIC4�o�##�#I#�U�����b\Z�?#w,#�o���t�1##��ld�B�!</w:t>
      </w:r>
      <w:r>
        <w:rPr>
          <w:rtl w:val="true"/>
        </w:rPr>
        <w:t>׀</w:t>
      </w:r>
      <w:r>
        <w:rPr/>
        <w:t>#���#�e�����Z�pe^�����*#3+�A�#(:�+0���#Wnc�&lt;2ix���h����8#"g��</w:t>
      </w:r>
      <w:r>
        <w:rPr>
          <w:rtl w:val="true"/>
        </w:rPr>
        <w:t>ݛ</w:t>
      </w:r>
      <w:r>
        <w:rPr/>
        <w:t>�</w:t>
      </w:r>
      <w:r>
        <w:rPr/>
        <w:t>N�u#V��+��#d#��}�S�w#h�#�U</w:t>
        <w:br/>
        <w:t>���</w:t>
      </w:r>
      <w:r>
        <w:rPr>
          <w:rtl w:val="true"/>
        </w:rPr>
        <w:t>ܝ</w:t>
      </w:r>
      <w:r>
        <w:rPr/>
        <w:t>#v�#�2�!y�����Ec?9��M�&gt;��2Le),�#</w:t>
        <w:br/>
        <w:br/>
        <w:t>�</w:t>
      </w:r>
      <w:r>
        <w:rPr>
          <w:rtl w:val="true"/>
        </w:rPr>
        <w:t>ۯ</w:t>
      </w:r>
      <w:r>
        <w:rPr/>
        <w:t>�</w:t>
      </w:r>
      <w:r>
        <w:rPr/>
        <w:t>f�5��&gt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"��!�3ԙ</w:t>
      </w:r>
      <w:r>
        <w:rPr/>
        <w:t>殢</w:t>
      </w:r>
      <w:r>
        <w:rPr/>
        <w:t>(���w�m�-�##/p�##�#�##[#���\��г#�B+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(�#��Lc�##�dʏ</w:t>
      </w:r>
      <w:r>
        <w:rPr/>
        <w:t>؆</w:t>
      </w:r>
      <w:r>
        <w:rPr/>
        <w:t>I�##m?��M�N\1P�(�z</w:t>
      </w:r>
    </w:p>
    <w:p>
      <w:pPr>
        <w:pStyle w:val="PreformattedText"/>
        <w:bidi w:val="0"/>
        <w:jc w:val="left"/>
        <w:rPr/>
      </w:pPr>
      <w:r>
        <w:rPr/>
        <w:t>i!���</w:t>
      </w:r>
      <w:r>
        <w:rPr>
          <w:rtl w:val="true"/>
        </w:rPr>
        <w:t>܆</w:t>
      </w:r>
      <w:r>
        <w:rPr/>
        <w:t>g�</w:t>
        <w:br/>
        <w:t>����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#���\�##�a�#�&lt;��-</w:t>
        <w:tab/>
        <w:t>.h�$�h��1</w:t>
      </w:r>
      <w:r>
        <w:rPr/>
        <w:t>؂</w:t>
      </w:r>
      <w:r>
        <w:rPr/>
        <w:t>�̚</w:t>
      </w:r>
      <w:r>
        <w:rPr/>
        <w:t>[~��Ņ�k��#�N�##����#�r��l�#3�#%az��#�##�#XF�#}X&amp;�^#�#5�B��#�&lt;���#������'�O�X+��W#g�f��S� ΓrapE�zI</w:t>
        <w:tab/>
        <w:t>h��2���</w:t>
      </w:r>
      <w:r>
        <w:rPr/>
        <w:t>ܑ</w:t>
      </w:r>
      <w:r>
        <w:rPr/>
        <w:t>+��9�l�x##�{@r�S��\��*\���c��}�&amp;#E��Y���lv�#p��#�Fmm#j���J#(6�f�#ϴ�0#8#�0,N?�C##�,h��#�#V��f,.��r���e��`�N�&amp;.��?#���g?��,Wv�p 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8�_Ý�n;g5*##j�*����9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۸�</w:t>
      </w:r>
      <w:r>
        <w:rPr/>
        <w:t>a���K�C�?W��y�z���y5+�Q2Z�i&lt;�9�n= #0���&lt;#�#�#�H�[��E��S�B�jn��JM�M���F�`e���O�a��2h</w:t>
      </w:r>
      <w:r>
        <w:rPr/>
        <w:t>ۧ</w:t>
      </w:r>
      <w:r>
        <w:rPr/>
        <w:t>[#�#�vVր`��1}#=m�YU�iFp�T��SW��VQ&gt;�j��#RB�Kd#y�-���5WH:�~��//�!J�8��sǂ�1�{\�_}ap?</w:t>
        <w:br/>
        <w:t>ȱHr$��t</w:t>
      </w:r>
    </w:p>
    <w:p>
      <w:pPr>
        <w:pStyle w:val="PreformattedText"/>
        <w:bidi w:val="0"/>
        <w:jc w:val="left"/>
        <w:rPr/>
      </w:pPr>
      <w:r>
        <w:rPr/>
        <w:t>N*t;�$9'�</w:t>
      </w:r>
      <w:r>
        <w:rPr>
          <w:rtl w:val="true"/>
        </w:rPr>
        <w:t>ܛ</w:t>
      </w:r>
      <w:r>
        <w:rPr/>
        <w:t>^ʃ�V&lt;;��3� �K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##h�#f#�U�C#�#U�%��t�#���4�#�#ŻL-b��bK#R��W�E#�9�#vnj�%��@�#�e ��/�b3�#��#;=�pv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ǵ~�r��{r#��#%U�#�1�����#i6�#�:���</w:t>
      </w:r>
      <w:r>
        <w:rPr/>
        <w:t>悌</w:t>
      </w:r>
      <w:r>
        <w:rPr/>
        <w:t>#�wd�</w:t>
        <w:tab/>
        <w:t>,b</w:t>
      </w:r>
      <w:r>
        <w:rPr/>
        <w:t>٦</w:t>
      </w:r>
      <w:r>
        <w:rPr/>
        <w:t>���</w:t>
      </w:r>
      <w:r>
        <w:rPr/>
        <w:t>hH��U&gt;���#�#�#4�A\U0��#l�s���t�C�#����4i{�n#z"#:�M��#�h�h</w:t>
        <w:tab/>
        <w:t>$B�Ѷ#��F����e</w:t>
      </w:r>
    </w:p>
    <w:p>
      <w:pPr>
        <w:pStyle w:val="PreformattedText"/>
        <w:bidi w:val="0"/>
        <w:jc w:val="left"/>
        <w:rPr/>
      </w:pPr>
      <w:r>
        <w:rPr/>
        <w:t>W��ѫ�A��G9��)#�I%��r�'�S�##</w:t>
        <w:br/>
        <w:t>T�#�9�</w:t>
      </w:r>
    </w:p>
    <w:p>
      <w:pPr>
        <w:pStyle w:val="PreformattedText"/>
        <w:bidi w:val="0"/>
        <w:jc w:val="left"/>
        <w:rPr/>
      </w:pPr>
      <w:r>
        <w:rPr/>
        <w:t>#E"&gt;�����#4��%��$���k#</w:t>
      </w:r>
      <w:r>
        <w:rPr/>
        <w:t>䖴�</w:t>
      </w:r>
      <w:r>
        <w:rPr/>
        <w:t>g�##</w:t>
        <w:tab/>
        <w:t>!��t#�v�YAI#"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诖</w:t>
      </w:r>
      <w:r>
        <w:rPr/>
        <w:t>S��@#��;�Y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#Ik##N�#��h$m*</w:t>
        <w:tab/>
        <w:t>"`#�s=l#�����(�?�#|F�2��###*#6QcY�u��������o6[&gt;�"#�w�TQ������Q�0�</w:t>
      </w:r>
      <w:r>
        <w:rPr>
          <w:rtl w:val="true"/>
        </w:rPr>
        <w:t>ݘ</w:t>
      </w:r>
      <w:r>
        <w:rPr/>
        <w:t>yȒm7h@j�</w:t>
        <w:br/>
        <w:t>(iBv��8�#�#�</w:t>
      </w:r>
      <w:r>
        <w:rPr/>
        <w:t>꼩͏</w:t>
      </w:r>
      <w:r>
        <w:rPr/>
        <w:t>s���ʕ���T��#�8»N9���M'~���#��.�(!�a�nk�Lm</w:t>
        <w:br/>
        <w:t>�R��."Y,N�0��u��#z���#W�</w:t>
        <w:br/>
        <w:t>�#��a#��#DW���3P�#��#�;�_�Ӑ�0H�ɘr#B#�SZ��VV��#E##!��2�#@�0#"�0</w:t>
        <w:br/>
        <w:t>#.�G���o8#�ҧ�^�`��#�#&lt;�����#(##p#OA�S����#;�#�#���#P{#�j���#Z#�y2#)8�</w:t>
        <w:br/>
        <w:t>��M�#�J�BYux�y#�(�^���</w:t>
      </w:r>
      <w:r>
        <w:rPr/>
        <w:t>݁</w:t>
      </w:r>
      <w:r>
        <w:rPr/>
        <w:t>eP��D�#��fD�#��F�##x�#b�]ǥCF�,����`#�C��</w:t>
      </w:r>
      <w:r>
        <w:rPr/>
        <w:t>؁</w:t>
      </w:r>
      <w:r>
        <w:rPr/>
        <w:t>��</w:t>
      </w:r>
      <w:r>
        <w:rPr/>
        <w:t>-�)�x���#�Ț|:�*�?^&amp;Ձ9v##</w:t>
      </w:r>
      <w:r>
        <w:rPr/>
        <w:t>謭</w:t>
      </w:r>
      <w:r>
        <w:rPr/>
        <w:t>j#�v���_�ǭ�#��o&amp;#W�xҞ�L�eB���=9`2�#�t�#�kM1s#����@�##�PC�A:###���Ѳ#7#�GJR��;#uM[5#�%</w:t>
        <w:tab/>
        <w:t>^�\#4��T�T��s��y#�0$�8�R�##�&lt;���f�3Z�j$?��p�##1 �O�\#s�%�kq���E#T&gt;�#O�i�h��#D��&amp;��:#Z���$</w:t>
      </w:r>
      <w:r>
        <w:rPr/>
        <w:t>۫�</w:t>
      </w:r>
      <w:r>
        <w:rPr/>
        <w:t>Vy|�}͒ᐖ���[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=?�#��##ԋ�.��1�[#P���&gt;�Ѩ���ҫ0�#&lt;��!�˂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ļ�uS��#��o#�J9�����ID����#�g#A��B�Iw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�#�#u�eH]a'W�</w:t>
        <w:br/>
        <w:t>#�S��7T�#+��G���c�A�R;�8}P#7w#*H�Π���6�#Ɣ;��3[P�Ϝ���</w:t>
        <w:br/>
        <w:t>��##�4��7�#�T���##�W��##+��ϫ�##9Ž�LN�#!�#i����#$��Ho� [#�9�##�#8��e�#�q#BvE�q�P�F^�#</w:t>
      </w:r>
      <w:r>
        <w:rPr>
          <w:rtl w:val="true"/>
        </w:rPr>
        <w:t>׍</w:t>
      </w:r>
      <w:r>
        <w:rPr/>
        <w:t>Aa��=�#�����4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</w:t>
      </w:r>
    </w:p>
    <w:p>
      <w:pPr>
        <w:pStyle w:val="PreformattedText"/>
        <w:bidi w:val="0"/>
        <w:jc w:val="left"/>
        <w:rPr/>
      </w:pPr>
      <w:r>
        <w:rPr/>
        <w:t>t���Wn4��#|c���N��##SH�"�4�</w:t>
        <w:br/>
        <w:t>#�[nPD� �{�#�b�BZ#Ɗ�</w:t>
      </w:r>
      <w:r>
        <w:rPr>
          <w:rtl w:val="true"/>
        </w:rPr>
        <w:t>ݨ</w:t>
      </w:r>
      <w:r>
        <w:rPr/>
        <w:t>ԗ#&gt;}�_2Ww�#f�m}tD� ##�#��=½#��&gt;&lt;/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"�#�r���Ă�#E�(��@��'��&lt;��A&lt;��</w:t>
      </w:r>
      <w:r>
        <w:rPr>
          <w:rtl w:val="true"/>
        </w:rPr>
        <w:t>ݭ�</w:t>
      </w:r>
      <w:r>
        <w:rPr>
          <w:rtl w:val="true"/>
        </w:rPr>
        <w:t>#</w:t>
      </w:r>
      <w:r>
        <w:rPr/>
        <w:t>9</w:t>
      </w:r>
      <w:r>
        <w:rPr/>
        <w:t>a`#�a��#�##</w:t>
        <w:br/>
        <w:t>|�x;�T�#�z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=Nn#�M�</w:t>
      </w:r>
    </w:p>
    <w:p>
      <w:pPr>
        <w:pStyle w:val="PreformattedText"/>
        <w:bidi w:val="0"/>
        <w:jc w:val="left"/>
        <w:rPr/>
      </w:pPr>
      <w:r>
        <w:rPr/>
        <w:t>#�/�G�yP.�f#΢�o��AO)��</w:t>
      </w:r>
      <w:r>
        <w:rPr>
          <w:rtl w:val="true"/>
        </w:rPr>
        <w:t>ݤ</w:t>
      </w:r>
      <w:r>
        <w:rPr/>
        <w:t>c��[�M�0�</w:t>
        <w:tab/>
        <w:t>��f��#W</w:t>
        <w:tab/>
        <w:t>-A=T|�.�#k�v2[#�i�#0JS��;��G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m!#��s�#)Z�#UGR0���C���������`�R�#�I��{�IО�8A]#����T�b</w:t>
        <w:tab/>
        <w:t>{�L#��#</w:t>
      </w:r>
      <w:r>
        <w:rPr>
          <w:rtl w:val="true"/>
        </w:rPr>
        <w:t>ޖ</w:t>
      </w:r>
      <w:r>
        <w:rPr/>
        <w:t>#��#�K*G��#[��Z9�|�D#΂�#�5�~��pѤr�#�\Zv�L�5���#�3#D�&gt;�)Q�K���#���5m�m��4a-ɝ#�f���\JR�w�p?����#���#m�����u)/#ŧ#�#��f�sE���Y\ǏEZ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j���!�?wp�PE��0�L�k�_)�&gt;��&lt;I#�3�j�</w:t>
        <w:tab/>
        <w:t>�K�#t�`�g�S�q</w:t>
      </w:r>
      <w:r>
        <w:rPr>
          <w:rtl w:val="true"/>
        </w:rPr>
        <w:t>ۼ</w:t>
      </w:r>
      <w:r>
        <w:rPr/>
        <w:t>����</w:t>
      </w:r>
      <w:r>
        <w:rPr/>
        <w:t>#�b'ĎlI#�ei(#�p���###�"��0#_�#�.8�</w:t>
      </w:r>
      <w:r>
        <w:rPr>
          <w:rtl w:val="true"/>
        </w:rPr>
        <w:t>ם</w:t>
      </w:r>
      <w:r>
        <w:rPr/>
        <w:t>#&gt;�&lt;:��+##ȩ(j�'��ˣ�R�h��#�6�#��</w:t>
        <w:tab/>
        <w:t>�A#�#kI`�#j�I�#�ǘ��#a�5#�#5O��#i�###x;�#`#�#�</w:t>
        <w:br/>
        <w:t>���zG�`n�~��\u��#�+/���o�)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 npYvyL����U�#u�n�##X���#���{�0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e&gt;[21�###MI�V8^��o,ze</w:t>
      </w:r>
    </w:p>
    <w:p>
      <w:pPr>
        <w:pStyle w:val="PreformattedText"/>
        <w:bidi w:val="0"/>
        <w:jc w:val="left"/>
        <w:rPr/>
      </w:pPr>
      <w:r>
        <w:rPr/>
        <w:t>%^�aqv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s��#�(�#�X</w:t>
      </w:r>
      <w:r>
        <w:rPr/>
        <w:t>߮���</w:t>
      </w:r>
      <w:r>
        <w:rPr/>
        <w:t>#�G�##</w:t>
      </w:r>
      <w:r>
        <w:rPr/>
        <w:t>㰭</w:t>
      </w:r>
      <w:r>
        <w:rPr/>
        <w:t>S#"ő��ӭD�3�#+c%�v�4�f�%A�ng#����g�&amp;#</w:t>
      </w:r>
      <w:r>
        <w:rPr/>
        <w:t>؇��</w:t>
      </w:r>
      <w:r>
        <w:rPr/>
        <w:t>yd#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7K_#��#��5�#U4</w:t>
        <w:tab/>
      </w:r>
      <w:r>
        <w:rPr>
          <w:rtl w:val="true"/>
        </w:rPr>
        <w:t>߇</w:t>
      </w:r>
      <w:r>
        <w:rPr/>
        <w:t>H�%###N1##�a\�2Ч�H��R��#�#q�#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OR�#=��ge�Lyj�,���#A�\Jͳ�Pu���NZp:�#�###$42#!�P!v�#JL�Wu#�##�</w:t>
        <w:tab/>
        <w:t>�#UT�$#���#�##l�#n&amp;*t�\o#�"Z6kґ�</w:t>
        <w:br/>
        <w:t>E�}$�,���#YI�t&gt;O"�#\=f9�f�H��Z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�v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@#��#q�M&gt;#W:��Gj�&lt;¹O7X:��#k��&lt;k�J��K��#1�8��#���^�d���t�KE</w:t>
      </w:r>
      <w:r>
        <w:rPr>
          <w:rtl w:val="true"/>
        </w:rPr>
        <w:t>ڤ</w:t>
      </w:r>
      <w:r>
        <w:rPr/>
        <w:t>�</w:t>
      </w:r>
      <w:r>
        <w:rPr/>
        <w:t>q�1#���&amp;�#A@}��C��2�938�J�e��.e�#*#��-�&lt;�Q�G�Z?F�:�MlQ�</w:t>
        <w:br/>
        <w:t>#�9@J��39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3</w:t>
      </w:r>
      <w:r>
        <w:rPr>
          <w:rtl w:val="true"/>
        </w:rPr>
        <w:t>ܞ</w:t>
      </w:r>
      <w:r>
        <w:rPr/>
        <w:t>�</w:t>
      </w:r>
      <w:r>
        <w:rPr/>
        <w:t>x�\2`a#��FD]�]z�|J�t8��V�&gt;#</w:t>
      </w:r>
      <w:r>
        <w:rPr>
          <w:rtl w:val="true"/>
        </w:rPr>
        <w:t>ۆ</w:t>
      </w:r>
      <w:r>
        <w:rPr/>
        <w:t>#/_@���F\�}��!�����</w:t>
      </w:r>
      <w:r>
        <w:rPr/>
        <w:t>갫</w:t>
      </w:r>
      <w:r>
        <w:rPr/>
        <w:t>i�;��w�t+w�����</w:t>
      </w:r>
      <w:r>
        <w:rPr/>
        <w:t>ؘ</w:t>
      </w:r>
      <w:r>
        <w:rPr/>
        <w:t>J�[��H8�</w:t>
      </w:r>
      <w:r>
        <w:rPr>
          <w:rtl w:val="true"/>
        </w:rPr>
        <w:t>ކ</w:t>
      </w:r>
      <w:r>
        <w:rPr/>
        <w:t>ľ�p�/��Ǭ��T(��#��n*��]�:#G#�zտj5�t#�#�X�X#}9.#���Y�7YE$�n</w:t>
        <w:br/>
        <w:t>lB�&amp;��y4���(</w:t>
      </w:r>
    </w:p>
    <w:p>
      <w:pPr>
        <w:pStyle w:val="PreformattedText"/>
        <w:bidi w:val="0"/>
        <w:jc w:val="left"/>
        <w:rPr/>
      </w:pPr>
      <w:r>
        <w:rPr/>
        <w:t>6e?:�</w:t>
        <w:tab/>
        <w:t>��l�!�~6*�m#��</w:t>
      </w:r>
      <w:r>
        <w:rPr>
          <w:rtl w:val="true"/>
        </w:rPr>
        <w:t>ݒ</w:t>
      </w:r>
      <w:r>
        <w:rPr/>
        <w:t>���</w:t>
      </w:r>
      <w:r>
        <w:rPr/>
        <w:t>e��#�;3E0��#S�-��Μʣp|z3Q }r#9{o��#|���#�-�Fi��#</w:t>
        <w:br/>
        <w:t>[��/��Е_yh�#I��B�ND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#�1���a�2#���4gZ��$45���M`�!#�L�ՃE�q#�#u#O��t�#|?�(�0#&amp;j�T���#�hi#Ɣ�?{�n��;#������ŚF#w�;����S#D#�g;��##��D#�#k����Ίh�g���#�O��op�`wM��a�s�,J�#D�#�&amp;</w:t>
        <w:br/>
        <w:t>a6���Gb#7�$���[�c�#fMB�]�͌��#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p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h�#�Fx6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$�F�b#�#9�K##8�h#9�)#5�����7���#O�Că���H(_��R%���#n҄�����Zu��7q�u5����&lt;���GmA��6��@��#չ�g�</w:t>
      </w:r>
      <w:r>
        <w:rPr>
          <w:rtl w:val="true"/>
        </w:rPr>
        <w:t>ظ</w:t>
      </w:r>
      <w:r>
        <w:rPr/>
        <w:t>#̚�����v�T��l����0�v#Esr���#�J�&lt;�</w:t>
      </w:r>
      <w:r>
        <w:rPr>
          <w:rtl w:val="true"/>
        </w:rPr>
        <w:t>ٵ</w:t>
      </w:r>
      <w:r>
        <w:rPr/>
        <w:t>d�Ya2</w:t>
        <w:tab/>
        <w:t>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���#t���,NjxLj;C9�Z���N��:��#��b�#��ы#l�#t�##W���2��#�p�@�)�</w:t>
      </w:r>
      <w:r>
        <w:rPr>
          <w:rtl w:val="true"/>
        </w:rPr>
        <w:t>ݫ</w:t>
      </w:r>
      <w:r>
        <w:rPr/>
        <w:t>���</w:t>
      </w:r>
      <w:r>
        <w:rPr/>
        <w:t>P�1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ؑ���</w:t>
      </w:r>
      <w:r>
        <w:rPr/>
        <w:t>#�_er������lc��u�A�(�M�i�</w:t>
      </w:r>
      <w:r>
        <w:rPr>
          <w:rtl w:val="true"/>
        </w:rPr>
        <w:t>ۿ</w:t>
      </w:r>
      <w:r>
        <w:rPr/>
        <w:t>�</w:t>
      </w:r>
      <w:r>
        <w:rPr/>
        <w:t>"�#���#�(��A�e%��Xw�j�o�U&amp;X���</w:t>
      </w:r>
      <w:r>
        <w:rPr>
          <w:rtl w:val="true"/>
        </w:rPr>
        <w:t>׀</w:t>
      </w:r>
      <w:r>
        <w:rPr/>
        <w:tab/>
        <w:t>g�L|����E#���/K#Æ��#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H��c#�\8i����(�#�io%V�?Ц��c#�$��6�v#���#N#5�#N�7�#��#��R�\�*�I�g�i�#��#U~�Ц,��8#o#�87Դ�B�vD��</w:t>
        <w:tab/>
        <w:br/>
        <w:t>Hv'</w:t>
      </w:r>
      <w:r>
        <w:rPr/>
        <w:t>֚��</w:t>
      </w:r>
      <w:r>
        <w:rPr/>
        <w:t>LF��\Ǫ�#�%F��?��]/��FiN�+�[</w:t>
        <w:tab/>
        <w:t>O�@#�2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</w:t>
      </w:r>
      <w:r>
        <w:rPr>
          <w:rtl w:val="true"/>
        </w:rPr>
        <w:t>ױ</w:t>
      </w:r>
      <w:r>
        <w:rPr/>
        <w:t>??#��u}�#��}</w:t>
        <w:tab/>
        <w:t>#&lt;�#��</w:t>
        <w:br/>
        <w:t>�#X��'.b��#U2_�#�8p#YQ7B#�9f#��U#�#'#��pI#��`]P��I�B:��0##m�N[�v�F#��X��x��'}_{'�}�M�.�#'w'uQv�#�P��H�q\#���,NŞ#�#�u#�i</w:t>
        <w:tab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|As;��@#�}v �</w:t>
        <w:tab/>
        <w:t>�7Hp�\�B^*(���2�-�$##Ӛg.����'j#u�P�N':���G���)]'#!6�I�F�#�� �n����^���)#�e�n��$#ԎJ6&lt;s�h+�-#�i��̑���#��(�vPM���#@�#�*iw��*�C~�!�&lt;�w^�X__&amp;s^!Hd�O�$#�&gt;#H��#o</w:t>
      </w:r>
      <w:r>
        <w:rPr>
          <w:rtl w:val="true"/>
        </w:rPr>
        <w:t>ݴ</w:t>
      </w:r>
      <w:r>
        <w:rPr/>
        <w:t>#x��##�#��ł�)&gt;�4#�</w:t>
        <w:tab/>
        <w:t>���U�J}�S���8�#�M#��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�3y</w:t>
        <w:tab/>
        <w:t>��-bx]�����`�����pG��lm�����V#���#3�E�hȿn�C�K�#MW</w:t>
        <w:br/>
        <w:t>#�h�#�8�V�8J��#��ć_�c�=�y:L�a/n</w:t>
      </w:r>
      <w:r>
        <w:rPr>
          <w:rtl w:val="true"/>
        </w:rPr>
        <w:t>ކ</w:t>
      </w:r>
      <w:r>
        <w:rPr/>
        <w:t>8</w:t>
      </w:r>
      <w:r>
        <w:rPr/>
        <w:t>b��Z�#�7##�s��O�g7���7d���es�M/v�6P�dkc�_��I�*1�h#�~�E#d��</w:t>
        <w:br/>
        <w:t>�K'8���PgY�#����Xd���-����#8����R�$Z3�#h���</w:t>
      </w:r>
      <w:r>
        <w:rPr>
          <w:rtl w:val="true"/>
        </w:rPr>
        <w:t>ܦ</w:t>
      </w:r>
      <w:r>
        <w:rPr/>
        <w:t>3</w:t>
      </w:r>
      <w:r>
        <w:rPr/>
        <w:t>#�C#g�u�/��Fu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�</w:t>
      </w:r>
      <w:r>
        <w:rPr/>
        <w:t>䠉</w:t>
      </w:r>
      <w:r>
        <w:rPr/>
        <w:t>#:P#��#&gt;��|gD? ɂ�Zx�#J���~#�</w:t>
        <w:br/>
        <w:t>XD��#�Z#�1�&gt;#2d��#b�qPk9:h�]ȁ�13�z#��,��*e$W+{U���E^�H��#�&amp;��##���#�L1�#=PP#���'8|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_���kCy��:d~�{����w�.G�#�V#1��@��W�hr]#�B�ƅ�#��"A2��</w:t>
        <w:br/>
        <w:t>k,i</w:t>
      </w:r>
      <w:r>
        <w:rPr>
          <w:rtl w:val="true"/>
        </w:rPr>
        <w:t>ڸ</w:t>
      </w:r>
      <w:r>
        <w:rPr/>
        <w:t>8</w:t>
      </w:r>
      <w:r>
        <w:rPr/>
        <w:t>��F��gǹf�����ZD#HPg?Zk��}C�#�</w:t>
      </w:r>
      <w:r>
        <w:rPr>
          <w:rtl w:val="true"/>
        </w:rPr>
        <w:t>ﵟ</w:t>
      </w:r>
      <w:r>
        <w:rPr/>
        <w:t>꧃</w:t>
      </w:r>
      <w:r>
        <w:rPr/>
        <w:t>ŉrJ#$W�����od8eN�ѻp��#ih�*��ɘ�&gt;x�#F#Z�c�M���5N�u���H&amp;����#[b�����f�ð�Y��3I�W���#���T�&gt;</w:t>
        <w:br/>
        <w:t>##`�0�</w:t>
      </w:r>
      <w:r>
        <w:rPr/>
        <w:t>맴</w:t>
      </w:r>
      <w:r>
        <w:rPr/>
        <w:t>|?�&lt;#��z/҃��7��9�)�#��3#��|#*�g�u��(#�z#�##�I�BG��-J�#5��c��-�#�!#h���&lt;)</w:t>
      </w:r>
      <w:r>
        <w:rPr>
          <w:rtl w:val="true"/>
        </w:rPr>
        <w:t>ھ</w:t>
      </w:r>
      <w:r>
        <w:rPr>
          <w:rtl w:val="true"/>
        </w:rPr>
        <w:t>##</w:t>
      </w:r>
      <w:r>
        <w:rPr>
          <w:rtl w:val="true"/>
        </w:rPr>
        <w:t>څ</w:t>
      </w:r>
      <w:r>
        <w:rPr/>
        <w:t>�</w:t>
      </w:r>
      <w:r>
        <w:rPr/>
        <w:t>"mI�z���#��75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#lw�</w:t>
        <w:tab/>
        <w:br/>
        <w:t>#�ałT�#��o.�1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����{eFJ�a#E#�p##!�3#@^�N��&gt;ml�b�:o#vk�$�x�8y��</w:t>
        <w:tab/>
        <w:t>�!���5�iS�4$������#�����#��i����#��#/R~�h˓B{$�B�%6�u��b��#�6V'M</w:t>
        <w:tab/>
        <w:t>��~#���%�2KK�G�:���5�D���(���F*3&amp;e#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Z~�7=</w:t>
        <w:br/>
        <w:t>AV��</w:t>
      </w:r>
      <w:r>
        <w:rPr/>
        <w:t>ง�</w:t>
      </w:r>
      <w:r>
        <w:rPr>
          <w:rtl w:val="true"/>
        </w:rPr>
        <w:t>ګ</w:t>
      </w:r>
      <w:r>
        <w:rPr/>
        <w:t>=���##�������T�8#/#˱</w:t>
      </w:r>
      <w:r>
        <w:rPr/>
        <w:t>؄</w:t>
      </w:r>
      <w:r>
        <w:rPr/>
        <w:t>.#oF�-gy-�&amp;�&lt;�5����T/�A~�#��F�DǨ.�K���i�wē$d��g�~��%*��+#�#�#�#��z�A#�V]2�^�gq.i#���$��j��f�g�\�HN�#��z#?�.^y5�~,��Ё��#W����4w��]is�@=�Sūv7^�u��c�Ӄ����w/ƙ'�zN�o(? X���Gx&amp;Ip&amp;�=MJ�y�#�#</w:t>
        <w:br/>
        <w:t>I�;X���!F��a\x�}}'�#��#i#�uk�9��V��󄛞"lI�#̩gY!</w:t>
      </w:r>
      <w:r>
        <w:rPr/>
        <w:t>֣</w:t>
      </w:r>
      <w:r>
        <w:rPr/>
        <w:t>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f�!ǈ��Ti%�=5�k-H�]���w��#e���"</w:t>
        <w:br/>
        <w:t>#�FLj;��kD3#W���|2WIi&gt;X7k r#R#ȫ#7~WIv#����IXd#�'</w:t>
      </w:r>
    </w:p>
    <w:p>
      <w:pPr>
        <w:pStyle w:val="PreformattedText"/>
        <w:bidi w:val="0"/>
        <w:jc w:val="left"/>
        <w:rPr/>
      </w:pPr>
      <w:r>
        <w:rPr/>
        <w:t>bM�#^��{Q�Ǆa��"����-�Ҋ���Ȗ���I�#.|���f6/��j�mMs��wk����g·�;$��̭#�c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$~�r'p�LM#�&lt;�ì</w:t>
        <w:br/>
        <w:t>#�}���%#�m�z�NZ�j �##���###</w:t>
      </w:r>
      <w:r>
        <w:rPr>
          <w:rtl w:val="true"/>
        </w:rPr>
        <w:t>ݖ��</w:t>
      </w:r>
      <w:r>
        <w:rPr>
          <w:rtl w:val="true"/>
        </w:rPr>
        <w:t>#��#�</w:t>
      </w:r>
      <w:r>
        <w:rPr/>
        <w:t>7</w:t>
      </w:r>
      <w:r>
        <w:rPr/>
        <w:t>��V##7#j7�?�#"��#�1}�v#G#��T��s#�Lj��^B#P�</w:t>
      </w:r>
      <w:r>
        <w:rPr>
          <w:rtl w:val="true"/>
        </w:rPr>
        <w:t>ٽ</w:t>
      </w:r>
      <w:r>
        <w:rPr/>
        <w:t>BC�_D76�#�#: ���ƨG#|{�5�#���4�O�@Ɍ��QJH�&lt;�&amp;�1go�</w:t>
      </w:r>
      <w:r>
        <w:rPr/>
        <w:t>ަ��</w:t>
      </w:r>
      <w:r>
        <w:rPr/>
        <w:t>#�G�D���+�jS#!�.:)��t##��|wUu�)�a#�?��#�BXE����2A�M�,Po+#&lt;М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��+4�Є�]</w:t>
      </w:r>
      <w:r>
        <w:rPr/>
        <w:t>۵�</w:t>
      </w:r>
      <w:r>
        <w:rPr/>
        <w:t>_�[�(K�Ə��rX���Qz�+��V��B�{c��p$�Y�+h�K|�C���s6d�#U�[#�Y�y3�#�##Kc#�c&lt;Z�#������Y����0�#j#@�'</w:t>
      </w:r>
      <w:r>
        <w:rPr/>
        <w:t>ᝪ����</w:t>
      </w:r>
      <w:r>
        <w:rPr/>
        <w:t>Dӣ#��y_2� ��#;�/��#yh&lt;]�a#w�c#�#G�a�a/��#�#����/#�#(����#e�#�JZ/}������</w:t>
      </w:r>
      <w:r>
        <w:rPr>
          <w:rtl w:val="true"/>
        </w:rPr>
        <w:t>ﺭ</w:t>
      </w:r>
      <w:r>
        <w:rPr/>
        <w:t>O��`��E���B�aZ��e�#���|�:�xn�|L�p�s{���#�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#�)��bm��i�4#pЋ��&amp;��y���e�#mLpZ�#�B�Ӊ�̇5+�#�&gt;��na�</w:t>
      </w:r>
      <w:r>
        <w:rPr>
          <w:rtl w:val="true"/>
        </w:rPr>
        <w:t>ع</w:t>
      </w:r>
      <w:r>
        <w:rPr/>
        <w:t>�</w:t>
      </w:r>
      <w:r>
        <w:rPr/>
        <w:br/>
        <w:t>g]�[8#��c_yɊ�#�2�r\%���6)���Gk6�#]ȵ�ʥ@QU���*#��mDl#Ic��օ</w:t>
      </w:r>
      <w:r>
        <w:rPr/>
        <w:t>،�</w:t>
      </w:r>
      <w:r>
        <w:rPr/>
        <w:t>C��T##&amp;���1</w:t>
      </w:r>
      <w:r>
        <w:rPr>
          <w:rtl w:val="true"/>
        </w:rPr>
        <w:t>ܪ</w:t>
      </w:r>
      <w:r>
        <w:rPr/>
        <w:t>kd��h`</w:t>
      </w:r>
      <w:r>
        <w:rPr/>
        <w:t>ؖ</w:t>
      </w:r>
      <w:r>
        <w:rPr/>
        <w:t>#:�������/��L�g��j��#[�:N��</w:t>
      </w:r>
      <w:r>
        <w:rPr/>
        <w:t>ׄ��</w:t>
      </w:r>
      <w:r>
        <w:rPr/>
        <w:t>,#_V�N@N</w:t>
      </w:r>
    </w:p>
    <w:p>
      <w:pPr>
        <w:pStyle w:val="PreformattedText"/>
        <w:bidi w:val="0"/>
        <w:jc w:val="left"/>
        <w:rPr/>
      </w:pPr>
      <w:r>
        <w:rPr/>
        <w:t>{s&gt;���dtMQs�e{��/��#�#��#�f#��#�AtГ@%##U�Y;</w:t>
        <w:br/>
        <w:t>�</w:t>
      </w:r>
      <w:r>
        <w:rPr>
          <w:rtl w:val="true"/>
        </w:rPr>
        <w:t>׵</w:t>
      </w:r>
      <w:r>
        <w:rPr/>
        <w:t>#�#�A��#��#�!#-��s@%#�yÄbX1_�1E�ή�zd�</w:t>
        <w:tab/>
        <w:t>�� �9</w:t>
      </w:r>
      <w:r>
        <w:rPr/>
        <w:t>쌇</w:t>
      </w:r>
      <w:r>
        <w:rPr/>
        <w:t>IС���##��"�z#��H#�1I�#,��}�l����+�����b��#bk*�(�R�-c�.=S�T���7.Im#���*�##�#�����ywO</w:t>
      </w:r>
    </w:p>
    <w:p>
      <w:pPr>
        <w:pStyle w:val="PreformattedText"/>
        <w:bidi w:val="0"/>
        <w:jc w:val="left"/>
        <w:rPr/>
      </w:pPr>
      <w:r>
        <w:rPr/>
        <w:t>cd��d"�#�\��9x#�T/#h##�#d#W��</w:t>
      </w:r>
      <w:r>
        <w:rPr/>
        <w:t>۠</w:t>
      </w:r>
      <w:r>
        <w:rPr/>
        <w:t>S� `}�#iz��</w:t>
      </w:r>
      <w:r>
        <w:rPr>
          <w:rtl w:val="true"/>
        </w:rPr>
        <w:t>ׯ</w:t>
      </w:r>
      <w:r>
        <w:rPr/>
        <w:t>�</w:t>
      </w:r>
      <w:r>
        <w:rPr/>
        <w:t>QI��#��d[�yy#</w:t>
      </w:r>
      <w:r>
        <w:rPr/>
        <w:t>ۜ��</w:t>
      </w:r>
      <w:r>
        <w:rPr/>
        <w:t>f�w�)�Qt�#u!&amp;#��\?��P1��</w:t>
      </w:r>
      <w:r>
        <w:rPr/>
        <w:t>ۗ�</w:t>
      </w:r>
      <w:r>
        <w:rPr/>
        <w:t>a�) #</w:t>
      </w:r>
      <w:r>
        <w:rPr/>
        <w:t>䙬��</w:t>
      </w:r>
      <w:r>
        <w:rPr/>
        <w:t>8���#:�# "�r#/#O�O"#^~y֊t9+�z#�#��#]�)��#</w:t>
      </w:r>
      <w:r>
        <w:rPr>
          <w:rtl w:val="true"/>
        </w:rPr>
        <w:t>܆</w:t>
      </w:r>
      <w:r>
        <w:rPr/>
        <w:t>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�H�#�r�Pu��X�b�w#:�T�!G#��T�#��k{</w:t>
      </w:r>
      <w:r>
        <w:rPr>
          <w:rtl w:val="true"/>
        </w:rPr>
        <w:t>ا</w:t>
      </w:r>
      <w:r>
        <w:rPr/>
        <w:t>�</w:t>
      </w:r>
      <w:r>
        <w:rPr/>
        <w:t>:#�=#�#�?_�ϴ##jԑ�</w:t>
      </w:r>
      <w:r>
        <w:rPr/>
        <w:t>۠�</w:t>
      </w:r>
      <w:r>
        <w:rPr/>
        <w:t>&gt;l�ɴ��GMC�z��#�4~b��lql&amp;˲G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io�A�&lt;^��=��#�</w:t>
        <w:br/>
        <w:t>Iї&gt;Rd#</w:t>
        <w:br/>
        <w:t>-#�ϗ]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��7��D#�#Ի�#�5</w:t>
      </w:r>
      <w:r>
        <w:rPr/>
        <w:t>٧</w:t>
      </w:r>
      <w:r>
        <w:rPr/>
        <w:t>#���V���[r��!k{#�V��c�#�n�{9*���U#.����_�Q�#a���#�/Ғ3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Q.�gey8ǉv����d�{b�!#�#y�E#�l</w:t>
      </w:r>
      <w:r>
        <w:rPr/>
        <w:t>訔����</w:t>
      </w:r>
      <w:r>
        <w:rPr/>
        <w:t>`�r#5p�9*�z�5�_=�h#&gt;b�M^.�M��f#w��c�t�'K4.#W�ǔ�G��4�S�#�#|ve��</w:t>
      </w:r>
      <w:r>
        <w:rPr/>
        <w:t>٪�</w:t>
      </w:r>
      <w:r>
        <w:rPr/>
        <w:t>L��#8�+��#����ϋ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�</w:t>
      </w:r>
      <w:r>
        <w:rPr>
          <w:rtl w:val="true"/>
        </w:rPr>
        <w:t>ف</w:t>
      </w:r>
      <w:r>
        <w:rPr>
          <w:rtl w:val="true"/>
        </w:rPr>
        <w:t>#</w:t>
      </w:r>
      <w:r>
        <w:rPr/>
        <w:t>1</w:t>
      </w:r>
      <w:r>
        <w:rPr/>
        <w:t>�&lt;q��#�#ĭ</w:t>
      </w:r>
      <w:r>
        <w:rPr>
          <w:rtl w:val="true"/>
        </w:rPr>
        <w:t>ߜ</w:t>
      </w:r>
      <w:r>
        <w:rPr/>
        <w:t>f����a��X;#�#��#�rb</w:t>
      </w:r>
      <w:r>
        <w:rPr/>
        <w:t>߮������</w:t>
      </w:r>
      <w:r>
        <w:rPr/>
        <w:t>9#w�%���{ҟ��,����#mX]���uOE��hV�)��J�t{*�"</w:t>
      </w:r>
      <w:r>
        <w:rPr>
          <w:rtl w:val="true"/>
        </w:rPr>
        <w:t>ޝ</w:t>
      </w:r>
      <w:r>
        <w:rPr/>
        <w:t>V���#sA-��oA��</w:t>
      </w:r>
      <w:r>
        <w:rPr/>
        <w:t>،</w:t>
      </w:r>
      <w:r>
        <w:rPr/>
        <w:t>\�uy�.U��MXH":��#y0}�#�##�n�#�9&lt;�t:�E�#�#�#j�'�,�:�r#���-�!'z�rol���n�</w:t>
        <w:tab/>
        <w:t>D��jQy.͸G;u'���q�#=������~#��J#����q#��ȵ"�#lc��D�N���2�y\=��g#�_�#�/���˘�#�##��T��#���Z��T�g�i��!KȞ�</w:t>
        <w:br/>
        <w:t>�#k#�9�x�3!#������Uu���S#�uW���j���`</w:t>
        <w:tab/>
        <w:t>_��#?��C�V"R`#�#�Uk�#qB���|��=�X�</w:t>
      </w:r>
    </w:p>
    <w:p>
      <w:pPr>
        <w:pStyle w:val="PreformattedText"/>
        <w:bidi w:val="0"/>
        <w:jc w:val="left"/>
        <w:rPr/>
      </w:pPr>
      <w:r>
        <w:rPr/>
        <w:t>#f��vu�+,h3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&amp;a��6K7#�HI���o|7��f7��)R�&lt;O�l���#)�T#Ĩ�5�;+�#</w:t>
      </w:r>
      <w:r>
        <w:rPr/>
        <w:t>݀��</w:t>
      </w:r>
      <w:r>
        <w:rPr/>
        <w:t>FV��c=44#G���R#L�P��xʎG�N�</w:t>
      </w:r>
      <w:r>
        <w:rPr>
          <w:rtl w:val="true"/>
        </w:rPr>
        <w:t>ۑ</w:t>
      </w:r>
      <w:r>
        <w:rPr/>
        <w:t>����</w:t>
      </w:r>
      <w:r>
        <w:rPr/>
        <w:t>*��:�W���#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#��"U#QX������#�#b�Cp��"�##0��#�:6�p���#:�^�����s�]H</w:t>
      </w:r>
      <w:r>
        <w:rPr/>
        <w:t>惂</w:t>
      </w:r>
      <w:r>
        <w:rPr/>
        <w:t>N#��#����y&amp;��P�[t��</w:t>
        <w:br/>
        <w:t>{�VR��6m:w#~{W#|̸�z#��H�@_##����S��k,f"3�R�g�#�&lt;=�?���3�;�d�n'�"�U��#76� �xGuQxž��$-XMd+�9&amp;����f9���#</w:t>
      </w:r>
      <w:r>
        <w:rPr/>
        <w:t>ܿ��</w:t>
      </w:r>
      <w:r>
        <w:rPr/>
        <w:t>x���#fL#6s;��V�/�@I#�#7$�!#�#$ZϢ#�#if#�&gt;���&amp;�R#�&lt;�NǫGu\Z�#�w���H\#@�X���1�#�Ce_#}�8�f&gt;������̲A�:����~�</w:t>
        <w:br/>
        <w:t>l#aC;�n_�</w:t>
      </w:r>
      <w:r>
        <w:rPr>
          <w:rtl w:val="true"/>
        </w:rPr>
        <w:t>ي</w:t>
      </w:r>
    </w:p>
    <w:p>
      <w:pPr>
        <w:pStyle w:val="PreformattedText"/>
        <w:bidi w:val="0"/>
        <w:jc w:val="left"/>
        <w:rPr/>
      </w:pPr>
      <w:r>
        <w:rPr/>
        <w:t>LbѠcԁ$�</w:t>
      </w:r>
      <w:r>
        <w:rPr/>
        <w:t>ۤ���</w:t>
      </w:r>
      <w:r>
        <w:rPr/>
        <w:t>5���</w:t>
      </w:r>
      <w:r>
        <w:rPr>
          <w:rtl w:val="true"/>
        </w:rPr>
        <w:t>ތ��</w:t>
      </w:r>
      <w:r>
        <w:rPr>
          <w:rtl w:val="true"/>
        </w:rPr>
        <w:t>@</w:t>
      </w:r>
      <w:r>
        <w:rPr/>
        <w:t>8</w:t>
      </w:r>
      <w:r>
        <w:rPr/>
        <w:t>z�m�U�dp��}I�#��#�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&amp;M3#|�b���]���$�</w:t>
      </w:r>
    </w:p>
    <w:p>
      <w:pPr>
        <w:pStyle w:val="PreformattedText"/>
        <w:bidi w:val="0"/>
        <w:jc w:val="left"/>
        <w:rPr/>
      </w:pPr>
      <w:r>
        <w:rPr/>
        <w:t>y���� #��(lF</w:t>
      </w:r>
      <w:r>
        <w:rPr/>
        <w:t>憁</w:t>
      </w:r>
      <w:r>
        <w:rPr/>
        <w:t>Z�bϛ���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38�##^#�}#y}</w:t>
      </w:r>
      <w:r>
        <w:rPr/>
        <w:t>۶���</w:t>
      </w:r>
      <w:r>
        <w:rPr/>
        <w:t>5M#Ĥ��d�</w:t>
        <w:br/>
        <w:t>����OR�^��Yv#k#\��#j�#���2)�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釼</w:t>
      </w:r>
      <w:r>
        <w:rPr/>
        <w:t>x@%�п����+</w:t>
      </w:r>
      <w:r>
        <w:rPr>
          <w:rtl w:val="true"/>
        </w:rPr>
        <w:t>܍</w:t>
      </w:r>
      <w:r>
        <w:rPr/>
        <w:t>�</w:t>
      </w:r>
      <w:r>
        <w:rPr/>
        <w:t>-C�]#�</w:t>
        <w:br/>
        <w:t>��˘�v#^�&amp;�#�Y��d��#K,���#%�</w:t>
        <w:br/>
        <w:t>�DM�ѿZ,cq�4U��bi��#�қ</w:t>
        <w:br/>
        <w:t>-�#�5#�1�}�=?��v�1.)##��#G��sE���K�^�g����s2��(#FB�</w:t>
        <w:br/>
        <w:t>��%�i}b̼U8b#V&lt;6n=p9�</w:t>
      </w:r>
      <w:r>
        <w:rPr>
          <w:rtl w:val="true"/>
        </w:rPr>
        <w:t>ߠ�</w:t>
      </w:r>
      <w:r>
        <w:rPr>
          <w:rtl w:val="true"/>
        </w:rPr>
        <w:t>#&amp;���,#��</w:t>
      </w:r>
      <w:r>
        <w:rPr/>
        <w:t>#7</w:t>
      </w:r>
      <w:r>
        <w:rPr/>
        <w:t>r�#�W�(V�#&amp;��E�#</w:t>
      </w:r>
    </w:p>
    <w:p>
      <w:pPr>
        <w:pStyle w:val="PreformattedText"/>
        <w:bidi w:val="0"/>
        <w:jc w:val="left"/>
        <w:rPr/>
      </w:pPr>
      <w:r>
        <w:rPr/>
        <w:t>c��#x�3RC%G�wg�L�ɍ�a��t����q�ek&lt;#�M##'�i�b#4?Xr\B�'��^cxU#[#�%d#�#�[P�#�Ǒ#��f�(T���d0�*����nx.��yO���v�Z�'s�\�#�lP#�=G�1�ş#-�p6wd;�;��4�"���#h�����#%#�##�r#K���#�moǋ���##,R���� Z</w:t>
        <w:br/>
        <w:t>#</w:t>
      </w:r>
      <w:r>
        <w:rPr/>
        <w:t>݉��</w:t>
      </w:r>
      <w:r>
        <w:rPr/>
        <w:t>e#�s#���e#E��G�W��z#�ZԢ�#</w:t>
      </w:r>
      <w:r>
        <w:rPr/>
        <w:t>ܿ�</w:t>
      </w:r>
      <w:r>
        <w:rPr/>
        <w:t>f��c����#V#1�p</w:t>
        <w:tab/>
        <w:t>�^</w:t>
      </w:r>
    </w:p>
    <w:p>
      <w:pPr>
        <w:pStyle w:val="PreformattedText"/>
        <w:bidi w:val="0"/>
        <w:jc w:val="left"/>
        <w:rPr/>
      </w:pPr>
      <w:r>
        <w:rPr/>
        <w:t>v��Z;�#�8#r�#/(��L��b3�Ѥl��\�@2k��̀�˓D2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m��+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#,�X���8g��#u:�?V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0��qPk�&gt;��#�ѯO�#s��(����lx�#���5?</w:t>
      </w:r>
      <w:r>
        <w:rPr/>
        <w:t>߫򾬷����</w:t>
      </w:r>
      <w:r>
        <w:rPr/>
        <w:t>i�i���#_g��#�'Sn��#t\�Ws^��ǘ���1��[#�!e#����FŶK#�f{������#'�Ϟ�#]��~��u#R#Ŵ</w:t>
        <w:br/>
        <w:t>����#f�h(�a ##�o�#�Gy#N�ch����T#��#V���#g�</w:t>
      </w:r>
      <w:r>
        <w:rPr/>
        <w:t>ׇ</w:t>
      </w:r>
      <w:r>
        <w:rPr/>
        <w:t>#�[�g�#�KW[��j8#�|1���###"���kD�O�������w��cD|Oc����#)'��+~v�� 8��n����(X%mt��#���;=W�M�#��+N�#��S�. �Q�����1��+j�� ���:yru#6f�_��r���#5��S#��&gt;�NnOF�Q+�J���=Ո</w:t>
        <w:tab/>
        <w:t>�#��F.C(!�</w:t>
      </w:r>
      <w:r>
        <w:rPr>
          <w:rtl w:val="true"/>
        </w:rPr>
        <w:t>ޘ</w:t>
      </w:r>
      <w:r>
        <w:rPr/>
        <w:t>�</w:t>
      </w:r>
      <w:r>
        <w:rPr/>
        <w:t>mh&amp;�&amp;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*�,#�(k�^#�#</w:t>
      </w:r>
    </w:p>
    <w:p>
      <w:pPr>
        <w:pStyle w:val="PreformattedText"/>
        <w:bidi w:val="0"/>
        <w:jc w:val="left"/>
        <w:rPr/>
      </w:pPr>
      <w:r>
        <w:rPr/>
        <w:t>6{t�W�F��##Ӕ�]��[{���ot�����Z�XzB�i=H�zk�&gt;#��#_+�#��#�e%��xNg��I�&amp;���0v���###��Y!1�Jv#���E�+#���b</w:t>
        <w:tab/>
        <w:t>n��Q��g�ZG�B�/�����6#t�Y#Z�'xUt��8��k]�m'#[~:�dЍ���h�N;��~#�YbZ�#�Ę��9���#M8��#W�##6#z�s��Ƕ���́#u?M�</w:t>
      </w:r>
      <w:r>
        <w:rPr>
          <w:rtl w:val="true"/>
        </w:rPr>
        <w:t>޷</w:t>
      </w:r>
      <w:r>
        <w:rPr>
          <w:rtl w:val="true"/>
        </w:rPr>
        <w:t>!</w:t>
      </w:r>
      <w:r>
        <w:rPr/>
        <w:t>4</w:t>
      </w:r>
      <w:r>
        <w:rPr/>
        <w:t>�ǲh����u#���&lt;�3~#1#��##QB_</w:t>
      </w:r>
      <w:r>
        <w:rPr/>
        <w:t>ព</w:t>
      </w:r>
      <w:r>
        <w:rPr/>
        <w:t>t9�#]#��S�N#�}U���i�����</w:t>
      </w:r>
    </w:p>
    <w:p>
      <w:pPr>
        <w:pStyle w:val="PreformattedText"/>
        <w:bidi w:val="0"/>
        <w:jc w:val="left"/>
        <w:rPr/>
      </w:pPr>
      <w:r>
        <w:rPr/>
        <w:t>Yl/��</w:t>
        <w:br/>
        <w:t>|G��Y���:��#���k([\��)���-��U90�Dc�6F�0#�f�Ϧ��2��</w:t>
        <w:br/>
        <w:t>�4v�O5#lH�Q#,)�X��R�|�#�������</w:t>
      </w:r>
    </w:p>
    <w:p>
      <w:pPr>
        <w:pStyle w:val="PreformattedText"/>
        <w:bidi w:val="0"/>
        <w:jc w:val="left"/>
        <w:rPr/>
      </w:pPr>
      <w:r>
        <w:rPr/>
        <w:t>Ӌ</w:t>
        <w:tab/>
        <w:t>��##</w:t>
      </w:r>
    </w:p>
    <w:p>
      <w:pPr>
        <w:pStyle w:val="PreformattedText"/>
        <w:bidi w:val="0"/>
        <w:jc w:val="left"/>
        <w:rPr/>
      </w:pPr>
      <w:r>
        <w:rPr/>
        <w:t>EO</w:t>
      </w:r>
      <w:r>
        <w:rPr/>
        <w:t>镦</w:t>
      </w:r>
      <w:r>
        <w:rPr/>
        <w:t>j9�#н�q#/H�k�#�fSy7:p�uMyod��Z��e#��0h�9DJ�����D#+�</w:t>
      </w:r>
    </w:p>
    <w:p>
      <w:pPr>
        <w:pStyle w:val="PreformattedText"/>
        <w:bidi w:val="0"/>
        <w:jc w:val="left"/>
        <w:rPr/>
      </w:pPr>
      <w:r>
        <w:rPr/>
        <w:t>=FtO`�T�'�SjӃ���εp�)!�8#s�#/���S�SīF�#K[�##-#JO���B�s�hꟐ��W�QXr{s$��՗#���# #�M����~�n+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#��#H#4ʺ����w)̈́��#�J#��M</w:t>
      </w:r>
      <w:r>
        <w:rPr/>
        <w:t>秪</w:t>
      </w:r>
      <w:r>
        <w:rPr/>
        <w:t>V�'�#�Z##�Y|#[&gt;��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</w:t>
        <w:br/>
        <w:t>3�c�#��N�yv#kiX#�o�Kq#��5z���#��bH�!-%u��#&amp;#P$m�CI#�4��#��#1�?=��#�c�WzM0</w:t>
      </w:r>
      <w:r>
        <w:rPr/>
        <w:t>ܿ</w:t>
      </w:r>
      <w:r>
        <w:rPr/>
        <w:t>!B#�$�#6#�~!��fJ~���p&amp;+��b��Z#��^^#�#�H#��#5#J�#�P��bQ##�?i��tL9��g�"҃�8C�#X��bV8�#N�Β�[&lt;#��񒎱S�|S��9�gt�}H�p?�#I����,J#[@��#�0�vIOr##%�#y�f#\#�1�#���!r��#0��#�</w:t>
        <w:br/>
        <w:t>j���y����t#(��_d��U�`��p�"J��@�</w:t>
      </w:r>
      <w:r>
        <w:rPr/>
        <w:t>판�</w:t>
      </w:r>
      <w:r>
        <w:rPr/>
        <w:t>#%�qr3eEj#��</w:t>
      </w:r>
      <w:r>
        <w:rPr>
          <w:rtl w:val="true"/>
        </w:rPr>
        <w:t>ߢ</w:t>
      </w:r>
      <w:r>
        <w:rPr/>
        <w:t>#,�K�Enj �~#9#+ ##W�˧�61#��D�b# �Զ�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X�K]��h�c�#-xB��žO�"B#�`�S</w:t>
        <w:br/>
        <w:t>)Z�#D�#d#͆h��#�#a�j|0bP�#tK�����3</w:t>
        <w:br/>
        <w:t>#��#��F,ZP#j�k</w:t>
      </w:r>
      <w:r>
        <w:rPr>
          <w:rtl w:val="true"/>
        </w:rPr>
        <w:t>ݾ</w:t>
      </w:r>
      <w:r>
        <w:rPr/>
        <w:t>����</w:t>
      </w:r>
      <w:r>
        <w:rPr/>
        <w:t>ұ</w:t>
      </w:r>
      <w:r>
        <w:rPr/>
        <w:t>ۣ�</w:t>
      </w:r>
      <w:r>
        <w:rPr/>
        <w:t>;YS�nS�&lt;��#z�$����)��$!</w:t>
        <w:br/>
        <w:t>�uhp��\</w:t>
      </w:r>
      <w:r>
        <w:rPr/>
        <w:t>ꃠ</w:t>
      </w:r>
      <w:r>
        <w:rPr/>
        <w:t>(=�##~#'�~�</w:t>
      </w:r>
      <w:r>
        <w:rPr>
          <w:rtl w:val="true"/>
        </w:rPr>
        <w:t>ګ</w:t>
      </w:r>
      <w:r>
        <w:rPr/>
        <w:t>��</w:t>
      </w:r>
      <w:r>
        <w:rPr/>
        <w:t>/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E*E!(R�B#�C��O9�^�%������\-�6���p#�</w:t>
      </w:r>
      <w:r>
        <w:rPr>
          <w:rtl w:val="true"/>
        </w:rPr>
        <w:t>׾</w:t>
      </w:r>
      <w:r>
        <w:rPr/>
        <w:t>6</w:t>
      </w:r>
      <w:r>
        <w:rPr/>
        <w:t>֯</w:t>
      </w:r>
      <w:r>
        <w:rPr/>
        <w:t>�</w:t>
      </w:r>
      <w:r>
        <w:rPr/>
        <w:t>Hi�</w:t>
      </w:r>
      <w:r>
        <w:rPr/>
        <w:t>݉</w:t>
      </w:r>
      <w:r>
        <w:rPr/>
        <w:t>K�#Hʅ�T��F[#��m+F�#$�##�#�#��#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?�Fy��bV�#&gt;�vfL�lVl�2Ų%</w:t>
        <w:tab/>
        <w:t>���</w:t>
      </w:r>
      <w:r>
        <w:rPr>
          <w:rtl w:val="true"/>
        </w:rPr>
        <w:t>ܒ</w:t>
      </w:r>
      <w:r>
        <w:rPr/>
        <w:t>��</w:t>
      </w:r>
      <w:r>
        <w:rPr/>
        <w:t>K(FqL����fk#5r-K/Z q���[#:�b+#jw##�-M��|�2�+`�$�×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}#T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?�#(̶F���0#W#%��Y��~k��_�#"���/��#��#�'s~~�##{��T��1��j}���#_�#��ύ-�5##V;���DI�;����#���z����</w:t>
      </w:r>
      <w:r>
        <w:rPr/>
        <w:t>؀</w:t>
      </w:r>
      <w:r>
        <w:rPr/>
        <w:t>#��oy#��z�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ͪV##��]�8#�ZF?�f `In��T�B^;�Ik�D�b�#���/��b?#Vʁj��N�Z�k�#6`�`S�cD��I�r�l#�#hZ�h�}�{�L.JI|��##Y##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t��#�C`i</w:t>
      </w:r>
      <w:r>
        <w:rPr/>
        <w:t>݁�����</w:t>
      </w:r>
      <w:r>
        <w:rPr/>
        <w:t>LHK@+'h&lt;b�$�F</w:t>
      </w:r>
      <w:r>
        <w:rPr/>
        <w:t>圵</w:t>
      </w:r>
      <w:r>
        <w:rPr/>
        <w:t>1�I]&lt;##�#F'F�!"vb#�F#%�#8��#Px�zm��u�#�s|�#�#�t#1!�����}���2&gt;4��V� !U�����M�&gt;&gt;��g���K/K�o"�*#�'lY����#f�A�T\!</w:t>
      </w:r>
      <w:r>
        <w:rPr>
          <w:rtl w:val="true"/>
        </w:rPr>
        <w:t>؝</w:t>
      </w:r>
      <w:r>
        <w:rPr/>
        <w:t>����</w:t>
      </w:r>
      <w:r>
        <w:rPr/>
        <w:t>r� ��\^bph��#/1O�V#��XнĜ\}��[|���(=/hT2���</w:t>
        <w:br/>
      </w:r>
    </w:p>
    <w:p>
      <w:pPr>
        <w:pStyle w:val="PreformattedText"/>
        <w:bidi w:val="0"/>
        <w:jc w:val="left"/>
        <w:rPr/>
      </w:pPr>
      <w:r>
        <w:rPr/>
        <w:t>T7�,c���#��d#�##�Au���Ξ#�;V��#3KE_.</w:t>
        <w:tab/>
        <w:t>4�� ~�*#_La�0�Cr#dˉ</w:t>
      </w:r>
      <w:r>
        <w:rPr>
          <w:rtl w:val="true"/>
        </w:rPr>
        <w:t>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#W�����#\9�</w:t>
      </w:r>
    </w:p>
    <w:p>
      <w:pPr>
        <w:pStyle w:val="PreformattedText"/>
        <w:bidi w:val="0"/>
        <w:jc w:val="left"/>
        <w:rPr/>
      </w:pPr>
      <w:r>
        <w:rPr/>
        <w:t>3�ǭ,#Q�</w:t>
      </w:r>
    </w:p>
    <w:p>
      <w:pPr>
        <w:pStyle w:val="PreformattedText"/>
        <w:bidi w:val="0"/>
        <w:jc w:val="left"/>
        <w:rPr/>
      </w:pPr>
      <w:r>
        <w:rPr/>
        <w:t>MA=�_�#w`�SY3#�%��,N��Zҥ'd�#m#Kx�n#�}���K��?OȌq�@Ie#z]��"#�E-���#�!M�.J#B�Y�BVV?i��T����"���p�����(#��"��E�O~��\�~�*�]dH�˦6��0�T6M�)V</w:t>
      </w:r>
      <w:r>
        <w:rPr/>
        <w:t>鮧�</w:t>
      </w:r>
      <w:r>
        <w:rPr/>
        <w:t>_#j���g_p� !��$b;Ժ'�&lt;jG:�+�=Q�f�o#mo[X��G�&lt;6#�1#�|Wa������#�4</w:t>
      </w:r>
      <w:r>
        <w:rPr>
          <w:rtl w:val="true"/>
        </w:rPr>
        <w:t>؈</w:t>
      </w:r>
      <w:r>
        <w:rPr/>
        <w:t>sR�l�O</w:t>
      </w:r>
      <w:r>
        <w:rPr/>
        <w:t>֢</w:t>
      </w:r>
      <w:r>
        <w:rPr/>
        <w:t>:"�-�%��A@\���#�#��-��8�</w:t>
        <w:br/>
        <w:t>�#[tM�"##�&gt;�+q#��</w:t>
      </w:r>
      <w:r>
        <w:rPr/>
        <w:t>佁��</w:t>
      </w:r>
      <w:r>
        <w:rPr/>
        <w:t>u�2</w:t>
        <w:br/>
        <w:t>����#�x��e##dS��(�*#�+!�`�#wB!^�#��I�E�~#ɖ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&gt;/#�)d�#vmR�� f;#s�x�)#4#��M�vs:D��</w:t>
      </w:r>
      <w:r>
        <w:rPr/>
        <w:t>鷚</w:t>
      </w:r>
      <w:r>
        <w:rPr/>
        <w:t>s=���n,���#5��B#b��#A/�bzB��#h</w:t>
        <w:br/>
        <w:t>n�ű��:�{Zs#/��#��(�#�w�#�#���#��#�$�7&amp;�</w:t>
      </w:r>
      <w:r>
        <w:rPr/>
        <w:t>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R�#��N1�s�c#�#z��z��ˉ=�</w:t>
      </w:r>
    </w:p>
    <w:p>
      <w:pPr>
        <w:pStyle w:val="PreformattedText"/>
        <w:bidi w:val="0"/>
        <w:jc w:val="left"/>
        <w:rPr/>
      </w:pPr>
      <w:r>
        <w:rPr/>
        <w:t>4�)s8#$�&gt;,���v1��</w:t>
      </w:r>
      <w:r>
        <w:rPr>
          <w:rtl w:val="true"/>
        </w:rPr>
        <w:t>ػ</w:t>
      </w:r>
      <w:r>
        <w:rPr/>
        <w:t>#]�KK���1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ٷ</w:t>
      </w:r>
      <w:r>
        <w:rPr/>
        <w:t>�</w:t>
      </w:r>
      <w:r>
        <w:rPr/>
        <w:t>Q�)��</w:t>
      </w:r>
      <w:r>
        <w:rPr>
          <w:rtl w:val="true"/>
        </w:rPr>
        <w:t>ޑ</w:t>
      </w:r>
      <w:r>
        <w:rPr/>
        <w:t>?#v���</w:t>
      </w:r>
      <w:r>
        <w:rPr>
          <w:rtl w:val="true"/>
        </w:rPr>
        <w:t>ژ</w:t>
      </w:r>
      <w:r>
        <w:rPr>
          <w:rtl w:val="true"/>
        </w:rPr>
        <w:t>=</w:t>
      </w:r>
      <w:r>
        <w:rPr/>
        <w:t>٩</w:t>
      </w:r>
      <w:r>
        <w:rPr/>
        <w:t>w$����ƞ:��UX{EaVVw</w:t>
        <w:br/>
        <w:t>#2#���#�uT��]&amp;vT�&lt;K���$��Op@�#�##ՇM�#�����iVj���[m��^������#��#|�;��y�#�H��&lt;r�Qg��"B`q$�g?z;$:��U&gt;A*R��=##i#�iC���9m��B������=�}��#G�&amp;B�4d�##6��#��#��</w:t>
      </w:r>
      <w:r>
        <w:rPr>
          <w:rtl w:val="true"/>
        </w:rPr>
        <w:t>ع</w:t>
      </w:r>
      <w:r>
        <w:rPr/>
        <w:t>�</w:t>
      </w:r>
      <w:r>
        <w:rPr/>
        <w:t>#H��4��#P�I#UWpO�w�#��k&amp;;&amp;�#;��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Ǆ�3&lt;K#z#����</w:t>
      </w:r>
    </w:p>
    <w:p>
      <w:pPr>
        <w:pStyle w:val="PreformattedText"/>
        <w:bidi w:val="0"/>
        <w:jc w:val="left"/>
        <w:rPr/>
      </w:pPr>
      <w:r>
        <w:rPr/>
        <w:t>Fc</w:t>
      </w:r>
      <w:r>
        <w:rPr>
          <w:rtl w:val="true"/>
        </w:rPr>
        <w:t>׽</w:t>
      </w:r>
      <w:r>
        <w:rPr/>
        <w:t>X:#�3���#���#��</w:t>
        <w:tab/>
        <w:t>#yqp����#�#�#�B"��g�D#A��#��ZQ�#�N@��a#@9#=ϐ6*�S#{+o3.E0���:</w:t>
        <w:tab/>
        <w:t>#�B#�)���#���</w:t>
      </w:r>
      <w:r>
        <w:rPr>
          <w:rtl w:val="true"/>
        </w:rPr>
        <w:t>޺��</w:t>
      </w:r>
      <w:r>
        <w:rPr/>
        <w:t>5</w:t>
      </w:r>
      <w:r>
        <w:rPr/>
        <w:t>O���#ı6^##L,�b���#�1íi��GK#\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$i��#�wb#�#���#��#x�$�s�?��v�#^�A�#�tDMW3#�C�f�[fe���T��H'_R�"g��}��#AH�Z&gt;;/%</w:t>
      </w:r>
      <w:r>
        <w:rPr>
          <w:rtl w:val="true"/>
        </w:rPr>
        <w:t>؍</w:t>
      </w:r>
      <w:r>
        <w:rPr/>
        <w:t>;#�#��wH�=f#:���x����5#/p$�c-�l� ��J�"�,�w���U{^�]#�w#J�ALA�rP#l5�0#�L8�F����#</w:t>
      </w:r>
      <w:r>
        <w:rPr>
          <w:rtl w:val="true"/>
        </w:rPr>
        <w:t>כ</w:t>
      </w:r>
      <w:r>
        <w:rPr/>
        <w:t>��</w:t>
      </w:r>
      <w:r>
        <w:rPr/>
        <w:t>{Ge"#��=�~�S/�?��#</w:t>
        <w:br/>
        <w:t>�}�C6�!)#��E#=����(2</w:t>
      </w:r>
      <w:r>
        <w:rPr/>
        <w:t>嶦</w:t>
      </w:r>
      <w:r>
        <w:rPr/>
        <w:t>-����#h���C�ͅ##��3T��I#S#�#H�(O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=��#���O�F��N#���Nqj�4���E��@#l^$��E^�#$yd#y,��t�b#��#</w:t>
      </w:r>
      <w:r>
        <w:rPr>
          <w:rtl w:val="true"/>
        </w:rPr>
        <w:t>ݳ</w:t>
      </w:r>
      <w:r>
        <w:rPr/>
        <w:t>�</w:t>
      </w:r>
      <w:r>
        <w:rPr/>
        <w:t>A�\F�F�q</w:t>
        <w:tab/>
        <w:t>P#�)�#?J.c����WQ#��#�r(#�V#P����Kb�</w:t>
      </w:r>
      <w:r>
        <w:rPr>
          <w:rtl w:val="true"/>
        </w:rPr>
        <w:t>޴</w:t>
      </w:r>
      <w:r>
        <w:rPr/>
        <w:t>8</w:t>
      </w:r>
      <w:r>
        <w:rPr/>
        <w:t>��]�����;]#"#��#�#&lt;#������#�#�~�]��</w:t>
        <w:tab/>
        <w:t>�WR��L�xL43#:�z�L���v�#[*�H�D�{�i.#�C]D���� p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#�(e���b�3�{</w:t>
        <w:tab/>
        <w:t>2��(^��^|0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K�1l�#%��N���YH#��e�Mz�e��Tp?F���t�#</w:t>
        <w:br/>
        <w:t>q�#������#8</w:t>
      </w:r>
      <w:r>
        <w:rPr/>
        <w:t>֭</w:t>
      </w:r>
      <w:r>
        <w:rPr/>
        <w:t>&gt;.��/��#��Lu@��-v#�q637�u��H$�L�\b/��^� x#ǯ{fD@}#��D�1{</w:t>
      </w:r>
      <w:r>
        <w:rPr/>
        <w:t>َ�</w:t>
      </w:r>
      <w:r>
        <w:rPr/>
        <w:t>#h����wn��������k���#��#�t#A#�#-�ϷY�n��#M��</w:t>
      </w:r>
      <w:r>
        <w:rPr>
          <w:rtl w:val="true"/>
        </w:rPr>
        <w:t>ٽ</w:t>
      </w:r>
      <w:r>
        <w:rPr/>
        <w:t>�</w:t>
      </w:r>
      <w:r>
        <w:rPr/>
        <w:t>F2T@�W����#_�c�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y?�f#�fZk�</w:t>
      </w:r>
      <w:r>
        <w:rPr/>
        <w:t>蜂�</w:t>
      </w:r>
      <w:r>
        <w:rPr/>
        <w:t>A���#Z��#��#+��}A*�#�!</w:t>
        <w:br/>
        <w:t>#J�#F�F�t&lt;'��ŕ#~,#=��#�#sƨ���!w�9��|</w:t>
      </w:r>
      <w:r>
        <w:rPr>
          <w:rtl w:val="true"/>
        </w:rPr>
        <w:t>ܯ</w:t>
      </w:r>
      <w:r>
        <w:rPr/>
        <w:t>+kO-##</w:t>
        <w:tab/>
        <w:t>�l</w:t>
      </w:r>
      <w:r>
        <w:rPr>
          <w:rtl w:val="true"/>
        </w:rPr>
        <w:t>ۄ</w:t>
      </w:r>
      <w:r>
        <w:rPr/>
        <w:t>Vv���#</w:t>
      </w:r>
      <w:r>
        <w:rPr>
          <w:rtl w:val="true"/>
        </w:rPr>
        <w:t>޹�</w:t>
      </w:r>
      <w:r>
        <w:rPr>
          <w:rtl w:val="true"/>
        </w:rPr>
        <w:t>\�]%�.#�</w:t>
      </w:r>
      <w:r>
        <w:rPr>
          <w:rtl w:val="true"/>
        </w:rPr>
        <w:t>ֻ</w:t>
      </w:r>
      <w:r>
        <w:rPr/>
        <w:t>0</w:t>
      </w:r>
      <w:r>
        <w:rPr/>
        <w:t>#�Ӳ�����N?##�#�Z&lt;YD���=�-���#bW���h�#t��T5�m�`���������C��##��#�8���˦���@C�w#�/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�F#g�</w:t>
      </w:r>
      <w:r>
        <w:rPr>
          <w:rtl w:val="true"/>
        </w:rPr>
        <w:t>ލ</w:t>
      </w:r>
      <w:r>
        <w:rPr/>
        <w:t>�</w:t>
      </w:r>
      <w:r>
        <w:rPr/>
        <w:t>##�R02(</w:t>
      </w:r>
      <w:r>
        <w:rPr>
          <w:rtl w:val="true"/>
        </w:rPr>
        <w:t>߁</w:t>
      </w:r>
      <w:r>
        <w:rPr/>
        <w:t>#̈���R�І��2�x5-B�R#3�}qӤ�#@�#�Z,~5�U�##��R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@ZPj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J��p�#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U��#qo�C��##�#l%4���#</w:t>
      </w:r>
    </w:p>
    <w:p>
      <w:pPr>
        <w:pStyle w:val="PreformattedText"/>
        <w:bidi w:val="0"/>
        <w:jc w:val="left"/>
        <w:rPr/>
      </w:pPr>
      <w:r>
        <w:rPr/>
        <w:t>f��#`mƽ#p###�#2�/��##:"#^+�}Fl+ś��Q#���U�����M#���+�</w:t>
      </w:r>
      <w:r>
        <w:rPr>
          <w:rtl w:val="true"/>
        </w:rPr>
        <w:t>ݑ</w:t>
      </w:r>
      <w:r>
        <w:rPr/>
        <w:t>���</w:t>
      </w:r>
      <w:r>
        <w:rPr/>
        <w:t>t�!�V</w:t>
        <w:tab/>
        <w:t>�^#���#�8�2�#{4#}Z#</w:t>
        <w:br/>
        <w:t>�մ�#��#�#��m-����#w����d"���~�S��@5u��"�L����bvv}����</w:t>
        <w:br/>
        <w:t>�[�X�]��#��#bW�#z#J#Ud�#8�&amp;���~�#F�#�</w:t>
      </w:r>
      <w:r>
        <w:rPr>
          <w:rtl w:val="true"/>
        </w:rPr>
        <w:t>د</w:t>
      </w:r>
      <w:r>
        <w:rPr/>
        <w:t>*�}{#�i6e��nw`p1�#+~;���#�H���$��R#�I</w:t>
        <w:br/>
        <w:t>Q����A�p��I,#`#i#��z&lt;�.Z�p����#Ǘ�K�RL#�ǒ��</w:t>
      </w:r>
      <w:r>
        <w:rPr>
          <w:rtl w:val="true"/>
        </w:rPr>
        <w:t>܌</w:t>
      </w:r>
      <w:r>
        <w:rPr/>
        <w:t>�</w:t>
      </w:r>
      <w:r>
        <w:rPr/>
        <w:t>$#��r�O��\+yN2�B��qo_�H�N#i##C#Z���Z�#s�oN�&lt;_#��|�Sm</w:t>
      </w:r>
      <w:r>
        <w:rPr/>
        <w:t>١</w:t>
      </w:r>
      <w:r>
        <w:rPr/>
        <w:t>��</w:t>
      </w:r>
      <w:r>
        <w:rPr/>
        <w:t>2�����</w:t>
        <w:br/>
        <w:t>Ai}�)S�#�"�1��Ѐ��#�����4���3�A�##��#w�=#�/�&amp;X~�Z</w:t>
        <w:tab/>
        <w:t>��LCuu�Y��</w:t>
        <w:br/>
        <w:t>�</w:t>
      </w:r>
      <w:r>
        <w:rPr/>
        <w:t>ܱ��������</w:t>
      </w:r>
      <w:r>
        <w:rPr/>
        <w:t>,|;#�#z#vl��C���</w:t>
      </w:r>
      <w:r>
        <w:rPr/>
        <w:t>؇�</w:t>
      </w:r>
      <w:r>
        <w:rPr/>
        <w:t>7�_:#�2�#�]t#��#/#]/#�g����T�##�#��4��Y��GK�&amp;�V�Ǔ#�Q</w:t>
        <w:tab/>
        <w:t>�</w:t>
        <w:tab/>
        <w:t>,#_K��yaoo��####���##���##1�#��1Ǎ�#�n�t&amp;�7^�Wõ9|�k���'�:��p#x���[�M�4</w:t>
      </w:r>
      <w:r>
        <w:rPr/>
        <w:t>蟔</w:t>
      </w:r>
      <w:r>
        <w:rPr/>
        <w:t>߽�</w:t>
      </w:r>
      <w:r>
        <w:rPr/>
        <w:t>1��T#��ov##�$��#�^A���8x�����3��#����)Zi�l����yc"��</w:t>
      </w:r>
      <w:r>
        <w:rPr>
          <w:rtl w:val="true"/>
        </w:rPr>
        <w:t>ظ</w:t>
      </w:r>
      <w:r>
        <w:rPr/>
        <w:t xml:space="preserve">e�R�* </w:t>
        <w:br/>
        <w:t>�d:�X+�e�Y�G#{�</w:t>
      </w:r>
      <w:r>
        <w:rPr>
          <w:rtl w:val="true"/>
        </w:rPr>
        <w:t>ݝ</w:t>
      </w:r>
      <w:r>
        <w:rPr/>
        <w:t>b��_��H�###��N#&lt;0}�+�$p��)���g�q8G##h#+#</w:t>
      </w:r>
      <w:r>
        <w:rPr>
          <w:rtl w:val="true"/>
        </w:rPr>
        <w:t>ب</w:t>
      </w:r>
      <w:r>
        <w:rPr/>
        <w:t>#.�#�.�#��]}n[ɪ�#X#�Q"6h�ӵ����5</w:t>
      </w:r>
      <w:r>
        <w:rPr>
          <w:rtl w:val="true"/>
        </w:rPr>
        <w:t>ݬ</w:t>
      </w:r>
      <w:r>
        <w:rPr/>
        <w:t>�</w:t>
      </w:r>
      <w:r>
        <w:rPr/>
        <w:t>#�#��#{�̖�X#7U���3�</w:t>
      </w:r>
      <w:r>
        <w:rPr/>
        <w:t>黢</w:t>
      </w:r>
      <w:r>
        <w:rPr/>
        <w:t>k#z~X�#���duP��8�r e#i��e���ˌ��~��ц2v�#E#���p�#Xz��g[X��j �B�~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_]C##�MP##�4_e2#uA�#��6G�b#�}48#��[ª##</w:t>
      </w:r>
    </w:p>
    <w:p>
      <w:pPr>
        <w:pStyle w:val="PreformattedText"/>
        <w:bidi w:val="0"/>
        <w:jc w:val="left"/>
        <w:rPr/>
      </w:pPr>
      <w:r>
        <w:rPr/>
        <w:t>L�#}�y�#Te�{���0_�</w:t>
      </w:r>
    </w:p>
    <w:p>
      <w:pPr>
        <w:pStyle w:val="PreformattedText"/>
        <w:bidi w:val="0"/>
        <w:jc w:val="left"/>
        <w:rPr/>
      </w:pPr>
      <w:r>
        <w:rPr/>
        <w:t>0��4{��#��8�AS�UZ�#���x#/Lv��=�6�.�r\�*��+#�l#�8#:�,#��U�</w:t>
        <w:tab/>
        <w:t>�#-5l#�7#�'��B��#ǀq���M'jr4��H~#�&lt;&amp;�b\l##�I Ĝ#P��&lt;��</w:t>
      </w:r>
    </w:p>
    <w:p>
      <w:pPr>
        <w:pStyle w:val="PreformattedText"/>
        <w:bidi w:val="0"/>
        <w:jc w:val="left"/>
        <w:rPr/>
      </w:pPr>
      <w:r>
        <w:rPr/>
        <w:t>#��l�k#:����L��e2#����`V���˪�#�#�#Q��A�#;͖A�w#j��&gt;��̳3��L%E��ng�7(j##��#m</w:t>
        <w:br/>
        <w:t>Y�]r}=5#��;&gt;-���=F�U#�Z#�_R</w:t>
      </w:r>
      <w:r>
        <w:rPr>
          <w:rtl w:val="true"/>
        </w:rPr>
        <w:t>ې</w:t>
      </w:r>
      <w:r>
        <w:rPr/>
        <w:t>X�������/��A��#��#f�Xc������</w:t>
      </w:r>
      <w:r>
        <w:rPr/>
        <w:t>֑</w:t>
      </w:r>
      <w:r>
        <w:rPr/>
        <w:t>f�Zz�{�h��s��t�\�QϻSd#_|l��(�##_�:�D&lt;����A�6�#�</w:t>
        <w:br/>
        <w:t>���&gt;#&amp;;RO��=#�=���##�0w6�!%̤���~��pJ�\ү�+�N�\��e|Bv#</w:t>
      </w:r>
      <w:r>
        <w:rPr/>
        <w:t>؆�</w:t>
      </w:r>
      <w:r>
        <w:rPr/>
        <w:t>#�w�#�|*'�?+Q]#�#p�#I&amp;"�jT��#�v�(0�5��dt� iOi�##ewM*</w:t>
        <w:tab/>
        <w:t>�B35</w:t>
        <w:tab/>
        <w:t>g#7��&gt;#�Ϟ#�#��##</w:t>
      </w:r>
      <w:r>
        <w:rPr>
          <w:rtl w:val="true"/>
        </w:rPr>
        <w:t>ܬ</w:t>
      </w:r>
      <w:r>
        <w:rPr/>
        <w:t>6</w:t>
      </w:r>
      <w:r>
        <w:rPr/>
        <w:t>�</w:t>
        <w:br/>
        <w:t>i#�@@�#�d���##z��`D#��&gt;��/�</w:t>
        <w:br/>
        <w:t>�Aw�&gt;J+�ű���w</w:t>
      </w:r>
      <w:r>
        <w:rPr>
          <w:rtl w:val="true"/>
        </w:rPr>
        <w:t>ߍ</w:t>
      </w:r>
      <w:r>
        <w:rPr/>
        <w:t>� ��</w:t>
      </w:r>
      <w:r>
        <w:rPr/>
        <w:t>###��#��f.�5hN/y#�dN(S'#�`B\�_��͖</w:t>
      </w:r>
    </w:p>
    <w:p>
      <w:pPr>
        <w:pStyle w:val="PreformattedText"/>
        <w:bidi w:val="0"/>
        <w:jc w:val="left"/>
        <w:rPr/>
      </w:pPr>
      <w:r>
        <w:rPr/>
        <w:t>2�#L#�+�</w:t>
        <w:br/>
        <w:t>��#���#q-�D����#�eP��)k���4 #G$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̣�##~2a�opF�g��rS52�9)����"έ����5#�*#2�#�Q��##q�#2,|����</w:t>
      </w:r>
      <w:r>
        <w:rPr>
          <w:rtl w:val="true"/>
        </w:rPr>
        <w:t>׉</w:t>
      </w:r>
      <w:r>
        <w:rPr/>
        <w:t>���</w:t>
      </w:r>
      <w:r>
        <w:rPr/>
        <w:br/>
        <w:t>�</w:t>
      </w:r>
      <w:r>
        <w:rPr/>
        <w:t>梴�</w:t>
      </w:r>
      <w:r>
        <w:rPr/>
        <w:t>Zǜ#��cX�RA</w:t>
      </w:r>
      <w:r>
        <w:rPr/>
        <w:t>㽯�</w:t>
      </w:r>
      <w:r>
        <w:rPr/>
        <w:t>D���!���n�������$M���y(N���d1��mt&gt;#Ҟ�O%�#oW�#��҅���&gt;��oq��tP�R�VP��(�S �#e2wa@F�L(#�+</w:t>
        <w:br/>
        <w:t>�ǖ�+@��K����#��������fEO�:��/:P1nDQ!0�#W�#������#���8 '2#m�EC�������1�.n</w:t>
      </w:r>
      <w:r>
        <w:rPr>
          <w:rtl w:val="true"/>
        </w:rPr>
        <w:t>ڿ</w:t>
      </w:r>
      <w:r>
        <w:rPr/>
        <w:t>m#��9��#�tc�m�#Q��-Ԋ�{��n#�#!*&lt;G�!љ'�s#�#�}/�#]`�����D��$H4l�l#9�a</w:t>
        <w:tab/>
        <w:t>'�#�</w:t>
      </w:r>
      <w:r>
        <w:rPr>
          <w:rtl w:val="true"/>
        </w:rPr>
        <w:t>ߕ</w:t>
      </w:r>
      <w:r>
        <w:rPr/>
        <w:t>{Ya��LM�8T�#C���#8�#&gt;�2����}��A��#@�.�#/[|�#��E</w:t>
      </w:r>
      <w:r>
        <w:rPr>
          <w:rtl w:val="true"/>
        </w:rPr>
        <w:t>׊</w:t>
      </w:r>
      <w:r>
        <w:rPr/>
        <w:t>Hd�#8U�(�9��#F��Hn*#���#�S\q{�</w:t>
      </w:r>
      <w:r>
        <w:rPr/>
        <w:t>ؖ</w:t>
      </w:r>
      <w:r>
        <w:rPr/>
        <w:t>ƍ��by�J�qk���6���</w:t>
        <w:tab/>
        <w:t>���.;�#��v�c</w:t>
        <w:br/>
        <w:t>�v���E|�#t):���#w��&lt;��=�I�6g��##�p�m#�E�)��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)�S����#�]X##x�v�#�3$#?#zʝ,�h8����LJP('i�#�#�&gt;�g#����E?��#�</w:t>
      </w:r>
      <w:r>
        <w:rPr>
          <w:rtl w:val="true"/>
        </w:rPr>
        <w:t>׈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#�#�##�o/#Q#�5##ӗ2�{��&gt;�W�&lt;��'�@�#</w:t>
      </w:r>
      <w:r>
        <w:rPr>
          <w:rtl w:val="true"/>
        </w:rPr>
        <w:t>ݿ</w:t>
      </w:r>
      <w:r>
        <w:rPr/>
        <w:t>\���Ґ��</w:t>
      </w:r>
    </w:p>
    <w:p>
      <w:pPr>
        <w:pStyle w:val="PreformattedText"/>
        <w:bidi w:val="0"/>
        <w:jc w:val="left"/>
        <w:rPr/>
      </w:pPr>
      <w:r>
        <w:rPr/>
        <w:t>HV+10)&lt;#���#l"Q��*�##��#9�\��#C��#�Ȗg�lR���0[���j�_2I�����,wyo(�"�\L###�pC`�#F�Nė#�[J�j#�1����YӶ$��������]�P��N�!5</w:t>
      </w:r>
    </w:p>
    <w:p>
      <w:pPr>
        <w:pStyle w:val="PreformattedText"/>
        <w:bidi w:val="0"/>
        <w:jc w:val="left"/>
        <w:rPr/>
      </w:pPr>
      <w:r>
        <w:rPr/>
        <w:t>;#�NH�.bm�Kq���#O��q/*bkz�W���#6AҬ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:�K�`^(�#bn�t�#1�x�s#}yc��@�?ƛ�,�z���_�f�:e7X7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&lt;t#:��^�-���7�?fԤ#L�#�����#�$����X��%#�?#wtB#�?;#�#h/�&gt;��o��hQ��||#�hX#E�����</w:t>
      </w:r>
    </w:p>
    <w:p>
      <w:pPr>
        <w:pStyle w:val="PreformattedText"/>
        <w:bidi w:val="0"/>
        <w:jc w:val="left"/>
        <w:rPr/>
      </w:pPr>
      <w:r>
        <w:rPr/>
        <w:t>#B�#���R#r'��4#`}R9�,�O`��\io�5�RL�s8s��q@</w:t>
      </w:r>
      <w:r>
        <w:rPr/>
        <w:t>珊</w:t>
      </w:r>
      <w:r>
        <w:rPr/>
        <w:t>&amp;2F#�&lt;�/��#�=/*����#�#.�"#qg��vӟ��#��</w:t>
      </w:r>
      <w:r>
        <w:rPr/>
        <w:t>߫�</w:t>
      </w:r>
      <w:r>
        <w:rPr/>
        <w:t>x���[m�Kw�s�g�#_#9/(##m���#!FlV�</w:t>
      </w:r>
      <w:r>
        <w:rPr>
          <w:rtl w:val="true"/>
        </w:rPr>
        <w:t>ގ</w:t>
      </w:r>
      <w:r>
        <w:rPr/>
        <w:t>:���q��zH���[���J�#3�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jᙰH��#��IC6�-11#8�aQ{3�'��:+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�J^#mā��u�%���Z&amp;</w:t>
      </w:r>
      <w:r>
        <w:rPr/>
        <w:t>۸</w:t>
      </w:r>
      <w:r>
        <w:rPr/>
        <w:t>#���-:�##3�d�KHD##ɢ�Nh��#fg�kB���f����7n#.�#�#���</w:t>
        <w:tab/>
        <w:t>��#2�^��mAA��#�}9�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H#r�###��#q@���Q�</w:t>
      </w:r>
      <w:r>
        <w:rPr>
          <w:rtl w:val="true"/>
        </w:rPr>
        <w:t>ڴ̎</w:t>
      </w:r>
      <w:r>
        <w:rPr/>
        <w:t>K��/��/7ŋ}N�����h���</w:t>
      </w:r>
      <w:r>
        <w:rPr/>
        <w:t>ꁭ</w:t>
      </w:r>
      <w:r>
        <w:rPr/>
        <w:t>l i�t�r��G��V�7���#�yIR#HK|w=��%.����1�j</w:t>
      </w:r>
      <w:r>
        <w:rPr/>
        <w:t>餂</w:t>
      </w:r>
      <w:r>
        <w:rPr/>
        <w:t>^��#v`����</w:t>
      </w:r>
      <w:r>
        <w:rPr/>
        <w:t>֤</w:t>
      </w:r>
      <w:r>
        <w:rPr/>
        <w:t>Y*�&lt;#r#�D�Ԫ���</w:t>
        <w:br/>
        <w:t>�CĲc�v���Z�#</w:t>
      </w:r>
      <w:r>
        <w:rPr>
          <w:rtl w:val="true"/>
        </w:rPr>
        <w:t>پ</w:t>
      </w:r>
      <w:r>
        <w:rPr/>
        <w:t>�</w:t>
      </w:r>
      <w:r>
        <w:rPr/>
        <w:t>gǜ\#���*Og�U#�`Η�P�;�C#</w:t>
      </w:r>
      <w:r>
        <w:rPr>
          <w:rtl w:val="true"/>
        </w:rPr>
        <w:t>߻</w:t>
      </w:r>
      <w:r>
        <w:rPr/>
        <w:t>�|�noТ#A�G#J���1K����=��\���?�����-����u#"��#_�#I��R�Ǎ��b##�6#-#�#�԰2��bk��F--#�$tX�/�</w:t>
      </w:r>
      <w:r>
        <w:rPr/>
        <w:t>杺</w:t>
      </w:r>
      <w:r>
        <w:rPr/>
        <w:t>T%�������E��h����lJy�.#8R?�`&lt;w��%-��8a����0H���:#�E��p��{�</w:t>
        <w:br/>
        <w:t>�Fn�#lBp#�D�p��cID�#���#G}��i �#dBñ��C�Y#Rm�W{#���e�z�¦��#�c6�z�7}Q\-ͩ&lt;#�S#+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��h7! �&gt;�#`��!�ҶN##C��y��N8��r�#W�s�y�</w:t>
        <w:br/>
        <w:t>S\�n�X�+#��l{</w:t>
        <w:tab/>
        <w:t>��~n���uw��Rg��Q$#�-�H��</w:t>
      </w:r>
      <w:r>
        <w:rPr/>
        <w:t>ۣ</w:t>
      </w:r>
      <w:r>
        <w:rPr/>
        <w:t>@#�Ӫ9�:&amp;h��B��</w:t>
      </w:r>
      <w:r>
        <w:rPr>
          <w:rtl w:val="true"/>
        </w:rPr>
        <w:t>ڴ</w:t>
      </w:r>
      <w:r>
        <w:rPr/>
        <w:t>0</w:t>
      </w:r>
      <w:r>
        <w:rPr/>
        <w:t>�#Y]��#�|H�}���?�ION�#�(#�#ӹg#��=�����u��#X{�}O_��9$##�&amp;7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n�&amp;�X�"@���"U�Kwm#����R��#0�#####����Z�Pb*��#¬�9��R��#��#��a)_�cǐ��G�#�#��U_#��##G</w:t>
        <w:tab/>
        <w:t>QU</w:t>
      </w:r>
      <w:r>
        <w:rPr/>
        <w:t>۶</w:t>
      </w:r>
      <w:r>
        <w:rPr/>
        <w:t>(ū��eHE-</w:t>
      </w:r>
      <w:r>
        <w:rPr>
          <w:rtl w:val="true"/>
        </w:rPr>
        <w:t>׭</w:t>
      </w:r>
      <w:r>
        <w:rPr/>
        <w:t>Y��H�|#ӻ#��L�wx�N3�R�wV�##�*�#+�E]#K#v��&gt;��Y#�#�����JQ�]�yq</w:t>
      </w:r>
      <w:r>
        <w:rPr/>
        <w:t>繮</w:t>
      </w:r>
      <w:r>
        <w:rPr/>
        <w:t>=�Hh�t�W&gt;�##Ơp��"�g�#]�#�&amp;d�XI��I��c�4R;�#5��ś0��Vl#���6"E6cO#</w:t>
        <w:tab/>
        <w:t>qa�K'#�jS��ѩ}YuHg�#9�#x�Ge�&amp;���I#�r#J��Q��h;-'�#��ҧ�P #_�</w:t>
      </w:r>
      <w:r>
        <w:rPr/>
        <w:t>鸪�</w:t>
      </w:r>
      <w:r>
        <w:rPr/>
        <w:t>#��P�</w:t>
        <w:tab/>
        <w:t>�YzD?B/.��Ie�J!#��e�#ĥ�#z#��</w:t>
      </w:r>
    </w:p>
    <w:p>
      <w:pPr>
        <w:pStyle w:val="PreformattedText"/>
        <w:bidi w:val="0"/>
        <w:jc w:val="left"/>
        <w:rPr/>
      </w:pPr>
      <w:r>
        <w:rPr/>
        <w:t>d)�6�k"�,3���1#�l�&amp;@��5M-��I��#�#vy?L���.X�%�</w:t>
        <w:br/>
        <w:t>�A�z��k"#�#��t8R/\#�S�:�#9</w:t>
      </w:r>
      <w:r>
        <w:rPr/>
        <w:t>۞</w:t>
      </w:r>
      <w:r>
        <w:rPr/>
        <w:tab/>
        <w:t>mb</w:t>
        <w:br/>
        <w:t>��Ś���m:#���</w:t>
      </w:r>
      <w:r>
        <w:rPr>
          <w:rtl w:val="true"/>
        </w:rPr>
        <w:t>ݏ</w:t>
      </w:r>
      <w:r>
        <w:rPr/>
        <w:t>o�ZO����r0x�#J`S#r�b#���&gt;#��4</w:t>
      </w:r>
      <w:r>
        <w:rPr>
          <w:rtl w:val="true"/>
        </w:rPr>
        <w:t>ڳ</w:t>
      </w:r>
      <w:r>
        <w:rPr/>
        <w:t>ˁ�#s#F6@D��X#�#9_��m��m�d��#���#s#e�7</w:t>
      </w:r>
      <w:r>
        <w:rPr/>
        <w:t>֥</w:t>
      </w:r>
      <w:r>
        <w:rPr/>
        <w:t>+�E�S��G���i�#���Q</w:t>
        <w:tab/>
        <w:t>�`#�u���=\���s�'��f�Ưw�#y��x��##��#��,��#?z4�#]�#5��;�jBf#�#�S7#%8u</w:t>
        <w:br/>
        <w:t>}�##\�r��BR�wD�s#����Z+_U��.R���h&lt;'#a���#�,�G#ƀ#Pw��#�&gt;X#�{B�#ei0�18#&amp;��ȗ�#m�#�wg���rw9)th</w:t>
        <w:br/>
        <w:t>���#V�g�4Z#�1Ά�H0�j��##/i��#R��Y7�#����#�c#�LjU��?#m`�4nx�P�=#��&gt;wg�W��χ�3���'#0E��5[�Yu&amp;#�a9��Gw�-����#�#P+b�bD����{V���Ў�#�#z#&gt;���/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Y/</w:t>
      </w:r>
      <w:r>
        <w:rPr>
          <w:rtl w:val="true"/>
        </w:rPr>
        <w:t>ٹ</w:t>
      </w:r>
      <w:r>
        <w:rPr/>
        <w:t>!F�V�b�{S�#*�#�#]-�e#,���6tgp�R&gt;##Y3#�4�i:I�p3�#�l�!##�_�h����"`�#78LUR��M&gt;K���:���8��2</w:t>
      </w:r>
      <w:r>
        <w:rPr/>
        <w:t>ꃢ</w:t>
      </w:r>
      <w:r>
        <w:rPr/>
        <w:t>&amp;����}#�</w:t>
      </w:r>
      <w:r>
        <w:rPr>
          <w:rtl w:val="true"/>
        </w:rPr>
        <w:t>ܫ</w:t>
      </w:r>
      <w:r>
        <w:rPr/>
        <w:t>���</w:t>
      </w:r>
      <w:r>
        <w:rPr/>
        <w:t>*&lt;�:�#�##�KgUg]N#�/#�6��9K�:K��v�#������21N#���C#ğ#FdS���B�##����F~d���:+����!MZg`�#F#H�#�o��'�</w:t>
        <w:tab/>
        <w:t>k�+'�k#1��{Y#�#H###b</w:t>
        <w:tab/>
        <w:t>#d���#��#3</w:t>
      </w:r>
      <w:r>
        <w:rPr>
          <w:rtl w:val="true"/>
        </w:rPr>
        <w:t>ߦ</w:t>
      </w:r>
      <w:r>
        <w:rPr/>
        <w:t>�</w:t>
      </w:r>
      <w:r>
        <w:rPr/>
        <w:t>C�[�HP��e��#uo+�#�ե�#�f�'##���#�#��_��R#5���k�����o'/o�##@*M���T��#\4 yY��$��</w:t>
      </w:r>
      <w:r>
        <w:rPr/>
        <w:t>潏�</w:t>
      </w:r>
      <w:r>
        <w:rPr/>
        <w:t>k#s�8����gP7���+��&lt;.</w:t>
      </w:r>
      <w:r>
        <w:rPr/>
        <w:t>ܸ</w:t>
      </w:r>
      <w:r>
        <w:rPr/>
        <w:t>t</w:t>
      </w:r>
      <w:r>
        <w:rPr>
          <w:rtl w:val="true"/>
        </w:rPr>
        <w:t>צ</w:t>
      </w:r>
      <w:r>
        <w:rPr/>
        <w:t>��</w:t>
      </w:r>
      <w:r>
        <w:rPr/>
        <w:t>B���#$�</w:t>
      </w:r>
    </w:p>
    <w:p>
      <w:pPr>
        <w:pStyle w:val="PreformattedText"/>
        <w:bidi w:val="0"/>
        <w:jc w:val="left"/>
        <w:rPr/>
      </w:pPr>
      <w:r>
        <w:rPr/>
        <w:t>"��#�^���h~e�7#�#t+��#vtx�8�##B*|D#�#-�#��8�qd?,�##P2��p�</w:t>
      </w:r>
      <w:r>
        <w:rPr>
          <w:rtl w:val="true"/>
        </w:rPr>
        <w:t>ݸ</w:t>
      </w:r>
      <w:r>
        <w:rPr>
          <w:rtl w:val="true"/>
        </w:rPr>
        <w:t>#����</w:t>
      </w:r>
      <w:r>
        <w:rPr/>
        <w:t>6</w:t>
      </w:r>
      <w:r>
        <w:rPr/>
        <w:t>##���-��#w�Q��= %�X�#3�����f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</w:t>
        <w:tab/>
        <w:t>��C]59KU�e�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.�#��'���N��#w�#�/�B=T�@U#`�6��`�H��</w:t>
      </w:r>
      <w:r>
        <w:rPr/>
        <w:t>۱</w:t>
      </w:r>
      <w:r>
        <w:rPr/>
        <w:t>t#֍A��#9���jIMB��M�s��u0�#@��[@L�_�e%�'</w:t>
      </w:r>
      <w:r>
        <w:rPr>
          <w:rtl w:val="true"/>
        </w:rPr>
        <w:t>߉</w:t>
      </w:r>
      <w:r>
        <w:rPr/>
        <w:t>��</w:t>
      </w:r>
      <w:r>
        <w:rPr/>
        <w:t>Kv#���L�=�\#϶#Z38#�������+�m[��3�ǚBd��#���t~�,ǜ���#��X#���aT�N5�</w:t>
      </w:r>
      <w:r>
        <w:rPr/>
        <w:t>ܽ</w:t>
      </w:r>
      <w:r>
        <w:rPr/>
        <w:t>$</w:t>
      </w:r>
      <w:r>
        <w:rPr>
          <w:rtl w:val="true"/>
        </w:rPr>
        <w:t>׵</w:t>
      </w:r>
      <w:r>
        <w:rPr/>
        <w:t>W#��̇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e�O���`hq�Y#0����#u��#�e0-�q?h&lt;</w:t>
      </w:r>
      <w:r>
        <w:rPr/>
        <w:t>첇�</w:t>
      </w:r>
      <w:r>
        <w:rPr/>
        <w:t>#bʱZ/�</w:t>
      </w:r>
      <w:r>
        <w:rPr/>
        <w:t>֗�</w:t>
      </w:r>
      <w:r>
        <w:rPr/>
        <w:t>#iЂh/�j#�}�]'��##t�#�:e�}�~#0M&lt;#-#�Z</w:t>
      </w:r>
      <w:r>
        <w:rPr/>
        <w:t>ܹ�</w:t>
      </w:r>
      <w:r>
        <w:rPr/>
        <w:t>*#̦��c{)C#���,</w:t>
      </w:r>
      <w:r>
        <w:rPr/>
        <w:t>ۜ��</w:t>
      </w:r>
      <w:r>
        <w:rPr/>
        <w:t>o�?#=##)#S�'@�rp��h(#J��%kY�-�t��#a��U~##�C�</w:t>
      </w:r>
      <w:r>
        <w:rPr>
          <w:rtl w:val="true"/>
        </w:rPr>
        <w:t>ئ</w:t>
      </w:r>
      <w:r>
        <w:rPr/>
        <w:t>t���V#���6�?!�����</w:t>
      </w:r>
      <w:r>
        <w:rPr/>
        <w:t>ܺ</w:t>
      </w:r>
      <w:r>
        <w:rPr>
          <w:rtl w:val="true"/>
        </w:rPr>
        <w:t>ח</w:t>
      </w:r>
      <w:r>
        <w:rPr/>
        <w:t>�</w:t>
      </w:r>
      <w:r>
        <w:rPr/>
        <w:t>t���Ǜ�#��#;#��5##�8</w:t>
        <w:br/>
        <w:t>!|B9|r�������qR�#�s�G:i�#m</w:t>
      </w:r>
    </w:p>
    <w:p>
      <w:pPr>
        <w:pStyle w:val="PreformattedText"/>
        <w:bidi w:val="0"/>
        <w:jc w:val="left"/>
        <w:rPr/>
      </w:pPr>
      <w:r>
        <w:rPr/>
        <w:t>nb#�w#8{#��'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w��ѐ�$��#��</w:t>
      </w:r>
      <w:r>
        <w:rPr/>
        <w:t>ؑ</w:t>
      </w:r>
      <w:r>
        <w:rPr/>
        <w:t>%�0#�ʝm�</w:t>
      </w:r>
      <w:r>
        <w:rPr>
          <w:rtl w:val="true"/>
        </w:rPr>
        <w:t>۔</w:t>
      </w:r>
      <w:r>
        <w:rPr/>
        <w:t>�</w:t>
      </w:r>
      <w:r>
        <w:rPr/>
        <w:t>�</w:t>
      </w:r>
      <w:r>
        <w:rPr/>
        <w:t>៏</w:t>
      </w:r>
      <w:r>
        <w:rPr/>
        <w:t>ovvn�#�J.������ϡ@�*�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e�&lt;��cj7�j9K�Hn��</w:t>
      </w:r>
      <w:r>
        <w:rPr/>
        <w:t>ؔ</w:t>
      </w:r>
      <w:r>
        <w:rPr/>
        <w:t>l�#</w:t>
      </w:r>
      <w:r>
        <w:rPr/>
        <w:t>ｵ��</w:t>
      </w:r>
      <w:r>
        <w:rPr/>
        <w:t>T��U�W�#%h#N6�w�@0�҅�B�hҹk_�n\�~PM�#���#��n�#%A##�8#=�/_#F#4#�</w:t>
      </w:r>
      <w:r>
        <w:rPr>
          <w:rtl w:val="true"/>
        </w:rPr>
        <w:t>ٽ</w:t>
      </w:r>
      <w:r>
        <w:rPr/>
        <w:t>�</w:t>
      </w:r>
      <w:r>
        <w:rPr/>
        <w:t>A� 1ǻ#�y#j���9���X�bo3�~#�-#]�����+05��#���P#�`7#�,8\�</w:t>
        <w:tab/>
        <w:t>0����""�[�</w:t>
        <w:tab/>
        <w:t>=(B=��#���</w:t>
      </w:r>
      <w:r>
        <w:rPr>
          <w:rtl w:val="true"/>
        </w:rPr>
        <w:t>޴</w:t>
      </w:r>
      <w:r>
        <w:rPr/>
        <w:t>�</w:t>
      </w:r>
      <w:r>
        <w:rPr/>
        <w:t>e0</w:t>
      </w:r>
      <w:r>
        <w:rPr/>
        <w:t>馟</w:t>
      </w:r>
      <w:r>
        <w:rPr/>
        <w:t>#ҩ�S�w�:��h��5����U,�#}#�#��C\�UAJ����g#J:nk��o���#-|��ҤU�0#��U##U�i�###Ķ�x�#T�m��s</w:t>
      </w:r>
      <w:r>
        <w:rPr/>
        <w:t>֢�</w:t>
      </w:r>
      <w:r>
        <w:rPr/>
        <w:t>##HP#4y�z:3Ԏ���n�g#�y#���՜���&lt;ծ##t�D��f</w:t>
        <w:tab/>
        <w:t>̡��ſ�?��'3�#�U���lqV��2�+�{��-4�K-d�#D�$5nd#���Ͱ#� �l[�A~���#�Z�#�#��W3�ydq^�###D�Z��n!�#3��#��&lt;��##�l).U����#�bR�T�#</w:t>
      </w:r>
      <w:r>
        <w:rPr/>
        <w:t>鵗</w:t>
      </w:r>
      <w:r>
        <w:rPr/>
        <w:t>##��b��x�����`=V�&amp;�: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#n�QR#&amp;�#��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q���2�u�Z�"Xv��f#Wu�[</w:t>
      </w:r>
    </w:p>
    <w:p>
      <w:pPr>
        <w:pStyle w:val="PreformattedText"/>
        <w:bidi w:val="0"/>
        <w:jc w:val="left"/>
        <w:rPr/>
      </w:pPr>
      <w:r>
        <w:rPr/>
        <w:t>}c�0#�#�$#z3Y�=����-#j�#վ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q�#T=0&lt;`3tP ��#��</w:t>
      </w:r>
      <w:r>
        <w:rPr>
          <w:rtl w:val="true"/>
        </w:rPr>
        <w:t>ס</w:t>
      </w:r>
      <w:r>
        <w:rPr/>
        <w:t>#y�#�üw#?�#�{�.#(�����#A�������#N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l���,}���Pbzl˪�#H��EY�&lt;#��)�K��B###}�#`K�4</w:t>
      </w:r>
      <w:r>
        <w:rPr>
          <w:rtl w:val="true"/>
        </w:rPr>
        <w:t>ڋ</w:t>
      </w:r>
      <w:r>
        <w:rPr/>
        <w:t>0</w:t>
      </w:r>
      <w:r>
        <w:rPr/>
        <w:t>M������St��f#��$rJ�5�[3�D#��yc�S�3#�4��@�hͶ#��o�+�Â#A��R���#��X��5V</w:t>
        <w:tab/>
        <w:t>N#��#�</w:t>
      </w:r>
      <w:r>
        <w:rPr>
          <w:rtl w:val="true"/>
        </w:rPr>
        <w:t>ܧ</w:t>
      </w:r>
      <w:r>
        <w:rPr/>
        <w:t>F��\#</w:t>
      </w:r>
      <w:r>
        <w:rPr>
          <w:rtl w:val="true"/>
        </w:rPr>
        <w:t>ڨ</w:t>
      </w:r>
      <w:r>
        <w:rPr/>
        <w:t>���</w:t>
      </w:r>
      <w:r>
        <w:rPr/>
        <w:t>&gt;���%�|�##da��#}��T��#�`�NqJ'�Z��~</w:t>
      </w:r>
      <w:r>
        <w:rPr>
          <w:rtl w:val="true"/>
        </w:rPr>
        <w:t>߈</w:t>
      </w:r>
      <w:r>
        <w:rPr/>
        <w:t>|,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c*�k�##�#.�"cR#���]�~u�#��W�#�N#��rL#�#c</w:t>
      </w:r>
      <w:r>
        <w:rPr>
          <w:rtl w:val="true"/>
        </w:rPr>
        <w:t>״</w:t>
      </w:r>
      <w:r>
        <w:rPr/>
        <w:t>���</w:t>
      </w:r>
      <w:r>
        <w:rPr/>
        <w:t>P�U�����+�*yЯ6oREtJ��rd�#�X##�f�8Z�*O��շ��+��]G-���</w:t>
        <w:br/>
        <w:t>�#~�b16��Pt1�&lt;��p�=!0DO��-���з�{��:��:��sT+�E��{�#�u�,v��#�xP�l�#1�?�</w:t>
      </w:r>
      <w:r>
        <w:rPr/>
        <w:t>嫟</w:t>
      </w:r>
      <w:r>
        <w:rPr/>
        <w:t>%Nx##��o�i:��lf#=�d#b��1��G���\��Z��%I��Hr|6</w:t>
        <w:br/>
        <w:t>7yA&amp;&lt;v�#}���#2�&lt;G���c�Y#bC�,�7�^������F2(�Kn��v�uU4��A.9;�+#�j��s�#n,##�60+M^�����#�##e�#���z �q�u�###�;c���)�c�C/��A#"!#� #�#��Y�</w:t>
      </w:r>
      <w:r>
        <w:rPr>
          <w:rtl w:val="true"/>
        </w:rPr>
        <w:t>ݛ</w:t>
      </w:r>
      <w:r>
        <w:rPr/>
        <w:t>�</w:t>
      </w:r>
      <w:r>
        <w:rPr/>
        <w:t>#_=�Ly-�&lt;I�#*���=#��Ĺ!i�V�;�%C��S�1_����#�7�N�#4#</w:t>
        <w:br/>
        <w:t>N��`C�&gt;�#^�����ҩ���#�#$</w:t>
      </w:r>
      <w:r>
        <w:rPr>
          <w:rtl w:val="true"/>
        </w:rPr>
        <w:t>إ</w:t>
      </w:r>
      <w:r>
        <w:rPr/>
        <w:t>V��w##2</w:t>
      </w:r>
      <w:r>
        <w:rPr>
          <w:rtl w:val="true"/>
        </w:rPr>
        <w:t>ے</w:t>
      </w:r>
      <w:r>
        <w:rPr/>
        <w:t>��</w:t>
      </w:r>
      <w:r>
        <w:rPr/>
        <w:t>x-���]ԑ���i#P##�#�2�j#�t�mh��A��%��"p��Fl#�#&gt;k�"���ә�#�?#��~N##D����]~����5*����</w:t>
      </w:r>
      <w:r>
        <w:rPr>
          <w:rtl w:val="true"/>
        </w:rPr>
        <w:t>܆</w:t>
      </w:r>
      <w:r>
        <w:rPr/>
        <w:t>i#a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</w:t>
        <w:tab/>
        <w:t>#�S�/#��q(�#E#W�]��k#</w:t>
      </w:r>
      <w:r>
        <w:rPr/>
        <w:t>۳</w:t>
      </w:r>
      <w:r>
        <w:rPr/>
        <w:t>#���\#�^iz,�(B7��a��#�</w:t>
        <w:tab/>
        <w:t>��-�pq�l�k�zU#�r�#�)#��#|��2��#ie���i΅@#���#S�9%��#��+ l�({Ԁ</w:t>
      </w:r>
      <w:r>
        <w:rPr/>
        <w:t>꣓</w:t>
      </w:r>
      <w:r>
        <w:rPr/>
        <w:t>K�C�#��s���{����}bh#�#��������#t=�9h�=�,Ѯ�!��Yɬ#�</w:t>
      </w:r>
    </w:p>
    <w:p>
      <w:pPr>
        <w:pStyle w:val="PreformattedText"/>
        <w:bidi w:val="0"/>
        <w:jc w:val="left"/>
        <w:rPr/>
      </w:pPr>
      <w:r>
        <w:rPr/>
        <w:t>#�#�2_�mv#��</w:t>
      </w:r>
      <w:r>
        <w:rPr/>
        <w:t>ާ�</w:t>
      </w:r>
      <w:r>
        <w:rPr/>
        <w:t>#�v#�##��#��0��;.Ͱaha|3�a���%��=a��#�M{#3Ǭ�#C�ly;q</w:t>
      </w:r>
      <w:r>
        <w:rPr>
          <w:rtl w:val="true"/>
        </w:rPr>
        <w:t>߈</w:t>
      </w:r>
      <w:r>
        <w:rPr/>
        <w:t>�</w:t>
      </w:r>
      <w:r>
        <w:rPr/>
        <w:t>#*���R�LA}#c�M9!dt#�d�����n#����#����31{�U�F���P9-�]l ��|�˟�r{�#M�u�c���)������H�#,��3[1#yM�H�#��*A���f0Gv��=�)#�#b��H�8C&gt;�##�P�|#�;�#&lt;l!:/ ��\#r�a��񱎡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�#z�AQ��S� �S�=r���'�d�b"nq_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m�#$\rC���{##��#�%�&amp;MT�½s��#W��Z���#I��9��v</w:t>
        <w:tab/>
        <w:t>�##</w:t>
        <w:br/>
        <w:t>#1!#�Ъ</w:t>
      </w:r>
      <w:r>
        <w:rPr>
          <w:rtl w:val="true"/>
        </w:rPr>
        <w:t>ك</w:t>
      </w:r>
      <w:r>
        <w:rPr/>
        <w:t>I.�#V�qd</w:t>
        <w:tab/>
        <w:t>?Wl</w:t>
        <w:tab/>
        <w:t>�V�{#�D&gt;�R_��%�st#��̣�/��N�Ⱥ�}�t�#�����:�&gt;:C#Cr�=:m�S##&amp;Gq�?U##�`$�#�?�]{#�/�e���{%�h0:�,I�'##�Z.�\=�#�r�"#c�W�qj�%�`zΡ��#����#J�����c�W��&amp;#3��/p� �t?���-�T���4I��y��a�</w:t>
      </w:r>
      <w:r>
        <w:rPr>
          <w:rtl w:val="true"/>
        </w:rPr>
        <w:t>ט</w:t>
      </w:r>
      <w:r>
        <w:rPr/>
        <w:t>9</w:t>
      </w:r>
      <w:r>
        <w:rPr/>
        <w:t>ӵD#�+�#�U�C�D8�@k#�`�#(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ԡ�##T5�#���#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6�����bj##���gCO��x�#��D#�bg���x�u��v#�4c̯#���#4x����nR#O'���# �!� }#�hNP���###����G#Z�*q3�Q�5F��Cœ���FE}L�#�vř3P�#��u_�`�-#��=��.�G##�#��7&amp;B#y[[W]��#�u#�#-����/#*f#�#D����Rk��K�#�D#$�</w:t>
      </w:r>
      <w:r>
        <w:rPr>
          <w:rtl w:val="true"/>
        </w:rPr>
        <w:t>ה</w:t>
      </w:r>
      <w:r>
        <w:rPr/>
        <w:t xml:space="preserve">xQ)6��#U�Ǖ�iĆ��͆ub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)N�m</w:t>
        <w:br/>
        <w:t>#�q##�}����M,�R#����#q#e</w:t>
      </w:r>
      <w:r>
        <w:rPr/>
        <w:t>൶��</w:t>
      </w:r>
      <w:r>
        <w:rPr/>
        <w:t>MM��(�&gt;y"��t���@��!�y��9#p!��#�t���#�aʗ&gt;�����41VJ�1�m4�AB��j�~a&amp;�##2���##R�,B��N��p˰C��a#�8'</w:t>
        <w:tab/>
        <w:t>1�:ȁ�Z���J��X&amp;qВ������#r^���uAbl#m�(���A���p�-�#L�#0�\�#�SQ�#$#�m�#�4��ugvդ�</w:t>
        <w:tab/>
        <w:t>,��fq'O�y#�#�aS�6`&amp;���f��J�)�4�#�#N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6�5��</w:t>
      </w:r>
      <w:r>
        <w:rPr>
          <w:rtl w:val="true"/>
        </w:rPr>
        <w:t>ن</w:t>
      </w:r>
      <w:r>
        <w:rPr/>
        <w:t>���������</w:t>
      </w:r>
      <w:r>
        <w:rPr/>
        <w:t>q����#���#��'#e�</w:t>
      </w:r>
      <w:r>
        <w:rPr>
          <w:rtl w:val="true"/>
        </w:rPr>
        <w:t>ޕ</w:t>
      </w:r>
      <w:r>
        <w:rPr/>
        <w:t>�</w:t>
      </w:r>
      <w:r>
        <w:rPr/>
        <w:t>G��#G�I�F��#��'�(S{�ѾA�.��3WB@#e#�</w:t>
      </w:r>
      <w:r>
        <w:rPr/>
        <w:t>꡴͂</w:t>
      </w:r>
      <w:r>
        <w:rPr/>
        <w:t>q��#JT#J#u���X����2m���#�</w:t>
      </w:r>
      <w:r>
        <w:rPr/>
        <w:t>苒</w:t>
      </w:r>
      <w:r>
        <w:rPr/>
        <w:t>F�_���f�0#Śv#�ϼ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ɷ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/t�,��Q#��?#�\p~�Mq����</w:t>
        <w:br/>
        <w:t>&amp;�u#X#�(�������Q;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#�&amp;#9.L+�q���s#��� h#�#o�#50�J��j#������l�%N����</w:t>
      </w:r>
      <w:r>
        <w:rPr/>
        <w:t>֜</w:t>
      </w:r>
      <w:r>
        <w:rPr/>
        <w:t>b�vaS�Yw�Ug�H##A�#��#�xYw��a</w:t>
      </w:r>
      <w:r>
        <w:rPr>
          <w:rtl w:val="true"/>
        </w:rPr>
        <w:t>ۈ</w:t>
      </w:r>
      <w:r>
        <w:rPr/>
        <w:t>O#�#�1H#�v�</w:t>
        <w:br/>
        <w:t>���#ԧ###�$�C#ʑ�TjC#RY#u/k=�</w:t>
      </w:r>
      <w:r>
        <w:rPr/>
        <w:t>ۛ��</w:t>
      </w:r>
      <w:r>
        <w:rPr/>
        <w:t>4����m!#��{!��(</w:t>
      </w:r>
    </w:p>
    <w:p>
      <w:pPr>
        <w:pStyle w:val="PreformattedText"/>
        <w:bidi w:val="0"/>
        <w:jc w:val="left"/>
        <w:rPr/>
      </w:pPr>
      <w:r>
        <w:rPr/>
        <w:t>#��LV�K�#��9�_�Q�M&amp;)u�#������3i�#������c��Q#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/#�.����!��0�F�X=����_�̯��W�|�%h���E��R�jF|#�)(�T��W�(.��#H�4nQ��?n�#�Y�QuD��W#�/���%</w:t>
        <w:tab/>
        <w:t>=];�5</w:t>
        <w:tab/>
        <w:t>��</w:t>
      </w:r>
      <w:r>
        <w:rPr>
          <w:rtl w:val="true"/>
        </w:rPr>
        <w:t>ۊ</w:t>
      </w:r>
      <w:r>
        <w:rPr/>
        <w:t xml:space="preserve">#-�#��#�Q� </w:t>
        <w:br/>
        <w:t>��^3��"�R���vj���#�n��ʹO�`B��΄</w:t>
      </w:r>
      <w:r>
        <w:rPr>
          <w:rtl w:val="true"/>
        </w:rPr>
        <w:t>ߧ</w:t>
      </w:r>
      <w:r>
        <w:rPr/>
        <w:t>�</w:t>
      </w:r>
      <w:r>
        <w:rPr/>
        <w:t>ULe#k$</w:t>
      </w:r>
      <w:r>
        <w:rPr>
          <w:rtl w:val="true"/>
        </w:rPr>
        <w:t>޺</w:t>
      </w:r>
      <w:r>
        <w:rPr/>
        <w:t>;��������-#.^LN�6��P@�B(���x#��R#e�&gt;�</w:t>
      </w:r>
      <w:r>
        <w:rPr/>
        <w:t>١</w:t>
      </w:r>
      <w:r>
        <w:rPr/>
        <w:t>##��iL��f��$y��R�B��H?#�</w:t>
      </w:r>
      <w:r>
        <w:rPr/>
        <w:t>먕</w:t>
      </w:r>
      <w:r>
        <w:rPr/>
        <w:t>.�#���"[���j7e</w:t>
        <w:tab/>
      </w:r>
      <w:r>
        <w:rPr/>
        <w:t>缅</w:t>
      </w:r>
      <w:r>
        <w:rPr/>
        <w:t>G�Q</w:t>
      </w:r>
      <w:r>
        <w:rPr/>
        <w:t>薈�</w:t>
      </w:r>
      <w:r>
        <w:rPr/>
        <w:t>{��[�����Y�##�;u�]r�#0��WA#���#�U4b���&lt;�#�#�B�#-(F�?��#�&amp;����#�#`�#l#�#�kslV.�a#</w:t>
      </w:r>
    </w:p>
    <w:p>
      <w:pPr>
        <w:pStyle w:val="PreformattedText"/>
        <w:bidi w:val="0"/>
        <w:jc w:val="left"/>
        <w:rPr/>
      </w:pPr>
      <w:r>
        <w:rPr/>
        <w:t>#ώ##3t#�j�����#��@�o�U��#���2g�mdz�D�_�(�R#�P��hG#��0ϰ0��ˁe\q!�*f�#��#rq</w:t>
        <w:br/>
        <w:t>�</w:t>
        <w:br/>
        <w:t>L��#{L⨫h���#g#��##�W�r�5�j#V6��'V�#���|#p�N��#��8_~R � wER��dg���pq�tY�2��N6��g#�m��L���@o�1Fz��"�jP��J##Xb�?�(G�#[�#3#�5�#0;:{�^�u�Q���#���5��𯗝�_.U�}�</w:t>
      </w:r>
      <w:r>
        <w:rPr>
          <w:rtl w:val="true"/>
        </w:rPr>
        <w:t>ذ</w:t>
      </w:r>
      <w:r>
        <w:rPr/>
        <w:t>#V�#��qM`�8�y�;���ΰι�)q�F# �������#)��҇?�Ùq�Ɓ���</w:t>
      </w:r>
      <w:r>
        <w:rPr/>
        <w:t>朻�</w:t>
      </w:r>
      <w:r>
        <w:rPr/>
        <w:t>9N���#6!#aP���.�U$#u}�#�/V�P�X4U�#������</w:t>
      </w:r>
      <w:r>
        <w:rPr/>
        <w:t>ܱ</w:t>
      </w:r>
      <w:r>
        <w:rPr/>
        <w:t>5�Hz#y#q�u&amp;Y��#���&lt;������;�</w:t>
      </w:r>
      <w:r>
        <w:rPr/>
        <w:t>罘�</w:t>
      </w:r>
      <w:r>
        <w:rPr/>
        <w:t>@��M:Ҷ9$�=p��:#��o��n��i�v</w:t>
      </w:r>
      <w:r>
        <w:rPr/>
        <w:t>ַ</w:t>
      </w:r>
      <w:r>
        <w:rPr/>
        <w:t>hDΦ���o#a��v���?_l�n��t�]~��##�3t�FMC��5��#�[)��KJ���A�#�i��sL</w:t>
      </w:r>
      <w:r>
        <w:rPr/>
        <w:t>۰�</w:t>
      </w:r>
      <w:r>
        <w:rPr/>
        <w:t>?#�E*eh�v#?�&amp;�B�7�čCs|M#�*#��b��#��=(����m��)w\0</w:t>
        <w:br/>
        <w:t>��WYb���\U��g##G��m%</w:t>
        <w:tab/>
        <w:br/>
        <w:t>�#��L��A��i���&amp;��[##</w:t>
      </w:r>
      <w:r>
        <w:rPr/>
        <w:t>ܵ�</w:t>
      </w:r>
      <w:r>
        <w:rPr/>
        <w:t>Ѫ/##x��x��ſ�+�#�.r�mA���#u�Kp���?[p.�M����uX��T/[��X#F��&gt;АwBgo��iͶG��)#$</w:t>
      </w:r>
      <w:r>
        <w:rPr/>
        <w:t>ٝ�</w:t>
      </w:r>
      <w:r>
        <w:rPr/>
        <w:t>##O�El57ì�#bh���37�P�s#</w:t>
      </w:r>
      <w:r>
        <w:rPr/>
        <w:t>ᯭ�</w:t>
      </w:r>
      <w:r>
        <w:rPr/>
        <w:t>A/��}�w���ʚ�##T�%��x{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H�l$o��aK�#�Lτ���f��#}�: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�T��}r�#��eW��w�@�iV�~3#�tnԿO�#��:�(#NEnz####��#��i</w:t>
        <w:br/>
        <w:t>��/�+���y�h)=.���6�A��w#�/N�#��5#</w:t>
      </w:r>
      <w:r>
        <w:rPr/>
        <w:t>晑</w:t>
      </w:r>
      <w:r>
        <w:rPr/>
        <w:t>lTw�a#�/#���n�#Ək���U#���YU.b�q�Н#����#x~�a�M��h�#�X���+#�K�</w:t>
        <w:tab/>
        <w:t>7#���5r�cB#BZ����</w:t>
        <w:tab/>
        <w:t>*7.#�#j ҵ</w:t>
      </w:r>
      <w:r>
        <w:rPr/>
        <w:t>ꔃ���</w:t>
      </w:r>
      <w:r>
        <w:rPr/>
        <w:t>#�%i4��#on#�v��#v�(�C�կ?Z6\P�&amp;r9#</w:t>
      </w:r>
      <w:r>
        <w:rPr/>
        <w:t>ީ</w:t>
      </w:r>
      <w:r>
        <w:rPr/>
        <w:t>8՚�Π:�~���k�F�#���#;{/�$a�#�#�#�C?8��</w:t>
      </w:r>
      <w:r>
        <w:rPr>
          <w:rtl w:val="true"/>
        </w:rPr>
        <w:t>ߟ</w:t>
      </w:r>
      <w:r>
        <w:rPr/>
        <w:t>!��$#��#��-�# 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��#���a��#3O�#D#�</w:t>
      </w:r>
    </w:p>
    <w:p>
      <w:pPr>
        <w:pStyle w:val="PreformattedText"/>
        <w:bidi w:val="0"/>
        <w:jc w:val="left"/>
        <w:rPr/>
      </w:pPr>
      <w:r>
        <w:rPr/>
        <w:t>cБ#j8�s��Q8I��e��#z��n�~##�#A|l�XH��u,�#��B�y��##�^#�r:��</w:t>
      </w:r>
      <w:r>
        <w:rPr/>
        <w:t>讦</w:t>
      </w:r>
      <w:r>
        <w:rPr/>
        <w:t>O��#V#�#��^O='E#`Q?</w:t>
        <w:br/>
        <w:t>�C=</w:t>
        <w:br/>
        <w:t>/��#�a�,��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</w:t>
      </w:r>
      <w:r>
        <w:rPr/>
        <w:t>֗</w:t>
      </w:r>
      <w:r>
        <w:rPr/>
        <w:t>#=���#�:B�")M6�m��1�ϯS�#Y����(�#�%��o}Zz�#a'=�#�^�pfR</w:t>
      </w:r>
      <w:r>
        <w:rPr/>
        <w:t>ׄ��</w:t>
      </w:r>
      <w:r>
        <w:rPr/>
        <w:t>$rx�H�####HWVx�</w:t>
      </w:r>
      <w:r>
        <w:rPr/>
        <w:t>ّ�،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>"W�#�^!�W�#</w:t>
      </w:r>
      <w:r>
        <w:rPr>
          <w:rtl w:val="true"/>
        </w:rPr>
        <w:t>߻</w:t>
      </w:r>
      <w:r>
        <w:rPr/>
        <w:t>#P,��#�/l_�4�[����#`/Aќ{�{Y��+1�j}t#uiξ#-#I�)J���O�.#�rv���?v#*�iL</w:t>
        <w:tab/>
        <w:t>%+��2�#mA��x"0#�i�A&amp;�a#�#X�g�yH��vO��#S�(#�x#�i��rAg���</w:t>
        <w:br/>
        <w:t>�</w:t>
      </w:r>
      <w:r>
        <w:rPr/>
        <w:t>헐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P�*Q#4��#�#&lt;2��#�&gt;\�#/r�'</w:t>
        <w:tab/>
        <w:t>�</w:t>
      </w:r>
      <w:r>
        <w:rPr/>
        <w:t>㌐</w:t>
      </w:r>
      <w:r>
        <w:rPr/>
        <w:t>W#�.#ek#{�[("�b�ZzL�#N'#�|���}�#k���</w:t>
      </w:r>
      <w:r>
        <w:rPr/>
        <w:t>٢</w:t>
      </w:r>
      <w:r>
        <w:rPr/>
        <w:t>���</w:t>
      </w:r>
      <w:r>
        <w:rPr/>
        <w:t>X��lfp���'��#������ F��Ks#�~��Ȳ(#���</w:t>
        <w:tab/>
        <w:t>�!b3���j#��#I���#��#</w:t>
        <w:br/>
        <w:t>#.����Z�nI�1gL,##</w:t>
      </w:r>
      <w:r>
        <w:rPr>
          <w:rtl w:val="true"/>
        </w:rPr>
        <w:t>ދ</w:t>
      </w:r>
      <w:r>
        <w:rPr/>
        <w:t>jZ�0T�a��#� #�$$L��jP��&lt;x</w:t>
      </w:r>
      <w:r>
        <w:rPr>
          <w:rtl w:val="true"/>
        </w:rPr>
        <w:t>ݎ�����</w:t>
      </w:r>
      <w:r>
        <w:rPr>
          <w:rtl w:val="true"/>
        </w:rPr>
        <w:t>+�</w:t>
      </w:r>
      <w:r>
        <w:rPr/>
        <w:t>2</w:t>
      </w:r>
      <w:r>
        <w:rPr>
          <w:rtl w:val="true"/>
        </w:rPr>
        <w:t>�</w:t>
      </w:r>
      <w:r>
        <w:rPr/>
        <w:t>2</w:t>
      </w:r>
      <w:r>
        <w:rPr/>
        <w:t>��.O�#�y9�#!bH#+</w:t>
        <w:tab/>
        <w:t>#�&lt;�A?#</w:t>
      </w:r>
      <w:r>
        <w:rPr>
          <w:rtl w:val="true"/>
        </w:rPr>
        <w:t>׼���</w:t>
      </w:r>
      <w:r>
        <w:rPr/>
        <w:t>6</w:t>
      </w:r>
      <w:r>
        <w:rPr/>
        <w:t>Ej7C��#Q#%qx/�p=�##n���h���o</w:t>
      </w:r>
      <w:r>
        <w:rPr/>
        <w:t>堤��</w:t>
      </w:r>
      <w:r>
        <w:rPr/>
        <w:t>a��gи��</w:t>
        <w:br/>
        <w:t>#�##͡B@)�̷#�0##���)�)�}�#�#l&amp;�7#d3���{�#�8v��B~�}�!#��#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/>
        <w:t>�</w:t>
      </w:r>
      <w:r>
        <w:rPr/>
        <w:t>#</w:t>
      </w:r>
      <w:r>
        <w:rPr/>
        <w:t>㇜</w:t>
      </w:r>
      <w:r>
        <w:rPr/>
        <w:t>q�f����,���z#;�Zj��Q����Z#O��1��#uУ�m�</w:t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픨</w:t>
      </w:r>
      <w:r>
        <w:rPr/>
        <w:t>#Հj*�W�#Rb|�##b�p0_#%�#:#�h�}�y$'</w:t>
      </w:r>
      <w:r>
        <w:rPr/>
        <w:t>ׅ</w:t>
      </w:r>
      <w:r>
        <w:rPr/>
        <w:t>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M�ͺU��mP-?;�[#�H��Eƾ򶼘��</w:t>
      </w:r>
      <w:r>
        <w:rPr>
          <w:rtl w:val="true"/>
        </w:rPr>
        <w:t>ߙ</w:t>
      </w:r>
      <w:r>
        <w:rPr/>
        <w:t>v</w:t>
      </w:r>
      <w:r>
        <w:rPr/>
        <w:t>씃����</w:t>
      </w:r>
      <w:r>
        <w:rPr/>
        <w:t>|L`[�%�&amp;����j��Ķ���u�N��r�4</w:t>
        <w:tab/>
        <w:t>�V_�8#�����:E���J*���P����mc�v��(M��t#e��ϒs�4jJ_�.#&lt;�)`#�6jG�#���`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ܘ</w:t>
      </w:r>
      <w:r>
        <w:rPr>
          <w:rtl w:val="true"/>
        </w:rPr>
        <w:t>]</w:t>
      </w:r>
      <w:r>
        <w:rPr>
          <w:rtl w:val="true"/>
        </w:rPr>
        <w:t>޶</w:t>
      </w:r>
      <w:r>
        <w:rPr/>
        <w:t>؊�</w:t>
      </w:r>
      <w:r>
        <w:rPr/>
        <w:t>##�w v</w:t>
      </w:r>
      <w:r>
        <w:rPr>
          <w:rtl w:val="true"/>
        </w:rPr>
        <w:t>ߎ</w:t>
      </w:r>
      <w:r>
        <w:rPr/>
        <w:t>Lȵ?�KL�k!+#B�oz`�s�#e#�z�#�P���</w:t>
      </w:r>
      <w:r>
        <w:rPr>
          <w:rtl w:val="true"/>
        </w:rPr>
        <w:t>ؿ</w:t>
      </w:r>
      <w:r>
        <w:rPr/>
        <w:t>#��#�Ntȳ#��ZX��i#[���-��:�#(8�#����4�7�^wt#s.�#Ig�!`F</w:t>
      </w:r>
      <w:r>
        <w:rPr>
          <w:rtl w:val="true"/>
        </w:rPr>
        <w:t>׎</w:t>
      </w:r>
      <w:r>
        <w:rPr/>
        <w:t>U4���#O,�-BG+c#��</w:t>
      </w:r>
      <w:r>
        <w:rPr/>
        <w:t>۱��</w:t>
      </w:r>
      <w:r>
        <w:rPr/>
        <w:t>`p��C�dZ����?(��v��Qa�D(�qT#�B/</w:t>
      </w:r>
      <w:r>
        <w:rPr>
          <w:rtl w:val="true"/>
        </w:rPr>
        <w:t>ط</w:t>
      </w:r>
      <w:r>
        <w:rPr/>
        <w:t>���</w:t>
      </w:r>
      <w:r>
        <w:rPr/>
        <w:t>C��v��##��)$bC#Ti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##VEB��</w:t>
      </w:r>
    </w:p>
    <w:p>
      <w:pPr>
        <w:pStyle w:val="PreformattedText"/>
        <w:bidi w:val="0"/>
        <w:jc w:val="left"/>
        <w:rPr/>
      </w:pPr>
      <w:r>
        <w:rPr/>
        <w:t>5#Z?tX�</w:t>
        <w:br/>
        <w:t>�8�'�h|����#d���@ɶ�</w:t>
      </w:r>
      <w:r>
        <w:rPr/>
        <w:t>ۢ</w:t>
      </w:r>
      <w:r>
        <w:rPr/>
        <w:t>br��&amp;6������#0���čqV3�d%I�ʀC�_�X?����&gt;#W��E���#)5#(�d�@�.,���L�-�J�=X[��</w:t>
        <w:tab/>
        <w:t>#</w:t>
      </w:r>
      <w:r>
        <w:rPr>
          <w:rtl w:val="true"/>
        </w:rPr>
        <w:t>ݙ</w:t>
      </w:r>
      <w:r>
        <w:rPr/>
        <w:t>#n�B�4�ć�</w:t>
      </w:r>
    </w:p>
    <w:p>
      <w:pPr>
        <w:pStyle w:val="PreformattedText"/>
        <w:bidi w:val="0"/>
        <w:jc w:val="left"/>
        <w:rPr/>
      </w:pPr>
      <w:r>
        <w:rPr/>
        <w:t>#��v��5z#��#���d�vC�!(ee�"#։�#�#�#��EpE�r�#_!N�V�0]�$eE!��T&amp;��q��a�Ih�&amp;]QL�#��,��Z{#��5'e�8b</w:t>
      </w:r>
      <w:r>
        <w:rPr>
          <w:rtl w:val="true"/>
        </w:rPr>
        <w:t>ټ</w:t>
      </w:r>
      <w:r>
        <w:rPr/>
        <w:t>����</w:t>
      </w:r>
      <w:r>
        <w:rPr/>
        <w:t>#�#(+��#QF�����hK�</w:t>
      </w:r>
      <w:r>
        <w:rPr/>
        <w:t>֖</w:t>
      </w:r>
      <w:r>
        <w:rPr/>
        <w:t>nm�#�#z�['�#�</w:t>
      </w:r>
      <w:r>
        <w:rPr>
          <w:rtl w:val="true"/>
        </w:rPr>
        <w:t>׉</w:t>
      </w:r>
      <w:r>
        <w:rPr/>
        <w:t>38</w:t>
      </w:r>
      <w:r>
        <w:rPr>
          <w:rtl w:val="true"/>
        </w:rPr>
        <w:t>��</w:t>
      </w:r>
      <w:r>
        <w:rPr/>
        <w:t>4</w:t>
      </w:r>
      <w:r>
        <w:rPr/>
        <w:t>�W</w:t>
      </w:r>
      <w:r>
        <w:rPr/>
        <w:t>ㆇ</w:t>
      </w:r>
      <w:r>
        <w:rPr/>
        <w:t>*C����7U��##X#���#�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첁�</w:t>
      </w:r>
      <w:r>
        <w:rPr/>
        <w:t>#���OD��NS��D&amp;���m#�_��=�c'�#S(�</w:t>
      </w:r>
      <w:r>
        <w:rPr>
          <w:rtl w:val="true"/>
        </w:rPr>
        <w:t>ݫ</w:t>
      </w:r>
      <w:r>
        <w:rPr/>
        <w:t>j�W�������#�[x�K#�c�#Ep�ɓ�]#:�#a4����'���w0c�[��#�#�A�6w�t�9b����#�@�Oa_#</w:t>
      </w:r>
      <w:r>
        <w:rPr/>
        <w:t>ֽ����</w:t>
      </w:r>
      <w:r>
        <w:rPr>
          <w:rtl w:val="true"/>
        </w:rPr>
        <w:t>ޣ</w:t>
      </w:r>
      <w:r>
        <w:rPr/>
        <w:t>��</w:t>
      </w:r>
      <w:r>
        <w:rPr/>
        <w:t>cP��a#�##�#Ƽ���5 3</w:t>
        <w:tab/>
        <w:t>�5v(��;a.)��B��G</w:t>
        <w:tab/>
        <w:t>�Z#aͩfh@�$Q#��D�#;��ШM�J��#��Y�/)7o2T1��,c��Ŀ��ˌ!#*#�b�#�#v��!P#��q�Ujeʖ}�&gt;$��#����=�v�����</w:t>
      </w:r>
    </w:p>
    <w:p>
      <w:pPr>
        <w:pStyle w:val="PreformattedText"/>
        <w:bidi w:val="0"/>
        <w:jc w:val="left"/>
        <w:rPr/>
      </w:pPr>
      <w:r>
        <w:rPr/>
        <w:t>(#hh�p#�&gt;&gt;j��</w:t>
      </w:r>
      <w:r>
        <w:rPr>
          <w:rtl w:val="true"/>
        </w:rPr>
        <w:t>ۄ</w:t>
      </w:r>
      <w:r>
        <w:rPr/>
        <w:t>{&gt;T!�</w:t>
      </w:r>
    </w:p>
    <w:p>
      <w:pPr>
        <w:pStyle w:val="PreformattedText"/>
        <w:bidi w:val="0"/>
        <w:jc w:val="left"/>
        <w:rPr/>
      </w:pPr>
      <w:r>
        <w:rPr/>
        <w:t>##�y���?#���N.^##�ǫO�i�#&lt;�,#�fƀ�k���0�{�F��InX~��#j}qb�#~�o#&amp;+�6��#&gt;�~]��`�#�#��J#~</w:t>
      </w:r>
      <w:r>
        <w:rPr>
          <w:rtl w:val="true"/>
        </w:rPr>
        <w:t>۽</w:t>
      </w:r>
      <w:r>
        <w:rPr/>
        <w:t>`:#��%*����KqX.#�#�3��Hf����#�4��cq��)w0�v���+K#�L��#u���{��l!�|j*##����y_$��_#�C#�7�|�W|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4���y#�}#�#\�h</w:t>
      </w:r>
      <w:r>
        <w:rPr>
          <w:rtl w:val="true"/>
        </w:rPr>
        <w:t>ߨ</w:t>
      </w:r>
      <w:r>
        <w:rPr/>
        <w:t>�</w:t>
      </w:r>
      <w:r>
        <w:rPr/>
        <w:t>ŏ��F����O�s�k�#u9��Wa����P{I4�`���#�#L#�Cx�dR�����"�1</w:t>
      </w:r>
      <w:r>
        <w:rPr>
          <w:rtl w:val="true"/>
        </w:rPr>
        <w:t>ߋ</w:t>
      </w:r>
      <w:r>
        <w:rPr/>
        <w:t>Sf"&gt;�qW�</w:t>
        <w:br/>
        <w:t>�#���j#Ct��L�{~�^�4#-</w:t>
      </w:r>
      <w:r>
        <w:rPr>
          <w:rtl w:val="true"/>
        </w:rPr>
        <w:t>ڍ</w:t>
      </w:r>
      <w:r>
        <w:rPr/>
        <w:t>�</w:t>
      </w:r>
      <w:r>
        <w:rPr/>
        <w:t>#:B���;CN�њ�^��#+##�u�1��M��o��ǓaZ�={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]�E�\#��Ř#?�a��ճ�6@{�b����M4#@h�P�#���#h����j�#��#SHo��R</w:t>
        <w:br/>
        <w:br/>
        <w:t>VH�#=#�T�C3eh#��+��#��wG������</w:t>
        <w:tab/>
        <w:t></w:t>
        <w:br/>
        <w:t>�d�"/���"��Ò�|"��\h��#</w:t>
        <w:tab/>
        <w:t>#��n�</w:t>
        <w:tab/>
        <w:t>#g&lt;3#C#�e��$1|^-ţ�@�}��#f�ysg�ƭ���uh|_Z#{h�P�#��5X$=�$#\#�#`�f��m�P,�R~^��#�i#�s^˴�z)�g�!&gt;���ZL��o7#�f�#3`7�#uw]#�+�</w:t>
        <w:tab/>
        <w:t>f_g���#�Y�5Ӹ�]j-apf�3�#�#�%p���p%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k"Q'�P�#d�{C�|��A#�ռ���#�#����</w:t>
      </w:r>
      <w:r>
        <w:rPr/>
        <w:t>֩�</w:t>
      </w:r>
      <w:r>
        <w:rPr/>
        <w:t>J�#�Z��5�#�#��l;e�d#,��R&amp;g+l�s��W���2��b#�5/;�s�#�</w:t>
      </w:r>
      <w:r>
        <w:rPr>
          <w:rtl w:val="true"/>
        </w:rPr>
        <w:t>؜</w:t>
      </w:r>
      <w:r>
        <w:rPr/>
        <w:t>��</w:t>
      </w:r>
      <w:r>
        <w:rPr/>
        <w:t>ɒz#�u4��i$�#1!#�u����noՠ�#�#���By����s���!�O#�#</w:t>
        <w:br/>
        <w:t>���Qf0A�#���{��#</w:t>
      </w:r>
      <w:r>
        <w:rPr>
          <w:rtl w:val="true"/>
        </w:rPr>
        <w:t>޴</w:t>
      </w:r>
      <w:r>
        <w:rPr/>
        <w:t>o��w��40�.�_a-�#�"�ç#��I_�k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׆</w:t>
      </w:r>
      <w:r>
        <w:rPr/>
        <w:t>#�������q#����;�@�</w:t>
        <w:br/>
        <w:t>L��Y��#�'��YF)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'R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�ҼՐ�#Ɲ��#�s#]n�</w:t>
      </w:r>
      <w:r>
        <w:rPr>
          <w:rtl w:val="true"/>
        </w:rPr>
        <w:t>ޠ</w:t>
      </w:r>
      <w:r>
        <w:rPr>
          <w:rtl w:val="true"/>
        </w:rPr>
        <w:t>#</w:t>
      </w:r>
      <w:r>
        <w:rPr/>
        <w:t>6</w:t>
      </w:r>
      <w:r>
        <w:rPr/>
        <w:t>#�A�a�#�w�#�6��##(�Z?��y3����jf#��#�/ ��'#g_dI�#L�;#a���5�!�P&lt;��,wJ�$e#'/��4m����ĭ�#�(5��O�#��ȹ7R�����[���#`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�~pG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��Zv#����#����#�9A�#}"!���#�#��Q���� N��#�#��f1�J�</w:t>
      </w:r>
      <w:r>
        <w:rPr/>
        <w:t>뜩</w:t>
      </w:r>
      <w:r>
        <w:rPr/>
        <w:t>#hp���ʻx�#{^��.��,�uI�#���</w:t>
        <w:tab/>
        <w:t>&lt;�##'����#.�#�#�f���60�t��#ag5����I</w:t>
        <w:tab/>
        <w:t>q3Y�Q�Ė#�K���s�&gt;�#�###o�"�tVWYm#���#�H��jw#��c�������&lt;�#�z���D&amp;�</w:t>
      </w:r>
      <w:r>
        <w:rPr>
          <w:rtl w:val="true"/>
        </w:rPr>
        <w:t>ޒ</w:t>
      </w:r>
      <w:r>
        <w:rPr/>
        <w:t>##��r�#|#���#^&gt;�#�#</w:t>
      </w:r>
      <w:r>
        <w:rPr/>
        <w:t>፻</w:t>
      </w:r>
      <w:r>
        <w:rPr/>
        <w:t>#bUP[m&lt;���-##}��@���#v��</w:t>
      </w:r>
    </w:p>
    <w:p>
      <w:pPr>
        <w:pStyle w:val="PreformattedText"/>
        <w:bidi w:val="0"/>
        <w:jc w:val="left"/>
        <w:rPr/>
      </w:pPr>
      <w:r>
        <w:rPr/>
        <w:t>\h�#�=�e�# �#8�#x;��M#$1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�#�2�#���EM#3g#�p##�#���Uz�#{E)�s6</w:t>
        <w:tab/>
        <w:t>#G#���#�#,#�-Ջ�#f#V#]&gt;��#.�v</w:t>
      </w:r>
      <w:r>
        <w:rPr>
          <w:rtl w:val="true"/>
        </w:rPr>
        <w:t>ߤ</w:t>
      </w:r>
      <w:r>
        <w:rPr/>
        <w:t>��</w:t>
      </w:r>
      <w:r>
        <w:rPr/>
        <w:t>e}�#vd#�#|�#�'s!YB&lt;w�5#�5#�;���'ĐA���#}�.�E�T�9[yy@#�B!Ϋ</w:t>
      </w:r>
    </w:p>
    <w:p>
      <w:pPr>
        <w:pStyle w:val="PreformattedText"/>
        <w:bidi w:val="0"/>
        <w:jc w:val="left"/>
        <w:rPr/>
      </w:pPr>
      <w:r>
        <w:rPr/>
        <w:t>3�,1#Q�r#�P�\�,����#)]g��#2�(,9�#��5�k</w:t>
      </w:r>
      <w:r>
        <w:rPr/>
        <w:t>봵��</w:t>
      </w:r>
      <w:r>
        <w:rPr/>
        <w:t>#�M�r5d�;�Zj�6[�~H��-)�u�I|y&gt;]|#�Z&gt;�ca�T�##�#1������%V�*i�C��~�="4��l��ms,�S��#</w:t>
      </w:r>
      <w:r>
        <w:rPr/>
        <w:t>౸</w:t>
      </w:r>
      <w:r>
        <w:rPr/>
        <w:t>#�(#b�#��T�&gt;�,#�P�/�&amp;�e}8��{�"�8d�����x7���F��##�</w:t>
      </w:r>
      <w:r>
        <w:rPr/>
        <w:t>㰷</w:t>
      </w:r>
      <w:r>
        <w:rPr/>
        <w:t>fvTy���#�(ǵr�Z�Ʊ]�js��Cu#��#�&gt;#N-��*#U R9ķ�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s[,5</w:t>
        <w:br/>
        <w:t>�#&amp;%/�.J��]��#}���&gt;�2�+�UF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;���u�C#\Q#�#NaV�ŌG'L�59C#Ź</w:t>
      </w:r>
      <w:r>
        <w:rPr>
          <w:rtl w:val="true"/>
        </w:rPr>
        <w:t>ٺ</w:t>
      </w:r>
      <w:r>
        <w:rPr/>
        <w:t>;�������B�A�9�###��u�</w:t>
        <w:br/>
        <w:t>�B6;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F��#T�8�#�#��(��#�#�</w:t>
      </w:r>
    </w:p>
    <w:p>
      <w:pPr>
        <w:pStyle w:val="PreformattedText"/>
        <w:bidi w:val="0"/>
        <w:jc w:val="left"/>
        <w:rPr/>
      </w:pPr>
      <w:r>
        <w:rPr/>
        <w:t>*H�~X#�K;#��j##��D��#��##(##lV��gs��S���X���B#��U�μKC##��#^��í���#�vq��#!��b��~##�I��#@�=�d�Dw��%)#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��y�#</w:t>
      </w:r>
      <w:r>
        <w:rPr>
          <w:rtl w:val="true"/>
        </w:rPr>
        <w:t>ݬ</w:t>
      </w:r>
      <w:r>
        <w:rPr/>
        <w:t>"�#y�g���,Y#�#!1#S�#^��#e_�V�o#~���</w:t>
      </w:r>
      <w:r>
        <w:rPr/>
        <w:t>ۣ��</w:t>
      </w:r>
      <w:r>
        <w:rPr/>
        <w:t>@ǨJ�m�##���</w:t>
        <w:tab/>
        <w:t>�5#Qq</w:t>
        <w:tab/>
        <w:t>b#�,</w:t>
      </w:r>
      <w:r>
        <w:rPr/>
        <w:t>掷</w:t>
      </w:r>
      <w:r>
        <w:rPr/>
        <w:t>#�;�#�8�-��5</w:t>
        <w:tab/>
        <w:t>��#�w�L�=t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#�M�.���rL�f�g�&gt;��7</w:t>
      </w:r>
      <w:r>
        <w:rPr/>
        <w:t>ܼ</w:t>
      </w:r>
      <w:r>
        <w:rPr/>
        <w:t>###}�0#k4-X��#��,����#��kw�l{�a��}ObY�bz/�ɸ�###�4sfзL�/f��^��3�W���ufq"�m�</w:t>
      </w:r>
    </w:p>
    <w:p>
      <w:pPr>
        <w:pStyle w:val="PreformattedText"/>
        <w:bidi w:val="0"/>
        <w:jc w:val="left"/>
        <w:rPr/>
      </w:pPr>
      <w:r>
        <w:rPr/>
        <w:t>Z���-:�u�����##��#j&lt;}#�]�%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��P6/��6�s��#�E~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|�k��0\���k�L']��[�Ѳ$}l#��4Hʎw�X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X#z#�v##�[�:����Qʶ`�}#W@# Բ�#/��#89D##��</w:t>
      </w:r>
      <w:r>
        <w:rPr>
          <w:rtl w:val="true"/>
        </w:rPr>
        <w:t>ܡ</w:t>
      </w:r>
      <w:r>
        <w:rPr/>
        <w:t>�</w:t>
      </w:r>
      <w:r>
        <w:rPr/>
        <w:t>l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ܴ</w:t>
      </w:r>
    </w:p>
    <w:p>
      <w:pPr>
        <w:pStyle w:val="PreformattedText"/>
        <w:bidi w:val="0"/>
        <w:jc w:val="left"/>
        <w:rPr/>
      </w:pPr>
      <w:r>
        <w:rPr/>
        <w:t>#��+#Cƭm�;��1kb����?s�u5�d-XBT�Ǖ�kd��h[\</w:t>
      </w:r>
      <w:r>
        <w:rPr>
          <w:rtl w:val="true"/>
        </w:rPr>
        <w:t>ۥ</w:t>
      </w:r>
      <w:r>
        <w:rPr/>
        <w:t>�</w:t>
      </w:r>
      <w:r>
        <w:rPr/>
        <w:t>juB�#�#ѵ+Ni9�#�#�#�#�D�ӵ��G70��!�f;�k��̮</w:t>
        <w:tab/>
        <w:t>��z#+�##</w:t>
      </w:r>
      <w:r>
        <w:rPr>
          <w:rtl w:val="true"/>
        </w:rPr>
        <w:t>ې</w:t>
      </w:r>
      <w:r>
        <w:rPr/>
        <w:t>�</w:t>
      </w:r>
      <w:r>
        <w:rPr/>
        <w:t>#</w:t>
        <w:tab/>
        <w:t>�\���#�{ѷn����U"���U�W�#\/1)��"# ����Ł����0CB#�p��&amp;���#�K7\���F��?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1��#w</w:t>
        <w:tab/>
        <w:t>n)����O����4d�</w:t>
      </w:r>
      <w:r>
        <w:rPr/>
        <w:t>뷳�</w:t>
      </w:r>
      <w:r>
        <w:rPr/>
        <w:t>Q#��'t�+��$\�#��t#~���RdM�J�##��.��/$�#=k#l*�,��,�#��;#5�`��I`���r�3����u����0|�&gt;#�1��"##f3[Î#t�&lt;</w:t>
        <w:tab/>
        <w:t>��#: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DO���#U{c#;[p��)�#�:#�J#�'</w:t>
      </w:r>
      <w:r>
        <w:rPr/>
        <w:t>؀</w:t>
      </w:r>
      <w:r>
        <w:rPr/>
        <w:t>`��r�;Ev�&gt;�#~�y��`�Ր@�8eX��#X#�#�#���*��f���e���U�f�gw�q#p���#��f�q��{}MBn�R[ŷ������*dggI�|~p��##����</w:t>
      </w:r>
      <w:r>
        <w:rPr/>
        <w:t>셵�</w:t>
      </w:r>
      <w:r>
        <w:rPr/>
        <w:t>S�#��(&lt;D+�)bK���#��!T�q|&amp;�E������</w:t>
      </w:r>
    </w:p>
    <w:p>
      <w:pPr>
        <w:pStyle w:val="PreformattedText"/>
        <w:bidi w:val="0"/>
        <w:jc w:val="left"/>
        <w:rPr/>
      </w:pPr>
      <w:r>
        <w:rPr/>
        <w:t>r(�.�.�[L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Ѿ0�'��8CLH</w:t>
        <w:tab/>
        <w:t>C�J��#C�#;|t;p��l�K�o|#�O#�w��1</w:t>
      </w:r>
      <w:r>
        <w:rPr>
          <w:rtl w:val="true"/>
        </w:rPr>
        <w:t>ߣ��</w:t>
      </w:r>
      <w:r>
        <w:rPr/>
        <w:t>6</w:t>
      </w:r>
      <w:r>
        <w:rPr/>
        <w:t>��#�í�[�#V�@eC#��6c��:n�</w:t>
        <w:tab/>
        <w:t>~Ma#�=W��zA�.���D#��k�?2#�N��K��</w:t>
        <w:br/>
        <w:t>�#�#���:�{���</w:t>
      </w:r>
      <w:r>
        <w:rPr>
          <w:rtl w:val="true"/>
        </w:rPr>
        <w:t>܇</w:t>
      </w:r>
      <w:r>
        <w:rPr/>
        <w:t>\�#P�6���X#��H#�2'���</w:t>
      </w:r>
      <w:r>
        <w:rPr>
          <w:rtl w:val="true"/>
        </w:rPr>
        <w:t>ی</w:t>
      </w:r>
      <w:r>
        <w:rPr/>
        <w:t>�</w:t>
      </w:r>
      <w:r>
        <w:rPr/>
        <w:t>O�u!�('��Ж����V��'ShH��^r���K�=���SC�##i#Z</w:t>
      </w:r>
      <w:r>
        <w:rPr>
          <w:rtl w:val="true"/>
        </w:rPr>
        <w:t>ߠ</w:t>
      </w:r>
      <w:r>
        <w:rPr/>
        <w:t>Ϲ�C#PC�z�#�n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v�&gt;��k{��(&gt;�'f�\�e����,�'=r���d�#&lt;����JWFm��&amp;��P##"#�$#A��O#�I#�x�#��^�:</w:t>
      </w:r>
    </w:p>
    <w:p>
      <w:pPr>
        <w:pStyle w:val="PreformattedText"/>
        <w:bidi w:val="0"/>
        <w:jc w:val="left"/>
        <w:rPr/>
      </w:pPr>
      <w:r>
        <w:rPr/>
        <w:t>R���#��ν_��V#��&lt;bw^7~�k#�u�#w(</w:t>
      </w:r>
      <w:r>
        <w:rPr>
          <w:rtl w:val="true"/>
        </w:rPr>
        <w:t>څ</w:t>
      </w:r>
      <w:r>
        <w:rPr/>
        <w:t>�</w:t>
      </w:r>
      <w:r>
        <w:rPr/>
        <w:t>x#{&amp;B#[#���</w:t>
        <w:br/>
        <w:t>#D��I�b�G�.�&lt;�#{}��</w:t>
      </w:r>
      <w:r>
        <w:rPr>
          <w:rtl w:val="true"/>
        </w:rPr>
        <w:t>ذ</w:t>
      </w:r>
      <w:r>
        <w:rPr/>
        <w:t>#cv�\����50d�#+��M�</w:t>
        <w:tab/>
        <w:t>f##���&gt;��|�5g#�ʸ#^�z�Ոt�¸6##��sQ��#�#����p���F�{�AJ2�xxh�qЛ1y�*�aR��#&gt; ���##���W�[</w:t>
      </w:r>
      <w:r>
        <w:rPr>
          <w:rtl w:val="true"/>
        </w:rPr>
        <w:t>߄</w:t>
      </w:r>
      <w:r>
        <w:rPr/>
        <w:t>u�sH���0�,�)�e###8��o�|�#B�M�#O#f��j&gt;�}�5�.���go�#W%#�������k�:s#*�d���(��)�"�!�#D�*�#F6</w:t>
        <w:br/>
        <w:t>i�Q�\92�dɠDI#�=�+�;#��3/��@#(</w:t>
        <w:br/>
        <w:t>-��#{��gU��#�#�[�L�T�#W���#��Tnk���V/�###4�#�CG��#&lt;f��g���W^e��:�P�V�7_�gY</w:t>
        <w:br/>
        <w:t>�s�(��3��=���$��qS��</w:t>
      </w:r>
      <w:r>
        <w:rPr>
          <w:rtl w:val="true"/>
        </w:rPr>
        <w:t>ރ</w:t>
      </w:r>
      <w:r>
        <w:rPr/>
        <w:t>#��nn�#�#�n#�e#�#���;�#��#;bA��Q���j�m�a3����#T��)?�#�(�����_�n#</w:t>
        <w:br/>
        <w:t>,D�#���&lt;�#x[�|�T�b��#��3�=#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�E��A���7��iJ��k[�{6v=#��1�g�###�F��g��^�`�CK#</w:t>
      </w:r>
      <w:r>
        <w:rPr/>
        <w:t>۬�</w:t>
      </w:r>
      <w:r>
        <w:rPr/>
        <w:t>IO��-</w:t>
      </w:r>
      <w:r>
        <w:rPr>
          <w:rtl w:val="true"/>
        </w:rPr>
        <w:t>ސ</w:t>
      </w:r>
      <w:r>
        <w:rPr/>
        <w:t>�</w:t>
      </w:r>
      <w:r>
        <w:rPr/>
        <w:t>H�/��#�+�X��Ä7A�#8�#B���G� �6B�l#�ӎ�</w:t>
        <w:tab/>
        <w:t>�Vi���&gt;�UZ��#�|�#]���5�T�$ℏ�l��##o���B�JI}�E��#�#�+�a��GӷPQ8cq#@�q��R����5N�M�u�IFqK�����#</w:t>
        <w:br/>
        <w:t>�#��#&gt;�Q�H��)��{'H6#�u�0��#�#�=�/�"w!#�&amp;�L�#�#�#mt#H'��[�#��a�y���a)��#�'�d�]{�9�f�@#���#�I�g;�g0[�I��\#��_!b*%P�E��.:���n</w:t>
        <w:br/>
        <w:t>"'�o</w:t>
      </w:r>
    </w:p>
    <w:p>
      <w:pPr>
        <w:pStyle w:val="PreformattedText"/>
        <w:bidi w:val="0"/>
        <w:jc w:val="left"/>
        <w:rPr/>
      </w:pPr>
      <w:r>
        <w:rPr/>
        <w:t>##�hW��#^�# #�Fů#Ar��\ӻx��FU&amp;m��0���L�F</w:t>
        <w:tab/>
        <w:t>�9�#}��B�&amp;���45k</w:t>
      </w:r>
      <w:r>
        <w:rPr>
          <w:rtl w:val="true"/>
        </w:rPr>
        <w:t>ܘ</w:t>
      </w:r>
      <w:r>
        <w:rPr/>
        <w:t>�</w:t>
      </w:r>
      <w:r>
        <w:rPr/>
        <w:t>l��#W#������/[#]#��N#�I��c#�#]��!d_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ۖ�</w:t>
      </w:r>
      <w:r>
        <w:rPr/>
        <w:t>#���V#E��gd��r�#N�#X*r`qM#</w:t>
      </w:r>
      <w:r>
        <w:rPr>
          <w:rtl w:val="true"/>
        </w:rPr>
        <w:t>ܐ</w:t>
      </w:r>
      <w:r>
        <w:rPr/>
        <w:t>���</w:t>
      </w:r>
      <w:r>
        <w:rPr/>
        <w:t>m��#��t#"��U�!g&amp;?#�hI��.w�&gt;:[��`�+�:��ʇȲ�Z-�+u|iT�#9o����=#\-����j�wή��Ǎg��S�hO8��T�Ê#J�9�/!G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Q#�-</w:t>
        <w:tab/>
        <w:t>�#&gt;h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*_#kan�#o��D���|O��r�5}a}9#7&amp;0�#I�\�4�azs0�u�</w:t>
      </w:r>
      <w:r>
        <w:rPr/>
        <w:t>栴�</w:t>
      </w:r>
      <w:r>
        <w:rPr/>
        <w:t>#�#��</w:t>
        <w:tab/>
        <w:t>�#��G�'#K#�q#�T����%X)&lt;û`�F��#�6v���Kh�{�#�"c�$�/i��J</w:t>
      </w:r>
      <w:r>
        <w:rPr>
          <w:rtl w:val="true"/>
        </w:rPr>
        <w:t>ߓ</w:t>
      </w:r>
      <w:r>
        <w:rPr/>
        <w:t>0</w:t>
      </w:r>
      <w:r>
        <w:rPr/>
        <w:t>��&amp;�P#�YpN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�#�fGH#a��)���n�|��N4���E;��w#�#}!j��s�8#`*������1�D���'�~�g�����#��###���?��</w:t>
        <w:tab/>
        <w:t xml:space="preserve"> J��g�_�#!G</w:t>
        <w:br/>
        <w:t>�h*(a#T3�y�C���&amp;��2�q��~:8����Y�C$L#?O� gY�#���bt��;ɀ�#�h�ţf%,���S"y#1m�:%A��I+%&lt;�#���P��#�@n�v��s!�h5�v`h��h#�</w:t>
        <w:br/>
        <w:t>NZ#`ȃ�*�8Ɨ�#�</w:t>
      </w:r>
      <w:r>
        <w:rPr>
          <w:rtl w:val="true"/>
        </w:rPr>
        <w:t>ף�</w:t>
      </w:r>
      <w:r>
        <w:rPr>
          <w:rtl w:val="true"/>
        </w:rPr>
        <w:t>=</w:t>
      </w:r>
      <w:r>
        <w:rPr/>
        <w:t>5</w:t>
      </w:r>
      <w:r>
        <w:rPr/>
        <w:t>�����ϗ�X�_a5���^PX8�������������9#��dq�� �uy#�&amp;2r7]G���#����I���b��#�]�#�-�#Φ�[��+V� #!#�d{�,�1,�##b�G#�C�OXs��W3e##T���</w:t>
      </w:r>
      <w:r>
        <w:rPr>
          <w:rtl w:val="true"/>
        </w:rPr>
        <w:t>ۃ</w:t>
      </w:r>
      <w:r>
        <w:rPr/>
        <w:t>7</w:t>
      </w:r>
      <w:r>
        <w:rPr>
          <w:rtl w:val="true"/>
        </w:rPr>
        <w:t xml:space="preserve"> &gt;_�-��</w:t>
      </w:r>
      <w:r>
        <w:rPr/>
        <w:t>5</w:t>
      </w:r>
      <w:r>
        <w:rPr/>
        <w:t>#x#�u#����x#n&lt;��1��M��r##�#r�</w:t>
      </w:r>
      <w:r>
        <w:rPr/>
        <w:t>֮�</w:t>
      </w:r>
      <w:r>
        <w:rPr/>
        <w:t>k#J!Hd�:h�1��&amp;Q�/���5</w:t>
        <w:br/>
      </w:r>
      <w:r>
        <w:rPr>
          <w:rtl w:val="true"/>
        </w:rPr>
        <w:t>׌</w:t>
      </w:r>
      <w:r>
        <w:rPr/>
        <w:t>2</w:t>
      </w:r>
      <w:r>
        <w:rPr/>
        <w:t>��-�#����#&lt;@At0=#0G�,�8L@�JOx#+#LL�##�z�������}̫��C5�*�</w:t>
        <w:tab/>
        <w:t>����#d.#�A#�#�###=�N�##�[|����m;Eժ��</w:t>
        <w:br/>
        <w:t>�_M��(�#�lh��������Ң��#JU�A#JH��[��####�[��'#��2g(��P|#�E�</w:t>
      </w:r>
      <w:r>
        <w:rPr/>
        <w:t>쑘���</w:t>
      </w:r>
      <w:r>
        <w:rPr/>
        <w:t>#��m�</w:t>
      </w:r>
      <w:r>
        <w:rPr>
          <w:rtl w:val="true"/>
        </w:rPr>
        <w:t>آ</w:t>
      </w:r>
      <w:r>
        <w:rPr/>
        <w:t>��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#�B#�- �9����</w:t>
      </w:r>
      <w:r>
        <w:rPr/>
        <w:t>ָ</w:t>
      </w:r>
      <w:r>
        <w:rPr/>
        <w:t>y�_D�##z�Ma�}i,}��#Z�Q�IjG#���N�|�FM��C#�z{�ET�U❳�K�#�B#Nl�Ѩ�$�/'�AŴ"���E~.��%]�#��xp�v;r� U#��4#</w:t>
      </w:r>
    </w:p>
    <w:p>
      <w:pPr>
        <w:pStyle w:val="PreformattedText"/>
        <w:bidi w:val="0"/>
        <w:jc w:val="left"/>
        <w:rPr/>
      </w:pPr>
      <w:r>
        <w:rPr/>
        <w:t>;.X�#n#�:Z�ŗ��G##�#IP�����NU�t#4#�n##�6�&amp;W�A]#�a�40��!P��#ȟ#IK��#���</w:t>
        <w:br/>
        <w:t>��</w:t>
      </w:r>
      <w:r>
        <w:rPr>
          <w:rtl w:val="true"/>
        </w:rPr>
        <w:t>ݔ</w:t>
      </w:r>
      <w:r>
        <w:rPr/>
        <w:t>��</w:t>
      </w:r>
      <w:r>
        <w:rPr/>
        <w:t>XP�x��P���G# �S%8#���l?��#�K���U]���</w:t>
      </w:r>
      <w:r>
        <w:rPr/>
        <w:t>۝</w:t>
      </w:r>
      <w:r>
        <w:rPr/>
        <w:t>�</w:t>
      </w:r>
      <w:r>
        <w:rPr/>
        <w:br/>
        <w:t>� #�&gt;h`#GUN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���1#�/#��Mr����� 5��xq&gt;�0#!ƝG^l6�#�#���%���T��#HC��łN�Q�Y�e�</w:t>
      </w:r>
      <w:r>
        <w:rPr>
          <w:rtl w:val="true"/>
        </w:rPr>
        <w:t>ڗ</w:t>
      </w:r>
      <w:r>
        <w:rPr/>
        <w:t>`#�%��^#��Ѭ�6�m�T#z#�#x�;͂�Bf$*</w:t>
        <w:br/>
        <w:t>~���</w:t>
      </w:r>
      <w:r>
        <w:rPr>
          <w:rtl w:val="true"/>
        </w:rPr>
        <w:t>؟</w:t>
      </w:r>
      <w:r>
        <w:rPr/>
        <w:t>�</w:t>
      </w:r>
      <w:r>
        <w:rPr/>
        <w:t>#��ʹ]��$�K���2CMjje#����\�%�#ͪŷt#Ԝ�B_�S���~j�M�i�#h�!d�@&gt;*�WmCY#�H</w:t>
      </w:r>
    </w:p>
    <w:p>
      <w:pPr>
        <w:pStyle w:val="PreformattedText"/>
        <w:bidi w:val="0"/>
        <w:jc w:val="left"/>
        <w:rPr/>
      </w:pPr>
      <w:r>
        <w:rPr/>
        <w:t>#q#�����#�</w:t>
      </w:r>
      <w:r>
        <w:rPr>
          <w:rtl w:val="true"/>
        </w:rPr>
        <w:t>ט</w:t>
      </w:r>
      <w:r>
        <w:rPr/>
        <w:t>�</w:t>
      </w:r>
      <w:r>
        <w:rPr/>
        <w:t>N^��6[OvY���#�f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~�#�H{��Ԓ���q#��^#�#"y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T̥�Q#�z�#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a#k</w:t>
      </w:r>
      <w:r>
        <w:rPr/>
        <w:t>䓙</w:t>
      </w:r>
      <w:r>
        <w:rPr/>
        <w:t>-��/�#�&amp;��</w:t>
        <w:tab/>
        <w:t>fK5~���R�O#`�g#�:Y�IR�p#�#�K\�6###`��#:ED</w:t>
        <w:br/>
        <w:t>�[+�_�4{��J�0SbL-���$B#K�8�#�qoM</w:t>
      </w:r>
      <w:r>
        <w:rPr/>
        <w:t>ާ</w:t>
      </w:r>
      <w:r>
        <w:rPr/>
        <w:t>#?'�6o�A</w:t>
        <w:br/>
        <w:t>��~ʙLm�z��e�r�#����M^�Q</w:t>
      </w:r>
      <w:r>
        <w:rPr/>
        <w:t>矱</w:t>
      </w:r>
      <w:r>
        <w:rPr/>
        <w:t>c�6N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gt;#w`9�8</w:t>
      </w:r>
      <w:r>
        <w:rPr>
          <w:rtl w:val="true"/>
        </w:rPr>
        <w:t>ښ</w:t>
      </w:r>
      <w:r>
        <w:rPr/>
        <w:t>%a!"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ō&gt;da��WL�B�#�#�#Xnb]{n�#����#Z���v�GL#��]�xi���#EQ�h</w:t>
        <w:softHyphen/>
        <w:t>�]�S|��##�g���#8]���</w:t>
      </w:r>
      <w:r>
        <w:rPr>
          <w:rtl w:val="true"/>
        </w:rPr>
        <w:t>ژ</w:t>
      </w:r>
      <w:r>
        <w:rPr/>
        <w:t>�</w:t>
      </w:r>
      <w:r>
        <w:rPr/>
        <w:t>'w��*H.�h�}^#�K&amp;�O�op�T�D.���o</w:t>
      </w:r>
      <w:r>
        <w:rPr/>
        <w:t>ׄ</w:t>
      </w:r>
      <w:r>
        <w:rPr/>
        <w:t>##,sϞ#�</w:t>
      </w:r>
      <w:r>
        <w:rPr/>
        <w:t>煉</w:t>
      </w:r>
      <w:r>
        <w:rPr/>
        <w:t>H��#j�A�o9p�#i����4�]�##N����j}xA�Ľ�ZI�ϓR�{�8Z&gt;�c#@#�&amp;�##��.����}��#T#�T�ө�#v�zJ�#F���#J�:��E#U]�^F��|�{��</w:t>
      </w:r>
      <w:r>
        <w:rPr/>
        <w:t>٬</w:t>
      </w:r>
      <w:r>
        <w:rPr/>
        <w:t>/�p�#��&gt;# �</w:t>
      </w:r>
      <w:r>
        <w:rPr>
          <w:rtl w:val="true"/>
        </w:rPr>
        <w:t>ڰ</w:t>
      </w:r>
      <w:r>
        <w:rPr/>
        <w:t>JkS�e��#t�^#����#</w:t>
      </w:r>
      <w:r>
        <w:rPr/>
        <w:t>֓</w:t>
      </w:r>
      <w:r>
        <w:rPr/>
        <w:t>AT��H L��K�4��n�9����"_e�v��#�j�</w:t>
      </w:r>
      <w:r>
        <w:rPr/>
        <w:t>ٜ</w:t>
      </w:r>
      <w:r>
        <w:rPr/>
        <w:t>_c%#;�eկby��#d�#�d4�&lt;T��J����8�#K�F��p&lt;�#LB�;��5x</w:t>
        <w:br/>
        <w:t>��E.�H"M� �#�#�&gt;q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#�9�v|T_</w:t>
      </w:r>
    </w:p>
    <w:p>
      <w:pPr>
        <w:pStyle w:val="PreformattedText"/>
        <w:bidi w:val="0"/>
        <w:jc w:val="left"/>
        <w:rPr/>
      </w:pPr>
      <w:r>
        <w:rPr/>
        <w:t>5Y�</w:t>
        <w:tab/>
        <w:t>�9����c0�i����4P$l#S�#F�f#��"�j#���3�m�S�:�&gt;�R#ƹ�##�МG����/.yd��#��a#�d�#</w:t>
        <w:br/>
        <w:t>��H��M</w:t>
      </w:r>
      <w:r>
        <w:rPr/>
        <w:t>䋳</w:t>
      </w:r>
      <w:r>
        <w:rPr/>
        <w:t>A��g#�#�m</w:t>
        <w:br/>
        <w:t>Ͻ���F&gt;ͱ#�[�#����C��o�_�#��</w:t>
      </w:r>
      <w:r>
        <w:rPr>
          <w:rtl w:val="true"/>
        </w:rPr>
        <w:t>إ</w:t>
      </w:r>
      <w:r>
        <w:rPr/>
        <w:t>讗</w:t>
      </w:r>
      <w:r>
        <w:rPr/>
        <w:t>k#"#�u��.��{�#Y��&amp;"b~�v�+�5/ϡz��&lt;�*Zk��#�]Ҍ�S�f�#&amp;�{x�s(�n�{#�����T�31Ӻ��7#�#s� uV��##��y��c�s�?#|�m{�#�%�4�|z �U�0�</w:t>
      </w:r>
      <w:r>
        <w:rPr>
          <w:rtl w:val="true"/>
        </w:rPr>
        <w:t>ޑ</w:t>
      </w:r>
      <w:r>
        <w:rPr/>
        <w:t>#�$�b�4�a#f=6�#�E;�8R]#�zp!P l�,#ci�O�)O�M�?}��,#��+#���ñmJ7�ïj��?����d&gt;U^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jm��v4�"�Mr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;�����й~� ��g�#ʔoj*t��=��#�M�&gt;,#OF�H⁷B</w:t>
      </w:r>
      <w:r>
        <w:rPr/>
        <w:t>ַ</w:t>
      </w:r>
      <w:r>
        <w:rPr/>
        <w:t>lOͧ</w:t>
      </w:r>
      <w:r>
        <w:rPr/>
        <w:t>ֽ���</w:t>
      </w:r>
      <w:r>
        <w:rPr/>
        <w:t>k��Od&lt;�J������#�o�x�X�3��}ƞY���1��#�I2#�BR�</w:t>
      </w:r>
      <w:r>
        <w:rPr>
          <w:rtl w:val="true"/>
        </w:rPr>
        <w:t>۾</w:t>
      </w:r>
      <w:r>
        <w:rPr/>
        <w:t>kI���#Q�ci�#{�H�^TF�%�H�a��-��:�ev�%�Gq���#�#�4~#���#�����ή��APfY������=�Z�~b0S�kw{�|��=l��4*�`{�##%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G</w:t>
        <w:tab/>
        <w:t>�X#�-#�?�g��5��'�0$Rl#ȉɌ</w:t>
      </w:r>
      <w:r>
        <w:rPr>
          <w:rtl w:val="true"/>
        </w:rPr>
        <w:t>־</w:t>
      </w:r>
      <w:r>
        <w:rPr/>
        <w:t>&amp;��#;:���&lt;#p[��+#��J����j��#M]��Ɖ98��wE�"b�N+,#G���#sI��+]H�~#�#9�vlju�r##�����M�]H�e�}��#</w:t>
      </w:r>
      <w:r>
        <w:rPr/>
        <w:t>۱</w:t>
      </w:r>
      <w:r>
        <w:rPr/>
        <w:t>#�u�:#ʝn#,#U�U#l·� 3�@:�������"�erbl�#&gt;#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W�</w:t>
        <w:tab/>
        <w:t>��Lb��5!��O+G�,�B�K;��}##G#�4G#���+�`#���##K#O:Ų0�@�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z#�\�2D]��#^_.9�@����Y#�&lt;o�S�^��=�K�2��~ÜCO"�� oR&amp;գ�ǰ��)�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ǋ##!�#�#��F4���bg�����P�xT��#͊Ƿ�Qn��32�a#��`�R@��_Uvi!�q)kq*#�w��� (��b���i`�4��^=#.�y�w�Z�"�Y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$VMu#�*���Pd�{�L#�� ��#�7zhU�#��Zv�#�</w:t>
        <w:tab/>
        <w:t>P-�b|r;�5#^��P4�&amp;M.�9#ǯV�&lt;�&amp;�?</w:t>
      </w:r>
      <w:r>
        <w:rPr/>
        <w:t>ؙ�</w:t>
      </w:r>
      <w:r>
        <w:rPr/>
        <w:t>P�#���CKL,���-3#W�</w:t>
      </w:r>
      <w:r>
        <w:rPr/>
        <w:t>埀</w:t>
      </w:r>
      <w:r>
        <w:rPr/>
        <w:t>u#g&gt;�\�`�</w:t>
        <w:br/>
        <w:t>zUgˋ#[��t##��#S���##3##m[#J�*�"SE��bp##g</w:t>
      </w:r>
      <w:r>
        <w:rPr/>
        <w:t>燨�</w:t>
      </w:r>
      <w:r>
        <w:rPr/>
        <w:t>i"#EVo��#��#3�d#�)��9j�%6��#�l�#2#B�Gyh~�:tT�aR�#T����Q��`y_y�#zh�J̲R7]dce��i�$�q��ҼC#��7M�����K�#N(�,#���D##�</w:t>
      </w:r>
      <w:r>
        <w:rPr/>
        <w:t>ۣ�</w:t>
      </w:r>
      <w:r>
        <w:rPr/>
        <w:br/>
        <w:t>����MI�;�oMg#X^89�%#����#��]O�w3�f#�b��g8��/��#}�x��#_�yl�y�)���#r�̮c#r�j##��br��6��#6��E�7�P�##�t�w��|��e�Ĝ7w��#�#��â�����q\���M��?���g��Tm���j6�V��egЋz*g</w:t>
      </w:r>
      <w:r>
        <w:rPr/>
        <w:t>ֳ</w:t>
      </w:r>
      <w:r>
        <w:rPr/>
        <w:t>w�.��~%kQ�6QX����Sd#</w:t>
      </w:r>
      <w:r>
        <w:rPr/>
        <w:t>犺</w:t>
      </w:r>
      <w:r>
        <w:rPr/>
        <w:t>#��Q�}���</w:t>
        <w:tab/>
        <w:t>�#��9r�##�#�\������~��S[���P####�!b#n��ʶ;#c�f#ȿ@e0:��d#r���G#Jn�v##�p+!Ў�:.+##�EV##</w:t>
      </w:r>
      <w:r>
        <w:rPr>
          <w:rtl w:val="true"/>
        </w:rPr>
        <w:t>ז</w:t>
      </w:r>
      <w:r>
        <w:rPr/>
        <w:t>!&amp;��###��u%��J#�4�m�{�]RH�b�</w:t>
      </w:r>
      <w:r>
        <w:rPr>
          <w:rtl w:val="true"/>
        </w:rPr>
        <w:t>ڍ</w:t>
      </w:r>
      <w:r>
        <w:rPr/>
        <w:t>�</w:t>
      </w:r>
      <w:r>
        <w:rPr/>
        <w:t>#$�����¯�hc)#9з��#�r��LPR�#�;���#[�#(��CSs�v#�-��#�#���#^o�#N��#1�d</w:t>
        <w:tab/>
        <w:t>#�~%�vQ#l�3t u#;����g#��#�O�#m�\#��ʐ-</w:t>
      </w:r>
      <w:r>
        <w:rPr>
          <w:rtl w:val="true"/>
        </w:rPr>
        <w:t>ח</w:t>
      </w:r>
      <w:r>
        <w:rPr/>
        <w:t>���</w:t>
      </w:r>
      <w:r>
        <w:rPr/>
        <w:t>-�&lt;�W�c.�#��h���w�5"#���#�'�����#�Z�sEEa�#x����mD��?���je#��yA�#Ӱ��;k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n#</w:t>
      </w:r>
      <w:r>
        <w:rPr/>
        <w:t>݆</w:t>
      </w:r>
      <w:r>
        <w:rPr/>
        <w:t>1#���-�r�</w:t>
      </w:r>
      <w:r>
        <w:rPr/>
        <w:t>业</w:t>
      </w:r>
      <w:r>
        <w:rPr/>
        <w:t>n=#��M�o)#IUf���]V�L���#+#��9&gt;I#��/�:*#�#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^�"'�da*�f#��#�y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֤</w:t>
      </w:r>
      <w:r>
        <w:rPr/>
        <w:t>p����!�</w:t>
      </w:r>
      <w:r>
        <w:rPr/>
        <w:t>腑</w:t>
      </w:r>
      <w:r>
        <w:rPr/>
        <w:t>##���w_���#�C</w:t>
        <w:br/>
        <w:t>#9</w:t>
      </w:r>
      <w:r>
        <w:rPr>
          <w:rtl w:val="true"/>
        </w:rPr>
        <w:t>ݰ</w:t>
      </w:r>
      <w:r>
        <w:rPr>
          <w:rtl w:val="true"/>
        </w:rPr>
        <w:t>}��</w:t>
      </w:r>
      <w:r>
        <w:rPr/>
        <w:t>3</w:t>
      </w:r>
      <w:r>
        <w:rPr/>
        <w:t>;���\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  <w:tab/>
        <w:t>��#3^&lt;</w:t>
      </w:r>
      <w:r>
        <w:rPr/>
        <w:t>֘</w:t>
      </w:r>
      <w:r>
        <w:rPr/>
        <w:t>ÈB#q2#�&gt;%M~#v</w:t>
      </w:r>
      <w:r>
        <w:rPr/>
        <w:t>٫</w:t>
      </w:r>
      <w:r>
        <w:rPr/>
        <w:t>-`m�:�5����&gt;##$LZ5Q.����HD�G#0��#�#*#�x{#�a�Ҵ���y����#Wk�Or��E|Tp'8�u&lt;� F~�l�#�#�iu�Wn#�G�4##��#Vp�5�~�y�E�##�I,-_����#�r#��9�##G##�*�Ϊ#�#��sr:���^@�N*��Z�^##��#sR7�:�ӵ2Ow�&gt;#�jbSȢ��N�B�(3���E#E����ris8���v�#�#nU#</w:t>
        <w:br/>
        <w:t>(+Ѻ����R6o�Y#G�</w:t>
        <w:tab/>
        <w:t>#�N</w:t>
      </w:r>
      <w:r>
        <w:rPr/>
        <w:t>؁</w:t>
      </w:r>
      <w:r>
        <w:rPr/>
        <w:t>��</w:t>
      </w:r>
      <w:r>
        <w:rPr/>
        <w:t>@�I&amp;��vbw#�=��:�)a�&lt;-�#�#</w:t>
      </w:r>
      <w:r>
        <w:rPr/>
        <w:t>߸�����</w:t>
      </w:r>
      <w:r>
        <w:rPr/>
        <w:t>DO�+!4�\V*1&amp;���x�</w:t>
      </w:r>
      <w:r>
        <w:rPr>
          <w:rtl w:val="true"/>
        </w:rPr>
        <w:t>ݣ̍</w:t>
      </w:r>
      <w:r>
        <w:rPr/>
        <w:t>dY�]y#���</w:t>
        <w:br/>
        <w:t>ĉ&amp;?QcU#+q�L��(������</w:t>
        <w:tab/>
        <w:t>�i��j#=E�Lt#Z#Mu��</w:t>
        <w:tab/>
        <w:t>:*^���?l</w:t>
        <w:br/>
        <w:t>##`#�c�lK��8D��'�y�M�#��#\H�}#Xh&gt;Z�s���#x#����������#ý�c��d�.�</w:t>
        <w:tab/>
        <w:t>�L##h�Z��R���J#L��=�</w:t>
        <w:br/>
        <w:t>����uN�.��#���_�###ʶ�#[y!</w:t>
      </w:r>
      <w:r>
        <w:rPr/>
        <w:t>ܸ����</w:t>
      </w:r>
      <w:r>
        <w:rPr/>
        <w:t>1.#�5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K)@u��cG�*�󹩋##D�a#�#�Q##�b�����',����O#���W���#��#�LBv��U.�#���7q�)1�)�����At-�˖#�\����y����q}�H#����pվ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s###H|�#:�4[�xe��</w:t>
      </w:r>
      <w:r>
        <w:rPr>
          <w:rtl w:val="true"/>
        </w:rPr>
        <w:t>ځ</w:t>
      </w:r>
      <w:r>
        <w:rPr/>
        <w:t>X�)#F�jZ#�n���G/#n*r������� �/���#�&amp;l�ʃ</w:t>
        <w:br/>
        <w:t>K?#��5@4��)����#�ʖ��#YD��</w:t>
      </w:r>
      <w:r>
        <w:rPr>
          <w:rtl w:val="true"/>
        </w:rPr>
        <w:t>ߔ</w:t>
      </w:r>
      <w:r>
        <w:rPr/>
        <w:t>A��&amp;###����X�7#���@L#+$M?#:�Q��Ϯ�[�T��#0##�8��JR���#�&gt;Lp�o���5��ҵ����+#(B�#|#4��#��#��*#�O#�P�����L�\��\</w:t>
      </w:r>
      <w:r>
        <w:rPr>
          <w:rtl w:val="true"/>
        </w:rPr>
        <w:t>޼</w:t>
      </w:r>
      <w:r>
        <w:rPr/>
        <w:t>�</w:t>
      </w:r>
      <w:r>
        <w:rPr/>
        <w:t>#�n�\�#�ɸ�@M#L#9�l �</w:t>
        <w:tab/>
        <w:t>};��� �3n����ƨq�+�w�#��m�����b������Pd`&lt;k�Z#s��@�VP #{#\#R�p,I�����4�#��M¸��˦##-�����</w:t>
        <w:br/>
        <w:t>�|��8�K�y��#���#��JX/��!/.}��#�`t�\Q4#`�d#�uöp9��#Wր�mW���w�*m</w:t>
      </w:r>
      <w:r>
        <w:rPr/>
        <w:t>݊�</w:t>
      </w:r>
      <w:r>
        <w:rPr/>
        <w:t>r</w:t>
        <w:tab/>
        <w:t>g���#�B�Ѷ=###�1��S�!�67j�#��M#�����#7�M��JOx���1#�#r����|AT�m�1k�Q&amp;�&lt;�S�&lt;�]��##�#u�}=��x�</w:t>
      </w:r>
      <w:r>
        <w:rPr>
          <w:rtl w:val="true"/>
        </w:rPr>
        <w:t>ر</w:t>
      </w:r>
      <w:r>
        <w:rPr/>
        <w:t>v�0���`T#,l�bU`�^��x�0��v�x_$#�@���T����r�N&gt;�ϕ�##��d��[�}i%j�ȹ��</w:t>
      </w:r>
      <w:r>
        <w:rPr/>
        <w:t>ܾ</w:t>
      </w:r>
      <w:r>
        <w:rPr/>
        <w:t>oЛ�E9t�af�&amp;]����#}�h�I'=</w:t>
      </w:r>
      <w:r>
        <w:rPr>
          <w:rtl w:val="true"/>
        </w:rPr>
        <w:t>ߥ</w:t>
      </w:r>
      <w:r>
        <w:rPr/>
        <w:t>-�:L#�l</w:t>
        <w:tab/>
        <w:t>eJ�r*'T���yD*#8=#�G#4#�M,��#�G0�he� u</w:t>
      </w:r>
      <w:r>
        <w:rPr>
          <w:rtl w:val="true"/>
        </w:rPr>
        <w:t>ހ</w:t>
      </w:r>
      <w:r>
        <w:rPr/>
        <w:t>�</w:t>
      </w:r>
      <w:r>
        <w:rPr/>
        <w:t>˻�##�##Y�E\Fo;�#pk֎'��ї</w:t>
        <w:tab/>
        <w:t>��*@�t#�OS#&gt;�k7:#Tp#S�8����#�L7D�g�#5����6=��6##�����d�fy��##O#P���E��VX�.�#���J��n�o2��W���|#X����[Ҿ!�\�I-��##`�*�f##|�80vϻ�9���w�&gt;��'��k�/�R�.�o#�</w:t>
        <w:br/>
        <w:t>�+�Ѩ�M�d#�o^8XQl��n��ė�)s�]��^��#�.�b�0#D@#���X#ǱI0k�l#P��3���7+�Z�#��˯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:�# �*�X��X?#d�#j��g#�o�M��^�S�g#�#^##Mc�����##��#�#�</w:t>
        <w:tab/>
        <w:t>%����</w:t>
        <w:br/>
        <w:t>yF��J�d����7`#E</w:t>
        <w:tab/>
        <w:t>KɁ�@&gt;�</w:t>
      </w:r>
      <w:r>
        <w:rPr>
          <w:rtl w:val="true"/>
        </w:rPr>
        <w:t>غ</w:t>
      </w:r>
      <w:r>
        <w:rPr/>
        <w:br/>
        <w:t>���L�#h��#�|g�#wZ�#g#��X�H�ǌJ�B*�)��2̟�N�8�6kV��#q����W@�g���#�)#�KK#�]�#8����</w:t>
      </w:r>
      <w:r>
        <w:rPr>
          <w:rtl w:val="true"/>
        </w:rPr>
        <w:t>ڠ</w:t>
      </w:r>
      <w:r>
        <w:rPr/>
        <w:t>y4z6��,�#Ոj;#;�c��p&lt;�#��sn�V��:ŝ���#�#��#��{����kh&amp;#��yC'e_f�s( #+��e*##(7&lt;�5�-'u_Y��zW���~w#���`]0�</w:t>
      </w:r>
      <w:r>
        <w:rPr/>
        <w:t>߭��</w:t>
      </w:r>
      <w:r>
        <w:rPr/>
        <w:t>#@-N##���oAnnhE�[̰�;�?d�,��#�#�&gt;��7~�#'��#&amp;@���#L.#_#�T/#�#���˄�8.1�kq�����IF���#J#w9#���#!</w:t>
        <w:tab/>
        <w:t>,�C�x��İ��:�{</w:t>
      </w:r>
      <w:r>
        <w:rPr>
          <w:rtl w:val="true"/>
        </w:rPr>
        <w:t>׃</w:t>
      </w:r>
      <w:r>
        <w:rPr/>
        <w:t>�</w:t>
      </w:r>
      <w:r>
        <w:rPr/>
        <w:t>_H��pis &amp;J#L:�v##@q4b#�#�?�dʏ#�\��tы#��zX6�.���p:�o# ���r#�1�&amp;07�X#q�u}[h���]�n}�W�wH�L\I�#��#�</w:t>
      </w:r>
      <w:r>
        <w:rPr/>
        <w:t>ް</w:t>
      </w:r>
      <w:r>
        <w:rPr/>
        <w:t>#1��</w:t>
      </w:r>
      <w:r>
        <w:rPr/>
        <w:t>橮</w:t>
      </w:r>
      <w:r>
        <w:rPr/>
        <w:t>6</w:t>
      </w:r>
      <w:r>
        <w:rPr/>
        <w:t>䒕���</w:t>
      </w:r>
      <w:r>
        <w:rPr/>
        <w:t>#�d����#V�#�?K��9��#�</w:t>
        <w:tab/>
        <w:t>�?)H#�##E#K.</w:t>
      </w:r>
      <w:r>
        <w:rPr>
          <w:rtl w:val="true"/>
        </w:rPr>
        <w:t>غ</w:t>
      </w:r>
      <w:r>
        <w:rPr/>
        <w:t>^��##ʒ�I��i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����a�&lt;.�Ά�wm�_##/5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)y��#�[���Z�1#Ͱ���#�L%�B��B�L&amp;�Q�mi.��ǜq��*��?TZJ]?7��:�#</w:t>
        <w:b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]��'KOT��Ye�jj�t#�#�A=le��}�{b��*R#���T�d��� V*�~^����;Y� �m�d�VɛD�hq</w:t>
        <w:br/>
        <w:t>�Cj�</w:t>
      </w:r>
      <w:r>
        <w:rPr>
          <w:rtl w:val="true"/>
        </w:rPr>
        <w:t>ߋ</w:t>
      </w:r>
      <w:r>
        <w:rPr/>
        <w:t>}��]�q�Cb#</w:t>
      </w:r>
    </w:p>
    <w:p>
      <w:pPr>
        <w:pStyle w:val="PreformattedText"/>
        <w:bidi w:val="0"/>
        <w:jc w:val="left"/>
        <w:rPr/>
      </w:pPr>
      <w:r>
        <w:rPr/>
        <w:t>9kR�#�dV��##_�#r���q#�B#�X##���#�!���O d�</w:t>
        <w:br/>
        <w:t>C��;un��=�����#�J5�F�#[�lk��dM!|�2#�V}&lt;}&lt;Ӥ�x��IĎ�Egvs;mT�0��###��#�D�Cx#�#�$�=�[�u#ź�(#XЇ�+�v��</w:t>
      </w:r>
      <w:r>
        <w:rPr>
          <w:rtl w:val="true"/>
        </w:rPr>
        <w:t>ߘ</w:t>
      </w:r>
      <w:r>
        <w:rPr/>
        <w:t>y��pk�@ɨ�</w:t>
      </w:r>
      <w:r>
        <w:rPr/>
        <w:t xml:space="preserve">֒��� </w:t>
      </w:r>
      <w:r>
        <w:rPr/>
        <w:t>)#a��g�@Ø��9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�W##X��4���o�)�����ı##�c#k:�</w:t>
        <w:tab/>
        <w:t>`rc###��#��=�����x'�W#����5�5ʍ,"���4p�;zo�aV��sɴi��</w:t>
      </w:r>
      <w:r>
        <w:rPr/>
        <w:t>ީ</w:t>
      </w:r>
      <w:r>
        <w:rPr/>
        <w:t>#�T�r��E��##�u����,$�Q#G</w:t>
        <w:tab/>
        <w:t>M�x����í�O��{</w:t>
      </w:r>
      <w:r>
        <w:rPr>
          <w:rtl w:val="true"/>
        </w:rPr>
        <w:t>ޝ</w:t>
      </w:r>
      <w:r>
        <w:rPr/>
        <w:t>�</w:t>
      </w:r>
      <w:r>
        <w:rPr/>
        <w:t>u&lt;�0�#�cC�</w:t>
        <w:br/>
        <w:t>B#W����Z�^#I##~�vAj2o##0#�r#S</w:t>
      </w:r>
      <w:r>
        <w:rPr/>
        <w:t>ֹ</w:t>
      </w:r>
      <w:r>
        <w:rPr/>
        <w:t>G�˫�</w:t>
      </w:r>
      <w:r>
        <w:rPr/>
        <w:t>ۘ��</w:t>
      </w:r>
      <w:r>
        <w:rPr>
          <w:rtl w:val="true"/>
        </w:rPr>
        <w:t>ﮮ</w:t>
      </w:r>
      <w:r>
        <w:rPr/>
        <w:t>��</w:t>
      </w:r>
      <w:r>
        <w:rPr/>
        <w:t>#ά�#��</w:t>
      </w:r>
      <w:r>
        <w:rPr/>
        <w:t>뚖�</w:t>
      </w:r>
      <w:r>
        <w:rPr/>
        <w:t>#�)^K���xo#�</w:t>
        <w:br/>
        <w:t>�#2��l��vd��#Ұ</w:t>
      </w:r>
      <w:r>
        <w:rPr>
          <w:rtl w:val="true"/>
        </w:rPr>
        <w:t>؈</w:t>
      </w:r>
      <w:r>
        <w:rPr/>
        <w:t>]�'&lt;aI_#�}#���I5��чs�y��.�����xH?#�=��\B�#��&amp;;�UsC#���ԥD�W��!V�#&amp;!�s#usr#�Ü�X3�)#�9���7#|�d�L{��HGp�{y####��aE��#�i#��</w:t>
      </w:r>
      <w:r>
        <w:rPr/>
        <w:t>ꆹ���</w:t>
      </w:r>
      <w:r>
        <w:rPr/>
        <w:t>#Y�+��C+m�Vg'�%M�����m���&lt;&amp;���#zl@0"�:B�#.j#i|�#Tc�F8�J##P:�s�#�|�~��</w:t>
      </w:r>
      <w:r>
        <w:rPr>
          <w:rtl w:val="true"/>
        </w:rPr>
        <w:t>޲</w:t>
      </w:r>
      <w:r>
        <w:rPr/>
        <w:t>������</w:t>
      </w:r>
      <w:r>
        <w:rPr/>
        <w:t>#"�m�Y�g��$9�Q('3Q�#�i�0�o=�</w:t>
        <w:tab/>
        <w:t>#�|N�#N�G�}�=�</w:t>
        <w:br/>
        <w:t>��&amp;�##��#t</w:t>
      </w:r>
      <w:r>
        <w:rPr>
          <w:rtl w:val="true"/>
        </w:rPr>
        <w:t>ة��</w:t>
      </w:r>
      <w:r>
        <w:rPr/>
        <w:t>4</w:t>
      </w:r>
      <w:r>
        <w:rPr/>
        <w:t>P��w����</w:t>
      </w:r>
      <w:r>
        <w:rPr/>
        <w:t>ܶ��</w:t>
      </w:r>
      <w:r>
        <w:rPr/>
        <w:t>@�C-��6�#���iR$</w:t>
      </w:r>
      <w:r>
        <w:rPr>
          <w:rtl w:val="true"/>
        </w:rPr>
        <w:t>ߥ</w:t>
      </w:r>
      <w:r>
        <w:rPr/>
        <w:t>���</w:t>
      </w:r>
      <w:r>
        <w:rPr/>
        <w:t>=�#��mӷ}#��#�VxO��#�#t#</w:t>
      </w:r>
      <w:r>
        <w:rPr>
          <w:rtl w:val="true"/>
        </w:rPr>
        <w:t>ߴ</w:t>
      </w:r>
      <w:r>
        <w:rPr/>
        <w:t>�</w:t>
      </w:r>
      <w:r>
        <w:rPr/>
        <w:t>L���U�#�0����m[A</w:t>
      </w:r>
      <w:r>
        <w:rPr/>
        <w:t>۲���������</w:t>
      </w:r>
      <w:r>
        <w:rPr/>
        <w:t>`u</w:t>
      </w:r>
      <w:r>
        <w:rPr>
          <w:rtl w:val="true"/>
        </w:rPr>
        <w:t>߈�</w:t>
      </w:r>
      <w:r>
        <w:rPr/>
        <w:t>6</w:t>
      </w:r>
      <w:r>
        <w:rPr/>
        <w:t>��!##���$t�S*)/�DH0$�F;5���5��.^^s#Z�$��E��Č�\�,�f�</w:t>
      </w:r>
      <w:r>
        <w:rPr>
          <w:rtl w:val="true"/>
        </w:rPr>
        <w:t>ڳ</w:t>
      </w:r>
      <w:r>
        <w:rPr/>
        <w:t>C�#�v��.$�#�U��.�6�,#+�k�5�e�g"j�#�k���#�G�###�##,�&gt;0a1#�&amp;�X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f#�91�{�du��'#}���&gt;#�</w:t>
        <w:tab/>
        <w:t>�&gt;�|�;8#r�#�Oh�R�o#�~���8�ǳ�/9P��</w:t>
      </w:r>
      <w:r>
        <w:rPr>
          <w:rtl w:val="true"/>
        </w:rPr>
        <w:t>נ</w:t>
      </w:r>
      <w:r>
        <w:rPr/>
        <w:t>�</w:t>
      </w:r>
      <w:r>
        <w:rPr/>
        <w:t>j���LẃȁC=J�#Qr##[</w:t>
      </w:r>
      <w:r>
        <w:rPr>
          <w:rtl w:val="true"/>
        </w:rPr>
        <w:t>ܕ</w:t>
      </w:r>
      <w:r>
        <w:rPr/>
        <w:t>�</w:t>
      </w:r>
      <w:r>
        <w:rPr/>
        <w:t>X�μ��#Nl���#��#W��S�S�v6w��# =;bf�7�H�4�J�(���8Ui�!�&amp;#������&lt;'�5�{o�.�#'���#N3�����=_L7������#�#�b�u�A��d�</w:t>
        <w:br/>
        <w:t>=#�H2x�*�����8��/��?�</w:t>
        <w:br/>
        <w:t>��#?���}4g#��W���*�{�ϰ����f�F�&gt;�\8�;#�8#��#R1��/���K��$����@��{œ~�7hqB�#�q �w9m!Y#���68Ir�����S�e%zQ�##�Si~[�$��C�-�#E��q#�a]p�/:#b©��#&amp;� qf�&gt;��m#.���'�;�#y�4�Y��!DV#�/҂G#</w:t>
      </w:r>
      <w:r>
        <w:rPr>
          <w:rtl w:val="true"/>
        </w:rPr>
        <w:t>ן</w:t>
      </w:r>
      <w:r>
        <w:rPr/>
        <w:t>�</w:t>
      </w:r>
      <w:r>
        <w:rPr/>
        <w:t>#�B�-Ѫx#]&amp;s #n2��V�mz#"���s���#�=�k��nz�#�</w:t>
      </w:r>
      <w:r>
        <w:rPr>
          <w:rtl w:val="true"/>
        </w:rPr>
        <w:t>߿</w:t>
      </w:r>
      <w:r>
        <w:rPr/>
        <w:t>z�|/#�7��[;��#��.l�#��Dr#r�-���#��</w:t>
      </w:r>
      <w:r>
        <w:rPr>
          <w:rtl w:val="true"/>
        </w:rPr>
        <w:t></w:t>
      </w:r>
      <w:r>
        <w:rPr>
          <w:rtl w:val="true"/>
        </w:rPr>
        <w:t>޻</w:t>
      </w:r>
      <w:r>
        <w:rPr/>
        <w:t>��</w:t>
      </w:r>
      <w:r>
        <w:rPr/>
        <w:t># #S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�###������#A���u��t�F\m#:�m�#W!#}</w:t>
        <w:tab/>
        <w:br/>
        <w:t>:���kpk9X##�}� ����B@idQ�X#;3�6�f��</w:t>
      </w:r>
    </w:p>
    <w:p>
      <w:pPr>
        <w:pStyle w:val="PreformattedText"/>
        <w:bidi w:val="0"/>
        <w:jc w:val="left"/>
        <w:rPr/>
      </w:pPr>
      <w:r>
        <w:rPr/>
        <w:t>&amp;�#O���{T��P�'#�N��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�]�tô$��wT#B]���#�M��&amp;%�ɫ_�k��Eo�c��ҷp�#af"$��#�#���#�#8��#���a#+�#�j�</w:t>
      </w:r>
      <w:r>
        <w:rPr/>
        <w:t>줍�</w:t>
      </w:r>
      <w:r>
        <w:rPr/>
        <w:t>#E&lt;ji���&lt;T�^Ā]�L~�u�i��²P</w:t>
      </w:r>
      <w:r>
        <w:rPr/>
        <w:t>۬�</w:t>
      </w:r>
      <w:r>
        <w:rPr/>
        <w:t>q�%�PH�HL&lt;#*�x�#:����#'[e2�G��q</w:t>
      </w:r>
      <w:r>
        <w:rPr/>
        <w:t>껽�</w:t>
      </w:r>
      <w:r>
        <w:rPr/>
        <w:t>#"͎|x���#57#WrS</w:t>
      </w:r>
      <w:r>
        <w:rPr/>
        <w:t>왬</w:t>
      </w:r>
      <w:r>
        <w:rPr>
          <w:rtl w:val="true"/>
        </w:rPr>
        <w:t>׾</w:t>
      </w:r>
      <w:r>
        <w:rPr/>
        <w:t>�</w:t>
      </w:r>
      <w:r>
        <w:rPr/>
        <w:t>}�@�#f��J##�Koh#*,��m�WM�Vn�6��L��?ҥ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,�#�#�}���9##�###o~�3/����&amp;�</w:t>
      </w:r>
      <w:r>
        <w:rPr>
          <w:rtl w:val="true"/>
        </w:rPr>
        <w:t>ה</w:t>
      </w:r>
      <w:r>
        <w:rPr/>
        <w:t>#п��MD#2�L�=��I������$aJ�#�#�]�)�s��-��q�h�К#�&gt;[,</w:t>
        <w:tab/>
        <w:t>#��Ta#��|#�X�9�o#*R�ԁS��##�#&gt;�B�#|#�@J�"u|WkIR#�Q""��+�2ԗ_v:#��#��2��~#�c�qv�</w:t>
        <w:tab/>
        <w:t>#�P��B�7B�G�##��MI</w:t>
      </w:r>
      <w:r>
        <w:rPr/>
        <w:t>爞�</w:t>
      </w:r>
      <w:r>
        <w:rPr/>
        <w:t>B���m&gt;r�*��^c#�$��.y�&gt;�#�JJ�|�~�����(Rc�|����#8�_�ķ�##�#��&gt;2�}�g�v��#L�Vw#�8�G##�9��#5#d���#l-</w:t>
        <w:br/>
        <w:t>#�П</w:t>
      </w:r>
      <w:r>
        <w:rPr/>
        <w:t>뛫</w:t>
      </w:r>
      <w:r>
        <w:rPr/>
        <w:t>]�#��4���ѣIB�;�,�����WM8(����u��R#9xVH�����X#�#���7�##�#4`DkJW��#v#�B��un,��</w:t>
      </w:r>
      <w:r>
        <w:rPr/>
        <w:t>۶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�y#�:</w:t>
      </w:r>
      <w:r>
        <w:rPr>
          <w:rtl w:val="true"/>
        </w:rPr>
        <w:t>ޖ</w:t>
      </w:r>
      <w:r>
        <w:rPr/>
        <w:t>�</w:t>
      </w:r>
      <w:r>
        <w:rPr/>
        <w:t>G&amp;#*C����r�XV�{��#�,�5]#�&amp;�̫�J��"�#Az�ϫ.</w:t>
        <w:tab/>
      </w:r>
      <w:r>
        <w:rPr>
          <w:rtl w:val="true"/>
        </w:rPr>
        <w:t>߼</w:t>
      </w:r>
      <w:r>
        <w:rPr/>
        <w:t>Hx'I#�~��e�ɛ�R#�0,u'��]�#�#�o#3)F�o%#�=��)#��$��@��#�#5C��w�)5�#V����v�#[#����F ##J�g5}</w:t>
      </w:r>
      <w:r>
        <w:rPr>
          <w:rtl w:val="true"/>
        </w:rPr>
        <w:t>ߖ</w:t>
      </w:r>
      <w:r>
        <w:rPr/>
        <w:t>��</w:t>
      </w:r>
      <w:r>
        <w:rPr/>
        <w:t>O�,j��&lt;��#MO�bt��</w:t>
        <w:br/>
        <w:t>�J##�s�'�Π#��zv�g��#���#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z�#c���v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L���Tc�R{Г�</w:t>
      </w:r>
      <w:r>
        <w:rPr>
          <w:rtl w:val="true"/>
        </w:rPr>
        <w:t>ؼ</w:t>
      </w:r>
      <w:r>
        <w:rPr/>
        <w:t>��</w:t>
      </w:r>
      <w:r>
        <w:rPr/>
        <w:t>bb�x��_%���</w:t>
      </w:r>
      <w:r>
        <w:rPr/>
        <w:t>휔�</w:t>
      </w:r>
      <w:r>
        <w:rPr/>
        <w:t>#�O�##fA#��r���*+</w:t>
        <w:tab/>
        <w:t>&gt;6,i��##/@</w:t>
      </w:r>
      <w:r>
        <w:rPr>
          <w:rtl w:val="true"/>
        </w:rPr>
        <w:t>؋</w:t>
      </w:r>
      <w:r>
        <w:rPr/>
        <w:t>!���Oy����k*k�#�l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ט</w:t>
      </w:r>
      <w:r>
        <w:rPr/>
        <w:t>5#3</w:t>
      </w:r>
      <w:r>
        <w:rPr>
          <w:rtl w:val="true"/>
        </w:rPr>
        <w:t>���</w:t>
      </w:r>
      <w:r>
        <w:rPr/>
        <w:t>٢</w:t>
      </w:r>
      <w:r>
        <w:rPr/>
        <w:t>�</w:t>
      </w:r>
      <w:r>
        <w:rPr/>
        <w:t>ʥ���</w:t>
      </w:r>
      <w:r>
        <w:rPr>
          <w:rtl w:val="true"/>
        </w:rPr>
        <w:t>ޛ</w:t>
      </w:r>
      <w:r>
        <w:rPr/>
        <w:t>I#�8�Я#�����S�&gt;.�P��'���s �ǈh�9�x#ђ���#k��E#�d�#���)��A#���*[��|�G��</w:t>
      </w:r>
    </w:p>
    <w:p>
      <w:pPr>
        <w:pStyle w:val="PreformattedText"/>
        <w:bidi w:val="0"/>
        <w:jc w:val="left"/>
        <w:rPr/>
      </w:pPr>
      <w:r>
        <w:rPr/>
        <w:t>Qv�Y�SC�����v�K��]��#�#�Bt9��x#�d��$��m��w�"#d�&lt;��!��-�pe�n#��X����</w:t>
        <w:br/>
        <w:t>#Ϳ��������[�u�;J�</w:t>
      </w:r>
      <w:r>
        <w:rPr>
          <w:rtl w:val="true"/>
        </w:rPr>
        <w:t>޿</w:t>
      </w:r>
      <w:r>
        <w:rPr/>
        <w:t>K���B�#;�P!#3��k.X�'=�&amp; ���^4?n����#,��=��B&amp;���?#}</w:t>
      </w:r>
      <w:r>
        <w:rPr/>
        <w:t>݊���</w:t>
      </w:r>
      <w:r>
        <w:rPr/>
        <w:t>ү?{a;K#kt�]G{�y[8'H#R������#-y�j��</w:t>
      </w:r>
      <w:r>
        <w:rPr>
          <w:rtl w:val="true"/>
        </w:rPr>
        <w:t>ݿ</w:t>
      </w:r>
      <w:r>
        <w:rPr/>
        <w:t>O��K��~�ʐ��k#���###0'+$�Οf��I�6#�&lt;+�EK#3K#v��2#��#�.&amp;qc_h���jƵ1</w:t>
        <w:br/>
        <w:t>E����A\��t&gt;j&gt;5&gt;,���\#�I��K&lt;(�hd�=2#w#���)�ug�X</w:t>
      </w:r>
    </w:p>
    <w:p>
      <w:pPr>
        <w:pStyle w:val="PreformattedText"/>
        <w:bidi w:val="0"/>
        <w:jc w:val="left"/>
        <w:rPr/>
      </w:pPr>
      <w:r>
        <w:rPr/>
        <w:t>u�#�A��</w:t>
        <w:tab/>
        <w:t>�#W#�,5</w:t>
      </w:r>
      <w:r>
        <w:rPr/>
        <w:t>֢�</w:t>
      </w:r>
      <w:r>
        <w:rPr/>
        <w:t>#���#�a�W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0,L�#��#�����6��#(�oC�̻��y#[�f��{�#P�VF.8AUx�#�p##-�?�;��}#Ds4��*�De�#�p���Kj#j��#���#��#�#�f#�#����##�=K</w:t>
        <w:br/>
        <w:t>��Ű�#�@\~�k���3�#</w:t>
      </w:r>
      <w:r>
        <w:rPr>
          <w:rtl w:val="true"/>
        </w:rPr>
        <w:t>ڌ</w:t>
      </w:r>
      <w:r>
        <w:rPr/>
        <w:t>��</w:t>
      </w:r>
      <w:r>
        <w:rPr/>
        <w:t>v�#oU#���#b#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mN6�2#G�z��&gt;,$#&gt;���#@^</w:t>
      </w:r>
      <w:r>
        <w:rPr/>
        <w:t>ꒅ</w:t>
      </w:r>
      <w:r>
        <w:rPr/>
        <w:t>#�ļ[�🃊��KYL#N�#��X����</w:t>
      </w:r>
    </w:p>
    <w:p>
      <w:pPr>
        <w:pStyle w:val="PreformattedText"/>
        <w:bidi w:val="0"/>
        <w:jc w:val="left"/>
        <w:rPr/>
      </w:pPr>
      <w:r>
        <w:rPr/>
        <w:t>?x�s#</w:t>
        <w:tab/>
        <w:t>ņ.#�##�E�9�#h�#r��o�#�͹�&gt;�xC�NN����R�",��ɾci#�Ǯ)�#�m�f��#���]#�o]##�f�;N\���7&gt;�#�i&gt;�S�DVX</w:t>
      </w:r>
      <w:r>
        <w:rPr>
          <w:rtl w:val="true"/>
        </w:rPr>
        <w:t>ڏܯ</w:t>
      </w:r>
      <w:r>
        <w:rPr/>
        <w:t>A7v</w:t>
      </w:r>
      <w:r>
        <w:rPr>
          <w:rtl w:val="true"/>
        </w:rPr>
        <w:t>ܖ</w:t>
      </w:r>
      <w:r>
        <w:rPr/>
        <w:t>�</w:t>
      </w:r>
      <w:r>
        <w:rPr/>
        <w:t>ͷ#LURH�n#��h6'�}� #'�z�Vy�#��z]�#���Mw8�l].�[�^�9s�G�Y�5)Vx#-7k##�#J���</w:t>
      </w:r>
      <w:r>
        <w:rPr/>
        <w:t xml:space="preserve">ፅ </w:t>
      </w:r>
      <w:r>
        <w:rPr/>
        <w:t>a#u�ϟ��C/�s�F���S��5_T�##N��#�|x��FdC##���+�FA8��'��t����1ȯ�����W��##.�΍�K7##�g��ӕ�&gt;]2�#� �?�t##{�</w:t>
        <w:br/>
        <w:t>##��*�#���#ql#pQƑ��#�75�#/�\8�#�b#�</w:t>
      </w:r>
      <w:r>
        <w:rPr>
          <w:rtl w:val="true"/>
        </w:rPr>
        <w:t>ڬ</w:t>
      </w:r>
      <w:r>
        <w:rPr/>
        <w:t>b�m$�((�5]������[�m[�}#�U�lDBD�#*�n�J;���#�X��҈%���@�s#</w:t>
      </w:r>
      <w:r>
        <w:rPr>
          <w:rtl w:val="true"/>
        </w:rPr>
        <w:t>ݫ</w:t>
      </w:r>
      <w:r>
        <w:rPr/>
        <w:t>�</w:t>
      </w:r>
      <w:r>
        <w:rPr/>
        <w:t>%�����M���LĊ#MJ���"|E�H�l�&amp;83w�7m����(+��:</w:t>
      </w:r>
      <w:r>
        <w:rPr/>
        <w:t>֙���</w:t>
      </w:r>
      <w:r>
        <w:rPr/>
        <w:t>7��+���3L�i!�#Gt��o�\w#5#?[���'})��#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%#Eǳ���4#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M��]L�#R��.��#֏*ȱ{�U�</w:t>
      </w:r>
      <w:r>
        <w:rPr/>
        <w:t>叀�</w:t>
      </w:r>
      <w:r>
        <w:rPr/>
        <w:t>}=�2!��#(ą��N&lt;�#�[�o�d[���O#w�#d��������#e��͎H</w:t>
        <w:tab/>
        <w:t>̤[�Y&gt;f}6##��e�6&lt;��ёM�4�y�t�f�r�h�Z#�2��ʦk��#�#��I</w:t>
      </w:r>
      <w:r>
        <w:rPr>
          <w:rtl w:val="true"/>
        </w:rPr>
        <w:t>ٹ</w:t>
      </w:r>
      <w:r>
        <w:rPr/>
        <w:t>����</w:t>
      </w:r>
      <w:r>
        <w:rPr/>
        <w:t>F�onM����Ni�����rV���$#��M,l�b{�a�/#9�xn��E�:�3</w:t>
      </w:r>
      <w:r>
        <w:rPr>
          <w:rtl w:val="true"/>
        </w:rPr>
        <w:t>ߗ</w:t>
      </w:r>
      <w:r>
        <w:rPr/>
        <w:t>;}b�]���#��w)8���\WQ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D�� #Fr�</w:t>
      </w:r>
      <w:r>
        <w:rPr>
          <w:rtl w:val="true"/>
        </w:rPr>
        <w:t>־</w:t>
      </w:r>
      <w:r>
        <w:rPr/>
        <w:t>�</w:t>
      </w:r>
      <w:r>
        <w:rPr/>
        <w:t>|�Wp�k��#��Q����9Hl�Pt��̙q�*����#��ʊ%�#��^�G+�H</w:t>
      </w:r>
      <w:r>
        <w:rPr>
          <w:rtl w:val="true"/>
        </w:rPr>
        <w:t>ה</w:t>
      </w:r>
      <w:r>
        <w:rPr/>
        <w:t>��</w:t>
      </w:r>
      <w:r>
        <w:rPr/>
        <w:t>T|vE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3�2pJ��T#��#W�6#D�f�#Sww�#w��Z#�i�#�</w:t>
      </w:r>
      <w:r>
        <w:rPr>
          <w:rtl w:val="true"/>
        </w:rPr>
        <w:t>ݪ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.�l#</w:t>
        <w:tab/>
        <w:t>�t</w:t>
        <w:br/>
        <w:t>�#��b��#v##B5&gt;u���</w:t>
        <w:tab/>
        <w:t>#F���H[fn��#V#��!</w:t>
      </w:r>
      <w:r>
        <w:rPr>
          <w:rtl w:val="true"/>
        </w:rPr>
        <w:t>א</w:t>
      </w:r>
      <w:r>
        <w:rPr/>
        <w:t>UE0��u�JT+#7eW#/�W�hD�KqK#SKF0�v���"�#1_\��#��uCm��Q&lt;#$t�f�#7#9+��s=g�xr�#���#�[.}"�F�%��q�=Gq7#�%</w:t>
      </w:r>
      <w:r>
        <w:rPr>
          <w:rtl w:val="true"/>
        </w:rPr>
        <w:t>ګ</w:t>
      </w:r>
      <w:r>
        <w:rPr/>
        <w:t>�</w:t>
      </w:r>
      <w:r>
        <w:rPr/>
        <w:t>,��f�(Rx"S�¢�6#Ț#�#�V�p�</w:t>
      </w:r>
      <w:r>
        <w:rPr>
          <w:rtl w:val="true"/>
        </w:rPr>
        <w:t>ڌ</w:t>
      </w:r>
      <w:r>
        <w:rPr/>
        <w:t>JHe��#�����lӆ��#(0�cj#� v��o��#�L80=�g��##�&amp;�y#˝~�{#GT���#����U��\n?U4�ui</w:t>
        <w:tab/>
        <w:t>�/�#�m��##Z�75��#� �M(�(WL����o�#$�x�7#ZO���</w:t>
      </w:r>
      <w:r>
        <w:rPr>
          <w:rtl w:val="true"/>
        </w:rPr>
        <w:t>ߨ</w:t>
      </w:r>
      <w:r>
        <w:rPr/>
        <w:t>� �����</w:t>
      </w:r>
      <w:r>
        <w:rPr/>
        <w:t>%)b��9�/ɾ�[,�#kwE&gt;��^�Z/�#T�r��GzΔ8#��&amp;##A$!?L���l��C�@#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T��##Ķ���&lt;_��&amp;#� HG�#�@��K)��####h�</w:t>
        <w:br/>
        <w:t>���Ď�Zd҃#����*�Z�'��m��#���#��</w:t>
        <w:br/>
        <w:t>��8��</w:t>
      </w:r>
      <w:r>
        <w:rPr/>
        <w:t>ၹ</w:t>
      </w:r>
      <w:r>
        <w:rPr/>
        <w:t>E�v!�##Y�_v&gt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.i�'N=���t �l&gt;��S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#�o�#��]C#�#&amp;���j�N�`#��[�-���M��,S#�+`�d�¾#��&gt;(F=+�!$�D#"�</w:t>
        <w:br/>
        <w:t>A�KA��#��0#l��G0���b#�</w:t>
      </w:r>
      <w:r>
        <w:rPr>
          <w:rtl w:val="true"/>
        </w:rPr>
        <w:t>غ</w:t>
      </w:r>
      <w:r>
        <w:rPr/>
        <w:t>���</w:t>
      </w:r>
      <w:r>
        <w:rPr/>
        <w:t>*F#�#���+c#Dj#�2�b2#{#�G�al�40����O�D</w:t>
        <w:br/>
        <w:t>D</w:t>
        <w:br/>
        <w:t xml:space="preserve">��L�����6��'O#�`���l�#� </w:t>
        <w:br/>
        <w:t>N@3�##/|#�n�ж&lt;</w:t>
      </w:r>
      <w:r>
        <w:rPr/>
        <w:t>ׁ</w:t>
      </w:r>
      <w:r>
        <w:rPr/>
        <w:t>/#��yL#��~B^ �*#r��e#Ĭ��X�#�� �ſo�q</w:t>
        <w:br/>
        <w:t>ʣ�#j�y&amp;o��#j��i�0w###e�����Eg�y18�F��q�E��#S���`�}�L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@�h�g�+�#���Y)a����M</w:t>
      </w:r>
      <w:r>
        <w:rPr/>
        <w:t>炔</w:t>
      </w:r>
      <w:r>
        <w:rPr/>
        <w:t>cZ���^��w#�:W��G?&amp;��i,�&gt;�#�!�3�ι$�O�q"�Z0��D�#��f�#��\�##��#T���%ua�###��iO���.I4�(#B����#u/��'�P��gT�/j#��#�#1D@��!�B#Fl#�0��vv�7�P���c��a�CYN����k&lt;�`t̯r�?���o�!</w:t>
        <w:br/>
        <w:t>�#e��#�x+#�D�#D�6�4�/.</w:t>
      </w:r>
      <w:r>
        <w:rPr/>
        <w:t>ܰ��</w:t>
      </w:r>
      <w:r>
        <w:rPr/>
        <w:t>(']#�6_#�?O�.���@��I #�F�,N��n#�F���#~!ym��оQ�?�����ȩ�al�Uz��#�B�XS#[kO=�iR6+H�D#R�_lK��X���ZD�\A���#�g��6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6�-���~&lt;�3#�\���m�h� {0`�</w:t>
      </w:r>
    </w:p>
    <w:p>
      <w:pPr>
        <w:pStyle w:val="PreformattedText"/>
        <w:bidi w:val="0"/>
        <w:jc w:val="left"/>
        <w:rPr/>
      </w:pPr>
      <w:r>
        <w:rPr/>
        <w:t>{��&amp;c'+,#H�Ul�CbR)���#/��P~XK�B#d��#��r��A#y;�#aj��</w:t>
      </w:r>
      <w:r>
        <w:rPr/>
        <w:t>߶</w:t>
      </w:r>
      <w:r>
        <w:rPr/>
        <w:t>/#J�.+�#~;�F�##R*�d�(�#��@�#����� N^�#K�5�m����#��dW%q�κj�#`%{D"�2Mstvy�}W��2`�#�m���#�C��m)I��}F�2i�b.���&gt;�d����`���G���wC=���Q##i�#�e#Ab�RYv-�-��#��</w:t>
        <w:br/>
        <w:t>*�(#</w:t>
      </w:r>
    </w:p>
    <w:p>
      <w:pPr>
        <w:pStyle w:val="PreformattedText"/>
        <w:bidi w:val="0"/>
        <w:jc w:val="left"/>
        <w:rPr/>
      </w:pPr>
      <w:r>
        <w:rPr/>
        <w:t>m</w:t>
        <w:tab/>
        <w:t>Ԭ;�/��#��d#�#l��</w:t>
      </w:r>
    </w:p>
    <w:p>
      <w:pPr>
        <w:pStyle w:val="PreformattedText"/>
        <w:bidi w:val="0"/>
        <w:jc w:val="left"/>
        <w:rPr/>
      </w:pPr>
      <w:r>
        <w:rPr/>
        <w:t>m�#%c�_��#_#{$M���?Zpp�b��w#�R#Yr��#o�a�6#Br�59^���b]��1��@Aq��O�\��(����#c;��(x{9��d��#Y�,�.�H�#�E��</w:t>
        <w:br/>
        <w:t>l�x���#7L�_����3Gbf��CC�*Q�#�O�/I#�@�U̵�ZFg�-#�}'&amp;#b���+s��#b##�)s���X-���x�x��S�q7��#c'K�e,�Y��3[fEX��ZTr#�#��#����K4#�cO�s�I|6�</w:t>
        <w:br/>
        <w:t>����@#j���hF��+z#~c�#k�#G�t��#��D�h��&amp;E�</w:t>
        <w:br/>
        <w:t>I�|�ETU0#�#@l�/)#</w:t>
      </w:r>
      <w:r>
        <w:rPr/>
        <w:t>訚�</w:t>
      </w:r>
      <w:r>
        <w:rPr/>
        <w:t>8�,`�.:QM�OZk�</w:t>
      </w:r>
      <w:r>
        <w:rPr/>
        <w:t>둖</w:t>
      </w:r>
      <w:r>
        <w:rPr/>
        <w:t>!�K�.�;##</w:t>
        <w:tab/>
        <w:t>���,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�#</w:t>
        <w:tab/>
        <w:t>ow�#�#�ˉ�:g�[#�n/Ucd-��`#=�d��#��*��#</w:t>
      </w:r>
    </w:p>
    <w:p>
      <w:pPr>
        <w:pStyle w:val="PreformattedText"/>
        <w:bidi w:val="0"/>
        <w:jc w:val="left"/>
        <w:rPr/>
      </w:pPr>
      <w:r>
        <w:rPr/>
        <w:t>#���k#񛮹�u�R�#{5S�h�]�%��</w:t>
      </w:r>
      <w:r>
        <w:rPr>
          <w:rtl w:val="true"/>
        </w:rPr>
        <w:t>ޓ</w:t>
      </w:r>
      <w:r>
        <w:rPr/>
        <w:t>��</w:t>
      </w:r>
      <w:r>
        <w:rPr/>
        <w:t>oS�#Զ�@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��a���[#����)�����r�#-#���##�?#�#&amp;�_a��#L#H����o���##�m#�#m$�#2;�?v#n�Ȱ#zT+̴]5�8�I0�Nbk#v��s��###ƻ�tru+#{V��T#��&lt;����</w:t>
        <w:br/>
        <w:t>h#�</w:t>
        <w:tab/>
        <w:t>'J���q�#�#</w:t>
      </w:r>
      <w:r>
        <w:rPr>
          <w:rtl w:val="true"/>
        </w:rPr>
        <w:t>܏</w:t>
      </w:r>
      <w:r>
        <w:rPr/>
        <w:t>��</w:t>
      </w:r>
      <w:r>
        <w:rPr/>
        <w:t>H�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%���</w:t>
      </w:r>
      <w:r>
        <w:rPr>
          <w:rtl w:val="true"/>
        </w:rPr>
        <w:t>ݎ</w:t>
      </w:r>
      <w:r>
        <w:rPr/>
        <w:t>�</w:t>
      </w:r>
      <w:r>
        <w:rPr/>
        <w:t>I�S�#�g#���Y�#��U���Y�I#G�eq{#���#S�Z�^J�##�CO[G�#By6S;#�6##�#p�c�� &lt;����3�s�Y�F#oB�}�� w��̽�!�CX2��#}��b��x9q#f����KJ���1</w:t>
      </w:r>
      <w:r>
        <w:rPr/>
        <w:t>۸ۛ�</w:t>
      </w:r>
      <w:r>
        <w:rPr/>
        <w:t>9[��9l#A#�`##$p�#�P#i��##WP� b#����7(G��#����sm�&lt;��e��IW�1#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|af���f�V��}�;Ru#��'#ϙ�Z����y�#��#�`t���t��J���#�iD�m��##��|�i�&lt;���}�c?ͨ�Z�}�_ʛFTi��g(bf�Y��</w:t>
      </w:r>
    </w:p>
    <w:p>
      <w:pPr>
        <w:pStyle w:val="PreformattedText"/>
        <w:bidi w:val="0"/>
        <w:jc w:val="left"/>
        <w:rPr/>
      </w:pPr>
      <w:r>
        <w:rPr/>
        <w:t>7S�V,�$E�{t�s�#��vT��#�Ma#��#G#6���!�e���`#�##��UH\-b|�</w:t>
        <w:br/>
        <w:t>U�#f���]��f*���~u�</w:t>
      </w:r>
      <w:r>
        <w:rPr/>
        <w:t>敌</w:t>
      </w:r>
      <w:r>
        <w:rPr/>
        <w:t>1��D&lt;`�ȁ#LG�ȎR(�=�ux4</w:t>
      </w:r>
    </w:p>
    <w:p>
      <w:pPr>
        <w:pStyle w:val="PreformattedText"/>
        <w:bidi w:val="0"/>
        <w:jc w:val="left"/>
        <w:rPr/>
      </w:pPr>
      <w:r>
        <w:rPr/>
        <w:t>#���D</w:t>
        <w:tab/>
        <w:t>��U`"O�i�P�~�#V</w:t>
      </w:r>
      <w:r>
        <w:rPr>
          <w:rtl w:val="true"/>
        </w:rPr>
        <w:t>ݤ</w:t>
      </w:r>
      <w:r>
        <w:rPr/>
        <w:t>��</w:t>
      </w:r>
      <w:r>
        <w:rPr/>
        <w:t>@��h��*��&amp;#2lƞ#CC#����6�2��:##�[#(t��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)�����{j�</w:t>
      </w:r>
      <w:r>
        <w:rPr/>
        <w:t>뵴�</w:t>
      </w:r>
      <w:r>
        <w:rPr/>
        <w:t>o��_,Π���Z�;</w:t>
        <w:br/>
        <w:t>^ZϬ�#��#����%U�����$p#�x#Ԡ#�����</w:t>
        <w:br/>
        <w:t>C!�B�B���#3T�M��E##W#��#y�#&lt;�#�'T;?��#��J#t"*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3B?�-#�W��#`�#�|+g�^0s59w#</w:t>
      </w:r>
      <w:r>
        <w:rPr/>
        <w:t>ٗ</w:t>
      </w:r>
      <w:r>
        <w:rPr/>
        <w:t>@8##���Qv�c�</w:t>
        <w:tab/>
        <w:t>d#'��J�_�R</w:t>
        <w:br/>
        <w:t>�#</w:t>
        <w:br/>
        <w:t>H�՟��U##��#�'�S</w:t>
        <w:br/>
        <w:t>�8�y���3=�#</w:t>
      </w:r>
      <w:r>
        <w:rPr/>
        <w:t>紿�</w:t>
      </w:r>
      <w:r>
        <w:rPr/>
        <w:t>7X�md#�����#�U�w!_#�#��r�#�$a%&gt;��I</w:t>
      </w:r>
      <w:r>
        <w:rPr>
          <w:rtl w:val="true"/>
        </w:rPr>
        <w:t>ޓ</w:t>
      </w:r>
      <w:r>
        <w:rPr/>
        <w:t>�</w:t>
      </w:r>
      <w:r>
        <w:rPr/>
        <w:t>[-���E�� ���#���P�M�Xc[�?�#z�+����#�7��Ge#[�#g҄&lt;o�X��#z~#��,yb#)�#��Ou8#�)��/T�᷼#��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���#&gt;���i��mӉk_�`E#</w:t>
        <w:tab/>
        <w:t>ix#r�lF�#�#��s##H��ӷ��ե#J#���&lt;%F�R=�;`2f�g\#�#���0JQ�{TK��(�D�E��p#�</w:t>
      </w:r>
      <w:r>
        <w:rPr>
          <w:rtl w:val="true"/>
        </w:rPr>
        <w:t>ނ</w:t>
      </w:r>
      <w:r>
        <w:rPr/>
        <w:t>b</w:t>
        <w:br/>
        <w:t>q</w:t>
        <w:br/>
        <w:t>A�bQ#��Ҭl</w:t>
        <w:br/>
        <w:t>#�##h%#a+lӲ#�7��ca_</w:t>
        <w:br/>
        <w:t>����!Ǿ#d�`Qh�M�)}"We##�#</w:t>
      </w:r>
      <w:r>
        <w:rPr/>
        <w:t>ۢ�</w:t>
      </w:r>
      <w:r>
        <w:rPr/>
        <w:t>n�)��p�4J��'u�A#Y:�4;1�#4�'�z�c#=�</w:t>
      </w:r>
      <w:r>
        <w:rPr>
          <w:rtl w:val="true"/>
        </w:rPr>
        <w:t>ד</w:t>
      </w:r>
      <w:r>
        <w:rPr/>
        <w:t>Z��+#s�#��Xi��w�+�&gt;T#�\�Ŀ:6}�ÊXx��D�#�#�Gzrdv#Rv#xD%#ZNU</w:t>
        <w:tab/>
        <w:t>�ʅ�s��8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4\�G#��#����Oo#�Z~���##/I�##BH#�=</w:t>
      </w:r>
      <w:r>
        <w:rPr>
          <w:rtl w:val="true"/>
        </w:rPr>
        <w:t>߅</w:t>
      </w:r>
      <w:r>
        <w:rPr/>
        <w:t>�</w:t>
      </w:r>
      <w:r>
        <w:rPr/>
        <w:t>e�#</w:t>
      </w:r>
      <w:r>
        <w:rPr>
          <w:rtl w:val="true"/>
        </w:rPr>
        <w:t>ݷ</w:t>
      </w:r>
      <w:r>
        <w:rPr/>
        <w:t>OŸ#�q&amp;ő2&gt;�2-�B�9�</w:t>
      </w:r>
    </w:p>
    <w:p>
      <w:pPr>
        <w:pStyle w:val="PreformattedText"/>
        <w:bidi w:val="0"/>
        <w:jc w:val="left"/>
        <w:rPr/>
      </w:pPr>
      <w:r>
        <w:rPr/>
        <w:t>;�� S�y��#</w:t>
        <w:tab/>
        <w:t>R��</w:t>
      </w:r>
    </w:p>
    <w:p>
      <w:pPr>
        <w:pStyle w:val="PreformattedText"/>
        <w:bidi w:val="0"/>
        <w:jc w:val="left"/>
        <w:rPr/>
      </w:pPr>
      <w:r>
        <w:rPr/>
        <w:t>��#��#�.`�y6vh�?&lt;��##��##���!l�b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ʞzw��f���W�</w:t>
      </w:r>
      <w:r>
        <w:rPr>
          <w:rtl w:val="true"/>
        </w:rPr>
        <w:t>ׯ</w:t>
      </w:r>
      <w:r>
        <w:rPr/>
        <w:t>�</w:t>
      </w:r>
      <w:r>
        <w:rPr/>
        <w:t>#�Ei�t�O�n�n������3�O@��#�</w:t>
      </w:r>
      <w:r>
        <w:rPr/>
        <w:t>ֶ�</w:t>
      </w:r>
      <w:r>
        <w:rPr/>
        <w:t>%</w:t>
      </w:r>
      <w:r>
        <w:rPr/>
        <w:t>ؕ�</w:t>
      </w:r>
      <w:r>
        <w:rPr/>
        <w:t>7���G</w:t>
        <w:br/>
        <w:t>-�e#��w�h�GV#������o�����</w:t>
      </w:r>
      <w:r>
        <w:rPr/>
        <w:t>䛯</w:t>
      </w:r>
      <w:r>
        <w:rPr/>
        <w:t>7wH#E</w:t>
      </w:r>
      <w:r>
        <w:rPr/>
        <w:t>﫲</w:t>
      </w:r>
      <w:r>
        <w:rPr/>
        <w:t>Jv���q�5#�k�#g#T���B����</w:t>
      </w:r>
      <w:r>
        <w:rPr>
          <w:rtl w:val="true"/>
        </w:rPr>
        <w:t>ޚ</w:t>
      </w:r>
      <w:r>
        <w:rPr/>
        <w:t>�</w:t>
      </w:r>
      <w:r>
        <w:rPr/>
        <w:t>#��#�Sa��[,�*{Ok�ӕ</w:t>
      </w:r>
      <w:r>
        <w:rPr>
          <w:rtl w:val="true"/>
        </w:rPr>
        <w:t>ێ</w:t>
      </w:r>
      <w:r>
        <w:rPr/>
        <w:t>�</w:t>
      </w:r>
      <w:r>
        <w:rPr/>
        <w:t>H�6����##}Ϯ�w#�</w:t>
      </w:r>
      <w:r>
        <w:rPr/>
        <w:t>ܳ</w:t>
      </w:r>
      <w:r>
        <w:rPr/>
        <w:t>暶</w:t>
      </w:r>
      <w:r>
        <w:rPr/>
        <w:t>##�;#+�&amp;V�����y #{`��Y=j2#</w:t>
        <w:tab/>
        <w:t>e��E;�,��K�F���_#�#���Ii��O#e���k��</w:t>
      </w:r>
      <w:r>
        <w:rPr/>
        <w:t>ׁ</w:t>
      </w:r>
      <w:r>
        <w:rPr/>
        <w:t>ņ���#(��,��%@#�'#?</w:t>
      </w:r>
      <w:r>
        <w:rPr/>
        <w:t>۫</w:t>
      </w:r>
      <w:r>
        <w:rPr/>
        <w:t>t#��v�</w:t>
        <w:tab/>
        <w:t>�?F�R�"�r��ҟ���#A)x#7G6W_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j�#Σ�</w:t>
      </w:r>
      <w:r>
        <w:rPr/>
        <w:t>ُ</w:t>
      </w:r>
      <w:r>
        <w:rPr/>
        <w:t>]�:#�#M#$��@�ί�a�-J</w:t>
      </w:r>
      <w:r>
        <w:rPr/>
        <w:t>٘��</w:t>
      </w:r>
      <w:r>
        <w:rPr/>
        <w:t>#��B���$�M�a�&lt;~���i^#����#�k��A�P#�]"Ew�����kZ�;k�</w:t>
        <w:br/>
        <w:t>��o�j�"V##L=��</w:t>
      </w:r>
      <w:r>
        <w:rPr>
          <w:rtl w:val="true"/>
        </w:rPr>
        <w:t>ز</w:t>
      </w:r>
      <w:r>
        <w:rPr/>
        <w:t>_��\ ςTE���</w:t>
      </w:r>
      <w:r>
        <w:rPr/>
        <w:t>֮�</w:t>
      </w:r>
      <w:r>
        <w:rPr/>
        <w:t>qI�e�#</w:t>
        <w:tab/>
        <w:t>v����#</w:t>
        <w:tab/>
        <w:t>�6hJ�D</w:t>
        <w:tab/>
        <w:t>-�{��G���� ~�.C##�˶=�S���F@|�*�#���#�Ϋ�p��##o#��H~��#�����Լ�ww�K�A�#���h)��vD.��3�;*��#��0���R��#</w:t>
        <w:br/>
        <w:t>aķRx���#���</w:t>
      </w:r>
    </w:p>
    <w:p>
      <w:pPr>
        <w:pStyle w:val="PreformattedText"/>
        <w:bidi w:val="0"/>
        <w:jc w:val="left"/>
        <w:rPr/>
      </w:pPr>
      <w:r>
        <w:rPr/>
        <w:t>Gl#&amp;έm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a���nq�Nby#W#�)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n�#A��#�b(-���#����</w:t>
      </w:r>
    </w:p>
    <w:p>
      <w:pPr>
        <w:pStyle w:val="PreformattedText"/>
        <w:bidi w:val="0"/>
        <w:jc w:val="left"/>
        <w:rPr/>
      </w:pPr>
      <w:r>
        <w:rPr/>
        <w:t>DPpk^�t��E{V��#�#��d?����H������#qx�</w:t>
      </w:r>
      <w:r>
        <w:rPr>
          <w:rtl w:val="true"/>
        </w:rPr>
        <w:t>ת</w:t>
      </w:r>
      <w:r>
        <w:rPr/>
        <w:t>�</w:t>
      </w:r>
      <w:r>
        <w:rPr/>
        <w:t>�;�bs��q#{Ƭ$#6J�u�#����</w:t>
      </w:r>
      <w:r>
        <w:rPr/>
        <w:t>ܼ</w:t>
      </w:r>
      <w:r>
        <w:rPr/>
        <w:t>_�K�&gt;{5�O[#i��#�jb�[�#���&amp;�v###�L�#�#3-*)##��+h-�##��s#R���}^�e�iAl�#�?G#�#\</w:t>
        <w:tab/>
        <w:t>AY#C3�P�*C#�C�#�'�G�#YQ�</w:t>
      </w:r>
      <w:r>
        <w:rPr/>
        <w:t>߭</w:t>
      </w:r>
      <w:r>
        <w:rPr/>
        <w:t>(#���9����##��z���#�b��</w:t>
        <w:tab/>
        <w:t>�����&lt;'�T#)��8��Xo#�5#�#&gt;�B#'b3�#s��#"e��Y\�q�.&lt;"k�6.2�l]_e</w:t>
        <w:tab/>
        <w:t>�Q��{�-�S�ԇ��3#`��}0#</w:t>
      </w:r>
      <w:r>
        <w:rPr>
          <w:rtl w:val="true"/>
        </w:rPr>
        <w:t>ߡ�ۦ �</w:t>
      </w:r>
      <w:r>
        <w:rPr>
          <w:rtl w:val="true"/>
        </w:rPr>
        <w:t>&amp;���</w:t>
      </w:r>
      <w:r>
        <w:rPr/>
        <w:t>7</w:t>
      </w:r>
      <w:r>
        <w:rPr/>
        <w:t>%�#���#��#d9����?1��#B{##���!s�5�@#�� L#�gT#P�}����&amp;���rlgH�Zc#�#��</w:t>
      </w:r>
      <w:r>
        <w:rPr>
          <w:rtl w:val="true"/>
        </w:rPr>
        <w:t>߁</w:t>
      </w:r>
      <w:r>
        <w:rPr/>
        <w:t>#���&amp;�X�2�/�`�#*#E8#T2����h�D��#P���%</w:t>
      </w:r>
      <w:r>
        <w:rPr/>
        <w:t>ؔ����</w:t>
      </w:r>
      <w:r>
        <w:rPr/>
        <w:t>f�A�9#��#���(�#�e�Dz�###h\�j�ɚӻ���x#*##�%#�;#$o���Jjr#'#f��/�6�#�P�#I|��aZ�0�#�L(��w�z&amp;�V���L#t��.3a�</w:t>
      </w:r>
      <w:r>
        <w:rPr>
          <w:rtl w:val="true"/>
        </w:rPr>
        <w:t>ݖ�</w:t>
      </w:r>
      <w:r>
        <w:rPr/>
        <w:t>1</w:t>
      </w:r>
      <w:r>
        <w:rPr/>
        <w:t>w�ԫfhh��9U#Yx#��H;�8#�@�Ś#���2��OQ+�=�#l�P##.�#&amp;�O�ʔ#@�K�#��b$��V�Y����;"�D��ow��W��1Fĭ##�W\5��.k�7YK�����e&lt;4!64~CQVF#-�k�� �������#�_i�=l�</w:t>
      </w:r>
      <w:r>
        <w:rPr>
          <w:rtl w:val="true"/>
        </w:rPr>
        <w:t>ܗ</w:t>
      </w:r>
      <w:r>
        <w:rPr/>
        <w:t>�ؗ</w:t>
      </w:r>
      <w:r>
        <w:rPr/>
        <w:t>r�!�t</w:t>
        <w:tab/>
        <w:t>*[#�z#5�2�+�#O�#n#�t`��9�v��w������ӹ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#?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G��оt#`7#��#!�����u</w:t>
      </w:r>
      <w:r>
        <w:rPr/>
        <w:t>䮔</w:t>
      </w:r>
      <w:r>
        <w:rPr/>
        <w:t>l3#�#|�#��###Ul\#YÊ�&amp;�</w:t>
      </w:r>
      <w:r>
        <w:rPr>
          <w:rtl w:val="true"/>
        </w:rPr>
        <w:t>ܤ</w:t>
      </w:r>
      <w:r>
        <w:rPr/>
        <w:t>6</w:t>
      </w:r>
      <w:r>
        <w:rPr>
          <w:rtl w:val="true"/>
        </w:rPr>
        <w:t>��#��� ��</w:t>
      </w:r>
      <w:r>
        <w:rPr/>
        <w:t>3</w:t>
      </w:r>
      <w:r>
        <w:rPr/>
        <w:t>��#�O#��%����`�#��g#/��0#�`��AiHx#hI��&lt;X��#�0</w:t>
        <w:br/>
        <w:t>lv���#�s��J&lt;t�I�#�Ca�/��,\�Q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tC��2�+T�x#o#J�#R��#��v�����}#�����X#ϗ</w:t>
      </w:r>
      <w:r>
        <w:rPr/>
        <w:t>茗�</w:t>
      </w:r>
      <w:r>
        <w:rPr/>
        <w:t>7</w:t>
        <w:tab/>
        <w:t>Cx</w:t>
        <w:br/>
        <w:t>�##��%��r-�#�a�����r�60�u</w:t>
      </w:r>
      <w:r>
        <w:rPr>
          <w:rtl w:val="true"/>
        </w:rPr>
        <w:t>ף�</w:t>
      </w:r>
      <w:r>
        <w:rPr>
          <w:rtl w:val="true"/>
        </w:rPr>
        <w:t>`</w:t>
      </w:r>
      <w:r>
        <w:rPr/>
        <w:t>5</w:t>
      </w:r>
      <w:r>
        <w:rPr/>
        <w:t>��#�%KQ�#��#u�+�B��G�4�O*H�"�#��W�����#�#�1Ly�#+-#�r`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x�J�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Ͻ9nf�P�&amp;#���2d(|��WWӄ9#�#-�/@q�;�o�W3@y`�S</w:t>
      </w:r>
      <w:r>
        <w:rPr/>
        <w:t>뇒</w:t>
      </w:r>
      <w:r>
        <w:rPr/>
        <w:t>a��##CgnAj##Z(#����u(�Y�&gt;�-S�#&gt;���Y~##k�A�#�|Eq���(Ҭdʓ~ �#/�F�</w:t>
        <w:tab/>
        <w:t>(��#&lt;��#�#�#����X��s&gt;7�#O�8�S�!���#�#:#ϫ�TK��&gt;�r�#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##}gh#�8���#O4</w:t>
        <w:br/>
        <w:t>#�A�x{�C6*��d#3�#��#�2�v���{#�-�ɘ��S_a+��Q9R"�$�S��#���y��#p��#2�#TP,,�#{q�#V�5��##�{^�T@�B]7�=GU��"R#�#�Yy�#G:b�g#�&lt;�,\#&gt;4�x�</w:t>
        <w:tab/>
        <w:t>��yI�~$����0#��w�</w:t>
      </w:r>
      <w:r>
        <w:rPr/>
        <w:t>堁</w:t>
      </w:r>
      <w:r>
        <w:rPr/>
        <w:t>E��s��#��#��t.�*�G�#˒���`#к#`{�#?��c\�5��IW����}&gt;���</w:t>
      </w:r>
      <w:r>
        <w:rPr>
          <w:rtl w:val="true"/>
        </w:rPr>
        <w:t>ܤ�</w:t>
      </w:r>
      <w:r>
        <w:rPr/>
        <w:t>3</w:t>
      </w:r>
      <w:r>
        <w:rPr/>
        <w:t>��#i�1#x#�F^�#�#�����#�7X��L�{#�</w:t>
      </w:r>
      <w:r>
        <w:rPr>
          <w:rtl w:val="true"/>
        </w:rPr>
        <w:t>׻</w:t>
      </w:r>
      <w:r>
        <w:rPr/>
        <w:t>+#V��##o�#��K�}#��#�</w:t>
      </w:r>
      <w:r>
        <w:rPr>
          <w:rtl w:val="true"/>
        </w:rPr>
        <w:t>ڔ</w:t>
      </w:r>
      <w:r>
        <w:rPr/>
        <w:t>����</w:t>
      </w:r>
      <w:r>
        <w:rPr/>
        <w:t>#��@l�#�@m�`��TL�V��3i��aGS#=���v</w:t>
      </w:r>
      <w:r>
        <w:rPr>
          <w:rtl w:val="true"/>
        </w:rPr>
        <w:t>ك</w:t>
      </w:r>
      <w:r>
        <w:rPr/>
        <w:t>�����</w:t>
      </w:r>
      <w:r>
        <w:rPr/>
        <w:t>:��E@�#0:q�#��h��̽{�I��ZLd[�=#h#E#(</w:t>
        <w:tab/>
        <w:t>�0##�W ��j�##A�#���</w:t>
        <w:br/>
        <w:t>#F1�΃</w:t>
        <w:tab/>
        <w:t>t�#����</w:t>
      </w:r>
      <w:r>
        <w:rPr>
          <w:rtl w:val="true"/>
        </w:rPr>
        <w:t>ߤ</w:t>
      </w:r>
      <w:r>
        <w:rPr/>
        <w:t>d##A#5U�U�n⣲I%⟔^�n����#I��[��#�&lt;�|��)�#@��K*Q�#I�gl�q�hd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#��$d�b�#�ր�m�#��#��e�]��h���0�3�#��k#bzʟ</w:t>
      </w:r>
      <w:r>
        <w:rPr/>
        <w:t>؎</w:t>
      </w: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͐��#Z��5?u�'`�</w:t>
        <w:br/>
        <w:t>@#��"�v��6�C�#�5=G�</w:t>
      </w:r>
      <w:r>
        <w:rPr>
          <w:rtl w:val="true"/>
        </w:rPr>
        <w:t>ނ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lB#�cf!��N�.��d4�����#����Ρ���</w:t>
        <w:tab/>
        <w:t>#X�</w:t>
        <w:br/>
        <w:t>����9`9����</w:t>
      </w:r>
      <w:r>
        <w:rPr>
          <w:rtl w:val="true"/>
        </w:rPr>
        <w:t>ح</w:t>
      </w:r>
      <w:r>
        <w:rPr/>
        <w:t>�</w:t>
      </w:r>
      <w:r>
        <w:rPr/>
        <w:t>#��v��#</w:t>
        <w:br/>
        <w:t>W���f"�#�Գ9</w:t>
        <w:br/>
        <w:t>�0dGc���#Թ�b��Tw��2$#d���3�#�_NT�-�~�#8���q:#��,�+��v(�#p�c#��@\��p##��]|M�t�̊#�#�#��� Nk#B�¨�|�i�]��'#�]���WDY#���##����7⤍��3�3}��o###��</w:t>
        <w:tab/>
        <w:t>�=˹���=H�/(#$���p����B��E��/d#␵��j#V�#ӻS���?\{w:&l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�t����:�#`�</w:t>
        <w:tab/>
        <w:t>{</w:t>
      </w:r>
      <w:r>
        <w:rPr>
          <w:rtl w:val="true"/>
        </w:rPr>
        <w:t>׷</w:t>
      </w:r>
      <w:r>
        <w:rPr/>
        <w:t>�</w:t>
      </w:r>
      <w:r>
        <w:rPr/>
        <w:t>$)#} a�6�BSӳSZ�3�8]��s���&lt;</w:t>
      </w:r>
      <w:r>
        <w:rPr/>
        <w:t>秪�</w:t>
      </w:r>
      <w:r>
        <w:rPr/>
        <w:t>#�� �f~?�#&gt;}��`�</w:t>
      </w:r>
      <w:r>
        <w:rPr>
          <w:rtl w:val="true"/>
        </w:rPr>
        <w:t>آ</w:t>
      </w:r>
      <w:r>
        <w:rPr/>
        <w:t>d�x�#�_##5jЇ#�#d�m�)%�(o�##�</w:t>
        <w:br/>
        <w:t>�X��B���g��aR�%/AA#�gR�%ĳ�#��iv���8�#8a��</w:t>
        <w:tab/>
        <w:t>D2~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��lWu�P��j#���F*I]c3�#E�#����c��A�8�&amp;���+��2�M��-zW��|��V4l��$�Zh&lt;U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�ϛ"#�5���3$���,/n���#�7��$VʕA��f�ͺ����Z#C���(�ҝd�e�A�π"��##��##�MEL���</w:t>
        <w:tab/>
        <w:t>���u��ԔҚ�N��#��C������{��s���=)Ww*���#��sEd#I�#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{�#]�#8y�X�^���M�#��n���@#�wL��]�JⰐ�~�U^#(�0��;��&amp;��F���</w:t>
        <w:tab/>
        <w:t>��N�u�#}�#�WZ�!ï.���/&lt;�*����#|#ո���Rh�8.tJ�#4�E�#�#F.��B&amp;��=#=[jkf=��#1�tt#�5��1�H#k#m#&amp;�����XEF��R�E#��#�#$W�"�-?|I�[#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īt��#���l�#V#�3�##�&lt;��&gt;��)X����p��#�v�-F��Da/�^�(�AV�*���li��|��8;X��W</w:t>
      </w:r>
      <w:r>
        <w:rPr>
          <w:rtl w:val="true"/>
        </w:rPr>
        <w:t>ݼ</w:t>
      </w:r>
      <w:r>
        <w:rPr/>
        <w:t>��</w:t>
      </w:r>
      <w:r>
        <w:rPr/>
        <w:t>##G</w:t>
      </w:r>
      <w:r>
        <w:rPr>
          <w:rtl w:val="true"/>
        </w:rPr>
        <w:t>ئ</w:t>
      </w:r>
      <w:r>
        <w:rPr/>
        <w:t>b���I"��Ү���Re�=�#TxQ9�#�� �/_M�Ģ�9nrz��v����0������?�����q�#N8�#KM�OC�#��i&lt;x�$-�\�#���#hF����o(D�#2d#��e�D+���#�2�D#p�Yj�!V�##�O�n#�</w:t>
      </w:r>
      <w:r>
        <w:rPr/>
        <w:t>ֻ�</w:t>
      </w:r>
      <w:r>
        <w:rPr/>
        <w:t>cT�;r�u���_PW-��Ss�F�X��J��#L�5��O�up</w:t>
      </w:r>
      <w:r>
        <w:rPr>
          <w:rtl w:val="true"/>
        </w:rPr>
        <w:t>؜</w:t>
      </w:r>
      <w:r>
        <w:rPr/>
        <w:t>�</w:t>
      </w:r>
      <w:r>
        <w:rPr/>
        <w:t>#��#�`I�n�#���##{(h�`9��#{�H��t��#�#��</w:t>
      </w:r>
    </w:p>
    <w:p>
      <w:pPr>
        <w:pStyle w:val="PreformattedText"/>
        <w:bidi w:val="0"/>
        <w:jc w:val="left"/>
        <w:rPr/>
      </w:pPr>
      <w:r>
        <w:rPr/>
        <w:t>Dt������"�/��W</w:t>
      </w:r>
      <w:r>
        <w:rPr/>
        <w:t>堝</w:t>
      </w:r>
      <w:r>
        <w:rPr/>
        <w:t>&lt;!!�J�^�##|��#p]�`;��j��o��$֏����no]Gx��y�#C#U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%�</w:t>
      </w:r>
      <w:r>
        <w:rPr/>
        <w:t>ׄ���</w:t>
      </w:r>
      <w:r>
        <w:rPr/>
        <w:t>P���m1���#��##�#��5Z�(����L2#�ë�`�_o�����Nk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#�</w:t>
      </w:r>
      <w:r>
        <w:rPr/>
        <w:t>ቃ</w:t>
      </w:r>
      <w:r>
        <w:rPr/>
        <w:t>a��O#���)I�;-�}�Ԕu��Pȡ��u�#�#�S���0m���R�#^#�J�)B��a����&lt;��.�͟�~</w:t>
      </w:r>
      <w:r>
        <w:rPr>
          <w:rtl w:val="true"/>
        </w:rPr>
        <w:t>أ</w:t>
      </w:r>
      <w:r>
        <w:rPr/>
        <w:t>+�O��#6�7�Q"��##($�,##k����so���##��Ѵ�#�#�1�o4g�Υ�ii</w:t>
      </w:r>
    </w:p>
    <w:p>
      <w:pPr>
        <w:pStyle w:val="PreformattedText"/>
        <w:bidi w:val="0"/>
        <w:jc w:val="left"/>
        <w:rPr/>
      </w:pPr>
      <w:r>
        <w:rPr/>
        <w:t>\#����#`E��##_'PC�W]�7�</w:t>
      </w:r>
      <w:r>
        <w:rPr>
          <w:rtl w:val="true"/>
        </w:rPr>
        <w:t>ڈ</w:t>
      </w:r>
      <w:r>
        <w:rPr/>
        <w:t>�</w:t>
      </w:r>
      <w:r>
        <w:rPr/>
        <w:t>Ag��#Dy�ӧ#N��Κ�x#o8#�#��b����VW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#���Q#p�^�%�0*C%��/-</w:t>
      </w:r>
      <w:r>
        <w:rPr>
          <w:rtl w:val="true"/>
        </w:rPr>
        <w:t>ف</w:t>
      </w:r>
      <w:r>
        <w:rPr/>
        <w:t>�</w:t>
      </w:r>
      <w:r>
        <w:rPr/>
        <w:t>#cM:`�##s:�a#!�#&lt;��Wx\�&lt;����g#&lt;����\���#�'�#��#�p&lt;-���'�zT�=���U/������#���DS�ʶ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#a#%��!B#�n��v���z�ƒ�#����E{S�#��av�(nM��CYA���p�W�|�#�-�Vt##�b�#</w:t>
      </w:r>
      <w:r>
        <w:rPr/>
        <w:t>赬</w:t>
      </w:r>
      <w:r>
        <w:rPr/>
        <w:t xml:space="preserve">/~ģ##��YJ#b#ӓ�uKm#v��Oh�+�g�'�#��|#A$#��#� </w:t>
        <w:tab/>
        <w:t>�+###�»�[�i9z�`&gt;�$#�6#�k��'ąR#ě���Q�##�cu��#y�#�#�z��</w:t>
      </w:r>
      <w:r>
        <w:rPr/>
        <w:t>ޮ�</w:t>
      </w:r>
      <w:r>
        <w:rPr/>
        <w:t>I��#=-J��U#��b</w:t>
      </w:r>
      <w:r>
        <w:rPr>
          <w:rtl w:val="true"/>
        </w:rPr>
        <w:t>ݴ</w:t>
      </w:r>
      <w:r>
        <w:rPr/>
        <w:t>��</w:t>
      </w:r>
      <w:r>
        <w:rPr/>
        <w:t>;�F)�8#Qq^���j(#��%v�˂q(A��[��#k�h</w:t>
      </w:r>
      <w:r>
        <w:rPr>
          <w:rtl w:val="true"/>
        </w:rPr>
        <w:t>׎</w:t>
      </w:r>
      <w:r>
        <w:rPr/>
        <w:t>(#�_���#h��s?��K,�lSE��k�u��]�#4"#E�9�*#��vVh#�#n�hT��D#&lt;�O�q��X\ǰѺ �#R(�</w:t>
        <w:br/>
        <w:t>X#�_[Ұ�f��#u�&lt;�jEx�����Ɔ</w:t>
      </w:r>
      <w:r>
        <w:rPr>
          <w:rtl w:val="true"/>
        </w:rPr>
        <w:t>ޚ</w:t>
      </w:r>
      <w:r>
        <w:rPr/>
        <w:t>#�c�ng0v�lKc^</w:t>
        <w:br/>
        <w:t>&gt;.&gt;Uw�ɃV�Ƀ��#f##ZB#Q#����tJ�9Eͪ{|sª,O#�b^����y�#��ǰQG</w:t>
      </w:r>
      <w:r>
        <w:rPr>
          <w:rtl w:val="true"/>
        </w:rPr>
        <w:t>ڬ</w:t>
      </w:r>
      <w:r>
        <w:rPr/>
        <w:t>�</w:t>
      </w:r>
      <w:r>
        <w:rPr/>
        <w:t>Py0K�_�8q�#�a#�&lt;f�(Q��sa����A��#4��)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r�&lt;�����n��w</w:t>
        <w:br/>
        <w:t>�##�nJ��]L�ZH�R��g=##W���Z[</w:t>
        <w:br/>
        <w:t>3</w:t>
      </w:r>
    </w:p>
    <w:p>
      <w:pPr>
        <w:pStyle w:val="PreformattedText"/>
        <w:bidi w:val="0"/>
        <w:jc w:val="left"/>
        <w:rPr/>
      </w:pPr>
      <w:r>
        <w:rPr/>
        <w:t>C�Vӽ1Dn#�u���{#C�u�;����##�|�_�%�n�g�#SHL��C##;#</w:t>
      </w:r>
      <w:r>
        <w:rPr/>
        <w:t>؇��</w:t>
      </w:r>
      <w:r>
        <w:rPr/>
        <w:t>f�E+�)g�@E��W��^ʭc��jW,B}�ˡ)�`#�ыM#����U��}#�#�?���#�t[</w:t>
      </w:r>
      <w:r>
        <w:rPr>
          <w:rtl w:val="true"/>
        </w:rPr>
        <w:t>ݤ</w:t>
      </w:r>
      <w:r>
        <w:rPr/>
        <w:t>�</w:t>
      </w:r>
      <w:r>
        <w:rPr/>
        <w:t>.�#/CC�W=�I�:#`K�,���`���%V�#K���}�'#�s��</w:t>
      </w:r>
      <w:r>
        <w:rPr/>
        <w:t>捗�</w:t>
      </w:r>
      <w:r>
        <w:rPr/>
        <w:t>#�=�z�&gt;D�%t#</w:t>
      </w:r>
      <w:r>
        <w:rPr>
          <w:rtl w:val="true"/>
        </w:rPr>
        <w:t>ג</w:t>
      </w:r>
      <w:r>
        <w:rPr/>
        <w:t>�</w:t>
      </w:r>
      <w:r>
        <w:rPr/>
        <w:t>΃�"�&amp;#����kg�69#�#�2c�&lt;�4o����}'E]cō1nԵ#����#�##g��^��a;�)92a�85#?�</w:t>
      </w:r>
      <w:r>
        <w:rPr/>
        <w:t>藿��� ��</w:t>
      </w:r>
      <w:r>
        <w:rPr/>
        <w:t>H��v�%�d�Vv#���[��U��v�}���v#</w:t>
      </w:r>
    </w:p>
    <w:p>
      <w:pPr>
        <w:pStyle w:val="PreformattedText"/>
        <w:bidi w:val="0"/>
        <w:jc w:val="left"/>
        <w:rPr/>
      </w:pPr>
      <w:r>
        <w:rPr/>
        <w:t>(�]J?~F#�d#�#�10:#</w:t>
      </w:r>
      <w:r>
        <w:rPr>
          <w:rtl w:val="true"/>
        </w:rPr>
        <w:t>޶</w:t>
      </w:r>
      <w:r>
        <w:rPr/>
        <w:t>L�#Y/�$�9��G#^#9�B�#��#�3��F_ft��v##�ùcBh�����"�#������Ϊk#�#���aMrj��-@�@��.2/Sf)�J�՜�#%%V�\i##��S</w:t>
      </w:r>
      <w:r>
        <w:rPr>
          <w:rtl w:val="true"/>
        </w:rPr>
        <w:t>׃</w:t>
      </w:r>
      <w:r>
        <w:rPr/>
        <w:t>C#�zJ#�}?�c"P#4SD�WAgmM�|!08f�WS�##�����#���8�±i����W#E��M#�1�o��P�Sΐ�#t#�[�&lt;�</w:t>
      </w:r>
      <w:r>
        <w:rPr>
          <w:rtl w:val="true"/>
        </w:rPr>
        <w:t>ܔ</w:t>
      </w:r>
      <w:r>
        <w:rPr/>
        <w:t>�</w:t>
      </w:r>
      <w:r>
        <w:rPr/>
        <w:t>:�L#fo�=D*#l#i������,#*�#��;#P\#Yr&gt;�##��s���b#�Y ^�&amp;)��|Va�'r�K#}#4�N#</w:t>
      </w:r>
      <w:r>
        <w:rPr>
          <w:rtl w:val="true"/>
        </w:rPr>
        <w:t>܌</w:t>
      </w:r>
      <w:r>
        <w:rPr/>
        <w:t>��</w:t>
      </w:r>
      <w:r>
        <w:rPr/>
        <w:t>@#�#T�kF�ϳ3#�</w:t>
        <w:br/>
        <w:t>###��1���)�������Wna�I9��e��m#��@#Yq���2�g�����#�ͤI�X��\#�#�h����#�k}P�</w:t>
      </w:r>
      <w:r>
        <w:rPr>
          <w:rtl w:val="true"/>
        </w:rPr>
        <w:t>ڔ��ץ</w:t>
      </w:r>
      <w:r>
        <w:rPr/>
        <w:t>�</w:t>
      </w:r>
      <w:r>
        <w:rPr/>
        <w:t>~Ҧ))k�#�Ӣ���̧��A�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6�}#�`g(�� z$#�#Ɏ����\�#K�5�v���`���z�#�O�##w���fB�[��:�Q �?�ma##���@V_�#ºZ�R�#��9b�#�=|�L)</w:t>
        <w:tab/>
        <w:t>;#3j��ð�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#'#_Q�L�d</w:t>
      </w:r>
      <w:r>
        <w:rPr/>
        <w:t>؅</w:t>
      </w:r>
      <w:r>
        <w:rPr/>
        <w:t>#�#��#�T��#��#</w:t>
      </w:r>
      <w:r>
        <w:rPr>
          <w:rtl w:val="true"/>
        </w:rPr>
        <w:t>װ</w:t>
      </w:r>
      <w:r>
        <w:rPr/>
        <w:t>�</w:t>
      </w:r>
      <w:r>
        <w:rPr/>
        <w:t>C#4ӻ�Q��t�o�&lt;s</w:t>
      </w:r>
      <w:r>
        <w:rPr>
          <w:rtl w:val="true"/>
        </w:rPr>
        <w:t>ފ</w:t>
      </w:r>
      <w:r>
        <w:rPr/>
        <w:t>�</w:t>
      </w:r>
      <w:r>
        <w:rPr/>
        <w:t>\�#�$B�=��Ѧ��J��lS6�;��6��nn?]��!##j`��']s#�##5����k��F�x���#1</w:t>
      </w:r>
      <w:r>
        <w:rPr>
          <w:rtl w:val="true"/>
        </w:rPr>
        <w:t>܏</w:t>
      </w:r>
      <w:r>
        <w:rPr/>
        <w:t>:�b���/���</w:t>
      </w:r>
      <w:r>
        <w:rPr>
          <w:rtl w:val="true"/>
        </w:rPr>
        <w:t>߆</w:t>
      </w:r>
      <w:r>
        <w:rPr/>
        <w:t>o����#u����|=�OD_=������##?Mz{��#(��##hA�#�~�&lt;#�</w:t>
        <w:br/>
        <w:t>��̨�&amp;����_y�b#[�|��J��Li�:�#O8���E�8��'[�����###G�+�,0�p�tãA\@#��2t���q�A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sJ�#�N�w�#��\�#;v�##���#9�T#7y�Ac�J54O��a&lt;h�Hu�)5��#J�##B#ǽ���#a���$�#�##-������#i`#�A�#��yt����</w:t>
      </w:r>
      <w:r>
        <w:rPr>
          <w:rtl w:val="true"/>
        </w:rPr>
        <w:t>ݳ</w:t>
      </w:r>
      <w:r>
        <w:rPr/>
        <w:t>��</w:t>
      </w:r>
      <w:r>
        <w:rPr/>
        <w:t>_'k�C��`�d�#5��#u��s��50+G�ug.#bh�c)1(�*#&gt;������~#��a#�</w:t>
      </w:r>
      <w:r>
        <w:rPr>
          <w:rtl w:val="true"/>
        </w:rPr>
        <w:t>ߕ</w:t>
      </w:r>
      <w:r>
        <w:rPr/>
        <w:t>����</w:t>
      </w:r>
      <w:r>
        <w:rPr/>
        <w:t>P�Z0�#;#X���&lt;o�,@^�H�?~"�H��\6=|c#�#��A!��aϧ#˥-u)��6#$g��#���Jl;��Yѧ��Q[�B</w:t>
      </w:r>
      <w:r>
        <w:rPr>
          <w:rtl w:val="true"/>
        </w:rPr>
        <w:t>ܘ</w:t>
      </w:r>
      <w:r>
        <w:rPr/>
        <w:t>�</w:t>
      </w:r>
      <w:r>
        <w:rPr/>
        <w:t>w�@o�@W��f�S�,�Ї�e5OmI�</w:t>
      </w:r>
      <w:r>
        <w:rPr>
          <w:rtl w:val="true"/>
        </w:rPr>
        <w:t>܎</w:t>
      </w:r>
      <w:r>
        <w:rPr/>
        <w:t>#NN��#{�#��a��#��Ls��#N�#5�,*���#.l��#�Y#�#u����wT�d�n�IհN��csz���ʹ2 Ftk�g9��7#/ԝz���w`1��#�Ԓ��n�8K�#��#(r����5_�~&amp;�I�#�|S�^#4��#�E�</w:t>
        <w:tab/>
        <w:t>#�#�@�k/Kz�͞��z#Z�#W��/��#��Fyr+˰K</w:t>
      </w:r>
      <w:r>
        <w:rPr>
          <w:rtl w:val="true"/>
        </w:rPr>
        <w:t>ـ</w:t>
      </w:r>
      <w:r>
        <w:rPr/>
        <w:t>�</w:t>
      </w:r>
      <w:r>
        <w:rPr/>
        <w:t>p���+��#$+</w:t>
        <w:tab/>
        <w:t>�g}�ϋ�)&gt;�L�Aɟ�</w:t>
      </w:r>
      <w:r>
        <w:rPr/>
        <w:t>ۗ</w:t>
      </w:r>
      <w:r>
        <w:rPr/>
        <w:t>D}�d���M#_�#0^�p�8�Z�&lt;#g��'2#r]M2��#��`�Ď3�����EÍ�O�&lt;�&lt;��|�aZ#wK�����y�#�#�#���#����9Vap�}�aRnqZ#l#&amp;�c��#�#�#�}��+�N��#8X�l</w:t>
        <w:br/>
        <w:t>���h|�Q#�;}�=d#��#</w:t>
      </w:r>
      <w:r>
        <w:rPr/>
        <w:t>谧</w:t>
      </w:r>
      <w:r>
        <w:rPr/>
        <w:t>#���[�1�P˧"�&lt;����;��D���|,��v��P�#�ǳ#</w:t>
        <w:tab/>
        <w:t>�#�B�[.##�ZZ�Z#v8�Zq��#��?#�x_� GX�(rB��#��=��g��A�W#~������vY?q�Ă]M#&lt;nDPN�Y#�#8#/N</w:t>
        <w:tab/>
        <w:t>�x�(M</w:t>
        <w:tab/>
        <w:t>dHK��b#��r�T&lt;�~jS�0#���&lt;-��w6�6#</w:t>
      </w:r>
      <w:r>
        <w:rPr/>
        <w:t>ٗ</w:t>
      </w:r>
      <w:r>
        <w:rPr/>
        <w:t>3�����I�t#��� #[¹;'ƕ�bXJ.(�n�B#-U#�#��q�#S��E�6�</w:t>
        <w:br/>
        <w:t>s���(�4M��k2�#jh�#�P^�i�E��N��,wo}#,��Y,��#���3�����e|�#~���&lt;�#�t5�d;��w���F#y2�$��##ŻoUI�###K0!#,#�##��v���R\-�`�(�"�#����i�S����L�8�#Ê�����</w:t>
      </w:r>
      <w:r>
        <w:rPr>
          <w:rtl w:val="true"/>
        </w:rPr>
        <w:t></w:t>
      </w:r>
      <w:r>
        <w:rPr>
          <w:rtl w:val="true"/>
        </w:rPr>
        <w:t>ڗ</w:t>
      </w:r>
      <w:r>
        <w:rPr/>
        <w:t>.w���#�Kh�</w:t>
        <w:tab/>
        <w:t>#M&lt;t��#��Q�X��</w:t>
      </w:r>
      <w:r>
        <w:rPr>
          <w:rtl w:val="true"/>
        </w:rPr>
        <w:t>ڌ</w:t>
      </w:r>
      <w:r>
        <w:rPr/>
        <w:t>?:����</w:t>
        <w:tab/>
        <w:t>�O�^#{`�$��Gw/Mq�</w:t>
      </w:r>
      <w:r>
        <w:rPr>
          <w:rtl w:val="true"/>
        </w:rPr>
        <w:t>ە</w:t>
      </w:r>
      <w:r>
        <w:rPr/>
        <w:tab/>
        <w:t>W�#</w:t>
        <w:br/>
        <w:t>����ν#�I�##</w:t>
      </w:r>
      <w:r>
        <w:rPr>
          <w:rtl w:val="true"/>
        </w:rPr>
        <w:t>ٯ</w:t>
      </w:r>
      <w:r>
        <w:rPr/>
        <w:t>7</w:t>
      </w:r>
      <w:r>
        <w:rPr/>
        <w:t>���##d�=�`�#F�rλ�t�_:��#�a1qX��#!�(���ze�:WY##</w:t>
      </w:r>
      <w:r>
        <w:rPr/>
        <w:t>땎�</w:t>
      </w:r>
      <w:r>
        <w:rPr/>
        <w:t>#��tpe&gt;��K�p����;`�##��-�L��.����G#�Ϊ</w:t>
      </w:r>
      <w:r>
        <w:rPr/>
        <w:t>֓</w:t>
      </w:r>
      <w:r>
        <w:rPr/>
        <w:t>h�#9�</w:t>
      </w:r>
      <w:r>
        <w:rPr>
          <w:rtl w:val="true"/>
        </w:rPr>
        <w:t>ݘ</w:t>
      </w:r>
      <w:r>
        <w:rPr/>
        <w:t>{�#-�#p)�B#�?f�;�#&amp;�W�/�#�#d�#KW�e&lt;�#X����2\���#Ee#�5�L�&lt;R)��#{%�nZ�##�o&amp;�f3</w:t>
      </w:r>
      <w:r>
        <w:rPr/>
        <w:t>斍</w:t>
      </w:r>
      <w:r>
        <w:rPr/>
        <w:t>#)�;��W��#J�K]��rt��</w:t>
      </w:r>
      <w:r>
        <w:rPr/>
        <w:t>֠</w:t>
      </w:r>
      <w:r>
        <w:rPr/>
        <w:t>avf���Xw</w:t>
      </w:r>
      <w:r>
        <w:rPr/>
        <w:t>怶</w:t>
      </w:r>
      <w:r>
        <w:rPr/>
        <w:t>-��ġ#l�s�#���Ε��##�A�K]6#���х(��&amp;#n#��ɤTt�4#h:%�Gn�������#���n#Q|���EP�:������8N#�##�}PJ~��Y����`&lt;�Y�^�b�n�</w:t>
      </w:r>
    </w:p>
    <w:p>
      <w:pPr>
        <w:pStyle w:val="PreformattedText"/>
        <w:bidi w:val="0"/>
        <w:jc w:val="left"/>
        <w:rPr/>
      </w:pPr>
      <w:r>
        <w:rPr/>
        <w:t>H#��8#ʮ#�#�#|�x�Dz#�%</w:t>
      </w:r>
      <w:r>
        <w:rPr/>
        <w:t>݃���</w:t>
      </w:r>
      <w:r>
        <w:rPr/>
        <w:t>_&lt;[%�#�C�$c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(�U�����X�"���y�#ˣ���i-��K���\}#e��$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ǧ�#-#���^��5##�&amp;#(F�FJu�D��H�$�ʞ#�F��:�y#</w:t>
        <w:br/>
        <w:t>���#�#��$�ř⏓Fq�'����#:0,���.�1#%)#e_X</w:t>
      </w:r>
      <w:r>
        <w:rPr/>
        <w:t>洧�</w:t>
      </w:r>
      <w:r>
        <w:rPr/>
        <w:t>##/�a����eѼQ ��;�( XS�B�BQ9$�</w:t>
      </w:r>
      <w:r>
        <w:rPr/>
        <w:t>죑</w:t>
      </w:r>
      <w:r>
        <w:rPr/>
        <w:t>ť������L�u\���Y�S��&amp;,@�c���t��#A�#j8#���m�"�7�o�r�8#b��q��s�U9��sɥ�d;#�,##�</w:t>
        <w:br/>
        <w:t>��#Ur#�?v���#y#&lt;@#��wRD��fS�T��]2A�F1}�P����R����j�����QU#�"��# "�f�#��P�?##��h���#</w:t>
        <w:tab/>
        <w:t>###՘��#lH�[^�=_#�x�Ԏ#�uF/3�PH</w:t>
        <w:br/>
        <w:t>|+g��#�/#bn�#��:�#�P!�;;M��</w:t>
        <w:tab/>
        <w:t>�A#��l����#���0A�</w:t>
      </w:r>
      <w:r>
        <w:rPr>
          <w:rtl w:val="true"/>
        </w:rPr>
        <w:t>ٴ</w:t>
      </w:r>
      <w:r>
        <w:rPr/>
        <w:t>orx����G!#Y3####���Q��0�8��RT�W�{tS��HTɵ};</w:t>
      </w:r>
      <w:r>
        <w:rPr/>
        <w:t>ީ</w:t>
      </w:r>
      <w:r>
        <w:rPr/>
        <w:t>3 ��3�#$TJl�IX8�p��@[?l���#��#I�M�&amp;�mC���#RN#}{����#���R��fV#�~gɭ##�|��#v\�D��J_��I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f%��~##B��;#�].p��j5���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#��X_]�#u##&amp;#v�#:K���1�~�]Q</w:t>
        <w:tab/>
        <w:t>�������ĿGT�B#�W#|n?��#�tb#c�X#�!#3#I���#�##ϸm#�W\�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</w:t>
      </w:r>
      <w:r>
        <w:rPr>
          <w:rtl w:val="true"/>
        </w:rPr>
        <w:t>ݜ</w:t>
      </w:r>
      <w:r>
        <w:rPr>
          <w:rtl w:val="true"/>
        </w:rPr>
        <w:t>$#</w:t>
      </w:r>
      <w:r>
        <w:rPr/>
        <w:t>6</w:t>
      </w:r>
      <w:r>
        <w:rPr/>
        <w:t>@</w:t>
      </w:r>
      <w:r>
        <w:rPr/>
        <w:t>먛�</w:t>
      </w:r>
      <w:r>
        <w:rPr/>
        <w:t>|��#�Q�v��.�##�6�1#��#��p����J�S��]�Q�'&amp;�~����-##R##��</w:t>
      </w:r>
      <w:r>
        <w:rPr>
          <w:rtl w:val="true"/>
        </w:rPr>
        <w:t>׋</w:t>
      </w:r>
      <w:r>
        <w:rPr/>
        <w:t>(#�{&lt;:Ci�Tn�)���L#��G#�u�;,�Jy��~#�F</w:t>
      </w:r>
      <w:r>
        <w:rPr/>
        <w:t>۫�</w:t>
      </w:r>
      <w:r>
        <w:rPr/>
        <w:t>V` :#���B##Z�p)�#�jF[�PC�9</w:t>
      </w:r>
      <w:r>
        <w:rPr/>
        <w:t>ܰ�</w:t>
      </w:r>
      <w:r>
        <w:rPr/>
        <w:t>#�</w:t>
      </w:r>
      <w:r>
        <w:rPr>
          <w:rtl w:val="true"/>
        </w:rPr>
        <w:t>ޱ</w:t>
      </w:r>
      <w:r>
        <w:rPr/>
        <w:t>mO��'3�4#,�#Dz�#C#�[�����#��o��r�}�5%K�5�#�jkGo�j�V�#��</w:t>
      </w:r>
      <w:r>
        <w:rPr>
          <w:rtl w:val="true"/>
        </w:rPr>
        <w:t>ښ</w:t>
      </w:r>
      <w:r>
        <w:rPr/>
        <w:t>��</w:t>
      </w:r>
      <w:r>
        <w:rPr/>
        <w:t>#j</w:t>
        <w:br/>
        <w:t>#�[\�#���(#�E�'#pk��#</w:t>
        <w:tab/>
        <w:t>���</w:t>
      </w:r>
    </w:p>
    <w:p>
      <w:pPr>
        <w:pStyle w:val="PreformattedText"/>
        <w:bidi w:val="0"/>
        <w:jc w:val="left"/>
        <w:rPr/>
      </w:pPr>
      <w:r>
        <w:rPr/>
        <w:t>P@�#�-��&lt; ��b�###�#���#$</w:t>
      </w:r>
      <w:r>
        <w:rPr>
          <w:rtl w:val="true"/>
        </w:rPr>
        <w:t>ߢ</w:t>
      </w:r>
      <w:r>
        <w:rPr/>
        <w:t>#���*c#O2�ds#��#,IGdR��um�^�$���u�P�</w:t>
      </w:r>
      <w:r>
        <w:rPr/>
        <w:t>ᩮ�</w:t>
      </w:r>
      <w:r>
        <w:rPr/>
        <w:t>-�*f�#!##��"CxKLn#� ����L�3P#N&gt;a�����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�H�#���^</w:t>
      </w:r>
      <w:r>
        <w:rPr>
          <w:rtl w:val="true"/>
        </w:rPr>
        <w:t>܇</w:t>
      </w:r>
      <w:r>
        <w:rPr/>
        <w:t>rˣgK�b#|</w:t>
        <w:br/>
        <w:t>��(Q�y8�{��.��p�C&amp;,q�=��mvoр���8ͤtbTjMw`����{M�#�oh����eG</w:t>
        <w:tab/>
        <w:t>���.�3&gt;#�m=�5#թ�(���\��#�</w:t>
      </w:r>
      <w:r>
        <w:rPr/>
        <w:t>٧</w:t>
      </w:r>
      <w:r>
        <w:rPr/>
        <w:t>�</w:t>
      </w:r>
      <w:r>
        <w:rPr/>
        <w:t>#�#N�_#o���w�p#��#�~�k^����iQ##W��4�*p/y�O-�U����KQ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ʁeeu�Y#�D}ί�4###e:��z#��J#�IK#wi����#�#�����xR#�0r</w:t>
        <w:tab/>
        <w:t>Q�#�T�K��yB�1.A,G��#V#��&amp;'#���#w���U�#uK���~(��=�#��9��ӻ���. �3�U�Q#ɞT}/#�Y3#�#�*�3�M�#w�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+#ϗ#���%��h!�,D��n#G��C=f�i�7#������8#�t#�:@�#`���#ȭ�nnMe@l�#�_as�O�#�N�#��g#U�Ez��p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`�l�aC��&amp;�#�E�#����#�Zc��#�N�*{SK�U*�Z�#�Z�Ā7�tN�%I�R(��g�#jMv</w:t>
        <w:br/>
        <w:t>�</w:t>
      </w:r>
      <w:r>
        <w:rPr/>
        <w:t>裦�</w:t>
      </w:r>
      <w:r>
        <w:rPr/>
        <w:t>o��#�7��Rc)�_�-bK</w:t>
      </w:r>
    </w:p>
    <w:p>
      <w:pPr>
        <w:pStyle w:val="PreformattedText"/>
        <w:bidi w:val="0"/>
        <w:jc w:val="left"/>
        <w:rPr/>
      </w:pPr>
      <w:r>
        <w:rPr/>
        <w:t>]�$@g7pC`���z}�P�#��#�B� �&amp;_���#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3#���I���#Ī�#8�]�=##�����#�0K���1p�#�`"#��(���yA�&amp;�[Y#Yg�A�{#��V�##�q#��'w���#�4�M�x�x��&lt;}���#uT\#"�Ct</w:t>
      </w:r>
      <w:r>
        <w:rPr>
          <w:rtl w:val="true"/>
        </w:rPr>
        <w:t>؞</w:t>
      </w:r>
      <w:r>
        <w:rPr/>
        <w:t>�</w:t>
      </w:r>
      <w:r>
        <w:rPr/>
        <w:t>#I�aU�;�wQ�KN�#N���l#�#�]#s !�</w:t>
      </w:r>
      <w:r>
        <w:rPr/>
        <w:t>ܿ</w:t>
      </w:r>
      <w:r>
        <w:rPr/>
        <w:t>'_�L�*WD�]�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���r�����N##"^w###uK�dZ�cŇ</w:t>
        <w:br/>
        <w:t>��jDQ���w���#���&gt;\|A�Ŧ�#;m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0�^#�iaI�[�||I�����a0��E#���D#b=�`��( #^%p</w:t>
      </w:r>
      <w:r>
        <w:rPr>
          <w:rtl w:val="true"/>
        </w:rPr>
        <w:t>؞</w:t>
      </w:r>
      <w:r>
        <w:rPr/>
        <w:t>�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IK�##�S��##U�L�#��n�2&lt;�8�eM�ф�6�wz�K#����x�O�\#_#��IQ���#���R���6hӗ��-�#b�\�=V#�B��#��72ԥ#6�w��</w:t>
      </w:r>
      <w:r>
        <w:rPr>
          <w:rtl w:val="true"/>
        </w:rPr>
        <w:t>־</w:t>
      </w:r>
      <w:r>
        <w:rPr/>
        <w:t>��</w:t>
      </w:r>
      <w:r>
        <w:rPr/>
        <w:t>t%��6m�2�!���u&gt;������</w:t>
      </w:r>
      <w:r>
        <w:rPr/>
        <w:t>ܾ</w:t>
      </w:r>
      <w:r>
        <w:rPr/>
        <w:t>w��#�X5��j#�&lt;����]���</w:t>
      </w:r>
      <w:r>
        <w:rPr>
          <w:rtl w:val="true"/>
        </w:rPr>
        <w:t>ݮ</w:t>
      </w:r>
      <w:r>
        <w:rPr/>
        <w:t>��</w:t>
      </w:r>
      <w:r>
        <w:rPr/>
        <w:t>i�î�#g9��I��2�#�#�.Uθ@}#�z��!�O�B##�#|#��e���gyV�I�!#d�@���N7�g��CR#V�� �Ҵ=�ˠ�</w:t>
      </w:r>
      <w:r>
        <w:rPr>
          <w:rtl w:val="true"/>
        </w:rPr>
        <w:t>ח</w:t>
      </w:r>
      <w:r>
        <w:rPr/>
        <w:t>�</w:t>
      </w:r>
      <w:r>
        <w:rPr/>
        <w:t>T�,�?zT�P�W(AGH� lD&gt;��sx�#U_@#�rX�</w:t>
      </w:r>
      <w:r>
        <w:rPr/>
        <w:t>椂�</w:t>
      </w:r>
      <w:r>
        <w:rPr/>
        <w:t>ұ[#�&lt;��#���LW�Da�Lv9qfЬr��G�2N-;W�Ңh�#��#</w:t>
        <w:tab/>
        <w:t>#�#�����#���I��9�ʡ�[##�#a��oh�IT�ԴH�p��-����1�JaxW�o;�uŊ�i�a@vw�\��O��#AM���~|#</w:t>
      </w:r>
    </w:p>
    <w:p>
      <w:pPr>
        <w:pStyle w:val="PreformattedText"/>
        <w:bidi w:val="0"/>
        <w:jc w:val="left"/>
        <w:rPr/>
      </w:pPr>
      <w:r>
        <w:rPr/>
        <w:t>h�###�R�j����m#��a���DT�j���-�!]#NiV�#z�##b[�a��#��##�u�W</w:t>
      </w:r>
    </w:p>
    <w:p>
      <w:pPr>
        <w:pStyle w:val="PreformattedText"/>
        <w:bidi w:val="0"/>
        <w:jc w:val="left"/>
        <w:rPr/>
      </w:pPr>
      <w:r>
        <w:rPr/>
        <w:t>Ⱥg�j#��</w:t>
      </w:r>
      <w:r>
        <w:rPr/>
        <w:t>٧</w:t>
      </w:r>
      <w:r>
        <w:rPr/>
        <w:t>�</w:t>
      </w:r>
      <w:r>
        <w:rPr/>
        <w:t>ǃ��Lo����m</w:t>
      </w:r>
    </w:p>
    <w:p>
      <w:pPr>
        <w:pStyle w:val="PreformattedText"/>
        <w:bidi w:val="0"/>
        <w:jc w:val="left"/>
        <w:rPr/>
      </w:pPr>
      <w:r>
        <w:rPr/>
        <w:t>$�*D:</w:t>
        <w:tab/>
        <w:t>��n�;#��?�&gt;�FML[#E�z�C��:�U�*�Y�jLn</w:t>
      </w:r>
      <w:r>
        <w:rPr/>
        <w:t>稞���</w:t>
      </w:r>
      <w:r>
        <w:rPr/>
        <w:t>QL���Z�k�#v�O</w:t>
      </w:r>
      <w:r>
        <w:rPr/>
        <w:t>ඇ</w:t>
      </w:r>
      <w:r>
        <w:rPr/>
        <w:t>N�l�#a�#��H�W-�&amp;�#G#fy��9�##��#IY�'#L��##�%�č�[##</w:t>
        <w:br/>
        <w:t>��Nv</w:t>
      </w:r>
    </w:p>
    <w:p>
      <w:pPr>
        <w:pStyle w:val="PreformattedText"/>
        <w:bidi w:val="0"/>
        <w:jc w:val="left"/>
        <w:rPr/>
      </w:pPr>
      <w:r>
        <w:rPr/>
        <w:t>K��I�2��SQ#�</w:t>
      </w:r>
    </w:p>
    <w:p>
      <w:pPr>
        <w:pStyle w:val="PreformattedText"/>
        <w:bidi w:val="0"/>
        <w:jc w:val="left"/>
        <w:rPr/>
      </w:pPr>
      <w:r>
        <w:rPr/>
        <w:t>~i#��#ƻ#{FUwv�~F�</w:t>
        <w:br/>
        <w:t>�+�#6�sI��'#�}�,o0I/</w:t>
        <w:br/>
        <w:t>�#��d#�#-9[MSS#�Z##�##���K#v��QϠ#F���]$��#\5#bN��#�q</w:t>
      </w:r>
      <w:r>
        <w:rPr>
          <w:rtl w:val="true"/>
        </w:rPr>
        <w:t>װ</w:t>
      </w:r>
      <w:r>
        <w:rPr/>
        <w:t>�</w:t>
      </w:r>
      <w:r>
        <w:rPr/>
        <w:t>##�H#�h��#*B#</w:t>
        <w:tab/>
        <w:t>#�L�G�#E��\��͘#D��#��#b�-�#�f�&lt;Z.��=&amp;C</w:t>
        <w:tab/>
        <w:t>�}</w:t>
        <w:tab/>
        <w:t>A�</w:t>
      </w:r>
      <w:r>
        <w:rPr>
          <w:rtl w:val="true"/>
        </w:rPr>
        <w:t>׼</w:t>
      </w:r>
      <w:r>
        <w:rPr/>
        <w:t>�</w:t>
      </w:r>
      <w:r>
        <w:rPr/>
        <w:t>c���.Sa23�)��0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�#e��J&gt;�&lt;�9#��4�_�{x#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Ê��1=�ck��k�0�6q��V���g��#��#D�,#���</w:t>
      </w:r>
      <w:r>
        <w:rPr>
          <w:rtl w:val="true"/>
        </w:rPr>
        <w:t>ݛ</w:t>
      </w:r>
      <w:r>
        <w:rPr/>
        <w:t>�</w:t>
      </w:r>
      <w:r>
        <w:rPr/>
        <w:t>#���T��^��;ňK�~^��T��R��ԀZ���#r���(�si�~�\�W���#�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]��&gt;#�V#�,7#�</w:t>
        <w:br/>
        <w:t>��#ˆ��</w:t>
        <w:br/>
        <w:t>Pl#�#��y##L��,Z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ي</w:t>
      </w:r>
      <w:r>
        <w:rPr/>
        <w:t>�</w:t>
      </w:r>
      <w:r>
        <w:rPr/>
        <w:t>x�#�##T�#���;uU�b���|?#�</w:t>
      </w:r>
      <w:r>
        <w:rPr>
          <w:rtl w:val="true"/>
        </w:rPr>
        <w:t>ظ</w:t>
      </w:r>
      <w:r>
        <w:rPr/>
        <w:t>�</w:t>
      </w:r>
      <w:r>
        <w:rPr/>
        <w:t>J��6��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P\8v�%u���5�`�z��а!&gt;I�#�x=F_3#c��ƳU=��Q�xU2�bv##��Ft�3i]��#�##̇�Y���</w:t>
      </w:r>
      <w:r>
        <w:rPr/>
        <w:t>ံ�</w:t>
      </w:r>
      <w:r>
        <w:rPr/>
        <w:t>N#/j�s�##)��j)'#��Lō��q�= H#�����#����ͩ�t</w:t>
        <w:br/>
        <w:t>4�Z���c#Q�s��#�g��&amp;fAl#</w:t>
        <w:br/>
        <w:t>&gt;��#�u�$u6�$�NYV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d���d���������p%</w:t>
        <w:tab/>
        <w:t>=Z-:# �Sñ~�8c##(��#&lt;�r�?{M��&gt;Ent����f#{�*�%u���g#��=.0#_��#��f��=�h�+K�&gt;v�j�}�5j#���8K#t�x�ɴH{4����Y��I�W �#�1�ɮ#���</w:t>
      </w:r>
    </w:p>
    <w:p>
      <w:pPr>
        <w:pStyle w:val="PreformattedText"/>
        <w:bidi w:val="0"/>
        <w:jc w:val="left"/>
        <w:rPr/>
      </w:pPr>
      <w:r>
        <w:rPr/>
        <w:t>#ϻѬ�H��7�����YiK#��m�#�#6%�c4�_�)W��:M##Xa���զ$��#a1(QL�#w��OR#�~���###��Uv#�#V��D��M3##[�a_#�#�H|�O�p###��##���0#P�����C`f�#/Wʨ�Dz̶�4�`��#z#A��&gt;��#Z�#8#�̀#�2/5�*��#z��:Z�</w:t>
      </w:r>
      <w:r>
        <w:rPr/>
        <w:t>闐</w:t>
      </w:r>
      <w:r>
        <w:rPr/>
        <w:t>qDwHH��3</w:t>
      </w:r>
      <w:r>
        <w:rPr>
          <w:rtl w:val="true"/>
        </w:rPr>
        <w:t>ש</w:t>
      </w:r>
      <w:r>
        <w:rPr/>
        <w:t>�</w:t>
      </w:r>
      <w:r>
        <w:rPr/>
        <w:t>]�</w:t>
      </w:r>
      <w:r>
        <w:rPr/>
        <w:t>5</w:t>
      </w:r>
      <w:r>
        <w:rPr/>
        <w:t>�d^�#)Z�Evq</w:t>
      </w:r>
      <w:r>
        <w:rPr/>
        <w:t>鯛</w:t>
      </w:r>
      <w:r>
        <w:rPr/>
        <w:t>\�L��s6|FV��M�Z#Y-#�C����.�[�#��#X�g�]���`-R?#@Å8��Po����#|}�G�,Ү###\OZ</w:t>
      </w:r>
      <w:r>
        <w:rPr>
          <w:rtl w:val="true"/>
        </w:rPr>
        <w:t>ޣ</w:t>
      </w:r>
      <w:r>
        <w:rPr/>
        <w:t>���</w:t>
      </w:r>
      <w:r>
        <w:rPr/>
        <w:t>IL�,#O�S o�##S#�#�#�x�</w:t>
      </w:r>
    </w:p>
    <w:p>
      <w:pPr>
        <w:pStyle w:val="PreformattedText"/>
        <w:bidi w:val="0"/>
        <w:jc w:val="left"/>
        <w:rPr/>
      </w:pPr>
      <w:r>
        <w:rPr/>
        <w:t>J�#��i�G-Ì#���</w:t>
        <w:br/>
        <w:t>g#�,R��</w:t>
      </w:r>
      <w:r>
        <w:rPr/>
        <w:t>֕</w:t>
      </w:r>
      <w:r>
        <w:rPr/>
        <w:t>c#�J��#��</w:t>
      </w:r>
      <w:r>
        <w:rPr>
          <w:rtl w:val="true"/>
        </w:rPr>
        <w:t>ڭ</w:t>
      </w:r>
      <w:r>
        <w:rPr/>
        <w:t>##ɫn���&amp;�����l�^#�##,�#(#��61̓zE?���-�#�#�#�f!sj�hC�;F#�</w:t>
      </w:r>
      <w:r>
        <w:rPr>
          <w:rtl w:val="true"/>
        </w:rPr>
        <w:t>׫</w:t>
      </w:r>
      <w:r>
        <w:rPr/>
        <w:t>�</w:t>
      </w:r>
      <w:r>
        <w:rPr/>
        <w:t>%�#(###B�#?#��.#;a�P�#�7)%�#�����#�\d�c}lY�mW�iW&lt;h��r#�#�#�.�I"ϣ`.P$Y�P;�J82���*����!�Z�#�`9�p#e#N-G�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+��,��#��I|�ȖFI��SR3�-9�KV�X�U#�</w:t>
        <w:tab/>
        <w:t>�����#v�'��'w�c�X�</w:t>
        <w:br/>
        <w:t>�</w:t>
      </w:r>
      <w:r>
        <w:rPr>
          <w:rtl w:val="true"/>
        </w:rPr>
        <w:t>޼</w:t>
      </w:r>
      <w:r>
        <w:rPr/>
        <w:t>#�z�_</w:t>
      </w:r>
      <w:r>
        <w:rPr/>
        <w:t>ِ�</w:t>
      </w:r>
      <w:r>
        <w:rPr/>
        <w:t>#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q�@�3�}[#����x&amp;m��*��#]��4i?lŘ�Ab�#ğ~;j#nex��Y����R�[#&amp;�Z��#���#"��</w:t>
      </w:r>
      <w:r>
        <w:rPr/>
        <w:t>哲</w:t>
      </w:r>
      <w:r>
        <w:rPr/>
        <w:t>˝��#�#Y�����#8�������V###P�#�W��#t#�Nf#��-u+��.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#�J,#�q/�ϝ�J���QY����w�vt�S=������/�V�##g�N$[F#jFj%e,#Tu#�#�Z`���#%�ҧ#b���Yw+&gt;�##�ӋW�(�HQ#��#%#I88�QW��</w:t>
        <w:tab/>
        <w:t>UHruL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u#�B�;���e�##IF#(ĩ2��n</w:t>
      </w:r>
      <w:r>
        <w:rPr/>
        <w:t>٤</w:t>
      </w:r>
      <w:r>
        <w:rPr/>
        <w:t>j�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!�wh*</w:t>
      </w:r>
    </w:p>
    <w:p>
      <w:pPr>
        <w:pStyle w:val="PreformattedText"/>
        <w:bidi w:val="0"/>
        <w:jc w:val="left"/>
        <w:rPr/>
      </w:pPr>
      <w:r>
        <w:rPr/>
        <w:t>&lt;�#�##C�]I�����px^����f7��#wN�n*7��#����(�Ǟ�#�i#�Y�s��_#�E, #�U5Fp</w:t>
        <w:tab/>
        <w:t>�Mf��a�&gt;&gt;Q�6"��x##�K</w:t>
        <w:tab/>
        <w:t>�bX#�a���c�</w:t>
        <w:br/>
        <w:t>���wY�0Ǥe�Ȕ��[W#=3�]J�a��+��%#[#\</w:t>
        <w:br/>
        <w:t>�TK#fu�(q%H&amp;v#��6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#��&gt;D`��#���#.�{Z�Q��󸼱V�5#rD�X#��</w:t>
      </w:r>
      <w:r>
        <w:rPr/>
        <w:t>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�#�M�iN����F��#�#�cN�T��#�~�vs#��%#d���r</w:t>
      </w:r>
      <w:r>
        <w:rPr/>
        <w:t>ֿ��</w:t>
      </w: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e8w�#</w:t>
      </w:r>
      <w:r>
        <w:rPr>
          <w:rtl w:val="true"/>
        </w:rPr>
        <w:t>ל</w:t>
      </w:r>
      <w:r>
        <w:rPr/>
        <w:t>g���4�-#lju�.&lt;�L&gt;�+O&gt;#�&amp;#8��NȾ�f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|G�B0�&gt;[�y;&gt;�B�C�Ҳ�����#�#S�#���C���U�P&lt;qz���</w:t>
        <w:br/>
        <w:t>����t��:�F���S��#�:�a�.)V�\�y���V,�D�2u~'��gh�P#R���#�#Ԝ#�/</w:t>
      </w:r>
      <w:r>
        <w:rPr/>
        <w:t>ۨ��</w:t>
      </w:r>
      <w:r>
        <w:rPr/>
        <w:t>Ǵ��C��#(J�0#��~Z��z�v��L#�!N����0̢)�#ǫUc#�_c'�N##</w:t>
      </w:r>
      <w:r>
        <w:rPr>
          <w:rtl w:val="true"/>
        </w:rPr>
        <w:t>ڈ������</w:t>
      </w:r>
      <w:r>
        <w:rPr/>
        <w:t>8</w:t>
      </w:r>
      <w:r>
        <w:rPr/>
        <w:t>��(�hz��[g�ʵ7sǰ��,�9k�X���]Yp�IV&amp;w�r#2.�J�n�q�</w:t>
        <w:tab/>
        <w:t>�:#�#4t@|��N#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w ��_��@�:jiơvU&amp;J'�):�"��x#��t��i���}�Y�#z�*�]�$�`�Ԍ##f���y�#2��W��j�})t#1��y#�]gE{Y�XW</w:t>
      </w:r>
      <w:r>
        <w:rPr>
          <w:rtl w:val="true"/>
        </w:rPr>
        <w:t>ܯ</w:t>
      </w:r>
      <w:r>
        <w:rPr/>
        <w:t>q#</w:t>
      </w:r>
    </w:p>
    <w:p>
      <w:pPr>
        <w:pStyle w:val="PreformattedText"/>
        <w:bidi w:val="0"/>
        <w:jc w:val="left"/>
        <w:rPr/>
      </w:pPr>
      <w:r>
        <w:rPr/>
        <w:t>&lt;��9ʾ�</w:t>
      </w:r>
      <w:r>
        <w:rPr>
          <w:rtl w:val="true"/>
        </w:rPr>
        <w:t>ٲ</w:t>
      </w:r>
      <w:r>
        <w:rPr/>
        <w:t>���</w:t>
      </w:r>
      <w:r>
        <w:rPr/>
        <w:t>F##�[�#=u#���r~��##</w:t>
      </w:r>
      <w:r>
        <w:rPr>
          <w:rtl w:val="true"/>
        </w:rPr>
        <w:t>؜</w:t>
      </w:r>
      <w:r>
        <w:rPr/>
        <w:t>$#�o3���#����C��#g([� �Y��u��I##����m�^$j�"�]#Ʒ�c�#��lF</w:t>
      </w:r>
      <w:r>
        <w:rPr/>
        <w:t>ꆹ</w:t>
      </w:r>
      <w:r>
        <w:rPr/>
        <w:t>~</w:t>
      </w:r>
      <w:r>
        <w:rPr>
          <w:rtl w:val="true"/>
        </w:rPr>
        <w:t>ފ</w:t>
      </w:r>
      <w:r>
        <w:rPr/>
        <w:t>F{��#+Rb`�+?��k�0��Eb��#N���B2�@@���q�D8��3a�##�#�x��#�E��z.I#@�?�</w:t>
      </w:r>
    </w:p>
    <w:p>
      <w:pPr>
        <w:pStyle w:val="PreformattedText"/>
        <w:bidi w:val="0"/>
        <w:jc w:val="left"/>
        <w:rPr/>
      </w:pPr>
      <w:r>
        <w:rPr/>
        <w:t>Ѷ!�_#D�&gt;����^-EP��?&gt;#�bpg�&gt;#,��#��###�Gӂ���#'#�ń#�Uv�A�C����Z~�$��8/#</w:t>
      </w:r>
      <w:r>
        <w:rPr/>
        <w:t>꧕</w:t>
      </w:r>
      <w:r>
        <w:rPr/>
        <w:t>fr��?}��</w:t>
        <w:tab/>
        <w:t>#�J���b#�:�#qC��?��M6#\ ��#.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�@3��H�#Շ�r.8���x��+��##���#�#d&amp;u�#^ �</w:t>
      </w:r>
      <w:r>
        <w:rPr/>
        <w:t>鎐</w:t>
      </w:r>
      <w:r>
        <w:rPr/>
        <w:t>y��Wc�Θ��#�#Y=ʠ�c�!��#</w:t>
      </w:r>
      <w:r>
        <w:rPr>
          <w:rtl w:val="true"/>
        </w:rPr>
        <w:t>ד</w:t>
      </w:r>
      <w:r>
        <w:rPr/>
        <w:t>��</w:t>
      </w:r>
      <w:r>
        <w:rPr/>
        <w:t>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  <w:br/>
        <w:t>]k��ak�3#ԗ��#'���5�"�IR�## T9��Q�0�Q����=��#�B�@�����#�^�SlA����$#GiiN��N��,#u�pY������:���f6#s�l�#�Nc�</w:t>
      </w:r>
      <w:r>
        <w:rPr/>
        <w:t>䭠</w:t>
      </w:r>
      <w:r>
        <w:rPr/>
        <w:t>#f�"!�#:�?#����q#�a#�5q~hQ�#��X��5��e#�XM#���$��\f��ɾ�i@L��#����</w:t>
      </w:r>
      <w:r>
        <w:rPr/>
        <w:t>阾�����</w:t>
      </w:r>
      <w:r>
        <w:rPr/>
        <w:t>l��3B�'h�(�.a�v[#5lH�R#�S#._uv�</w:t>
      </w:r>
      <w:r>
        <w:rPr/>
        <w:t>펁�</w:t>
      </w:r>
      <w:r>
        <w:rPr/>
        <w:t>L#�Gl�#S&amp;�</w:t>
      </w:r>
      <w:r>
        <w:rPr>
          <w:rtl w:val="true"/>
        </w:rPr>
        <w:t>ݟ</w:t>
      </w:r>
      <w:r>
        <w:rPr/>
        <w:t>p�U�,,�-��</w:t>
        <w:tab/>
        <w:t>,,�y�D)?&lt;�t��;��</w:t>
      </w:r>
      <w:r>
        <w:rPr/>
        <w:t>䆘�</w:t>
      </w:r>
      <w:r>
        <w:rPr/>
        <w:t>##�#�#��#�#e�#o`q���aȝI9B������UR�</w:t>
      </w:r>
      <w:r>
        <w:rPr/>
        <w:t>弜�</w:t>
      </w:r>
      <w:r>
        <w:rPr/>
        <w:t>P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�c[�ϥ#�^#���]f�,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;�x�;�#�z5Q;���E2�#�Ï���n#P��!�</w:t>
        <w:tab/>
        <w:t>"g��##�n#E#��k_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̨##�}�uPc�z����</w:t>
      </w:r>
      <w:r>
        <w:rPr/>
        <w:t>ׇ</w:t>
      </w:r>
      <w:r>
        <w:rPr/>
        <w:t>P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٤</w:t>
      </w:r>
      <w:r>
        <w:rPr/>
        <w:t>�</w:t>
      </w:r>
      <w:r>
        <w:rPr/>
        <w:t>V��{�#�:��&lt;=����P���#��hU�p��]�G�n����YS</w:t>
      </w:r>
      <w:r>
        <w:rPr/>
        <w:t>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�#�u�����B�EB8�#�^���U�G�^</w:t>
        <w:tab/>
        <w:t>t#ux�m�#8�vu��</w:t>
      </w:r>
      <w:r>
        <w:rPr>
          <w:rtl w:val="true"/>
        </w:rPr>
        <w:t>ܯ��</w:t>
      </w:r>
      <w:r>
        <w:rPr>
          <w:rtl w:val="true"/>
        </w:rPr>
        <w:t>/��</w:t>
      </w:r>
      <w:r>
        <w:rPr/>
        <w:t>6</w:t>
      </w:r>
      <w:r>
        <w:rPr/>
        <w:t>�G</w:t>
        <w:br/>
        <w:t>��Ѩ?</w:t>
      </w:r>
      <w:r>
        <w:rPr>
          <w:rtl w:val="true"/>
        </w:rPr>
        <w:t>ޠ</w:t>
      </w:r>
      <w:r>
        <w:rPr/>
        <w:t>#@A��#����0���6#�#0#c���!�Ŗ_�#�oe</w:t>
      </w:r>
      <w:r>
        <w:rPr/>
        <w:t>៕�</w:t>
      </w:r>
      <w:r>
        <w:rPr/>
        <w:t>K�#~����i?BF#�#k#1��7�c?M���##��L9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#4�1r�|��#���#���o#�V�IS#��M43�##�1Π##��W��^!T�Tx*�I����i^�i#\#�#��ll#E##F��J�#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^�#L6%(h��=�#�{#�1[S#v�;a��ej�%�ħkį#�</w:t>
      </w:r>
    </w:p>
    <w:p>
      <w:pPr>
        <w:pStyle w:val="PreformattedText"/>
        <w:bidi w:val="0"/>
        <w:jc w:val="left"/>
        <w:rPr/>
      </w:pPr>
      <w:r>
        <w:rPr/>
        <w:t>0c:/'�^#</w:t>
      </w:r>
      <w:r>
        <w:rPr/>
        <w:t>연</w:t>
      </w:r>
      <w:r>
        <w:rPr/>
        <w:t>5##c�H�#�#&gt;����#���"�/?�#A@a��I�AQ�u��nI</w:t>
        <w:tab/>
        <w:t xml:space="preserve">�Z�#ptw^��#�ky��#�ft'�*�Q=2IOa���e&amp;�#����#�!�g'#��(�u��������#�%��I#���unu�f{�#́=IB#[#��S�w�#.��eaq���!!�;�G��P�S��X|)�#�Z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őЛ5�)4|�b4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�;de#dv��ˉ�o���WwsSE�R��$Q#&lt;t�&lt;�����!�#�6�q#�</w:t>
      </w:r>
      <w:r>
        <w:rPr>
          <w:rtl w:val="true"/>
        </w:rPr>
        <w:t>ڣ</w:t>
      </w:r>
      <w:r>
        <w:rPr/>
        <w:t>�</w:t>
      </w:r>
      <w:r>
        <w:rPr/>
        <w:t>P��}�#����#�r�8}��{������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#&gt;e����k</w:t>
        <w:tab/>
        <w:t>ͼ~��#�3e�#�#��t�.��'</w:t>
      </w:r>
      <w:r>
        <w:rPr/>
        <w:t>߱</w:t>
      </w:r>
      <w:r>
        <w:rPr/>
        <w:t>B�Y�ƺ�8� #</w:t>
        <w:br/>
        <w:t>A!#l/#+��i�_�#��y�#e�#-#��r��#�r�#6k�-��#WC'��89�����p#~3�}�^$z�!c�O΂Zi�#Ͽ##�##��}�v#�&gt;#k�GC#ƻ#�+mS�o##�w�#�ø+�#�xZ�kR�0�&lt;�`W�S0x#�R���G(^�#ny�\�R��##�#�D��</w:t>
      </w:r>
    </w:p>
    <w:p>
      <w:pPr>
        <w:pStyle w:val="PreformattedText"/>
        <w:bidi w:val="0"/>
        <w:jc w:val="left"/>
        <w:rPr/>
      </w:pPr>
      <w:r>
        <w:rPr/>
        <w:t>S����#[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JH�r�+S�#0+t���%��u`#jk��#��i��T���#5��rNXU#�F9d##{�#��a�&gt;�{P���I�1=#YP</w:t>
        <w:br/>
        <w:t>��|�u�b���u1A0{��s�и�x&lt;����]J!zwL�**7�#FI��?ͬ#�|6L�������&amp;���D���&amp;��ϖ�r#</w:t>
        <w:tab/>
        <w:t>hZ��}@��҇#�T��#�&lt;P����3��S#�W##�jm���)�#�A��</w:t>
      </w:r>
      <w:r>
        <w:rPr/>
        <w:t>٘�</w:t>
      </w:r>
      <w:r>
        <w:rPr/>
        <w:t>41�J78#�ф������#R�1|�i��_����J������,#��a(##%�W�ţ.�:�#��!�'\�B]#�0�NѧO9?��=V�.]�i�X�)#\�#�(��rq�I6��E�p�jq</w:t>
      </w:r>
    </w:p>
    <w:p>
      <w:pPr>
        <w:pStyle w:val="PreformattedText"/>
        <w:bidi w:val="0"/>
        <w:jc w:val="left"/>
        <w:rPr/>
      </w:pPr>
      <w:r>
        <w:rPr/>
        <w:t>^#3�D����q fJ#�LG��#{�n�'��W##@k$�mg���Gv|�"&lt;�,[�^#��'�#���=�5�e�?�#��ѥ�#j</w:t>
      </w:r>
      <w:r>
        <w:rPr/>
        <w:t>䜾�</w:t>
      </w:r>
      <w:r>
        <w:rPr/>
        <w:t>C�C�I#��!#����#�#�c��\��#I")�#&amp;#&lt;:#���D#�p�\2��&amp;�#G��#[�B�=,=9���p�n��g#�"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#d</w:t>
      </w:r>
      <w:r>
        <w:rPr>
          <w:rtl w:val="true"/>
        </w:rPr>
        <w:t>ٽ</w:t>
      </w:r>
      <w:r>
        <w:rPr/>
        <w:t>z��xwYFZ��&gt;�&lt;#%2</w:t>
        <w:br/>
        <w:t>d&amp;�Z\�4b#���#�</w:t>
      </w:r>
      <w:r>
        <w:rPr/>
        <w:t>胈</w:t>
      </w:r>
      <w:r>
        <w:rPr/>
        <w:t>Ъ#�9A��˛�(Ķ#kt�#RD�#L��F</w:t>
      </w:r>
    </w:p>
    <w:p>
      <w:pPr>
        <w:pStyle w:val="PreformattedText"/>
        <w:bidi w:val="0"/>
        <w:jc w:val="left"/>
        <w:rPr/>
      </w:pPr>
      <w:r>
        <w:rPr/>
        <w:t>n#~N#�U#�m�x�&lt;O�\P�r����C�Y5�����###��c�-���[@k#^*j#�#a������</w:t>
      </w:r>
      <w:r>
        <w:rPr>
          <w:rtl w:val="true"/>
        </w:rPr>
        <w:t>ט</w:t>
      </w:r>
      <w:r>
        <w:rPr/>
        <w:t>�</w:t>
      </w:r>
      <w:r>
        <w:rPr/>
        <w:t>I*���2�Q#�@���Q�4&amp;�##�����3q�8�Q���9#��!0����2v��#fD#ǟ����"}�/Ȳ�B50T��#2��&lt;�pm{O�u��#�?!'�B�87�##��O_Ʈ(#��{�y�Vŧ</w:t>
      </w:r>
      <w:r>
        <w:rPr>
          <w:rtl w:val="true"/>
        </w:rPr>
        <w:t>܇</w:t>
      </w:r>
      <w:r>
        <w:rPr/>
        <w:t>#��������?�#�'ȡ�s($��###������VtQ</w:t>
        <w:br/>
        <w:t>�c#v�5vǱ��ǲ���#��-�##:�R�#M�^��X#�#r#�</w:t>
      </w:r>
    </w:p>
    <w:p>
      <w:pPr>
        <w:pStyle w:val="PreformattedText"/>
        <w:bidi w:val="0"/>
        <w:jc w:val="left"/>
        <w:rPr/>
      </w:pPr>
      <w:r>
        <w:rPr/>
        <w:t>#(RR#3�##b#�{#�ϸ�#C��2�l�0Ò�N�#�~,Dkr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amp;��##��]�K#�{��V#�}��@w�pA&amp;##�*�R���%�X��v��?����s##Ш�#g{�"�B�Y[y�C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;3jk�D&lt;���#?��.#���6G���B���R�=�##9.</w:t>
      </w:r>
    </w:p>
    <w:p>
      <w:pPr>
        <w:pStyle w:val="PreformattedText"/>
        <w:bidi w:val="0"/>
        <w:jc w:val="left"/>
        <w:rPr/>
      </w:pPr>
      <w:r>
        <w:rPr/>
        <w:t>#��#7##��#58)ϴ#�7�)VM��#�Dm���#�"&amp;L?z</w:t>
        <w:tab/>
        <w:t>S��Y~��9]�d)�~��#R���-��v�l�I#H#9#J�###�#�-�n�#W�0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S�#���:O#��ȼ��{�#+l��#|�w�2�=���(`�&amp;lP�##</w:t>
      </w:r>
      <w:r>
        <w:rPr/>
        <w:t>֟��</w:t>
      </w:r>
      <w:r>
        <w:rPr/>
        <w:t>#�[3�4S�&gt;###��"#�¤a#'��#�#��:9mDY�I#{#R���~�,[�ӓ��</w:t>
        <w:br/>
        <w:t>�^�#�#��kjO.#�k�����#j�.5#�#\�����5�#Z��G�^���</w:t>
      </w:r>
      <w:r>
        <w:rPr>
          <w:rtl w:val="true"/>
        </w:rPr>
        <w:t>ڬ</w:t>
      </w:r>
      <w:r>
        <w:rPr/>
        <w:t>���</w:t>
      </w:r>
      <w:r>
        <w:rPr/>
        <w:t>@�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J#N��$\#��1~#�?^�#WX#�@���2</w:t>
      </w:r>
      <w:r>
        <w:rPr>
          <w:rtl w:val="true"/>
        </w:rPr>
        <w:t>ݭ</w:t>
      </w:r>
      <w:r>
        <w:rPr/>
        <w:t>�</w:t>
      </w:r>
      <w:r>
        <w:rPr/>
        <w:t>zSV��/�+aV</w:t>
      </w:r>
      <w:r>
        <w:rPr>
          <w:rtl w:val="true"/>
        </w:rPr>
        <w:t>ܨ</w:t>
      </w:r>
      <w:r>
        <w:rPr>
          <w:rtl w:val="true"/>
        </w:rPr>
        <w:t>/�</w:t>
      </w:r>
      <w:r>
        <w:rPr/>
        <w:t>1</w:t>
      </w:r>
      <w:r>
        <w:rPr/>
        <w:t>y��Ԏ�A9��Gis�+t-|#�^�@K�-#�&amp;�Υ:Hy�0Kt��!5 |#�</w:t>
      </w:r>
    </w:p>
    <w:p>
      <w:pPr>
        <w:pStyle w:val="PreformattedText"/>
        <w:bidi w:val="0"/>
        <w:jc w:val="left"/>
        <w:rPr/>
      </w:pPr>
      <w:r>
        <w:rPr/>
        <w:t>HA��`�7#�,�NfP�˫��˛�8P5Ј#(�R����</w:t>
        <w:br/>
        <w:t>##�db:V^i�F�οɚ��#�#�M#��l���#*��#���qSW#��#��(���a"��qgW�n�RY���V#ʗ��J#�h#���#�ij�#��</w:t>
      </w:r>
    </w:p>
    <w:p>
      <w:pPr>
        <w:pStyle w:val="PreformattedText"/>
        <w:bidi w:val="0"/>
        <w:jc w:val="left"/>
        <w:rPr/>
      </w:pPr>
      <w:r>
        <w:rPr/>
        <w:t>#H�#�A�</w:t>
        <w:br/>
        <w:t>tK##�eU#1~a�#�#a����Q�z##�&gt;�)2+#��2��#WCy�N#�,f�#��#@�=�|#c�# ��a(_</w:t>
        <w:tab/>
        <w:t>=Om�t</w:t>
        <w:tab/>
        <w:t>�W##�#�#E��#</w:t>
      </w:r>
      <w:r>
        <w:rPr/>
        <w:t>毪�</w:t>
      </w:r>
      <w:r>
        <w:rPr/>
        <w:t>#VO#�&gt;�-F��m9�6Y��]J��.#4#�</w:t>
      </w:r>
      <w:r>
        <w:rPr>
          <w:rtl w:val="true"/>
        </w:rPr>
        <w:t>޺</w:t>
      </w:r>
      <w:r>
        <w:rPr/>
        <w:t>Mr�;�Ў�&amp;Zx</w:t>
      </w:r>
      <w:r>
        <w:rPr>
          <w:rtl w:val="true"/>
        </w:rPr>
        <w:t>ے</w:t>
      </w:r>
      <w:r>
        <w:rPr/>
        <w:t>z`�#��#|�#��X#�9�c�#$#&gt;�e�</w:t>
        <w:tab/>
        <w:t>�L�m�#�Uz)�MÔWS����#���%����z�X��ˣx��3��I�H�Nty#;Q����"�D�e##�</w:t>
      </w:r>
      <w:r>
        <w:rPr>
          <w:rtl w:val="true"/>
        </w:rPr>
        <w:t>פ</w:t>
      </w:r>
      <w:r>
        <w:rPr/>
        <w:t>�</w:t>
      </w:r>
      <w:r>
        <w:rPr/>
        <w:t>m��#��#|H�i��&gt;oBe�&amp;#�ƕ#��p�Hg#&gt;�o# @'�#�</w:t>
      </w:r>
    </w:p>
    <w:p>
      <w:pPr>
        <w:pStyle w:val="PreformattedText"/>
        <w:bidi w:val="0"/>
        <w:jc w:val="left"/>
        <w:rPr/>
      </w:pPr>
      <w:r>
        <w:rPr/>
        <w:t>#�"�)Y_�Z���s#B���##��\&gt;vr,��X#J����=8M#�F��##f��˩�t��x�nM&amp;~n#�^�&gt;��%�8�Q_�q�m�v0$��/�#E��</w:t>
      </w:r>
      <w:r>
        <w:rPr>
          <w:rtl w:val="true"/>
        </w:rPr>
        <w:t>ܣ</w:t>
      </w:r>
      <w:r>
        <w:rPr>
          <w:rtl w:val="true"/>
        </w:rPr>
        <w:t>#</w:t>
      </w:r>
      <w:r>
        <w:rPr>
          <w:rtl w:val="true"/>
        </w:rPr>
        <w:t>׆</w:t>
      </w:r>
      <w:r>
        <w:rPr/>
        <w:t>6</w:t>
      </w:r>
      <w:r>
        <w:rPr>
          <w:rtl w:val="true"/>
        </w:rPr>
        <w:t>�$#��##</w:t>
      </w:r>
      <w:r>
        <w:rPr>
          <w:rtl w:val="true"/>
        </w:rPr>
        <w:t>ۓ</w:t>
      </w:r>
      <w:r>
        <w:rPr/>
        <w:t>�</w:t>
      </w:r>
      <w:r>
        <w:rPr/>
        <w:t>&lt;#.ǌ���B�h����A�-</w:t>
      </w:r>
      <w:r>
        <w:rPr/>
        <w:t>ּ</w:t>
      </w:r>
      <w:r>
        <w:rPr/>
        <w:t>k�##�O��#;�ƭ##�#!�I=�2���#��Z���/q#�;T2#t�#�#�*;��#?�#�nr�o.5�kD$ɴq##|x��</w:t>
      </w:r>
      <w:r>
        <w:rPr/>
        <w:t>۷</w:t>
      </w:r>
      <w:r>
        <w:rPr/>
        <w:t>F#x��##zk��b��##K9]#���L�=�����#��3#�~�#m�v##��Mt�M��Z�</w:t>
      </w:r>
      <w:r>
        <w:rPr/>
        <w:t>䡅</w:t>
      </w:r>
      <w:r>
        <w:rPr/>
        <w:t>;|���#wJ����#rk1��_�q�L���-�I9+#��,e#</w:t>
        <w:tab/>
        <w:t>��h</w:t>
      </w:r>
      <w:r>
        <w:rPr>
          <w:rtl w:val="true"/>
        </w:rPr>
        <w:t>ܝ</w:t>
      </w:r>
      <w:r>
        <w:rPr/>
        <w:t>�</w:t>
      </w:r>
      <w:r>
        <w:rPr/>
        <w:br/>
        <w:t xml:space="preserve"> 9��^##U##���2�#�3</w:t>
      </w:r>
    </w:p>
    <w:p>
      <w:pPr>
        <w:pStyle w:val="PreformattedText"/>
        <w:bidi w:val="0"/>
        <w:jc w:val="left"/>
        <w:rPr/>
      </w:pPr>
      <w:r>
        <w:rPr/>
        <w:t>im�k&amp;</w:t>
      </w:r>
      <w:r>
        <w:rPr/>
        <w:t>㱉</w:t>
      </w:r>
      <w:r>
        <w:rPr/>
        <w:t>ɅW#��Ξ��&lt;5�#�%���bxO#+)�U['��T�m��67�սc�D���k�m�{��\��C|=�i�#� �#g�uG�#��z</w:t>
      </w:r>
      <w:r>
        <w:rPr>
          <w:rtl w:val="true"/>
        </w:rPr>
        <w:t>ߔ</w:t>
      </w:r>
      <w:r>
        <w:rPr/>
        <w:t>�</w:t>
      </w:r>
      <w:r>
        <w:rPr/>
        <w:t>#Q8E;�F���</w:t>
      </w:r>
      <w:r>
        <w:rPr/>
        <w:t>༉�</w:t>
      </w:r>
      <w:r>
        <w:rPr/>
        <w:t>m_=~7#])ǘ�v�r�u����M�#��u*i&lt;#��W��</w:t>
        <w:br/>
        <w:t>1##�/��/�C�O</w:t>
      </w:r>
      <w:r>
        <w:rPr/>
        <w:t>ܰ</w:t>
      </w:r>
      <w:r>
        <w:rPr/>
        <w:t>=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f9#{�f#W�g�0=��(���#�`�?v��#Bˢj#fa1;=�����b��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ћ�q##�l��i�</w:t>
      </w:r>
      <w:r>
        <w:rPr/>
        <w:t>ޯ��</w:t>
      </w:r>
      <w:r>
        <w:rPr/>
        <w:t>mtVo�0H#�###�#�&lt;���'���i��#a��v�k6����1j2ե��%������##N�g�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k�</w:t>
        <w:br/>
        <w:t>#�##�s&lt;Z{�H#ɕ#��W#_##&gt;�F*�%DP�Ϗ�1�</w:t>
        <w:tab/>
        <w:t>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���G��a##I�Kv��C���C#@�#a�I���r</w:t>
      </w:r>
    </w:p>
    <w:p>
      <w:pPr>
        <w:pStyle w:val="PreformattedText"/>
        <w:bidi w:val="0"/>
        <w:jc w:val="left"/>
        <w:rPr/>
      </w:pPr>
      <w:r>
        <w:rPr/>
        <w:t>Wϱ�6��y����#�Xp;�d�</w:t>
      </w:r>
      <w:r>
        <w:rPr/>
        <w:t>豛</w:t>
      </w:r>
      <w:r>
        <w:rPr/>
        <w:t>0�}��1����#�b����H!�#qk�v;*F^�h&amp;N&gt;#[vq�#B;�����|��a�Q�</w:t>
      </w:r>
      <w:r>
        <w:rPr>
          <w:rtl w:val="true"/>
        </w:rPr>
        <w:t>ޢ</w:t>
      </w:r>
      <w:r>
        <w:rPr/>
        <w:t>��</w:t>
      </w:r>
      <w:r>
        <w:rPr/>
        <w:t>k�#v�a��*&gt;ob#�2�#MGk��*�C�N�#H�;�b�S��#�#2�#G�|���be:uQId��U�e.b���F%q�}Ne�g�|2�����#e��#�#nyՇ���#�H�;m���yj</w:t>
        <w:tab/>
        <w:t>�#�1[#*�#��U#�^��N�9Dx��O_I�y��S��������d#p�RT��#�si��;�du���$�#X�#)��_�^!�f�Hƒ��#UN��Bt@h]�������U����,t�#@G�##�= �###J��P�*##c��P�&gt;h���</w:t>
      </w:r>
    </w:p>
    <w:p>
      <w:pPr>
        <w:pStyle w:val="PreformattedText"/>
        <w:bidi w:val="0"/>
        <w:jc w:val="left"/>
        <w:rPr/>
      </w:pPr>
      <w:r>
        <w:rPr/>
        <w:t>{u�TD�#��#�2�x�i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���!�,gώq#{���\��#�2������#'��g�.K��#b)�5#�o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�#sr�x���gk�ӌ�##PӦf����b��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'�#d##��E�H�s</w:t>
      </w:r>
      <w:r>
        <w:rPr/>
        <w:t>ܾ�</w:t>
      </w:r>
      <w:r>
        <w:rPr/>
        <w:t>Ś#�</w:t>
      </w:r>
    </w:p>
    <w:p>
      <w:pPr>
        <w:pStyle w:val="PreformattedText"/>
        <w:bidi w:val="0"/>
        <w:jc w:val="left"/>
        <w:rPr/>
      </w:pPr>
      <w:r>
        <w:rPr/>
        <w:t>{t�##���ŏ�G$�}���S�;��M#�����jt�{��Z4#p,�~�v��|�&amp;��'�#0s���G��q</w:t>
      </w:r>
      <w:r>
        <w:rPr/>
        <w:t>ۢ���</w:t>
      </w:r>
      <w:r>
        <w:rPr/>
        <w:t>w�m�����̚_y��##e#�##%����Z#C��9$���#���"�*+��</w:t>
      </w:r>
      <w:r>
        <w:rPr>
          <w:rtl w:val="true"/>
        </w:rPr>
        <w:t>ܞ</w:t>
      </w:r>
      <w:r>
        <w:rPr/>
        <w:t>�</w:t>
      </w:r>
      <w:r>
        <w:rPr/>
        <w:t>)+�kQ�_����#��#��A�k�UK#g��@##3�1�I4C�(m'���p#AV����K�P#��DI�#P*�O����#�����`���#}���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\#�ϛ�#���F#�� ��#o^W���_b�|��4O���=��t.�0��#�</w:t>
      </w:r>
      <w:r>
        <w:rPr/>
        <w:t>࿚</w:t>
      </w:r>
      <w:r>
        <w:rPr>
          <w:rtl w:val="true"/>
        </w:rPr>
        <w:t>ؤ��</w:t>
      </w:r>
      <w:r>
        <w:rPr>
          <w:rtl w:val="true"/>
        </w:rPr>
        <w:t>#�</w:t>
      </w:r>
      <w:r>
        <w:rPr/>
        <w:t>5</w:t>
      </w:r>
      <w:r>
        <w:rPr/>
        <w:t>�α {�#����T�#�#�</w:t>
        <w:tab/>
        <w:t>��C�#ŕ���k�L�Xf�I"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�VP#�E���U##������rw��#g#A�1]J�R�;#��#��ȉ�#�r�u ���#��l�p2�f��#�����</w:t>
      </w:r>
    </w:p>
    <w:p>
      <w:pPr>
        <w:pStyle w:val="PreformattedText"/>
        <w:bidi w:val="0"/>
        <w:jc w:val="left"/>
        <w:rPr/>
      </w:pPr>
      <w:r>
        <w:rPr/>
        <w:t>RM��+!&gt;#&lt;�R+#�X�O�)�#��#��</w:t>
      </w:r>
      <w:r>
        <w:rPr>
          <w:rtl w:val="true"/>
        </w:rPr>
        <w:t>ܞ</w:t>
      </w:r>
      <w:r>
        <w:rPr/>
        <w:t>v�</w:t>
      </w:r>
      <w:r>
        <w:rPr>
          <w:rtl w:val="true"/>
        </w:rPr>
        <w:t>ڰ</w:t>
      </w:r>
      <w:r>
        <w:rPr/>
        <w:t>��</w:t>
      </w:r>
      <w:r>
        <w:rPr/>
        <w:t>E&lt;B#&amp;#~�b����M.#��g{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�]'�#�,/{�P</w:t>
      </w:r>
      <w:r>
        <w:rPr/>
        <w:t>݂</w:t>
      </w:r>
      <w:r>
        <w:rPr/>
        <w:t>#|���##��##l)�#)�������&lt;�#Sq</w:t>
        <w:tab/>
        <w:t>�w�w�[k&amp;#�i��"��##��ov�V#+�Or[d�7+6�c�#�##�#�ɢN����</w:t>
      </w:r>
    </w:p>
    <w:p>
      <w:pPr>
        <w:pStyle w:val="PreformattedText"/>
        <w:bidi w:val="0"/>
        <w:jc w:val="left"/>
        <w:rPr/>
      </w:pPr>
      <w:r>
        <w:rPr/>
        <w:t>G#�</w:t>
      </w:r>
      <w:r>
        <w:rPr>
          <w:rtl w:val="true"/>
        </w:rPr>
        <w:t>נ</w:t>
      </w:r>
      <w:r>
        <w:rPr>
          <w:rtl w:val="true"/>
        </w:rPr>
        <w:t>*</w:t>
      </w:r>
      <w:r>
        <w:rPr/>
        <w:t>2</w:t>
      </w:r>
      <w:r>
        <w:rPr/>
        <w:t>y�0{�]j#t#�*�O�J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P����#I��mAQ� c&amp;##��ΥGwUr��X����`���J��O��8�r�#"�#BVa�.X1��Pa{w��#�PTT�M�;|#�a:A_#n{#ó^jC��#</w:t>
        <w:tab/>
        <w:t>0�#�tWS#���N�{�=#C�r���?��#��7/T#��#��&lt;=��K�n�mF_u���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~�#��2}0#���o�I# %��|�T��R�,��Gʘ$��o�#t���#��fp��tV��I#L�4#A#�V�##�\b �����&lt;H��~</w:t>
      </w:r>
      <w:r>
        <w:rPr/>
        <w:t>譱��</w:t>
      </w:r>
      <w:r>
        <w:rPr/>
        <w:t>Ns���#��#</w:t>
      </w:r>
      <w:r>
        <w:rPr/>
        <w:t>ֺ</w:t>
      </w:r>
      <w:r>
        <w:rPr/>
        <w:t>m� �####���G�Pz#�#�[Z:I�3�f������#o�TOA</w:t>
        <w:softHyphen/>
        <w:t>�xF�� ��J/##F#�#��#�󛡅I�:$n��6�_2яR����h#��hώɠj#�@&amp;���##�h�g�r��#�ɡoMG##.�'z�e�+�xPsG�#�#6"#��;�E�q5�3�x#:#�z��ӜrU##|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L-�#m���� �#i#�p�b�#�E�J�O�H#"#�#S#I�</w:t>
      </w:r>
      <w:r>
        <w:rPr>
          <w:rtl w:val="true"/>
        </w:rPr>
        <w:t>۔</w:t>
      </w:r>
      <w:r>
        <w:rPr/>
        <w:t>&gt;#df#rs��#�x��Z����S��$i�W#@�|�)</w:t>
      </w:r>
      <w:r>
        <w:rPr/>
        <w:t>؄</w:t>
      </w:r>
      <w:r>
        <w:rPr/>
        <w:t>z��6B8#�/�#v#&lt;�#YHG�#���,�C2paL�qbCYV""�_�w#9@�![]� ��ʏt��#v��#p{�\�\�1������Wq�d�@�¬���</w:t>
      </w:r>
      <w:r>
        <w:rPr/>
        <w:t>뮟</w:t>
      </w:r>
      <w:r>
        <w:rPr/>
        <w:t>$0f�o��@�v}#���#w�_x�|.�.O�#�~[a�]#�$�Y�u@�3Ed�)��!#w#��</w:t>
        <w:tab/>
        <w:t>�##�Q�#6_�#���{#���e�z�t�##�5�#� ��B�]#q�[X8��_��ñ�6�,</w:t>
        <w:br/>
        <w:t>#:</w:t>
        <w:tab/>
        <w:t>�R�P\^];�/��+�`E�p�'�t�9x�a��ъ�3�b��Gv��j�]�c��{���\��_���0C�����^#�&gt;��B��L#-A##QN~#��&lt;</w:t>
      </w:r>
      <w:r>
        <w:rPr>
          <w:rtl w:val="true"/>
        </w:rPr>
        <w:t>ل</w:t>
      </w:r>
      <w:r>
        <w:rPr>
          <w:rtl w:val="true"/>
        </w:rPr>
        <w:t>?#�</w:t>
      </w:r>
      <w:r>
        <w:rPr/>
        <w:t>0</w:t>
      </w:r>
      <w:r>
        <w:rPr/>
        <w:t>t����</w:t>
      </w:r>
      <w:r>
        <w:rPr/>
        <w:t>ּ��</w:t>
      </w:r>
      <w:r>
        <w:rPr/>
        <w:t>^ō��-</w:t>
      </w:r>
      <w:r>
        <w:rPr/>
        <w:t>킫�</w:t>
      </w:r>
      <w:r>
        <w:rPr/>
        <w:t>&gt;#��j������</w:t>
      </w:r>
      <w:r>
        <w:rPr/>
        <w:t>ۡ</w:t>
      </w:r>
      <w:r>
        <w:rPr/>
        <w:t>CVdi�J9[\�p��##�#�w��</w:t>
      </w:r>
      <w:r>
        <w:rPr/>
        <w:t>퀌�</w:t>
      </w:r>
      <w:r>
        <w:rPr/>
        <w:t>##W��</w:t>
      </w:r>
    </w:p>
    <w:p>
      <w:pPr>
        <w:pStyle w:val="PreformattedText"/>
        <w:bidi w:val="0"/>
        <w:jc w:val="left"/>
        <w:rPr/>
      </w:pPr>
      <w:r>
        <w:rPr/>
        <w:t>#K,��œz�</w:t>
      </w:r>
      <w:r>
        <w:rPr/>
        <w:t>뼌</w:t>
      </w:r>
      <w:r>
        <w:rPr/>
        <w:t>"#°�3���M�¼#"@ts�\�i˔˜V��Pb�W�!К%#!#�G�C#�Y��</w:t>
      </w:r>
      <w:r>
        <w:rPr/>
        <w:t>袖</w:t>
      </w:r>
      <w:r>
        <w:rPr/>
        <w:t>%#!"��-#b�#I~_##i��z�1#�#~�k�# �p2��5�!vJ�0K�#���##c#=6�p#�A�#.��##��?�F�)J�D#3�@��V_/�����%k�bvSU'#3�*�@��,����'-</w:t>
      </w:r>
      <w:r>
        <w:rPr/>
        <w:t>䇻�</w:t>
      </w:r>
      <w:r>
        <w:rPr/>
        <w:t>##`*�^�ԓ</w:t>
      </w:r>
      <w:r>
        <w:rPr/>
        <w:t>삽���</w:t>
      </w:r>
      <w:r>
        <w:rPr/>
        <w:t>O3T</w:t>
        <w:br/>
        <w:t>$iUvn��ZHu�i`�##����N�O�#-�#�0Y�P��o�#H#7�QῚA���</w:t>
      </w:r>
      <w:r>
        <w:rPr/>
        <w:t>،</w:t>
      </w:r>
      <w:r>
        <w:rPr/>
        <w:t>#rz�F�0�g�gGq#uzT#�/��'�8</w:t>
        <w:tab/>
        <w:t>#O#!#�+Xe�#�#:��1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&gt;O�}ч�SZ</w:t>
      </w:r>
      <w:r>
        <w:rPr/>
        <w:t>ީ</w:t>
      </w:r>
      <w:r>
        <w:rPr/>
        <w:t>N�����3�����;���5�'���xoU�#3�A�_�f&gt;���#5$-��#�9��Z^��*6��#����&amp;�?��Ex##,#�1�ǭ��#b��N��</w:t>
      </w:r>
      <w:r>
        <w:rPr/>
        <w:t>铆</w:t>
      </w:r>
      <w:r>
        <w:rPr/>
        <w:t>z</w:t>
        <w:tab/>
        <w:t>�#�N�����X����2�#����b'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�A,#</w:t>
      </w:r>
      <w:r>
        <w:rPr/>
        <w:t>ַ��</w:t>
      </w:r>
      <w:r>
        <w:rPr/>
        <w:t>BM�Hf(#s##��!)C#t�c�����WN#̖���Ш</w:t>
        <w:tab/>
        <w:t>�Ÿ���UJ�R#b=�[#�ʏP��W#fq�##��LƁ#�]��zi?H#�x#��4#�:�&amp;+P��# ����+X����e��_</w:t>
      </w:r>
    </w:p>
    <w:p>
      <w:pPr>
        <w:pStyle w:val="PreformattedText"/>
        <w:bidi w:val="0"/>
        <w:jc w:val="left"/>
        <w:rPr/>
      </w:pPr>
      <w:r>
        <w:rPr/>
        <w:t>#)�J,��O�h�</w:t>
      </w:r>
      <w:r>
        <w:rPr>
          <w:rtl w:val="true"/>
        </w:rPr>
        <w:t>ݹ</w:t>
      </w:r>
      <w:r>
        <w:rPr/>
        <w:t>o#o�b&amp;�n����e7�Z�0��|�t��X��tU#^v#�1��{!�#��b��p���#�H¼u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+�Z���#��5V��e��#1#;?��kL�� j����=?���{�#*s{�ʉ�.\�^#�W��ho���"��?w#�vw��Fi�ï�#w��&amp;#)�W�#�2j��L�⮲�(�qGM�</w:t>
      </w:r>
      <w:r>
        <w:rPr/>
        <w:t>겜�</w:t>
      </w:r>
      <w:r>
        <w:rPr/>
        <w:t>F#�.�n�#���-���$��*�$MG#�˫#�SW������05x�b]�#T�#�#�ӻC�##�</w:t>
      </w:r>
      <w:r>
        <w:rPr/>
        <w:t>躂</w:t>
      </w:r>
      <w:r>
        <w:rPr/>
        <w:t>R��j#�</w:t>
      </w:r>
      <w:r>
        <w:rPr/>
        <w:t>ܱ</w:t>
      </w:r>
      <w:r>
        <w:rPr/>
        <w:t>#^W##n��#2].7#�q V��.�a�&lt;S#.�b*�(�;�VR�#� 7���#s�</w:t>
      </w:r>
      <w:r>
        <w:rPr>
          <w:rtl w:val="true"/>
        </w:rPr>
        <w:t>ڬ</w:t>
      </w:r>
      <w:r>
        <w:rPr/>
        <w:t>B�����r��1�g�L�Xo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</w:t>
        <w:tab/>
        <w:t>�#)�</w:t>
        <w:br/>
        <w:t>wU�2��l���7��#��/Q#�����.�#��i�#��;/�G#9��#��gOe���#�^#,&amp;:B��ez�[Lj�o���%�</w:t>
      </w:r>
      <w:r>
        <w:rPr>
          <w:rtl w:val="true"/>
        </w:rPr>
        <w:t>ڿ</w:t>
      </w:r>
      <w:r>
        <w:rPr/>
        <w:t>j6�{8�#"M'��=�#.���[W�#c+2�r+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,���#'��3&amp;�&amp;?�##</w:t>
        <w:br/>
        <w:t>#�#F:#�##�@�S;�E�b</w:t>
      </w:r>
      <w:r>
        <w:rPr>
          <w:rtl w:val="true"/>
        </w:rPr>
        <w:t>ݻ</w:t>
      </w:r>
      <w:r>
        <w:rPr/>
        <w:t>l4'}uR�</w:t>
      </w:r>
      <w:r>
        <w:rPr/>
        <w:t>뎽�</w:t>
      </w:r>
      <w:r>
        <w:rPr/>
        <w:t>#��d�M�cF���#�`</w:t>
      </w:r>
    </w:p>
    <w:p>
      <w:pPr>
        <w:pStyle w:val="PreformattedText"/>
        <w:bidi w:val="0"/>
        <w:jc w:val="left"/>
        <w:rPr/>
      </w:pPr>
      <w:r>
        <w:rPr/>
        <w:t>w�##�#]A#��v��#h.3�у�1�����#�!���#�#"B'"#Q�j��n���'/�i#/%#*��#i|\�!�#YZtJ�#'�"��N</w:t>
      </w:r>
      <w:r>
        <w:rPr/>
        <w:t>٨</w:t>
      </w:r>
      <w:r>
        <w:rPr/>
        <w:t>�ؓ</w:t>
      </w:r>
      <w:r>
        <w:rPr/>
        <w:t>#+��g#(�B����T���#@�Q##���dF#�</w:t>
      </w:r>
      <w:r>
        <w:rPr>
          <w:rtl w:val="true"/>
        </w:rPr>
        <w:t>ۃ</w:t>
      </w:r>
      <w:r>
        <w:rPr/>
        <w:t>6</w:t>
      </w:r>
      <w:r>
        <w:rPr/>
        <w:t>��(V��@����Xi�7m�5a�E��R�C#����l##o�/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ʄ'����#S��7���##�b##�����"#</w:t>
        <w:tab/>
        <w:t>z(J��&amp;#���D��U[Ƒ���#_+nfF</w:t>
        <w:tab/>
      </w:r>
      <w:r>
        <w:rPr/>
        <w:t>䁾�����</w:t>
      </w:r>
      <w:r>
        <w:rPr/>
        <w:t>O|~�j��(##�T0�|JH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L_}�[�#4^Ұb#5\�T�s\�(##���Q��4?҃=�*�N5��%�#{#s���#*#�#�ġ</w:t>
      </w:r>
    </w:p>
    <w:p>
      <w:pPr>
        <w:pStyle w:val="PreformattedText"/>
        <w:bidi w:val="0"/>
        <w:jc w:val="left"/>
        <w:rPr/>
      </w:pPr>
      <w:r>
        <w:rPr/>
        <w:tab/>
        <w:t>�y#��X#��I��̣y1 ��F���#"����Ԋ�S���D�#g�#m��q#��N'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(���#9�l</w:t>
      </w:r>
      <w:r>
        <w:rPr>
          <w:rtl w:val="true"/>
        </w:rPr>
        <w:t>ױ</w:t>
      </w:r>
      <w:r>
        <w:rPr/>
        <w:t>�</w:t>
      </w:r>
      <w:r>
        <w:rPr/>
        <w:t>' N�ʹ8��#�@�W�$1�#����#Y&lt;E��#����#D</w:t>
      </w:r>
      <w:r>
        <w:rPr>
          <w:rtl w:val="true"/>
        </w:rPr>
        <w:t>߃</w:t>
      </w:r>
      <w:r>
        <w:rPr/>
        <w:t>���</w:t>
      </w:r>
      <w:r>
        <w:rPr/>
        <w:t>i�&gt;@Ϲt</w:t>
        <w:br/>
        <w:t>��T]O��##�G��]c?RB�###�k��#7o���=�ip��#� ,R[a�&lt;�r���KY�]�</w:t>
      </w:r>
      <w:r>
        <w:rPr/>
        <w:t>姝��</w:t>
      </w:r>
      <w:r>
        <w:rPr/>
        <w:t>?X���##5��'F��#�#��F��</w:t>
      </w:r>
      <w:r>
        <w:rPr>
          <w:rtl w:val="true"/>
        </w:rPr>
        <w:t>܃</w:t>
      </w:r>
      <w:r>
        <w:rPr/>
        <w:t>(a##�g�</w:t>
        <w:br/>
        <w:t>������rR�#��#��##h#����r�#Y��$</w:t>
      </w:r>
    </w:p>
    <w:p>
      <w:pPr>
        <w:pStyle w:val="PreformattedText"/>
        <w:bidi w:val="0"/>
        <w:jc w:val="left"/>
        <w:rPr/>
      </w:pPr>
      <w:r>
        <w:rPr/>
        <w:t>砪</w:t>
      </w:r>
      <w:r>
        <w:rPr/>
        <w:t>eX��e¢����#D�&amp;GL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rPr/>
        <w:t>�</w:t>
      </w:r>
      <w:r>
        <w:rPr/>
        <w:t>~vL�r��mʕԷ�#C#��%��5T�P#It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@���K�t# ����</w:t>
      </w:r>
      <w:r>
        <w:rPr>
          <w:rtl w:val="true"/>
        </w:rPr>
        <w:t>ج</w:t>
      </w:r>
      <w:r>
        <w:rPr/>
        <w:t>��vq�"����#B�b�:*�N��Q#��\#�,�</w:t>
        <w:br/>
        <w:t>�sf�[�#</w:t>
      </w:r>
      <w:r>
        <w:rPr/>
        <w:t>當</w:t>
      </w:r>
      <w:r>
        <w:rPr/>
        <w:t>d��r�ėFb{&lt;�Ŏc�#ȣ��6/͇j��B�������QyU��̜"=��: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���#+�!#]##��#~���&amp;�|�#����,��q�J�1MĐl� :&amp;'��D#&lt;�zCfs�9�b��\8�����=��Z4�#��#]����&amp;#'##�Ҧ�F�1#]�</w:t>
      </w:r>
      <w:r>
        <w:rPr/>
        <w:t>ׇ</w:t>
      </w:r>
      <w:r>
        <w:rPr/>
        <w:t>#_����</w:t>
        <w:br/>
        <w:t>��V��[�!m�8h��*9�#� ;#:�&amp;�;$</w:t>
        <w:tab/>
        <w:t xml:space="preserve">|#3x���#UJh7�2Z&gt;�r </w:t>
      </w:r>
      <w:r>
        <w:rPr/>
        <w:t>㰵�</w:t>
      </w:r>
      <w:r>
        <w:rPr>
          <w:rtl w:val="true"/>
        </w:rPr>
        <w:t>־�����</w:t>
      </w:r>
      <w:r>
        <w:rPr>
          <w:rtl w:val="true"/>
        </w:rPr>
        <w:t>&lt;$��_</w:t>
      </w:r>
      <w:r>
        <w:rPr>
          <w:rtl w:val="true"/>
        </w:rPr>
        <w:t>܄</w:t>
      </w:r>
      <w:r>
        <w:rPr/>
        <w:t>xK�rb#</w:t>
      </w:r>
      <w:r>
        <w:rPr>
          <w:rtl w:val="true"/>
        </w:rPr>
        <w:t>߆</w:t>
      </w:r>
      <w:r>
        <w:rPr/>
        <w:t>B&amp;#z#</w:t>
      </w:r>
    </w:p>
    <w:p>
      <w:pPr>
        <w:pStyle w:val="PreformattedText"/>
        <w:bidi w:val="0"/>
        <w:jc w:val="left"/>
        <w:rPr/>
      </w:pPr>
      <w:r>
        <w:rPr/>
        <w:t>kJ1##4��hB,���0������COm�4�m���t���#�#��9��#�8`)#Ć/2EřgPb|8����}t��#f�s#]t</w:t>
      </w:r>
      <w:r>
        <w:rPr/>
        <w:t>䋳</w:t>
      </w:r>
      <w:r>
        <w:rPr/>
        <w:t>#C�</w:t>
      </w:r>
      <w:r>
        <w:rPr>
          <w:rtl w:val="true"/>
        </w:rPr>
        <w:t>מ</w:t>
      </w:r>
      <w:r>
        <w:rPr/>
        <w:t>au[���]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y�H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B�'#L�#%7#��]�#</w:t>
        <w:br/>
        <w:t>��z�7#�G��u{��#���n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5��&gt;N�l��O� ���</w:t>
      </w:r>
      <w:r>
        <w:rPr/>
        <w:t>߲��</w:t>
      </w:r>
      <w:r>
        <w:rPr/>
        <w:t>w6</w:t>
      </w:r>
      <w:r>
        <w:rPr/>
        <w:t>ި�</w:t>
      </w:r>
      <w:r>
        <w:rPr/>
        <w:t>]_��#�{#�(��Բ�Wri�b2�v����CEX�#�^�[��#6�#i(#H��Z(tǪz��������#�ah�Sȹ+�)��,�#��g�#&lt;�mk�/S</w:t>
        <w:tab/>
        <w:t>��g�#�AP�dZ#*�M�����4##j�zg�#��&amp;Y����K#*�:y�E�#�u�#��D��5�#��#b�Q��,7�4����n���##�p�'����o��^�xy���#�y&gt;##S&gt;�+&amp;#�%</w:t>
      </w:r>
    </w:p>
    <w:p>
      <w:pPr>
        <w:pStyle w:val="PreformattedText"/>
        <w:bidi w:val="0"/>
        <w:jc w:val="left"/>
        <w:rPr/>
      </w:pPr>
      <w:r>
        <w:rPr/>
        <w:t>#��h</w:t>
      </w:r>
      <w:r>
        <w:rPr/>
        <w:t>ٌ</w:t>
      </w:r>
      <w:r>
        <w:rPr/>
        <w:t>q#4#K�H3�f���:����R�{�2: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7���j�U��~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�#w</w:t>
      </w:r>
      <w:r>
        <w:rPr>
          <w:rtl w:val="true"/>
        </w:rPr>
        <w:t>ܭ</w:t>
      </w:r>
      <w:r>
        <w:rPr/>
        <w:t>#�#�#:~���c����'^��?��</w:t>
        <w:tab/>
        <w:t>Ɓ�h#Or#����#~��3ˬ�����h�c]���C�pì�L]#�u�B���� B4�d@��m#xr'6�F��#9kK����#7�pjv#��6���]��d��K��7�j#`Rb�r�vaBnD��-�X�+</w:t>
      </w:r>
      <w:r>
        <w:rPr>
          <w:rtl w:val="true"/>
        </w:rPr>
        <w:t>߃�</w:t>
      </w:r>
      <w:r>
        <w:rPr/>
        <w:t>64#</w:t>
      </w:r>
      <w:r>
        <w:rPr/>
        <w:t>(�d�#��#�%�/�R��5���j-&amp;(ga&amp;��#N��j�{bs�b</w:t>
      </w:r>
      <w:r>
        <w:rPr/>
        <w:t>斒</w:t>
      </w:r>
      <w:r>
        <w:rPr/>
        <w:t>»��</w:t>
      </w:r>
      <w:r>
        <w:rPr/>
        <w:t>ާ����</w:t>
      </w:r>
      <w:r>
        <w:rPr/>
        <w:t>##M2�X#��+���.:~�"�#n#\%##�:�d�=HJ�=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����Z�#}H��q�&amp;��#T�����J[��I��#��</w:t>
      </w:r>
      <w:r>
        <w:rPr>
          <w:rtl w:val="true"/>
        </w:rPr>
        <w:t>ޅ</w:t>
      </w:r>
      <w:r>
        <w:rPr>
          <w:rtl w:val="true"/>
        </w:rPr>
        <w:t>#��</w:t>
      </w:r>
      <w:r>
        <w:rPr/>
        <w:t>7</w:t>
      </w:r>
      <w:r>
        <w:rPr/>
        <w:t>w3_�~B�-�j�P(</w:t>
      </w:r>
      <w:r>
        <w:rPr>
          <w:rtl w:val="true"/>
        </w:rPr>
        <w:t>ޓ�</w:t>
      </w:r>
      <w:r>
        <w:rPr>
          <w:rtl w:val="true"/>
        </w:rPr>
        <w:t>#�#��#��</w:t>
      </w:r>
      <w:r>
        <w:rPr/>
        <w:t>2</w:t>
      </w:r>
      <w:r>
        <w:rPr/>
        <w:t>#�#�+&gt;i#�#�#��###}�#�#r�#pFЍI</w:t>
        <w:tab/>
        <w:t>#_s#q#��L�/�����*���A2�#�@IC�`tq�P"N01P���#�</w:t>
      </w:r>
      <w:r>
        <w:rPr>
          <w:rtl w:val="true"/>
        </w:rPr>
        <w:t>ק</w:t>
      </w:r>
      <w:r>
        <w:rPr/>
        <w:t>##�#\���#W�?#W�M+WBq��)y#���6�&gt;�p</w:t>
      </w:r>
      <w:r>
        <w:rPr>
          <w:rtl w:val="true"/>
        </w:rPr>
        <w:t></w:t>
      </w:r>
      <w:r>
        <w:rPr>
          <w:rtl w:val="true"/>
        </w:rPr>
        <w:t>׊</w:t>
      </w:r>
      <w:r>
        <w:rPr/>
        <w:t>�</w:t>
      </w:r>
      <w:r>
        <w:rPr/>
        <w:t>o:�</w:t>
      </w:r>
      <w:r>
        <w:rPr>
          <w:rtl w:val="true"/>
        </w:rPr>
        <w:t>ވ</w:t>
      </w:r>
      <w:r>
        <w:rPr/>
        <w:t>�</w:t>
      </w:r>
      <w:r>
        <w:rPr/>
        <w:t>=C��b��#&gt;l��4D!V�##�o&amp;�I�#�:</w:t>
      </w:r>
      <w:r>
        <w:rPr>
          <w:rtl w:val="true"/>
        </w:rPr>
        <w:t>ג</w:t>
      </w:r>
      <w:r>
        <w:rPr/>
        <w:t>�</w:t>
      </w:r>
      <w:r>
        <w:rPr/>
        <w:t>l9#��hU�+�#��Y#~&lt;eN�j�Lw����_��A��gm#%\�#�w#V��|</w:t>
      </w:r>
      <w:r>
        <w:rPr>
          <w:rtl w:val="true"/>
        </w:rPr>
        <w:t>ؽ</w:t>
      </w:r>
      <w:r>
        <w:rPr/>
        <w:t>##��R7�6#� �[u#!-�*����H,&lt;�#�`�0����2w�"$�~�iaC�5mv��Q����'</w:t>
      </w:r>
      <w:r>
        <w:rPr>
          <w:rtl w:val="true"/>
        </w:rPr>
        <w:t>ښ</w:t>
      </w:r>
      <w:r>
        <w:rPr/>
        <w:t>��</w:t>
      </w:r>
      <w:r>
        <w:rPr/>
        <w:t>趖����</w:t>
      </w:r>
      <w:r>
        <w:rPr/>
        <w:t>#�#!��N�*Ǚ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�E##@��:n##�/#��%��#���Ԓ���o�O.�#2��Hx�d�$�&gt;��c#�</w:t>
      </w:r>
      <w:r>
        <w:rPr>
          <w:rtl w:val="true"/>
        </w:rPr>
        <w:t>ڻ</w:t>
      </w:r>
      <w:r>
        <w:rPr/>
        <w:t>�</w:t>
      </w:r>
      <w:r>
        <w:rPr/>
        <w:t>#��##b</w:t>
      </w:r>
      <w:r>
        <w:rPr/>
        <w:t>ؘ�򔅥�</w:t>
      </w:r>
      <w:r>
        <w:rPr/>
        <w:t>}���#�Q�Dkw�3\##�</w:t>
        <w:tab/>
        <w:t>��WV�c���� #���yg�</w:t>
      </w:r>
      <w:r>
        <w:rPr>
          <w:rtl w:val="true"/>
        </w:rPr>
        <w:t>ٵ��</w:t>
      </w:r>
      <w:r>
        <w:rPr>
          <w:rtl w:val="true"/>
        </w:rPr>
        <w:t>#</w:t>
      </w:r>
      <w:r>
        <w:rPr/>
        <w:t>0</w:t>
      </w:r>
      <w:r>
        <w:rPr/>
        <w:t>HJ�?RV#���&gt;�#���$�tԶ+�h�#�V�bI��L'2��3�*Hq�4#�/G#i�.���#�z�#L-z�1��|��2#�b]#w��s��$��C��@����ll�?�#�#���qR��:�|8#��c�!R���c�b�'��#0��/�"+�#��X�~}\њ������h0#Ğ#{Ёt#7��%P_�18�o#�1ᓱ$m�T</w:t>
      </w:r>
      <w:r>
        <w:rPr/>
        <w:t>؎�</w:t>
      </w:r>
      <w:r>
        <w:rPr/>
        <w:t>##�1�X�#�=##Xy�BP#L;�2#j's#�Zѣ�#38�_������wqtD���V�#6��&lt;�S#�_�~��@#&lt;�$UP�\Ҵ#�Q�~J7е��H���;Y#�mi&lt;#0EEY�9&gt;�3�1�3#���]�����~�#�#̕�(+V#�,�#��b5��Y�#�j�o���b</w:t>
      </w:r>
      <w:r>
        <w:rPr/>
        <w:t>掠�</w:t>
      </w:r>
      <w:r>
        <w:rPr/>
        <w:t>#Jʑ�b��#���Rr���#2�U�v�5t=\���xv`��#�`������#g##�9ė#�1Ͼ����yo#�#z[�[�W[��#Y��j/��#XP��]A:]4P�H���#7{�s�k�#�9x�ɇ%�Qo�8*#���N#¨�#���`gx�(�#�9��L��[�#�</w:t>
      </w:r>
      <w:r>
        <w:rPr/>
        <w:t>엶��</w:t>
      </w:r>
      <w:r>
        <w:rPr/>
        <w:t>G�g%#W&gt;}#d1Q#K�==H</w:t>
        <w:tab/>
        <w:t>#Cf��C��#r�rWVJ���!i3U�#"�</w:t>
      </w:r>
      <w:r>
        <w:rPr/>
        <w:t>ُ�</w:t>
      </w:r>
      <w:r>
        <w:rPr/>
        <w:t>Pf�##�Ƨh#t/u#�#���N#)�#�e��+Ў&lt;#b##�#I?��#��#��o5Ռ�I</w:t>
      </w:r>
      <w:r>
        <w:rPr/>
        <w:t>蘮�</w:t>
      </w:r>
      <w:r>
        <w:rPr/>
        <w:t>#�� �#q�����#�#�Fi�#~�g���~�V^Y#�K��϶m��,e�.��</w:t>
      </w:r>
      <w:r>
        <w:rPr>
          <w:rtl w:val="true"/>
        </w:rPr>
        <w:t>޿</w:t>
      </w:r>
      <w:r>
        <w:rPr/>
        <w:t>�</w:t>
      </w:r>
      <w:r>
        <w:rPr/>
        <w:t>p</w:t>
      </w:r>
      <w:r>
        <w:rPr/>
        <w:t>鱨��</w:t>
      </w:r>
      <w:r>
        <w:rPr/>
        <w:t>J&gt;���</w:t>
      </w:r>
      <w:r>
        <w:rPr>
          <w:rtl w:val="true"/>
        </w:rPr>
        <w:t>ڊ</w:t>
      </w:r>
      <w:r>
        <w:rPr/>
        <w:t>0</w:t>
      </w:r>
      <w:r>
        <w:rPr/>
        <w:t>��!����ʀR�#�?#_�2Oh,�#��{')���]�s�uI^�EQp�r������X�i��̄�0�##-�6#��/R?W�#�#[.���#Ltb #&lt;�~����XZC����#H�W�#�?N#�~�(���vM</w:t>
        <w:tab/>
        <w:tab/>
        <w:t>u�}��##Ь^#�4M�Q��#U�nw����4UM��6͝�W��#S��aV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#��#&gt;�c��V�m�x�B�F��#F�z#����vvL#��#&lt;�R"`��ǃ#�d�~�#�#����-��#�#�|�����\##�����</w:t>
      </w:r>
      <w:r>
        <w:rPr/>
        <w:t>߸����</w:t>
      </w:r>
      <w:r>
        <w:rPr/>
        <w:t>(̽�&lt;`�8e��p*@�#5 #EU#&amp;�*�8��ak���h�-�#9#�0F</w:t>
      </w:r>
      <w:r>
        <w:rPr/>
        <w:t>磢</w:t>
      </w:r>
      <w:r>
        <w:rPr/>
        <w:t>=���##�#}##7�C�#�}\�{#�[D'#M�#(o#g�1 ]�N</w:t>
      </w:r>
      <w:r>
        <w:rPr>
          <w:rtl w:val="true"/>
        </w:rPr>
        <w:t>׉</w:t>
      </w:r>
      <w:r>
        <w:rPr/>
        <w:t>�</w:t>
      </w:r>
      <w:r>
        <w:rPr/>
        <w:t>#\}eh#�9#�iS�m���;X</w:t>
        <w:br/>
        <w:t>������#��C2@|�g���fV%4#��,�!&gt;:L{�l#-���%s-_��#�s�</w:t>
        <w:tab/>
        <w:t>���S#�&gt;��#=��)F�r�'�=��DӬ��`���*�u"Q�*`##?��b�D��R�xt�x�����n-j6LT#~��q#Gə��{�&amp;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��U�##��m�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ꢶ</w:t>
      </w:r>
      <w:r>
        <w:rPr/>
        <w:t>|9�e��k'���N����</w:t>
        <w:br/>
        <w:t>������n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��:���</w:t>
      </w:r>
      <w:r>
        <w:rPr/>
        <w:t>ۚ��</w:t>
      </w:r>
      <w:r>
        <w:rPr/>
        <w:t>f�#���(�</w:t>
        <w:tab/>
        <w:t>��M��y</w:t>
      </w:r>
      <w:r>
        <w:rPr>
          <w:rtl w:val="true"/>
        </w:rPr>
        <w:t>آ</w:t>
      </w:r>
      <w:r>
        <w:rPr/>
        <w:t>,[sd��G��V�UD�#</w:t>
        <w:br/>
        <w:t>�`���E@]#�x�M�vr/G��=S�.$�{#]))�N����|f�O�</w:t>
        <w:br/>
        <w:t>�U��c���#J�%ncOlQ</w:t>
      </w:r>
      <w:r>
        <w:rPr>
          <w:rtl w:val="true"/>
        </w:rPr>
        <w:t>ه</w:t>
      </w:r>
      <w:r>
        <w:rPr/>
        <w:t>#VO�IT6!�p#��xJ##�#\o�Ú6S#�_#���#M�8��#4+�#�f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&gt;yb���g��V#]O!n��r##?��#y#�7;�/���"$�+(V[�\&gt;�g`#�=��g˛&lt;"�&gt;�a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�!��4��/##�#�sQ���:��]1���g���</w:t>
        <w:br/>
        <w:t>���|#��H�&amp;�����#���#��S�#�6#���;#W�ö��^�#&gt;Z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##�V�#c�;#��#y����t��P�F,��</w:t>
      </w:r>
      <w:r>
        <w:rPr/>
        <w:t>ٗ��</w:t>
      </w:r>
      <w:r>
        <w:rPr/>
        <w:t>##��#5F*,�P#Β#+</w:t>
        <w:tab/>
        <w:t>xk����#v�#�#��=�#�G������#�:�H�#c#VC�MD���SX#c�#��\�p#&amp;�8</w:t>
      </w:r>
      <w:r>
        <w:rPr/>
        <w:t>ܲ</w:t>
      </w:r>
      <w:r>
        <w:rPr/>
        <w:t>#ocZ�/���{�|=</w:t>
        <w:br/>
        <w:t>�gbˤFO��]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20S#�#�7�Y#�K1&amp;o�g���"�+�+�Y�F{�?�s�M'�j�Q�#(#6�pm�tn�����Q������e�e��AƇ�#�o��Xrk��q�A}�B�Y+�Q#*o�L+S#l#�Dj��3��kiH�87��ehFh3/#L#k�"���j�#</w:t>
        <w:tab/>
        <w:t>#A#�{x�t�</w:t>
      </w:r>
      <w:r>
        <w:rPr>
          <w:rtl w:val="true"/>
        </w:rPr>
        <w:t>܆</w:t>
      </w:r>
      <w:r>
        <w:rPr/>
        <w:t>�</w:t>
      </w:r>
      <w:r>
        <w:rPr/>
        <w:t>Mz@���(�#:��##�{�0pVuq�,+���|c&amp;��</w:t>
      </w:r>
      <w:r>
        <w:rPr>
          <w:rtl w:val="true"/>
        </w:rPr>
        <w:t>۽</w:t>
      </w:r>
      <w:r>
        <w:rPr/>
        <w:t>�</w:t>
      </w:r>
      <w:r>
        <w:rPr/>
        <w:t>a/@^�T��z6�#{nf#w�H� #r#-#��o��#! !u#;#�c��8�q##��8�@��ƍ^\A=�l##�UO��XKZ~�"�R�]ž�'���,L�#��#�k���������JT�##�#N�f'�˶;&gt;���~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B�DLsf##��#5a����)�#�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u�7C�"��v�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</w:t>
      </w:r>
      <w:r>
        <w:rPr/>
        <w:t>?##:l�}���.�oX</w:t>
        <w:br/>
        <w:t>#s=�����##���%"���#�#���P##�##G�$��[I�#D:�͎u�*t</w:t>
      </w:r>
      <w:r>
        <w:rPr>
          <w:rtl w:val="true"/>
        </w:rPr>
        <w:t>ٺ</w:t>
      </w:r>
      <w:r>
        <w:rPr/>
        <w:t>��</w:t>
      </w:r>
      <w:r>
        <w:rPr/>
        <w:t>p����</w:t>
      </w:r>
      <w:r>
        <w:rPr/>
        <w:t>䔡���</w:t>
      </w:r>
      <w:r>
        <w:rPr/>
        <w:t>#�#_��#�&lt;/#k#ǅ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@�3�w�c��_į#����#�#UʳL��2%iɳ�R;�)�GN#𷹠�#�#c.�##��</w:t>
      </w:r>
      <w:r>
        <w:rPr>
          <w:rtl w:val="true"/>
        </w:rPr>
        <w:t>ڷ</w:t>
      </w:r>
      <w:r>
        <w:rPr/>
        <w:t>��</w:t>
      </w:r>
      <w:r>
        <w:rPr/>
        <w:t>Q?���|���Δ�h�J#�2�e��R�GY�FX3H�#`Κ�0�!�n�Ӕ�~[��V�#�#9�XH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#��g��,�$�@/!z�~L?(�\z�#�</w:t>
      </w:r>
    </w:p>
    <w:p>
      <w:pPr>
        <w:pStyle w:val="PreformattedText"/>
        <w:bidi w:val="0"/>
        <w:jc w:val="left"/>
        <w:rPr/>
      </w:pPr>
      <w:r>
        <w:rPr/>
        <w:t>#kr���4�z"k4�:�C��1:{u!ϡT��I�kR#n#*�#�Ł�"N�Ƒ�ˮ$R#�#�,Tx@E�#�#^c��S�yP�,��u�񧄺��S���##J9 �͑M|�</w:t>
      </w:r>
      <w:r>
        <w:rPr/>
        <w:t>騵</w:t>
      </w:r>
      <w:r>
        <w:rPr/>
        <w:t>#��QY�F#f2��u/�#��#[�[</w:t>
      </w:r>
      <w:r>
        <w:rPr>
          <w:rtl w:val="true"/>
        </w:rPr>
        <w:t>׍</w:t>
      </w:r>
      <w:r>
        <w:rPr/>
        <w:t>`q�g����u�Q#�#W'�&amp;</w:t>
      </w:r>
      <w:r>
        <w:rPr>
          <w:rtl w:val="true"/>
        </w:rPr>
        <w:t>م</w:t>
      </w:r>
      <w:r>
        <w:rPr/>
        <w:t>�</w:t>
      </w:r>
      <w:r>
        <w:rPr/>
        <w:t>#</w:t>
      </w:r>
      <w:r>
        <w:rPr/>
        <w:t>䙶�</w:t>
      </w:r>
      <w:r>
        <w:rPr/>
        <w:t>3��#.���#�#!S*�n���#}���1¦�����#�+�%�c��dP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��u�����#{����&gt;</w:t>
      </w:r>
      <w:r>
        <w:rPr/>
        <w:t>ޭ�</w:t>
      </w:r>
      <w:r>
        <w:rPr>
          <w:rtl w:val="true"/>
        </w:rPr>
        <w:t>ڷ</w:t>
      </w:r>
      <w:r>
        <w:rPr/>
        <w:t>�ܳ������</w:t>
      </w:r>
      <w:r>
        <w:rPr/>
        <w:t>#?#�s�r##Rh��\�b���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ho�#{�l�7�p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a^��Qh�@�#��#��#</w:t>
      </w:r>
      <w:r>
        <w:rPr>
          <w:rtl w:val="true"/>
        </w:rPr>
        <w:t>܀</w:t>
      </w:r>
      <w:r>
        <w:rPr/>
        <w:t>$C����~z��}#enOf�&amp;��?F�#�</w:t>
        <w:tab/>
        <w:t>�{At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G��]��</w:t>
      </w:r>
      <w:r>
        <w:rPr>
          <w:rtl w:val="true"/>
        </w:rPr>
        <w:t>޴</w:t>
      </w:r>
      <w:r>
        <w:rPr/>
        <w:t>�</w:t>
      </w:r>
      <w:r>
        <w:rPr/>
        <w:t>#)v��1�)`����#F���r�##9�pnӯ[)��(���0@�S�Ȉ��p�u'(#�������2^��9�9q</w:t>
        <w:tab/>
        <w:t>'!�o�#�#/�b�h�89S����#��</w:t>
        <w:br/>
        <w:t>6�#�AҼ</w:t>
      </w:r>
      <w:r>
        <w:rPr/>
        <w:t>؀</w:t>
      </w:r>
      <w:r>
        <w:rPr/>
        <w:t>�</w:t>
      </w:r>
      <w:r>
        <w:rPr/>
        <w:t>Kj�]Ai9^#��� )����J�A��.����6�#�</w:t>
      </w:r>
      <w:r>
        <w:rPr/>
        <w:t>ٌ</w:t>
      </w:r>
      <w:r>
        <w:rPr/>
        <w:t>e��*�|1�$w#</w:t>
        <w:br/>
        <w:t>�&amp;j����s�j���#2�$�,�{x|�#���0�p/O�,d�-�t�&amp;��38���.`�#*�Z4jQ����K��y��</w:t>
        <w:tab/>
        <w:t>q#cz</w:t>
      </w:r>
      <w:r>
        <w:rPr>
          <w:rtl w:val="true"/>
        </w:rPr>
        <w:t>ۄ</w:t>
      </w:r>
      <w:r>
        <w:rPr/>
        <w:t>#�##����$(����#���fF�?8J#̗��#��76#%g��mh��|R�#{���3)�E�0</w:t>
        <w:tab/>
        <w:t>S�.#4L�#&gt;��Ϫ��"�#�6#�!���I*#���Z\#^+KY�¨4:��#VC~�����vJ!#�[������###�A�#-5� �I##]}J`Yz�b#�#�#l�����'�����J�$p#,�#��#J�Όi]mDs�B�f�</w:t>
      </w:r>
      <w:r>
        <w:rPr/>
        <w:t>݂</w:t>
      </w:r>
      <w:r>
        <w:rPr/>
        <w:t>vx��)�/O�#</w:t>
        <w:tab/>
        <w:t>z#T�@|������;���c�Q#0;��{K#���#�Z��n�$w�c��y4a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5�1��@�e##���#�#�qx�c�h�#�## ��E4#��#�Tү3�p��!#{�H�ƶ#+��##UJ#��J��2#$Z������6����?`�^#��U;�9#tf������TN��b��G�]�A��</w:t>
        <w:tab/>
        <w:t>�f�#�ɹ�#�#��T��h��U���"�թ�M}scO�H��A�}W(2\�k</w:t>
      </w:r>
      <w:r>
        <w:rPr/>
        <w:t>ܿ��</w:t>
      </w:r>
      <w:r>
        <w:rPr/>
        <w:t>mB#��-�9#p�i�b</w:t>
      </w:r>
    </w:p>
    <w:p>
      <w:pPr>
        <w:pStyle w:val="PreformattedText"/>
        <w:bidi w:val="0"/>
        <w:jc w:val="left"/>
        <w:rPr/>
      </w:pPr>
      <w:r>
        <w:rPr/>
        <w:t>#&amp;��#��@�</w:t>
        <w:br/>
        <w:t>o+�v�!P�i�����#����z����H3���C����</w:t>
      </w:r>
      <w:r>
        <w:rPr>
          <w:rtl w:val="true"/>
        </w:rPr>
        <w:t>ט</w:t>
      </w:r>
      <w:r>
        <w:rPr/>
        <w:t>��</w:t>
      </w:r>
      <w:r>
        <w:rPr/>
        <w:t>#S#k�!,���w#����#�#�</w:t>
      </w:r>
      <w:r>
        <w:rPr/>
        <w:t>֬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ڱ</w:t>
      </w:r>
      <w:r>
        <w:rPr/>
        <w:t>����</w:t>
      </w:r>
      <w:r>
        <w:rPr/>
        <w:t>΋+�����U�&lt;�wv*�Y���vČ</w:t>
        <w:tab/>
        <w:t>#"�Zw�2\�</w:t>
        <w:tab/>
        <w:t>�#_##~#��#Th#P�J�ź?�h&amp;��W)�j#g'Fh=�Ъ�-w�H��:�j#�"R��"�W���F^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��k:#�&amp;P�Ț#�%K@�##@|#c�72��Z#P##</w:t>
        <w:tab/>
        <w:t>�-f#�}&gt;�SRHB�&gt;�A.��#�1k�E��{���XSͺ�?#��t�"�#B&amp;##�spD�#1��h�]#Ϫ���Q#��3�hl�&lt;��&lt;���v�1�����V�y\d�&gt;�=���U</w:t>
      </w:r>
      <w:r>
        <w:rPr/>
        <w:t>胍�</w:t>
      </w:r>
      <w:r>
        <w:rPr/>
        <w:t>_���j�</w:t>
        <w:br/>
        <w:t>�#x~?�u��#�P�#�#�l�v�a�9�H##W!5 x�|A</w:t>
      </w:r>
    </w:p>
    <w:p>
      <w:pPr>
        <w:pStyle w:val="PreformattedText"/>
        <w:bidi w:val="0"/>
        <w:jc w:val="left"/>
        <w:rPr/>
      </w:pPr>
      <w:r>
        <w:rPr/>
        <w:t>GHՏ�7��#E���7#+*ϧ֋;��D�#2�#}tt��[XS#</w:t>
      </w:r>
    </w:p>
    <w:p>
      <w:pPr>
        <w:pStyle w:val="PreformattedText"/>
        <w:bidi w:val="0"/>
        <w:jc w:val="left"/>
        <w:rPr/>
      </w:pPr>
      <w:r>
        <w:rPr/>
        <w:t>S�(u�#X����#&lt;#�h�</w:t>
      </w:r>
      <w:r>
        <w:rPr>
          <w:rtl w:val="true"/>
        </w:rPr>
        <w:t>ڭ</w:t>
      </w:r>
      <w:r>
        <w:rPr/>
        <w:t>5</w:t>
      </w:r>
      <w:r>
        <w:rPr/>
        <w:t>{�Dr�@�=�|��I����u�ov�#�#</w:t>
      </w:r>
    </w:p>
    <w:p>
      <w:pPr>
        <w:pStyle w:val="PreformattedText"/>
        <w:bidi w:val="0"/>
        <w:jc w:val="left"/>
        <w:rPr/>
      </w:pPr>
      <w:r>
        <w:rPr/>
        <w:t>Zw#���*m�b4!#�d(#��#�Tj�</w:t>
        <w:tab/>
        <w:t>����a�����c�!w5�#�/��c##�\4u�#�</w:t>
        <w:br/>
        <w:t>��:6ɱ���X�/���n#ws"b��##M#R���yF��</w:t>
        <w:br/>
        <w:t>#���ǘK#9�\�K#��W=A#?@UO�#�ZƎ�q#'i`�`�#�7"Mkй���K���i.�p��6.@�#/%��)���#�����g�&amp;R�tQB�;O�[#����B��e��Y�#����N����</w:t>
      </w:r>
      <w:r>
        <w:rPr/>
        <w:t>ٍ�</w:t>
      </w:r>
      <w:r>
        <w:rPr/>
        <w:t>]&gt;���</w:t>
      </w:r>
      <w:r>
        <w:rPr>
          <w:rtl w:val="true"/>
        </w:rPr>
        <w:t>ݹ</w:t>
      </w:r>
      <w:r>
        <w:rPr/>
        <w:t>��</w:t>
      </w:r>
      <w:r>
        <w:rPr/>
        <w:t>#e=����J?�#�_����D��/�#�7[er��</w:t>
      </w:r>
      <w:r>
        <w:rPr>
          <w:rtl w:val="true"/>
        </w:rPr>
        <w:t>׾</w:t>
      </w:r>
      <w:r>
        <w:rPr/>
        <w:t>�</w:t>
      </w:r>
      <w:r>
        <w:rPr/>
        <w:t>#F�bNc�xV1�7̝W�M&gt;T��n�##cj��GR#0����?#'���2�</w:t>
      </w:r>
    </w:p>
    <w:p>
      <w:pPr>
        <w:pStyle w:val="PreformattedText"/>
        <w:bidi w:val="0"/>
        <w:jc w:val="left"/>
        <w:rPr/>
      </w:pPr>
      <w:r>
        <w:rPr/>
        <w:t>V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(�s�(��=����sv�`�y���͟��#�-#t+�##&amp;#�cU#�;�is���eq��R#</w:t>
      </w:r>
      <w:r>
        <w:rPr/>
        <w:t>묾</w:t>
      </w:r>
      <w:r>
        <w:rPr/>
        <w:t>vWk��wT"9�����#�Nl�~#wC��a���x�K��&gt;�ԗ0l�)����vZT��X�u</w:t>
        <w:br/>
        <w:t>gA#_����#=��#���9���Y��m��#"EV</w:t>
        <w:tab/>
        <w:t>#Qd��1##ç�B�AJ�զ;5�v�1�6#$�.#b�=�]�j�#1����#��1f#d�#�a���n�R�\��v##�{���#�|��#�#�����wX��e�LZ�#�#H�##��J#Z���sE#u#@�9I���M;�5&lt;</w:t>
      </w:r>
      <w:r>
        <w:rPr/>
        <w:t>֥</w:t>
      </w:r>
      <w:r>
        <w:rPr/>
        <w:t>P#�(</w:t>
        <w:tab/>
        <w:t>�`N#s�#�Bg���h�u�|����&lt;Q#G�#O#a�.%3���#�#��#�H�S&gt;�_���o�YW�V�t�#���|(#</w:t>
        <w:tab/>
        <w:t>���B�w�=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Y�f�</w:t>
      </w:r>
      <w:r>
        <w:rPr/>
        <w:t>ܳ���</w:t>
      </w:r>
      <w:r>
        <w:rPr/>
        <w:t>4</w:t>
        <w:tab/>
        <w:t>#H#\#�p#)E�D�O��Sn^���</w:t>
      </w:r>
      <w:r>
        <w:rPr>
          <w:rtl w:val="true"/>
        </w:rPr>
        <w:t>޸�</w:t>
      </w:r>
      <w:r>
        <w:rPr>
          <w:rtl w:val="true"/>
        </w:rPr>
        <w:t>)~</w:t>
      </w:r>
      <w:r>
        <w:rPr/>
        <w:t>5</w:t>
      </w:r>
      <w:r>
        <w:rPr/>
        <w:t>#�#���&gt;�e�2#���J&amp;7</w:t>
        <w:tab/>
        <w:t>����1�Xj#g�`#r�#h(w%H�9��˽[#+�'8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ϻ+�����j#f��IN���^W~$=2y���T'ϰ#q��c�W���{�fb#����S��#c���P�#�s�7Y��J�$Od���0R�?���V�'U��~4TL�{�;X��#&amp;#+P</w:t>
      </w:r>
      <w:r>
        <w:rPr/>
        <w:t>뿳</w:t>
      </w:r>
      <w:r>
        <w:rPr/>
        <w:t>Y�2j񱨸$v�q#�Ӫ���@Ct#�g#</w:t>
        <w:br/>
        <w:t>u]+�#�l�&gt;�8n#���'r&lt;�d�Ά#)i</w:t>
        <w:tab/>
        <w:t>8vd8\|f%�G�(_A��e�)����c�#+X�v5a#��9b�Q!�#S���#}###_c���#��#o|��#N���X������#:�|K���u�TW���6�D��e���n������YFNe#~�|�#R��_Ҝ��</w:t>
      </w:r>
      <w:r>
        <w:rPr>
          <w:rtl w:val="true"/>
        </w:rPr>
        <w:t>߂</w:t>
      </w:r>
      <w:r>
        <w:rPr/>
        <w:t>�</w:t>
      </w:r>
      <w:r>
        <w:rPr/>
        <w:t>贔�����</w:t>
      </w:r>
      <w:r>
        <w:rPr/>
        <w:t>#n�T1����</w:t>
      </w:r>
      <w:r>
        <w:rPr>
          <w:rtl w:val="true"/>
        </w:rPr>
        <w:t>ڭ</w:t>
      </w:r>
      <w:r>
        <w:rPr/>
        <w:t>&lt;��A&amp;^�R|6�M#��#��6�NBp(�#6��z#h5��#JT9�2�#�LD#����W�-�</w:t>
        <w:br/>
        <w:t>#P�#)��ȬϦk#~#�Tĺ�ŕp�N�G��,��</w:t>
      </w:r>
      <w:r>
        <w:rPr>
          <w:rtl w:val="true"/>
        </w:rPr>
        <w:t>޴</w:t>
      </w:r>
      <w:r>
        <w:rPr/>
        <w:t>�</w:t>
      </w:r>
      <w:r>
        <w:rPr/>
        <w:t>(?���c�4Y�Au�d�78�#�KRR6p:</w:t>
        <w:br/>
        <w:t>&gt;xi��n�8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�#�$��'�#��L��f���#�r#�x*j�����</w:t>
      </w:r>
      <w:r>
        <w:rPr>
          <w:rtl w:val="true"/>
        </w:rPr>
        <w:t>ݟ</w:t>
      </w:r>
      <w:r>
        <w:rPr>
          <w:rtl w:val="true"/>
        </w:rPr>
        <w:t>#.��</w:t>
      </w:r>
      <w:r>
        <w:rPr/>
        <w:t>963</w:t>
      </w:r>
      <w:r>
        <w:rPr/>
        <w:t>�#�C`t��#Cy�|}�v�y@`#�(�_(�#����@�1���������#�/q_&lt;���#��`k��#DEV�g#��vX�[J����#</w:t>
      </w:r>
      <w:r>
        <w:rPr>
          <w:rtl w:val="true"/>
        </w:rPr>
        <w:t>ޜ̡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pXos��J&gt;��R���s[����)��#</w:t>
      </w:r>
      <w:r>
        <w:rPr/>
        <w:t>ꪖ</w:t>
      </w:r>
      <w:r>
        <w:rPr/>
        <w:t>.j�ĻC#�</w:t>
        <w:tab/>
        <w:t>#�A3�i#��-���m�"�#�yV</w:t>
      </w:r>
      <w:r>
        <w:rPr/>
        <w:t>憛</w:t>
      </w:r>
      <w:r>
        <w:rPr/>
        <w:t>o_����#7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ǆ(�e����ŦRq!������ &lt;</w:t>
      </w:r>
      <w:r>
        <w:rPr/>
        <w:t>߽</w:t>
      </w:r>
      <w:r>
        <w:rPr/>
        <w:t>9#E#?���kN</w:t>
        <w:br/>
        <w:t>h���Pˏ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]�</w:t>
        <w:tab/>
        <w:t xml:space="preserve"> </w:t>
      </w:r>
      <w:r>
        <w:rPr>
          <w:rtl w:val="true"/>
        </w:rPr>
        <w:t>ݘ</w:t>
      </w:r>
      <w:r>
        <w:rPr>
          <w:rtl w:val="true"/>
        </w:rPr>
        <w:t>[�</w:t>
      </w:r>
      <w:r>
        <w:rPr/>
        <w:t>6</w:t>
      </w:r>
      <w:r>
        <w:rPr/>
        <w:t>#��b�8�O���1Q�&gt;�^#K�f�{u#��r�T'#�\X�?�EF#��_�K�`��t/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br/>
        <w:t>�Nee�e|)����@�+��GSGb�#���#�#(#���#��&amp;J���e���h�9��2���#�GQq��X�w#+#^�H6=A��#k�S�#}�f�#��OS�9��#}�,���Q�##.Y��V��t#}#�#�&lt;�cK�-]2#���`������Ѷ#�a�\��#���OH��#W�#��#{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҉#��T�</w:t>
      </w:r>
      <w:r>
        <w:rPr>
          <w:rtl w:val="true"/>
        </w:rPr>
        <w:t>ܖ</w:t>
      </w:r>
      <w:r>
        <w:rPr/>
        <w:t>#v��4S�#uh*�)!��{�'�</w:t>
      </w:r>
      <w:r>
        <w:rPr/>
        <w:t>ؐ</w:t>
      </w:r>
      <w:r>
        <w:rPr/>
        <w:t>#�gt9��#�?�q��e������K$W��m#F��`O</w:t>
      </w:r>
      <w:r>
        <w:rPr/>
        <w:t>䰅</w:t>
      </w:r>
      <w:r>
        <w:rPr/>
        <w:t>?##����������#0j{�0d�$�#Q#^��,��H�C¹���##!</w:t>
      </w:r>
      <w:r>
        <w:rPr/>
        <w:t>߮</w:t>
      </w:r>
      <w:r>
        <w:rPr/>
        <w:t>f*\4M�-.���J΍k��#�ǥǨ�ƫ��{��O2����j�#Y�J2���#'�����#L��-�~R.Ř`�0�íPY�hǽy�#�E#��#8�*m����������~*#����л����&amp;D�{����##�`#�A�#ɵi`T�ӌ��"���#��N�Yl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N,#у#z#7��w���#I#D�#"���KV�D���#G�9�n#'�#��xX��/#�C�#�(�##S��%�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}���"#{�Y?CD�O���c~;�}|J�#ӕ#��#�#E##�A#(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]��f��?����x�##?LM@�B(x!�#J#&lt;�r���#</w:t>
      </w:r>
      <w:r>
        <w:rPr/>
        <w:t>֚�</w:t>
      </w:r>
      <w:r>
        <w:rPr/>
        <w:t>#f���v#��#_�o�6</w:t>
        <w:br/>
        <w:t>$J�?-�]/p�|��7#�h�w���#��y�HK��Bϖ�U�#*�#0ti�G���z\(�.���a/�҄��_##�dc!@�</w:t>
      </w:r>
      <w:r>
        <w:rPr/>
        <w:t>߳</w:t>
      </w:r>
      <w:r>
        <w:rPr/>
        <w:t>p�a8�W0w�?��OM</w:t>
      </w:r>
      <w:r>
        <w:rPr>
          <w:rtl w:val="true"/>
        </w:rPr>
        <w:t>٭</w:t>
      </w:r>
      <w:r>
        <w:rPr/>
        <w:t>�</w:t>
      </w:r>
      <w:r>
        <w:rPr/>
        <w:t>#s��A�</w:t>
      </w:r>
      <w:r>
        <w:rPr>
          <w:rtl w:val="true"/>
        </w:rPr>
        <w:t>ٴ�</w:t>
      </w:r>
      <w:r>
        <w:rPr>
          <w:rtl w:val="true"/>
        </w:rPr>
        <w:t>*;=</w:t>
      </w:r>
      <w:r>
        <w:rPr>
          <w:rtl w:val="true"/>
        </w:rPr>
        <w:t>ܖ</w:t>
      </w:r>
      <w:r>
        <w:rPr/>
        <w:t>me.kx�� 7��)U�#��##3_Ui����&gt;</w:t>
      </w:r>
      <w:r>
        <w:rPr>
          <w:rtl w:val="true"/>
        </w:rPr>
        <w:t>ޔ</w:t>
      </w:r>
      <w:r>
        <w:rPr/>
        <w:t>?ws#fᘎ*a�]��Tz#</w:t>
        <w:tab/>
        <w:t>c</w:t>
        <w:br/>
        <w:t>���#�#'ôz</w:t>
      </w:r>
      <w:r>
        <w:rPr/>
        <w:t>ܿ</w:t>
      </w:r>
      <w:r>
        <w:rPr/>
        <w:t>fk�u�</w:t>
      </w:r>
      <w:r>
        <w:rPr>
          <w:rtl w:val="true"/>
        </w:rPr>
        <w:t>ܬ</w:t>
      </w:r>
      <w:r>
        <w:rPr/>
        <w:t>쎡��</w:t>
      </w:r>
      <w:r>
        <w:rPr/>
        <w:br/>
        <w:t>�</w:t>
        <w:br/>
        <w:t>J���#Ғ&amp;}�#�s�[��C#�#p���c$�Ψ�dqd�#�UFW�#th������#�H�]#</w:t>
        <w:br/>
        <w:t>m�#_���w��qd6:��\�'�S�##�[h�=t������(����</w:t>
        <w:tab/>
        <w:t>��Q�Hr-;�#�Q�&gt;��p��a�v�</w:t>
      </w:r>
      <w:r>
        <w:rPr>
          <w:rtl w:val="true"/>
        </w:rPr>
        <w:t>߿</w:t>
      </w:r>
      <w:r>
        <w:rPr/>
        <w:t>Ցn����-#�#Ӧj�T������U-�i�S$naC?�#%8�</w:t>
      </w:r>
      <w:r>
        <w:rPr>
          <w:rtl w:val="true"/>
        </w:rPr>
        <w:t>ߙ</w:t>
      </w:r>
      <w:r>
        <w:rPr/>
        <w:t>#*��gǛ!��v��4������#��;�bC�}Zj�"�0��fZ�#�#</w:t>
      </w:r>
    </w:p>
    <w:p>
      <w:pPr>
        <w:pStyle w:val="PreformattedText"/>
        <w:bidi w:val="0"/>
        <w:jc w:val="left"/>
        <w:rPr/>
      </w:pPr>
      <w:r>
        <w:rPr/>
        <w:t># B��#�#p���##��zL�n(m�jօ�?&amp;3$eiYP#�P|�#h�vf�r[c#�ty�*N�r�</w:t>
      </w:r>
      <w:r>
        <w:rPr>
          <w:rtl w:val="true"/>
        </w:rPr>
        <w:t>׻</w:t>
      </w:r>
      <w:r>
        <w:rPr/>
        <w:t>�</w:t>
      </w:r>
      <w:r>
        <w:rPr/>
        <w:t>R#=##,###��ЭnyBɨ���r��#{��j�9|Z'v�CU��}���</w:t>
      </w:r>
      <w:r>
        <w:rPr>
          <w:rtl w:val="true"/>
        </w:rPr>
        <w:t>ݲ</w:t>
      </w:r>
      <w:r>
        <w:rPr/>
        <w:t>YQ�##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9OKLZ�lE��az#A</w:t>
      </w:r>
      <w:r>
        <w:rPr/>
        <w:t>߹</w:t>
      </w:r>
      <w:r>
        <w:rPr/>
        <w:t>;��&gt;������3D��R����jB��Ƞx�0�#����#</w:t>
      </w:r>
      <w:r>
        <w:rPr>
          <w:rtl w:val="true"/>
        </w:rPr>
        <w:t>ߎ</w:t>
      </w:r>
      <w:r>
        <w:rPr/>
        <w:t>�</w:t>
      </w:r>
      <w:r>
        <w:rPr/>
        <w:t>;�</w:t>
        <w:tab/>
        <w:t>ᚾ�?���;7,X�Q��#��V#��##�3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1�U#gi#�]��</w:t>
      </w:r>
      <w:r>
        <w:rPr/>
        <w:t>ؒ</w:t>
      </w:r>
      <w:r>
        <w:rPr/>
        <w:t>&gt;�gxo���_#�_�2v���?##�#ԁ5�&lt;�#R�|Q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ޅ</w:t>
      </w:r>
      <w:r>
        <w:rPr/>
        <w:t>��</w:t>
      </w:r>
      <w:r>
        <w:rPr/>
        <w:t>#F#�A5</w:t>
        <w:tab/>
        <w:t>�N#Ӷ���##</w:t>
      </w:r>
      <w:r>
        <w:rPr/>
        <w:t>֒�</w:t>
      </w:r>
      <w:r>
        <w:rPr/>
        <w:t>W���P��##*#�##l3hW��L3�E�x5�bb����</w:t>
        <w:tab/>
        <w:t>��d��!�|�t��:���#! �+�!�#s,;#��#v�k�\I�##{C�e��##�9(#��'2�#�m�A��X��#�</w:t>
      </w:r>
      <w:r>
        <w:rPr>
          <w:rtl w:val="true"/>
        </w:rPr>
        <w:t>ݠ</w:t>
      </w:r>
      <w:r>
        <w:rPr/>
        <w:t>-#���#w�~�bo�Д��*C��#�Q^&gt;#G��K�</w:t>
        <w:br/>
        <w:t>M#��^M�!e��;�"###-y#�[3ē8b�B�I���M.����wa����</w:t>
        <w:br/>
        <w:t>�V�#�#Yk_�#��(��A.#��?#q#��Zzp��d#���~�!���g�#]��!P:#���&amp;���[&gt;#��#W#%������#H{��i�&amp;Te#��Պ��#k��</w:t>
      </w:r>
    </w:p>
    <w:p>
      <w:pPr>
        <w:pStyle w:val="PreformattedText"/>
        <w:bidi w:val="0"/>
        <w:jc w:val="left"/>
        <w:rPr/>
      </w:pPr>
      <w:r>
        <w:rPr/>
        <w:t>&amp;�X#�/#e�J�}�4��Ӓ�l�R71�#��p3�`=/#�(D���k�WH����/����^�?�@�����</w:t>
      </w:r>
      <w:r>
        <w:rPr>
          <w:rtl w:val="true"/>
        </w:rPr>
        <w:t>ܨ</w:t>
      </w:r>
      <w:r>
        <w:rPr/>
        <w:t>b?8��#�B#�1�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�����;ǍiaO�91^�#\�)��7�w,ceZ��`�"?�s�#��p###��a��#�(&gt;d"�</w:t>
        <w:tab/>
        <w:t>_��z����#-_��1�\�)T#�</w:t>
        <w:br/>
        <w:t>W�z#�F��Œ</w:t>
      </w:r>
      <w:r>
        <w:rPr/>
        <w:t>֖</w:t>
      </w:r>
      <w:r>
        <w:rPr/>
        <w:t>k#��7.YG##��c�#Vl�It(#O�9��t</w:t>
      </w:r>
      <w:r>
        <w:rPr>
          <w:rtl w:val="true"/>
        </w:rPr>
        <w:t>߄</w:t>
      </w:r>
      <w:r>
        <w:rPr/>
        <w:t>��</w:t>
      </w:r>
      <w:r>
        <w:rPr/>
        <w:t>/��N�~#h��#�m@�t�;}#�!���B��!�~������#T���#;�(#@���N�*SS0[���t�����^7}A)���/</w:t>
        <w:br/>
        <w:t>A"�#W9�j����$8�p-�d|I��#��|r�#ʥ}�Ť���z#ks&gt;u��Ua��~#�#�0�~����e�=�s</w:t>
        <w:br/>
        <w:t>����8{��n8</w:t>
      </w:r>
      <w:r>
        <w:rPr>
          <w:rtl w:val="true"/>
        </w:rPr>
        <w:t>߀�</w:t>
      </w:r>
      <w:r>
        <w:rPr/>
        <w:t>1</w:t>
      </w:r>
      <w:r>
        <w:rPr/>
        <w:t>�FN�i��%!�NJ=�2Ǯ&gt;k��Ne��y</w:t>
      </w:r>
      <w:r>
        <w:rPr/>
        <w:t>손�</w:t>
      </w:r>
      <w:r>
        <w:rPr/>
        <w:t>`���#�Ast!��ν�q��#���#�#,���sW�A���##�##�{��r(��#W�_&gt;�</w:t>
        <w:br/>
        <w:t>#ʥ#�Q�1�9���3�t�HA�H;�#�{H��c�?t��#N��rʽ�mk��0?}#��#�F�6n&amp;���D,�##[���HGpH��mA#*��#�(#/##��c:��Bsᘥ���####�_!�C��Ĺ##X.�{NY�3�#&gt;��#</w:t>
        <w:tab/>
        <w:t>�&gt;�&lt;#�</w:t>
      </w:r>
      <w:r>
        <w:rPr>
          <w:rtl w:val="true"/>
        </w:rPr>
        <w:t>ږ</w:t>
      </w:r>
      <w:r>
        <w:rPr/>
        <w:tab/>
        <w:t>#��QU�Z�cF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A�X��|n���Ǿ�#���-�n</w:t>
      </w:r>
    </w:p>
    <w:p>
      <w:pPr>
        <w:pStyle w:val="PreformattedText"/>
        <w:bidi w:val="0"/>
        <w:jc w:val="left"/>
        <w:rPr/>
      </w:pPr>
      <w:r>
        <w:rPr/>
        <w:t>#�����r�ʴ##�?��###�S��</w:t>
      </w:r>
      <w:r>
        <w:rPr>
          <w:rtl w:val="true"/>
        </w:rPr>
        <w:t>ޕ���</w:t>
      </w:r>
      <w:r>
        <w:rPr>
          <w:rtl w:val="true"/>
        </w:rPr>
        <w:t>#</w:t>
      </w:r>
      <w:r>
        <w:rPr/>
        <w:t>0</w:t>
      </w:r>
      <w:r>
        <w:rPr/>
        <w:t>��P'z��?l08�s�U��w"�=�r� .Vf�5#��FA�S��A;wE*^�</w:t>
        <w:br/>
        <w:t>���@D�&lt;��{</w:t>
      </w:r>
      <w:r>
        <w:rPr>
          <w:rtl w:val="true"/>
        </w:rPr>
        <w:t>ݏ�</w:t>
      </w:r>
      <w:r>
        <w:rPr/>
        <w:t>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ܫ</w:t>
      </w:r>
      <w:r>
        <w:rPr/>
        <w:t>��</w:t>
      </w:r>
      <w:r>
        <w:rPr/>
        <w:t>#Nc�j��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"Ϝ����rU�A�J#�s�[9�8�M::�;9�1���s</w:t>
        <w:tab/>
        <w:t>�g� �nL#A%�#5P�h#GeJ��|��#_$��qC�v#*R�#��W##?�ǋL7�z�k#ņr#�&gt;���ǑB�##��j���GkK#�p�S��Vj!SY�*#����;�v]Z�&lt;#��</w:t>
        <w:br/>
        <w:t>#Ø���F'�[���^z��`@ga�b���Yn�yɇF,U�rA#FW(�2�����K#e�J���wT��</w:t>
      </w:r>
      <w:r>
        <w:rPr/>
        <w:t>䞒</w:t>
      </w:r>
      <w:r>
        <w:rPr/>
        <w:t>#�XE&amp;dH#�Д�m�as�m��#z���</w:t>
      </w:r>
      <w:r>
        <w:rPr/>
        <w:t>۩���</w:t>
      </w:r>
      <w:r>
        <w:rPr/>
        <w:t>&amp;_��#!#���X� bФ��#��#ȵ�Z�#�#���;T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پ</w:t>
      </w:r>
      <w:r>
        <w:rPr/>
        <w:t>�</w:t>
      </w:r>
      <w:r>
        <w:rPr/>
        <w:t>X��m�#�sr��=�z~��0�Q2&amp;h&lt;+#)�%�&gt;�N�C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eɐ�]|#�|Q�|q�@Ҽ|�/��]�nF�))#�O&gt;�3</w:t>
      </w:r>
      <w:r>
        <w:rPr/>
        <w:t>衼</w:t>
      </w:r>
      <w:r>
        <w:rPr/>
        <w:t>/�!�&lt;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�}o�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m#{%;�\��</w:t>
        <w:tab/>
        <w:t>#�6SK#.#:#`W��b�fo����,3K�#8�#</w:t>
      </w:r>
      <w:r>
        <w:rPr>
          <w:rtl w:val="true"/>
        </w:rPr>
        <w:t>׫</w:t>
      </w:r>
      <w:r>
        <w:rPr/>
        <w:t>�����</w:t>
      </w:r>
      <w:r>
        <w:rPr/>
        <w:t>#�]�#.���x1i��##x</w:t>
      </w:r>
      <w:r>
        <w:rPr/>
        <w:t>ؖ</w:t>
      </w:r>
      <w:r>
        <w:rPr/>
        <w:t>4���Q��</w:t>
      </w:r>
    </w:p>
    <w:p>
      <w:pPr>
        <w:pStyle w:val="PreformattedText"/>
        <w:bidi w:val="0"/>
        <w:jc w:val="left"/>
        <w:rPr/>
      </w:pPr>
      <w:r>
        <w:rPr/>
        <w:t>r�����~:�#�#��\��&lt;�YaY#���8�C�M?��o�E��#�(�#o��պ�#�#���+\#pG$����r0��;�^p��8�Ɗ�]��"O�q</w:t>
        <w:tab/>
        <w:t>�tp0X##kP�w��w�C�#�)�#�f�A##�r�K|2���w�-���^6!+�#}���U#V�##gH����V�"I�H�#"R,Q�{�(#���Yt�JS�`#�4���</w:t>
        <w:tab/>
        <w:t>#�ȝ�T#�tvb�&gt;e��X��#��z�</w:t>
      </w:r>
    </w:p>
    <w:p>
      <w:pPr>
        <w:pStyle w:val="PreformattedText"/>
        <w:bidi w:val="0"/>
        <w:jc w:val="left"/>
        <w:rPr/>
      </w:pPr>
      <w:r>
        <w:rPr/>
        <w:t>S�=�#P�Sf�W�#�H�#i�7c:"�Π��a'&lt;TX�ɼu�#k_�����L#��#�#�H�{�Ӗ��t�Q&lt;�</w:t>
      </w:r>
      <w:r>
        <w:rPr>
          <w:rtl w:val="true"/>
        </w:rPr>
        <w:t>܀</w:t>
      </w:r>
      <w:r>
        <w:rPr/>
        <w:t>�</w:t>
      </w:r>
      <w:r>
        <w:rPr/>
        <w:t>C�L��#8��l����􁡝��ɇ#f#r�ɤ�</w:t>
      </w:r>
      <w:r>
        <w:rPr/>
        <w:t>䱖�</w:t>
      </w:r>
      <w:r>
        <w:rPr/>
        <w:t>[9I�#V����L�#$#��h&amp;e#�##Ujq���-�.bY#�#X�3�8��\#��amU�#�Ӱ������#Bh�*�n�+&lt;����r���/u�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#��T`�����S#O�8##</w:t>
      </w:r>
    </w:p>
    <w:p>
      <w:pPr>
        <w:pStyle w:val="PreformattedText"/>
        <w:bidi w:val="0"/>
        <w:jc w:val="left"/>
        <w:rPr/>
      </w:pPr>
      <w:r>
        <w:rPr/>
        <w:t>n�|�p�#���#�#q���#</w:t>
      </w:r>
      <w:r>
        <w:rPr/>
        <w:t>鰤</w:t>
      </w:r>
      <w:r>
        <w:rPr/>
        <w:t>#�v�ʫ��#@D����" siC���#</w:t>
      </w:r>
      <w:r>
        <w:rPr/>
        <w:t>䨱</w:t>
      </w:r>
      <w:r>
        <w:rPr/>
        <w:t>K�#(aoXUK��f�Um5��dv�##Z�����#nd�#h�</w:t>
      </w:r>
      <w:r>
        <w:rPr>
          <w:rtl w:val="true"/>
        </w:rPr>
        <w:t>ޑ</w:t>
      </w:r>
      <w:r>
        <w:rPr/>
        <w:t>�</w:t>
      </w:r>
      <w:r>
        <w:rPr/>
        <w:t>#�li#�#�qҒ��5�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?#�#w�u�4#k{#C�j�#J����#�#�j#'#��8�w���"M#+QU�z�#���&amp;��#)�5b�#)d�#</w:t>
      </w:r>
      <w:r>
        <w:rPr/>
        <w:t>߱�</w:t>
      </w:r>
      <w:r>
        <w:rPr/>
        <w:t>2�,�X"l���#�2���pN�#�C�-��*P]</w:t>
        <w:br/>
        <w:t>�/�8n�#�)M##</w:t>
      </w:r>
      <w:r>
        <w:rPr>
          <w:rtl w:val="true"/>
        </w:rPr>
        <w:t>ٺ</w:t>
      </w:r>
      <w:r>
        <w:rPr/>
        <w:t>#/�V+}�¯J���6zKS/�G</w:t>
      </w:r>
      <w:r>
        <w:rPr>
          <w:rtl w:val="true"/>
        </w:rPr>
        <w:t>܂</w:t>
      </w:r>
      <w:r>
        <w:rPr/>
        <w:t>.dd��-###QR#�*���:N��&amp;`�H�M�</w:t>
        <w:br/>
        <w:t>�A�����h���:##O�L��##��X&amp;b#�d�n</w:t>
      </w:r>
      <w:r>
        <w:rPr/>
        <w:t>匶��</w:t>
      </w:r>
      <w:r>
        <w:rPr>
          <w:rtl w:val="true"/>
        </w:rPr>
        <w:t>ڈ</w:t>
      </w:r>
      <w:r>
        <w:rPr/>
        <w:t>��</w:t>
      </w:r>
      <w:r>
        <w:rPr/>
        <w:t>_�#�#T�m�GA�~&gt;C�bG|5�(��$�!�.;�@w����I�%�mKU�(�#�#�#�@y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�_#�#kYW�#�)��4�%� �b�)f��]1��yI#wf����V�lO�E#�4#��w#</w:t>
        <w:br/>
        <w:t>ƩF?��w�V��_Bc��P�~e�?r#.s��8�F��}M�#U�</w:t>
      </w:r>
      <w:r>
        <w:rPr>
          <w:rtl w:val="true"/>
        </w:rPr>
        <w:t>ހ</w:t>
      </w:r>
      <w:r>
        <w:rPr/>
        <w:t>E\</w:t>
      </w:r>
      <w:r>
        <w:rPr>
          <w:rtl w:val="true"/>
        </w:rPr>
        <w:t>ݙ</w:t>
      </w:r>
      <w:r>
        <w:rPr/>
        <w:t>e�#r#j�#�sY.^�e��#���Y�âԧ{$s#!�K�u��&amp;���T;�</w:t>
      </w:r>
    </w:p>
    <w:p>
      <w:pPr>
        <w:pStyle w:val="PreformattedText"/>
        <w:bidi w:val="0"/>
        <w:jc w:val="left"/>
        <w:rPr/>
      </w:pPr>
      <w:r>
        <w:rPr/>
        <w:t>0\</w:t>
      </w:r>
      <w:r>
        <w:rPr>
          <w:rtl w:val="true"/>
        </w:rPr>
        <w:t>ڮ</w:t>
      </w:r>
      <w:r>
        <w:rPr/>
        <w:t>�������</w:t>
      </w:r>
      <w:r>
        <w:rPr/>
        <w:t>$�,��#|�###�#E`4#᐀�#�B�cp##q�x��]y#��#�̇�A��P�#��[#���@���yz�V#���s� ��#t�8��#PO/t#Fq�B�</w:t>
        <w:tab/>
        <w:t>�#�=��H�;���50���#Qn5�Y"pA#��%Ps�#��"g#�|</w:t>
        <w:br/>
        <w:t>�#�/Mf��1n�#DE�G̴|#e^�##�Fe'#!z#X���I�8###.�V���J�^��=`�%#�Q���1Num��#�Z�:DKn~6#j`M�tbП�C�##|�D%Q1=�##�+�f�a#K�#F�=�d�Vt�#�#</w:t>
        <w:tab/>
        <w:t>�L�6��m#�g�</w:t>
        <w:tab/>
        <w:t>#%["��n�\F����</w:t>
      </w:r>
      <w:r>
        <w:rPr/>
        <w:t>톌�</w:t>
      </w:r>
      <w:r>
        <w:rPr/>
        <w:t>#-Pl#W�]##`�y##�ccg���q#�#��U#�#�#��</w:t>
      </w:r>
      <w:r>
        <w:rPr>
          <w:rtl w:val="true"/>
        </w:rPr>
        <w:t>ݔ</w:t>
      </w:r>
      <w:r>
        <w:rPr/>
        <w:t>o����Q��e�:�����g�(�Úk�z�(�(k�9�~�¡��#a�����B�#�Æ�#�}</w:t>
      </w:r>
      <w:r>
        <w:rPr/>
        <w:t>߷򝔍�</w:t>
      </w:r>
      <w:r>
        <w:rPr/>
        <w:t>#�Փ��^�,#Iq#�SŔQ�#�J-�1r�� -�#��f_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>
          <w:rtl w:val="true"/>
        </w:rPr>
        <w:t>ק</w:t>
      </w:r>
      <w:r>
        <w:rPr/>
        <w:t>�</w:t>
      </w:r>
      <w:r>
        <w:rPr/>
        <w:t>mB#\v�#`#�#��#�P[�8��3��#n�#���E#,�!l�#��/�#"�;f�bD#s�</w:t>
        <w:tab/>
        <w:t>�#�:�i##&lt;�#�)��lf8��f1E?�.�o�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#}a��h#��&lt;�A�Xn��1f��j�##����bn�.֍��#�#\#�~�ˍE�uI.���{�1��#F����E#��q�+��S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ȴ��#̖5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Z�##j�@��}y^Tc����#</w:t>
      </w:r>
      <w:r>
        <w:rPr>
          <w:rtl w:val="true"/>
        </w:rPr>
        <w:t>ڀ</w:t>
      </w:r>
      <w:r>
        <w:rPr/>
        <w:t>.OH�#�#�N�6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я7hg�����;�P�})j#�.{?#���jV^�#H~7��#�5X_�m�7#ə���9K5_L�q#��� #(�#�Q��,��s���Y%A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z##UC�6|���Gw����A��&lt;#œ#G�##�#O�U�u#�#2##��β�#w#�&amp;�)�;##��#a#πg#d�)�##K�#���p�x.�#H�xx����[�B"</w:t>
        <w:br/>
        <w:t>"0��ɮ� ��!4����}�Ɖ��ypd�\&amp;�(S#�#��)d��D���V���&gt;��:��2�j�w��</w:t>
      </w:r>
      <w:r>
        <w:rPr>
          <w:rtl w:val="true"/>
        </w:rPr>
        <w:t>؈�</w:t>
      </w:r>
      <w:r>
        <w:rPr>
          <w:rtl w:val="true"/>
        </w:rPr>
        <w:t>##</w:t>
      </w:r>
      <w:r>
        <w:rPr/>
        <w:t>2</w:t>
      </w:r>
      <w:r>
        <w:rPr/>
        <w:t>�I1#�*#t�h3�b�Ns���Ǘ�</w:t>
      </w:r>
      <w:r>
        <w:rPr/>
        <w:t>ۙ</w:t>
      </w:r>
      <w:r>
        <w:rPr/>
        <w:t>7�Im#�#���#��.���_�k&gt;(�#�0H$��T�ϣF-j��6���</w:t>
      </w:r>
      <w:r>
        <w:rPr/>
        <w:t>釴</w:t>
      </w:r>
      <w:r>
        <w:rPr/>
        <w:t>#@x3</w:t>
      </w:r>
      <w:r>
        <w:rPr/>
        <w:t>郖�</w:t>
      </w:r>
      <w:r>
        <w:rPr/>
        <w:t>#�Kr{��#e4s���j��p��#}C(*�&lt;��K��r#���HS�(�:�#�#Z҈�e�G��_���Q/�&lt;,.�abZ##�����#�#)�S�+#�T�0�rŷ"�</w:t>
      </w:r>
      <w:r>
        <w:rPr/>
        <w:t>홌�</w:t>
      </w:r>
      <w:r>
        <w:rPr/>
        <w:t>Lp��[#t�#D</w:t>
        <w:br/>
        <w:t>~1��#�$#Tk#�#;zr��=��p'�r#q,^EG�#s����D�V�x� G�u�y</w:t>
      </w:r>
      <w:r>
        <w:rPr>
          <w:rtl w:val="true"/>
        </w:rPr>
        <w:t>ۥ</w:t>
      </w:r>
      <w:r>
        <w:rPr/>
        <w:t>#���+D#�:.#DC�p#%�&lt;&amp;ƾ��&amp;���#]dZ�k^n�(FI�g#�#�R���L�2##�r$���NP^#�##f&amp;7~y+b�=��.3W�=K�c#�O,M�T&gt;b��^j�d��O#�#�#FΥ�Z*���?at�����G#�\���2�fp</w:t>
        <w:tab/>
        <w:t>!g,CF��#ѽȪ&gt;�</w:t>
        <w:br/>
        <w:t>����c ��LN*C�i�9�R#���(�#��s##D2t�T։</w:t>
      </w:r>
      <w:r>
        <w:rPr>
          <w:rtl w:val="true"/>
        </w:rPr>
        <w:t>܄</w:t>
      </w:r>
      <w:r>
        <w:rPr/>
        <w:t>T#`�#�x#2AD?[</w:t>
        <w:tab/>
        <w:t>�:�.��</w:t>
      </w:r>
      <w:r>
        <w:rPr>
          <w:rtl w:val="true"/>
        </w:rPr>
        <w:t>ك</w:t>
      </w:r>
      <w:r>
        <w:rPr/>
        <w:t>O,�#ET�fH��#4ϛ5�;}#9W�h�[[8��#j�`�l��"aU�]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"#!�}�4�#~�i��</w:t>
      </w:r>
      <w:r>
        <w:rPr/>
        <w:t>ֳ</w:t>
      </w:r>
      <w:r>
        <w:rPr/>
        <w:t>E$ �q-���#w##�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F�U���u�ǥ��3'5T#`�Z��u�_]�+��ѣ���</w:t>
      </w:r>
      <w:r>
        <w:rPr/>
        <w:t>୹�</w:t>
      </w:r>
      <w:r>
        <w:rPr/>
        <w:t>g�Y�z#%#��mrHW�#]�?F����</w:t>
      </w:r>
      <w:r>
        <w:rPr/>
        <w:t>먫��</w:t>
      </w:r>
      <w:r>
        <w:rPr/>
        <w:t>#��Yv�G���#s=X�*#�F��[+##A��οAҞ/�;4#��D�#0&gt;#�˺�#=6c�FJ#�&gt;2G,��EkгŞ*���U3D`y����Ù:�8}{�F</w:t>
      </w:r>
      <w:r>
        <w:rPr>
          <w:rtl w:val="true"/>
        </w:rPr>
        <w:t>ۑ</w:t>
      </w:r>
      <w:r>
        <w:rPr/>
        <w:t>�</w:t>
      </w:r>
      <w:r>
        <w:rPr/>
        <w:t>`��^�e��V���B�(�U�(#4[�(�1Lg�k���#kOP��[5`'^c#F��UP}py#�#��</w:t>
      </w:r>
      <w:r>
        <w:rPr/>
        <w:t>֪</w:t>
      </w:r>
      <w:r>
        <w:rPr/>
        <w:t>#7N�4������2#KG������|Q\�=��2#k#�#6��ę##�#Dc\@�s##Q͋�6��&lt;#�:/��h�b�Q����#�0��_U#͖f</w:t>
        <w:tab/>
        <w:t>#�#�(���83K�#�S}�#%#/��+�����#�</w:t>
      </w:r>
      <w:r>
        <w:rPr>
          <w:rtl w:val="true"/>
        </w:rPr>
        <w:t>ߏ</w:t>
      </w:r>
      <w:r>
        <w:rPr/>
        <w:t>��</w:t>
      </w:r>
      <w:r>
        <w:rPr/>
        <w:t>*А#���EO#�'�x�`�`u;E�W�N��</w:t>
        <w:tab/>
        <w:t>�����d��#</w:t>
      </w:r>
    </w:p>
    <w:p>
      <w:pPr>
        <w:pStyle w:val="PreformattedText"/>
        <w:bidi w:val="0"/>
        <w:jc w:val="left"/>
        <w:rPr/>
      </w:pPr>
      <w:r>
        <w:rPr/>
        <w:t>H:�-R�#w�R����;�d�#[Y{��!�#�w;A##��n�Ns&gt;V���^u%^:�?�PKu##�.�#�</w:t>
      </w:r>
      <w:r>
        <w:rPr>
          <w:rtl w:val="true"/>
        </w:rPr>
        <w:t>׭</w:t>
      </w:r>
      <w:r>
        <w:rPr/>
        <w:t>�</w:t>
      </w:r>
      <w:r>
        <w:rPr/>
        <w:t>^�##.[�</w:t>
        <w:br/>
        <w:t>�&amp;#��]���#CT�?��L�#��0���1�Ơ9##�$��#� Oy��L#�@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</w:r>
      <w:r>
        <w:rPr>
          <w:rtl w:val="true"/>
        </w:rPr>
        <w:t>ݟ�</w:t>
      </w:r>
      <w:r>
        <w:rPr/>
        <w:t>82</w:t>
      </w:r>
      <w:r>
        <w:rPr>
          <w:rtl w:val="true"/>
        </w:rPr>
        <w:t>#��</w:t>
      </w:r>
      <w:r>
        <w:rPr/>
        <w:t>6</w:t>
      </w:r>
      <w:r>
        <w:rPr/>
        <w:t>�#@�#i�n���5}�G�L##�h#/��@���##����B6</w:t>
      </w:r>
      <w:r>
        <w:rPr>
          <w:rtl w:val="true"/>
        </w:rPr>
        <w:t>ފ</w:t>
      </w:r>
      <w:r>
        <w:rPr/>
        <w:t>[-#��i#�d��#��w</w:t>
        <w:tab/>
        <w:t>Du�</w:t>
        <w:br/>
        <w:t>��t#</w:t>
      </w:r>
      <w:r>
        <w:rPr/>
        <w:t>ۛ</w:t>
      </w:r>
      <w:r>
        <w:rPr/>
        <w:t>(�FB#q����z`i}X�#���P]��</w:t>
      </w:r>
      <w:r>
        <w:rPr>
          <w:rtl w:val="true"/>
        </w:rPr>
        <w:t>آ��</w:t>
      </w:r>
      <w:r>
        <w:rPr/>
        <w:t>3</w:t>
      </w:r>
      <w:r>
        <w:rPr/>
        <w:t>�D</w:t>
      </w:r>
      <w:r>
        <w:rPr>
          <w:rtl w:val="true"/>
        </w:rPr>
        <w:t>ڛ</w:t>
      </w:r>
      <w:r>
        <w:rPr/>
        <w:t>�</w:t>
      </w:r>
      <w:r>
        <w:rPr/>
        <w:t>A"����6�m�\+D�T�9�[a�C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)2�</w:t>
      </w:r>
      <w:r>
        <w:rPr/>
        <w:t>갿�</w:t>
      </w:r>
      <w:r>
        <w:rPr/>
        <w:t>K�Q�;8�%�#����E{Z</w:t>
      </w:r>
      <w:r>
        <w:rPr>
          <w:rtl w:val="true"/>
        </w:rPr>
        <w:t>מ</w:t>
      </w:r>
      <w:r>
        <w:rPr/>
        <w:t>\�B�#"/2�R+</w:t>
      </w:r>
      <w:r>
        <w:rPr>
          <w:rtl w:val="true"/>
        </w:rPr>
        <w:t>ܒ</w:t>
      </w:r>
      <w:r>
        <w:rPr/>
        <w:t>��</w:t>
      </w:r>
      <w:r>
        <w:rPr/>
        <w:t>x˯����V#��C%#+�[,�0</w:t>
        <w:br/>
        <w:t>�"+��#�a�B�2�#o@?���]VV� )@�|`&lt;;B��&lt;�*�#5#.##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fw�###��E�X���ha��j�c���e#{0�����Z#&gt;���</w:t>
        <w:tab/>
        <w:t>�]#�t�#?$eI��a��#��L7q#����?sv��#��9#g4�&gt;�1xyq�B#��{s�V)#pkc&gt;�%w��:Z�]��Z'6�#</w:t>
        <w:tab/>
        <w:t>#)��|�H�P��#���#�l�̣������&gt;+�D.�t#�w1��x5��,�r�</w:t>
      </w:r>
      <w:r>
        <w:rPr/>
        <w:t>߭�</w:t>
      </w:r>
      <w:r>
        <w:rPr/>
        <w:t>#k#Z��#P�&amp;#���7#h|#g#�r#����D(��c��.T�#</w:t>
      </w:r>
      <w:r>
        <w:rPr>
          <w:rtl w:val="true"/>
        </w:rPr>
        <w:t>ߌ</w:t>
      </w:r>
      <w:r>
        <w:rPr/>
        <w:t>G�'��u�#SS�P_#J�8����Ώrq#�Ƚѵ!&amp;���*�#B)$�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�ȿ)�g��h�X7�o&gt;</w:t>
      </w:r>
      <w:r>
        <w:rPr/>
        <w:t>ָ</w:t>
      </w:r>
      <w:r>
        <w:rPr/>
        <w:t>_Pr�V�PY�7�#���8�$�#�pj�V��?�#e�</w:t>
      </w:r>
      <w:r>
        <w:rPr>
          <w:rtl w:val="true"/>
        </w:rPr>
        <w:t>ډ</w:t>
      </w:r>
      <w:r>
        <w:rPr/>
        <w:t>#�##r[�h�###U#y���#�</w:t>
      </w:r>
    </w:p>
    <w:p>
      <w:pPr>
        <w:pStyle w:val="PreformattedText"/>
        <w:bidi w:val="0"/>
        <w:jc w:val="left"/>
        <w:rPr/>
      </w:pPr>
      <w:r>
        <w:rPr/>
        <w:t>##O'��&amp;�NR�LvH#��c�;#�#!c��Lz�u</w:t>
      </w:r>
      <w:r>
        <w:rPr/>
        <w:t>ꎿ</w:t>
      </w:r>
      <w:r>
        <w:rPr/>
        <w:t>#Q�*S)#�6#0���4����"�#g�&lt;n4���~�����/�#��F�v��bzƤ�##��u�# ��s�#�l'��6� �##����F��!��$��O!}4f#</w:t>
        <w:br/>
        <w:t>##���F8���%{�#��� #,�rt�f/�#ZC�p�1q�t�\�x�.йVLԁW&lt;��¿&gt;#t�1�΂�#���{#5��#6;����L��|!W|��</w:t>
      </w:r>
      <w:r>
        <w:rPr>
          <w:rtl w:val="true"/>
        </w:rPr>
        <w:t>ݜ</w:t>
      </w:r>
      <w:r>
        <w:rPr/>
        <w:t>R%o`#ϗ�=###;-M%_�#����]�-�#i#��2##����E��Az#�hf�##�#�##_K&amp;#�[�ќ+�1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ӈ����c~�#��n_Q�&lt;�u�Y�#`σv�#�X���9%��.g�ej��#Ş�a</w:t>
      </w:r>
      <w:r>
        <w:rPr/>
        <w:t>۠</w:t>
      </w:r>
      <w:r>
        <w:rPr/>
        <w:t>Rb!E��#�</w:t>
        <w:br/>
        <w:t>^�#���#��</w:t>
        <w:tab/>
        <w:t>#�o|��y��JU�NN#��:��#�# HM�U1��M59"!��=##����#�*#/A��;�#��s���Mt�b�#vw�*r���##���ʥ1C�.D"���w#?��2��#`�I=6�`CՁ�.�|</w:t>
      </w:r>
      <w:r>
        <w:rPr>
          <w:rtl w:val="true"/>
        </w:rPr>
        <w:t>ڛ</w:t>
      </w:r>
      <w:r>
        <w:rPr/>
        <w:t>��</w:t>
      </w:r>
      <w:r>
        <w:rPr/>
        <w:t>Pajg7&lt;</w:t>
      </w:r>
      <w:r>
        <w:rPr>
          <w:rtl w:val="true"/>
        </w:rPr>
        <w:t>ח</w:t>
      </w:r>
      <w:r>
        <w:rPr/>
        <w:t>���</w:t>
      </w:r>
      <w:r>
        <w:rPr/>
        <w:t>r#�|�Gb�V?#�1���]�G=Ξ#�M�##�$#���f###^�y�tĲՕ0</w:t>
      </w:r>
      <w:r>
        <w:rPr/>
        <w:t>଼</w:t>
      </w:r>
      <w:r>
        <w:rPr/>
        <w:t>DB�G���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ub#s���4�#X�9�ϭ�#��#9��#w�5��'hI�#H��`##�4y��#�</w:t>
      </w:r>
      <w:r>
        <w:rPr>
          <w:rtl w:val="true"/>
        </w:rPr>
        <w:t>ר�</w:t>
      </w:r>
      <w:r>
        <w:rPr/>
        <w:t>6</w:t>
      </w:r>
      <w:r>
        <w:rPr/>
        <w:t>ᦥ���</w:t>
      </w:r>
      <w:r>
        <w:rPr/>
        <w:t>#�c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EtP{b�G�Ms�;_�#5�O}�_-��~�Gɓ~�#���#�#!NM#�#�w�R&amp;a���#�y��#)o;�dhoU�#G7##�����#�9)#b#C#Y.���.#�D###f��#</w:t>
      </w:r>
      <w:r>
        <w:rPr>
          <w:rtl w:val="true"/>
        </w:rPr>
        <w:t>׫</w:t>
      </w:r>
      <w:r>
        <w:rPr/>
        <w:t>x:^*�#2�#m�##x�M��#���U��8�H�#j�Gs�T#���J#��gY#{�.c�(�}��O����'�'s�</w:t>
      </w:r>
      <w:r>
        <w:rPr>
          <w:rtl w:val="true"/>
        </w:rPr>
        <w:t>ڂ</w:t>
      </w:r>
      <w:r>
        <w:rPr/>
        <w:t>���</w:t>
      </w:r>
      <w:r>
        <w:rPr/>
        <w:t>q⒎�U$���?"V�������_4�G#���</w:t>
      </w:r>
      <w:r>
        <w:rPr>
          <w:rtl w:val="true"/>
        </w:rPr>
        <w:t>ܐ</w:t>
      </w:r>
      <w:r>
        <w:rPr/>
        <w:t>���</w:t>
      </w:r>
      <w:r>
        <w:rPr/>
        <w:t>dnQ#zL�&gt;=Ԉ�p���C7SN��ԲkW��fQs��D�#��hx0h�,�#W}�~</w:t>
      </w:r>
      <w:r>
        <w:rPr/>
        <w:t>㺭</w:t>
      </w:r>
      <w:r>
        <w:rPr/>
        <w:t>z�^#ӝ;uk���iR!M��</w:t>
      </w:r>
      <w:r>
        <w:rPr/>
        <w:t>ٓ</w:t>
      </w:r>
      <w:r>
        <w:rPr/>
        <w:t>z]��d</w:t>
        <w:br/>
        <w:t>I#�#����nMp��#Y2&amp;77C�5e �</w:t>
      </w:r>
      <w:r>
        <w:rPr>
          <w:rtl w:val="true"/>
        </w:rPr>
        <w:t>פ</w:t>
      </w:r>
      <w:r>
        <w:rPr/>
        <w:t>�</w:t>
      </w:r>
      <w:r>
        <w:rPr/>
        <w:t>Đ�;�T�n�g���kJ�N�#mn##��x��l��j]I��Wu#�#��&gt;3Q�x�f�M�4�M��#Z�#�Ϝi�#Adx�"C�@��A</w:t>
      </w:r>
    </w:p>
    <w:p>
      <w:pPr>
        <w:pStyle w:val="PreformattedText"/>
        <w:bidi w:val="0"/>
        <w:jc w:val="left"/>
        <w:rPr/>
      </w:pPr>
      <w:r>
        <w:rPr/>
        <w:t>DHM#�fuN�B�ҏ#�#GϨ|��R##n�?��8�#����˝�#��H @����L�#</w:t>
      </w:r>
      <w:r>
        <w:rPr>
          <w:rtl w:val="true"/>
        </w:rPr>
        <w:t>ڶ</w:t>
      </w:r>
      <w:r>
        <w:rPr/>
        <w:t>�</w:t>
      </w:r>
      <w:r>
        <w:rPr/>
        <w:t>#���~�z�#�f#3Z�#��UͲ�c#C</w:t>
      </w:r>
      <w:r>
        <w:rPr>
          <w:rtl w:val="true"/>
        </w:rPr>
        <w:t>ה</w:t>
      </w:r>
      <w:r>
        <w:rPr/>
        <w:t>#c�Y�&amp;�6�C�{/�,�&gt;��`�}##b~C{#���a��#������#P*�Ժ#C�#��L�� �#�/hpV�$#Q6J�kIE���#�bW���4�%�z��&lt;!�A��"�FłĞg�</w:t>
        <w:br/>
        <w:t>x��C46�5�#��t��'</w:t>
        <w:br/>
        <w:t>cI�p��s'5�0</w:t>
        <w:tab/>
        <w:t>�Љ�c�|ot��q#^�Gt$����E7#˘�gO5�j�db#�ew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���#�yI�#("mZ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�/�|##�,,��#~��/�aU#�#�#��'��#�;Y#8� �d#��J#��%�#՝1P����8�t�����#�4���@4�Κ� S��#H�!��w�##j�-#��ʣ#4�~#���#r</w:t>
      </w:r>
    </w:p>
    <w:p>
      <w:pPr>
        <w:pStyle w:val="PreformattedText"/>
        <w:bidi w:val="0"/>
        <w:jc w:val="left"/>
        <w:rPr/>
      </w:pPr>
      <w:r>
        <w:rPr/>
        <w:t>l7#�By#Z2�@�/���#=�f��#�&lt;##]z�M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ts'����$#�</w:t>
      </w:r>
      <w:r>
        <w:rPr/>
        <w:t>痑�</w:t>
      </w:r>
      <w:r>
        <w:rPr/>
        <w:t>W���#gf?j`��2n���D|�pe#�#��Ƽ�t##�Dm��d(u#��#";h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a��c�=��E�_@##%C�z��#�#g���@�&gt;C</w:t>
        <w:tab/>
        <w:t>����"�Y��H</w:t>
      </w:r>
    </w:p>
    <w:p>
      <w:pPr>
        <w:pStyle w:val="PreformattedText"/>
        <w:bidi w:val="0"/>
        <w:jc w:val="left"/>
        <w:rPr/>
      </w:pPr>
      <w:r>
        <w:rPr/>
        <w:t>c�=V&amp;@�QF6�#��9&lt;���������</w:t>
        <w:br/>
        <w:t>=��h#��C&gt;� ��#��i�"�u����L#v���#���#��un�18Ό��L�&gt;f#&amp;P��}�##ǣ�QB�o)�O����#R���y!��]�#D�3!T�#��ʡ#w��#�S�}z#UXl?�*</w:t>
      </w:r>
      <w:r>
        <w:rPr/>
        <w:t>贮�</w:t>
      </w:r>
      <w:r>
        <w:rPr/>
        <w:t>h���L;#�'a�X�#~k&amp;���D�</w:t>
      </w:r>
      <w:r>
        <w:rPr/>
        <w:t>낭</w:t>
      </w:r>
      <w:r>
        <w:rPr/>
        <w:t>#�9�g����t��1N�&lt;p�/#Xt�1:��#���@�|{������</w:t>
        <w:tab/>
        <w:t>=T�jQ&gt;�;�</w:t>
        <w:tab/>
        <w:t>q##)�Ћe��A�4#�#���y�[VE�e����2Mv��Z</w:t>
      </w:r>
      <w:r>
        <w:rPr/>
        <w:t>݀�����</w:t>
      </w:r>
      <w:r>
        <w:rPr/>
        <w:t>c4����#f�(�F-�g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ep#.U�Λ�j�r�5�-H�W�#�</w:t>
      </w:r>
      <w:r>
        <w:rPr>
          <w:rtl w:val="true"/>
        </w:rPr>
        <w:t>߅</w:t>
      </w:r>
      <w:r>
        <w:rPr/>
        <w:t>;Y�&lt;��~��L#:�,�z��#�M#-�#</w:t>
        <w:tab/>
        <w:t>���C��ƛQ�`�N&lt;��if���q�0�`i��$�e�̠*?K� �E�S��#��</w:t>
        <w:tab/>
        <w:t>cRt6Kw9�����T�+#��2j����=�9g�E##�s{N12��</w:t>
        <w:br/>
        <w:t>�\�eYdo#P̊</w:t>
        <w:tab/>
        <w:t>��70�#�###+���A8����+�v#�⣆���#?�H�1~</w:t>
        <w:br/>
        <w:t>��F�iz�#�!�#�-�#�</w:t>
        <w:br/>
        <w:t>�-##���_a�,@c�?�~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PM#��#)\��S</w:t>
      </w:r>
      <w:r>
        <w:rPr>
          <w:rtl w:val="true"/>
        </w:rPr>
        <w:t>ݰ</w:t>
      </w:r>
      <w:r>
        <w:rPr/>
        <w:t>cM�X#� n�^</w:t>
      </w:r>
      <w:r>
        <w:rPr>
          <w:rtl w:val="true"/>
        </w:rPr>
        <w:t>ת</w:t>
      </w:r>
      <w:r>
        <w:rPr/>
        <w:t>;</w:t>
        <w:tab/>
        <w:t>#L�ȅ�[#{��(���##�|]</w:t>
        <w:tab/>
        <w:t>�&lt;��#LIX</w:t>
      </w:r>
      <w:r>
        <w:rPr/>
        <w:t>ٛ</w:t>
      </w:r>
      <w:r>
        <w:rPr/>
        <w:t>w��0�H/�$I��#�/��bϔ�s�C5^4�Y]�[7x#�����L#�u��#H�e�#~,G#���c�����/#Vm&lt;����_�w$@{��"�ʱ�#��}#���������e���#�7�</w:t>
      </w:r>
    </w:p>
    <w:p>
      <w:pPr>
        <w:pStyle w:val="PreformattedText"/>
        <w:bidi w:val="0"/>
        <w:jc w:val="left"/>
        <w:rPr/>
      </w:pPr>
      <w:r>
        <w:rPr/>
        <w:tab/>
        <w:t>##��</w:t>
      </w:r>
      <w:r>
        <w:rPr/>
        <w:t>֨</w:t>
      </w:r>
      <w:r>
        <w:rPr/>
        <w:t>i�</w:t>
      </w:r>
      <w:r>
        <w:rPr>
          <w:rtl w:val="true"/>
        </w:rPr>
        <w:t>߄</w:t>
      </w:r>
      <w:r>
        <w:rPr/>
        <w:t>Ga</w:t>
        <w:tab/>
        <w:t>]#y;iY�+��j�</w:t>
        <w:br/>
        <w:t>�#5�#�Ӏ�FU�ŋ��x###*�q�S#��Q</w:t>
      </w:r>
      <w:r>
        <w:rPr>
          <w:rtl w:val="true"/>
        </w:rPr>
        <w:t>ܠ</w:t>
      </w:r>
      <w:r>
        <w:rPr/>
        <w:t>#�a�)��5##OJ##Β��</w:t>
        <w:br/>
        <w:t>�{#��ΟcEV����n�dqQy)��cu_��#6Z$�\��{�8$</w:t>
      </w:r>
      <w:r>
        <w:rPr/>
        <w:t>߯�</w:t>
      </w:r>
      <w:r>
        <w:rPr/>
        <w:t>#@�</w:t>
      </w:r>
    </w:p>
    <w:p>
      <w:pPr>
        <w:pStyle w:val="PreformattedText"/>
        <w:bidi w:val="0"/>
        <w:jc w:val="left"/>
        <w:rPr/>
      </w:pPr>
      <w:r>
        <w:rPr/>
        <w:t>sa�FPR}�S�͓N�"���#�I#���-�#���#h##�#V��(d�̵</w:t>
      </w:r>
    </w:p>
    <w:p>
      <w:pPr>
        <w:pStyle w:val="PreformattedText"/>
        <w:bidi w:val="0"/>
        <w:jc w:val="left"/>
        <w:rPr/>
      </w:pPr>
      <w:r>
        <w:rPr/>
        <w:t>#�e��:#�\fs�.�##��wU#)2W��4##:+</w:t>
      </w:r>
      <w:r>
        <w:rPr/>
        <w:t>ִ</w:t>
      </w:r>
      <w:r>
        <w:rPr/>
        <w:t>81әEx���#�vXtI�~f�4�_2��j���S?�.��&lt;5�R#��t!v�#y���#x4#�d��'#��#�ZI�S�#</w:t>
      </w:r>
      <w:r>
        <w:rPr>
          <w:rtl w:val="true"/>
        </w:rPr>
        <w:t>׍</w:t>
      </w:r>
      <w:r>
        <w:rPr/>
        <w:t>C��&lt;#���i$��Oj##��P��</w:t>
      </w:r>
      <w:r>
        <w:rPr>
          <w:rtl w:val="true"/>
        </w:rPr>
        <w:t>׭</w:t>
      </w:r>
      <w:r>
        <w:rPr/>
        <w:t>Y��</w:t>
      </w:r>
      <w:r>
        <w:rPr/>
        <w:t>瑫�</w:t>
      </w:r>
      <w:r>
        <w:rPr/>
        <w:t>Z�~=UC ��HR</w:t>
      </w:r>
      <w:r>
        <w:rPr/>
        <w:t>ٗ</w:t>
      </w:r>
      <w:r>
        <w:rPr/>
        <w:t>l##�p#�#�^pk�NR��0�f��h�6s4���y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`��C�#�O#0��8�1�Iƣm�a���X4��*ο#(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˃�</w:t>
      </w:r>
    </w:p>
    <w:p>
      <w:pPr>
        <w:pStyle w:val="PreformattedText"/>
        <w:bidi w:val="0"/>
        <w:jc w:val="left"/>
        <w:rPr/>
      </w:pPr>
      <w:r>
        <w:rPr/>
        <w:t>۝</w:t>
      </w:r>
      <w:r>
        <w:rPr/>
        <w:t>�</w:t>
      </w:r>
      <w:r>
        <w:rPr/>
        <w:t>E�w��#J##��|�.���f��I�[�K�l�zB4�#�K`�x</w:t>
        <w:br/>
        <w:t>l~&amp;'�-Ʊ�#����&gt;�{�wq����4#@#</w:t>
        <w:tab/>
        <w:t>#;n�h,l����Ƒ�&gt;��#?�Ka/�#`�</w:t>
        <w:br/>
        <w:t xml:space="preserve"> l�"��&lt;#��6$�g��E���##t#%�����#�#����$#�����#�a������d�#Ń���[2��#~��</w:t>
      </w:r>
      <w:r>
        <w:rPr/>
        <w:t>֙</w:t>
      </w:r>
      <w:r>
        <w:rPr/>
        <w:t>##m�}�</w:t>
      </w:r>
    </w:p>
    <w:p>
      <w:pPr>
        <w:pStyle w:val="PreformattedText"/>
        <w:bidi w:val="0"/>
        <w:jc w:val="left"/>
        <w:rPr/>
      </w:pPr>
      <w:r>
        <w:rPr/>
        <w:t>X7�</w:t>
      </w:r>
      <w:r>
        <w:rPr>
          <w:rtl w:val="true"/>
        </w:rPr>
        <w:t>ߒ</w:t>
      </w:r>
      <w:r>
        <w:rPr/>
        <w:t>!����*�@������R#.�|#�g�#</w:t>
      </w:r>
      <w:r>
        <w:rPr>
          <w:rtl w:val="true"/>
        </w:rPr>
        <w:t>ذ���</w:t>
      </w:r>
      <w:r>
        <w:rPr>
          <w:rtl w:val="true"/>
        </w:rPr>
        <w:t>#+-</w:t>
      </w:r>
      <w:r>
        <w:rPr/>
        <w:t>2</w:t>
      </w:r>
      <w:r>
        <w:rPr/>
        <w:t>|���.,��fs%�#M���%�\�*�4�#B����I+&gt;�$4���#8�P �̂g:�-[�򥠡�C#�O_�������#d�Ck�Y�6Q##p�&lt;��r��"#�u�I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4K%�����y����&amp;�#���eu#�k#:��#Ɏ���#\��##�s(*�y��K�#A#8S�i#�</w:t>
      </w:r>
      <w:r>
        <w:rPr/>
        <w:t>٨</w:t>
      </w:r>
      <w:r>
        <w:rPr/>
        <w:t>#�#�i{�+��t#�T�</w:t>
      </w:r>
      <w:r>
        <w:rPr/>
        <w:t>֕</w:t>
      </w:r>
      <w:r>
        <w:rPr/>
        <w:t>#���U��?#�;�F0������o�Y~@�.���o�-�P��#����~�B</w:t>
      </w:r>
      <w:r>
        <w:rPr>
          <w:rtl w:val="true"/>
        </w:rPr>
        <w:t>؜</w:t>
      </w:r>
      <w:r>
        <w:rPr/>
        <w:t>�</w:t>
      </w:r>
      <w:r>
        <w:rPr/>
        <w:t>r�B��#</w:t>
        <w:br/>
        <w:t>�_#R�</w:t>
        <w:br/>
        <w:t>�.|yVc#F̒.���L�"l#�#�g�lk�#�������8\9���eNx�</w:t>
      </w:r>
      <w:r>
        <w:rPr>
          <w:rtl w:val="true"/>
        </w:rPr>
        <w:t>ݲ</w:t>
      </w:r>
      <w:r>
        <w:rPr/>
        <w:t>N��#�4q�Lw-�mC�Ry��##Z�q#a�������Nj;p�#J&lt;|T/+��.Q�P�����śǿ��K##��#"F��#�Ip�#@-D���0Bhv�:</w:t>
      </w:r>
      <w:r>
        <w:rPr/>
        <w:t>㖒�</w:t>
      </w:r>
      <w:r>
        <w:rPr/>
        <w:t>@###8q�#�)�K���|�T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"#0J�&amp;��D*�$#���ǽΡ�#�M�I�MPp�&gt;#Q#"��#�)���m��#1#�#c�ϵ��nY#��H���#�6�</w:t>
        <w:tab/>
        <w:t>͝�</w:t>
      </w:r>
      <w:r>
        <w:rPr/>
        <w:t>饊</w:t>
      </w:r>
      <w:r>
        <w:rPr/>
        <w:t>z�I��UR8#�94���-��S�ʞ#�{�#����#N�#</w:t>
      </w:r>
      <w:r>
        <w:rPr/>
        <w:t>۹</w:t>
      </w:r>
      <w:r>
        <w:rPr/>
        <w:t>8#��[</w:t>
        <w:tab/>
        <w:t># ���Q�##��</w:t>
        <w:br/>
        <w:t>[5��</w:t>
      </w:r>
      <w:r>
        <w:rPr/>
        <w:t>؃</w:t>
      </w:r>
      <w:r>
        <w:rPr/>
        <w:t>l�</w:t>
        <w:br/>
        <w:t>�\/�բ#�����#�}��d��H��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N�����eÏA`#�N��`��|d�a)!-</w:t>
        <w:tab/>
        <w:t>�M�%�</w:t>
      </w:r>
      <w:r>
        <w:rPr/>
        <w:t>秜�</w:t>
      </w:r>
      <w:r>
        <w:rPr/>
        <w:t>O6V#�#�##�#�|�#���#�W���o�#:</w:t>
        <w:br/>
      </w:r>
      <w:r>
        <w:rPr>
          <w:rtl w:val="true"/>
        </w:rPr>
        <w:t>پ</w:t>
      </w:r>
      <w:r>
        <w:rPr/>
        <w:t>U#�##�#����#�##&gt;##�#��?-��5Z#����gE�</w:t>
        <w:br/>
        <w:t>��7���#��LeS�.�P?G�#��#�o���7��3^n�!'Y&amp;L�#iy���8�#c��</w:t>
        <w:br/>
        <w:t>H�#�@Z��##���#9��&lt;`#+�#�59��#X(#��^��+L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#&lt;[g�"�X</w:t>
      </w:r>
      <w:r>
        <w:rPr/>
        <w:t>ܵ����</w:t>
      </w:r>
      <w:r>
        <w:rPr/>
        <w:t>lX����+�o�=L��k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#����4�</w:t>
      </w:r>
      <w:r>
        <w:rPr>
          <w:rtl w:val="true"/>
        </w:rPr>
        <w:t>ٿ</w:t>
      </w:r>
      <w:r>
        <w:rPr/>
        <w:t>\aN</w:t>
        <w:tab/>
        <w:t>$��OY#�n���A���[a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��\:���U!#`��{�)��?��7?%�#�#�Q#w�L\w#Γ%����##�`4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���#��HP�</w:t>
        <w:br/>
        <w:t>!�yf(��#WZ����d##X#�3��;;/�.�,#�|O�U�Q��hr�]��#��D�y=�Q4�#���/����&gt;"*���M���5�!�z����6���Ð#�#����q�#���8�+�#6@�#=cʵ#q#��{��#���:��ǵ�#�=#�5�v#|���#�v�k9�# `$�#Y�#���</w:t>
      </w:r>
      <w:r>
        <w:rPr>
          <w:rtl w:val="true"/>
        </w:rPr>
        <w:t>޲</w:t>
      </w:r>
      <w:r>
        <w:rPr/>
        <w:t>�</w:t>
      </w:r>
      <w:r>
        <w:rPr/>
        <w:t>ρ#I�̧#�$Y!w�+���[�����#�u�K�</w:t>
      </w:r>
      <w:r>
        <w:rPr>
          <w:rtl w:val="true"/>
        </w:rPr>
        <w:t>ؽ</w:t>
      </w:r>
      <w:r>
        <w:rPr/>
        <w:t>#F�l�L#�#u�;&gt;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R��;�b��B����#ß#Jq��Ɖ]f#���D�2&gt;k�#Z�/�)��^��~Q�V��9�mxvǷ(#�u�#g����FkQ#N#���13#��S##-�B1���J?@</w:t>
        <w:tab/>
        <w:t>p_u���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X�Zqz�l��</w:t>
        <w:tab/>
        <w:t>*�Qo��o#,]=#�B�w�iɴ##�T��a5�|�#�#N�}M���0}g��R!#���</w:t>
      </w:r>
      <w:r>
        <w:rPr>
          <w:rtl w:val="true"/>
        </w:rPr>
        <w:t>ن</w:t>
      </w:r>
      <w:r>
        <w:rPr/>
        <w:t>�</w:t>
      </w:r>
      <w:r>
        <w:rPr/>
        <w:t>#W��</w:t>
        <w:br/>
        <w:t>#</w:t>
      </w:r>
    </w:p>
    <w:p>
      <w:pPr>
        <w:pStyle w:val="PreformattedText"/>
        <w:bidi w:val="0"/>
        <w:jc w:val="left"/>
        <w:rPr/>
      </w:pPr>
      <w:r>
        <w:rPr/>
        <w:t>r#i ,#{(�a#�9����#��dj�#�|#SQt�����|�E|��#�P#J������#Η</w:t>
      </w:r>
      <w:r>
        <w:rPr/>
        <w:t>鯒�</w:t>
      </w:r>
      <w:r>
        <w:rPr/>
        <w:t>%�N��</w:t>
      </w:r>
      <w:r>
        <w:rPr>
          <w:rtl w:val="true"/>
        </w:rPr>
        <w:t>ޠ</w:t>
      </w:r>
      <w:r>
        <w:rPr/>
        <w:t>��</w:t>
      </w:r>
      <w:r>
        <w:rPr/>
        <w:t>#��d�I�</w:t>
        <w:br/>
        <w:t>/?#�-���&lt;�#�#�(֍Ї��&lt;</w:t>
        <w:tab/>
        <w:t>�rJ</w:t>
      </w:r>
      <w:r>
        <w:rPr>
          <w:rtl w:val="true"/>
        </w:rPr>
        <w:t>ݰ</w:t>
      </w:r>
      <w:r>
        <w:rPr/>
        <w:t>\�k#�oq�q����#+�rZ-S�7</w:t>
      </w:r>
      <w:r>
        <w:rPr/>
        <w:t>ׁ</w:t>
      </w:r>
      <w:r>
        <w:rPr/>
        <w:t>#[-��!RT"�D�?P��A��</w:t>
      </w:r>
      <w:r>
        <w:rPr/>
        <w:t>ֳ</w:t>
      </w:r>
      <w:r>
        <w:rPr/>
        <w:t>,}�/s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�G����&amp;$4#4[�##a+�#`�72^#%4���9&gt;Q�4MgI�2#��t#�</w:t>
      </w:r>
      <w:r>
        <w:rPr/>
        <w:t>ۛ</w:t>
      </w:r>
      <w:r>
        <w:rPr/>
        <w:t>mQ</w:t>
      </w:r>
      <w:r>
        <w:rPr>
          <w:rtl w:val="true"/>
        </w:rPr>
        <w:t>ݣ</w:t>
      </w:r>
      <w:r>
        <w:rPr/>
        <w:t>##���+���H���%1�#�Ѯ���2]uH#���d��/</w:t>
        <w:tab/>
        <w:t>��q{Y</w:t>
        <w:br/>
        <w:t>")��y�����#n'�4���</w:t>
      </w:r>
      <w:r>
        <w:rPr>
          <w:rtl w:val="true"/>
        </w:rPr>
        <w:t>ޛ</w:t>
      </w:r>
      <w:r>
        <w:rPr/>
        <w:t>S�R��O�##UE#Ố�#x</w:t>
        <w:br/>
        <w:t>#Y%�#�#�����</w:t>
        <w:br/>
        <w:t>n#���Թ��x)+#���j!#�MJ���o�Ψ�#mV�#�#���&amp;�#OSnH��^�1�� �#���S#U�M���Ż����#*��o��8ϼ�́L�#�##�F��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%��C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vR���Hh��Z�##w�^�?b#�F#5N�#]#.�*�T���T���f=�</w:t>
        <w:br/>
        <w:t>����#-�&gt;2R���!</w:t>
      </w:r>
    </w:p>
    <w:p>
      <w:pPr>
        <w:pStyle w:val="PreformattedText"/>
        <w:bidi w:val="0"/>
        <w:jc w:val="left"/>
        <w:rPr/>
      </w:pPr>
      <w:r>
        <w:rPr/>
        <w:t>#n�#P��=lu��</w:t>
      </w:r>
      <w:r>
        <w:rPr>
          <w:rtl w:val="true"/>
        </w:rPr>
        <w:t>ח�</w:t>
      </w:r>
      <w:r>
        <w:rPr>
          <w:rtl w:val="true"/>
        </w:rPr>
        <w:t>#�;#���#�</w:t>
      </w:r>
      <w:r>
        <w:rPr/>
        <w:t>9</w:t>
      </w:r>
      <w:r>
        <w:rPr/>
        <w:t>P��#�'�&amp;�Fy�Q�#�5�</w:t>
      </w:r>
      <w:r>
        <w:rPr/>
        <w:t>僄</w:t>
      </w:r>
      <w:r>
        <w:rPr>
          <w:rtl w:val="true"/>
        </w:rPr>
        <w:t>ڏ</w:t>
      </w:r>
      <w:r>
        <w:rPr/>
        <w:t>#�</w:t>
        <w:br/>
        <w:t>"�3~�##$���N���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s3LXz�#e�CO8��y�2��|��r;�w�y["��]��#���##�)������y</w:t>
      </w:r>
      <w:r>
        <w:rPr/>
        <w:t>ٙ</w:t>
      </w:r>
      <w:r>
        <w:rPr/>
        <w:t>*)��#�`</w:t>
      </w:r>
      <w:r>
        <w:rPr/>
        <w:t>㵛�</w:t>
      </w:r>
      <w:r>
        <w:rPr/>
        <w:t>ʉ�AI�2�G*p-#��9�#[#��#_��"���\M�^��_M��dJ#�����[9c�u�2����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|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Ȩ�*#B�sO�(�(X^*#k��J�U�;�&lt;</w:t>
        <w:tab/>
        <w:t>m`��</w:t>
        <w:br/>
        <w:t>��?�Cb���#�#�U�6�#��$~Oe��Qj</w:t>
        <w:tab/>
        <w:tab/>
        <w:t>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�5�#(#��#^����##oV���!�8�</w:t>
        <w:br/>
        <w:t>#)��#S��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�k���!��ik��S#,����q</w:t>
        <w:tab/>
        <w:t>�&amp;��</w:t>
      </w:r>
    </w:p>
    <w:p>
      <w:pPr>
        <w:pStyle w:val="PreformattedText"/>
        <w:bidi w:val="0"/>
        <w:jc w:val="left"/>
        <w:rPr/>
      </w:pPr>
      <w:r>
        <w:rPr/>
        <w:t>x���]�}#�j�##��Z�V������2�� y-�Lw���#�@g��[hQK#D+���m2?�^���P�@$vY�h;DR+�#</w:t>
      </w:r>
      <w:r>
        <w:rPr>
          <w:rtl w:val="true"/>
        </w:rPr>
        <w:t>߻</w:t>
      </w:r>
      <w:r>
        <w:rPr/>
        <w:t>r&amp;�Lp5m�y#���u,�3�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&amp;��</w:t>
      </w:r>
      <w:r>
        <w:rPr/>
        <w:t>㰊�</w:t>
      </w:r>
      <w:r>
        <w:rPr/>
        <w:t>#�W�:��jo�Z�{z���3@</w:t>
      </w:r>
      <w:r>
        <w:rPr>
          <w:rtl w:val="true"/>
        </w:rPr>
        <w:t>؛</w:t>
      </w:r>
      <w:r>
        <w:rPr/>
        <w:t>##�n8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#!.*X#�|KF��f#*�</w:t>
      </w:r>
      <w:r>
        <w:rPr>
          <w:rtl w:val="true"/>
        </w:rPr>
        <w:t>ߴ</w:t>
      </w:r>
      <w:r>
        <w:rPr/>
        <w:t>Yꮁ�qd</w:t>
        <w:br/>
        <w:t>{ck#J���B#p#�t+H+Ɣ�0�ѹ�lg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��.β-�&gt;�#Ƹ</w:t>
      </w:r>
      <w:r>
        <w:rPr/>
        <w:t>٘</w:t>
      </w:r>
      <w:r>
        <w:rPr/>
        <w:t>}=#d�SƲ)�L��#~H�����8k�H�#`8xh##f9#�L�JhN���+(</w:t>
      </w:r>
      <w:r>
        <w:rPr>
          <w:rtl w:val="true"/>
        </w:rPr>
        <w:t>מ</w:t>
      </w:r>
      <w:r>
        <w:rPr/>
        <w:t>.#���R#E�#��ȵ��W}N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P#�#|������2~�Y)#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I��# EW#�J</w:t>
        <w:br/>
        <w:t>�iX��iZ9N# d#��qZ��j�# �h#���fl�x#</w:t>
        <w:tab/>
        <w:t>�#Խ�1a)�A�#М�</w:t>
      </w:r>
      <w:r>
        <w:rPr/>
        <w:t>肠</w:t>
      </w:r>
      <w:r>
        <w:rPr/>
        <w:t>%�6��#�f#�.(]�%�#��E�����}T;+#h!#R�y��i�fx�ϕ#�\k���#��</w:t>
      </w:r>
      <w:r>
        <w:rPr/>
        <w:t>鐀�</w:t>
      </w:r>
      <w:r>
        <w:rPr/>
        <w:t>V����{�#�#�}��J�=�5;ϙ�U��##�q#3�aGk�#��m�-Bs���}k�6 �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 [��#6�#z\tě��]�[=##bT�"z#AM</w:t>
        <w:tab/>
        <w:t>Ο��2p#��[��_y�#�(�*x��#t�q���=fas��#Ym�{V+"�P2�b�u������##�#</w:t>
      </w:r>
      <w:r>
        <w:rPr/>
        <w:t>ۙ</w:t>
      </w:r>
      <w:r>
        <w:rPr/>
        <w:t>ZL�R�Kp4�n5Y�b��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Ђ�|#&amp;��#����:}�S8�}n*�r�o�#�1��H�k}#Kċ9�FC�K</w:t>
        <w:br/>
        <w:t>�#ђ[#0�#��LY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~fC�#��z�#�OD#F��#�#}�#�7����V�#|�ԹNB�L�^le�z�X;�RB�ѳ?l#�L�##</w:t>
        <w:tab/>
        <w:t>"�B}m/�G0*)�D]�</w:t>
        <w:br/>
        <w:t>mp#����v�6�&amp;�{��d�.t�O�#�����&amp;|P��</w:t>
      </w:r>
      <w:r>
        <w:rPr>
          <w:rtl w:val="true"/>
        </w:rPr>
        <w:t>ז</w:t>
      </w:r>
      <w:r>
        <w:rPr/>
        <w:t>2#</w:t>
      </w:r>
      <w:r>
        <w:rPr>
          <w:rtl w:val="true"/>
        </w:rPr>
        <w:t>�`��</w:t>
      </w:r>
      <w:r>
        <w:rPr/>
        <w:t>6</w:t>
      </w:r>
      <w:r>
        <w:rPr/>
        <w:t>p"ʿM</w:t>
        <w:tab/>
        <w:t>�$��0#�*h���=�#Q�]8t4�'���#F4�j@\#�t#�c)bWv"#�c#J~</w:t>
      </w:r>
      <w:r>
        <w:rPr>
          <w:rtl w:val="true"/>
        </w:rPr>
        <w:t>܃</w:t>
      </w:r>
      <w:r>
        <w:rPr/>
        <w:t>YgE</w:t>
        <w:br/>
        <w:t>�#�v##�#ĒF�#�T6�&lt;T#Bp!�6�M0ġ��#md�����#?A�D�i�����h�;_�E͉W��)</w:t>
      </w:r>
      <w:r>
        <w:rPr>
          <w:rtl w:val="true"/>
        </w:rPr>
        <w:t>܌</w:t>
      </w:r>
      <w:r>
        <w:rPr>
          <w:rtl w:val="true"/>
        </w:rPr>
        <w:t>#*</w:t>
      </w:r>
      <w:r>
        <w:rPr/>
        <w:t>0</w:t>
      </w:r>
      <w:r>
        <w:rPr/>
        <w:t>q��#�Jd�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k��)H��_��#��*'̕�#s�ˀ5�����U#�&gt;���##�#~��&lt;|#�X#Q�}y*��Ý.+?�%</w:t>
      </w:r>
      <w:r>
        <w:rPr>
          <w:rtl w:val="true"/>
        </w:rPr>
        <w:t>ސ�ځ</w:t>
      </w:r>
      <w:r>
        <w:rPr/>
        <w:t>H�#(z8#yA��Sj�I�L(</w:t>
      </w:r>
      <w:r>
        <w:rPr>
          <w:rtl w:val="true"/>
        </w:rPr>
        <w:t>ߌ</w:t>
      </w:r>
      <w:r>
        <w:rPr>
          <w:rtl w:val="true"/>
        </w:rPr>
        <w:t>#���\</w:t>
      </w:r>
      <w:r>
        <w:rPr>
          <w:rtl w:val="true"/>
        </w:rPr>
        <w:t>ݑ</w:t>
      </w:r>
      <w:r>
        <w:rPr/>
        <w:t>G#�Ĕ�Q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+��k:R##Z#@�/k�#a���\Q#K0�#��j�</w:t>
      </w:r>
      <w:r>
        <w:rPr>
          <w:rtl w:val="true"/>
        </w:rPr>
        <w:t>޽</w:t>
      </w:r>
      <w:r>
        <w:rPr/>
        <w:t>���</w:t>
      </w:r>
      <w:r>
        <w:rPr/>
        <w:t>%v"c��&lt;_F&lt;#�+�g�¨*</w:t>
      </w:r>
      <w:r>
        <w:rPr/>
        <w:t>䞃</w:t>
      </w:r>
      <w:r>
        <w:rPr/>
        <w:t>^EAkEh</w:t>
      </w:r>
      <w:r>
        <w:rPr>
          <w:rtl w:val="true"/>
        </w:rPr>
        <w:t>׆��</w:t>
      </w:r>
      <w:r>
        <w:rPr>
          <w:rtl w:val="true"/>
        </w:rPr>
        <w:t>)</w:t>
      </w:r>
      <w:r>
        <w:rPr/>
        <w:t>2</w:t>
      </w:r>
      <w:r>
        <w:rPr/>
        <w:t>�e�4��=O�LZ�9#���#B##2&gt;�9�4�~#*ka��c#�#</w:t>
      </w:r>
    </w:p>
    <w:p>
      <w:pPr>
        <w:pStyle w:val="PreformattedText"/>
        <w:bidi w:val="0"/>
        <w:jc w:val="left"/>
        <w:rPr/>
      </w:pPr>
      <w:r>
        <w:rPr/>
        <w:t>!`Շ#)��~#xg$�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K�</w:t>
        <w:tab/>
        <w:t>�~� :��˴�5|�Gӿ</w:t>
      </w:r>
      <w:r>
        <w:rPr>
          <w:rtl w:val="true"/>
        </w:rPr>
        <w:t>ݪ</w:t>
      </w:r>
      <w:r>
        <w:rPr/>
        <w:t>$��V</w:t>
        <w:br/>
        <w:t>�&lt;���+��%V</w:t>
      </w:r>
      <w:r>
        <w:rPr>
          <w:rtl w:val="true"/>
        </w:rPr>
        <w:t>ݞ</w:t>
      </w:r>
      <w:r>
        <w:rPr/>
        <w:t>�</w:t>
      </w:r>
      <w:r>
        <w:rPr/>
        <w:t>n8p����MH.#C�f</w:t>
        <w:tab/>
        <w:t>�`\�</w:t>
        <w:br/>
        <w:t>�)�y[l֍ÖN����w/��P�#��#m/��s;�M�</w:t>
      </w:r>
      <w:r>
        <w:rPr/>
        <w:t>ّ</w:t>
      </w:r>
      <w:r>
        <w:rPr/>
        <w:t>#�#0</w:t>
      </w:r>
      <w:r>
        <w:rPr>
          <w:rtl w:val="true"/>
        </w:rPr>
        <w:t>܉</w:t>
      </w:r>
      <w:r>
        <w:rPr/>
        <w:t>�</w:t>
      </w:r>
      <w:r>
        <w:rPr/>
        <w:t>o`��(��0��J#�#-_��HЊ�#t���k��7#g�$g#+��$}#_�#��;#̨#</w:t>
      </w:r>
      <w:r>
        <w:rPr/>
        <w:t>縻</w:t>
      </w:r>
      <w:r>
        <w:rPr/>
        <w:t>St��##+dXm</w:t>
      </w:r>
      <w:r>
        <w:rPr>
          <w:rtl w:val="true"/>
        </w:rPr>
        <w:t>ބ</w:t>
      </w:r>
      <w:r>
        <w:rPr/>
        <w:t>#�ѹ�q</w:t>
      </w:r>
      <w:r>
        <w:rPr>
          <w:rtl w:val="true"/>
        </w:rPr>
        <w:t>ر</w:t>
      </w:r>
      <w:r>
        <w:rPr/>
        <w:t>��</w:t>
      </w:r>
      <w:r>
        <w:rPr/>
        <w:t>w�"U���.�_O)8�</w:t>
      </w:r>
      <w:r>
        <w:rPr/>
        <w:t>吓��</w:t>
      </w:r>
      <w:r>
        <w:rPr/>
        <w:t>w#��wE6�zS'</w:t>
      </w:r>
    </w:p>
    <w:p>
      <w:pPr>
        <w:pStyle w:val="PreformattedText"/>
        <w:bidi w:val="0"/>
        <w:jc w:val="left"/>
        <w:rPr/>
      </w:pPr>
      <w:r>
        <w:rPr/>
        <w:t>9��#5��T@��#��##�l�"���B̄</w:t>
        <w:br/>
        <w:t>$[#�F�.5�</w:t>
        <w:tab/>
        <w:t>�#Ma��ʃ#�#��#��O&amp;j%a��(\U���#</w:t>
        <w:tab/>
        <w:t>5E��Hg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c8Y�]��</w:t>
        <w:br/>
        <w:t>M�#��M�`</w:t>
      </w:r>
      <w:r>
        <w:rPr/>
        <w:t>귅�</w:t>
      </w:r>
      <w:r>
        <w:rPr/>
        <w:t>-��a:RHS��S��V�Ue#�f�e)������#8u�����S�#�"����Z#�x�J�PJKA�%�f��#��J'&lt;��W\b?8�G&lt;�i���Us�;M��D�&lt;�Xp�w�%��L�`z��j#bkWS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L2�|�B�'��Ӡ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#�1#�#�BҠ�&lt;*]J�;�������&amp;��e��z%#=��#p7#ġ�#),{�#�2��?��#�#�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ߚ</w:t>
      </w:r>
      <w:r>
        <w:rPr/>
        <w:t>#�*C�i�#�B#��4���vb#</w:t>
      </w:r>
      <w:r>
        <w:rPr/>
        <w:t>ٝ��</w:t>
      </w:r>
      <w:r>
        <w:rPr/>
        <w:t>{t_���#1#a&gt;�"#cX3#��#��2�����\#f#��</w:t>
      </w:r>
      <w:r>
        <w:rPr>
          <w:rtl w:val="true"/>
        </w:rPr>
        <w:t>ش</w:t>
      </w:r>
      <w:r>
        <w:rPr/>
        <w:t>�</w:t>
      </w:r>
      <w:r>
        <w:rPr/>
        <w:t>##VfZm#�R�#����#�������˔�-�}����|/(</w:t>
      </w:r>
      <w:r>
        <w:rPr>
          <w:rtl w:val="true"/>
        </w:rPr>
        <w:t>ݦ</w:t>
      </w:r>
      <w:r>
        <w:rPr/>
        <w:t>�</w:t>
      </w:r>
      <w:r>
        <w:rPr/>
        <w:t>B�x#�,�P8P;��+��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0�%�n&gt;�s�#G#���#��##,�#�#�kr#Y%m#|�N�[��q^C#�Akb�#��+,m�y#s��#I</w:t>
      </w:r>
      <w:r>
        <w:rPr/>
        <w:t>ᨐ���</w:t>
      </w:r>
      <w:r>
        <w:rPr/>
        <w:t>*�##y##��U</w:t>
      </w:r>
      <w:r>
        <w:rPr>
          <w:rtl w:val="true"/>
        </w:rPr>
        <w:t>܌��</w:t>
      </w:r>
      <w:r>
        <w:rPr>
          <w:rtl w:val="true"/>
        </w:rPr>
        <w:t>{</w:t>
      </w:r>
      <w:r>
        <w:rPr/>
        <w:t>5</w:t>
      </w:r>
      <w:r>
        <w:rPr>
          <w:rtl w:val="true"/>
        </w:rPr>
        <w:t>@�#{-</w:t>
      </w:r>
      <w:r>
        <w:rPr/>
        <w:t>6</w:t>
      </w:r>
      <w:r>
        <w:rPr/>
        <w:t>:#=K&amp;Z�#����#</w:t>
        <w:tab/>
        <w:t>/[�$&gt;�.uF�0�+H�#���]�:rQ�$��`#���(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-�E###B�:���e#�A�*-���</w:t>
      </w:r>
      <w:r>
        <w:rPr>
          <w:rtl w:val="true"/>
        </w:rPr>
        <w:t>م</w:t>
      </w:r>
      <w:r>
        <w:rPr/>
        <w:t>˔��t�[���NB�#</w:t>
        <w:br/>
        <w:t>#+dQT#�</w:t>
        <w:br/>
        <w:t>#;��mBb�!�#�+��p��������i�o��&gt;�qY����}##���qp�##�$E#�U�#�K&amp;###XnW��ϒ�</w:t>
        <w:tab/>
        <w:t>3o&amp;��#��j��#</w:t>
        <w:tab/>
        <w:t>�5</w:t>
        <w:br/>
        <w:t>��'#��#~</w:t>
      </w:r>
      <w:r>
        <w:rPr/>
        <w:t>߯</w:t>
      </w:r>
      <w:r>
        <w:rPr/>
        <w:t>Iջ`�_�m8�Uz�J�Q�U�|&lt;�9�#`�omOS�z}#Қ���#�g�a</w:t>
      </w:r>
      <w:r>
        <w:rPr/>
        <w:t>֡�</w:t>
      </w:r>
      <w:r>
        <w:rPr/>
        <w:t>U��GjW�</w:t>
      </w:r>
    </w:p>
    <w:p>
      <w:pPr>
        <w:pStyle w:val="PreformattedText"/>
        <w:bidi w:val="0"/>
        <w:jc w:val="left"/>
        <w:rPr/>
      </w:pPr>
      <w:r>
        <w:rPr/>
        <w:t>E@�#Q��0u�#_&amp;�-�kf&amp;p�,#u�#�)�kM�8�CR��f�</w:t>
      </w:r>
      <w:r>
        <w:rPr/>
        <w:t>֢���</w:t>
      </w:r>
      <w:r>
        <w:rPr/>
        <w:t>V8fW-En�t�-Y$��ns�ģh+F�M�dM�{:�#/#��\#��&gt;</w:t>
      </w:r>
    </w:p>
    <w:p>
      <w:pPr>
        <w:pStyle w:val="PreformattedText"/>
        <w:bidi w:val="0"/>
        <w:jc w:val="left"/>
        <w:rPr/>
      </w:pPr>
      <w:r>
        <w:rPr/>
        <w:t>$#�8GX�##J�%�#������8��</w:t>
      </w:r>
      <w:r>
        <w:rPr/>
        <w:t>煃</w:t>
      </w:r>
      <w:r>
        <w:rPr/>
        <w:t>p(K#4�x�"�</w:t>
      </w:r>
      <w:r>
        <w:rPr>
          <w:rtl w:val="true"/>
        </w:rPr>
        <w:t>ג</w:t>
      </w:r>
      <w:r>
        <w:rPr/>
        <w:t>��</w:t>
      </w:r>
      <w:r>
        <w:rPr/>
        <w:t>n��Y���'�·3�</w:t>
      </w:r>
      <w:r>
        <w:rPr/>
        <w:t>ެ��</w:t>
      </w:r>
      <w:r>
        <w:rPr/>
        <w:t>|�#W��#K{�9���3���o:x��#��T~�#��Vn#6���#B�q#Yi��#�R#�cQ�)թ�wnV�l��[�I{��P�;�#�ū���:N���#�ӡ@</w:t>
      </w:r>
      <w:r>
        <w:rPr>
          <w:rtl w:val="true"/>
        </w:rPr>
        <w:t>ڂ</w:t>
      </w:r>
      <w:r>
        <w:rPr/>
        <w:t>l3#�~�|���!z��=#�#��&gt;��t�˚��d#��+</w:t>
        <w:br/>
        <w:t>��4�n��.�#H&gt;�#2�ʈ��`�R�ȑt�$#?#������Xw-+##Q�</w:t>
      </w:r>
      <w:r>
        <w:rPr>
          <w:rtl w:val="true"/>
        </w:rPr>
        <w:t>ݶ</w:t>
      </w:r>
      <w:r>
        <w:rPr/>
        <w:t>L�</w:t>
        <w:tab/>
        <w:t>\�!�#�a��x��*b���</w:t>
        <w:tab/>
        <w:t>#T�#�4�J�3�3K���#b��p#8������5���YL����ņ#��k(Ŷ?1#[���#��hIU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Z��A�9�W!���(�n^#�v</w:t>
      </w:r>
    </w:p>
    <w:p>
      <w:pPr>
        <w:pStyle w:val="PreformattedText"/>
        <w:bidi w:val="0"/>
        <w:jc w:val="left"/>
        <w:rPr/>
      </w:pPr>
      <w:r>
        <w:rPr/>
        <w:t>d�+y#Կ��!L�@#���#�iF��#�#~��:�t�lGt-(XM�ьm~��ѩ#��#�#��</w:t>
        <w:tab/>
        <w:t>#*%B8.�M����.&gt;Y���#�M�|�.�w�D�e�/U���^�#�7##���F�#��#�)��7y��p�(�</w:t>
      </w:r>
      <w:r>
        <w:rPr/>
        <w:t>ܺ�</w:t>
      </w:r>
      <w:r>
        <w:rPr/>
        <w:t>E��_7�^/#�մ\�Y=�##��G�gx0�#hA��iMl�+�M\��#��҉R�#�,/��#-d@1</w:t>
      </w:r>
      <w:r>
        <w:rPr>
          <w:rtl w:val="true"/>
        </w:rPr>
        <w:t>ט</w:t>
      </w:r>
      <w:r>
        <w:rPr/>
        <w:t>�g�#��c</w:t>
      </w:r>
      <w:r>
        <w:rPr/>
        <w:t>ּ�</w:t>
      </w:r>
      <w:r>
        <w:rPr/>
        <w:t>3�##\V�#FB�#�##�z��~+b�q�)�#+��/#�Z��W�A_0�A��## y))��gf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-����%�u���ZǤЃ"#�wP����Z</w:t>
      </w:r>
      <w:r>
        <w:rPr/>
        <w:t>ꌆ��</w:t>
      </w:r>
      <w:r>
        <w:rPr/>
        <w:t>L�A��2v5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pJ�e��È�Т�#n�</w:t>
        <w:br/>
        <w:t>˟�r�o�W�]</w:t>
      </w:r>
      <w:r>
        <w:rPr/>
        <w:t>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!#Y#���#��XHj9�����h��5+�F.��u#9%�</w:t>
      </w:r>
      <w:r>
        <w:rPr>
          <w:rtl w:val="true"/>
        </w:rPr>
        <w:t>ۿ</w:t>
      </w:r>
      <w:r>
        <w:rPr/>
        <w:t>r#&amp;p9#�c2�]���QB����;��8�Y#�%��F��EJ#�K�6�)���Ç�#�</w:t>
      </w:r>
      <w:r>
        <w:rPr/>
        <w:t>唈</w:t>
      </w:r>
      <w:r>
        <w:rPr/>
        <w:t>4#n��#�|#��r����9��.#C��#k%s@md����##��i��$�(o6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)�#󑅪�O����p'n��o�Y�ӞZ���r��#4��|.�"}��VT�hN/;�`�R#��9#B��� �:�dˡ�:���#8�p���#ծƼ�,j�pK4��s�#LN��#��d</w:t>
      </w:r>
      <w:r>
        <w:rPr>
          <w:rtl w:val="true"/>
        </w:rPr>
        <w:t>ڤ</w:t>
      </w:r>
      <w:r>
        <w:rPr/>
        <w:t>��</w:t>
      </w:r>
      <w:r>
        <w:rPr/>
        <w:t>#��x�ʾ��]����4os�U���</w:t>
        <w:br/>
        <w:t>�L�#k�WX��XAN��.�"d</w:t>
      </w:r>
      <w:r>
        <w:rPr>
          <w:rtl w:val="true"/>
        </w:rPr>
        <w:t>׏</w:t>
      </w:r>
      <w:r>
        <w:rPr/>
        <w:t>�</w:t>
      </w:r>
      <w:r>
        <w:rPr/>
        <w:t>�X�����]�!�D�S8�K�=3Y2���7��^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�#�#�B�ʃ?oAz#�R�����o##��X�</w:t>
      </w:r>
      <w:r>
        <w:rPr>
          <w:rtl w:val="true"/>
        </w:rPr>
        <w:t>ܙ</w:t>
      </w:r>
      <w:r>
        <w:rPr/>
        <w:t>�</w:t>
      </w:r>
      <w:r>
        <w:rPr/>
        <w:tab/>
        <w:t>S�7##!Ç@qj�-</w:t>
      </w:r>
      <w:r>
        <w:rPr>
          <w:rtl w:val="true"/>
        </w:rPr>
        <w:t>ל��</w:t>
      </w:r>
      <w:r>
        <w:rPr/>
        <w:t>4#</w:t>
      </w:r>
      <w:r>
        <w:rPr/>
        <w:t>�*P##�</w:t>
      </w:r>
      <w:r>
        <w:rPr>
          <w:rtl w:val="true"/>
        </w:rPr>
        <w:t>ڃ</w:t>
      </w:r>
      <w:r>
        <w:rPr/>
        <w:t>Mq�!$ƻ #k�7h3��#��</w:t>
        <w:tab/>
        <w:t>#QO����h#J7��Y)#+#�&amp;�ɨ��9���Y#V�ê��J%Z</w:t>
      </w:r>
      <w:r>
        <w:rPr/>
        <w:t>ֳ</w:t>
      </w:r>
      <w:r>
        <w:rPr/>
        <w:t>4���Rx5##4V�w</w:t>
        <w:br/>
        <w:t>#W#J�@!�w�k#9!##Y�JM����^�i#:�Ʊ#�#�a��adqm#[�NR|Q��l|`if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</w:t>
        <w:tab/>
        <w:t>X�ps��</w:t>
        <w:br/>
        <w:t>V�#D#L�����</w:t>
      </w:r>
      <w:r>
        <w:rPr/>
        <w:t>֠</w:t>
      </w:r>
      <w:r>
        <w:rPr/>
        <w:t>#k�dt#B��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ơ��II_���#�~��G�[9��hF��=#�#7��5H�z�R)շv�t�2</w:t>
        <w:tab/>
        <w:t>��##�ʡ#���</w:t>
      </w:r>
      <w:r>
        <w:rPr>
          <w:rtl w:val="true"/>
        </w:rPr>
        <w:t>ط</w:t>
      </w:r>
      <w:r>
        <w:rPr>
          <w:rtl w:val="true"/>
        </w:rPr>
        <w:t>�\&amp;���</w:t>
      </w:r>
      <w:r>
        <w:rPr/>
        <w:t>3</w:t>
      </w:r>
      <w:r>
        <w:rPr>
          <w:rtl w:val="true"/>
        </w:rPr>
        <w:t>".��</w:t>
      </w:r>
      <w:r>
        <w:rPr/>
        <w:tab/>
      </w:r>
      <w:r>
        <w:rPr>
          <w:rtl w:val="true"/>
        </w:rPr>
        <w:t>(�</w:t>
      </w:r>
      <w:r>
        <w:rPr/>
        <w:t>8</w:t>
      </w:r>
      <w:r>
        <w:rPr/>
        <w:t>_s��l:Or��F�wɔ&lt;Hʹ�#��0�&gt;/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DLT#ρ��#���#�,;#}(�n!�#S�&amp;�=#��G�P��?�#���\</w:t>
      </w:r>
      <w:r>
        <w:rPr/>
        <w:t>旣</w:t>
      </w:r>
      <w:r>
        <w:rPr/>
        <w:t>%�</w:t>
      </w:r>
      <w:r>
        <w:rPr/>
        <w:t>ި�</w:t>
      </w:r>
      <w:r>
        <w:rPr/>
        <w:t>0����n�G�ǓJ95L4S�c������#�Zn���_U���U</w:t>
        <w:br/>
        <w:t>�}��</w:t>
      </w:r>
      <w:r>
        <w:rPr/>
        <w:t>֡</w:t>
      </w:r>
      <w:r>
        <w:rPr/>
        <w:t>E�6g����#�s�2#u��C�BD-</w:t>
      </w:r>
      <w:r>
        <w:rPr/>
        <w:t>ؙ��</w:t>
      </w:r>
      <w:r>
        <w:rPr/>
        <w:t>S�P���bI�#�ibs��#[�0w�?\��n�yi���I=#q�cpx���#+�E�?.wO����#����YLg#BB##���D��⡴#BD�#;��l����;yK�K��W�K#4#,��ZY{�����C2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:#��#@��ip=�+���#</w:t>
        <w:tab/>
        <w:t>#k3�Y����#�Z�x(E��5�#v��(�?w�»</w:t>
      </w:r>
      <w:r>
        <w:rPr/>
        <w:t>唔</w:t>
      </w:r>
      <w:r>
        <w:rPr/>
        <w:t>6#�6�</w:t>
      </w:r>
      <w:r>
        <w:rPr/>
        <w:t>紊�</w:t>
      </w:r>
      <w:r>
        <w:rPr/>
        <w:t>(��2l�.�</w:t>
      </w:r>
      <w:r>
        <w:rPr/>
        <w:t>ַ��</w:t>
      </w:r>
      <w:r>
        <w:rPr/>
        <w:t>WY����b�*#$��S#"��#�Zq�:�ѓ#f�a���Y(}##e��_0�Z'��+f�q.�OmA#~���##�˱�"w�8#�#S#0�#�&gt;#a#�eX��)�a�#�O�YA6q�#�Xa]&lt;��e�#�X�LQ�</w:t>
      </w:r>
      <w:r>
        <w:rPr>
          <w:rtl w:val="true"/>
        </w:rPr>
        <w:t>܎</w:t>
      </w:r>
      <w:r>
        <w:rPr/>
        <w:t>BT#��#��[6aER�c~�iG�v�+V�#��#�����#�ȷ#j�&amp;+��]�k:#.#�X�k��}l��</w:t>
      </w:r>
      <w:r>
        <w:rPr>
          <w:rtl w:val="true"/>
        </w:rPr>
        <w:t>߀</w:t>
      </w:r>
      <w:r>
        <w:rPr/>
        <w:t>��</w:t>
      </w:r>
      <w:r>
        <w:rPr/>
        <w:t>"�f</w:t>
        <w:tab/>
        <w:t>�</w:t>
        <w:br/>
        <w:t>�rǹjR!5#�##�}�@(A� ����#�Z��M!0</w:t>
      </w:r>
      <w:r>
        <w:rPr>
          <w:rtl w:val="true"/>
        </w:rPr>
        <w:t>ײ</w:t>
      </w:r>
      <w:r>
        <w:rPr/>
        <w:t>h�s#�.ZJ�%��##~1��?</w:t>
      </w:r>
      <w:r>
        <w:rPr/>
        <w:t>瑕�</w:t>
      </w:r>
      <w:r>
        <w:rPr/>
        <w:t>#qE�g�X�G�Ď�C�ԮhE##]Z��8#}F�j#N@��0oɂ�`(</w:t>
        <w:br/>
        <w:t>��V&lt;���Z�EʳI"�#]M</w:t>
      </w:r>
      <w:r>
        <w:rPr/>
        <w:t>쉣</w:t>
      </w:r>
      <w:r>
        <w:rPr/>
        <w:t>Z��#�d�/��3lt�#3##��_#"���F�mh#Y��#����#��+�Ҋ]b</w:t>
        <w:br/>
        <w:t>�S#�15�ZO�#k�#��#9$� "#�ti�8#-lm�</w:t>
        <w:tab/>
        <w:t>#bz����Ͽ���#�Y�-d#N�A�zO )�R�S##N���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</w:t>
      </w:r>
      <w:r>
        <w:rPr/>
        <w:t>݂��</w:t>
      </w:r>
      <w:r>
        <w:rPr/>
        <w:t>?������P���iqho�#К����Y�,@��#O��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h#�@�8�#</w:t>
      </w:r>
    </w:p>
    <w:p>
      <w:pPr>
        <w:pStyle w:val="PreformattedText"/>
        <w:bidi w:val="0"/>
        <w:jc w:val="left"/>
        <w:rPr/>
      </w:pPr>
      <w:r>
        <w:rPr/>
        <w:t>5����m�����nHm�</w:t>
      </w:r>
      <w:r>
        <w:rPr/>
        <w:t>贌�</w:t>
      </w:r>
      <w:r>
        <w:rPr/>
        <w:t>p�c2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;^�|_</w:t>
      </w:r>
    </w:p>
    <w:p>
      <w:pPr>
        <w:pStyle w:val="PreformattedText"/>
        <w:bidi w:val="0"/>
        <w:jc w:val="left"/>
        <w:rPr/>
      </w:pPr>
      <w:r>
        <w:rPr/>
        <w:t>4�#��?�#</w:t>
      </w:r>
      <w:r>
        <w:rPr/>
        <w:t>咸</w:t>
      </w:r>
      <w:r>
        <w:rPr/>
        <w:t>^#������gx%�</w:t>
        <w:br/>
        <w:t>-\(ſ��S#&amp;��S#�x��)�������������#����$�\#.j��#�y#�/J�#l</w:t>
      </w:r>
    </w:p>
    <w:p>
      <w:pPr>
        <w:pStyle w:val="PreformattedText"/>
        <w:bidi w:val="0"/>
        <w:jc w:val="left"/>
        <w:rPr/>
      </w:pPr>
      <w:r>
        <w:rPr/>
        <w:t>##�#����#�m#�#�F#)�W��?q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~</w:t>
        <w:tab/>
        <w:t>�##3�.7��W���#�R�{�#t��&lt;#b��]����6il*��o9kZ�#@q#{�#���b &amp;&lt;x���rD#�#���=�x�0h#Q_#h�R�a)��F#|�#��u���5�#��j�PH`�x`�#�*</w:t>
      </w:r>
      <w:r>
        <w:rPr/>
        <w:t>俕��</w:t>
      </w:r>
      <w:r>
        <w:rPr/>
        <w:t>U###��W�s�JS���`��@�#�De�#A]j�</w:t>
      </w:r>
      <w:r>
        <w:rPr>
          <w:rtl w:val="true"/>
        </w:rPr>
        <w:t>ޜ</w:t>
      </w:r>
      <w:r>
        <w:rPr/>
        <w:t>&gt;�J1�}��KP���###��z#3K�����#ANӺ#s_#b�I(*�3�H�c!m�3�0�#�3�c.�#�w�#�\v�:h#b�91'��d�$\cs�#�P�ϕ.yaԴղ##�_�o������WM�#��ĺ��6±sUF##��A�#q�#�#�M�x�A��]�=�3�R�{T�(|�#0y"L�LD�RIS*�`##�I"�#G�%��v���gI����#�</w:t>
        <w:br/>
        <w:t>�Q�#I��Yrt�b�#�G�I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Z]������R#z��W�%%�#E#��#"',��n_�C</w:t>
      </w:r>
      <w:r>
        <w:rPr>
          <w:rtl w:val="true"/>
        </w:rPr>
        <w:t>ބ</w:t>
      </w:r>
      <w:r>
        <w:rPr/>
        <w:t>CE?�%*����#b�</w:t>
      </w:r>
      <w:r>
        <w:rPr>
          <w:rtl w:val="true"/>
        </w:rPr>
        <w:t>߅</w:t>
      </w:r>
      <w:r>
        <w:rPr/>
        <w:t>�</w:t>
      </w:r>
      <w:r>
        <w:rPr/>
        <w:t>E���#5�ǃki#�]�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gkN�UV����J���%#�J����#t����`�#�p\�05�wk#T���,#P�#YW��p�[�)#d�M</w:t>
      </w:r>
    </w:p>
    <w:p>
      <w:pPr>
        <w:pStyle w:val="PreformattedText"/>
        <w:bidi w:val="0"/>
        <w:jc w:val="left"/>
        <w:rPr/>
      </w:pPr>
      <w:r>
        <w:rPr/>
        <w:t>ub�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)�m</w:t>
        <w:tab/>
        <w:t>�&amp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K�m�{�hf#?�?���i0W���i�N�0o~/)Ż�#�</w:t>
      </w:r>
    </w:p>
    <w:p>
      <w:pPr>
        <w:pStyle w:val="PreformattedText"/>
        <w:bidi w:val="0"/>
        <w:jc w:val="left"/>
        <w:rPr/>
      </w:pPr>
      <w:r>
        <w:rPr/>
        <w:t>g�T84#"F�!���e�mq�</w:t>
      </w:r>
      <w:r>
        <w:rPr/>
        <w:t>㩴�</w:t>
      </w:r>
      <w:r>
        <w:rPr/>
        <w:t>X</w:t>
      </w:r>
      <w:r>
        <w:rPr>
          <w:rtl w:val="true"/>
        </w:rPr>
        <w:t>ڌ</w:t>
      </w:r>
      <w:r>
        <w:rPr/>
        <w:t>%o</w:t>
      </w:r>
      <w:r>
        <w:rPr/>
        <w:t>覆�</w:t>
      </w:r>
      <w:r>
        <w:rPr/>
        <w:t>T#W%�#�b#|#��7���{</w:t>
      </w:r>
      <w:r>
        <w:rPr>
          <w:rtl w:val="true"/>
        </w:rPr>
        <w:t>޺��ۀ</w:t>
      </w:r>
      <w:r>
        <w:rPr/>
        <w:t>n'�#���Mk�&gt;�</w:t>
      </w:r>
      <w:r>
        <w:rPr>
          <w:rtl w:val="true"/>
        </w:rPr>
        <w:t>ݤ</w:t>
      </w:r>
      <w:r>
        <w:rPr/>
        <w:t>�</w:t>
      </w:r>
      <w:r>
        <w:rPr/>
        <w:t>M�B�</w:t>
      </w:r>
      <w:r>
        <w:rPr>
          <w:rtl w:val="true"/>
        </w:rPr>
        <w:t>ـ</w:t>
      </w:r>
      <w:r>
        <w:rPr/>
        <w:t>d:.�#F�z����J��9�9;��H�Uo#�ԆG(�H��QR3vZ1V�Z\��##jf#�f]�7�C7�A#�W.B#�~���-G�#t�W'�t#�#�&gt;�������vq�#9�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/"#��#�@�#L�#k��#X�;�w8�8�.r=#Co/�$�Ϫ��No#�#�S�Cs#E#XF�)������;#��#�#� ^HG���#"#��ɒ��K#�@�#C�j��</w:t>
        <w:tab/>
        <w:t>�h3#�a^g2��-)��</w:t>
        <w:tab/>
        <w:t>�dy&lt;#�Pob?�\�4���&amp;*#�#���78����w���u��I#���A�#��y`~y��#</w:t>
      </w:r>
      <w:r>
        <w:rPr>
          <w:rtl w:val="true"/>
        </w:rPr>
        <w:t>ױ</w:t>
      </w:r>
      <w:r>
        <w:rPr/>
        <w:t>HJ=&lt;�7��b�ƴg7��Ƽ���#,�##�n�3�G����I�u�?N#</w:t>
      </w:r>
      <w:r>
        <w:rPr/>
        <w:t>墔</w:t>
      </w:r>
      <w:r>
        <w:rPr/>
        <w:t>%paj@�?y#A��!#';#f�0 o_���#D</w:t>
        <w:tab/>
        <w:t>��������#��</w:t>
      </w:r>
      <w:r>
        <w:rPr>
          <w:rtl w:val="true"/>
        </w:rPr>
        <w:t>މ</w:t>
      </w:r>
      <w:r>
        <w:rPr/>
        <w:t>#t� ͍���N#B#0X�=H]��s��#�^.|N|e30k=[������Uo:�3������#I� Ђ#�#J��Or��#k�fa�</w:t>
      </w:r>
      <w:r>
        <w:rPr/>
        <w:t>ؖ</w:t>
      </w:r>
      <w:r>
        <w:rPr/>
        <w:t>y%##�#(�1UE</w:t>
      </w:r>
      <w:r>
        <w:rPr>
          <w:rtl w:val="true"/>
        </w:rPr>
        <w:t>ژ</w:t>
      </w:r>
      <w:r>
        <w:rPr/>
        <w:t>[zSZ4#����i��Z��U�J"##vw������y;�"�$#�P�IO</w:t>
      </w:r>
      <w:r>
        <w:rPr/>
        <w:t>륮�</w:t>
      </w:r>
      <w:r>
        <w:rPr/>
        <w:t>#�Z3%�]#��!�#�</w:t>
      </w:r>
      <w:r>
        <w:rPr>
          <w:rtl w:val="true"/>
        </w:rPr>
        <w:t>ڟ</w:t>
      </w:r>
      <w:r>
        <w:rPr/>
        <w:t>S�#�#��a#Ƙ�o?�#�(5�#����$�#��#��D|��&lt;;�qB�^�0&gt;#�?��@0m#'W�ᾼ�#�#B&lt;5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4#r���ͱ����g!&amp;P�KYh�#�w�;��#�I_SɢXGm��k���</w:t>
      </w:r>
      <w:r>
        <w:rPr/>
        <w:t>㓆</w:t>
      </w:r>
      <w:r>
        <w:rPr/>
        <w:t>r�` #�3�gA=Q��#���U\��vY��te��m#�#&gt;���9�W$��=/Gj��##'q��pl��s�5��#�j���Z��/#��~¾�i���J��#nP�-�T����#F��#���{��#�S�##M�tgO�#�g��f�E�L</w:t>
      </w:r>
      <w:r>
        <w:rPr>
          <w:rtl w:val="true"/>
        </w:rPr>
        <w:t>ߙ</w:t>
      </w:r>
      <w:r>
        <w:rPr/>
        <w:t>pSj�_�җ�4K#���sJd7#��;</w:t>
      </w:r>
    </w:p>
    <w:p>
      <w:pPr>
        <w:pStyle w:val="PreformattedText"/>
        <w:bidi w:val="0"/>
        <w:jc w:val="left"/>
        <w:rPr/>
      </w:pPr>
      <w:r>
        <w:rPr/>
        <w:t>ì��#^�ր��A4�K��G]H�nD���,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�#�#I=�V��###aO#��_�55�c$gL��0�c�/��#A4p</w:t>
      </w:r>
      <w:r>
        <w:rPr/>
        <w:t>뙸</w:t>
      </w:r>
      <w:r>
        <w:rPr/>
        <w:t>]`Ԫ##�</w:t>
        <w:br/>
        <w:t>���#�#�@�*b#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\��T�i�#�En�����,B�S��3�#�&lt;�A|</w:t>
      </w:r>
      <w:r>
        <w:rPr/>
        <w:t>߬��</w:t>
      </w:r>
      <w:r>
        <w:rPr/>
        <w:t>#���ӹ8�8Bo�)�y�#�#��</w:t>
        <w:tab/>
        <w:t>��3#F�q##��&amp;#�#q���n)#�9�|2�{�ʙ#=</w:t>
      </w:r>
    </w:p>
    <w:p>
      <w:pPr>
        <w:pStyle w:val="PreformattedText"/>
        <w:bidi w:val="0"/>
        <w:jc w:val="left"/>
        <w:rPr/>
      </w:pPr>
      <w:r>
        <w:rPr/>
        <w:t>t�#��6b62#3��[U</w:t>
      </w:r>
      <w:r>
        <w:rPr>
          <w:rtl w:val="true"/>
        </w:rPr>
        <w:t>ڋ���</w:t>
      </w:r>
      <w:r>
        <w:rPr/>
        <w:t>2</w:t>
      </w:r>
      <w:r>
        <w:rPr/>
        <w:t>ܲ</w:t>
      </w:r>
    </w:p>
    <w:p>
      <w:pPr>
        <w:pStyle w:val="PreformattedText"/>
        <w:bidi w:val="0"/>
        <w:jc w:val="left"/>
        <w:rPr/>
      </w:pPr>
      <w:r>
        <w:rPr/>
        <w:t>|�T=���j��UE#�60?���#H�Y���*���g#��[5��#</w:t>
      </w:r>
      <w:r>
        <w:rPr>
          <w:rtl w:val="true"/>
        </w:rPr>
        <w:t>ݤ</w:t>
      </w:r>
      <w:r>
        <w:rPr/>
        <w:t>7</w:t>
      </w:r>
      <w:r>
        <w:rPr/>
        <w:t>P�*</w:t>
        <w:tab/>
        <w:t>B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)X��46x�nOd�C�{��&amp;�</w:t>
        <w:tab/>
        <w:t>��:�u�3P#���3,#�#��Z�T���NV���##7�R(</w:t>
      </w:r>
      <w:r>
        <w:rPr/>
        <w:t>٨</w:t>
      </w:r>
      <w:r>
        <w:rPr/>
        <w:t>I~#��#���N��V,3�&gt;pY.&gt;q�s�P#*##M�dy��#;�ce##um��jyyew�s:�##+���#��Cber�#H��/��#�7#b��2/-9���Y�����I</w:t>
        <w:br/>
        <w:t>�+�#�4G��BG�#;V#�#F�</w:t>
        <w:br/>
        <w:tab/>
        <w:t>��"&gt;��w��###�</w:t>
        <w:tab/>
        <w:t>�# wӝ���о"+#����g###D#�FT#��H#/�E#�A�6f#6�C##&lt;��Ύ9�!#&gt;��3s��Q�.�7���##TB������o�#79��,S��8YM����yt](&lt;C��#0�Cm��b�]k�#��A#�T(����#�L-7��"��#R8Q�##J�#���##�!�G�S�3*�#n|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��:����'X�*�_en'��#l��z�$��~x9e`�#f�F#�s�w��R͠l��#rlj#��Д�S�(T�,S|�</w:t>
        <w:tab/>
        <w:t>�6Qrl#�BACCB#�+m�#42&amp;�#ϔ��#"�Ӣ��#</w:t>
      </w:r>
      <w:r>
        <w:rPr>
          <w:rtl w:val="true"/>
        </w:rPr>
        <w:t>ٽ</w:t>
      </w:r>
      <w:r>
        <w:rPr/>
        <w:t>��</w:t>
      </w:r>
      <w:r>
        <w:rPr/>
        <w:t>##�f�T�œ�#��-�v�;��e#�.|�#�Ҝ�(�[��9���#-</w:t>
        <w:tab/>
        <w:t>�#,�</w:t>
        <w:br/>
        <w:t>�l$�zJ�C�GDy�J�|#�#C*</w:t>
      </w:r>
      <w:r>
        <w:rPr>
          <w:rtl w:val="true"/>
        </w:rPr>
        <w:t>ה</w:t>
      </w:r>
      <w:r>
        <w:rPr/>
        <w:t>��</w:t>
      </w:r>
      <w:r>
        <w:rPr/>
        <w:t>k##�m�X9F��T#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O#��7���&amp;V�����#a#0#lȎ�#�h#2+���wʽ�&amp;w#%�?�#�SC������*�o�x��P�iw#����%�G`�@#�##�#�E�d#~</w:t>
      </w:r>
      <w:r>
        <w:rPr>
          <w:rtl w:val="true"/>
        </w:rPr>
        <w:t>ؠ</w:t>
      </w:r>
      <w:r>
        <w:rPr/>
        <w:t>�</w:t>
      </w:r>
      <w:r>
        <w:rPr/>
        <w:t>s��##��##�</w:t>
      </w:r>
      <w:r>
        <w:rPr>
          <w:rtl w:val="true"/>
        </w:rPr>
        <w:t>޻</w:t>
      </w:r>
      <w:r>
        <w:rPr/>
        <w:t>��</w:t>
      </w:r>
      <w:r>
        <w:rPr/>
        <w:t>_df7z�|'�'�h���j\��-A##��K�Y��Dex�G�#�</w:t>
      </w:r>
      <w:r>
        <w:rPr/>
        <w:t>舮</w:t>
      </w:r>
      <w:r>
        <w:rPr/>
        <w:t>d#a#qƄ#b�y��~-�#��#�#��|��o��%c#�#��#(P���#�t���&lt;E#jp�#�v#K�!�m5`[�###æ#oak�Cl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 #�+#���#l��IW#�ONG���2�TN-#�#˩�#�~����a#0U�/�B#��N�C�4�R��&gt;W�E##X ���R��#YA�|���V�j�#�</w:t>
      </w:r>
      <w:r>
        <w:rPr/>
        <w:t>ަ</w:t>
      </w:r>
      <w:r>
        <w:rPr/>
        <w:t>#C����|�|�3�#�#q�2�`[�\Hƌ |}P�\d�`mK���t���8</w:t>
        <w:tab/>
        <w:t>�Gj�#e�#AC=��#b���&lt;��ͱ�#[#�}�c���#��=#���-ŉW�*�3���K�/</w:t>
        <w:br/>
        <w:t>%$�#���N�P�%�#GC�8����#R9X:m��#�#�0&amp;҆#%j</w:t>
      </w:r>
      <w:r>
        <w:rPr/>
        <w:t>۱��</w:t>
      </w:r>
      <w:r>
        <w:rPr/>
        <w:t>##b7&gt;���&lt;���Ņ��26T����,e��</w:t>
        <w:br/>
        <w:t>Ob��͛d�#��</w:t>
      </w:r>
      <w:r>
        <w:rPr>
          <w:rtl w:val="true"/>
        </w:rPr>
        <w:t>א</w:t>
      </w:r>
      <w:r>
        <w:rPr/>
        <w:t>�</w:t>
      </w:r>
      <w:r>
        <w:rPr/>
        <w:t>J=#AA[P��##fӑ�*w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K�]�]ǜ|�#zk#n</w:t>
      </w:r>
    </w:p>
    <w:p>
      <w:pPr>
        <w:pStyle w:val="PreformattedText"/>
        <w:bidi w:val="0"/>
        <w:jc w:val="left"/>
        <w:rPr/>
      </w:pPr>
      <w:r>
        <w:rPr/>
        <w:t>Ƣ'R�D��M8k\��Q&amp;N�#=���5/�.e�V#��#�/Ƙ��</w:t>
        <w:tab/>
        <w:t>Dw �^H�U��s����Z�ģJ�O��-�$1T�r�%�BeG5&gt;&lt;#m��#%��-��j�8#�{O E�#f�)#7-��## WË�uJP+</w:t>
        <w:tab/>
        <w:t>##?#eF�R6�����^��0�#��#:#U�~#\q��xR###�OOIh</w:t>
      </w:r>
      <w:r>
        <w:rPr>
          <w:rtl w:val="true"/>
        </w:rPr>
        <w:t>܄</w:t>
      </w:r>
      <w:r>
        <w:rPr/>
        <w:t>#��A[#y���C5"#���X/k#G�����}���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9��#�~˃��_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~�?�UĞ��ϯ�#J~J�9##�{�#�(�#�8��!�����#</w:t>
      </w:r>
      <w:r>
        <w:rPr>
          <w:rtl w:val="true"/>
        </w:rPr>
        <w:t>ݺ</w:t>
      </w:r>
      <w:r>
        <w:rPr/>
        <w:t>#.���d(D{��z�rr�|�</w:t>
      </w:r>
      <w:r>
        <w:rPr>
          <w:rtl w:val="true"/>
        </w:rPr>
        <w:t>ۋ</w:t>
      </w:r>
      <w:r>
        <w:rPr/>
        <w:t>5</w:t>
      </w:r>
      <w:r>
        <w:rPr/>
        <w:t>j�r(�#�[`]`�#���#=b򕬟�'w�gA�S�}t��#�z�l5�Pv"D#+#JA�~M#oiJ�#�W�m_�]S�##�.�W�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����{%C��#�L$h���</w:t>
        <w:br/>
        <w:t>�c_�7�m</w:t>
      </w:r>
    </w:p>
    <w:p>
      <w:pPr>
        <w:pStyle w:val="PreformattedText"/>
        <w:bidi w:val="0"/>
        <w:jc w:val="left"/>
        <w:rPr/>
      </w:pPr>
      <w:r>
        <w:rPr/>
        <w:t>E#gKf��#U^jK�O{B��&gt;�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W�#x</w:t>
        <w:br/>
        <w:t>#��#g�2"��%���9��Et</w:t>
        <w:tab/>
        <w:t>��Fǀ�#fz%�̵�ir�v���@��`�_#n#�x��w�8ȧJ��}�#�##d�����^H[����5U#F�U��#-M�M�</w:t>
      </w:r>
      <w:r>
        <w:rPr/>
        <w:t>٩</w:t>
      </w:r>
      <w:r>
        <w:rPr/>
        <w:t>�</w:t>
      </w:r>
      <w:r>
        <w:rPr/>
        <w:t>1^?�B��o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,f#"3�P˽�aa*k&gt;]�Vγ</w:t>
      </w:r>
      <w:r>
        <w:rPr/>
        <w:t>ܴ�</w:t>
      </w:r>
      <w:r>
        <w:rPr/>
        <w:t>O�##D��G��� a�#2�?#�&lt;����D��[#A����#*X�.�9�V�#�H���#f~�H��H�/7��-G�#DN��v�W&lt;&amp;#�J?X���yq+n�</w:t>
        <w:tab/>
        <w:t xml:space="preserve"> 6�"ef�#���#�Z�p��@��MԜ�8#+A;-��P���#m�]�#\��w�#~�#�~</w:t>
      </w:r>
      <w:r>
        <w:rPr>
          <w:rtl w:val="true"/>
        </w:rPr>
        <w:t>ا</w:t>
      </w:r>
      <w:r>
        <w:rPr/>
        <w:t>���</w:t>
      </w:r>
      <w:r>
        <w:rPr/>
        <w:t>#W8�mg��2</w:t>
      </w:r>
      <w:r>
        <w:rPr/>
        <w:t>䊒�</w:t>
      </w:r>
      <w:r>
        <w:rPr/>
        <w:t>u�A���i@M�[�/F�p���J</w:t>
        <w:br/>
        <w:t>?�T$�����9�=����V��D#�#��9p�H0�#�c&gt;MCe#�y��#�C�~DWiFЛ̣V�#�`�0�fh��b�0:##̢�V���6�E#�K�&gt;�m(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ѨXP�s��Wdr��%O�E��_�`�8�%�'?#�eq��CCǼ��&amp;�+B�#�ʖ�*#"#&gt;J���z3�#����?J;#(i#�������4k��V�C�3���8##�#t.p�#:!�#��T#�k#��A�ˬz[�)_���j���S�����;+��(�]%�/�)U_'�&amp;�?s�Y�#rL#�5�¯#C�ĸ&lt;N��#+X#P�#����!</w:t>
      </w:r>
      <w:r>
        <w:rPr>
          <w:rtl w:val="true"/>
        </w:rPr>
        <w:t>ޕ</w:t>
      </w:r>
      <w:r>
        <w:rPr/>
        <w:t>���</w:t>
      </w:r>
      <w:r>
        <w:rPr/>
        <w:t>é,O���H�G�v��j���*�h�{��^���+�p##h]B�k�)F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{1��Φ��#+,��⯔�u���G�ſ���\#{#i�_��#���t��'6��pey�?�#</w:t>
      </w:r>
      <w:r>
        <w:rPr/>
        <w:t>⺱</w:t>
      </w:r>
      <w:r>
        <w:rPr/>
        <w:t>_���s=g=#T+l^#4[��#���zs�!c/����nsG�i��#"���m#~��D�0^G�ǒ</w:t>
        <w:br/>
        <w:t>Ґ���</w:t>
        <w:tab/>
        <w:t xml:space="preserve"> #Q1��#�O�s�eI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ԍ��</w:t>
      </w:r>
      <w:r>
        <w:rPr>
          <w:rtl w:val="true"/>
        </w:rPr>
        <w:t>ނ</w:t>
      </w:r>
      <w:r>
        <w:rPr/>
        <w:t>X(��rFӁ#�b�&lt;��#"�t~�Z@����mt�x#�Cz#ZN#k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˺#0���jŵ#RR1Z#-R�#`}t6���Y+#�9�#$L�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/wl��#I#�#�''��a#���*�И�F���8R��~�</w:t>
      </w:r>
      <w:r>
        <w:rPr/>
        <w:t>ْ�</w:t>
      </w:r>
      <w:r>
        <w:rPr/>
        <w:t>dNJ,y�V-��Y�#R�76s){�r��6�a��:#�b��#˸���#R�#�}�~�#�6�M�N�3n��з�#1Ōg#�[4v�/�_���u#){�{N@=��w�#�w�����F#�#Fw��#</w:t>
        <w:tab/>
        <w:t>h���^7�</w:t>
      </w:r>
      <w:r>
        <w:rPr/>
        <w:t>䫚��</w:t>
      </w:r>
      <w:r>
        <w:rPr/>
        <w:t>`��k����&gt;)gQ�]</w:t>
      </w:r>
      <w:r>
        <w:rPr>
          <w:rtl w:val="true"/>
        </w:rPr>
        <w:t>ڨ</w:t>
      </w:r>
      <w:r>
        <w:rPr/>
        <w:t>=�x.�7#</w:t>
      </w:r>
      <w:r>
        <w:rPr/>
        <w:t>숄</w:t>
      </w:r>
      <w:r>
        <w:rPr/>
        <w:t>.##��v$E^</w:t>
        <w:br/>
        <w:t>��</w:t>
        <w:tab/>
        <w:t>������0��VN�8�zQ�t|�&amp;#�Y</w:t>
      </w:r>
      <w:r>
        <w:rPr/>
        <w:t>٥</w:t>
      </w:r>
      <w:r>
        <w:rPr/>
        <w:t>{###��#��ť#Dp�Y##&gt;#����mb�</w:t>
      </w:r>
      <w:r>
        <w:rPr>
          <w:rtl w:val="true"/>
        </w:rPr>
        <w:t>ڨ</w:t>
      </w:r>
      <w:r>
        <w:rPr/>
        <w:t>�</w:t>
      </w:r>
      <w:r>
        <w:rPr/>
        <w:tab/>
        <w:t>�bs�</w:t>
      </w:r>
      <w:r>
        <w:rPr/>
        <w:t>ׇ�</w:t>
      </w:r>
      <w:r>
        <w:rPr/>
        <w:t>?&amp;�A#5�r󹪜��l��ps#�p#���##</w:t>
      </w:r>
      <w:r>
        <w:rPr/>
        <w:t>겴��</w:t>
      </w:r>
      <w:r>
        <w:rPr/>
        <w:t>{՘!��y�]}u���2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`�#�</w:t>
      </w:r>
      <w:r>
        <w:rPr/>
        <w:t>鹐�</w:t>
      </w:r>
      <w:r>
        <w:rPr/>
        <w:t>:'</w:t>
        <w:tab/>
        <w:t>��)��;G}*ʈt����Q�##O���Li�#�#�5�=��J Nzо��m</w:t>
      </w:r>
      <w:r>
        <w:rPr/>
        <w:t>訠</w:t>
      </w:r>
      <w:r>
        <w:rPr/>
        <w:t>7��G�:��</w:t>
        <w:br/>
        <w:t>&lt;&amp;�^2w#���#�%�3#��#t</w:t>
      </w:r>
      <w:r>
        <w:rPr>
          <w:rtl w:val="true"/>
        </w:rPr>
        <w:t>ڲ</w:t>
      </w:r>
      <w:r>
        <w:rPr/>
        <w:t>#�*�#���q9M</w:t>
      </w:r>
      <w:r>
        <w:rPr>
          <w:rtl w:val="true"/>
        </w:rPr>
        <w:t>װ</w:t>
      </w:r>
      <w:r>
        <w:rPr/>
        <w:t>��</w:t>
      </w:r>
      <w:r>
        <w:rPr/>
        <w:t>]�T#`�9� 'k��</w:t>
      </w:r>
      <w:r>
        <w:rPr/>
        <w:t>۩</w:t>
      </w:r>
      <w:r>
        <w:rPr/>
        <w:t>]�</w:t>
      </w:r>
      <w:r>
        <w:rPr>
          <w:rtl w:val="true"/>
        </w:rPr>
        <w:t>܏</w:t>
      </w:r>
      <w:r>
        <w:rPr/>
        <w:t>�</w:t>
      </w:r>
      <w:r>
        <w:rPr/>
        <w:t>ʓf�4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(K3�#t����g+�6��#</w:t>
      </w:r>
      <w:r>
        <w:rPr/>
        <w:t>酯</w:t>
      </w:r>
      <w:r>
        <w:rPr/>
        <w:t>@^IV���fi+W;M�#���)#�9C���#&lt;@�0's�t#N|��1#H9=r#~���%�#DY(�����&gt;}w��Pz#&lt;��;Oc#��##0&lt;:@P����#+�#�#�:;�i���:�A��Q���[�_`���̕#�&amp;�OP�!��h�W1#��ţRԗ#=�X��ks�4�CH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4�Ui#k0�b�#��</w:t>
        <w:br/>
        <w:t>R�#5w-�#3�#���p��E�%3�4�Lf~�=#�!o&amp;�[��Q��</w:t>
      </w:r>
      <w:r>
        <w:rPr/>
        <w:t>調</w:t>
      </w:r>
      <w:r>
        <w:rPr/>
        <w:t>2K�zD����Ǒ��I�S��M�#B"�K�]#xl#�#���5�V�#ɀ���?��x####d����FM�#��#SxV�Ԫ�#�1�fD%��s#g����B�����^�}��#z�~�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nS�k��F#�6"�Z�4�6#�$�#�R=8}�%����E��2��Q+�BȨp�#�y�K�]�qr2�p`!##���A�Q)��#e�n#E</w:t>
        <w:tab/>
        <w:t>�Z�ǽ��#�&lt;iͬ#$�S#X#h#�##</w:t>
      </w:r>
      <w:r>
        <w:rPr>
          <w:rtl w:val="true"/>
        </w:rPr>
        <w:t>ݲ</w:t>
      </w:r>
      <w:r>
        <w:rPr/>
        <w:t>��</w:t>
      </w:r>
      <w:r>
        <w:rPr/>
        <w:t>K�k7���b���ul#ZA=�1@��9l�v�}</w:t>
        <w:br/>
        <w:t>=�:�����i.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E�*!-#�mN&lt;�3�##zv�#r##��t#�U��#�J�l��Ѱ�#nTH)M�L�#U#����L��n#ʠ���(�}�B#�t#���#�.haZ�.t�u�I�Gz#����F?</w:t>
        <w:br/>
        <w:t>�&gt;6#D&gt;Z����n��`*"�F�A#��ks����\v#y��#��=*��Q���R�JN��f##+�a��,: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z�##m�##</w:t>
      </w:r>
      <w:r>
        <w:rPr/>
        <w:t>唓</w:t>
      </w:r>
      <w:r>
        <w:rPr/>
        <w:t>!'##}5#kQ���nZ�#�`'�@</w:t>
        <w:tab/>
        <w:t>i�&gt;L�9#��5`3�5�?J���t1�(�#X���_��I�'ǣ��3t.(#��S�</w:t>
      </w:r>
    </w:p>
    <w:p>
      <w:pPr>
        <w:pStyle w:val="PreformattedText"/>
        <w:bidi w:val="0"/>
        <w:jc w:val="left"/>
        <w:rPr/>
      </w:pPr>
      <w:r>
        <w:rPr/>
        <w:t>p#���J#�</w:t>
        <w:br/>
        <w:t>��#��#e#gaFc#|���!#)�&lt;��#Ԝ�#�U_B��PYY�T�M]4o�</w:t>
      </w:r>
      <w:r>
        <w:rPr/>
        <w:t>ວ</w:t>
      </w:r>
      <w:r>
        <w:rPr/>
        <w:t>`</w:t>
      </w:r>
      <w:r>
        <w:rPr/>
        <w:t>ܰ��</w:t>
      </w:r>
      <w:r>
        <w:rPr/>
        <w:t>m?z�VW���#��ȼ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69KQ]��"##y�#��[�dw=�##��C{��#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#X%�]0�����Q�#��&lt;�</w:t>
      </w:r>
      <w:r>
        <w:rPr>
          <w:rtl w:val="true"/>
        </w:rPr>
        <w:t>׵</w:t>
      </w:r>
      <w:r>
        <w:rPr/>
        <w:t>Y6�ԕ��=�&lt;+W��'[2��s~#��{�x�;y����</w:t>
        <w:br/>
        <w:t>m�՟�P�H#��##��t���8*-լ��</w:t>
      </w:r>
      <w:r>
        <w:rPr>
          <w:rtl w:val="true"/>
        </w:rPr>
        <w:t>ﭕ</w:t>
      </w:r>
      <w:r>
        <w:rPr/>
        <w:t>_��ҼR#;��hs�N�%�֌#�r�rbw��6K�K���������;�R5~P,��Tt���##���A��J��3��#nnk</w:t>
      </w:r>
      <w:r>
        <w:rPr>
          <w:rtl w:val="true"/>
        </w:rPr>
        <w:t>ݧ</w:t>
      </w:r>
      <w:r>
        <w:rPr/>
        <w:t>9</w:t>
      </w:r>
      <w:r>
        <w:rPr>
          <w:rtl w:val="true"/>
        </w:rPr>
        <w:t>���#:������</w:t>
      </w:r>
      <w:r>
        <w:rPr/>
        <w:t>1</w:t>
      </w:r>
      <w:r>
        <w:rPr/>
        <w:t>R`Y�6����#}/�L./#Z�_��N?`;�v~�I�&amp;P�q�h-�</w:t>
      </w:r>
    </w:p>
    <w:p>
      <w:pPr>
        <w:pStyle w:val="PreformattedText"/>
        <w:bidi w:val="0"/>
        <w:jc w:val="left"/>
        <w:rPr/>
      </w:pPr>
      <w:r>
        <w:rPr/>
        <w:t>:]IS�� 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{��#O��#�ʺ�</w:t>
        <w:br/>
        <w:t>EE����#�#�s6&gt;~Lx��L��-���#��##cR�:x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W��L#}��/#ƗK7#+�*#T��Gu���#�ioy</w:t>
        <w:br/>
        <w:t>�Nm/#���XobϏ,�#g̉x"i�b��?R�w8�B�V#��#�i�.Z.R[:�(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V�p��K|5#�#��Ǵ*�?#r��wde�Չ�F6Kb*�#����`��F���M%�#�����</w:t>
      </w:r>
      <w:r>
        <w:rPr/>
        <w:t>ؑ</w:t>
      </w:r>
      <w:r>
        <w:rPr/>
        <w:t>7#�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r�y�V�.s��5*c</w:t>
      </w:r>
      <w:r>
        <w:rPr/>
        <w:t>焀</w:t>
      </w:r>
      <w:r>
        <w:rPr/>
        <w:t>#Œ$_]#ğF�4�_��HD}w#��</w:t>
        <w:tab/>
        <w:t>l�*�#�4�*T�A��~#�6��#֌���˫#��xA�,#�@2T#�0���,'��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0d�!#||�F��bӥ##��Ζ��h���v</w:t>
        <w:tab/>
        <w:t>�t�#�#��#&lt;hU'�#.#�\G)4U9�#�|%�r�##yL6�W��#YoO#�##�`Ӣ�P��tg#�-#��+F#�B�;��#��̟��g^�!u��ѣ#��#�?�sťtp������E�IS#X##u'</w:t>
        <w:tab/>
        <w:t>��#�###���</w:t>
      </w:r>
      <w:r>
        <w:rPr/>
        <w:t>⺱</w:t>
      </w:r>
      <w:r>
        <w:rPr/>
        <w:t>#�h���#��#�\}#�&amp;oJ���#�}N��#g�#����v�Pʬ���#pP�K�</w:t>
      </w:r>
      <w:r>
        <w:rPr>
          <w:rtl w:val="true"/>
        </w:rPr>
        <w:t>ע</w:t>
      </w:r>
      <w:r>
        <w:rPr/>
        <w:t>��</w:t>
      </w:r>
      <w:r>
        <w:rPr/>
        <w:t>#:;#W\K�}��K�]5�����#�#f��[�v�G?w�Ql��#`��&gt;�u,#���X���o9#A�x�h�T�6�����p��⠓�5</w:t>
        <w:tab/>
        <w:t>-&amp;�}���#�[^�#��#�5DB�##</w:t>
        <w:br/>
        <w:t>�i5�##&amp;�:��#��g�ì#W�}Y��?�t</w:t>
        <w:br/>
        <w:t>\ȳC��_���A��9��#:&lt;1c#��}�#�</w:t>
      </w:r>
      <w:r>
        <w:rPr>
          <w:rtl w:val="true"/>
        </w:rPr>
        <w:t>ۮ</w:t>
      </w:r>
      <w:r>
        <w:rPr/>
        <w:t>1</w:t>
      </w:r>
      <w:r>
        <w:rPr/>
        <w:t>N#"�'�ri���ȭ��p�8c{8A�Rk�&lt;��g�q��;&gt;�+�?�W�io#���n��#���Iӡ�4#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0#-g�1#(B��##��#B�W6� C#�</w:t>
      </w:r>
      <w:r>
        <w:rPr/>
        <w:t>ֺ</w:t>
      </w:r>
      <w:r>
        <w:rPr/>
        <w:t>FUCT�`S�e�]#U�:C#V#p���kW��W���#���h��</w:t>
      </w:r>
      <w:r>
        <w:rPr/>
        <w:t>؏�</w:t>
      </w:r>
      <w:r>
        <w:rPr/>
        <w:t>#��{��2��8��*�&amp;�q^��d1ȷ@�o*��+�U#Ş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1�f�R�E�#;+#G;X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)e���A#�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GT���{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͝#j�c##�3��##�.C#Q�F�#��7��G#�"�\#=�Xt��� �#�6s#��#A�=GL��#�E��-</w:t>
        <w:br/>
        <w:t>%*�#2#������&gt;�#���sw��TL)�A��</w:t>
      </w:r>
      <w:r>
        <w:rPr/>
        <w:t>ِ���</w:t>
      </w:r>
      <w:r>
        <w:rPr/>
        <w:t>Ʀ���^r�#��&lt;����#l[���7#B�#�������)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��g�]���G#�Pm���$$7�'��r�.��ê�oFμu#��?�Ӟ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_�#��}�m-&amp;��i*f�#��!@��{�:k�� �(S�</w:t>
        <w:br/>
        <w:t>ȯ�5#���]�5o��vg?D#��X#�h���ö</w:t>
      </w:r>
      <w:r>
        <w:rPr>
          <w:rtl w:val="true"/>
        </w:rPr>
        <w:t>ھ</w:t>
      </w:r>
      <w:r>
        <w:rPr/>
        <w:t>�</w:t>
      </w:r>
      <w:r>
        <w:rPr/>
        <w:t>[���G��F,F���&lt;��+�r�-�`���m��2��s��ċ)o6#��</w:t>
      </w:r>
      <w:r>
        <w:rPr/>
        <w:t>䗠</w:t>
      </w:r>
      <w:r>
        <w:rPr/>
        <w:t>;#P#���-Ϸy�l%��}� em�]�#X��$Ur#ò���#�I�&lt;�Қ�N�TpRpu������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R�Xp�#�h���#Lm��5���2#�UZ�gM��</w:t>
      </w:r>
      <w:r>
        <w:rPr/>
        <w:t>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Y�!�'a�U#�f�i%� 6$��#`�'#��Έd3����\����n0�q���&gt;S�tg��]��]��G��:w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z���(?�@��r�8R�ӥ</w:t>
      </w:r>
      <w:r>
        <w:rPr>
          <w:rtl w:val="true"/>
        </w:rPr>
        <w:t>ݛ</w:t>
      </w:r>
      <w:r>
        <w:rPr>
          <w:rtl w:val="true"/>
        </w:rPr>
        <w:t>#</w:t>
      </w:r>
      <w:r>
        <w:rPr/>
        <w:t>2</w:t>
      </w:r>
      <w:r>
        <w:rPr/>
        <w:t>�e=u</w:t>
        <w:tab/>
      </w:r>
      <w:r>
        <w:rPr/>
        <w:t>侘�</w:t>
      </w:r>
      <w:r>
        <w:rPr/>
        <w:t>##�L��#��JL���#sJ#�#Ƹ��o���MGŅ��,�^��5�ze#c�'���R�j����</w:t>
        <w:tab/>
        <w:t>�BjB#|��?b@�#�r�������y�gm*1</w:t>
      </w:r>
      <w:r>
        <w:rPr>
          <w:rtl w:val="true"/>
        </w:rPr>
        <w:t>ڪ</w:t>
      </w:r>
      <w:r>
        <w:rPr/>
        <w:t>��</w:t>
      </w:r>
      <w:r>
        <w:rPr/>
        <w:t>ч�e�#0���M9'�W՛��Tօ5��#[#H{7����#L�</w:t>
      </w:r>
      <w:r>
        <w:rPr/>
        <w:t>֡</w:t>
      </w:r>
      <w:r>
        <w:rPr/>
        <w:t>8WO#��Zѡ:#�k##�1W9�� �\f#��</w:t>
        <w:tab/>
        <w:t>#�&amp;�#��</w:t>
      </w:r>
    </w:p>
    <w:p>
      <w:pPr>
        <w:pStyle w:val="PreformattedText"/>
        <w:bidi w:val="0"/>
        <w:jc w:val="left"/>
        <w:rPr/>
      </w:pPr>
      <w:r>
        <w:rPr/>
        <w:t>#�3�#j1 ����L#�&amp;�A�������A5[�k+D�n</w:t>
      </w:r>
      <w:r>
        <w:rPr>
          <w:rtl w:val="true"/>
        </w:rPr>
        <w:t>׷</w:t>
      </w:r>
      <w:r>
        <w:rPr/>
        <w:t>#��#���}�D1���c�#��</w:t>
      </w:r>
      <w:r>
        <w:rPr>
          <w:rtl w:val="true"/>
        </w:rPr>
        <w:t>ث</w:t>
      </w:r>
      <w:r>
        <w:rPr/>
        <w:t>br�oz�</w:t>
      </w:r>
      <w:r>
        <w:rPr>
          <w:rtl w:val="true"/>
        </w:rPr>
        <w:t>ڂ</w:t>
      </w:r>
      <w:r>
        <w:rPr/>
        <w:t>�</w:t>
      </w:r>
      <w:r>
        <w:rPr/>
        <w:t>N��9B#fRxQ��d</w:t>
        <w:br/>
        <w:t>e%�</w:t>
      </w:r>
      <w:r>
        <w:rPr/>
        <w:t>۹</w:t>
      </w:r>
      <w:r>
        <w:rPr/>
        <w:t>D1+���#R�#t�`�#���]#�7b��#�E��#�</w:t>
        <w:br/>
        <w:t>oD��</w:t>
      </w:r>
      <w:r>
        <w:rPr>
          <w:rtl w:val="true"/>
        </w:rPr>
        <w:t>܇</w:t>
      </w:r>
      <w:r>
        <w:rPr/>
        <w:t>d'ƭ8#D/@!�&lt;v�̲Q��0��R�ղ#uȠ��6��B3�!^#9#�x�N##�7[�8#���0\X�#�o</w:t>
      </w:r>
      <w:r>
        <w:rPr>
          <w:rtl w:val="true"/>
        </w:rPr>
        <w:t>ܖ</w:t>
      </w:r>
      <w:r>
        <w:rPr/>
        <w:t>#��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#��~��v09���0+�##�6�*�t�'�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G6###�Y�</w:t>
      </w:r>
      <w:r>
        <w:rPr/>
        <w:t>߭ ��</w:t>
      </w:r>
      <w:r>
        <w:rPr/>
        <w:t>)�#��=�Q���@�����ѹ�|�#9a#����##&gt;�k�#g�lFA#��ņ��S;�(#</w:t>
        <w:tab/>
        <w:t>�e�#8��0h��CB��ƶ�Q7��@|qk��Jve�#��</w:t>
        <w:br/>
        <w:t>_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�j##��&gt;�p�#��2#�~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ӆ#cy##�G#��*�#�m�#�@��t4m��"1\N���#�@���C�.(fE�#&lt;�#D�tZ#�)#�.�g���h�U1ǩhIĿ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wA8##6��#u��h�1�H��#�^#Nvv�</w:t>
        <w:br/>
        <w:t>`�¿�ϛ���RKH7v��@�V��-�r�|�p�SJW���NcH&amp;��\�j���#79]#���#���#_�`��#��Y@_�</w:t>
      </w:r>
      <w:r>
        <w:rPr>
          <w:rtl w:val="true"/>
        </w:rPr>
        <w:t>ڹ</w:t>
      </w:r>
      <w:r>
        <w:rPr/>
        <w:tab/>
      </w:r>
      <w:r>
        <w:rPr>
          <w:rtl w:val="true"/>
        </w:rPr>
        <w:t>�</w:t>
      </w:r>
      <w:r>
        <w:rPr/>
        <w:t>9</w:t>
      </w:r>
      <w:r>
        <w:rPr/>
        <w:t>#�ӭ�"��,=\���</w:t>
      </w:r>
      <w:r>
        <w:rPr>
          <w:rtl w:val="true"/>
        </w:rPr>
        <w:t>޷</w:t>
      </w:r>
      <w:r>
        <w:rPr>
          <w:rtl w:val="true"/>
        </w:rPr>
        <w:t>##���</w:t>
      </w:r>
      <w:r>
        <w:rPr/>
        <w:t>56</w:t>
      </w:r>
      <w:r>
        <w:rPr/>
        <w:t>��$��y#K#�=�#�U=</w:t>
      </w:r>
      <w:r>
        <w:rPr>
          <w:rtl w:val="true"/>
        </w:rPr>
        <w:t>ط</w:t>
      </w:r>
      <w:r>
        <w:rPr/>
        <w:t>cK#v|#cz#�oL�#fC�[��ծ������&amp;.�G)�Yq#��#i���M��w��\aͧ����Q/#w�m�s#��&gt;#�+j�v�Ł�#��#f��*#q�u�r#æ#o���������#c�g����L�����#CR�V*d��I#�,�Ò#6%@e#��9#��{���v#�=�##�3�7͚��#��]���\�?�^ì��(P�wE(UV#</w:t>
        <w:tab/>
        <w:t>##�R��|�q1�#�#X#f�1��9t���</w:t>
      </w:r>
      <w:r>
        <w:rPr/>
        <w:t>֧��</w:t>
      </w:r>
      <w:r>
        <w:rPr/>
        <w:t>2G�#��</w:t>
        <w:br/>
        <w:t>�`��U����aң���&lt;k9��#��p�U�'##*#4����8�qf�.�0#��</w:t>
        <w:tab/>
        <w:t>#vba�)�`�#T��y/�q�)#��~�##4�?#_�{���a?#��#���#1��6�</w:t>
      </w:r>
      <w:r>
        <w:rPr/>
        <w:t>踙�</w:t>
      </w:r>
      <w:r>
        <w:rPr/>
        <w:t>=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�#|ke</w:t>
        <w:tab/>
        <w:t>��#U������#"#��\f�E�maο�&amp;ф��m��&lt;�`���$v##Ɨ�7��;�Oøѓ��</w:t>
      </w:r>
      <w:r>
        <w:rPr>
          <w:rtl w:val="true"/>
        </w:rPr>
        <w:t>ޝ</w:t>
      </w:r>
      <w:r>
        <w:rPr/>
        <w:t>gR$��:\������#�#cw:\#s��&gt;��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|�C1�5�``#T�Cz�~�)H��#�##��[Q�%nU���kKt�4=ϒD$�O@�B����:-d�P`��-o(�ro\`#���#կ;���Q,l3;Ҁr�#�Օ#�H� c#u����#}��JU,�t2�dl#�SMxQ�;</w:t>
        <w:br/>
        <w:t>���r�</w:t>
      </w:r>
      <w:r>
        <w:rPr/>
        <w:t>堜���</w:t>
      </w:r>
      <w:r>
        <w:rPr/>
        <w:t>=�m�x���&amp;e��#p��i�#N�#����ci|�n6[��B��no��#��Ÿ#r����U#-#�B&lt;#���Ɓ�F,4���~q�l&lt;+Gχ#)P2�l�уO^��#f�#�*�R����-�#�#��#@�-�k#x��#[�i��#�^��#�"�e��M�]���`�#��XU#��#e�Rcz#)P#=Fz��5���%#��C3H��l##Z._��4y�f�N��),�#Ş#�|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#S��(���</w:t>
      </w:r>
    </w:p>
    <w:p>
      <w:pPr>
        <w:pStyle w:val="PreformattedText"/>
        <w:bidi w:val="0"/>
        <w:jc w:val="left"/>
        <w:rPr/>
      </w:pPr>
      <w:r>
        <w:rPr/>
        <w:t>n##���F��{G�uˣ)~25#g�#�9�(5q]�r�~T�F��@dc��~�T)�����#pL'�M#3v�#"lK�D�#²`#=A�</w:t>
        <w:br/>
        <w:br/>
        <w:t>��#</w:t>
        <w:tab/>
        <w:t>�~h��$#���#G��\y����������o���H���#��:U4cuc. �v����fm!#���/&lt;hԬ#^� &gt;��##kk�� �ωl&lt;@G��#=�#b�r�;��A&gt;��Oql��#F��]8O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���#2�1Cʮ#a���{��#$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a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#�#sȋ�#|o&gt;��C#�</w:t>
        <w:tab/>
        <w:t>���k��#�ȹ#WM�B0fPC�#����������P�IЎ���[�����i8E#I�6��7�"��##��#5���d~�</w:t>
      </w:r>
      <w:r>
        <w:rPr/>
        <w:t>ܳ</w:t>
      </w:r>
      <w:r>
        <w:rPr/>
        <w:t>Wu;vS�gǩ��T�#\��J����n#dp�35�#�#u�;��#�</w:t>
        <w:tab/>
        <w:t>&lt;Tx�Ȍ�.</w:t>
      </w:r>
    </w:p>
    <w:p>
      <w:pPr>
        <w:pStyle w:val="PreformattedText"/>
        <w:bidi w:val="0"/>
        <w:jc w:val="left"/>
        <w:rPr/>
      </w:pPr>
      <w:r>
        <w:rPr/>
        <w:t>[���C���#</w:t>
      </w:r>
      <w:r>
        <w:rPr>
          <w:rtl w:val="true"/>
        </w:rPr>
        <w:t>ט</w:t>
      </w:r>
      <w:r>
        <w:rPr/>
        <w:t>��</w:t>
      </w:r>
      <w:r>
        <w:rPr/>
        <w:t>�#l�U#��#xB#��#�����H1�x��</w:t>
      </w:r>
      <w:r>
        <w:rPr>
          <w:rtl w:val="true"/>
        </w:rPr>
        <w:t>޴</w:t>
      </w:r>
      <w:r>
        <w:rPr/>
        <w:t>�</w:t>
      </w:r>
      <w:r>
        <w:rPr/>
        <w:t>#R��&amp;%,O#7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N���d2#8#~�o�OMƷ�D����r��:��^�' �sC%�q}��k��͐�|F��o��#"˛�� c#|)V#m##��C&gt;</w:t>
        <w:tab/>
        <w:t>���Cß���#˹�##^���V)Ǔ�]�is�U�ekuucM2\��#ʼ#&lt;�5��#�#je#���pJ#��'��l�wF@###�_�q�#�#</w:t>
      </w:r>
      <w:r>
        <w:rPr>
          <w:rtl w:val="true"/>
        </w:rPr>
        <w:t>߀</w:t>
      </w:r>
      <w:r>
        <w:rPr/>
        <w:t>Π?#[��{V&gt;u#^�##,�#z�#&gt;�Z]�V��#g�f*�#�����$�Ҟ{�2��d�}�#Y�v&amp;��_iag�1�z���#%w���#+��t��c�~�#&gt;3t1�S �������)T�#Z�6:��-��_J�I�#�G6z#�</w:t>
        <w:tab/>
        <w:t>Ϋ����~&amp;N���I�y#� D0���)�#G�#*�#pkaY_?s�.#{</w:t>
        <w:br/>
        <w:t>�BF�]#S+�#F%����8Gw#��b�L��</w:t>
        <w:tab/>
        <w:t>#�y�&gt;#2ȇ���4r#rM�~���#��#������i#Ҙ���"_��_#E��,#��+y</w:t>
      </w:r>
      <w:r>
        <w:rPr/>
        <w:t>ॶ���</w:t>
      </w:r>
      <w:r>
        <w:rPr/>
        <w:t>#��#��#��̉�[�j0#R#KV#EZƱU�M�#o���</w:t>
      </w:r>
    </w:p>
    <w:p>
      <w:pPr>
        <w:pStyle w:val="PreformattedText"/>
        <w:bidi w:val="0"/>
        <w:jc w:val="left"/>
        <w:rPr/>
      </w:pPr>
      <w:r>
        <w:rPr/>
        <w:t>YE�w�w��}#N��#YE�ᛚeMgv�h#L[��$��&gt;#�z�oS���7���3��E����#�#��&amp;���V�E@��##7</w:t>
      </w:r>
      <w:r>
        <w:rPr/>
        <w:t>늮</w:t>
      </w:r>
      <w:r>
        <w:rPr/>
        <w:t>E��#J#�y�</w:t>
      </w:r>
      <w:r>
        <w:rPr/>
        <w:t>ެ��</w:t>
      </w:r>
      <w:r>
        <w:rPr/>
        <w:t>=l���Z;�l��&lt;g#��Ŏo##}�nJ#5�0#j����}ZJm$�#�#��u�č0�=@����V�L�4HzQ��#'���##�������5Vb]cS�M�M�4I��b�x��&amp;F���\�����!�4U$�#c#Q##B�ŏ^�R���#�J�^��]]�0����y5#m1�ax��</w:t>
        <w:br/>
        <w:t>u0d��Xy�N�p�#�vH���m=�#Q�}��o##\+h#</w:t>
        <w:tab/>
        <w:t>�I;yh</w:t>
      </w:r>
      <w:r>
        <w:rPr>
          <w:rtl w:val="true"/>
        </w:rPr>
        <w:t>ى</w:t>
      </w:r>
      <w:r>
        <w:rPr/>
        <w:t>�</w:t>
      </w:r>
      <w:r>
        <w:rPr/>
        <w:t>a#c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}�O#A��h:n�k���3�L�HL}��`#�#���1�:��Ҭmn#k#����JS�""�9</w:t>
      </w:r>
      <w:r>
        <w:rPr>
          <w:rtl w:val="true"/>
        </w:rPr>
        <w:t>׾</w:t>
      </w:r>
      <w:r>
        <w:rPr/>
        <w:t>�</w:t>
      </w:r>
      <w:r>
        <w:rPr/>
        <w:t>(#�ҕ4��QW�.�s2</w:t>
      </w:r>
      <w:r>
        <w:rPr>
          <w:rtl w:val="true"/>
        </w:rPr>
        <w:t>ݰ</w:t>
      </w:r>
      <w:r>
        <w:rPr>
          <w:rtl w:val="true"/>
        </w:rPr>
        <w:t>?����</w:t>
      </w:r>
      <w:r>
        <w:rPr/>
        <w:t>6</w:t>
      </w:r>
      <w:r>
        <w:rPr/>
        <w:t>Z#�#i�7|'�����V��&gt;#�����$�+��x�¬#��l��E5#��%</w:t>
      </w:r>
    </w:p>
    <w:p>
      <w:pPr>
        <w:pStyle w:val="PreformattedText"/>
        <w:bidi w:val="0"/>
        <w:jc w:val="left"/>
        <w:rPr/>
      </w:pPr>
      <w:r>
        <w:rPr/>
        <w:t>#CXL;���X��_j:G�iW"#��-��D[�p���</w:t>
      </w:r>
      <w:r>
        <w:rPr/>
        <w:t>힝��</w:t>
      </w:r>
      <w:r>
        <w:rPr/>
        <w:t>|�#b�#:j�%�f*U=�z�@/ԅ?Ө�f#\�j������</w:t>
        <w:tab/>
        <w:t>;��I#��#w#0�,</w:t>
      </w:r>
    </w:p>
    <w:p>
      <w:pPr>
        <w:pStyle w:val="PreformattedText"/>
        <w:bidi w:val="0"/>
        <w:jc w:val="left"/>
        <w:rPr/>
      </w:pPr>
      <w:r>
        <w:rPr/>
        <w:t>ob�Q;#</w:t>
      </w:r>
      <w:r>
        <w:rPr>
          <w:rtl w:val="true"/>
        </w:rPr>
        <w:t>ڭ</w:t>
      </w:r>
      <w:r>
        <w:rPr/>
        <w:t>u#c��#�W�##7#�X�&amp;�#�#'���*��B��E#�.�K#Z�#�7�d�#�T�����7�^p�������*#��#�|��+#�;���B}oj(#IW�9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,��A%#��W#</w:t>
      </w:r>
      <w:r>
        <w:rPr>
          <w:rtl w:val="true"/>
        </w:rPr>
        <w:t>݌�</w:t>
      </w:r>
      <w:r>
        <w:rPr/>
        <w:t>0</w:t>
      </w:r>
      <w:r>
        <w:rPr/>
        <w:t>�hC�#���D�::��]#���#8�#�SxS���|�/��a�1�##uH&amp;u��j[4</w:t>
      </w:r>
      <w:r>
        <w:rPr/>
        <w:t>ٚ��</w:t>
      </w:r>
      <w:r>
        <w:rPr/>
        <w:t>#</w:t>
      </w:r>
      <w:r>
        <w:rPr>
          <w:rtl w:val="true"/>
        </w:rPr>
        <w:t>ܙ</w:t>
      </w:r>
      <w:r>
        <w:rPr/>
        <w:t>��</w:t>
      </w:r>
      <w:r>
        <w:rPr/>
        <w:t>#���$�H|��.��$#��𕮌����&lt;��</w:t>
        <w:tab/>
        <w:t>q�v|�i�]$�</w:t>
      </w:r>
      <w:r>
        <w:rPr>
          <w:rtl w:val="true"/>
        </w:rPr>
        <w:t>ٲ</w:t>
      </w:r>
      <w:r>
        <w:rPr/>
        <w:t>#|��w�e�1C�uw��8�B�[�+Bv�</w:t>
        <w:br/>
        <w:t>��4m#}�l�#�##�4Mh�</w:t>
        <w:br/>
        <w:t>#�</w:t>
        <w:br/>
        <w:t>g=�Ҁ�#��Y��gGx�l#T0M�ƚ�HC1# ���#��J%~##��]}}�#P�i]�ch(�+(o�#�Bw��#ki�##�i#1��öK�Ə�7Sȩu�?a^K�MИ��@qT�7=b�L�X�����b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���M#�|(� Ѫ��oUY�#�#,��P���hhv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z�v�2�)�m�m�?��#�^�#�������7J:#���q��a���</w:t>
      </w:r>
      <w:r>
        <w:rPr/>
        <w:t>֒�</w:t>
      </w:r>
      <w:r>
        <w:rPr/>
        <w:t>Η#�n8�+�&lt;������Lh�}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-s+</w:t>
      </w:r>
      <w:r>
        <w:rPr>
          <w:rtl w:val="true"/>
        </w:rPr>
        <w:t>ݒ</w:t>
      </w:r>
      <w:r>
        <w:rPr/>
        <w:t>0</w:t>
      </w:r>
      <w:r>
        <w:rPr/>
        <w:t>c�#4#�O</w:t>
      </w:r>
      <w:r>
        <w:rPr>
          <w:rtl w:val="true"/>
        </w:rPr>
        <w:t>ݧ</w:t>
      </w:r>
      <w:r>
        <w:rPr/>
        <w:t>�</w:t>
      </w:r>
      <w:r>
        <w:rPr/>
        <w:t>q����|�%#i���GL[</w:t>
        <w:tab/>
        <w:t>#�##Wo�</w:t>
        <w:tab/>
        <w:t>�&lt;�hQI�f"A#8##�~U���F����#��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/#%2����ʷ�#a�W@/��#͏\���(�K#aQ�r#���a&gt;2��Ʊ#�</w:t>
      </w:r>
      <w:r>
        <w:rPr/>
        <w:t>䬳</w:t>
      </w:r>
      <w:r>
        <w:rPr/>
        <w:t>#9T�A&amp;�]�����Z��#=%�ė��S�^�'J�</w:t>
      </w:r>
    </w:p>
    <w:p>
      <w:pPr>
        <w:pStyle w:val="PreformattedText"/>
        <w:bidi w:val="0"/>
        <w:jc w:val="left"/>
        <w:rPr/>
      </w:pPr>
      <w:r>
        <w:rPr/>
        <w:t>\~;3##�Q�ɛ]�#��,�l3���%*&gt;)c</w:t>
        <w:tab/>
        <w:t>##S��Y���n�]9Z����[��#��##</w:t>
      </w:r>
      <w:r>
        <w:rPr/>
        <w:t>،��</w:t>
      </w:r>
      <w:r>
        <w:rPr/>
        <w:t>K��</w:t>
        <w:br/>
        <w:t>-1�.h��G�)�</w:t>
        <w:tab/>
        <w:t>�'g#$��#ES�</w:t>
      </w:r>
      <w:r>
        <w:rPr/>
        <w:t>愕��</w:t>
      </w:r>
    </w:p>
    <w:p>
      <w:pPr>
        <w:pStyle w:val="PreformattedText"/>
        <w:bidi w:val="0"/>
        <w:jc w:val="left"/>
        <w:rPr/>
      </w:pPr>
      <w:r>
        <w:rPr/>
        <w:t>##��9$�L��&gt;�I�`�j!#�|�Yv�*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)#w�+�d�\���if�V</w:t>
      </w:r>
      <w:r>
        <w:rPr>
          <w:rtl w:val="true"/>
        </w:rPr>
        <w:t>ڻ</w:t>
      </w:r>
      <w:r>
        <w:rPr/>
        <w:t>��</w:t>
      </w:r>
      <w:r>
        <w:rPr/>
        <w:t>dL���9F#^�@���(���&lt;o)����|#[#�Pr�?Z�F��ō�f�#c��1#�:�E�k̳�Y�#�#��WzxH��#l��/��&amp;-ʓA�9�#l�o%�#ơ�m�����A��*���-���W&amp;Q���Ȗ�#��#D�#m�#�#��#ʎ��⶗#!#{]���#��/n)q��w��ҙliX###F�I��|�z��;�h���v�@��71�q�#)G�#�AT8����]�</w:t>
      </w:r>
      <w:r>
        <w:rPr>
          <w:rtl w:val="true"/>
        </w:rPr>
        <w:t>ߥ</w:t>
      </w:r>
      <w:r>
        <w:rPr/>
        <w:t>M�)#�K��5�*�Z#��9?�g��s�'iԒ#w��[Z#&lt;�r��{�gD</w:t>
      </w:r>
    </w:p>
    <w:p>
      <w:pPr>
        <w:pStyle w:val="PreformattedText"/>
        <w:bidi w:val="0"/>
        <w:jc w:val="left"/>
        <w:rPr/>
      </w:pPr>
      <w:r>
        <w:rPr/>
        <w:t>)�du����#�E#�������e#S�#�</w:t>
      </w:r>
      <w:r>
        <w:rPr/>
        <w:t>۩</w:t>
      </w:r>
      <w:r>
        <w:rPr/>
        <w:t>L0��~xV1~��d8�AjK#]:��{\$N#�#h�T��I#�#O���lZ�Ȃ��+�G���е2��t#��L��X#�!�E#�#��]�#8+�#����#�)ʷcai_Rk���9F�! �#�M�:�t�Ȱ?/@�ґ�����#�25&gt;�ԉD���:�#��`��~�|�kI�U����#78h#�����#Q##F��:|%�b#���r#�@8�##�;`j�%k�M}ϲz�</w:t>
        <w:tab/>
        <w:t>�G��EҊ</w:t>
      </w:r>
    </w:p>
    <w:p>
      <w:pPr>
        <w:pStyle w:val="PreformattedText"/>
        <w:bidi w:val="0"/>
        <w:jc w:val="left"/>
        <w:rPr/>
      </w:pPr>
      <w:r>
        <w:rPr/>
        <w:t>ᩊ���</w:t>
      </w:r>
      <w:r>
        <w:rPr/>
        <w:t>#*��}�1ѡ�%tD#'ӝq���A��[)�lZ�##�����*���7PI��i�&gt;�#��8J��s͎;)�$ϜT�EQ��"�I����{�5�#{"�-�)h#��wR��tLe�X��v���&amp;#5��^�^��L���?m�#Ld+̈́���&amp;����'Y�_@�� ���K</w:t>
      </w:r>
      <w:r>
        <w:rPr/>
        <w:t>屷</w:t>
      </w:r>
      <w:r>
        <w:rPr/>
        <w:t>##qS�H�������&gt;#��#�����i8�#�s�5չ"����H�����!yғ�{�l#�O����b���_m]�cǏ�zc^s(�##/�q̥��#[��</w:t>
      </w:r>
      <w:r>
        <w:rPr/>
        <w:t>ꑤ</w:t>
      </w:r>
      <w:r>
        <w:rPr/>
        <w:t>/�l)�d��y�Hu��_�9����&gt;��#��xaT����(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����Ew��0d/pr�}</w:t>
      </w:r>
      <w:r>
        <w:rPr>
          <w:rtl w:val="true"/>
        </w:rPr>
        <w:t>ڣ</w:t>
      </w:r>
      <w:r>
        <w:rPr/>
        <w:t>6</w:t>
      </w:r>
      <w:r>
        <w:rPr/>
        <w:t>#O#��ͯH��eJ##v,#��#&amp;̤#Z</w:t>
        <w:br/>
        <w:t>���#t&lt;)�#z�?&lt;���9�?6�����e#��#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##�����!�����@JI�#u�#^ʔw$�Ɯ��'*M=�</w:t>
      </w:r>
      <w:r>
        <w:rPr>
          <w:rtl w:val="true"/>
        </w:rPr>
        <w:t>׫</w:t>
      </w:r>
      <w:r>
        <w:rPr/>
        <w:t>4</w:t>
      </w:r>
      <w:r>
        <w:rPr/>
        <w:t>"��#i�ăn##���RI#Q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+ɺ�?3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#</w:t>
      </w:r>
      <w:r>
        <w:rPr>
          <w:rtl w:val="true"/>
        </w:rPr>
        <w:t>ߕ</w:t>
      </w:r>
      <w:r>
        <w:rPr/>
        <w:t>��</w:t>
      </w:r>
      <w:r>
        <w:rPr/>
        <w:t>^���"�)�k�`zW����NS��YF�</w:t>
      </w:r>
      <w:r>
        <w:rPr/>
        <w:t>ׂ</w:t>
      </w:r>
      <w:r>
        <w:rPr/>
        <w:t>F�#�3&amp;#�CW�{H#����#�w:kBDĻW�#ĝ�!�����#[�@��f0#}8vd�e�t</w:t>
      </w:r>
    </w:p>
    <w:p>
      <w:pPr>
        <w:pStyle w:val="PreformattedText"/>
        <w:bidi w:val="0"/>
        <w:jc w:val="left"/>
        <w:rPr/>
      </w:pPr>
      <w:r>
        <w:rPr/>
        <w:t>#�I</w:t>
      </w:r>
      <w:r>
        <w:rPr>
          <w:rtl w:val="true"/>
        </w:rPr>
        <w:t>ڇ</w:t>
      </w:r>
      <w:r>
        <w:rPr/>
        <w:t>D���B#�f*�#te�%.N��9�7m�6,��������e�I+8X��!|H���O��#�</w:t>
      </w:r>
      <w:r>
        <w:rPr>
          <w:rtl w:val="true"/>
        </w:rPr>
        <w:t>ڭ</w:t>
      </w:r>
      <w:r>
        <w:rPr/>
        <w:t>�</w:t>
      </w:r>
      <w:r>
        <w:rPr/>
        <w:t>W$a�!�k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sD�FzВ+#������':~��m�#~0z�#�Y:��Ԧ�\#��#4I&amp;��;&gt;%�z�=�_FF-��R"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7����-n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lQ /� A�oG��#��&lt;a��##��3#��(��k��j�78j[C�f</w:t>
      </w:r>
      <w:r>
        <w:rPr/>
        <w:t>ٕ</w:t>
      </w:r>
      <w:r>
        <w:rPr/>
        <w:t>M�WC��O��k�H�#��:'# 9���#�#���#B��#v�Yq+I0�#���L�#�����Q����"��ih"</w:t>
        <w:tab/>
        <w:t>[��( �E�Y1ǂ�_�_/</w:t>
      </w:r>
      <w:r>
        <w:rPr/>
        <w:t>媤</w:t>
      </w:r>
      <w:r>
        <w:rPr/>
        <w:t>G��5M#�_#���X��jn�`�</w:t>
      </w:r>
      <w:r>
        <w:rPr/>
        <w:t>䮒</w:t>
      </w:r>
      <w:r>
        <w:rPr/>
        <w:t>ϏiY�#�g���0�[�###mN�gu�?#E[�*i�,E#@��Q&amp;�#+�Q##����#Q���#�J�:�n</w:t>
      </w:r>
      <w:r>
        <w:rPr/>
        <w:t>徇</w:t>
      </w:r>
      <w:r>
        <w:rPr/>
        <w:t>W��U</w:t>
      </w:r>
    </w:p>
    <w:p>
      <w:pPr>
        <w:pStyle w:val="PreformattedText"/>
        <w:bidi w:val="0"/>
        <w:jc w:val="left"/>
        <w:rPr/>
      </w:pPr>
      <w:r>
        <w:rPr/>
        <w:t>I���`#oBFf)</w:t>
      </w:r>
    </w:p>
    <w:p>
      <w:pPr>
        <w:pStyle w:val="PreformattedText"/>
        <w:bidi w:val="0"/>
        <w:jc w:val="left"/>
        <w:rPr/>
      </w:pPr>
      <w:r>
        <w:rPr/>
        <w:t>|�E4�K�#y\�</w:t>
      </w:r>
      <w:r>
        <w:rPr>
          <w:rtl w:val="true"/>
        </w:rPr>
        <w:t>ܟ�</w:t>
      </w:r>
      <w:r>
        <w:rPr>
          <w:rtl w:val="true"/>
        </w:rPr>
        <w:t>#�</w:t>
      </w:r>
      <w:r>
        <w:rPr>
          <w:rtl w:val="true"/>
        </w:rPr>
        <w:t>ة��</w:t>
      </w:r>
      <w:r>
        <w:rPr>
          <w:rtl w:val="true"/>
        </w:rPr>
        <w:t>]-!�</w:t>
      </w:r>
      <w:r>
        <w:rPr/>
        <w:t>4</w:t>
      </w:r>
      <w:r>
        <w:rPr/>
        <w:t>O��(V�|@�&lt;W���d�P�K��swUE*D_�#�A���`��j_"r��#���o���I.��#��#\��vx��VЃ,~����ub</w:t>
      </w:r>
      <w:r>
        <w:rPr/>
        <w:t>물</w:t>
      </w:r>
      <w:r>
        <w:rPr/>
        <w:t>'�I7�!###dl,�[*H�]�LD#��:#a�&amp;�TBW��#%#�#k#�</w:t>
      </w:r>
      <w:r>
        <w:rPr/>
        <w:t>峹�</w:t>
      </w:r>
      <w:r>
        <w:rPr/>
        <w:t>A�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 ���P�U��R�d</w:t>
      </w:r>
      <w:r>
        <w:rPr>
          <w:rtl w:val="true"/>
        </w:rPr>
        <w:t>׾</w:t>
      </w:r>
      <w:r>
        <w:rPr/>
        <w:t>S��B|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!z�G��GB���h@��^##z#.#�*�</w:t>
        <w:tab/>
        <w:t>���#�</w:t>
        <w:tab/>
        <w:t>_�`���V#mj�{�</w:t>
      </w:r>
      <w:r>
        <w:rPr/>
        <w:t>֛��</w:t>
      </w:r>
      <w:r>
        <w:rPr/>
        <w:t>#�Gq�O</w:t>
      </w:r>
      <w:r>
        <w:rPr>
          <w:rtl w:val="true"/>
        </w:rPr>
        <w:t>ر</w:t>
      </w:r>
      <w:r>
        <w:rPr/>
        <w:t>=#%��</w:t>
        <w:tab/>
        <w:t>#�#�,��h�]�m</w:t>
      </w:r>
      <w:r>
        <w:rPr>
          <w:rtl w:val="true"/>
        </w:rPr>
        <w:t>߄��ڱ</w:t>
      </w:r>
      <w:r>
        <w:rPr/>
        <w:t>##����G#X6�g:�#�</w:t>
        <w:br/>
        <w:t>r#�����z�ǲ]��i�ZB#;�qz�Ķ��#�F�{!��#�a�#E�#se�#e�3Η�#KYG�#U�v#=��#{����E��ї#��#5��#F��6e�?�)��R�����D�n�Y</w:t>
      </w:r>
      <w:r>
        <w:rPr>
          <w:rtl w:val="true"/>
        </w:rPr>
        <w:t>ڭ</w:t>
      </w:r>
      <w:r>
        <w:rPr/>
        <w:t>��</w:t>
      </w:r>
      <w:r>
        <w:rPr/>
        <w:t>ɨ��nz#�</w:t>
      </w:r>
      <w:r>
        <w:rPr/>
        <w:t>َ����</w:t>
      </w:r>
      <w:r>
        <w:rPr/>
        <w:t>S#.�KV�#���R����~�B�X�f�#�#u�y��tD2W%,�#w������0���##`�&lt;�</w:t>
      </w:r>
    </w:p>
    <w:p>
      <w:pPr>
        <w:pStyle w:val="PreformattedText"/>
        <w:bidi w:val="0"/>
        <w:jc w:val="left"/>
        <w:rPr/>
      </w:pPr>
      <w:r>
        <w:rPr/>
        <w:t>g��Ǆ�w�Ľ�|�����5�V[���TE�\�:#����#�պ�H���#��j�~5�67p�R#�</w:t>
      </w:r>
      <w:r>
        <w:rPr/>
        <w:t>ٛ</w:t>
      </w:r>
      <w:r>
        <w:rPr/>
        <w:t>(��Kd#��n�7#3�A��X�_cG��m.����i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�ƿ�PJ���#{u��##��:KT�</w:t>
      </w:r>
      <w:r>
        <w:rPr>
          <w:rtl w:val="true"/>
        </w:rPr>
        <w:t>ݛ</w:t>
      </w:r>
      <w:r>
        <w:rPr/>
        <w:t>C]</w:t>
        <w:tab/>
        <w:t>u�R�-b�ж##��#��"�T~-��N���#�Η`�ŗ)��#s#�#g���3������\�O*1��</w:t>
      </w:r>
      <w:r>
        <w:rPr/>
        <w:t>߮�</w:t>
      </w:r>
      <w:r>
        <w:rPr/>
        <w:t>N#W�#��d(�̷�z��|�դ} [#p���X��Nd�w#-�!P��#�a[�#��a�&amp;~�F#:#�$#�8#QM~#��'�1��#B�/�l]h�#���ZM&gt;��{�0�A��0�;�Gdt1�wd��ѹ�X�U���w�)��!���p\�0�#v�Ҭ#�k��#���#_��A*#Z-��u�#K#ҠS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Tv.#���#�%�ᷬꞡ�Xs3����#�r��#��I���</w:t>
      </w:r>
      <w:r>
        <w:rPr/>
        <w:t>藬</w:t>
      </w:r>
      <w:r>
        <w:rPr/>
        <w:t>JY�"�#�=#4�K������</w:t>
      </w:r>
      <w:r>
        <w:rPr/>
        <w:t>֨</w:t>
      </w:r>
      <w:r>
        <w:rPr>
          <w:rtl w:val="true"/>
        </w:rPr>
        <w:t>ܮ</w:t>
      </w:r>
      <w:r>
        <w:rPr/>
        <w:t>?#t|}�y"��7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ل</w:t>
      </w:r>
      <w:r>
        <w:rPr/>
        <w:t>�</w:t>
      </w:r>
      <w:r>
        <w:rPr/>
        <w:t>/#_�{j~��pW�5��.dQp#��#�K�|�#X�C�y#�Hw���&gt;&lt;#�</w:t>
        <w:br/>
        <w:t>�˨.%�m����</w:t>
      </w:r>
    </w:p>
    <w:p>
      <w:pPr>
        <w:pStyle w:val="PreformattedText"/>
        <w:bidi w:val="0"/>
        <w:jc w:val="left"/>
        <w:rPr/>
      </w:pPr>
      <w:r>
        <w:rPr/>
        <w:t>x_J�х�F</w:t>
      </w:r>
      <w:r>
        <w:rPr>
          <w:rtl w:val="true"/>
        </w:rPr>
        <w:t>׸</w:t>
      </w:r>
      <w:r>
        <w:rPr/>
        <w:t>[k��V�5�86�M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͔�</w:t>
      </w:r>
      <w:r>
        <w:rPr/>
        <w:t>Zp�#.m��#Au�-��˼��;%���rY#���%��G#l�RSqZ5����Q�)#[�r5Q#</w:t>
      </w:r>
      <w:r>
        <w:rPr>
          <w:rtl w:val="true"/>
        </w:rPr>
        <w:t>ׯ�</w:t>
      </w:r>
      <w:r>
        <w:rPr/>
        <w:t>5</w:t>
      </w:r>
      <w:r>
        <w:rPr/>
        <w:t>�#�BE�#]v�#�&lt;�z�X�#</w:t>
        <w:br/>
        <w:t>�#��#</w:t>
      </w:r>
      <w:r>
        <w:rPr>
          <w:rtl w:val="true"/>
        </w:rPr>
        <w:t>ٯ</w:t>
      </w:r>
      <w:r>
        <w:rPr/>
        <w:t>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�E���C�M[&amp;j�#B�9��#ʬ��II+##B�����Lm[�#w(g�N����`�##�/�S��Ub���#����#��p�##W��&amp;=KL���^�z�QG#T#��v���m�k��=c��#��#�#e� �#�|#L�4#��</w:t>
        <w:br/>
        <w:t>*�##�K����U�X�[c��</w:t>
      </w:r>
      <w:r>
        <w:rPr/>
        <w:t>⼟</w:t>
      </w:r>
      <w:r>
        <w:rPr/>
        <w:t>E###���ij#��s�#��\���#��}Ĥ#o�Y�Id�#�n�k��;���,�"�� _{u#1*��#�B</w:t>
      </w:r>
      <w:r>
        <w:rPr>
          <w:rtl w:val="true"/>
        </w:rPr>
        <w:t>ݯ</w:t>
      </w:r>
      <w:r>
        <w:rPr/>
        <w:t>$K -Ot#����f�zD[�MY$o��դN��,q*#?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#���E`#2&gt;#�z�M�`~�#G��Q�5�z6������R.V�#�M���@&gt;$��#�)�^"�Q���2eH|�lI�u#�{?�4</w:t>
      </w:r>
    </w:p>
    <w:p>
      <w:pPr>
        <w:pStyle w:val="PreformattedText"/>
        <w:bidi w:val="0"/>
        <w:jc w:val="left"/>
        <w:rPr/>
      </w:pPr>
      <w:r>
        <w:rPr/>
        <w:t>$yk�X6�8�H���#0##�S��t#�#-�l����w#�V�#�#�</w:t>
        <w:tab/>
        <w:t>##PZw�#�T�#`���0v�</w:t>
        <w:tab/>
        <w:t>###��ŗ�CZ�{���q#_z#�m=</w:t>
        <w:br/>
        <w:t>�C#j+�+�[҉2�}�3�#�1�&amp;Y#��˻�ԓ�</w:t>
      </w:r>
      <w:r>
        <w:rPr>
          <w:rtl w:val="true"/>
        </w:rPr>
        <w:t>ܥ</w:t>
      </w:r>
      <w:r>
        <w:rPr/>
        <w:t>�</w:t>
      </w:r>
      <w:r>
        <w:rPr/>
        <w:br/>
        <w:t>t];����L#c#��JE����#�Y��A#e��@5�^�4B]�\�H�΅}[3&lt;#��'e{�\�#!��q���</w:t>
      </w:r>
      <w:r>
        <w:rPr/>
        <w:t>ᯣ���</w:t>
      </w:r>
      <w:r>
        <w:rPr/>
        <w:t>Gamθ ���x�#�I-#�/BS�mC���l�Z|</w:t>
      </w:r>
      <w:r>
        <w:rPr/>
        <w:t>羧�</w:t>
      </w:r>
      <w:r>
        <w:rPr/>
        <w:t>V#fԠi�Y�����3��EE#�m�'FS#��rB5WU#��t�q��/���#�ð�</w:t>
        <w:tab/>
      </w:r>
      <w:r>
        <w:rPr/>
        <w:t>ۗ</w:t>
      </w:r>
      <w:r>
        <w:rPr/>
        <w:t>f�9�J��q�:��#��htJ].�</w:t>
      </w:r>
    </w:p>
    <w:p>
      <w:pPr>
        <w:pStyle w:val="PreformattedText"/>
        <w:bidi w:val="0"/>
        <w:jc w:val="left"/>
        <w:rPr/>
      </w:pPr>
      <w:r>
        <w:rPr/>
        <w:t>t��.�����"#��D��#��</w:t>
        <w:br/>
        <w:t>��"A#a#�%C�#��*�l�##����</w:t>
      </w:r>
      <w:r>
        <w:rPr/>
        <w:t>ጵ�</w:t>
      </w:r>
      <w:r>
        <w:rPr/>
        <w:t>#�Y��9�e�sj�v�#�?</w:t>
      </w:r>
      <w:r>
        <w:rPr>
          <w:rtl w:val="true"/>
        </w:rPr>
        <w:t>ה�</w:t>
      </w:r>
      <w:r>
        <w:rPr/>
        <w:t>2</w:t>
      </w:r>
      <w:r>
        <w:rPr/>
        <w:t>�/$c�#5#Ơm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°#�bz?-&gt;#Hz�+��nbA$}</w:t>
      </w:r>
      <w:r>
        <w:rPr/>
        <w:t>賓</w:t>
      </w:r>
      <w:r>
        <w:rPr/>
        <w:t>o}��f^=#�ZV#]OBk�#�#�,�Hn���d���o�n+ÑX��</w:t>
      </w:r>
      <w:r>
        <w:rPr>
          <w:rtl w:val="true"/>
        </w:rPr>
        <w:t>޳</w:t>
      </w:r>
      <w:r>
        <w:rPr/>
        <w:t>O�#G�A���T:���I~��[#</w:t>
        <w:br/>
        <w:t>�o��(L#%8IY�f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�Ҕ�#�#"#����b#_&amp;D#�'�{#�&amp;��.uJ#����[Z�_#����</w:t>
      </w:r>
      <w:r>
        <w:rPr>
          <w:rtl w:val="true"/>
        </w:rPr>
        <w:t>؈</w:t>
      </w:r>
      <w:r>
        <w:rPr/>
        <w:t>9</w:t>
      </w:r>
      <w:r>
        <w:rPr/>
        <w:t>k�z##@#&gt;���0�tU��&lt;j��tf�#3z��#V#͌p��˦G�##�]#o301��#��#��=��~����`U�k�r,��#7`��� ���b�^�Rw�#r�_�#���g�#\#�#[��1��#��#�Ӊ���+&gt;#�</w:t>
      </w:r>
      <w:r>
        <w:rPr/>
        <w:t>塞</w:t>
      </w:r>
      <w:r>
        <w:rPr/>
        <w:t>OUC�|�#ɳK���Z�#%���TθYk���U��G�K4#�I#���Y�N{n�:'�}</w:t>
      </w:r>
      <w:r>
        <w:rPr>
          <w:rtl w:val="true"/>
        </w:rPr>
        <w:t>ם</w:t>
      </w:r>
      <w:r>
        <w:rPr/>
        <w:t>N#pM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&amp;�#�##C?��?-81�(T�/#��#7�lw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%)E��</w:t>
      </w:r>
      <w:r>
        <w:rPr/>
        <w:t>ܿ��</w:t>
      </w:r>
    </w:p>
    <w:p>
      <w:pPr>
        <w:pStyle w:val="PreformattedText"/>
        <w:bidi w:val="0"/>
        <w:jc w:val="left"/>
        <w:rPr/>
      </w:pPr>
      <w:r>
        <w:rPr/>
        <w:t>;�*%�꘹x����#��ôA#����Ҭ�#��C�%�#�)�t��5�#�#E�`#%�z�N�s��#w��#{#"�#�6F��0y�(�#�������j#a��u����&lt;��#�X��2�?#Jd�6Õ��S%#�:&lt;�C�r��'##</w:t>
      </w:r>
      <w:r>
        <w:rPr/>
        <w:t>︰</w:t>
      </w:r>
      <w:r>
        <w:rPr/>
        <w:t>~H��4KY�3��x�#^�f�D��*�O_�SL��#��7�P��#��#K�#D#��#%#!uE#g�aIb]�+#�A��Y��</w:t>
      </w:r>
      <w:r>
        <w:rPr/>
        <w:t>٘��</w:t>
      </w:r>
      <w:r>
        <w:rPr/>
        <w:t>#,�##C�'�ũ4#=�#1#�t0BdOd�Rɢ�կo�##�?љ#6�[_7�]��#�&amp;�5�*#</w:t>
      </w:r>
      <w:r>
        <w:rPr>
          <w:rtl w:val="true"/>
        </w:rPr>
        <w:t>ٺ</w:t>
      </w:r>
      <w:r>
        <w:rPr/>
        <w:t>#R��#�m#</w:t>
      </w:r>
      <w:r>
        <w:rPr>
          <w:rtl w:val="true"/>
        </w:rPr>
        <w:t>ٺ</w:t>
      </w:r>
      <w:r>
        <w:rPr/>
        <w:t>��</w:t>
      </w:r>
      <w:r>
        <w:rPr/>
        <w:t>v 1&amp;�#V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C��I�T�R����#v�4W�����fe����?i#Ml�ȢZ���#,��</w:t>
      </w:r>
      <w:r>
        <w:rPr/>
        <w:t>ּ</w:t>
      </w:r>
      <w:r>
        <w:rPr/>
        <w:t>*�2�#�</w:t>
      </w:r>
      <w:r>
        <w:rPr>
          <w:rtl w:val="true"/>
        </w:rPr>
        <w:t>߉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㭚</w:t>
      </w:r>
      <w:r>
        <w:rPr/>
        <w:t>8%}��N��&lt;�i�A#M��I��N#�!3�}S#�xwg��Q#�%���8FL�e��i�Tr����c�W���#���xC��5/�5ՙ�,�q�P��a��#��#:��X#d#��X##�4z?</w:t>
        <w:br/>
        <w:t>#%�|##��#�;�e\H�*f�`��</w:t>
        <w:tab/>
        <w:t>�d_�?��#&lt;��(!G�#C��Nƨ��O��Z4&gt;��z�8c�R#Y�/)�����Ro�=�</w:t>
        <w:br/>
        <w:t>Ӿ7�</w:t>
      </w:r>
      <w:r>
        <w:rPr/>
        <w:t xml:space="preserve">ׄ </w:t>
      </w:r>
      <w:r>
        <w:rPr/>
        <w:t>#0A#��#�*#,_��(�#{���|�ouY�{�՚��]#(#}</w:t>
      </w:r>
      <w:r>
        <w:rPr>
          <w:rtl w:val="true"/>
        </w:rPr>
        <w:t>ټ</w:t>
      </w:r>
      <w:r>
        <w:rPr/>
        <w:t>�</w:t>
      </w:r>
      <w:r>
        <w:rPr/>
        <w:t>%##E�#�FX�p�F���#o�$q�T#D�T(��#��</w:t>
      </w:r>
    </w:p>
    <w:p>
      <w:pPr>
        <w:pStyle w:val="PreformattedText"/>
        <w:bidi w:val="0"/>
        <w:jc w:val="left"/>
        <w:rPr/>
      </w:pPr>
      <w:r>
        <w:rPr/>
        <w:t>#�\Iȡ�J`�v��#F\��</w:t>
        <w:tab/>
        <w:t>�=��V�?=���7�P�#�:���0_�?=�a$��m�##H�N��O�S��".ы{#_��7v�0������MUC%O�c3F��CL�</w:t>
      </w:r>
      <w:r>
        <w:rPr>
          <w:rtl w:val="true"/>
        </w:rPr>
        <w:t>څ</w:t>
      </w:r>
      <w:r>
        <w:rPr/>
        <w:t>5</w:t>
      </w:r>
      <w:r>
        <w:rPr/>
        <w:t>��</w:t>
      </w:r>
      <w:r>
        <w:rPr/>
        <w:t>،</w:t>
      </w:r>
      <w:r>
        <w:rPr/>
        <w:t>###���^</w:t>
        <w:br/>
        <w:t>}�&lt;��.$</w:t>
      </w:r>
      <w:r>
        <w:rPr>
          <w:rtl w:val="true"/>
        </w:rPr>
        <w:t>ۇ</w:t>
      </w:r>
      <w:r>
        <w:rPr/>
        <w:t>F#�# WO���$av�u�#�#;##��#��[:K$�!�GR��##���y��#\s��#�4�ɪ�Ϻ#��]##C#-���##</w:t>
      </w:r>
      <w:r>
        <w:rPr>
          <w:rtl w:val="true"/>
        </w:rPr>
        <w:t>ܓ</w:t>
      </w:r>
      <w:r>
        <w:rPr/>
        <w:t>�</w:t>
      </w:r>
      <w:r>
        <w:rPr/>
        <w:t>#D�,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cҙ_�Py�%^�.#�`�5/V;86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&amp;#</w:t>
      </w:r>
      <w:r>
        <w:rPr/>
        <w:t>幙��</w:t>
      </w:r>
      <w:r>
        <w:rPr/>
        <w:t>"�##%��ѫ�hh,�p���gS�#b�~�&amp;�'n�mQ��P#M������pa���}��n�#.�W9#��GӇ%�O����#�#P��##��3&gt;�#�wQ�;]#W�.��T�\�&amp;'}P�0��#��F�2�4w�GH�</w:t>
        <w:tab/>
        <w:t>;#b</w:t>
        <w:tab/>
        <w:t>���k0�t��#�x��T</w:t>
      </w:r>
      <w:r>
        <w:rPr/>
        <w:t>۝</w:t>
      </w:r>
      <w:r>
        <w:rPr/>
        <w:t>�</w:t>
      </w:r>
      <w:r>
        <w:rPr/>
        <w:t>u�~���WP�_�Ý�����\H_�i��[##��%#���sQ�#��Q�;��#ӫ��T�#3#�aP#��A�?�"��PF��J�#�#]��|���zn3�#m�R�O;##Nlu�#�T}������(���N�d���w�!:oH�@ug��[��z#�U�Ç#���'��H�T2cb#��;*QX</w:t>
      </w:r>
      <w:r>
        <w:rPr/>
        <w:t>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S&amp;H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Ù�X���r+BI@�zC�#n�#\�tZ/U�t)'\w���,�o���-���&lt;��F�ǏY�2�yձl��1@Y#SB#a�Z:#6#��r�Q��[��&lt;#�q</w:t>
        <w:br/>
        <w:t>�[6U#</w:t>
        <w:tab/>
        <w:t>��O6S</w:t>
        <w:br/>
        <w:t>�6#Yx�o�$o�#Z:�k�G��</w:t>
      </w:r>
      <w:r>
        <w:rPr>
          <w:rtl w:val="true"/>
        </w:rPr>
        <w:t>׮</w:t>
      </w:r>
      <w:r>
        <w:rPr/>
        <w:t>�</w:t>
      </w:r>
      <w:r>
        <w:rPr/>
        <w:t>#�{���S</w:t>
        <w:tab/>
        <w:t>�)('��#?�@��#���#I0��B�;�f�aD:�_��Ӥ}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QP�k�aC###����Â���;�S��^S*"#�����#�'�=D\�!}_�z�.#q��C,�#�k9�q��5�_#�I`{���@*:��&lt;��X����ғ#o#&gt;�A�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R�V#��##�i�4�j����#�#Ŧk</w:t>
        <w:br/>
        <w:t>`U##���SN�6%�]#3N�I���s#'#�ԗ#1�t����3�N+(A9�(��s�</w:t>
      </w:r>
      <w:r>
        <w:rPr/>
        <w:t>߮</w:t>
      </w:r>
      <w:r>
        <w:rPr/>
        <w:t>0��O;��Ƕ�k?0�7�PI�����#b�#dX�KP@#�bP/�;�#���fh#����#��#_M�a�i��ʎ#���36�##�#��!X�#E����#4M?�q��&gt;+�</w:t>
      </w:r>
      <w:r>
        <w:rPr>
          <w:rtl w:val="true"/>
        </w:rPr>
        <w:t>׹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HB�����],����#���i��8#���&gt;�#L`��?�#~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CB��9�a�d0���.�6��#�O"#�##�v#��#��#-}ͨ#ZL#'#�#$�#qk']���#��}+�{�t���&lt;J^,ϕE#d�F&lt;&amp;��`lv#_����#��l�M��</w:t>
        <w:tab/>
        <w:t>��#3�{'s��"�.��v�m���#��#�3�"h6w�#���+#ʭ�[�^}�Wr#���##E�(:���}�</w:t>
      </w:r>
      <w:r>
        <w:rPr>
          <w:rtl w:val="true"/>
        </w:rPr>
        <w:t>ߒ</w:t>
      </w:r>
      <w:r>
        <w:rPr/>
        <w:t>�</w:t>
      </w:r>
      <w:r>
        <w:rPr/>
        <w:t>GDU]#5�#s�N�zTx� ?q�t#ծyd*�I�</w:t>
        <w:br/>
        <w:t>�/-��aA\.�#�V�c7v��o"M��9�}]�#!�F���h#FA��#O{�L��-f��;�����Ϸ���5����</w:t>
        <w:br/>
        <w:t>#�ux*��Ӳ�M\#~PM������VMm�&gt;���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�##n�b$�v6��{#A���`�z\�g��#�VW�cVI�%��#.&amp;##��&lt;;Ӳ9}�3�?n�7���Ood#?%##T��-</w:t>
      </w:r>
      <w:r>
        <w:rPr/>
        <w:t>蜟���</w:t>
      </w:r>
      <w:r>
        <w:rPr/>
        <w:t>]")R����P�*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ԣ�^�[P �&amp;#��y(t;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d/ X#�#���gȀ���W���8#�̛#7.�</w:t>
      </w:r>
    </w:p>
    <w:p>
      <w:pPr>
        <w:pStyle w:val="PreformattedText"/>
        <w:bidi w:val="0"/>
        <w:jc w:val="left"/>
        <w:rPr/>
      </w:pPr>
      <w:r>
        <w:rPr/>
        <w:t>3���E2###�2�p���2m�9J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l�͐}+�[�]A��#�W!�</w:t>
      </w:r>
      <w:r>
        <w:rPr>
          <w:rtl w:val="true"/>
        </w:rPr>
        <w:t>ۿ</w:t>
      </w:r>
      <w:r>
        <w:rPr/>
        <w:t>#�d�</w:t>
      </w:r>
      <w:r>
        <w:rPr>
          <w:rtl w:val="true"/>
        </w:rPr>
        <w:t>ߟ</w:t>
      </w:r>
      <w:r>
        <w:rPr/>
        <w:t>��</w:t>
      </w:r>
      <w:r>
        <w:rPr/>
        <w:t>#�#Kz��#��wL"###�M��)��3��#�$#���#�!Ȇ#uM#x�#6�#�Y #��N�Tu�%��O��TP8��Қ���֌���A��r�hG�HI,##</w:t>
      </w:r>
      <w:r>
        <w:rPr>
          <w:rtl w:val="true"/>
        </w:rPr>
        <w:t>ߧ</w:t>
      </w:r>
      <w:r>
        <w:rPr/>
        <w:t>R�Ae��"�&gt;��j}0�Q�9#PJlZ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rPr>
          <w:rtl w:val="true"/>
        </w:rPr>
        <w:t>ݜ</w:t>
      </w:r>
      <w:r>
        <w:rPr/>
        <w:t>K ��ɳ�pR�O��#���#:k#��F1͹C}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</w:t>
        <w:tab/>
        <w:t>���nlVl�]'#&amp;R�0y�Q#Lo��@#�f�#�p��C�J\)�</w:t>
        <w:br/>
        <w:t>�u�\��7�=#�</w:t>
      </w:r>
      <w:r>
        <w:rPr/>
        <w:t>崋</w:t>
      </w:r>
      <w:r>
        <w:rPr/>
        <w:t>+4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&amp;J�~$�#</w:t>
        <w:br/>
        <w:t>��u�Y;</w:t>
        <w:tab/>
        <w:t>�8&amp;~�u�0�Z#�#�#�w�6�������:�O8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�l��Ab@8R�##N�&lt;#��j�Ѓ�:��-##s�a�t2t9x��c�t#KW���&gt;�,�###J���ħ�l�#G�ZX�naf��#J#�#��#Y�-#�U#H#DPC#EK�&gt;m��P2*#�]}}�n\�&lt;��1�̽=`5#�#ϫDLZ�</w:t>
      </w:r>
    </w:p>
    <w:p>
      <w:pPr>
        <w:pStyle w:val="PreformattedText"/>
        <w:bidi w:val="0"/>
        <w:jc w:val="left"/>
        <w:rPr/>
      </w:pPr>
      <w:r>
        <w:rPr/>
        <w:t>!�#]E����m#W�&lt;)'_�L�#0RB�#�##�`#��N���#4�SyI��5�m�#���#I�X#��xT(�Q`�Z##OW��g�"���`_2��#X;i����Be##�#*=~���q�##������S$i�k�p����J��{p=0���6(G8�}</w:t>
      </w:r>
      <w:r>
        <w:rPr>
          <w:rtl w:val="true"/>
        </w:rPr>
        <w:t>ו</w:t>
      </w:r>
      <w:r>
        <w:rPr/>
        <w:t>�����</w:t>
      </w:r>
      <w:r>
        <w:rPr/>
        <w:t>"Z"��Εa�^��#`�#�GPJ^�#H�c���,H#���#��W�</w:t>
      </w:r>
      <w:r>
        <w:rPr>
          <w:rtl w:val="true"/>
        </w:rPr>
        <w:t>ض</w:t>
      </w:r>
      <w:r>
        <w:rPr/>
        <w:t>W!��#�#����#��TґJ#l[����</w:t>
      </w:r>
    </w:p>
    <w:p>
      <w:pPr>
        <w:pStyle w:val="PreformattedText"/>
        <w:bidi w:val="0"/>
        <w:jc w:val="left"/>
        <w:rPr/>
      </w:pPr>
      <w:r>
        <w:rPr/>
        <w:t>C��Z�g6L��Ϥ��P��z������d�s���c</w:t>
      </w:r>
      <w:r>
        <w:rPr>
          <w:rtl w:val="true"/>
        </w:rPr>
        <w:t>׶</w:t>
      </w:r>
      <w:r>
        <w:rPr/>
        <w:t>����</w:t>
      </w:r>
      <w:r>
        <w:rPr/>
        <w:t>=�#Y4l�#��+��#�2�B��U�;D/��Xi@��x[B�U`p~�c�</w:t>
      </w:r>
      <w:r>
        <w:rPr>
          <w:rtl w:val="true"/>
        </w:rPr>
        <w:t>ހ</w:t>
      </w:r>
      <w:r>
        <w:rPr/>
        <w:t>���</w:t>
      </w:r>
      <w:r>
        <w:rPr/>
        <w:t>#m+�������b��t</w:t>
        <w:tab/>
        <w:t>"����#i-XG#0�#/#�i</w:t>
        <w:br/>
        <w:t>x##elә���l6&gt;x#Ƿe�xi#NWM�#r8o�#BpW��:3K#�a���f�!�i#��| n�������W�</w:t>
      </w:r>
      <w:r>
        <w:rPr/>
        <w:t>䛲�</w:t>
      </w:r>
      <w:r>
        <w:rPr/>
        <w:t>." PH�Uzu#w5��,L##&amp;�=��\���#��Y]#d|�/���Y^t?#`���#��c�&amp;���'�2�ϵ�#Z*��l8�9</w:t>
      </w:r>
      <w:r>
        <w:rPr>
          <w:rtl w:val="true"/>
        </w:rPr>
        <w:t>ہ</w:t>
      </w:r>
      <w:r>
        <w:rPr/>
        <w:t>�</w:t>
      </w:r>
      <w:r>
        <w:rPr/>
        <w:t>s#8#01</w:t>
      </w:r>
    </w:p>
    <w:p>
      <w:pPr>
        <w:pStyle w:val="PreformattedText"/>
        <w:bidi w:val="0"/>
        <w:jc w:val="left"/>
        <w:rPr/>
      </w:pPr>
      <w:r>
        <w:rPr/>
        <w:t>`4�#�"#����_`r��#;_4a��6�r�g�~ż�#��#���</w:t>
        <w:br/>
        <w:t>�|=�0y�c=���1��O~(���t##0��)�Uq=��QLҬ�R��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�G</w:t>
        <w:br/>
        <w:t>�S�Q��g,�y��#@\�Z&lt;��P�^����~�q�[N#B�U5N�#P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[�Y@l��f�P`�#�A5�Μ&lt;�&gt;b�ʳ-�s��hH��#�\�#�g��</w:t>
      </w:r>
      <w:r>
        <w:rPr/>
        <w:t>٠</w:t>
      </w:r>
      <w:r>
        <w:rPr/>
        <w:t>�</w:t>
      </w:r>
      <w:r>
        <w:rPr/>
        <w:t>#�������;��H�@�+:��a�5)�#,�#��q#��u����HPp���#�#���#��J�#�K9%v</w:t>
        <w:tab/>
        <w:t>;Di;&lt;�9��u��%Vn�t��so�ě�-��</w:t>
        <w:tab/>
        <w:t>����D</w:t>
      </w:r>
      <w:r>
        <w:rPr>
          <w:rtl w:val="true"/>
        </w:rPr>
        <w:t>ڡ</w:t>
      </w:r>
      <w:r>
        <w:rPr/>
        <w:t>_��y�@1�B��g���/#K3]%Tw����&lt;�'pQQ#�#W��F�V��8�#P:~�6���&lt;�8##</w:t>
        <w:tab/>
        <w:t>����##�so#[Z�d�rWZ9a�,x��X}L�gf�#��#�##u��F8�U�&lt;�</w:t>
        <w:br/>
        <w:t>Q��#�1#�#Y�U��͕��L$#�b����J�p#jƀ)��Z#hT���~�?c��ϐ#�</w:t>
      </w:r>
      <w:r>
        <w:rPr/>
        <w:t>ޫ</w:t>
      </w:r>
      <w:r>
        <w:rPr/>
        <w:t>h/��"#�2g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mqN\&lt;\Ž������~�O�xL�3҆��#��#���D�##%�&amp;aB`#�o�ϲ�#�K�P��#]�.w4,#</w:t>
      </w:r>
      <w:r>
        <w:rPr>
          <w:rtl w:val="true"/>
        </w:rPr>
        <w:t>ٮ��</w:t>
      </w:r>
      <w:r>
        <w:rPr/>
        <w:t>9</w:t>
      </w:r>
      <w:r>
        <w:rPr/>
        <w:t>�k9�c�#iJ���#�����#�=��uK@�#�#��CH��/#�</w:t>
        <w:tab/>
        <w:t>^��#��u�</w:t>
      </w:r>
      <w:r>
        <w:rPr/>
        <w:t>ઓ</w:t>
      </w:r>
      <w:r>
        <w:rPr/>
        <w:t>0��0�#�=��</w:t>
      </w:r>
      <w:r>
        <w:rPr/>
        <w:t>ُ</w:t>
      </w:r>
      <w:r>
        <w:rPr/>
        <w:t>t�J���#�,N�c^�v�</w:t>
        <w:tab/>
        <w:t>g'�N�O�(#ʸ���2M�U��b�#(#TR��V!��RtZ��#-��##�0��T#��</w:t>
        <w:tab/>
        <w:t>&amp;H�#�����#�+�o3smr�`#�n���~�e���*͒��#~fV��{���&gt;��T�[$O�qx�&amp;x#e$r΍���/B#_#S�#�\�##w��%</w:t>
        <w:tab/>
        <w:t>��#I��ʃ͕�</w:t>
      </w:r>
      <w:r>
        <w:rPr>
          <w:rtl w:val="true"/>
        </w:rPr>
        <w:t>ށ</w:t>
      </w:r>
      <w:r>
        <w:rPr/>
        <w:t>�</w:t>
      </w:r>
      <w:r>
        <w:rPr/>
        <w:t>{����#�i��#�#dZ�|�#bj�b/�#�#LB��l��YZF�I��&amp;�#cU�</w:t>
      </w:r>
      <w:r>
        <w:rPr/>
        <w:t>۳����</w:t>
      </w:r>
      <w:r>
        <w:rPr/>
        <w:t>\�z4d�&lt;F#;#�����Ɲ���E�b���!#��</w:t>
      </w:r>
      <w:r>
        <w:rPr/>
        <w:t>֜</w:t>
      </w:r>
      <w:r>
        <w:rPr/>
        <w:t>Y^��{�}#�&amp;�!�^M�z�NK�c[=�D#�&gt;/jvZ�Y7#l�P=�D=#�|E��Ҷ!���#�##8�lGVqk���]I����#�#iYmt��X�#;'v#a�I�F�;sa#�D�6�pE#�!�#��Uɗ`���L[�#)#-́l�`;h�7�SpP{5kX�b�#�F�1��љ����#�#.#o#=q���Mo�K#�#���x�Ǵ#</w:t>
      </w:r>
      <w:r>
        <w:rPr>
          <w:rtl w:val="true"/>
        </w:rPr>
        <w:t>ٿ</w:t>
      </w:r>
      <w:r>
        <w:rPr/>
        <w:t>�</w:t>
      </w:r>
      <w:r>
        <w:rPr/>
        <w:t>P�~</w:t>
      </w:r>
      <w:r>
        <w:rPr/>
        <w:t>⻓��</w:t>
      </w:r>
      <w:r>
        <w:rPr/>
        <w:t>D���#o#���#���*��ȓ�#��Ͳ#Y�S��#�J�D����B�3�07�.ō&lt;;1r&amp;#{�#ӧ#�(ѫ���3ͽ�=O���I���_7p#�S`�r�ȍ������&amp;�eq�#�eh#�#���</w:t>
        <w:br/>
        <w:t>Z&gt;g��Ͼ8A�3{�#�S�4#9�#�&gt;cU��V�53��o���VB�a#L��zs�Sa�P��T</w:t>
      </w:r>
      <w:r>
        <w:rPr>
          <w:rtl w:val="true"/>
        </w:rPr>
        <w:t>ړ</w:t>
      </w:r>
      <w:r>
        <w:rPr/>
        <w:t>O�v���pjP���1Y���#�8�:v)E##���#��lzէ]�I</w:t>
      </w:r>
      <w:r>
        <w:rPr/>
        <w:t>ܰ��</w:t>
      </w:r>
      <w:r>
        <w:rP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yu-k�</w:t>
      </w:r>
      <w:r>
        <w:rPr>
          <w:rtl w:val="true"/>
        </w:rPr>
        <w:t>ܔ</w:t>
      </w:r>
      <w:r>
        <w:rPr>
          <w:rtl w:val="true"/>
        </w:rPr>
        <w:t>--</w:t>
      </w:r>
      <w:r>
        <w:rPr/>
        <w:t>2</w:t>
      </w:r>
      <w:r>
        <w:rPr/>
        <w:t>�-#P���+�{#�##��yE�</w:t>
      </w:r>
      <w:r>
        <w:rPr>
          <w:rtl w:val="true"/>
        </w:rPr>
        <w:t>܊</w:t>
      </w:r>
      <w:r>
        <w:rPr/>
        <w:t>�</w:t>
      </w:r>
      <w:r>
        <w:rPr/>
        <w:t>V��#��V}�a%zQ�������</w:t>
      </w:r>
      <w:r>
        <w:rPr/>
        <w:t>֝</w:t>
      </w:r>
      <w:r>
        <w:rPr/>
        <w:t>#y���]#</w:t>
      </w:r>
      <w:r>
        <w:rPr/>
        <w:t>ٟ</w:t>
      </w:r>
      <w:r>
        <w:rPr/>
        <w:t>/##�C�#����{1�z�!#0##V?����##���ѓ</w:t>
      </w:r>
      <w:r>
        <w:rPr>
          <w:rtl w:val="true"/>
        </w:rPr>
        <w:t>޵</w:t>
      </w:r>
      <w:r>
        <w:rPr/>
        <w:t>U#�&gt;�#����m�O�&lt;�#4N��Q�����ʴ��uY�d�#�#�&amp;��Z4G�#�%�]���D��S'P#l�#��Yd*4&gt;��N#y��#�#�}]�z�u��Txo�#��GŤ</w:t>
        <w:br/>
        <w:t>�QK�#6#�#8E�#�q��)W_���s�|Is���CMh�,�#��n�ίu��#��#��#3�##\��#bk�͐</w:t>
      </w:r>
      <w:r>
        <w:rPr/>
        <w:t>ꓞ��</w:t>
      </w:r>
      <w:r>
        <w:rPr/>
        <w:t>S�^]#</w:t>
        <w:tab/>
        <w:t>d8��9==G�hnh�#q+�}#��#��#H���#ME�o�#���b�qz:���`�=�&gt;M�^�94;%\ˮ���I��i"Fb�##�{~�e#�D#���=1</w:t>
        <w:br/>
        <w:t>��#��0�a�����#�,Ii�#n�Xf�##�O�ei�?Pj�n#��M&amp;#&amp;��</w:t>
        <w:tab/>
        <w:t>k;#��B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,�%'�M�#M�#C</w:t>
        <w:tab/>
        <w:t>��;5"(`�f&lt;�r�҃k~</w:t>
      </w:r>
      <w:r>
        <w:rPr>
          <w:rtl w:val="true"/>
        </w:rPr>
        <w:t>ߪ</w:t>
      </w:r>
      <w:r>
        <w:rPr/>
        <w:t>���</w:t>
      </w:r>
      <w:r>
        <w:rPr/>
        <w:t>"n$��ME5[����i�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I5�[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h###�##�###############M#i#c#r#o#s#o#f#t# #E#n#h#a#n#c#e#d# #C#r#y#p#t#o#g#r#a#p#h#i#c# #P#r#o#v#i#d#e#r# #v#1#.#0##########3#XU�t��z&gt;AcIU����p##&gt;�S�ŝ�####n��ʸ7M0Ú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P�VH#9)����&lt;�:##5�z� ��N���#�#`�#s��;��\�6�# �3�� K</w:t>
      </w:r>
      <w:r>
        <w:rPr>
          <w:rtl w:val="true"/>
        </w:rPr>
        <w:t>ڥ</w:t>
      </w:r>
      <w:r>
        <w:rPr/>
        <w:t>&gt;$#���F#}</w:t>
        <w:tab/>
        <w:t>^t�_#^Y�v&amp;#�;��#�#�e/���{6��#�i#/��&lt;�#�-v�D�����W�1#:##�\#d��z�ÿ���</w:t>
        <w:tab/>
        <w:t>�#���nGe�#��x32����ʻ#�~-�ȱ���1P,!"&lt;#�#+Ͻ�]�έ��\5!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]��1</w:t>
      </w:r>
      <w:r>
        <w:rPr>
          <w:rtl w:val="true"/>
        </w:rPr>
        <w:t>ߋ</w:t>
      </w:r>
      <w:r>
        <w:rPr/>
        <w:t>��</w:t>
      </w:r>
      <w:r>
        <w:rPr/>
        <w:t>Bϩ�~3�m̏4�g�&lt;��q�g��#���##�����#�qt����~��#���M�i����̔�#2BI�z#ӌD#Z#�#s0!�$m#� �ѿ��o��Ec</w:t>
      </w:r>
      <w:r>
        <w:rPr>
          <w:rtl w:val="true"/>
        </w:rPr>
        <w:t>ܪ</w:t>
      </w:r>
      <w:r>
        <w:rPr/>
        <w:t>##�(Vo,��s�#,�q1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&lt;##��#w#T��</w:t>
      </w:r>
    </w:p>
    <w:p>
      <w:pPr>
        <w:pStyle w:val="PreformattedText"/>
        <w:bidi w:val="0"/>
        <w:jc w:val="left"/>
        <w:rPr/>
      </w:pPr>
      <w:r>
        <w:rPr/>
        <w:t>j�.XÓ�l#;n=��#�M�#�ё5�����</w:t>
      </w:r>
      <w:r>
        <w:rPr>
          <w:rtl w:val="true"/>
        </w:rPr>
        <w:t>݋</w:t>
      </w:r>
      <w:r>
        <w:rPr/>
        <w:t>"�as#�*������)Pv�#F'�'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U�##��</w:t>
      </w:r>
    </w:p>
    <w:p>
      <w:pPr>
        <w:pStyle w:val="PreformattedText"/>
        <w:bidi w:val="0"/>
        <w:jc w:val="left"/>
        <w:rPr/>
      </w:pPr>
      <w:r>
        <w:rPr/>
        <w:t>Y##��W�;#�l2�iY���v�Y��N0#,j6����#��##u�R*��խ�#�#K��o�����\AE� zSv�Z</w:t>
      </w:r>
    </w:p>
    <w:p>
      <w:pPr>
        <w:pStyle w:val="PreformattedText"/>
        <w:bidi w:val="0"/>
        <w:jc w:val="left"/>
        <w:rPr/>
      </w:pPr>
      <w:r>
        <w:rPr/>
        <w:t>,&amp;=��X�VIE��ʯ0�[�/&amp;#��͹��5Y��g� n1H�12��-�?&gt;yC#/�(�#�#�s'9.�������l~�+</w:t>
      </w:r>
      <w:r>
        <w:rPr>
          <w:rtl w:val="true"/>
        </w:rPr>
        <w:t>ݥ</w:t>
      </w:r>
      <w:r>
        <w:rPr/>
        <w:t>h�#��#Gn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����Ǆ'�S��2�=c�&lt;6�#n:����mO��###��@c�з�#���#.�~�8#t�%#&amp;�2է`#r#IV s�#�^�m��Uc�#5�#8��#CB��LѸ��j&lt;���+�</w:t>
      </w:r>
      <w:r>
        <w:rPr/>
        <w:t>ܴ</w:t>
      </w:r>
      <w:r>
        <w:rPr/>
        <w:t>C����"a~�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#�tc"�#(�"˔#d&gt;n�#�T���j#�#]7�3R�#�����##��Q�e#�#o2���</w:t>
        <w:tab/>
        <w:t>�#s�,#f###</w:t>
      </w:r>
      <w:r>
        <w:rPr/>
        <w:t>搩���</w:t>
      </w:r>
      <w:r>
        <w:rPr/>
        <w:t>#���ѦfF5"6</w:t>
        <w:br/>
        <w:t>{*��\0^:&lt;��O#���f���#����#F�k{X#���{��r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&lt;5}-�#Q=�hW(��z#�w##m�s�fr�G��#&amp;J\#cVB!A�#�#�(W#0��p�"�p��=#��</w:t>
        <w:br/>
        <w:t>!�_##g�_�,D���#�#9�</w:t>
      </w:r>
      <w:r>
        <w:rPr/>
        <w:t>݀�</w:t>
      </w:r>
      <w:r>
        <w:rPr/>
        <w:t>N&gt;�g�.F�b�ˮ�d�x#�pw?#Y�^##�T/R�P.#�`�#</w:t>
      </w:r>
      <w:r>
        <w:rPr>
          <w:rtl w:val="true"/>
        </w:rPr>
        <w:t>ٲ</w:t>
      </w:r>
      <w:r>
        <w:rPr/>
        <w:t>�</w:t>
      </w:r>
      <w:r>
        <w:rPr/>
        <w:t>N�6��:³��#</w:t>
        <w:br/>
        <w:t>��n��%���'^#6�z��Ǡ?�Q��;�Aǈ�#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��</w:t>
      </w:r>
      <w:r>
        <w:rPr/>
        <w:t>#oƆ������+�����0w�d"Ǝex���D�#�</w:t>
        <w:br/>
        <w:t>�#�p</w:t>
        <w:br/>
        <w:t>a.mzY#cDI#!5#��r��y)#�#a#A��</w:t>
      </w:r>
      <w:r>
        <w:rPr>
          <w:rtl w:val="true"/>
        </w:rPr>
        <w:t>׺</w:t>
      </w:r>
      <w:r>
        <w:rPr/>
        <w:t>��</w:t>
      </w:r>
      <w:r>
        <w:rPr/>
        <w:t>Hu�����F^^v�%!##/�##҄��#����°H#w*]�jЦ��#-#��N$##����p��8ty9ѐZ�y�P���k��%eUO��]�kL��\</w:t>
        <w:br/>
        <w:t>#i��&lt;�#�L��#eu�p#��##W�Ö���</w:t>
      </w:r>
      <w:r>
        <w:rPr>
          <w:rtl w:val="true"/>
        </w:rPr>
        <w:t>ܜ</w:t>
      </w:r>
      <w:r>
        <w:rPr/>
        <w:t>�</w:t>
      </w:r>
      <w:r>
        <w:rPr/>
        <w:t>Q�!��ń��\4��%�S#��!�xu����a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�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ٔ</w:t>
      </w:r>
      <w:r>
        <w:rPr/>
        <w:t>I��t��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ҕ�8��A���cR4���H</w:t>
        <w:br/>
        <w:t>#��e��*��&lt;)#uύ#P#�M4{�^�#q���#&amp;Gg#�����j#��#,ɠ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�|1�p�P"AJ�g�#w���</w:t>
        <w:br/>
        <w:t>��g���#�#��vPq��PB?Y��a��M_k����2���#l���g�~�n�</w:t>
      </w:r>
      <w:r>
        <w:rPr>
          <w:rtl w:val="true"/>
        </w:rPr>
        <w:t>ݙ</w:t>
      </w:r>
      <w:r>
        <w:rPr/>
        <w:t>�</w:t>
      </w:r>
      <w:r>
        <w:rPr/>
        <w:t>բ�n#KMG�a�#���#�N`_���p�#����&lt;tЯ�#�����#�R�#�:�+</w:t>
      </w:r>
      <w:r>
        <w:rPr>
          <w:rtl w:val="true"/>
        </w:rPr>
        <w:t>ۅ͕</w:t>
      </w:r>
      <w:r>
        <w:rPr>
          <w:rtl w:val="true"/>
        </w:rPr>
        <w:t>~����#?�</w:t>
      </w:r>
      <w:r>
        <w:rPr>
          <w:rtl w:val="true"/>
        </w:rPr>
        <w:t>ޚ</w:t>
      </w:r>
      <w:r>
        <w:rPr/>
        <w:t>��</w:t>
      </w:r>
      <w:r>
        <w:rPr/>
        <w:t>Z �#ñ&lt;pP#%h�#��|��#z;��Nfc�:�`�ն#�#�</w:t>
      </w:r>
      <w:r>
        <w:rPr/>
        <w:t>禃</w:t>
      </w:r>
      <w:r>
        <w:rPr/>
        <w:t>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#�fCG5�SX(D6]#�A��MAg%����n˫-ww�k�'��@��x������#&gt;*#��D��#��0��#�\#�_I���V�2#�F��:ok�$�#[�g���}��Xb[##{#@zL�#Q�#m��*W�u��o�V�G ��tauV#X�m#��S4V[6#������#��'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S���󋦌�#�Ғ��2X��(A#9�c��w �#^���{�|4Ӄ�����#ya#(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��$���#�9�R�P�օa�#���)���(X1΀[</w:t>
      </w:r>
      <w:r>
        <w:rPr>
          <w:rtl w:val="true"/>
        </w:rPr>
        <w:t>ڵ</w:t>
      </w:r>
      <w:r>
        <w:rPr/>
        <w:t>c�r#��s$;��</w:t>
      </w:r>
      <w:r>
        <w:rPr/>
        <w:t>ָ���</w:t>
      </w:r>
      <w:r>
        <w:rPr/>
        <w:t>q����b�Rɿj$4�R#N�)�y#8(i#m�W�l��s#�</w:t>
      </w:r>
      <w:r>
        <w:rPr>
          <w:rtl w:val="true"/>
        </w:rPr>
        <w:t>ן</w:t>
      </w:r>
      <w:r>
        <w:rPr/>
        <w:t>#��Ey����</w:t>
        <w:tab/>
        <w:t>#�!���,��#_(y�g�9ij?�&amp;�����</w:t>
      </w:r>
      <w:r>
        <w:rPr/>
        <w:t>ު�</w:t>
      </w:r>
      <w:r>
        <w:rPr/>
        <w:t>##�#J�</w:t>
      </w:r>
      <w:r>
        <w:rPr/>
        <w:t>٠</w:t>
      </w:r>
      <w:r>
        <w:rPr/>
        <w:t>V��R2</w:t>
      </w:r>
      <w:r>
        <w:rPr/>
        <w:t>ۭ</w:t>
      </w:r>
      <w:r>
        <w:rPr/>
        <w:t>#$�m���;5�R#q#`{6�,�ϥ�p��a�#�,�l��D���#��</w:t>
      </w:r>
      <w:r>
        <w:rPr/>
        <w:t>徻</w:t>
      </w:r>
      <w:r>
        <w:rPr/>
        <w:t>i/�#{��#C,z���i��J##G#z-Zm�#� ��d�'#s#�#�#�u#�Ǜ��h�EW�4}#�;#��u�q�#�+X�O�vgk3!��#E�D��F���#x{î�s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}.m]R�AtWz"��dc�gL�#�#���s'�`��7w�0��m&lt;Hz���V)&lt;r;</w:t>
        <w:tab/>
        <w:t>T##�\%�$#%�!bl�: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2�vE��,</w:t>
        <w:br/>
        <w:t>�^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YZg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.��t#N��;��</w:t>
      </w:r>
      <w:r>
        <w:rPr/>
        <w:t>ꈕ�</w:t>
      </w:r>
      <w:r>
        <w:rPr/>
        <w:t>Ѳb�ÑJ�d���m�A�J3�#��#�#L&amp;)�{</w:t>
      </w:r>
      <w:r>
        <w:rPr/>
        <w:t>㈮</w:t>
      </w:r>
      <w:r>
        <w:rPr/>
        <w:t>#B~�</w:t>
        <w:tab/>
        <w:t>+W</w:t>
      </w:r>
      <w:r>
        <w:rPr>
          <w:rtl w:val="true"/>
        </w:rPr>
        <w:t>چ</w:t>
      </w:r>
      <w:r>
        <w:rPr/>
        <w:t>+��(##r���#�5:�#Mi�</w:t>
      </w:r>
    </w:p>
    <w:p>
      <w:pPr>
        <w:pStyle w:val="PreformattedText"/>
        <w:bidi w:val="0"/>
        <w:jc w:val="left"/>
        <w:rPr/>
      </w:pPr>
      <w:r>
        <w:rPr/>
        <w:t>6�O��#"�n#4</w:t>
      </w:r>
      <w:r>
        <w:rPr>
          <w:rtl w:val="true"/>
        </w:rPr>
        <w:t>ڦ</w:t>
      </w:r>
      <w:r>
        <w:rPr/>
        <w:t>;l#�9��x#&gt;��mr#*�Y�wC��!��#V6{##���r&lt;zR���8Z####6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!�1&gt;�#��,]#_</w:t>
      </w:r>
      <w:r>
        <w:rPr>
          <w:rtl w:val="true"/>
        </w:rPr>
        <w:t>ߛ</w:t>
      </w:r>
      <w:r>
        <w:rPr/>
        <w:t>Z���n��)g#��</w:t>
        <w:tab/>
        <w:t>�N�g#;�$dD�</w:t>
        <w:br/>
        <w:t>#�m\S$:vU�j~��]�}#l��=#���E4J���*</w:t>
      </w:r>
      <w:r>
        <w:rPr/>
        <w:t>֮�</w:t>
      </w:r>
      <w:r>
        <w:rPr/>
        <w:t>_Y&lt;�#`���S��a#�##�#�3#�#���U6����D�ȦP#�&amp;����#Y|�</w:t>
        <w:tab/>
        <w:t>M�#I[���6���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Ao}�"�uE=���C#/W�#Ű��#�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LZ�\�'��:_)�05���tg�</w:t>
        <w:br/>
        <w:t>���8#v#MQS�ĳ�ta�#ɮF�B(c#L�A�0o��#��j</w:t>
        <w:tab/>
        <w:t>#�l#D���R#~�#�ǮT�WW�j�#�S����J���L_D�(W�#�#9�?jy��</w:t>
      </w:r>
      <w:r>
        <w:rPr/>
        <w:t>ꏀ</w:t>
      </w:r>
      <w:r>
        <w:rPr/>
        <w:t>Чe#�!��Iǻ�e</w:t>
      </w:r>
      <w:r>
        <w:rPr/>
        <w:t>쑮</w:t>
      </w:r>
      <w:r>
        <w:rPr/>
        <w:t>B�5Wf�#�#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"��U� �9!s~0#ωr##�#`D%���t%���uA&gt;F#�Zs,�Z</w:t>
      </w:r>
      <w:r>
        <w:rPr>
          <w:rtl w:val="true"/>
        </w:rPr>
        <w:t>؍</w:t>
      </w:r>
      <w:r>
        <w:rPr/>
        <w:t>=�Q�#��!��.~o��#`��'#�teqВ�#N�#T#�]�}��{H�������#U�)#9s�</w:t>
        <w:tab/>
        <w:t>�&amp;�w����&amp;g8�L�7&amp;����# �N��#�5`���a��J�D���e�#�����n�w�w!@�8��1�#</w:t>
      </w:r>
      <w:r>
        <w:rPr>
          <w:rtl w:val="true"/>
        </w:rPr>
        <w:t>װ</w:t>
      </w:r>
      <w:r>
        <w:rPr/>
        <w:t>!E#/G#�˰K.�Q1.)�#h�&lt;�'��#��olIsζ�����#wF#|1�/=�S �у#{�?�z�N#A��Z�V=Q�</w:t>
        <w:tab/>
        <w:t>T���-�DPL�/��B�ȋb��/NJ8wջ�8��</w:t>
      </w:r>
      <w:r>
        <w:rPr>
          <w:rtl w:val="true"/>
        </w:rPr>
        <w:t>ק</w:t>
      </w:r>
      <w:r>
        <w:rPr/>
        <w:t>&amp;�V?#h���������#c��bq#�*|���"#S����#&lt;J`�[R]</w:t>
      </w:r>
      <w:r>
        <w:rPr>
          <w:rtl w:val="true"/>
        </w:rPr>
        <w:t>޼��</w:t>
      </w:r>
      <w:r>
        <w:rPr>
          <w:rtl w:val="true"/>
        </w:rPr>
        <w:t>\</w:t>
      </w:r>
      <w:r>
        <w:rPr/>
        <w:t>8</w:t>
      </w:r>
      <w:r>
        <w:rPr/>
        <w:t>L�g�F</w:t>
      </w:r>
      <w:r>
        <w:rPr/>
        <w:t>֝</w:t>
      </w:r>
      <w:r>
        <w:rPr/>
        <w:t>;</w:t>
      </w:r>
      <w:r>
        <w:rPr>
          <w:rtl w:val="true"/>
        </w:rPr>
        <w:t>ۓ</w:t>
      </w:r>
      <w:r>
        <w:rPr/>
        <w:t>0</w:t>
      </w:r>
      <w:r>
        <w:rPr>
          <w:rtl w:val="true"/>
        </w:rPr>
        <w:t>&lt;���#�</w:t>
      </w:r>
      <w:r>
        <w:rPr/>
        <w:t>5</w:t>
      </w:r>
      <w:r>
        <w:rPr>
          <w:rtl w:val="true"/>
        </w:rPr>
        <w:t>֐</w:t>
      </w:r>
      <w:r>
        <w:rPr/>
        <w:t>|�(e�1k#####x|��</w:t>
      </w:r>
      <w:r>
        <w:rPr>
          <w:rtl w:val="true"/>
        </w:rPr>
        <w:t>߾</w:t>
      </w:r>
      <w:r>
        <w:rPr/>
        <w:t>c}H?��^�#��kq'�#@�a</w:t>
      </w:r>
      <w:r>
        <w:rPr/>
        <w:t>ׂ�</w:t>
      </w:r>
      <w:r>
        <w:rPr/>
        <w:t>Ƶ$����</w:t>
        <w:tab/>
        <w:t>��#rB#��`##b(�#�#ӆ:YǛ</w:t>
      </w:r>
      <w:r>
        <w:rPr/>
        <w:t>֟�</w:t>
      </w:r>
      <w:r>
        <w:rPr/>
        <w:t>#y�Ik�'m�JǏ��%A��k�#8A��Y4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TRz�eV�G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jGO</w:t>
      </w:r>
      <w:r>
        <w:rPr>
          <w:rtl w:val="true"/>
        </w:rPr>
        <w:t>ݛ</w:t>
      </w:r>
      <w:r>
        <w:rPr/>
        <w:t>��</w:t>
      </w:r>
      <w:r>
        <w:rPr/>
        <w:t>NU�77���#����t�#tuF� ##Q�_���#�,�</w:t>
      </w:r>
    </w:p>
    <w:p>
      <w:pPr>
        <w:pStyle w:val="PreformattedText"/>
        <w:bidi w:val="0"/>
        <w:jc w:val="left"/>
        <w:rPr/>
      </w:pPr>
      <w:r>
        <w:rPr/>
        <w:t>j��u#��8�7d�[u��NPQ��b���f��-*#`</w:t>
      </w:r>
      <w:r>
        <w:rPr>
          <w:rtl w:val="true"/>
        </w:rPr>
        <w:t>ߛ�</w:t>
      </w:r>
      <w:r>
        <w:rPr/>
        <w:t>4</w:t>
      </w:r>
      <w:r>
        <w:rPr/>
        <w:t>V:����ʓ#��|�</w:t>
      </w:r>
      <w:r>
        <w:rPr/>
        <w:t>٬</w:t>
      </w:r>
      <w:r>
        <w:rPr/>
        <w:t>[�#~y�f�##R��~r�#����(�S� C���##�����"�{6p����#j#Ƙ.��#X;%����f���qZQ#Üw�g#�</w:t>
      </w:r>
      <w:r>
        <w:rPr>
          <w:rtl w:val="true"/>
        </w:rPr>
        <w:t>ߊ</w:t>
      </w:r>
      <w:r>
        <w:rPr/>
        <w:t>@�#�=K"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60#�p�⪒tO#�(�ծh�#�^#�#*��p��4Ɵ=D]eI,�S#�#�K�*Y&lt;��u�{�##f�m#tS!���!=M�{/�z�#V#�O7�mX</w:t>
      </w:r>
    </w:p>
    <w:p>
      <w:pPr>
        <w:pStyle w:val="PreformattedText"/>
        <w:bidi w:val="0"/>
        <w:jc w:val="left"/>
        <w:rPr/>
      </w:pPr>
      <w:r>
        <w:rPr/>
        <w:t>4����B�1�#</w:t>
        <w:tab/>
        <w:t>QIf�-�_�</w:t>
        <w:br/>
        <w:t>�E��9��� �#��:=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w#̇#"##��}Q][Ô</w:t>
      </w:r>
      <w:r>
        <w:rPr/>
        <w:t>֥������</w:t>
      </w:r>
      <w:r>
        <w:rPr/>
        <w:t>#!�m/gg_�����-�#{�@7�54}O��ȏ&amp;#6Fw6#A.%uO4|# �́��[�H{##</w:t>
      </w:r>
    </w:p>
    <w:p>
      <w:pPr>
        <w:pStyle w:val="PreformattedText"/>
        <w:bidi w:val="0"/>
        <w:jc w:val="left"/>
        <w:rPr/>
      </w:pPr>
      <w:r>
        <w:rPr/>
        <w:t>i^�� M�</w:t>
        <w:tab/>
        <w:t>�A&lt;\1_4\�$�P�#l�V��</w:t>
      </w:r>
      <w:r>
        <w:rPr>
          <w:rtl w:val="true"/>
        </w:rPr>
        <w:t>ސ</w:t>
      </w:r>
      <w:r>
        <w:rPr/>
        <w:t>N/�˸2��f�"�(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�['c��/�ӻ#��l�_���-�#Zq4���#��`��d)�c`#</w:t>
      </w:r>
      <w:r>
        <w:rPr/>
        <w:t>ܵ߮���</w:t>
      </w:r>
      <w:r>
        <w:rPr/>
        <w:t>y�#���-�#</w:t>
      </w:r>
      <w:r>
        <w:rPr>
          <w:rtl w:val="true"/>
        </w:rPr>
        <w:t>צ</w:t>
      </w:r>
      <w:r>
        <w:rPr/>
        <w:t>qZgFK������#�#2#dP�C��##ӕ�#���&lt;�XX)�8��1u�#h�P����5K�4Wa�c(�E�*Cur�Y�1U�FoZ#�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&amp;.�{~��{��z�sUu��U�u;���#��TWi��^�p��,̍����me��#�C��1P�����&lt;OÌ�#�˃)��###��#\3��]L@��0g$</w:t>
      </w:r>
    </w:p>
    <w:p>
      <w:pPr>
        <w:pStyle w:val="PreformattedText"/>
        <w:bidi w:val="0"/>
        <w:jc w:val="left"/>
        <w:rPr/>
      </w:pPr>
      <w:r>
        <w:rPr/>
        <w:t>c8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(�##1\��GMlf�OYa�#V'Ӿ��`&gt;#�`#���]�&lt;���z�#�##rn�Ի�#ZK���b��</w:t>
      </w:r>
      <w:r>
        <w:rPr>
          <w:rtl w:val="true"/>
        </w:rPr>
        <w:t>ߺ</w:t>
      </w:r>
      <w:r>
        <w:rPr/>
        <w:t>�</w:t>
      </w:r>
      <w:r>
        <w:rPr/>
        <w:t>g`#+�#�6��ջQ8�R[e:O��t���#�;#9���#���c`t#���������6#a#�E�&amp;,�#q�)#H��#j�</w:t>
      </w:r>
      <w:r>
        <w:rPr/>
        <w:t>ۖ</w:t>
      </w:r>
      <w:r>
        <w:rPr/>
        <w:t>#��s�{�#�oSh�[#n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# ���7��G�:F���</w:t>
      </w:r>
      <w:r>
        <w:rPr/>
        <w:t>ؒ�</w:t>
      </w:r>
      <w:r>
        <w:rPr/>
        <w:t># �vs1�g&gt;��\k3�F#ѣ</w:t>
        <w:br/>
        <w:t>���3�S�#��#��w(56�YE�#��y)�̡&amp;#F#w���z�f�3��#e�</w:t>
      </w:r>
      <w:r>
        <w:rPr/>
        <w:t>ٰ</w:t>
      </w:r>
      <w:r>
        <w:rPr/>
        <w:t>##m�s��q"jCx¬.��oO#&gt;uU��a�;�������)�</w:t>
      </w:r>
      <w:r>
        <w:rPr>
          <w:rtl w:val="true"/>
        </w:rPr>
        <w:t>ڐ</w:t>
      </w:r>
      <w:r>
        <w:rPr/>
        <w:t>�</w:t>
      </w:r>
      <w:r>
        <w:rPr/>
        <w:t>##�rGr�#f5�#V��{W�FE#��a#�&lt;�~f#����&amp;B��A�c���R�n�M!���#E#�6/�JaM��##&lt;�1�j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9#####��3��LPc�v</w:t>
      </w:r>
      <w:r>
        <w:rPr>
          <w:rtl w:val="true"/>
        </w:rPr>
        <w:t>ހ</w:t>
      </w:r>
      <w:r>
        <w:rPr/>
        <w:t>��</w:t>
      </w:r>
      <w:r>
        <w:rPr/>
        <w:t>w##"L�</w:t>
        <w:br/>
        <w:t>��6#��}��z</w:t>
      </w:r>
      <w:r>
        <w:rPr>
          <w:rtl w:val="true"/>
        </w:rPr>
        <w:t>ه</w:t>
      </w:r>
      <w:r>
        <w:rPr/>
        <w:t>#�/��F�}&gt;^� #-���Ƹ9x���c</w:t>
      </w:r>
      <w:r>
        <w:rPr/>
        <w:t>؀</w:t>
      </w:r>
      <w:r>
        <w:rPr/>
        <w:t>㑧</w:t>
      </w:r>
      <w:r>
        <w:rPr/>
        <w:t xml:space="preserve">#�#K#�h�#(�###&lt;ː9��*#��#��#K </w:t>
      </w:r>
      <w:r>
        <w:rPr/>
        <w:t>츻��</w:t>
      </w:r>
      <w:r>
        <w:rPr/>
        <w:t>#f�[�#f��)����#d�C##}̙#���;��O6�}���KUo!���o�2.#�D���И)#�K��ng</w:t>
        <w:tab/>
        <w:t>��#��X-�-#�2y</w:t>
        <w:br/>
        <w:t>t)����#�_va#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�*�#S�!{��#@%�:#�OG���|SU�1����#.#ԏ��sI&amp;�&lt;�՞c��##�J�1</w:t>
      </w:r>
      <w:r>
        <w:rPr/>
        <w:t>ٞ</w:t>
      </w:r>
      <w:r>
        <w:rPr/>
        <w:t>V*x����#�T�wIt7�t#.�Ƹ�G�#�##�^�s�^����#+1vd�&lt;#�D�U(oǍe�#%:�YM{�����HL�y#�&amp;#����#�#���nP��6M#wK��M�#Z��@�#a�ҡI#��#����c�+Y&amp;�#e&l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##rW�z�ҐxQ�ka�OR�U�fb�(��}��t���*P��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?e�M6��D3$_#H�n��#�</w:t>
      </w:r>
      <w:r>
        <w:rPr>
          <w:rtl w:val="true"/>
        </w:rPr>
        <w:t>׾</w:t>
      </w:r>
      <w:r>
        <w:rPr/>
        <w:tab/>
        <w:t>�#�R�~�#�$�Ri</w:t>
        <w:tab/>
        <w:t>#��X��#G���#g'#=�F�#����I�b�Rեiӓ#J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  <w:r>
        <w:rPr/>
        <w:t>댉�</w:t>
      </w:r>
      <w:r>
        <w:rPr/>
        <w:t>#���?��r#�17���"k�N��o�j���k�&gt;k##1</w:t>
        <w:br/>
        <w:t>��D0UO��^����Zi��t�K����</w:t>
        <w:br/>
        <w:t>��+�aO�##L�#��d���c�)�ӼI�����+�&lt;yf�����7;�#�}##�#&gt;�##�7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y[X�Bd��]�)�#�#J#���;�=c����#�_�W#: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gt;�#G�d5�#p��]* �@�</w:t>
        <w:tab/>
        <w:t>��# 0���F</w:t>
        <w:br/>
        <w:t>#�vɌ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Ňg�#�S�X�F</w:t>
      </w:r>
      <w:r>
        <w:rPr>
          <w:rtl w:val="true"/>
        </w:rPr>
        <w:t>ى</w:t>
      </w:r>
      <w:r>
        <w:rPr/>
        <w:t>#���BͣH�Ģ#��WrFe��ɝDIG�;��o3�ʹ�N�</w:t>
        <w:tab/>
        <w:t>Er��#+��$�#p����/</w:t>
      </w:r>
      <w:r>
        <w:rPr>
          <w:rtl w:val="true"/>
        </w:rPr>
        <w:t>߆</w:t>
      </w:r>
      <w:r>
        <w:rPr/>
        <w:t>�</w:t>
      </w:r>
      <w:r>
        <w:rPr/>
        <w:t>|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d##�����ɣ�_�]&lt;�Z#Vh%�##�#M��</w:t>
      </w:r>
      <w:r>
        <w:rPr>
          <w:rtl w:val="true"/>
        </w:rPr>
        <w:t>ڔ�</w:t>
      </w:r>
      <w:r>
        <w:rPr/>
        <w:t>8</w:t>
      </w:r>
      <w:r>
        <w:rPr>
          <w:rtl w:val="true"/>
        </w:rPr>
        <w:t>=�</w:t>
      </w:r>
      <w:r>
        <w:rPr/>
        <w:t>8</w:t>
      </w:r>
      <w:r>
        <w:rPr/>
        <w:t>W#�Ы�%��7 ���;+�a</w:t>
        <w:tab/>
        <w:t>�s2��#BS#</w:t>
      </w:r>
      <w:r>
        <w:rPr>
          <w:rtl w:val="true"/>
        </w:rPr>
        <w:t>ځ</w:t>
      </w:r>
      <w:r>
        <w:rPr/>
        <w:t>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X�#&gt;ĳ�v����#F���#@�8����rr"x�#��|TxQ�KXA�!#���!}/êՃ��+O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F##]�|+���4�sl��=���&lt;��}�#�3�XHh#�������,;x�|#����5���</w:t>
        <w:tab/>
        <w:t xml:space="preserve"> pn���l#J#�#L�!�'#k�/������;�r���MF.���-��#�6����}#t#��#1</w:t>
        <w:br/>
        <w:t>e�/b��Өl���Ƹ�ӭ#0V�T�9�C#�s�#��2�p(e"R15��#�4�8?h�Z�d\:��|%U�z�}���S�j�# Ç��#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</w:t>
        <w:br/>
        <w:t>#�s�g�#�~#�[#Z8m6T##�#�#�R�h##��M]*���]_c���b�s������9I���F�D�"w1����ɦO#�y���A?�_lP�#���1�vI)�n��U��}7##Pt���q�����-�#n#�h/��*5t�zʰ�Op�����K#��������}n�qNJɘ��q2��WD&amp;��&lt;�</w:t>
        <w:tab/>
        <w:t>��#&amp;</w:t>
      </w:r>
      <w:r>
        <w:rPr>
          <w:rtl w:val="true"/>
        </w:rPr>
        <w:t>ؾ</w:t>
      </w:r>
      <w:r>
        <w:rPr>
          <w:rtl w:val="true"/>
        </w:rPr>
        <w:t>#</w:t>
      </w:r>
      <w:r>
        <w:rPr/>
        <w:t>8</w:t>
      </w:r>
      <w:r>
        <w:rPr/>
        <w:t>i]�7#���&amp;^��Q��x�$��fc#�e3��5mj-6&lt;���P(f·�#�@����3��-y#�&amp;�!��</w:t>
      </w:r>
      <w:r>
        <w:rPr>
          <w:rtl w:val="true"/>
        </w:rPr>
        <w:t>ݤ</w:t>
      </w:r>
      <w:r>
        <w:rPr/>
        <w:t>�</w:t>
      </w:r>
      <w:r>
        <w:rPr/>
        <w:t>Gi��nV��#��0##q:�j_�#?(Z@^�&amp;��o�=���e$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ŗ�#Y��Y���h�&lt;���O��v�##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*-S��n���#��#HY��u=Y=�#��#�#�v�6~�;��O#�����;#�v#�bL�x#u#9A&amp;�#�R�s�2�ex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J�l�#X�V��̆��̟o#��#�.��{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k��m���#c#�˼G�</w:t>
      </w:r>
      <w:r>
        <w:rPr>
          <w:rtl w:val="true"/>
        </w:rPr>
        <w:t>ح</w:t>
      </w:r>
      <w:r>
        <w:rPr/>
        <w:t>���</w:t>
      </w:r>
      <w:r>
        <w:rPr/>
        <w:t>c�#9PO`|�W�#3KkE����#i�##nW�ҍ#�_����#__!�w���~#��K����</w:t>
      </w:r>
      <w:r>
        <w:rPr/>
        <w:t>֮</w:t>
      </w:r>
      <w:r>
        <w:rPr/>
        <w:t>#�.g�##KIџ�?N�Q��#�'��~�1#�^z#b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m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Ψ���}��'�#�I�3N#�D��g�E##�V#������{�#սZ</w:t>
      </w:r>
      <w:r>
        <w:rPr/>
        <w:t>֒</w:t>
      </w:r>
      <w:r>
        <w:rPr/>
        <w:t>#�o��"O�t##�z/��8���J�Ms#M�Ok(�n8#���j���#��w&amp;�]s���#��a�ӆ:ev�t�#e���#�#|;j�#����At�t,������J�_��#WP'k{#&amp;�#�%�F�I!#�Cz#�Uk�M�r)���ŗ��._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LP(�#�A�����H��Z</w:t>
        <w:tab/>
        <w:t>r.d�_}Sd�ebÂ�#|J����6=i#Y�Jm��YK�wk˹�p���C����</w:t>
        <w:tab/>
        <w:t>#0�</w:t>
      </w:r>
      <w:r>
        <w:rPr/>
        <w:t>ؔ</w:t>
      </w:r>
      <w:r>
        <w:rPr/>
        <w:t>z�@n7�#���P�R����z</w:t>
      </w:r>
      <w:r>
        <w:rPr/>
        <w:t>؎�</w:t>
      </w:r>
      <w:r>
        <w:rPr/>
        <w:br/>
        <w:t>�;�G2#�</w:t>
      </w:r>
      <w:r>
        <w:rPr>
          <w:rtl w:val="true"/>
        </w:rPr>
        <w:t>ߥ</w:t>
      </w:r>
      <w:r>
        <w:rPr/>
        <w:t>��</w:t>
      </w:r>
      <w:r>
        <w:rPr/>
        <w:t>euz0�q.+#^�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>
          <w:rtl w:val="true"/>
        </w:rPr>
        <w:t>ݩ�</w:t>
      </w:r>
      <w:r>
        <w:rPr/>
        <w:t>0</w:t>
      </w:r>
      <w:r>
        <w:rPr/>
        <w:t>��#�d4[9l���##sT#7#�x[�K^�4c���6&gt;�S�0�e&gt;�Z��!�#�ʲ�{M�#�,#h�L��#g���[�� �c�:�Ot�#�l9?�&amp;#|#eE#��#�# wk���&amp;̷��#j��f#-y</w:t>
        <w:br/>
        <w:t>���"#���2�4�aE�##$#�J#E��D#�ɳ�F�0\Xpc��7��d8���l�������\��O�FPD��#Q�#p��#��*����"�##0z��Χ����Ν��H��Vo��#/���#�t#s�&amp;DӚ��k##~���F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�8��m��+�E]@R�#����r���#��##ӯ}�|�Y#_��TR#��</w:t>
      </w:r>
      <w:r>
        <w:rPr>
          <w:rtl w:val="true"/>
        </w:rPr>
        <w:t>ڟ</w:t>
      </w:r>
      <w:r>
        <w:rPr/>
        <w:t>{���F-^,#</w:t>
      </w:r>
      <w:r>
        <w:rPr/>
        <w:t>ُ</w:t>
      </w:r>
      <w:r>
        <w:rPr/>
        <w:t>#�</w:t>
      </w:r>
      <w:r>
        <w:rPr>
          <w:rtl w:val="true"/>
        </w:rPr>
        <w:t>ڂ</w:t>
      </w:r>
      <w:r>
        <w:rPr/>
        <w:t>��</w:t>
      </w:r>
      <w:r>
        <w:rPr/>
        <w:t>}����#��,WQ� �)�#��#�"h(#Q�k?Vb��&gt;7#�q���+��:ӕ�#</w:t>
      </w:r>
      <w:r>
        <w:rPr/>
        <w:t>ꎚ</w:t>
      </w:r>
      <w:r>
        <w:rPr/>
        <w:t>WL�w��G!�$�c0�#%�$&gt;�c�Q#�+7u�j#U('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N��vQ�X��^X79���#)t�#�#n�#��#.�6�G�w�_y�/�eբ�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�`2�w�v�daE+,G&amp;�#��u;_�BPw�'35�X��##=q�a%��</w:t>
      </w:r>
      <w:r>
        <w:rPr/>
        <w:t>ꉷ</w:t>
      </w:r>
      <w:r>
        <w:rPr/>
        <w:t>#r�L����,#���_&lt;C����CYd\����\�� �ѧ|#��m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ԇ�+#3�#���CW3|�#8=���V�l</w:t>
        <w:tab/>
        <w:t>W�#~[�ғ&gt;v��Հi��ͥ�#,�hNv��#k���C0�#��~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�#��(q��q���####�5G���#��Z�#��##&amp;&amp;��B��##v|#\#�N�4</w:t>
        <w:tab/>
        <w:t>#;x�����EN��=Ta</w:t>
      </w:r>
      <w:r>
        <w:rPr>
          <w:rtl w:val="true"/>
        </w:rPr>
        <w:t>څ</w:t>
      </w:r>
      <w:r>
        <w:rPr/>
        <w:t>�</w:t>
      </w:r>
      <w:r>
        <w:rPr/>
        <w:t>թlEw��Uy</w:t>
      </w:r>
      <w:r>
        <w:rPr>
          <w:rtl w:val="true"/>
        </w:rPr>
        <w:t>ٱ</w:t>
      </w:r>
      <w:r>
        <w:rPr/>
        <w:t>���</w:t>
      </w:r>
      <w:r>
        <w:rPr/>
        <w:t>`�#�ӊ&gt;#�%=vqCQ��o��B��H��&gt;hJ���#��#)�-�q����!aU�#��D&amp;��}��I��`A���e#fi#�(�kl�x��m#1#,�QWL[H#�(��##z��̷�.x��#\�t#�'�#&amp;##I�#yc�#�=#__���</w:t>
        <w:br/>
        <w:t>�8�%��J�-a�#��ջx#&gt;�1�}��7</w:t>
      </w:r>
    </w:p>
    <w:p>
      <w:pPr>
        <w:pStyle w:val="PreformattedText"/>
        <w:bidi w:val="0"/>
        <w:jc w:val="left"/>
        <w:rPr/>
      </w:pPr>
      <w:r>
        <w:rPr/>
        <w:t>U��ӥ#x-�iͽ#��dY\�#�NR��</w:t>
        <w:br/>
        <w:t>�/�ϼt#�3���%�^��^���8�_-���K}#&amp;I��[P�lv##�</w:t>
      </w:r>
    </w:p>
    <w:p>
      <w:pPr>
        <w:pStyle w:val="PreformattedText"/>
        <w:bidi w:val="0"/>
        <w:jc w:val="left"/>
        <w:rPr/>
      </w:pPr>
      <w:r>
        <w:rPr/>
        <w:t>#�#�j,�f#E</w:t>
      </w:r>
      <w:r>
        <w:rPr>
          <w:rtl w:val="true"/>
        </w:rPr>
        <w:t>ړ</w:t>
      </w:r>
      <w:r>
        <w:rPr/>
        <w:t>��</w:t>
      </w:r>
      <w:r>
        <w:rPr/>
        <w:t>%��Fq##�#�m"#�(+Y</w:t>
        <w:br/>
        <w:t>�H��#=Z̪�&lt;#6�P##+��1���L��:�ϩȌ(#K##p���</w:t>
        <w:tab/>
        <w:t>e&gt;Js#~�#4���(vu X</w:t>
        <w:br/>
        <w:t>�;��ʬ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F|cOOn#��C</w:t>
        <w:tab/>
        <w:t>�F#3!##A�_I�Z����Bs#�f#J���#m�&gt;�'</w:t>
      </w:r>
      <w:r>
        <w:rPr/>
        <w:t>ۚ</w:t>
      </w:r>
      <w:r>
        <w:rPr/>
        <w:t>0��X"�#��X����g���#u!b�(�G�^��~��#N��ɖ���W �[4x #&lt;)####����4r�t͞��|=�pKZ�R}��#�͒�#Ϛb�L#�Њ��h���!"%�#��a�-#�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#�����!�L�^0���`�4�r##|�Y#�'�#��'ȿ#�89��#4�#wt#@Թ1�#d=��#�A�#_X�0</w:t>
      </w:r>
      <w:r>
        <w:rPr/>
        <w:t>٠</w:t>
      </w:r>
      <w:r>
        <w:rPr/>
        <w:t>a#8�\�M#�v#f����#w#1�#�#��.�x[��#��#�!���r\#8'����J#�y�� ]�i�#�k��(�iWb)����w�s�� D�CN�}�#����#.)|t��#9\�#</w:t>
      </w:r>
      <w:r>
        <w:rPr/>
        <w:t>膓��</w:t>
      </w:r>
      <w:r>
        <w:rPr/>
        <w:t>#�OqYp�����#</w:t>
        <w:tab/>
        <w:t>����p�QU=Zu��V�, uR�?®�#�����#���6�ЬL��&lt;A�8��9U1�������#�:$�#��0L���&gt;��</w:t>
      </w:r>
      <w:r>
        <w:rPr/>
        <w:t>֦</w:t>
      </w:r>
      <w:r>
        <w:rPr>
          <w:rtl w:val="true"/>
        </w:rPr>
        <w:t>ڋ</w:t>
      </w:r>
      <w:r>
        <w:rPr/>
        <w:t>�</w:t>
      </w:r>
      <w:r>
        <w:rPr/>
        <w:t>ZGm���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[��4@.�#�K#�n&lt;�}A��N�)S�-��#3���#���M�#B?)p^G</w:t>
      </w:r>
    </w:p>
    <w:p>
      <w:pPr>
        <w:pStyle w:val="PreformattedText"/>
        <w:bidi w:val="0"/>
        <w:jc w:val="left"/>
        <w:rPr/>
      </w:pPr>
      <w:r>
        <w:rPr/>
        <w:t>E�V�r�S�F0��*f�e#hM�&amp;�/d�}##�#�ht��</w:t>
      </w:r>
      <w:r>
        <w:rPr/>
        <w:t>߳</w:t>
      </w:r>
      <w:r>
        <w:rPr/>
        <w:t>|,˱X6mMm�j�</w:t>
        <w:br/>
        <w:t>B��;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;�#d��</w:t>
      </w:r>
    </w:p>
    <w:p>
      <w:pPr>
        <w:pStyle w:val="PreformattedText"/>
        <w:bidi w:val="0"/>
        <w:jc w:val="left"/>
        <w:rPr/>
      </w:pPr>
      <w:r>
        <w:rPr/>
        <w:t>ʤ���'�D����b$�&amp;`!#������H��#����G2H�I#~x�qw�</w:t>
      </w:r>
      <w:r>
        <w:rPr>
          <w:rtl w:val="true"/>
        </w:rPr>
        <w:t>ٸ</w:t>
      </w:r>
      <w:r>
        <w:rPr/>
        <w:t>��</w:t>
      </w:r>
      <w:r>
        <w:rPr/>
        <w:t>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�##�#</w:t>
        <w:br/>
        <w:t xml:space="preserve">c1Ŝrd#���R�8�#?�# </w:t>
      </w:r>
      <w:r>
        <w:rPr/>
        <w:t>ު</w:t>
      </w:r>
      <w:r>
        <w:rPr/>
        <w:t>x�IC�EnN�&lt;R��##�T#��#�#�����+�V&lt;i�X[S:Ҝ�#vA��#���#�LO#4y��8d�����$���#�!��f�&amp;#�#�v�b�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I]?#��@.+x�#j'�bp#"��V�)P#9zb9��.U�#w*j�=�#o�</w:t>
      </w:r>
      <w:r>
        <w:rPr>
          <w:rtl w:val="true"/>
        </w:rPr>
        <w:t>߅</w:t>
      </w:r>
      <w:r>
        <w:rPr/>
        <w:t>Q%</w:t>
      </w:r>
      <w:r>
        <w:rPr/>
        <w:t>߱�</w:t>
      </w:r>
      <w:r>
        <w:rPr/>
        <w:t>?��{T�m#���u�s#j��C��#����#��</w:t>
        <w:br/>
        <w:t>�</w:t>
      </w:r>
      <w:r>
        <w:rPr>
          <w:rtl w:val="true"/>
        </w:rPr>
        <w:t>ږ</w:t>
      </w:r>
      <w:r>
        <w:rPr/>
        <w:t>�</w:t>
      </w:r>
      <w:r>
        <w:rPr/>
        <w:t>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~�@��H#��m��F����r]`�"#���:�k:#�</w:t>
      </w:r>
      <w:r>
        <w:rPr>
          <w:rtl w:val="true"/>
        </w:rPr>
        <w:t>߄</w:t>
      </w:r>
      <w:r>
        <w:rPr/>
        <w:t>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N&gt;�?</w:t>
      </w:r>
      <w:r>
        <w:rPr/>
        <w:t>㾤</w:t>
      </w:r>
      <w:r>
        <w:rPr/>
        <w:br/>
        <w:t>#�R]LQ�#��#R#��h2�@�0##%��5�E4����U��#N�#D��� �#tW����#*;#�_#��L��</w:t>
        <w:br/>
        <w:t>����#�l_ǭPOʬ�y#-t���5����#""�#���,��##��#�)��c��#�M.^���G#��E������h(#��ͣ#���#8m}I#���?"s�7HR���{Rh`(Q�G�</w:t>
      </w:r>
      <w:r>
        <w:rPr/>
        <w:t>ܑ�</w:t>
      </w:r>
      <w:r>
        <w:rPr/>
        <w:t>#���6�WyB�#�y</w:t>
        <w:tab/>
        <w:t>3�#�l#��Dd��</w:t>
        <w:tab/>
        <w:t>������%�pj�"��{�w��</w:t>
      </w:r>
      <w:r>
        <w:rPr>
          <w:rtl w:val="true"/>
        </w:rPr>
        <w:t>ޘ��</w:t>
      </w:r>
      <w:r>
        <w:rPr/>
        <w:t>8</w:t>
      </w:r>
      <w:r>
        <w:rPr>
          <w:rtl w:val="true"/>
        </w:rPr>
        <w:t>�����</w:t>
      </w:r>
      <w:r>
        <w:rPr>
          <w:rtl w:val="true"/>
        </w:rPr>
        <w:t>ߴ</w:t>
      </w:r>
      <w:r>
        <w:rPr/>
        <w:t>#p���!�[I�T�</w:t>
      </w:r>
      <w:r>
        <w:rPr/>
        <w:t>ި�</w:t>
      </w:r>
      <w:r>
        <w:rPr/>
        <w:t>8 g�#���#r�t�k9##m�</w:t>
      </w:r>
      <w:r>
        <w:rPr>
          <w:rtl w:val="true"/>
        </w:rPr>
        <w:t>ױ</w:t>
      </w:r>
      <w:r>
        <w:rPr/>
        <w:t>�</w:t>
      </w:r>
      <w:r>
        <w:rPr/>
        <w:t>K�#�qZ�0!�Y�O[���</w:t>
      </w:r>
    </w:p>
    <w:p>
      <w:pPr>
        <w:pStyle w:val="PreformattedText"/>
        <w:bidi w:val="0"/>
        <w:jc w:val="left"/>
        <w:rPr/>
      </w:pPr>
      <w:r>
        <w:rPr/>
        <w:t>Z[�99�w�</w:t>
      </w:r>
      <w:r>
        <w:rPr/>
        <w:t>㰦��</w:t>
      </w:r>
      <w:r>
        <w:rPr>
          <w:rtl w:val="true"/>
        </w:rPr>
        <w:t>ޤ</w:t>
      </w:r>
      <w:r>
        <w:rPr/>
        <w:t>�</w:t>
      </w:r>
      <w:r>
        <w:rPr/>
        <w:t>#juM�V��</w:t>
      </w:r>
      <w:r>
        <w:rPr/>
        <w:t>ܺ�</w:t>
      </w:r>
      <w:r>
        <w:rPr/>
        <w:t>=Z_��@0#��A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(�B��o�K��Uj��#&gt;l�=��BKg#L</w:t>
      </w:r>
    </w:p>
    <w:p>
      <w:pPr>
        <w:pStyle w:val="PreformattedText"/>
        <w:bidi w:val="0"/>
        <w:jc w:val="left"/>
        <w:rPr/>
      </w:pPr>
      <w:r>
        <w:rPr/>
        <w:t>q��#��k��B�####�c65ɭ#��</w:t>
      </w:r>
      <w:r>
        <w:rPr>
          <w:rtl w:val="true"/>
        </w:rPr>
        <w:t>ޢ</w:t>
      </w:r>
      <w:r>
        <w:rPr>
          <w:rtl w:val="true"/>
        </w:rPr>
        <w:t>#</w:t>
      </w:r>
      <w:r>
        <w:rPr/>
        <w:t>8</w:t>
      </w:r>
      <w:r>
        <w:rPr/>
        <w:t>�b�"��~|� T�M�p�8"W��e��|�#�#�ǲsϫK���#�`y��P��00t(Nfq%�r# ������Y�t0��k</w:t>
        <w:tab/>
        <w:tab/>
        <w:t>#[d���U2�</w:t>
      </w:r>
      <w:r>
        <w:rPr/>
        <w:t>֪</w:t>
      </w:r>
      <w:r>
        <w:rPr/>
        <w:t>t7g��#��#�����o��z��'�?������#�����꬀��V�q��A���Ȗ=_�+�Z�5ɨ�yϥ�C���$'{� ��q#]FG�G##���#�`�~##0�#�����^��ҟ��Bf�H0\~U��'s#n�^Y������0D��ʐ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#T���</w:t>
      </w:r>
      <w:r>
        <w:rPr>
          <w:rtl w:val="true"/>
        </w:rPr>
        <w:t>ڭ</w:t>
      </w:r>
      <w:r>
        <w:rPr/>
        <w:t>Q�4#��#��rjj</w:t>
      </w:r>
      <w:r>
        <w:rPr>
          <w:rtl w:val="true"/>
        </w:rPr>
        <w:t>ޚ</w:t>
      </w:r>
      <w:r>
        <w:rPr/>
        <w:t>�</w:t>
      </w:r>
      <w:r>
        <w:rPr/>
        <w:t>&amp;Je�@</w:t>
      </w:r>
    </w:p>
    <w:p>
      <w:pPr>
        <w:pStyle w:val="PreformattedText"/>
        <w:bidi w:val="0"/>
        <w:jc w:val="left"/>
        <w:rPr/>
      </w:pPr>
      <w:r>
        <w:rPr/>
        <w:t>n�]��3�;(]#�yp� WsIX</w:t>
      </w:r>
      <w:r>
        <w:rPr>
          <w:rtl w:val="true"/>
        </w:rPr>
        <w:t></w:t>
      </w:r>
      <w:r>
        <w:rPr>
          <w:rtl w:val="true"/>
        </w:rPr>
        <w:t>ݐ</w:t>
      </w:r>
      <w:r>
        <w:rPr/>
        <w:t>j0��IiGRG##c�&lt;#`#ϙ��</w:t>
      </w:r>
      <w:r>
        <w:rPr/>
        <w:t>槵</w:t>
      </w:r>
      <w:r>
        <w:rPr/>
        <w:t>7��*ig;��.u(���#</w:t>
      </w:r>
      <w:r>
        <w:rPr/>
        <w:t>ܽ</w:t>
      </w:r>
      <w:r>
        <w:rPr/>
        <w:t>ql#E�R</w:t>
      </w:r>
      <w:r>
        <w:rPr>
          <w:rtl w:val="true"/>
        </w:rPr>
        <w:t>ټ</w:t>
      </w:r>
      <w:r>
        <w:rPr/>
        <w:t>|��P�# r����{��q</w:t>
      </w:r>
      <w:r>
        <w:rPr/>
        <w:t>߸�</w:t>
      </w:r>
      <w:r>
        <w:rPr/>
        <w:t>F��</w:t>
        <w:tab/>
        <w:t>�##�PԘR���}4��.</w:t>
      </w:r>
      <w:r>
        <w:rPr/>
        <w:t>ۚ�</w:t>
      </w:r>
      <w:r>
        <w:rPr/>
        <w:t>P��a����e�#����#��F&amp;���#C����#�C�Xch�E�#N�a_�S���#�f�#�p�#3�7Y[#ga?x1�##A#=;�##���OJ���Nlr�ԕ#�#~Bx#</w:t>
      </w:r>
      <w:r>
        <w:rPr/>
        <w:t>汪</w:t>
      </w:r>
      <w:r>
        <w:rPr/>
        <w:t>ƛ�U</w:t>
      </w:r>
      <w:r>
        <w:rPr>
          <w:rtl w:val="true"/>
        </w:rPr>
        <w:t>ވ</w:t>
      </w:r>
      <w:r>
        <w:rPr/>
        <w:t>#�#���/��&amp;�#�{��*�?bXr��#�G6(N�ʅT�!���#Iv#I�M0*k�P��(#�(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Τ6�#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0�?��#�</w:t>
        <w:tab/>
        <w:t>z�&gt;�n$�:k}+��4}���~�͗#�s7I�����K�)��O#|z)8���L##��#/�Y�c��-@#�������=�#�7�Y1#B�"</w:t>
        <w:br/>
        <w:t>'��#�^�[��y�ɮ0��Ip���#�pM6��</w:t>
      </w:r>
      <w:r>
        <w:rPr>
          <w:rtl w:val="true"/>
        </w:rPr>
        <w:t>ވ</w:t>
      </w:r>
      <w:r>
        <w:rPr/>
        <w:t>Y</w:t>
      </w:r>
      <w:r>
        <w:rPr>
          <w:rtl w:val="true"/>
        </w:rPr>
        <w:t>ڷ</w:t>
      </w:r>
      <w:r>
        <w:rPr/>
        <w:t>����</w:t>
      </w:r>
      <w:r>
        <w:rPr/>
        <w:t>Oa�� �+�����3Yg�#���#��:A�j�#�]#��sb�#�#E�</w:t>
        <w:br/>
        <w:t>0qBΠY#�F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Q'#6#�c#n��%��%M#�Ė���p7x��z�$�#A�#�#��w� ��#љ�u�#�##p�^z��</w:t>
      </w:r>
    </w:p>
    <w:p>
      <w:pPr>
        <w:pStyle w:val="PreformattedText"/>
        <w:bidi w:val="0"/>
        <w:jc w:val="left"/>
        <w:rPr/>
      </w:pPr>
      <w:r>
        <w:rPr/>
        <w:t>%�</w:t>
        <w:br/>
        <w:t>��Y�^UK�X���#�F2#@#m�_</w:t>
      </w:r>
      <w:r>
        <w:rPr/>
        <w:t>ꚣׄ�</w:t>
      </w:r>
      <w:r>
        <w:rPr/>
        <w:t>I��r��#</w:t>
      </w:r>
    </w:p>
    <w:p>
      <w:pPr>
        <w:pStyle w:val="PreformattedText"/>
        <w:bidi w:val="0"/>
        <w:jc w:val="left"/>
        <w:rPr/>
      </w:pPr>
      <w:r>
        <w:rPr/>
        <w:t>^v�Ɖ?e2���l�f�#+�.DR`��#Q�g�</w:t>
        <w:tab/>
        <w:t>X�#*�gV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0�#T�s.C�S�f�!e#�3I K���?#o#�^��t��i `c_��_�I</w:t>
      </w:r>
      <w:r>
        <w:rPr/>
        <w:t>쑹</w:t>
      </w:r>
      <w:r>
        <w:rPr/>
        <w:t>|;"J�:#r��GR���̣N�j�Ee8#���'#��=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۪��</w:t>
      </w:r>
      <w:r>
        <w:rPr/>
        <w:t>4#�h76��k|#�^]P��q��f˦?{##R�B��&lt;�1#0��2#�#�</w:t>
        <w:tab/>
        <w:t>���u0%Q����#-����#˨�;�}�S�N�vȆ�a!��</w:t>
        <w:br/>
        <w:t>��d��(�o��d���}�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0&gt;9 �!</w:t>
        <w:tab/>
        <w:t>��#����I�]��tTPT~%�#"#�������#iP ��G#�ŭ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A�D&lt;�+Y�6 ���jE�</w:t>
      </w:r>
      <w:r>
        <w:rPr/>
        <w:t>垢</w:t>
      </w:r>
      <w:r>
        <w:rPr>
          <w:rtl w:val="true"/>
        </w:rPr>
        <w:t>״</w:t>
      </w:r>
      <w:r>
        <w:rPr/>
        <w:t>D}q�i�#�.����!��IJ�M����uH_c#�#����s��#��L���#|�Zs�#���BG#V{d#�й��C�V��2</w:t>
      </w:r>
      <w:r>
        <w:rPr>
          <w:rtl w:val="true"/>
        </w:rPr>
        <w:t>ߝ</w:t>
      </w:r>
      <w:r>
        <w:rPr/>
        <w:t>6</w:t>
      </w:r>
      <w:r>
        <w:rPr/>
        <w:t>�z�]�Ce��Q�D�����-#9r��¼�#h�q{#��`qj�I#h)��Q��B:�/���W�MV�%#�Ǫ��\� $~Hs�&amp;L�����"��$�l� #��B��&amp;�)��##��̄#g#�#�wL�a&amp;��I�F##�U�Uv�Aq��+���WS=�h�#���9p��M��#�IY�#</w:t>
        <w:br/>
        <w:t>�#*����#L�#�J�pB%T��#��R�.�f#�7��CK��l���vUw� �E��c#�\[8���#�+#``�#���T�</w:t>
        <w:br/>
        <w:t>K��#b=��#�[��83�c��#�##c#�;H#B</w:t>
        <w:tab/>
        <w:t>����</w:t>
      </w:r>
      <w:r>
        <w:rPr/>
        <w:t>֖���</w:t>
      </w:r>
      <w:r>
        <w:rPr/>
        <w:t>#�Ԑ#m</w:t>
      </w:r>
      <w:r>
        <w:rPr>
          <w:rtl w:val="true"/>
        </w:rPr>
        <w:t>ތ</w:t>
      </w:r>
      <w:r>
        <w:rPr/>
        <w:t>�</w:t>
      </w:r>
      <w:r>
        <w:rPr/>
        <w:t>GB*�ru��-&amp;/#l8T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z#D#�</w:t>
      </w:r>
      <w:r>
        <w:rPr/>
        <w:t>櫜</w:t>
      </w:r>
      <w:r>
        <w:rPr/>
        <w:t>#̱��2�c�&gt;P�� '?Lz^���k#��q�8�|��</w:t>
      </w:r>
      <w:r>
        <w:rPr>
          <w:rtl w:val="true"/>
        </w:rPr>
        <w:t>ۋ</w:t>
      </w:r>
      <w:r>
        <w:rPr/>
        <w:t>�</w:t>
      </w:r>
      <w:r>
        <w:rPr/>
        <w:br/>
        <w:t>��[J�#��0#��F�{h�]A"����i���.k{!�A�}d?#y�"γ���#�=##$��XD��%�]L��a[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Ώ��(�"A�#��#F*K�{����#M���W�##�</w:t>
        <w:tab/>
        <w:t>G</w:t>
        <w:tab/>
        <w:t>g\��_#��m�J\</w:t>
        <w:br/>
        <w:t>��#&gt;�r��=M��|�3#qT�����ĤF*t#�#��%�z#��Cv�</w:t>
      </w:r>
      <w:r>
        <w:rPr>
          <w:rtl w:val="true"/>
        </w:rPr>
        <w:t>ݼ</w:t>
      </w:r>
      <w:r>
        <w:rPr/>
        <w:t>l�3,�?+j�T��O�h����A��###f�w[�g�I���}�#]�o��I#Y#��V���\ҟ�e�^&lt;���z�p���cW�-� s�#p����jT��⩕�5�'�6JJ�;W"w��~��wu�C9��#��pA #�S2)��2</w:t>
      </w:r>
      <w:r>
        <w:rPr>
          <w:rtl w:val="true"/>
        </w:rPr>
        <w:t>ڝ</w:t>
      </w:r>
      <w:r>
        <w:rPr/>
        <w:t>;O#��# H��?#�#��u���@�P#=#n��oO�'��s�iPF�#FOj�0|�#1#�</w:t>
      </w:r>
      <w:r>
        <w:rPr/>
        <w:t>ិ</w:t>
      </w:r>
      <w:r>
        <w:rPr/>
        <w:t>8#��E��_�C</w:t>
      </w:r>
      <w:r>
        <w:rPr>
          <w:rtl w:val="true"/>
        </w:rPr>
        <w:t>ٮ</w:t>
      </w:r>
      <w:r>
        <w:rPr/>
        <w:t>��</w:t>
      </w:r>
      <w:r>
        <w:rPr/>
        <w:t>#�R��#j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��]0P`&amp;lg;�|</w:t>
      </w:r>
      <w:r>
        <w:rPr>
          <w:rtl w:val="true"/>
        </w:rPr>
        <w:t>܉</w:t>
      </w:r>
      <w:r>
        <w:rPr/>
        <w:t>�</w:t>
      </w:r>
      <w:r>
        <w:rPr/>
        <w:t>T�07V���Y��o�bF9�EM(OB�|�w���#�#�$#x�3d2�</w:t>
      </w:r>
      <w:r>
        <w:rPr/>
        <w:t>썏</w:t>
      </w:r>
      <w:r>
        <w:rPr/>
        <w:t>5PV�2����</w:t>
      </w:r>
      <w:r>
        <w:rPr>
          <w:rtl w:val="true"/>
        </w:rPr>
        <w:t>מ</w:t>
      </w:r>
      <w:r>
        <w:rPr/>
        <w:t>����</w:t>
      </w:r>
      <w:r>
        <w:rPr/>
        <w:t>l�R��##&gt;�n���w�Ҟ��d+Tc���kC</w:t>
      </w:r>
      <w:r>
        <w:rPr>
          <w:rtl w:val="true"/>
        </w:rPr>
        <w:t>ק</w:t>
      </w:r>
      <w:r>
        <w:rPr/>
        <w:t>##�:�¢����#��</w:t>
        <w:br/>
        <w:t>Fh��#�:���&lt;?�#8#�.�#�=#�a^_�:�C-��d�#W�P��n8L#���g��Q���.��##��Ok'#�#h��m�#�=~�FA��tQ���$f</w:t>
      </w:r>
      <w:r>
        <w:rPr/>
        <w:t>旆</w:t>
      </w:r>
      <w:r>
        <w:rPr/>
        <w:t>#b����&amp;����U�#yOrD��M1#I�##(d*�����8&gt;��c~�#�S`z8N�=</w:t>
      </w:r>
      <w:r>
        <w:rPr>
          <w:rtl w:val="true"/>
        </w:rPr>
        <w:t>׈</w:t>
      </w:r>
      <w:r>
        <w:rPr/>
        <w:t>�</w:t>
      </w:r>
      <w:r>
        <w:rPr/>
        <w:t>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9$�f�!pj#��</w:t>
      </w:r>
      <w:r>
        <w:rPr/>
        <w:t>١</w:t>
      </w:r>
      <w:r>
        <w:rPr/>
        <w:t>��</w:t>
      </w:r>
      <w:r>
        <w:rPr/>
        <w:t>@$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qJ�#I#�����#ʒ��##�O�q#o#�L�e���aN</w:t>
        <w:br/>
        <w:t>#�X#��ӄ�'����#�hZ��T�iy#Y��tCV� �+�����3#v%�IJ�|8nk&amp;#���#��#h�o�V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}��m�#���ѵ�"v#B�Ď#��+h&lt;�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ab/>
        <w:t>@��a1s�a p�#o?�e?#��$U��</w:t>
        <w:br/>
        <w:t>K�p#���=`.���&lt;g���!�!th###e�YC���{O##��b��{1#}�#/�#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z� �y#]�#�΀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�n%�Z�#�3A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�w@�(#Ty+#k��;�#����H|p��#�~�0,:�#9��#�+z���#L��'t�VYk���VF*�-K#s��##g����@�2�#a*EnfS#m#?@���%��X6���Ur�]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</w:t>
      </w:r>
      <w:r>
        <w:rPr/>
        <w:t>蟓</w:t>
      </w:r>
      <w:r>
        <w:rPr/>
        <w:t>z/����qu�#�aTb#�!�c�$#��`###��;�##z�� �)��#�K:�e&gt;�7�#�}�D���$�};~k��A##�h#р�5�*�����&gt;#</w:t>
      </w:r>
    </w:p>
    <w:p>
      <w:pPr>
        <w:pStyle w:val="PreformattedText"/>
        <w:bidi w:val="0"/>
        <w:jc w:val="left"/>
        <w:rPr/>
      </w:pPr>
      <w:r>
        <w:rPr/>
        <w:t>l?�̅s����#���#�#��U�'C#K���9Y�1��'�##��#"#*#~#[~H��h�O������3</w:t>
      </w:r>
      <w:r>
        <w:rPr>
          <w:rtl w:val="true"/>
        </w:rPr>
        <w:t>ۥ</w:t>
      </w:r>
      <w:r>
        <w:rPr/>
        <w:t>;z�6��K~g�#@��1y�##3F�</w:t>
        <w:br/>
        <w:t>N�O+VzJ�#�6�Q&amp;bv(��,Ҵ�#�5</w:t>
        <w:br/>
        <w:t>&lt;�#0#�</w:t>
        <w:tab/>
        <w:t>��c###uʱ#*"i#Xy#�#&lt;p�7�;#X�^���Y�I�v���h�#��g�M���?</w:t>
        <w:tab/>
        <w:t># ˆ�1 0���#`o"R�#1�\</w:t>
        <w:br/>
        <w:t>#��#�7��</w:t>
      </w:r>
      <w:r>
        <w:rPr>
          <w:rtl w:val="true"/>
        </w:rPr>
        <w:t>ژ</w:t>
      </w:r>
      <w:r>
        <w:rPr/>
        <w:t>�</w:t>
      </w:r>
      <w:r>
        <w:rPr/>
        <w:t>&gt;����y�R_�rS�@</w:t>
      </w:r>
      <w:r>
        <w:rPr/>
        <w:t>ۡ</w:t>
      </w:r>
      <w:r>
        <w:rPr/>
        <w:t>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pj�t�lp�#�g#�#i#��F]&amp;mXÇ�v]�Lq�VW#v��5��$�</w:t>
        <w:br/>
        <w:t>���2r�!�*�L#&lt;&gt;0M��G��m�%���3n���?�gt�\�ʣ���?�P#b-r�LE##��</w:t>
      </w:r>
      <w:r>
        <w:rPr/>
        <w:t>ַ��</w:t>
      </w:r>
      <w:r>
        <w:rPr/>
        <w:t>J�S#t����s�Z���|ќ��#�D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��#��'j��SJ��#Є*kI�"ȿ26#��ɪ#�c���8</w:t>
      </w:r>
      <w:r>
        <w:rPr>
          <w:rtl w:val="true"/>
        </w:rPr>
        <w:t>ك</w:t>
      </w:r>
      <w:r>
        <w:rPr/>
        <w:t>0</w:t>
      </w:r>
      <w:r>
        <w:rPr/>
        <w:t>H*K</w:t>
      </w:r>
      <w:r>
        <w:rPr>
          <w:rtl w:val="true"/>
        </w:rPr>
        <w:t>٭</w:t>
      </w:r>
      <w:r>
        <w:rPr/>
        <w:t>m�@sP�j/��+�j��Gqg�`!�'��&amp;�^Cf���2�3���ɰC@$�Q��M#�2��#~�_�#Ǥ~�_;4@1�#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�8��</w:t>
        <w:tab/>
        <w:t>#&amp;;#֏�˱�#b#����5���</w:t>
      </w:r>
      <w:r>
        <w:rPr/>
        <w:t>٬</w:t>
      </w:r>
      <w:r>
        <w:rPr/>
        <w:t>#0_pV���##D�c</w:t>
      </w:r>
      <w:r>
        <w:rPr/>
        <w:t>䕎</w:t>
      </w:r>
      <w:r>
        <w:rPr/>
        <w:t>eN$�C#�}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0###(TO BE PRINTED ON LOCAL HOSPITAL HEADED PAPER)######################HFern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le B.J.###########4###########Microsoft Office Word###@####��G####@####b�r��#@#####��s��#@####�q�#:�#############�###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Elonex Installed########################N###################################################/###(TO BE PRINTED ON LOCAL HOSPITAL HEADED PAPER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������������������������������������������������###�###�����###�###���������###�###�###�###�###�###�###�###�###�###�###�###�###�#######R#o#o#t# #E#n#t#r#y#################################################��������#####</w:t>
        <w:tab/>
        <w:t>######�######F############���ry��#�###�#######1#T#a#b#l#e#########################################################������������####################################�###&gt;/######W#o#r#d#D#o#c#u#m#e#n#t#################################################��������########################################Og</w:t>
      </w:r>
    </w:p>
    <w:p>
      <w:pPr>
        <w:pStyle w:val="PreformattedText"/>
        <w:bidi w:val="0"/>
        <w:jc w:val="left"/>
        <w:rPr/>
      </w:pPr>
      <w:r>
        <w:rPr/>
        <w:t>#######S#u#m#m#a#r#y#I#n#f#o#r#m#a#t#i#o#n###########################(###########����####################################�#############D#o#c#u#m#e#n#t#S#u#m#m#a#r#y#I#n#f#o#r#m#a#t#i#o#n###########8###������������####################################�#############C#o#m#p#O#b#j#############################################################����########################################r#######M#s#o#D#a#t#a#S#t#o#r#e#############################################��������#########################{�ry��#���ry��#############�#�#�#I#R#5#�#�#�#E#C#5#W#�#�#W#�#L#�#T#�#�#=#=#################2###</w:t>
        <w:br/>
        <w:t>###����#########################{�ry��#���ry��#################����############����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 ###Microsoft Word 97-2003 Document#</w:t>
        <w:br/>
        <w:t>###MSWordDoc#####Word.Document.8#�9�q##########################&lt;?mso-contentType?&gt;&lt;FormTemplates xmlns="http://schemas.microsoft.com/sharepoint/v3/contenttype/forms"&gt;&lt;Display&gt;DocumentLibraryForm&lt;/Display&gt;&lt;Edit&gt;DocumentLibraryForm&lt;/Edit&gt;&lt;New&gt;DocumentLibraryForm&lt;/New&gt;&lt;/FormTemplates&gt;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4588D8B3-B7FD-40D0-9F5A-7B96B4BD93E6}" xmlI#t#e#m#########################################################</w:t>
        <w:br/>
        <w:t>###����</w:t>
        <w:tab/>
        <w:t>###����########################################�#######P#r#o#p#e#r#t#i#e#s#################################################������������########################################�#######1#�#�#I#Z#�#�#�#2#�#S#5#�#�#3#M#�#2#Y#�#O#�#=#=#################2###��������#########################{�ry��#���ry��#############I#t#e#m######################################################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�###�&amp;######P#r#o#p#e#r#t#i#e#s#################################################������������####################################</w:t>
        <w:br/>
        <w:t>###�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ns:ds="http://schemas.openxmlformats.org/officeDocument/2006/customXml"/&gt;"" ma:contentTypeName="Document" ma:contentTypeID="0x01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66083C6F-A77C-4473-9FD2-974CEDC6303A}" xmlns:ds="http://schemas.openxmlformats.org/officeDocument/2006/customXml"/&gt;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&lt;?xml version="1.0" encoding="utf-8"?&gt;&lt;ct:contentTypeSchema ct:_="" ma:_="" ma:contentTypeName="Document" ma:contentTypeID="0x010100D7680F7141451344BB1F7CF3BA9BCB10" ma:contentTypeVersion="5" ma:contentTypeDescription="Create a new document." ma:contentTypeScope="" ma:versionID="58a57ec11f45cf8ddb69a1ec64e60450" xmlns:ct="http://schemas.microsoft.com/office/2006/metadata/contentType" xmlns:ma="http://schemas.microsoft.com/office/2006/metadata/properties/metaAttributes"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microsoft.com/office/2006/metadata/properties" ma:root="true" ma:fieldsID="dc62acf4cd69eced9f398c8edf66ffcc" ns2:_="" ns3:_="" xmlns:xsd="http://www.w3.org/2001/XMLSchema" xmlns:xs="http://www.w3.org/2001/XMLSchema" xmlns:p="http://schemas.microsoft.com/office/2006/metadata/properties" xmlns:ns2="56c7aab3-81b5-44ad-ad72-57c916b76c08" xmlns:ns3="e269b097-0687-4382-95a6-d1187d84b2a1"&gt;</w:t>
      </w:r>
    </w:p>
    <w:p>
      <w:pPr>
        <w:pStyle w:val="PreformattedText"/>
        <w:bidi w:val="0"/>
        <w:jc w:val="left"/>
        <w:rPr/>
      </w:pPr>
      <w:r>
        <w:rPr/>
        <w:t>&lt;xsd:import namespace="56c7aab3-81b5-44ad-ad72-57c916b76c08"/&gt;</w:t>
      </w:r>
    </w:p>
    <w:p>
      <w:pPr>
        <w:pStyle w:val="PreformattedText"/>
        <w:bidi w:val="0"/>
        <w:jc w:val="left"/>
        <w:rPr/>
      </w:pPr>
      <w:r>
        <w:rPr/>
        <w:t>&lt;xsd:import namespace="e269b097-0687-4382-95a6-d1187d84b2a1"/&gt;</w:t>
      </w:r>
    </w:p>
    <w:p>
      <w:pPr>
        <w:pStyle w:val="PreformattedText"/>
        <w:bidi w:val="0"/>
        <w:jc w:val="left"/>
        <w:rPr/>
      </w:pPr>
      <w:r>
        <w:rPr/>
        <w:t>&lt;xsd:element name="properties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ocumentManagement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ns2:SharedWithUsers" minOccurs="0"/&gt;</w:t>
      </w:r>
    </w:p>
    <w:p>
      <w:pPr>
        <w:pStyle w:val="PreformattedText"/>
        <w:bidi w:val="0"/>
        <w:jc w:val="left"/>
        <w:rPr/>
      </w:pPr>
      <w:r>
        <w:rPr/>
        <w:t>&lt;xsd:element ref="ns2:SharedWithDetails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MediaServiceFastMetadata" minOccurs="0"/&gt;</w:t>
      </w:r>
    </w:p>
    <w:p>
      <w:pPr>
        <w:pStyle w:val="PreformattedText"/>
        <w:bidi w:val="0"/>
        <w:jc w:val="left"/>
        <w:rPr/>
      </w:pPr>
      <w:r>
        <w:rPr/>
        <w:t>&lt;xsd:element ref="ns3:PageURL" minOccurs="0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56c7aab3-81b5-44ad-ad72-57c916b76c08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SharedWithUsers" ma:index="8" nillable="true" ma:displayName="Shared With" ma:internalName="SharedWithUsers" ma:readOnly="true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complexContent&gt;</w:t>
      </w:r>
    </w:p>
    <w:p>
      <w:pPr>
        <w:pStyle w:val="PreformattedText"/>
        <w:bidi w:val="0"/>
        <w:jc w:val="left"/>
        <w:rPr/>
      </w:pPr>
      <w:r>
        <w:rPr/>
        <w:t>&lt;xsd:extension base="dms:UserMulti"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UserInfo" minOccurs="0" maxOccurs="unbounded"&gt;</w:t>
      </w:r>
    </w:p>
    <w:p>
      <w:pPr>
        <w:pStyle w:val="PreformattedText"/>
        <w:bidi w:val="0"/>
        <w:jc w:val="left"/>
        <w:rPr/>
      </w:pPr>
      <w:r>
        <w:rPr/>
        <w:t>&lt;xsd:complexType&gt;</w:t>
      </w:r>
    </w:p>
    <w:p>
      <w:pPr>
        <w:pStyle w:val="PreformattedText"/>
        <w:bidi w:val="0"/>
        <w:jc w:val="left"/>
        <w:rPr/>
      </w:pPr>
      <w:r>
        <w:rPr/>
        <w:t>&lt;xsd:sequence&gt;</w:t>
      </w:r>
    </w:p>
    <w:p>
      <w:pPr>
        <w:pStyle w:val="PreformattedText"/>
        <w:bidi w:val="0"/>
        <w:jc w:val="left"/>
        <w:rPr/>
      </w:pPr>
      <w:r>
        <w:rPr/>
        <w:t>&lt;xsd:element name="DisplayName" type="xsd:string" minOccurs="0"/&gt;</w:t>
      </w:r>
    </w:p>
    <w:p>
      <w:pPr>
        <w:pStyle w:val="PreformattedText"/>
        <w:bidi w:val="0"/>
        <w:jc w:val="left"/>
        <w:rPr/>
      </w:pPr>
      <w:r>
        <w:rPr/>
        <w:t>&lt;xsd:element name="AccountId" type="dms:UserId" minOccurs="0" nillable="true"/&gt;</w:t>
      </w:r>
    </w:p>
    <w:p>
      <w:pPr>
        <w:pStyle w:val="PreformattedText"/>
        <w:bidi w:val="0"/>
        <w:jc w:val="left"/>
        <w:rPr/>
      </w:pPr>
      <w:r>
        <w:rPr/>
        <w:t>&lt;xsd:element name="AccountType" type="xsd:string" minOccurs="0"/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equence&gt;</w:t>
      </w:r>
    </w:p>
    <w:p>
      <w:pPr>
        <w:pStyle w:val="PreformattedText"/>
        <w:bidi w:val="0"/>
        <w:jc w:val="left"/>
        <w:rPr/>
      </w:pPr>
      <w:r>
        <w:rPr/>
        <w:t>&lt;/xsd:extension&gt;</w:t>
      </w:r>
    </w:p>
    <w:p>
      <w:pPr>
        <w:pStyle w:val="PreformattedText"/>
        <w:bidi w:val="0"/>
        <w:jc w:val="left"/>
        <w:rPr/>
      </w:pPr>
      <w:r>
        <w:rPr/>
        <w:t>&lt;/xsd:complexContent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SharedWithDetails" ma:index="9" nillable="true" ma:displayName="Shared With Details" ma:internalName="SharedWithDetails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e269b097-0687-4382-95a6-d1187d84b2a1" elementFormDefault="qualified" xmlns:xsd="http://www.w3.org/2001/XMLSchema" xmlns:xs="http://www.w3.org/2001/XMLSchema" xmlns:dms="http://schemas.microsoft.com/office/2006/documentManagement/types" xmlns:pc="http://schemas.microsoft.com/office/infopath/2007/PartnerControls"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2006/documentManagement/types"/&gt;</w:t>
      </w:r>
    </w:p>
    <w:p>
      <w:pPr>
        <w:pStyle w:val="PreformattedText"/>
        <w:bidi w:val="0"/>
        <w:jc w:val="left"/>
        <w:rPr/>
      </w:pPr>
      <w:r>
        <w:rPr/>
        <w:t>&lt;xsd:import namespace="http://schemas.microsoft.com/office/infopath/2007/PartnerControls"/&gt;</w:t>
      </w:r>
    </w:p>
    <w:p>
      <w:pPr>
        <w:pStyle w:val="PreformattedText"/>
        <w:bidi w:val="0"/>
        <w:jc w:val="left"/>
        <w:rPr/>
      </w:pPr>
      <w:r>
        <w:rPr/>
        <w:t>&lt;xsd:element name="MediaServiceMetadata" ma:index="10" nillable="true" ma:displayName="MediaServiceMetadata" ma:hidden="true" ma:internalName="MediaService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MediaServiceFastMetadata" ma:index="11" nillable="true" ma:displayName="MediaServiceFastMetadata" ma:hidden="true" ma:internalName="MediaServiceFastMetadata" ma:readOnly="true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/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PageURL" ma:index="12" nillable="true" ma:displayName="Page URL" ma:internalName="PageURL"&gt;</w:t>
      </w:r>
    </w:p>
    <w:p>
      <w:pPr>
        <w:pStyle w:val="PreformattedText"/>
        <w:bidi w:val="0"/>
        <w:jc w:val="left"/>
        <w:rPr/>
      </w:pPr>
      <w:r>
        <w:rPr/>
        <w:t>&lt;xsd:simpleType&gt;</w:t>
      </w:r>
    </w:p>
    <w:p>
      <w:pPr>
        <w:pStyle w:val="PreformattedText"/>
        <w:bidi w:val="0"/>
        <w:jc w:val="left"/>
        <w:rPr/>
      </w:pPr>
      <w:r>
        <w:rPr/>
        <w:t>&lt;xsd:restriction base="dms:Note"&gt;</w:t>
      </w:r>
    </w:p>
    <w:p>
      <w:pPr>
        <w:pStyle w:val="PreformattedText"/>
        <w:bidi w:val="0"/>
        <w:jc w:val="left"/>
        <w:rPr/>
      </w:pPr>
      <w:r>
        <w:rPr/>
        <w:t>&lt;xsd:maxLength value="255"/&gt;</w:t>
      </w:r>
    </w:p>
    <w:p>
      <w:pPr>
        <w:pStyle w:val="PreformattedText"/>
        <w:bidi w:val="0"/>
        <w:jc w:val="left"/>
        <w:rPr/>
      </w:pPr>
      <w:r>
        <w:rPr/>
        <w:t>&lt;/xsd:restriction&gt;</w:t>
      </w:r>
    </w:p>
    <w:p>
      <w:pPr>
        <w:pStyle w:val="PreformattedText"/>
        <w:bidi w:val="0"/>
        <w:jc w:val="left"/>
        <w:rPr/>
      </w:pPr>
      <w:r>
        <w:rPr/>
        <w:t>&lt;/xsd:simpleType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d:schema targetNamespace="http://schemas.openxmlformats.org/package/2006/metadata/core-properties" elementFormDefault="qualified" attributeFormDefault="unqualified" blockDefault="#all"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elements/1.1/" schemaLocation="http://dublincore.org/schemas/xmls/qdc/2003/04/02/dc.xsd"/&gt;</w:t>
      </w:r>
    </w:p>
    <w:p>
      <w:pPr>
        <w:pStyle w:val="PreformattedText"/>
        <w:bidi w:val="0"/>
        <w:jc w:val="left"/>
        <w:rPr/>
      </w:pPr>
      <w:r>
        <w:rPr/>
        <w:t>&lt;xsd:import namespace="http://purl.org/dc/terms/" schemaLocation="http://dublincore.org/schemas/xmls/qdc/2003/04/02/dcterms.xsd"/&gt;</w:t>
      </w:r>
    </w:p>
    <w:p>
      <w:pPr>
        <w:pStyle w:val="PreformattedText"/>
        <w:bidi w:val="0"/>
        <w:jc w:val="left"/>
        <w:rPr/>
      </w:pPr>
      <w:r>
        <w:rPr/>
        <w:t>&lt;xsd:element name="coreProperties" type="CT_coreProperties"/&gt;</w:t>
      </w:r>
    </w:p>
    <w:p>
      <w:pPr>
        <w:pStyle w:val="PreformattedText"/>
        <w:bidi w:val="0"/>
        <w:jc w:val="left"/>
        <w:rPr/>
      </w:pPr>
      <w:r>
        <w:rPr/>
        <w:t>&lt;xsd:complexType name="CT_coreProperties"&gt;</w:t>
      </w:r>
    </w:p>
    <w:p>
      <w:pPr>
        <w:pStyle w:val="PreformattedText"/>
        <w:bidi w:val="0"/>
        <w:jc w:val="left"/>
        <w:rPr/>
      </w:pPr>
      <w:r>
        <w:rPr/>
        <w:t>&lt;xsd:all&gt;</w:t>
      </w:r>
    </w:p>
    <w:p>
      <w:pPr>
        <w:pStyle w:val="PreformattedText"/>
        <w:bidi w:val="0"/>
        <w:jc w:val="left"/>
        <w:rPr/>
      </w:pPr>
      <w:r>
        <w:rPr/>
        <w:t>&lt;xsd:element ref="dc:creato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terms:creat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identifier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Type" minOccurs="0" maxOccurs="1" type="xsd:string" ma:index="0" ma:displayName="Content Type"/&gt;</w:t>
      </w:r>
    </w:p>
    <w:p>
      <w:pPr>
        <w:pStyle w:val="PreformattedText"/>
        <w:bidi w:val="0"/>
        <w:jc w:val="left"/>
        <w:rPr/>
      </w:pPr>
      <w:r>
        <w:rPr/>
        <w:t>&lt;xsd:element ref="dc:title" minOccurs="0" maxOccurs="1" ma:index="4" ma:displayName="Title"/&gt;</w:t>
      </w:r>
    </w:p>
    <w:p>
      <w:pPr>
        <w:pStyle w:val="PreformattedText"/>
        <w:bidi w:val="0"/>
        <w:jc w:val="left"/>
        <w:rPr/>
      </w:pPr>
      <w:r>
        <w:rPr/>
        <w:t>&lt;xsd:element ref="dc:subject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ref="dc:description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keyword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:language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ategor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version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name="revision" minOccurs="0" maxOccurs="1" type="xsd:string"&gt;</w:t>
      </w:r>
    </w:p>
    <w:p>
      <w:pPr>
        <w:pStyle w:val="PreformattedText"/>
        <w:bidi w:val="0"/>
        <w:jc w:val="left"/>
        <w:rPr/>
      </w:pPr>
      <w:r>
        <w:rPr/>
        <w:t>&lt;xsd:annotation&gt;</w:t>
      </w:r>
    </w:p>
    <w:p>
      <w:pPr>
        <w:pStyle w:val="PreformattedText"/>
        <w:bidi w:val="0"/>
        <w:jc w:val="left"/>
        <w:rPr/>
      </w:pPr>
      <w:r>
        <w:rPr/>
        <w:t>&lt;xsd:documentatio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ndicates the number of saves or revisions. The application is responsible for updating this value after each revis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/xsd:documentation&gt;</w:t>
      </w:r>
    </w:p>
    <w:p>
      <w:pPr>
        <w:pStyle w:val="PreformattedText"/>
        <w:bidi w:val="0"/>
        <w:jc w:val="left"/>
        <w:rPr/>
      </w:pPr>
      <w:r>
        <w:rPr/>
        <w:t>&lt;/xsd:annotation&gt;</w:t>
      </w:r>
    </w:p>
    <w:p>
      <w:pPr>
        <w:pStyle w:val="PreformattedText"/>
        <w:bidi w:val="0"/>
        <w:jc w:val="left"/>
        <w:rPr/>
      </w:pPr>
      <w:r>
        <w:rPr/>
        <w:t>&lt;/xsd:element&gt;</w:t>
      </w:r>
    </w:p>
    <w:p>
      <w:pPr>
        <w:pStyle w:val="PreformattedText"/>
        <w:bidi w:val="0"/>
        <w:jc w:val="left"/>
        <w:rPr/>
      </w:pPr>
      <w:r>
        <w:rPr/>
        <w:t>&lt;xsd:element name="lastModifiedBy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xsd:element ref="dcterms:modified" minOccurs="0" maxOccurs="1"/&gt;</w:t>
      </w:r>
    </w:p>
    <w:p>
      <w:pPr>
        <w:pStyle w:val="PreformattedText"/>
        <w:bidi w:val="0"/>
        <w:jc w:val="left"/>
        <w:rPr/>
      </w:pPr>
      <w:r>
        <w:rPr/>
        <w:t>&lt;xsd:element name="contentStatus" minOccurs="0" maxOccurs="1" type="xsd:string"/&gt;</w:t>
      </w:r>
    </w:p>
    <w:p>
      <w:pPr>
        <w:pStyle w:val="PreformattedText"/>
        <w:bidi w:val="0"/>
        <w:jc w:val="left"/>
        <w:rPr/>
      </w:pPr>
      <w:r>
        <w:rPr/>
        <w:t>&lt;/xsd:all&gt;</w:t>
      </w:r>
    </w:p>
    <w:p>
      <w:pPr>
        <w:pStyle w:val="PreformattedText"/>
        <w:bidi w:val="0"/>
        <w:jc w:val="left"/>
        <w:rPr/>
      </w:pPr>
      <w:r>
        <w:rPr/>
        <w:t>&lt;/xsd:complexType&gt;</w:t>
      </w:r>
    </w:p>
    <w:p>
      <w:pPr>
        <w:pStyle w:val="PreformattedText"/>
        <w:bidi w:val="0"/>
        <w:jc w:val="left"/>
        <w:rPr/>
      </w:pPr>
      <w:r>
        <w:rPr/>
        <w:t>&lt;/xsd:schema&gt;</w:t>
      </w:r>
    </w:p>
    <w:p>
      <w:pPr>
        <w:pStyle w:val="PreformattedText"/>
        <w:bidi w:val="0"/>
        <w:jc w:val="left"/>
        <w:rPr/>
      </w:pPr>
      <w:r>
        <w:rPr/>
        <w:t>&lt;xs:schema targetNamespace="http://schemas.microsoft.com/office/infopath/2007/PartnerControls" elementFormDefault="qualified" attributeFormDefault="unqualified" xmlns:pc="http://schemas.microsoft.com/office/infopath/2007/PartnerControls" xmlns:xs="http://www.w3.org/2001/XMLSchema"&gt;</w:t>
      </w:r>
    </w:p>
    <w:p>
      <w:pPr>
        <w:pStyle w:val="PreformattedText"/>
        <w:bidi w:val="0"/>
        <w:jc w:val="left"/>
        <w:rPr/>
      </w:pPr>
      <w:r>
        <w:rPr/>
        <w:t>&lt;xs:element name="Person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Id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AccountType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Id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AccountTyp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BDCAssociated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&lt;xs:element ref="pc:BDCEntity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xs:attribute ref="pc:EntityNamespac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Entity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SystemInstanceName"&gt;&lt;/xs:attribute&gt;</w:t>
      </w:r>
    </w:p>
    <w:p>
      <w:pPr>
        <w:pStyle w:val="PreformattedText"/>
        <w:bidi w:val="0"/>
        <w:jc w:val="left"/>
        <w:rPr/>
      </w:pPr>
      <w:r>
        <w:rPr/>
        <w:t>&lt;xs:attribute ref="pc:AssociationName"&gt;&lt;/xs:attribut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attribute name="EntityNamespac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Entity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SystemInstance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attribute name="AssociationName" type="xs:string"&gt;&lt;/xs:attribute&gt;</w:t>
      </w:r>
    </w:p>
    <w:p>
      <w:pPr>
        <w:pStyle w:val="PreformattedText"/>
        <w:bidi w:val="0"/>
        <w:jc w:val="left"/>
        <w:rPr/>
      </w:pPr>
      <w:r>
        <w:rPr/>
        <w:t>&lt;xs:element name="BDCEntity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EntityDisplay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nstanceReferenc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1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2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3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4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EntityId5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EntityDisplay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nstanceReferenc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1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2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3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4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EntityId5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s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Info" minOccurs="0" maxOccurs="unbounded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Info"&gt;</w:t>
      </w:r>
    </w:p>
    <w:p>
      <w:pPr>
        <w:pStyle w:val="PreformattedText"/>
        <w:bidi w:val="0"/>
        <w:jc w:val="left"/>
        <w:rPr/>
      </w:pPr>
      <w:r>
        <w:rPr/>
        <w:t>&lt;xs:complexType&gt;</w:t>
      </w:r>
    </w:p>
    <w:p>
      <w:pPr>
        <w:pStyle w:val="PreformattedText"/>
        <w:bidi w:val="0"/>
        <w:jc w:val="left"/>
        <w:rPr/>
      </w:pPr>
      <w:r>
        <w:rPr/>
        <w:t>&lt;xs:sequence&gt;</w:t>
      </w:r>
    </w:p>
    <w:p>
      <w:pPr>
        <w:pStyle w:val="PreformattedText"/>
        <w:bidi w:val="0"/>
        <w:jc w:val="left"/>
        <w:rPr/>
      </w:pPr>
      <w:r>
        <w:rPr/>
        <w:t>&lt;xs:element ref="pc:TermName" minOccurs="0"&gt;&lt;/xs:element&gt;</w:t>
      </w:r>
    </w:p>
    <w:p>
      <w:pPr>
        <w:pStyle w:val="PreformattedText"/>
        <w:bidi w:val="0"/>
        <w:jc w:val="left"/>
        <w:rPr/>
      </w:pPr>
      <w:r>
        <w:rPr/>
        <w:t>&lt;xs:element ref="pc:TermId" minOccurs="0"&gt;&lt;/xs:element&gt;</w:t>
      </w:r>
    </w:p>
    <w:p>
      <w:pPr>
        <w:pStyle w:val="PreformattedText"/>
        <w:bidi w:val="0"/>
        <w:jc w:val="left"/>
        <w:rPr/>
      </w:pPr>
      <w:r>
        <w:rPr/>
        <w:t>&lt;/xs:sequence&gt;</w:t>
      </w:r>
    </w:p>
    <w:p>
      <w:pPr>
        <w:pStyle w:val="PreformattedText"/>
        <w:bidi w:val="0"/>
        <w:jc w:val="left"/>
        <w:rPr/>
      </w:pPr>
      <w:r>
        <w:rPr/>
        <w:t>&lt;/xs:complexType&gt;</w:t>
      </w:r>
    </w:p>
    <w:p>
      <w:pPr>
        <w:pStyle w:val="PreformattedText"/>
        <w:bidi w:val="0"/>
        <w:jc w:val="left"/>
        <w:rPr/>
      </w:pPr>
      <w:r>
        <w:rPr/>
        <w:t>&lt;/xs:element&gt;</w:t>
      </w:r>
    </w:p>
    <w:p>
      <w:pPr>
        <w:pStyle w:val="PreformattedText"/>
        <w:bidi w:val="0"/>
        <w:jc w:val="left"/>
        <w:rPr/>
      </w:pPr>
      <w:r>
        <w:rPr/>
        <w:t>&lt;xs:element name="TermName" type="xs:string"&gt;&lt;/xs:element&gt;</w:t>
      </w:r>
    </w:p>
    <w:p>
      <w:pPr>
        <w:pStyle w:val="PreformattedText"/>
        <w:bidi w:val="0"/>
        <w:jc w:val="left"/>
        <w:rPr/>
      </w:pPr>
      <w:r>
        <w:rPr/>
        <w:t>&lt;xs:element name="TermId" type="xs:string"&gt;&lt;/xs:element&gt;</w:t>
      </w:r>
    </w:p>
    <w:p>
      <w:pPr>
        <w:pStyle w:val="PreformattedText"/>
        <w:bidi w:val="0"/>
        <w:jc w:val="left"/>
        <w:rPr/>
      </w:pPr>
      <w:r>
        <w:rPr/>
        <w:t>&lt;/xs:schema&gt;</w:t>
      </w:r>
    </w:p>
    <w:p>
      <w:pPr>
        <w:pStyle w:val="PreformattedText"/>
        <w:bidi w:val="0"/>
        <w:jc w:val="left"/>
        <w:rPr/>
      </w:pPr>
      <w:r>
        <w:rPr/>
        <w:t>&lt;/ct:contentTypeSchema&g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