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a#</w:t>
        <w:tab/>
        <w:t>###�#�#�#############�?####bjbj����##################</w:t>
        <w:tab/>
        <w:t>###�B##�vH�r��&lt;�|����v1W�</w:t>
      </w:r>
      <w:r>
        <w:rPr>
          <w:rtl w:val="true"/>
        </w:rPr>
        <w:t>ں�</w:t>
      </w:r>
      <w:r>
        <w:rPr>
          <w:rtl w:val="true"/>
        </w:rPr>
        <w:t>##~�%���</w:t>
      </w:r>
      <w:r>
        <w:rPr>
          <w:rtl w:val="true"/>
        </w:rPr>
        <w:t>ڬ</w:t>
      </w:r>
      <w:r>
        <w:rPr/>
        <w:t>o�##�Z��Sx�#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'�#4?�a�#/A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�#��:�"#�I4aq�ᕁ�#���#�-#XK�R</w:t>
        <w:tab/>
        <w:t>f�L�t�*W2Z�3U##</w:t>
      </w:r>
    </w:p>
    <w:p>
      <w:pPr>
        <w:pStyle w:val="PreformattedText"/>
        <w:bidi w:val="0"/>
        <w:jc w:val="left"/>
        <w:rPr/>
      </w:pPr>
      <w:r>
        <w:rPr/>
        <w:t>N����e�V��</w:t>
      </w:r>
      <w:r>
        <w:rPr/>
        <w:t>ޯ</w:t>
      </w:r>
      <w:r>
        <w:rPr/>
        <w:t>M��a��/��I?</w:t>
      </w:r>
      <w:r>
        <w:rPr/>
        <w:t>붢</w:t>
      </w:r>
      <w:r>
        <w:rPr/>
        <w:t>m�N0U-���f�Q�#|#9�a�Β��r���#[�Ibq{�#��P�%[�&lt;���+B�SѠ�#?,�@c~{{�vWҁp��m�P#ke5��C#�n0#n���6����#���k�SE~��_��K�B#H��#c�1#�#t#^</w:t>
        <w:br/>
        <w:t>����</w:t>
      </w:r>
      <w:r>
        <w:rPr>
          <w:rtl w:val="true"/>
        </w:rPr>
        <w:t>ޣ</w:t>
      </w:r>
      <w:r>
        <w:rPr/>
        <w:t>#�#n)�#��"]�{#�q`,���8˫��{�bE#��#��&lt;|�#��I5{��#</w:t>
        <w:tab/>
        <w:t>##'H�-h{B�:u#&lt;��#?�D�#Z�R#����f"���#���</w:t>
      </w:r>
      <w:r>
        <w:rPr>
          <w:rtl w:val="true"/>
        </w:rPr>
        <w:t>ן</w:t>
      </w:r>
      <w:r>
        <w:rPr/>
        <w:t>2</w:t>
      </w:r>
      <w:r>
        <w:rPr/>
        <w:t>�k�##H����h�w���f��{�"!�}!T��</w:t>
      </w:r>
    </w:p>
    <w:p>
      <w:pPr>
        <w:pStyle w:val="PreformattedText"/>
        <w:bidi w:val="0"/>
        <w:jc w:val="left"/>
        <w:rPr/>
      </w:pPr>
      <w:r>
        <w:rPr/>
        <w:t>擧</w:t>
      </w:r>
      <w:r>
        <w:rPr/>
        <w:t>&lt;#�</w:t>
      </w:r>
      <w:r>
        <w:rPr/>
        <w:t>ꠡ��</w:t>
      </w:r>
      <w:r>
        <w:rPr/>
        <w:t>2R�z-A�#�#��#'��������NƆ�m?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_</w:t>
        <w:br/>
        <w:t>�a{k#�</w:t>
      </w:r>
      <w:r>
        <w:rPr>
          <w:rtl w:val="true"/>
        </w:rPr>
        <w:t>ߦ�</w:t>
      </w:r>
      <w:r>
        <w:rPr/>
        <w:t>1</w:t>
      </w:r>
      <w:r>
        <w:rPr/>
        <w:t>\���#�#���#F+~f�g,�#g�#��Q#�#A�####�^�b�_�#</w:t>
      </w:r>
      <w:r>
        <w:rPr>
          <w:rtl w:val="true"/>
        </w:rPr>
        <w:t>ݞ</w:t>
      </w:r>
      <w:r>
        <w:rPr/>
        <w:t>{LHaZ#�.��h�#L@�7�mX�P"#E�j�a�_�#d�m�`�����/�1#�2ә^T�oW���ս#us(�#^##�Kec=�u~�V�#��A Ete���#�##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o#&gt;o���V�Z.�##�#�#ͨ��5�i��=�#���##1�#���-#��{�N��t0#��|���Kh?�!k#��</w:t>
      </w:r>
      <w:r>
        <w:rPr>
          <w:rtl w:val="true"/>
        </w:rPr>
        <w:t>ف</w:t>
      </w:r>
      <w:r>
        <w:rPr/>
        <w:t>M5��^�#�G��$�L��$#e�[#j�]##�pB��</w:t>
      </w:r>
      <w:r>
        <w:rPr/>
        <w:t>拡����</w:t>
      </w:r>
      <w:r>
        <w:rPr/>
        <w:t>9#o���T�#"�[��ZvMq)�#��H#X�⦕g,�`#�kA#�I##�k5|=9��k��r�#*#,#���9.�A�</w:t>
      </w:r>
      <w:r>
        <w:rPr/>
        <w:t>ٕ���</w:t>
      </w:r>
      <w:r>
        <w:rPr/>
        <w:t>sw</w:t>
      </w:r>
      <w:r>
        <w:rPr>
          <w:rtl w:val="true"/>
        </w:rPr>
        <w:t>׊</w:t>
      </w:r>
      <w:r>
        <w:rPr/>
        <w:t>&gt;�������U�#��#;#�v^/����q#�o</w:t>
      </w:r>
      <w:r>
        <w:rPr/>
        <w:t>鸈�</w:t>
      </w:r>
      <w:r>
        <w:rPr/>
        <w:t>F#N��#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~4WM#Ԙ��T��4hA#�8�)c�[�</w:t>
      </w:r>
      <w:r>
        <w:rPr/>
        <w:t>݈</w:t>
      </w:r>
      <w:r>
        <w:rPr/>
        <w:t>M��IFn��W#���#�t�����#���</w:t>
        <w:br/>
        <w:t>k{�C�##�#y0#j�_#��������E##�a{���-4�]�N�l�#X�</w:t>
      </w:r>
      <w:r>
        <w:rPr>
          <w:rtl w:val="true"/>
        </w:rPr>
        <w:t>ق</w:t>
      </w:r>
      <w:r>
        <w:rPr/>
        <w:t>{P#RHh\"B</w:t>
        <w:tab/>
        <w:t>�#WY�'�[^H�#R#</w:t>
      </w:r>
      <w:r>
        <w:rPr/>
        <w:t>䶌�</w:t>
      </w:r>
      <w:r>
        <w:rPr/>
        <w:t>#nsO�#���4</w:t>
      </w:r>
      <w:r>
        <w:rPr>
          <w:rtl w:val="true"/>
        </w:rPr>
        <w:t>ݧ</w:t>
      </w:r>
      <w:r>
        <w:rPr/>
        <w:t>�</w:t>
      </w:r>
      <w:r>
        <w:rPr/>
        <w:t>U_�Ӓ##c#-0�E��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j�2�#�l~ -#"�##�TҴD��um��)��3�Z�m�.��"^�lDй�ȼ�4D��#g �:���P1`!�/�#������&amp;/�F#�IO��</w:t>
      </w:r>
      <w:r>
        <w:rPr/>
        <w:t>炟</w:t>
      </w:r>
      <w:r>
        <w:rPr/>
        <w:t>#i�##H@B4�S#��&amp;)�#</w:t>
        <w:br/>
        <w:t>�v�#�O��5�$h��</w:t>
        <w:tab/>
        <w:t>��y�-�#K���FN1�mȖ\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8�##�Awͥ</w:t>
        <w:br/>
        <w:t>�5Q�I#.��^##g�s�����i���=v9/�QXPɹ��Y��[�q#�#+-��q�$.�8</w:t>
      </w:r>
      <w:r>
        <w:rPr>
          <w:rtl w:val="true"/>
        </w:rPr>
        <w:t>ߛ</w:t>
      </w:r>
      <w:r>
        <w:rPr/>
        <w:t>#T#W��,���K����#^��##I�#</w:t>
        <w:tab/>
        <w:t>)#s��l2�-#eJ�qz[��##��[vR#P�/��="÷�p��7#�#��#�p �����k�ċ#��Ө7#����*�X��� ����#�]�ƨ##�G��##V</w:t>
      </w:r>
      <w:r>
        <w:rPr>
          <w:rtl w:val="true"/>
        </w:rPr>
        <w:t>ݙ</w:t>
      </w:r>
      <w:r>
        <w:rPr/>
        <w:t>r���#�b��:K�</w:t>
      </w:r>
      <w:r>
        <w:rPr>
          <w:rtl w:val="true"/>
        </w:rPr>
        <w:t>ݫ�</w:t>
      </w:r>
      <w:r>
        <w:rPr/>
        <w:t>98</w:t>
      </w:r>
      <w:r>
        <w:rPr/>
        <w:t>q�pC��#�rr�F�#y��i�T#9;��*���3pI�` #�s��#�7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#I#���#&gt;�#;��x��]�p�&gt;��#B6#~#b</w:t>
      </w:r>
    </w:p>
    <w:p>
      <w:pPr>
        <w:pStyle w:val="PreformattedText"/>
        <w:bidi w:val="0"/>
        <w:jc w:val="left"/>
        <w:rPr/>
      </w:pPr>
      <w:r>
        <w:rPr/>
        <w:t>^�</w:t>
        <w:br/>
        <w:t>#U\{&amp;0tK�a���էm���s�#���$��;�=��a�%</w:t>
      </w:r>
      <w:r>
        <w:rPr>
          <w:rtl w:val="true"/>
        </w:rPr>
        <w:t>ݜ</w:t>
      </w:r>
      <w:r>
        <w:rPr/>
        <w:t>m��9��#F�#R_</w:t>
      </w:r>
      <w:r>
        <w:rPr/>
        <w:t>柬�</w:t>
      </w:r>
      <w:r>
        <w:rPr/>
        <w:t>)i�</w:t>
      </w:r>
      <w:r>
        <w:rPr/>
        <w:t>ዀ�</w:t>
      </w:r>
      <w:r>
        <w:rPr/>
        <w:t>t$#[4#�]|��k#</w:t>
      </w:r>
      <w:r>
        <w:rPr/>
        <w:t>؅</w:t>
      </w:r>
      <w:r>
        <w:rPr/>
        <w:t>wEu5�J�0�@A�L]�A;��P���+;�S�6##�x�Y���g3�RL�jj#�#��#����6�}��KL�G�w�#���!|s��J��x�P:�}6��W�V�q�B���,#U��\��ū?x&amp;'�</w:t>
      </w:r>
      <w:r>
        <w:rPr>
          <w:rtl w:val="true"/>
        </w:rPr>
        <w:t>ހ</w:t>
      </w:r>
      <w:r>
        <w:rPr/>
        <w:t>#o</w:t>
        <w:tab/>
        <w:t>��B�63�T_�&gt;�</w:t>
      </w:r>
      <w:r>
        <w:rPr>
          <w:rtl w:val="true"/>
        </w:rPr>
        <w:t>ڜ</w:t>
      </w:r>
      <w:r>
        <w:rPr/>
        <w:t>�</w:t>
      </w:r>
      <w:r>
        <w:rPr/>
        <w:t>,#�~�#�f��V�D�&amp;rE�#���V�7,t00:C+A=(#���?ED</w:t>
      </w:r>
      <w:r>
        <w:rPr>
          <w:rtl w:val="true"/>
        </w:rPr>
        <w:t>׵</w:t>
      </w:r>
      <w:r>
        <w:rPr/>
        <w:t>圴��</w:t>
      </w:r>
      <w:r>
        <w:rPr/>
        <w:t>%v��##|�#�O</w:t>
      </w:r>
      <w:r>
        <w:rPr>
          <w:rtl w:val="true"/>
        </w:rPr>
        <w:t>ߩ</w:t>
      </w:r>
      <w:r>
        <w:rPr/>
        <w:t>�</w:t>
      </w:r>
      <w:r>
        <w:rPr/>
        <w:t>#)S��9�fhϷ$f��űa�%PR&lt;Dtz��#T� x���e #�1�#�#O#F9'��l#&lt;�B"#i)O,�T�rr�5�$�t��� �#��.#��:�0XnZl�%��-H/�C#�n�p�'_.K��#</w:t>
        <w:tab/>
        <w:t>0m��΄#�L#2�</w:t>
      </w:r>
      <w:r>
        <w:rPr/>
        <w:t>،</w:t>
      </w:r>
      <w:r>
        <w:rPr/>
        <w:t>7</w:t>
        <w:br/>
        <w:t>��@��f�y�E8������,9�#�����^�|�-#</w:t>
        <w:br/>
        <w:t>��A�F��78���[I���9�</w:t>
        <w:br/>
        <w:t>ɜ</w:t>
      </w:r>
      <w:r>
        <w:rPr>
          <w:rtl w:val="true"/>
        </w:rPr>
        <w:t>޻ﭫ</w:t>
      </w:r>
      <w:r>
        <w:rPr/>
        <w:t>��</w:t>
      </w:r>
      <w:r>
        <w:rPr/>
        <w:t>?��y���m+��#2uN�xA.J���}�O)���{������}i#%)�</w:t>
      </w:r>
      <w:r>
        <w:rPr/>
        <w:t>۞</w:t>
      </w:r>
      <w:r>
        <w:rPr/>
        <w:t>#�U�#G��ú#o#h�#L�GJ���!��ϼM���o�y#�_��`#���*��X0#�]��A`##�#T�I3&gt;9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N'��ңT��#</w:t>
        <w:br/>
        <w:t>��Pb�I�kb�]��#|Ţ�h#�#��Oq�#˯�#�{�a:��\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�=M&amp;k�&lt;d�p�#)�6#4)�C#��Nsw��#�X��:��J##</w:t>
      </w:r>
      <w:r>
        <w:rPr>
          <w:rtl w:val="true"/>
        </w:rPr>
        <w:t>޵</w:t>
      </w:r>
      <w:r>
        <w:rPr/>
        <w:t>��</w:t>
      </w:r>
      <w:r>
        <w:rPr/>
        <w:t>#��!:,</w:t>
        <w:br/>
        <w:t>�#vuMF#�#�8�Մ#n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C�#�k�q##�#7</w:t>
        <w:br/>
        <w:t>Z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遯�</w:t>
      </w:r>
      <w:r>
        <w:rPr/>
        <w:t>#?;d�'t�#�!#�#�h�5#Ox�</w:t>
        <w:br/>
        <w:t>J|��u#�#]7$1���9�`��U#U��Xuzu��n#�R�@�P�f����IC##��k%��P#Y]#s�}[9�5�m���j#-��#Y�</w:t>
      </w:r>
      <w:r>
        <w:rPr/>
        <w:t>ٗ</w:t>
      </w:r>
      <w:r>
        <w:rPr/>
        <w:t>i̿����#c]7�IR#</w:t>
        <w:br/>
        <w:t>*�ˋc�$�^#gϼ�O###W�4#�#��K��#���a1�=D,��-�sP&gt;�G�oR��w�#�#�il�##�!�B�2G���@���S'�#Ѝ#f��#��g+�{4�G�w�0�#\</w:t>
        <w:tab/>
        <w:t>yL��l����EU</w:t>
        <w:tab/>
        <w:t>D��|=�����#/#[N�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rPr>
          <w:rtl w:val="true"/>
        </w:rPr>
        <w:t>܀</w:t>
      </w:r>
      <w:r>
        <w:rPr/>
        <w:t>��</w:t>
      </w:r>
      <w:r>
        <w:rPr/>
        <w:t>#��]V�#kL���;�###���3�m</w:t>
      </w:r>
      <w:r>
        <w:rPr/>
        <w:t>؆��</w:t>
      </w:r>
      <w:r>
        <w:rPr/>
        <w:t>#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ʛ�p���#������;#.#�w�A�4�9�s ����#cn�*_�)m�M�#�#E�;��U�L���7i�##@�����&amp;�T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#t#��#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`����h�?3*��}.z�"��p"#�~�#�l�#���#{�m###:��x�zNb��#�� P�##�C����4#T��?��c��&lt;ϹG#�#6}��������#�}##�b�����#�?��#�#�asHq���}�v�R#�f��uYI��7#bT�#������&gt;��6�pP�ÿ#��&lt;�g�9��̛.��Ll</w:t>
      </w:r>
      <w:r>
        <w:rPr>
          <w:rtl w:val="true"/>
        </w:rPr>
        <w:t>ז</w:t>
      </w:r>
      <w:r>
        <w:rPr/>
        <w:t>��</w:t>
      </w:r>
      <w:r>
        <w:rPr/>
        <w:t>EqR</w:t>
      </w:r>
      <w:r>
        <w:rPr>
          <w:rtl w:val="true"/>
        </w:rPr>
        <w:t>ڽ</w:t>
      </w:r>
      <w:r>
        <w:rPr/>
        <w:t>?����#,�HIwCg�{#s��1</w:t>
        <w:tab/>
        <w:t>�e#Q�&lt;��Ͽ�`������@�#v#ye�R&gt;ʥ�sTq�33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B�G��?����:2#&amp;�8�h</w:t>
        <w:tab/>
        <w:t>�¦`Q�e�G"�%��"���#7�#n#�b#(A##7�#*�$x=##k����5��!���" s��.i�Àz�1ś#���#�Wq��Y#.���r���W�v�G#�s�Lp�#��#��#/���8��</w:t>
      </w:r>
      <w:r>
        <w:rPr>
          <w:rtl w:val="true"/>
        </w:rPr>
        <w:t>ގ</w:t>
      </w:r>
      <w:r>
        <w:rPr/>
        <w:t>!���m�i����£#��:�JH�####�bY��)Ir�S~��s##j?u�$o���#r���V��3��##O~5#����#+����:O#�g#��#�2��ѐeo#��^��C���M�F�?�:G,l��nm�\#���lD��wb#��%.n:�(�2g��##UR��=���:#�!�:��#M4e�;i��"!}#��#o#ѢNH}�&amp;#�#</w:t>
      </w:r>
      <w:r>
        <w:rPr>
          <w:rtl w:val="true"/>
        </w:rPr>
        <w:t>߻</w:t>
      </w:r>
      <w:r>
        <w:rPr/>
        <w:t>#����}H8�A1���0w:l##������=4#�E���3�͡#$Àa�|�q'�#b'yv��lS�b���)=#��J�#�#@#�!b��1#�Q�</w:t>
      </w:r>
      <w:r>
        <w:rPr/>
        <w:t>躿���</w:t>
      </w:r>
      <w:r>
        <w:rPr/>
        <w:t>'�W#��[</w:t>
        <w:tab/>
        <w:t>a�Ab|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h#�8</w:t>
      </w:r>
      <w:r>
        <w:rPr>
          <w:rtl w:val="true"/>
        </w:rPr>
        <w:t>ރ</w:t>
      </w:r>
      <w:r>
        <w:rPr/>
        <w:t>�</w:t>
      </w:r>
      <w:r>
        <w:rPr/>
        <w:t>{��`�%Dv�b�#��ySS##���l5�D��e��tes(�</w:t>
      </w:r>
      <w:r>
        <w:rPr/>
        <w:t>癦�</w:t>
      </w:r>
      <w:r>
        <w:rPr>
          <w:rtl w:val="true"/>
        </w:rPr>
        <w:t>ߟ</w:t>
      </w:r>
      <w:r>
        <w:rPr/>
        <w:t>d�4#��#qU#�KR0m������#�#�'�.*����#��#v�X�����!�x</w:t>
      </w:r>
      <w:r>
        <w:rPr/>
        <w:t>ܹ</w:t>
      </w:r>
      <w:r>
        <w:rPr/>
        <w:t>#l��yZ��u{).2(,&gt;����#</w:t>
      </w:r>
      <w:r>
        <w:rPr/>
        <w:t>ަ�</w:t>
      </w:r>
      <w:r>
        <w:rPr/>
        <w:t>r#8##�m�,�52!�W�#��#i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,B�R'w�l�~�</w:t>
        <w:br/>
        <w:t>$��x#�&amp;Ô" ���Ȼ#I�#�T���s������*x3��mRLO</w:t>
        <w:br/>
        <w:t>Vr�$��(X</w:t>
        <w:br/>
        <w:t>ES#�##E#)V%Sf} d#ͥ�?�^G�!c)#�wV��6k�C##�F#�#M�q���� �#�v�H#��DY����&gt;#�o#�A�~�`�C#Ƚ���c�#1�~#z��#</w:t>
      </w:r>
    </w:p>
    <w:p>
      <w:pPr>
        <w:pStyle w:val="PreformattedText"/>
        <w:bidi w:val="0"/>
        <w:jc w:val="left"/>
        <w:rPr/>
      </w:pPr>
      <w:r>
        <w:rPr/>
        <w:t>ϸo\�&gt;�f:����R�t#c#�e�T̥�q#�#�R�m�L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^4�0M,���'&lt;g4��#�O��3�h$#|#�7+P#`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,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?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W��9nOa�C7'�I�;�rR���7�@��!���#����LT���Q� </w:t>
      </w:r>
      <w:r>
        <w:rPr>
          <w:rtl w:val="true"/>
        </w:rPr>
        <w:t>ى</w:t>
      </w:r>
      <w:r>
        <w:rPr/>
        <w:t>n�#�#�hr�Yi4#7����OX��j�#�"</w:t>
      </w:r>
      <w:r>
        <w:rPr>
          <w:rtl w:val="true"/>
        </w:rPr>
        <w:t>ۻ</w:t>
      </w:r>
      <w:r>
        <w:rPr/>
        <w:t>O�\�4</w:t>
      </w:r>
      <w:r>
        <w:rPr>
          <w:rtl w:val="true"/>
        </w:rPr>
        <w:t>ߟ</w:t>
      </w:r>
      <w:r>
        <w:rPr/>
        <w:t>�</w:t>
      </w:r>
      <w:r>
        <w:rPr/>
        <w:t>\�</w:t>
        <w:br/>
        <w:t>L=3�D��g�m##��(��-�N};���b��I</w:t>
        <w:br/>
        <w:t>�Қ[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1&lt;Q���</w:t>
      </w:r>
      <w:r>
        <w:rPr/>
        <w:t>ֵ�</w:t>
      </w:r>
      <w:r>
        <w:rPr/>
        <w:t>a+/�l���_k��@�[�O�G��+��_��C:H�#�</w:t>
      </w:r>
      <w:r>
        <w:rPr>
          <w:rtl w:val="true"/>
        </w:rPr>
        <w:t>ت</w:t>
      </w:r>
      <w:r>
        <w:rPr/>
        <w:t>��</w:t>
      </w:r>
      <w:r>
        <w:rPr/>
        <w:t>R#���#P��c0��W���ҁ�u���b���\�^�%�Z2Գ�$���L��$S��(��[�,##��`�#�O��r��M��.#,}&lt;�#�#[*�d#zf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F_��t|</w:t>
      </w:r>
      <w:r>
        <w:rPr/>
        <w:t>۞���</w:t>
      </w:r>
      <w:r>
        <w:rPr/>
        <w:t>8]j�#o�[O��xI�U���C�#��Q�ͥ�WO-a��ZQ</w:t>
      </w:r>
      <w:r>
        <w:rPr>
          <w:rtl w:val="true"/>
        </w:rPr>
        <w:t>ج</w:t>
      </w:r>
      <w:r>
        <w:rPr/>
        <w:t>##jK[</w:t>
      </w:r>
      <w:r>
        <w:rPr/>
        <w:t>֕�</w:t>
      </w:r>
      <w:r>
        <w:rPr/>
        <w:t>}##&lt;rb#i#@��_</w:t>
        <w:tab/>
        <w:t>��/�07\F#\</w:t>
      </w:r>
      <w:r>
        <w:rPr/>
        <w:t>叅</w:t>
      </w:r>
      <w:r>
        <w:rPr/>
        <w:t>0S��</w:t>
        <w:tab/>
        <w:t>��&gt;�#Ew�##�s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m�@[��#</w:t>
      </w:r>
      <w:r>
        <w:rPr>
          <w:rtl w:val="true"/>
        </w:rPr>
        <w:t>ݗ</w:t>
      </w:r>
      <w:r>
        <w:rPr/>
        <w:t>uy��#n����9-7*�H��F�O���#�gH����</w:t>
      </w:r>
      <w:r>
        <w:rPr/>
        <w:t>ֻ</w:t>
      </w:r>
      <w:r>
        <w:rPr/>
        <w:t>K��#�#7���(�&lt;�;�V�_,�##+��/��ǂJ�#�I</w:t>
      </w:r>
      <w:r>
        <w:rPr/>
        <w:t>熫</w:t>
      </w:r>
      <w:r>
        <w:rPr/>
        <w:t>HD7�?����#���j��IZ�E���X#</w:t>
        <w:br/>
        <w:t>�c�7r#�w�����͆���u#Ji_��w+���####I~]�[��X�##��;'</w:t>
      </w:r>
      <w:r>
        <w:rPr/>
        <w:t>ׂ�</w:t>
      </w:r>
      <w:r>
        <w:rPr/>
        <w:t>x�1A^NE���FЋY��Ňr}up��#E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@�</w:t>
      </w:r>
      <w:r>
        <w:rPr>
          <w:rtl w:val="true"/>
        </w:rPr>
        <w:t>߇</w:t>
      </w:r>
      <w:r>
        <w:rPr/>
        <w:t>4</w:t>
      </w:r>
      <w:r>
        <w:rPr/>
        <w:t>�gw��jQk��#�#A�Ě]lAb�#�#F�q�t,L��u#L:V���*�,��miO�)</w:t>
      </w:r>
      <w:r>
        <w:rPr>
          <w:rtl w:val="true"/>
        </w:rPr>
        <w:t>څ</w:t>
      </w:r>
      <w:r>
        <w:rPr/>
        <w:t>��</w:t>
      </w:r>
      <w:r>
        <w:rPr/>
        <w:t>R��8�y��</w:t>
      </w:r>
      <w:r>
        <w:rPr/>
        <w:t>؀</w:t>
      </w:r>
      <w:r>
        <w:rPr/>
        <w:t>ry#� ��-o�I��;�:�#��_�vcK��NrL�9��_"��e� #!Zj�VW���P�*a&amp;"#1#_w�}GK</w:t>
      </w:r>
      <w:r>
        <w:rPr>
          <w:rtl w:val="true"/>
        </w:rPr>
        <w:t>ۃ</w:t>
      </w:r>
      <w:r>
        <w:rPr/>
        <w:t>�</w:t>
      </w:r>
      <w:r>
        <w:rPr/>
        <w:t>l:#e��"+x�</w:t>
      </w:r>
      <w:r>
        <w:rPr/>
        <w:t>֕�</w:t>
      </w:r>
      <w:r>
        <w:rPr/>
        <w:t>PC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#0@#�S;�#�#Qî�g���{ϓB_`�i�&lt;�3�����vc�!�{�2#8`=��F��|�#</w:t>
        <w:tab/>
        <w:t>�m�ҋf��#�;�&gt;mȏ���v������d�#pw�#����n�#���:�x�#�#мF#F�Q'���##�#��#Z�`��fw�Mn:_���=_F)�#pn=#�#_����E#�#��#�##�'���#��#'�j#Wњ�n^C�W���t7���6�##�#�S�#c�g�#���4�</w:t>
      </w:r>
      <w:r>
        <w:rPr>
          <w:rtl w:val="true"/>
        </w:rPr>
        <w:t>ݤ</w:t>
      </w:r>
      <w:r>
        <w:rPr/>
        <w:t>�</w:t>
      </w:r>
      <w:r>
        <w:rPr/>
        <w:t>+��v&amp;v��#</w:t>
        <w:br/>
        <w:t>ό�#�(K���&amp;J���{�x�#�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#�#Do4w:���^M�YQ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1��x|��N�X�����}8M#9���#�f�u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c=����#����7|�-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&amp;</w:t>
        <w:br/>
        <w:t>�*�c##�~"��_#</w:t>
        <w:tab/>
        <w:t>^��Ȑ�o.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l������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&lt;)B��#</w:t>
      </w:r>
    </w:p>
    <w:p>
      <w:pPr>
        <w:pStyle w:val="PreformattedText"/>
        <w:bidi w:val="0"/>
        <w:jc w:val="left"/>
        <w:rPr/>
      </w:pPr>
      <w:r>
        <w:rPr/>
        <w:t>R�)�h%##Qslh,f(�gCa�q���+##�a#S�: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q#</w:t>
      </w:r>
      <w:r>
        <w:rPr/>
        <w:t>寒�</w:t>
      </w:r>
      <w:r>
        <w:rPr/>
        <w:t>A��#���y</w:t>
        <w:br/>
        <w:t>##iK����#-#à~mL6�D��</w:t>
      </w:r>
      <w:r>
        <w:rPr/>
        <w:t>謹�</w:t>
      </w:r>
      <w:r>
        <w:rPr/>
        <w:t>MM�#�c: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Q�#�ðs�r?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0#�</w:t>
      </w:r>
      <w:r>
        <w:rPr/>
        <w:t>݄��</w:t>
      </w:r>
      <w:r>
        <w:rPr/>
        <w:t>'}���ƨ6��r�</w:t>
      </w:r>
      <w:r>
        <w:rPr/>
        <w:t>֝�����</w:t>
      </w:r>
      <w:r>
        <w:rPr/>
        <w:t>w�X��##d�###�tL�o�q#��J��1I#1� e�+J�`�:�TE����d�#^j����xX��5#.}ҧQ#�#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�1��###i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C6-##�^%3�f{_���#6v#�#d\2#2�QE�JF�#D6��#�#cő#</w:t>
        <w:tab/>
        <w:t>ԡ���ua���*Ofg@�ĢP.Te���yE#�sp��o�6H�l�H</w:t>
      </w:r>
      <w:r>
        <w:rPr>
          <w:rtl w:val="true"/>
        </w:rPr>
        <w:t>ߦ</w:t>
      </w:r>
      <w:r>
        <w:rPr/>
        <w:t>#0</w:t>
      </w:r>
      <w:r>
        <w:rPr/>
        <w:t>x�+'�9�Kf�k#�P�Vc�#n�7j5+#� S�;���xB�T�sO�]�##�l)pN�##���QW�Z#�</w:t>
      </w:r>
      <w:r>
        <w:rPr/>
        <w:t>卆�</w:t>
      </w:r>
      <w:r>
        <w:rPr/>
        <w:t>0g]���#�8|\��n �#��#x��@xN~L#ΜK�#�O��-'�S�3`�ųVK�,v#�����*{La����ՈR=�#3��j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Aj#c}�f~8Q�q#�����Y��V#��=`�|��P�\��T#�l���#9�7Ѝ�#�#���R#,oe��X�W#�ͿP#�_�</w:t>
      </w:r>
      <w:r>
        <w:rPr>
          <w:rtl w:val="true"/>
        </w:rPr>
        <w:t>ݚ</w:t>
      </w:r>
      <w:r>
        <w:rPr/>
        <w:t>�</w:t>
      </w:r>
      <w:r>
        <w:rPr/>
        <w:t>|�/##�#/�#�yD#��R&amp;���Zg�\��А</w:t>
        <w:tab/>
        <w:t>�</w:t>
        <w:br/>
        <w:t>� #�##�$�k�\�/5�(R��3��y\US[��#̨�gJ�cXo����Ic�#��ҩ${#����N�A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Gb�n 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ې</w:t>
      </w:r>
      <w:r>
        <w:rPr/>
        <w:t>Ա�4#`�o��|sH�Lx��_�@E���m���#=�j(���!�R##n���B,�OG�{�#x��#�T�yh�i50k##[9)^#vcĆOSp}æ#`�/�}#�.4Ì���M</w:t>
        <w:tab/>
        <w:t>�ǌ�MHD7���=Zc"�0�m�*ӓ�u�p&gt;=npx3�%f��</w:t>
      </w:r>
      <w:r>
        <w:rPr>
          <w:rtl w:val="true"/>
        </w:rPr>
        <w:t>٭</w:t>
      </w:r>
      <w:r>
        <w:rPr/>
        <w:t>��Rg!v��eY#</w:t>
      </w:r>
      <w:r>
        <w:rPr>
          <w:rtl w:val="true"/>
        </w:rPr>
        <w:t>۽</w:t>
      </w:r>
      <w:r>
        <w:rPr/>
        <w:t>0</w:t>
      </w:r>
      <w:r>
        <w:rPr>
          <w:rtl w:val="true"/>
        </w:rPr>
        <w:t>,����</w:t>
      </w:r>
      <w:r>
        <w:rPr/>
        <w:t>3</w:t>
      </w:r>
      <w:r>
        <w:rPr/>
        <w:t>�k</w:t>
      </w:r>
      <w:r>
        <w:rPr>
          <w:rtl w:val="true"/>
        </w:rPr>
        <w:t>ݺ</w:t>
      </w:r>
      <w:r>
        <w:rPr/>
        <w:t>�ޮ</w:t>
      </w:r>
      <w:r>
        <w:rPr/>
        <w:t>L�.�_��b#</w:t>
      </w:r>
      <w:r>
        <w:rPr/>
        <w:t>ۡ��</w:t>
      </w:r>
      <w:r>
        <w:rPr>
          <w:rtl w:val="true"/>
        </w:rPr>
        <w:t>ߒ</w:t>
      </w:r>
      <w:r>
        <w:rPr/>
        <w:t>jrA�-#�W#sUU�{�#�#�#b�z/�#�J����a�82�#�Z�OM#�</w:t>
        <w:tab/>
        <w:t>�.�EU�7</w:t>
      </w:r>
      <w:r>
        <w:rPr>
          <w:rtl w:val="true"/>
        </w:rPr>
        <w:t>گ</w:t>
      </w:r>
      <w:r>
        <w:rPr/>
        <w:t>#</w:t>
        <w:tab/>
        <w:t>��zU����f2�+a�N��~�%4ծ�#Ʒ1�#�#�W��S#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Q</w:t>
      </w:r>
    </w:p>
    <w:p>
      <w:pPr>
        <w:pStyle w:val="PreformattedText"/>
        <w:bidi w:val="0"/>
        <w:jc w:val="left"/>
        <w:rPr/>
      </w:pPr>
      <w:r>
        <w:rPr/>
        <w:t>#��_#��V01�##̑��(#?#n;p�0�H�@�����</w:t>
      </w:r>
    </w:p>
    <w:p>
      <w:pPr>
        <w:pStyle w:val="PreformattedText"/>
        <w:bidi w:val="0"/>
        <w:jc w:val="left"/>
        <w:rPr/>
      </w:pPr>
      <w:r>
        <w:rPr/>
        <w:t>:=i�##�0��NY|uB�_�#�9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##�.#�r�� h��</w:t>
      </w:r>
      <w:r>
        <w:rPr/>
        <w:t>孬</w:t>
      </w:r>
      <w:r>
        <w:rPr/>
        <w:t>E$�O;#��/#��ª��x��¥�\S�1h�L�#��#�#[(���#l�#</w:t>
      </w:r>
      <w:r>
        <w:rPr>
          <w:rtl w:val="true"/>
        </w:rPr>
        <w:t>ߡ</w:t>
      </w:r>
      <w:r>
        <w:rPr/>
        <w:t>n�D����ox#�#bru#</w:t>
      </w:r>
    </w:p>
    <w:p>
      <w:pPr>
        <w:pStyle w:val="PreformattedText"/>
        <w:bidi w:val="0"/>
        <w:jc w:val="left"/>
        <w:rPr/>
      </w:pPr>
      <w:r>
        <w:rPr/>
        <w:t>,K{�}$j�`M�##�</w:t>
      </w:r>
      <w:r>
        <w:rPr>
          <w:rtl w:val="true"/>
        </w:rPr>
        <w:t>޼</w:t>
      </w:r>
      <w:r>
        <w:rPr/>
        <w:t>�</w:t>
      </w:r>
      <w:r>
        <w:rPr/>
        <w:t>#������F8��|�&amp;G3y�xGK��n�K��$�Q_7�4j����!�#TX`�#%##�$(Pm��##�##�Ď#�s��#�&amp;Uow�#��~;x�2����O`/�\#���B��3�!����"3��@�oy��w�h�G\�D���#�i#�I#Ý�o��</w:t>
        <w:br/>
        <w:t>/�]4���`�.��##�</w:t>
      </w:r>
      <w:r>
        <w:rPr/>
        <w:t>ٌ</w:t>
      </w:r>
      <w:r>
        <w:rPr/>
        <w:t>X�$*M�#�#P�!</w:t>
      </w:r>
      <w:r>
        <w:rPr>
          <w:rtl w:val="true"/>
        </w:rPr>
        <w:t>ڏ</w:t>
      </w:r>
      <w:r>
        <w:rPr/>
        <w:t>�</w:t>
      </w:r>
      <w:r>
        <w:rPr/>
        <w:t>]��,n �Vѳ�#�%1n�5����r��#FV7F�,w�D�imk]�V�3#�8HZ���</w:t>
      </w:r>
      <w:r>
        <w:rPr>
          <w:rtl w:val="true"/>
        </w:rPr>
        <w:t>޲</w:t>
      </w:r>
      <w:r>
        <w:rPr>
          <w:rtl w:val="true"/>
        </w:rPr>
        <w:t>#</w:t>
      </w:r>
      <w:r>
        <w:rPr/>
        <w:t>9</w:t>
      </w:r>
      <w:r>
        <w:rPr/>
        <w:t>&gt;T��o" v5�H��pT�4(�#��#����O#}�k�,�i���#F�E�s�̩�</w:t>
      </w:r>
      <w:r>
        <w:rPr/>
        <w:t>߸</w:t>
      </w:r>
      <w:r>
        <w:rPr/>
        <w:t>`��(#É�;.#��#���#)��#T�ti# �c�"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�</w:t>
      </w:r>
      <w:r>
        <w:rPr/>
        <w:t>֙�</w:t>
      </w:r>
      <w:r>
        <w:rPr/>
        <w:t>Y�t�kN�h���j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z�`Zp�����c�{#Q</w:t>
        <w:tab/>
        <w:t>�+!){������#�#"��7�&lt;��Jnф��MA!���#���u�##P�K��###�d�#�189(�� ��^�Q�#���I�4XV%d�O���_�b$�Ĳ$ �{s&gt;�ϰj�#�W�\�3h�"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T,2��y#V�ˈ���H</w:t>
      </w:r>
      <w:r>
        <w:rPr/>
        <w:t>֤</w:t>
      </w:r>
      <w:r>
        <w:rPr/>
        <w:t>���B&amp;P?#E���a����϶���VsѬ,#�VIi�����@&gt;K�v#�9�YT��]�($#��)����#�"�r??�#�#�#ըV�%d^3��##iz�{-�1#1��l1C����WE#�a[�K�R��: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</w:r>
      <w:r>
        <w:rPr/>
        <w:t>ׂ����</w:t>
      </w:r>
      <w:r>
        <w:rPr/>
        <w:t>#�##�#�7�r��6[#dDTn#7��q#�#�`�)���V)S��#��_��O#��f;�Z�~b�#{�AX��eo#��#�#�O\�)�S#_#�^,�#9�</w:t>
        <w:tab/>
        <w:t>��͎��#IL��#G�5u�</w:t>
      </w:r>
    </w:p>
    <w:p>
      <w:pPr>
        <w:pStyle w:val="PreformattedText"/>
        <w:bidi w:val="0"/>
        <w:jc w:val="left"/>
        <w:rPr/>
      </w:pPr>
      <w:r>
        <w:rPr/>
        <w:t>&amp;ME#��#�y�#���������\�{B�0����#</w:t>
      </w:r>
      <w:r>
        <w:rPr>
          <w:rtl w:val="true"/>
        </w:rPr>
        <w:t>ٹ</w:t>
      </w:r>
      <w:r>
        <w:rPr/>
        <w:t>TC��#</w:t>
        <w:tab/>
        <w:t>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��q��#DvI�ru�##и�</w:t>
      </w:r>
      <w:r>
        <w:rPr>
          <w:rtl w:val="true"/>
        </w:rPr>
        <w:t>ڮ��</w:t>
      </w:r>
      <w:r>
        <w:rPr/>
        <w:t>0</w:t>
      </w:r>
      <w:r>
        <w:rPr/>
        <w:t>&lt;*fӀ󖲖�p�s^I)#�kREy��C��.�v�Ɩ��`#��w���</w:t>
      </w:r>
      <w:r>
        <w:rPr/>
        <w:t>ؙ��</w:t>
      </w:r>
      <w:r>
        <w:rPr/>
        <w:t>(�դ�b�ʂo+��K�Z;I^_</w:t>
      </w:r>
      <w:r>
        <w:rPr/>
        <w:t>령���</w:t>
      </w:r>
      <w:r>
        <w:rPr/>
        <w:t>)n�Q��n#��~�m�?#~l�,vĜ��w�^��B?#�Ɵ##63��#�!�#%0����˙��B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^%6�#��t��*wv�G��!��</w:t>
      </w:r>
      <w:r>
        <w:rPr>
          <w:rtl w:val="true"/>
        </w:rPr>
        <w:t>ו</w:t>
      </w:r>
      <w:r>
        <w:rPr/>
        <w:t>���</w:t>
      </w:r>
      <w:r>
        <w:rPr/>
        <w:t>U7+#e!)�6</w:t>
        <w:br/>
        <w:t>��;]�)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/>
        <w:t>뙾</w:t>
      </w:r>
      <w:r>
        <w:rPr/>
        <w:t>#�E1���ѯ��#*�����8�#l�P&lt;;/C��</w:t>
      </w:r>
    </w:p>
    <w:p>
      <w:pPr>
        <w:pStyle w:val="PreformattedText"/>
        <w:bidi w:val="0"/>
        <w:jc w:val="left"/>
        <w:rPr/>
      </w:pPr>
      <w:r>
        <w:rPr/>
        <w:t>֓�߫�</w:t>
      </w:r>
      <w:r>
        <w:rPr/>
        <w:t>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V#�b�#��#�G�@�))#�c$G���Ţs�*g#�q(&lt;|�C[&lt;��i�@��C*</w:t>
      </w:r>
      <w:r>
        <w:rPr>
          <w:rtl w:val="true"/>
        </w:rPr>
        <w:t>ߤ</w:t>
      </w:r>
      <w:r>
        <w:rPr/>
        <w:t>d�Ԯ7]m�C¶�R�¥�l�ұs1_ā�O#�]?&gt;�B��b�A]�Y�\E�#(</w:t>
        <w:br/>
        <w:t>#���IZ����wm##�</w:t>
      </w:r>
      <w:r>
        <w:rPr>
          <w:rtl w:val="true"/>
        </w:rPr>
        <w:t>܄</w:t>
      </w:r>
      <w:r>
        <w:rPr/>
        <w:t xml:space="preserve">�� </w:t>
      </w:r>
      <w:r>
        <w:rPr/>
        <w:t>#e�7��#��#�</w:t>
      </w:r>
      <w:r>
        <w:rPr/>
        <w:t>ٖ</w:t>
      </w:r>
      <w:r>
        <w:rPr/>
        <w:br/>
        <w:t>7��#E���`�&lt;�m�Yjf�</w:t>
      </w:r>
      <w:r>
        <w:rPr>
          <w:rtl w:val="true"/>
        </w:rPr>
        <w:t>ߚ</w:t>
      </w:r>
      <w:r>
        <w:rPr/>
        <w:t>�</w:t>
      </w:r>
      <w:r>
        <w:rPr/>
        <w:t>P#�##w|��#&amp;�_n�</w:t>
        <w:tab/>
        <w:t>$b�^�~]#P#]:HbyA��Q�nwp�R$�#�N������#Ď�*IQ��"A�/�n#s��?Du�W�ou�K���V#�#�HXYG!���#</w:t>
      </w:r>
      <w:r>
        <w:rPr/>
        <w:t>ዡ�</w:t>
      </w:r>
      <w:r>
        <w:rPr/>
        <w:t>q����/�#=�#�*[�#b�w�#�w�i��c#+(#7tyz���F�#�#�n]��md(#4#'#�qlt��t�{���L&gt;:']���#��##��T��e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�XM�#5�XEω�������_��#9�#�+r#���hXxVТiR�4#t�46�a:V�ASV_</w:t>
      </w:r>
      <w:r>
        <w:rPr/>
        <w:t>ꣅ</w:t>
      </w:r>
      <w:r>
        <w:rPr/>
        <w:br/>
        <w:t>#��#-�ɉ�V�9�/�#�&lt;�A/�#�#�[�g"z��L��)#)sf�U\ՄQFH`5+y8�J�|M��.v�#5#�:��#�#�</w:t>
        <w:tab/>
        <w:t>&amp;��f!�F�#�W�CRA�8�h#n#5#�s@.љ��F�0�n��7��#/�</w:t>
        <w:br/>
        <w:t>�L�A���f�͜�W�###z��QYDR#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Ö#Ob��</w:t>
        <w:br/>
        <w:t>@�:}�#��"�I���#�###����������|�л</w:t>
      </w:r>
      <w:r>
        <w:rPr/>
        <w:t>獚��</w:t>
      </w:r>
      <w:r>
        <w:rPr/>
        <w:t>#�U�#}��#s#~</w:t>
      </w:r>
      <w:r>
        <w:rPr>
          <w:rtl w:val="true"/>
        </w:rPr>
        <w:t>߄</w:t>
      </w:r>
      <w:r>
        <w:rPr/>
        <w:t>E�J�BZ�!"��#�#��&lt;ҔO�*�����f��#@#��l����R=#\���ШcA�r)��_J�d"���#�</w:t>
      </w:r>
      <w:r>
        <w:rPr>
          <w:rtl w:val="true"/>
        </w:rPr>
        <w:t>ڂ</w:t>
      </w:r>
      <w:r>
        <w:rPr/>
        <w:t>�</w:t>
      </w:r>
      <w:r>
        <w:rPr/>
        <w:t>,_��R96��S6k��k#��q# �"#�e3���Y�#R���|Fb�DX�zq!M���{ӭ�������Oѣ��џ��%����#%#P+�###�#m+�^�X�������</w:t>
        <w:br/>
        <w:t>�f�0��5��~�JXe�#�5F=��y�</w:t>
      </w:r>
    </w:p>
    <w:p>
      <w:pPr>
        <w:pStyle w:val="PreformattedText"/>
        <w:bidi w:val="0"/>
        <w:jc w:val="left"/>
        <w:rPr/>
      </w:pPr>
      <w:r>
        <w:rPr/>
        <w:t>#;Nd�</w:t>
      </w:r>
      <w:r>
        <w:rPr/>
        <w:t>ׁ��</w:t>
      </w:r>
      <w:r>
        <w:rPr/>
        <w:t>q�A#3�Q (x#S"��#�4O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</w:t>
        <w:br/>
        <w:t>1Pj�#�k�Ge�����#o#VL+��05l#^3a_��</w:t>
      </w:r>
      <w:r>
        <w:rPr/>
        <w:t>瀿</w:t>
      </w:r>
      <w:r>
        <w:rPr/>
        <w:t>#0�m�%���</w:t>
      </w:r>
      <w:r>
        <w:rPr>
          <w:rtl w:val="true"/>
        </w:rPr>
        <w:t>ݶ</w:t>
      </w:r>
      <w:r>
        <w:rPr/>
        <w:t>F�j��##�,��#W^</w:t>
      </w:r>
      <w:r>
        <w:rPr>
          <w:rtl w:val="true"/>
        </w:rPr>
        <w:t>آ</w:t>
      </w:r>
      <w:r>
        <w:rPr/>
        <w:t>e{5#�Z#v�tA҉:�u�(jDKS�G#�wtn/##.���#uҫ��"#[#�C�k�4��B#%���#�8�##d\-��/�##+��b&gt;�,�#E#��c�#�`s�#L��9�57#`-#3�-�e=#;���]\�%��#"��#�X�V�+t`2��f�`{z�F+D��{&amp;��[E����?�#��#�B��d�</w:t>
      </w:r>
      <w:r>
        <w:rPr/>
        <w:t>ܵ���</w:t>
      </w:r>
      <w:r>
        <w:rPr/>
        <w:t>l�M��#!_�#�l�d�#</w:t>
      </w:r>
      <w:r>
        <w:rPr>
          <w:rtl w:val="true"/>
        </w:rPr>
        <w:t>م</w:t>
      </w:r>
      <w:r>
        <w:rPr/>
        <w:t>�</w:t>
      </w:r>
      <w:r>
        <w:rPr/>
        <w:t>+Q��F�#��##�:P7?�m#u��w�*��p�&gt;</w:t>
      </w:r>
      <w:r>
        <w:rPr>
          <w:rtl w:val="true"/>
        </w:rPr>
        <w:t>׉</w:t>
      </w:r>
      <w:r>
        <w:rPr/>
        <w:t>��</w:t>
      </w:r>
      <w:r>
        <w:rPr/>
        <w:t>#�?;ze�����L5&gt;��-*��vу��#-�G*XMh</w:t>
        <w:br/>
        <w:t>#�D&lt;ΟwOKw$o,���s��˝k�#��n��j|�#d�Ψ����9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ֺ���</w:t>
      </w:r>
      <w:r>
        <w:rPr/>
        <w:t>(��#×��@#K�[uxT��&lt;#��w����Y�tvz</w:t>
      </w:r>
      <w:r>
        <w:rPr>
          <w:rtl w:val="true"/>
        </w:rPr>
        <w:t>ڤ</w:t>
      </w:r>
      <w:r>
        <w:rPr>
          <w:rtl w:val="true"/>
        </w:rPr>
        <w:t>#</w:t>
      </w:r>
      <w:r>
        <w:rPr/>
        <w:t>9</w:t>
      </w:r>
      <w:r>
        <w:rPr/>
        <w:t>�nd}�&amp;��-˄&lt;vȇw#�P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</w:t>
      </w:r>
      <w:r>
        <w:rPr/>
        <w:t>߭��</w:t>
      </w:r>
      <w:r>
        <w:rPr/>
        <w:t>Ql;1���7A��K�]�?�8�T#��;�&lt;#ijq�#�#K#�#xFKo�(�#��F@�^�P��#�C^�P�H�(q�&lt;q��L]pr5)</w:t>
        <w:tab/>
        <w:t>#&lt;�#˵Q&amp;##|W5����/R��#7!�#ɲgC</w:t>
      </w:r>
      <w:r>
        <w:rPr/>
        <w:t>ꋲ</w:t>
      </w:r>
      <w:r>
        <w:rPr/>
        <w:t>t�fP��_#S�</w:t>
      </w:r>
    </w:p>
    <w:p>
      <w:pPr>
        <w:pStyle w:val="PreformattedText"/>
        <w:bidi w:val="0"/>
        <w:jc w:val="left"/>
        <w:rPr/>
      </w:pPr>
      <w:r>
        <w:rPr/>
        <w:t>W[�OU#3#��,#���#_�=RԹ���N�]�����s�%�#L����#��*�#_#w0���</w:t>
      </w:r>
      <w:r>
        <w:rPr/>
        <w:t>ܲ������</w:t>
      </w:r>
      <w:r>
        <w:rPr/>
        <w:t>FC��#�Fv�T0/���tRU��.��h�_M#.��</w:t>
        <w:tab/>
        <w:t xml:space="preserve">#K��#l����cRb���#dz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�ɰ�E#�#p{</w:t>
      </w:r>
      <w:r>
        <w:rPr>
          <w:rtl w:val="true"/>
        </w:rPr>
        <w:t>ڰ</w:t>
      </w:r>
      <w:r>
        <w:rPr/>
        <w:t>�</w:t>
      </w:r>
      <w:r>
        <w:rPr/>
        <w:t>#Y</w:t>
      </w:r>
      <w:r>
        <w:rPr/>
        <w:t>ި</w:t>
      </w:r>
      <w:r>
        <w:rPr/>
        <w:t>#���k#�b����t�×4##��</w:t>
      </w:r>
      <w:r>
        <w:rPr/>
        <w:t>݈��</w:t>
      </w:r>
      <w:r>
        <w:rPr/>
        <w:t>5�Q��j,�#�##v��ѫm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#j�3_�"��+</w:t>
        <w:tab/>
        <w:t>z�#&lt;�X/���:�|##��[ӛ3��`df�t��J�c</w:t>
      </w:r>
      <w:r>
        <w:rPr>
          <w:rtl w:val="true"/>
        </w:rPr>
        <w:t>خ</w:t>
      </w:r>
      <w:r>
        <w:rPr/>
        <w:t>�</w:t>
      </w:r>
      <w:r>
        <w:rPr/>
        <w:t>#�#d��#�~7g���²��</w:t>
      </w:r>
      <w:r>
        <w:rPr>
          <w:rtl w:val="true"/>
        </w:rPr>
        <w:t>ܓ</w:t>
      </w:r>
      <w:r>
        <w:rPr/>
        <w:t>�</w:t>
      </w:r>
      <w:r>
        <w:rPr/>
        <w:t>av$��:��)����</w:t>
      </w:r>
      <w:r>
        <w:rPr>
          <w:rtl w:val="true"/>
        </w:rPr>
        <w:t>ܖ</w:t>
      </w:r>
      <w:r>
        <w:rPr/>
        <w:t>Fl/W�u�(1k#Mq*#2q3��!�#��f#j��</w:t>
      </w:r>
      <w:r>
        <w:rPr/>
        <w:t>ؔ���</w:t>
      </w:r>
      <w:r>
        <w:rPr/>
        <w:t>^�b�ky$#+&amp;�##�)vXx�5��</w:t>
        <w:tab/>
        <w:t>)�</w:t>
      </w:r>
      <w:r>
        <w:rPr>
          <w:rtl w:val="true"/>
        </w:rPr>
        <w:t></w:t>
      </w:r>
      <w:r>
        <w:rPr>
          <w:rtl w:val="true"/>
        </w:rPr>
        <w:t>޻</w:t>
      </w:r>
      <w:r>
        <w:rPr/>
        <w:t>&lt;#�#\���m-s#_+��##�\�x3V�s"��i#��|���#�_r0�O�</w:t>
      </w:r>
      <w:r>
        <w:rPr/>
        <w:t>倦</w:t>
      </w:r>
      <w:r>
        <w:rPr/>
        <w:t>#L�&lt;!��d"p���w�a�F��##&gt;�/�Ҭ�#@�-0e��_��?�#�1,�}%</w:t>
      </w:r>
      <w:r>
        <w:rPr/>
        <w:t>ꢨ</w:t>
      </w:r>
      <w:r>
        <w:rPr/>
        <w:t>4��ռ���`�#��&lt;���#k|�`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Þy�X�Y�I1p�#+#���Ẳ����L�#Dp�#j�=d}���0�-,I�+q</w:t>
      </w:r>
      <w:r>
        <w:rPr>
          <w:rtl w:val="true"/>
        </w:rPr>
        <w:t>ۉ</w:t>
      </w:r>
      <w:r>
        <w:rPr/>
        <w:t>�</w:t>
      </w:r>
      <w:r>
        <w:rPr/>
        <w:t>]��ƞ^ʇl�%'�"�`\}:�i��a��=��#y��</w:t>
      </w:r>
      <w:r>
        <w:rPr>
          <w:rtl w:val="true"/>
        </w:rPr>
        <w:t>ێ��</w:t>
      </w:r>
      <w:r>
        <w:rPr>
          <w:rtl w:val="true"/>
        </w:rPr>
        <w:t>#{</w:t>
      </w:r>
      <w:r>
        <w:rPr/>
        <w:t>1</w:t>
      </w:r>
      <w:r>
        <w:rPr/>
        <w:t>�##q~bfE4�#��#,�|Iv6,��d$���G��Ӕ��#�#r�h�#��</w:t>
        <w:br/>
        <w:t>FZ#��T~#.1&gt;##</w:t>
        <w:br/>
        <w:t>`</w:t>
      </w:r>
      <w:r>
        <w:rPr>
          <w:rtl w:val="true"/>
        </w:rPr>
        <w:t>׮</w:t>
      </w:r>
      <w:r>
        <w:rPr/>
        <w:t>�</w:t>
      </w:r>
      <w:r>
        <w:rPr/>
        <w:t>A�3��)8u#�RZ}K��Q��Lk�=�#��'</w:t>
      </w:r>
      <w:r>
        <w:rPr>
          <w:rtl w:val="true"/>
        </w:rPr>
        <w:t>ب</w:t>
      </w:r>
      <w:r>
        <w:rPr/>
        <w:t>~Z�#�jZ�#o�:��</w:t>
      </w:r>
      <w:r>
        <w:rPr/>
        <w:t>淘</w:t>
      </w:r>
      <w:r>
        <w:rPr/>
        <w:t>˒x�r�#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^?I��`;Vu(w��.�c�S��vC�K��##</w:t>
      </w:r>
      <w:r>
        <w:rPr>
          <w:rtl w:val="true"/>
        </w:rPr>
        <w:t>ݘ</w:t>
      </w:r>
      <w:r>
        <w:rPr/>
        <w:t>�</w:t>
      </w:r>
      <w:r>
        <w:rPr/>
        <w:t>gLG!#Q&lt;_#��-�</w:t>
      </w:r>
      <w:r>
        <w:rPr>
          <w:rtl w:val="true"/>
        </w:rPr>
        <w:t>ݛ</w:t>
      </w:r>
      <w:r>
        <w:rPr/>
        <w:t>������</w:t>
      </w:r>
      <w:r>
        <w:rPr/>
        <w:t>=��#Þx�&gt;�Rg#�</w:t>
      </w:r>
      <w:r>
        <w:rPr/>
        <w:t>ৣ��</w:t>
      </w:r>
      <w:r>
        <w:rPr/>
        <w:t>#GEh$8?X3�|C}#*�V�I#�|���san��ɸ��g���3;��#�o�#S�f��'��%#��#�rK�7#�ňx#[mф#GFAHY#Qz9��"��#R\#����#V##�S�E}A�i</w:t>
        <w:br/>
        <w:t>#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d���/#2ˣ�O</w:t>
      </w:r>
      <w:r>
        <w:rPr/>
        <w:t>꘏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�#/�w����5��)��QG�7##���U��N~�n#��E���&amp;�#���]�VgfG�O �{#ҰC�`���Ose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g���##�%#��:��)���Nl��#�t�p�� B�#Kyh�;#�W���^#�#�#xRl̎�'�4�6�W��#/����PE�</w:t>
      </w:r>
      <w:r>
        <w:rPr>
          <w:rtl w:val="true"/>
        </w:rPr>
        <w:t>׆</w:t>
      </w:r>
      <w:r>
        <w:rPr/>
        <w:t>�</w:t>
      </w:r>
      <w:r>
        <w:rPr/>
        <w:t>X��y�v)#�&gt;|#&gt;����Bc������#*-�#*L-�~�9�#&gt;{��]�1AlB�)��0$DA�#"</w:t>
        <w:br/>
        <w:t>4##E;ժ�7�#4�Q��H�#</w:t>
        <w:br/>
        <w:t>�P�###w #�l#�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7�#�W#</w:t>
      </w:r>
      <w:r>
        <w:rPr/>
        <w:t>籽</w:t>
      </w:r>
      <w:r>
        <w:rPr/>
        <w:t>&gt;(�M��4�#r���N#NRL��%�#*�D&lt;��jr]���#��@�(hc#A�#x#(��#�Ҿ?�U*��?</w:t>
      </w:r>
      <w:r>
        <w:rPr>
          <w:rtl w:val="true"/>
        </w:rPr>
        <w:t>ݾ</w:t>
      </w:r>
      <w:r>
        <w:rPr/>
        <w:t>�</w:t>
      </w:r>
      <w:r>
        <w:rPr/>
        <w:t>֋#�C#)��</w:t>
      </w:r>
      <w:r>
        <w:rPr/>
        <w:t>۴�</w:t>
      </w:r>
      <w:r>
        <w:rPr/>
        <w:t>#�#ˇ�����󑘄(_o�l(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:��#k�! i?F`##R?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6����ӕw5#\�E##D�|�0E�~��x#ĝ_�#�8�d</w:t>
        <w:br/>
        <w:t>Hr�#7�2�_R�g��#ƲZt��w��4@e�J�(}���Li���~#�#a#o�&amp;Yh_�tT�#��#Y��V&lt;�1o����H���}#�0</w:t>
      </w:r>
    </w:p>
    <w:p>
      <w:pPr>
        <w:pStyle w:val="PreformattedText"/>
        <w:bidi w:val="0"/>
        <w:jc w:val="left"/>
        <w:rPr/>
      </w:pPr>
      <w:r>
        <w:rPr/>
        <w:t>X#����U�W$�=��E#ȃL#�A��P0]W###�J-�2�%Ç�PS���9��͹o�� ?�Yy#�</w:t>
      </w:r>
      <w:r>
        <w:rPr/>
        <w:t>嵻</w:t>
      </w:r>
      <w:r>
        <w:rPr/>
        <w:t>v�9s�3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��G��hM���`�;#�Z�#Grf��,$�c�</w:t>
      </w:r>
      <w:r>
        <w:rPr>
          <w:rtl w:val="true"/>
        </w:rPr>
        <w:t>޼</w:t>
      </w:r>
      <w:r>
        <w:rPr/>
        <w:t>�</w:t>
      </w:r>
      <w:r>
        <w:rPr/>
        <w:t>y�#�]/)D�Tr�:5��3���##$��j|�� l�V#R��!5�#L�F3���[�i�#w(#^�#</w:t>
      </w:r>
      <w:r>
        <w:rPr>
          <w:rtl w:val="true"/>
        </w:rPr>
        <w:t>ܦ</w:t>
      </w:r>
      <w:r>
        <w:rPr/>
        <w:t>#�S#|���K��S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##n[����,#¶</w:t>
      </w:r>
    </w:p>
    <w:p>
      <w:pPr>
        <w:pStyle w:val="PreformattedText"/>
        <w:bidi w:val="0"/>
        <w:jc w:val="left"/>
        <w:rPr/>
      </w:pPr>
      <w:r>
        <w:rPr/>
        <w:t>#������Y��k�}�S1�#�</w:t>
        <w:br/>
        <w:t xml:space="preserve"> j�z���pi�ng4</w:t>
      </w:r>
      <w:r>
        <w:rPr>
          <w:rtl w:val="true"/>
        </w:rPr>
        <w:t>ߴ</w:t>
      </w:r>
      <w:r>
        <w:rPr/>
        <w:t>^�##\�?xyi�{x��фƳ�V��#z��#4WM;��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&gt;P�#�8��J���[lXp�#�hÆ�˝@m�S�3�Dv�S:?Z#��(#�a&lt;#�#�k��a����)(�U�3��=��#�1���ĩ����#�2�^�.r�</w:t>
        <w:tab/>
        <w:t>Z�&amp;ȗNaJ##/}�����#Ll���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u���f���@��gxm��W@5#��C=��n�R�iD1�B#�]�#IՏ�O�û�[#�����1(�p��im_�o�{#Q%�#c�e,�5�_@������</w:t>
      </w:r>
      <w:r>
        <w:rPr/>
        <w:t>舄</w:t>
      </w:r>
      <w:r>
        <w:rPr/>
        <w:t>n'���a#-`�q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I�p�#Z��U?ct��K��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#yF;CU���W�/�z�&gt;�k!�ς#�dsu��#p#��#���wk�M���o��</w:t>
        <w:tab/>
        <w:t>�C4�=4��Ѣ��&lt;����#���|)A����T�,�U��p���#uN#8#2RG</w:t>
      </w:r>
      <w:r>
        <w:rPr>
          <w:rtl w:val="true"/>
        </w:rPr>
        <w:t>ٻ��</w:t>
      </w:r>
      <w:r>
        <w:rPr/>
        <w:t>7</w:t>
      </w:r>
      <w:r>
        <w:rPr/>
        <w:t>��T81򽍒t4�</w:t>
        <w:tab/>
        <w:t>�Z��9h��#��u�9;}�8+�TÅhG��}TSI+#��L�*zM`�#�#E��S�#~6���X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ؾ</w:t>
      </w:r>
      <w:r>
        <w:rPr/>
        <w:t>�</w:t>
      </w:r>
      <w:r>
        <w:rPr/>
        <w:t>CQ)��2��(7�ӝr�=`(##������B��</w:t>
      </w:r>
      <w:r>
        <w:rPr>
          <w:rtl w:val="true"/>
        </w:rPr>
        <w:t>ܭ</w:t>
      </w:r>
      <w:r>
        <w:rPr/>
        <w:t>�</w:t>
      </w:r>
      <w:r>
        <w:rPr/>
        <w:t>%i#���</w:t>
        <w:tab/>
        <w:t>�qTv{_�񾙷���p9:�&amp;#T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ͤ&amp;9�0~</w:t>
        <w:tab/>
        <w:t>��#�#��q:�##��J�:�s�-.�ő#k99�rmk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Ҭ1*;��O��(�I#2���#�Z�n�#�k#��KmE���.#�HwsZ�B#��a�˶��Ue4��U�+ʘt�#�:�X�O�</w:t>
      </w:r>
    </w:p>
    <w:p>
      <w:pPr>
        <w:pStyle w:val="PreformattedText"/>
        <w:bidi w:val="0"/>
        <w:jc w:val="left"/>
        <w:rPr/>
      </w:pPr>
      <w:r>
        <w:rPr/>
        <w:t>"���j�#�sͭ0</w:t>
        <w:br/>
        <w:t>@0Z7�;;�� #�W#kH��jF#�#˿��#k�r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#V��</w:t>
      </w:r>
      <w:r>
        <w:rPr>
          <w:rtl w:val="true"/>
        </w:rPr>
        <w:t>ל</w:t>
      </w:r>
      <w:r>
        <w:rPr/>
        <w:br/>
        <w:t>#L�|�#�ey4k�(Q]#��P��^�g(</w:t>
        <w:tab/>
      </w:r>
      <w:r>
        <w:rPr>
          <w:rtl w:val="true"/>
        </w:rPr>
        <w:t>ݲ</w:t>
      </w:r>
      <w:r>
        <w:rPr/>
        <w:t>{���@'Z� E���������+�#��G#vv)���3�m#e}]Q�gWQ</w:t>
      </w:r>
      <w:r>
        <w:rPr/>
        <w:t>ׅ</w:t>
      </w:r>
      <w:r>
        <w:rPr/>
        <w:t>C#�����h��F�C�#r�iLNT#˔��v�#f`#5��M�Q|�i��̯5��2L�i#�������6X/�Ŵ��q+#_�}�����d��#�#`��AT#��2��</w:t>
        <w:br/>
        <w:t>'���nW*`�&amp;�&lt;�#t� #L��s+�� �{��q��O##��##�~#��)3T#3�kI#+�{��՝n�</w:t>
        <w:tab/>
        <w:t>S@e���G[S�����b��{#��2&gt;d;��9\�</w:t>
      </w:r>
    </w:p>
    <w:p>
      <w:pPr>
        <w:pStyle w:val="PreformattedText"/>
        <w:bidi w:val="0"/>
        <w:jc w:val="left"/>
        <w:rPr/>
      </w:pPr>
      <w:r>
        <w:rPr/>
        <w:t>U=�}#w3�#�U�8�V��&gt;�{"f*��_�#Ź�##�M#&gt;b�!�fr9��{�#�iY�g��#��[���hJ��Ej���͎7e�#n���#�:#�Y�J</w:t>
      </w:r>
      <w:r>
        <w:rPr/>
        <w:t>縝���</w:t>
      </w:r>
      <w:r>
        <w:rPr/>
        <w:t>:"�#Xd:��X��Q�#^r�Ta�Wl �_�b�U#�/�h�Q�m$��%b#d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</w:t>
      </w:r>
      <w:r>
        <w:rPr>
          <w:rtl w:val="true"/>
        </w:rPr>
        <w:t>ٷ�݃</w:t>
      </w:r>
      <w:r>
        <w:rPr/>
        <w:t>1</w:t>
      </w:r>
      <w:r>
        <w:rPr/>
        <w:t>#�P8��`�#��E��##{</w:t>
        <w:tab/>
        <w:t>\��}�0�����#H4s{���#C�S�##��*�}Z���O.�h pp��`Cn.</w:t>
      </w:r>
      <w:r>
        <w:rPr>
          <w:rtl w:val="true"/>
        </w:rPr>
        <w:t>؟</w:t>
      </w:r>
      <w:r>
        <w:rPr/>
        <w:t>#�;a�`#l��Xt#�$u��q`��0D�y�9[J���Q#��#���#t�Es�`ai����#ui�KWB�%�_��`��;^���:�</w:t>
      </w:r>
      <w:r>
        <w:rPr/>
        <w:t>ٝ�</w:t>
      </w:r>
      <w:r>
        <w:rPr/>
        <w:t>QVȸ0|NhL@�T�#3###W:��/h#�P���</w:t>
      </w:r>
      <w:r>
        <w:rPr>
          <w:rtl w:val="true"/>
        </w:rPr>
        <w:t>߂</w:t>
      </w:r>
      <w:r>
        <w:rPr/>
        <w:t>2#</w:t>
      </w:r>
      <w:r>
        <w:rPr/>
        <w:t>R$\��*:B��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#|?A1</w:t>
      </w:r>
    </w:p>
    <w:p>
      <w:pPr>
        <w:pStyle w:val="PreformattedText"/>
        <w:bidi w:val="0"/>
        <w:jc w:val="left"/>
        <w:rPr/>
      </w:pPr>
      <w:r>
        <w:rPr/>
        <w:t>#���|�</w:t>
      </w:r>
      <w:r>
        <w:rPr>
          <w:rtl w:val="true"/>
        </w:rPr>
        <w:t>ݦ݈</w:t>
      </w:r>
      <w:r>
        <w:rPr/>
        <w:t>#�q��#</w:t>
      </w:r>
      <w:r>
        <w:rPr>
          <w:rtl w:val="true"/>
        </w:rPr>
        <w:t>ޣ</w:t>
      </w:r>
      <w:r>
        <w:rPr/>
        <w:t>�</w:t>
      </w:r>
      <w:r>
        <w:rPr/>
        <w:t>-�</w:t>
      </w:r>
      <w:r>
        <w:rPr/>
        <w:t>꾾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5����###�n̊YJ�&amp;38�hy��=���^N#��T��^ծ#U#5�#:##t�};#,���J`*���r:�#�K#�ք#��EJY��lV�w��q&amp;~�+![�����Ð�##s��</w:t>
      </w:r>
      <w:r>
        <w:rPr/>
        <w:t>ܴ�</w:t>
      </w:r>
      <w:r>
        <w:rPr/>
        <w:t>#�&amp;A#a��$8M�}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$��?S���tj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#�&lt;J��,5�8E�]�����Fǩm!�{�]�#Ӥ�#�#J+��@6��{##�ɿZ��f�#qH2##05�$#uO�\T�#+��#�=J����L�QO�Ŝ*�+�;#�1o�`�</w:t>
      </w:r>
      <w:r>
        <w:rPr>
          <w:rtl w:val="true"/>
        </w:rPr>
        <w:t>׽</w:t>
      </w:r>
      <w:r>
        <w:rPr/>
        <w:t>��</w:t>
      </w:r>
      <w:r>
        <w:rPr/>
        <w:t>,d^�?JEr��gx�2#H}�e�L�v����0��5l_��c �l��(JTP�#Q#���q��#N�#�B�#V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m��7�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#Cջ&amp;��p�`#��p��δ�����B"?D��G�8���</w:t>
      </w:r>
      <w:r>
        <w:rPr>
          <w:rtl w:val="true"/>
        </w:rPr>
        <w:t>߿</w:t>
      </w:r>
      <w:r>
        <w:rPr/>
        <w:t>��</w:t>
      </w:r>
      <w:r>
        <w:rPr/>
        <w:t>cS�4l̀�##�oN</w:t>
      </w:r>
    </w:p>
    <w:p>
      <w:pPr>
        <w:pStyle w:val="PreformattedText"/>
        <w:bidi w:val="0"/>
        <w:jc w:val="left"/>
        <w:rPr/>
      </w:pPr>
      <w:r>
        <w:rPr/>
        <w:t>Jw��Ƽ�</w:t>
      </w:r>
      <w:r>
        <w:rPr>
          <w:rtl w:val="true"/>
        </w:rPr>
        <w:t>׌</w:t>
      </w:r>
      <w:r>
        <w:rPr/>
        <w:t>�</w:t>
      </w:r>
      <w:r>
        <w:rPr/>
        <w:t>p##$��"~#ZH��W�`wu#�#</w:t>
      </w:r>
      <w:r>
        <w:rPr>
          <w:rtl w:val="true"/>
        </w:rPr>
        <w:t>ب</w:t>
      </w:r>
      <w:r>
        <w:rPr/>
        <w:t>D7���2Z�h�M5���X�_���/�&lt;�*���_#|7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'�m�ɕR#�1ex#���)���4��(Ve#͵U�ϣ5H�6e��R�:�s�B3�c#��=c�՘���o̘�1_��##Y���&amp;Ј�#���*˞v��G��r�?�Џ�wH#M�#</w:t>
        <w:br/>
        <w:t>�U�2NRJC��)���#]��3��'#���#�q@#�#K�Ǫ#�#O#{E{s�H��PE#��w�m�fg#�%Q��`V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Ϟ��J�/57�g�#B#x�52���E���������&amp;�-0O��#z��C�#�|�Z</w:t>
      </w:r>
      <w:r>
        <w:rPr/>
        <w:t>祯��</w:t>
      </w:r>
      <w:r>
        <w:rPr/>
        <w:t>,V��#���H�ƶ�v7�0#p[b#�#�����</w:t>
      </w:r>
      <w:r>
        <w:rPr/>
        <w:t>ި�</w:t>
      </w:r>
      <w:r>
        <w:rPr/>
        <w:t>#�%�xȩ��#H�#)Owz�ҺH�ɛy.p4�(�M���"*���;fņ4</w:t>
      </w:r>
      <w:r>
        <w:rPr>
          <w:rtl w:val="true"/>
        </w:rPr>
        <w:t>ރ</w:t>
      </w:r>
      <w:r>
        <w:rPr/>
        <w:t>Q#�+O�</w:t>
      </w:r>
      <w:r>
        <w:rPr>
          <w:rtl w:val="true"/>
        </w:rPr>
        <w:t>ک</w:t>
      </w:r>
      <w:r>
        <w:rPr/>
        <w:t>B���T1@tˑ�#�##ln����eq</w:t>
      </w:r>
      <w:r>
        <w:rPr>
          <w:rtl w:val="true"/>
        </w:rPr>
        <w:t>ۍ</w:t>
      </w:r>
      <w:r>
        <w:rPr/>
        <w:t>�</w:t>
      </w:r>
      <w:r>
        <w:rPr/>
        <w:t>Z#��_�1(�#��O�E�_uY�5$</w:t>
      </w:r>
    </w:p>
    <w:p>
      <w:pPr>
        <w:pStyle w:val="PreformattedText"/>
        <w:bidi w:val="0"/>
        <w:jc w:val="left"/>
        <w:rPr/>
      </w:pPr>
      <w:r>
        <w:rPr/>
        <w:t>ň#��,o3?�uz#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v�����#�$#'#���#,#�b��#sD��xK�##E����#�)�(�.#g��#El*��'X�~)�#�a�|##4�A����s</w:t>
      </w:r>
      <w:r>
        <w:rPr/>
        <w:t>쥸</w:t>
      </w:r>
      <w:r>
        <w:rPr/>
        <w:t>0�I�=n����H#~�s8�#+O_�Z�#�8#���9�xDd�sDo��#ŝ³��O#ͼ�##SG�N�1z#�</w:t>
      </w:r>
    </w:p>
    <w:p>
      <w:pPr>
        <w:pStyle w:val="PreformattedText"/>
        <w:bidi w:val="0"/>
        <w:jc w:val="left"/>
        <w:rPr/>
      </w:pPr>
      <w:r>
        <w:rPr/>
        <w:t>##�#�o#�(a�Lx(X#�#��#�##K�vn/��r�g�#�q�`��####�ҏFY�2���YwU1��#�9#)�R#�jY#]�#!�#o#{I##���#1�P#���</w:t>
        <w:tab/>
        <w:t>�#f�&amp;�</w:t>
      </w:r>
      <w:r>
        <w:rPr>
          <w:rtl w:val="true"/>
        </w:rPr>
        <w:t>ޚ</w:t>
      </w:r>
      <w:r>
        <w:rPr/>
        <w:t>����</w:t>
      </w:r>
      <w:r>
        <w:rPr/>
        <w:t>xJ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g�###Y$$�+��]$&lt;�##�Zz�#�#���Z;'��$�Am���1'T�#�Ǥ*#�����#��$#o#�B#��Ĺ]7X�</w:t>
      </w:r>
    </w:p>
    <w:p>
      <w:pPr>
        <w:pStyle w:val="PreformattedText"/>
        <w:bidi w:val="0"/>
        <w:jc w:val="left"/>
        <w:rPr/>
      </w:pPr>
      <w:r>
        <w:rPr/>
        <w:t>뷯</w:t>
      </w:r>
      <w:r>
        <w:rPr/>
        <w:t>/#5#�DZV�GW�;�Ǆ#�#�-���</w:t>
      </w:r>
    </w:p>
    <w:p>
      <w:pPr>
        <w:pStyle w:val="PreformattedText"/>
        <w:bidi w:val="0"/>
        <w:jc w:val="left"/>
        <w:rPr/>
      </w:pPr>
      <w:r>
        <w:rPr/>
        <w:t>x�4</w:t>
      </w:r>
      <w:r>
        <w:rPr>
          <w:rtl w:val="true"/>
        </w:rPr>
        <w:t>ݰ</w:t>
      </w:r>
      <w:r>
        <w:rPr/>
        <w:t>(OH@�#���^#��U;H�qq�</w:t>
      </w:r>
      <w:r>
        <w:rPr/>
        <w:t>١</w:t>
      </w:r>
      <w:r>
        <w:rPr/>
        <w:t>paFW�#h�#��&lt;��C#�#�#j)�*,��</w:t>
      </w:r>
      <w:r>
        <w:rPr/>
        <w:t>窺�</w:t>
      </w:r>
      <w:r>
        <w:rPr/>
        <w:t>A��G���7#P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</w:t>
      </w:r>
      <w:r>
        <w:rPr>
          <w:rtl w:val="true"/>
        </w:rPr>
        <w:t>ޠ</w:t>
      </w:r>
      <w:r>
        <w:rPr/>
        <w:t>���</w:t>
      </w:r>
      <w:r>
        <w:rPr/>
        <w:t>vg�0�����##WR�I`� ��[{x�O4�#9���)k�h��</w:t>
      </w:r>
      <w:r>
        <w:rPr>
          <w:rtl w:val="true"/>
        </w:rPr>
        <w:t>ݍ</w:t>
      </w:r>
      <w:r>
        <w:rPr/>
        <w:t>�</w:t>
      </w:r>
      <w:r>
        <w:rPr/>
        <w:t>v#�1�#Cr�#cqg�#�m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����բ#w#�`�q]g�|�8Ԝ�"</w:t>
        <w:tab/>
        <w:t>�/�Z��E�$#$��${����%^�@��Y�{�#M�#(0Ϝ�K7~p��s�e����}��p�x�#��D�#�#)u#�b���83��j�X��#4�&gt;&lt;�#(�t�*�/$�_���?�Vr��</w:t>
      </w:r>
    </w:p>
    <w:p>
      <w:pPr>
        <w:pStyle w:val="PreformattedText"/>
        <w:bidi w:val="0"/>
        <w:jc w:val="left"/>
        <w:rPr/>
      </w:pPr>
      <w:r>
        <w:rPr/>
        <w:t>5#n#��#�!'p�H�6JgghTFY�#W�Lʥ��#���Ċo�</w:t>
      </w:r>
      <w:r>
        <w:rPr/>
        <w:t>ֿ</w:t>
      </w:r>
      <w:r>
        <w:rPr/>
        <w:t>##UQHo�#�#�&amp;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�a#�~�R��L2��</w:t>
        <w:br/>
        <w:t>��br�@��^��,�,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?�#��3W�?�sT��~W'|��.H/�k~##���g#3�F7�#��#��#F`^���)���N�օLS|#lQuP#+V</w:t>
      </w:r>
      <w:r>
        <w:rPr>
          <w:rtl w:val="true"/>
        </w:rPr>
        <w:t>ڑ</w:t>
      </w:r>
      <w:r>
        <w:rPr/>
        <w:t>��</w:t>
      </w:r>
      <w:r>
        <w:rPr/>
        <w:t>[��s���#��</w:t>
      </w:r>
      <w:r>
        <w:rPr/>
        <w:t>샿�</w:t>
      </w:r>
      <w:r>
        <w:rPr/>
        <w:t>O��hw�u���:��;��X T��g##</w:t>
      </w:r>
    </w:p>
    <w:p>
      <w:pPr>
        <w:pStyle w:val="PreformattedText"/>
        <w:bidi w:val="0"/>
        <w:jc w:val="left"/>
        <w:rPr/>
      </w:pPr>
      <w:r>
        <w:rPr/>
        <w:t>n�fk�ՑX1����� 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vL#��NaA6�%�f#��-t�mE�#�{��E��</w:t>
        <w:br/>
        <w:t>���uxY#!�#���]����#M���# #["̤���#�8�Du#�G5���jVyxLk��2̬���Z�IN�8_g</w:t>
      </w:r>
      <w:r>
        <w:rPr/>
        <w:t>뮈</w:t>
      </w:r>
      <w:r>
        <w:rPr/>
        <w:t>u4'�h���ƽQ#5�+��#&lt;�E�ic�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�#%]���}#f��NS]��VJ</w:t>
      </w:r>
      <w:r>
        <w:rPr/>
        <w:t>禀�</w:t>
      </w:r>
      <w:r>
        <w:rPr>
          <w:rtl w:val="true"/>
        </w:rPr>
        <w:t>ע</w:t>
      </w:r>
      <w:r>
        <w:rPr/>
        <w:t>�</w:t>
      </w:r>
      <w:r>
        <w:rPr/>
        <w:t>#O$!R���H��\�#'N##�#��M\�0����$�9f���s��,i�v�ZQ��b�6</w:t>
      </w:r>
    </w:p>
    <w:p>
      <w:pPr>
        <w:pStyle w:val="PreformattedText"/>
        <w:bidi w:val="0"/>
        <w:jc w:val="left"/>
        <w:rPr/>
      </w:pPr>
      <w:r>
        <w:rPr/>
        <w:t>#�</w:t>
        <w:tab/>
        <w:t>�X��v]�����/</w:t>
      </w:r>
      <w:r>
        <w:rPr/>
        <w:t>ֲ��</w:t>
      </w:r>
      <w:r>
        <w:rPr/>
        <w:t>#`c�Ǫ�bAo��@�#(5���K��r�г�JҰL���Ɋ�</w:t>
        <w:tab/>
        <w:t>�|��#��pɓ#k�V��[�%&amp;1#tƶ;�y~#6����o��D�_���##�m#�ql�0�j#�@�#LV�#ӥ�NHeo�e��)�+��#M#</w:t>
      </w:r>
      <w:r>
        <w:rPr/>
        <w:t>֠�</w:t>
      </w:r>
      <w:r>
        <w:rPr/>
        <w:t>(J�����=#��?t#�[�a{B�##��#/A���#�N{�z{r�#�D2*cQ#�3�c#�#�/�*R�&amp;D</w:t>
      </w:r>
      <w:r>
        <w:rPr/>
        <w:t>֙�</w:t>
      </w:r>
      <w:r>
        <w:rPr/>
        <w:t>M%3#�)�����?�%��</w:t>
      </w:r>
    </w:p>
    <w:p>
      <w:pPr>
        <w:pStyle w:val="PreformattedText"/>
        <w:bidi w:val="0"/>
        <w:jc w:val="left"/>
        <w:rPr/>
      </w:pPr>
      <w:r>
        <w:rPr/>
        <w:t>gr�BT��#ZZ�����ü6#G�#�w�##��2</w:t>
      </w:r>
      <w:r>
        <w:rPr/>
        <w:t>𨉞��</w:t>
      </w:r>
      <w:r>
        <w:rPr/>
        <w:t>`��#)*:TDU�\���&amp;#9�jj</w:t>
      </w:r>
    </w:p>
    <w:p>
      <w:pPr>
        <w:pStyle w:val="PreformattedText"/>
        <w:bidi w:val="0"/>
        <w:jc w:val="left"/>
        <w:rPr/>
      </w:pPr>
      <w:r>
        <w:rPr/>
        <w:t>R#-�&amp;�#c�a���#�&gt;���#!y|d={\#���j�*#m��0�ll��R���A*j#�7�]�o�T{tk#ґ����W��ʍ�#��</w:t>
        <w:tab/>
        <w:t>�W%'��xha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��v�42�_�8��j�#�g���f#T�d��#�\�#da&gt;r2n#�@�/</w:t>
        <w:tab/>
        <w:t>��j-�gSm��t3,��H#��d$�"F#��#O� �!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R��&gt;k��?]�Q.�Z~�zEP?�#2!��0~�h~�#pW��&gt;U��ȑ#Y#����^.</w:t>
        <w:tab/>
        <w:t>�6�#�#+b"5?$�h����+e�#�#�7K#jk_��#u</w:t>
        <w:br/>
        <w:t>�#��#�[Ĭ���Ω##� #�"�����;f�1�&lt;�yꝜ�n�</w:t>
      </w:r>
      <w:r>
        <w:rPr/>
        <w:t>뢿</w:t>
      </w:r>
      <w:r>
        <w:rPr/>
        <w:t>#l�"4*I��`���#�Y##��</w:t>
      </w:r>
      <w:r>
        <w:rPr/>
        <w:t>ެ</w:t>
      </w:r>
      <w:r>
        <w:rPr/>
        <w:t>C�#-�#Y#�#�OT�$�~҇G�d�J-D!zG|�#���v��8�#&amp;�?M�I~0G"�</w:t>
      </w:r>
    </w:p>
    <w:p>
      <w:pPr>
        <w:pStyle w:val="PreformattedText"/>
        <w:bidi w:val="0"/>
        <w:jc w:val="left"/>
        <w:rPr/>
      </w:pPr>
      <w:r>
        <w:rPr/>
        <w:t>+���#ȧi���Y�ӏh#b�f#�j�#;�X#���##&amp;"t�:�E�O�#_�ƒ��ec�R�#3nD4#</w:t>
      </w:r>
      <w:r>
        <w:rPr/>
        <w:t>֧��</w:t>
      </w:r>
      <w:r>
        <w:rPr/>
        <w:t>*#�xEć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O��`%##��^aod�`�7�WB\ed�ì��N#��fư#R�\pEr�cT�##J�##��!�#��&gt;#� ���Kԙ#��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&amp; ��2_՘#�4�&lt;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zb#��</w:t>
      </w:r>
      <w:r>
        <w:rPr>
          <w:rtl w:val="true"/>
        </w:rPr>
        <w:t>ߢ</w:t>
      </w:r>
      <w:r>
        <w:rPr/>
        <w:t>�</w:t>
      </w:r>
      <w:r>
        <w:rPr/>
        <w:t>v��##c#�"#������2L`.T#�,#�5#-f</w:t>
      </w:r>
      <w:r>
        <w:rPr>
          <w:rtl w:val="true"/>
        </w:rPr>
        <w:t>׌</w:t>
      </w:r>
      <w:r>
        <w:rPr/>
        <w:t>g�~N�����#ot#:F&lt;�r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;�&lt;�##�#e#��XW�?�4+��#�m%��#�#BĎh#`���]�F���~k����q4#���(%##�O��</w:t>
        <w:br/>
        <w:t>��f�O�.=�)(I�$bn#V�1�l�#.#nW</w:t>
      </w:r>
      <w:r>
        <w:rPr/>
        <w:t>ۚ</w:t>
      </w:r>
      <w:r>
        <w:rPr/>
        <w:t>qu��#v%#����#'y�#��W&amp;�_���&gt;#���AҞC��/8��#n�#N}����zU�##���;�&lt;�`�Nl#I��y</w:t>
        <w:tab/>
        <w:t>Fr"�����9Gm.#@������t�[�wWn#ʐ?</w:t>
        <w:br/>
        <w:t>���R#���ϰ̷�##��#A�#6��"#�1|</w:t>
      </w:r>
      <w:r>
        <w:rPr>
          <w:rtl w:val="true"/>
        </w:rPr>
        <w:t>ڽ</w:t>
      </w:r>
      <w:r>
        <w:rPr/>
        <w:t>#�l������;</w:t>
      </w:r>
      <w:r>
        <w:rPr>
          <w:rtl w:val="true"/>
        </w:rPr>
        <w:t>؈</w:t>
      </w:r>
      <w:r>
        <w:rPr/>
        <w:t>i&amp;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ML��`#\Fh/�k##��mTxRda#e7#&amp;�</w:t>
      </w:r>
      <w:r>
        <w:rPr>
          <w:rtl w:val="true"/>
        </w:rPr>
        <w:t>ߘ</w:t>
      </w:r>
      <w:r>
        <w:rPr/>
        <w:t>�</w:t>
      </w:r>
      <w:r>
        <w:rPr/>
        <w:t>bXV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踻</w:t>
      </w:r>
      <w:r>
        <w:rPr/>
        <w:tab/>
        <w:t>�#��p��Q[�A�[##�F�:�t.V ���#{�n�ŉ��?#������%z}�'��!��#�Sv��������|_���S#�r�#�&gt;#%.-�S�&amp;&amp;�#wB��#rt��#P�E�</w:t>
      </w:r>
      <w:r>
        <w:rPr/>
        <w:t>합</w:t>
      </w:r>
      <w:r>
        <w:rPr/>
        <w:t>O9YE��v�|m#��##d�#�Ƚ� �d�k�4c����</w:t>
      </w:r>
      <w:r>
        <w:rPr>
          <w:rtl w:val="true"/>
        </w:rPr>
        <w:t>ߦ</w:t>
      </w:r>
      <w:r>
        <w:rPr/>
        <w:t>0</w:t>
      </w:r>
      <w:r>
        <w:rPr/>
        <w:t>h��I@#&gt;�^A�A�{</w:t>
        <w:br/>
        <w:t>(#�ρ,3#8�yU#���</w:t>
      </w:r>
      <w:r>
        <w:rPr/>
        <w:t>ܳ</w:t>
      </w:r>
      <w:r>
        <w:rPr/>
        <w:t>TF!�|D Y#{������#����3��c|#���#�</w:t>
        <w:tab/>
        <w:t>���mT�]�N��J�U�#�t"�o@$#�!b�#\�k��#~�nBzwSR��J�P��M�x35��!����=�+m���v#�"o��5#e#[6~��#R#��,l</w:t>
      </w:r>
      <w:r>
        <w:rPr/>
        <w:t>݉�</w:t>
      </w:r>
      <w:r>
        <w:rPr/>
        <w:t>V�:�0��#&lt;#.F�#�60e!�#�g#E��L�/�3�8� ��ŕ#�#��#���*����A#�=���d����U�?#��U�&lt;L�͸���r�)���0��)nX%���,�#W���#��S��V�qM#SH�;��'�e#w�|K�Ԯ1������a</w:t>
        <w:tab/>
        <w:t xml:space="preserve"> @69ƪ�������#8Q���5m���#�oiz��E�X����X�m7���\0^#�v�{��#c�"#���p</w:t>
      </w:r>
      <w:r>
        <w:rPr>
          <w:rtl w:val="true"/>
        </w:rPr>
        <w:t>؛</w:t>
      </w:r>
      <w:r>
        <w:rPr/>
        <w:t>��</w:t>
      </w:r>
      <w:r>
        <w:rPr/>
        <w:t>LhJM�</w:t>
      </w:r>
      <w:r>
        <w:rPr>
          <w:rtl w:val="true"/>
        </w:rPr>
        <w:t>׺</w:t>
      </w:r>
      <w:r>
        <w:rPr/>
        <w:t>6</w:t>
      </w:r>
      <w:r>
        <w:rPr/>
        <w:t>��&gt;���KKM�ե�Q#.#����#�uJ#�5�(#&lt;� ��c#��3N"��i#� n#�������o�#PɬN�.өH}a</w:t>
        <w:tab/>
        <w:t>�����4#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Z��#Znl��#K:�� M]HY#~&amp;�h���H5B!���7�����#y������N�͢��O</w:t>
      </w:r>
      <w:r>
        <w:rPr/>
        <w:t>䑬</w:t>
      </w:r>
      <w:r>
        <w:rPr/>
        <w:t>:0C#9��y�#� �ysX]�#Y�D�I#O#�nz��t�`</w:t>
      </w:r>
      <w:r>
        <w:rPr/>
        <w:t>ؑ</w:t>
      </w:r>
      <w:r>
        <w:rPr/>
        <w:t>G</w:t>
        <w:tab/>
        <w:t>���4�iVD�z�����#$*#��</w:t>
        <w:br/>
        <w:t>�/��Z���##6�Kf�&gt;�%�#Q��2=��6G�]##2T�,\)���&amp;@���2��K�</w:t>
        <w:tab/>
        <w:t>�3�I��V#�]�W}�o%)0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-�1�������&amp;����#��2#H?�v�#�"�#H,�J#_����h��)��+q�jb6Vn~���#�#�c#��[�^q��V�'�wwd����#��P��^���</w:t>
      </w:r>
      <w:r>
        <w:rPr/>
        <w:t>֔</w:t>
      </w:r>
      <w:r>
        <w:rPr/>
        <w:t>#."| �A��=̘&gt;E�`�+�#�nTs#P�</w:t>
        <w:br/>
        <w:t>��#o��#�K�l;�#��J�i</w:t>
        <w:tab/>
        <w:t>B��1N�2�}o1 �� �9#y�?k�I5H#�s��#��n�/I����#�}#0���V�}���#��������lK��#"��L1�,#�ԨU</w:t>
      </w:r>
      <w:r>
        <w:rPr>
          <w:rtl w:val="true"/>
        </w:rPr>
        <w:t>ד</w:t>
      </w:r>
      <w:r>
        <w:rPr/>
        <w:t>@�*#���#���O��#�=��u��~(����z#J���9u{�_�</w:t>
      </w:r>
      <w:r>
        <w:rPr/>
        <w:t>ܸ�</w:t>
      </w:r>
      <w:r>
        <w:rPr/>
        <w:t>F`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,v�Ŋ�L;���\lM���#l|(J��1���)�� ������#�Z#c#�a���7�T��v�L#</w:t>
      </w:r>
      <w:r>
        <w:rPr>
          <w:rtl w:val="true"/>
        </w:rPr>
        <w:t>ډ������</w:t>
      </w:r>
      <w:r>
        <w:rPr>
          <w:rtl w:val="true"/>
        </w:rPr>
        <w:t>#�?��#���]�</w:t>
      </w:r>
      <w:r>
        <w:rPr/>
        <w:t>92</w:t>
      </w:r>
      <w:r>
        <w:rPr/>
        <w:t xml:space="preserve"> ksqs</w:t>
      </w:r>
      <w:r>
        <w:rPr/>
        <w:t>ۡ�</w:t>
      </w:r>
      <w:r>
        <w:rPr/>
        <w:t>N�t</w:t>
      </w:r>
      <w:r>
        <w:rPr>
          <w:rtl w:val="true"/>
        </w:rPr>
        <w:t>޼</w:t>
      </w:r>
      <w:r>
        <w:rPr/>
        <w:t>Z���{˖�&amp;&amp;�</w:t>
      </w:r>
      <w:r>
        <w:rPr>
          <w:rtl w:val="true"/>
        </w:rPr>
        <w:t>إ</w:t>
      </w:r>
      <w:r>
        <w:rPr/>
        <w:t>/�#�� m0"�Z5�M��p�t�b�'�</w:t>
        <w:br/>
        <w:t>G�y</w:t>
      </w:r>
    </w:p>
    <w:p>
      <w:pPr>
        <w:pStyle w:val="PreformattedText"/>
        <w:bidi w:val="0"/>
        <w:jc w:val="left"/>
        <w:rPr/>
      </w:pPr>
      <w:r>
        <w:rPr/>
        <w:t>}�8�#9#�EB=�&lt;uU�q##��-8���#�</w:t>
      </w:r>
      <w:r>
        <w:rPr/>
        <w:t>굈</w:t>
      </w:r>
      <w:r>
        <w:rPr/>
        <w:t>A�r�#�a���˿�&gt;�#�0X#C#F]�znI#�V]</w:t>
      </w:r>
      <w:r>
        <w:rPr>
          <w:rtl w:val="true"/>
        </w:rPr>
        <w:t>ס</w:t>
      </w:r>
      <w:r>
        <w:rPr/>
        <w:t>.eE�#�\˶�fZQ#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����#�d��#y#~�!oV?��O��#�</w:t>
      </w:r>
      <w:r>
        <w:rPr/>
        <w:t>큙�</w:t>
      </w:r>
      <w:r>
        <w:rPr/>
        <w:t>Ni*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+���8���6#�#�;+d�"��#`#w�</w:t>
      </w:r>
      <w:r>
        <w:rPr>
          <w:rtl w:val="true"/>
        </w:rPr>
        <w:t>޷</w:t>
      </w:r>
      <w:r>
        <w:rPr/>
        <w:t>2</w:t>
      </w:r>
      <w:r>
        <w:rPr/>
        <w:t>����Ĥ���,��9@#��&lt;�4�##wy�:�#�]�J�K</w:t>
      </w:r>
      <w:r>
        <w:rPr>
          <w:rtl w:val="true"/>
        </w:rPr>
        <w:t>ޑ</w:t>
      </w:r>
      <w:r>
        <w:rPr/>
        <w:t>c?�%�=��-�2D#n�#�u#�!�G̼��#�k�@^�v1�t��,��x ����#�rs���#F��9�u�#�G�o</w:t>
      </w:r>
    </w:p>
    <w:p>
      <w:pPr>
        <w:pStyle w:val="PreformattedText"/>
        <w:bidi w:val="0"/>
        <w:jc w:val="left"/>
        <w:rPr/>
      </w:pPr>
      <w:r>
        <w:rPr/>
        <w:t>6�^���#�%f�!$#�#lE�7��##J��u#</w:t>
      </w:r>
      <w:r>
        <w:rPr>
          <w:rtl w:val="true"/>
        </w:rPr>
        <w:t>ݟ</w:t>
      </w:r>
      <w:r>
        <w:rPr/>
        <w:t>�</w:t>
      </w:r>
      <w:r>
        <w:rPr/>
        <w:t>wA�'Y�3#��J�3t#R# ��5##ϙ&lt;�0!,#�=�m</w:t>
        <w:br/>
        <w:t>#h�</w:t>
        <w:br/>
        <w:t>����vt���#J���ag,L!�@�#³s#����"v�f��"�Q#S�6~�#d-�1��</w:t>
      </w:r>
      <w:r>
        <w:rPr>
          <w:rtl w:val="true"/>
        </w:rPr>
        <w:t>ܢ</w:t>
      </w:r>
      <w:r>
        <w:rPr/>
        <w:t>#�⁪��V#YX#��m�5�D#5C��#γ�#9?#�L���#����a:S�#�y�9�&lt;&lt;��;q�4C������*#�F��df��T}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$</w:t>
        <w:br/>
        <w:t>��G9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a��T�~{b���/Np�@�*%1���#L�(k���</w:t>
      </w:r>
    </w:p>
    <w:p>
      <w:pPr>
        <w:pStyle w:val="PreformattedText"/>
        <w:bidi w:val="0"/>
        <w:jc w:val="left"/>
        <w:rPr/>
      </w:pPr>
      <w:r>
        <w:rPr/>
        <w:t>p��#-#6cv���'���8�1�ZgJm,4,#���\]�JZ�R����tz�p#�#?J�i�1�-�6�I���#�#����##��#��$&amp;fn��W!#����󡭭��@��z##�"#}#M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����!P��=�.9�Y~���\q3�c�$*��#</w:t>
      </w:r>
    </w:p>
    <w:p>
      <w:pPr>
        <w:pStyle w:val="PreformattedText"/>
        <w:bidi w:val="0"/>
        <w:jc w:val="left"/>
        <w:rPr/>
      </w:pPr>
      <w:r>
        <w:rPr/>
        <w:t>#�[ý4_\E��Li�#���PĢ�&lt;5�E��#�</w:t>
        <w:tab/>
        <w:t>#�5\#q�</w:t>
      </w:r>
      <w:r>
        <w:rPr/>
        <w:t>鸭</w:t>
      </w:r>
      <w:r>
        <w:rPr/>
        <w:t>l�����`��j��##��</w:t>
      </w:r>
      <w:r>
        <w:rPr>
          <w:rtl w:val="true"/>
        </w:rPr>
        <w:t>ߧ</w:t>
      </w:r>
      <w:r>
        <w:rPr/>
        <w:t>�</w:t>
      </w:r>
      <w:r>
        <w:rPr/>
        <w:t>#+i�6�#�#4�k�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</w:t>
      </w:r>
      <w:r>
        <w:rPr>
          <w:rtl w:val="true"/>
        </w:rPr>
        <w:t>ژ</w:t>
      </w:r>
      <w:r>
        <w:rPr/>
        <w:t>Q����-?7Ŗ~���</w:t>
        <w:tab/>
      </w:r>
      <w:r>
        <w:rPr/>
        <w:t>恸</w:t>
      </w:r>
      <w:r>
        <w:rPr/>
        <w:t>K���p���EL�d�}0*�#"��SGZo4~=#�H##ᐾ</w:t>
      </w:r>
    </w:p>
    <w:p>
      <w:pPr>
        <w:pStyle w:val="PreformattedText"/>
        <w:bidi w:val="0"/>
        <w:jc w:val="left"/>
        <w:rPr/>
      </w:pPr>
      <w:r>
        <w:rPr/>
        <w:t>\#@ �#�&gt;i���</w:t>
      </w:r>
    </w:p>
    <w:p>
      <w:pPr>
        <w:pStyle w:val="PreformattedText"/>
        <w:bidi w:val="0"/>
        <w:jc w:val="left"/>
        <w:rPr/>
      </w:pPr>
      <w:r>
        <w:rPr/>
        <w:t>����̃</w:t>
      </w:r>
      <w:r>
        <w:rPr/>
        <w:t>#"/#�U�A� #Tq��w��7�o#~</w:t>
      </w:r>
      <w:r>
        <w:rPr/>
        <w:t>ީ͜�</w:t>
      </w:r>
      <w:r>
        <w:rPr/>
        <w:t>$(K��UlԷZ#�i]�U�?</w:t>
      </w:r>
      <w:r>
        <w:rPr/>
        <w:t>؊</w:t>
      </w:r>
      <w:r>
        <w:rPr/>
        <w:t>ξ#�#����#q��#J��x#j#�Ēo�&amp;d�Ȍ�����#��W�Z ����%Ҁ?�##�P</w:t>
      </w:r>
    </w:p>
    <w:p>
      <w:pPr>
        <w:pStyle w:val="PreformattedText"/>
        <w:bidi w:val="0"/>
        <w:jc w:val="left"/>
        <w:rPr/>
      </w:pPr>
      <w:r>
        <w:rPr/>
        <w:t>#7+mIx;#�3�!�</w:t>
      </w:r>
      <w:r>
        <w:rPr>
          <w:rtl w:val="true"/>
        </w:rPr>
        <w:t>ڣ</w:t>
      </w:r>
      <w:r>
        <w:rPr/>
        <w:t>P##�Z�~4!!#��#�dh����#�WC#��PL��-��j�:�g1ZJ��#�</w:t>
      </w:r>
    </w:p>
    <w:p>
      <w:pPr>
        <w:pStyle w:val="PreformattedText"/>
        <w:bidi w:val="0"/>
        <w:jc w:val="left"/>
        <w:rPr/>
      </w:pPr>
      <w:r>
        <w:rPr/>
        <w:t>!��^�##�k6�t@�DK�#�7�jc�P��#�a0��</w:t>
        <w:br/>
        <w:t>����F�щ����c#���R�A�i#</w:t>
      </w:r>
      <w:r>
        <w:rPr/>
        <w:t>퀒���</w:t>
      </w:r>
      <w:r>
        <w:rPr/>
        <w:t>"g�x��'#�UV�5Bb��##4:#���l�#��### ��j���#͸#ЛnV���#���3:�m�a!#�7�V#,���#��</w:t>
        <w:br/>
        <w:t>�</w:t>
      </w:r>
      <w:r>
        <w:rPr/>
        <w:t>ؙ��</w:t>
      </w:r>
      <w:r>
        <w:rPr/>
        <w:t>ԏ�#`��#NL'��C##���}�#f���`!#�</w:t>
      </w:r>
      <w:r>
        <w:rPr>
          <w:rtl w:val="true"/>
        </w:rPr>
        <w:t>ڷ</w:t>
      </w:r>
      <w:r>
        <w:rPr/>
        <w:t>C#T@C.�I Xd#\�3</w:t>
        <w:br/>
        <w:t>���#�#�r+�9!�R�#/���x%y�#�`</w:t>
      </w:r>
    </w:p>
    <w:p>
      <w:pPr>
        <w:pStyle w:val="PreformattedText"/>
        <w:bidi w:val="0"/>
        <w:jc w:val="left"/>
        <w:rPr/>
      </w:pPr>
      <w:r>
        <w:rPr/>
        <w:t>#����-o�G#����#��=s��O$$@�]</w:t>
      </w:r>
      <w:r>
        <w:rPr/>
        <w:t>֜�</w:t>
      </w:r>
      <w:r>
        <w:rPr/>
        <w:t>#D�11�h</w:t>
      </w:r>
      <w:r>
        <w:rPr>
          <w:rtl w:val="true"/>
        </w:rPr>
        <w:t>ݺ</w:t>
      </w:r>
      <w:r>
        <w:rPr/>
        <w:t>r�#Ԛ��]#���3�1?���##����&amp;</w:t>
      </w:r>
      <w:r>
        <w:rPr/>
        <w:t>؄</w:t>
      </w:r>
      <w:r>
        <w:rPr/>
        <w:t>-$�V������j�8�-�ՠ�:NT~�a�5�A##�V@Ϳ�����#J\S=0���+��#�#�vi#sf��#6��</w:t>
      </w:r>
      <w:r>
        <w:rPr>
          <w:rtl w:val="true"/>
        </w:rPr>
        <w:t>ޒ</w:t>
      </w:r>
      <w:r>
        <w:rPr/>
        <w:t>������</w:t>
      </w:r>
      <w:r>
        <w:rPr/>
        <w:t>&gt;-��n����*#�`#/ĄZ\#�0Z��t</w:t>
      </w:r>
    </w:p>
    <w:p>
      <w:pPr>
        <w:pStyle w:val="PreformattedText"/>
        <w:bidi w:val="0"/>
        <w:jc w:val="left"/>
        <w:rPr/>
      </w:pPr>
      <w:r>
        <w:rPr/>
        <w:t>?��#�g��T#��~���,��##8�_�SZ�#a+��l-�#��B��x�7#�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##l����\��iG�2#�n��#�p�p��ț�</w:t>
      </w:r>
    </w:p>
    <w:p>
      <w:pPr>
        <w:pStyle w:val="PreformattedText"/>
        <w:bidi w:val="0"/>
        <w:jc w:val="left"/>
        <w:rPr/>
      </w:pPr>
      <w:r>
        <w:rPr/>
        <w:t>#�g�0Kz��K��4�/b�Y�#4����&lt;#�_  �;'�# �</w:t>
      </w:r>
      <w:r>
        <w:rPr>
          <w:rtl w:val="true"/>
        </w:rPr>
        <w:t>ޓ</w:t>
      </w:r>
      <w:r>
        <w:rPr/>
        <w:t>:##��A��CZG�3#</w:t>
      </w:r>
      <w:r>
        <w:rPr>
          <w:rtl w:val="true"/>
        </w:rPr>
        <w:t>ޓ</w:t>
      </w:r>
      <w:r>
        <w:rPr/>
        <w:t>�</w:t>
      </w:r>
      <w:r>
        <w:rPr/>
        <w:t>|'�##���}I##�a��o��{��#�#V�^#��-�)�F�#��x��M�w��h#�#Eu��E����#"#4#�v����(��E"w��L�#m�#�#)�� �^�N�w��S�N2��a-�V&gt;�o1�"�{M$</w:t>
        <w:br/>
        <w:t>�բ</w:t>
      </w:r>
      <w:r>
        <w:rPr>
          <w:rtl w:val="true"/>
        </w:rPr>
        <w:t>܀</w:t>
      </w:r>
      <w:r>
        <w:rPr/>
        <w:t>�</w:t>
      </w:r>
      <w:r>
        <w:rPr/>
        <w:t>#�F)A���Dr��9��s[�-eV�r�Dɒ#�E)bn�~#���V#</w:t>
      </w:r>
      <w:r>
        <w:rPr/>
        <w:t>ַ</w:t>
      </w:r>
      <w:r>
        <w:rPr/>
        <w:t>#jc</w:t>
      </w:r>
      <w:r>
        <w:rPr/>
        <w:t>؂</w:t>
      </w:r>
      <w:r>
        <w:rPr/>
        <w:t>#�B���</w:t>
      </w:r>
      <w:r>
        <w:rPr>
          <w:rtl w:val="true"/>
        </w:rPr>
        <w:t>ޣ���</w:t>
      </w:r>
      <w:r>
        <w:rPr/>
        <w:t>5</w:t>
      </w:r>
      <w:r>
        <w:rPr/>
        <w:t>��</w:t>
      </w:r>
      <w:r>
        <w:rPr/>
        <w:t>ቬ</w:t>
      </w:r>
      <w:r>
        <w:rPr/>
        <w:t>#l#�&amp;�sf��#��</w:t>
        <w:tab/>
        <w:t>���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؎</w:t>
      </w:r>
      <w:r>
        <w:rPr/>
        <w:t>#bC�NTC�4�p��#5�]#�`jL</w:t>
      </w:r>
      <w:r>
        <w:rPr>
          <w:rtl w:val="true"/>
        </w:rPr>
        <w:t>ڛ</w:t>
      </w:r>
      <w:r>
        <w:rPr/>
        <w:t>٦</w:t>
      </w:r>
      <w:r>
        <w:rPr>
          <w:rtl w:val="true"/>
        </w:rPr>
        <w:t>###</w:t>
      </w:r>
      <w:r>
        <w:rPr/>
        <w:t>6</w:t>
      </w:r>
      <w:r>
        <w:rPr/>
        <w:t>w����5|�9�^���3�#1#�^2h��#L}s��A&gt;�$���#N��N����)#,�k�N�#7;'�#�#�/=��V���#g��ҩ�'&amp;���aR�\��-t��#�j�P</w:t>
      </w:r>
    </w:p>
    <w:p>
      <w:pPr>
        <w:pStyle w:val="PreformattedText"/>
        <w:bidi w:val="0"/>
        <w:jc w:val="left"/>
        <w:rPr/>
      </w:pPr>
      <w:r>
        <w:rPr/>
        <w:t>N##�</w:t>
      </w:r>
      <w:r>
        <w:rPr/>
        <w:t>ܶ</w:t>
      </w:r>
      <w:r>
        <w:rPr/>
        <w:t>#n����f�G#�"�=�U��1�g��#cl�����zf</w:t>
      </w:r>
      <w:r>
        <w:rPr>
          <w:rtl w:val="true"/>
        </w:rPr>
        <w:t>ߕ</w:t>
      </w:r>
      <w:r>
        <w:rPr/>
        <w:t>�</w:t>
      </w:r>
      <w:r>
        <w:rPr/>
        <w:t>tr*�3 ��h�r�K�pUv�Au�&gt;F�</w:t>
      </w:r>
      <w:r>
        <w:rPr/>
        <w:t>߮</w:t>
      </w:r>
      <w:r>
        <w:rPr/>
        <w:t>6�G0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Q��~��7##ё���#�fpY��*��-#8�a��n� � #�-Y/�\#�]@09o)�I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��%��'?MF.�#����]Q{T�O��l�d��4#��c�ԩ#��!=�?��##�i�t/</w:t>
      </w:r>
      <w:r>
        <w:rPr>
          <w:rtl w:val="true"/>
        </w:rPr>
        <w:t>ؠ</w:t>
      </w:r>
      <w:r>
        <w:rPr/>
        <w:t>�</w:t>
      </w:r>
      <w:r>
        <w:rPr/>
        <w:t>n�#c</w:t>
        <w:tab/>
        <w:t>e##G*#</w:t>
      </w:r>
      <w:r>
        <w:rPr/>
        <w:t>ۚ��</w:t>
      </w:r>
      <w:r>
        <w:rPr/>
        <w:t>R�s��#���nh��K����Y#�Q[r-#-{�g0K83�Ȅ�%��S</w:t>
      </w:r>
      <w:r>
        <w:rPr>
          <w:rtl w:val="true"/>
        </w:rPr>
        <w:t>ײ</w:t>
      </w:r>
      <w:r>
        <w:rPr/>
        <w:t>����</w:t>
      </w:r>
      <w:r>
        <w:rPr/>
        <w:t>#c�D`8�P�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 ^��#���##�Jn�.W�.�2"9Ʌ��]P��#�c0�_X&gt;0d�"&amp;�#��#f&gt;�s#_����%## gJ�p�-�#���#����#z�#b�&lt;��Ջr</w:t>
      </w:r>
      <w:r>
        <w:rPr/>
        <w:t>瘜�</w:t>
      </w:r>
      <w:r>
        <w:rPr/>
        <w:t>Ї#v�.Z2�#��</w:t>
        <w:tab/>
        <w:t>#Qǳ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OR�%��C�e���#=�#k</w:t>
        <w:br/>
        <w:t>�#�!M#�L�7���v����e���z&gt;=u�#O#��@I��#��b�#;#���l*�!����BBB</w:t>
      </w:r>
      <w:r>
        <w:rPr/>
        <w:t>ު�</w:t>
      </w:r>
      <w:r>
        <w:rPr/>
        <w:t>;x�4y����+�᷷�U���2c��TY�#�'���fpP\`@��U���1&lt;#�`�F�|#�^�v"4q6V"H�\#��¨DM�����M�#\���%�3��Y#����#.�R��U�u�qx���k/��#VD�X�~!3���j!�K�#]~#tP#f#�8#Z�i��=�t##^�3=W��5nm�*�;ɫ�W*�D#���4��F��H��(.B�����J�H��#a&lt;rǐhl#IP�L�</w:t>
      </w:r>
      <w:r>
        <w:rPr/>
        <w:t>䋹</w:t>
      </w:r>
      <w:r>
        <w:rPr/>
        <w:t>#T��];�#�#�Ҍ�b(S�j���w��A#��#�Ɍ5�b�xXK�v���LX6�K=a�1TG�Fɱ1�#&amp;S�</w:t>
        <w:tab/>
        <w:t>�#���U%���h^��G��2#�L####�#�|�Բ�2�#8*#�2#d�MwK</w:t>
        <w:br/>
        <w:t>f��S&lt;�5%�Y���,B��YP�#�?��</w:t>
      </w:r>
      <w:r>
        <w:rPr>
          <w:rtl w:val="true"/>
        </w:rPr>
        <w:t>ߠ</w:t>
      </w:r>
      <w:r>
        <w:rPr/>
        <w:t>���</w:t>
      </w:r>
      <w:r>
        <w:rPr/>
        <w:t>;��Y</w:t>
      </w:r>
      <w:r>
        <w:rPr/>
        <w:t>뫒</w:t>
      </w:r>
      <w:r>
        <w:rPr/>
        <w:t>Ŵ�EN��&gt;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D$����E9</w:t>
        <w:br/>
        <w:t>#b#����j�n3�##o%��T#�ą�4U#�#��#�#F"��27#</w:t>
      </w:r>
      <w:r>
        <w:rPr/>
        <w:t>㑺</w:t>
      </w:r>
      <w:r>
        <w:rPr/>
        <w:t>#p}#2o���##�fg���E#�B�!�k/CF�Jf#;�+|��X^�M#�#�#K�:#�;��8�~v�)�##��M#�2##3�����$E�=��ř�#�</w:t>
        <w:br/>
        <w:t>�z�M#�l��#z�[#k�b?�#`G�#���L���nt�8#�</w:t>
        <w:tab/>
        <w:t>RF^����k�D'</w:t>
      </w:r>
    </w:p>
    <w:p>
      <w:pPr>
        <w:pStyle w:val="PreformattedText"/>
        <w:bidi w:val="0"/>
        <w:jc w:val="left"/>
        <w:rPr/>
      </w:pPr>
      <w:r>
        <w:rPr/>
        <w:t>?##VJ�</w:t>
        <w:tab/>
        <w:t>�6�&lt;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#�&gt;gd:r�Q⮩#��:�#WȜ��\Hh#\#��#�A�&amp;N�2komHY��#��J��ɍ,#��D���ý%2���0�˄�##��x~�(&amp;;�;��#�klX9;y�ЌxkQ�e&amp;��#�ԙ�S#ɸ6#F��u�#e#!_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Č+(|V#�b�o=��N�#�����o]G�I#�A�(���Z��#���v-��Q��#��#��nx#j��GK�_F(LQ:cS�w�sN�Vm�,�#��#k�%At�"H�e5�WfYǧ|����#8�R�#X��#�5Xh�#�=�</w:t>
      </w:r>
      <w:r>
        <w:rPr/>
        <w:t>ֿ</w:t>
      </w:r>
      <w:r>
        <w:rPr/>
        <w:t>n(#q#$C�#�T{��*�##*����#�Q�7I��,����XE,D5��O#�#�#�i#</w:t>
      </w:r>
      <w:r>
        <w:rPr>
          <w:rtl w:val="true"/>
        </w:rPr>
        <w:t>ܜ</w:t>
      </w:r>
      <w:r>
        <w:rPr/>
        <w:t>&gt;#S2�� �N/��@Jb��D�#V��[u;�#Y˼�b2</w:t>
        <w:tab/>
        <w:t>`��A[�.ʸ���\�</w:t>
      </w:r>
      <w:r>
        <w:rPr/>
        <w:t>ֳ</w:t>
      </w:r>
      <w:r>
        <w:rPr/>
        <w:t>O#Z��'(�t;�B#!���q�UOX�\=UGV�#�z�P</w:t>
        <w:br/>
        <w:t>5�j^w#e��u��#��#���F#�:#�#����a�T�����:��.|!�#���V#&amp;��:ˆ#��!�#</w:t>
      </w:r>
      <w:r>
        <w:rPr>
          <w:rtl w:val="true"/>
        </w:rPr>
        <w:t>ݟ</w:t>
      </w:r>
      <w:r>
        <w:rPr/>
        <w:t>*�]%m�s��}5O�HM</w:t>
        <w:br/>
        <w:t>###��#mZc�#g#���1�r����x�+T�f�-���1##u��##�H6��3H�#��#�"�#���;� Pc�α#[ ��5�##����#�##?#1Y%�VS�s��@|�%�</w:t>
      </w:r>
      <w:r>
        <w:rPr/>
        <w:t>َ</w:t>
      </w:r>
      <w:r>
        <w:rPr/>
        <w:t>Y�O��!#W`U9�0#d��+�}#ck��$A2�a#p#�(N��_</w:t>
      </w:r>
    </w:p>
    <w:p>
      <w:pPr>
        <w:pStyle w:val="PreformattedText"/>
        <w:bidi w:val="0"/>
        <w:jc w:val="left"/>
        <w:rPr/>
      </w:pPr>
      <w:r>
        <w:rPr/>
        <w:t>1Z��D#�j��##u��##��5�fq��.��,�1�U5:E�Y�mRqP�z��;�8�mq�#=�</w:t>
        <w:br/>
        <w:t>֏�3)v�#��#7���?w���#S�YH#*�#y]�#'��A�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#�!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CsKb�D%���P�,"�#�#~���TM�#�.�#@@�"$�%#T�����cTAA8}��M`�h���/�4o��0Y,@��T���-�</w:t>
        <w:br/>
        <w:t>?�D��K�uѦ�x�{�%]�ZxG��U�#�%/��_�%#���2�=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is4xj#���.x�#��#���7y��JӁs�@�]����z{�L�5(Ƕ3J)&amp;�_��#Z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j�:#2�#� ���k��dt�L�F]�Q(^��#��-��e��O=�C�W�ȷz:f#�z�Ї�C�6�-��#�yS�������y �o�HS�1#6{°��{��y�</w:t>
      </w:r>
    </w:p>
    <w:p>
      <w:pPr>
        <w:pStyle w:val="PreformattedText"/>
        <w:bidi w:val="0"/>
        <w:jc w:val="left"/>
        <w:rPr/>
      </w:pPr>
      <w:r>
        <w:rPr/>
        <w:t>ܹ</w:t>
      </w:r>
      <w:r>
        <w:rPr/>
        <w:t>#(P�n�.#�p#S#r</w:t>
      </w:r>
      <w:r>
        <w:rPr>
          <w:rtl w:val="true"/>
        </w:rPr>
        <w:t>׳</w:t>
      </w:r>
      <w:r>
        <w:rPr/>
        <w:t>#��}l����#�a"#s�?�|� 0�#)��j 'A-H%�=#����2ǲ#�#�#��#��#^�##�b60�dZ/Du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s#�μ�</w:t>
      </w:r>
      <w:r>
        <w:rPr>
          <w:rtl w:val="true"/>
        </w:rPr>
        <w:t>޽</w:t>
      </w:r>
      <w:r>
        <w:rPr/>
        <w:t>�</w:t>
      </w:r>
      <w:r>
        <w:rPr/>
        <w:t>-s#�y��r��J#_�6QM��&lt;���Eц��+#*|#x(�!#�Y�����mQ�#ъ�#kX�#l�V=�#s�#��</w:t>
      </w:r>
      <w:r>
        <w:rPr>
          <w:rtl w:val="true"/>
        </w:rPr>
        <w:t>޷</w:t>
      </w:r>
      <w:r>
        <w:rPr/>
        <w:t>`Cd]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@#���#U�)��Aq~e��AD�6�&lt;�U)-⑷_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P�#���[</w:t>
        <w:br/>
        <w:t>#����&gt;Hy��#��s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��3���</w:t>
      </w:r>
    </w:p>
    <w:p>
      <w:pPr>
        <w:pStyle w:val="PreformattedText"/>
        <w:bidi w:val="0"/>
        <w:jc w:val="left"/>
        <w:rPr/>
      </w:pPr>
      <w:r>
        <w:rPr/>
        <w:t>+��0'ԩ���</w:t>
      </w:r>
      <w:r>
        <w:rPr/>
        <w:t>뎴�</w:t>
      </w:r>
      <w:r>
        <w:rPr/>
        <w:t>=�х#������X�,#G#4�</w:t>
        <w:tab/>
        <w:t>���</w:t>
        <w:tab/>
        <w:t>#Tt��#����1��#�����oXȥ�-&amp;0#�{x</w:t>
      </w:r>
      <w:r>
        <w:rPr/>
        <w:t>߶�</w:t>
      </w:r>
      <w:r>
        <w:rPr/>
        <w:t>7��l�</w:t>
      </w:r>
    </w:p>
    <w:p>
      <w:pPr>
        <w:pStyle w:val="PreformattedText"/>
        <w:bidi w:val="0"/>
        <w:jc w:val="left"/>
        <w:rPr/>
      </w:pPr>
      <w:r>
        <w:rPr/>
        <w:t>6%�����&lt;d</w:t>
        <w:br/>
        <w:t>�A&gt;�#͞��{#�1d���i�5�#�B�</w:t>
        <w:tab/>
        <w:t>��&amp;3�#��#</w:t>
        <w:br/>
        <w:t>�;2dX���]D�yn?�PgbW��^��|�</w:t>
      </w:r>
      <w:r>
        <w:rPr/>
        <w:t>ׂ�</w:t>
      </w:r>
      <w:r>
        <w:rPr/>
        <w:t>#</w:t>
        <w:tab/>
        <w:t>##��)�8�6����ɩ��##����CZ�</w:t>
      </w:r>
      <w:r>
        <w:rPr/>
        <w:t>᱀�</w:t>
      </w:r>
      <w:r>
        <w:rPr/>
        <w:t>M���~</w:t>
        <w:tab/>
        <w:t>�W#)�</w:t>
        <w:tab/>
        <w:t>��#�P &amp;C�\#+</w:t>
      </w:r>
      <w:r>
        <w:rPr>
          <w:rtl w:val="true"/>
        </w:rPr>
        <w:t>ۍ</w:t>
      </w:r>
      <w:r>
        <w:rPr/>
        <w:t>0</w:t>
      </w:r>
      <w:r>
        <w:rPr/>
        <w:t>�##���#�M�$##}�ѹ�U��'�)��#��[�c���V�)�DL�in��ѓ(�</w:t>
      </w:r>
      <w:r>
        <w:rPr/>
        <w:t>瘊</w:t>
      </w:r>
      <w:r>
        <w:rPr/>
        <w:t>&gt;#��#���&lt;#k&amp;��#�x#�u#`�@�ǩa�7�Wa��s����yw�T##��zT#4�E(Ws�,�</w:t>
      </w:r>
      <w:r>
        <w:rPr>
          <w:rtl w:val="true"/>
        </w:rPr>
        <w:t>׻</w:t>
      </w:r>
      <w:r>
        <w:rPr>
          <w:rtl w:val="true"/>
        </w:rPr>
        <w:t>{}</w:t>
      </w:r>
      <w:r>
        <w:rPr/>
        <w:t>4</w:t>
      </w:r>
      <w:r>
        <w:rPr/>
        <w:t>�k�#�*+p~�9�2o�k��X�V��#�l#�|�����K�(�Ox-��$����R��j4)Y##X�6D�4{�1Oɩ##J��xm�#���#Ff##)</w:t>
      </w:r>
      <w:r>
        <w:rPr>
          <w:rtl w:val="true"/>
        </w:rPr>
        <w:t>؟</w:t>
      </w:r>
      <w:r>
        <w:rPr/>
        <w:t>5</w:t>
      </w:r>
      <w:r>
        <w:rPr>
          <w:rtl w:val="true"/>
        </w:rPr>
        <w:t>�</w:t>
      </w:r>
      <w:r>
        <w:rPr/>
        <w:t>4</w:t>
      </w:r>
      <w:r>
        <w:rPr/>
        <w:t>"��'✣��~</w:t>
        <w:br/>
        <w:t>�@�n��#;�|:_��8�#ʇ#�1��W�[</w:t>
        <w:br/>
        <w:t>`#����)�k#�#H$~�#S��#T�}DHdK#,�-e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J</w:t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֫</w:t>
      </w:r>
      <w:r>
        <w:rPr/>
        <w:t>|�#tE�#�O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]�y�E��*�a��@�#�hX"�#�hF�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R):˟#}o��#YU#�®{#s��5�v&gt;D�h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^�#</w:t>
      </w:r>
      <w:r>
        <w:rPr>
          <w:rtl w:val="true"/>
        </w:rPr>
        <w:t>߇</w:t>
      </w:r>
      <w:r>
        <w:rPr/>
        <w:t>'�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/�ρz�dA�a��o�#�=o#���+&amp;P�9�P�d#��a�14��#uE�#���˞#�1��oc��Gq1W!��#5b�f��##�Hp$`��c�s`�y�H�##���^V�#��Yu_#</w:t>
      </w:r>
      <w:r>
        <w:rPr/>
        <w:t>ܽ</w:t>
      </w:r>
      <w:r>
        <w:rPr/>
        <w:t>Ơ����</w:t>
      </w:r>
      <w:r>
        <w:rPr>
          <w:rtl w:val="true"/>
        </w:rPr>
        <w:t>ߤ</w:t>
      </w:r>
      <w:r>
        <w:rPr/>
        <w:t>��</w:t>
      </w:r>
      <w:r>
        <w:rPr/>
        <w:t>yz��O�</w:t>
        <w:br/>
        <w:t>���T�!</w:t>
      </w:r>
    </w:p>
    <w:p>
      <w:pPr>
        <w:pStyle w:val="PreformattedText"/>
        <w:bidi w:val="0"/>
        <w:jc w:val="left"/>
        <w:rPr/>
      </w:pPr>
      <w:r>
        <w:rPr/>
        <w:t>i!5�#%�$�'l���#��\�����5#\�L$�9#�!8a#�#U��jq#��}��k��f�##`�����!r�#����|�O��,�����x���U��b���ȯZ˵�w�?�U\c��${��V�=��v�\��#R</w:t>
      </w:r>
      <w:r>
        <w:rPr/>
        <w:t>֓���</w:t>
      </w:r>
      <w:r>
        <w:rPr/>
        <w:t>h�rH�(�##��g</w:t>
        <w:tab/>
        <w:t>�q����h#KNT�^�y΍7�+g'ԁ�D�=Ђ�GYg�</w:t>
        <w:br/>
        <w:t>���eA#��0�������V_8�0y|qm��#)#�D�h#���R#�4�D�#�UQ��o�vR�#V�D#bm=�f#.�C\d�O�x���##kMƦ�#7#.Q</w:t>
        <w:br/>
        <w:t>M��*0!`Bn%Y#ph�#�mC�+��#M��&gt;#�:#��A�FB</w:t>
      </w:r>
      <w:r>
        <w:rPr/>
        <w:t>ꋀ</w:t>
      </w:r>
      <w:r>
        <w:rPr/>
        <w:t>O�I#��mN#vC�Y#�����`�#�*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1�#I�#h�L�dI���D��]�6Pn��VUc#-f�&amp;�����B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9 ��#�V+�N����@S�a{�$�"#5#�/B��`��5��6^</w:t>
      </w:r>
      <w:r>
        <w:rPr/>
        <w:t>凸</w:t>
      </w:r>
      <w:r>
        <w:rPr/>
        <w:t>#J�I#</w:t>
      </w:r>
      <w:r>
        <w:rPr/>
        <w:t>夊</w:t>
      </w:r>
      <w:r>
        <w:rPr/>
        <w:t>&amp;F))pP��h�#��x</w:t>
      </w:r>
      <w:r>
        <w:rPr>
          <w:rtl w:val="true"/>
        </w:rPr>
        <w:t>ށ</w:t>
      </w:r>
      <w:r>
        <w:rPr/>
        <w:t>��</w:t>
      </w:r>
      <w:r>
        <w:rPr/>
        <w:t>r�?��#�ƈ</w:t>
      </w:r>
      <w:r>
        <w:rPr>
          <w:rtl w:val="true"/>
        </w:rPr>
        <w:t>ݚ</w:t>
      </w:r>
      <w:r>
        <w:rPr/>
        <w:t>5</w:t>
      </w:r>
      <w:r>
        <w:rPr/>
        <w:t>�!�r#�� �U����E���v�#�k��J���n��E2�2�f�`��#�8�</w:t>
      </w:r>
      <w:r>
        <w:rPr>
          <w:rtl w:val="true"/>
        </w:rPr>
        <w:t>܌</w:t>
      </w:r>
      <w:r>
        <w:rPr/>
        <w:t>���</w:t>
      </w:r>
      <w:r>
        <w:rPr/>
        <w:t>#}&amp;����gp#�B��#����f���bD��[����#��e �-�#�����+#J���##��m��#�#(��#v�#$]@#&lt;��h��h&amp;"���.;~x+6K'|�f#&lt;ձ#�5�����#�</w:t>
        <w:tab/>
        <w:t>��s�</w:t>
      </w:r>
      <w:r>
        <w:rPr/>
        <w:t>坥</w:t>
      </w:r>
      <w:r>
        <w:rPr/>
        <w:t>#����#W��</w:t>
        <w:tab/>
        <w:t>*#V#2.</w:t>
      </w:r>
    </w:p>
    <w:p>
      <w:pPr>
        <w:pStyle w:val="PreformattedText"/>
        <w:bidi w:val="0"/>
        <w:jc w:val="left"/>
        <w:rPr/>
      </w:pPr>
      <w:r>
        <w:rPr/>
        <w:t>B��s�#y��h��&amp;'#b���Ѧ�b�K�9#�E�##�Т�#5ψA#?��^Iƛ`@&lt;���)�mEg*��~*F��#H#Wp��]�Ф&gt;�#��k#ɠ����O#�#�2�f�#1�M������X</w:t>
        <w:tab/>
        <w:t>���#VQ&amp;�2�</w:t>
      </w:r>
    </w:p>
    <w:p>
      <w:pPr>
        <w:pStyle w:val="PreformattedText"/>
        <w:bidi w:val="0"/>
        <w:jc w:val="left"/>
        <w:rPr/>
      </w:pPr>
      <w:r>
        <w:rPr/>
        <w:t>US��'$Ng</w:t>
        <w:tab/>
        <w:t>ś/����Ŵ`,��=�����f+��$�F�HSn�����W�c�###�#�=�#���#����s�###��T�#DBO2�q9H�#-�</w:t>
      </w:r>
      <w:r>
        <w:rPr>
          <w:rtl w:val="true"/>
        </w:rPr>
        <w:t>ۦ</w:t>
      </w:r>
      <w:r>
        <w:rPr/>
        <w:t>ȱ�@~��-_fc�c�h/�#N�$��e���F�0�#��G#�#�</w:t>
      </w:r>
      <w:r>
        <w:rPr>
          <w:rtl w:val="true"/>
        </w:rPr>
        <w:t>ܖ</w:t>
      </w:r>
      <w:r>
        <w:rPr/>
        <w:t>q���#dl��P#�����m �{h��k4&lt;(_x</w:t>
      </w:r>
      <w:r>
        <w:rPr/>
        <w:t>롡�</w:t>
      </w:r>
      <w:r>
        <w:rPr/>
        <w:t>|#?����w#W�l#�wN|�Ӄ����#sd�N���D�St�%�^&gt;*0̾�</w:t>
      </w:r>
    </w:p>
    <w:p>
      <w:pPr>
        <w:pStyle w:val="PreformattedText"/>
        <w:bidi w:val="0"/>
        <w:jc w:val="left"/>
        <w:rPr/>
      </w:pPr>
      <w:r>
        <w:rPr/>
        <w:t>㪦</w:t>
      </w:r>
      <w:r>
        <w:rPr/>
        <w:t>^a#�X�[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���*�t�@P�)a�_��#?��#]��</w:t>
      </w:r>
      <w:r>
        <w:rPr/>
        <w:t>۫</w:t>
      </w:r>
      <w:r>
        <w:rPr/>
        <w:t>E�y�DG�����Nt=v�k8�</w:t>
        <w:tab/>
        <w:t>�#����at#��#Knh������l�6-tr{@�&amp;�ot6?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i��]����&gt;#Z</w:t>
      </w:r>
      <w:r>
        <w:rPr>
          <w:rtl w:val="true"/>
        </w:rPr>
        <w:t>ߧ</w:t>
      </w:r>
      <w:r>
        <w:rPr/>
        <w:t>��</w:t>
      </w:r>
      <w:r>
        <w:rPr/>
        <w:t>t</w:t>
        <w:br/>
        <w:t>�^Bn�</w:t>
        <w:tab/>
        <w:t>Z���&amp;��/�`[#_#4#�##}�_�3��#�Gi��</w:t>
      </w:r>
      <w:r>
        <w:rPr/>
        <w:t>擽</w:t>
      </w:r>
      <w:r>
        <w:rPr/>
        <w:t>�D#+N3qLI��}2</w:t>
      </w:r>
    </w:p>
    <w:p>
      <w:pPr>
        <w:pStyle w:val="PreformattedText"/>
        <w:bidi w:val="0"/>
        <w:jc w:val="left"/>
        <w:rPr/>
      </w:pPr>
      <w:r>
        <w:rPr/>
        <w:t>AҴ;LL�"&lt;�����`��Py�u��</w:t>
      </w:r>
      <w:r>
        <w:rPr/>
        <w:t>߬��</w:t>
      </w:r>
      <w:r>
        <w:rPr/>
        <w:t xml:space="preserve">MH�Z��"�0^0@w�����lg���MPv#�&lt;'q:h~6#��##�# </w:t>
      </w:r>
    </w:p>
    <w:p>
      <w:pPr>
        <w:pStyle w:val="PreformattedText"/>
        <w:bidi w:val="0"/>
        <w:jc w:val="left"/>
        <w:rPr/>
      </w:pPr>
      <w:r>
        <w:rPr/>
        <w:t>##(ģ�%#�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�#�N��#���r�ɜ�^�W��ĭ#���~F�U3���\�I#r�##o����i�</w:t>
      </w:r>
      <w:r>
        <w:rPr/>
        <w:t>ٔ��</w:t>
      </w:r>
      <w:r>
        <w:rPr/>
        <w:t>;��,.�P����2̜Ȁ�`T]�#���#���]#�x7�%l�X#"?��d���Ewd̺&lt;X��2�;�.)�# �l�Va��9��_`��#�#n�#�b#f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�#�g�������f��xY�V4o#s�*�����#����g&gt;��^�jEĢd�]`�Ʈ�z#�#5SS2�Z#�#� �Gi��Y�j#jl&gt;�t���o_����¥�o9#��?]w#�M�\��A#`�΢�eNŮ�Wɵ�E�0</w:t>
      </w:r>
      <w:r>
        <w:rPr>
          <w:rtl w:val="true"/>
        </w:rPr>
        <w:t>ة</w:t>
      </w:r>
      <w:r>
        <w:rPr/>
        <w:t>�</w:t>
      </w:r>
      <w:r>
        <w:rPr/>
        <w:t>ł��a:�</w:t>
        <w:br/>
        <w:t>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?�l��</w:t>
        <w:br/>
        <w:t>�@�q��+��?��Y</w:t>
        <w:tab/>
        <w:t>b�H}��=1���#\7��D#��]##�(u\d�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P_P���/W&lt;��g�#���</w:t>
        <w:br/>
        <w:t>�r��#���7`�y��Oe��</w:t>
      </w:r>
    </w:p>
    <w:p>
      <w:pPr>
        <w:pStyle w:val="PreformattedText"/>
        <w:bidi w:val="0"/>
        <w:jc w:val="left"/>
        <w:rPr/>
      </w:pPr>
      <w:r>
        <w:rPr/>
        <w:t>#.x6�{6�1��Ŝ�gO�,-su�������~�P]h�������˗Z��%c�Q#�T�b'��°&gt;�z�#*�����(+���#��hZ#��,#f#b�c�OK��c</w:t>
        <w:tab/>
        <w:t>�</w:t>
        <w:br/>
        <w:t>��UR���j�nn#����#Tv## #��eA#mJ*5a#?CA�.X;�I�#pÉ���{�5c_�&amp;#��U#B�###xC�hL3@R</w:t>
        <w:br/>
        <w:t>�iB�EI�F,��Z{�)��l�s#̶N�9�`����&amp;#�����S0�U��#y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���Nz#�^ ��#�E���v#��&lt;RF�#�h#��QI��p�3�#n�</w:t>
      </w:r>
      <w:r>
        <w:rPr>
          <w:rtl w:val="true"/>
        </w:rPr>
        <w:t>ޚ</w:t>
      </w:r>
      <w:r>
        <w:rPr/>
        <w:t>�</w:t>
      </w:r>
      <w:r>
        <w:rPr/>
        <w:t>#}�w�����u8��~�;��o5�b66w#�-�_�{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~���r#=�S��</w:t>
        <w:br/>
        <w:t>�#��e�}�E��ʸ�$�F-j</w:t>
      </w:r>
      <w:r>
        <w:rPr/>
        <w:t>ّ�</w:t>
      </w:r>
      <w:r>
        <w:rPr/>
        <w:t>M,0�#�#&amp;�$�/��"#�����G�kw=�C����]#ԐE��#����:eS</w:t>
      </w:r>
      <w:r>
        <w:rPr/>
        <w:t>牴</w:t>
      </w:r>
      <w:r>
        <w:rPr/>
        <w:t>ZaF��ʠj</w:t>
      </w:r>
      <w:r>
        <w:rPr>
          <w:rtl w:val="true"/>
        </w:rPr>
        <w:t>ܓ��</w:t>
      </w:r>
      <w:r>
        <w:rPr>
          <w:rtl w:val="true"/>
        </w:rPr>
        <w:t>##�</w:t>
      </w:r>
      <w:r>
        <w:rPr/>
        <w:t>5</w:t>
      </w:r>
      <w:r>
        <w:rPr/>
        <w:t>�k�</w:t>
      </w:r>
      <w:r>
        <w:rPr/>
        <w:t>ۚ�</w:t>
      </w:r>
      <w:r>
        <w:rPr/>
        <w:t>D���/�.�#��U�#�##Ĝ��#��l�-P#%�#�!U�##[#�@gkd� �f��</w:t>
        <w:br/>
        <w:t>u&gt;���w��:��7#]ET#�1��2��̩��K�C|�#�]�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˂�3</w:t>
        <w:br/>
        <w:t>H�Ш�k��</w:t>
      </w:r>
    </w:p>
    <w:p>
      <w:pPr>
        <w:pStyle w:val="PreformattedText"/>
        <w:bidi w:val="0"/>
        <w:jc w:val="left"/>
        <w:rPr/>
      </w:pPr>
      <w:r>
        <w:rPr/>
        <w:t>#_�8��Y�#�V�]��%�'!���</w:t>
        <w:br/>
        <w:t>G���fnb�+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~��</w:t>
      </w:r>
      <w:r>
        <w:rPr/>
        <w:t>֡</w:t>
      </w:r>
      <w:r>
        <w:rPr/>
        <w:t>X�7�wr�&lt;+��ʐ�p�1#��G���9�VP�&gt;olċ�ʘ^#����N��H�##�Y�</w:t>
      </w:r>
      <w:r>
        <w:rPr/>
        <w:t>֜��</w:t>
      </w:r>
      <w:r>
        <w:rPr/>
        <w:t>cELs#�#:�1�</w:t>
      </w:r>
      <w:r>
        <w:rPr>
          <w:rtl w:val="true"/>
        </w:rPr>
        <w:t>۾</w:t>
      </w:r>
      <w:r>
        <w:rPr/>
        <w:t>�</w:t>
      </w:r>
      <w:r>
        <w:rPr/>
        <w:t>fP.��h#</w:t>
        <w:tab/>
        <w:t>�##�</w:t>
      </w:r>
      <w:r>
        <w:rPr>
          <w:rtl w:val="true"/>
        </w:rPr>
        <w:t>ٹ</w:t>
      </w:r>
      <w:r>
        <w:rPr/>
        <w:t>#Q#��</w:t>
      </w:r>
    </w:p>
    <w:p>
      <w:pPr>
        <w:pStyle w:val="PreformattedText"/>
        <w:bidi w:val="0"/>
        <w:jc w:val="left"/>
        <w:rPr/>
      </w:pPr>
      <w:r>
        <w:rPr/>
        <w:t>&gt;5��#�#�zB���#</w:t>
      </w:r>
      <w:r>
        <w:rPr>
          <w:rtl w:val="true"/>
        </w:rPr>
        <w:t>ک</w:t>
      </w:r>
      <w:r>
        <w:rPr/>
        <w:t>z��#����#��n�_��g�</w:t>
      </w:r>
      <w:r>
        <w:rPr>
          <w:rtl w:val="true"/>
        </w:rPr>
        <w:t>ߛ</w:t>
      </w:r>
      <w:r>
        <w:rPr/>
        <w:t>#qbm�##����9��6�T�##��,��X&amp;��Ò�P_���&lt;u�� ������r������w��a���r�V�Caa�#}��]###Q�#ĠQ\�:</w:t>
      </w:r>
      <w:r>
        <w:rPr>
          <w:rtl w:val="true"/>
        </w:rPr>
        <w:t>ߦ</w:t>
      </w:r>
      <w:r>
        <w:rPr/>
        <w:t>Z�##�KG�P_�M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o�|:�D##K0��`#��[f�G�#�/~�#����ĝ���3L��w�#j�o%fN�|^��%#5�#�B8;��%_�}��{V��*���H�7�ĵ#N��3:AL&lt;#=�#��D�w&lt;v*��$�l���˞��?N�k���#�t#</w:t>
        <w:tab/>
        <w:t>F?����#�f##q}��i�#~��NX���b�X�0X�b=��=+���#�,RA#t#��&lt;����K#���k!Q#U��E��}�V1#lnI�)##3oȦ���}�\\�f#�#��ě��"l���#8A����"�Y�1e@Ų3�#�</w:t>
        <w:tab/>
        <w:t>�}e�mUF��&lt;��7�[�.�#�*o��Z��[l���&lt;�D</w:t>
      </w:r>
      <w:r>
        <w:rPr>
          <w:rtl w:val="true"/>
        </w:rPr>
        <w:t>ۊ</w:t>
      </w:r>
      <w:r>
        <w:rPr/>
        <w:t>~�r)�.�$���G'U#9:��#9'�£@b�i����!�(!#Whn$�����2�3�q��#V��'�_6�q�WG��z���&amp;</w:t>
      </w:r>
      <w:r>
        <w:rPr/>
        <w:t>ܑ</w:t>
      </w:r>
      <w:r>
        <w:rPr/>
        <w:t>)��K1�u�#&gt;N#Fd(#�#�#F\O#u�2l��#�����#�7�9���"�m�~l�#!��w^���d���#p�W����+Vπ�d��uH�</w:t>
      </w:r>
      <w:r>
        <w:rPr>
          <w:rtl w:val="true"/>
        </w:rPr>
        <w:t>ܣ</w:t>
      </w:r>
      <w:r>
        <w:rPr/>
        <w:t>�</w:t>
      </w:r>
      <w:r>
        <w:rPr/>
        <w:t>$'�h���������8�h</w:t>
      </w:r>
    </w:p>
    <w:p>
      <w:pPr>
        <w:pStyle w:val="PreformattedText"/>
        <w:bidi w:val="0"/>
        <w:jc w:val="left"/>
        <w:rPr/>
      </w:pPr>
      <w:r>
        <w:rPr/>
        <w:t>_�#���H�`ͺ�bͨе��pf�Nq</w:t>
      </w:r>
      <w:r>
        <w:rPr>
          <w:rtl w:val="true"/>
        </w:rPr>
        <w:t>ߪ</w:t>
      </w:r>
      <w:r>
        <w:rPr/>
        <w:t>�</w:t>
      </w:r>
      <w:r>
        <w:rPr/>
        <w:t>u!�:7��T�#Sh�Oc#D�~�;l����L9#��u�N����#{�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</w:t>
      </w:r>
      <w:r>
        <w:rPr>
          <w:rtl w:val="true"/>
        </w:rPr>
        <w:t>﯑</w:t>
      </w:r>
      <w:r>
        <w:rPr/>
        <w:t>����</w:t>
      </w:r>
      <w:r>
        <w:rPr/>
        <w:t>j�$�f-���T���daWkKN`���y��X�|�km���K�#Tg���}H�%�</w:t>
        <w:tab/>
        <w:t>d�(�%d����b��{</w:t>
      </w:r>
      <w:r>
        <w:rPr/>
        <w:t>۩</w:t>
      </w:r>
      <w:r>
        <w:rPr/>
        <w:t>�o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јE�g=17������Ӆ3Сdg</w:t>
      </w:r>
      <w:r>
        <w:rPr>
          <w:rtl w:val="true"/>
        </w:rPr>
        <w:t>ڌ</w:t>
      </w:r>
      <w:r>
        <w:rPr/>
        <w:t>##�#�!ZS#��#^t�6�#o#~�\�Z#�X���H.|kM#���f1�#�#</w:t>
      </w:r>
      <w:r>
        <w:rPr/>
        <w:t>脂</w:t>
      </w:r>
      <w:r>
        <w:rPr/>
        <w:tab/>
        <w:t>+�#�#`:#oH�0�9�#!?#��</w:t>
        <w:tab/>
        <w:t>�ǝ�#X���;5��=Ѿ$��h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a�8�O8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uKa4�(d�P_N�S��FK�Zr�����##��y#D�'���G9�#�w�O�#����3B�#�І�#�l/���k"FT#Ns�d�Wb)&gt;#�</w:t>
        <w:tab/>
        <w:t># k�~�Ȓ��Zk#+��</w:t>
      </w:r>
      <w:r>
        <w:rPr/>
        <w:t>麥</w:t>
      </w:r>
      <w:r>
        <w:rPr/>
        <w:t>4�#PT��f�*ѿA�</w:t>
      </w:r>
      <w:r>
        <w:rPr/>
        <w:t>߹</w:t>
      </w:r>
      <w:r>
        <w:rPr/>
        <w:t>]��2#�����#={�J�v}#���#)��(�5h� �#�5U(�#P�F���X�J�d��##Hb*��#�#J:�4QҪa���q08�B��!/�����7'c�H�-G(ȴJ��T�(��c��u��EzЀ#��e�Sd�O0�����BO##&gt;C2�#-#��#��C�{~���D/�0z�v�N#�Z�rY��/�ĥ�����#�7#6#�#�q��j{z�ĘNz!ȩ</w:t>
        <w:br/>
        <w:t>�J��W�r�&gt;�À��{������\�V���Ġ�Yk�</w:t>
        <w:br/>
        <w:t>��C���##�U#b;�̋���Lz���#</w:t>
      </w:r>
    </w:p>
    <w:p>
      <w:pPr>
        <w:pStyle w:val="PreformattedText"/>
        <w:bidi w:val="0"/>
        <w:jc w:val="left"/>
        <w:rPr/>
      </w:pPr>
      <w:r>
        <w:rPr/>
        <w:t>#8m o�7q</w:t>
      </w:r>
      <w:r>
        <w:rPr/>
        <w:t>ּ</w:t>
      </w:r>
      <w:r>
        <w:rPr/>
        <w:t>ʟ�Jaƴ#��31�����̆�r�"�cÑ5����"�x"�#[��&lt;�#l(h*$6��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S#�g��M��-�Pȋ�UK{</w:t>
      </w:r>
      <w:r>
        <w:rPr>
          <w:rtl w:val="true"/>
        </w:rPr>
        <w:t>ߦ</w:t>
      </w:r>
      <w:r>
        <w:rPr/>
        <w:t>#�'�#����k�cTzX�#�#����#\�#\{��p�Y#��H;�E�</w:t>
      </w:r>
      <w:r>
        <w:rPr/>
        <w:t>樃</w:t>
      </w:r>
      <w:r>
        <w:rPr/>
        <w:t>P�)�V���+2a�#���;����lM#⭦���#�#��#{�|Ԁx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03.��~�m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#29Ns��###</w:t>
      </w:r>
      <w:r>
        <w:rPr>
          <w:rtl w:val="true"/>
        </w:rPr>
        <w:t>޸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##�&amp;#�Iͨ!D��#�G"��%��k#�a`�e#h�T</w:t>
        <w:br/>
        <w:t>���Ȝ7#�#��P�#�#�#~��R]nf�/5`�[�#M������##���</w:t>
      </w:r>
      <w:r>
        <w:rPr>
          <w:rtl w:val="true"/>
        </w:rPr>
        <w:t>׾</w:t>
      </w:r>
      <w:r>
        <w:rPr/>
        <w:t>#���e</w:t>
      </w:r>
      <w:r>
        <w:rPr/>
        <w:t>必</w:t>
      </w:r>
      <w:r>
        <w:rPr/>
        <w:t>#���,)I#�"#�#�`#,#�+a��p5�m��lC�Z�#��;���</w:t>
        <w:tab/>
        <w:t>i�y#,?��^��tXҮ�Ҿ����#&gt;!�</w:t>
      </w:r>
      <w:r>
        <w:rPr/>
        <w:t>߲�</w:t>
      </w:r>
      <w:r>
        <w:rPr/>
        <w:t>#���#|#���7#��</w:t>
      </w:r>
      <w:r>
        <w:rPr>
          <w:rtl w:val="true"/>
        </w:rPr>
        <w:t>ژ</w:t>
      </w:r>
      <w:r>
        <w:rPr/>
        <w:t>N�Q)��=��9��n�Yd�#8W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(E</w:t>
      </w:r>
      <w:r>
        <w:rPr/>
        <w:t>ܽ�</w:t>
      </w:r>
      <w:r>
        <w:rPr/>
        <w:t>6#9|l��mm�o(|�x*�����b�#*,��##�����jK-�ơŴ�b�M�B�]�A#DKW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f�(&amp;</w:t>
        <w:br/>
        <w:t>g��zZ%</w:t>
      </w:r>
      <w:r>
        <w:rPr>
          <w:rtl w:val="true"/>
        </w:rPr>
        <w:t>ތ</w:t>
      </w:r>
      <w:r>
        <w:rPr/>
        <w:t>8</w:t>
      </w:r>
      <w:r>
        <w:rPr/>
        <w:t>~��I��#Ϭ8�5�X���;#i��ʽB)</w:t>
        <w:tab/>
        <w:t>�E�j����wǁ��#��#��W|#�#_�##�r��#�[�f-�Y��#t�##D��h��V#{ #�n^�!��r�G+�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}</w:t>
      </w:r>
      <w:r>
        <w:rPr/>
        <w:t>섡</w:t>
      </w:r>
      <w:r>
        <w:rPr/>
        <w:t>c��+#���Ũgǜ##�l&lt;��T�k_�Ȼ�� #����&gt;��9�N�%��*�%#i��0��</w:t>
      </w:r>
      <w:r>
        <w:rPr/>
        <w:t>鋈</w:t>
      </w:r>
      <w:r>
        <w:rPr/>
        <w:t>]#�#\0#�?�1���&gt;XP�is����#·���O#Dr�SM�M�M\qJ�?Uᒡ#żp#�#�#�#ʭ�H�.]m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9��</w:t>
      </w:r>
      <w:r>
        <w:rPr>
          <w:rtl w:val="true"/>
        </w:rPr>
        <w:t>ق</w:t>
      </w:r>
      <w:r>
        <w:rPr/>
        <w:t>m��j�����n�z#|u�#i�b��C�@�S</w:t>
      </w:r>
    </w:p>
    <w:p>
      <w:pPr>
        <w:pStyle w:val="PreformattedText"/>
        <w:bidi w:val="0"/>
        <w:jc w:val="left"/>
        <w:rPr/>
      </w:pPr>
      <w:r>
        <w:rPr/>
        <w:t>W##�7z���m�`�9;##M�#��;#k�jR�3z�)##jc#F�</w:t>
      </w:r>
      <w:r>
        <w:rPr>
          <w:rtl w:val="true"/>
        </w:rPr>
        <w:t>׫</w:t>
      </w:r>
      <w:r>
        <w:rPr/>
        <w:t>�</w:t>
      </w:r>
      <w:r>
        <w:rPr/>
        <w:t>#�W'#a�</w:t>
      </w:r>
      <w:r>
        <w:rPr/>
        <w:t>ؓ</w:t>
      </w:r>
      <w:r>
        <w:rPr/>
        <w:t>h�˖#��_�b�7L�g#m�#m�������!�k:#C���##��6%����ɺ�'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</w:t>
        <w:tab/>
        <w:t>��_�&amp;#��#��#�HASXG?�w�yn##^�_#�m�ef��kg����?�T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B��=&gt;��#*n#w2#E�);��t��ĝТ�</w:t>
      </w:r>
      <w:r>
        <w:rPr/>
        <w:t>駬��</w:t>
      </w:r>
      <w:r>
        <w:rPr/>
        <w:t>8"�S�.�,�C����S��#f#��#�X��wz8�3+t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E�.Eo�6��c#�###�;</w:t>
        <w:tab/>
        <w:t>5,Ε�{Q�����#K2#�B�#Q�M���i</w:t>
        <w:tab/>
        <w:t>#� P#n�y#K5�:�a##��qT�#l�p�z#�?�&gt;}{R�m#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O�NH�����N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ł�jb'u�,�A���m#�L#��8</w:t>
      </w:r>
      <w:r>
        <w:rPr/>
        <w:t>橃</w:t>
      </w:r>
      <w:r>
        <w:rPr/>
        <w:t>M��#.���GƮ^�Nqi;u���o�m�#O�����T��#�A+��Y�W�;#���h{��K#&amp;(\Q00��Z�</w:t>
        <w:tab/>
        <w:t>����f/V�Y��#'#%�5</w:t>
        <w:br/>
        <w:t>:#I�#�#��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R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sq���A�Dt#*#&gt;��9���&gt;N�;�8��_�5C����fogn(�#�z�#�#Q?��C</w:t>
      </w:r>
      <w:r>
        <w:rPr>
          <w:rtl w:val="true"/>
        </w:rPr>
        <w:t>ۥ</w:t>
      </w:r>
      <w:r>
        <w:rPr/>
        <w:t>#o%��%?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F0l�#E</w:t>
      </w:r>
    </w:p>
    <w:p>
      <w:pPr>
        <w:pStyle w:val="PreformattedText"/>
        <w:bidi w:val="0"/>
        <w:jc w:val="left"/>
        <w:rPr/>
      </w:pPr>
      <w:r>
        <w:rPr/>
        <w:t>Ǹ�]#��2�E##�_��.�2����Ɖ��B��#</w:t>
      </w:r>
      <w:r>
        <w:rPr/>
        <w:t>٧</w:t>
      </w:r>
      <w:r>
        <w:rPr/>
        <w:t xml:space="preserve">N�k#S##"2�/�R��˸�&gt;#W##�X��# </w:t>
      </w:r>
      <w:r>
        <w:rPr>
          <w:rtl w:val="true"/>
        </w:rPr>
        <w:t>ڰ</w:t>
      </w:r>
      <w:r>
        <w:rPr/>
        <w:t>g@���e�#;�5�����J�"�3=#�h�(F�2^#����~DDh#;�,ì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-����U3</w:t>
        <w:tab/>
        <w:t>�#+�,��a�y�#�#Vv���#84&lt;����Y@%`�</w:t>
      </w:r>
      <w:r>
        <w:rPr>
          <w:rtl w:val="true"/>
        </w:rPr>
        <w:t>ژ</w:t>
      </w:r>
      <w:r>
        <w:rPr/>
        <w:t>��T�����#</w:t>
      </w:r>
    </w:p>
    <w:p>
      <w:pPr>
        <w:pStyle w:val="PreformattedText"/>
        <w:bidi w:val="0"/>
        <w:jc w:val="left"/>
        <w:rPr/>
      </w:pPr>
      <w:r>
        <w:rPr/>
        <w:t>k�u�je�I##ȪSH#Aq��]�</w:t>
        <w:br/>
        <w:t>XD�@e##�@/��P�f���QO����bve�J&gt;;���oee���3�y0XPU�&amp;`����Ӎ�ԏ#]�#i#��a�#�C/#yE:�u#�#M#�#i�#hjd#(2v"��˼�e:q##W��&amp;T%�l'�#��#&gt;QEeL��o�79p�#8�*(_����j�#me#T##</w:t>
        <w:br/>
        <w:t>�#&lt;="</w:t>
      </w:r>
      <w:r>
        <w:rPr/>
        <w:t>疷</w:t>
      </w:r>
      <w:r>
        <w:rPr/>
        <w:t>&lt;#e##)</w:t>
        <w:tab/>
        <w:t>�~B���q�.F�b�U</w:t>
      </w:r>
    </w:p>
    <w:p>
      <w:pPr>
        <w:pStyle w:val="PreformattedText"/>
        <w:bidi w:val="0"/>
        <w:jc w:val="left"/>
        <w:rPr/>
      </w:pPr>
      <w:r>
        <w:rPr/>
        <w:t>D�X��&gt;�#�C�#�=D6�/�&gt;p�b�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$�v#��p##�##,#=�r͒K�m�m�h#|a�&gt;{4hӯ�~�4oX�����U'�+%�J</w:t>
        <w:br/>
        <w:t>�#��w#</w:t>
      </w:r>
      <w:r>
        <w:rPr>
          <w:rtl w:val="true"/>
        </w:rPr>
        <w:t>݋</w:t>
      </w:r>
      <w:r>
        <w:rPr/>
        <w:t>#��OT#�Qpll�[�*S�J�VA�tC�QĎ�/PL����Ew#�z#I=s��i]r��#���#S��</w:t>
        <w:tab/>
        <w:t>v�1</w:t>
      </w:r>
      <w:r>
        <w:rPr/>
        <w:t>ַ</w:t>
      </w:r>
      <w:r>
        <w:rPr/>
        <w:t>j�#'[�$#փ�}�</w:t>
        <w:tab/>
        <w:t>05cK� �8�R���o�ʃ�#;I�-#��Z��7��Z�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6�m�hɰ#��.��</w:t>
      </w:r>
      <w:r>
        <w:rPr/>
        <w:t>폈�</w:t>
      </w:r>
      <w:r>
        <w:rPr/>
        <w:tab/>
        <w:t>#����Q��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O���;.h`��j�</w:t>
      </w:r>
      <w:r>
        <w:rPr/>
        <w:t>嵀�</w:t>
      </w:r>
      <w:r>
        <w:rPr/>
        <w:t>k��Q�f���O</w:t>
        <w:tab/>
        <w:t>Џ���L�#]/,�{��J�F�#p9�</w:t>
      </w:r>
      <w:r>
        <w:rPr>
          <w:rtl w:val="true"/>
        </w:rPr>
        <w:t>ܮ</w:t>
      </w:r>
      <w:r>
        <w:rPr/>
        <w:t>a1�#�f�^#L;.)�Q4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��]Dg"(E��z6��C��|�#?</w:t>
      </w:r>
      <w:r>
        <w:rPr>
          <w:rtl w:val="true"/>
        </w:rPr>
        <w:t>و</w:t>
      </w:r>
      <w:r>
        <w:rPr/>
        <w:t>�</w:t>
      </w:r>
      <w:r>
        <w:rPr/>
        <w:t>M�3#�*lo����#+#GU�A�o#����E�⩷z�_ѻN����W#�</w:t>
      </w:r>
      <w:r>
        <w:rPr>
          <w:rtl w:val="true"/>
        </w:rPr>
        <w:t>ض</w:t>
      </w:r>
      <w:r>
        <w:rPr/>
        <w:t>��������</w:t>
      </w:r>
      <w:r>
        <w:rPr/>
        <w:t>?}��#�S�t��}</w:t>
      </w:r>
      <w:r>
        <w:rPr>
          <w:rtl w:val="true"/>
        </w:rPr>
        <w:t>܍</w:t>
      </w:r>
      <w:r>
        <w:rPr>
          <w:rtl w:val="true"/>
        </w:rPr>
        <w:t>#�[!��</w:t>
      </w:r>
      <w:r>
        <w:rPr/>
        <w:t>4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梖��</w:t>
      </w:r>
      <w:r>
        <w:rPr/>
        <w:t>)��4В</w:t>
      </w:r>
      <w:r>
        <w:rPr>
          <w:rtl w:val="true"/>
        </w:rPr>
        <w:t>ٲ</w:t>
      </w:r>
      <w:r>
        <w:rPr/>
        <w:t>��</w:t>
      </w:r>
      <w:r>
        <w:rPr/>
        <w:t>/�G����#j���</w:t>
        <w:br/>
        <w:t>�</w:t>
        <w:tab/>
        <w:t>�΅</w:t>
      </w:r>
    </w:p>
    <w:p>
      <w:pPr>
        <w:pStyle w:val="PreformattedText"/>
        <w:bidi w:val="0"/>
        <w:jc w:val="left"/>
        <w:rPr/>
      </w:pPr>
      <w:r>
        <w:rPr/>
        <w:t>#GS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 ӦN�w����z##_��T����#a�2��uOB</w:t>
        <w:tab/>
        <w:t>�#��&lt;��S�4��X�G#~���?�##����~�H��C,�#tp;�r#PN3�Pr\&amp;�����_#�=�"Q##���v��UOz#��T�So��Q#� #��#P�#V�?�#x����eǪ�=��c�m�#ip�4V��#�r#���#��}��#�\��UD#�)X`L#</w:t>
      </w:r>
      <w:r>
        <w:rPr/>
        <w:t>؇</w:t>
      </w:r>
      <w:r>
        <w:rPr/>
        <w:t>+</w:t>
        <w:br/>
        <w:t>���;0S#�N���3[O4i��"�i3!�#9���p�5��#/�L��Z�U#�i##�#��</w:t>
      </w:r>
      <w:r>
        <w:rPr/>
        <w:t>墟��</w:t>
      </w:r>
      <w:r>
        <w:rPr/>
        <w:t>/���#��4��l��b#0��ʤ',M����0��?)#5��=�=�?�YyWӀ�#���||D�Ą�ó#'Z�}6j��Ճ#���Ie��-ɇ#��#�;cD��s�0�:�7#�y���Y�l2Yf'�vŀ���u�G�PSR]##�q^�o�E#�T�����I��4"��m�*np�z�ӨZ�U]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</w:t>
      </w:r>
      <w:r>
        <w:rPr/>
        <w:t>ޫ�</w:t>
      </w:r>
      <w:r>
        <w:rPr/>
        <w:br/>
        <w:t>m##fթ 2`�C���=p��ü�#�;���#���G�9�&gt;�1�ҥ�yG[���Gj[�&gt;z</w:t>
      </w:r>
      <w:r>
        <w:rPr>
          <w:rtl w:val="true"/>
        </w:rPr>
        <w:t>ڼ</w:t>
      </w:r>
      <w:r>
        <w:rPr/>
        <w:t>a</w:t>
      </w:r>
      <w:r>
        <w:rPr/>
        <w:t>팦</w:t>
      </w:r>
      <w:r>
        <w:rPr/>
        <w:t>5��</w:t>
        <w:br/>
        <w:t>Z�%/s��ˍ\�#�WZ���wgy#)# ~#D�.##����</w:t>
        <w:tab/>
        <w:t>Ϲ#�_�L�#�&lt;���~#@~�</w:t>
      </w:r>
      <w:r>
        <w:rPr/>
        <w:t>੖����</w:t>
      </w:r>
      <w:r>
        <w:rPr/>
        <w:t>4�</w:t>
      </w:r>
    </w:p>
    <w:p>
      <w:pPr>
        <w:pStyle w:val="PreformattedText"/>
        <w:bidi w:val="0"/>
        <w:jc w:val="left"/>
        <w:rPr/>
      </w:pPr>
      <w:r>
        <w:rPr/>
        <w:t>0�NY�}G�B+!��Rd�b�</w:t>
        <w:br/>
        <w:t>e���\##�k&gt;%�a/�;�#���Bw�[#:_`|#eb�WE��Җf��A ��vP#K�</w:t>
        <w:tab/>
        <w:t>�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U�=s#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6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#���nB�"R+��#:#�##-(lr2�&gt;t� ���|B{j�Xyi:5����w�~.����$#�h�Z�</w:t>
        <w:tab/>
        <w:t>#A�G�#U��EcL�6)LN��l#�-#3##`K#n�9h��Z@##��2h2(X$�w��+</w:t>
      </w:r>
      <w:r>
        <w:rPr/>
        <w:t>ٔ�</w:t>
      </w:r>
      <w:r>
        <w:rPr/>
        <w:t>|���o&lt;�8���##"�m�#�^��J��=#�MK#��w##��K��[#"U���[���##x�</w:t>
      </w:r>
      <w:r>
        <w:rPr>
          <w:rtl w:val="true"/>
        </w:rPr>
        <w:t>ޚ</w:t>
      </w:r>
      <w:r>
        <w:rPr/>
        <w:t>�</w:t>
      </w:r>
      <w:r>
        <w:rPr/>
        <w:t>#(�n��3�^��_[##U��|��M�Uh� Z��{�/�Lu��#��&gt;��</w:t>
      </w:r>
      <w:r>
        <w:rPr>
          <w:rtl w:val="true"/>
        </w:rPr>
        <w:t>ߐ</w:t>
      </w:r>
      <w:r>
        <w:rPr/>
        <w:t>K"F[#ř9��~7:�C##ZQ#��#I��/N�c�_��&lt;#��iI#��#ҝ5���#0K���h�Ү#E�Q��QJHP��h��H#��c#�_\�ǟ�9�3#l�"#���&lt;��S#��#��A#a����R#�\A)�AR#s�]#!��</w:t>
        <w:br/>
        <w:t>���=�</w:t>
        <w:br/>
        <w:t>����#D|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u�Dv��u7\b:�#�#�����V#�#��#W�R��Q�^�</w:t>
        <w:br/>
        <w:t>{�O#��c#��R�#o#1��"��#�)Zi}��`�]�&lt;#����T{�/�"#�h����0##�ԥ9Z�~��Gq�</w:t>
      </w:r>
      <w:r>
        <w:rPr>
          <w:rtl w:val="true"/>
        </w:rPr>
        <w:t>ھ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`�q</w:t>
      </w:r>
      <w:r>
        <w:rPr/>
        <w:t>۷��</w:t>
      </w:r>
      <w:r>
        <w:rPr/>
        <w:t>}eș�ZZ##�!�M$:x##V@F�'A#��.��v�#~�z,y#�#\&amp;w</w:t>
        <w:tab/>
        <w:t>�O�##���#c</w:t>
      </w:r>
      <w:r>
        <w:rPr>
          <w:rtl w:val="true"/>
        </w:rPr>
        <w:t>ډ</w:t>
      </w:r>
      <w:r>
        <w:rPr/>
        <w:t>gL��5���#e�</w:t>
      </w:r>
      <w:r>
        <w:rPr>
          <w:rtl w:val="true"/>
        </w:rPr>
        <w:t>ݍޔ</w:t>
      </w:r>
      <w:r>
        <w:rPr/>
        <w:t>f�)s�%KkQ�Xrs7�#҄�Ҷ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,W����π=##v�οL�</w:t>
      </w:r>
      <w:r>
        <w:rPr>
          <w:rtl w:val="true"/>
        </w:rPr>
        <w:t>ݺ</w:t>
      </w:r>
      <w:r>
        <w:rPr>
          <w:rtl w:val="true"/>
        </w:rPr>
        <w:t>#}#*-#�</w:t>
      </w:r>
      <w:r>
        <w:rPr/>
        <w:t>9</w:t>
      </w:r>
      <w:r>
        <w:rPr/>
        <w:t>`�##ʄ�~ĩ��D!�#�/'p���C��##�Z###TfE��̄Ն�`#,lwQ���N˦#Y</w:t>
      </w:r>
      <w:r>
        <w:rPr>
          <w:rtl w:val="true"/>
        </w:rPr>
        <w:t>ڶ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#�}�</w:t>
      </w:r>
      <w:r>
        <w:rPr/>
        <w:t>5</w:t>
      </w:r>
      <w:r>
        <w:rPr/>
        <w:t>�äW�g`g��#�("#JTmr���Ro��#�#�#���V�BX�AS��t�</w:t>
      </w:r>
      <w:r>
        <w:rPr/>
        <w:t>朢</w:t>
      </w:r>
      <w:r>
        <w:rPr/>
        <w:t>#T</w:t>
        <w:tab/>
        <w:t>�Dd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^��#��r</w:t>
      </w:r>
      <w:r>
        <w:rPr>
          <w:rtl w:val="true"/>
        </w:rPr>
        <w:t>ڽ</w:t>
      </w:r>
      <w:r>
        <w:rPr/>
        <w:t>s��#�"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"d����Z=;�`���#�#�����r&gt;A��#�k��_S���e#</w:t>
      </w:r>
      <w:r>
        <w:rPr>
          <w:rtl w:val="true"/>
        </w:rPr>
        <w:t>ޡ</w:t>
      </w:r>
      <w:r>
        <w:rPr/>
        <w:t>#+�Ȣ.#��iRj�#�4;��d°&lt;��7���Fz����a�;!�����V�Żl��4�kJ�#i#�LD�#�4</w:t>
      </w:r>
      <w:r>
        <w:rPr/>
        <w:t>섃�</w:t>
      </w:r>
      <w:r>
        <w:rPr/>
        <w:t>y�h��7r��b��6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#���R�H��E���oZZ�#��^��#�6�4�Y�e/b�o%i{�IeBo��Ƹ�,�Q#�3;���«z</w:t>
      </w:r>
      <w:r>
        <w:rPr>
          <w:rtl w:val="true"/>
        </w:rPr>
        <w:t>ߧ</w:t>
      </w:r>
      <w:r>
        <w:rPr/>
        <w:t>O�Ha��n)9*�zc0�#��#�pZ#s�MD#~0��NL��#dSJ�#·����TM�#���^</w:t>
      </w:r>
      <w:r>
        <w:rPr/>
        <w:t>֚�</w:t>
      </w:r>
      <w:r>
        <w:rPr/>
        <w:t>#sD*A�u#/_�S�</w:t>
      </w:r>
      <w:r>
        <w:rPr/>
        <w:t>嫌��</w:t>
      </w:r>
      <w:r>
        <w:rPr/>
        <w:t>x</w:t>
      </w:r>
      <w:r>
        <w:rPr>
          <w:rtl w:val="true"/>
        </w:rPr>
        <w:t>ﳁ</w:t>
      </w:r>
      <w:r>
        <w:rPr/>
        <w:t>Sю</w:t>
      </w:r>
      <w:r>
        <w:rPr>
          <w:rtl w:val="true"/>
        </w:rPr>
        <w:t>ڞ</w:t>
      </w:r>
      <w:r>
        <w:rPr/>
        <w:t>#��b�90:�~�4|qehm7=�@�3{�</w:t>
        <w:tab/>
        <w:t>#�q���k-,v�),��#S#���gbPp1�,�5Z�}</w:t>
      </w:r>
      <w:r>
        <w:rPr>
          <w:rtl w:val="true"/>
        </w:rPr>
        <w:t>ء</w:t>
      </w:r>
      <w:r>
        <w:rPr/>
        <w:t>^���O�26��?�^:f�h�ə�M#��YZ�E</w:t>
        <w:br/>
        <w:t>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#!�H�\ r#/m,P,���:6##�7#�#{Nk#�#���r���6&lt;d�&gt;3z���-��.#}69~w�m+�$Ç���#�h��geЩ��_��#�UN#�</w:t>
      </w:r>
      <w:r>
        <w:rPr/>
        <w:t>݈�</w:t>
      </w:r>
      <w:r>
        <w:rPr/>
        <w:t>Ԧ��`ds�##Y�J��?���C\���"#��</w:t>
      </w:r>
      <w:r>
        <w:rPr/>
        <w:t>֑</w:t>
      </w:r>
      <w:r>
        <w:rPr/>
        <w:t>#����#O�#?��*��b��dj#O��wG�C0qy�f;@��,���</w:t>
        <w:br/>
        <w:t>�4{��##=�e�W�</w:t>
        <w:tab/>
        <w:t>#�!F&amp;##��</w:t>
      </w:r>
      <w:r>
        <w:rPr>
          <w:rtl w:val="true"/>
        </w:rPr>
        <w:t>ݰ</w:t>
      </w:r>
      <w:r>
        <w:rPr/>
        <w:t>W#O�vԒ7f~ջ�}�YI��&gt;�/�#�d�#Y+�Ii��_���td#���h���/���� #����#vĴ2���#h&lt;�kx9=&gt;V�^̹�˥��z#�#p#%��U���</w:t>
        <w:br/>
        <w:t>�P</w:t>
      </w:r>
    </w:p>
    <w:p>
      <w:pPr>
        <w:pStyle w:val="PreformattedText"/>
        <w:bidi w:val="0"/>
        <w:jc w:val="left"/>
        <w:rPr/>
      </w:pPr>
      <w:r>
        <w:rPr/>
        <w:t>]#fZ%��J��#�qF#�d^❹S����D�#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+6-"�,�kq�*#Kx|�)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U����˾�����"�Љ1��#��!</w:t>
      </w:r>
      <w:r>
        <w:rPr>
          <w:rtl w:val="true"/>
        </w:rPr>
        <w:t>߉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.#$�=r2u���Ma^##����o�</w:t>
        <w:tab/>
        <w:t>����#�(m�-#C#�/@��{#r���Tc{��p ��`��Ky����</w:t>
        <w:tab/>
        <w:t>��m�WԈ��,�]��2i7��#N�</w:t>
        <w:tab/>
        <w:t>}5���1�#�#�?D��97;f��#%MN#Z)T���#�#��u�#��x�.ó,v��`��w'K&lt;�#�0/&gt;K�YJlq�;�����ɖ</w:t>
      </w:r>
      <w:r>
        <w:rPr>
          <w:rtl w:val="true"/>
        </w:rPr>
        <w:t>ק</w:t>
      </w:r>
      <w:r>
        <w:rPr/>
        <w:t>#��u�p�r���j]�Z���G0b1#Q#�{#�NQ(ĕѷ�O�##�(�#�ԩ�B#��á;�D\##P�</w:t>
      </w:r>
      <w:r>
        <w:rPr>
          <w:rtl w:val="true"/>
        </w:rPr>
        <w:t>ޕ</w:t>
      </w:r>
      <w:r>
        <w:rPr/>
        <w:t>���</w:t>
      </w:r>
      <w:r>
        <w:rPr/>
        <w:t>\q�Pq#��7͏�FJRbP������)#����(2;�:K0��#�#�8{�eG���a�'�h`7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˳k&amp;L���%p��P���~G�lB��!�/#��d�</w:t>
      </w:r>
      <w:r>
        <w:rPr>
          <w:rtl w:val="true"/>
        </w:rPr>
        <w:t>ښ</w:t>
      </w:r>
      <w:r>
        <w:rPr/>
        <w:t>J��dR�</w:t>
      </w:r>
      <w:r>
        <w:rPr>
          <w:rtl w:val="true"/>
        </w:rPr>
        <w:t>ߙ</w:t>
      </w:r>
      <w:r>
        <w:rPr/>
        <w:t>���</w:t>
      </w:r>
      <w:r>
        <w:rPr/>
        <w:t>q�9C�D���#@p��M�5_##L;��#3�� aA#���Z`:�#��CX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/#��ϰ�#��.��RS�|#J�#�%</w:t>
        <w:br/>
        <w:t>�z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T#�Z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ɗOUx/��#Ux�&gt;;P(�τ�� '�#�N##�~#6�9O���#�###�D��#�t</w:t>
      </w:r>
    </w:p>
    <w:p>
      <w:pPr>
        <w:pStyle w:val="PreformattedText"/>
        <w:bidi w:val="0"/>
        <w:jc w:val="left"/>
        <w:rPr/>
      </w:pPr>
      <w:r>
        <w:rPr/>
        <w:t>տ\U#��G�#1�q��@#r�&gt;��g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#S�#,#���#G�&amp;�+�P�#�&gt;#�(���ʁp�CL�EM������#�^#��c�$A3M��ͽ��8�e�OS�c��#��p�</w:t>
        <w:br/>
        <w:t>����#�b��BϜA��u3*#�M���N:�y�VIy�4��G/M#�Pe�c'��#&gt;��%��T�Jg�r�Ta���#��|8�C�� �t&lt;#yO�c,</w:t>
      </w:r>
      <w:r>
        <w:rPr/>
        <w:t>ॗ</w:t>
      </w:r>
      <w:r>
        <w:rPr/>
        <w:t>=��@"#^#(��,w}!�mQ;6`B�#^-@��&amp;\</w:t>
      </w:r>
      <w:r>
        <w:rPr/>
        <w:t>ᄌ�</w:t>
      </w:r>
      <w:r>
        <w:rPr/>
        <w:t>#KT�#���</w:t>
      </w:r>
      <w:r>
        <w:rPr/>
        <w:t>ጋ�</w:t>
      </w:r>
      <w:r>
        <w:rPr/>
        <w:t>=� R#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�</w:t>
      </w:r>
      <w:r>
        <w:rPr/>
        <w:t>##n|i|C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#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a#�Wir��"u</w:t>
      </w:r>
      <w:r>
        <w:rPr/>
        <w:t>߶��</w:t>
      </w:r>
      <w:r>
        <w:rPr/>
        <w:t>ѨF�#��?��]Z�#�D��g+}N#+�a��#8�̬#G�ʉ�TM</w:t>
      </w:r>
      <w:r>
        <w:rPr/>
        <w:t>ׇ</w:t>
      </w:r>
      <w:r>
        <w:rPr/>
        <w:t>%��3_�#��=s��16��&gt;��p#+)e��_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</w:t>
        <w:br/>
      </w:r>
    </w:p>
    <w:p>
      <w:pPr>
        <w:pStyle w:val="PreformattedText"/>
        <w:bidi w:val="0"/>
        <w:jc w:val="left"/>
        <w:rPr/>
      </w:pPr>
      <w:r>
        <w:rPr/>
        <w:t>=#���</w:t>
        <w:br/>
        <w:t>�������O&gt;ZH#k#H#I�P�</w:t>
        <w:tab/>
        <w:t>}B#�5�SC(#u�@6�H����#x��##E��# {��j���##�!#+f{�l&gt;}��O��%#�#�N"�WH#�I���#�#wd��V���#�ҳS�</w:t>
      </w:r>
      <w:r>
        <w:rPr>
          <w:rtl w:val="true"/>
        </w:rPr>
        <w:t>ٵ</w:t>
      </w:r>
      <w:r>
        <w:rPr/>
        <w:t>���</w:t>
      </w:r>
      <w:r>
        <w:rPr/>
        <w:t>V�@q��]#&gt;#$�d#@#&lt;����̄##I���6�#g�����##�"t���#�#7�#�}</w:t>
      </w:r>
      <w:r>
        <w:rPr/>
        <w:t>٘��</w:t>
      </w:r>
      <w:r>
        <w:rPr>
          <w:rtl w:val="true"/>
        </w:rPr>
        <w:t>ם</w:t>
      </w:r>
      <w:r>
        <w:rPr/>
        <w:t>�</w:t>
      </w:r>
      <w:r>
        <w:rPr/>
        <w:t>c�&amp;�P�-��0V8b�g2�(�Ï#DQ]\�ly:'����T�@�3&gt;�Șc�Q�c�#�#�Ol'#TD���a��kfCr��#�K4�###]�#)�I�$��#V#Vx��N�{#��RF,g�"���{�c�m�#{ԀQ�?#G#��?�ʈ#�s(�~|�Y��</w:t>
        <w:tab/>
        <w:t>p</w:t>
      </w:r>
      <w:r>
        <w:rPr/>
        <w:t>㗃</w:t>
      </w:r>
      <w:r>
        <w:rPr/>
        <w:t>]z�Ը[��x�F�{�y�R`�tc#k�#VYB�E'V��#7�Wq_�cW���oI�*@�����%p%�Vg�c����fRT��y�#�j�&lt;x��w:#��B�'�"���W#�/#B���)��/#$#</w:t>
        <w:tab/>
        <w:t>'�c�A�#��O��W$�*-�[#Vəy0#R��:#�^</w:t>
        <w:br/>
        <w:t>18t#Q.�Jv0[�X#�A�H#�t�:_�B��&lt;4i</w:t>
        <w:tab/>
        <w:t>t��K)!6�#�</w:t>
      </w:r>
      <w:r>
        <w:rPr>
          <w:rtl w:val="true"/>
        </w:rPr>
        <w:t>ش</w:t>
      </w:r>
      <w:r>
        <w:rPr/>
        <w:t>�</w:t>
      </w:r>
      <w:r>
        <w:rPr/>
        <w:t>b)##��K���#</w:t>
      </w:r>
      <w:r>
        <w:rPr>
          <w:rtl w:val="true"/>
        </w:rPr>
        <w:t>ٱ</w:t>
      </w:r>
      <w:r>
        <w:rPr/>
        <w:t>?l�#-q�#�C��#�t�Q�O#�̎��#%@�m:��E��#a7~�V�Q��\�-��'*�#)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ő�z/����F��H�):f_#ePհO#�+��^V###-# zoN�M����������</w:t>
        <w:tab/>
        <w:t>Q��vE����V�c#���Mf{w*F���##</w:t>
        <w:br/>
        <w:t>�#s��i��t��###����`#��N0M���#�##�U�Q#E��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.9�kR</w:t>
      </w:r>
      <w:r>
        <w:rPr>
          <w:rtl w:val="true"/>
        </w:rPr>
        <w:t>ݮ</w:t>
      </w:r>
      <w:r>
        <w:rPr/>
        <w:t>D�U#'�##�ʱ�#`��u�����J##h�CD|�#��M��d/��#��##�\q##�#A}#�Շ�diY �ɅW�2d�ʪsQ��3��r�Lm�p�#4"��*F�#"#%�:�^��4�O#&amp;�;�f#�l�UYo����{\#�w�T��ѧ#d@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0#v�*#��&gt;�#��#�AwO/&lt;#k-�p&amp;��ϙR�!�</w:t>
      </w:r>
      <w:r>
        <w:rPr>
          <w:rtl w:val="true"/>
        </w:rPr>
        <w:t>ۿ</w:t>
      </w:r>
      <w:r>
        <w:rPr/>
        <w:t>3</w:t>
      </w:r>
      <w:r>
        <w:rPr>
          <w:rtl w:val="true"/>
        </w:rPr>
        <w:t>���</w:t>
      </w:r>
      <w:r>
        <w:rPr/>
        <w:t>1</w:t>
      </w:r>
      <w:r>
        <w:rPr/>
        <w:t>A6c=�\l��F�p#�W�#�F�^&gt;V#���dC(��#�J����H������#�%��#G�#�d�^�#"�##"��Bu�ɩTR%s#���Ud#N#B��5���-�#�Bȵ/��?E�#�i�A�R�#��.&amp;8#��J�&amp;w���d�-#ķ��#�"Ĝ��X##Q#�##/*��9��EG��#�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  <w:br/>
        <w:t>/��Y#a�o��7N�5Iq&lt;#�##��j̯��X�L�A�9�#�rtC��9�M#V�#��#����zY��v���ç�˂</w:t>
        <w:br/>
        <w:t>���gJ�}�#����;#�#������[#�</w:t>
      </w:r>
    </w:p>
    <w:p>
      <w:pPr>
        <w:pStyle w:val="PreformattedText"/>
        <w:bidi w:val="0"/>
        <w:jc w:val="left"/>
        <w:rPr/>
      </w:pPr>
      <w:r>
        <w:rPr/>
        <w:t>e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#$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�#�:[��M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+#�</w:t>
        <w:tab/>
        <w:t>` 1ξ��#��?�Մ#!P###i3&gt;#�&lt;�Ot����ý�</w:t>
      </w:r>
    </w:p>
    <w:p>
      <w:pPr>
        <w:pStyle w:val="PreformattedText"/>
        <w:bidi w:val="0"/>
        <w:jc w:val="left"/>
        <w:rPr/>
      </w:pPr>
      <w:r>
        <w:rPr/>
        <w:t>d���i#��#l</w:t>
      </w:r>
      <w:r>
        <w:rPr/>
        <w:t>襈�</w:t>
      </w:r>
      <w:r>
        <w:rPr/>
        <w:t>#�#&lt;�#+��#��B¤��Ӌ.�ZW��t�#'@�b�#�ԧ�#9�I҂j�:94�</w:t>
        <w:br/>
        <w:t>�#��#�f��[$�b��JT�29�T#�)�n��6�</w:t>
      </w:r>
      <w:r>
        <w:rPr/>
        <w:t>߶</w:t>
      </w:r>
      <w:r>
        <w:rPr/>
        <w:t>0��F3�##�</w:t>
      </w:r>
      <w:r>
        <w:rPr>
          <w:rtl w:val="true"/>
        </w:rPr>
        <w:t>ݴ</w:t>
      </w:r>
      <w:r>
        <w:rPr/>
        <w:t>.j�#+��#wS�x�R�##���"�q#�I1�</w:t>
        <w:tab/>
        <w:t>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</w:t>
        <w:tab/>
        <w:t>On!�E!7H�j0VV2�#�\��#XG�#��#Q�&lt;0�H,\E�qm�"��:�</w:t>
      </w:r>
      <w:r>
        <w:rPr/>
        <w:t>鮰��</w:t>
      </w:r>
      <w:r>
        <w:rPr/>
        <w:t>x�|�h#"����</w:t>
        <w:br/>
        <w:t>#�f]&gt;I����#�Q��m^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</w:t>
        <w:br/>
        <w:t>�#�ɔ"#���q��ó�9����#5#�%Y##�+��vnԘ=��;�-)�U�r�H���r��U/��1)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Z�Y�X�##�Ss�##}</w:t>
      </w:r>
      <w:r>
        <w:rPr>
          <w:rtl w:val="true"/>
        </w:rPr>
        <w:t>ܦ</w:t>
      </w:r>
      <w:r>
        <w:rPr/>
        <w:t>�</w:t>
      </w:r>
      <w:r>
        <w:rPr/>
        <w:t>i&lt;p#��</w:t>
        <w:br/>
        <w:t>O�`�Ѐ����Em��3�%�Pp�-K��+v���q�#M��ձ#9nw)�##�#�#�^���o�h</w:t>
      </w:r>
      <w:r>
        <w:rPr/>
        <w:t>鰩</w:t>
      </w:r>
      <w:r>
        <w:rPr/>
        <w:t>7u{#v�E�0��U���h]@vzµI�X�X��&lt;�e#��#d�x�����i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̷�</w:t>
      </w:r>
      <w:r>
        <w:rPr/>
        <w:t>$�x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4�m����;�a8�#��#?5#{#�:�n�#�30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%�ĩ0�.��[</w:t>
      </w:r>
      <w:r>
        <w:rPr>
          <w:rtl w:val="true"/>
        </w:rPr>
        <w:t>ڇ��</w:t>
      </w:r>
      <w:r>
        <w:rPr/>
        <w:t>6</w:t>
      </w:r>
      <w:r>
        <w:rPr>
          <w:rtl w:val="true"/>
        </w:rPr>
        <w:t>���</w:t>
      </w:r>
      <w:r>
        <w:rPr/>
        <w:t>3</w:t>
      </w:r>
      <w:r>
        <w:rPr>
          <w:rtl w:val="true"/>
        </w:rPr>
        <w:t>�'</w:t>
      </w:r>
      <w:r>
        <w:rPr/>
        <w:t>2</w:t>
      </w:r>
      <w:r>
        <w:rPr/>
        <w:t>�C�)g9#��Ր� #��F���q</w:t>
        <w:br/>
        <w:t>,cbbϬTur##�z��#F��u��F,Q��#H#'��;�T##�.��7�rlo{o#�������I</w:t>
      </w:r>
      <w:r>
        <w:rPr/>
        <w:t>֬���</w:t>
      </w:r>
      <w:r>
        <w:rPr/>
        <w:t>C$�#�o�Ŭx#��f%��ː��jc(�##�m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຿���</w:t>
      </w:r>
      <w:r>
        <w:rPr/>
        <w:t>59##�##��a�+�E�`�7+��H�#z�#��3#~�&amp;�Ww}</w:t>
      </w:r>
      <w:r>
        <w:rPr/>
        <w:t>캩</w:t>
      </w:r>
      <w:r>
        <w:rPr/>
        <w:t>q�aq��m�##����K��#m#0#.C&gt;#�J #���/�hJ�#wKL�[���=�#�a��7e&lt;�A���j#C�jw`��/#~��6M���}Go4�̝#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D#��qh1���|��#f.4]�H��#sO�^#�f�#</w:t>
        <w:br/>
        <w:t>3���=#��(Y�M��n��@#��`&gt;C.��ɺ]��}#�7�#�#�#{#f0�˃g3���#eTW#�͆�#�A�8�+# �#3\-�#�zÇ)O�:�#�1�</w:t>
        <w:tab/>
        <w:t>��f�h@�O#�;V]m����{��O#������7��˿�#M��rP#}���k���,#L��M#����#D�m���L���B#Q�+��4 @,���G��e�v���Ku�1d�#��N�.#L1a�K����d:���#&gt;��RW������&lt;���=a��GzdX#�1w^</w:t>
      </w:r>
      <w:r>
        <w:rPr/>
        <w:t>ۡ�</w:t>
      </w:r>
      <w:r>
        <w:rPr/>
        <w:t>;Œ#z#�lA��#�^</w:t>
        <w:br/>
        <w:t>_P"�TIP���QoI�y�-�K8��=~�m_-�U�QKXI6��C��</w:t>
      </w:r>
      <w:r>
        <w:rPr/>
        <w:t>𢡄</w:t>
      </w:r>
      <w:r>
        <w:rPr/>
        <w:t>#�]�v"�##2</w:t>
        <w:br/>
        <w:t>�I 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B2�</w:t>
      </w:r>
      <w:r>
        <w:rPr>
          <w:rtl w:val="true"/>
        </w:rPr>
        <w:t>׺</w:t>
      </w:r>
      <w:r>
        <w:rPr/>
        <w:t>�</w:t>
      </w:r>
      <w:r>
        <w:rPr/>
        <w:t>#aK���wq|,J�#�-�1�����*�|w���Ӌ�7��=5.�}#��f* /#]�l}���'�}*z###���W�x�"��LZ#�MjN&gt;��#3Z�X#�</w:t>
        <w:tab/>
        <w:t>�D</w:t>
        <w:br/>
        <w:t>��T�G[\�#)P[����hP����#L7э�Ƕ���m��,��`?#$�$Ih���5�#�\}&lt;'�'y�K|�r�Ҵ FΘ�������my8ʳ]'�[y��#�#|�P!�##$��I��5(������#���#�</w:t>
        <w:tab/>
        <w:t>ee���O|BL</w:t>
      </w:r>
      <w:r>
        <w:rPr/>
        <w:t>⿅�</w:t>
      </w:r>
      <w:r>
        <w:rPr/>
        <w:t>B#�n��5v#m2�XS�O#[�@�#�)�Ť%#</w:t>
      </w:r>
      <w:r>
        <w:rPr>
          <w:rtl w:val="true"/>
        </w:rPr>
        <w:t>ߢ</w:t>
      </w:r>
      <w:r>
        <w:rPr/>
        <w:t>#j�hk�4�3���[h X"�BD~9���'dV���űt'���SO�["�5��F_.</w:t>
      </w:r>
      <w:r>
        <w:rPr>
          <w:rtl w:val="true"/>
        </w:rPr>
        <w:t>ע</w:t>
      </w:r>
      <w:r>
        <w:rPr/>
        <w:tab/>
        <w:t>&lt;�����&amp;#��Ȱ</w:t>
      </w:r>
      <w:r>
        <w:rPr/>
        <w:t>ꦛ�</w:t>
      </w:r>
      <w:r>
        <w:rPr/>
        <w:t>#vPm�#*+�Z�ca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�h*�X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3NC�z������</w:t>
        <w:br/>
        <w:t>�#&gt;t`��R�##S#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���D�"2��/</w:t>
        <w:br/>
        <w:t>�Ӣ#(Z��_5{sf�##%##)M4D¶</w:t>
      </w:r>
    </w:p>
    <w:p>
      <w:pPr>
        <w:pStyle w:val="PreformattedText"/>
        <w:bidi w:val="0"/>
        <w:jc w:val="left"/>
        <w:rPr/>
      </w:pPr>
      <w:r>
        <w:rPr/>
        <w:t>ˑ#�i��(P�##G��:</w:t>
      </w:r>
      <w:r>
        <w:rPr>
          <w:rtl w:val="true"/>
        </w:rPr>
        <w:t>׊�</w:t>
      </w:r>
      <w:r>
        <w:rPr/>
        <w:t>4</w:t>
      </w:r>
      <w:r>
        <w:rPr/>
        <w:t>�VP@Ř�'}#�n�C�x^=��#��-�:fd�2^cP#�1I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#Υ�#҉#x�</w:t>
        <w:br/>
        <w:t>��ɿ�c�#�mʛ^���5��#�0��jU�l�+�#�</w:t>
        <w:br/>
        <w:t>P&amp;t�#Cl#�6�x�p��%#K;���ʿ##�#���g��#7q_</w:t>
      </w:r>
      <w:r>
        <w:rPr>
          <w:rtl w:val="true"/>
        </w:rPr>
        <w:t>؝</w:t>
      </w:r>
      <w:r>
        <w:rPr/>
        <w:t>8</w:t>
      </w:r>
      <w:r>
        <w:rPr/>
        <w:t>D�#h�m#�b��</w:t>
      </w:r>
      <w:r>
        <w:rPr>
          <w:rtl w:val="true"/>
        </w:rPr>
        <w:t>ݽ</w:t>
      </w:r>
      <w:r>
        <w:rPr/>
        <w:t>�</w:t>
      </w:r>
      <w:r>
        <w:rPr/>
        <w:t>#�$?]o7O�Oi##\#��������#0�f</w:t>
        <w:tab/>
        <w:t>-��</w:t>
        <w:tab/>
        <w:t>�#�#��k�##D+v��#��B�`.��G"5[}�fӎ#�i��a���f�`i</w:t>
      </w:r>
      <w:r>
        <w:rPr/>
        <w:t>֬</w:t>
      </w:r>
      <w:r>
        <w:rPr/>
        <w:t>I�=�#�O_bE�H�����M�v�</w:t>
      </w:r>
      <w:r>
        <w:rPr/>
        <w:t>٫</w:t>
      </w:r>
      <w:r>
        <w:rPr/>
        <w:t>G��G��0��E'�</w:t>
        <w:br/>
        <w:t>�g��9��_7�˴�+��)H#�#�</w:t>
      </w:r>
      <w:r>
        <w:rPr>
          <w:rtl w:val="true"/>
        </w:rPr>
        <w:t>ى</w:t>
      </w:r>
      <w:r>
        <w:rPr/>
        <w:t>���</w:t>
      </w:r>
      <w:r>
        <w:rPr/>
        <w:t>D���]�\#!w}e�#���#n� ��ռ�</w:t>
      </w:r>
      <w:r>
        <w:rPr>
          <w:rtl w:val="true"/>
        </w:rPr>
        <w:t>ߙ</w:t>
      </w:r>
      <w:r>
        <w:rPr/>
        <w:t>|@t��ssG�#*}���0&amp;���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#��K�К����#�0#�����vu#`#YD#}$G1��v��-��</w:t>
      </w:r>
      <w:r>
        <w:rPr/>
        <w:t>ዄ���</w:t>
      </w:r>
      <w:r>
        <w:rPr/>
        <w:t>"�R�p8��R�]��M��#|x�®��*C�##�nb�-�</w:t>
      </w:r>
    </w:p>
    <w:p>
      <w:pPr>
        <w:pStyle w:val="PreformattedText"/>
        <w:bidi w:val="0"/>
        <w:jc w:val="left"/>
        <w:rPr/>
      </w:pPr>
      <w:r>
        <w:rPr/>
        <w:t>Y�)d�_h#</w:t>
      </w:r>
      <w:r>
        <w:rPr/>
        <w:t>鮝</w:t>
      </w:r>
      <w:r>
        <w:rPr/>
        <w:t>N.J�1</w:t>
      </w:r>
      <w:r>
        <w:rPr>
          <w:rtl w:val="true"/>
        </w:rPr>
        <w:t>ߦ</w:t>
      </w:r>
      <w:r>
        <w:rPr/>
        <w:t>J� 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_o�</w:t>
        <w:br/>
        <w:t>�O�&lt;��)&amp;��*k�"#8@�~��#(��D#Og8Lm��I��R=*{��T#�;#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"��J#�zq`#�j�f�Tub��#zT3gOF��v#�VR#�#����&amp;�#����#�hY%#����#NK��#��[�##��&amp;�##�~(�M��#��</w:t>
      </w:r>
      <w:r>
        <w:rPr/>
        <w:t>섲</w:t>
      </w:r>
      <w:r>
        <w:rPr/>
        <w:t>axW�v1�6��%�fM��A'��#�tj�#F�^�c�&gt;��#M�K�p��K#^�C#��#�c��,#�#m��n��</w:t>
      </w:r>
      <w:r>
        <w:rPr/>
        <w:t>鮠</w:t>
      </w:r>
      <w:r>
        <w:rPr/>
        <w:t>+��</w:t>
      </w:r>
      <w:r>
        <w:rPr>
          <w:rtl w:val="true"/>
        </w:rPr>
        <w:t>ؠ</w:t>
      </w:r>
      <w:r>
        <w:rPr/>
        <w:t>#Qp$�M^���9�#�#i�c��O���?#��]��mm&gt;G=8#�-1���#��PIt��v�Z�(##��#��##�Z�#XX�Z}���#�����</w:t>
        <w:br/>
        <w:t>�##���X+#�B�F���</w:t>
        <w:br/>
        <w:t>#=&lt;��A��#�Hn#�ғ��t_�(I��#�&amp;���8t��|</w:t>
        <w:br/>
        <w:t>gx��.&lt;W2?d�~��l�e�#6�0��u�*=��#o��</w:t>
      </w:r>
      <w:r>
        <w:rPr/>
        <w:t>ְ�</w:t>
      </w:r>
      <w:r>
        <w:rPr/>
        <w:t>#� �WD�c</w:t>
        <w:br/>
        <w:t>w#$&amp;K��#n��!S� �[��}M�p#N';��p'�P</w:t>
      </w:r>
      <w:r>
        <w:rPr/>
        <w:t>۟�</w:t>
      </w:r>
      <w:r>
        <w:rPr/>
        <w:t>#&lt;s�V[j]/#%���P$�w�#M�#�#&gt;O##E���</w:t>
      </w:r>
      <w:r>
        <w:rPr/>
        <w:t>㑹</w:t>
      </w:r>
      <w:r>
        <w:rPr/>
        <w:t>i�E###,mr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3`��</w:t>
      </w:r>
      <w:r>
        <w:rPr/>
        <w:t>؆</w:t>
      </w:r>
      <w:r>
        <w:rPr/>
        <w:t>/#���8.�#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-�!Zc��#Ђ2���</w:t>
        <w:tab/>
        <w:t>��I���D�)#</w:t>
      </w:r>
      <w:r>
        <w:rPr/>
        <w:t>٘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0�#d�u#!#�?#X�#</w:t>
      </w:r>
      <w:r>
        <w:rPr>
          <w:rtl w:val="true"/>
        </w:rPr>
        <w:t>ڢ</w:t>
      </w:r>
      <w:r>
        <w:rPr/>
        <w:t>�</w:t>
      </w:r>
      <w:r>
        <w:rPr/>
        <w:t>p</w:t>
      </w:r>
      <w:r>
        <w:rPr>
          <w:rtl w:val="true"/>
        </w:rPr>
        <w:t>ܛ</w:t>
      </w:r>
      <w:r>
        <w:rPr/>
        <w:t>�̮���</w:t>
      </w:r>
      <w:r>
        <w:rPr/>
        <w:t>u �s�#},��[A��I'я##�R�#\&amp;[ZNX�#���#Th�+B���P��6�[����</w:t>
      </w:r>
      <w:r>
        <w:rPr>
          <w:rtl w:val="true"/>
        </w:rPr>
        <w:t>ݼ</w:t>
      </w:r>
      <w:r>
        <w:rPr/>
        <w:t>�</w:t>
      </w:r>
      <w:r>
        <w:rPr/>
        <w:tab/>
        <w:t>##�#����l�q#2�0�r|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#~Gs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I�#�]:�*</w:t>
      </w:r>
      <w:r>
        <w:rPr>
          <w:rtl w:val="true"/>
        </w:rPr>
        <w:t>܁</w:t>
      </w:r>
      <w:r>
        <w:rPr/>
        <w:t>@S�3Y��q��H\�HM:�o��##���\* ��0"o�m1.f#U�A</w:t>
        <w:br/>
        <w:t>NQ�#�G#�O9��-�S.BzʗP</w:t>
      </w:r>
      <w:r>
        <w:rPr/>
        <w:t>ֵ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Ylέ3��##G#i�x�4#(b</w:t>
      </w:r>
      <w:r>
        <w:rPr/>
        <w:t>㯋�</w:t>
      </w:r>
      <w:r>
        <w:rPr/>
        <w:t>X#y�x��]�{�#6�6I���8^�x�=#��r��#&gt;�i��##</w:t>
      </w:r>
      <w:r>
        <w:rPr>
          <w:rtl w:val="true"/>
        </w:rPr>
        <w:t>ە</w:t>
      </w:r>
      <w:r>
        <w:rPr/>
        <w:t>�</w:t>
      </w:r>
      <w:r>
        <w:rPr/>
        <w:t>*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y</w:t>
      </w:r>
      <w:r>
        <w:rPr/>
        <w:t>ꇢ�</w:t>
      </w:r>
      <w:r>
        <w:rPr/>
        <w:t>s�Ķ�����]�S�E����g_(аq�#�{#t��Up�d��E�wB+L���</w:t>
      </w:r>
      <w:r>
        <w:rPr>
          <w:rtl w:val="true"/>
        </w:rPr>
        <w:t>߀</w:t>
      </w:r>
      <w:r>
        <w:rPr/>
        <w:t>�</w:t>
      </w:r>
      <w:r>
        <w:rPr/>
        <w:t>X������[N2�d��v��+�</w:t>
      </w:r>
    </w:p>
    <w:p>
      <w:pPr>
        <w:pStyle w:val="PreformattedText"/>
        <w:bidi w:val="0"/>
        <w:jc w:val="left"/>
        <w:rPr/>
      </w:pPr>
      <w:r>
        <w:rPr/>
        <w:t>8��#{Vd�eh_��kN5�#\#�#a��^��</w:t>
      </w:r>
      <w:r>
        <w:rPr/>
        <w:t>𩵣</w:t>
      </w:r>
      <w:r>
        <w:rPr/>
        <w:t>KIp#���#-�F��N�#{}G�`��he�b��+�PfGsT�����[&lt;��#GX���9#��M�h�6,h�a4')�#2_�P</w:t>
      </w:r>
    </w:p>
    <w:p>
      <w:pPr>
        <w:pStyle w:val="PreformattedText"/>
        <w:bidi w:val="0"/>
        <w:jc w:val="left"/>
        <w:rPr/>
      </w:pPr>
      <w:r>
        <w:rPr/>
        <w:t>#C��#�&gt;�Y��#�LcD?)Z#�"��vBB�##��|pb�VG3�H&lt;09��g���7����ȃ��g�Us��</w:t>
        <w:tab/>
        <w:t>��E4��[@����W���#��Rh���@~���X�M2</w:t>
        <w:br/>
        <w:t>�������ɒ�x][#A�V</w:t>
      </w:r>
      <w:r>
        <w:rPr/>
        <w:t>٘</w:t>
      </w:r>
      <w:r>
        <w:rPr/>
        <w:t>#)��#U#m�(��]����)##�|Hb2�u$k�##r����:�Ւ,r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J #�nl�N�9o ���Ynfԧ��A(dN#�"z$"#I���Ʃ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|�#���Y��#��&lt;�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6iC6�#�S�N�w�� �|��Q5y@#�?�(�#�SN�,�#�8�#�(5�BE���_#.4���%[#�`{#4���=)#��Ү�!W�d����x</w:t>
        <w:br/>
        <w:t>��q'^4�͜J���U�B.Ѩ�</w:t>
      </w:r>
      <w:r>
        <w:rPr/>
        <w:t>ข</w:t>
      </w:r>
      <w:r>
        <w:rPr/>
        <w:t>R�&gt;S#P񸢫z��Sԧ##�!��Sa4K�:pK����`]H�#O��</w:t>
      </w:r>
    </w:p>
    <w:p>
      <w:pPr>
        <w:pStyle w:val="PreformattedText"/>
        <w:bidi w:val="0"/>
        <w:jc w:val="left"/>
        <w:rPr/>
      </w:pPr>
      <w:r>
        <w:rPr/>
        <w:t>Rb�R3�:�</w:t>
      </w:r>
      <w:r>
        <w:rPr>
          <w:rtl w:val="true"/>
        </w:rPr>
        <w:t>ڹ</w:t>
      </w:r>
      <w:r>
        <w:rPr/>
        <w:t>1</w:t>
      </w:r>
      <w:r>
        <w:rPr/>
        <w:t>QR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  <w:br/>
        <w:t>��HnfTo�#��</w:t>
      </w:r>
    </w:p>
    <w:p>
      <w:pPr>
        <w:pStyle w:val="PreformattedText"/>
        <w:bidi w:val="0"/>
        <w:jc w:val="left"/>
        <w:rPr/>
      </w:pPr>
      <w:r>
        <w:rPr/>
        <w:t>#t</w:t>
      </w:r>
      <w:r>
        <w:rPr/>
        <w:t>㡞</w:t>
      </w:r>
      <w:r>
        <w:rPr/>
        <w:t>2##Q=�ƞ0�+o�s���c1�|Y;���?��7�&amp;iRf�r#���+��,��E���</w:t>
      </w:r>
      <w:r>
        <w:rPr/>
        <w:t>۬����</w:t>
      </w:r>
      <w:r>
        <w:rPr/>
        <w:t>k�z��s sL�#7�ƥc-�+#mLL#F�|#���.��</w:t>
      </w:r>
    </w:p>
    <w:p>
      <w:pPr>
        <w:pStyle w:val="PreformattedText"/>
        <w:bidi w:val="0"/>
        <w:jc w:val="left"/>
        <w:rPr/>
      </w:pPr>
      <w:r>
        <w:rPr/>
        <w:t>+��#*���@�#</w:t>
      </w:r>
      <w:r>
        <w:rPr>
          <w:rtl w:val="true"/>
        </w:rPr>
        <w:t>ڬ���</w:t>
      </w:r>
      <w:r>
        <w:rPr>
          <w:rtl w:val="true"/>
        </w:rPr>
        <w:t>'�</w:t>
      </w:r>
      <w:r>
        <w:rPr/>
        <w:t>5</w:t>
      </w:r>
      <w:r>
        <w:rPr>
          <w:rtl w:val="true"/>
        </w:rPr>
        <w:t>#?##�</w:t>
      </w:r>
      <w:r>
        <w:rPr/>
        <w:t>50</w:t>
      </w:r>
      <w:r>
        <w:rPr/>
        <w:t>z##}�҂�m##s�G�#dbj�#��d�ɝ#���k&amp;1��#O!�#�-��.��#y��</w:t>
      </w:r>
      <w:r>
        <w:rPr/>
        <w:t>ܱ�</w:t>
      </w:r>
      <w:r>
        <w:rPr/>
        <w:t>{|k#Ѳ���\�'�</w:t>
      </w:r>
      <w:r>
        <w:rPr/>
        <w:t>ُ�</w:t>
      </w:r>
      <w:r>
        <w:rPr/>
        <w:t>G4##(�=</w:t>
      </w:r>
      <w:r>
        <w:rPr>
          <w:rtl w:val="true"/>
        </w:rPr>
        <w:t>ޥ</w:t>
      </w:r>
      <w:r>
        <w:rPr/>
        <w:t>��</w:t>
      </w:r>
      <w:r>
        <w:rPr/>
        <w:t>*�.#�ƨ�q�"G#�#|{'b##�N}���#Z5��?�]#J#"�LŸ���ӕZ��t�C�U?#f��� Ũ#�Y6}Vj#�65�K#���6�</w:t>
        <w:br/>
        <w:t>6lXj�@��#��#�F��x Լs���Rr��</w:t>
      </w:r>
      <w:r>
        <w:rPr>
          <w:rtl w:val="true"/>
        </w:rPr>
        <w:t>ڙޱ</w:t>
      </w:r>
      <w:r>
        <w:rPr/>
        <w:t>���</w:t>
      </w:r>
      <w:r>
        <w:rPr/>
        <w:t>H'�G2���#��#"!��d��U1�'#YHS'###�#�;6�%X�D�m��d�2�=[�ŋ!:�</w:t>
        <w:br/>
        <w:t>�X��^�ѩ�</w:t>
      </w:r>
      <w:r>
        <w:rPr/>
        <w:t>忥��</w:t>
      </w:r>
      <w:r>
        <w:rPr/>
        <w:t>$�Xӧh#+e@�#~���S�ZX`.VH#�n�/$##n��#J4���F+���</w:t>
        <w:tab/>
        <w:t>�]�9U�#&gt;�(�#�V�</w:t>
      </w:r>
    </w:p>
    <w:p>
      <w:pPr>
        <w:pStyle w:val="PreformattedText"/>
        <w:bidi w:val="0"/>
        <w:jc w:val="left"/>
        <w:rPr/>
      </w:pPr>
      <w:r>
        <w:rPr/>
        <w:t>Ul�-i�e*O��A�#B7����#�)��#��})#42)��~��6�M��i7�n�Hb���`�%��p`#,�#|3��h���ʙ�9õ"���ř</w:t>
        <w:tab/>
        <w:t>�9'C#��#b��S�I</w:t>
      </w:r>
      <w:r>
        <w:rPr/>
        <w:t>턼�</w:t>
      </w:r>
      <w:r>
        <w:rPr/>
        <w:t>`����e^n�#��d�-̾#�D�#��0 )�gH��#�x6L��#r�wgR����l�#&gt;���!WXH`��@oK{l�ɣ��</w:t>
        <w:br/>
        <w:t>V</w:t>
      </w:r>
      <w:r>
        <w:rPr>
          <w:rtl w:val="true"/>
        </w:rPr>
        <w:t>޷</w:t>
      </w:r>
      <w:r>
        <w:rPr/>
        <w:t>����</w:t>
      </w:r>
      <w:r>
        <w:rPr/>
        <w:t>є#kaэ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T��N=����Ǣϵ��</w:t>
      </w:r>
      <w:r>
        <w:rPr/>
        <w:t>鏢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9���v�`��"�#�[�8�@e"#�k#��r�����</w:t>
      </w:r>
      <w:r>
        <w:rPr/>
        <w:t>߫�</w:t>
      </w:r>
      <w:r>
        <w:rPr/>
        <w:t>&gt;�##Ԣ��Q</w:t>
      </w:r>
    </w:p>
    <w:p>
      <w:pPr>
        <w:pStyle w:val="PreformattedText"/>
        <w:bidi w:val="0"/>
        <w:jc w:val="left"/>
        <w:rPr/>
      </w:pPr>
      <w:r>
        <w:rPr/>
        <w:t>,�I���O���#y�j#����#dh��*�4#�</w:t>
      </w:r>
    </w:p>
    <w:p>
      <w:pPr>
        <w:pStyle w:val="PreformattedText"/>
        <w:bidi w:val="0"/>
        <w:jc w:val="left"/>
        <w:rPr/>
      </w:pPr>
      <w:r>
        <w:rPr/>
        <w:t>##�t�"2T�h��L�#&gt;��N�#�gE���#�#e�F#��</w:t>
      </w:r>
      <w:r>
        <w:rPr/>
        <w:t>ֻ��</w:t>
      </w:r>
      <w:r>
        <w:rPr/>
        <w:t>f�D=��##�:�#4`X��{������3�m#&amp;�#�T�w�N]&amp;��##�#c�ie���pV�#9C�#����#i#⇅az#�s~"d�*|]A@����}</w:t>
        <w:softHyphen/>
        <w:t>;#ǣ˽�@p�MvfH##w��#°dW��l#_#�1X�?a##K�P��&gt;�</w:t>
      </w:r>
      <w:r>
        <w:rPr>
          <w:rtl w:val="true"/>
        </w:rPr>
        <w:t>׺</w:t>
      </w:r>
      <w:r>
        <w:rPr/>
        <w:t>#`k#���#�*o�#�1�2�'�Zd�##VZ��� ]�4�U6�/x�T˲�����#|��</w:t>
      </w:r>
      <w:r>
        <w:rPr>
          <w:rtl w:val="true"/>
        </w:rPr>
        <w:t>ٱ</w:t>
      </w:r>
      <w:r>
        <w:rPr/>
        <w:t>#S�c^��$&gt;#N�C�#)��</w:t>
      </w:r>
      <w:r>
        <w:rPr/>
        <w:t>֚</w:t>
      </w:r>
      <w:r>
        <w:rPr/>
        <w:t>g�lJ�q�4#�_�(�##i�</w:t>
      </w:r>
      <w:r>
        <w:rPr/>
        <w:t>݄�</w:t>
      </w:r>
      <w:r>
        <w:rPr/>
        <w:t>&lt;##D�l9�"/R5�`b9jb�Q�#�d����~�(K�����</w:t>
      </w:r>
      <w:r>
        <w:rPr/>
        <w:t>㙭</w:t>
      </w:r>
      <w:r>
        <w:rPr/>
        <w:t>~����V jL��:�����/���;RΖ����N�󘋧4</w:t>
      </w:r>
      <w:r>
        <w:rPr/>
        <w:t>䬓�</w:t>
      </w:r>
      <w:r>
        <w:rPr/>
        <w:t>"o�n�5b#�n�N�E#��,?�nS�XFVZe�R0F�Jn�;�f�=#�#�3�dx#Dc#�����~!�#�QM��#_:#E��^</w:t>
        <w:br/>
        <w:t>��67`D��̬ �#</w:t>
        <w:br/>
        <w:t>�=����#|ιk�,�e�7�O#(��#ǩ�#�����c�mux^#F�9�#L�V�##�q�#�##�Z[&gt;�x�W�&lt;e�\�L#�-;C���</w:t>
      </w:r>
      <w:r>
        <w:rPr>
          <w:rtl w:val="true"/>
        </w:rPr>
        <w:t>ہ</w:t>
      </w:r>
      <w:r>
        <w:rPr/>
        <w:t>s�#�ry~����##��)I~�#5��U����#�|X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ʬ=�*�1���#��bƄ+#\�D�vL��#�9&gt;U���L`#o\F#��@��x��Գ�i�{#1�E=M��&amp;|�gN���:���R�@�</w:t>
      </w:r>
      <w:r>
        <w:rPr/>
        <w:t>㱙</w:t>
      </w:r>
      <w:r>
        <w:rPr/>
        <w:t>{?��LJ�U�,#)��#2&gt;���`k�^��#��#�J���3�^</w:t>
      </w:r>
      <w:r>
        <w:rPr>
          <w:rtl w:val="true"/>
        </w:rPr>
        <w:t>ތ</w:t>
      </w:r>
      <w:r>
        <w:rPr/>
        <w:t>���</w:t>
      </w:r>
      <w:r>
        <w:rPr/>
        <w:t>H[�r�/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2�#=3&amp;��*�/cP��O�r�&lt;O�H#�</w:t>
      </w:r>
      <w:r>
        <w:rPr/>
        <w:t>衍</w:t>
      </w:r>
      <w:r>
        <w:rPr/>
        <w:t>۳</w:t>
      </w:r>
      <w:r>
        <w:rPr/>
        <w:t>"�#Vl(f�F�(�*��#��=�</w:t>
        <w:br/>
        <w:t>��O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7�Â�n˽�#�yp�#c��XX*d~#�����l�!�C#`˼�{�c#N��K���~o�#P��W�$#�1#�T�=L#BY#:�\m�§�u[m#��#&gt;</w:t>
        <w:br/>
        <w:t>��/Rv#N##��#`d#�z.)�Vb���=�#^�lBc`#�</w:t>
      </w:r>
      <w:r>
        <w:rPr>
          <w:rtl w:val="true"/>
        </w:rPr>
        <w:t>ޱ</w:t>
      </w:r>
      <w:r>
        <w:rPr/>
        <w:t>@&amp;&amp;O:��tSM�B�J�~1�k�##AHx̷I�Ź#�r</w:t>
        <w:tab/>
        <w:t>1lk�A�#&amp;_�#d�^�n#�3k���H</w:t>
      </w:r>
      <w:r>
        <w:rPr>
          <w:rtl w:val="true"/>
        </w:rPr>
        <w:t>ڊ</w:t>
      </w:r>
      <w:r>
        <w:rPr/>
        <w:t>�</w:t>
      </w:r>
      <w:r>
        <w:rPr/>
        <w:t>M��C�T�T#�]��#D�# ���c���#���{�����#�#� ��{T���o"'#O��#1��N#����:�#�&lt;4�|��hļJ�#�oÁ��Ԁ� �'e8�#�i�{���Y*z#S##�ki�#���]�#('9�� LU6(X�Ӛ��P#ox#�.����p</w:t>
        <w:tab/>
        <w:t>##{#</w:t>
      </w:r>
      <w:r>
        <w:rPr>
          <w:rtl w:val="true"/>
        </w:rPr>
        <w:t>ط</w:t>
      </w:r>
      <w:r>
        <w:rPr/>
        <w:t>#��k#�#�#g��H�</w:t>
        <w:tab/>
        <w:t>�mD��\�#��#I%B�</w:t>
      </w:r>
      <w:r>
        <w:rPr>
          <w:rtl w:val="true"/>
        </w:rPr>
        <w:t>ړ</w:t>
      </w:r>
      <w:r>
        <w:rPr/>
        <w:t>�</w:t>
      </w:r>
      <w:r>
        <w:rPr/>
        <w:t>J��w#�G�*[�`%j</w:t>
      </w:r>
      <w:r>
        <w:rPr>
          <w:rtl w:val="true"/>
        </w:rPr>
        <w:t>ݼ</w:t>
      </w:r>
      <w:r>
        <w:rPr/>
        <w:t>c&amp;&gt;&lt;t#�5^�D�B��#�t#n#D�kX��#b�!MOx˘�%KԴ��Z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L��k�Sj�Gvx&amp;�soVg�3#�#�ҏ��u6_�d� ��#��+v+�⸞��n�#</w:t>
        <w:br/>
        <w:t>2�6H��F[�&lt;##�Z_UM�#�6����#���emD</w:t>
      </w:r>
    </w:p>
    <w:p>
      <w:pPr>
        <w:pStyle w:val="PreformattedText"/>
        <w:bidi w:val="0"/>
        <w:jc w:val="left"/>
        <w:rPr/>
      </w:pPr>
      <w:r>
        <w:rPr/>
        <w:t>#�iǫ�)�</w:t>
      </w:r>
      <w:r>
        <w:rPr/>
        <w:t>ؘ</w:t>
      </w:r>
      <w:r>
        <w:rPr/>
        <w:t>ɍ;�8�C����~#��r��\(eB�f�y7�[�%#�^#/GUOR�g&gt;�zW�%�'.?��##��0�?:��#H��#4���##�JE���-�^o����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9#��nBS��_S�~�Ct����#a��-P�3��b���Qd#�2&lt;�Cw�6f���H��f</w:t>
        <w:tab/>
        <w:t>����#9�b;�=�"uH���`�^H���E�#V=o2�~D}��bK.�#o�v��Ŀ�ÈL��c�|�(�##F�(p&amp; �V#x�r%K#`�L�e#�A#˔�#�=�%�#���0WM-�M&gt;�bG!_�#GH#</w:t>
      </w:r>
      <w:r>
        <w:rPr>
          <w:rtl w:val="true"/>
        </w:rPr>
        <w:t>ڍ</w:t>
      </w:r>
      <w:r>
        <w:rPr/>
        <w:t>#�yO##ʪA�,��#yQ#|x#�H�#K</w:t>
      </w:r>
      <w:r>
        <w:rPr>
          <w:rtl w:val="true"/>
        </w:rPr>
        <w:t>ޠ</w:t>
      </w:r>
      <w:r>
        <w:rPr/>
        <w:t>�</w:t>
      </w:r>
      <w:r>
        <w:rPr/>
        <w:t>v���Xk)�'��U�/���S��� �.� p</w:t>
      </w:r>
      <w:r>
        <w:rPr/>
        <w:t>ग़�</w:t>
      </w:r>
      <w:r>
        <w:rPr/>
        <w:t>J#"9SW#'##4JZB#V�Q+��</w:t>
        <w:tab/>
        <w:t>�^��J�{�Ĺ�)�;9����"pR#����IX�z�Ǝ</w:t>
      </w:r>
    </w:p>
    <w:p>
      <w:pPr>
        <w:pStyle w:val="PreformattedText"/>
        <w:bidi w:val="0"/>
        <w:jc w:val="left"/>
        <w:rPr/>
      </w:pPr>
      <w:r>
        <w:rPr/>
        <w:t>;5��(���##��</w:t>
      </w:r>
      <w:r>
        <w:rPr/>
        <w:t>ֹ�</w:t>
      </w:r>
      <w:r>
        <w:rPr/>
        <w:t>a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###c�#6j##��s|�</w:t>
        <w:br/>
        <w:t>+#bsZ����ᴞjo�#$o��'�I)Wg�&gt;#�v��}52hƝIʍ##�Ĩ:y�}Q����#u�#y��c�#u!��ȋ���Ld�f���#BLx�g�E�1�[AHH:Nŋ�#BQ�u�/X͇X#@��p�ș#���%�#1��|���{��z[x�#:��#�</w:t>
      </w:r>
      <w:r>
        <w:rPr/>
        <w:t>֡�</w:t>
      </w:r>
      <w:r>
        <w:rPr/>
        <w:t>#+9��Gc����f�?�}^��r[�[��0k����.�?#+�#�E��!��N�P�#����S(����V��#Q��\5��GC1����vy���U�g!LQ�u�kY[4W����(�V�]"p�j�([d#��&gt;g��# #&gt;��P</w:t>
        <w:br/>
        <w:t>�E#���x+K�I#���D�#�}�#J#q����q</w:t>
      </w:r>
      <w:r>
        <w:rPr>
          <w:rtl w:val="true"/>
        </w:rPr>
        <w:t>ڄ</w:t>
      </w:r>
      <w:r>
        <w:rPr/>
        <w:t>?�#G</w:t>
      </w:r>
      <w:r>
        <w:rPr/>
        <w:t>؏</w:t>
      </w:r>
      <w:r>
        <w:rPr/>
        <w:t>U������X&amp;O#t��P##P�U�A��pko/#�@J�4�/4���#�#�</w:t>
      </w:r>
      <w:r>
        <w:rPr>
          <w:rtl w:val="true"/>
        </w:rPr>
        <w:t>֐�</w:t>
      </w:r>
      <w:r>
        <w:rPr/>
        <w:t>3</w:t>
      </w:r>
      <w:r>
        <w:rPr>
          <w:rtl w:val="true"/>
        </w:rPr>
        <w:t>�#\</w:t>
      </w:r>
      <w:r>
        <w:rPr/>
        <w:t>4</w:t>
      </w:r>
      <w:r>
        <w:rPr/>
        <w:t>r/)&lt;�F�|</w:t>
        <w:br/>
        <w:t>mv��#w�8�</w:t>
      </w:r>
      <w:r>
        <w:rPr/>
        <w:t>鷼��</w:t>
      </w:r>
      <w:r>
        <w:rPr/>
        <w:t>G(9b��#���:���#ϧ�b�#��%�#{#�����#�Ia��^(#N��E#���{���#ug#�#TK:�|��#�q��r���x�.7{:�{</w:t>
      </w:r>
      <w:r>
        <w:rPr>
          <w:rtl w:val="true"/>
        </w:rPr>
        <w:t>ۉ</w:t>
      </w:r>
      <w:r>
        <w:rPr/>
        <w:t>i�bм</w:t>
        <w:br/>
        <w:t>��J�!�#</w:t>
        <w:br/>
      </w:r>
    </w:p>
    <w:p>
      <w:pPr>
        <w:pStyle w:val="PreformattedText"/>
        <w:bidi w:val="0"/>
        <w:jc w:val="left"/>
        <w:rPr/>
      </w:pPr>
      <w:r>
        <w:rPr/>
        <w:t>1#�c�#</w:t>
      </w:r>
      <w:r>
        <w:rPr>
          <w:rtl w:val="true"/>
        </w:rPr>
        <w:t>ڵ</w:t>
      </w:r>
      <w:r>
        <w:rPr/>
        <w:t>k3#l�##�#�#,�L�#2$#�#V�W�&amp;��#n#/#�����{���1q�D�O-�T�#�#u�yZ=���1�n��g��.�^jTb�##�L�.�f�#��yU�xH��wh��#�3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4�g�##&amp;"��#��y</w:t>
      </w:r>
    </w:p>
    <w:p>
      <w:pPr>
        <w:pStyle w:val="PreformattedText"/>
        <w:bidi w:val="0"/>
        <w:jc w:val="left"/>
        <w:rPr/>
      </w:pPr>
      <w:r>
        <w:rPr/>
        <w:t>L#��#�2Y,�G���Ӭ</w:t>
      </w:r>
      <w:r>
        <w:rPr/>
        <w:t>簿�</w:t>
      </w:r>
      <w:r>
        <w:rPr/>
        <w:t>s�*:�"7h�</w:t>
      </w:r>
      <w:r>
        <w:rPr/>
        <w:t>֝�</w:t>
      </w:r>
      <w:r>
        <w:rPr/>
        <w:t>&amp;'(9c���\i</w:t>
        <w:br/>
        <w:t>�#S#y#G1@#k�)X##�#v/p����6o�2�+��t�l#����m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  <w:br/>
        <w:t>##�#@�##O����4�H{����'�����8Ԏj,�Q</w:t>
        <w:tab/>
        <w:t>&lt;�z�7ʭ�I#���#�*�tzE?gn��Hv��c</w:t>
      </w:r>
    </w:p>
    <w:p>
      <w:pPr>
        <w:pStyle w:val="PreformattedText"/>
        <w:bidi w:val="0"/>
        <w:jc w:val="left"/>
        <w:rPr/>
      </w:pPr>
      <w:r>
        <w:rPr/>
        <w:t>GϺ</w:t>
      </w:r>
      <w:r>
        <w:rPr>
          <w:rtl w:val="true"/>
        </w:rPr>
        <w:t>׊</w:t>
      </w:r>
      <w:r>
        <w:rPr/>
        <w:t>##�&lt;#���z#Hb�#�����T46##�=Ѩ��#Wŗ�p,����%j#�P]�#hPI@S�#D�fb�&gt;rm�xW;o%�Ϊ#t�j"�a�#Od�#S�s�##&gt;2##��,#Z�#�����_�!&gt;#��g.#W�##�/j#�I#V��YUd</w:t>
        <w:br/>
        <w:t>��#dC����#�ǩ��Ή#C3�63#�RM4�</w:t>
        <w:br/>
        <w:t>����b��@�����+&amp;"��#��W�Y#�[&amp;\5[�#7��[�#V�#!99#�jC�=��� \#E����-����&lt;FM;</w:t>
        <w:tab/>
        <w:t>�_w6�2A1��W�#I���5##�!s��#��S���0�&amp;+g��6#P##��E�s?���R��!'3^s0���#�~#�##0�g�5�\��(o`%W����7ӑ=#|W</w:t>
      </w:r>
      <w:r>
        <w:rPr/>
        <w:t>٢</w:t>
      </w:r>
      <w:r>
        <w:rPr/>
        <w:t>�</w:t>
      </w:r>
      <w:r>
        <w:rPr/>
        <w:t>P#�G�H�|</w:t>
        <w:br/>
        <w:t>I$�;�jѯ�#��X=|*#��e#��B#�#���R�3�#o�J�HD##?/2&lt;|���=^p����#D��#oιj�ol#l@��otI�#�#�w�z#͒�R;�M�</w:t>
        <w:br/>
        <w:t>�</w:t>
        <w:tab/>
        <w:t>.�#��m�&amp;|</w:t>
      </w:r>
      <w:r>
        <w:rPr>
          <w:rtl w:val="true"/>
        </w:rPr>
        <w:t>߻</w:t>
      </w:r>
      <w:r>
        <w:rPr/>
        <w:t>`���^</w:t>
      </w:r>
      <w:r>
        <w:rPr/>
        <w:t>݂</w:t>
      </w:r>
      <w:r>
        <w:rPr/>
        <w:t>ZNI��9Ox��,���</w:t>
      </w:r>
      <w:r>
        <w:rPr/>
        <w:t>剾�</w:t>
      </w:r>
      <w:r>
        <w:rPr/>
        <w:t>x#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H�v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)#����#Gl7S[�g��t#Z�;�L�*��#�M</w:t>
      </w:r>
      <w:r>
        <w:rPr>
          <w:rtl w:val="true"/>
        </w:rPr>
        <w:t>ـ��</w:t>
      </w:r>
      <w:r>
        <w:rPr/>
        <w:t>1</w:t>
      </w:r>
      <w:r>
        <w:rPr/>
        <w:t>�y�����'�]�KoVj�FNЪ]w2�g~*��[q9�A#FOA����Q4</w:t>
        <w:br/>
        <w:t>�###�ͶFi�&gt; �\�7�y�u5��##�R��#��"E#0����</w:t>
        <w:br/>
        <w:t>�XW����###;�_�B~#-�ӫő3Q�Ğ�F###+X��� �$##c���Q�02\����#�I�Y��$���J/f�J#�E��#8?_���</w:t>
      </w:r>
      <w:r>
        <w:rPr/>
        <w:t>鵧</w:t>
      </w:r>
      <w:r>
        <w:rPr/>
        <w:t>{��K#�f�#�@�je4�</w:t>
      </w:r>
    </w:p>
    <w:p>
      <w:pPr>
        <w:pStyle w:val="PreformattedText"/>
        <w:bidi w:val="0"/>
        <w:jc w:val="left"/>
        <w:rPr/>
      </w:pPr>
      <w:r>
        <w:rPr/>
        <w:t>L��=B��(I#_8b�&lt;�w���#q��C;T#m�"��x�#��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M���E��Ɯ��%��a֌{#���t#r�N�</w:t>
      </w:r>
      <w:r>
        <w:rPr/>
        <w:t>֚��</w:t>
      </w:r>
      <w:r>
        <w:rPr/>
        <w:t>#��%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q�*�F���s�gM�82�#��UD��9K#�[��*`��#��Pԕ#ͧ</w:t>
      </w:r>
    </w:p>
    <w:p>
      <w:pPr>
        <w:pStyle w:val="PreformattedText"/>
        <w:bidi w:val="0"/>
        <w:jc w:val="left"/>
        <w:rPr/>
      </w:pPr>
      <w:r>
        <w:rPr/>
        <w:t>O|(i</w:t>
      </w:r>
      <w:r>
        <w:rPr/>
        <w:t>ޯ�</w:t>
      </w:r>
      <w:r>
        <w:rPr/>
        <w:t>(�8�#w�����#8%�b�#v#��#��&gt;# �kFct�0x |#�#g�bxo-^y��'#=jv���Q�A\</w:t>
        <w:tab/>
        <w:t>�</w:t>
        <w:br/>
        <w:t>2#��YA�</w:t>
      </w:r>
      <w:r>
        <w:rPr/>
        <w:t>궅</w:t>
      </w:r>
      <w:r>
        <w:rPr/>
        <w:t>#V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mza�#�'�dof��</w:t>
        <w:tab/>
        <w:t>Gg###V�#`�#��F�:�Ήp� �PĎI���V���##��Ĩ�P�g#�����u8#��/ću�J�R��#5Қ� )#�n#�#�$�Q��</w:t>
      </w:r>
      <w:r>
        <w:rPr>
          <w:rtl w:val="true"/>
        </w:rPr>
        <w:t>܇</w:t>
      </w:r>
      <w:r>
        <w:rPr/>
        <w:t>#�����[T#�#O��L�_l��k�u��#�#����#�:v�]�τ��###</w:t>
        <w:tab/>
        <w:t>֋k&gt;�@���8�*I)Tԣ#R�b��éѥ-'��_�����cw:#�j��qR8&lt;^#�{��u:^&gt;#B}z#</w:t>
      </w:r>
      <w:r>
        <w:rPr>
          <w:rtl w:val="true"/>
        </w:rPr>
        <w:t>ޥ</w:t>
      </w:r>
      <w:r>
        <w:rPr/>
        <w:t>9</w:t>
      </w:r>
      <w:r>
        <w:rPr/>
        <w:t>c����E�A8��a��#=#�#���,��?##� ��R#�b��q&lt;xD�hp��1�#��c�p��##�"+KM�����{o=#�(��@o67��ed��vb�'��#{w�`��\�c#�Sxl^�_�sa�g#�#e&amp;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}hXh#Q\Ƞs�#��r#t#�%T#�]d^H�</w:t>
        <w:tab/>
        <w:t>#z�a%�+��'F�1�</w:t>
      </w:r>
      <w:r>
        <w:rPr>
          <w:rtl w:val="true"/>
        </w:rPr>
        <w:t>؟</w:t>
      </w:r>
      <w:r>
        <w:rPr/>
        <w:t>��</w:t>
      </w:r>
      <w:r>
        <w:rPr/>
        <w:t>C��V04</w:t>
      </w:r>
      <w:r>
        <w:rPr/>
        <w:t>쥬</w:t>
      </w:r>
      <w:r>
        <w:rPr/>
        <w:t>m#��#�^��[�ʗ</w:t>
      </w:r>
      <w:r>
        <w:rPr>
          <w:rtl w:val="true"/>
        </w:rPr>
        <w:t>޿�</w:t>
      </w:r>
      <w:r>
        <w:rPr/>
        <w:t>9</w:t>
      </w:r>
      <w:r>
        <w:rPr/>
        <w:t>TƾpS�����#��w�\�T=#�d�q@���N⟞�zy#�&amp;�J�t;#�+�##[K��zV[�#,#�Ap##vA���A#MU^EA�?�/O.�ⷶ��</w:t>
        <w:tab/>
        <w:t>#1D�</w:t>
      </w:r>
      <w:r>
        <w:rPr/>
        <w:t>믝�</w:t>
      </w:r>
      <w:r>
        <w:rPr/>
        <w:tab/>
        <w:t>��1#�D��B����i��f�u�#</w:t>
      </w:r>
      <w:r>
        <w:rPr/>
        <w:t>遞</w:t>
      </w:r>
      <w:r>
        <w:rPr/>
        <w:t>#�S�#�##�8#3��#�y#H��ws/x�a�!YT�i�U��#�</w:t>
      </w:r>
    </w:p>
    <w:p>
      <w:pPr>
        <w:pStyle w:val="PreformattedText"/>
        <w:bidi w:val="0"/>
        <w:jc w:val="left"/>
        <w:rPr/>
      </w:pPr>
      <w:r>
        <w:rPr/>
        <w:t>%2}�O#�#P#��,</w:t>
        <w:tab/>
        <w:t>ҙ</w:t>
        <w:br/>
        <w:t>�W#?�v�y��w&amp;)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/�#;^�=�</w:t>
      </w:r>
      <w:r>
        <w:rPr/>
        <w:t>֧��</w:t>
      </w:r>
      <w:r>
        <w:rPr/>
        <w:t>\�̰�G���|�Z)M#�3����SW�a�#`�#�3��</w:t>
      </w:r>
      <w:r>
        <w:rPr>
          <w:rtl w:val="true"/>
        </w:rPr>
        <w:t>ڳ</w:t>
      </w:r>
      <w:r>
        <w:rPr/>
        <w:t>k�#�,XvF��q�`#�7Q�wU66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ǀ�!�K�N�l�M=W(��f�����uFe��dV�k##���85�kF#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Ԓ���`��##���k�H�Ѥ</w:t>
      </w:r>
      <w:r>
        <w:rPr/>
        <w:t>氼</w:t>
      </w:r>
      <w:r>
        <w:rPr/>
        <w:t>[o�D���L�)�$4##Y�,�I� ;":D����91m@��tp]��fb�</w:t>
        <w:br/>
        <w:t>²����?#1#�4*�-�l�o��(���Z#4ϊ�ԳT�h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F?�#_YF��i&amp;#&amp;</w:t>
        <w:tab/>
        <w:t>�Kk:T��:%#�+��;�aB�&gt;2p� z�cc� 6#4My�t�c�"���#���#e1#�</w:t>
      </w:r>
      <w:r>
        <w:rPr>
          <w:rtl w:val="true"/>
        </w:rPr>
        <w:t>ى</w:t>
      </w:r>
      <w:r>
        <w:rPr/>
        <w:t>#X��s�4Y��n#3�t�</w:t>
      </w:r>
    </w:p>
    <w:p>
      <w:pPr>
        <w:pStyle w:val="PreformattedText"/>
        <w:bidi w:val="0"/>
        <w:jc w:val="left"/>
        <w:rPr/>
      </w:pPr>
      <w:r>
        <w:rPr/>
        <w:t>w_�1���#�B�a</w:t>
        <w:tab/>
        <w:t>8�A�</w:t>
      </w:r>
      <w:r>
        <w:rPr>
          <w:rtl w:val="true"/>
        </w:rPr>
        <w:t>ݡ</w:t>
      </w:r>
      <w:r>
        <w:rPr/>
        <w:t>��</w:t>
      </w:r>
      <w:r>
        <w:rPr/>
        <w:t>##�D��#0�+�#]����+�]t���~��������ɽ#����#n@�K2����1�g��ep���#��.�R�bR��BC��H9h`��Z#C����p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f��##9tY#ͳ</w:t>
      </w:r>
      <w:r>
        <w:rPr>
          <w:rtl w:val="true"/>
        </w:rPr>
        <w:t>ܖ</w:t>
      </w:r>
      <w:r>
        <w:rPr/>
        <w:t>����</w:t>
      </w:r>
      <w:r>
        <w:rPr/>
        <w:t>"�Ҳ+�##�ɉ4f#��;f?��v#��#�.�m��#���~��#��M���</w:t>
      </w:r>
      <w:r>
        <w:rPr/>
        <w:t>禗</w:t>
      </w:r>
      <w:r>
        <w:rPr/>
        <w:t>5�YX#Q#$&gt;A�l�w�#b��F���˴���P�6����#H���c�v�##mi�*�#��/�YYʠ�D��;#��</w:t>
        <w:tab/>
        <w:t>��B����W##��[*#q��##�9�##:</w:t>
      </w:r>
      <w:r>
        <w:rPr/>
        <w:t>٫</w:t>
      </w:r>
      <w:r>
        <w:rPr/>
        <w:t>�</w:t>
      </w:r>
      <w:r>
        <w:rPr/>
        <w:t>)Y^#��#���T�]4��N@##G'�;�&lt;3«�}�SԈI��=�#tz�L��#T##Q&lt;ŷ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i���`m��~��O�1�Frțe.#</w:t>
      </w:r>
      <w:r>
        <w:rPr>
          <w:rtl w:val="true"/>
        </w:rPr>
        <w:t>ר</w:t>
      </w:r>
      <w:r>
        <w:rPr/>
        <w:t>�</w:t>
      </w:r>
      <w:r>
        <w:rPr/>
        <w:t>O���#+r�!�����#qeE�^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&amp;���oB�%�4o#:�f�ƙ��d#j��}3�A��ʶ�Y��POc.#r��@���#e��k�)_oM~���}#�M###�#�A#8�#AA��4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P�0#</w:t>
      </w:r>
      <w:r>
        <w:rPr/>
        <w:t>蘭�</w:t>
      </w:r>
      <w:r>
        <w:rPr/>
        <w:t>"Fg#�Ff�Db���\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&gt;��;�&lt;#���#R#���U�#m�#9�R5#X��Rw�\ȱq�f�7�I0�����#�]�#���ġ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#"h?</w:t>
      </w:r>
      <w:r>
        <w:rPr>
          <w:rtl w:val="true"/>
        </w:rPr>
        <w:t>ۇ</w:t>
      </w:r>
      <w:r>
        <w:rPr/>
        <w:t>�</w:t>
      </w:r>
      <w:r>
        <w:rPr/>
        <w:t>s#,��Cio^���#�@Ɂf�;n6l�#��#xl+#t�rs�Yb�Uk�</w:t>
      </w:r>
    </w:p>
    <w:p>
      <w:pPr>
        <w:pStyle w:val="PreformattedText"/>
        <w:bidi w:val="0"/>
        <w:jc w:val="left"/>
        <w:rPr/>
      </w:pPr>
      <w:r>
        <w:rPr/>
        <w:t>D���r�|��;���#Z��ɤ�#�&lt;,q�#�\�@�kdc��&amp;9##:p!n���H����@�����#\u�ƽ#D��y�#�#%�#�id�&gt;��Sy�\��M#</w:t>
      </w:r>
      <w:r>
        <w:rPr/>
        <w:t>鍉�����</w:t>
      </w:r>
      <w:r>
        <w:rPr/>
        <w:t>}�#��WW8���#D�p�B�8�,�</w:t>
      </w:r>
      <w:r>
        <w:rPr/>
        <w:t>雷</w:t>
      </w:r>
      <w:r>
        <w:rPr/>
        <w:t>M�}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RK#��#lil�r#l!�;#Ui##+��\��##Ȥ_*#�kG�pX$џI��#яILGƄGJW��#�#&gt;�KM�#��##F�i���&gt;��S&amp;7����X�1�Ζ^=5&lt;�Xn</w:t>
        <w:tab/>
        <w:t>/;�$#��w��R#2�X(���#}#�w�r�q�#��Xuθ##o�P�#��V#G</w:t>
      </w:r>
      <w:r>
        <w:rPr/>
        <w:t>ִ</w:t>
      </w:r>
      <w:r>
        <w:rPr/>
        <w:t>wX�#p��ph#&amp;.�7#B�t�r����</w:t>
        <w:tab/>
        <w:t>#</w:t>
      </w:r>
      <w:r>
        <w:rPr/>
        <w:t>ּ�</w:t>
      </w:r>
      <w:r>
        <w:rPr/>
        <w:t>*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�#{�#���k�.,g^##eΖt##�##�6�ͅh�^#�Ҥm#��#�[</w:t>
      </w:r>
      <w:r>
        <w:rPr/>
        <w:t>ܽ</w:t>
      </w:r>
      <w:r>
        <w:rPr/>
        <w:t>#J̻</w:t>
        <w:br/>
        <w:t>E#���T�J�##�d��@�l�#s?�}�2l���#�#RKK~{1#"{��</w:t>
        <w:tab/>
        <w:t>��"&amp;�Җ�\����#W��|L���##�SE�1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R�p�[�4#�#U#</w:t>
      </w:r>
    </w:p>
    <w:p>
      <w:pPr>
        <w:pStyle w:val="PreformattedText"/>
        <w:bidi w:val="0"/>
        <w:jc w:val="left"/>
        <w:rPr/>
      </w:pPr>
      <w:r>
        <w:rPr/>
        <w:t>Ĩ��M#WG����#�`�1�}�p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ᶃa##�9����R�#C#kI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�n8�t#+�#;��ͷ.��#</w:t>
        <w:tab/>
        <w:t>�5K##</w:t>
        <w:tab/>
        <w:t>O�'�zb\Is��H{#�#CW���t##i##W��q-oG#T����1�Iz�#F�VN#�T�8X�2</w:t>
      </w:r>
      <w:r>
        <w:rPr>
          <w:rtl w:val="true"/>
        </w:rPr>
        <w:t>ډ</w:t>
      </w:r>
      <w:r>
        <w:rPr/>
        <w:t>��</w:t>
      </w:r>
      <w:r>
        <w:rPr/>
        <w:t>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h�,3f��.���h#�$^�#ոW</w:t>
        <w:br/>
        <w:t>��^</w:t>
      </w:r>
      <w:r>
        <w:rPr>
          <w:rtl w:val="true"/>
        </w:rPr>
        <w:t>܎</w:t>
      </w:r>
      <w:r>
        <w:rPr/>
        <w:t>��</w:t>
      </w:r>
      <w:r>
        <w:rPr/>
        <w:t>*��</w:t>
      </w:r>
      <w:r>
        <w:rPr/>
        <w:t>ُ</w:t>
      </w:r>
      <w:r>
        <w:rPr/>
        <w:t>#b1#�OaOwi�N@M�#xWl?���"�"</w:t>
      </w:r>
      <w:r>
        <w:rPr/>
        <w:t>睦���</w:t>
      </w:r>
      <w:r>
        <w:rPr/>
        <w:br/>
        <w:t>h��##y</w:t>
      </w:r>
    </w:p>
    <w:p>
      <w:pPr>
        <w:pStyle w:val="PreformattedText"/>
        <w:bidi w:val="0"/>
        <w:jc w:val="left"/>
        <w:rPr/>
      </w:pPr>
      <w:r>
        <w:rPr/>
        <w:t>M�#�Y5#V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&lt;H�,�=!/6�D6N+FN���wM����Y�#����#�#�e�-�UPΈ�C�K���#�#0��##��k$�3��RM8{&gt;"##��n�#��</w:t>
      </w:r>
      <w:r>
        <w:rPr>
          <w:rtl w:val="true"/>
        </w:rPr>
        <w:t>ބ</w:t>
      </w:r>
      <w:r>
        <w:rPr/>
        <w:t>�</w:t>
      </w:r>
      <w:r>
        <w:rPr/>
        <w:t>C/\ �)���]@�J�O�\�ʘ{��l�������1��/,�jV#�NP�Q���##7�c�A�E��%�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ً����</w:t>
      </w:r>
      <w:r>
        <w:rPr/>
        <w:t>#���V�rg���Y�e�?��</w:t>
      </w:r>
      <w:r>
        <w:rPr>
          <w:rtl w:val="true"/>
        </w:rPr>
        <w:t>ݚ</w:t>
      </w:r>
      <w:r>
        <w:rPr/>
        <w:t>��</w:t>
      </w:r>
      <w:r>
        <w:rPr/>
        <w:t>@�P�#� #Tb#oR����#��j�#D�#m�#3|9�s��K#��Wb0GTc��!#}&gt;��Lts@�����</w:t>
      </w:r>
      <w:r>
        <w:rPr>
          <w:rtl w:val="true"/>
        </w:rPr>
        <w:t>ۺ</w:t>
      </w:r>
      <w:r>
        <w:rPr/>
        <w:t>7</w:t>
      </w:r>
      <w:r>
        <w:rPr>
          <w:rtl w:val="true"/>
        </w:rPr>
        <w:t>;��</w:t>
      </w:r>
      <w:r>
        <w:rPr>
          <w:rtl w:val="true"/>
        </w:rPr>
        <w:t>ڬ</w:t>
      </w:r>
      <w:r>
        <w:rPr/>
        <w:t>�</w:t>
      </w:r>
      <w:r>
        <w:rPr/>
        <w:t>|��\!en`ɜ#�oae8&gt;s#V�5U�kR#�&lt;;#�Z���(��_��#���*�?����.�pZ�^��:�o���5�e�5rǼ�##��#e�P&amp;��#'ʣ�G#E#��7#�#g1��%K1�W�###F#?�R?(჻�1���</w:t>
        <w:tab/>
        <w:t>���������#��#c�#Iy</w:t>
      </w:r>
      <w:r>
        <w:rPr/>
        <w:t>ީ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Q#��d)��sy��#��#4d�#�ƌ�FC�Y</w:t>
      </w:r>
      <w:r>
        <w:rPr>
          <w:rtl w:val="true"/>
        </w:rPr>
        <w:t>׵</w:t>
      </w:r>
      <w:r>
        <w:rPr/>
        <w:t>�</w:t>
      </w:r>
      <w:r>
        <w:rPr/>
        <w:t>C��A�3#�4!�UIz�,�j#�#���#�#�i#�'{���y�s�r�8�#2�l]���m��\3B�ĩL�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m��^���6Q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4��&lt;�q#gU������R,��p��O</w:t>
        <w:br/>
        <w:t>"w2�BS�T�ȁ�C[�&amp;������Q��u�P#���ҹ8R��:N�#i~&amp;Ut</w:t>
      </w:r>
      <w:r>
        <w:rPr>
          <w:rtl w:val="true"/>
        </w:rPr>
        <w:t>ڴ</w:t>
      </w:r>
      <w:r>
        <w:rPr>
          <w:rtl w:val="true"/>
        </w:rPr>
        <w:t>`</w:t>
      </w:r>
      <w:r>
        <w:rPr>
          <w:rtl w:val="true"/>
        </w:rPr>
        <w:t>ڤ</w:t>
      </w:r>
      <w:r>
        <w:rPr/>
        <w:t>���</w:t>
      </w:r>
      <w:r>
        <w:rPr/>
        <w:t>Q�2�u��D�L�Cm�v���в��</w:t>
      </w:r>
      <w:r>
        <w:rPr>
          <w:rtl w:val="true"/>
        </w:rPr>
        <w:t>ܫ</w:t>
      </w:r>
      <w:r>
        <w:rPr/>
        <w:t>|���Ӧh_�#�C=��:�"�q��oW:�#_AU%�#�h�S_##k</w:t>
      </w:r>
      <w:r>
        <w:rPr/>
        <w:t>۷</w:t>
      </w:r>
      <w:r>
        <w:rPr/>
        <w:t>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©&lt;sV�F]��z*RP=#�¹@#VI�g#�\�w|H~'���#�G#��}a�#( ��ɽ#E?Y#��Ah}�^#��4Z##��"K�!E#�+�W^���-�R�#f#_#�!���\C�e�#L-��I��#E��[�[�a�c</w:t>
        <w:br/>
        <w:t>z������~Kΰ*X&lt;�I!��\7t��.��y1�~*#W~T���=�%</w:t>
      </w:r>
      <w:r>
        <w:rPr/>
        <w:t>ְ�</w:t>
      </w:r>
      <w:r>
        <w:rPr/>
        <w:t>䅘�</w:t>
      </w:r>
      <w:r>
        <w:rPr/>
        <w:t>#k��#��#�;���8�5#Xc#�[`28:��#��#`��K#�#қ</w:t>
      </w:r>
    </w:p>
    <w:p>
      <w:pPr>
        <w:pStyle w:val="PreformattedText"/>
        <w:bidi w:val="0"/>
        <w:jc w:val="left"/>
        <w:rPr/>
      </w:pPr>
      <w:r>
        <w:rPr/>
        <w:t>J����kK���=�</w:t>
      </w:r>
      <w:r>
        <w:rPr>
          <w:rtl w:val="true"/>
        </w:rPr>
        <w:t>ݓ</w:t>
      </w:r>
      <w:r>
        <w:rPr/>
        <w:t>#��:p�_ԹS#�ʂ�0,E�Br�${y�'�##Vi�ᓷf&amp;[��</w:t>
        <w:tab/>
        <w:t>�n�B��P��"</w:t>
      </w:r>
      <w:r>
        <w:rPr>
          <w:rtl w:val="true"/>
        </w:rPr>
        <w:t>ڍ</w:t>
      </w:r>
      <w:r>
        <w:rPr/>
        <w:t>�</w:t>
      </w:r>
      <w:r>
        <w:rPr/>
        <w:t>#�F��%���W��#(w@I��#����</w:t>
      </w:r>
      <w:r>
        <w:rPr>
          <w:rtl w:val="true"/>
        </w:rPr>
        <w:t>ڹ</w:t>
      </w:r>
      <w:r>
        <w:rPr/>
        <w:t>#��v�&amp;#�C#�U�4�#gp�u���=4#u�#�\�,��#}Ư#g</w:t>
        <w:tab/>
        <w:t>է���rE;��lr�#�G9�#ɟ^y�1W%�$=(�P#(#l�</w:t>
      </w:r>
      <w:r>
        <w:rPr>
          <w:rtl w:val="true"/>
        </w:rPr>
        <w:t>ڑ</w:t>
      </w:r>
      <w:r>
        <w:rPr/>
        <w:t>P�,O�ĴH�H��K�#(�#��,�#��#?��:�#�T��#��UV###e6#�2��r</w:t>
      </w:r>
      <w:r>
        <w:rPr/>
        <w:t>ܿ�</w:t>
      </w:r>
      <w:r>
        <w:rPr/>
        <w:t>#6e#�F�w|#�#{N#;�tp}y��x�#&amp;�.P.VbP��;����o����*#5��O�l�&gt;.�T�|��#��5-���)##��#�#(-J�#��#M5S���&gt;�R�#�՚4x�{yT�#���W}�]�3]lV#~�#���i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ӈyX:�#��w�ʹ�T/�#an</w:t>
        <w:tab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�#����D��oK���a���V.f��#�##�#�#��7�#��ζb�b���#E�:l�JԌ&amp;*�C���M�EDG��fp.�t�Q(</w:t>
      </w:r>
      <w:r>
        <w:rPr>
          <w:rtl w:val="true"/>
        </w:rPr>
        <w:t>ب</w:t>
      </w:r>
      <w:r>
        <w:rPr/>
        <w:t>Yu�6s���EiF�29#r�</w:t>
        <w:tab/>
        <w:t>{��`��� J��#�"3&amp;�F:|�K!</w:t>
      </w:r>
      <w:r>
        <w:rPr/>
        <w:t>َ</w:t>
      </w:r>
      <w:r>
        <w:rPr/>
        <w:t>=��Z@�f-���G�F^6�p�.#�4</w:t>
      </w:r>
      <w:r>
        <w:rPr/>
        <w:t>팟</w:t>
      </w:r>
      <w:r>
        <w:rPr/>
        <w:t>`{�P��TW} ��.mni�#�(���#�#w#�5_U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# ��#^�/Y��#7����J��?#�I�#�#��(#5� ��##��D=G���b�#� �#F� </w:t>
      </w:r>
    </w:p>
    <w:p>
      <w:pPr>
        <w:pStyle w:val="PreformattedText"/>
        <w:bidi w:val="0"/>
        <w:jc w:val="left"/>
        <w:rPr/>
      </w:pPr>
      <w:r>
        <w:rPr/>
        <w:t>&gt;�B#�Ɖ#�#��/#?#���̴t�|�����}�+Cյ���</w:t>
      </w:r>
      <w:r>
        <w:rPr>
          <w:rtl w:val="true"/>
        </w:rPr>
        <w:t>ܩ</w:t>
      </w:r>
      <w:r>
        <w:rPr/>
        <w:t>����</w:t>
      </w:r>
      <w:r>
        <w:rPr/>
        <w:t>#� r�#��?'�#�_��.#�#���3�#x���Ox7�аz&amp;��#=~S�0�^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Z#G��^��A���</w:t>
      </w:r>
      <w:r>
        <w:rPr>
          <w:rtl w:val="true"/>
        </w:rPr>
        <w:t>؈</w:t>
      </w:r>
      <w:r>
        <w:rPr/>
        <w:t>Y�0M���|�xv��#"XI�##|�ù(�ə#�#:��x����;6#Kt�c��6ʓ|��Z^#�6R��</w:t>
        <w:tab/>
        <w:t>���-o���aK#{�T�s�#E#Pf2#���r�Y�</w:t>
      </w:r>
      <w:r>
        <w:rPr>
          <w:rtl w:val="true"/>
        </w:rPr>
        <w:t>״</w:t>
      </w:r>
      <w:r>
        <w:rPr/>
        <w:t>'n�a�O^�n#�#BZ</w:t>
      </w:r>
    </w:p>
    <w:p>
      <w:pPr>
        <w:pStyle w:val="PreformattedText"/>
        <w:bidi w:val="0"/>
        <w:jc w:val="left"/>
        <w:rPr/>
      </w:pPr>
      <w:r>
        <w:rPr/>
        <w:t>#`5��.��#�#UIn�����w�R#</w:t>
        <w:br/>
        <w:t>�e�</w:t>
        <w:br/>
        <w:t>#n�#`��;0�q�#}�&amp;##l#Z�[HY0��vFJ�@�##�C!Ǳ���P'*��)�#qc�OD�G�s�S4��d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I�s��#</w:t>
      </w:r>
    </w:p>
    <w:p>
      <w:pPr>
        <w:pStyle w:val="PreformattedText"/>
        <w:bidi w:val="0"/>
        <w:jc w:val="left"/>
        <w:rPr/>
      </w:pPr>
      <w:r>
        <w:rPr/>
        <w:t>7</w:t>
      </w:r>
    </w:p>
    <w:p>
      <w:pPr>
        <w:pStyle w:val="PreformattedText"/>
        <w:bidi w:val="0"/>
        <w:jc w:val="left"/>
        <w:rPr/>
      </w:pPr>
      <w:r>
        <w:rPr/>
        <w:t>###�8��X�*2G/N��</w:t>
      </w:r>
      <w:r>
        <w:rPr>
          <w:rtl w:val="true"/>
        </w:rPr>
        <w:t>ޑ</w:t>
      </w:r>
      <w:r>
        <w:rPr/>
        <w:t>#�##�#i�,���#Wt'#�P����|_n��#r#�.�̙��#�#�)</w:t>
      </w:r>
      <w:r>
        <w:rPr/>
        <w:t>힚</w:t>
      </w:r>
      <w:r>
        <w:rPr/>
        <w:t>% #�w�o^#G��[-B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l�#I�#��t���,8S0�K������=���L&amp;:d�?#��Yuyay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SvD�t��@}��SO��G�~�P#�</w:t>
        <w:tab/>
        <w:t>�#�N#:#�#O�����"</w:t>
      </w:r>
    </w:p>
    <w:p>
      <w:pPr>
        <w:pStyle w:val="PreformattedText"/>
        <w:bidi w:val="0"/>
        <w:jc w:val="left"/>
        <w:rPr/>
      </w:pPr>
      <w:r>
        <w:rPr/>
        <w:t>V2���_��#$9</w:t>
      </w:r>
      <w:r>
        <w:rPr/>
        <w:t>薂</w:t>
      </w:r>
      <w:r>
        <w:rPr/>
        <w:t>,�#@�(*�B�LC�&lt;</w:t>
      </w:r>
      <w:r>
        <w:rPr/>
        <w:t>֓</w:t>
      </w:r>
      <w:r>
        <w:rPr/>
        <w:t>#�./��J#&gt;##Z03-E�����N�g�-б���TȻ���#�K����g_##˒���v�h��U��#�2�</w:t>
        <w:br/>
        <w:t>Cm2J�\��9��hm@</w:t>
      </w:r>
      <w:r>
        <w:rPr/>
        <w:t>㌦̔</w:t>
      </w:r>
      <w:r>
        <w:rPr/>
        <w:t>:��Z##�COb�M���j��#�1b�##��Q#1��#T`D���&lt;��#^���=T�#A��pG���V/��#��&lt;��"�Dh</w:t>
        <w:tab/>
        <w:t>�6�#�e՛�&gt;Ո����R#A�:g�h�,���#|�&amp;�#}�nA-NY�X��/cQp@f#��Jc�;�o)z�#U���!�6o �͍Y=#�#��&gt;�2t�#��#u���</w:t>
        <w:br/>
        <w:t>S=X#�'�#U9��W�wJ�;�#���kf</w:t>
        <w:tab/>
        <w:t>��;&gt;��#���`�Ϣ��#�B9}�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p#�$5D��ZUGo�/�����n� Da\���&amp;���5$^r���`T���6��K#0�}d��b]##�@q#�~##�MlS</w:t>
      </w:r>
      <w:r>
        <w:rPr/>
        <w:t>ؖ�</w:t>
      </w:r>
      <w:r>
        <w:rPr/>
        <w:t>{���gҊϡ��#,uWR�@#Ó#��2f0�V��R+A�P�^/#;ɼ����Ӊ</w:t>
      </w:r>
      <w:r>
        <w:rPr/>
        <w:t>㒷���</w:t>
      </w:r>
      <w:r>
        <w:rPr/>
        <w:t>?|</w:t>
        <w:br/>
        <w:t>|-w �l;�_#�ZA�VВ�'��w��Fp�#'i����&lt;TP#�2��qd�Q{8SS##��#+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CCiR�</w:t>
      </w:r>
      <w:r>
        <w:rPr>
          <w:rtl w:val="true"/>
        </w:rPr>
        <w:t>܂</w:t>
      </w:r>
      <w:r>
        <w:rPr/>
        <w:t>SB��$�I#q���6#</w:t>
      </w:r>
      <w:r>
        <w:rPr>
          <w:rtl w:val="true"/>
        </w:rPr>
        <w:t>װ</w:t>
      </w:r>
      <w:r>
        <w:rPr/>
        <w:t>���</w:t>
      </w:r>
      <w:r>
        <w:rPr/>
        <w:t>ӵ�#d�Q�#F�{rԑ�#H�</w:t>
      </w:r>
      <w:r>
        <w:rPr>
          <w:rtl w:val="true"/>
        </w:rPr>
        <w:t>ވ</w:t>
      </w:r>
      <w:r>
        <w:rPr/>
        <w:t>#v-�����!�#����F#=�f#%�F+��),-Ui#��n)(�]�&gt;`#0�U���G</w:t>
      </w:r>
      <w:r>
        <w:rPr/>
        <w:t>ꑻ���</w:t>
      </w:r>
      <w:r>
        <w:rPr/>
        <w:t>q���#�CN��n������#8a���#��F~�#M#̒Z��X#�</w:t>
      </w:r>
      <w:r>
        <w:rPr/>
        <w:t>婬�</w:t>
      </w:r>
      <w:r>
        <w:rPr/>
        <w:t>O�#V[����B�-����#�$��J#�����R�R��@M^(</w:t>
      </w:r>
      <w:r>
        <w:rPr>
          <w:rtl w:val="true"/>
        </w:rPr>
        <w:t>ڰ</w:t>
      </w:r>
      <w:r>
        <w:rPr/>
        <w:t>����</w:t>
      </w:r>
      <w:r>
        <w:rPr/>
        <w:t>gt�m_fQ�7=#2�;�#A#�_E#�����s�#&lt;�A' {�}�#��0��S�G�"x##��#</w:t>
      </w:r>
      <w:r>
        <w:rPr>
          <w:rtl w:val="true"/>
        </w:rPr>
        <w:t>ט</w:t>
      </w:r>
      <w:r>
        <w:rPr/>
        <w:t>�</w:t>
      </w:r>
      <w:r>
        <w:rPr/>
        <w:t>/�</w:t>
      </w:r>
      <w:r>
        <w:rPr/>
        <w:t>ܾ</w:t>
      </w:r>
      <w:r>
        <w:rPr/>
        <w:t>n�V���#�[��F��8��*T��m��_��S ##$���+8,�H�Q �#h</w:t>
      </w:r>
      <w:r>
        <w:rPr>
          <w:rtl w:val="true"/>
        </w:rPr>
        <w:t>׿</w:t>
      </w:r>
      <w:r>
        <w:rPr/>
        <w:t>ƃ����##</w:t>
      </w:r>
      <w:r>
        <w:rPr>
          <w:rtl w:val="true"/>
        </w:rPr>
        <w:t>ܡ</w:t>
      </w:r>
      <w:r>
        <w:rPr/>
        <w:t>�</w:t>
      </w:r>
      <w:r>
        <w:rPr/>
        <w:t>g�"�hZ�7���(g�ᳫ(#`ʗ(�]H��ˑ�#�~/�r#��yn#�c�E6��#�.a�0� n"rT[0#��WE�.�$G7U��pa[x��w��#��#W����\"-o��r#�\��(��#��'�=w#�&gt;+��9�n#�v3K"#2--"#!�#���{�����#1JE�`dT�#��Y}V�B��I�z�:F�zs�</w:t>
      </w:r>
    </w:p>
    <w:p>
      <w:pPr>
        <w:pStyle w:val="PreformattedText"/>
        <w:bidi w:val="0"/>
        <w:jc w:val="left"/>
        <w:rPr/>
      </w:pPr>
      <w:r>
        <w:rPr/>
        <w:t>,��R*��V��#!P\�#dM��a�#</w:t>
        <w:tab/>
        <w:t>�#�F)#A���F##�����D�#j#��^�Y&amp;#��#d</w:t>
        <w:tab/>
        <w:t>];����1�x�/#|���XA�"�#Z�Dh#.�{�\^���7�C��</w:t>
        <w:br/>
        <w:t>0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X����{I#�NYOa�ˈ��_ ����9��</w:t>
        <w:br/>
        <w:t>���b�Z��~�^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#��xU��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h�J�Ҡ�#�Җ�ŬхWI�#U��4S9</w:t>
      </w:r>
      <w:r>
        <w:rPr/>
        <w:t>߸</w:t>
      </w:r>
      <w:r>
        <w:rPr/>
        <w:t>#�vv�K#P�UmT#���&gt;�~#?yk d</w:t>
      </w:r>
      <w:r>
        <w:rPr>
          <w:rtl w:val="true"/>
        </w:rPr>
        <w:t>ػ</w:t>
      </w:r>
      <w:r>
        <w:rPr/>
        <w:t>QZ�#��#�-�#�����n����#}S�&lt;b%#�#�Űa</w:t>
      </w:r>
    </w:p>
    <w:p>
      <w:pPr>
        <w:pStyle w:val="PreformattedText"/>
        <w:bidi w:val="0"/>
        <w:jc w:val="left"/>
        <w:rPr/>
      </w:pPr>
      <w:r>
        <w:rPr/>
        <w:t>+c���gA��;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v:vr7z��d�����#���W�#�tf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F�#���j���Q� ##{x��#`�g��VP,���!)�#r#3E�d#S���98"�o�e�$�g]�V�}@5R�@�x�#��V����w�#� l#�#m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`D�Yg Ñ��1�|W�M�</w:t>
      </w:r>
      <w:r>
        <w:rPr>
          <w:rtl w:val="true"/>
        </w:rPr>
        <w:t>ۅ</w:t>
      </w:r>
      <w:r>
        <w:rPr/>
        <w:t>`�#�o�7#C!</w:t>
      </w:r>
      <w:r>
        <w:rPr/>
        <w:t>݉</w:t>
      </w:r>
      <w:r>
        <w:rPr/>
        <w:t>##g&lt;�#9��;#�y=#�#��U#ȴ�uP�Y�M�Pr#�#��#����5F�i��q@cz]#</w:t>
      </w:r>
      <w:r>
        <w:rPr/>
        <w:t>٬</w:t>
      </w:r>
      <w:r>
        <w:rPr/>
        <w:t>��</w:t>
      </w:r>
      <w:r>
        <w:rPr/>
        <w:t>6,��U���2</w:t>
        <w:br/>
        <w:t>�`L�#���!��9{�#C}&lt;�#�:#���M�/\&amp;��'�����Zt��</w:t>
        <w:tab/>
        <w:t>3=po�_��/�Uk�m#H�+�y&amp;��φ0+��###�#�###`�</w:t>
        <w:tab/>
        <w:t>y</w:t>
      </w:r>
    </w:p>
    <w:p>
      <w:pPr>
        <w:pStyle w:val="PreformattedText"/>
        <w:bidi w:val="0"/>
        <w:jc w:val="left"/>
        <w:rPr/>
      </w:pPr>
      <w:r>
        <w:rPr/>
        <w:t>F,&amp;HB�����m�#��%���Ґ�^#�)�</w:t>
      </w:r>
      <w:r>
        <w:rPr>
          <w:rtl w:val="true"/>
        </w:rPr>
        <w:t>ء</w:t>
      </w:r>
      <w:r>
        <w:rPr/>
        <w:t>M2/�'�#���</w:t>
        <w:tab/>
        <w:t>5#�#��ZM�)֊��#���#J�s�uq`#{O��</w:t>
      </w:r>
    </w:p>
    <w:p>
      <w:pPr>
        <w:pStyle w:val="PreformattedText"/>
        <w:bidi w:val="0"/>
        <w:jc w:val="left"/>
        <w:rPr/>
      </w:pPr>
      <w:r>
        <w:rPr/>
        <w:t>&lt;#%��a6�#�#��R#I��Y/SJ��#����H#0#U&gt;���,3#���#b�R#b��6�#���ӡ�#7vk�9��#h1D��&lt;#!��Ys�h?ԩ@]�4IjVP]#˸��zR/'��#�#�F��ZT#j��Q#m�##�n;Y3i��g��##!b�+#����/#�V�M#҇�py�����)�`���ma(��#K0o�#���D�s��Q����#��#��</w:t>
        <w:br/>
        <w:t>��&amp;#</w:t>
      </w:r>
    </w:p>
    <w:p>
      <w:pPr>
        <w:pStyle w:val="PreformattedText"/>
        <w:bidi w:val="0"/>
        <w:jc w:val="left"/>
        <w:rPr/>
      </w:pPr>
      <w:r>
        <w:rPr/>
        <w:t>#�</w:t>
      </w:r>
    </w:p>
    <w:p>
      <w:pPr>
        <w:pStyle w:val="PreformattedText"/>
        <w:bidi w:val="0"/>
        <w:jc w:val="left"/>
        <w:rPr/>
      </w:pPr>
      <w:r>
        <w:rPr/>
        <w:t>%(#�5�u�Ďtw#�bɣ���8�#��#</w:t>
        <w:tab/>
        <w:t>VH��|Z�3:~#!,�M��Te�wJ�#��#Ye�d�i��)#_�.M�&lt;�o�����}���#��)%#�2J�#��#�I#�32U�R�#:����X�%��H�.�mΕ�d@�#�G&lt;�R�0�#��5#�½Z�8m���+o#L#&amp;u�.2�#�}C1s�n�#!�</w:t>
        <w:br/>
        <w:t>(</w:t>
        <w:br/>
        <w:t>Λj��u�E#Xs&lt;#RC#�`�9##�W�</w:t>
        <w:tab/>
        <w:t>�{y���e</w:t>
        <w:br/>
        <w:t>R�5�a�#�k�,��#�y!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\�X#W&gt;J[G��##�#��%��LfI��#�#�d�0���&amp;V#@���jP�u#�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v�c�\�#��#�;i&amp;N����h#���n�f�^d��B��##&amp;=�(#�&amp;W�h�Ҟ��d#q#�I�r�#�#�##��v/ћ�=!˅��O</w:t>
      </w:r>
      <w:r>
        <w:rPr>
          <w:rtl w:val="true"/>
        </w:rPr>
        <w:t>؞</w:t>
      </w:r>
      <w:r>
        <w:rPr/>
        <w:t>#�}�|�H�[�����#�~��y��S�$�_z�</w:t>
        <w:br/>
        <w:t>��P�_#B��n��L#1�x</w:t>
      </w:r>
      <w:r>
        <w:rPr>
          <w:rtl w:val="true"/>
        </w:rPr>
        <w:t>ړ</w:t>
      </w:r>
      <w:r>
        <w:rPr/>
        <w:t>#w�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2�1�B��##���#n�ri�s�#j��#`�4�|�#�����#�##���#���.�L�#�7#�B�YpQ4ti#�=|b##�ŗ�R</w:t>
      </w:r>
    </w:p>
    <w:p>
      <w:pPr>
        <w:pStyle w:val="PreformattedText"/>
        <w:bidi w:val="0"/>
        <w:jc w:val="left"/>
        <w:rPr/>
      </w:pPr>
      <w:r>
        <w:rPr/>
        <w:t>##�</w:t>
        <w:br/>
        <w:t>��qǾBQ#1&lt;��@�#�d{b�d|����</w:t>
      </w:r>
    </w:p>
    <w:p>
      <w:pPr>
        <w:pStyle w:val="PreformattedText"/>
        <w:bidi w:val="0"/>
        <w:jc w:val="left"/>
        <w:rPr/>
      </w:pPr>
      <w:r>
        <w:rPr/>
        <w:t>z�</w:t>
        <w:br/>
      </w:r>
    </w:p>
    <w:p>
      <w:pPr>
        <w:pStyle w:val="PreformattedText"/>
        <w:bidi w:val="0"/>
        <w:jc w:val="left"/>
        <w:rPr/>
      </w:pPr>
      <w:r>
        <w:rPr/>
        <w:t>)AE�֎rm��f���#�,��q�c���#</w:t>
        <w:br/>
        <w:t>̧;�</w:t>
      </w:r>
      <w:r>
        <w:rPr>
          <w:rtl w:val="true"/>
        </w:rPr>
        <w:t>װ</w:t>
      </w:r>
      <w:r>
        <w:rPr/>
        <w:t>#CP��3��J�]#&lt;8���#T^3����#�;J˓%�KR#4#�iM�#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�dk&lt;��a?#���vo'(:����7 #B`j�n��������P�� ��(#TS27��#s�)�`�#)�p�W:cVB#}�#�#��1]�#�#Y��xz��NN��-��y-�#q##}��P�j�&gt;��y#��#���B�#�6 ��n�#a�Ÿ�e�#��#.�{#�~�`��[�F#�:��n#A�4Ȧ����Kz�3�#��##��m���#F�"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#�=���2��R!##L��k}ǛMx�#f���#_-#ԩ���0�R�#�W�rV.Z�M���.�#�&lt;�g�.$-��#��hK/�#k�42�#�jE[�]]</w:t>
        <w:br/>
        <w:t>##</w:t>
      </w:r>
      <w:r>
        <w:rPr/>
        <w:t>ٖ</w:t>
      </w:r>
      <w:r>
        <w:rPr/>
        <w:t>\L�Z��</w:t>
        <w:br/>
        <w:t>5&amp;�f�|#u�5�c��!#��N#(#D#S��&lt;�-�m�</w:t>
      </w:r>
      <w:r>
        <w:rPr>
          <w:rtl w:val="true"/>
        </w:rPr>
        <w:t>޶</w:t>
      </w:r>
      <w:r>
        <w:rPr/>
        <w:t>�</w:t>
      </w:r>
      <w:r>
        <w:rPr/>
        <w:t>O�A�)����</w:t>
      </w:r>
    </w:p>
    <w:p>
      <w:pPr>
        <w:pStyle w:val="PreformattedText"/>
        <w:bidi w:val="0"/>
        <w:jc w:val="left"/>
        <w:rPr/>
      </w:pPr>
      <w:r>
        <w:rPr/>
        <w:t>|�c�z%�ml^����*"���#�Yn��q,"���9�B����X[,X��#5'Ũ��##�Z����-t5�Q�O�#p�E0�Ze�#</w:t>
      </w:r>
      <w:r>
        <w:rPr/>
        <w:t>ۗ</w:t>
      </w:r>
      <w:r>
        <w:rPr/>
        <w:t>4�#�F�#��Pα���#�z#�gR#�R###�#�.����W���#�K�=��#n#���#L�e�N:4�_E#w�##3����$Y�@�g�#�n(�#�#�Ԕ���O#����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&gt;S�</w:t>
        <w:tab/>
        <w:t>Q��#D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��lNbԫ�j#m�&lt;W�]#�h$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i�4�#[�G�_#�#mc#P~�R��#`�</w:t>
        <w:br/>
        <w:t>�</w:t>
        <w:br/>
        <w:t>#Re(x�nla`{}�r�&amp;1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#��ĳ�-�]�V2/�`Ɠ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Q�\�f� s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W�#��J�I#��x��{��q�̄P�!j#~�h7�q�+�����h�##�2�&amp;3��|b�Q�</w:t>
      </w:r>
      <w:r>
        <w:rPr>
          <w:rtl w:val="true"/>
        </w:rPr>
        <w:t>؞</w:t>
      </w:r>
      <w:r>
        <w:rPr/>
        <w:t>g#Z</w:t>
      </w:r>
      <w:r>
        <w:rPr>
          <w:rtl w:val="true"/>
        </w:rPr>
        <w:t>׳�</w:t>
      </w:r>
      <w:r>
        <w:rPr/>
        <w:t>1</w:t>
      </w:r>
      <w:r>
        <w:rPr/>
        <w:t>Y���#�j+�K52t:�8�F�Xsi�%�#�xc�#�#�jm��bo�#+#�N#��#�#�#�)/���'2���#��Y��g���#��#&lt;#:]#��^�)*����N�</w:t>
      </w:r>
    </w:p>
    <w:p>
      <w:pPr>
        <w:pStyle w:val="PreformattedText"/>
        <w:bidi w:val="0"/>
        <w:jc w:val="left"/>
        <w:rPr/>
      </w:pPr>
      <w:r>
        <w:rPr/>
        <w:t>Ԁ�#�</w:t>
      </w:r>
      <w:r>
        <w:rPr>
          <w:rtl w:val="true"/>
        </w:rPr>
        <w:t>ڈ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#�R�WU�XM�## X}{����^��|hX���#��n&gt;��u�#��|�"]#�v#�� #��O�J#���#8k�z|#��s$k�#t�ԓ�O�K</w:t>
      </w:r>
      <w:r>
        <w:rPr>
          <w:rtl w:val="true"/>
        </w:rPr>
        <w:t>م</w:t>
      </w:r>
      <w:r>
        <w:rPr/>
        <w:t>�</w:t>
      </w:r>
      <w:r>
        <w:rPr/>
        <w:t>^y{�#;#</w:t>
      </w:r>
      <w:r>
        <w:rPr>
          <w:rtl w:val="true"/>
        </w:rPr>
        <w:t>ئ</w:t>
      </w:r>
      <w:r>
        <w:rPr/>
        <w:t>��</w:t>
      </w:r>
      <w:r>
        <w:rPr/>
        <w:t>#QzM �#�###��v#�hj�o���^��"��</w:t>
      </w:r>
      <w:r>
        <w:rPr/>
        <w:t>洬</w:t>
      </w:r>
      <w:r>
        <w:rPr/>
        <w:t>)�75�o3�C</w:t>
      </w:r>
    </w:p>
    <w:p>
      <w:pPr>
        <w:pStyle w:val="PreformattedText"/>
        <w:bidi w:val="0"/>
        <w:jc w:val="left"/>
        <w:rPr/>
      </w:pPr>
      <w:r>
        <w:rPr/>
        <w:t>v� )���##Z#��#B#c~�%8��Z�4b��(�#E�7��5�9=�+p1c)��|�K</w:t>
      </w:r>
      <w:r>
        <w:rPr/>
        <w:t>䅔扏���</w:t>
      </w:r>
      <w:r>
        <w:rPr/>
        <w:t>Ex3��'��J�N�ES#���#�#�aA##�(�.v�@[���&lt;�.d[pl#�k:�6/xZ|es_#�hD2JG�~�9`�m�/�m��9x#|�#��4�*D#��S�M�E�w�%`��#��:�#�b#�$�d���#�҉�v�</w:t>
        <w:tab/>
        <w:t>�Q��%#��J�X#�#�V��#�7�DTn+��p��#���s#%���</w:t>
      </w:r>
      <w:r>
        <w:rPr>
          <w:rtl w:val="true"/>
        </w:rPr>
        <w:t>آ</w:t>
      </w:r>
      <w:r>
        <w:rPr/>
        <w:t>��</w:t>
      </w:r>
      <w:r>
        <w:rPr/>
        <w:t>O�#g�+�T2k#</w:t>
        <w:tab/>
        <w:t>�,�y�R���mJO%#���###@�?�c��A����4�#�|u�A����{U�E��W_�</w:t>
        <w:tab/>
        <w:t>c#b��MW##6i�!U?�]�K#��Y��:�b��.5�9L�</w:t>
        <w:br/>
        <w:t>��6de������#&amp;#���#k��0[6��</w:t>
      </w:r>
      <w:r>
        <w:rPr/>
        <w:t>ٟ�</w:t>
      </w:r>
      <w:r>
        <w:rPr/>
        <w:t>k����#���Yv�C._q�B��V�t4#��T"���Exv���y��</w:t>
        <w:br/>
        <w:t>�</w:t>
      </w:r>
      <w:r>
        <w:rPr/>
        <w:t>믬</w:t>
      </w:r>
      <w:r>
        <w:rPr/>
        <w:t>_5N</w:t>
      </w:r>
      <w:r>
        <w:rPr>
          <w:rtl w:val="true"/>
        </w:rPr>
        <w:t>ۻ</w:t>
      </w:r>
      <w:r>
        <w:rPr/>
        <w:t>���</w:t>
      </w:r>
      <w:r>
        <w:rPr/>
        <w:t>O+��#��\�|"Ξ]w#\#I��N1_Bc��*���?�|#�\vi_�A�#-IC##D)����^`��]���w#�-�:�G��%�g#+�k�p1|YL�#}���#��Rf#���6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#%:a����ժ�l�?#ChCCM�h�?#�</w:t>
      </w:r>
      <w:r>
        <w:rPr>
          <w:rtl w:val="true"/>
        </w:rPr>
        <w:t>ڲ</w:t>
      </w:r>
      <w:r>
        <w:rPr/>
        <w:t>��</w:t>
      </w:r>
      <w:r>
        <w:rPr/>
        <w:t>a���w{�#�Rձu</w:t>
        <w:br/>
        <w:t>��</w:t>
        <w:tab/>
        <w:t>�tg�Z#~�^ ##��8K9���o�7�BK��#=#6}�5c�#��y#f�G\7S#</w:t>
        <w:tab/>
        <w:t>#��Q##9����##�`Nr��S����V��</w:t>
        <w:br/>
        <w:t>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#9��c#���J�g�� �#9XmM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װ��</w:t>
      </w:r>
      <w:r>
        <w:rPr/>
        <w:t>7</w:t>
      </w:r>
      <w:r>
        <w:rPr/>
        <w:t>��XI����y��%�O�4�#�\s��Q]�Ox#��##&lt;��</w:t>
      </w:r>
    </w:p>
    <w:p>
      <w:pPr>
        <w:pStyle w:val="PreformattedText"/>
        <w:bidi w:val="0"/>
        <w:jc w:val="left"/>
        <w:rPr/>
      </w:pPr>
      <w:r>
        <w:rPr/>
        <w:t>##j��#?C���N�#Ҥ&amp;#p�T</w:t>
      </w:r>
      <w:r>
        <w:rPr>
          <w:rtl w:val="true"/>
        </w:rPr>
        <w:t>ؤ</w:t>
      </w:r>
      <w:r>
        <w:rPr/>
        <w:t>�</w:t>
      </w:r>
      <w:r>
        <w:rPr/>
        <w:t>@##k��dBD�ga�;A�#n�I`#�9#��</w:t>
      </w:r>
      <w:r>
        <w:rPr>
          <w:rtl w:val="true"/>
        </w:rPr>
        <w:t>ٳ</w:t>
      </w:r>
      <w:r>
        <w:rPr/>
        <w:t>��</w:t>
      </w:r>
      <w:r>
        <w:rPr/>
        <w:t>?#�pS���#��#�SL#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a��#�t��V#d,����c�V�#�#������##j�#0M#��G*</w:t>
      </w:r>
    </w:p>
    <w:p>
      <w:pPr>
        <w:pStyle w:val="PreformattedText"/>
        <w:bidi w:val="0"/>
        <w:jc w:val="left"/>
        <w:rPr/>
      </w:pPr>
      <w:r>
        <w:rPr/>
        <w:t>݊�</w:t>
      </w:r>
      <w:r>
        <w:rPr/>
        <w:t>mj���#�V��#D</w:t>
      </w:r>
      <w:r>
        <w:rPr/>
        <w:t>۶</w:t>
      </w:r>
      <w:r>
        <w:rPr/>
        <w:t>#N#�*#�aT��F�����</w:t>
      </w:r>
      <w:r>
        <w:rPr>
          <w:rtl w:val="true"/>
        </w:rPr>
        <w:t>ڥ</w:t>
      </w:r>
      <w:r>
        <w:rPr/>
        <w:t>�</w:t>
      </w:r>
      <w:r>
        <w:rPr/>
        <w:t>Q#%"#��jh�ZR1W�p�C#���3#�5�|�F��/#"hI�##�#�#̺8#Y���:,Mi]Z#�</w:t>
      </w:r>
      <w:r>
        <w:rPr/>
        <w:t>٘</w:t>
      </w:r>
      <w:r>
        <w:rPr/>
        <w:t>kl�#D;~�l�#�+���1!I�M��@����J)�-��+�#�;#r�&gt;�n%q��~#</w:t>
        <w:br/>
        <w:t>�#0�6��#�(�#x0#"��6#Ә�J�R���q�|��#�p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t���]�T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8��q0��Q�#1</w:t>
      </w:r>
      <w:r>
        <w:rPr>
          <w:rtl w:val="true"/>
        </w:rPr>
        <w:t>ڏ</w:t>
      </w:r>
      <w:r>
        <w:rPr/>
        <w:t>�</w:t>
      </w:r>
      <w:r>
        <w:rPr/>
        <w:t>;ûYchd##���3}��a�59b,LQȊq#�-�#���YR#�&lt;#w##ı�U��*�x&amp;�#��*y$��# �#��!����hS�t###�Z���#���#G~"zc#�{�Z0�)��3�6T-�[�#3@��d##�</w:t>
      </w:r>
      <w:r>
        <w:rPr>
          <w:rtl w:val="true"/>
        </w:rPr>
        <w:t>׎</w:t>
      </w:r>
      <w:r>
        <w:rPr/>
        <w:t>��</w:t>
      </w:r>
      <w:r>
        <w:rPr/>
        <w:t>=v#M˖: ^0��L��4#5����_��L##1#��2��e^�[��%�Cs</w:t>
        <w:tab/>
        <w:t>�*����L�j#�#�#�-���'�:#��=_#</w:t>
      </w:r>
      <w:r>
        <w:rPr>
          <w:rtl w:val="true"/>
        </w:rPr>
        <w:t>׽</w:t>
      </w:r>
      <w:r>
        <w:rPr/>
        <w:t>��</w:t>
      </w:r>
      <w:r>
        <w:rPr/>
        <w:t>&amp;����G���#���w���@�#�'�ud3��O5���n�T1#4#Zr�~#�\�</w:t>
      </w:r>
      <w:r>
        <w:rPr/>
        <w:t>ܹ</w:t>
      </w:r>
      <w:r>
        <w:rPr/>
        <w:t>#����r]WZ�g����dKE�&lt;K��5md[�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Υcx#�'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L#*Ӯ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#i#6#st�#{�Ig��$�Z�@�</w:t>
        <w:tab/>
        <w:t>�[���W!�\��Hv��DY�9#Q#�0#�1�W:W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~</w:t>
        <w:tab/>
        <w:t>Eϻ&amp;`��p����</w:t>
        <w:tab/>
        <w:t>A�##"p�iD#_#</w:t>
      </w:r>
      <w:r>
        <w:rPr/>
        <w:t>ܑ�</w:t>
      </w:r>
      <w:r>
        <w:rPr/>
        <w:t>w@##����</w:t>
      </w:r>
      <w:r>
        <w:rPr>
          <w:rtl w:val="true"/>
        </w:rPr>
        <w:t>ۮ</w:t>
      </w:r>
      <w:r>
        <w:rPr/>
        <w:t>#)p��f�?���#-�u�U�F���`�#=�P1X40�D#N#�:�^��#;_��dt#�bJ#G�{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-�#P�'�+@dUx�RPt��!N~X���;p�&gt;&lt;:i#�;�p8�R��+���X#�E��p/#��E#\#�&gt;`p��TJ6#���bN#��#�\(�}]}8y��C�"��##a9-�'_�Va�!#&amp;�~G� #��BF�[��v</w:t>
      </w:r>
      <w:r>
        <w:rPr>
          <w:rtl w:val="true"/>
        </w:rPr>
        <w:t>ږ</w:t>
      </w:r>
      <w:r>
        <w:rPr/>
        <w:t>7</w:t>
      </w:r>
      <w:r>
        <w:rPr/>
        <w:t>��#B��</w:t>
      </w:r>
      <w:r>
        <w:rPr/>
        <w:t>꾲</w:t>
      </w:r>
      <w:r>
        <w:rPr/>
        <w:tab/>
        <w:t>�#y�#5�</w:t>
      </w:r>
      <w:r>
        <w:rPr>
          <w:rtl w:val="true"/>
        </w:rPr>
        <w:t>ڧ</w:t>
      </w:r>
      <w:r>
        <w:rPr>
          <w:rtl w:val="true"/>
        </w:rPr>
        <w:t>{���</w:t>
      </w:r>
      <w:r>
        <w:rPr/>
        <w:t>5</w:t>
      </w:r>
      <w:r>
        <w:rPr>
          <w:rtl w:val="true"/>
        </w:rPr>
        <w:t>`�#{�_�</w:t>
      </w:r>
      <w:r>
        <w:rPr/>
        <w:t>6</w:t>
      </w:r>
      <w:r>
        <w:rPr/>
        <w:t>�##��#~�FՕC#h��#_I9��'2</w:t>
        <w:br/>
        <w:t>r��##</w:t>
        <w:br/>
        <w:t>�0��#����_��)�dmK�^�e�S#�:��#���6F�c�k�&amp;o4s�uF8���K0��w�2P�E5�#��TC{^��###o-��7#�##�4@}#V���#���W����f��^$�5�y��ŔY�9yz3#��J%Ur��`���!*�6���u�����#��*#��L6��H#�B��n�Q���ʃ3;TNԟ�E�������#3P=�@c���#�I#�I]��</w:t>
      </w:r>
      <w:r>
        <w:rPr>
          <w:rtl w:val="true"/>
        </w:rPr>
        <w:t>ޞ</w:t>
      </w:r>
      <w:r>
        <w:rPr/>
        <w:t>/��^�</w:t>
      </w:r>
      <w:r>
        <w:rPr/>
        <w:t>㙶�</w:t>
      </w:r>
      <w:r>
        <w:rPr/>
        <w:t>td�x�k��hMD1��-+�����-l#�K�l&gt;��'#P#E�_t#�&lt;z��#��##�##O��#'ȠWWq#)�=7,�|�&gt;�Wv�O�#Z���-+#��#nObSÀ-#����s#2���t�#���̮bJ|�#�&gt;5��h</w:t>
      </w:r>
      <w:r>
        <w:rPr/>
        <w:t>䫎</w:t>
      </w:r>
      <w:r>
        <w:rPr/>
        <w:t>IH���x`��z�w9#[j])��</w:t>
      </w:r>
      <w:r>
        <w:rPr>
          <w:rtl w:val="true"/>
        </w:rPr>
        <w:t>ٿ</w:t>
      </w:r>
      <w:r>
        <w:rPr/>
        <w:t>��</w:t>
      </w:r>
      <w:r>
        <w:rPr/>
        <w:t>K�##�^hƱ#DG#�#�</w:t>
      </w:r>
      <w:r>
        <w:rPr/>
        <w:t>٫</w:t>
      </w:r>
      <w:r>
        <w:rPr/>
        <w:t>��</w:t>
      </w:r>
      <w:r>
        <w:rPr/>
        <w:t>Yd��i��#�e&amp;�'����$(����Z�#�#����+</w:t>
        <w:tab/>
        <w:t>�#Y�b�m[��#b����w[r���;���!5Q�</w:t>
        <w:br/>
        <w:t>@�HP#1S����g#�#���~=���y#�n</w:t>
      </w:r>
    </w:p>
    <w:p>
      <w:pPr>
        <w:pStyle w:val="PreformattedText"/>
        <w:bidi w:val="0"/>
        <w:jc w:val="left"/>
        <w:rPr/>
      </w:pPr>
      <w:r>
        <w:rPr/>
        <w:t>#n�#ў}��6���p�7�:�&lt;��(#r#MH&lt;#Ҭ�4�P����?#�</w:t>
        <w:br/>
        <w:t>;��B���#;�)#�##�0��9��)?#\���C�rӓ&gt;��#\�$g���6�S��e-�~l��[��#�N���?�j����r�#�##0ȁI</w:t>
      </w:r>
    </w:p>
    <w:p>
      <w:pPr>
        <w:pStyle w:val="PreformattedText"/>
        <w:bidi w:val="0"/>
        <w:jc w:val="left"/>
        <w:rPr/>
      </w:pPr>
      <w:r>
        <w:rPr/>
        <w:t>#@�����#m�b]�m�#�#�cB#�#g$##ˑ�K�`T�z��FF��RH��H#��#�c�0�W�����'�#�#��Iv#2�#�#)P�m�R�:�\�4��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#��##�)�?��#!��#����&amp;���C��#��oμ=B=#Z�^}#���#�Cu�</w:t>
      </w:r>
      <w:r>
        <w:rPr>
          <w:rtl w:val="true"/>
        </w:rPr>
        <w:t>ܦ</w:t>
      </w:r>
      <w:r>
        <w:rPr/>
        <w:t>�����</w:t>
      </w:r>
      <w:r>
        <w:rPr/>
        <w:t>R�Ƙ�E��r��V'</w:t>
      </w:r>
      <w:r>
        <w:rPr/>
        <w:t>튮���</w:t>
      </w:r>
      <w:r>
        <w:rPr/>
        <w:t>H�##7��#��BFi5�mL�#���A��7�#</w:t>
      </w:r>
      <w:r>
        <w:rPr>
          <w:rtl w:val="true"/>
        </w:rPr>
        <w:t>ۄ</w:t>
      </w:r>
      <w:r>
        <w:rPr/>
        <w:t>-C#&amp;d�#�A���n+�@��##���]G&lt;�@��#</w:t>
      </w:r>
      <w:r>
        <w:rPr>
          <w:rtl w:val="true"/>
        </w:rPr>
        <w:t>ؾ</w:t>
      </w:r>
      <w:r>
        <w:rPr/>
        <w:t>�</w:t>
      </w:r>
      <w:r>
        <w:rPr/>
        <w:t>#�#ʅ�j�M#�v1}&amp;</w:t>
        <w:tab/>
        <w:t>� �f�#3�R��W�&gt;ER���V#x����#Y:����y�(Uo���S6+�</w:t>
      </w:r>
      <w:r>
        <w:rPr>
          <w:rtl w:val="true"/>
        </w:rPr>
        <w:t>ی</w:t>
      </w:r>
      <w:r>
        <w:rPr/>
        <w:t>Aw�U��p��~��49��Xc#Μ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�E��)�G�#</w:t>
      </w:r>
      <w:r>
        <w:rPr>
          <w:rtl w:val="true"/>
        </w:rPr>
        <w:t>޽</w:t>
      </w:r>
      <w:r>
        <w:rPr/>
        <w:t>�</w:t>
      </w:r>
      <w:r>
        <w:rPr/>
        <w:t>&amp;��WM��v#�#�#o#����.�</w:t>
      </w:r>
      <w:r>
        <w:rPr/>
        <w:t>ٝ</w:t>
      </w:r>
      <w:r>
        <w:rPr>
          <w:rtl w:val="true"/>
        </w:rPr>
        <w:t>ת</w:t>
      </w:r>
      <w:r>
        <w:rPr/>
        <w:t>&amp;|c[�E5�k���#�Y/�#J#d��s�1�#�,�5#�W���V�&gt;��|09$a1|U���##�2#���^j#|΄G-w���i�#�</w:t>
        <w:tab/>
        <w:t>'&lt;��f#8q#�9#�(T ��#[UH��:P$l����F`����?���nyD���9ԭ�Ȍ�W��]�</w:t>
      </w:r>
      <w:r>
        <w:rPr>
          <w:rtl w:val="true"/>
        </w:rPr>
        <w:t>ח</w:t>
      </w:r>
      <w:r>
        <w:rPr/>
        <w:t>#�'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ܯ</w:t>
      </w:r>
      <w:r>
        <w:rPr/>
        <w:t>#Zu����S</w:t>
      </w:r>
    </w:p>
    <w:p>
      <w:pPr>
        <w:pStyle w:val="PreformattedText"/>
        <w:bidi w:val="0"/>
        <w:jc w:val="left"/>
        <w:rPr/>
      </w:pPr>
      <w:r>
        <w:rPr/>
        <w:t>A�_@��##1+�q1"[�=ǒ���QJPz</w:t>
      </w:r>
      <w:r>
        <w:rPr>
          <w:rtl w:val="true"/>
        </w:rPr>
        <w:t>ߋ</w:t>
      </w:r>
      <w:r>
        <w:rPr/>
        <w:t>b�{�î#*</w:t>
      </w:r>
      <w:r>
        <w:rPr>
          <w:rtl w:val="true"/>
        </w:rPr>
        <w:t>ڇ</w:t>
      </w:r>
      <w:r>
        <w:rPr/>
        <w:t>T�}t0#�^�:X]�� ��P�#��O#�xm\l�?���#|��#Փ\a##e1��)�{S#�R(�k�H4�s#8V##�)�u���#0�X����s����d�n=�,�D3</w:t>
      </w:r>
      <w:r>
        <w:rPr/>
        <w:t>叓</w:t>
      </w:r>
      <w:r>
        <w:rPr/>
        <w:t>a�5'��k��5a��S�ƙ#��x��#����'�g�_k��#���#�</w:t>
        <w:tab/>
      </w:r>
      <w:r>
        <w:rPr>
          <w:rtl w:val="true"/>
        </w:rPr>
        <w:t>ܙ</w:t>
      </w:r>
      <w:r>
        <w:rPr/>
        <w:t>�</w:t>
      </w:r>
      <w:r>
        <w:rPr/>
        <w:t>d���C</w:t>
      </w:r>
      <w:r>
        <w:rPr>
          <w:rtl w:val="true"/>
        </w:rPr>
        <w:t>ܓ</w:t>
      </w:r>
      <w:r>
        <w:rPr/>
        <w:t>m�#6�U}#����u�, )��o#z�%#ʏ�</w:t>
        <w:tab/>
        <w:t>�h#���#�=�@��#</w:t>
      </w:r>
      <w:r>
        <w:rPr/>
        <w:t>؏</w:t>
      </w:r>
      <w:r>
        <w:rPr/>
        <w:t>#</w:t>
        <w:br/>
        <w:t>=#�#`</w:t>
      </w:r>
      <w:r>
        <w:rPr>
          <w:rtl w:val="true"/>
        </w:rPr>
        <w:t>ځ</w:t>
      </w:r>
      <w:r>
        <w:rPr/>
        <w:t>���</w:t>
      </w:r>
      <w:r>
        <w:rPr/>
        <w:br/>
        <w:t>~����#</w:t>
        <w:tab/>
        <w:t>#</w:t>
      </w:r>
    </w:p>
    <w:p>
      <w:pPr>
        <w:pStyle w:val="PreformattedText"/>
        <w:bidi w:val="0"/>
        <w:jc w:val="left"/>
        <w:rPr/>
      </w:pPr>
      <w:r>
        <w:rPr/>
        <w:t>&gt;2��B\�g#�5L�T#��'�w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��#h��?���GQt��0�z��eYZ�#���c�#�n~�!�*N�o���{��[#l�#62ђ�MU�ǑʾK#����J</w:t>
      </w:r>
    </w:p>
    <w:p>
      <w:pPr>
        <w:pStyle w:val="PreformattedText"/>
        <w:bidi w:val="0"/>
        <w:jc w:val="left"/>
        <w:rPr/>
      </w:pPr>
      <w:r>
        <w:rPr/>
        <w:t>Dk</w:t>
      </w:r>
      <w:r>
        <w:rPr/>
        <w:t>묁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$d�#�k�!�����#d#�&gt;��sHN�#��#�ǰ�����1�|�ƞ!������U]|�JK�Y</w:t>
        <w:br/>
        <w:t>�A~�#�#&amp;�fgL��#';,#�fA#��</w:t>
        <w:br/>
        <w:t>r�O��l����#��4�#��ht�&lt;���#��a���YNʕv��.nt#j�����i���w��_g+#�n|�#�</w:t>
      </w:r>
      <w:r>
        <w:rPr/>
        <w:t>֠�</w:t>
      </w:r>
      <w:r>
        <w:rPr/>
        <w:t>x4l��H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.&gt;$�</w:t>
      </w:r>
      <w:r>
        <w:rPr>
          <w:rtl w:val="true"/>
        </w:rPr>
        <w:t>ߕ</w:t>
      </w:r>
      <w:r>
        <w:rPr/>
        <w:t>[�#��u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P�(uY��w��#�#$�87)��f��tGR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SS�</w:t>
      </w:r>
      <w:r>
        <w:rPr>
          <w:rtl w:val="true"/>
        </w:rPr>
        <w:t>ץ</w:t>
      </w:r>
      <w:r>
        <w:rPr/>
        <w:t>";</w:t>
      </w:r>
      <w:r>
        <w:rPr/>
        <w:t>磐�</w:t>
      </w:r>
      <w:r>
        <w:rPr/>
        <w:t>]��#�}#��{#�{`��</w:t>
        <w:br/>
        <w:t>��t��!�Ew�d��</w:t>
        <w:tab/>
        <w:t>#f����2AY[I�#w����1�##w�###EB+#�1#�!�M��j��~�r�]��Ô\.#�Tf�;��q#df#V6��ARO��1�#L����#�#)X=#�~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#&gt;9##���"H��jH�</w:t>
      </w:r>
      <w:r>
        <w:rPr/>
        <w:t>؆�</w:t>
      </w:r>
      <w:r>
        <w:rPr/>
        <w:t>#��.0^�0�1#մ�#[#�ɗj8##O#j�#����wTghrN��;f&lt;a�MT)�l�����#�|��¥�#5ZP�</w:t>
      </w:r>
      <w:r>
        <w:rPr>
          <w:rtl w:val="true"/>
        </w:rPr>
        <w:t>ޓ</w:t>
      </w:r>
      <w:r>
        <w:rPr/>
        <w:t>���</w:t>
      </w:r>
      <w:r>
        <w:rPr/>
        <w:t>B�0��#{�(�[�I���*)���s#�PN#�#z�z��#E��;�&amp;^�R�?��.J�C6)yM5��b�'�z�kn����a�D���W�#�+W|��f!U�{���C���(����;0��</w:t>
        <w:br/>
        <w:t>#)�H���;�̈�ED6��l�R�"�E%�u�#bHb@�П�)B6��3�</w:t>
      </w:r>
      <w:r>
        <w:rPr/>
        <w:t>ꌵ�</w:t>
      </w:r>
      <w:r>
        <w:rPr/>
        <w:t>#�#</w:t>
      </w:r>
      <w:r>
        <w:rPr>
          <w:rtl w:val="true"/>
        </w:rPr>
        <w:t>ج</w:t>
      </w:r>
      <w:r>
        <w:rPr/>
        <w:t>U�;�t�_�v�#�g�</w:t>
      </w:r>
      <w:r>
        <w:rPr/>
        <w:t>ؐ</w:t>
      </w:r>
      <w:r>
        <w:rPr/>
        <w:t>,#{Mb##&lt;̈�����#�9'�Y�~��&amp;�A2�</w:t>
      </w:r>
      <w:r>
        <w:rPr/>
        <w:t>؊�</w:t>
      </w:r>
      <w:r>
        <w:rPr/>
        <w:t>b�#4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</w:t>
        <w:br/>
        <w:t>=��q�g�$##�=��#7ŭ�&lt;�#�#�6Ba�ʟ�� 8�g�r��X�k0L�#7;]��d�r#%���PRVWƢj#�#��L#���#r�o#�j�V�dh��]�c�X�</w:t>
        <w:tab/>
        <w:t>#n��{##�V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M##��z����#�</w:t>
      </w:r>
      <w:r>
        <w:rPr/>
        <w:t>鰣���</w:t>
      </w:r>
      <w:r>
        <w:rPr/>
        <w:t>n�</w:t>
      </w:r>
      <w:r>
        <w:rPr>
          <w:rtl w:val="true"/>
        </w:rPr>
        <w:t>ك</w:t>
      </w:r>
      <w:r>
        <w:rPr/>
        <w:t>����</w:t>
      </w:r>
      <w:r>
        <w:rPr/>
        <w:tab/>
        <w:t>Ta�"#�bS:����#(�=|�G��a#�2��qMKm�4�#x�����#!���R��z�#�#</w:t>
        <w:br/>
        <w:t>A�O��E1�m#�o�.)I�#$#OV�#�3f����</w:t>
      </w:r>
      <w:r>
        <w:rPr>
          <w:rtl w:val="true"/>
        </w:rPr>
        <w:t>ى</w:t>
      </w:r>
      <w:r>
        <w:rPr/>
        <w:tab/>
      </w:r>
      <w:r>
        <w:rPr>
          <w:rtl w:val="true"/>
        </w:rPr>
        <w:t>#]�#)#�</w:t>
      </w:r>
      <w:r>
        <w:rPr/>
        <w:t>7</w:t>
      </w:r>
      <w:r>
        <w:rPr/>
        <w:t>p3�b�#y#ʨs&lt;�j�Q0�|</w:t>
      </w:r>
    </w:p>
    <w:p>
      <w:pPr>
        <w:pStyle w:val="PreformattedText"/>
        <w:bidi w:val="0"/>
        <w:jc w:val="left"/>
        <w:rPr/>
      </w:pPr>
      <w:r>
        <w:rPr/>
        <w:t>@�#+x #EJI��t�h7�</w:t>
        <w:tab/>
        <w:t>��-�_#n!�;�Û#�Z����_�</w:t>
        <w:br/>
        <w:t>A#��uG��#4=t���#��#������#U}�#&amp;�ƞj�#�,�#�zcR�E��G�Z�ԛ��</w:t>
      </w:r>
      <w:r>
        <w:rPr/>
        <w:t>蚉�</w:t>
      </w:r>
      <w:r>
        <w:rPr/>
        <w:t>#!9�#��D���by�&amp;�P4 I�!�\u_�?�##�H�T�m|(+�#3�C���HK#iDz</w:t>
      </w:r>
      <w:r>
        <w:rPr>
          <w:rtl w:val="true"/>
        </w:rPr>
        <w:t>؈</w:t>
      </w:r>
      <w:r>
        <w:rPr/>
        <w:t>h#���R8��w�#Ǒ� #�+�#G#</w:t>
        <w:tab/>
        <w:t>{�բ��~���#7:��,����</w:t>
      </w:r>
    </w:p>
    <w:p>
      <w:pPr>
        <w:pStyle w:val="PreformattedText"/>
        <w:bidi w:val="0"/>
        <w:jc w:val="left"/>
        <w:rPr/>
      </w:pPr>
      <w:r>
        <w:rPr/>
        <w:t>K##���I�k#�0I��/#[i��@I-�,]##�##��r/�#�#��#��#��@��</w:t>
        <w:tab/>
        <w:t>ή���</w:t>
      </w:r>
    </w:p>
    <w:p>
      <w:pPr>
        <w:pStyle w:val="PreformattedText"/>
        <w:bidi w:val="0"/>
        <w:jc w:val="left"/>
        <w:rPr/>
      </w:pPr>
      <w:r>
        <w:rPr/>
        <w:t>]\&lt;#|��zRu'f����#ϧ�#�#��`&gt;�vJg=�L�Z&amp;#</w:t>
        <w:tab/>
        <w:t>�#�@��D��'�����d�]�J^\)A�A#^���#�V|��:��C�2��g��P�#q�';�ectp՞#E���!������5�!�#�#��g��m#4�\I#K���0�[��#)}#I��#4�=P#�~�</w:t>
      </w:r>
    </w:p>
    <w:p>
      <w:pPr>
        <w:pStyle w:val="PreformattedText"/>
        <w:bidi w:val="0"/>
        <w:jc w:val="left"/>
        <w:rPr/>
      </w:pPr>
      <w:r>
        <w:rPr/>
        <w:t>^��R#5�i�,��Gg�C��#-�T0:t#rZ��#�8|</w:t>
      </w:r>
      <w:r>
        <w:rPr/>
        <w:t>߹��</w:t>
      </w:r>
      <w:r>
        <w:rPr/>
        <w:t>#�R�#{&gt;��Y�#�*�p���#��</w:t>
        <w:br/>
        <w:t>�7nX6�r^</w:t>
      </w:r>
      <w:r>
        <w:rPr/>
        <w:t>ُ</w:t>
      </w:r>
      <w:r>
        <w:rPr/>
        <w:t>RX}n#+#@#�4�#�hb#��c�~.��N��"����j�[j]�;7:`##��~(6_?uY����#l�#T�s#&gt;�#��dm#?�Z�#�###��#�"��n��k#{fŸtʙE�&lt;��#�]�w���!NnP��m</w:t>
        <w:br/>
        <w:t>=#;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ȯ�$σ$k'�i��$b#�5��J����8UiuBZ*o��f�E��x#]#�##b}�,)ѡ�I��</w:t>
      </w:r>
      <w:r>
        <w:rPr/>
        <w:t>٥</w:t>
      </w:r>
      <w:r>
        <w:rPr/>
        <w:t>���</w:t>
      </w:r>
      <w:r>
        <w:rPr/>
        <w:t>##����A��'&amp;�pnW���0�{X����v��#��o��#�N+�K��"K�I��:?Kt75�&gt;��</w:t>
        <w:tab/>
        <w:t>���#�(0#�U�dp[���B %!�u�d�5#�m�8</w:t>
        <w:br/>
        <w:t>S=m&amp;�˹�#�gh�-##Ԧ�L%#���$`#!��]�a���&gt;</w:t>
        <w:br/>
        <w:t>#l2##�Qn�u�@</w:t>
      </w:r>
      <w:r>
        <w:rPr/>
        <w:t>嶕�</w:t>
      </w:r>
      <w:r>
        <w:rPr/>
        <w:t>+�t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ϴͦ��&amp;h�#��hK.��'�����$r$)�</w:t>
      </w:r>
      <w:r>
        <w:rPr>
          <w:rtl w:val="true"/>
        </w:rPr>
        <w:t>ߍ</w:t>
      </w:r>
      <w:r>
        <w:rPr/>
        <w:t>�</w:t>
      </w:r>
      <w:r>
        <w:rPr/>
        <w:t>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&lt;k�#�#�##)$��#��Y|��#</w:t>
      </w:r>
      <w:r>
        <w:rPr/>
        <w:t>ઍ�</w:t>
      </w:r>
      <w:r>
        <w:rPr/>
        <w:t>3r�;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�+P$��Eiy��i#�=�##��%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#��B�+�t�U�X��##��JF�I#~Ŕ�nr�##�v�D�_##T#S�A#R���Q`x�%]"$%AO�[:��*��GE�C�L�#6nWk��+F�C���D6)v=���&amp;�#�2��Б</w:t>
      </w:r>
      <w:r>
        <w:rPr>
          <w:rtl w:val="true"/>
        </w:rPr>
        <w:t>ٯ</w:t>
      </w:r>
      <w:r>
        <w:rPr/>
        <w:t>Ic�j~#�^��*��8��\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#�����+p#���&lt;l��#��5�##Շb�##�}��#s���D1�#ˇ̷c#�#��u��a�7/�����a�}W�^���jh�{_�A��#swW��\B#�F��</w:t>
      </w:r>
      <w:r>
        <w:rPr/>
        <w:t>퍟��</w:t>
      </w:r>
      <w:r>
        <w:rPr/>
        <w:t>#P�C���</w:t>
      </w:r>
      <w:r>
        <w:rPr>
          <w:rtl w:val="true"/>
        </w:rPr>
        <w:t>ܦ</w:t>
      </w:r>
      <w:r>
        <w:rPr/>
        <w:t>~mG+�\[;�Hv"�i�[�\�91��F�#Z��Bb�#_��W}x��#`]m�#�u#;Y��k#oJF#�</w:t>
      </w:r>
      <w:r>
        <w:rPr>
          <w:rtl w:val="true"/>
        </w:rPr>
        <w:t>ހ</w:t>
      </w:r>
      <w:r>
        <w:rPr/>
        <w:t xml:space="preserve">� </w:t>
      </w:r>
      <w:r>
        <w:rPr/>
        <w:t>#�#�</w:t>
        <w:br/>
        <w:t>��`SX##��</w:t>
      </w:r>
      <w:r>
        <w:rPr>
          <w:rtl w:val="true"/>
        </w:rPr>
        <w:t>ۍ</w:t>
      </w:r>
      <w:r>
        <w:rPr/>
        <w:t>�</w:t>
      </w:r>
      <w:r>
        <w:rPr/>
        <w:t>,_�'�m#34�t�k�h�k#JHʱ�]4</w:t>
      </w:r>
      <w:r>
        <w:rPr/>
        <w:t>ٕ��</w:t>
      </w:r>
      <w:r>
        <w:rPr/>
        <w:t>i�c|�#��ŏ#q#bz�&lt;�&amp;o�Nk*��s#</w:t>
        <w:br/>
        <w:t>u�Cj������e/��.�C����#�#�Q��F��yr�v��BYxIc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����)����"��</w:t>
        <w:br/>
        <w:t>\:��j���1�(M��5</w:t>
      </w:r>
      <w:r>
        <w:rPr/>
        <w:t>ᢘ</w:t>
      </w:r>
      <w:r>
        <w:rPr/>
        <w:t>% �r�0#I��*z�_���!#� �&gt;-�7#�8�##L��#�`���+#7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  <w:br/>
        <w:t>�\uC�#4#�R#���</w:t>
        <w:tab/>
        <w:t>�8����ā�w�D��n�.</w:t>
      </w:r>
      <w:r>
        <w:rPr/>
        <w:t>٥</w:t>
      </w:r>
      <w:r>
        <w:rPr/>
        <w:t>��</w:t>
      </w:r>
      <w:r>
        <w:rPr/>
        <w:t>=�</w:t>
      </w:r>
      <w:r>
        <w:rPr/>
        <w:t>迬</w:t>
      </w:r>
      <w:r>
        <w:rPr/>
        <w:t>&lt;i�\b�#��6�#�������#s�{���##�x#g�{NE#���L�Z#�ЙʏicAO��\#�^���#wn?</w:t>
      </w:r>
      <w:r>
        <w:rPr/>
        <w:t>飒</w:t>
      </w:r>
      <w:r>
        <w:rPr/>
        <w:t>|�#v_</w:t>
      </w:r>
      <w:r>
        <w:rPr>
          <w:rtl w:val="true"/>
        </w:rPr>
        <w:t>ޑ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#"�^#�P�7y�#�]{��cB!t��</w:t>
        <w:tab/>
        <w:t>tL##��#���T����~#M�#�p:D|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ɑ�^</w:t>
        <w:tab/>
        <w:t>�f#��L%��v�##�jF��%#'</w:t>
      </w:r>
      <w:r>
        <w:rPr>
          <w:rtl w:val="true"/>
        </w:rPr>
        <w:t>ݡ</w:t>
      </w:r>
      <w:r>
        <w:rPr/>
        <w:t>�</w:t>
      </w:r>
      <w:r>
        <w:rPr/>
        <w:t>E�&lt;�[y�ZO����O�L�g#LI2&lt;yU��</w:t>
      </w:r>
    </w:p>
    <w:p>
      <w:pPr>
        <w:pStyle w:val="PreformattedText"/>
        <w:bidi w:val="0"/>
        <w:jc w:val="left"/>
        <w:rPr/>
      </w:pPr>
      <w:r>
        <w:rPr/>
        <w:t>$��##�FZ2�r���^�9��/�0�</w:t>
        <w:tab/>
        <w:t>�Λy#����ˌ������d�##�</w:t>
        <w:tab/>
        <w:t>�q��#�����q�̘̆#��</w:t>
      </w:r>
      <w:r>
        <w:rPr>
          <w:rtl w:val="true"/>
        </w:rPr>
        <w:t>ۂ</w:t>
      </w:r>
      <w:r>
        <w:rPr/>
        <w:t>����</w:t>
      </w:r>
      <w:r>
        <w:rPr/>
        <w:t>O�q��</w:t>
      </w:r>
      <w:r>
        <w:rPr>
          <w:rtl w:val="true"/>
        </w:rPr>
        <w:t>ک</w:t>
      </w:r>
      <w:r>
        <w:rPr/>
        <w:t xml:space="preserve">E;�#�����|�֋H���|wR`E�`Ǭ�^����#�#!���;�p��Ð#|J�"�ȯ&amp;#~f��#5K��Å"}_ </w:t>
        <w:br/>
        <w:t>j�p4�</w:t>
      </w:r>
      <w:r>
        <w:rPr/>
        <w:t>彄��</w:t>
      </w:r>
      <w:r>
        <w:rPr/>
        <w:t>1�&gt;|#��e5��#o,#�Z�Y��LPDC����#��g+�Ҙ~��]#mn��K��@�#�|#9�,�&amp;�#�X?#qJ\;��$#��#n�w�#</w:t>
      </w:r>
      <w:r>
        <w:rPr/>
        <w:t>ꏋ</w:t>
      </w:r>
      <w:r>
        <w:rPr/>
        <w:t>#���A@�vhm3��#X</w:t>
      </w:r>
      <w:r>
        <w:rPr/>
        <w:t>ؕ</w:t>
      </w:r>
      <w:r>
        <w:rPr/>
        <w:t>A�i��22&amp;k���w�S0O��[�QE`#�dG����,o�wU�,�</w:t>
      </w:r>
      <w:r>
        <w:rPr/>
        <w:t>؆�</w:t>
      </w:r>
      <w:r>
        <w:rPr/>
        <w:t>A</w:t>
        <w:br/>
        <w:t>#��/��SBS�~</w:t>
      </w:r>
      <w:r>
        <w:rPr/>
        <w:t>븋</w:t>
      </w:r>
      <w:r>
        <w:rPr/>
        <w:t>?Y�˷���</w:t>
      </w:r>
      <w:r>
        <w:rPr>
          <w:rtl w:val="true"/>
        </w:rPr>
        <w:t>ݱ�</w:t>
      </w:r>
      <w:r>
        <w:rPr>
          <w:rtl w:val="true"/>
        </w:rPr>
        <w:t>#��#�#��</w:t>
      </w:r>
      <w:r>
        <w:rPr/>
        <w:t>1</w:t>
      </w:r>
      <w:r>
        <w:rPr/>
        <w:t>(X~�0�{��#T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�@�C_</w:t>
      </w:r>
      <w:r>
        <w:rPr>
          <w:rtl w:val="true"/>
        </w:rPr>
        <w:t>ݙ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� �3�)K�sZv��k/���G�h�~ff^W</w:t>
      </w:r>
      <w:r>
        <w:rPr/>
        <w:t>ۛ��</w:t>
      </w:r>
      <w:r>
        <w:rPr/>
        <w:t>K#�o#1�F+��?9��{n�[��s��2G�##k2��R� ��c�w1��af��7Z�#+�[�#�n��</w:t>
      </w:r>
      <w:r>
        <w:rPr/>
        <w:t>ֶ��</w:t>
      </w:r>
      <w:r>
        <w:rPr/>
        <w:t>*`S��SK�#�A~�n��#KdXQ�#0�����(ͻ�ˢMG�M�uv��5Tk�o�=�fB�#)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^�)</w:t>
      </w:r>
      <w:r>
        <w:rPr/>
        <w:t>߬��</w:t>
      </w:r>
      <w:r>
        <w:rPr/>
        <w:t>u##��\�X�$��#�+�ynz��</w:t>
      </w:r>
      <w:r>
        <w:rPr/>
        <w:t>ܿ</w:t>
      </w:r>
    </w:p>
    <w:p>
      <w:pPr>
        <w:pStyle w:val="PreformattedText"/>
        <w:bidi w:val="0"/>
        <w:jc w:val="left"/>
        <w:rPr/>
      </w:pPr>
      <w:r>
        <w:rPr/>
        <w:t>)[�Ȱ�տ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����-]#�J�_���</w:t>
        <w:tab/>
        <w:t>�lʃ-�9�C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}Q����#�}#���#{˙�CJ-�5�#�}:�#E��#� �#Y�a#�7V�S�5e#7����)�#T,�#t��Ub*L��s</w:t>
        <w:br/>
        <w:t>1�[��{J�Ex'n�Ѥ��kH��"[`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건��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yT#�n#u6?i�</w:t>
        <w:tab/>
        <w:t>��1#T�</w:t>
      </w:r>
      <w:r>
        <w:rPr>
          <w:rtl w:val="true"/>
        </w:rPr>
        <w:t>ߓ</w:t>
      </w:r>
      <w:r>
        <w:rPr/>
        <w:t>���</w:t>
      </w:r>
      <w:r>
        <w:rPr/>
        <w:t>g[��3q_#</w:t>
      </w:r>
      <w:r>
        <w:rPr>
          <w:rtl w:val="true"/>
        </w:rPr>
        <w:t>ݶ</w:t>
      </w:r>
      <w:r>
        <w:rPr/>
        <w:t>�</w:t>
      </w:r>
      <w:r>
        <w:rPr/>
        <w:t>{p���7�O�CyF:�]LU��N�q#Y�l�KY�Cf</w:t>
      </w:r>
      <w:r>
        <w:rPr>
          <w:rtl w:val="true"/>
        </w:rPr>
        <w:t>ڍ</w:t>
      </w:r>
      <w:r>
        <w:rPr/>
        <w:t>�͢</w:t>
      </w:r>
      <w:r>
        <w:rPr/>
        <w:t>Z�:(\�#</w:t>
      </w:r>
      <w:r>
        <w:rPr/>
        <w:t>갱���</w:t>
      </w:r>
      <w:r>
        <w:rPr/>
        <w:t>X1y��3#�+íS��uU�{���Q��Zj�v#�:�#�N��p��C%����@�@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l��Ѹ$�"##�#_=�6^�V��uNńac�5�c#�e�$��</w:t>
        <w:br/>
        <w:t>��#�d�#�</w:t>
        <w:tab/>
        <w:t>#^���d�{�</w:t>
      </w:r>
      <w:r>
        <w:rPr/>
        <w:t>嫪</w:t>
      </w:r>
      <w:r>
        <w:rPr/>
        <w:t>V���#�И-a�##D2</w:t>
      </w:r>
      <w:r>
        <w:rPr>
          <w:rtl w:val="true"/>
        </w:rPr>
        <w:t>ى�</w:t>
      </w:r>
      <w:r>
        <w:rPr>
          <w:rtl w:val="true"/>
        </w:rPr>
        <w:t>$�!���</w:t>
      </w:r>
      <w:r>
        <w:rPr/>
        <w:t>0</w:t>
      </w:r>
      <w:r>
        <w:rPr>
          <w:rtl w:val="true"/>
        </w:rPr>
        <w:t>�</w:t>
      </w:r>
      <w:r>
        <w:rPr/>
        <w:t>6</w:t>
      </w:r>
      <w:r>
        <w:rPr/>
        <w:t>�;e%</w:t>
      </w:r>
      <w:r>
        <w:rPr/>
        <w:t>ꘈ��</w:t>
      </w:r>
      <w:r>
        <w:rPr/>
        <w:t>N}�k1��~sk&amp;</w:t>
      </w:r>
      <w:r>
        <w:rPr/>
        <w:t>젵�</w:t>
      </w:r>
      <w:r>
        <w:rPr/>
        <w:t>\���zƯ#�g�Co0���#n�#.��Z��7#&lt;�.���[\x���#�i�~m#0�5f���</w:t>
      </w:r>
      <w:r>
        <w:rPr/>
        <w:t>݊</w:t>
      </w:r>
      <w:r>
        <w:rPr/>
        <w:t>#|�##�C��Q#�wp�w#��#���b�#i�Q��:�T�#Co0&gt;�����#���\���#������v�9��#~�B��,|�ᵩ��y����9����#&gt;�#�&gt;�#�,t�Wo##Yz#������H��-�3���#Y=�#���`�`,h&lt;Xf��B\C϶�̎���Х9ц��z�.�</w:t>
        <w:br/>
        <w:t>�I�;�)�#8(�x#�#�$�hƽ�gL�3�0��Rr</w:t>
        <w:tab/>
        <w:t>s���j##�M��2���N#i�fJ�v#b�q#s#�~]ymX</w:t>
      </w:r>
    </w:p>
    <w:p>
      <w:pPr>
        <w:pStyle w:val="PreformattedText"/>
        <w:bidi w:val="0"/>
        <w:jc w:val="left"/>
        <w:rPr/>
      </w:pPr>
      <w:r>
        <w:rPr/>
        <w:t>Z#=yy�</w:t>
      </w:r>
      <w:r>
        <w:rPr/>
        <w:t>ֲ����</w:t>
      </w:r>
      <w:r>
        <w:rPr/>
        <w:t>U"��^��v�h� Ս#�Hs�?��g|_��{H����І7Q▧�t��`� ��&gt;�#�</w:t>
      </w:r>
      <w:r>
        <w:rPr/>
        <w:t>苮���</w:t>
      </w: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&gt;#���;�{�d���}����.#N�n�����z���#�]�r�?��##]�L�����</w:t>
      </w:r>
      <w:r>
        <w:rPr>
          <w:rtl w:val="true"/>
        </w:rPr>
        <w:t>ۻ</w:t>
      </w:r>
      <w:r>
        <w:rPr/>
        <w:t>Y[s#�#��#�aPȴ��9��#�##����̑�����IQq</w:t>
        <w:br/>
        <w:t>�x&lt;JlXv�ˉ��KT��\�D��2�z�~�</w:t>
        <w:br/>
        <w:t>y�uwmU�#Y~�#g�sr�DN#7����7���#�g#�����4�:�#I��j�l���s=J��I�###K�0`˸��#^�_-�z��^'</w:t>
      </w:r>
      <w:r>
        <w:rPr>
          <w:rtl w:val="true"/>
        </w:rPr>
        <w:t>ܫ</w:t>
      </w:r>
      <w:r>
        <w:rPr/>
        <w:t>&lt;v�|θ�#:#.#Tb.�##��#���#�`2`##M4s���0����Zj���Xdx�4��-��@v�Z�\ΰv�W�##m#u#��Ҕ���</w:t>
      </w:r>
      <w:r>
        <w:rPr/>
        <w:t>璛</w:t>
      </w:r>
      <w:r>
        <w:rPr/>
        <w:t>+�s�9#�#�#g�n!)f���"��LO�w���&gt;#��##�u!#w_�#�0)##`#RQz��/_���#3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#g�4#'K��_�S��_��M�/�7�#e�L;��+#����3X��%S4#�#��5</w:t>
      </w:r>
      <w:r>
        <w:rPr/>
        <w:t>ީ</w:t>
      </w:r>
      <w:r>
        <w:rPr/>
        <w:t>tw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]�,˦#!</w:t>
      </w:r>
    </w:p>
    <w:p>
      <w:pPr>
        <w:pStyle w:val="PreformattedText"/>
        <w:bidi w:val="0"/>
        <w:jc w:val="left"/>
        <w:rPr/>
      </w:pP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{ ����@��_�ι��w%~�8^�Q�A�`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</w:t>
        <w:br/>
        <w:t>}�OY��#�#%V���.vzS#���\h#��U#�#����`����# #3��o!#A�.�#�</w:t>
      </w:r>
      <w:r>
        <w:rPr/>
        <w:t>착�</w:t>
      </w:r>
      <w:r>
        <w:rPr/>
        <w:t>c�#ԚwEBp�#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O.�D</w:t>
      </w:r>
      <w:r>
        <w:rPr>
          <w:rtl w:val="true"/>
        </w:rPr>
        <w:t>م</w:t>
      </w:r>
      <w:r>
        <w:rPr/>
        <w:t>#u9'φ~q��:&amp;Az�B(!(�`r7�?�%�#o�Yt���#\��{ɾO������n���#Npwq'\����x�#�+9C���W�6VQ��R�� ���H�*#�.�#</w:t>
      </w:r>
      <w:r>
        <w:rPr>
          <w:rtl w:val="true"/>
        </w:rPr>
        <w:t>׵</w:t>
      </w:r>
      <w:r>
        <w:rPr/>
        <w:t>](Z#[ԣgr��#:�kc��ϥ�#��Ng�{�$�#�B�#�#Ϸo�q1-���#����#�#��#P��YHB�ɇ�M$�c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&gt;�*�w���Q��Ŷ�����������#K�7R[�#�#�%�����W�Oo5##�&gt;�!�1L��a</w:t>
      </w:r>
      <w:r>
        <w:rPr/>
        <w:t>ܸ</w:t>
      </w:r>
      <w:r>
        <w:rPr/>
        <w:t>7�h(E�Q#����#���#w���ov��4#�#�9����#�#��ӡg�(#R#s�#��(##(O#2��#g���l�u�#x#5���Ax���2�K��e���%�+��g#�b�+m�A}/##�QVU+4 ��</w:t>
      </w:r>
      <w:r>
        <w:rPr>
          <w:rtl w:val="true"/>
        </w:rPr>
        <w:t>׍�</w:t>
      </w:r>
      <w:r>
        <w:rPr/>
        <w:t>7</w:t>
      </w:r>
      <w:r>
        <w:rPr>
          <w:rtl w:val="true"/>
        </w:rPr>
        <w:t>�</w:t>
      </w:r>
      <w:r>
        <w:rPr/>
        <w:t>5</w:t>
      </w:r>
      <w:r>
        <w:rPr/>
        <w:t>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l#�L�J�#E�,W��}�##�՞�ε$h�&gt;��</w:t>
        <w:tab/>
      </w:r>
      <w:r>
        <w:rPr/>
        <w:t>〷</w:t>
      </w:r>
      <w:r>
        <w:rPr/>
        <w:t>ϾH�C#^γD��2�*t#b_��$C#���bXl��/�9�u�#Y�l���##�]�#,�C``H�r#'|##gp�_F��~���E[h\��"/f��#�^zw�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1+#6��|��,U#)�N���&amp;#�� ��=(����#@Y�##</w:t>
      </w:r>
      <w:r>
        <w:rPr/>
        <w:t>٧</w:t>
      </w:r>
      <w:r>
        <w:rPr/>
        <w:t>�#�����It҉���8��)#�Ȟ$���$���+����`�j��#˳��D�o��#+#�W��##3h�M�{��{[i��%�#�_�Z�</w:t>
        <w:br/>
        <w:t>��:i�̰##�Y0`�g�M:�I��W��wk�m5���#X#��j#2$#1#���L����</w:t>
      </w:r>
    </w:p>
    <w:p>
      <w:pPr>
        <w:pStyle w:val="PreformattedText"/>
        <w:bidi w:val="0"/>
        <w:jc w:val="left"/>
        <w:rPr/>
      </w:pPr>
      <w:r>
        <w:rPr/>
        <w:t>#��##&amp;�~L_#�ȥk�vU�:#�N��?Y#A�7�#�M�OH+ar�Y��#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#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�&amp;�%,��c�=��on(g�F�#8��##�q=�S�</w:t>
        <w:tab/>
        <w:t>��#�;�KbG�#</w:t>
        <w:tab/>
        <w:t>!��l/W��J#{hz��#�#J"�9R;��ъf#�#'�#��{�#��ɹ�D�ǰsX)h%��#�)�fh</w:t>
      </w:r>
    </w:p>
    <w:p>
      <w:pPr>
        <w:pStyle w:val="PreformattedText"/>
        <w:bidi w:val="0"/>
        <w:jc w:val="left"/>
        <w:rPr/>
      </w:pPr>
      <w:r>
        <w:rPr/>
        <w:t>#̢#�?�#V˘�w�(#��</w:t>
        <w:tab/>
        <w:t>���!Ř ��`��#M*XZ���##�6X�d��s{m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  <w:tab/>
        <w:t>�O%����\J#Q##Z �#��</w:t>
      </w:r>
      <w:r>
        <w:rPr/>
        <w:t>툱</w:t>
      </w:r>
      <w:r>
        <w:rPr/>
        <w:t>M:#�g]&lt;�N*��#8H�"&amp;�]S#����/�%��t�#Z���sSy"'��ēg�������&gt;��p:" pd�u�#�6� (</w:t>
        <w:br/>
        <w:t>[���S��%9#��G��2�[�pŖ-4��qG�;���N�3��w-��/Y##�f�d##,��r#7#</w:t>
        <w:tab/>
        <w:t>pf*##�4yX#N���dgmE��B9##��`$N&gt;�����msV���y��X��&gt;</w:t>
      </w:r>
      <w:r>
        <w:rPr>
          <w:rtl w:val="true"/>
        </w:rPr>
        <w:t>ރ</w:t>
      </w:r>
      <w:r>
        <w:rPr/>
        <w:t>LZ��E##</w:t>
      </w:r>
    </w:p>
    <w:p>
      <w:pPr>
        <w:pStyle w:val="PreformattedText"/>
        <w:bidi w:val="0"/>
        <w:jc w:val="left"/>
        <w:rPr/>
      </w:pPr>
      <w:r>
        <w:rPr/>
        <w:t>&lt;�k�G&gt;��#o�</w:t>
        <w:br/>
        <w:t>�</w:t>
        <w:tab/>
        <w:t>+y)#**��#�o#�P�*��_#�#.J�ju���;#$�E:�y?�3�#��S#������S</w:t>
        <w:br/>
        <w:t>_S��Fv#|�6B��Y��N�xx��-�+�#�|���#���B#���#�,[9</w:t>
        <w:br/>
        <w:t>ZfI#��#&lt;X�6�#.#��01Z�;ZX�-#򋖂���\�l#������ccf`���&lt;�#K#�##���&lt;p��#Y�,[�����z=^z�G�+�K|��R`�!#�!����g##�ZƂ��</w:t>
        <w:tab/>
        <w:t>lE���h</w:t>
      </w:r>
      <w:r>
        <w:rPr>
          <w:rtl w:val="true"/>
        </w:rPr>
        <w:t>ݑ</w:t>
      </w:r>
      <w:r>
        <w:rPr/>
        <w:t>Ү�IR�um�N�#J����N&gt;kb�e#�#7+{��Ҏ)�+�)U�Y#}g��m�##&lt;�V��NJ;���#n#�#AP#1L��'��##�#���G#�E�#</w:t>
      </w:r>
      <w:r>
        <w:rPr>
          <w:rtl w:val="true"/>
        </w:rPr>
        <w:t>ݏ</w:t>
      </w:r>
      <w:r>
        <w:rPr/>
        <w:t>a#d�</w:t>
      </w:r>
    </w:p>
    <w:p>
      <w:pPr>
        <w:pStyle w:val="PreformattedText"/>
        <w:bidi w:val="0"/>
        <w:jc w:val="left"/>
        <w:rPr/>
      </w:pPr>
      <w:r>
        <w:rPr/>
        <w:t>Vr##�&lt;��8�u�p��RS��#�%��eU �#)�|��rl&amp;#��D%�mH,�9x'q##L#�~��ϤqE��~�</w:t>
      </w:r>
      <w:r>
        <w:rPr>
          <w:rtl w:val="true"/>
        </w:rPr>
        <w:t>ו</w:t>
      </w:r>
      <w:r>
        <w:rPr/>
        <w:t>�� �</w:t>
      </w:r>
      <w:r>
        <w:rPr/>
        <w:t>B</w:t>
      </w:r>
      <w:r>
        <w:rPr/>
        <w:t>霔�</w:t>
      </w:r>
      <w:r>
        <w:rPr/>
        <w:t>?9EJ��#�]*H�n��C#.��7#��r}�[.�B#������#G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#^##���#��#du�'�=&amp;</w:t>
        <w:tab/>
        <w:br/>
        <w:t>��N!7##{:</w:t>
      </w:r>
      <w:r>
        <w:rPr/>
        <w:t>ᇴ</w:t>
      </w:r>
      <w:r>
        <w:rPr/>
        <w:t>x���]�##�#k</w:t>
      </w:r>
      <w:r>
        <w:rPr/>
        <w:t>쫉</w:t>
      </w:r>
      <w:r>
        <w:rPr/>
        <w:t>S�{�A7#M"@#I&gt;�QE�p��V�#��#+�����</w:t>
      </w:r>
    </w:p>
    <w:p>
      <w:pPr>
        <w:pStyle w:val="PreformattedText"/>
        <w:bidi w:val="0"/>
        <w:jc w:val="left"/>
        <w:rPr/>
      </w:pPr>
      <w:r>
        <w:rPr/>
        <w:t>p�Q�_?4,��v��4W��#&lt;:#�Ưh�#cη=a�Na</w:t>
      </w:r>
      <w:r>
        <w:rPr>
          <w:rtl w:val="true"/>
        </w:rPr>
        <w:t>߾</w:t>
      </w:r>
      <w:r>
        <w:rPr/>
        <w:t>#x�z���a�R�7j��5~�f</w:t>
      </w:r>
      <w:r>
        <w:rPr>
          <w:rtl w:val="true"/>
        </w:rPr>
        <w:t>ڍ</w:t>
      </w:r>
      <w:r>
        <w:rPr/>
        <w:t>�</w:t>
      </w:r>
      <w:r>
        <w:rPr/>
        <w:t>Fh��##E�+�"7ŵ�+���0p��˞�B�3W�j1��ʏ��K���C�r</w:t>
      </w:r>
    </w:p>
    <w:p>
      <w:pPr>
        <w:pStyle w:val="PreformattedText"/>
        <w:bidi w:val="0"/>
        <w:jc w:val="left"/>
        <w:rPr/>
      </w:pPr>
      <w:r>
        <w:rPr/>
        <w:t>Р����5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#e#�"�#�-j�m,B�򔈉#ˌ#p�IT�h���X�Q�#9��:#��</w:t>
      </w:r>
      <w:r>
        <w:rPr/>
        <w:t>눇</w:t>
      </w:r>
      <w:r>
        <w:rPr/>
        <w:t>##����a�#F[�Pw�P</w:t>
        <w:tab/>
        <w:t>-��o</w:t>
      </w:r>
      <w:r>
        <w:rPr>
          <w:rtl w:val="true"/>
        </w:rPr>
        <w:t>ړ</w:t>
      </w:r>
      <w:r>
        <w:rPr/>
        <w:t>!s�#��_���D�����+��/�&gt;w�#/��#V��X!����d#��#�Ք^\n7��Ʃ#���z�y9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Ӌ#�)I�#õ��</w:t>
      </w:r>
      <w:r>
        <w:rPr/>
        <w:t>얢</w:t>
      </w:r>
      <w:r>
        <w:rPr/>
        <w:t>A�M��I?�N#)2�^#�%(?]1#yH�-�,1lz`�x}qk&amp;#,j�8U##�~jO7x�</w:t>
      </w:r>
      <w:r>
        <w:rPr/>
        <w:t>٪�</w:t>
      </w:r>
      <w:r>
        <w:rPr/>
        <w:t>X#�</w:t>
      </w:r>
      <w:r>
        <w:rPr/>
        <w:t>믅�</w:t>
      </w:r>
      <w:r>
        <w:rPr/>
        <w:t>#�# i#~;�=�q�Q��D��[����/�&amp;i�[���]t �#&lt;�ȣ��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X�L#T�����wU�V&lt;T���%�J��må�sk�J</w:t>
      </w:r>
      <w:r>
        <w:rPr/>
        <w:t>鎺�</w:t>
      </w:r>
      <w:r>
        <w:rPr/>
        <w:t>?9�p�~E#V</w:t>
        <w:tab/>
        <w:t>5�Ε� ����P�#�V��PN�C</w:t>
        <w:br/>
        <w:t>�šL</w:t>
      </w:r>
      <w:r>
        <w:rPr>
          <w:rtl w:val="true"/>
        </w:rPr>
        <w:t>ޅ</w:t>
      </w:r>
      <w:r>
        <w:rPr/>
        <w:t>-N����#���#�e�'I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ܶ�</w:t>
      </w:r>
      <w:r>
        <w:rPr/>
        <w:t>m,��=t�#�m��M��&lt;�&amp;#&gt;ɓ����#\�I*�&lt;�Qn6O�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#W�i���#�'#zf�r��\�����*1zE�kc��.��� 8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㵥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7e|a4</w:t>
        <w:br/>
        <w:t>ȖZD�=�#�ǃ[#Z3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Rt&amp;�6j����]���#^:�)NK���#��#��.'#^T}#�8�w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HGħ k�9#pi N]�</w:t>
        <w:br/>
        <w:t>���DK����}'#��#D1�</w:t>
      </w:r>
      <w:r>
        <w:rPr>
          <w:rtl w:val="true"/>
        </w:rPr>
        <w:t>ߡ</w:t>
      </w:r>
      <w:r>
        <w:rPr/>
        <w:t>��</w:t>
      </w:r>
      <w:r>
        <w:rPr/>
        <w:t>#���y�nS��</w:t>
      </w:r>
      <w:r>
        <w:rPr>
          <w:rtl w:val="true"/>
        </w:rPr>
        <w:t></w:t>
      </w:r>
      <w:r>
        <w:rPr>
          <w:rtl w:val="true"/>
        </w:rPr>
        <w:t>ߣ</w:t>
      </w:r>
      <w:r>
        <w:rPr/>
        <w:tab/>
        <w:t>xlc#O�/\�p</w:t>
      </w:r>
    </w:p>
    <w:p>
      <w:pPr>
        <w:pStyle w:val="PreformattedText"/>
        <w:bidi w:val="0"/>
        <w:jc w:val="left"/>
        <w:rPr/>
      </w:pPr>
      <w:r>
        <w:rPr/>
        <w:t>պ 7S��g#�P</w:t>
      </w:r>
      <w:r>
        <w:rPr>
          <w:rtl w:val="true"/>
        </w:rPr>
        <w:t>ܜ�</w:t>
      </w:r>
      <w:r>
        <w:rPr>
          <w:rtl w:val="true"/>
        </w:rPr>
        <w:t>'�</w:t>
      </w:r>
      <w:r>
        <w:rPr/>
        <w:t>6</w:t>
      </w:r>
      <w:r>
        <w:rPr/>
        <w:t>���O����!O����#�_Z�]�/�������ւ��##�#\!�j3�a�onx;�a�pq##0�F�Eǹ?_&amp;��{;�o�[�5#M</w:t>
      </w:r>
      <w:r>
        <w:rPr>
          <w:rtl w:val="true"/>
        </w:rPr>
        <w:t>ݚ</w:t>
      </w:r>
      <w:r>
        <w:rPr/>
        <w:t>-�,���s�Gc#2�AыK##���G�2#�LiD���3U_b0q^��#�q����L##�#s#��]~#�@##;��#�#G�`��A�#�u_Ù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</w:t>
      </w:r>
      <w:r>
        <w:rPr>
          <w:rtl w:val="true"/>
        </w:rPr>
        <w:t>ۀ</w:t>
      </w:r>
    </w:p>
    <w:p>
      <w:pPr>
        <w:pStyle w:val="PreformattedText"/>
        <w:bidi w:val="0"/>
        <w:jc w:val="left"/>
        <w:rPr/>
      </w:pPr>
      <w:r>
        <w:rPr/>
        <w:t>${�#`vxD�rTX�˓U�vx~u�}^PN\��B�#��5Pf2��#�r#��ș</w:t>
      </w:r>
      <w:r>
        <w:rPr/>
        <w:t>݉</w:t>
      </w:r>
      <w:r>
        <w:rPr/>
        <w:t>)/���a�E�*����#�?�ik^��ҫX�K}�#l^e�RS�##��@#��2��=��#�3���C���!�VEV</w:t>
        <w:tab/>
      </w:r>
    </w:p>
    <w:p>
      <w:pPr>
        <w:pStyle w:val="PreformattedText"/>
        <w:bidi w:val="0"/>
        <w:jc w:val="left"/>
        <w:rPr/>
      </w:pPr>
      <w:r>
        <w:rPr/>
        <w:t>By#�l�M#]��G#Ɂ��#4##�w�#6�b��[�1��1�7z�r#��R4�E]~��i9����a�#Ԥ�#��Q�&lt;'4 &gt;yJ1#}�</w:t>
      </w:r>
      <w:r>
        <w:rPr>
          <w:rtl w:val="true"/>
        </w:rPr>
        <w:t>޽</w:t>
      </w:r>
      <w:r>
        <w:rPr/>
        <w:t>K</w:t>
      </w:r>
      <w:r>
        <w:rPr/>
        <w:t>儕</w:t>
      </w:r>
      <w:r>
        <w:rPr/>
        <w:t>j~�##c�[�^8@�8#u#�M�#��t�R�#R���j��ďM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Ћ%ϔ�5wQ�nZ����#�#�8fU"�n�CZoӀ�r#�(P(</w:t>
        <w:tab/>
        <w:t>�#m����z�E����</w:t>
      </w:r>
      <w:r>
        <w:rPr>
          <w:rtl w:val="true"/>
        </w:rPr>
        <w:t>خ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gγ��!��N#�m��}�#q��]�K�9�"#�����d\B{��6##{���L/����$#Z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@j����d#{#p$?#����&lt;M#���4�$����&amp;�#z��#v6��f#2.l#f�.#���^��p�ұ�:�+�,�&gt;�B������Ȭ�Z��R��~[RC]o���e5L#����N���#��p�!</w:t>
        <w:tab/>
        <w:t>��#�/</w:t>
      </w:r>
      <w:r>
        <w:rPr>
          <w:rtl w:val="true"/>
        </w:rPr>
        <w:t>ݟ</w:t>
      </w:r>
      <w:r>
        <w:rPr>
          <w:rtl w:val="true"/>
        </w:rPr>
        <w:t>=</w:t>
      </w:r>
      <w:r>
        <w:rPr/>
        <w:t>0</w:t>
      </w:r>
      <w:r>
        <w:rPr/>
        <w:t>Fl��\�#��(�VK��hy�##�</w:t>
      </w:r>
      <w:r>
        <w:rPr/>
        <w:t>߹�</w:t>
      </w:r>
      <w:r>
        <w:rPr/>
        <w:t>#r���#�#�0#���U��n�c�Z�p##lt(� #��#S#ň��wω,��O����#K#��#�`�U����b�@ .��#��`#�-#|</w:t>
      </w:r>
      <w:r>
        <w:rPr>
          <w:rtl w:val="true"/>
        </w:rPr>
        <w:t>ج</w:t>
      </w:r>
      <w:r>
        <w:rPr/>
        <w:t>��</w:t>
      </w:r>
      <w:r>
        <w:rPr/>
        <w:t>H��E�0��#f��7b��##�</w:t>
      </w:r>
      <w:r>
        <w:rPr>
          <w:rtl w:val="true"/>
        </w:rPr>
        <w:t>ߎ</w:t>
      </w:r>
      <w:r>
        <w:rPr/>
        <w:t>�</w:t>
      </w:r>
      <w:r>
        <w:rPr/>
        <w:t>^�^O�#�zV��-��mkA.��H�W�ʛ]�Q~�##�Ff�</w:t>
      </w:r>
      <w:r>
        <w:rPr>
          <w:rtl w:val="true"/>
        </w:rPr>
        <w:t>ޜ</w:t>
      </w:r>
      <w:r>
        <w:rPr/>
        <w:t>��</w:t>
      </w:r>
      <w:r>
        <w:rPr/>
        <w:t>\��[�Q�o6�4�|����8F</w:t>
      </w:r>
      <w:r>
        <w:rPr/>
        <w:t>丽͟�</w:t>
      </w:r>
      <w:r>
        <w:rPr/>
        <w:t>L�##7Pn�/ѿ"#{AnG�8��###�#��@��f�#Jl�a��v�E�wU����jA</w:t>
      </w:r>
    </w:p>
    <w:p>
      <w:pPr>
        <w:pStyle w:val="PreformattedText"/>
        <w:bidi w:val="0"/>
        <w:jc w:val="left"/>
        <w:rPr/>
      </w:pPr>
      <w:r>
        <w:rPr/>
        <w:t>i�s:�����#����7w�hw�v)�Ў7�'�ʔf��z</w:t>
      </w:r>
      <w:r>
        <w:rPr/>
        <w:t>죧</w:t>
      </w:r>
      <w:r>
        <w:rPr/>
        <w:t>$�</w:t>
      </w:r>
    </w:p>
    <w:p>
      <w:pPr>
        <w:pStyle w:val="PreformattedText"/>
        <w:bidi w:val="0"/>
        <w:jc w:val="left"/>
        <w:rPr/>
      </w:pPr>
      <w:r>
        <w:rPr/>
        <w:t>$"w�t�</w:t>
        <w:br/>
        <w:t>#M�*�#~��+�,�bu#���]</w:t>
        <w:br/>
        <w:t>\#��R�Y</w:t>
        <w:tab/>
        <w:t>f�M</w:t>
      </w:r>
      <w:r>
        <w:rPr>
          <w:rtl w:val="true"/>
        </w:rPr>
        <w:t>׶</w:t>
      </w:r>
      <w:r>
        <w:rPr/>
        <w:t>�</w:t>
      </w:r>
      <w:r>
        <w:rPr/>
        <w:t>iQ</w:t>
        <w:tab/>
        <w:t>�p�:!cU</w:t>
      </w:r>
      <w:r>
        <w:rPr/>
        <w:t>݆</w:t>
      </w:r>
      <w:r>
        <w:rPr/>
        <w:t>#Ӭ��3Q�{�Arv���</w:t>
      </w:r>
      <w:r>
        <w:rPr>
          <w:rtl w:val="true"/>
        </w:rPr>
        <w:t>ۆ</w:t>
      </w:r>
      <w:r>
        <w:rPr/>
        <w:t>�</w:t>
      </w:r>
      <w:r>
        <w:rPr/>
        <w:t>l��Q#���̻�~-X#����ae�VV��`�"s�</w:t>
      </w:r>
      <w:r>
        <w:rPr>
          <w:rtl w:val="true"/>
        </w:rPr>
        <w:t>ߖ</w:t>
      </w:r>
      <w:r>
        <w:rPr/>
        <w:t>⫔�</w:t>
      </w:r>
      <w:r>
        <w:rPr/>
        <w:t>z�i2^]��</w:t>
      </w:r>
      <w:r>
        <w:rPr/>
        <w:t>١</w:t>
      </w:r>
      <w:r>
        <w:rPr/>
        <w:t>#�:���#��;*�^#nՖ�_##����k�n=#�k�@��� �s#�#�f)�TO���i9�,�</w:t>
        <w:tab/>
        <w:t>�&lt;kU�yY�#?�I��F2�=�5l ���j#����#�X���zҒy��#J#�k����x:ay��d�R#R#��͂�� '~��Uta�}+�*[#&amp;�����5S XǖQ�%T�m�P#��?=R.B�;�1�D�#�U�#� fR����ɇY�sPT�R��Z�]F�j�ā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@X�#�+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L��(#���VcQ��nX�q#�Px#r��7Q��xo󎂚ʦ#=#H�O#��-�#����ΰ��T##&gt;���d�#̡���80�0A�F��r��� Ў�.#C���</w:t>
        <w:br/>
        <w:t>O�4@w#���#���_ľ#�</w:t>
        <w:tab/>
        <w:t>l�#�9# G-.-#Vk�Y��#5I�</w:t>
      </w:r>
      <w:r>
        <w:rPr>
          <w:rtl w:val="true"/>
        </w:rPr>
        <w:t>܂</w:t>
      </w:r>
      <w:r>
        <w:rPr/>
        <w:t>�</w:t>
      </w:r>
      <w:r>
        <w:rPr/>
        <w:t>{zu#�]#����7#uP2~}&amp;�#�F����N#·��x�#% #⹿J&gt;}�#4E�8ƔNG�Yh�&gt;f򒰷�N������k#�#z#�*N-�[���������B���&lt;��#�F�Q����o�j7�^#X��h�F#r�Db:</w:t>
      </w:r>
      <w:r>
        <w:rPr/>
        <w:t>뫁</w:t>
      </w:r>
      <w:r>
        <w:rPr/>
        <w:t>x##!#�#�Z�###�#���Yb���s��&gt;�Ѭ#�#</w:t>
      </w:r>
    </w:p>
    <w:p>
      <w:pPr>
        <w:pStyle w:val="PreformattedText"/>
        <w:bidi w:val="0"/>
        <w:jc w:val="left"/>
        <w:rPr/>
      </w:pPr>
      <w:r>
        <w:rPr/>
        <w:t>N��ς�M����81q��L�ӈ�W-��9�#���.2</w:t>
      </w:r>
      <w:r>
        <w:rPr/>
        <w:t>瀒</w:t>
      </w:r>
      <w:r>
        <w:rPr/>
        <w:t>#ˉ� �(�'!C��#�d�\*���l�!##X-x��##�������Z�#I&gt;�</w:t>
        <w:tab/>
        <w:t>O#���9�#�z�r3�BTv��#�O`�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6{�B�fhFV#��j-����S</w:t>
        <w:tab/>
        <w:t>B1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�#�ӄb�</w:t>
      </w:r>
      <w:r>
        <w:rPr/>
        <w:t>۵���</w:t>
      </w:r>
      <w:r>
        <w:rPr/>
        <w:t>_��W���S��Tv*#"�^�5Z��+#[��#1N�</w:t>
        <w:tab/>
        <w:t>�#�hhGX3���$�\�#�</w:t>
      </w:r>
      <w:r>
        <w:rPr>
          <w:rtl w:val="true"/>
        </w:rPr>
        <w:t>׿</w:t>
      </w:r>
      <w:r>
        <w:rPr/>
        <w:t>#�</w:t>
        <w:tab/>
        <w:t>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{&gt;P�qy���S#�t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&amp;����&gt;y����xR�E1X##���z�g�f����o�#V�#��&amp;���o�##�#�#�#�?�)�#E�#m��#��i�</w:t>
      </w:r>
      <w:r>
        <w:rPr>
          <w:rtl w:val="true"/>
        </w:rPr>
        <w:t>׉</w:t>
      </w:r>
      <w:r>
        <w:rPr/>
        <w:t>���</w:t>
      </w:r>
      <w:r>
        <w:rPr/>
        <w:t>o:4#Ȉ#</w:t>
      </w:r>
      <w:r>
        <w:rPr/>
        <w:t>ِ</w:t>
      </w:r>
      <w:r>
        <w:rPr/>
        <w:t>#|#�F��#�#@�##�d�����Q#k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Fƥ�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�*�1p"�#-E}j�p��Z��`�~O�aY���"�]�t��q1[&gt;��H�</w:t>
      </w:r>
      <w:r>
        <w:rPr/>
        <w:t>۸</w:t>
      </w:r>
      <w:r>
        <w:rPr/>
        <w:t>"I�f�#H#����E��#^�F��7�M���#�#�#7#t�s��-��'#H����� ��t��X�~�##G���</w:t>
      </w:r>
      <w:r>
        <w:rPr/>
        <w:t>覒</w:t>
      </w:r>
      <w:r>
        <w:rPr/>
        <w:t>#�u�����</w:t>
      </w:r>
      <w:r>
        <w:rPr>
          <w:rtl w:val="true"/>
        </w:rPr>
        <w:t>ܒ</w:t>
      </w:r>
      <w:r>
        <w:rPr/>
        <w:t>�</w:t>
      </w:r>
      <w:r>
        <w:rPr/>
        <w:t>#-&gt;s��9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#p�#�_}[#</w:t>
      </w:r>
      <w:r>
        <w:rPr/>
        <w:t>㌁</w:t>
      </w:r>
      <w:r>
        <w:rPr/>
        <w:t>9[�#���#�#T�#�N�g#/W�!�zV����@Ƿ�{xB#��#�N.W#E�2H��(��[gVmZ���|�y���#9�����)#�#��3�#�)��Q[�#/�/�#̯�k�vz�#��Gf�v��##|�j##�.#Q�L=�qP��#�</w:t>
        <w:tab/>
        <w:t>����S��Ǵ���M�KŎp#9b#P�"�###TTf#�d#$�R��?#X�,oFD\)�k���e���</w:t>
      </w:r>
      <w:r>
        <w:rPr>
          <w:rtl w:val="true"/>
        </w:rPr>
        <w:t>מ</w:t>
      </w:r>
      <w:r>
        <w:rPr/>
        <w:t>#�h�2��##��K�#~��QD5��{�ͺ�?v��m�A3ӌ��#վ=W�/҂U#�=~)Y#�I�</w:t>
      </w:r>
      <w:r>
        <w:rPr>
          <w:rtl w:val="true"/>
        </w:rPr>
        <w:t>ܨ</w:t>
      </w:r>
      <w:r>
        <w:rPr/>
        <w:t>v</w:t>
        <w:tab/>
        <w:t>��CpY3�Lj�</w:t>
      </w:r>
      <w:r>
        <w:rPr>
          <w:rtl w:val="true"/>
        </w:rPr>
        <w:t>޼</w:t>
      </w:r>
      <w:r>
        <w:rPr/>
        <w:t>g#���I*�#�#����"x,#W�#� ̪�</w:t>
        <w:br/>
        <w:t>��/�#�#��kg������\q�x�ć���</w:t>
        <w:br/>
        <w:t>&lt;�#��k9sS����"�Y�#^j[W##S��&lt;=M8�#��4��i�#̿��}��x�&gt;'�0���&gt;�XmxiGhN�R�u�!g#�����#a������K��'\</w:t>
        <w:tab/>
        <w:t>�#�ŀSv#7�����?~#Tx9U��Eh#Jq�(ňSa�,/���a�u;�S�,�#�v#Ooi#H�9&gt;�#4�#�r��a�������w[pSO�ԯ�*/��~�G##A��V��#cXѿ�#cYo�#��rh��I�,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�/��-����.�Ɋ</w:t>
      </w:r>
      <w:r>
        <w:rPr/>
        <w:t>ꖡ</w:t>
      </w:r>
      <w:r>
        <w:rPr/>
        <w:t>T#a#G�z##�#ufʱd;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U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}#q��?#��}�]���#L�u�:gut$Ց��)�:�#��R�{�#k�QR�[��@#�s5#�E�^���/�3�#���c��3#"#�\���F��-���C����YӲ����#Ef=��%####Y�~;�S�#�_ɺ-s~^^"�U��a# ��#��^�,�e#��*�yk��o#+��</w:t>
      </w:r>
      <w:r>
        <w:rPr/>
        <w:t>ۖ</w:t>
      </w:r>
      <w:r>
        <w:rPr/>
        <w:t>#����h�{&amp;�^JT������&lt;K��S</w:t>
      </w:r>
    </w:p>
    <w:p>
      <w:pPr>
        <w:pStyle w:val="PreformattedText"/>
        <w:bidi w:val="0"/>
        <w:jc w:val="left"/>
        <w:rPr/>
      </w:pPr>
      <w:r>
        <w:rPr/>
        <w:t>M#��gmd���#R.���0y�J��szl�M&lt;Es�#�&amp;������#ã��L 6#�~6#V�d���:c#���[/��"�zy9%�#r�B�uZk�#tLx�v:#1�m��k#����</w:t>
      </w:r>
      <w:r>
        <w:rPr>
          <w:rtl w:val="true"/>
        </w:rPr>
        <w:t>ܧ</w:t>
      </w:r>
      <w:r>
        <w:rPr>
          <w:rtl w:val="true"/>
        </w:rPr>
        <w:t>`</w:t>
      </w:r>
      <w:r>
        <w:rPr/>
        <w:t>5</w:t>
      </w:r>
      <w:r>
        <w:rPr/>
        <w:t>S#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zR*��#^Jh[�##��~��h�Ƴq�.</w:t>
        <w:br/>
        <w:t>��#�X�$�#�ͫ60#C������x��zx�1#��#H�.�����#��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Yx�Ze.f�q����#�qXe�9#�9�N��</w:t>
      </w:r>
    </w:p>
    <w:p>
      <w:pPr>
        <w:pStyle w:val="PreformattedText"/>
        <w:bidi w:val="0"/>
        <w:jc w:val="left"/>
        <w:rPr/>
      </w:pPr>
      <w:r>
        <w:rPr/>
        <w:t>I�|�z�!L#p��r##�/�.b���##�cɍ�S����ҍ#G��#�+]��D�Bǵ#;,#a�#�@��^F`���U�#���t$k'��W4��R��#@��_gg���#^d��7B#-#�#��#_�^h%h�/;��e��#+H��S�&gt;��d�</w:t>
      </w:r>
    </w:p>
    <w:p>
      <w:pPr>
        <w:pStyle w:val="PreformattedText"/>
        <w:bidi w:val="0"/>
        <w:jc w:val="left"/>
        <w:rPr/>
      </w:pPr>
      <w:r>
        <w:rPr/>
        <w:t>,�# ��#��#�\R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8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)QϾ��b�#8#��8�#�#c�Mz�ӏ���#�#���{o��@�#i�#�M�^���D�#3Y��MM#��ʬu�qx!#.�-�SU����#A"Ȧ-�̠+ESΩ�&gt;�#jJvM�v��$�D��l�a#n�y#��</w:t>
      </w:r>
      <w:r>
        <w:rPr>
          <w:rtl w:val="true"/>
        </w:rPr>
        <w:t>ײ�</w:t>
      </w:r>
      <w:r>
        <w:rPr>
          <w:rtl w:val="true"/>
        </w:rPr>
        <w:t>#{�}</w:t>
      </w:r>
      <w:r>
        <w:rPr/>
        <w:t>2#</w:t>
      </w:r>
      <w:r>
        <w:rPr/>
        <w:t>�AD</w:t>
      </w:r>
      <w:r>
        <w:rPr/>
        <w:t>ꎝ��</w:t>
      </w:r>
      <w:r>
        <w:rPr/>
        <w:t>#W%]�{Ϣe�#�2�8j�M6����&gt;����A��#X�11�͝�P��_x�aS�n[�����e^e���5q3�#¸��v�#��%Mƽ`��'g�</w:t>
        <w:br/>
        <w:t>D�~4F/�B:�;�*�%P(Yy&lt;#d�st �4#�&amp;��hc+�1��DBw?R_�S�82J�]@��a|5�e�Ti���#E� �����#��$#8#{</w:t>
      </w:r>
      <w:r>
        <w:rPr/>
        <w:t>٫</w:t>
      </w:r>
      <w:r>
        <w:rPr/>
        <w:t>#I����</w:t>
      </w:r>
      <w:r>
        <w:rPr/>
        <w:t>淽�</w:t>
      </w:r>
      <w:r>
        <w:rPr/>
        <w:t>QO��g�I#:���##�6�c��#0%&gt;7</w:t>
      </w:r>
      <w:r>
        <w:rPr/>
        <w:t>؏</w:t>
      </w:r>
      <w:r>
        <w:rPr/>
        <w:t>G4�#Ti9b&lt;�#�����?�#�#vq[�F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�%�iY�?�F�#z�9##��~�8���[��s����3�#6Eņg#��3&lt;&gt;�2��5J��2#��W�:*zW�_�Z���</w:t>
      </w:r>
      <w:r>
        <w:rPr>
          <w:rtl w:val="true"/>
        </w:rPr>
        <w:t>܀</w:t>
      </w:r>
      <w:r>
        <w:rPr/>
        <w:t>����</w:t>
      </w:r>
      <w:r>
        <w:rPr/>
        <w:t>p�G$���=/�:��D�9</w:t>
      </w:r>
      <w:r>
        <w:rPr/>
        <w:t>ጔ</w:t>
      </w:r>
      <w:r>
        <w:rPr/>
        <w:t>K���Ak@�N��</w:t>
      </w:r>
      <w:r>
        <w:rPr>
          <w:rtl w:val="true"/>
        </w:rPr>
        <w:t>נ</w:t>
      </w:r>
      <w:r>
        <w:rPr/>
        <w:t>�</w:t>
      </w:r>
      <w:r>
        <w:rPr/>
        <w:t>[�s�5#Ү0�#bL$��#�$**�Bhw}�1#�#�!/�,?�ċ#E���%�S��#I�х�I�V�V�2�O���^���/��&gt;#�l_###6�T</w:t>
        <w:br/>
        <w:t>W</w:t>
      </w:r>
      <w:r>
        <w:rPr/>
        <w:t>郞�</w:t>
      </w:r>
      <w:r>
        <w:rPr/>
        <w:t>(��,ʼa�X__#���9��/eɆ9�vS�*�'Cjo�6����J)�%#�</w:t>
        <w:tab/>
        <w:t>;uA��ú.</w:t>
        <w:br/>
        <w:t>�L�cF#g�]R�f��#�{�}qZ�#K�=�#&amp;���\#j���|3x</w:t>
      </w:r>
      <w:r>
        <w:rPr>
          <w:rtl w:val="true"/>
        </w:rPr>
        <w:t>ۮ</w:t>
      </w:r>
      <w:r>
        <w:rPr/>
        <w:t>-#�W</w:t>
        <w:br/>
        <w:t>d�V�#p��x�ɘ8�j�+�M#�ҕ�##�#C#�$L#�]�#</w:t>
      </w:r>
      <w:r>
        <w:rPr>
          <w:rtl w:val="true"/>
        </w:rPr>
        <w:t>ى</w:t>
      </w:r>
      <w:r>
        <w:rPr/>
        <w:t>P��|�_r#%�c�N#��|#</w:t>
      </w:r>
      <w:r>
        <w:rPr/>
        <w:t>ٓ����</w:t>
      </w:r>
      <w:r>
        <w:rPr/>
        <w:t>I#S!EE��[6D�y�7H��z�</w:t>
      </w:r>
      <w:r>
        <w:rPr>
          <w:rtl w:val="true"/>
        </w:rPr>
        <w:t>ڿ</w:t>
      </w:r>
      <w:r>
        <w:rPr>
          <w:rtl w:val="true"/>
        </w:rPr>
        <w:t>#��</w:t>
      </w:r>
      <w:r>
        <w:rPr/>
        <w:t>9</w:t>
      </w:r>
      <w:r>
        <w:rPr/>
        <w:t>"$�#Ye�ɯ��+f��#gp5�#����C#��;�l[� �������H�#�,��&gt;��#;.��H%T#`�M�t�#_A�,</w:t>
      </w:r>
      <w:r>
        <w:rPr>
          <w:rtl w:val="true"/>
        </w:rPr>
        <w:t>ݸ</w:t>
      </w:r>
      <w:r>
        <w:rPr/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</w:r>
      <w:r>
        <w:rPr>
          <w:rtl w:val="true"/>
        </w:rPr>
        <w:t>ڡ</w:t>
      </w:r>
      <w:r>
        <w:rPr/>
        <w:t>�</w:t>
      </w:r>
      <w:r>
        <w:rPr/>
        <w:t>{�%I$/�_�t�#�;H��TD�Em#R##�N�&lt;E�R#�r�9|�m��G��&lt;�</w:t>
      </w:r>
      <w:r>
        <w:rPr>
          <w:rtl w:val="true"/>
        </w:rPr>
        <w:t>ݑ</w:t>
      </w:r>
      <w:r>
        <w:rPr/>
        <w:t>Zo3�#���!�%#Rh#*�'���-#�#���#�u#k�#X���u���5'�#+��K��e�&gt;XL[7����1�1.�4#��k��H#[G%@t���L��d.��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(�;�PMK����&amp;l�%���p��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c�#%V�#��ro���#��"��gu��ķ.�o&amp;���*�#xK#|j}#�+�}ǚ���8-c��u�(#�(���:�M�j�#��1�(��w#0���#x��bB���#�A9��4�Tj9</w:t>
        <w:tab/>
        <w:t>+�#�g9&gt;#G�]#���#�#��</w:t>
        <w:tab/>
        <w:t>#��#[J�##�L#5#��àR&lt;��#��9��!��!"R��j�l�]��x�#�{[N�;��7F1Q���r~�`�R##U��|&amp;�j2O�#}3�qR��#���o#�#�Do\SN��-,��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J�u�c#�R��#�</w:t>
      </w:r>
      <w:r>
        <w:rPr>
          <w:rtl w:val="true"/>
        </w:rPr>
        <w:t>ڰ</w:t>
      </w:r>
      <w:r>
        <w:rPr/>
        <w:t>.���e,+R�`!�[9�;Wz��!���]C��#��wN$~#Y#Ȫ�e&amp;�in�#�ω#���1S��v�#^##�#:#����##í-XL�ŋv�.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oqD7</w:t>
      </w:r>
      <w:r>
        <w:rPr>
          <w:rtl w:val="true"/>
        </w:rPr>
        <w:t>ݘ</w:t>
      </w:r>
      <w:r>
        <w:rPr/>
        <w:t>1</w:t>
      </w:r>
      <w:r>
        <w:rPr/>
        <w:t># VƼ�z#�#���</w:t>
      </w:r>
      <w:r>
        <w:rPr/>
        <w:t>؎</w:t>
      </w:r>
      <w:r>
        <w:rPr/>
        <w:t>#�XErt&amp;#(L�o!�}�#.��n��(�#�d2�,#[�U4�#�#��#�</w:t>
        <w:tab/>
        <w:t>n�bz-�#z#�#�]$��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^[CN�a3�&lt;~#/!_$�a�.#B�ģ#�_�Z#��je�#���so=�*¸kLr#3}�#��r��N�`�#�������XN�</w:t>
        <w:br/>
        <w:t>#���/���'q#</w:t>
        <w:tab/>
        <w:t>b*2?####</w:t>
      </w:r>
      <w:r>
        <w:rPr/>
        <w:t>ޮ�</w:t>
      </w:r>
      <w:r>
        <w:rPr/>
        <w:t>#�#fD��.]�!R##7</w:t>
      </w:r>
      <w:r>
        <w:rPr>
          <w:rtl w:val="true"/>
        </w:rPr>
        <w:t>ۆ</w:t>
      </w:r>
      <w:r>
        <w:rPr/>
        <w:t>,���ҹ���cj��͗##���#�W�S��</w:t>
        <w:br/>
        <w:t>#�#�W��#��#˶#��ˁ�#���%�(�q���p#Mų9Q��#C#���9h�Y:=+���#�#�hT#�Qi�2[#'</w:t>
      </w:r>
      <w:r>
        <w:rPr>
          <w:rtl w:val="true"/>
        </w:rPr>
        <w:t>ﮐ</w:t>
      </w:r>
      <w:r>
        <w:rPr/>
        <w:t>�</w:t>
      </w:r>
      <w:r>
        <w:rPr/>
        <w:t>m��^m</w:t>
        <w:br/>
        <w:t>�#E��T/�s#��##�B��D#X#.Jy�8</w:t>
      </w:r>
      <w:r>
        <w:rPr/>
        <w:t>𒁜���</w:t>
      </w:r>
      <w:r>
        <w:rPr/>
        <w:t>ǙTjH�}�#f#��0uY#}�OS'�t�#t+#(�U_iq�����r=�s��z��j��J�s</w:t>
        <w:tab/>
        <w:t>=b�o�/��#��#'���_#�#���H�z�A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C</w:t>
      </w:r>
      <w:r>
        <w:rPr/>
        <w:t>鰚��</w:t>
      </w:r>
      <w:r>
        <w:rPr/>
        <w:t>kx_��#o�x9�^m�qd</w:t>
      </w:r>
      <w:r>
        <w:rPr>
          <w:rtl w:val="true"/>
        </w:rPr>
        <w:t>ܟ</w:t>
      </w:r>
      <w:r>
        <w:rPr/>
        <w:t>��</w:t>
      </w:r>
      <w:r>
        <w:rPr/>
        <w:t>α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)�)��;#yAa#)1n�Cd��(?v#jU=�l���7a�e���i��(�����o5��A�9##�#%�"Z�#N�##";�#/q</w:t>
      </w:r>
      <w:r>
        <w:rPr>
          <w:rtl w:val="true"/>
        </w:rPr>
        <w:t>׍</w:t>
      </w:r>
      <w:r>
        <w:rPr/>
        <w:t>x+��#ф�4#{*���z�F#`�b</w:t>
      </w:r>
      <w:r>
        <w:rPr/>
        <w:t>֣</w:t>
      </w:r>
      <w:r>
        <w:rPr/>
        <w:t>sg�O�#2R�y�(���TA#</w:t>
      </w:r>
      <w:r>
        <w:rPr/>
        <w:t>䋇</w:t>
      </w:r>
      <w:r>
        <w:rPr/>
        <w:t>#�1W*j��`�###̱��/2�x#H5i|���O�+#��uk�w#�aAn�2</w:t>
        <w:br/>
      </w:r>
      <w:r>
        <w:rPr>
          <w:rtl w:val="true"/>
        </w:rPr>
        <w:t>ל</w:t>
      </w:r>
      <w:r>
        <w:rPr/>
        <w:t>q�5���;1�##q�9���#�#|��+�g Z)#�Y_���0~#��8��#XK �E�G#�����</w:t>
      </w:r>
      <w:r>
        <w:rPr>
          <w:rtl w:val="true"/>
        </w:rPr>
        <w:t>ޜ</w:t>
      </w:r>
      <w:r>
        <w:rPr/>
        <w:t>�</w:t>
      </w:r>
      <w:r>
        <w:rPr/>
        <w:t>Lí#qZ��!�1.]O�o�p��6ɻ�</w:t>
      </w:r>
      <w:r>
        <w:rPr>
          <w:rtl w:val="true"/>
        </w:rPr>
        <w:t>߅</w:t>
      </w:r>
      <w:r>
        <w:rPr/>
        <w:t>Z#'�!5j�4b4_�Cz#^�</w:t>
      </w:r>
      <w:r>
        <w:rPr>
          <w:rtl w:val="true"/>
        </w:rPr>
        <w:t>خ</w:t>
      </w:r>
      <w:r>
        <w:rPr/>
        <w:t>.�B</w:t>
      </w:r>
      <w:r>
        <w:rPr/>
        <w:t>瞘</w:t>
      </w:r>
      <w:r>
        <w:rPr/>
        <w:t>*�������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d�&lt;{}a�#+:#��f��d�M'8"��</w:t>
      </w:r>
      <w:r>
        <w:rPr>
          <w:rtl w:val="true"/>
        </w:rPr>
        <w:t>ێ</w:t>
      </w:r>
      <w:r>
        <w:rPr/>
        <w:t>�</w:t>
      </w:r>
      <w:r>
        <w:rPr/>
        <w:t>d��å</w:t>
      </w:r>
      <w:r>
        <w:rPr/>
        <w:t>ֳ</w:t>
      </w:r>
      <w:r>
        <w:rPr/>
        <w:t>TLs��]��A�#3�P����9&gt;_�#U# l��#�K</w:t>
      </w:r>
      <w:r>
        <w:rPr>
          <w:rtl w:val="true"/>
        </w:rPr>
        <w:t>ރ</w:t>
      </w:r>
      <w:r>
        <w:rPr/>
        <w:t>V�^,�M;�#��F�</w:t>
      </w:r>
      <w:r>
        <w:rPr>
          <w:rtl w:val="true"/>
        </w:rPr>
        <w:t>ض</w:t>
      </w:r>
      <w:r>
        <w:rPr/>
        <w:t>�</w:t>
      </w:r>
      <w:r>
        <w:rPr/>
        <w:t>w�t�#���@*Y�&lt;Ak;��D#P:8/W��#5���b_�Ҫ�#��r�#�Q@N�O`S�#���j�1���J��i�W��#�x�m�#�2�*{��#p�F#���N�xE�����6�շ$�v#yw5#���V���#l��#�vq��g#����[��6#e#_�������e�jA!��j?#D#ɷn*�q�#g�\=�+:�&lt;a</w:t>
        <w:br/>
        <w:t>e��j{���l#��₹�Q���+�%�&lt;�}�#�z�o����G�D#~(��a#�</w:t>
        <w:tab/>
        <w:t>#��#*���hoHl�;#�K�H#���_���#R�c�g#j�UQgkg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&lt;\7�jbZ&amp;&amp;*v!pt#q���%�#7N�n�D#%�L�'~���</w:t>
      </w:r>
      <w:r>
        <w:rPr>
          <w:rtl w:val="true"/>
        </w:rPr>
        <w:t>ٴ</w:t>
      </w:r>
      <w:r>
        <w:rPr/>
        <w:t>����</w:t>
      </w:r>
      <w:r>
        <w:rPr/>
        <w:t>c��B�S�/l#�AN0�oc;�ɣ��t#=#����e#󽼥���'�#&gt;eR�B�1�#m</w:t>
      </w:r>
      <w:r>
        <w:rPr/>
        <w:t>݂�</w:t>
      </w:r>
      <w:r>
        <w:rPr/>
        <w:t>Q��df�#r���</w:t>
        <w:br/>
        <w:t>#�#QzV�FJ#l&gt;���tʱ(�=</w:t>
      </w:r>
      <w:r>
        <w:rPr>
          <w:rtl w:val="true"/>
        </w:rPr>
        <w:t>ؼ</w:t>
      </w:r>
      <w:r>
        <w:rPr/>
        <w:t>#�I#u�5-�#����Ƈph�-N</w:t>
      </w:r>
      <w:r>
        <w:rPr>
          <w:rtl w:val="true"/>
        </w:rPr>
        <w:t>؞</w:t>
      </w:r>
      <w:r>
        <w:rPr/>
        <w:t>i|�##*���</w:t>
      </w:r>
    </w:p>
    <w:p>
      <w:pPr>
        <w:pStyle w:val="PreformattedText"/>
        <w:bidi w:val="0"/>
        <w:jc w:val="left"/>
        <w:rPr/>
      </w:pPr>
      <w:r>
        <w:rPr/>
        <w:t>#�5W��6��/</w:t>
        <w:br/>
        <w:t>�r�x^�3�^dd�</w:t>
      </w:r>
      <w:r>
        <w:rPr/>
        <w:t>ۙ�</w:t>
      </w:r>
      <w:r>
        <w:rPr/>
        <w:t>#-#�</w:t>
        <w:br/>
        <w:t>QRCua#��</w:t>
        <w:tab/>
        <w:t>=�s#u�����Q#e^��#Q�̐</w:t>
      </w:r>
      <w:r>
        <w:rPr>
          <w:rtl w:val="true"/>
        </w:rPr>
        <w:t>ڣ</w:t>
      </w:r>
      <w:r>
        <w:rPr/>
        <w:t>}##�|q##�</w:t>
      </w:r>
      <w:r>
        <w:rPr>
          <w:rtl w:val="true"/>
        </w:rPr>
        <w:t></w:t>
      </w:r>
      <w:r>
        <w:rPr>
          <w:rtl w:val="true"/>
        </w:rPr>
        <w:t>ح</w:t>
      </w:r>
      <w:r>
        <w:rPr/>
        <w:t>��</w:t>
      </w:r>
      <w:r>
        <w:rPr/>
        <w:t>{Pfi"#I#�`#F�ҭL�&gt;#^#;��#�!�EvQ��i����##\�����(#�]�i�#�#&lt;j�kh^y^i'����ǟ�d��7Z�������f�#:�fL?#���#Vp#R�.7v[L���{�U##w�#�#�#i�_{�3;$�V�</w:t>
      </w:r>
      <w:r>
        <w:rPr/>
        <w:t>ޮ</w:t>
      </w:r>
      <w:r>
        <w:rPr/>
        <w:t>]O#��+�#�x[T^���,���`�~��J#�ri�sw�F���[o�##��</w:t>
      </w:r>
      <w:r>
        <w:rPr/>
        <w:t>ؑ</w:t>
      </w:r>
      <w:r>
        <w:rPr/>
        <w:t>`yjm#F-�#����</w:t>
      </w:r>
      <w:r>
        <w:rPr>
          <w:rtl w:val="true"/>
        </w:rPr>
        <w:t>ߚ</w:t>
      </w:r>
      <w:r>
        <w:rPr/>
        <w:t>�</w:t>
      </w:r>
      <w:r>
        <w:rPr/>
        <w:t>h�^�#��#�9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(6#Qп�0ǝ�&lt;##�[�"K#a^q8b3�}03��#^�ǟ�#���y5{�Ù�S�</w:t>
      </w:r>
      <w:r>
        <w:rPr/>
        <w:t>톚�</w:t>
      </w:r>
      <w:r>
        <w:rPr/>
        <w:t>Bo[���O4+�m1�#��iB�,|��i�Wl�x��##�U�]���]�[�##y1/�s'^�3�#���j}R��;</w:t>
      </w:r>
      <w:r>
        <w:rPr>
          <w:rtl w:val="true"/>
        </w:rPr>
        <w:t>޳</w:t>
      </w:r>
      <w:r>
        <w:rPr/>
        <w:t>��</w:t>
      </w:r>
      <w:r>
        <w:rPr/>
        <w:t>b�����`�eKJD�A####�IHN�����"�|��</w:t>
      </w:r>
    </w:p>
    <w:p>
      <w:pPr>
        <w:pStyle w:val="PreformattedText"/>
        <w:bidi w:val="0"/>
        <w:jc w:val="left"/>
        <w:rPr/>
      </w:pPr>
      <w:r>
        <w:rPr/>
        <w:t>=��#=</w:t>
        <w:br/>
        <w:t>Y#Z;EU�@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#Iy��9�bry56'�u</w:t>
      </w:r>
      <w:r>
        <w:rPr/>
        <w:t>٬</w:t>
      </w:r>
      <w:r>
        <w:rPr/>
        <w:t>������</w:t>
      </w:r>
      <w:r>
        <w:rPr/>
        <w:t>&lt;#�</w:t>
      </w:r>
    </w:p>
    <w:p>
      <w:pPr>
        <w:pStyle w:val="PreformattedText"/>
        <w:bidi w:val="0"/>
        <w:jc w:val="left"/>
        <w:rPr/>
      </w:pPr>
      <w:r>
        <w:rPr/>
        <w:t>#�gF,՟��BC9��3�,i</w:t>
        <w:br/>
        <w:t>#K�J[4C#�����x�D:O��o���#\j�Ml�*�`#x�</w:t>
      </w:r>
      <w:r>
        <w:rPr/>
        <w:t>ꋟ</w:t>
      </w:r>
      <w:r>
        <w:rPr/>
        <w:t>5kVj������5�r��N�2f��z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)#&amp;D� ����#��#���#�Qg�#�QpZ</w:t>
      </w:r>
      <w:r>
        <w:rPr>
          <w:rtl w:val="true"/>
        </w:rPr>
        <w:t>ހ</w:t>
      </w:r>
      <w:r>
        <w:rPr/>
        <w:t>΅#jV��w̮�@f�N�p�k</w:t>
      </w:r>
      <w:r>
        <w:rPr>
          <w:rtl w:val="true"/>
        </w:rPr>
        <w:t>ۮ</w:t>
      </w:r>
      <w:r>
        <w:rPr/>
        <w:t>��</w:t>
      </w:r>
      <w:r>
        <w:rPr/>
        <w:t>#n#���c`[</w:t>
        <w:br/>
        <w:t>��a�#�y�p�%��5�S�`������h</w:t>
        <w:tab/>
        <w:t>0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n�?7g�W~�}�###�lZNx��}�_?ʆ</w:t>
      </w:r>
      <w:r>
        <w:rPr>
          <w:rtl w:val="true"/>
        </w:rPr>
        <w:t>ݷ</w:t>
      </w:r>
      <w:r>
        <w:rPr/>
        <w:t>U�'���b�UB�kv��#mEr�C�t!VC#j�3x�K�A,^7H~#���#�#��^#�hNXX�([##Ҡ�#̈��=B��X^#BZ�</w:t>
      </w:r>
      <w:r>
        <w:rPr/>
        <w:t>ۛ��</w:t>
      </w:r>
      <w:r>
        <w:rPr/>
        <w:t>0C����#�#]�|=#1#�#q��#����,���Ԅ#�0�,��_�&amp;���|,�X�#��/�2r7��JN#�</w:t>
      </w:r>
      <w:r>
        <w:rPr/>
        <w:t>糛</w:t>
      </w:r>
      <w:r>
        <w:rPr/>
        <w:t>6�##�J��9��L4�d��pz�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q��U~#��J��-��O.�</w:t>
      </w:r>
      <w:r>
        <w:rPr>
          <w:rtl w:val="true"/>
        </w:rPr>
        <w:t>ز</w:t>
      </w:r>
      <w:r>
        <w:rPr/>
        <w:t>1</w:t>
      </w:r>
      <w:r>
        <w:rPr/>
        <w:t>t�w#6�t�f�˃#��:_#*�h����8�#�#u�##��0���ǭ�#&amp;Y�^Z��b{�Y8��;���#�Y���#+'�H#�O#�����'Ҥ3�CG���B&lt;��##�q�&amp;&gt;</w:t>
      </w:r>
      <w:r>
        <w:rPr>
          <w:rtl w:val="true"/>
        </w:rPr>
        <w:t>ڊ</w:t>
      </w:r>
      <w:r>
        <w:rPr/>
        <w:t>#�����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���$</w:t>
      </w:r>
      <w:r>
        <w:rPr/>
        <w:t>곮</w:t>
      </w:r>
      <w:r>
        <w:rPr/>
        <w:t>d]�jcHa�?��&gt;#g�#ur�S#�##���#�##��&lt;�#�+s�q�^#��x���T#P�#CTg</w:t>
      </w:r>
      <w:r>
        <w:rPr>
          <w:rtl w:val="true"/>
        </w:rPr>
        <w:t>܅�</w:t>
      </w:r>
      <w:r>
        <w:rPr/>
        <w:tab/>
      </w:r>
      <w:r>
        <w:rPr/>
        <w:t>0</w:t>
      </w:r>
      <w:r>
        <w:rPr/>
        <w:t>�J?���],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M�ğ�m#�e��#�_Q�����Z�#��##�F#�g��&amp;4#F����\��~He#�#+@����</w:t>
      </w:r>
      <w:r>
        <w:rPr>
          <w:rtl w:val="true"/>
        </w:rPr>
        <w:t>ވ</w:t>
      </w:r>
      <w:r>
        <w:rPr/>
        <w:t>��</w:t>
      </w:r>
      <w:r>
        <w:rPr/>
        <w:t>Q�Y#�8����p���@;U�p5#���*q�6#��##_�CT#����N]�ʨ`�_�"\F#����0��#����f9����R�Pul</w:t>
      </w:r>
      <w:r>
        <w:rPr>
          <w:rtl w:val="true"/>
        </w:rPr>
        <w:t>ڲّ</w:t>
      </w:r>
      <w:r>
        <w:rPr/>
        <w:t>#�W#;#��</w:t>
      </w:r>
      <w:r>
        <w:rPr/>
        <w:t>֣</w:t>
      </w:r>
      <w:r>
        <w:rPr/>
        <w:t>9ń^i��Y�O!*x��WV�#�"��p~q̸%s#w��^��#��|��T�z��t�#�#CZ�Mf�3!�#�ɹ�#�#L�#�X?�#����~t���#[#v#�'�z�S��"h'~#�#��#�n#3���s##k6�}��`.^@�j��Ӆ��#X��|�#�p�x0p#+'n�</w:t>
      </w:r>
      <w:r>
        <w:rPr>
          <w:rtl w:val="true"/>
        </w:rPr>
        <w:t>؈</w:t>
      </w:r>
      <w:r>
        <w:rPr/>
        <w:t>�</w:t>
      </w:r>
      <w:r>
        <w:rPr/>
        <w:t>LGUE���A�`IOև4##�#4�![#�T�/\`у#���#g)R</w:t>
      </w:r>
      <w:r>
        <w:rPr/>
        <w:t>۝</w:t>
      </w:r>
      <w:r>
        <w:rPr/>
        <w:t>��</w:t>
      </w:r>
      <w:r>
        <w:rPr/>
        <w:t>k�ʊj�&gt;]#�QwKP1T##��#M\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.��V���##�#~���[�:��I�l</w:t>
        <w:tab/>
        <w:t>&lt;�$}#l�9�B</w:t>
      </w:r>
    </w:p>
    <w:p>
      <w:pPr>
        <w:pStyle w:val="PreformattedText"/>
        <w:bidi w:val="0"/>
        <w:jc w:val="left"/>
        <w:rPr/>
      </w:pPr>
      <w:r>
        <w:rPr/>
        <w:t>#UE)#'����U��v�#�B�E��fR�^�&lt;�</w:t>
        <w:br/>
        <w:t>#?�v{����36��#����u˽�#���J~#�</w:t>
      </w:r>
      <w:r>
        <w:rPr/>
        <w:t>ܷ</w:t>
      </w:r>
      <w:r>
        <w:rPr/>
        <w:t>#�k�:l?�_C\Zm���^��OY'�iИ�#.Y�Γ(_�� ?~�X�I��p�˞���Μ��##�#w#�^~�#��+6~�Բ�v�#�S"�L�#�Q�1�#�VC[&amp;fu�</w:t>
        <w:br/>
        <w:t>:�&lt;k��#6#��VOZG�U��#��"D�$A�O#d��X+��#B���r#�##�</w:t>
      </w:r>
      <w:r>
        <w:rPr>
          <w:rtl w:val="true"/>
        </w:rPr>
        <w:t>׈</w:t>
      </w:r>
      <w:r>
        <w:rPr/>
        <w:t>/��K�$�˕�#.��</w:t>
        <w:tab/>
        <w:t>#��z#8]u�~</w:t>
      </w:r>
      <w:r>
        <w:rPr>
          <w:rtl w:val="true"/>
        </w:rPr>
        <w:t>׫</w:t>
      </w:r>
      <w:r>
        <w:rPr/>
        <w:t>b#�X#�e��)�qEl Ep�y$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e�syO�� �</w:t>
      </w:r>
      <w:r>
        <w:rPr/>
        <w:t>轆��</w:t>
      </w:r>
      <w:r>
        <w:rPr/>
        <w:t>T!�V~##�M�e#���~#��j �=�H���Ew"��</w:t>
      </w:r>
      <w:r>
        <w:rPr/>
        <w:t>ꅯ</w:t>
      </w:r>
      <w:r>
        <w:rPr/>
        <w:t>P#��|`ao#��&amp;��Ua�u������kx$�� �QV�sH#[���#3�#�с�</w:t>
        <w:br/>
        <w:t>$p����#,</w:t>
        <w:br/>
        <w:t>��#���NG��;��|2#_-#�##��</w:t>
      </w:r>
      <w:r>
        <w:rPr/>
        <w:t>߷�</w:t>
      </w:r>
      <w:r>
        <w:rPr/>
        <w:t>U�]#&amp;#_��q.#w8��w�o(�#YZ�� �k��M�;���###Ər9񒹲�*����,</w:t>
        <w:tab/>
        <w:t>��O�%�Qe����|��/��Ǳ�~�I[��z#X���psiM�</w:t>
      </w:r>
      <w:r>
        <w:rPr>
          <w:rtl w:val="true"/>
        </w:rPr>
        <w:t>ط</w:t>
      </w:r>
      <w:r>
        <w:rPr/>
        <w:t>�</w:t>
      </w:r>
      <w:r>
        <w:rPr/>
        <w:t>#�#����ş+8�`�\�.n�#ʫ���ȭF�V�#�SG$U����C�:�#�H�###0.�</w:t>
        <w:tab/>
        <w:t>6��</w:t>
      </w:r>
      <w:r>
        <w:rPr>
          <w:rtl w:val="true"/>
        </w:rPr>
        <w:t>ە</w:t>
      </w:r>
      <w:r>
        <w:rPr/>
        <w:t>�</w:t>
      </w:r>
      <w:r>
        <w:rPr/>
        <w:t>F#(k�E�i�J^�\kU���4��},=���y�jc!�om20sAK��</w:t>
      </w:r>
      <w:r>
        <w:rPr/>
        <w:t>횴</w:t>
      </w:r>
      <w:r>
        <w:rPr/>
        <w:t>?A4����#�-�MF��V�f�U1��</w:t>
        <w:tab/>
        <w:t>,�����</w:t>
      </w:r>
      <w:r>
        <w:rPr/>
        <w:t>֦���</w:t>
      </w:r>
      <w:r>
        <w:rPr/>
        <w:t>`#�#$.#�#��Р#�&lt;�E�#KA�B'}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H�1#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#R�^&gt;d{y+ Y�#TjP���2�в��ǃ�$#�M�cT�##W��#5#��&gt;</w:t>
        <w:tab/>
        <w:t>KL�S�#��#eB=�#+���#Hh6R��[�r�{�s�#�SD</w:t>
      </w:r>
      <w:r>
        <w:rPr>
          <w:rtl w:val="true"/>
        </w:rPr>
        <w:t>׍</w:t>
      </w:r>
      <w:r>
        <w:rPr/>
        <w:t>'!�p��+n��vd#�#���#Hz��A&gt;h�9xP#ƴ�jH�`e#��U����#����&amp;�w#��W��o1</w:t>
        <w:br/>
        <w:t>Z�O�UW##���4��,�&lt;9��4u;g�¢��#M#�%�9@#�6�wY</w:t>
      </w:r>
      <w:r>
        <w:rPr>
          <w:rtl w:val="true"/>
        </w:rPr>
        <w:t>ݾ</w:t>
      </w:r>
      <w:r>
        <w:rPr/>
        <w:t>##�A���"��@�^���n��#�k�# Y?FK��Ɵ�G��gq�&amp;�3���wT�#�Z���$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j##·34�#��Z��w��#O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5r���@#�j5#x��*�TT#zfom���?��##�C����rYV</w:t>
      </w:r>
      <w:r>
        <w:rPr>
          <w:rtl w:val="true"/>
        </w:rPr>
        <w:t>ߌ</w:t>
      </w:r>
      <w:r>
        <w:rPr/>
        <w:t>�</w:t>
      </w:r>
      <w:r>
        <w:rPr/>
        <w:t>d���2#�d���w�_�h���/!@?�2�#&amp;�#SΟ#JdZ^V���j��#�o�"�I#ZG%Z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HA������#C�t[�T�h�|D�G�</w:t>
      </w:r>
      <w:r>
        <w:rPr>
          <w:rtl w:val="true"/>
        </w:rPr>
        <w:t>ث</w:t>
      </w:r>
      <w:r>
        <w:rPr/>
        <w:t>i��|E�|��g��Y�j�z��#��&gt;0q�W�#��#�+ǝ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s�#�6�.���d�Ė�+KmŤ�6w�L��#Z��M�6#�Y!W�#}d��k���b��#'ϢR##cï���##g�����i#��#��6g��m�V�U��</w:t>
      </w:r>
      <w:r>
        <w:rPr/>
        <w:t>㭴�</w:t>
      </w:r>
      <w:r>
        <w:rPr/>
        <w:t>#"V��X�</w:t>
      </w:r>
      <w:r>
        <w:rPr>
          <w:rtl w:val="true"/>
        </w:rPr>
        <w:t>׹</w:t>
      </w:r>
      <w:r>
        <w:rPr/>
        <w:t>ML���</w:t>
      </w:r>
      <w:r>
        <w:rPr/>
        <w:t>߭</w:t>
      </w:r>
      <w:r>
        <w:rPr/>
        <w:t>Z��v#���k�</w:t>
      </w:r>
      <w:r>
        <w:rPr/>
        <w:t>ꡦ��</w:t>
      </w:r>
      <w:r>
        <w:rPr/>
        <w:t>|W�\���#U���R##\�1�##~5�#�F</w:t>
      </w:r>
      <w:r>
        <w:rPr>
          <w:rtl w:val="true"/>
        </w:rPr>
        <w:t>ߞ</w:t>
      </w:r>
      <w:r>
        <w:rPr/>
        <w:t>�</w:t>
      </w:r>
      <w:r>
        <w:rPr/>
        <w:t>#�b��</w:t>
      </w:r>
      <w:r>
        <w:rPr>
          <w:rtl w:val="true"/>
        </w:rPr>
        <w:t>ܖ</w:t>
      </w:r>
      <w:r>
        <w:rPr/>
        <w:t>*#L�A���G��r#e#Qt#��ą�ɔ51h"R?=b��ǌ�9�GD��KW#0O#u%7z���������</w:t>
        <w:br/>
        <w:t>5ѬʿV��#��n�#:d�I~j�Q#���]7ΛWEV���#�GEX���A�.J#��^���Rĵ+�VX6</w:t>
      </w:r>
      <w:r>
        <w:rPr>
          <w:rtl w:val="true"/>
        </w:rPr>
        <w:t>ݭ</w:t>
      </w:r>
      <w:r>
        <w:rPr/>
        <w:t>C-Z^!��#��,</w:t>
        <w:tab/>
        <w:t>P#D�W�8</w:t>
      </w:r>
    </w:p>
    <w:p>
      <w:pPr>
        <w:pStyle w:val="PreformattedText"/>
        <w:bidi w:val="0"/>
        <w:jc w:val="left"/>
        <w:rPr/>
      </w:pPr>
      <w:r>
        <w:rPr/>
        <w:t>X&gt;J�x4o���.WD�</w:t>
        <w:tab/>
        <w:t>�GE�X�p�m��#�#!N���8L�0v�#�B��%��P�#NL\�#m#� y#�#'#E#l�V�աc�w�(�J##�ǲ#\#�##��B�1Y�#t�:����W�Y��p�5�##�v�#����y�V��#��5#�#�F���G�y����Q���4��o*X�#�,8�b&lt;v�##��53E@S4�u</w:t>
        <w:br/>
        <w:t>��#9�(����j�#7X#5��9�g�H#�D��-#�l�E�(�A�w�</w:t>
        <w:br/>
        <w:t>O</w:t>
      </w:r>
      <w:r>
        <w:rPr>
          <w:rtl w:val="true"/>
        </w:rPr>
        <w:t>܉</w:t>
      </w:r>
      <w:r>
        <w:rPr/>
        <w:t>#�</w:t>
      </w:r>
      <w:r>
        <w:rPr/>
        <w:t>ٞ�</w:t>
      </w:r>
      <w:r>
        <w:rPr/>
        <w:t>Q��Ȗ"�0��-p�#U#���M�n�d�FL&gt;�Z͛�\�|O$��O�:Y·�U��tw5&gt;��=w�*�c+45N</w:t>
      </w:r>
    </w:p>
    <w:p>
      <w:pPr>
        <w:pStyle w:val="PreformattedText"/>
        <w:bidi w:val="0"/>
        <w:jc w:val="left"/>
        <w:rPr/>
      </w:pPr>
      <w:r>
        <w:rPr/>
        <w:t>T_#���|#!���#L��oŰ�#��w�^a�D�-#�9#Q|B#�3@���,�M#�w</w:t>
      </w:r>
      <w:r>
        <w:rPr/>
        <w:t>௺�</w:t>
      </w:r>
      <w:r>
        <w:rPr/>
        <w:t xml:space="preserve">g�s�aPTN|#ɍ�o#C#��4# ��#8�Z0��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;�e��&amp;#]�#cd��</w:t>
      </w:r>
      <w:r>
        <w:rPr/>
        <w:t>羈</w:t>
      </w:r>
      <w:r>
        <w:rPr/>
        <w:t>W��n�Q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N�����#�ƛ/</w:t>
      </w:r>
      <w:r>
        <w:rPr/>
        <w:t>،</w:t>
      </w:r>
      <w:r>
        <w:rPr/>
        <w:t>VN`Ț9`�@�#��&gt;q�</w:t>
        <w:tab/>
        <w:t>5�-#]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T�.�8Y���S</w:t>
      </w:r>
      <w:r>
        <w:rPr>
          <w:rtl w:val="true"/>
        </w:rPr>
        <w:t>ۦ</w:t>
      </w:r>
      <w:r>
        <w:rPr/>
        <w:t>=k#d��J#�Ծ��r��##*#�!I#`4��#������Ѐub$</w:t>
        <w:br/>
        <w:t>���#�z��T_=Y]N��ɥ�&lt;�##Sb# �2-���!�Y[c��ˬG���e��%'#P".�7�av�ƙ9�#�������'%')#�/�iw#�#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&gt;�`�K#�$�y�Z�#�eS�8��`�r��7�#�WQ����d��R�e_��}��7"���#</w:t>
        <w:br/>
        <w:t>]���0G�#�wILP�{�7Y6�@���#l�-��#�7C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#�a"#կ#���@&lt;F��������ón�#�#�*;�;6���)T]�}�)$#�</w:t>
        <w:tab/>
        <w:t>��Zf 1</w:t>
      </w:r>
      <w:r>
        <w:rPr>
          <w:rtl w:val="true"/>
        </w:rPr>
        <w:t>ܨ</w:t>
      </w:r>
      <w:r>
        <w:rPr/>
        <w:t>���</w:t>
      </w:r>
      <w:r>
        <w:rPr/>
        <w:t>jh�]�Z�Ů�Ьt�</w:t>
        <w:br/>
        <w:t>�%#Q������#�sS��h�&lt;#�/#��#��dN�#+I�</w:t>
      </w:r>
      <w:r>
        <w:rPr>
          <w:rtl w:val="true"/>
        </w:rPr>
        <w:t>ݏ</w:t>
      </w:r>
      <w:r>
        <w:rPr/>
        <w:t>��</w:t>
      </w:r>
      <w:r>
        <w:rPr/>
        <w:t>qD#z#:����#�=��:�##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�!b�$����U3#������&gt;4`]#]s��#�#�J����E�wsxVay4f#-�1*#�Y#��c�љ�3�##[���Փ#�&amp;o�ӆ�zM�Ҍ���&amp;#G#�����!`C����#�#�zb��m���B���#� �2�4_=ց��#&gt;v�o'Et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-��s��##�D7�\�[�hP+=</w:t>
        <w:br/>
        <w:t>���=�b��I�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�#�8@8����w=��Mb���b@���e��3r8�D&amp;��in��`���?nNk-�v�#��QX�#�8��wU&amp;D#\��#t����#��kF��y���#�#x#�#�I:��{%�.-!��ƞ2�S�Y�3J�E��#Ŋ�I�#���%?O�m���_�v��j����f-��?#W���9���#Hh�/###�y��&lt;�I�5����</w:t>
        <w:tab/>
        <w:t>�|��7�#�{�=#�.�;~Z�</w:t>
      </w:r>
      <w:r>
        <w:rPr>
          <w:rtl w:val="true"/>
        </w:rPr>
        <w:t>ޠ��</w:t>
      </w:r>
      <w:r>
        <w:rPr/>
        <w:t>7</w:t>
      </w:r>
      <w:r>
        <w:rPr/>
        <w:t>�Ν�o��6� Q##d���\#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\�!�%�(��e���#l2�%�#�ф�e#�#�</w:t>
      </w:r>
      <w:r>
        <w:rPr>
          <w:rtl w:val="true"/>
        </w:rPr>
        <w:t>޵</w:t>
      </w:r>
      <w:r>
        <w:rPr/>
        <w:t>JɞI!��2.�~��7q��=q$���#� #AJ��a#�D�|#��8���#�&amp;#�&lt;;5��OH˂�2��&lt;y��K^�b�&gt;�V5;</w:t>
      </w:r>
    </w:p>
    <w:p>
      <w:pPr>
        <w:pStyle w:val="PreformattedText"/>
        <w:bidi w:val="0"/>
        <w:jc w:val="left"/>
        <w:rPr/>
      </w:pPr>
      <w:r>
        <w:rPr/>
        <w:t>핕���</w:t>
      </w:r>
      <w:r>
        <w:rPr/>
        <w:t>a�{#�##z�!e6:�L#{��</w:t>
        <w:br/>
        <w:t>����G�"�'dR##C��Y�:�#n</w:t>
      </w:r>
    </w:p>
    <w:p>
      <w:pPr>
        <w:pStyle w:val="PreformattedText"/>
        <w:bidi w:val="0"/>
        <w:jc w:val="left"/>
        <w:rPr/>
      </w:pPr>
      <w:r>
        <w:rPr/>
        <w:t>R�p68��;'7S�#Hz#�z�0�Vb�0</w:t>
      </w:r>
      <w:r>
        <w:rPr/>
        <w:t>㢝</w:t>
      </w:r>
      <w:r>
        <w:rPr/>
        <w:t>|��h�j#�[]+&lt;�#���0p��#�A�</w:t>
      </w:r>
      <w:r>
        <w:rPr>
          <w:rtl w:val="true"/>
        </w:rPr>
        <w:t>׭</w:t>
      </w:r>
      <w:r>
        <w:rPr/>
        <w:t>�</w:t>
      </w:r>
      <w:r>
        <w:rPr/>
        <w:t>TO#���tO(v�</w:t>
      </w:r>
      <w:r>
        <w:rPr/>
        <w:t xml:space="preserve">烁� </w:t>
      </w:r>
      <w:r>
        <w:rPr/>
        <w:t>##�u#0##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@�@�_�K;�$a&amp;###��#7��W�#��D�q#����Ueh#�� T#�Y#�(g�r�H]/y�"�����#�J��&lt;{cd~oG{;�x##Rolњ��:��!O#Ȩf;R�/C#�#Ӻ�b$#����C&gt;�</w:t>
      </w:r>
      <w:r>
        <w:rPr/>
        <w:t>ᰌ</w:t>
      </w:r>
      <w:r>
        <w:rPr/>
        <w:t>g#�s�4#�&lt;�#�a+{#s�e�F���</w:t>
        <w:tab/>
        <w:t>��k\���GqKp�=�.Y�</w:t>
        <w:br/>
        <w:t>�&amp;R#l0��5�cG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"##��D���Vi��rJ�#Ԍ#�&amp;�EU�Q�[0AKz#r�#�X�j�\�S���E�yP�����{�Y��.�d" �#</w:t>
      </w:r>
      <w:r>
        <w:rPr>
          <w:rtl w:val="true"/>
        </w:rPr>
        <w:t>ز</w:t>
      </w:r>
      <w:r>
        <w:rPr/>
        <w:t>}�S#FՃ�[=R��1�+|^�k���`���K�</w:t>
        <w:br/>
        <w:t>�)hj�B��`�wZ�B�}k��</w:t>
      </w:r>
    </w:p>
    <w:p>
      <w:pPr>
        <w:pStyle w:val="PreformattedText"/>
        <w:bidi w:val="0"/>
        <w:jc w:val="left"/>
        <w:rPr/>
      </w:pPr>
      <w:r>
        <w:rPr/>
        <w:t>#i�b#N4</w:t>
        <w:br/>
        <w:t>K�"�xRy#�Ӏkey�l</w:t>
      </w:r>
      <w:r>
        <w:rPr/>
        <w:t>좥</w:t>
      </w:r>
      <w:r>
        <w:rPr/>
        <w:t>#wd�)���-N##E���d�#.:{�</w:t>
      </w:r>
      <w:r>
        <w:rPr/>
        <w:t>ܵ</w:t>
      </w:r>
      <w:r>
        <w:rPr/>
        <w:t>1�h��ˍ</w:t>
      </w:r>
      <w:r>
        <w:rPr/>
        <w:t>쒄</w:t>
      </w:r>
      <w:r>
        <w:rPr/>
        <w:t>,��FV�u���Z5D#��1�#8#N����#�j#Fo��)�;�&gt;"���J�p#*a</w:t>
      </w:r>
      <w:r>
        <w:rPr>
          <w:rtl w:val="true"/>
        </w:rPr>
        <w:t>ڳ��</w:t>
      </w:r>
      <w:r>
        <w:rPr/>
        <w:t>5</w:t>
      </w:r>
      <w:r>
        <w:rPr/>
        <w:t>�w6?�#��^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b�̅����:�&amp;��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�����_�%]�#��</w:t>
      </w:r>
      <w:r>
        <w:rPr/>
        <w:t>症</w:t>
      </w:r>
      <w:r>
        <w:rPr/>
        <w:t>?�(�#��k8�#���#�'��</w:t>
      </w:r>
      <w:r>
        <w:rPr>
          <w:rtl w:val="true"/>
        </w:rPr>
        <w:t>ه</w:t>
      </w:r>
      <w:r>
        <w:rPr/>
        <w:t>��</w:t>
      </w:r>
      <w:r>
        <w:rPr/>
        <w:t>Ú76+#��g�/���O&lt;(M2�E#e#F=��(��</w:t>
      </w:r>
      <w:r>
        <w:rPr>
          <w:rtl w:val="true"/>
        </w:rPr>
        <w:t>ی</w:t>
      </w:r>
      <w:r>
        <w:rPr/>
        <w:t>{�,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ԇ�hY�V��'�wn8,�xC#�˚�#_m</w:t>
      </w:r>
      <w:r>
        <w:rPr>
          <w:rtl w:val="true"/>
        </w:rPr>
        <w:t>݋</w:t>
      </w:r>
      <w:r>
        <w:rPr/>
        <w:t>u#</w:t>
      </w:r>
      <w:r>
        <w:rPr>
          <w:rtl w:val="true"/>
        </w:rPr>
        <w:t>ڀ</w:t>
      </w:r>
      <w:r>
        <w:rPr/>
        <w:t>#�sQ&lt;r$</w:t>
      </w:r>
      <w:r>
        <w:rPr/>
        <w:t>֦�ۭ�</w:t>
      </w:r>
      <w:r>
        <w:rPr/>
        <w:t>#��#�#�S�&lt;</w:t>
      </w:r>
      <w:r>
        <w:rPr/>
        <w:t>ꋗ</w:t>
      </w:r>
      <w:r>
        <w:rPr/>
        <w:t>#(�p�N�;��d7�@{7NU,�#'�&amp;��</w:t>
      </w:r>
      <w:r>
        <w:rPr>
          <w:rtl w:val="true"/>
        </w:rPr>
        <w:t>ݗ</w:t>
      </w:r>
      <w:r>
        <w:rPr/>
        <w:t>���</w:t>
      </w:r>
      <w:r>
        <w:rPr/>
        <w:t>#�)�=���d#h#V�cwU��3/�#�2�D</w:t>
      </w:r>
      <w:r>
        <w:rPr>
          <w:rtl w:val="true"/>
        </w:rPr>
        <w:t>ہ�</w:t>
      </w:r>
      <w:r>
        <w:rPr/>
        <w:t>8</w:t>
      </w:r>
      <w:r>
        <w:rPr/>
        <w:t>H��#77�I����w8&lt;����##</w:t>
      </w:r>
      <w:r>
        <w:rPr>
          <w:rtl w:val="true"/>
        </w:rPr>
        <w:t>ژ</w:t>
      </w:r>
      <w:r>
        <w:rPr/>
        <w:t>^�##{�#�#i#-#�#d���#?���ʸ�!p���̰O���##F##� �!ն�</w:t>
        <w:tab/>
        <w:t>,n�mԁGɓJ���F=�3�#�#Wv�(y�����d</w:t>
      </w:r>
      <w:r>
        <w:rPr/>
        <w:t>௾���</w:t>
      </w:r>
      <w:r>
        <w:rPr/>
        <w:t>\�$%qKȃ�#�[s_ZCj�5��oԣ�#�Ȕ�����d�</w:t>
      </w:r>
      <w:r>
        <w:rPr/>
        <w:t>ٕ</w:t>
      </w:r>
      <w:r>
        <w:rPr/>
        <w:t>8�f�#�^#��YC��#��z</w:t>
        <w:tab/>
        <w:t>��H(Ѭ�$~#�.#\�#����º$�#;e�9�'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lt;�~9�T��-SќT�</w:t>
      </w:r>
      <w:r>
        <w:rPr>
          <w:rtl w:val="true"/>
        </w:rPr>
        <w:t>ݕ</w:t>
      </w:r>
      <w:r>
        <w:rPr/>
        <w:t>�</w:t>
      </w:r>
      <w:r>
        <w:rPr/>
        <w:t>B�,2</w:t>
      </w:r>
      <w:r>
        <w:rPr>
          <w:rtl w:val="true"/>
        </w:rPr>
        <w:t>ذ</w:t>
      </w:r>
      <w:r>
        <w:rPr/>
        <w:t>�</w:t>
      </w:r>
      <w:r>
        <w:rPr/>
        <w:t>-W�ol</w:t>
        <w:tab/>
        <w:t>ne�a0#��#�"##r�##P.CQh���##3*�4��#s`�Ʉ�;#-,����#"�̧��t6����l 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��#���#\K����~� #��#i�sI��~=#��4##\1=k:տ2#�#/C�_V###^��#�#+�Me��##��!�X/�"##��)����]�.P����#�or���H���5S�t�#)</w:t>
        <w:br/>
        <w:t>NGԨ t�:L�#\UG}�p���%}�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%u#H�}�\L"i�#��_�T\C����ʫ-�ã#)#{�#�l��i&amp;c</w:t>
        <w:br/>
        <w:t>qT��'2��#Bu�wi,�8�&gt;ϟ#�%2�O%uO#H���&amp;��l���xĂ�QV</w:t>
        <w:br/>
        <w:t>���}e#}�#�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玊�</w:t>
      </w:r>
      <w:r>
        <w:rPr/>
        <w:t>#�#Ǧ�##=�e��ç�x�#�U2#�#(�!��k³�o!��D�#[y��w</w:t>
      </w:r>
      <w:r>
        <w:rPr>
          <w:rtl w:val="true"/>
        </w:rPr>
        <w:t>ۃ</w:t>
      </w:r>
      <w:r>
        <w:rPr/>
        <w:t>J����,</w:t>
      </w:r>
      <w:r>
        <w:rPr>
          <w:rtl w:val="true"/>
        </w:rPr>
        <w:t>ݍ</w:t>
      </w:r>
      <w:r>
        <w:rPr/>
        <w:t>R�N#7��y#�</w:t>
        <w:tab/>
      </w:r>
      <w:r>
        <w:rPr>
          <w:rtl w:val="true"/>
        </w:rPr>
        <w:t>ߗމ</w:t>
      </w:r>
      <w:r>
        <w:rPr/>
        <w:t>#X���ː�#S#</w:t>
      </w:r>
      <w:r>
        <w:rPr>
          <w:rtl w:val="true"/>
        </w:rPr>
        <w:t>ٮ</w:t>
      </w:r>
      <w:r>
        <w:rPr/>
        <w:t>���</w:t>
      </w:r>
      <w:r>
        <w:rPr/>
        <w:t>#�#s#Ze������#U/��D;�����C�x�##5E)#���}@]uS#���.7��7�MI#3#@#t�</w:t>
      </w:r>
      <w:r>
        <w:rPr/>
        <w:t>،�</w:t>
      </w:r>
      <w:r>
        <w:rPr/>
        <w:t>:</w:t>
      </w:r>
      <w:r>
        <w:rPr/>
        <w:t>벃</w:t>
      </w:r>
      <w:r>
        <w:rPr/>
        <w:t>N��-n</w:t>
        <w:br/>
        <w:t>&amp;#I5�F|#i)#��}fl#</w:t>
      </w:r>
      <w:r>
        <w:rPr>
          <w:rtl w:val="true"/>
        </w:rPr>
        <w:t>ݜ</w:t>
      </w:r>
      <w:r>
        <w:rPr/>
        <w:t>�</w:t>
      </w:r>
      <w:r>
        <w:rPr/>
        <w:t>N�ѳ�&lt;/��{���f�Ԓ9p��4��9���</w:t>
        <w:br/>
        <w:t>CLq\aO��&amp;y�;H�##�Z�#H@/{#A��$�#�#�� @�ʟp��#q�#����X�=�V#�F�$�#p3�M����#X�C"�'?�A!�+��w��̾\#�&gt;Y��x�`y#�</w:t>
        <w:tab/>
        <w:t>�6�X��J�w�0u�#�W#m&amp;#[f#�P�x~09���[K�}9�ȧ�##����,</w:t>
      </w:r>
      <w:r>
        <w:rPr>
          <w:rtl w:val="true"/>
        </w:rPr>
        <w:t>ޱ</w:t>
      </w:r>
      <w:r>
        <w:rPr/>
        <w:t>�</w:t>
      </w:r>
      <w:r>
        <w:rPr/>
        <w:t>\�D[O�o�W�ԧc����#�a#FA�dS#u#��Q#��#��)q#�##j#���&amp;#���I��G��#�##�(�y,����y�</w:t>
      </w:r>
      <w:r>
        <w:rPr>
          <w:rtl w:val="true"/>
        </w:rPr>
        <w:t>ܒ</w:t>
      </w:r>
      <w:r>
        <w:rPr/>
        <w:t>��</w:t>
      </w:r>
      <w:r>
        <w:rPr/>
        <w:t>#�yG8b'S�{]</w:t>
        <w:tab/>
        <w:t>l##�&amp;@#�^A��J�#��</w:t>
      </w:r>
      <w:r>
        <w:rPr>
          <w:rtl w:val="true"/>
        </w:rPr>
        <w:t>ئ</w:t>
      </w:r>
      <w:r>
        <w:rPr/>
        <w:t>=�%h����a���#g��y���O�����Z��"CӜ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^��</w:t>
      </w:r>
      <w:r>
        <w:rPr>
          <w:rtl w:val="true"/>
        </w:rPr>
        <w:t>܎</w:t>
      </w:r>
      <w:r>
        <w:rPr/>
        <w:t>��</w:t>
      </w:r>
      <w:r>
        <w:rPr/>
        <w:t>+�����#Av�f����U��</w:t>
      </w:r>
      <w:r>
        <w:rPr>
          <w:rtl w:val="true"/>
        </w:rPr>
        <w:t>ڗ</w:t>
      </w:r>
      <w:r>
        <w:rPr/>
        <w:t>���</w:t>
      </w:r>
      <w:r>
        <w:rPr/>
        <w:t>#�BU��-��##�c?x?#��X�`�����8�</w:t>
      </w:r>
      <w:r>
        <w:rPr>
          <w:rtl w:val="true"/>
        </w:rPr>
        <w:t>ٵ</w:t>
      </w:r>
      <w:r>
        <w:rPr/>
        <w:t>:pA�6�v#�P�b[#���e#�#uF�#��G�g���`.��gI##�8��U#PQe��0�X�#;t}Ë#,�#Cԉʿ��z##."5�k�?�;##�1-�s�#FA#�R'��qT���#���W$qKnX#�W�</w:t>
      </w:r>
    </w:p>
    <w:p>
      <w:pPr>
        <w:pStyle w:val="PreformattedText"/>
        <w:bidi w:val="0"/>
        <w:jc w:val="left"/>
        <w:rPr/>
      </w:pPr>
      <w:r>
        <w:rPr/>
        <w:t>a�b��v��D#�����gg�;�@�1</w:t>
      </w:r>
      <w:r>
        <w:rPr>
          <w:rtl w:val="true"/>
        </w:rPr>
        <w:t>ܬ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H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##�2s#\n�Zc8��4�#��&gt;�#�8z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&lt;#���i͛#t+���#{��##v�b#V�8�#�6F��3�F3#���I#X#����#^af�y7�&amp;�J#�#�����#w#*��2�#E���Њ�S�#����Y��I�.*{Ѱ���/2�</w:t>
      </w:r>
    </w:p>
    <w:p>
      <w:pPr>
        <w:pStyle w:val="PreformattedText"/>
        <w:bidi w:val="0"/>
        <w:jc w:val="left"/>
        <w:rPr/>
      </w:pPr>
      <w:r>
        <w:rPr/>
        <w:t>n��\z�'/��;����:�����6�Q#P�$��</w:t>
      </w:r>
    </w:p>
    <w:p>
      <w:pPr>
        <w:pStyle w:val="PreformattedText"/>
        <w:bidi w:val="0"/>
        <w:jc w:val="left"/>
        <w:rPr/>
      </w:pPr>
      <w:r>
        <w:rPr/>
        <w:t>n��V�#��ɷ-/��f</w:t>
      </w:r>
    </w:p>
    <w:p>
      <w:pPr>
        <w:pStyle w:val="PreformattedText"/>
        <w:bidi w:val="0"/>
        <w:jc w:val="left"/>
        <w:rPr/>
      </w:pPr>
      <w:r>
        <w:rPr/>
        <w:t>20#A��O�$Ǡ+�@]eB^�#�e�&lt;��#�#˺#M�9��u#14#} #�N##ʬ#+F�#��I�D"6##�[O3���#�e��}X�'f���H#�H/�</w:t>
      </w:r>
      <w:r>
        <w:rPr/>
        <w:t>馚顀��</w:t>
      </w:r>
      <w:r>
        <w:rPr/>
        <w:t>E�|#��.�0��Z0[w#;�#�������#s'#��.���]Y;R$��^Kg#~��;&lt;��V�Ġ�l�-&gt;M#�]#��l~�#�Q#Ud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z� �I��ɶ�nM�/��</w:t>
      </w:r>
      <w:r>
        <w:rPr>
          <w:rtl w:val="true"/>
        </w:rPr>
        <w:t>ه</w:t>
      </w:r>
      <w:r>
        <w:rPr/>
        <w:t>F#���#}�#������2��gχ�E�Q�JKn����KW</w:t>
        <w:br/>
        <w:t>|�&lt;#�G#c��#�#�fr�5%��fur#�X�����el�##�#O~�D��_�##�#��L��#w̛��n�</w:t>
      </w:r>
      <w:r>
        <w:rPr/>
        <w:t>ّ�</w:t>
      </w:r>
      <w:r>
        <w:rPr/>
        <w:t>###b���]S�##$3��x���#)##|�vw�##e|F�7lY �Z� ����'�_�i��s.#�#</w:t>
        <w:br/>
        <w:t>3�x�������#&lt;��#�Kˏ#���4�[^#Z�Y��g�!s�#</w:t>
        <w:tab/>
        <w:t>#���}F�R��q�y�</w:t>
      </w:r>
      <w:r>
        <w:rPr/>
        <w:t>٨</w:t>
      </w:r>
      <w:r>
        <w:rPr/>
        <w:t>¯�Nf�#�48��~6{!тƘ)�'O#��#�%�</w:t>
      </w:r>
    </w:p>
    <w:p>
      <w:pPr>
        <w:pStyle w:val="PreformattedText"/>
        <w:bidi w:val="0"/>
        <w:jc w:val="left"/>
        <w:rPr/>
      </w:pPr>
      <w:r>
        <w:rPr/>
        <w:t>'�v��cq�###��j��</w:t>
      </w:r>
      <w:r>
        <w:rPr>
          <w:rtl w:val="true"/>
        </w:rPr>
        <w:t>ޕ</w:t>
      </w:r>
      <w:r>
        <w:rPr/>
        <w:t>#󩫸#�v��f\Gb��.�&amp;x#/#,9��#?��l�(��+�$Lx#�#�S����</w:t>
        <w:br/>
        <w:br/>
        <w:t>��#Sī8������B��#n#�#+�PM��/�#�����S/-&gt;�#�o</w:t>
      </w:r>
      <w:r>
        <w:rPr/>
        <w:t>ֹ�</w:t>
      </w:r>
      <w:r>
        <w:rPr/>
        <w:t>#�T�&gt;w�"�#�̽/�###I�-�++�,n##c�H#����v3L;�¬���I</w:t>
        <w:br/>
        <w:t>�g�jUͲ��#�о��f�jʩY�#�#�}���#�a�}��#"��##F����J���iPr`�#c��#ˬ9�#��#A̍V��8Y�#!�#��r#����sy_#';l�u�</w:t>
      </w:r>
      <w:r>
        <w:rPr>
          <w:rtl w:val="true"/>
        </w:rPr>
        <w:t>ו</w:t>
      </w:r>
      <w:r>
        <w:rPr/>
        <w:t>&amp;</w:t>
        <w:tab/>
        <w:t>#���##��#��f��#�#� #E���#.�b+3UJ.��F�#�#�����_�#J</w:t>
        <w:tab/>
        <w:t>�##Z#S-#��:X�L#�#zɊ��##����1��T��ah���#�X##�HwY,&gt;^��:�#�J�t�%*rA�;Ne�U��&amp;ѽ#_�#+.��rQo=��X� ��_�m&amp;#��E�h�`j#e</w:t>
      </w:r>
      <w:r>
        <w:rPr/>
        <w:t>삉��</w:t>
      </w:r>
      <w:r>
        <w:rPr/>
        <w:t>d��%' �</w:t>
      </w:r>
      <w:r>
        <w:rPr/>
        <w:t>㠢��</w:t>
      </w:r>
      <w:r>
        <w:rPr/>
        <w:t>O�v#���xf�c��pI&lt;~J�+kVCq�r�?</w:t>
      </w:r>
      <w:r>
        <w:rPr>
          <w:rtl w:val="true"/>
        </w:rPr>
        <w:t>ڀ</w:t>
      </w:r>
      <w:r>
        <w:rPr/>
        <w:t>�</w:t>
      </w:r>
      <w:r>
        <w:rPr/>
        <w:t>;��a��5�$!mq�`�o#MA�#�`�A</w:t>
        <w:br/>
        <w:t>h#Y*)���r�3r{?��G#%#�}�+�K�#A�##8��S�#M�DI#�.#�Z%a��P 5Ew^#P��#�_��sX����e^#���9�4#]��#s�4##&gt;~��Y�4O#� ��t��#:&gt;�</w:t>
        <w:br/>
        <w:t>@�K*�s�,����o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;��|��#�!MKN#������#V</w:t>
      </w:r>
    </w:p>
    <w:p>
      <w:pPr>
        <w:pStyle w:val="PreformattedText"/>
        <w:bidi w:val="0"/>
        <w:jc w:val="left"/>
        <w:rPr/>
      </w:pPr>
      <w:r>
        <w:rPr/>
        <w:t>;�{ɟt�x� ��b�V�pqG��D�L�#���#-�:����CO*!�#</w:t>
        <w:br/>
        <w:t>��`��r$�&gt;�v'��/{��D�+.V�le�x���[��#ֈF7�N�#�h~c�#k�z�'�G�|#zxϦ����#������s��##d#)�'�X�bU��0�[��#���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8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#��)#k��&gt;��tq�6`f9�!#%�y'm��s�ʤ�D�k�|�@k�</w:t>
      </w:r>
    </w:p>
    <w:p>
      <w:pPr>
        <w:pStyle w:val="PreformattedText"/>
        <w:bidi w:val="0"/>
        <w:jc w:val="left"/>
        <w:rPr/>
      </w:pPr>
      <w:r>
        <w:rPr/>
        <w:t>H����: �W\�</w:t>
      </w:r>
      <w:r>
        <w:rPr>
          <w:rtl w:val="true"/>
        </w:rPr>
        <w:t>س��</w:t>
      </w:r>
      <w:r>
        <w:rPr>
          <w:rtl w:val="true"/>
        </w:rPr>
        <w:t>;#�#(��#</w:t>
      </w:r>
      <w:r>
        <w:rPr/>
        <w:t>4</w:t>
      </w:r>
      <w:r>
        <w:rPr/>
        <w:t>sy���H��#&gt;�҃�i�h���#��q���#k�6f�G�Vqğ#�-u#��ɚJUFg�(v�</w:t>
      </w:r>
    </w:p>
    <w:p>
      <w:pPr>
        <w:pStyle w:val="PreformattedText"/>
        <w:bidi w:val="0"/>
        <w:jc w:val="left"/>
        <w:rPr/>
      </w:pPr>
      <w:r>
        <w:rPr/>
        <w:t>k�ˀ���9#vd#��bM�#��%*�2#��#�Z!��#n1�#E���0�O%;Ψ��'M6���#��k��(���xjBe��Er#l��F�0����0�#��-I.�#����@���</w:t>
        <w:br/>
        <w:t>c"�T́�</w:t>
      </w:r>
      <w:r>
        <w:rPr/>
        <w:t>ꥬ</w:t>
      </w:r>
      <w:r>
        <w:rPr/>
        <w:t>o#o�-?~�!�8�Ƥ�/�ͤ�#�n#325</w:t>
      </w:r>
    </w:p>
    <w:p>
      <w:pPr>
        <w:pStyle w:val="PreformattedText"/>
        <w:bidi w:val="0"/>
        <w:jc w:val="left"/>
        <w:rPr/>
      </w:pPr>
      <w:r>
        <w:rPr/>
        <w:t>.Dg5œ�#�5���Т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�#��#���~�"�&amp;A��:�#ez�##&lt;H�-9�K&gt;c�`�y8�o3k$6MU\p���'��:&gt;7/��oQ��#l#�X=3~�&gt;Q�N�#�#�q�\�#�g+����X��mt##����HQk��5���#��</w:t>
      </w:r>
      <w:r>
        <w:rPr>
          <w:rtl w:val="true"/>
        </w:rPr>
        <w:t>ۂ</w:t>
      </w:r>
      <w:r>
        <w:rPr/>
        <w:t>&lt;Oo#��#����)#p�4UT��##+Em�9�*#q��#!���V�t?�F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���m��Ϳ�SS,��^D#_'-,7��]t�</w:t>
      </w:r>
    </w:p>
    <w:p>
      <w:pPr>
        <w:pStyle w:val="PreformattedText"/>
        <w:bidi w:val="0"/>
        <w:jc w:val="left"/>
        <w:rPr/>
      </w:pPr>
      <w:r>
        <w:rPr/>
        <w:t>Yd#M�o����~#�</w:t>
      </w:r>
      <w:r>
        <w:rPr>
          <w:rtl w:val="true"/>
        </w:rPr>
        <w:t>ڂ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�#j6+%�#Z���:#~��&amp;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�JP��#2�#X?��}�{��ѩW��#�C�#�����z#���H�n ա�#V�D?�W����#�3���_��k��TM$E9�&amp;�Em81</w:t>
      </w:r>
    </w:p>
    <w:p>
      <w:pPr>
        <w:pStyle w:val="PreformattedText"/>
        <w:bidi w:val="0"/>
        <w:jc w:val="left"/>
        <w:rPr/>
      </w:pPr>
      <w:r>
        <w:rPr/>
        <w:t>ɜ����$,����*Q3�r�2�rX=#�b_��$2y,Б#�T.�#%�4�8A�6�_F"G</w:t>
      </w:r>
      <w:r>
        <w:rPr>
          <w:rtl w:val="true"/>
        </w:rPr>
        <w:t>؋</w:t>
      </w:r>
      <w:r>
        <w:rPr/>
        <w:t>�</w:t>
      </w:r>
      <w:r>
        <w:rPr/>
        <w:t>&gt;�\�zj#�/#�d#O�%�Q��DJ~��u{�#��}&gt;��#���Gg�1#�#R�%�LvVIm�#N�</w:t>
        <w:tab/>
        <w:t>P2z�I#yGZ�</w:t>
      </w:r>
      <w:r>
        <w:rPr>
          <w:rtl w:val="true"/>
        </w:rPr>
        <w:t>ݗ</w:t>
      </w:r>
      <w:r>
        <w:rPr/>
        <w:t>0</w:t>
      </w:r>
      <w:r>
        <w:rPr/>
        <w:t>/��V#���{��M��Ys#[�#;�&gt;^�#�s��r�kR��^�WҔ(?(�oo�#�r�*���!;</w:t>
      </w:r>
      <w:r>
        <w:rPr/>
        <w:t>軝</w:t>
      </w:r>
      <w:r>
        <w:rPr/>
        <w:t>AA-�7�%AOM�4k�osM�</w:t>
      </w:r>
      <w:r>
        <w:rPr>
          <w:rtl w:val="true"/>
        </w:rPr>
        <w:t>ݭ</w:t>
      </w:r>
      <w:r>
        <w:rPr/>
        <w:t>�</w:t>
      </w:r>
      <w:r>
        <w:rPr/>
        <w:t>*~d���&gt;4�����#aA9A��\#�n?i#�y��"5�}�##</w:t>
      </w:r>
      <w:r>
        <w:rPr/>
        <w:t>ֱ</w:t>
      </w:r>
      <w:r>
        <w:rPr/>
        <w:t>#!#M��&lt;�Ժ����b�=#`H#��#s��z#TX�I��O���4�)]R#�4��#�`���d��d�#����]�4S�3�</w:t>
      </w:r>
      <w:r>
        <w:rPr/>
        <w:t>ٙ�</w:t>
      </w:r>
      <w:r>
        <w:rPr/>
        <w:t>H=��qD#�#h@@��v#/#[#5�=�� �#���#�#�#�#�B��\G#�\F#�Z�շľ�tGA.d�`V9J�/DJ�l��#�aTZ�#g0�#�7r&lt;�vE#t��3�?R��fE��%��d4�IU�#Q#�#�e�Qx��x�\#J��@�*s�?�G������##�#h�#^(�</w:t>
        <w:tab/>
        <w:t>�3��</w:t>
        <w:br/>
        <w:t>%!�@Ӆ�4��*��6�{J#��T�&amp;D</w:t>
      </w:r>
      <w:r>
        <w:rPr/>
        <w:t>鐲�</w:t>
      </w:r>
      <w:r>
        <w:rPr/>
        <w:t>3##W�.#4#�</w:t>
      </w:r>
      <w:r>
        <w:rPr>
          <w:rtl w:val="true"/>
        </w:rPr>
        <w:t>ܠ</w:t>
      </w:r>
      <w:r>
        <w:rPr/>
        <w:t>�</w:t>
      </w:r>
      <w:r>
        <w:rPr/>
        <w:t>Q��</w:t>
        <w:tab/>
        <w:t>��##���{}p�d����S#�</w:t>
      </w:r>
      <w:r>
        <w:rPr/>
        <w:t>뚛�</w:t>
      </w:r>
      <w:r>
        <w:rPr/>
        <w:t>G�G�$N�k��</w:t>
        <w:br/>
        <w:t>*��/�!)�</w:t>
      </w:r>
      <w:r>
        <w:rPr>
          <w:rtl w:val="true"/>
        </w:rPr>
        <w:t>څ</w:t>
      </w:r>
      <w:r>
        <w:rPr/>
        <w:t>D#O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@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)z#</w:t>
      </w:r>
      <w:r>
        <w:rPr>
          <w:rtl w:val="true"/>
        </w:rPr>
        <w:t>ݡ</w:t>
      </w:r>
      <w:r>
        <w:rPr/>
        <w:t>�</w:t>
      </w:r>
      <w:r>
        <w:rPr/>
        <w:t>###vcɮdU�m#�{�#=�BW#�m�N�M}��2�I���g�/�h#&gt;C��{#F##����N��#j��'�#T�����\��E��1A�eã�#���6Y��v�#��[�U��#;�</w:t>
      </w:r>
    </w:p>
    <w:p>
      <w:pPr>
        <w:pStyle w:val="PreformattedText"/>
        <w:bidi w:val="0"/>
        <w:jc w:val="left"/>
        <w:rPr/>
      </w:pPr>
      <w:r>
        <w:rPr/>
        <w:t>@~r�#���</w:t>
        <w:tab/>
        <w:t>��j$��QS###S#D2o�H ���#ƥ�x2��#h�</w:t>
        <w:tab/>
        <w:t>�4#�Nm���#</w:t>
      </w:r>
      <w:r>
        <w:rPr>
          <w:rtl w:val="true"/>
        </w:rPr>
        <w:t>ݸ</w:t>
      </w:r>
      <w:r>
        <w:rPr/>
        <w:t>O�</w:t>
      </w:r>
      <w:r>
        <w:rPr/>
        <w:t>쇗��</w:t>
      </w:r>
      <w:r>
        <w:rPr/>
        <w:t>΍#)d#4�Z���I##x�O��Y#�#Y:&lt;��#�#R��r#�H���}]��#�#Xc��X�`#����#��}�:a����#*#M��OG�/�,�8#_I\��#�C��#��##7#�K��0�e�T��#�e#��x�#H��3˨'%�@�Bq�K��Q�"����=#lN6f�/��#��@����#&lt;q�`g�,�fc��^%;�N��Q��,#$ȁ�G�+��d�I��0�s}�"�#��w�R�V�x`U��P�b�[U#}�� #�#�#���&lt;L��)#��#JӐ�tMC�9�+F���nU�Y�A����##�#�O��#lQ�L#�&lt;�#g��7$n@@��wb�7���$M#um��/#D�6</w:t>
      </w:r>
      <w:r>
        <w:rPr/>
        <w:t>َ</w:t>
      </w:r>
      <w:r>
        <w:rPr/>
        <w:t>[!#���#{�]��#���Q6�#3�W`�#��# t�#%�z�#��#�#���R�(�#6�(x���8���`�Axa I�F.�i</w:t>
      </w:r>
      <w:r>
        <w:rPr/>
        <w:t>痾</w:t>
      </w:r>
      <w:r>
        <w:rPr/>
        <w:t>#�Tt&amp;�s��V�\�&gt;(�</w:t>
        <w:br/>
        <w:t>C�|����Y��$(���4�]p�?w��&amp;��#���� o9�</w:t>
        <w:br/>
        <w:t>M�Sy;�52#����m#$\��:��=��T��#�#!�!��d�##Q3�#</w:t>
        <w:tab/>
        <w:t>z&gt;��T����a���#=^�GS</w:t>
      </w:r>
      <w:r>
        <w:rPr/>
        <w:t>氙��</w:t>
      </w:r>
      <w:r>
        <w:rPr/>
        <w:t>C.�#�D##Rtȫ�C'5�yZb</w:t>
      </w:r>
      <w:r>
        <w:rPr>
          <w:rtl w:val="true"/>
        </w:rPr>
        <w:t>ݱ�</w:t>
      </w:r>
      <w:r>
        <w:rPr/>
        <w:t>1</w:t>
      </w:r>
      <w:r>
        <w:rPr/>
        <w:t>�ȼ</w:t>
      </w:r>
      <w:r>
        <w:rPr>
          <w:rtl w:val="true"/>
        </w:rPr>
        <w:t>߻</w:t>
      </w:r>
      <w:r>
        <w:rPr/>
        <w:t>�x_"���������#�7��#=�Z��:�?&gt;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#:#ń����##Rk##��4"w���� /#yFn�;&gt;��P�k&lt;�����A�#K#6�)�V�#O$�yZ�9F#�#��11 w@p�W(���b}])#�L�~5Z����#^�W�F�</w:t>
      </w:r>
    </w:p>
    <w:p>
      <w:pPr>
        <w:pStyle w:val="PreformattedText"/>
        <w:bidi w:val="0"/>
        <w:jc w:val="left"/>
        <w:rPr/>
      </w:pPr>
      <w:r>
        <w:rPr/>
        <w:t>s��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#���fC��0�Ю���w"R�c#�;��:z</w:t>
        <w:br/>
        <w:t>��X�⢁&lt;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���]�]#Fq'oѤ!�-��##��]��c��H��A�TA�|</w:t>
      </w:r>
      <w:r>
        <w:rPr/>
        <w:t>ٛ</w:t>
      </w:r>
      <w:r>
        <w:rPr/>
        <w:t>#w��ձ�# �w�G�����VD��}τV##�f#�m��)�(��X�"�v�R#�*#k��&gt;</w:t>
      </w:r>
      <w:r>
        <w:rPr/>
        <w:t>֩</w:t>
      </w:r>
      <w:r>
        <w:rPr/>
        <w:t>43�vt/"4���#��'j+�,�z����8#D����ԩ��(�N#�#�#8F��B#r�O��0##������&lt;</w:t>
      </w:r>
      <w:r>
        <w:rPr>
          <w:rtl w:val="true"/>
        </w:rPr>
        <w:t>ޝ</w:t>
      </w:r>
      <w:r>
        <w:rPr/>
        <w:t>ʁ�'���Z����&lt;f��5#�����m�s�c=О��0N�|#�+��k�'�#��</w:t>
        <w:tab/>
        <w:t>�T��Ff=��#</w:t>
        <w:br/>
        <w:t>�L##��o�&gt;#��</w:t>
      </w:r>
      <w:r>
        <w:rPr>
          <w:rtl w:val="true"/>
        </w:rPr>
        <w:t>ߘ</w:t>
      </w:r>
      <w:r>
        <w:rPr/>
        <w:t>c7��|7�!GE�#�y��S^��oJҦ#�j�#�#���#�_[�d���#b*��|:�5r�=)ҭ�#0�}����#u��#�&gt;n��U�#L�û�2�?�^����OeƤ�</w:t>
      </w:r>
      <w:r>
        <w:rPr>
          <w:rtl w:val="true"/>
        </w:rPr>
        <w:t>ߪ</w:t>
      </w:r>
      <w:r>
        <w:rPr/>
        <w:t>e�q�l���S��c�["�T@#T=5���&amp;��Y���#R#��#���7�#r3;��#1@��~��A�[#y��V� ����r*��c&lt;:�##Q����s�#��#�##J�</w:t>
      </w:r>
      <w:r>
        <w:rPr>
          <w:rtl w:val="true"/>
        </w:rPr>
        <w:t>ڐ</w:t>
      </w:r>
      <w:r>
        <w:rPr/>
        <w:t>��</w:t>
      </w:r>
      <w:r>
        <w:rPr/>
        <w:t>#�G-���+��%C�վ\$##�e�x�5#T#���&amp;�a]�n�Z]@a�ƚ&lt;�Vt��Aw��$�#�s��� "�({&amp;x��o##�</w:t>
        <w:tab/>
        <w:t>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</w:t>
        <w:tab/>
        <w:t>�{Q+�t�|#�c?sz�D��#�ux�λ^##�p���_���</w:t>
      </w:r>
      <w:r>
        <w:rPr/>
        <w:t>٨</w:t>
      </w:r>
      <w:r>
        <w:rPr/>
        <w:t>GU��9Y���^g���i��~#Oe#�e��"#�i}�</w:t>
      </w:r>
      <w:r>
        <w:rPr>
          <w:rtl w:val="true"/>
        </w:rPr>
        <w:t>޻</w:t>
      </w:r>
      <w:r>
        <w:rPr/>
        <w:t>�������</w:t>
      </w:r>
      <w:r>
        <w:rPr/>
        <w:t>#łp#�����w)oy��S�/�j�#��Uu��8</w:t>
      </w:r>
      <w:r>
        <w:rPr>
          <w:rtl w:val="true"/>
        </w:rPr>
        <w:t>מ</w:t>
      </w:r>
      <w:r>
        <w:rPr/>
        <w:t>!��:L�R#�#Lf��#�􍙲Xk��*P#��s��#0#�Q�2#hY`#F��#y�Z��L&lt;�)��J�_����#�N�#|��</w:t>
      </w:r>
    </w:p>
    <w:p>
      <w:pPr>
        <w:pStyle w:val="PreformattedText"/>
        <w:bidi w:val="0"/>
        <w:jc w:val="left"/>
        <w:rPr/>
      </w:pPr>
      <w:r>
        <w:rPr/>
        <w:t>|�շ��X�N#p�#���,�����%#�#&amp;F���E�</w:t>
        <w:tab/>
        <w:t>�i�#�����-(�+2�c��~#K�� 7�j�XI{i##�[,&amp;#�#uǪ#�vW��#X@#}�K#�=��#���#�</w:t>
      </w:r>
      <w:r>
        <w:rPr/>
        <w:t>٤</w:t>
      </w:r>
      <w:r>
        <w:rPr/>
        <w:t>�</w:t>
      </w:r>
      <w:r>
        <w:rPr/>
        <w:t>F=:�</w:t>
      </w:r>
      <w:r>
        <w:rPr/>
        <w:t>ً</w:t>
      </w:r>
      <w:r>
        <w:rPr/>
        <w:t>#68</w:t>
      </w:r>
      <w:r>
        <w:rPr>
          <w:rtl w:val="true"/>
        </w:rPr>
        <w:t>ڔ</w:t>
      </w:r>
      <w:r>
        <w:rPr/>
        <w:t>��</w:t>
      </w:r>
      <w:r>
        <w:rPr/>
        <w:t>ҏ�#+�##S�/�G##��g</w:t>
        <w:tab/>
        <w:t>2mt�[�{�#�/L���[�1#X��[%</w:t>
      </w:r>
      <w:r>
        <w:rPr/>
        <w:t>ቫ�</w:t>
      </w:r>
      <w:r>
        <w:rPr/>
        <w:t>o#�|��#(#�`T</w:t>
      </w:r>
      <w:r>
        <w:rPr/>
        <w:t>硓</w:t>
      </w:r>
      <w:r>
        <w:rPr/>
        <w:t>K��-0:p&gt;��%</w:t>
      </w:r>
      <w:r>
        <w:rPr>
          <w:rtl w:val="true"/>
        </w:rPr>
        <w:t>׀</w:t>
      </w:r>
      <w:r>
        <w:rPr/>
        <w:t>�</w:t>
      </w:r>
      <w:r>
        <w:rPr/>
        <w:t>#;`#Y�#W�:�]���#���y#bT</w:t>
      </w:r>
      <w:r>
        <w:rPr>
          <w:rtl w:val="true"/>
        </w:rPr>
        <w:t>ޏ</w:t>
      </w:r>
      <w:r>
        <w:rPr/>
        <w:t>#�l-��;�NVg3P=##C|G���#�#�#��i;�#3��������FP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,о�#���&gt;9��#.#��⮹=�#�@~�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z#xj�"#���o(Ѷ�_�0�##�</w:t>
      </w:r>
      <w:r>
        <w:rPr/>
        <w:t>ٟ��</w:t>
      </w:r>
      <w:r>
        <w:rPr/>
        <w:t>#��#&lt;�K</w:t>
        <w:tab/>
        <w:t>����#Ee��]0����&gt;3�A�#-�y�#��E����#s�#_��7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��#�����</w:t>
      </w:r>
      <w:r>
        <w:rPr>
          <w:rtl w:val="true"/>
        </w:rPr>
        <w:t>ܭ</w:t>
      </w:r>
      <w:r>
        <w:rPr/>
        <w:t>2</w:t>
      </w:r>
      <w:r>
        <w:rPr/>
        <w:t>w^+����I</w:t>
      </w:r>
      <w:r>
        <w:rPr/>
        <w:t>옭��</w:t>
      </w:r>
      <w:r>
        <w:rPr/>
        <w:t>~��#�#X����x#k��#�#�#���_(l�;�6�</w:t>
      </w:r>
      <w:r>
        <w:rPr/>
        <w:t>֝</w:t>
      </w:r>
      <w:r>
        <w:rPr/>
        <w:t>"*B��#�#��i�F Һ�+��x|�[���-3�l�Iy'�#y�#�U��]&lt;W�:�b�u�1}</w:t>
      </w:r>
    </w:p>
    <w:p>
      <w:pPr>
        <w:pStyle w:val="PreformattedText"/>
        <w:bidi w:val="0"/>
        <w:jc w:val="left"/>
        <w:rPr/>
      </w:pPr>
      <w:r>
        <w:rPr/>
        <w:t>3V��ö��#��#�J.n�xQ�7Y�� J���d�;Ne@���'M#W�&amp;�� #5�#:�#�)L"#�%b</w:t>
      </w:r>
      <w:r>
        <w:rPr/>
        <w:t>߮��</w:t>
      </w:r>
      <w:r>
        <w:rPr/>
        <w:t>˜��</w:t>
      </w:r>
    </w:p>
    <w:p>
      <w:pPr>
        <w:pStyle w:val="PreformattedText"/>
        <w:bidi w:val="0"/>
        <w:jc w:val="left"/>
        <w:rPr/>
      </w:pPr>
      <w:r>
        <w:rPr/>
        <w:t>#7�����X#���#g����4��#�w���#NdF</w:t>
        <w:br/>
        <w:t>��hi�#�&amp;��:PI#w��#B�7^�mE���</w:t>
      </w:r>
      <w:r>
        <w:rPr/>
        <w:t>㖺</w:t>
      </w:r>
      <w:r>
        <w:rPr/>
        <w:t>z|W;�l��#k##�Z&lt;o�W�����d�X���,��c��#��##���n�#�^HN��Ͷ�2j��</w:t>
        <w:br/>
        <w:t>��{&gt;Ɏ՚�#��Ċr�N��##�9T�##)#k�#���[�3� g��R��BD3</w:t>
        <w:tab/>
        <w:t>#c���ę;1h+H�bj`5#�!�ys���(Ț8@#�</w:t>
        <w:tab/>
        <w:t>#������0�r|W��4#�҃�</w:t>
      </w:r>
      <w:r>
        <w:rPr>
          <w:rtl w:val="true"/>
        </w:rPr>
        <w:t>ߨ</w:t>
      </w:r>
      <w:r>
        <w:rPr/>
        <w:t>�</w:t>
      </w:r>
      <w:r>
        <w:rPr/>
        <w:t>#im&amp;��L#�կ�4rfW�&lt;��Y�?�L#�!���.v.</w:t>
      </w:r>
      <w:r>
        <w:rPr/>
        <w:t>ْ</w:t>
      </w:r>
      <w:r>
        <w:rPr/>
        <w:t>(��1�{��Nt#�)���#}��</w:t>
      </w:r>
      <w:r>
        <w:rPr/>
        <w:t>㦅�</w:t>
      </w:r>
      <w:r>
        <w:rPr/>
        <w:t>#��#x�Ta#1##(#�$��q����Q�4}##dW���&gt;</w:t>
      </w:r>
      <w:r>
        <w:rPr>
          <w:rtl w:val="true"/>
        </w:rPr>
        <w:t>ڝ</w:t>
      </w:r>
      <w:r>
        <w:rPr/>
        <w:t>\~Ό��}�##o��#�#�p#�#��J��##��EK�#�X�#�$#_��N,#�-&lt;���%}&amp;{u��#*k�X�</w:t>
        <w:br/>
        <w:t>�##�;kv��ƪ��#IF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q#�����#hR�ҋ##�`�4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#&amp;+Gե���D�#���9������C�Q�#�M�</w:t>
      </w:r>
      <w:r>
        <w:rPr/>
        <w:t>긦</w:t>
      </w:r>
      <w:r>
        <w:rPr/>
        <w:t>*�#q���0�\[c2��v�&amp;��=U#*&gt;�#�a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Fz�c�]��#�Ȓu�#*�a"v6U���#��#S�B=�*��l�%J�)*B�#b^Z�#K�##��?���6�#�Ҫ��@�1#&gt;�����3��j��|1�5�+Q]��L##�2����#�k�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學</w:t>
      </w:r>
      <w:r>
        <w:rPr/>
        <w:t>d�����5Ճ+a��^��##f����#TӴ#�`r4�#?�.�ѭ��f#���v$#g���%#���#</w:t>
        <w:br/>
        <w:t>#w#�J�7�#�"#��#�C��#�Z#)�q.4#J</w:t>
        <w:br/>
        <w:t>P&amp;�Ռ</w:t>
      </w:r>
    </w:p>
    <w:p>
      <w:pPr>
        <w:pStyle w:val="PreformattedText"/>
        <w:bidi w:val="0"/>
        <w:jc w:val="left"/>
        <w:rPr/>
      </w:pPr>
      <w:r>
        <w:rPr/>
        <w:t>U�!#�,�cP�-g�g��g#�?��+���K�'��\5�̭##Ī��#�q3\���I+#�O#</w:t>
        <w:br/>
        <w:br/>
        <w:t>�</w:t>
      </w:r>
      <w:r>
        <w:rPr/>
        <w:t>ۡ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{��</w:t>
      </w:r>
    </w:p>
    <w:p>
      <w:pPr>
        <w:pStyle w:val="PreformattedText"/>
        <w:bidi w:val="0"/>
        <w:jc w:val="left"/>
        <w:rPr/>
      </w:pPr>
      <w:r>
        <w:rPr/>
        <w:t>&amp;��u��</w:t>
      </w:r>
      <w:r>
        <w:rPr>
          <w:rtl w:val="true"/>
        </w:rPr>
        <w:t>ݘ</w:t>
      </w:r>
      <w:r>
        <w:rPr/>
        <w:t>�</w:t>
      </w:r>
      <w:r>
        <w:rPr/>
        <w:t>t#��#x��##GUOx�6d�nCtr��+�S�@��Lg�ahf#�U�#ЇA��</w:t>
        <w:tab/>
        <w:t>0C�#W1�`=�s#'^#w##�#C�B�@�#��+/&amp;���##s�W��&amp;���r���#{##�T#�]��#|�</w:t>
      </w:r>
      <w:r>
        <w:rPr/>
        <w:t>뮯</w:t>
      </w:r>
      <w:r>
        <w:rPr/>
        <w:t>?o���q��mm?;ki��`��P�ս�#4�q"R�Yv�w��2��F�%�#�ԛ�f&gt;�##7u�##���3�B9�x�8#�o��QѺ���#��j�f(6eʝ#��p�*cD&lt;�&gt;��# #�W���zG#*U��</w:t>
      </w:r>
      <w:r>
        <w:rPr/>
        <w:t>ֺ��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����M#��-&lt;�#G�k�S�D|��Z������|#�#*w]2�-F�)�P#7�&gt;\�,�UŖ#�,�#�t�9#�</w:t>
        <w:tab/>
        <w:t>{����#MC#ǎG#���j#��$�}##�#�#�#����2Q]��@�v�pk������3�9b7K\jN�2bd�ozm## ##�/)/�����b���Y_��fE�,��#�x�W�8�x��{��='�"�F�M}]�LV#zs4bL�8W�d� ��������0������#�&lt;�)+�u��vh$��/</w:t>
        <w:tab/>
        <w:t>�I�}��b?���H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D#ϔ������h&gt;`�#�#8�;&gt;�#.Dxi��!#���ci�+953Vz�E&lt;(P#d�n����3}i2�G`i���I:��#񮴊��#5�8*o��� �#�)#</w:t>
      </w:r>
      <w:r>
        <w:rPr/>
        <w:t>ُ�</w:t>
      </w:r>
      <w:r>
        <w:rPr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/�;�X�5%�#��s'�E���'</w:t>
      </w:r>
      <w:r>
        <w:rPr>
          <w:rtl w:val="true"/>
        </w:rPr>
        <w:t>ۮ</w:t>
      </w:r>
      <w:r>
        <w:rPr/>
        <w:t>�</w:t>
      </w:r>
      <w:r>
        <w:rPr/>
        <w:t>y'�am�=�y��8"}��$��#��r��#�qVD�D�K�B��F϶��A���ԏ�-��"QN���MV�##I�đ�w�"#6Q#��m0wL�-�.#��#@##</w:t>
      </w:r>
      <w:r>
        <w:rPr>
          <w:rtl w:val="true"/>
        </w:rPr>
        <w:t>ޞ</w:t>
      </w:r>
      <w:r>
        <w:rPr/>
        <w:t>�</w:t>
      </w:r>
      <w:r>
        <w:rPr/>
        <w:t>{ou��#]#r �e�\y�:|~�W�g��Ɵ</w:t>
        <w:br/>
        <w:t>��Y�#uz~�{�r�;M�$O�#�K��</w:t>
        <w:br/>
        <w:t>�#�(�o�r���L�����#z#��ǧ���I�ro#�#i#�Kdo̕#</w:t>
      </w:r>
      <w:r>
        <w:rPr/>
        <w:t>݅</w:t>
      </w:r>
      <w:r>
        <w:rPr/>
        <w:t>#.s�V�p�4�q��W#�A[L�[��#�#�zT��##���&l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m��X���E#�0[a��7�lL�O� #��&gt;r;�|u^#�#M�TXp�x�E|i�j�}j#��#-�8cIh��^##�38�(##��#�caP�?G�aź������Za#�x��lH�g���#ъ#.Ms�a¶�#�?}%�6�Ln��#�g0�#t#���A�O�8p�-�#��J�###7��(����5"#�$LW�q����n���w�#k���#�'6</w:t>
      </w:r>
      <w:r>
        <w:rPr>
          <w:rtl w:val="true"/>
        </w:rPr>
        <w:t>ߍ</w:t>
      </w:r>
      <w:r>
        <w:rPr/>
        <w:t>##�\-#^&gt;###Z3oF��Ħ&amp;6�}u�8��h.##���Y���J&gt;�3����2�E�</w:t>
      </w:r>
      <w:r>
        <w:rPr/>
        <w:t>簬�</w:t>
      </w:r>
      <w:r>
        <w:rPr/>
        <w:t>uXA�-#��:#=��Vg�d.�hU#�c����Ӛ��B�#9F,R��i#�wX#�;�&amp;�</w:t>
        <w:br/>
        <w:t>֏��#+#�A#�.y!#\�5�%�a����q�*��f��$����r��#���#ʆP�#yzV#�����s#Am#�#�[r#�#�##�R&amp;�?|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��#�D&gt;K"�#4��&lt;��'���J#s����#�#�#2��6�gS�5ͬ�</w:t>
        <w:tab/>
        <w:t>#Bz,�ã�^�q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ۡ</w:t>
      </w:r>
      <w:r>
        <w:rPr/>
        <w:t>HU���4#�!&amp;�3z#E��x�#K�7��#�;��u�g��?��)�#��e��u8#������#2��p�m��!�#��@1�#�AG˷U#]�f###��y0#�a/��r�F��#{�$&lt;A�Zhj</w:t>
      </w:r>
    </w:p>
    <w:p>
      <w:pPr>
        <w:pStyle w:val="PreformattedText"/>
        <w:bidi w:val="0"/>
        <w:jc w:val="left"/>
        <w:rPr/>
      </w:pPr>
      <w:r>
        <w:rPr/>
        <w:t>#}̮���#�eN�</w:t>
      </w:r>
      <w:r>
        <w:rPr/>
        <w:t>ؐ�</w:t>
      </w:r>
      <w:r>
        <w:rPr/>
        <w:t>e��O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ݤ</w:t>
      </w:r>
      <w:r>
        <w:rPr/>
        <w:t>&amp;%�$��.��ճy���(��3</w:t>
      </w:r>
      <w:r>
        <w:rPr/>
        <w:t>軇</w:t>
      </w:r>
      <w:r>
        <w:rPr/>
        <w:t>U�T#˂:</w:t>
      </w:r>
      <w:r>
        <w:rPr>
          <w:rtl w:val="true"/>
        </w:rPr>
        <w:t>׷</w:t>
      </w:r>
      <w:r>
        <w:rPr/>
        <w:t>�</w:t>
      </w:r>
      <w:r>
        <w:rPr/>
        <w:t>%����t�#ɔe#��#y����qJ���*��Y�#��</w:t>
        <w:tab/>
        <w:t>��qc�Y�)�.�W�yC�Π#�����#�#�tZ��G�w���+��xuJ(�D�Ѝ=:n#2���T�&gt;w�g#G</w:t>
      </w:r>
      <w:r>
        <w:rPr>
          <w:rtl w:val="true"/>
        </w:rPr>
        <w:t>ظ</w:t>
      </w:r>
      <w:r>
        <w:rPr>
          <w:rtl w:val="true"/>
        </w:rPr>
        <w:t>&lt;=</w:t>
      </w:r>
      <w:r>
        <w:rPr>
          <w:rtl w:val="true"/>
        </w:rPr>
        <w:t>ۯ</w:t>
      </w:r>
      <w:r>
        <w:rPr/>
        <w:t>��</w:t>
      </w:r>
      <w:r>
        <w:rPr/>
        <w:t>X�{#=�,$���###�A��#�5#u��###sd1��Cs|,�� �</w:t>
      </w:r>
      <w:r>
        <w:rPr/>
        <w:t>泦</w:t>
      </w:r>
      <w:r>
        <w:rPr/>
        <w:t>'&amp;#�$</w:t>
      </w:r>
      <w:r>
        <w:rPr/>
        <w:t>க</w:t>
      </w:r>
      <w:r>
        <w:rPr/>
        <w:t>y��#��5JV��J@]���Z�R��c�m#���#`�#c�\#���p�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##g�J#�C�*6�\��jšr��n$�[M�*��3�����վe��#��5�aq��� ��O&amp;���5M�R�v�#�E#���:�#]EU�#o�#2�fȂ̿�ZS#(#[��_�&amp;#�+�yf�`j��</w:t>
      </w:r>
      <w:r>
        <w:rPr>
          <w:rtl w:val="true"/>
        </w:rPr>
        <w:t>ࡶ</w:t>
      </w:r>
      <w:r>
        <w:rPr/>
        <w:t>)�&gt;�tN����#G��b�e#G#=���i8HJ\�j���o#</w:t>
        <w:tab/>
        <w:t>;����#����"�y\&amp;��#;u�9���#�34``�}�����*#��z����o%��ğ#�ª��4�����G�</w:t>
      </w:r>
      <w:r>
        <w:rPr/>
        <w:t>什�</w:t>
      </w:r>
      <w:r>
        <w:rPr/>
        <w:t>=�aE��B�p#��j�(��b�##�#���5nFcd^k�er&amp;�q��6����`�g#|3p;�##Y#k#dXOM�D##��@Vp���h?&lt;�##�����n#�p�f�:�(�"x�q�4�%Nz�E�t5IM�B�</w:t>
        <w:br/>
        <w:t>�</w:t>
      </w:r>
      <w:r>
        <w:rPr/>
        <w:t>耛</w:t>
      </w:r>
      <w:r>
        <w:rPr/>
        <w:t>k�LY���A�b{����I�6��?�#VJ̾A##+�#&amp;�9��#N#ПZ�Ix���#���E�S^���_#�ii�#��&amp;#��OoЊ�R�������#�0�Cϯg#�����</w:t>
        <w:br/>
        <w:t>+�+^�#��Q��#:</w:t>
      </w:r>
      <w:r>
        <w:rPr/>
        <w:t>ި</w:t>
      </w:r>
      <w:r>
        <w:rPr/>
        <w:t>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�1b�&amp;����</w:t>
        <w:br/>
        <w:t>(�9�!�@��$B�񧽉</w:t>
      </w:r>
      <w:r>
        <w:rPr/>
        <w:t>瀫����</w:t>
      </w:r>
      <w:r>
        <w:rPr/>
        <w:t>%_���BSe�Dĵ#K¶#�-�G�###�&amp;��#���i</w:t>
      </w:r>
      <w:r>
        <w:rPr/>
        <w:t>䉠</w:t>
      </w:r>
      <w:r>
        <w:rPr/>
        <w:t>#��G��I#/P��#�s#'Zb�..O�ǌ@ѫs4##�&lt;�Px��#Xu�2q#m�:"�����,&gt;��j# �9n�6�#�##8t1d#�jaL&lt;�#�V�(#�ՠ�7�#?�##����{���h8G</w:t>
      </w:r>
      <w:r>
        <w:rPr>
          <w:rtl w:val="true"/>
        </w:rPr>
        <w:t>ٷ</w:t>
      </w:r>
      <w:r>
        <w:rPr/>
        <w:t>���</w:t>
      </w:r>
      <w:r>
        <w:rPr/>
        <w:t>V�#�j#��')H�g,#����#�</w:t>
      </w:r>
      <w:r>
        <w:rPr>
          <w:rtl w:val="true"/>
        </w:rPr>
        <w:t>ބ</w:t>
      </w:r>
      <w:r>
        <w:rPr/>
        <w:t>��</w:t>
      </w:r>
      <w:r>
        <w:rPr/>
        <w:t>F��7E1���Bi�~dD���x�#</w:t>
      </w:r>
      <w:r>
        <w:rPr>
          <w:rtl w:val="true"/>
        </w:rPr>
        <w:t>ޥ</w:t>
      </w:r>
      <w:r>
        <w:rPr/>
        <w:t>���</w:t>
      </w:r>
      <w:r>
        <w:rPr/>
        <w:t>C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v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�I��8@Dr���f�=�?+�#�B9���7���o[a�G�#�~�#[��[��6�ra&gt;#�w��7��S</w:t>
        <w:tab/>
        <w:t>u!#yx#MlU��A�8�n�T#B#ZȳG�$�#�B�4��k�k8#)��e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T#���#E��wi#�^����#�10Sq�%f��a��#��@�#�(d#Sgs;�����#�ʒ�/*[�#jw�#X�M</w:t>
      </w:r>
      <w:r>
        <w:rPr>
          <w:rtl w:val="true"/>
        </w:rPr>
        <w:t>ݣ</w:t>
      </w:r>
      <w:r>
        <w:rPr/>
        <w:t>b�T��-���8�|#��+=m�i̯#&lt;g</w:t>
        <w:tab/>
        <w:t>Q����i#�bR,6��AO7F�ќ#�##�</w:t>
      </w:r>
      <w:r>
        <w:rPr>
          <w:rtl w:val="true"/>
        </w:rPr>
        <w:t>ס�</w:t>
      </w:r>
      <w:r>
        <w:rPr/>
        <w:t>6</w:t>
      </w:r>
      <w:r>
        <w:rPr/>
        <w:t>�(��D#v�2������##�#�</w:t>
      </w:r>
      <w:r>
        <w:rPr/>
        <w:t>֖�</w:t>
      </w:r>
      <w:r>
        <w:rPr/>
        <w:t>[vaD�X|�</w:t>
      </w:r>
      <w:r>
        <w:rPr/>
        <w:t>髟��</w:t>
      </w:r>
      <w:r>
        <w:rPr/>
        <w:t>0©#��sV?#</w:t>
        <w:tab/>
        <w:t>���ԕ*1�r#8��&amp;����N�#`j�lW��(ͤ8#Xg��-��ch#��#�9'�o=��#����#k�@�7{P�&gt;3b��v#��#��!S���##YN�x#��#�ѰK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Q#󒨊j��!�O$��3ԕ��x��J�E7�7��=����=#w##</w:t>
        <w:tab/>
      </w:r>
    </w:p>
    <w:p>
      <w:pPr>
        <w:pStyle w:val="PreformattedText"/>
        <w:bidi w:val="0"/>
        <w:jc w:val="left"/>
        <w:rPr/>
      </w:pPr>
      <w:r>
        <w:rPr/>
        <w:t>_\xD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|�}�7`�#�J��h'�}^Z�</w:t>
      </w:r>
      <w:r>
        <w:rPr>
          <w:rtl w:val="true"/>
        </w:rPr>
        <w:t>ݽ</w:t>
      </w:r>
      <w:r>
        <w:rPr/>
        <w:t>Q�Q[�|#LB��# ȪE5��##���WC�X�h</w:t>
        <w:br/>
        <w:t>#F����R��#��5^�Ş�@L����a��\��@t�DFd����S*EH#���#.t ��FOr�9��juRzn@#�|f�#�|</w:t>
        <w:tab/>
        <w:t>w</w:t>
      </w:r>
      <w:r>
        <w:rPr>
          <w:rtl w:val="true"/>
        </w:rPr>
        <w:t>ڑ</w:t>
      </w:r>
      <w:r>
        <w:rPr/>
        <w:t>��</w:t>
      </w:r>
      <w:r>
        <w:rPr/>
        <w:t>xFX)�#</w:t>
      </w:r>
      <w:r>
        <w:rPr>
          <w:rtl w:val="true"/>
        </w:rPr>
        <w:t>ߔ</w:t>
      </w:r>
      <w:r>
        <w:rPr/>
        <w:t>�</w:t>
      </w:r>
      <w:r>
        <w:rPr/>
        <w:t>;��#�y##�h�#�!hY*�bu}�{Fzchr�Mv��p�S�Cφ�DL�@�B</w:t>
      </w:r>
      <w:r>
        <w:rPr/>
        <w:t>݅��</w:t>
      </w:r>
      <w:r>
        <w:rPr/>
        <w:t>D3#N!��#)5#�q��#R#�</w:t>
      </w:r>
      <w:r>
        <w:rPr>
          <w:rtl w:val="true"/>
        </w:rPr>
        <w:t>ד</w:t>
      </w:r>
      <w:r>
        <w:rPr/>
        <w:t>�</w:t>
      </w:r>
      <w:r>
        <w:rPr/>
        <w:t>h���#�)���+�#Mc��</w:t>
      </w:r>
      <w:r>
        <w:rPr>
          <w:rtl w:val="true"/>
        </w:rPr>
        <w:t>ܗ</w:t>
      </w:r>
      <w:r>
        <w:rPr/>
        <w:t>�</w:t>
      </w:r>
      <w:r>
        <w:rPr/>
        <w:t>xF��</w:t>
        <w:br/>
        <w:t>�;v&lt;�/�E��T##p&lt;</w:t>
        <w:br/>
        <w:t>��#sz��.�#bC#8�-6}�DwS#�#��K�����#;</w:t>
      </w:r>
      <w:r>
        <w:rPr/>
        <w:t>鷸</w:t>
      </w:r>
      <w:r>
        <w:rPr/>
        <w:t>F#��s���#�G(#�g&lt;#H�w#���#��0�j=�9�##t�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#��#�#iM���[#&gt;~P&gt;��9Y#�#�</w:t>
      </w:r>
      <w:r>
        <w:rPr>
          <w:rtl w:val="true"/>
        </w:rPr>
        <w:t>ݨ</w:t>
      </w:r>
      <w:r>
        <w:rPr/>
        <w:t>#b�iK���(��##���{x�?��t�(����#��R��#���&lt;n�#L.gE&lt;wu_�t��|�I2v�A�##Tu��</w:t>
      </w:r>
      <w:r>
        <w:rPr>
          <w:rtl w:val="true"/>
        </w:rPr>
        <w:t>ݏ</w:t>
      </w:r>
      <w:r>
        <w:rPr/>
        <w:t>TĨ�'�&lt;�,</w:t>
      </w:r>
      <w:r>
        <w:rPr/>
        <w:t>敇</w:t>
      </w:r>
      <w:r>
        <w:rPr/>
        <w:t>٫</w:t>
      </w:r>
      <w:r>
        <w:rPr/>
        <w:t>,�̊���KR��#�?��#&amp;p�#��=&gt;k��X#�y,�7h%Ttk���D#��#�F��0�t��</w:t>
      </w:r>
      <w:r>
        <w:rPr/>
        <w:t>؄</w:t>
      </w:r>
      <w:r>
        <w:rPr/>
        <w:t>e#m���bc?���-T���e��Ч�ӿσ�-w� :&gt;@�kR##0J9jM���Rw��[���(#o�&amp;%�2</w:t>
      </w:r>
      <w:r>
        <w:rPr/>
        <w:t>䠑��</w:t>
      </w:r>
      <w:r>
        <w:rPr/>
        <w:t>J+@��#!�#�5C�#�Θ#V#�&gt;UW����`ț�1���</w:t>
      </w:r>
      <w:r>
        <w:rPr/>
        <w:t>߱�</w:t>
      </w:r>
      <w:r>
        <w:rPr/>
        <w:t>9'�ʭ#?;�</w:t>
        <w:tab/>
        <w:t>#��s��`MP�Y5A%#K� ���3�</w:t>
      </w:r>
      <w:r>
        <w:rPr>
          <w:rtl w:val="true"/>
        </w:rPr>
        <w:t>۽</w:t>
      </w:r>
      <w:r>
        <w:rPr/>
        <w:t>��</w:t>
      </w:r>
      <w:r>
        <w:rPr/>
        <w:t>gu�#ԃ#�#��</w:t>
        <w:tab/>
        <w:t>�</w:t>
      </w:r>
      <w:r>
        <w:rPr>
          <w:rtl w:val="true"/>
        </w:rPr>
        <w:t>܍</w:t>
      </w:r>
      <w:r>
        <w:rPr/>
        <w:t>xf#�#T#</w:t>
      </w:r>
      <w:r>
        <w:rPr/>
        <w:t>檀</w:t>
      </w:r>
      <w:r>
        <w:rPr/>
        <w:t>)͓8�6�{j�p��#;���#�#:@�:#D#(��s{DqB�y��"��#���s{7�#��+��f_q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I#�x�#&amp;�#�����vX�#���&lt;#Z1r�S�Ā�b����l&amp;��^�Е##�#�#�#-�#4YiJd�uC#��v2</w:t>
      </w:r>
      <w:r>
        <w:rPr>
          <w:rtl w:val="true"/>
        </w:rPr>
        <w:t>څ</w:t>
      </w:r>
      <w:r>
        <w:rPr/>
        <w:t>{&lt;#+#</w:t>
      </w:r>
      <w:r>
        <w:rPr/>
        <w:t>㟈�</w:t>
      </w:r>
      <w:r>
        <w:rPr/>
        <w:t>&gt;&amp;�+Tbw��fz{�?�4</w:t>
      </w:r>
      <w:r>
        <w:rPr>
          <w:rtl w:val="true"/>
        </w:rPr>
        <w:t>ߐ</w:t>
      </w:r>
      <w:r>
        <w:rPr/>
        <w:t>u*�LP/�O�A�/-#�#/��u��Z�˾�#���~##�#nIZ�!��A�A{#���s�#/��C�O��y�(ILk�'i�</w:t>
      </w:r>
      <w:r>
        <w:rPr>
          <w:rtl w:val="true"/>
        </w:rPr>
        <w:t>ܖ</w:t>
      </w:r>
      <w:r>
        <w:rPr/>
        <w:t>����</w:t>
      </w:r>
      <w:r>
        <w:rPr/>
        <w:t>Ыe�;Vq40"�Ӳp</w:t>
      </w:r>
      <w:r>
        <w:rPr>
          <w:rtl w:val="true"/>
        </w:rPr>
        <w:t>߄</w:t>
      </w:r>
      <w:r>
        <w:rPr/>
        <w:t>"#v_�y(��)m#���#��b#�H��&lt;�@1�~|����ˁ#��&gt;�s3��#�"#��V:���#�s�4��O#�##;���@O8{]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&gt;�D��V#,�l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&amp;�:\�##H*X����хL�E�_I�� ��Tɛ6�d�,�##Gp����Q�|�^�I/&gt;�H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)�¥w��7�c%pi�}�h��7#QD�#+�FV���c��j�</w:t>
      </w:r>
      <w:r>
        <w:rPr>
          <w:rtl w:val="true"/>
        </w:rPr>
        <w:t>ڌ</w:t>
      </w:r>
      <w:r>
        <w:rPr/>
        <w:t>�</w:t>
      </w:r>
      <w:r>
        <w:rPr/>
        <w:t>#N�_U���#2�eb##`@-�82I#�;1B�����F�e#�q�Q�����</w:t>
      </w:r>
      <w:r>
        <w:rPr/>
        <w:t>؆��</w:t>
      </w:r>
      <w:r>
        <w:rPr/>
        <w:t>a�����ǽ4���#�K��O�$FoB����#�#m</w:t>
        <w:br/>
        <w:t>������h1_G��_�r+��#)I#�&amp;#N�#^�IV1��&gt;�U�p�|��#1�˚9Tcw�#�u�����_�##;#</w:t>
      </w:r>
      <w:r>
        <w:rPr>
          <w:rtl w:val="true"/>
        </w:rPr>
        <w:t>׀�</w:t>
      </w:r>
      <w:r>
        <w:rPr>
          <w:rtl w:val="true"/>
        </w:rPr>
        <w:t>{��#��*��</w:t>
      </w:r>
      <w:r>
        <w:rPr/>
        <w:t>6</w:t>
      </w:r>
      <w:r>
        <w:rPr/>
        <w:t>�#�;�#Μd�m�M��aaKҕ�</w:t>
      </w:r>
      <w:r>
        <w:rPr>
          <w:rtl w:val="true"/>
        </w:rPr>
        <w:t>ܣ���</w:t>
      </w:r>
      <w:r>
        <w:rPr/>
        <w:t>0</w:t>
      </w:r>
      <w:r>
        <w:rPr/>
        <w:t>�^</w:t>
        <w:br/>
        <w:t>�V�#��CL��3v�̸1=�v�q;]#�]��Л��##���</w:t>
      </w:r>
      <w:r>
        <w:rPr/>
        <w:t>ꂿ�</w:t>
      </w:r>
      <w:r>
        <w:rPr/>
        <w:t>)M��#DB��l#�L���Xˇ�?��1#Ǟ</w:t>
      </w:r>
      <w:r>
        <w:rPr>
          <w:rtl w:val="true"/>
        </w:rPr>
        <w:t>ܨ</w:t>
      </w:r>
      <w:r>
        <w:rPr/>
        <w:t>z�+#�a�#���</w:t>
      </w:r>
      <w:r>
        <w:rPr/>
        <w:t>ަ�</w:t>
      </w:r>
      <w:r>
        <w:rPr/>
        <w:t>p��p���##��#=#$5h#�u#{�:�!Y� �����wo�n"�"g�g�����k�:����l�ǉ�(�ր##�O�"hU'#0�#:&amp;#�##����#�#�Ge_�#β�K4��fT�d��g�a#���#�cTG#�OZh#�/��]��k�#U�</w:t>
      </w:r>
    </w:p>
    <w:p>
      <w:pPr>
        <w:pStyle w:val="PreformattedText"/>
        <w:bidi w:val="0"/>
        <w:jc w:val="left"/>
        <w:rPr/>
      </w:pPr>
      <w:r>
        <w:rPr/>
        <w:t>e#&amp;�'+�L�dA(Iq�a�Z1#�??J2�#�u#�Ij,�`����12��&amp;&gt;#�4��]�#�Ѧ9R���*�%��ƾ#NDdy�0�@��S�^##d��B�f�#|p�oQ��#8Eȅ#��'g#�PNP!��I�Dd#��{MN��(#�a�Á���.�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##��b��X&gt;A�t�&amp;ϲӕ#wL�A�g#_����j�R����X�TT�h</w:t>
      </w:r>
      <w:r>
        <w:rPr/>
        <w:t>梣</w:t>
      </w:r>
      <w:r>
        <w:rPr/>
        <w:t>θ�g0#�?�#��S�l����9�9�p�#���9#�X#��y���hW�P)#(�3e˭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殣</w:t>
      </w:r>
      <w:r>
        <w:rPr/>
        <w:t>8����:�#�uv�38#��q��������,�^��Q�d���9C��#m+?�Zq��{�V�#kH�:KE�r���#$##�"#�##�b�k#MZ�W�#&lt;###Z�#i���L`?&amp;a�I</w:t>
        <w:tab/>
        <w:t>#�5F��#&amp;�p��qW�#�������x���9g=��Ǔ��AK�[��`�#�#|G��.c��&amp;�Tđ#�m��#�H#��.~U��.��`|5��x�L�3�2q#�&lt;nPO#6�AD�X</w:t>
        <w:br/>
        <w:t>�V��0� :#'#�#O#</w:t>
        <w:br/>
        <w:t>�P!o</w:t>
        <w:tab/>
        <w:t>��u.�IW�����+J�i��^#a]2L�9�#�J��##K#w�#I�</w:t>
      </w:r>
      <w:r>
        <w:rPr/>
        <w:t>؃</w:t>
      </w:r>
      <w:r>
        <w:rPr/>
        <w:t>�</w:t>
      </w:r>
      <w:r>
        <w:rPr/>
        <w:t>rj##-#e�}~�#�G�#�O��(��#xN(�#���*,��?�#�=�6\O�t��#&gt;f�q-#��̄���H&amp;����#�ѱJa</w:t>
        <w:br/>
        <w:t>�����</w:t>
      </w:r>
      <w:r>
        <w:rPr/>
        <w:t>ۛ���</w:t>
      </w:r>
      <w:r>
        <w:rPr/>
        <w:t>.9�=XO����`�ҟlR#n��Ҥїp�TH#��G#��OP��#vP�ƪU#}</w:t>
        <w:br/>
        <w:t>��q�##�F�u�*��|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�2�{[�k�j��v#f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e����u</w:t>
        <w:tab/>
        <w:t>P��L�������#�ba`�fh&amp;�j�Y1{###��#��6������WS9^�#�;���</w:t>
        <w:tab/>
        <w:t>������</w:t>
        <w:softHyphen/>
        <w:t>��?��.&gt;h?�4�nW�##�1��5�?@#�# (��&gt;�&amp;��#�+�K�#�!�G8�:&lt;��Y#�=�#iZS�;�#����������#H��#I�D#FP###F#��7�[F�������K�x��^g�?�</w:t>
      </w:r>
      <w:r>
        <w:rPr>
          <w:rtl w:val="true"/>
        </w:rPr>
        <w:t>ݘ</w:t>
      </w:r>
      <w:r>
        <w:rPr/>
        <w:t>;#����f�#��5u�#��Z�f#���2Q��f��u�H</w:t>
        <w:tab/>
        <w:t>�(�Ύ�hHT�#</w:t>
      </w:r>
      <w:r>
        <w:rPr>
          <w:rtl w:val="true"/>
        </w:rPr>
        <w:t>ހ�</w:t>
      </w:r>
      <w:r>
        <w:rPr>
          <w:rtl w:val="true"/>
        </w:rPr>
        <w:t>_.</w:t>
      </w:r>
      <w:r>
        <w:rPr/>
        <w:t>5</w:t>
      </w:r>
      <w:r>
        <w:rPr/>
        <w:t>^#�_&lt;�D�ϻ&lt;r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F��3##��K&gt;E�-��##oZY����5%-R=}��Һ�b���#V%�b,I�#Y�k��#-�2���x���|�M0#�$#3�+�Q�����U�gѨ�#s������CEb4�2@v);�/'�ԫ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</w:t>
      </w:r>
      <w:r>
        <w:rPr>
          <w:rtl w:val="true"/>
        </w:rPr>
        <w:t>צ</w:t>
      </w:r>
      <w:r>
        <w:rPr/>
        <w:t>W���D���JLx\�#�(q 7=#B�2+?9�l|���YSZb�w�~#����3�0$��b�|��x�b����)"�7�a�o#���</w:t>
        <w:tab/>
        <w:t xml:space="preserve"> #�A��</w:t>
      </w:r>
      <w:r>
        <w:rPr/>
        <w:t>֞</w:t>
      </w:r>
      <w:r>
        <w:rPr/>
        <w:t>,3�E#�</w:t>
      </w:r>
    </w:p>
    <w:p>
      <w:pPr>
        <w:pStyle w:val="PreformattedText"/>
        <w:bidi w:val="0"/>
        <w:jc w:val="left"/>
        <w:rPr/>
      </w:pPr>
      <w:r>
        <w:rPr/>
        <w:t>ȎG��yw�����##</w:t>
      </w:r>
      <w:r>
        <w:rPr>
          <w:rtl w:val="true"/>
        </w:rPr>
        <w:t>߅�</w:t>
      </w:r>
      <w:r>
        <w:rPr/>
        <w:t>4#</w:t>
      </w:r>
      <w:r>
        <w:rPr>
          <w:rtl w:val="true"/>
        </w:rPr>
        <w:t>��</w:t>
      </w:r>
      <w:r>
        <w:rPr/>
        <w:t>3</w:t>
      </w:r>
      <w:r>
        <w:rPr>
          <w:rtl w:val="true"/>
        </w:rPr>
        <w:t>�&amp;�</w:t>
      </w:r>
      <w:r>
        <w:rPr/>
        <w:t>6</w:t>
      </w:r>
      <w:r>
        <w:rPr/>
        <w:t>oHW���4Q�=u\1���}�(z=�(�g��#�����1�^������Z�����#��P�s�ş;ԎL���1�6(���</w:t>
      </w:r>
      <w:r>
        <w:rPr>
          <w:rtl w:val="true"/>
        </w:rPr>
        <w:t>ݔ</w:t>
      </w:r>
      <w:r>
        <w:rPr/>
        <w:t>~O�^##</w:t>
      </w:r>
    </w:p>
    <w:p>
      <w:pPr>
        <w:pStyle w:val="PreformattedText"/>
        <w:bidi w:val="0"/>
        <w:jc w:val="left"/>
        <w:rPr/>
      </w:pPr>
      <w:r>
        <w:rPr/>
        <w:t>8f�w�</w:t>
      </w:r>
      <w:r>
        <w:rPr/>
        <w:t>۝</w:t>
      </w:r>
      <w:r>
        <w:rPr/>
        <w:t>��</w:t>
      </w:r>
      <w:r>
        <w:rPr/>
        <w:t>'�t+�#l</w:t>
        <w:tab/>
        <w:t>[[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ަ</w:t>
      </w:r>
      <w:r>
        <w:rPr/>
        <w:t>h�N</w:t>
        <w:tab/>
        <w:t>��#i#e���\��8T�'���Ү�#�9ǳK#�i0�?��7#��T8# *��#$�Ξr�$##%��QyJ�4�#�{���'L Fb����d�7&amp;?�I</w:t>
        <w:br/>
        <w:t>��.�zl��'��3ъ#�#s�7ˮ�Ni\9�Ϲ�Ex#��#a�Ԃ~3�Sd�#ƈ#V^��#p�#kH�IjZ#����</w:t>
      </w:r>
      <w:r>
        <w:rPr>
          <w:rtl w:val="true"/>
        </w:rPr>
        <w:t>ښ</w:t>
      </w:r>
      <w:r>
        <w:rPr/>
        <w:t>_m\�o:����&amp;;#l��n#!��|2#��/og���HP�ŏv^��/�</w:t>
        <w:tab/>
        <w:t>�###K/#��%x#I��ʫ������{�H�*(j���#+�&lt;��!��Z#�O�k�ȴ!�7�&gt;[��|m���"�#O=#J=O�+d�W���f##�siY#pIg</w:t>
        <w:tab/>
        <w:t>�#|��</w:t>
        <w:br/>
        <w:t>�`��BeRK��_�"�ѱ#~�#[o���#�������G�x�&amp;v����sC �d��`#</w:t>
        <w:tab/>
        <w:t>*#��n���]ozYHy&lt;�R#��O#���K#��i#�#B��q�^#���NS</w:t>
      </w:r>
      <w:r>
        <w:rPr>
          <w:rtl w:val="true"/>
        </w:rPr>
        <w:t>כ</w:t>
      </w:r>
      <w:r>
        <w:rPr/>
        <w:t>&gt;]\y�B�M�}#M�� �h5#�#)x�H��#@#T#��}��Qt#w�����##�@}��R#� )k#V#�#k�#�Vá�&gt;~�wtHv�T&lt;�</w:t>
      </w:r>
      <w:r>
        <w:rPr>
          <w:rtl w:val="true"/>
        </w:rPr>
        <w:t>ߡ</w:t>
      </w:r>
      <w:r>
        <w:rPr>
          <w:rtl w:val="true"/>
        </w:rPr>
        <w:t>.</w:t>
      </w:r>
      <w:r>
        <w:rPr/>
        <w:t>5#</w:t>
      </w:r>
      <w:r>
        <w:rPr/>
        <w:t>@+���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6�wI(##���E&gt;</w:t>
        <w:br/>
        <w:t>ψ��{r(#\�7~�^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T����?#4#ϲ�g!F}#</w:t>
      </w:r>
      <w:r>
        <w:rPr/>
        <w:t>㓄</w:t>
      </w:r>
      <w:r>
        <w:rPr/>
        <w:t>f�z�w���#���Z�##�2j.�9�#�#T#��####################################################################################################################################################################################################################################################################Y���c�!#��@���o���k�����f</w:t>
        <w:br/>
        <w:t>o¥p����v�d�N��nmk���7����N�O##&lt;q|���MT�*+_�4��%�*�p�O��</w:t>
      </w:r>
      <w:r>
        <w:rPr>
          <w:rtl w:val="true"/>
        </w:rPr>
        <w:t>߉</w:t>
      </w:r>
      <w:r>
        <w:rPr/>
        <w:t>U�</w:t>
      </w:r>
      <w:r>
        <w:rPr>
          <w:rtl w:val="true"/>
        </w:rPr>
        <w:t>ں</w:t>
      </w:r>
      <w:r>
        <w:rPr/>
        <w:t>�</w:t>
      </w:r>
      <w:r>
        <w:rPr/>
        <w:t>##~$�C�#`b~e�#5Z�S���#}��x#W�W5�;#�N�r/6o{#k4x�}��:�"/�'4</w:t>
        <w:tab/>
        <w:t>q��6����S�-f��#iD#��u���#9��J#��N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h###�##�###############M#i#c#r#o#s#o#f#t# #E#n#h#a#n#c#e#d# #C#r#y#p#t#o#g#r#a#p#h#i#c# #P#r#o#v#i#d#e#r# #v#1#.#0#######q9#&gt;�#v���&gt;d�/G6#�0S�n#�k�IQ�X8####����H�E#�L#�1�p##3ӟ��/A�H?���m�N0U-����#^��#|#��a�����</w:t>
      </w:r>
      <w:r>
        <w:rPr>
          <w:rtl w:val="true"/>
        </w:rPr>
        <w:t>ڃ</w:t>
      </w:r>
      <w:r>
        <w:rPr/>
        <w:t>��</w:t>
      </w:r>
      <w:r>
        <w:rPr/>
        <w:t>#[�I�n{�"��P#:[�N���b�S���#�3�@c~{{~�vWȃp�rM�P&gt;ke5N�C#�n0#����6���1.���k�S�^��_���B#H���-c�1#�#�#^</w:t>
        <w:br/>
        <w:t>����Ș#�4h)�#��"S�{#�J`,���8Ӑ��{�bE#��#��&lt;|�;��I5{��/</w:t>
        <w:tab/>
        <w:t>#!'H�U{Bv8u#[��#�D�#a�R#����f"���#���</w:t>
      </w:r>
      <w:r>
        <w:rPr>
          <w:rtl w:val="true"/>
        </w:rPr>
        <w:t>ן</w:t>
      </w:r>
      <w:r>
        <w:rPr/>
        <w:t>2</w:t>
      </w:r>
      <w:r>
        <w:rPr/>
        <w:t>�k��#H����h7T���f��{�"!�}!T��</w:t>
      </w:r>
    </w:p>
    <w:p>
      <w:pPr>
        <w:pStyle w:val="PreformattedText"/>
        <w:bidi w:val="0"/>
        <w:jc w:val="left"/>
        <w:rPr/>
      </w:pPr>
      <w:r>
        <w:rPr/>
        <w:t></w:t>
      </w:r>
      <w:r>
        <w:rPr/>
        <w:t>&lt;e�</w:t>
      </w:r>
      <w:r>
        <w:rPr/>
        <w:t>ꠃ��</w:t>
      </w:r>
      <w:r>
        <w:rPr/>
        <w:t>2��z-c�#����#'���Q\����Nƺ�m?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_</w:t>
        <w:br/>
        <w:t>�i{k##���1\��.#�#���#�#~f�g,�#g�#��Q#s2Aƒ###�e�b�_�#Ǵ{L@aZ#�#��h�#LR�7�mX�P�+E�̻a�ͥ#d�m�`5�����/ǣ#�2ә^T#OW���ս#Ns(�#^##�Kec=�gT�V�#��A Ete���#�##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o#&gt;o���V�Z.�##�#�#ͨ��5�i�e#�#���</w:t>
        <w:br/>
        <w:t>91�#���-#��{�N�t0#��|���K�?�!O#�ť�M5��^�#�G��$�L��$#e�[#j�]##�pB��</w:t>
      </w:r>
      <w:r>
        <w:rPr/>
        <w:t>拡����</w:t>
      </w:r>
      <w:r>
        <w:rPr/>
        <w:t>9#o���T�#"�[��ZvMq)�#��H#X�⦕g,�`#�SA#�I##fK5|=9��� &lt;��#*#tz�w�#��eB��u���|�(u&gt;������Ӈ�#�X0;#�r^/���#'�o�����#N�58@</w:t>
      </w:r>
    </w:p>
    <w:p>
      <w:pPr>
        <w:pStyle w:val="PreformattedText"/>
        <w:bidi w:val="0"/>
        <w:jc w:val="left"/>
        <w:rPr/>
      </w:pPr>
      <w:r>
        <w:rPr/>
        <w:t>##��#F4W�</w:t>
      </w:r>
    </w:p>
    <w:p>
      <w:pPr>
        <w:pStyle w:val="PreformattedText"/>
        <w:bidi w:val="0"/>
        <w:jc w:val="left"/>
        <w:rPr/>
      </w:pPr>
      <w:r>
        <w:rPr/>
        <w:t>Ԙ��T��0hA��8�#e�[���MC�IF!��W#���:�t�����L��#k{��C��#�#�4#j#\#�#��#�E�#�a{���=0�]�J�l�#X���{PNVHh&lt;&amp;B</w:t>
        <w:tab/>
        <w:t>�&gt;WY�#�[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�\�#n�L�#</w:t>
      </w:r>
      <w:r>
        <w:rPr/>
        <w:t>݇�</w:t>
      </w:r>
      <w:r>
        <w:rPr/>
        <w:t>4</w:t>
      </w:r>
      <w:r>
        <w:rPr>
          <w:rtl w:val="true"/>
        </w:rPr>
        <w:t>ݣ</w:t>
      </w:r>
      <w:r>
        <w:rPr/>
        <w:t>�</w:t>
      </w:r>
      <w:r>
        <w:rPr/>
        <w:t>U��Ӓ[#c#�#�E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j�#�#+h~ #4"��#�T��D�fvm�#*��3�Z�}�.��&amp;^�\@й�̼�d@��cc �Ⓛ�#T1`#�/�������&amp;ύF##qO��</w:t>
      </w:r>
      <w:r>
        <w:rPr/>
        <w:t>ゟ</w:t>
      </w:r>
      <w:r>
        <w:rPr/>
        <w:t>&lt;V�#:L@B#�S#��&amp;)�#</w:t>
        <w:br/>
        <w:t>�#�#�?��5  h�0�</w:t>
        <w:tab/>
        <w:t>�#z�-�/K�]�FN��mȖƙ\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8�##�#sͥZ�5Q�M#..X�^�#g�K�����ih��=�8/��aPɡ��YF�[�##�#G</w:t>
        <w:br/>
        <w:t>-�ds�$6�8�[#T#/��,#��K(}��0#^�#�</w:t>
      </w:r>
      <w:r>
        <w:rPr/>
        <w:t>䶽</w:t>
      </w:r>
      <w:r>
        <w:rPr/>
        <w:t>#</w:t>
        <w:tab/>
        <w:t>)Ϗ'$\1�-���D�x[�###��XvR�#о�=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!���7#��</w:t>
      </w:r>
    </w:p>
    <w:p>
      <w:pPr>
        <w:pStyle w:val="PreformattedText"/>
        <w:bidi w:val="0"/>
        <w:jc w:val="left"/>
        <w:rPr/>
      </w:pPr>
      <w:r>
        <w:rPr/>
        <w:t>N1#�p�;##�k�#w�#�Ш7�Fjdv(�WtnO ���3�w��Ũ#�r�#��##I f�d��#D�#)*H��t%��A�pC4#Q�#pr�I(����i��R9;��*�Tѿ30J�`h#�sz�#</w:t>
      </w:r>
      <w:r>
        <w:rPr>
          <w:rtl w:val="true"/>
        </w:rPr>
        <w:t>ן</w:t>
      </w:r>
      <w:r>
        <w:rPr/>
        <w:t xml:space="preserve"> �</w:t>
      </w:r>
    </w:p>
    <w:p>
      <w:pPr>
        <w:pStyle w:val="PreformattedText"/>
        <w:bidi w:val="0"/>
        <w:jc w:val="left"/>
        <w:rPr/>
      </w:pPr>
      <w:r>
        <w:rPr/>
        <w:t>䍨�</w:t>
      </w:r>
      <w:r>
        <w:rPr/>
        <w:tab/>
        <w:t>W��)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ޖ</w:t>
      </w:r>
      <w:r>
        <w:rPr/>
        <w:t>#;��x��^�p�=��'A6#N#b</w:t>
      </w:r>
    </w:p>
    <w:p>
      <w:pPr>
        <w:pStyle w:val="PreformattedText"/>
        <w:bidi w:val="0"/>
        <w:jc w:val="left"/>
        <w:rPr/>
      </w:pPr>
      <w:r>
        <w:rPr/>
        <w:t>#�</w:t>
        <w:br/>
        <w:t>#�^{&amp;�vK�a���Ťm���s�?���d��</w:t>
      </w:r>
      <w:r>
        <w:rPr>
          <w:rtl w:val="true"/>
        </w:rPr>
        <w:t>ۺ</w:t>
      </w:r>
      <w:r>
        <w:rPr/>
        <w:t>=� c�%</w:t>
      </w:r>
      <w:r>
        <w:rPr>
          <w:rtl w:val="true"/>
        </w:rPr>
        <w:t>ݟ</w:t>
      </w:r>
      <w:r>
        <w:rPr/>
        <w:t>m�Y#��5E�#����)i����Pv$#M%#�#s��##</w:t>
      </w:r>
      <w:r>
        <w:rPr/>
        <w:t>؅</w:t>
      </w:r>
      <w:r>
        <w:rPr/>
        <w:t>}Gu5�I�1#BH�_�A;��P���+#�S�###�8�Y�#�g3KPL�ij#�#��.����5�}�|�K��G�su�#���1s��I��H�P:�~6��W�V�9�F���$f#��/�����6p&amp;'���#oiw@@�v3�T_�&gt;�</w:t>
      </w:r>
      <w:r>
        <w:rPr>
          <w:rtl w:val="true"/>
        </w:rPr>
        <w:t>ڜ</w:t>
      </w:r>
      <w:r>
        <w:rPr/>
        <w:t>�</w:t>
      </w:r>
      <w:r>
        <w:rPr/>
        <w:t>*#�~�#�f��7�(�&amp;rG�#���#�/,+x1&gt;"aY=EM�</w:t>
      </w:r>
      <w:r>
        <w:rPr/>
        <w:t>ٔ</w:t>
      </w:r>
      <w:r>
        <w:rPr/>
        <w:t>wLL��</w:t>
      </w:r>
      <w:r>
        <w:rPr/>
        <w:t>씴��</w:t>
      </w:r>
      <w:r>
        <w:rPr/>
        <w:t>%v��##|�#�O</w:t>
      </w:r>
      <w:r>
        <w:rPr>
          <w:rtl w:val="true"/>
        </w:rPr>
        <w:t>ߩ</w:t>
      </w:r>
      <w:r>
        <w:rPr/>
        <w:t>�</w:t>
      </w:r>
      <w:r>
        <w:rPr/>
        <w:t>#mS���Z�h��(c��űa�%FRxD#z��cT� #��ep#�1�#�#(#49F��lp&lt;�Bd##)!,�T�rr�5�$#�(�� �#��.#��:�&lt;X: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--/�Cm�#�#�J_OK��#</w:t>
        <w:tab/>
        <w:t>,m�#̈́#��#2�ҏ[</w:t>
        <w:br/>
        <w:t>�#F��c�y�$�������,9�,���^=��T�-#</w:t>
        <w:br/>
        <w:t>��A�F��08�[iČ�P�y��</w:t>
      </w:r>
      <w:r>
        <w:rPr>
          <w:rtl w:val="true"/>
        </w:rPr>
        <w:t>޻ﯫ</w:t>
      </w:r>
      <w:r>
        <w:rPr/>
        <w:t>��</w:t>
      </w:r>
      <w:r>
        <w:rPr/>
        <w:t>?��y�Vb*�##tuB�xAyL���}�Oa���{����#Y�#F�W@�+�~</w:t>
      </w:r>
      <w:r>
        <w:rPr>
          <w:rtl w:val="true"/>
        </w:rPr>
        <w:t>ݾ</w:t>
      </w:r>
      <w:r>
        <w:rPr/>
        <w:t>�</w:t>
      </w:r>
      <w:r>
        <w:rPr/>
        <w:t>'=���WuMS</w:t>
        <w:tab/>
        <w:t>�5,�fa���$i���=�</w:t>
      </w:r>
      <w:r>
        <w:rPr/>
        <w:t>۫</w:t>
      </w:r>
      <w:r>
        <w:rPr/>
        <w:t>#�0j�t��#p��#��=_w�P��o.0Z�T=�M#j��6D�#�nv��?m%�6�n�LG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ڡ</w:t>
      </w:r>
      <w:r>
        <w:rPr/>
        <w:t>##I#���gP�.��#k�)��&amp;#�;�</w:t>
      </w:r>
      <w:r>
        <w:rPr/>
        <w:t>֝�</w:t>
      </w:r>
      <w:r>
        <w:rPr/>
        <w:t>c�#�</w:t>
      </w:r>
    </w:p>
    <w:p>
      <w:pPr>
        <w:pStyle w:val="PreformattedText"/>
        <w:bidi w:val="0"/>
        <w:jc w:val="left"/>
        <w:rPr/>
      </w:pPr>
      <w:r>
        <w:rPr/>
        <w:t>m��(��|d���4�suǹCC#�I"���,T�#/SF�`z��#�j</w:t>
      </w:r>
      <w:r>
        <w:rPr/>
        <w:t>֔</w:t>
      </w:r>
      <w:r>
        <w:rPr/>
        <w:t>w�,f�#�2A}����a���N#X�ba#D4\�#�9���'##���O�#G�-�#�9=2�p#2OW�#�x-����#TTU�q#�*�T#�;�q�P&amp;;#�+-#��#(�D*U#_�9Đ^�#��#-;é�###��ob�1�`��@�g����/nQ,��##��5#0b8##�]IV�Y�M���#IT��P-���#�</w:t>
      </w:r>
      <w:r>
        <w:rPr>
          <w:rtl w:val="true"/>
        </w:rPr>
        <w:t>ڐ</w:t>
      </w:r>
      <w:r>
        <w:rPr/>
        <w:t>�</w:t>
      </w:r>
      <w:r>
        <w:rPr/>
        <w:t>o��ec*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o~Ԏ�E�&gt;�W%|���</w:t>
        <w:br/>
        <w:t>s1#�:|�9��m��|</w:t>
      </w:r>
      <w:r>
        <w:rPr/>
        <w:t>梈</w:t>
      </w:r>
      <w:r>
        <w:rPr/>
        <w:t>#e�#+&l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Q�1�OU��W�i�8�&amp;j�Wo�#�7�#[���#��}#�x��</w:t>
        <w:tab/>
        <w:t>#��=��#;�/]�!�#�Q�{Agj?ǆJ����1O)#���uS�����dju8/��]##\��Ñ"��$@�##yȭ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&lt;�i����v�#��g���P���c�</w:t>
      </w:r>
      <w:r>
        <w:rPr/>
        <w:t>ۗ�</w:t>
      </w:r>
      <w:r>
        <w:rPr/>
        <w:t>ɚ�</w:t>
        <w:br/>
        <w:t>n##�x�G�g�w�#p���̣;;#�Fx�p#�m�j�$G�x��&amp;�l</w:t>
      </w:r>
      <w:r>
        <w:rPr/>
        <w:t>讛</w:t>
      </w:r>
      <w:r>
        <w:rPr/>
        <w:t>Cs�G3p�����5�#H�dU�A##��"�yq|(b��M@</w:t>
      </w:r>
      <w:r>
        <w:rPr>
          <w:rtl w:val="true"/>
        </w:rPr>
        <w:t>׆</w:t>
      </w:r>
      <w:r>
        <w:rPr/>
        <w:t>��</w:t>
      </w:r>
      <w:r>
        <w:rPr/>
        <w:t>u�?J#��</w:t>
        <w:tab/>
        <w:t>.#�#��#O#�s�p�#�3���mv�quI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#O#�]цRQ�#e�"�</w:t>
      </w:r>
      <w:r>
        <w:rPr>
          <w:rtl w:val="true"/>
        </w:rPr>
        <w:t>ۦ</w:t>
      </w:r>
      <w:r>
        <w:rPr/>
        <w:t>&gt;mU��K��X��H��Zj��6Wg�������4�</w:t>
        <w:tab/>
        <w:t>#i�#ĺ���b�^��#�B�##A#ѻ�]�#�+#�u���6*#��[k#[�#������P��z^�#`���s��Z#�{#s1Z�|��-#�</w:t>
      </w:r>
      <w:r>
        <w:rPr/>
        <w:t>明</w:t>
      </w:r>
      <w:r>
        <w:rPr/>
        <w:t>c#?��п���##��]q#"</w:t>
        <w:tab/>
        <w:t>�Y�3C;#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7�m���</w:t>
      </w:r>
      <w:r>
        <w:rPr>
          <w:rtl w:val="true"/>
        </w:rPr>
        <w:t>ٿ</w:t>
      </w:r>
      <w:r>
        <w:rPr/>
        <w:t>�</w:t>
      </w:r>
      <w:r>
        <w:rPr/>
        <w:t>Ѥ�ѕ!�-v# 1�9#��&gt;1#��#6� d�f</w:t>
        <w:tab/>
        <w:t>�~�#��M����&amp;]E#�W�H#����#j�t�TG�U��#</w:t>
      </w:r>
      <w:r>
        <w:rPr/>
        <w:t>꾋</w:t>
      </w:r>
      <w:r>
        <w:rPr/>
        <w:t>#B�N&gt;{�#1[A:</w:t>
        <w:tab/>
        <w:t>X�fo�#</w:t>
      </w:r>
    </w:p>
    <w:p>
      <w:pPr>
        <w:pStyle w:val="PreformattedText"/>
        <w:bidi w:val="0"/>
        <w:jc w:val="left"/>
        <w:rPr/>
      </w:pPr>
      <w:r>
        <w:rPr/>
        <w:t>!lL#����#��N���Vi#��1#���#�X��?�7��#�6&lt;Ď X#���R���w�#�7O�;�kP�{��#��|L�y��K</w:t>
      </w:r>
      <w:r>
        <w:rPr/>
        <w:t>芘�</w:t>
      </w:r>
      <w:r>
        <w:rPr/>
        <w:t>h</w:t>
      </w:r>
      <w:r>
        <w:rPr/>
        <w:t>ٞ�</w:t>
      </w:r>
      <w:r>
        <w:rPr/>
        <w:t>j�g</w:t>
      </w:r>
      <w:r>
        <w:rPr>
          <w:rtl w:val="true"/>
        </w:rPr>
        <w:t>ޒ</w:t>
      </w:r>
      <w:r>
        <w:rPr/>
        <w:t>����</w:t>
      </w:r>
      <w:r>
        <w:rPr/>
        <w:t>{��"�Mh�o6iZ�#T��f(\�#��kgG#Qx�Kb���Z#���v��o��*#a##A���5%����##,�I#���b�t����Ka?��#�m���c�h��t###b���%d��D/</w:t>
      </w:r>
      <w:r>
        <w:rPr/>
        <w:t>෿�</w:t>
      </w:r>
      <w:r>
        <w:rPr/>
        <w:t>*j���Y}.��H#(#�#�#i���A%#|��#����##� �{��k#Zq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##&gt;��DA^��`$S�##�m��?��υbf6�,#��+#b&gt;n��ˎ��#:5�L�</w:t>
      </w:r>
      <w:r>
        <w:rPr>
          <w:rtl w:val="true"/>
        </w:rPr>
        <w:t>׽</w:t>
      </w:r>
      <w:r>
        <w:rPr/>
        <w:tab/>
      </w:r>
      <w:r>
        <w:rPr>
          <w:rtl w:val="true"/>
        </w:rPr>
        <w:t>��</w:t>
      </w:r>
      <w:r>
        <w:rPr/>
        <w:t>3</w:t>
      </w:r>
      <w:r>
        <w:rPr/>
        <w:t>*��O�R�_{�#LJW0��B#�`���s#���#�w�7#4�u*��C#�C��ɿ�Ϗo�^k���/?#�ab#e&gt;J�=�##�0���7Ɨ#�(r#�#�n��Nq.6+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#Et#�����#�#�#�)#&amp;?�PoB#���ǵ�g�~�I�K!���a��##�1��</w:t>
      </w:r>
      <w:r>
        <w:rPr/>
        <w:t>ꩃ</w:t>
      </w:r>
      <w:r>
        <w:rPr/>
        <w:t>#�#��$C��^u��MBHO##L#����q�&gt;�5�#Kln�#�^�yNu�2�j��lt%9�zP^L�#U2�K�u�RP�ⰢX|�Jƴ=A�</w:t>
      </w:r>
      <w:r>
        <w:rPr/>
        <w:t>鼐</w:t>
      </w:r>
      <w:r>
        <w:rPr/>
        <w:t>:*�&gt;�3���#�</w:t>
      </w:r>
      <w:r>
        <w:rPr/>
        <w:t>鲥��</w:t>
      </w:r>
      <w:r>
        <w:rPr/>
        <w:t>@#\��D&gt;#,.y#�!�Ν#0s3#[�gc)I@z@XFm#&lt;#K��z�I2�#c}Z�#v��T#�#�z�6qQ#&gt;�#��#��p��@�*u��#G����B3�##�J�d�%�7E����#*�]E�^1#��#c</w:t>
      </w:r>
      <w:r>
        <w:rPr>
          <w:rtl w:val="true"/>
        </w:rPr>
        <w:t>ژ</w:t>
      </w:r>
      <w:r>
        <w:rPr/>
        <w:br/>
        <w:t>5�V�^#����?�Tm#L��f#�0</w:t>
      </w:r>
      <w:r>
        <w:rPr>
          <w:rtl w:val="true"/>
        </w:rPr>
        <w:t>ݹ</w:t>
      </w:r>
      <w:r>
        <w:rPr/>
        <w:t>Y{�i�#��#</w:t>
        <w:tab/>
        <w:t>%_��A#�V#X���K&lt;#?��&amp;�=��x�##Z#J�_N�~#�]</w:t>
      </w:r>
      <w:r>
        <w:rPr>
          <w:rtl w:val="true"/>
        </w:rPr>
        <w:t>ߔ</w:t>
      </w:r>
      <w:r>
        <w:rPr/>
        <w:t>]tf#'�'t����Vpe�w��;#XA�1R#�,�T�35�D�#�</w:t>
        <w:tab/>
        <w:t>��d</w:t>
      </w:r>
      <w:r>
        <w:rPr/>
        <w:t>햨�</w:t>
      </w:r>
      <w:r>
        <w:rPr/>
        <w:t>4#�y�����9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|�X##bQ#u?����)q�YǕ;Pf7�(�Q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I\�m�#�##r��3��]�&lt;sT���BÂ~e���{63CV#i</w:t>
      </w:r>
      <w:r>
        <w:rPr/>
        <w:t>㴜�</w:t>
      </w:r>
      <w:r>
        <w:rPr/>
        <w:t>Q��##7�#˩�6#��3g5�o�0��t�0��oNc�Z��Å�^a�ǏG#��#:_��f8Ý����]���#���,�#�����c��L</w:t>
      </w:r>
      <w:r>
        <w:rPr>
          <w:rtl w:val="true"/>
        </w:rPr>
        <w:t>ך</w:t>
      </w:r>
      <w:r>
        <w:rPr/>
        <w:t>�</w:t>
      </w:r>
      <w:r>
        <w:rPr/>
        <w:t>%�ö}��m��{�I#F��d�#�T��#��[��AFY.Y��v[X�#h##��r-��;Dp#��]���</w:t>
      </w:r>
      <w:r>
        <w:rPr>
          <w:rtl w:val="true"/>
        </w:rPr>
        <w:t>ۂ</w:t>
      </w:r>
      <w:r>
        <w:rPr/>
        <w:t>J#KH|O�#)j#��5=�0�̆.�1</w:t>
      </w:r>
      <w:r>
        <w:rPr>
          <w:rtl w:val="true"/>
        </w:rPr>
        <w:t>޸</w:t>
      </w:r>
      <w:r>
        <w:rPr/>
        <w:t>g����8K</w:t>
      </w:r>
    </w:p>
    <w:p>
      <w:pPr>
        <w:pStyle w:val="PreformattedText"/>
        <w:bidi w:val="0"/>
        <w:jc w:val="left"/>
        <w:rPr/>
      </w:pPr>
      <w:r>
        <w:rPr/>
        <w:t>f�zR��|n#!{�</w:t>
      </w:r>
      <w:r>
        <w:rPr/>
        <w:t>ٖ</w:t>
      </w:r>
      <w:r>
        <w:rPr/>
        <w:t>R��H���#D��3]�g#��#r+|X���cr��#��U�+�xZ���VC�h9M�#�7����#d��gk����X7Sk���6�!��s�#]�����?��q�eN���ED�D##�5�z7Q��;u[��K������7~�n���&amp;!�����եk˼�#ĺA.� ���0Pd�#�R4h�#���</w:t>
      </w:r>
      <w:r>
        <w:rPr>
          <w:rtl w:val="true"/>
        </w:rPr>
        <w:t>ڴ</w:t>
      </w:r>
      <w:r>
        <w:rPr/>
        <w:t>���</w:t>
      </w:r>
      <w:r>
        <w:rPr/>
        <w:t>ˎ#h?Ft��b</w:t>
        <w:tab/>
        <w:t>���v%n9 #�:Η+�mNQ�OH���#�GV,##���#��y´��q</w:t>
        <w:tab/>
        <w:t>5#�� 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`�#�#�&amp;#��#4K��aΑ�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B���f�#�T#5</w:t>
      </w:r>
      <w:r>
        <w:rPr/>
        <w:t>۫</w:t>
      </w:r>
      <w:r>
        <w:rPr/>
        <w:t>'pE#W����^�CΪ�Z2</w:t>
      </w:r>
      <w:r>
        <w:rPr>
          <w:rtl w:val="true"/>
        </w:rPr>
        <w:t>ޒ</w:t>
      </w:r>
      <w:r>
        <w:rPr/>
        <w:t>H����</w:t>
        <w:tab/>
        <w:t>��#�#��f��#"�H՜Xo�KʿH�_�a��1�9#?#Ɔl�5�:��,G</w:t>
      </w:r>
      <w:r>
        <w:rPr>
          <w:rtl w:val="true"/>
        </w:rPr>
        <w:t>ې</w:t>
      </w:r>
      <w:r>
        <w:rPr/>
        <w:t>#Km��u#�")������ADWq#20|�&lt;3G���{IpE���U##���0/��L��3�J��v^q{#</w:t>
        <w:br/>
        <w:t>�@ �yd���#���#��&gt;7W�b�8�;�����7C�v�[�^XWXJ��*��[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Ҫ#�� �V�##���</w:t>
      </w:r>
      <w:r>
        <w:rPr/>
        <w:t>݉</w:t>
      </w:r>
      <w:r>
        <w:rPr/>
        <w:t>#�����#�|�̦�"���R�q���Y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ҡ#5a�U+</w:t>
      </w:r>
      <w:r>
        <w:rPr/>
        <w:t>ާ�</w:t>
      </w:r>
      <w:r>
        <w:rPr/>
        <w:t>##��p:9�#�k#�r�&amp;#�n</w:t>
      </w:r>
      <w:r>
        <w:rPr>
          <w:rtl w:val="true"/>
        </w:rPr>
        <w:t>ܓ</w:t>
      </w:r>
      <w:r>
        <w:rPr/>
        <w:t>}հ�+��2��#^i3-I[b�#{Z�3wJp�e#� ��@#��#��'&amp;dK�Ÿ#�Q�V#x`�#i�"I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.w���)�YYtI��/1�SS����U����QeU�##���?#����Bt#0s��ҪyVm�#b���k�#��г+$#6u/��sbR</w:t>
      </w:r>
      <w:r>
        <w:rPr>
          <w:rtl w:val="true"/>
        </w:rPr>
        <w:t>܄</w:t>
      </w:r>
      <w:r>
        <w:rPr/>
        <w:t>�</w:t>
      </w:r>
      <w:r>
        <w:rPr/>
        <w:t>#D��|�*����#��M�G:6�7R!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j?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  <w:br/>
        <w:t>h���a�:z##���E3�I�$E�B�3@�j�1��Ų�</w:t>
        <w:br/>
        <w:t>��`4�#������#p�#'p�</w:t>
      </w:r>
      <w:r>
        <w:rPr/>
        <w:t>߬</w:t>
      </w:r>
      <w:r>
        <w:rPr/>
        <w:t>#]e{7�\�HZ||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l2a8�LIx��E:</w:t>
      </w:r>
      <w:r>
        <w:rPr>
          <w:rtl w:val="true"/>
        </w:rPr>
        <w:t>܇</w:t>
      </w:r>
      <w:r>
        <w:rPr/>
        <w:t>Jq&amp;���_�#�L���#�X�#�uϻӢ�#��)���~�#-s�r#����</w:t>
        <w:tab/>
        <w:t>��¾##D�x6�#.l#\#Yp'Ǐá#(�=�#�eg`&gt;�#���~r�A�#�U��#�#��#�</w:t>
      </w:r>
      <w:r>
        <w:rPr/>
        <w:t>렁�</w:t>
      </w:r>
      <w:r>
        <w:rPr/>
        <w:t>N�o��}��&amp;�b</w:t>
      </w:r>
      <w:r>
        <w:rPr/>
        <w:t>萼</w:t>
      </w:r>
      <w:r>
        <w:rPr/>
        <w:t>/�#?�R��\#2J#)�@#��#�</w:t>
      </w:r>
      <w:r>
        <w:rPr>
          <w:rtl w:val="true"/>
        </w:rPr>
        <w:t>ۄ</w:t>
      </w:r>
      <w:r>
        <w:rPr/>
        <w:t>�</w:t>
      </w:r>
      <w:r>
        <w:rPr/>
        <w:t>tMf</w:t>
      </w:r>
      <w:r>
        <w:rPr>
          <w:rtl w:val="true"/>
        </w:rPr>
        <w:t>ܓ</w:t>
      </w:r>
      <w:r>
        <w:rPr/>
        <w:t>D�b#�I��##�����##�ƙXd��BS�#�m�,s�)�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Es#x����|"�</w:t>
      </w:r>
    </w:p>
    <w:p>
      <w:pPr>
        <w:pStyle w:val="PreformattedText"/>
        <w:bidi w:val="0"/>
        <w:jc w:val="left"/>
        <w:rPr/>
      </w:pPr>
      <w:r>
        <w:rPr/>
        <w:t>b{�~QZ�k2#���#.g#�#wX9%s�#P�#Q�Fh�����vLQ��^*#��N;B�Y|���##a�����l#v��Vw�#ZdK�O#G#���##��o?j;#e�B��[��a&amp;�3##E�#�2</w:t>
        <w:tab/>
        <w:t>#"�y|#`��F#4�-#\#^���hy##!p:&amp;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Ԃ�#Ɏ��#�I#�nĪ2�##-��#C�r��y_#���h#l���8�{�o���-b�H��*mґ�GS�dv@��#����x#��-��\#���v#�D��#)L���-�#i5�#"ȫ���*�~��b�n%#�t���L*��6#v��O�#�##=]�}&amp;�##�#����oƩr���#)�</w:t>
      </w:r>
      <w:r>
        <w:rPr/>
        <w:t>۬</w:t>
      </w:r>
      <w:r>
        <w:rPr/>
        <w:t>#/F-Va���2j8R��f�#pX�</w:t>
      </w:r>
      <w:r>
        <w:rPr/>
        <w:t>٧</w:t>
      </w:r>
      <w:r>
        <w:rPr/>
        <w:t>`��#kv�W8�y&gt;#&amp;�:$#�j�</w:t>
      </w:r>
      <w:r>
        <w:rPr/>
        <w:t>ܱ�</w:t>
      </w:r>
      <w:r>
        <w:rPr/>
        <w:t>!�4�A�m�����k#��ZCe�a-��B�7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ۻ</w:t>
      </w:r>
      <w:r>
        <w:rPr/>
        <w:t>z�����t�ev+�:"UDR�##�#`��</w:t>
      </w:r>
      <w:r>
        <w:rPr/>
        <w:t>躞��</w:t>
      </w:r>
      <w:r>
        <w:rPr/>
        <w:t>#��#�^O5umq�#��r|G��;4ѣ����W4���a�.��E�e#Cj#fy}#ey�#:�+�##</w:t>
      </w:r>
      <w:r>
        <w:rPr>
          <w:rtl w:val="true"/>
        </w:rPr>
        <w:t>߼</w:t>
      </w:r>
      <w:r>
        <w:rPr/>
        <w:t>#�y+PzK�԰֏X�5</w:t>
      </w:r>
      <w:r>
        <w:rPr>
          <w:rtl w:val="true"/>
        </w:rPr>
        <w:t>ޣ��</w:t>
      </w:r>
      <w:r>
        <w:rPr/>
        <w:t>5</w:t>
      </w:r>
      <w:r>
        <w:rPr/>
        <w:t>���#-Z#��#�P�u8B��[�2H�?��ÿ�WZ#7�.L#k�#J��_��\�Uѫ�m-8#kʮC+#K�#�.</w:t>
        <w:br/>
        <w:t>��LwOn##R#J�$�#�N��P��&gt;�i_#�4�#��f��c��r�����l�"F+��r@&lt;$2=�d��.m0:A#n#nG������(j՟�#���/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(�#�}H#����|�U���##��</w:t>
        <w:br/>
        <w:t>{��[#</w:t>
      </w:r>
      <w:r>
        <w:rPr>
          <w:rtl w:val="true"/>
        </w:rPr>
        <w:t>ܖ</w:t>
      </w:r>
    </w:p>
    <w:p>
      <w:pPr>
        <w:pStyle w:val="PreformattedText"/>
        <w:bidi w:val="0"/>
        <w:jc w:val="left"/>
        <w:rPr/>
      </w:pPr>
      <w:r>
        <w:rPr/>
        <w:t>#'�5�K#�-�s#�\�@�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I</w:t>
      </w:r>
      <w:r>
        <w:rPr>
          <w:rtl w:val="true"/>
        </w:rPr>
        <w:t>ޤ</w:t>
      </w:r>
      <w:r>
        <w:rPr/>
        <w:t>~����#���÷�;#�u����6d�!pv#ů#�#�$&lt;�с�#��f��8�$#</w:t>
      </w:r>
      <w:r>
        <w:rPr/>
        <w:t>蒒��</w:t>
      </w:r>
      <w:r>
        <w:rPr/>
        <w:t>#��0#</w:t>
      </w:r>
      <w:r>
        <w:rPr/>
        <w:t>֯������</w:t>
      </w:r>
      <w:r>
        <w:rPr/>
        <w:t>cŦ�A�F,���󩠚�#�#X��#lŵ�I�</w:t>
      </w:r>
      <w:r>
        <w:rPr/>
        <w:t>߭�</w:t>
      </w:r>
      <w:r>
        <w:rPr/>
        <w:t>"�##�2��&gt;)��;ȍ�x @�%#�#P�</w:t>
        <w:tab/>
        <w:t>#��#M�Z�:��#&amp;�/(��</w:t>
      </w:r>
      <w:r>
        <w:rPr/>
        <w:t>ׅ�</w:t>
      </w:r>
      <w:r>
        <w:rPr/>
        <w:t>#WB�n��rY#���^#��B5J-lx:��'�#�#4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6b��%�oBX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dƙ#��#MV�^�</w:t>
      </w:r>
      <w:r>
        <w:rPr>
          <w:rtl w:val="true"/>
        </w:rPr>
        <w:t>ڠ</w:t>
      </w:r>
      <w:r>
        <w:rPr/>
        <w:t>�</w:t>
      </w:r>
      <w:r>
        <w:rPr/>
        <w:t>d��0TUcyj��5Ui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V!�_�nn</w:t>
      </w:r>
      <w:r>
        <w:rPr>
          <w:rtl w:val="true"/>
        </w:rPr>
        <w:t>޷</w:t>
      </w:r>
      <w:r>
        <w:rPr/>
        <w:t>�</w:t>
      </w:r>
      <w:r>
        <w:rPr/>
        <w:t>o�#nn_l1n^�Ux�%#@� #B�39#�%�H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`I{T#�=#�#���3k���(#ͪ��M63��F8�Ǌ^A#�#]˜m�����k�#b�,�/�y���v�#R�|#G##?��##�ɉ'#�##��.J#R��+7u~(X�O#&gt;b�#��n_�#�#�##�)�ɮ�ȕ��+�C'#��#T_�LC��Q��(&gt;</w:t>
      </w:r>
    </w:p>
    <w:p>
      <w:pPr>
        <w:pStyle w:val="PreformattedText"/>
        <w:bidi w:val="0"/>
        <w:jc w:val="left"/>
        <w:rPr/>
      </w:pPr>
      <w:r>
        <w:rPr/>
        <w:t>#�O���iz��rG����#�#K�U&gt;</w:t>
      </w:r>
    </w:p>
    <w:p>
      <w:pPr>
        <w:pStyle w:val="PreformattedText"/>
        <w:bidi w:val="0"/>
        <w:jc w:val="left"/>
        <w:rPr/>
      </w:pPr>
      <w:r>
        <w:rPr/>
        <w:t>#YZ�</w:t>
      </w:r>
      <w:r>
        <w:rPr/>
        <w:t>݂���</w:t>
      </w:r>
      <w:r>
        <w:rPr/>
        <w:t>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w�O#�t&gt;*���#P9*��#z��� ���D~�t������СD#o&gt;�jJ��"6d##D]�#?#��/�v�'aJp1=d##͍pi��9lJA�mq�&lt;g7FK15#&amp;�6�Ž�~ɭ�</w:t>
      </w:r>
      <w:r>
        <w:rPr>
          <w:rtl w:val="true"/>
        </w:rPr>
        <w:t>׾�</w:t>
      </w:r>
      <w:r>
        <w:rPr/>
        <w:t>7</w:t>
      </w:r>
      <w:r>
        <w:rPr>
          <w:rtl w:val="true"/>
        </w:rPr>
        <w:t>�</w:t>
      </w:r>
      <w:r>
        <w:rPr/>
        <w:t>#50</w:t>
      </w:r>
      <w:r>
        <w:rPr/>
        <w:t>�H��d�7 �</w:t>
      </w:r>
      <w:r>
        <w:rPr/>
        <w:t>֭</w:t>
      </w:r>
      <w:r>
        <w:rPr/>
        <w:t>#3����</w:t>
        <w:tab/>
        <w:t>{�z��}����j�?p�G#O�,#�=#�m�!�C�&amp;��)�#���##�C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�#T�/#Ş�.</w:t>
      </w:r>
      <w:r>
        <w:rPr/>
        <w:t>ޫ</w:t>
      </w:r>
      <w:r>
        <w:rPr/>
        <w:t>jJ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/����s����</w:t>
        <w:br/>
        <w:t>�#xQ+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j�9�*'���f�0�l1#h##��^�hB�#^6���</w:t>
      </w:r>
      <w:r>
        <w:rPr>
          <w:rtl w:val="true"/>
        </w:rPr>
        <w:t>އ</w:t>
      </w:r>
      <w:r>
        <w:rPr/>
        <w:t>�</w:t>
      </w:r>
      <w:r>
        <w:rPr/>
        <w:t>@p�b4W�ք�f���#m�Dҩh�9#+�s�`��w��^�6�#�</w:t>
      </w:r>
      <w:r>
        <w:rPr>
          <w:rtl w:val="true"/>
        </w:rPr>
        <w:t>ڭ</w:t>
      </w:r>
      <w:r>
        <w:rPr/>
        <w:t>$��SV</w:t>
      </w:r>
      <w:r>
        <w:rPr/>
        <w:t>囊�</w:t>
      </w:r>
      <w:r>
        <w:rPr/>
        <w:t>9�b�#���#3�?���|Dy�#��Жa�In�&lt;�bVQ��#���]�&amp;@�`�P�#��#���mNe�%#0�w����#�#ˮ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}##��|BU�T^�P�.7�]��s6c[4�|2kD�mO�/�#;��l#��/�y@̈́ �fN�e����1�b?�ϥ�#:</w:t>
        <w:tab/>
        <w:t>�##V�5��#;E�����Q�K�Z"v�s#�</w:t>
        <w:tab/>
        <w:t>%����k_�K_�#������[��16���#0��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e�m5�̲&lt;\��;�##k�;��W3�#��Q)s!��q�#��w2&amp;f#j:��</w:t>
      </w:r>
    </w:p>
    <w:p>
      <w:pPr>
        <w:pStyle w:val="PreformattedText"/>
        <w:bidi w:val="0"/>
        <w:jc w:val="left"/>
        <w:rPr/>
      </w:pPr>
      <w:r>
        <w:rPr/>
        <w:t>c��g~��p`{���{��#�b#a�x</w:t>
        <w:br/>
        <w:t>��"��Q�g���[d#���</w:t>
        <w:br/>
        <w:t>Oo��������*j��@1�����$#6�##��5pI�����E�/�6��!B�V�]\���:��#IC���#hw�#/ŝ_�Y�`</w:t>
      </w:r>
      <w:r>
        <w:rPr/>
        <w:t>쮡</w:t>
      </w:r>
      <w:r>
        <w:rPr/>
        <w:t>k��#{Њ#��#��#A</w:t>
      </w:r>
      <w:r>
        <w:rPr>
          <w:rtl w:val="true"/>
        </w:rPr>
        <w:t>׍</w:t>
      </w:r>
      <w:r>
        <w:rPr/>
        <w:t>##E�</w:t>
      </w:r>
      <w:r>
        <w:rPr/>
        <w:t>ܾ</w:t>
      </w:r>
      <w:r>
        <w:rPr/>
        <w:t>8u7��"@p-n�#�a</w:t>
      </w:r>
      <w:r>
        <w:rPr/>
        <w:t>֨</w:t>
      </w:r>
      <w:r>
        <w:rPr/>
        <w:br/>
        <w:t>�&gt;=�D�D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4�����t�ok#�p4yp�#$!���4�[��z$</w:t>
      </w:r>
      <w:r>
        <w:rPr/>
        <w:t>ܶ</w:t>
      </w:r>
      <w:r>
        <w:rPr/>
        <w:t>#���o]`�#ϻ�1��#2�52�"w</w:t>
      </w:r>
      <w:r>
        <w:rPr>
          <w:rtl w:val="true"/>
        </w:rPr>
        <w:t>܇</w:t>
      </w:r>
      <w:r>
        <w:rPr>
          <w:rtl w:val="true"/>
        </w:rPr>
        <w:t>#�</w:t>
      </w:r>
      <w:r>
        <w:rPr/>
        <w:t>5</w:t>
      </w:r>
      <w:r>
        <w:rPr/>
        <w:t>##��`�{��##?�H�#�#v�#b�g��c[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[���O��u����(��#7?��������Sf</w:t>
        <w:tab/>
        <w:t>�###���#B`����#�7SS�.O�##��Њ�\6\(�s���`�X?��o�</w:t>
      </w:r>
    </w:p>
    <w:p>
      <w:pPr>
        <w:pStyle w:val="PreformattedText"/>
        <w:bidi w:val="0"/>
        <w:jc w:val="left"/>
        <w:rPr/>
      </w:pPr>
      <w:r>
        <w:rPr/>
        <w:t>~%�w�</w:t>
        <w:tab/>
        <w:t>��_6j</w:t>
        <w:br/>
        <w:t>~q���ˁ�#x����</w:t>
      </w:r>
      <w:r>
        <w:rPr>
          <w:rtl w:val="true"/>
        </w:rPr>
        <w:t>ۦ</w:t>
      </w:r>
      <w:r>
        <w:rPr/>
        <w:t>�</w:t>
      </w:r>
      <w:r>
        <w:rPr/>
        <w:t>igɽ��-�(#imU��]&gt;�###9;�:�j#7&lt;V�</w:t>
      </w:r>
      <w:r>
        <w:rPr>
          <w:rtl w:val="true"/>
        </w:rPr>
        <w:t>ߔ</w:t>
      </w:r>
      <w:r>
        <w:rPr/>
        <w:t>�</w:t>
      </w:r>
      <w:r>
        <w:rPr/>
        <w:t>@���%</w:t>
      </w:r>
      <w:r>
        <w:rPr/>
        <w:t>݈</w:t>
      </w:r>
      <w:r>
        <w:rPr/>
        <w:t>Of��V�v#�u�O{�|#�#�c�#�]��#,#g#%er|���S�#�M�bE��#H%!tHl�##T��.�#�#��)(XF3͸�l��ukȢ=��#cm�E8�#X�_i�OL</w:t>
      </w:r>
      <w:r>
        <w:rPr/>
        <w:t>߶�������</w:t>
      </w:r>
      <w:r>
        <w:rPr/>
        <w:t>-</w:t>
      </w:r>
      <w:r>
        <w:rPr>
          <w:rtl w:val="true"/>
        </w:rPr>
        <w:t>ف</w:t>
      </w:r>
      <w:r>
        <w:rPr/>
        <w:t>wM�^�%+�=�</w:t>
      </w:r>
    </w:p>
    <w:p>
      <w:pPr>
        <w:pStyle w:val="PreformattedText"/>
        <w:bidi w:val="0"/>
        <w:jc w:val="left"/>
        <w:rPr/>
      </w:pPr>
      <w:r>
        <w:rPr/>
        <w:t>*�v��#&lt;�#v#�QU�#^v�!q/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#-��ÛQ�t�</w:t>
        <w:br/>
        <w:t>�m�"��O8�\�;�+�#_#�=��</w:t>
        <w:tab/>
        <w:t>TH#���ϼ�q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]�+�#(��Z#�D�m�#��(�#�</w:t>
        <w:tab/>
        <w:t>n��q.�A�#�#�N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a&amp;\#F�#)Z�Ԅ��X�T#��U��~g�d�-�</w:t>
        <w:tab/>
        <w:t>ϓ�#���#:�Q##v��^nME#7kēɈ=#b��</w:t>
        <w:tab/>
        <w:t>#�&gt;}�#��,�K���F�#77���</w:t>
      </w:r>
      <w:r>
        <w:rPr>
          <w:rtl w:val="true"/>
        </w:rPr>
        <w:t>ޑ</w:t>
      </w:r>
      <w:r>
        <w:rPr/>
        <w:t>�����</w:t>
      </w:r>
      <w:r>
        <w:rPr/>
        <w:t>R��%��ȕi�#�#1��#!#{ď</w:t>
        <w:br/>
        <w:t>�#�##�7l��#�#���l�f���Řa��#B#</w:t>
      </w:r>
      <w:r>
        <w:rPr>
          <w:rtl w:val="true"/>
        </w:rPr>
        <w:t>ڤ</w:t>
      </w:r>
      <w:r>
        <w:rPr/>
        <w:t>:����#l5$��Ͽ#T�3%��Y\��&lt;r</w:t>
      </w:r>
      <w:r>
        <w:rPr/>
        <w:t>皾</w:t>
      </w:r>
      <w:r>
        <w:rPr/>
        <w:t>#��̴*#��Vjw��Xx|��f#��#6�,#�88����Q�K#����sLf�</w:t>
        <w:br/>
        <w:t>#�}6c#��%�</w:t>
      </w:r>
      <w:r>
        <w:rPr/>
        <w:t>腏�</w:t>
      </w:r>
      <w:r>
        <w:rPr/>
        <w:t>٥</w:t>
      </w:r>
      <w:r>
        <w:rPr/>
        <w:t>��</w:t>
      </w:r>
      <w:r>
        <w:rPr/>
        <w:t>#������N�?�����9#R#�@#L�#kn�O�#�������_�2�s��0�3�YO&amp;�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h��##d</w:t>
        <w:tab/>
        <w:t>f�����;�#D1�Qn=.B#c��N�!</w:t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Qn�O�~�Kn�</w:t>
      </w:r>
      <w:r>
        <w:rPr>
          <w:rtl w:val="true"/>
        </w:rPr>
        <w:t>ڌ</w:t>
      </w:r>
      <w:r>
        <w:rPr/>
        <w:t>��</w:t>
      </w:r>
      <w:r>
        <w:rPr/>
        <w:t>#x</w:t>
      </w:r>
    </w:p>
    <w:p>
      <w:pPr>
        <w:pStyle w:val="PreformattedText"/>
        <w:bidi w:val="0"/>
        <w:jc w:val="left"/>
        <w:rPr/>
      </w:pPr>
      <w:r>
        <w:rPr/>
        <w:t>VP���q9#^g8#��#a�%�&lt;�Ъ��A�#��\#�k�!k#ŤkywW�5f#</w:t>
      </w:r>
    </w:p>
    <w:p>
      <w:pPr>
        <w:pStyle w:val="PreformattedText"/>
        <w:bidi w:val="0"/>
        <w:jc w:val="left"/>
        <w:rPr/>
      </w:pPr>
      <w:r>
        <w:rPr/>
        <w:t>:a��#�t�X##���%0m�##NZar#�ǖ.#��ͳCe+q�� �K�[��$vW���b�&gt;�is|(L�tF�'�C��</w:t>
        <w:br/>
        <w:t>#�C�=$d��#�</w:t>
      </w:r>
      <w:r>
        <w:rPr>
          <w:rtl w:val="true"/>
        </w:rPr>
        <w:t>ى</w:t>
      </w:r>
      <w:r>
        <w:rPr/>
        <w:t>#S�c)��B�##I#B�~�^�,Rwя���</w:t>
        <w:tab/>
        <w:t>�I��cZ5�`</w:t>
      </w:r>
      <w:r>
        <w:rPr/>
        <w:t>ᬞ</w:t>
      </w:r>
      <w:r>
        <w:rPr/>
        <w:t>5�6"###�#�'[#�##/��#I��{$�</w:t>
      </w:r>
      <w:r>
        <w:rPr/>
        <w:t>ۧ�</w:t>
      </w:r>
      <w:r>
        <w:rPr/>
        <w:t>^�kˏ�c�7��D����#�)ĿsN#�u�~�#�I���l%ǉ(�p���fl*O&lt;#i�#.���#�r����X�e��'#h^Z*��񊝓#b[��sC��{��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9#~ex��#���79WE#I�#�#����f�{�����PO�|�4#ɨ�\��;'���̋&amp;��#</w:t>
      </w:r>
      <w:r>
        <w:rPr/>
        <w:t>䶊</w:t>
      </w:r>
      <w:r>
        <w:rPr/>
        <w:t>?S�Y��#2�2�#��#��q�+�T##��vV�#</w:t>
        <w:tab/>
        <w:t>#�C��D��X#��#|��#��)�,�ëMx����G</w:t>
      </w:r>
    </w:p>
    <w:p>
      <w:pPr>
        <w:pStyle w:val="PreformattedText"/>
        <w:bidi w:val="0"/>
        <w:jc w:val="left"/>
        <w:rPr/>
      </w:pPr>
      <w:r>
        <w:rPr/>
        <w:t>W�О�G&amp;���F�`�#s��eq� [�w#�#�v�e$C�n</w:t>
        <w:br/>
        <w:t>#k</w:t>
        <w:br/>
        <w:t>�</w:t>
        <w:br/>
        <w:t>�p#�(#�?</w:t>
      </w:r>
      <w:r>
        <w:rPr/>
        <w:t>َ</w:t>
      </w:r>
      <w:r>
        <w:rPr/>
        <w:t>B#4!���`�=#��#!��g#5##P</w:t>
        <w:tab/>
        <w:t xml:space="preserve">e Q�k��$T3w#�#���P� </w:t>
      </w:r>
      <w:r>
        <w:rPr>
          <w:rtl w:val="true"/>
        </w:rPr>
        <w:t>ݡ</w:t>
      </w:r>
      <w:r>
        <w:rPr/>
        <w:t>q�DI� ��0���#�#�#�:l$��7{�.!q]|</w:t>
      </w:r>
      <w:r>
        <w:rPr>
          <w:rtl w:val="true"/>
        </w:rPr>
        <w:t>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՛���X!�</w:t>
      </w:r>
      <w:r>
        <w:rPr>
          <w:rtl w:val="true"/>
        </w:rPr>
        <w:t>ڔ</w:t>
      </w:r>
      <w:r>
        <w:rPr/>
        <w:t xml:space="preserve">a� �&lt;���S�#��#�{ </w:t>
      </w:r>
      <w:r>
        <w:rPr/>
        <w:t>٘</w:t>
      </w:r>
      <w:r>
        <w:rPr/>
        <w:t>ǋ6��Z�n6M#T�R��˓�����?,�2�</w:t>
      </w:r>
      <w:r>
        <w:rPr/>
        <w:t>ٛ�</w:t>
      </w:r>
      <w:r>
        <w:rPr/>
        <w:t>;B���"��#+w��[��H�imi�ʝ�|$}��xL�#��</w:t>
        <w:br/>
        <w:t>&lt;D���3#�vAa,ʟw���&amp;}�k##���rm��s���#H�n���#</w:t>
      </w:r>
      <w:r>
        <w:rPr/>
        <w:t>ᰑ</w:t>
      </w:r>
      <w:r>
        <w:rPr/>
        <w:t>W#p�������]�4��&amp;@</w:t>
      </w:r>
      <w:r>
        <w:rPr>
          <w:rtl w:val="true"/>
        </w:rPr>
        <w:t>ڈ</w:t>
      </w:r>
      <w:r>
        <w:rPr/>
        <w:t>�</w:t>
      </w:r>
      <w:r>
        <w:rPr/>
        <w:t>u.#9��d��(�e��#�'��[&gt;�#��N)#��#�7\ƌ�V�S}Tp=��P��#H##�#��j�#�</w:t>
      </w:r>
      <w:r>
        <w:rPr>
          <w:rtl w:val="true"/>
        </w:rPr>
        <w:t>ڛ</w:t>
      </w:r>
      <w:r>
        <w:rPr/>
        <w:t>#����q�#G��Ԍ����]���A#P��C��@΀����6LT8</w:t>
      </w:r>
      <w:r>
        <w:rPr/>
        <w:t>٥</w:t>
      </w:r>
      <w:r>
        <w:rPr/>
        <w:t>�</w:t>
      </w:r>
      <w:r>
        <w:rPr/>
        <w:t>]EKc!#</w:t>
        <w:br/>
        <w:t>q\#\��Ds.̱F�#�/�����3�#�#</w:t>
        <w:br/>
        <w:t>'dT��o#�D[5X�P���`T�&gt;��6�r9#Ө#L#�9E��lJ�,�#C:�O�C��#l��#�����-#C�,����q��R#��##</w:t>
      </w:r>
      <w:r>
        <w:rPr/>
        <w:t>欌�</w:t>
      </w:r>
      <w:r>
        <w:rPr/>
        <w:t>#�K�K��yc#�##��y��IU#�{?��K���a^�#M���#</w:t>
      </w:r>
      <w:r>
        <w:rPr/>
        <w:t>眂��</w:t>
      </w:r>
      <w:r>
        <w:rPr/>
        <w:t>Ʈ@�W[�P��#&lt;#�#|e1��-��Y��i�Q#��#�D|��C}-Ҏ�5�c0##lU�h##�g#�2���@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Í��7��#�@#���#%�I�##�A�;H���#Ң#</w:t>
      </w:r>
      <w:r>
        <w:rPr/>
        <w:t>煎</w:t>
      </w:r>
      <w:r>
        <w:rPr/>
        <w:t>(#D�lv#^#7&amp;Q�A��Ml�###DH#�#VHÓ5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�v��+�#Y^���}</w:t>
      </w:r>
    </w:p>
    <w:p>
      <w:pPr>
        <w:pStyle w:val="PreformattedText"/>
        <w:bidi w:val="0"/>
        <w:jc w:val="left"/>
        <w:rPr/>
      </w:pPr>
      <w:r>
        <w:rPr/>
        <w:t>tQ�t#�8EVD^o@�� #tƫ�c#u#h##���q��"#�J�i��Y��</w:t>
        <w:br/>
        <w:t>'�f�V&gt;�z#�Z�Ďи��#�#�&gt;�#�zH#~P=��##qxc#��A�G�2�V"�N��c#����-(T�r]1&amp;����;�Y���}�T�z�j�##�#T9#2�����?&amp;b##L�~@��$#&gt;#�"�3:xщ����##�1��2�#�</w:t>
        <w:tab/>
        <w:t>�ZW|�g���{6/#���#4��v[</w:t>
        <w:br/>
        <w:t>&lt;��6Ԫ##:*��ww'/;#&gt;8#:��V��s&lt;?w��ˠs;S`�z�t]L##*d�u-�u?#���Zv/�ӖF|��#�{ ��7[bC</w:t>
      </w:r>
      <w:r>
        <w:rPr>
          <w:rtl w:val="true"/>
        </w:rPr>
        <w:t>י</w:t>
      </w:r>
      <w:r>
        <w:rPr/>
        <w:t>T�Y�R��p6*Ԛrk�\�:�:#�8g������g�T�:��##"z#h��M�</w:t>
      </w:r>
      <w:r>
        <w:rPr/>
        <w:t>݂�</w:t>
      </w:r>
      <w:r>
        <w:rPr/>
        <w:t>#�#�&lt;S(Ijo##���$3��X��H#�� ���c.#�##�I1vW=#��Zs�#���#�i�q</w:t>
        <w:br/>
        <w:t>�)���a�d�h�2��t#��</w:t>
      </w:r>
      <w:r>
        <w:rPr>
          <w:rtl w:val="true"/>
        </w:rPr>
        <w:t>܍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fN��# cWP��²+����ʪUvH�#%(HM0�UUo##T�N�# )#?Q���4,5�X#%=Ks2��˷&amp;�v\�K��#^�7I�'�$F#�F�#��vyo#����#�#�wn|��J��%�F"�u�����])r�</w:t>
      </w:r>
      <w:r>
        <w:rPr/>
        <w:t>֛</w:t>
      </w:r>
      <w:r>
        <w:rPr/>
        <w:t>V#CE��x��d&lt;�y�h�#W�Z</w:t>
        <w:br/>
        <w:t>CZ ��R#:L��tƆ�L�#</w:t>
        <w:br/>
        <w:t>����Ć�$�#g#����Q�#�����������@19j##�h��0�X��bL�z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 ��}"#Q������dSg.�$8o#�#�#$�</w:t>
        <w:br/>
        <w:t>��# ��*�D�R�2d&lt;#�v_�!�-&amp;�#��#��#g��#��G/v�,�;#�ҧ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ƿ^s�{#CA�r#</w:t>
      </w:r>
    </w:p>
    <w:p>
      <w:pPr>
        <w:pStyle w:val="PreformattedText"/>
        <w:bidi w:val="0"/>
        <w:jc w:val="left"/>
        <w:rPr/>
      </w:pPr>
      <w:r>
        <w:rPr/>
        <w:t>x�(&amp;�jȡB8��&gt;R�]H����&lt;</w:t>
      </w:r>
      <w:r>
        <w:rPr/>
        <w:t>磩</w:t>
      </w:r>
      <w:r>
        <w:rPr/>
        <w:t>#Z�^n##ǂ��&gt;��9W�.��&amp;P��%Z�5��9^1pP��lp�(O�Q�C��2?�����@��</w:t>
      </w:r>
      <w:r>
        <w:rPr/>
        <w:t>푊</w:t>
      </w:r>
      <w:r>
        <w:rPr/>
        <w:t>փA*�+#�Ì�"%�#��dzl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K������#ψ╸�S~E#�d�&lt;F�h;O�#����#�n�8C]*�:M�7n��#�ҶXPw��##��##�"#��HY�&gt;/</w:t>
      </w:r>
      <w:r>
        <w:rPr>
          <w:rtl w:val="true"/>
        </w:rPr>
        <w:t>ߖ</w:t>
      </w:r>
      <w:r>
        <w:rPr/>
        <w:t>_�� {�#�e#EW(�q#�y��k\�#�k�Q1���*</w:t>
      </w:r>
      <w:r>
        <w:rPr/>
        <w:t>醴</w:t>
      </w:r>
      <w:r>
        <w:rPr>
          <w:rtl w:val="true"/>
        </w:rPr>
        <w:t>ܣ</w:t>
      </w: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Ɂ��^E��R�򚱋�-</w:t>
      </w:r>
      <w:r>
        <w:rPr/>
        <w:t>٬</w:t>
      </w:r>
      <w:r>
        <w:rPr/>
        <w:t>#�o� T�u�bo#�#¥�#</w:t>
      </w:r>
      <w:r>
        <w:rPr/>
        <w:t>؎</w:t>
      </w:r>
      <w:r>
        <w:rPr/>
        <w:t>##���:�aw9�G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|����օ#��g#8�2#�Un�T#���M��n?�/�L��r��7#9���xRP��Z��/��7���+#W#HJIt�'c�#�m�Z}#</w:t>
      </w:r>
      <w:r>
        <w:rPr/>
        <w:t>ㄇ���</w:t>
      </w:r>
      <w:r>
        <w:rPr/>
        <w:t>#.}���V��~����T�#���J#��6Y�#29�cȰ%z~~��"/7�t#Я�</w:t>
      </w:r>
      <w:r>
        <w:rPr/>
        <w:t>ؔ�</w:t>
      </w:r>
      <w:r>
        <w:rPr/>
        <w:t>##��n��s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M����</w:t>
      </w:r>
      <w:r>
        <w:rPr/>
        <w:t>푮���</w:t>
      </w:r>
      <w:r>
        <w:rPr/>
        <w:t>#�</w:t>
        <w:br/>
        <w:t>���#Q.B�-Z0��N�#�I�j�.��9�V\��2#�&gt;%�{����r�_O</w:t>
        <w:br/>
        <w:t>/���)2��#o�u�{��#C]#�1Ҧ��Z���#�#B0��#~:#�#U����#'�(�v#ɳ!#t#��#���#���/k�=2N�#���3��B�#�[�##���m�#T#��|PD��p</w:t>
      </w:r>
      <w:r>
        <w:rPr/>
        <w:t>칊</w:t>
      </w:r>
      <w:r>
        <w:rPr/>
        <w:t>#</w:t>
        <w:br/>
        <w:t>�j⑻H��`�cC�OP������H</w:t>
      </w:r>
      <w:r>
        <w:rPr/>
        <w:t>止�</w:t>
      </w:r>
      <w:r>
        <w:rPr/>
        <w:t>m���#L5����*�I�7���#���o#(tZ2P=2�ӝ�\�4#T����TJ�#{�3��Q#��f�#�XQ#�M\�=��#4��#&lt;#(Ys�͈#�KZ</w:t>
        <w:tab/>
        <w:t>#�S�u/��!�i#Q���+hWȷ��d#:E�[��X#���#�P#Bze�����-</w:t>
      </w:r>
      <w:r>
        <w:rPr/>
        <w:t>༿</w:t>
      </w:r>
      <w:r>
        <w:rPr/>
        <w:t>٨</w:t>
      </w:r>
      <w:r>
        <w:rPr/>
        <w:t>J#�sAy����#�p&gt;�3�y�C��W���t2�ÃM�@���C&lt;F�n5�N&amp;e7��PM8#��.�w��3</w:t>
      </w:r>
      <w:r>
        <w:rPr>
          <w:rtl w:val="true"/>
        </w:rPr>
        <w:t>ٹ</w:t>
      </w:r>
      <w:r>
        <w:rPr/>
        <w:t>�</w:t>
      </w:r>
      <w:r>
        <w:rPr/>
        <w:t>I��#�W:#�#�"#�2PM^s�E�)�Nm�D��P=};##``!#��7�*#2�E�O����T�4#m��##r�-�$5�V��5�N��#��3�T�7�"�yK����#�y�#���c##�V�]</w:t>
      </w:r>
      <w:r>
        <w:rPr>
          <w:rtl w:val="true"/>
        </w:rPr>
        <w:t>ݙ</w:t>
      </w:r>
      <w:r>
        <w:rPr/>
        <w:t>�</w:t>
      </w:r>
      <w:r>
        <w:rPr/>
        <w:t>#j�5&amp;�h���fc�+��K��vv�#(#�,#��v3�Ͷ�fdl�#�+�##A#�W,s1�#H�¯3�T���#c�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J/</w:t>
      </w:r>
      <w:r>
        <w:rPr/>
        <w:t>뙭��</w:t>
      </w:r>
      <w:r>
        <w:rPr/>
        <w:t>ӛ�3�3����W#L���G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&gt;�</w:t>
        <w:br/>
        <w:t>6#8��cw</w:t>
      </w:r>
      <w:r>
        <w:rPr/>
        <w:t>ׇ���</w:t>
      </w:r>
      <w:r>
        <w:rPr/>
        <w:t>##�a��#�G&amp;</w:t>
        <w:tab/>
        <w:t>l'�f��</w:t>
        <w:tab/>
        <w:t>�#����o#��}�9#�</w:t>
      </w:r>
    </w:p>
    <w:p>
      <w:pPr>
        <w:pStyle w:val="PreformattedText"/>
        <w:bidi w:val="0"/>
        <w:jc w:val="left"/>
        <w:rPr/>
      </w:pPr>
      <w:r>
        <w:rPr/>
        <w:t>��̧</w:t>
      </w:r>
      <w:r>
        <w:rPr/>
        <w:t>F��8+�#a��</w:t>
      </w:r>
      <w:r>
        <w:rPr>
          <w:rtl w:val="true"/>
        </w:rPr>
        <w:t>׹</w:t>
      </w:r>
      <w:r>
        <w:rPr/>
        <w:t>��֫</w:t>
      </w:r>
      <w:r>
        <w:rPr/>
        <w:t>_?G�����##t6�#����Q����B�#O�48^��#ofm&amp;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#�#�Z�P#�E����#Y��T�#��#��&lt;zw��&gt;#�'}��JR5���#����#^</w:t>
      </w:r>
      <w:r>
        <w:rPr/>
        <w:t>爬��</w:t>
      </w:r>
      <w:r>
        <w:rPr/>
        <w:t>Q#�*T�g7�-+6�</w:t>
      </w:r>
      <w:r>
        <w:rPr>
          <w:rtl w:val="true"/>
        </w:rPr>
        <w:t>ߗ</w:t>
      </w:r>
      <w:r>
        <w:rPr/>
        <w:t>ꟶ�#�2##|���SJ</w:t>
      </w:r>
    </w:p>
    <w:p>
      <w:pPr>
        <w:pStyle w:val="PreformattedText"/>
        <w:bidi w:val="0"/>
        <w:jc w:val="left"/>
        <w:rPr/>
      </w:pPr>
      <w:r>
        <w:rPr/>
        <w:t>T��*|�T#x�1Y9x�&amp;�9�H����X#��#���6�{��q#7</w:t>
      </w:r>
      <w:r>
        <w:rPr>
          <w:rtl w:val="true"/>
        </w:rPr>
        <w:t>ߪ</w:t>
      </w:r>
      <w:r>
        <w:rPr/>
        <w:t>��</w:t>
      </w:r>
      <w:r>
        <w:rPr/>
        <w:t>F�C�B#Y���#�y8�=�I��a�ǾO</w:t>
      </w:r>
      <w:r>
        <w:rPr/>
        <w:t>ֵ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2#�բ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ċ��F�+#7�(s</w:t>
      </w:r>
      <w:r>
        <w:rPr>
          <w:rtl w:val="true"/>
        </w:rPr>
        <w:t>ݴ</w:t>
      </w:r>
      <w:r>
        <w:rPr/>
        <w:t>�</w:t>
      </w:r>
      <w:r>
        <w:rPr/>
        <w:t>r��.�\�sKD��s��#�=~#�#(�##U�:�U�&lt;d�r�#�=�MQ��##m#D'�fxjQ���</w:t>
        <w:br/>
        <w:t>e#Q��5KH�#���K#p�$#j9�#�,����b�'@##˥�q6�2�ac��^�#z����%D�##��</w:t>
      </w:r>
      <w:r>
        <w:rPr/>
        <w:t>阝��</w:t>
      </w:r>
      <w:r>
        <w:rPr/>
        <w:t>Zp�$��#�#��������#R��W��n��#-m��K6+���?1Щi���a#�e#�###����o�^�(��P#}5��q��#����*�e���qs�_e##&gt;%Z��mV1}�6V��VHy�pՄ���Ft6]y��DQ�]����9�%o��</w:t>
      </w:r>
    </w:p>
    <w:p>
      <w:pPr>
        <w:pStyle w:val="PreformattedText"/>
        <w:bidi w:val="0"/>
        <w:jc w:val="left"/>
        <w:rPr/>
      </w:pPr>
      <w:r>
        <w:rPr/>
        <w:t>#jRԏG#�Uy�Q�����g��#��#����J�#��"~##����esp��#��!r�GE��##zU��l�1:#��o#��_=#�t:#�5#Azi�##q�#Ѧ.##N�#R�x�kw���B��088��L9����#��?M�?�����a�j\�</w:t>
        <w:br/>
        <w:t>F���"�S$7i��H</w:t>
      </w:r>
      <w:r>
        <w:rPr/>
        <w:t>㝜</w:t>
      </w:r>
      <w:r>
        <w:rPr/>
        <w:t>#r#;e�P�A_��K2���T#O �|��</w:t>
        <w:br/>
        <w:t>�nyC6�#</w:t>
      </w:r>
      <w:r>
        <w:rPr>
          <w:rtl w:val="true"/>
        </w:rPr>
        <w:t>ڢ</w:t>
      </w:r>
      <w:r>
        <w:rPr/>
        <w:t>�</w:t>
      </w:r>
      <w:r>
        <w:rPr/>
        <w:t>#I,�#���#�/�Z���#�5�w���Y�|+0��.#���xz���&gt;��#�uQ1]k4Q[�#y#`;�1##</w:t>
      </w:r>
      <w:r>
        <w:rPr/>
        <w:t>ᰇ</w:t>
      </w:r>
      <w:r>
        <w:rPr/>
        <w:t>k`�P���m��B�o�#�[�#T�;g�</w:t>
        <w:tab/>
        <w:t>�#FҼ�U#��K" R��##�_&lt;#�#�;��#��b_#�#��(C�CUz_¶ɔ3Yv��(���A��&lt;V��{��wVvbh�#i�ɓ#҅Q���|�y</w:t>
      </w:r>
      <w:r>
        <w:rPr/>
        <w:t>ܱ�</w:t>
      </w:r>
      <w:r>
        <w:rPr/>
        <w:t>#})��H#^Jͪ�#���ԭQ���#]7-ըl�y�\�������o#�|&gt;��p��#n~##���˾���#FaT��F#q�q�Բo�#�x�d��/##��&lt;�#��rF����x�#���R��O�Y���&amp;/#X�&gt;99K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e�L#Xkpb�K_l(Xh�I$�a���*����#�+#��q�V�_�.0�#2�#�#����r�#���V&gt;��cn8���E���y���=���#5 H��#AT��i##\��6#`�&lt;�#h0~)��(��q#��#��^����e�#n&amp;�v'���b�e"p#,##KO</w:t>
      </w:r>
      <w:r>
        <w:rPr/>
        <w:t>坷�</w:t>
      </w:r>
      <w:r>
        <w:rPr>
          <w:rtl w:val="true"/>
        </w:rPr>
        <w:t>߆</w:t>
      </w:r>
      <w:r>
        <w:rPr/>
        <w:t>xR�#�##"y0=�#����#�-��~r����B�FP�2</w:t>
        <w:tab/>
        <w:t>�z1h</w:t>
      </w:r>
      <w:r>
        <w:rPr>
          <w:rtl w:val="true"/>
        </w:rPr>
        <w:t>ة</w:t>
      </w:r>
      <w:r>
        <w:rPr/>
        <w:t>S#���e��������Q�NDo��k.#�Y�te.#�/�</w:t>
      </w:r>
      <w:r>
        <w:rPr>
          <w:rtl w:val="true"/>
        </w:rPr>
        <w:t>׉</w:t>
      </w:r>
      <w:r>
        <w:rPr/>
        <w:t>�</w:t>
      </w:r>
      <w:r>
        <w:rPr/>
        <w:t>(#;��#��=ť</w:t>
      </w:r>
      <w:r>
        <w:rPr>
          <w:rtl w:val="true"/>
        </w:rPr>
        <w:t>ܨ</w:t>
      </w:r>
      <w:r>
        <w:rPr/>
        <w:t>##�VfS#`��*��</w:t>
      </w:r>
      <w:r>
        <w:rPr>
          <w:rtl w:val="true"/>
        </w:rPr>
        <w:t>ئ</w:t>
      </w:r>
      <w:r>
        <w:rPr/>
        <w:t>F�s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Ѝ�$?�oJ'W#���-�m�#Z��:NP!�</w:t>
      </w:r>
      <w:r>
        <w:rPr>
          <w:rtl w:val="true"/>
        </w:rPr>
        <w:t>ك</w:t>
      </w:r>
      <w:r>
        <w:rPr>
          <w:rtl w:val="true"/>
        </w:rPr>
        <w:t>#_�</w:t>
      </w:r>
      <w:r>
        <w:rPr/>
        <w:t>2</w:t>
      </w:r>
      <w:r>
        <w:rPr/>
        <w:t>�Pt8&gt;���)'�#&gt;</w:t>
      </w:r>
      <w:r>
        <w:rPr/>
        <w:t>ޫ�</w:t>
      </w:r>
      <w:r>
        <w:rPr/>
        <w:t>*��:Q-�#�k�h�##</w:t>
      </w:r>
      <w:r>
        <w:rPr>
          <w:rtl w:val="true"/>
        </w:rPr>
        <w:t>ݹ</w:t>
      </w:r>
      <w:r>
        <w:rPr/>
        <w:t>��</w:t>
      </w:r>
      <w:r>
        <w:rPr/>
        <w:t>##��?w��0�EO�s�</w:t>
      </w:r>
      <w:r>
        <w:rPr>
          <w:rtl w:val="true"/>
        </w:rPr>
        <w:t>ؤ</w:t>
      </w:r>
      <w:r>
        <w:rPr/>
        <w:t>#u������#o�Hg����M6x��f(�e�K�#ň���]�#�Մ�W��#��|S3��#k�n&lt;6���k�</w:t>
        <w:tab/>
        <w:t>��##a�nTl�</w:t>
        <w:br/>
        <w:t>B�#F1ϊ��##�#S1pZ�+����S���]��#XNǌ�Ohl#�#J��{B 1�&lt;�y�#a���D.�3#]��#</w:t>
        <w:br/>
        <w:t>�{�k�</w:t>
      </w:r>
      <w:r>
        <w:rPr/>
        <w:t>ٜ</w:t>
      </w:r>
      <w:r>
        <w:rPr/>
        <w:t>O�.�VF�;|s�o�S#0�~}#�s�O�Z\#�bO�&gt;6�v��e�qk�###��#�#�w���Y�#X�r�h��0*����ϴ��#��}�#pM�8d�aQj4����u#"##$O~���e#�?a�</w:t>
      </w:r>
      <w:r>
        <w:rPr/>
        <w:t>ؙ�</w:t>
      </w:r>
      <w:r>
        <w:rPr/>
        <w:t>)�}#�J�w]��I�=#�#f���#���c#�a</w:t>
        <w:tab/>
        <w:t>v��w#E�GW�)</w:t>
        <w:tab/>
        <w:t>�x�#y���4U#���#�.#����^T$�v���(�t��#��C#u#��7+hZ</w:t>
      </w:r>
      <w:r>
        <w:rPr/>
        <w:t>濶</w:t>
      </w:r>
      <w:r>
        <w:rPr/>
        <w:t>u��j���]vzN�5z/�#%�|���l�f�#���b</w:t>
        <w:br/>
        <w:t>�Q��G)h9�k��?d�#q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��΀#(l0�y}yT(�9��)r�#�i#G�</w:t>
        <w:br/>
        <w:t>v����͹a��2���Z{&gt;�-</w:t>
      </w:r>
      <w:r>
        <w:rPr>
          <w:rtl w:val="true"/>
        </w:rPr>
        <w:t>׍ڙ</w:t>
      </w:r>
      <w:r>
        <w:rPr/>
        <w:t>#��Դ�##�H����#Quf�d�#{Q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k#_���@��NG�#����Vy�q�E&amp;5R��####�N�&gt;�</w:t>
      </w:r>
      <w:r>
        <w:rPr>
          <w:rtl w:val="true"/>
        </w:rPr>
        <w:t>ٸ</w:t>
      </w:r>
      <w:r>
        <w:rPr/>
        <w:t>xa��4���ή��m#6�#�#3H&amp;��a5�#C��N����ti�`(3˿&lt;�</w:t>
      </w:r>
      <w:r>
        <w:rPr>
          <w:rtl w:val="true"/>
        </w:rPr>
        <w:t>ݦ�</w:t>
      </w:r>
      <w:r>
        <w:rPr>
          <w:rtl w:val="true"/>
        </w:rPr>
        <w:t>_</w:t>
      </w:r>
      <w:r>
        <w:rPr/>
        <w:t>1</w:t>
      </w:r>
      <w:r>
        <w:rPr>
          <w:rtl w:val="true"/>
        </w:rPr>
        <w:t>�#��</w:t>
      </w:r>
      <w:r>
        <w:rPr/>
        <w:t>0</w:t>
      </w:r>
      <w:r>
        <w:rPr/>
        <w:t>�#�F)�RZW��;Xp��#��#�E��</w:t>
      </w:r>
      <w:r>
        <w:rPr/>
        <w:t>ؔ</w:t>
      </w:r>
      <w:r>
        <w:rPr/>
        <w:t>#���#�X�r��6�g�s^#=͈#���!=���6�Mr^����#Ë��K�L#�:��Q�"R��mA##s��t�RlP�##�[j###&lt;f �d �-�</w:t>
      </w:r>
      <w:r>
        <w:rPr>
          <w:rtl w:val="true"/>
        </w:rPr>
        <w:t>ی</w:t>
      </w:r>
      <w:r>
        <w:rPr/>
        <w:t>�</w:t>
      </w:r>
      <w:r>
        <w:rPr/>
        <w:t>fĳ���#���wk6*�#�� �`[��c���#,^#�\`#�p</w:t>
      </w:r>
      <w:r>
        <w:rPr/>
        <w:t>۩</w:t>
      </w:r>
      <w:r>
        <w:rPr/>
        <w:t>&gt;ҟ#=�/��;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~%}#G�Y�L��AY�[�8tˌ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"E�#Uk���N.#�)D�~��1h�X#Ġ7�gI�Ӕ�,�6�0V���D#87#"����&lt;ҕ#�μG�Ԫ���8��H[�4���x��#¹0W;��#7[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���-#����L��#��,�#�Dd����;%A##�WԇW����xx$�"�#Ŗ#��d���U</w:t>
        <w:br/>
        <w:t>1DS��I���S��˹v-����4z|9#�</w:t>
      </w:r>
      <w:r>
        <w:rPr/>
        <w:t>쮑�</w:t>
      </w:r>
      <w:r>
        <w:rPr/>
        <w:t>z�Q�%#?�!Z�˟#:#X'#��\����0#9;�����H�#VR�#�L�������#��1#�*�a �@</w:t>
      </w:r>
      <w:r>
        <w:rPr/>
        <w:t>َ�</w:t>
      </w:r>
      <w:r>
        <w:rPr/>
        <w:t>H:���A}</w:t>
      </w:r>
      <w:r>
        <w:rPr>
          <w:rtl w:val="true"/>
        </w:rPr>
        <w:t>ࠓ</w:t>
      </w:r>
      <w:r>
        <w:rPr/>
        <w:t>#iF�� '/</w:t>
      </w:r>
      <w:r>
        <w:rPr>
          <w:rtl w:val="true"/>
        </w:rPr>
        <w:t>ד</w:t>
      </w:r>
      <w:r>
        <w:rPr/>
        <w:t>v#���΄�F�.\��#�#m</w:t>
      </w:r>
      <w:r>
        <w:rPr/>
        <w:t>㟘�</w:t>
      </w:r>
      <w:r>
        <w:rPr/>
        <w:t>gY��6��+@kr�#����#�PF���#��M#�#�m���#�#tp�{�0</w:t>
      </w:r>
      <w:r>
        <w:rPr>
          <w:rtl w:val="true"/>
        </w:rPr>
        <w:t>ߋ</w:t>
      </w:r>
      <w:r>
        <w:rPr/>
        <w:t>#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Щ�Z�#�kČ#�#�</w:t>
        <w:tab/>
        <w:t>%z��w#B#-�@ �uŜZ����#��$BMŽ��l##�|��#��m#�2��:���#E^a���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���#��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�#a�Z#��#`��, :�`6��+&amp;#O�#á@�N��|((��_-I��@͸�###|�u�V�;�#�#X #4���`�bX�#4&gt;�f�#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x�K&amp;�O"���!@Nk�]�GY��o�d_&lt;�l#��**J</w:t>
        <w:tab/>
        <w:t>aU�</w:t>
        <w:br/>
        <w:t>t�ӧ��#g%�P�{�����[��z���@��m</w:t>
        <w:tab/>
        <w:t>D_#d&lt;�:���LnP�#��#p�t���#�#3��2Y��##�#]#D#E(d₽E�ԁL��Y��#��"</w:t>
      </w:r>
      <w:r>
        <w:rPr/>
        <w:t>ؔ�</w:t>
      </w:r>
      <w:r>
        <w:rPr/>
        <w:t>m</w:t>
        <w:br/>
        <w:t>#q�E�/�#�:###,2~Ğe#�5X���on���g.0�#QS###.$#��#�\8�7�J��#�5���˂#i �#���r�=�m##AD?cLOq�#�{!#˽#"M��</w:t>
        <w:br/>
        <w:t>�#����'</w:t>
      </w:r>
      <w:r>
        <w:rPr>
          <w:rtl w:val="true"/>
        </w:rPr>
        <w:t>ټ</w:t>
      </w:r>
      <w:r>
        <w:rPr/>
        <w:t>W�#mp��H �Cb��c�c�Y��J#��W8�"Z�&gt;#K\djJ�xSOӫY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,Ɵ�#!����i,</w:t>
      </w:r>
      <w:r>
        <w:rPr/>
        <w:t>߱</w:t>
      </w:r>
      <w:r>
        <w:rPr/>
        <w:t>v�~Og�#��p�+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7t�#����NE�a�uȦ</w:t>
      </w:r>
      <w:r>
        <w:rPr/>
        <w:t>ۛ</w:t>
      </w:r>
      <w:r>
        <w:rPr/>
        <w:t>J</w:t>
        <w:tab/>
        <w:t>:��#e#i�m�R�#�#*-#fF?��z��#�%ByHr��v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���NX</w:t>
        <w:br/>
        <w:t>+��#�����.{o����b�e\�s9j�(�$u�D��#��5���#�jL:M#� �x���#��D�zA�H%�a#B'K�-M��p��#��,#�###G=6s�J�WT�#��=�#_=RMT�U�yc#&gt;#��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#8^G#j9#��</w:t>
      </w:r>
      <w:r>
        <w:rPr>
          <w:rtl w:val="true"/>
        </w:rPr>
        <w:t>ߚ</w:t>
      </w:r>
      <w:r>
        <w:rPr>
          <w:rtl w:val="true"/>
        </w:rPr>
        <w:t>_</w:t>
      </w:r>
      <w:r>
        <w:rPr/>
        <w:t>2</w:t>
      </w:r>
      <w:r>
        <w:rPr/>
        <w:t>�#)O��0 )P�#� �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2##D�#�B�2`.;#T���Kve��#�� PI Vb�#&amp;�d}$�f���QbN��Rm�#��#O����dl\`��R#�ɔ[0#��5uZ�#�_y��##k�Ⱦ��#�X7u##�Dr#�����\ p#9n#ta��#S#ї#��e��=����o#2#.#�9���q�6|�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k%�#;�#�[&lt;��|�Yt��o�|�!��3q4���#�^</w:t>
      </w:r>
      <w:r>
        <w:rPr/>
        <w:t>۷��</w:t>
      </w:r>
      <w:r>
        <w:rPr/>
        <w:t>Xm��Ź#</w:t>
        <w:tab/>
        <w:t>`��+Gfv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@z�#g#r��:</w:t>
        <w:tab/>
        <w:t>��v3p#�k���\K�&gt;#�##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J</w:t>
        <w:br/>
        <w:t>�����ˋ�#V�"e��vQ��</w:t>
      </w:r>
      <w:r>
        <w:rPr/>
        <w:t>禖��</w:t>
      </w:r>
      <w:r>
        <w:rPr/>
        <w:t>j���X�����K��Ȗ=*����bv�\p�̰#�S�#�;�y~�W#?)�P�</w:t>
      </w:r>
      <w:r>
        <w:rPr/>
        <w:t>଄�</w:t>
      </w:r>
      <w:r>
        <w:rPr/>
        <w:t>#�i5t���</w:t>
      </w:r>
      <w:r>
        <w:rPr/>
        <w:t>֥��</w:t>
      </w:r>
      <w:r>
        <w:rPr/>
        <w:t>##~�W\i#�y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H�̹}��~�˷E#�S0���V�T4</w:t>
      </w:r>
      <w:r>
        <w:rPr>
          <w:rtl w:val="true"/>
        </w:rPr>
        <w:t>ڧ</w:t>
      </w:r>
      <w:r>
        <w:rPr>
          <w:rtl w:val="true"/>
        </w:rPr>
        <w:t>|#</w:t>
      </w:r>
      <w:r>
        <w:rPr/>
        <w:t>9</w:t>
      </w:r>
      <w:r>
        <w:rPr/>
        <w:t>B˻�D���oF��#��|UY�i�l���t�\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</w:r>
      <w:r>
        <w:rPr>
          <w:rtl w:val="true"/>
        </w:rPr>
        <w:t>׉</w:t>
      </w:r>
      <w:r>
        <w:rPr/>
        <w:t>�</w:t>
      </w:r>
      <w:r>
        <w:rPr/>
        <w:t>:b-�/�#�K��&lt;��#�vAy���Ee�n#�_�wq/���#lǺ(����#�?��z�4</w:t>
        <w:tab/>
        <w:t>##.�@�wt��͸S�7</w:t>
        <w:tab/>
        <w:t>�##h ��#aʬ��V��e���#��uJ�M=��c�</w:t>
      </w:r>
      <w:r>
        <w:rPr>
          <w:rtl w:val="true"/>
        </w:rPr>
        <w:t>޷</w:t>
      </w:r>
      <w:r>
        <w:rPr/>
        <w:t>#d�B#�</w:t>
      </w:r>
      <w:r>
        <w:rPr>
          <w:rtl w:val="true"/>
        </w:rPr>
        <w:t>ࡂ</w:t>
      </w:r>
      <w:r>
        <w:rPr/>
        <w:t>##cYls��#ҙ5��]e|#����#�&gt;s�V��##�#s�##y#�#��������#E�#�3ԂW���%=_0+���;*�f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R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ߍ</w:t>
      </w:r>
      <w:r>
        <w:rPr/>
        <w:t>p�S��#��QJ�+#cp�3�z�D�#��0,�D#��|���v�"�#;�8k�n�#</w:t>
        <w:tab/>
        <w:t>�!�f�##�#3�f��#�h*�#��[##�#6##+rɮj�5��*�#\Z��H�����#�EM�N�VH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#��Y#��n!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�V�9�?�#�Ro##�u�_S#M�@�#�}6��"��4R�^�#�</w:t>
      </w:r>
      <w:r>
        <w:rPr>
          <w:rtl w:val="true"/>
        </w:rPr>
        <w:t>ޢ��</w:t>
      </w:r>
      <w:r>
        <w:rPr/>
        <w:t>8</w:t>
      </w:r>
      <w:r>
        <w:rPr/>
        <w:t>��cI#�</w:t>
        <w:br/>
        <w:t>����#^�Ao��#Όćp�_b��</w:t>
      </w:r>
      <w:r>
        <w:rPr/>
        <w:t>ؖ</w:t>
      </w:r>
      <w:r>
        <w:rPr/>
        <w:t>T����#��&amp;�L�҄���</w:t>
        <w:tab/>
        <w:t>#4D���1�F%���pΦ=�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-�O��2�yt#�!:#��t������G|L3^#���������e#7���##\</w:t>
      </w:r>
      <w:r>
        <w:rPr>
          <w:rtl w:val="true"/>
        </w:rPr>
        <w:t>ދ</w:t>
      </w:r>
      <w:r>
        <w:rPr/>
        <w:t>V�##l���B�^����,� �²�~K9d�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ٮ</w:t>
      </w:r>
      <w:r>
        <w:rPr/>
        <w:t>�</w:t>
      </w:r>
      <w:r>
        <w:rPr/>
        <w:t>#��u��#�#����#E�9</w:t>
      </w:r>
      <w:r>
        <w:rPr>
          <w:rtl w:val="true"/>
        </w:rPr>
        <w:t>ݲ</w:t>
      </w:r>
      <w:r>
        <w:rPr/>
        <w:t>�</w:t>
      </w:r>
      <w:r>
        <w:rPr/>
        <w:t>_#����Y���?#=����+Й-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垑�</w:t>
      </w:r>
      <w:r>
        <w:rPr/>
        <w:t>=�#�K���et��O��#w���oR��</w:t>
      </w:r>
    </w:p>
    <w:p>
      <w:pPr>
        <w:pStyle w:val="PreformattedText"/>
        <w:bidi w:val="0"/>
        <w:jc w:val="left"/>
        <w:rPr/>
      </w:pPr>
      <w:r>
        <w:rPr/>
        <w:t>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�ᛔ���s�H)��[���� ##/����##D�@�!R�g#(##��`.��H(};-7#&gt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GFR</w:t>
      </w:r>
      <w:r>
        <w:rPr/>
        <w:t>۰�</w:t>
      </w:r>
      <w:r>
        <w:rPr/>
        <w:t>Jq����f#����Т�-#�*���N#!j#�##�w�N�#^,#�#6�4�&amp;#o#�#</w:t>
        <w:br/>
        <w:t>����#��,o͂�#�#!</w:t>
      </w:r>
      <w:r>
        <w:rPr>
          <w:rtl w:val="true"/>
        </w:rPr>
        <w:t>ލ</w:t>
      </w:r>
      <w:r>
        <w:rPr/>
        <w:t>#!���xyMIf��e����.</w:t>
      </w:r>
      <w:r>
        <w:rPr/>
        <w:t>뛡</w:t>
      </w:r>
      <w:r>
        <w:rPr/>
        <w:t>22Y�;a#�[�Q�bL��##��SB�.gU#�F5_���S$���S��)�l�#�,��3�9�6#��B@F89,</w:t>
        <w:br/>
        <w:t>#5��C��͏���O����d�U#M'H�#�S�J�{-����</w:t>
      </w:r>
      <w:r>
        <w:rPr/>
        <w:t>⺳��</w:t>
      </w:r>
      <w:r>
        <w:rPr/>
        <w:t>#��L��#��##W$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֩</w:t>
      </w:r>
      <w:r>
        <w:rPr/>
        <w:t>r�f�C#��6�*%��x��#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�#%�c�����a#A#H�V</w:t>
        <w:tab/>
        <w:t>�/.Z�K�#�b�/�3)Sl���*��mO��x�&lt;�`U�!��%Ǧ#6��P&gt;��S�#OEH��#�Tf��QK�)G&lt;h�#�n��#�N:�</w:t>
      </w:r>
      <w:r>
        <w:rPr>
          <w:rtl w:val="true"/>
        </w:rPr>
        <w:t>ܢ</w:t>
      </w:r>
      <w:r>
        <w:rPr/>
        <w:t>�</w:t>
      </w:r>
      <w:r>
        <w:rPr/>
        <w:t>c�]b_�Ј#�]����������#?��f#����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ȧ�3��`�Em���a���B</w:t>
      </w:r>
      <w:r>
        <w:rPr/>
        <w:t>ֱ</w:t>
      </w:r>
      <w:r>
        <w:rPr/>
        <w:t>m�\��6��</w:t>
        <w:br/>
        <w:t>I����w##����]##�0�</w:t>
      </w:r>
      <w:r>
        <w:rPr/>
        <w:t>昨</w:t>
      </w:r>
      <w:r>
        <w:rPr/>
        <w:t>Km�J�~S���I#���#N���fL@�ʟr</w:t>
      </w:r>
    </w:p>
    <w:p>
      <w:pPr>
        <w:pStyle w:val="PreformattedText"/>
        <w:bidi w:val="0"/>
        <w:jc w:val="left"/>
        <w:rPr/>
      </w:pPr>
      <w:r>
        <w:rPr/>
        <w:t>#CjąD����]��I�ѿЩ�b��5 #u�#���^�t��#�&gt;n��������n�S��!�</w:t>
      </w:r>
      <w:r>
        <w:rPr/>
        <w:t>ׂ</w:t>
      </w:r>
      <w:r>
        <w:rPr/>
        <w:t>}�V@#####���&lt;�#��.����#���J#�զ"�#��#`=&amp;�W8�@��}�&amp;�,�b�C#�)a#�#�#ib�,'S�#&lt;;�#bn��#�C#���m��þa�A�.�L����_�F�#xW#h#���2�$&gt;v#.��a7#�@�H���kW�/,B"ah����_�4��mYG#�H</w:t>
        <w:br/>
        <w:t>8K��!��h���� IyDi�#�Ӊ#���</w:t>
        <w:tab/>
        <w:t>���#6�,�2{#�G_ˀ�#m#w�</w:t>
      </w:r>
      <w:r>
        <w:rPr>
          <w:rtl w:val="true"/>
        </w:rPr>
        <w:t>޷</w:t>
      </w:r>
      <w:r>
        <w:rPr/>
        <w:t>2</w:t>
      </w:r>
      <w:r>
        <w:rPr/>
        <w:t>���#��+��$�M�A#��&lt;�4�##wy�:�#�]�J�K</w:t>
      </w:r>
      <w:r>
        <w:rPr>
          <w:rtl w:val="true"/>
        </w:rPr>
        <w:t>ޑ</w:t>
      </w:r>
      <w:r>
        <w:rPr/>
        <w:t>kw�%�=���t=E#o�#��#�!I�3�aa�i�&lt;?�Q�Nx�P��qo#�D1��#�rs���'a��9�}�#�O�o[?�^</w:t>
      </w:r>
      <w:r>
        <w:rPr/>
        <w:t>㧝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,#��dE�Ƴ�#�B���</w:t>
        <w:br/>
        <w:t>��,wA�P�36��2�9t{i# ��?##��&lt;Tr+,#�6�fy#h��yF�N�� VN��#0\#Q�J�\��sU���#=��P��N�Q</w:t>
        <w:tab/>
        <w:t>[Uyx�F54�#��]�X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W��#�5�#|5f��#���k� ��3�D����aK#�#�c�Q</w:t>
      </w:r>
    </w:p>
    <w:p>
      <w:pPr>
        <w:pStyle w:val="PreformattedText"/>
        <w:bidi w:val="0"/>
        <w:jc w:val="left"/>
        <w:rPr/>
      </w:pPr>
      <w:r>
        <w:rPr/>
        <w:t>#���S</w:t>
        <w:tab/>
        <w:t>�rC�y���</w:t>
        <w:br/>
        <w:t>F�E��#��.#�#*#�J\#��(s(�2�R�#��&lt;$��{#��#�/[x2#�)L`���E&amp;�Gs��`#����o5A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�mª�r�1�MR"�3�,x�#�F]�#*�`����|��#`/#�J�#�Nb-�|�I���#�#L</w:t>
      </w:r>
      <w:r>
        <w:rPr/>
        <w:t>퉈�</w:t>
      </w:r>
    </w:p>
    <w:p>
      <w:pPr>
        <w:pStyle w:val="PreformattedText"/>
        <w:bidi w:val="0"/>
        <w:jc w:val="left"/>
        <w:rPr/>
      </w:pPr>
      <w:r>
        <w:rPr/>
        <w:t>v�a��&lt;#f!҃WuH����#���#�q@���I]�#E</w:t>
        <w:br/>
        <w:t>#s��Lr�#�+</w:t>
      </w:r>
      <w:r>
        <w:rPr>
          <w:rtl w:val="true"/>
        </w:rPr>
        <w:t>׮</w:t>
      </w:r>
      <w:r>
        <w:rPr/>
        <w:t>�</w:t>
      </w:r>
      <w:r>
        <w:rPr/>
        <w:t>;&gt;���U�6#�lv`��_qb�`�z@��##qP��ë\�=!��D�N�sΰS���89�#########################################################��##</w:t>
        <w:br/>
        <w:t>#######################�����Oh#��##+'��0###�###########�#######�###############(#######8#######D#######X###</w:t>
        <w:tab/>
        <w:t>###p#######|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|###ORANGE II PLUS TRIAL: An international multicentre randomised controlled trial of open versus laparoscopic hemihepatectomy######################Wendy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Eminton Z.B.############2###########Microsoft Office Word###@###########@####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@####&lt;���!�#@####&lt;���!�#############2#######�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D####��՜.##��##+,���###|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[#######�###########University of Southampton#######c###############�6##################################################{###ORANGE II PLUS TRIAL: An international multicentre randomised controlled trial of open versus laparoscopic hemihepatectom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L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s#x#############################3###h#t#t#p#s#:#/#/#w#w#w#.#s#o#u#t#h#a#m#p#t#o#n#.#a#c#.#u#k#/#c#t#u#/#a#b#o#u#t#/#i#n#d#e#x#.#p#a#g#e#####################*#4#################################h#t#t#p#:#/#/#w#w#w#.#p#a#l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###�###�###�����###�###�###�����###�###�###�###�###�###�###�###�###�###�###�###�###�###�###�###�###�###�###�###����������������������������R#o#o#t# #E#n#t#r#y#################################################��������#####</w:t>
        <w:tab/>
        <w:t>######�######F############��5uy��#�###@#######D#a#t#a#########################################################</w:t>
        <w:br/>
        <w:t>###������������####################################�###########1#T#a#b#l#e#############################################################��������####################################�###�A######W#o#r#d#D#o#c#u#m#e#n#t#############################################</w:t>
        <w:br/>
        <w:t>#######����########################################�B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��������########################��5uy��#��5uy��#############X#�#1#�#�#�#X#�#C#�#0#S#�#�#�#M#2#�#�#S#Q#A#=#=#################2###################################��5uy��#��5uy�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�#########C#o#m#p#O#b#j#############################################################����########################################r#######�#�#1#�#C#2#R#�#�#U#G#�#�#P#D#�#�#H#W#�#�#A#=#=#################2##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�5uy��#��5uy��#########################����############����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����####################����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mso-contentType?&gt;&lt;FormTemplates xmlns="http://schemas.microsoft.com/sharepoint/v3/contenttype/forms"&gt;&lt;Display&gt;DocumentLibraryForm&lt;/Display&gt;&lt;Edit&gt;DocumentLibraryForm&lt;/Edit&gt;&lt;New&gt;DocumentLibraryForm&lt;/New&gt;&lt;/FormTemplates&gt;.org/officeDocument/2006/bibliography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83F0865E-E3D5-460A-92DF-9C0C73699240}" xmlns:ds="http://schemas.openxmlformats.org/officeDocument/2006/customXml"/&gt;tp://schemas.openxmlformats.org/officeDocument/2006/cus&lt;?xml version="1.0" encoding="UTF-8" standalone="no"?&gt;&lt;b:Sources SelectedStyle="\APA.XSL" StyleName="APA" xmlns:b="http://schemas.openxmlformats.org/officeDocument/2006/bibliography" xmlns="ht##��#</w:t>
        <w:br/>
        <w:t>##����#</w:t>
        <w:tab/>
        <w:t>######�######F ###Microsoft Word 97-2003 Document#</w:t>
        <w:br/>
        <w:t>###MSWordDoc#####Word.Document.8#�9�q##########################tp://schemas.openxmlformats.org/officeDocument/2006/bibliography"&gt;&lt;/b:Sources&gt;temID="{DDFDD1AD-E437-4750-977B-16E58626B050}" xml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I#t#e#m#########################################################</w:t>
        <w:br/>
        <w:t>###����</w:t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########P#r#o#p#e#r#t#i#e#s#################################################������������########################################d#######U#U#K#S#D#2#�#Y#�#U#S#H#�#W#�#L#�#�#�#�#G#A#=#=#################2###��������########################��5uy��#��5uy��#############I#t#e#m#########################################################</w:t>
        <w:br/>
        <w:t>###����####����####################################�###�&amp;######P#r#o#p#e#r#t#i#e#s#################################################������������########################################�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storeItem ds:itemID="{09F0E6A6-64C4-41CD-A28C-F0F69C75ACDC}" xmlns:ds="http://schemas.openxmlformats.org/officeDocument/2006/customXml"&gt;&lt;ds:schemaRefs&gt;&lt;ds:schemaRefs&gt;&lt;ds:schemaRef ds:uri="http://schemas.openxmlformats.org/officeDocument/2006/bibliography"/&gt;&lt;/ds:schemaRefs&gt;&lt;/ds:datastoreItem&gt;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0D924251-98CC-44DD-87F5-6B8BFA697D18}" xmlns:ds="http://schemas.openxmlformats.org/officeDocument/2006/cus&lt;?xml version="1.0" encoding="utf-8"?&gt;&lt;ct:contentTypeSchema ct:_="" ma:_="" ma:contentTypeName="Document" ma:contentTypeID="0x010100D7680F7141451344BB1F7CF3BA9BCB10" ma:contentTypeVersion="5" ma:contentTypeDescription="Create a new document." ma:contentTypeScope="" ma:versionID="58a57ec11f45cf8ddb69a1ec64e60450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dc62acf4cd69eced9f398c8edf66ffcc" ns2:_="" ns3:_="" xmlns:xsd="http://www.w3.org/2001/XMLSchema" xmlns:xs="http://www.w3.org/2001/XMLSchema" xmlns:p="http://schemas.microsoft.com/office/2006/metadata/properties" xmlns:ns2="56c7aab3-81b5-44ad-ad72-57c916b76c08" xmlns:ns3="e269b097-0687-4382-95a6-d1187d84b2a1"&gt;</w:t>
      </w:r>
    </w:p>
    <w:p>
      <w:pPr>
        <w:pStyle w:val="PreformattedText"/>
        <w:bidi w:val="0"/>
        <w:jc w:val="left"/>
        <w:rPr/>
      </w:pPr>
      <w:r>
        <w:rPr/>
        <w:t>&lt;xsd:import namespace="56c7aab3-81b5-44ad-ad72-57c916b76c08"/&gt;</w:t>
      </w:r>
    </w:p>
    <w:p>
      <w:pPr>
        <w:pStyle w:val="PreformattedText"/>
        <w:bidi w:val="0"/>
        <w:jc w:val="left"/>
        <w:rPr/>
      </w:pPr>
      <w:r>
        <w:rPr/>
        <w:t>&lt;xsd:import namespace="e269b097-0687-4382-95a6-d1187d84b2a1"/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ns2:SharedWithUsers" minOccurs="0"/&gt;</w:t>
      </w:r>
    </w:p>
    <w:p>
      <w:pPr>
        <w:pStyle w:val="PreformattedText"/>
        <w:bidi w:val="0"/>
        <w:jc w:val="left"/>
        <w:rPr/>
      </w:pPr>
      <w:r>
        <w:rPr/>
        <w:t>&lt;xsd:element ref="ns2:SharedWithDetail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Fast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PageURL" minOccurs="0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56c7aab3-81b5-44ad-ad72-57c916b76c08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SharedWithUsers" ma:index="8" nillable="true" ma:displayName="Shared With" ma:internalName="SharedWithUsers" ma:readOnly="tru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serMulti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serInfo" minOccurs="0" maxOccurs="unbounded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isplayName" type="xsd:string" minOccurs="0"/&gt;</w:t>
      </w:r>
    </w:p>
    <w:p>
      <w:pPr>
        <w:pStyle w:val="PreformattedText"/>
        <w:bidi w:val="0"/>
        <w:jc w:val="left"/>
        <w:rPr/>
      </w:pPr>
      <w:r>
        <w:rPr/>
        <w:t>&lt;xsd:element name="AccountId" type="dms:UserId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AccountType" type="xsd:string" minOccurs="0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SharedWithDetails" ma:index="9" nillable="true" ma:displayName="Shared With Details" ma:internalName="SharedWithDetail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e269b097-0687-4382-95a6-d1187d84b2a1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MediaServiceMetadata" ma:index="10" nillable="true" ma:displayName="MediaServiceMetadata" ma:hidden="true" ma:internalName="MediaService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FastMetadata" ma:index="11" nillable="true" ma:displayName="MediaServiceFastMetadata" ma:hidden="true" ma:internalName="MediaServiceFast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ageURL" ma:index="12" nillable="true" ma:displayName="Page URL" ma:internalName="PageURL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4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omXml"/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