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#�#�###################bjbj����##################</w:t>
        <w:tab/>
        <w:t>###Y�##ɣ�#?uI�8U�##�����o�E�#o�Gώ��</w:t>
      </w:r>
      <w:r>
        <w:rPr/>
        <w:t>۲</w:t>
      </w:r>
      <w:r>
        <w:rPr/>
        <w:t>#h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e�~P�\�`�z��z�������\�F�</w:t>
      </w:r>
    </w:p>
    <w:p>
      <w:pPr>
        <w:pStyle w:val="PreformattedText"/>
        <w:bidi w:val="0"/>
        <w:jc w:val="left"/>
        <w:rPr/>
      </w:pPr>
      <w:r>
        <w:rPr/>
        <w:t>#�w�yPB�&gt;���</w:t>
      </w:r>
      <w:r>
        <w:rPr>
          <w:rtl w:val="true"/>
        </w:rPr>
        <w:t>܊</w:t>
      </w:r>
      <w:r>
        <w:rPr>
          <w:rtl w:val="true"/>
        </w:rPr>
        <w:t>#</w:t>
      </w:r>
      <w:r>
        <w:rPr/>
        <w:t>1</w:t>
      </w:r>
      <w:r>
        <w:rPr/>
        <w:t>=k</w:t>
        <w:tab/>
        <w:t>�5�0"�`</w:t>
        <w:tab/>
        <w:t>l�?#</w:t>
        <w:tab/>
        <w:t>��6��$X�������T��Ք0�#�6��#��`���#!J#k#���t��1#m��#�u#[�O3���##�w=±�uʾ8#�wqf�"#?i��9)W�j�'GclL��b0V�i6 s�Lt3@�a#4���&gt;ATBS��{U��9�.�k*I}�aZ��3�#��#9�9�6a[���S)c���3#�x���r��#</w:t>
      </w:r>
      <w:r>
        <w:rPr>
          <w:rtl w:val="true"/>
        </w:rPr>
        <w:t>ފ</w:t>
      </w:r>
      <w:r>
        <w:rPr/>
        <w:t>�����</w:t>
      </w:r>
      <w:r>
        <w:rPr/>
        <w:t>@��%�}���#�gl�#�#d^;�##\�Ъ��=�a+*#���P�HYw1�##��N#�z�HZYBR9���ri�8�##�[�P</w:t>
        <w:br/>
        <w:t>�#b���ֈX��P�-#?Y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#�s�</w:t>
        <w:tab/>
        <w:t>O����# _�#</w:t>
      </w:r>
      <w:r>
        <w:rPr>
          <w:rtl w:val="true"/>
        </w:rPr>
        <w:t>ߜ</w:t>
      </w:r>
      <w:r>
        <w:rPr/>
        <w:t>IC��##��F'��E#3m���}#[U�,I�#J#a�5��ƪ&lt;���#�t&gt;��oX�e���#y�����]�)7FO�</w:t>
        <w:br/>
        <w:t>�S�4�}#p��#��~#N0)��61*��#��0�-�t3L�cO�\��I�����!�8#q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Ӯ����#�}h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W���#U�#*-K�˨�N�f#H#h"���oPR#�&lt;w�YP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mn�#a#��#�#t����FM�̓#�</w:t>
        <w:br/>
        <w:t>h����̜*�����#Țn�̥�jY��#zP#@y)��D�K\#�`��}e��$�#m��Dź�r#�"</w:t>
        <w:br/>
        <w:t>�&lt;��Z��'�WC��=��ү#�j�&lt;�����@Zp|��#A�G#�w���6qh�#�A��Bk�</w:t>
        <w:br/>
        <w:t>!pӯ�#6��͎D�,�#��</w:t>
      </w:r>
      <w:r>
        <w:rPr/>
        <w:t>ۜ</w:t>
      </w:r>
      <w:r>
        <w:rPr/>
        <w:t>ı�Y'y�#mϩ�Ä���J)���}H#�X+�����#IZQ#��#j�W��</w:t>
      </w:r>
      <w:r>
        <w:rPr/>
        <w:t>ީ</w:t>
      </w:r>
      <w:r>
        <w:rPr/>
        <w:t>#�b#6�N�#R#�#!�=9i�#���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0͘#XW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6I�Q����KBu����&lt;�$va#*��#v�M�?@&lt;�##O��t�^��n���6}�І#��#�Lrj#6�3P#���J]h�{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U�#W.]Y�6�$��#�</w:t>
      </w:r>
      <w:r>
        <w:rPr>
          <w:rtl w:val="true"/>
        </w:rPr>
        <w:t>ܦ�</w:t>
      </w:r>
      <w:r>
        <w:rPr/>
        <w:t>6</w:t>
      </w:r>
      <w:r>
        <w:rPr>
          <w:rtl w:val="true"/>
        </w:rPr>
        <w:t>���</w:t>
      </w:r>
      <w:r>
        <w:rPr/>
        <w:t>2</w:t>
      </w:r>
      <w:r>
        <w:rPr/>
        <w:t>���tJr3���B�&lt;��#��|�c�#�L�:�1�;���E#AQ�e2#\��̉y��,����#���?N#|�G�:�V�4��e�+x�����##��7�vhB�3�#��#�4�pk'~���d�#�^az# #�B�#�Xh'Q#jt#�ejՀ�W�^u.��#0f#</w:t>
      </w:r>
      <w:r>
        <w:rPr/>
        <w:t>٢</w:t>
      </w:r>
      <w:r>
        <w:rPr/>
        <w:t>#r\#L�J��;#��#�{�����8�I\���¶���ȝSv�*Rn�H#i�#�{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</w:t>
      </w:r>
      <w:r>
        <w:rPr/>
        <w:t>ַ�������</w:t>
      </w:r>
      <w:r>
        <w:rPr/>
        <w:t>#��h#!�#U���3#�KM�0-ȃ��e�87#ǎ�m.^#�#*�r����#�#</w:t>
      </w:r>
      <w:r>
        <w:rPr/>
        <w:t>߸</w:t>
      </w:r>
      <w:r>
        <w:rPr/>
        <w:t>!b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3</w:t>
        <w:br/>
        <w:t>��i�#�o�ȩ#�</w:t>
      </w:r>
      <w:r>
        <w:rPr>
          <w:rtl w:val="true"/>
        </w:rPr>
        <w:t>؞���</w:t>
      </w:r>
      <w:r>
        <w:rPr/>
        <w:t>8</w:t>
      </w:r>
      <w:r>
        <w:rPr/>
        <w:t>�h#?</w:t>
      </w:r>
      <w:r>
        <w:rPr/>
        <w:t>踬</w:t>
      </w:r>
      <w:r>
        <w:rPr/>
        <w:t>R#��hvX�a���;Sl�D�0;</w:t>
      </w:r>
      <w:r>
        <w:rPr>
          <w:rtl w:val="true"/>
        </w:rPr>
        <w:t>ٹ</w:t>
      </w:r>
      <w:r>
        <w:rPr/>
        <w:t>��</w:t>
      </w:r>
      <w:r>
        <w:rPr/>
        <w:t>qnl#W�KD�#^#0</w:t>
      </w:r>
      <w:r>
        <w:rPr>
          <w:rtl w:val="true"/>
        </w:rPr>
        <w:t>ܛ</w:t>
      </w:r>
      <w:r>
        <w:rPr/>
        <w:t>���</w:t>
      </w:r>
      <w:r>
        <w:rPr/>
        <w:t>##���u�*��</w:t>
      </w:r>
      <w:r>
        <w:rPr/>
        <w:t>݈�</w:t>
      </w:r>
      <w:r>
        <w:rPr/>
        <w:t>#{��t���#��#�,�ίr:xs#�0�B���z#rdN���;����#�wg�#�n#uqL��A�d6�gv�i?C��$�#Ґw</w:t>
      </w:r>
      <w:r>
        <w:rPr/>
        <w:t>酜�</w:t>
      </w:r>
      <w:r>
        <w:rPr/>
        <w:t>n�yFW/</w:t>
      </w:r>
      <w:r>
        <w:rPr/>
        <w:t>٥</w:t>
      </w:r>
      <w:r>
        <w:rPr/>
        <w:t>��</w:t>
      </w:r>
      <w:r>
        <w:rPr/>
        <w:t>D+�P�x��#�t�f��M�3#�z#o�����</w:t>
      </w:r>
      <w:r>
        <w:rPr/>
        <w:t>ꊽ</w:t>
      </w:r>
      <w:r>
        <w:rPr/>
        <w:t>&gt;��`����6~��4F1/#�#�����6#��##�d�2�2i{2Տ?</w:t>
      </w:r>
      <w:r>
        <w:rPr/>
        <w:t>٢</w:t>
      </w:r>
      <w:r>
        <w:rPr/>
        <w:t>�</w:t>
      </w:r>
      <w:r>
        <w:rPr/>
        <w:t>-�#.J�###�'�k#t_�"4��&lt;�di�#U�5�_��D</w:t>
      </w:r>
    </w:p>
    <w:p>
      <w:pPr>
        <w:pStyle w:val="PreformattedText"/>
        <w:bidi w:val="0"/>
        <w:jc w:val="left"/>
        <w:rPr/>
      </w:pPr>
      <w:r>
        <w:rPr/>
        <w:t>3�h�@ZI#���uo���Ŀ�V</w:t>
      </w:r>
    </w:p>
    <w:p>
      <w:pPr>
        <w:pStyle w:val="PreformattedText"/>
        <w:bidi w:val="0"/>
        <w:jc w:val="left"/>
        <w:rPr/>
      </w:pPr>
      <w:r>
        <w:rPr/>
        <w:t>Y-x-J�uP��~�#5#4#=am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���b+�$�n��%�X�\ G�#���##��S�</w:t>
      </w:r>
      <w:r>
        <w:rPr>
          <w:rtl w:val="true"/>
        </w:rPr>
        <w:t>׶</w:t>
      </w:r>
      <w:r>
        <w:rPr/>
        <w:t>�</w:t>
      </w:r>
      <w:r>
        <w:rPr/>
        <w:t>#��tV�=P�R4�`_@�H�p@�&gt;##{���H���/�LpZ#�)��T\#</w:t>
      </w:r>
    </w:p>
    <w:p>
      <w:pPr>
        <w:pStyle w:val="PreformattedText"/>
        <w:bidi w:val="0"/>
        <w:jc w:val="left"/>
        <w:rPr/>
      </w:pPr>
      <w:r>
        <w:rPr/>
        <w:t>P�P.}���g�$6�Ul+#��J�#i[��t���#�2��d})�X�</w:t>
      </w:r>
      <w:r>
        <w:rPr>
          <w:rtl w:val="true"/>
        </w:rPr>
        <w:t>ٷ</w:t>
      </w:r>
      <w:r>
        <w:rPr/>
        <w:t>K5x�y���#j�#���)�X��K��1�J�;���X#��#E �</w:t>
      </w:r>
      <w:r>
        <w:rPr/>
        <w:t>݂�</w:t>
      </w:r>
      <w:r>
        <w:rPr/>
        <w:t>s*pS=�#F/�Ԡ�L��^#uC����F]G7s��</w:t>
      </w:r>
      <w:r>
        <w:rPr>
          <w:rtl w:val="true"/>
        </w:rPr>
        <w:t>ܫ</w:t>
      </w:r>
      <w:r>
        <w:rPr/>
        <w:t>#)#q###�#lg}#���u�#^���G#</w:t>
      </w:r>
    </w:p>
    <w:p>
      <w:pPr>
        <w:pStyle w:val="PreformattedText"/>
        <w:bidi w:val="0"/>
        <w:jc w:val="left"/>
        <w:rPr/>
      </w:pPr>
      <w:r>
        <w:rPr/>
        <w:t>L�&amp;��\'�W�8�S�##s�</w:t>
      </w:r>
      <w:r>
        <w:rPr>
          <w:rtl w:val="true"/>
        </w:rPr>
        <w:t>ݟ</w:t>
      </w:r>
      <w:r>
        <w:rPr/>
        <w:t>���</w:t>
      </w:r>
      <w:r>
        <w:rPr/>
        <w:t>ĞWc��#_�W_ų#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F��###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(u)�9�#�6�����̅�</w:t>
      </w:r>
      <w:r>
        <w:rPr/>
        <w:t>ⵦ</w:t>
      </w:r>
      <w:r>
        <w:rPr/>
        <w:t>Q#��'WT��#���{�S�#u2v#3�.#�п�Ӭ�E~#4w^�l�6�����#q����#�:b�$*e#�o�����a�!K|9��[�#�#�a5�7��{4��a</w:t>
        <w:tab/>
        <w:t>`PZ##]�~��#,�"�c�&amp;</w:t>
      </w:r>
      <w:r>
        <w:rPr>
          <w:rtl w:val="true"/>
        </w:rPr>
        <w:t>ו</w:t>
      </w:r>
      <w:r>
        <w:rPr/>
        <w:t>{;</w:t>
      </w:r>
      <w:r>
        <w:rPr/>
        <w:t>۷</w:t>
      </w:r>
      <w:r>
        <w:rPr/>
        <w:t>�</w:t>
      </w:r>
      <w:r>
        <w:rPr/>
        <w:t>###Y&gt;I��HZ�p7#</w:t>
      </w:r>
      <w:r>
        <w:rPr/>
        <w:t>쨡�</w:t>
      </w:r>
      <w:r>
        <w:rPr/>
        <w:t>2�#7&lt;��#�}OJ#��Y�!</w:t>
        <w:br/>
        <w:t>�E2�f�[������m�BGm3}"`����#-��XE�7</w:t>
        <w:tab/>
        <w:t>�(*���}Ɏ�j��P�&amp;/;�i�}nBO8��ӺL/N</w:t>
      </w:r>
      <w:r>
        <w:rPr>
          <w:rtl w:val="true"/>
        </w:rPr>
        <w:t>݋</w:t>
      </w:r>
      <w:r>
        <w:rPr/>
        <w:t>#u��@�P�d��*�(�a�</w:t>
        <w:tab/>
        <w:t>�����Y��#=#���:X�</w:t>
      </w:r>
      <w:r>
        <w:rPr/>
        <w:t>ٓ</w:t>
      </w:r>
      <w:r>
        <w:rPr/>
        <w:t>W����I?</w:t>
      </w:r>
      <w:r>
        <w:rPr/>
        <w:t>֘��</w:t>
      </w:r>
      <w:r>
        <w:rPr/>
        <w:t>H��ĳ���(��9��#���#�#��Ĉ#0t�"!#p$#�#�1�#��#��П���;5�;U�*#u�g���##����###��v��0#�K##W:PƸ�</w:t>
        <w:br/>
        <w:t>����f�z�W�p#�Щ��c�J��񪍑��ep��,���##J�##�J��o*##��la�w��dzQ~ii�</w:t>
        <w:br/>
        <w:t>�i���A�L#DK</w:t>
      </w:r>
      <w:r>
        <w:rPr/>
        <w:t>㙎�����</w:t>
      </w:r>
      <w:r>
        <w:rPr/>
        <w:t>y#��՝�</w:t>
      </w:r>
      <w:r>
        <w:rPr/>
        <w:t>툔</w:t>
      </w:r>
      <w:r>
        <w:rPr/>
        <w:t>|�~d^3ԏ�</w:t>
      </w:r>
      <w:r>
        <w:rPr>
          <w:rtl w:val="true"/>
        </w:rPr>
        <w:t>ۮ</w:t>
      </w:r>
      <w:r>
        <w:rPr/>
        <w:t>�</w:t>
      </w:r>
      <w:r>
        <w:rPr/>
        <w:t>#�kȂYjV�;c H���jK��k#��N�U�=�#����V:#�#�\s���\z�'��#�-S��Bd�5k&amp;�$7�͑1���H�#�s;?�#�#�#;)Y��ȱ��Ұ�#&amp;œ��)#</w:t>
        <w:tab/>
        <w:t>?��</w:t>
        <w:tab/>
        <w:t>J�##�#S##�U#���f�#M���</w:t>
        <w:tab/>
        <w:t>a#W0pQB</w:t>
      </w:r>
    </w:p>
    <w:p>
      <w:pPr>
        <w:pStyle w:val="PreformattedText"/>
        <w:bidi w:val="0"/>
        <w:jc w:val="left"/>
        <w:rPr/>
      </w:pPr>
      <w:r>
        <w:rPr/>
        <w:t>Ok��oQ�,����#?��_B-�Q{��</w:t>
      </w:r>
    </w:p>
    <w:p>
      <w:pPr>
        <w:pStyle w:val="PreformattedText"/>
        <w:bidi w:val="0"/>
        <w:jc w:val="left"/>
        <w:rPr/>
      </w:pPr>
      <w:r>
        <w:rPr/>
        <w:t>Mt��=;�{#?ba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B�i`�u��L�3���}�9#:�^-#?����#~�-h��#Vx�</w:t>
        <w:tab/>
        <w:t>��(7?��</w:t>
      </w:r>
    </w:p>
    <w:p>
      <w:pPr>
        <w:pStyle w:val="PreformattedText"/>
        <w:bidi w:val="0"/>
        <w:jc w:val="left"/>
        <w:rPr/>
      </w:pPr>
      <w:r>
        <w:rPr/>
        <w:t>7�x=��S#�5�*�s�t�)�Ѿ���dƫl,#�#��##��WaV##69y2x#*�8si����U�2�#d3#/!t���,�3,n8�r������s#h###�G?$�Q��%m�5���;�\~�,l��r5"��#՝#�4uV�F@��#�</w:t>
      </w:r>
    </w:p>
    <w:p>
      <w:pPr>
        <w:pStyle w:val="PreformattedText"/>
        <w:bidi w:val="0"/>
        <w:jc w:val="left"/>
        <w:rPr/>
      </w:pPr>
      <w:r>
        <w:rPr/>
        <w:t>)�r&lt;����#����</w:t>
      </w:r>
      <w:r>
        <w:rPr>
          <w:rtl w:val="true"/>
        </w:rPr>
        <w:t>܈</w:t>
      </w:r>
      <w:r>
        <w:rPr/>
        <w:t>����</w:t>
      </w:r>
      <w:r>
        <w:rPr/>
        <w:t>&lt;������#��r��\��##4��*N#�o�@</w:t>
      </w:r>
      <w:r>
        <w:rPr/>
        <w:t>ޯ�</w:t>
      </w:r>
      <w:r>
        <w:rPr/>
        <w:t>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A*����C`#�#"��#�A#��Y�#��W\[��&gt;tW;��Z��@!�`)��q͐�����QR�4�b#��1Q5Z��#V�{</w:t>
      </w:r>
    </w:p>
    <w:p>
      <w:pPr>
        <w:pStyle w:val="PreformattedText"/>
        <w:bidi w:val="0"/>
        <w:jc w:val="left"/>
        <w:rPr/>
      </w:pPr>
      <w:r>
        <w:rPr/>
        <w:t>&gt;��c'�C4⵨��#����@�</w:t>
        <w:tab/>
        <w:t>vN��O{5��}pC{�#���p#8h:a��##�_�&amp;��##�5�H�'</w:t>
        <w:tab/>
        <w:t>G���J���##D##�.�j)�,�O��x���(SHm</w:t>
      </w:r>
      <w:r>
        <w:rPr/>
        <w:t>֑��</w:t>
      </w:r>
      <w:r>
        <w:rPr/>
        <w:t>J��&gt;�dn`����#;,�##�#���I=\{�������h�"�C#�j###qZZn�?#d�����T�{��#98�g��z�Z�#��n�</w:t>
        <w:br/>
        <w:t>�#</w:t>
        <w:tab/>
        <w:br/>
        <w:t>��#k�ά8�u4#�Ǳ/���p</w:t>
      </w:r>
      <w:r>
        <w:rPr>
          <w:rtl w:val="true"/>
        </w:rPr>
        <w:t>ߘ</w:t>
      </w:r>
      <w:r>
        <w:rPr/>
        <w:t>TW��$��$�Mӗ�KJ�zd�5�f�����Ǆ_���K</w:t>
      </w:r>
      <w:r>
        <w:rPr>
          <w:rtl w:val="true"/>
        </w:rPr>
        <w:t>޾</w:t>
      </w:r>
      <w:r>
        <w:rPr/>
        <w:t>h@�2</w:t>
      </w:r>
      <w:r>
        <w:rPr/>
        <w:t>ި</w:t>
      </w:r>
      <w:r>
        <w:rPr/>
        <w:t>t^ȭ#w�ǻ*�P�Ĵ��`)^7��^R�y�#�x�#</w:t>
      </w:r>
      <w:r>
        <w:rPr>
          <w:rtl w:val="true"/>
        </w:rPr>
        <w:t>ݨ</w:t>
      </w:r>
      <w:r>
        <w:rPr/>
        <w:t>kw�</w:t>
      </w:r>
      <w:r>
        <w:rPr>
          <w:rtl w:val="true"/>
        </w:rPr>
        <w:t>ز��</w:t>
      </w:r>
      <w:r>
        <w:rPr>
          <w:rtl w:val="true"/>
        </w:rPr>
        <w:t>&lt;�#�#��</w:t>
      </w:r>
      <w:r>
        <w:rPr>
          <w:rtl w:val="true"/>
        </w:rPr>
        <w:t>ڊ</w:t>
      </w:r>
      <w:r>
        <w:rPr/>
        <w:t>c,F#:+��J</w:t>
        <w:br/>
        <w:t>|�</w:t>
      </w:r>
      <w:r>
        <w:rPr>
          <w:rtl w:val="true"/>
        </w:rPr>
        <w:t>ڸ</w:t>
      </w:r>
      <w:r>
        <w:rPr/>
        <w:t>�</w:t>
      </w:r>
      <w:r>
        <w:rPr/>
        <w:t>zEm1E�M#�G�!9��G�#�#Qo#</w:t>
        <w:tab/>
        <w:t>xyi#x4�q9#�$OE�p(Y����NYX{��92�-��J��&amp;�v��|���)���6�\�H###��h�B#��V�K�*���Z�yI+y&gt;�H��.&amp;�����c#��n#�Bf�4�##$��}k~EdQ� ��O���&lt;#3</w:t>
      </w:r>
      <w:r>
        <w:rPr>
          <w:rtl w:val="true"/>
        </w:rPr>
        <w:t>ۍ</w:t>
      </w:r>
      <w:r>
        <w:rPr/>
        <w:t>8</w:t>
      </w:r>
      <w:r>
        <w:rPr/>
        <w:t>q`goS`��?f�}a�$�c�(�&lt;#8D1��e�w��o��m�(n-�������aI###����\���T�����R��^��#PO�c'f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"t����f�c$�#Ǆ#X#�L�n�ӏ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]�#��#i��Q�#3d��#�b�#ez��:�"��'�</w:t>
      </w:r>
      <w:r>
        <w:rPr/>
        <w:t>쿿</w:t>
      </w:r>
      <w:r>
        <w:rPr/>
        <w:t>#�I�?{��|�p)���t���-�'O�,##� =#�'e��P�H^n��KЄ�.�I�UTo�s�L&amp;Ũ�s��=3k����[��</w:t>
        <w:br/>
        <w:t>#</w:t>
        <w:br/>
        <w:t>M -&lt;#V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c���T&lt;��PTJPL(Z&amp;b�#�]�5!q#�5l!��@#�/�a$!���r����G�ᣏ�sZ���&gt;on��s_��@�o�#�#ZΕ��#+s�9E</w:t>
      </w:r>
      <w:r>
        <w:rPr/>
        <w:t>ܱ</w:t>
      </w:r>
      <w:r>
        <w:rPr/>
        <w:t>/�rwV��##����rkNX�#�G�#�������#</w:t>
      </w:r>
      <w:r>
        <w:rPr/>
        <w:t>֝��</w:t>
      </w:r>
      <w:r>
        <w:rPr/>
        <w:t>z[�q�R��p:�-{��#���P��`��k��+�F���sSO#�2���k�6�Z�{x#/r#�#c�##'#T&lt;�5#�Xa�#i+�#�</w:t>
      </w:r>
      <w:r>
        <w:rPr>
          <w:rtl w:val="true"/>
        </w:rPr>
        <w:t>ݐ</w:t>
      </w:r>
      <w:r>
        <w:rPr/>
        <w:t>�</w:t>
      </w:r>
      <w:r>
        <w:rPr/>
        <w:t>)�#�$��b�����{�=E�V��|́</w:t>
      </w:r>
      <w:r>
        <w:rPr>
          <w:rtl w:val="true"/>
        </w:rPr>
        <w:t>ڂ</w:t>
      </w:r>
      <w:r>
        <w:rPr/>
        <w:t>`�J�$#�v�#G8�Cv#�&gt;�#�#=���#��g��Ի #N���C�67���k�L��Y��p�#�}#`T�#���;2�p��|##G�π#�e�(��T-��v=�^���j�p�m�Yz#:�Q^�##��a��#=#�#�</w:t>
      </w:r>
      <w:r>
        <w:rPr>
          <w:rtl w:val="true"/>
        </w:rPr>
        <w:t>ߣ</w:t>
      </w:r>
      <w:r>
        <w:rPr/>
        <w:t>Ť.�q�G`��i����("b��U����#�e�_�#�#v��:l*�7g�O�?�As�\�z��#$ǁ�m���##j�pF6Z��.H[�j�(@��$#*0tF</w:t>
      </w:r>
      <w:r>
        <w:rPr/>
        <w:t>캭</w:t>
      </w:r>
      <w:r>
        <w:rPr/>
        <w:t>"1k��##&amp;�P*�϶�N��I�N���]�Fd</w:t>
      </w:r>
      <w:r>
        <w:rPr>
          <w:rtl w:val="true"/>
        </w:rPr>
        <w:t>ٴ</w:t>
      </w:r>
      <w:r>
        <w:rPr/>
        <w:t>E#����</w:t>
      </w:r>
      <w:r>
        <w:rPr/>
        <w:t>؊�����</w:t>
      </w:r>
      <w:r>
        <w:rPr>
          <w:rtl w:val="true"/>
        </w:rPr>
        <w:t>׀</w:t>
      </w:r>
      <w:r>
        <w:rPr/>
        <w:t>#�#a���$G�ey</w:t>
        <w:br/>
        <w:t>;��&gt;##!�͑#,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I��#~</w:t>
      </w:r>
      <w:r>
        <w:rPr>
          <w:rtl w:val="true"/>
        </w:rPr>
        <w:t>ܓ</w:t>
      </w:r>
      <w:r>
        <w:rPr>
          <w:rtl w:val="true"/>
        </w:rPr>
        <w:t>|��/</w:t>
      </w:r>
      <w:r>
        <w:rPr/>
        <w:t>4</w:t>
      </w:r>
      <w:r>
        <w:rPr/>
        <w:t>�'�ъ~�#��</w:t>
        <w:br/>
        <w:t>�Q�|w#��p&amp;(#&lt;�#l�#�)#�7Ж����#&amp;B�? ��iU*B#q�%�&amp;\�;����Rw�7�&lt;�h#��'�#�AN�f</w:t>
      </w:r>
    </w:p>
    <w:p>
      <w:pPr>
        <w:pStyle w:val="PreformattedText"/>
        <w:bidi w:val="0"/>
        <w:jc w:val="left"/>
        <w:rPr/>
      </w:pPr>
      <w:r>
        <w:rPr/>
        <w:t>¦��]-</w:t>
      </w:r>
      <w:r>
        <w:rPr/>
        <w:t>魛</w:t>
      </w:r>
      <w:r>
        <w:rPr/>
        <w:t>~��0rXz����n}��#��Z�5�#V�^��T�)#F_##��ţ�&gt;*#�*��m��Z�#�##O�L#�g{���t����2{�`�ɟ��#`��#��T�\B�g�%Ԕ��#�N�1�fO���</w:t>
      </w:r>
      <w:r>
        <w:rPr/>
        <w:t>ֻ</w:t>
      </w:r>
      <w:r>
        <w:rPr/>
        <w:t>M�P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˶7</w:t>
      </w:r>
      <w:r>
        <w:rPr/>
        <w:t>붆</w:t>
      </w:r>
      <w:r>
        <w:rPr/>
        <w:t>bR��O8��*�h"���OwuZ9�v��QH}3#��</w:t>
        <w:tab/>
        <w:t>[h1�+�R�s{z�&amp;%#�N�Y�����̓�0�d#8g�77i&lt;��H���m��w#�o-(</w:t>
      </w:r>
      <w:r>
        <w:rPr/>
        <w:t>٪�</w:t>
      </w:r>
      <w:r>
        <w:rPr/>
        <w:t>0�B'"�6#�hT#����&lt;x#�|</w:t>
      </w:r>
      <w:r>
        <w:rPr>
          <w:rtl w:val="true"/>
        </w:rPr>
        <w:t>ރ</w:t>
      </w:r>
      <w:r>
        <w:rPr/>
        <w:t>��</w:t>
      </w:r>
      <w:r>
        <w:rPr/>
        <w:t>?b#����a~MhS�˓���#��X}�e��K�b�1�!#�#G��/��;��#u</w:t>
      </w:r>
      <w:r>
        <w:rPr/>
        <w:t>ܱ</w:t>
      </w:r>
      <w:r>
        <w:rPr/>
        <w:t>6z�#</w:t>
      </w:r>
      <w:r>
        <w:rPr/>
        <w:t>址�</w:t>
      </w:r>
      <w:r>
        <w:rPr/>
        <w:t>#8���##S�THD �#j[�#�k#�#�.��#��#����#=Qy��</w:t>
      </w:r>
      <w:r>
        <w:rPr>
          <w:rtl w:val="true"/>
        </w:rPr>
        <w:t>צ</w:t>
      </w:r>
      <w:r>
        <w:rPr/>
        <w:t>��</w:t>
      </w:r>
      <w:r>
        <w:rPr/>
        <w:t>O���&lt;�}�|C~�#ԃ���@M�{�#m]\#��E�+(#ђ�/1�q�#a����C6</w:t>
      </w:r>
    </w:p>
    <w:p>
      <w:pPr>
        <w:pStyle w:val="PreformattedText"/>
        <w:bidi w:val="0"/>
        <w:jc w:val="left"/>
        <w:rPr/>
      </w:pPr>
      <w:r>
        <w:rPr/>
        <w:t>fJ�</w:t>
        <w:tab/>
        <w:t>�##�T��x�y�1��3;��##pvol���"Ѳ�#/9��2W���l\�ƌ�#��}#J�#�#�r�@5+��##��H##���m</w:t>
        <w:tab/>
        <w:t>B{�#rWA#�#�#&amp;$��ԝ�E�?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o#,���B�</w:t>
      </w:r>
      <w:r>
        <w:rPr>
          <w:rtl w:val="true"/>
        </w:rPr>
        <w:t>ܤ</w:t>
      </w:r>
      <w:r>
        <w:rPr/>
        <w:t>t��"@]��#�X�){�h3�s=�dɅ���##�</w:t>
      </w:r>
      <w:r>
        <w:rPr/>
        <w:t>߲�</w:t>
      </w:r>
      <w:r>
        <w:rPr/>
        <w:t>?�&lt;�0�S#�!i/�1|#j����</w:t>
        <w:tab/>
        <w:t>�#p��#P�n��T�#B#�</w:t>
        <w:tab/>
        <w:t>A5�d6@O���H%�#7Ԡr+�U��_� ZI#V|U#</w:t>
      </w:r>
      <w:r>
        <w:rPr>
          <w:rtl w:val="true"/>
        </w:rPr>
        <w:t>ת</w:t>
      </w:r>
      <w:r>
        <w:rPr/>
        <w:t>8</w:t>
      </w:r>
      <w:r>
        <w:rPr/>
        <w:t>\�#Dh�&amp;�#@#�B���8�0\�h)��#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wY�$��$��W�/�R���}��D#�����#�ǵ#P��5A#�c�Y#G[�#x�)����#</w:t>
      </w:r>
      <w:r>
        <w:rPr>
          <w:rtl w:val="true"/>
        </w:rPr>
        <w:t>ߏ</w:t>
      </w:r>
      <w:r>
        <w:rPr/>
        <w:t>��</w:t>
      </w:r>
      <w:r>
        <w:rPr/>
        <w:t>KF���i�</w:t>
      </w:r>
      <w:r>
        <w:rPr>
          <w:rtl w:val="true"/>
        </w:rPr>
        <w:t>ݨ</w:t>
      </w:r>
      <w:r>
        <w:rPr/>
        <w:t>[m�.��Y��Fȯ����Dl���HJ*1�i��E8{x#��#</w:t>
      </w:r>
    </w:p>
    <w:p>
      <w:pPr>
        <w:pStyle w:val="PreformattedText"/>
        <w:bidi w:val="0"/>
        <w:jc w:val="left"/>
        <w:rPr/>
      </w:pPr>
      <w:r>
        <w:rPr/>
        <w:t>##N�##�cV�'!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#;�y#_�#,#'�,��#x#�W�ι�{��?g6X��#�</w:t>
        <w:tab/>
        <w:t>�l����}#�%</w:t>
      </w:r>
      <w:r>
        <w:rPr>
          <w:rtl w:val="true"/>
        </w:rPr>
        <w:t>޶</w:t>
      </w:r>
      <w:r>
        <w:rPr/>
        <w:t>��</w:t>
      </w:r>
      <w:r>
        <w:rPr/>
        <w:t>=x���nBE�G 1r5�K�:�H�M#Ǹ�O�</w:t>
      </w:r>
      <w:r>
        <w:rPr>
          <w:rtl w:val="true"/>
        </w:rPr>
        <w:t>ڎ</w:t>
      </w:r>
      <w:r>
        <w:rPr/>
        <w:t>@�b)�-��r=v�$,�5S_=y&lt;#�"t�w���\'�mW#�A#H��?.�@</w:t>
      </w:r>
      <w:r>
        <w:rPr/>
        <w:t>ዐ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Wқq�#T#bv�ԑ���</w:t>
      </w:r>
      <w:r>
        <w:rPr>
          <w:rtl w:val="true"/>
        </w:rPr>
        <w:t>י</w:t>
      </w:r>
      <w:r>
        <w:rPr/>
        <w:t>#�uū���#�/=�ƭd�#��#��B�%5�N�#���҆f�rW�q˄?d��C�b�v��WT�6#�#�Vad���#��#'�p#Դ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��</w:t>
      </w:r>
      <w:r>
        <w:rPr>
          <w:rtl w:val="true"/>
        </w:rPr>
        <w:t>ذ</w:t>
      </w:r>
      <w:r>
        <w:rPr/>
        <w:t>���</w:t>
      </w:r>
      <w:r>
        <w:rPr/>
        <w:t>b:#�3�1|��mC[[i,ZQ�vt�&amp;'�#%����!�#��h�!��#�#�Qp��#"j����s</w:t>
      </w:r>
      <w:r>
        <w:rPr/>
        <w:t>鄻�</w:t>
      </w:r>
      <w:r>
        <w:rPr/>
        <w:t>A#��L͜9b#3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^m�_#1pl�</w:t>
      </w:r>
      <w:r>
        <w:rPr/>
        <w:t>醾�</w:t>
      </w:r>
      <w:r>
        <w:rPr/>
        <w:t>#W�u�?`D?,##4�7#ӰP)�#�Z#q</w:t>
        <w:br/>
        <w:t>#[���5V#�'QӦ��Z���#�}�h�Bѽ�#����%�,#��##�#%l&amp;O%�jL+B�����;"���A�##1##�J�#�#�N�M�H��.�#��#Z��##����%��#���;�����u�������x�e/�H��f����͋#���G�px�-##sx���re##�)��������&amp;��j##�#ǔ#ô/��k##)�l���W��Uwq##F.</w:t>
        <w:br/>
        <w:t>�iO#Y#�B�K+�#b�Ŭ^\#��I��-�</w:t>
      </w:r>
      <w:r>
        <w:rPr>
          <w:rtl w:val="true"/>
        </w:rPr>
        <w:t>ײ</w:t>
      </w:r>
      <w:r>
        <w:rPr/>
        <w:t>�</w:t>
      </w:r>
      <w:r>
        <w:rPr/>
        <w:t>L�{З�jk��Ҍ</w:t>
      </w:r>
      <w:r>
        <w:rPr>
          <w:rtl w:val="true"/>
        </w:rPr>
        <w:t>ݪ</w:t>
      </w:r>
      <w:r>
        <w:rPr/>
        <w:t>�</w:t>
      </w:r>
      <w:r>
        <w:rPr/>
        <w:t>P&lt;��N[��S��H�]��j��d�����</w:t>
      </w:r>
      <w:r>
        <w:rPr/>
        <w:t>֞</w:t>
      </w:r>
      <w:r>
        <w:rPr/>
        <w:t>i�)Q#~&gt;����l�0F�^��au��T�b_</w:t>
        <w:br/>
        <w:t>W#�XZD</w:t>
      </w:r>
    </w:p>
    <w:p>
      <w:pPr>
        <w:pStyle w:val="PreformattedText"/>
        <w:bidi w:val="0"/>
        <w:jc w:val="left"/>
        <w:rPr/>
      </w:pPr>
      <w:r>
        <w:rPr/>
        <w:t>(ӛ�?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)~���</w:t>
      </w:r>
      <w:r>
        <w:rPr>
          <w:rtl w:val="true"/>
        </w:rPr>
        <w:t>ޝ</w:t>
      </w:r>
      <w:r>
        <w:rPr/>
        <w:t>�</w:t>
      </w:r>
      <w:r>
        <w:rPr/>
        <w:t>#��-v~k��&lt;Ø�"�^�ln#��O�`�&amp;�</w:t>
      </w:r>
      <w:r>
        <w:rPr/>
        <w:t>ꢈ</w:t>
      </w:r>
      <w:r>
        <w:rPr/>
        <w:t>Ĺ�~˚^�#��`FYK]�j�µ����7��H�&amp;�!����r��?A7��h�=��v���)��</w:t>
        <w:br/>
        <w:t>�u#�,��c�@;#�-�</w:t>
        <w:br/>
        <w:t>���A�d�!�.��� N�]�%�</w:t>
      </w:r>
      <w:r>
        <w:rPr>
          <w:rtl w:val="true"/>
        </w:rPr>
        <w:t>ڭ</w:t>
      </w:r>
      <w:r>
        <w:rPr/>
        <w:t>�����</w:t>
      </w:r>
      <w:r>
        <w:rPr/>
        <w:t>\�H���c�T�*�</w:t>
      </w:r>
      <w:r>
        <w:rPr>
          <w:rtl w:val="true"/>
        </w:rPr>
        <w:t>ܝ</w:t>
      </w:r>
      <w:r>
        <w:rPr/>
        <w:t>z$#��i�&gt;�u�i�)�n��#y*�#��j��"�D��J�Oq#0��� S//#M�2�s�K�'j�A!%�χ�Y�E&gt;����Դ�N��$.��#?j��N�G�|��#���Y�M�x��WKT��X�1##��V#|ne�#:}��#</w:t>
      </w:r>
      <w:r>
        <w:rPr>
          <w:rtl w:val="true"/>
        </w:rPr>
        <w:t>߆</w:t>
      </w:r>
      <w:r>
        <w:rPr/>
        <w:t>#2</w:t>
      </w:r>
      <w:r>
        <w:rPr/>
        <w:t>�'�l4e ��3�5VaXfw</w:t>
      </w:r>
      <w:r>
        <w:rPr/>
        <w:t>߯</w:t>
      </w:r>
      <w:r>
        <w:rPr/>
        <w:t>##��PT(#��</w:t>
      </w:r>
      <w:r>
        <w:rPr/>
        <w:t>潢</w:t>
      </w:r>
      <w:r>
        <w:rPr/>
        <w:t>###��[$v����b#n]�,�v�8Pwϫn,�#�###��W���̵&amp;��v�8�q����</w:t>
        <w:tab/>
        <w:t>'`@##���|�ϭï�j�#q�&gt;�#B9�θ�X��#�j��=V{�9���1��4#�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:#i]#;nQ�</w:t>
      </w:r>
      <w:r>
        <w:rPr>
          <w:rtl w:val="true"/>
        </w:rPr>
        <w:t>ߊ</w:t>
      </w:r>
      <w:r>
        <w:rPr/>
        <w:t>)</w:t>
        <w:tab/>
        <w:t>�#rl#E���|��#�v�#r�</w:t>
        <w:br/>
        <w:t>Q�#�</w:t>
      </w:r>
      <w:r>
        <w:rPr/>
        <w:t>۠</w:t>
      </w:r>
      <w:r>
        <w:rPr/>
        <w:t>+�{�k$~��#�#�ʈW�j�G�V(���x�F�v"u</w:t>
      </w:r>
      <w:r>
        <w:rPr>
          <w:rtl w:val="true"/>
        </w:rPr>
        <w:t>ٳ�</w:t>
      </w:r>
      <w:r>
        <w:rPr>
          <w:rtl w:val="true"/>
        </w:rPr>
        <w:t>�.�</w:t>
      </w:r>
      <w:r>
        <w:rPr>
          <w:rtl w:val="true"/>
        </w:rPr>
        <w:t>ە</w:t>
      </w:r>
      <w:r>
        <w:rPr/>
        <w:t>_</w:t>
        <w:softHyphen/>
        <w:t>�EO��;0#MՖ</w:t>
      </w:r>
      <w:r>
        <w:rPr>
          <w:rtl w:val="true"/>
        </w:rPr>
        <w:t>ރ</w:t>
      </w:r>
      <w:r>
        <w:rPr/>
        <w:t>��</w:t>
      </w:r>
      <w:r>
        <w:rPr/>
        <w:t>F�fBO�#��S[O#���::{GY�g���r�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gF�HZ�!�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_h/N��#�###</w:t>
      </w:r>
    </w:p>
    <w:p>
      <w:pPr>
        <w:pStyle w:val="PreformattedText"/>
        <w:bidi w:val="0"/>
        <w:jc w:val="left"/>
        <w:rPr/>
      </w:pPr>
      <w:r>
        <w:rPr/>
        <w:t>E���#&gt;�X</w:t>
        <w:br/>
        <w:t>���J#w�~�p&amp;#�Zz��S���#�h�8��#|N2)#���#�+M�+���#yn�Bɸ�#</w:t>
      </w:r>
    </w:p>
    <w:p>
      <w:pPr>
        <w:pStyle w:val="PreformattedText"/>
        <w:bidi w:val="0"/>
        <w:jc w:val="left"/>
        <w:rPr/>
      </w:pPr>
      <w:r>
        <w:rPr/>
        <w:t xml:space="preserve">n��#8�eͯ�g#х2��&gt;�1����t��]U�``���#f��|&amp;#���|�#���3���i �#P�##�j�x#�#Y�;c��m+U�X�\i�|���ρ}��#&amp;�$#2�I�#;� </w:t>
      </w:r>
      <w:r>
        <w:rPr/>
        <w:t>ᦪ</w:t>
      </w:r>
      <w:r>
        <w:rPr/>
        <w:t>nɦ�#�&lt;2�J�#h#�*�V��D&amp;����#�</w:t>
      </w:r>
    </w:p>
    <w:p>
      <w:pPr>
        <w:pStyle w:val="PreformattedText"/>
        <w:bidi w:val="0"/>
        <w:jc w:val="left"/>
        <w:rPr/>
      </w:pPr>
      <w:r>
        <w:rPr/>
        <w:t>)��Օ���#X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!�+#)#�j��Y@[J�ZK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J#&lt;�)C��$xX�###��]�e�##xc�Υ�#��yύk#��A�F�u#��M#�����#(e#o2�j*��̊#R��ɱ</w:t>
      </w:r>
    </w:p>
    <w:p>
      <w:pPr>
        <w:pStyle w:val="PreformattedText"/>
        <w:bidi w:val="0"/>
        <w:jc w:val="left"/>
        <w:rPr/>
      </w:pPr>
      <w:r>
        <w:rPr/>
        <w:t>Я�Y�b=N��k՝��'�bO#h�,�I�C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Gģ#!���6Y]�Դ##rv���#</w:t>
      </w:r>
    </w:p>
    <w:p>
      <w:pPr>
        <w:pStyle w:val="PreformattedText"/>
        <w:bidi w:val="0"/>
        <w:jc w:val="left"/>
        <w:rPr/>
      </w:pPr>
      <w:r>
        <w:rPr/>
        <w:t>Jqw�ɾ�0(��t�1#0S��Djk�o8A�%�U�^c�#��U��c#���[&gt;�j�#��ŀ�q{Y�vO��ll�ԏ�#p��]��X#��Yo#s+4O�ĉ��#��F���#"��V&amp;���FQ�l�~���iY����DE#W#����oX��#��D�kHT$ǊJ#�\3�\��b�r�#)x=#U1L �#)�E�&lt;B�#�I�PE^�BT�O(6/6����L#��y����|��T</w:t>
      </w:r>
      <w:r>
        <w:rPr>
          <w:rtl w:val="true"/>
        </w:rPr>
        <w:t>ڱ</w:t>
      </w:r>
      <w:r>
        <w:rPr/>
        <w:t>��</w:t>
      </w:r>
      <w:r>
        <w:rPr/>
        <w:t>N�Rq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]#�E_��P9</w:t>
        <w:tab/>
        <w:t>a#�OGO�&gt;#�#$#�.##�6# �,m��#\!|#��</w:t>
      </w:r>
      <w:r>
        <w:rPr/>
        <w:t>땍��</w:t>
      </w:r>
      <w:r>
        <w:rPr/>
        <w:t>#�# 0��#�yM��dM#��ª��Ԫ!ї�#3��#�*#-���e��&gt;�Cu3�3~D|R�g`�vӤ</w:t>
      </w:r>
    </w:p>
    <w:p>
      <w:pPr>
        <w:pStyle w:val="PreformattedText"/>
        <w:bidi w:val="0"/>
        <w:jc w:val="left"/>
        <w:rPr/>
      </w:pPr>
      <w:r>
        <w:rPr/>
        <w:t>Ю]l�j#/w_#D�Ȟ&gt;���#�#&gt;����#�z��u�"!#dZ��\3�Y��L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Yy{3�#�F</w:t>
      </w:r>
      <w:r>
        <w:rPr>
          <w:rtl w:val="true"/>
        </w:rPr>
        <w:t>ٹ</w:t>
      </w:r>
      <w:r>
        <w:rPr/>
        <w:t>���</w:t>
      </w:r>
      <w:r>
        <w:rPr/>
        <w:t>awe|}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n#�eWk�N8Z}���lP�%�M2h���y�!�#-#fm#)dP#L#?</w:t>
      </w:r>
      <w:r>
        <w:rPr/>
        <w:t>؀</w:t>
      </w:r>
      <w:r>
        <w:rPr/>
        <w:t>4��!#�#�g���)�{K"#����Dͼ##�</w:t>
        <w:tab/>
        <w:t>�����K#l��#�</w:t>
        <w:tab/>
        <w:t>v</w:t>
        <w:br/>
        <w:t>xlS#�p#VUI��2���� ##��S�"�'��2#�Q��G&lt;##oz�Z�O�V]#��J��v�R�r�1��1��YH��ˉ�q�@#���#����</w:t>
      </w:r>
      <w:r>
        <w:rPr/>
        <w:t>؄</w:t>
      </w:r>
      <w:r>
        <w:rPr/>
        <w:t>W5#D�.|2�8�#��#H��#@`�J@�"��8��#�</w:t>
        <w:tab/>
        <w:t>A�J}2#�#*H#��#�#P��&lt;����Gw�\G!m��#���#�,��?�(h�##�#</w:t>
        <w:br/>
        <w:t>#�����T�#� �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a</w:t>
        <w:br/>
        <w:t>#�#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  <w:r>
        <w:rPr/>
        <w:t>۪��</w:t>
      </w:r>
      <w:r>
        <w:rPr/>
        <w:t>0#�V�m#,�I��p#���I���#�x&amp;��#f���F�P��.�����#�F�)�#����g#����Rk0x�&amp;�ͰM�Ge</w:t>
      </w:r>
      <w:r>
        <w:rPr>
          <w:rtl w:val="true"/>
        </w:rPr>
        <w:t>׎</w:t>
      </w:r>
      <w:r>
        <w:rPr/>
        <w:t>�</w:t>
      </w:r>
      <w:r>
        <w:rPr/>
        <w:t>O�E#'K�#|c�S��)�wRC�C�#�_</w:t>
        <w:br/>
        <w:t>oͩ;3V�Ugs�?y}</w:t>
      </w:r>
      <w:r>
        <w:rPr>
          <w:rtl w:val="true"/>
        </w:rPr>
        <w:t>ת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ꕡ�</w:t>
      </w:r>
      <w:r>
        <w:rPr/>
        <w:t>х�*�&gt;#��#�"�8�#�##+}�}#I#�C��#qϮ_�"�nMg�R#�</w:t>
        <w:br/>
        <w:t>��b������##���w��-�#�#�#Ch</w:t>
        <w:tab/>
        <w:t>tpW��Gȃ#Fβ��</w:t>
      </w:r>
      <w:r>
        <w:rPr/>
        <w:t>֯��</w:t>
      </w:r>
      <w:r>
        <w:rPr/>
        <w:t>/�]mF�&amp;�=1r-���#�Fk���2P�����$'��^�#�S{����;�q</w:t>
      </w:r>
    </w:p>
    <w:p>
      <w:pPr>
        <w:pStyle w:val="PreformattedText"/>
        <w:bidi w:val="0"/>
        <w:jc w:val="left"/>
        <w:rPr/>
      </w:pPr>
      <w:r>
        <w:rPr/>
        <w:t>#��{��20NV���f#�#�8dåN_##��j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ģ?���n(���#���8��bo&amp;#�^##�R�'�K�#/����~=^�##|��@�.#0��=���~�#�+#�f�M�#g��re#jgdH6�o|�� b��Z@&lt;#����Z��#(�y�#�0uw��#XCLKj�-Sl+���#Ԁ�t�G��d�ul�J3s�&lt;�###�����'�#�P�U���\#M�~W��"N!-�+4����##u�p�E-��f#f�L�f���e���#��#��n</w:t>
      </w:r>
      <w:r>
        <w:rPr>
          <w:rtl w:val="true"/>
        </w:rPr>
        <w:t>أ</w:t>
      </w:r>
      <w:r>
        <w:rPr/>
        <w:t>�</w:t>
      </w:r>
      <w:r>
        <w:rPr/>
        <w:t>W��Oa*ZX�������,5+P�e�pe#&lt;�B�#-g��`�r;�p�[��g�#jrl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_����6�V#�*����Z#�#</w:t>
      </w:r>
      <w:r>
        <w:rPr>
          <w:rtl w:val="true"/>
        </w:rPr>
        <w:t>ز</w:t>
      </w:r>
      <w:r>
        <w:rPr/>
        <w:t>��</w:t>
      </w:r>
      <w:r>
        <w:rPr/>
        <w:t>,&lt;�'s�3;�K��#�.�a�)��3�.H#��z#q�#����$�#�ã�Q�#uX#d8#ͣl-���&lt;#���#��LW}W5����#��0�6��Y.2ӟ��l#�a�TU�(C�UwZ03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#b��ʤ|��#a#��i.�2�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7�"�Z���&lt;���c��%�#�}�</w:t>
        <w:br/>
        <w:t>�ǖ�`������R�w&lt;</w:t>
        <w:br/>
        <w:t>:A�+#��3W�#��#�¹{�#����[����]�&lt;Q-S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���Y!#B9�O�z�j##8%F��9V�X1�*9aX�^Ǩ�а#:?JD</w:t>
      </w:r>
      <w:r>
        <w:rPr>
          <w:rtl w:val="true"/>
        </w:rPr>
        <w:t>ڣ</w:t>
      </w:r>
      <w:r>
        <w:rPr/>
        <w:t>�</w:t>
      </w:r>
      <w:r>
        <w:rPr/>
        <w:t>;jn�#����x&lt;�</w:t>
      </w:r>
      <w:r>
        <w:rPr/>
        <w:t>욷</w:t>
      </w:r>
      <w:r>
        <w:rPr/>
        <w:t>#��`��#�J�Q0��C�</w:t>
      </w:r>
      <w:r>
        <w:rPr/>
        <w:t>٪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���</w:t>
      </w:r>
      <w:r>
        <w:rPr/>
        <w:t>؉���</w:t>
      </w:r>
      <w:r>
        <w:rPr/>
        <w:t>B##�$����#�"�?q��{,]�#(#��`���t�]��Ĺ##��n&amp;��O[���#~#�O6##��;�z</w:t>
        <w:br/>
        <w:t>{BF�#"����E�#��+SPd5Y]��#�n�u�#dOɵ:O������)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Q�%�bCU��#�����V��T�d&lt;�Y��?D�E���,�#W�#�j�Z#�@��U#:�4���gR8o���X#t�������#�N���D##?R��U�%���#�LC&lt;XfKp�@�u��b�ϡ�(}����i#�X�#q2���Y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Z���*l#</w:t>
      </w:r>
      <w:r>
        <w:rPr/>
        <w:t>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f*#^�Q%��Np7##(J</w:t>
      </w:r>
      <w:r>
        <w:rPr/>
        <w:t>ؙͫ</w:t>
      </w:r>
      <w:r>
        <w:rPr/>
        <w:t>#F#�E#� �0��;ưQ#�gV��c�#y</w:t>
        <w:br/>
        <w:t>k6]�c�x��#c�R^t�\�#�7*`?�</w:t>
        <w:br/>
        <w:t>K��}&gt;m��!</w:t>
      </w:r>
      <w:r>
        <w:rPr/>
        <w:t>ؒ����</w:t>
      </w:r>
      <w:r>
        <w:rPr/>
        <w:t>u�l#�pF�H'�5�</w:t>
        <w:br/>
        <w:t>[S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i��t</w:t>
      </w:r>
      <w:r>
        <w:rPr>
          <w:rtl w:val="true"/>
        </w:rPr>
        <w:t>ב</w:t>
      </w:r>
      <w:r>
        <w:rPr/>
        <w:t>+e�t��#c��%KM.�!��#�Ïv���M�#������z#b#w�g#�E���Q�sm���,�"�V.���-X�_�K�_��#��������`#�R�~����</w:t>
      </w:r>
      <w:r>
        <w:rPr/>
        <w:t>驄</w:t>
      </w:r>
      <w:r>
        <w:rPr/>
        <w:t>2�&gt;~.�w���9�Җ#�GU?�՗ZO��8+�d##Mu-�#!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+�r���#�ՈQ�##��Dd���X��5#0#�5�,�a�B6�:7�ҡ*a�6yv�l/m#�#�`ZT�#J}#��M�5&amp;#�ű##&amp;�Q#�]"*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:0�#m#6����A�*�?`��J�Dm�N#���s³���cp�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#f��U'N������G�ѯ#���º��+##�����\��\%O�pĻ��T�u�lH#�DH�#0�=##�i#t�w�|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іUmjM�##$#��Te|�lД'�#��͘9�}K�O7:'�(X�8�t[N�OSX1�e?]R0��_�Q�#d#v�|�U����C�S#�#a�� c�M#���#�#.����M��H���#�_�5</w:t>
      </w:r>
      <w:r>
        <w:rPr>
          <w:rtl w:val="true"/>
        </w:rPr>
        <w:t>ܞ</w:t>
      </w:r>
      <w:r>
        <w:rPr/>
        <w:t>W/@*�U0���-�{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#�#�}</w:t>
        <w:br/>
        <w:t>#�8Ӟ#��J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z��b#!hP(��#��M��uw&amp;2����</w:t>
      </w:r>
      <w:r>
        <w:rPr>
          <w:rtl w:val="true"/>
        </w:rPr>
        <w:t>ٹ</w:t>
      </w:r>
      <w:r>
        <w:rPr/>
        <w:t>�</w:t>
      </w:r>
      <w:r>
        <w:rPr/>
        <w:t>H�*PL�d�Y���}$#o�VUʽM��`n0#\�#���G�#�"3�=�#��%:K��T�t#�d1:#5�I�#</w:t>
      </w:r>
      <w:r>
        <w:rPr/>
        <w:t>묐�</w:t>
      </w:r>
      <w:r>
        <w:rPr/>
        <w:t>#��)������#��H�g</w:t>
      </w:r>
      <w:r>
        <w:rPr>
          <w:rtl w:val="true"/>
        </w:rPr>
        <w:t>ٿ</w:t>
      </w:r>
      <w:r>
        <w:rPr/>
        <w:t>-�ᖝ�9#3[����~vn�</w:t>
      </w:r>
      <w:r>
        <w:rPr/>
        <w:t>߮</w:t>
      </w:r>
      <w:r>
        <w:rPr/>
        <w:t>O*���.�C��5�A_�#��� #�e</w:t>
        <w:br/>
        <w:t>#��b4�)Tr^7��E\���8#LU�B�L��r��</w:t>
      </w:r>
      <w:r>
        <w:rPr>
          <w:rtl w:val="true"/>
        </w:rPr>
        <w:t>־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Tq�A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H#I</w:t>
      </w:r>
      <w:r>
        <w:rPr>
          <w:rtl w:val="true"/>
        </w:rPr>
        <w:t>ސ</w:t>
      </w:r>
      <w:r>
        <w:rPr/>
        <w:t>�</w:t>
      </w:r>
      <w:r>
        <w:rPr/>
        <w:t>A��e</w:t>
        <w:tab/>
        <w:t>��\=}#�Y�#0k6�\# ����ʥ���6ǚ��~ur��kX�_#�#]�,K</w:t>
      </w:r>
      <w:r>
        <w:rPr>
          <w:rtl w:val="true"/>
        </w:rPr>
        <w:t>ܮ</w:t>
      </w:r>
      <w:r>
        <w:rPr/>
        <w:t>K#éM�#�8.�l���#�v�#��</w:t>
        <w:br/>
        <w:t>���]����1�a�y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  <w:r>
        <w:rPr/>
        <w:t>캓</w:t>
      </w:r>
      <w:r>
        <w:rPr/>
        <w:t>#�Z</w:t>
      </w:r>
      <w:r>
        <w:rPr/>
        <w:t>ॕ�</w:t>
      </w:r>
      <w:r>
        <w:rPr/>
        <w:t>+,{</w:t>
      </w:r>
      <w:r>
        <w:rPr>
          <w:rtl w:val="true"/>
        </w:rPr>
        <w:t>﭂</w:t>
      </w:r>
      <w:r>
        <w:rPr/>
        <w:t>�=�I</w:t>
        <w:br/>
        <w:t>#"2X�C�`҅�̯k�@�</w:t>
        <w:br/>
        <w:t>�r#�#�Y��#i��D�ƌ�_0��#�#��x�u�����g�7#k�ig-#-l I'#�T"�z(#&lt;,#2�e#��:$#���uBt#Α#��</w:t>
        <w:br/>
        <w:t>��#J������j&gt;�Bm�I���"�"#s</w:t>
      </w:r>
    </w:p>
    <w:p>
      <w:pPr>
        <w:pStyle w:val="PreformattedText"/>
        <w:bidi w:val="0"/>
        <w:jc w:val="left"/>
        <w:rPr/>
      </w:pPr>
      <w:r>
        <w:rPr/>
        <w:t>##u�jR�#�</w:t>
        <w:tab/>
        <w:t>�+c##�#�&amp;���2</w:t>
        <w:tab/>
        <w:t>ed�0��+Ǔ?#���7#�b�Ɍ�#��s�`��w�i�i��x#p�z#'~�##h#`�7���w#�.#l���I#�#u��#h�v�5�o,�i�#e�ʭC��*8�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P�x����!�QdIbj�#�ʹ�#</w:t>
      </w:r>
      <w:r>
        <w:rPr>
          <w:rtl w:val="true"/>
        </w:rPr>
        <w:t>ז</w:t>
      </w:r>
      <w:r>
        <w:rPr/>
        <w:t>-�#|�U�"�:A#�#�}�Ԩ�#</w:t>
      </w:r>
    </w:p>
    <w:p>
      <w:pPr>
        <w:pStyle w:val="PreformattedText"/>
        <w:bidi w:val="0"/>
        <w:jc w:val="left"/>
        <w:rPr/>
      </w:pPr>
      <w:r>
        <w:rPr/>
        <w:t>H�u�#</w:t>
      </w:r>
      <w:r>
        <w:rPr/>
        <w:t>٢</w:t>
      </w:r>
      <w:r>
        <w:rPr/>
        <w:t>�</w:t>
      </w:r>
      <w:r>
        <w:rPr/>
        <w:t>?�lM?#�o#�#��#B�eT5�E#�{#���</w:t>
      </w:r>
      <w:r>
        <w:rPr/>
        <w:t>傝</w:t>
      </w:r>
      <w:r>
        <w:rPr/>
        <w:t>V�W^v7�#+R��#���'� #�����278��&lt;�</w:t>
      </w:r>
      <w:r>
        <w:rPr/>
        <w:t>ⶩ</w:t>
      </w:r>
      <w:r>
        <w:rPr/>
        <w:t>#!#�Sh��###�#��n�j�"#g�v�S8������|ճ�el�4�qm/�n</w:t>
        <w:br/>
        <w:t>�}�:���H*&lt;�\�#�!��#�5N�N���S�#��#�^eA�#</w:t>
      </w:r>
      <w:r>
        <w:rPr/>
        <w:t>᩿</w:t>
      </w:r>
      <w:r>
        <w:rPr/>
        <w:t>o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Ͳ�l�olG����"ԍ</w:t>
      </w:r>
      <w:r>
        <w:rPr/>
        <w:t>𪾒</w:t>
      </w:r>
      <w:r>
        <w:rPr/>
        <w:t>X���6���#{#&lt;�&lt;�e�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w�ʭ#i##j�2��:,�B��mZ$��j#�E�ô`�ZG����:uI{?9��p�{�g`��S��z���r��V�</w:t>
        <w:br/>
        <w:t>�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.��|M�a�Zx0��L</w:t>
      </w:r>
      <w:r>
        <w:rPr>
          <w:rtl w:val="true"/>
        </w:rPr>
        <w:t>ݭ</w:t>
      </w:r>
      <w:r>
        <w:rPr/>
        <w:t>+�l�#�[��N��p#&lt;&amp;&gt;#ƎxF�#�3*+�V��#�ʛ/�E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rPr/>
        <w:t>𠠯</w:t>
      </w:r>
      <w:r>
        <w:rPr/>
        <w:t>_����{�m4t)�Ox�#�#�2�`#�##�VG�� .�-l�Mh#n��˿�:�Wsq�I��#��b</w:t>
      </w:r>
      <w:r>
        <w:rPr>
          <w:rtl w:val="true"/>
        </w:rPr>
        <w:t>י</w:t>
      </w:r>
      <w:r>
        <w:rPr/>
        <w:t>{�_�p�V</w:t>
      </w:r>
      <w:r>
        <w:rPr>
          <w:rtl w:val="true"/>
        </w:rPr>
        <w:t>߉</w:t>
      </w:r>
      <w:r>
        <w:rPr/>
        <w:t>��</w:t>
      </w:r>
      <w:r>
        <w:rPr/>
        <w:t>#FZ���#��P ]Օu#�#w�\��1���I�����k�#T�}#r��W��Ib����#���(���#�վ</w:t>
        <w:br/>
        <w:t>����xc�.��'##�uXB8K#��M�/���&gt;�c%=���WnVle�#n#X�9g!#�Q�1�C�l)##7���q#n^E�#f#Nea#�#���+p�[�{zW#�8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;#��t�ҋ=��#</w:t>
        <w:br/>
        <w:t>T�</w:t>
        <w:br/>
        <w:t>�7��1</w:t>
        <w:br/>
        <w:t>��g�y�S&lt;�ÎlH#��#�</w:t>
      </w:r>
      <w:r>
        <w:rPr>
          <w:rtl w:val="true"/>
        </w:rPr>
        <w:t>ߡ</w:t>
      </w:r>
      <w:r>
        <w:rPr/>
        <w:t>&lt;#�)v��#�#������*,R</w:t>
        <w:tab/>
        <w:t>#3&lt;X���̦DŐ��7}�@��_x���</w:t>
      </w:r>
      <w:r>
        <w:rPr>
          <w:rtl w:val="true"/>
        </w:rPr>
        <w:t>ٴ</w:t>
      </w:r>
      <w:r>
        <w:rPr/>
        <w:t>��</w:t>
      </w:r>
      <w:r>
        <w:rPr/>
        <w:t>[��#H�Q/�#���#:�H#HqH.|��B#�\h�4�j�+8�=d1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Kk#��oc��T</w:t>
      </w:r>
      <w:r>
        <w:rPr>
          <w:rtl w:val="true"/>
        </w:rPr>
        <w:t>ߋ</w:t>
      </w:r>
      <w:r>
        <w:rPr/>
        <w:t>##�=M�#��Y�'Z\Jդ)��С�L|���Ӆ���*r.�w###���#��X-�"�#6#�K�S{�C�#~oN\#����X��&gt;_u#&gt;9n#�p�z���#P*��mS�)���_|���#B&lt;8�</w:t>
      </w:r>
      <w:r>
        <w:rPr>
          <w:rtl w:val="true"/>
        </w:rPr>
        <w:t>ړ</w:t>
      </w:r>
      <w:r>
        <w:rPr/>
        <w:t>wmn򟊻n�c��#�*2Q!</w:t>
        <w:tab/>
        <w:t>D9G`/��b�uϗql���l��.3���en��#�:.�\�F)s\�Po�ƃ��9/+|�#��� f�NB97�\��3�#�Cu�U���o##M;��E�dОF����#���.{��#��#��e;��z�I#��/u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6�)���T��/���7]</w:t>
        <w:tab/>
        <w:t>#c�##�f"�ї~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$��&lt;�#&amp;��B�</w:t>
      </w:r>
      <w:r>
        <w:rPr>
          <w:rtl w:val="true"/>
        </w:rPr>
        <w:t>י</w:t>
      </w:r>
      <w:r>
        <w:rPr/>
        <w:t>�</w:t>
      </w:r>
      <w:r>
        <w:rPr/>
        <w:t>#��WZ�[��o�GP#k�#*8�#�f0Ȟ�Hq3�#���#9�"�#���#�`,Ǥ$gT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Q��Lċ�N�`���#�#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mC�#�(##�l�&gt;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#��#lYb�g�s�(##/C��x[�</w:t>
      </w:r>
      <w:r>
        <w:rPr/>
        <w:t>٥</w:t>
      </w:r>
      <w:r>
        <w:rPr/>
        <w:t>�</w:t>
      </w:r>
      <w:r>
        <w:rPr/>
        <w:t>5IP#�/��#A;�g"��</w:t>
      </w:r>
    </w:p>
    <w:p>
      <w:pPr>
        <w:pStyle w:val="PreformattedText"/>
        <w:bidi w:val="0"/>
        <w:jc w:val="left"/>
        <w:rPr/>
      </w:pPr>
      <w:r>
        <w:rPr/>
        <w:t>w5y����q4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[&lt;��#X#�L�</w:t>
      </w:r>
      <w:r>
        <w:rPr>
          <w:rtl w:val="true"/>
        </w:rPr>
        <w:t>ٴ</w:t>
      </w:r>
      <w:r>
        <w:rPr/>
        <w:t>B"X�\��žu{-���-��Ɉr�IW#71?6+�B#�r�#O�dC�O�#o;#�#�6Q*�wB�p�#6o��_#V#��##�##�#&amp;�~�8NJ</w:t>
        <w:tab/>
        <w:t>�V</w:t>
      </w:r>
      <w:r>
        <w:rPr>
          <w:rtl w:val="true"/>
        </w:rPr>
        <w:t>ݢ</w:t>
      </w:r>
      <w:r>
        <w:rPr/>
        <w:t>\VK�v�#���#[FK�]��</w:t>
      </w:r>
      <w:r>
        <w:rPr/>
        <w:t>뀾</w:t>
      </w:r>
      <w:r>
        <w:rPr/>
        <w:t>Z�@ ����#\f�z��</w:t>
      </w:r>
      <w:r>
        <w:rPr>
          <w:rtl w:val="true"/>
        </w:rPr>
        <w:t>ڏ</w:t>
      </w:r>
      <w:r>
        <w:rPr>
          <w:rtl w:val="true"/>
        </w:rPr>
        <w:t>#��</w:t>
      </w:r>
      <w:r>
        <w:rPr/>
        <w:t>3</w:t>
      </w:r>
      <w:r>
        <w:rPr/>
        <w:t>�#���b9�)�#��l�o�;##f0#�W55�9EL��Ǣ�H9x�Z</w:t>
      </w:r>
      <w:r>
        <w:rPr>
          <w:rtl w:val="true"/>
        </w:rPr>
        <w:t>ފ</w:t>
      </w:r>
      <w:r>
        <w:rPr/>
        <w:t>zR=́����}�f�tM</w:t>
      </w:r>
      <w:r>
        <w:rPr>
          <w:rtl w:val="true"/>
        </w:rPr>
        <w:t>޾</w:t>
      </w:r>
      <w:r>
        <w:rPr/>
        <w:t>s��W�##����R�ֆUp&gt;#�a�</w:t>
      </w:r>
      <w:r>
        <w:rPr/>
        <w:t>ޭ���</w:t>
      </w:r>
      <w:r>
        <w:rPr/>
        <w:t>OY�sO^�A�.��#:$&amp;l3�e#f/]#�x�͆�</w:t>
      </w:r>
      <w:r>
        <w:rPr/>
        <w:t>ꏐ</w:t>
      </w:r>
      <w:r>
        <w:rPr/>
        <w:t>u��#�#��#z�</w:t>
      </w:r>
    </w:p>
    <w:p>
      <w:pPr>
        <w:pStyle w:val="PreformattedText"/>
        <w:bidi w:val="0"/>
        <w:jc w:val="left"/>
        <w:rPr/>
      </w:pPr>
      <w:r>
        <w:rPr/>
        <w:t>&amp;F�</w:t>
      </w:r>
    </w:p>
    <w:p>
      <w:pPr>
        <w:pStyle w:val="PreformattedText"/>
        <w:bidi w:val="0"/>
        <w:jc w:val="left"/>
        <w:rPr/>
      </w:pPr>
      <w:r>
        <w:rPr/>
        <w:t>oɤ�nk(�Zǿ%Y#��#y�N��#+-dm�</w:t>
      </w:r>
      <w:r>
        <w:rPr>
          <w:rtl w:val="true"/>
        </w:rPr>
        <w:t>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:�z�Lb���F����</w:t>
      </w:r>
      <w:r>
        <w:rPr>
          <w:rtl w:val="true"/>
        </w:rPr>
        <w:t>ك</w:t>
      </w:r>
      <w:r>
        <w:rPr/>
        <w:t>)�t���W��I�7���F#�;�"4��</w:t>
      </w:r>
      <w:r>
        <w:rPr>
          <w:rtl w:val="true"/>
        </w:rPr>
        <w:t>أ</w:t>
      </w:r>
      <w:r>
        <w:rPr/>
        <w:t>Ӗ#c�ԩ|��5A@��x�#��KV�7&gt;�{ns$�@A�nN��&lt;nkN���#U*��W#�#�#r�4.�8)6�#*v���</w:t>
        <w:tab/>
        <w:t>N���Ty�J#R��*+�##���F�"����@�3]G+`)�f�#</w:t>
        <w:br/>
        <w:t>�N*�t�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1�^��</w:t>
      </w:r>
      <w:r>
        <w:rPr/>
        <w:t>ٟ�</w:t>
      </w:r>
      <w:r>
        <w:rPr/>
        <w:t>Am� #x�?Ǿ�j`�#BJ�Z���U�O#�Ñ#���</w:t>
        <w:tab/>
      </w:r>
      <w:r>
        <w:rPr/>
        <w:t>괂�</w:t>
      </w:r>
      <w:r>
        <w:rPr/>
        <w:t>#N��1.����&gt;�]��_g�a�OY#�{��Ŝ�?#��(�##�L:#</w:t>
      </w:r>
      <w:r>
        <w:rPr/>
        <w:t>뷀�</w:t>
      </w:r>
      <w:r>
        <w:rPr/>
        <w:t>0���E#I�#GG�_#���#�zp��;�(##x�}�#EQ�Sf�$</w:t>
      </w:r>
    </w:p>
    <w:p>
      <w:pPr>
        <w:pStyle w:val="PreformattedText"/>
        <w:bidi w:val="0"/>
        <w:jc w:val="left"/>
        <w:rPr/>
      </w:pPr>
      <w:r>
        <w:rPr/>
        <w:t>N��#���7#N�aQ</w:t>
      </w:r>
      <w:r>
        <w:rPr/>
        <w:t>ׇ���</w:t>
      </w:r>
      <w:r>
        <w:rPr/>
        <w:t>`</w:t>
        <w:tab/>
        <w:t>?0�F%M#�4N##��[�?��chy#�</w:t>
      </w:r>
      <w:r>
        <w:rPr>
          <w:rtl w:val="true"/>
        </w:rPr>
        <w:t>ڿ</w:t>
      </w:r>
      <w:r>
        <w:rPr>
          <w:rtl w:val="true"/>
        </w:rPr>
        <w:t>"��</w:t>
      </w:r>
      <w:r>
        <w:rPr>
          <w:rtl w:val="true"/>
        </w:rPr>
        <w:t>ټ</w:t>
      </w:r>
      <w:r>
        <w:rPr/>
        <w:t>��</w:t>
      </w:r>
      <w:r>
        <w:rPr/>
        <w:t>#�(�Sh#zs\Mx� �_�#��%&gt;X��#����</w:t>
      </w:r>
      <w:r>
        <w:rPr/>
        <w:t>ִ�</w:t>
      </w:r>
      <w:r>
        <w:rPr/>
        <w:t>x�sQ'�wu#;1�"�`� #��^#��#�#�##Q]�r$rH��������2ˉ�j~]�B��z#�#+D+YR��"#�X��X|��a#�w</w:t>
      </w:r>
      <w:r>
        <w:rPr/>
        <w:t>硗</w:t>
      </w:r>
      <w:r>
        <w:rPr>
          <w:rtl w:val="true"/>
        </w:rPr>
        <w:t>ٳ</w:t>
      </w:r>
      <w:r>
        <w:rPr/>
        <w:t>�</w:t>
      </w:r>
      <w:r>
        <w:rPr/>
        <w:t>#O#5�#��&gt;#�=���#5��F#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G{����##��,�%B��B�2Ŷ#4���p[����Hӫ�K�� #2���Z�j;</w:t>
      </w:r>
      <w:r>
        <w:rPr/>
        <w:t>棨�</w:t>
      </w:r>
      <w:r>
        <w:rPr/>
        <w:t>B#�񂋐�#��-p���9�w�n�~�L�o*��I^[��a:r���g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VY��6�-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=ÕU##���q##�WY��&lt;��Ҍv��Q��:�-T5##g�#w��#�����0ʛ���#2;z�v�]]�eS2��h�"Z��.=�#i/�^�O</w:t>
        <w:tab/>
        <w:t>!�e�FṢ�#g4�$NU��=��#��</w:t>
      </w:r>
      <w:r>
        <w:rPr/>
        <w:t>벵</w:t>
      </w:r>
      <w:r>
        <w:rPr/>
        <w:t>$z�^D�#1#%#N[��3���#+#:�A�#w(5�N</w:t>
      </w:r>
      <w:r>
        <w:rPr/>
        <w:t>۝</w:t>
      </w:r>
      <w:r>
        <w:rPr/>
        <w:t>ƥ�=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e3�#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N_��`#��#�#nU7E.�#�5#C�MD�}�,�mӽ`�/0#����Q"�Q�#_����d#f]vr%#6���~�a�y�##��2,i1�P���#0@k�U`Pb�o�@�g�L�����X�#�:��������7��#T?T�&gt;�,S#�#Z9��N�#�#�&lt;Ռ���q�d���}�ӯ#C,�ұH9kE�wF7�f###���I��#)�)�v83���*�cm�L����=Hr#!2�#/]���w)y�q#�����a��l���:A g�K��#��#�|p���hrU�[��n#��^##���@0_#%LQ���[��&amp; ��6�</w:t>
        <w:tab/>
        <w:t>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ȨY�)�4#��#o�|���4�</w:t>
        <w:tab/>
        <w:t>�b�/���$�]��t'�C#�&gt;���({��ӋXē�q�ěL#��G���/</w:t>
      </w:r>
      <w:r>
        <w:rPr>
          <w:rtl w:val="true"/>
        </w:rPr>
        <w:t>ڸ</w:t>
      </w:r>
      <w:r>
        <w:rPr/>
        <w:t>�</w:t>
      </w:r>
      <w:r>
        <w:rPr/>
        <w:t>-�#{w[��K|�i�1���jc�#,#��2=�aM�V��#Y#Ɗ�#�c�#yA� #4�S��#V^8l�# z�#BȦg�-�#?��#� �q�#�+&gt;��u��#XU��</w:t>
        <w:tab/>
        <w:t>J�Frd#�Ƨ�6</w:t>
        <w:br/>
        <w:t>��@���%(#*.)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D����ѸI##�</w:t>
      </w:r>
      <w:r>
        <w:rPr/>
        <w:t>ܴ�</w:t>
      </w:r>
      <w:r>
        <w:rPr/>
        <w:t>b6�C-5"W{</w:t>
      </w:r>
      <w:r>
        <w:rPr>
          <w:rtl w:val="true"/>
        </w:rPr>
        <w:t>׉</w:t>
      </w:r>
      <w:r>
        <w:rPr/>
        <w:t>L#</w:t>
      </w:r>
      <w:r>
        <w:rPr>
          <w:rtl w:val="true"/>
        </w:rPr>
        <w:t>م</w:t>
      </w:r>
      <w:r>
        <w:rPr/>
        <w:t>K�#�U��U#����_'��#Ҟ��z���R�I��}�#�</w:t>
        <w:tab/>
        <w:t>�ǋKD=|�&lt;�y�%#A��"#!��W8#�y��#@#�#Q�t</w:t>
        <w:br/>
        <w:t>�rK_+U��#�C</w:t>
        <w:tab/>
        <w:t>�#���d��#w!���#�D9��ձ*"il��R�g#a#��ĩai�tu�3�x~�Np�\#5�}�L�b�#�7�#���b��D� O����v��#�e)+�O�[�`�f���[Iv.�1A</w:t>
      </w:r>
      <w:r>
        <w:rPr>
          <w:rtl w:val="true"/>
        </w:rPr>
        <w:t>ޥ</w:t>
      </w:r>
      <w:r>
        <w:rPr/>
        <w:t>�</w:t>
      </w:r>
      <w:r>
        <w:rPr/>
        <w:t>#�]���a�Tv�:H�#�g#7^��r*�#�3</w:t>
      </w:r>
    </w:p>
    <w:p>
      <w:pPr>
        <w:pStyle w:val="PreformattedText"/>
        <w:bidi w:val="0"/>
        <w:jc w:val="left"/>
        <w:rPr/>
      </w:pPr>
      <w:r>
        <w:rPr/>
        <w:t>0������f���x##M�OH���#&lt;�T1�%��;�1$#P�;A�#$��#����##���M�Ƥ\�;2�BI</w:t>
        <w:tab/>
        <w:t>#��8�����#�#S4�;#|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c3��\$�&amp;&amp;h�'�z��#��v�&amp;�</w:t>
      </w:r>
      <w:r>
        <w:rPr>
          <w:rtl w:val="true"/>
        </w:rPr>
        <w:t>ט</w:t>
      </w:r>
      <w:r>
        <w:rPr/>
        <w:t>���</w:t>
      </w:r>
      <w:r>
        <w:rPr/>
        <w:t>M�BJ��i��O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谅</w:t>
      </w:r>
      <w:r>
        <w:rPr/>
        <w:t>#YO�|Xr���������bz�Y!o�v���R#,�T�#��Q�h�#l5GW#G��PoB��</w:t>
      </w:r>
    </w:p>
    <w:p>
      <w:pPr>
        <w:pStyle w:val="PreformattedText"/>
        <w:bidi w:val="0"/>
        <w:jc w:val="left"/>
        <w:rPr/>
      </w:pPr>
      <w:r>
        <w:rPr/>
        <w:t>[���g��H���l����E���F#��d��</w:t>
      </w:r>
    </w:p>
    <w:p>
      <w:pPr>
        <w:pStyle w:val="PreformattedText"/>
        <w:bidi w:val="0"/>
        <w:jc w:val="left"/>
        <w:rPr/>
      </w:pPr>
      <w:r>
        <w:rPr/>
        <w:t>\U�X#o�)��d�s��z�z�g��J�i)k�: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Y�#0�g`</w:t>
      </w:r>
      <w:r>
        <w:rPr/>
        <w:t>ֿ�</w:t>
      </w:r>
      <w:r>
        <w:rPr/>
        <w:t>##��ġk{�\�()g#</w:t>
        <w:tab/>
        <w:t>;��BA��P#?Kp#n�r##�D��p0���%D�&gt;�4}#1#�#58��;�+�F1�&amp;#|v�#�b�j�j�#�Vp�P=����###�#4i#rҜ#E~v)�XJe�b-#�`8�{��&amp;�#�#&amp;�F#x�_)����xi</w:t>
        <w:br/>
        <w:t>d)#D9#���$#m2%4��B#��#[���K�#���j������D��!�򪴃#b</w:t>
      </w:r>
      <w:r>
        <w:rPr>
          <w:rtl w:val="true"/>
        </w:rPr>
        <w:t>ܗ</w:t>
      </w:r>
      <w:r>
        <w:rPr/>
        <w:t>�</w:t>
      </w:r>
      <w:r>
        <w:rPr/>
        <w:t>l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(/�1�m���z#t�QɲƩ�&amp;���t�####���]A��#|'�E�^X~xo��ӯ�}�$��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;#�|)#��N�X</w:t>
        <w:tab/>
        <w:t>F��#@�E�h#-�M�%�,�#!gd�t�#���.?_�ϸ8�N��Q]�cn��8#����7�c��|O9���&gt;pKHt��V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6&amp;��4.�; ��P60#}�ȉwRX��m��������m&lt;��#;�7Pm�##��ˡ#�p��a5&lt;</w:t>
        <w:tab/>
        <w:t>-�%�v^���</w:t>
      </w:r>
      <w:r>
        <w:rPr/>
        <w:t>ޮ�</w:t>
      </w:r>
      <w:r>
        <w:rPr/>
        <w:t>6#�Ư����l?VI���~#g��]#?x�f���8�f#���#6��Z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eѸU�#�1K�vń*##��$'�P�N�q��#mW��B#DA�_#��-����X�'�(k_B]�'�;�###-�g�q$�8�#�@�G4:</w:t>
      </w:r>
      <w:r>
        <w:rPr/>
        <w:t>㌶���</w:t>
      </w:r>
      <w:r>
        <w:rPr/>
        <w:t>h#7�r���{:;���#�]�#����5�|`#"�#��}O#�#�I�����y�g##^w=�~,$#��#��#ԥ�yO�@</w:t>
      </w:r>
      <w:r>
        <w:rPr/>
        <w:t>爙</w:t>
      </w:r>
      <w:r>
        <w:rPr/>
        <w:t>I���@O#"!</w:t>
        <w:tab/>
        <w:t>q� A�#pK#</w:t>
      </w:r>
      <w:r>
        <w:rPr/>
        <w:t>ؘ</w:t>
      </w:r>
      <w:r>
        <w:rPr/>
        <w:t>|ugZ�Ζ�4���0Įo]�f����dC4��sb��+Мϛ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إ</w:t>
      </w:r>
      <w:r>
        <w:rPr/>
        <w:t>�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���##�V.#��O^p9Ι�����^#D���YR#�|�v��j��`@:�M=��&gt;�����h�Ļ�S�##��}5�#0��#5Xe4��/�îE�"!####_4H�E</w:t>
      </w:r>
    </w:p>
    <w:p>
      <w:pPr>
        <w:pStyle w:val="PreformattedText"/>
        <w:bidi w:val="0"/>
        <w:jc w:val="left"/>
        <w:rPr/>
      </w:pPr>
      <w:r>
        <w:rPr/>
        <w:t>1��7##HY4Q4#���#�IKC#�"Bi:ͦ#J�l�#�e��`�8#�a�a��:�#o��</w:t>
        <w:tab/>
        <w:t>��P#�W��'#�#n#`���Rs�Y�#�r�A##h�u����#&gt;Z�w�?�D;��k�j&gt;F�&lt;JD=:�~�#G��#���jl����#�Dփ�Ck��}^#�#Z&gt;�:����M���</w:t>
      </w:r>
      <w:r>
        <w:rPr/>
        <w:t>襪�</w:t>
      </w:r>
      <w:r>
        <w:rPr/>
        <w:t>3�5�#���#�P�#X�#G#t�C#�#��</w:t>
      </w:r>
    </w:p>
    <w:p>
      <w:pPr>
        <w:pStyle w:val="PreformattedText"/>
        <w:bidi w:val="0"/>
        <w:jc w:val="left"/>
        <w:rPr/>
      </w:pPr>
      <w:r>
        <w:rPr/>
        <w:t>^��=����n&gt;�D�d���uw��#0Q�L�q�#�RVm���''</w:t>
      </w:r>
      <w:r>
        <w:rPr/>
        <w:t>ׄ</w:t>
      </w:r>
      <w:r>
        <w:rPr/>
        <w:t>K�sKy��#�iv�#nU�`#9�Ĺ��#��`{�*b���#c�΍]�s�N&gt;#�A�H�_��L�</w:t>
        <w:tab/>
        <w:t>+�=���r2_</w:t>
        <w:br/>
        <w:t>����2�A#^�{�&lt;}�</w:t>
      </w:r>
    </w:p>
    <w:p>
      <w:pPr>
        <w:pStyle w:val="PreformattedText"/>
        <w:bidi w:val="0"/>
        <w:jc w:val="left"/>
        <w:rPr/>
      </w:pPr>
      <w:r>
        <w:rPr/>
        <w:t>,����s0�_�������#���#�U���!kq�</w:t>
      </w:r>
      <w:r>
        <w:rPr>
          <w:rtl w:val="true"/>
        </w:rPr>
        <w:t>ت�</w:t>
      </w:r>
      <w:r>
        <w:rPr>
          <w:rtl w:val="true"/>
        </w:rPr>
        <w:t>@]#+�</w:t>
      </w:r>
      <w:r>
        <w:rPr/>
        <w:t>4</w:t>
      </w:r>
      <w:r>
        <w:rPr/>
        <w:t>���ո�5�#J�a1�</w:t>
        <w:tab/>
        <w:t>\�̷#��D�-�\$�3b#I�&gt;������1�iR�#��z?�e��P�Yӱ�#���;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���#�!��Y#PmO#��#K�2j��T���#H�X�#=#v0ʌ���#0����G�w�#�M�8��1#1�,Gt</w:t>
      </w:r>
      <w:r>
        <w:rPr>
          <w:rtl w:val="true"/>
        </w:rPr>
        <w:t>ݱ�</w:t>
      </w:r>
      <w:r>
        <w:rPr/>
        <w:t>6</w:t>
      </w:r>
      <w:r>
        <w:rPr/>
        <w:t>f���r9B�U�z��2X#/m�e^Ӵ�q6</w:t>
        <w:tab/>
        <w:t>�Sq_F��dZ�#�g�#��_x�u9��a��R�#��{:a=-&gt;���,�-�7���Q����Z�H</w:t>
      </w:r>
      <w:r>
        <w:rPr/>
        <w:t>ّ�</w:t>
      </w:r>
      <w:r>
        <w:rPr/>
        <w:t>x&amp;T��ᾑ���T�:�1=���,Ft#��э|x##09.</w:t>
        <w:br/>
        <w:t>S�</w:t>
      </w:r>
      <w:r>
        <w:rPr/>
        <w:t>ٰ�</w:t>
      </w:r>
      <w:r>
        <w:rPr/>
        <w:t>iP)#���F��+���Ll�CEA(��x#</w:t>
      </w:r>
      <w:r>
        <w:rPr>
          <w:rtl w:val="true"/>
        </w:rPr>
        <w:t>ݹ</w:t>
      </w:r>
      <w:r>
        <w:rPr/>
        <w:t>�</w:t>
      </w:r>
      <w:r>
        <w:rPr/>
        <w:t>#�#�L�Ț9\��F#�A�(�Ǳ��x#�e����Q��c��Y�#�B�3��%W8�dSp�#`;#�f��"N��u�u��p��P�ɷ����</w:t>
        <w:br/>
        <w:t>˻R+e#,V�E�^##�V�)��GS/����8#��Q���DB]�Db���#��{g{�#�s.#�|##��</w:t>
        <w:tab/>
        <w:t>���f##��4/A3#C&gt;�b�#M��##��p���#'��#1��`�:"c��#</w:t>
      </w:r>
      <w:r>
        <w:rPr>
          <w:rtl w:val="true"/>
        </w:rPr>
        <w:t>׉</w:t>
      </w:r>
      <w:r>
        <w:rPr/>
        <w:t>�����</w:t>
      </w:r>
      <w:r>
        <w:rPr/>
        <w:t>BP#(��FOd#��yR#7�#�Yb��#v�</w:t>
      </w:r>
      <w:r>
        <w:rPr/>
        <w:t>߽��</w:t>
      </w:r>
      <w:r>
        <w:rPr/>
        <w:t>M��O.��&gt;';�uL�n��#�ʧ�E3�N#�m2�1��^&lt;��V�N�#�a����</w:t>
        <w:tab/>
        <w:t>}��J#!lF\K+#�&amp;4C�͢�&amp;d=��᫸~|$</w:t>
      </w:r>
      <w:r>
        <w:rPr/>
        <w:t>㘕�</w:t>
      </w:r>
      <w:r>
        <w:rPr/>
        <w:t>}oj�7��� �l���*lb���!�</w:t>
        <w:tab/>
        <w:t>���f#wG�</w:t>
        <w:br/>
        <w:t>�</w:t>
        <w:br/>
        <w:t>�##��##'$�U����|����֌y�5M�=�ú*P�&gt;</w:t>
        <w:br/>
        <w:t>#�)a#Nw��/##�E2~#�</w:t>
      </w:r>
      <w:r>
        <w:rPr/>
        <w:t>ۣ</w:t>
      </w:r>
      <w:r>
        <w:rPr/>
        <w:t>ѲR�mN)�q�S`"R</w:t>
        <w:tab/>
        <w:t>H����H�</w:t>
        <w:tab/>
        <w:t>�����U�Y&amp;)3��^N1d$#��]����</w:t>
      </w:r>
    </w:p>
    <w:p>
      <w:pPr>
        <w:pStyle w:val="PreformattedText"/>
        <w:bidi w:val="0"/>
        <w:jc w:val="left"/>
        <w:rPr/>
      </w:pPr>
      <w:r>
        <w:rPr/>
        <w:t>#Έ�t��ց.|�/�������u#�k&gt;V��e�^��oX�?N�#��_�e#�%-;Ѣ�bԡ��v~�lc&lt;����#~x%�%]b�#��]#�����aǜ`�@���_xfffe_&gt;�Z#�t#�&amp;#�l����#b��x2���Ry�v�#U#*��=#o�g#C 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L#�]���p#�F��3\�</w:t>
        <w:tab/>
        <w:t>�#1L���d�.#$,�4m1�d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�~�!�)g�(#\�q</w:t>
      </w:r>
      <w:r>
        <w:rPr>
          <w:rtl w:val="true"/>
        </w:rPr>
        <w:t>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=[�O#�#�e~�</w:t>
        <w:br/>
        <w:t>��h�r�b��#cq?�#�z�y:��% 9#~h�����-�#�Ch�&gt;#�&gt;*�s�J(j#fxb�X���+&gt;[k#���</w:t>
        <w:tab/>
        <w:t>##�x�.�#�T��</w:t>
        <w:br/>
        <w:t>�PU#Q��$�08ѐ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Ѩ#o�2����#�#�2i�m�"uaR</w:t>
      </w:r>
      <w:r>
        <w:rPr>
          <w:rtl w:val="true"/>
        </w:rPr>
        <w:t>ގ</w:t>
      </w:r>
      <w:r>
        <w:rPr/>
        <w:t>�</w:t>
      </w:r>
      <w:r>
        <w:rPr/>
        <w:t>#�g"o�9#�/�l</w:t>
      </w:r>
    </w:p>
    <w:p>
      <w:pPr>
        <w:pStyle w:val="PreformattedText"/>
        <w:bidi w:val="0"/>
        <w:jc w:val="left"/>
        <w:rPr/>
      </w:pPr>
      <w:r>
        <w:rPr/>
        <w:t>4S�&gt;+9#0q#���6o2f!�~�#u#�ӣ�#e���Z��*�����&gt;%#T#=#Q�:]r�#</w:t>
      </w:r>
      <w:r>
        <w:rPr/>
        <w:t>붿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W�Խ#Y�ş&lt;#��c�9�|5#�</w:t>
        <w:tab/>
        <w:t>:�TWC���N#�#"��_�|)!j���.��3�U##rh#�#����#��Q� &gt;�'�#���w�1|I�</w:t>
      </w:r>
      <w:r>
        <w:rPr>
          <w:rtl w:val="true"/>
        </w:rPr>
        <w:t>ߦ</w:t>
      </w:r>
      <w:r>
        <w:rPr/>
        <w:t>w�˂#�~#R�#Z?v#�q�p��</w:t>
      </w:r>
      <w:r>
        <w:rPr/>
        <w:t>߬</w:t>
      </w:r>
      <w:r>
        <w:rPr/>
        <w:t>4���;�</w:t>
        <w:br/>
        <w:t>�B���lC\��)##��</w:t>
        <w:tab/>
        <w:t>��0</w:t>
      </w:r>
      <w:r>
        <w:rPr>
          <w:rtl w:val="true"/>
        </w:rPr>
        <w:t>ݭ</w:t>
      </w:r>
      <w:r>
        <w:rPr/>
        <w:t>�</w:t>
      </w:r>
      <w:r>
        <w:rPr/>
        <w:t>qZ`#~����{.</w:t>
        <w:br/>
        <w:t>#�Θ�#{��җ</w:t>
      </w:r>
      <w:r>
        <w:rPr>
          <w:rtl w:val="true"/>
        </w:rPr>
        <w:t>ڵ</w:t>
      </w:r>
      <w:r>
        <w:rPr/>
        <w:t>��</w:t>
      </w:r>
      <w:r>
        <w:rPr/>
        <w:t>mWD�</w:t>
      </w:r>
      <w:r>
        <w:rPr/>
        <w:t>盰��</w:t>
      </w:r>
      <w:r>
        <w:rPr/>
        <w:t>#f!#�,q��=T�#rT#��I��TxK��.аJ#�Ҥ�{��#��{n�ҥ�@#</w:t>
      </w:r>
      <w:r>
        <w:rPr>
          <w:rtl w:val="true"/>
        </w:rPr>
        <w:t>؍</w:t>
      </w:r>
      <w:r>
        <w:rPr/>
        <w:t>�</w:t>
      </w:r>
      <w:r>
        <w:rPr/>
        <w:t>#���w�#b� �T�)#F���#NLŴ�O�^���P?��zԙ3#��=����˷^�#����Q��s#s�#�#���9q�JA�#m�|�hf�F��YO9=�S���#�8�Z��I#�%�</w:t>
        <w:tab/>
        <w:t>b#&lt;#n��Х��1��&amp;�J�u#�(#�##q�w�#�WJ</w:t>
        <w:br/>
        <w:t>��c���##��U��Cɖu���A#����ԈW#�d�,ώO�t</w:t>
        <w:tab/>
        <w:t>`#�j��p�#�K�# ��q�#�*.#rj"�Vxt�r#�[#f</w:t>
      </w:r>
    </w:p>
    <w:p>
      <w:pPr>
        <w:pStyle w:val="PreformattedText"/>
        <w:bidi w:val="0"/>
        <w:jc w:val="left"/>
        <w:rPr/>
      </w:pPr>
      <w:r>
        <w:rPr/>
        <w:t>#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0o1���O�O�ŭ�#��9�d8�</w:t>
        <w:br/>
        <w:t>�s�pd��cXN��##�R�#V��.�i)Tej�`b��#'#Փ^��+�s���~u\L���i���^#�!��#UN�#a'#G�/xU-�=S�W#�c#�q��.ÿ�u�&lt;,�G$�`��"�!�#��s#J</w:t>
      </w:r>
      <w:r>
        <w:rPr/>
        <w:t>ޫ�</w:t>
      </w:r>
      <w:r>
        <w:rPr/>
        <w:t>@��G#]�d ga�8�6�p2�#�\��ϊ�O�nG�{#S�x�p~�#�##K�oK��.�#$��#���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u�#}�####&lt;����</w:t>
      </w:r>
      <w:r>
        <w:rPr>
          <w:rtl w:val="true"/>
        </w:rPr>
        <w:t>פ޳</w:t>
      </w:r>
      <w:r>
        <w:rPr/>
        <w:t>�</w:t>
      </w:r>
      <w:r>
        <w:rPr/>
        <w:t>C���f!���#��#z_1(rAEIk����u�I#qM}�@�#_���##Lz�AL��</w:t>
      </w:r>
      <w:r>
        <w:rPr/>
        <w:t>ެ�</w:t>
      </w:r>
      <w:r>
        <w:rPr/>
        <w:t>#�b�&lt;8�)�&gt;��1#���S'��tP��˩�P�e#��B�v�d&amp;z��</w:t>
      </w:r>
      <w:r>
        <w:rPr/>
        <w:t>衸</w:t>
      </w:r>
      <w:r>
        <w:rPr/>
        <w:t>$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ס</w:t>
      </w:r>
      <w:r>
        <w:rPr/>
        <w:t>�</w:t>
      </w:r>
      <w:r>
        <w:rPr/>
        <w:t>&gt;�oRm�#��Gɡ��%�0�g�����W�?�y����0�Of�#�H�C0�'^���n#b��P})��������ͥ�#S��#�?]�#}͆�E�HԴ�;j���</w:t>
      </w:r>
      <w:r>
        <w:rPr/>
        <w:t>ۙ</w:t>
      </w:r>
      <w:r>
        <w:rPr/>
        <w:t>,#�3_ӹ&gt;p0��#�tC�H|�V-�c#��Nr�B��ū�#%.��3L�@�i�e%2z-�����,�f�N�:*Ԩka!&gt;�{[#L��i�OQ_#&gt;#�,h�F�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R��#Y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#p�#�H�#�]�##�#'+�+N�Z-�i��".z\�#�%��g#M�|#��#��m�v�e#�\&gt;��%t</w:t>
      </w:r>
      <w:r>
        <w:rPr>
          <w:rtl w:val="true"/>
        </w:rPr>
        <w:t>ڪ</w:t>
      </w:r>
      <w:r>
        <w:rPr/>
        <w:t>#�N���n����#�#</w:t>
      </w:r>
      <w:r>
        <w:rPr/>
        <w:t>鍙��</w:t>
      </w:r>
      <w:r>
        <w:rPr/>
        <w:t>#�/o�#u]�#+���+jw�Ő���wz#jM{�#�#*L�</w:t>
        <w:tab/>
        <w:t>H��#($�i�#�o��ǥ�r�ȩ�=�</w:t>
      </w:r>
      <w:r>
        <w:rPr>
          <w:rtl w:val="true"/>
        </w:rPr>
        <w:t>׫</w:t>
      </w:r>
      <w:r>
        <w:rPr/>
        <w:t>&amp;`���#�^�#�#\��p(|#�Z##���#�##����#Ͻ��K%�#$#Պ#��}��#���</w:t>
        <w:tab/>
        <w:t>�_Tb�[B#��</w:t>
      </w:r>
      <w:r>
        <w:rPr>
          <w:rtl w:val="true"/>
        </w:rPr>
        <w:t>ر</w:t>
      </w:r>
      <w:r>
        <w:rPr/>
        <w:t>�</w:t>
      </w:r>
      <w:r>
        <w:rPr/>
        <w:t>#�#+�A2��7A���$N��#H�}�</w:t>
      </w:r>
      <w:r>
        <w:rPr>
          <w:rtl w:val="true"/>
        </w:rPr>
        <w:t>ߔ</w:t>
      </w:r>
      <w:r>
        <w:rPr/>
        <w:t>0</w:t>
      </w:r>
      <w:r>
        <w:rPr/>
        <w:t>H�##��I�Ꜭ�kt����φˎg.</w:t>
      </w:r>
      <w:r>
        <w:rPr>
          <w:rtl w:val="true"/>
        </w:rPr>
        <w:t>۾</w:t>
      </w:r>
      <w:r>
        <w:rPr/>
        <w:t>��</w:t>
      </w:r>
      <w:r>
        <w:rPr/>
        <w:tab/>
        <w:t>�Tj</w:t>
      </w:r>
      <w:r>
        <w:rPr/>
        <w:t>֧</w:t>
      </w:r>
      <w:r>
        <w:rPr/>
        <w:t>#s{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W�#����y�&amp;��#}��0T#C��A�#j�=�#n�4�#��Iw��ɸa�f��=4#�҅#</w:t>
      </w:r>
      <w:r>
        <w:rPr/>
        <w:t>ֲ</w:t>
      </w:r>
      <w:r>
        <w:rPr/>
        <w:t>q�?0�#�</w:t>
        <w:tab/>
        <w:t>�#</w:t>
        <w:tab/>
        <w:t>�:x$�-�+�E#��Ė`S~</w:t>
        <w:tab/>
        <w:t>�I��v�3�Ҥ4�:#&gt;)�4#��#k�k�J`�&gt;�,�&gt;#�u��#9�5^##@��x�a����</w:t>
        <w:br/>
        <w:t>�#��6}�#;�(��]X_c# B���[&gt;�TI`zZ��: ��##�#</w:t>
      </w:r>
      <w:r>
        <w:rPr>
          <w:rtl w:val="true"/>
        </w:rPr>
        <w:t>ٯ</w:t>
      </w:r>
      <w:r>
        <w:rPr/>
        <w:t>�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&gt;ÆTa#��]����������-�#�E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C��##f3{��#�:�#�"�#aS\4L7�#9f[T&amp;G�#�����8�#ҩ����Y:���#�</w:t>
      </w:r>
      <w:r>
        <w:rPr>
          <w:rtl w:val="true"/>
        </w:rPr>
        <w:t>٭</w:t>
      </w:r>
      <w:r>
        <w:rPr/>
        <w:t>�</w:t>
      </w:r>
      <w:r>
        <w:rPr/>
        <w:t>|u��/���#�K#�##��#t�NK.�B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2.���}�]�#9#zq��j7�=#��uC�#�(#����#b���#��VR4��##��c�����_a#</w:t>
      </w:r>
      <w:r>
        <w:rPr>
          <w:rtl w:val="true"/>
        </w:rPr>
        <w:t>ר</w:t>
      </w:r>
      <w:r>
        <w:rPr/>
        <w:t>Q#�R�$T</w:t>
      </w:r>
      <w:r>
        <w:rPr>
          <w:rtl w:val="true"/>
        </w:rPr>
        <w:t>ߊ</w:t>
      </w:r>
      <w:r>
        <w:rPr/>
        <w:t>c#$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R#</w:t>
        <w:tab/>
        <w:t>����R�#�</w:t>
      </w:r>
      <w:r>
        <w:rPr/>
        <w:t>߯</w:t>
      </w:r>
      <w:r>
        <w:rPr/>
        <w:t>K#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4 ����]�E�#��#ё�#</w:t>
      </w:r>
      <w:r>
        <w:rPr/>
        <w:t>샆�</w:t>
      </w:r>
      <w:r>
        <w:rPr/>
        <w:t>#k0��}:�P�v�à</w:t>
      </w:r>
      <w:r>
        <w:rPr>
          <w:rtl w:val="true"/>
        </w:rPr>
        <w:t>ٹ</w:t>
      </w:r>
      <w:r>
        <w:rPr/>
        <w:t>N�/�@#�=tN�2�����Ӣ��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#��4�#&gt;�HQ|�Ɗ�Gs@��u���1FZ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`t�s[���|�fx�#���.</w:t>
        <w:br/>
        <w:t>�{�D&gt;</w:t>
      </w:r>
      <w:r>
        <w:rPr/>
        <w:t>֙</w:t>
      </w:r>
      <w:r>
        <w:rPr/>
        <w:t>k#l'b�n���8##�~�#h��8A�JH</w:t>
      </w:r>
      <w:r>
        <w:rPr>
          <w:rtl w:val="true"/>
        </w:rPr>
        <w:t>ߟ</w:t>
      </w:r>
      <w:r>
        <w:rPr/>
        <w:t>$F#�p���o�&amp;R?'���#&amp;ak9#CA�#WW�l�b���B�X#V��GS��'#.</w:t>
        <w:br/>
        <w:t>��P��rX��F�J#u.��#G(m��O�V��ɼ�#kJ�Am#�#���Y:��p�^&amp;�PX{����@V&gt;��#h�U�V�I�</w:t>
      </w:r>
      <w:r>
        <w:rPr>
          <w:rtl w:val="true"/>
        </w:rPr>
        <w:t>֐</w:t>
      </w:r>
      <w:r>
        <w:rPr/>
        <w:t>��</w:t>
      </w:r>
      <w:r>
        <w:rPr/>
        <w:t>V&lt;�#/�#U����Qf�#d�%�&amp;���!,63F�g###�L�cw¡��!�e�9�5������92�`�3##��y#!��N##�#^�6��:�T##��c#p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8(�#PIt�ԓ9�,}��,���##�I��"�c���G#�#�&gt;:�5�##HN&amp;�#-t�}s���=�#�@l�##�r#�</w:t>
        <w:tab/>
        <w:t>�%"�t</w:t>
        <w:br/>
        <w:t>_qn�k$#2�ӑ�s\�BX���_PPΚ;�#�xF���Y5��k�.f5.�Y`�Ԯ�Ԫn#A�ȝ�</w:t>
      </w:r>
      <w:r>
        <w:rPr>
          <w:rtl w:val="true"/>
        </w:rPr>
        <w:t>ڇ</w:t>
      </w:r>
      <w:r>
        <w:rPr/>
        <w:t>#�#�</w:t>
        <w:tab/>
        <w:t>O�h##�#�7�u�X��_#�x�##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K�#���4�e#�8�vȠ��Z�#��5��Ӱ��X#�##&lt;�9��D�,ϛ���0#�</w:t>
        <w:tab/>
        <w:t>�pz�D���#�p�w�g#�(#�m��#</w:t>
      </w:r>
      <w:r>
        <w:rPr>
          <w:rtl w:val="true"/>
        </w:rPr>
        <w:t>ص</w:t>
      </w:r>
      <w:r>
        <w:rPr/>
        <w:t>#��A���#_&gt;�#Cn\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"��HE���&lt;X�K�k|����4�#V���&amp;#U)ͅ</w:t>
        <w:br/>
        <w:t>0��*m#v�:</w:t>
        <w:br/>
        <w:t>�M</w:t>
      </w:r>
      <w:r>
        <w:rPr/>
        <w:t>笀��</w:t>
      </w:r>
      <w:r>
        <w:rPr/>
        <w:t>Z�`Q§C�</w:t>
        <w:br/>
        <w:t>��#į���]%�^</w:t>
        <w:br/>
        <w:t>�S�</w:t>
      </w:r>
      <w:r>
        <w:rPr/>
        <w:t>ܱ�</w:t>
      </w:r>
      <w:r>
        <w:rPr/>
        <w:t>#�###�#W8�:6��N#��[#�$��L</w:t>
        <w:tab/>
        <w:t>�i��&amp;�#Ɩ�p�)##�R�T�#RaPJП��hhf��#ͷ�^M����p#i+3S�!�b&lt;�/W���#���#r�C���d=�t�b�x</w:t>
      </w:r>
      <w:r>
        <w:rPr/>
        <w:t>쫔���</w:t>
      </w:r>
      <w:r>
        <w:rPr/>
        <w:t>+�#m�#9%#�2�#zY#tU_$#OŭP�k���Ac�R�s##�'˭z���Ƣ��\�#!�#Kh</w:t>
      </w:r>
      <w:r>
        <w:rPr>
          <w:rtl w:val="true"/>
        </w:rPr>
        <w:t>ߴ</w:t>
      </w:r>
      <w:r>
        <w:rPr/>
        <w:t>�</w:t>
      </w:r>
      <w:r>
        <w:rPr/>
        <w:t>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</w:t>
        <w:tab/>
        <w:t>#`d�%M��^#,��</w:t>
        <w:tab/>
        <w:t>N�xr13%##df�&amp;m��8��#�/M|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�V#�v�n'N�D5� �RZ##_�&gt;%)�Ӷ�#�</w:t>
      </w:r>
      <w:r>
        <w:rPr/>
        <w:t>ޫ�</w:t>
      </w:r>
      <w:r>
        <w:rPr/>
        <w:t>7��#Z'�#7�#͢�R�j���� �q��~�#�FL�#C�G�����Ǡ�n~n�-���#��������H�8�4r#��!�\G���P���#��##i]&amp;(#&lt;�ӯ��#~�z�����#�&lt;����4�;���#��*F��cv"H#-)O�DE�#]zI�</w:t>
        <w:br/>
        <w:t>##�GQo�b?�p��T�@���jOW��#n�s#��\Å������}b#�k��#�</w:t>
      </w:r>
    </w:p>
    <w:p>
      <w:pPr>
        <w:pStyle w:val="PreformattedText"/>
        <w:bidi w:val="0"/>
        <w:jc w:val="left"/>
        <w:rPr/>
      </w:pPr>
      <w:r>
        <w:rPr/>
        <w:t>g�$�J�#5�</w:t>
        <w:br/>
        <w:t>�s�^X��� �"h`���A#5��R</w:t>
        <w:tab/>
        <w:t>u"�#y�f�#\#U#�.����n#���</w:t>
      </w:r>
      <w:r>
        <w:rPr/>
        <w:t>ؖ</w:t>
      </w:r>
      <w:r>
        <w:rPr/>
        <w:t>#����#�_o</w:t>
      </w:r>
      <w:r>
        <w:rPr/>
        <w:t>ۘ</w:t>
      </w:r>
      <w:r>
        <w:rPr/>
        <w:t>#</w:t>
      </w:r>
      <w:r>
        <w:rPr>
          <w:rtl w:val="true"/>
        </w:rPr>
        <w:t>ף</w:t>
      </w:r>
      <w:r>
        <w:rPr/>
        <w:t>#z[���##�e��5��##���_��#M�#�Q#6#{�#��##U+��2�u�3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{%#Q#�R�f~�^�#Y#�V###�b��rY �Kp%gͿ��Vg#�į��#F#��@yH#��E�</w:t>
      </w:r>
      <w:r>
        <w:rPr>
          <w:rtl w:val="true"/>
        </w:rPr>
        <w:t>ح</w:t>
      </w:r>
      <w:r>
        <w:rPr/>
        <w:t>�</w:t>
      </w:r>
      <w:r>
        <w:rPr/>
        <w:t>R�̔�f#��si��##s#2���`c�#{##y5$#L���"��k#�kO#</w:t>
        <w:br/>
        <w:t>R#t#(���M�o��#A!��#�nG���FA�LkEC�����&lt;�</w:t>
        <w:br/>
        <w:t>pR��#��Gw#�n##�#�#�:)h@#�</w:t>
        <w:tab/>
        <w:t>l#�vv��</w:t>
      </w:r>
      <w:r>
        <w:rPr/>
        <w:t>氱�</w:t>
      </w:r>
      <w:r>
        <w:rPr/>
        <w:t>#�4.E#�#��b�</w:t>
      </w:r>
      <w:r>
        <w:rPr>
          <w:rtl w:val="true"/>
        </w:rPr>
        <w:t>ص</w:t>
      </w:r>
      <w:r>
        <w:rPr/>
        <w:t>�</w:t>
      </w:r>
      <w:r>
        <w:rPr/>
        <w:t>T�Õ#p�HRJ�B4��#��;�QĊ��T#Uz4��*f�#��b��g�#�����%g����ƷDq�Q���x�^&gt;^Q�r�YE#���o�C#��</w:t>
      </w:r>
    </w:p>
    <w:p>
      <w:pPr>
        <w:pStyle w:val="PreformattedText"/>
        <w:bidi w:val="0"/>
        <w:jc w:val="left"/>
        <w:rPr/>
      </w:pPr>
      <w:r>
        <w:rPr/>
        <w:t>5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</w:t>
      </w:r>
      <w:r>
        <w:rPr/>
        <w:t>٣</w:t>
      </w:r>
      <w:r>
        <w:rPr/>
        <w:t>��</w:t>
      </w:r>
      <w:r>
        <w:rPr/>
        <w:t>o�m��5��y5"O�A�e\���5f�g</w:t>
        <w:br/>
        <w:t>��d���{9@�</w:t>
      </w:r>
      <w:r>
        <w:rPr/>
        <w:t>ꌫ</w:t>
      </w:r>
      <w:r>
        <w:rPr/>
        <w:t>#L�F��</w:t>
        <w:br/>
        <w:t>2�}��{e#B9u"W6�o��#�#U"2�#�%��#�\�&lt;#�ͫ�D�,�#֋�#�����~�##���|��#�#</w:t>
        <w:tab/>
        <w:t>�Q�.</w:t>
        <w:br/>
        <w:t>:z6�Ph#b��P&lt;N#}2cV#!b�Ȍ�#�#��~#���#ly�{�Jr�q��Q[ϨE�_,�|&lt;RO��O�17��#�#jh�g�-z���#�b��##</w:t>
      </w:r>
      <w:r>
        <w:rPr>
          <w:rtl w:val="true"/>
        </w:rPr>
        <w:t>ػ</w:t>
      </w:r>
      <w:r>
        <w:rPr/>
        <w:t>��</w:t>
      </w:r>
      <w:r>
        <w:rPr/>
        <w:t>@L#</w:t>
      </w:r>
      <w:r>
        <w:rPr/>
        <w:t>噅</w:t>
      </w:r>
      <w:r>
        <w:rPr/>
        <w:t>=#o��*TM*θ��~0*T�͙�hkITGa&gt;�*��F�</w:t>
        <w:br/>
        <w:t>,Э��Ĉ�}nN*?#����C�ˤ��#eY�Y�#�c"jd&amp;�,�%#�)Cjf0#��|\��</w:t>
        <w:tab/>
        <w:t>G�T�#����f</w:t>
      </w:r>
    </w:p>
    <w:p>
      <w:pPr>
        <w:pStyle w:val="PreformattedText"/>
        <w:bidi w:val="0"/>
        <w:jc w:val="left"/>
        <w:rPr/>
      </w:pPr>
      <w:r>
        <w:rPr/>
        <w:t>-�h�'�S����)|�#�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Rn�%�j��X�8 ���*?��{�Bb#�#Ǥrq��</w:t>
      </w:r>
      <w:r>
        <w:rPr>
          <w:rtl w:val="true"/>
        </w:rPr>
        <w:t>ߜ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A#�f\�5#|T�j\²V</w:t>
        <w:br/>
        <w:t>9</w:t>
      </w:r>
      <w:r>
        <w:rPr>
          <w:rtl w:val="true"/>
        </w:rPr>
        <w:t>ױ</w:t>
      </w:r>
      <w:r>
        <w:rPr/>
        <w:t>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ְ�</w:t>
      </w:r>
      <w:r>
        <w:rPr/>
        <w:t>˯ ����ʤ�yc��</w:t>
      </w:r>
      <w:r>
        <w:rPr>
          <w:rtl w:val="true"/>
        </w:rPr>
        <w:t>ڐ�</w:t>
      </w:r>
      <w:r>
        <w:rPr>
          <w:rtl w:val="true"/>
        </w:rPr>
        <w:t>^#���</w:t>
      </w:r>
      <w:r>
        <w:rPr/>
        <w:t>7</w:t>
      </w:r>
      <w:r>
        <w:rPr/>
        <w:t>�#�k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/Bmq!�:��</w:t>
      </w:r>
      <w:r>
        <w:rPr>
          <w:rtl w:val="true"/>
        </w:rPr>
        <w:t>އ</w:t>
      </w:r>
      <w:r>
        <w:rPr/>
        <w:t>K}#��#2�</w:t>
      </w:r>
      <w:r>
        <w:rPr/>
        <w:t>ꉛ</w:t>
      </w:r>
      <w:r>
        <w:rPr/>
        <w:t>1H�w##o�t&amp;�$��#S#i�##H�&lt;�~A�##�Z��z&amp;q�,�G##�#�5n���4t���[���ŅZ</w:t>
      </w:r>
      <w:r>
        <w:rPr/>
        <w:t>٣</w:t>
      </w:r>
      <w:r>
        <w:rPr/>
        <w:t>8#L�f�A�����a�b�6</w:t>
      </w:r>
      <w:r>
        <w:rPr/>
        <w:t>빅�</w:t>
      </w:r>
      <w:r>
        <w:rPr/>
        <w:t>N`##�+�#��-ӝЂє�#�t|��i�j�</w:t>
      </w:r>
      <w:r>
        <w:rPr>
          <w:rtl w:val="true"/>
        </w:rPr>
        <w:t>ڡ</w:t>
      </w:r>
      <w:r>
        <w:rPr/>
        <w:t>�</w:t>
      </w:r>
      <w:r>
        <w:rPr/>
        <w:tab/>
        <w:t>##(�#u��#�+e�a��/�?h}</w:t>
      </w:r>
      <w:r>
        <w:rPr>
          <w:rtl w:val="true"/>
        </w:rPr>
        <w:t>܌</w:t>
      </w:r>
      <w:r>
        <w:rPr/>
        <w:t>zWN#47�P@#��</w:t>
      </w:r>
      <w:r>
        <w:rPr>
          <w:rtl w:val="true"/>
        </w:rPr>
        <w:t>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[p#�G�j#⸒#ʇ�"9�.#��T�4�##�R1}�+#DR��f^�%wn4��X�[b����s�Ƽ�Ƭ� V�m����f#�")��+#��#��gj#M�o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��1lt#E�V{09{�</w:t>
        <w:br/>
        <w:t>~l|e6�}�K#4������+���A#b#�e#t��#?L��*͗W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ܦ</w:t>
      </w:r>
      <w:r>
        <w:rPr/>
        <w:t>#�.#�����vS�#&gt;��</w:t>
      </w:r>
      <w:r>
        <w:rPr/>
        <w:t>郊</w:t>
      </w:r>
      <w:r>
        <w:rPr/>
        <w:t>O��&amp;�5)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\</w:t>
      </w:r>
      <w:r>
        <w:rPr>
          <w:rtl w:val="true"/>
        </w:rPr>
        <w:t>ڐ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  <w:tab/>
        <w:t xml:space="preserve">̼4��Z����P=#�����3�#; </w:t>
        <w:br/>
        <w:t>&gt;��#i̻#���a�#�</w:t>
        <w:br/>
        <w:t>�E#E��'�x\������Ǌ�#5�A{�k�af���������\#�[|�%G��B�Ϣ��Ik6L]�O��p�P�#p�Cdb��w�ÁLX��</w:t>
      </w:r>
    </w:p>
    <w:p>
      <w:pPr>
        <w:pStyle w:val="PreformattedText"/>
        <w:bidi w:val="0"/>
        <w:jc w:val="left"/>
        <w:rPr/>
      </w:pPr>
      <w:r>
        <w:rPr/>
        <w:t>(��/0��k#���@cu�F.</w:t>
        <w:br/>
        <w:t>#�##�$�#4�RM�$�</w:t>
        <w:br/>
      </w:r>
      <w:r>
        <w:rPr>
          <w:rtl w:val="true"/>
        </w:rPr>
        <w:t>מ</w:t>
      </w:r>
      <w:r>
        <w:rPr/>
        <w:t>^�P#�]�#�U</w:t>
      </w:r>
      <w:r>
        <w:rPr/>
        <w:t>߷�</w:t>
      </w:r>
      <w:r>
        <w:rPr/>
        <w:t>[���WI</w:t>
      </w:r>
      <w:r>
        <w:rPr>
          <w:rtl w:val="true"/>
        </w:rPr>
        <w:t>ڱ</w:t>
      </w:r>
      <w:r>
        <w:rPr/>
        <w:t>�</w:t>
      </w:r>
      <w:r>
        <w:rPr/>
        <w:t>m�!����M�2�Cb5##�#&gt;��9q�B���h��O��iY##��z�#g#�</w:t>
        <w:br/>
        <w:t>���#��&lt;��</w:t>
      </w:r>
      <w:r>
        <w:rPr>
          <w:rtl w:val="true"/>
        </w:rPr>
        <w:t>ߞ</w:t>
      </w:r>
      <w:r>
        <w:rPr/>
        <w:t>��</w:t>
      </w:r>
      <w:r>
        <w:rPr/>
        <w:t># -#��y��q��``�H���#�#� ��</w:t>
        <w:tab/>
        <w:t>�##�5����NԸ�m#</w:t>
      </w:r>
      <w:r>
        <w:rPr>
          <w:rtl w:val="true"/>
        </w:rPr>
        <w:t>ۍ</w:t>
      </w:r>
      <w:r>
        <w:rPr/>
        <w:t>{~��j�#y���2��#���#��#c`�7��o��e���)5Co�� S�</w:t>
      </w:r>
      <w:r>
        <w:rPr>
          <w:rtl w:val="true"/>
        </w:rPr>
        <w:t>ݑ</w:t>
      </w:r>
      <w:r>
        <w:rPr/>
        <w:t>щ�</w:t>
      </w:r>
      <w:r>
        <w:rPr/>
        <w:t>봁</w:t>
      </w:r>
      <w:r>
        <w:rPr/>
        <w:t>wG�}x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ʗ*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+QA�h#��{+��k�Z�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#8�4�7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-c�2�#�</w:t>
      </w:r>
      <w:r>
        <w:rPr/>
        <w:t>ޯ</w:t>
      </w:r>
      <w:r>
        <w:rPr/>
        <w:t>D�"��:�ȕt#\o$ ��#��Eq#գ�G^#\s�A�</w:t>
        <w:br/>
        <w:t>B�3�E�##��&gt;qe#�##�Sw��p���#X�}�#(.�&gt;�#=��1</w:t>
        <w:br/>
        <w:t>�`#�����jO��a�##2)W�a���|��9@�#���4G</w:t>
      </w:r>
      <w:r>
        <w:rPr/>
        <w:t>飬��</w:t>
      </w:r>
      <w:r>
        <w:rPr/>
        <w:t>%��b���SD�Tl#YY#�=5�, w�#�0��i�##a����"##3;H�L�\�b��M</w:t>
      </w:r>
      <w:r>
        <w:rPr/>
        <w:t>㤘�</w:t>
      </w:r>
      <w:r>
        <w:rPr/>
        <w:t>~���M#���&amp;#���z#����@�</w:t>
        <w:tab/>
        <w:t>�e��$]��#,C0#����L�L�k��</w:t>
      </w:r>
      <w:r>
        <w:rPr/>
        <w:t>풉�</w:t>
      </w:r>
    </w:p>
    <w:p>
      <w:pPr>
        <w:pStyle w:val="PreformattedText"/>
        <w:bidi w:val="0"/>
        <w:jc w:val="left"/>
        <w:rPr/>
      </w:pPr>
      <w:r>
        <w:rPr/>
        <w:t>n����?�f</w:t>
      </w:r>
      <w:r>
        <w:rPr/>
        <w:t>層</w:t>
      </w:r>
      <w:r>
        <w:rPr/>
        <w:t>%K:$9�5�Ԃ�R�##0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᱈</w:t>
      </w:r>
      <w:r>
        <w:rPr/>
        <w:t>'uW�;�#�#(�#G�##��#3�(#���OÀ��:&lt;</w:t>
      </w:r>
      <w:r>
        <w:rPr>
          <w:rtl w:val="true"/>
        </w:rPr>
        <w:t>ۋ</w:t>
      </w:r>
      <w:r>
        <w:rPr/>
        <w:t>#�SB��C�Sr:gl˅X#w�L#u���#�8E.]��`���#��?u�.����Jl#&lt;���CMo���7�2����#1�h</w:t>
      </w:r>
      <w:r>
        <w:rPr/>
        <w:t>ۚ</w:t>
      </w:r>
      <w:r>
        <w:rPr/>
        <w:t>a#Iq#̓���8��q_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</w:t>
      </w:r>
      <w:r>
        <w:rPr/>
        <w:t>֞</w:t>
      </w:r>
      <w:r>
        <w:rPr/>
        <w:t>?#"��t���O��K8��S�J#j"d���#��I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#��I�v&lt;?#�BV�X#��ɧ��#!O#���^Js2��6�b ;�C&gt;E��o�W��</w:t>
        <w:tab/>
        <w:t>�iR�G^#Ѭ��t#�#M����</w:t>
        <w:tab/>
        <w:t>��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�A-Ϲ�Aj�qo�ej&lt;B�Cz#7#���,#^c##z��D��b&amp;u�&lt;#</w:t>
      </w:r>
      <w:r>
        <w:rPr/>
        <w:t>֕��</w:t>
      </w:r>
      <w:r>
        <w:rPr/>
        <w:t>f�L$�ք#</w:t>
      </w:r>
    </w:p>
    <w:p>
      <w:pPr>
        <w:pStyle w:val="PreformattedText"/>
        <w:bidi w:val="0"/>
        <w:jc w:val="left"/>
        <w:rPr/>
      </w:pPr>
      <w:r>
        <w:rPr/>
        <w:t>FA}#�O��#c</w:t>
      </w:r>
      <w:r>
        <w:rPr/>
        <w:t>ٜ</w:t>
      </w:r>
      <w:r>
        <w:rPr/>
        <w:t>d�˝��lL��P�4���K^�#�-���g��Y5��)~u�</w:t>
      </w:r>
      <w:r>
        <w:rPr>
          <w:rtl w:val="true"/>
        </w:rPr>
        <w:t>ڗ</w:t>
      </w:r>
      <w:r>
        <w:rPr/>
        <w:t>�</w:t>
      </w:r>
      <w:r>
        <w:rPr/>
        <w:t>hT^/�</w:t>
        <w:br/>
        <w:t>#S@W�J{8���m���E��JF��5O��\^��X?d</w:t>
      </w:r>
      <w:r>
        <w:rPr>
          <w:rtl w:val="true"/>
        </w:rPr>
        <w:t>ء</w:t>
      </w:r>
      <w:r>
        <w:rPr/>
        <w:t>2</w:t>
      </w:r>
      <w:r>
        <w:rPr/>
        <w:t>�&lt;�;�V𸓕ys�eT�#Zt0?�Q</w:t>
        <w:br/>
        <w:t>�#�l�d���Ҝ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.���#�n�!#��bw&lt;</w:t>
        <w:tab/>
        <w:t>��V#K����aT#0��#�i_(</w:t>
      </w:r>
      <w:r>
        <w:rPr>
          <w:rtl w:val="true"/>
        </w:rPr>
        <w:t>ܘ</w:t>
      </w:r>
      <w:r>
        <w:rPr/>
        <w:t>��</w:t>
      </w:r>
      <w:r>
        <w:rPr/>
        <w:t>#�Je�'#'�#nh�I-�U�#q�y��O�]�Z�kÔ8���]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Qo##h����/���#�&amp;&amp;��pl��#3�-�����#y�</w:t>
      </w:r>
    </w:p>
    <w:p>
      <w:pPr>
        <w:pStyle w:val="PreformattedText"/>
        <w:bidi w:val="0"/>
        <w:jc w:val="left"/>
        <w:rPr/>
      </w:pPr>
      <w:r>
        <w:rPr/>
        <w:t>ӯu�r9m#P�����#����ӝ��o�+�����xF�#]&lt;#J�#W��D�###�M#�#Z��#�#BL��#U*�jW���1�y�X�Le��El#&gt;a]t�m�!��yv�Qf�#{� $���J2#Ę?�w��~�������˨#Lv�s/���#�Ǝ��</w:t>
      </w:r>
    </w:p>
    <w:p>
      <w:pPr>
        <w:pStyle w:val="PreformattedText"/>
        <w:bidi w:val="0"/>
        <w:jc w:val="left"/>
        <w:rPr/>
      </w:pPr>
      <w:r>
        <w:rPr/>
        <w:t>Z#��B#</w:t>
      </w:r>
      <w:r>
        <w:rPr>
          <w:rtl w:val="true"/>
        </w:rPr>
        <w:t>ٵ�ڝ</w:t>
      </w:r>
      <w:r>
        <w:rPr/>
        <w:t>#�,�et��2;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İf����#�O����ν����:y�##���G6</w:t>
      </w:r>
      <w:r>
        <w:rPr/>
        <w:t>︶</w:t>
      </w:r>
      <w:r>
        <w:rPr/>
        <w:t>^</w:t>
        <w:tab/>
        <w:t>���#i#���3��Q��W��r��|���Ν</w:t>
        <w:tab/>
        <w:t>�UX#�d�p�f�k(���s#�C��#w�#</w:t>
      </w:r>
      <w:r>
        <w:rPr>
          <w:rtl w:val="true"/>
        </w:rPr>
        <w:t>ؾ</w:t>
      </w:r>
      <w:r>
        <w:rPr/>
        <w:t>��</w:t>
      </w:r>
      <w:r>
        <w:rPr/>
        <w:t>c#</w:t>
        <w:br/>
        <w:t>�Ғ�I0D�_�J�4����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�Wl�^�&gt;�#�#��7b��#�7�Sx4K����E��d</w:t>
      </w:r>
      <w:r>
        <w:rPr>
          <w:rtl w:val="true"/>
        </w:rPr>
        <w:t>׹</w:t>
      </w:r>
      <w:r>
        <w:rPr/>
        <w:t>n�rZ'3$��Ѹ�����8�*�#J��H�Q~G#�y���</w:t>
      </w:r>
      <w:r>
        <w:rPr>
          <w:rtl w:val="true"/>
        </w:rPr>
        <w:t>ڜ</w:t>
      </w:r>
      <w:r>
        <w:rPr/>
        <w:t>�ᭊ</w:t>
      </w:r>
      <w:r>
        <w:rPr/>
        <w:t>r��</w:t>
      </w:r>
      <w:r>
        <w:rPr>
          <w:rtl w:val="true"/>
        </w:rPr>
        <w:t>׶�</w:t>
      </w:r>
      <w:r>
        <w:rPr/>
        <w:t>#6</w:t>
      </w:r>
      <w:r>
        <w:rPr/>
        <w:t>d�#��#���T�2#+K V�-���</w:t>
      </w:r>
      <w:r>
        <w:rPr>
          <w:rtl w:val="true"/>
        </w:rPr>
        <w:t>ݬ</w:t>
      </w:r>
      <w:r>
        <w:rPr/>
        <w:t>'�,��D��#�����q&lt;�\�e�Ev�̡�#</w:t>
      </w:r>
    </w:p>
    <w:p>
      <w:pPr>
        <w:pStyle w:val="PreformattedText"/>
        <w:bidi w:val="0"/>
        <w:jc w:val="left"/>
        <w:rPr/>
      </w:pPr>
      <w:r>
        <w:rPr/>
        <w:t>2����#0</w:t>
        <w:br/>
        <w:t>yr&gt;��#�^Ŧ����{h</w:t>
      </w:r>
      <w:r>
        <w:rPr/>
        <w:t>֪�</w:t>
      </w:r>
      <w:r>
        <w:rPr/>
        <w:t>%m�</w:t>
        <w:br/>
        <w:t>��bg_�El��#�/�`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;#�</w:t>
      </w:r>
      <w:r>
        <w:rPr>
          <w:rtl w:val="true"/>
        </w:rPr>
        <w:t>ڥ</w:t>
      </w:r>
      <w:r>
        <w:rPr/>
        <w:t>9</w:t>
      </w:r>
      <w:r>
        <w:rPr>
          <w:rtl w:val="true"/>
        </w:rPr>
        <w:t>�,&gt;�</w:t>
      </w:r>
      <w:r>
        <w:rPr>
          <w:rtl w:val="true"/>
        </w:rPr>
        <w:t>ݬ</w:t>
      </w:r>
      <w:r>
        <w:rPr/>
        <w:t>#�҂i^T#��m�I���q#�M���l#.#�-;#��[���2q���X#�u`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F5~�R�&amp;</w:t>
      </w:r>
      <w:r>
        <w:rPr/>
        <w:t>ٞ</w:t>
      </w:r>
      <w:r>
        <w:rPr/>
        <w:t>,##��</w:t>
      </w:r>
      <w:r>
        <w:rPr/>
        <w:t>ީ�</w:t>
      </w:r>
      <w:r>
        <w:rPr/>
        <w:t>S��#z���##"|�</w:t>
      </w:r>
      <w:r>
        <w:rPr/>
        <w:t>٬</w:t>
      </w:r>
      <w:r>
        <w:rPr/>
        <w:t>�</w:t>
      </w:r>
      <w:r>
        <w:rPr/>
        <w:t>Жv#�#�##'R���ű��##��</w:t>
        <w:tab/>
        <w:t>Wª&lt;s�2�+'###,��ӓ�cn##�##��#Yk#U�T,N��Bn�(ȎYa�#��J#�GM�nj�h#�� {��v:���"�/�q#��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j#�R6���#��(����L�4�##6"���</w:t>
      </w:r>
      <w:r>
        <w:rPr/>
        <w:t>߷</w:t>
      </w:r>
      <w:r>
        <w:rPr/>
        <w:t>G�#M#I&lt;���_�w�#��T���o�����l�x��</w:t>
      </w:r>
      <w:r>
        <w:rPr>
          <w:rtl w:val="true"/>
        </w:rPr>
        <w:t></w:t>
      </w:r>
      <w:r>
        <w:rPr>
          <w:rtl w:val="true"/>
        </w:rPr>
        <w:t>ڠ</w:t>
      </w:r>
      <w:r>
        <w:rPr/>
        <w:t>#��F��6�t8#ND���0&amp;��#v;s,V2,�|F#�</w:t>
      </w:r>
      <w:r>
        <w:rPr>
          <w:rtl w:val="true"/>
        </w:rPr>
        <w:t>ډ</w:t>
      </w:r>
      <w:r>
        <w:rPr/>
        <w:t>E#)�x��ԕ����Fc�#2��##�#&lt;##[��7֊A��GX�bv��3�������&amp;ZNc;�#�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@�)#4�bǞ;Pz#@#����'ˌ"��!�V-bF�z#�#6)#��2!�t+���##�!�"#��#h�_�##�jMӆ#�C</w:t>
      </w:r>
    </w:p>
    <w:p>
      <w:pPr>
        <w:pStyle w:val="PreformattedText"/>
        <w:bidi w:val="0"/>
        <w:jc w:val="left"/>
        <w:rPr/>
      </w:pPr>
      <w:r>
        <w:rPr/>
        <w:t>X(�£��i����I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=��g�#L�Y��#�"�</w:t>
      </w:r>
    </w:p>
    <w:p>
      <w:pPr>
        <w:pStyle w:val="PreformattedText"/>
        <w:bidi w:val="0"/>
        <w:jc w:val="left"/>
        <w:rPr/>
      </w:pPr>
      <w:r>
        <w:rPr/>
        <w:t>#�NK��#��#���-��ˆd�</w:t>
        <w:br/>
        <w:t>���A##M5��I��#|Z�o@,:�#ѳ��&lt;�J�#�#d#9�*#�L##+#���6z</w:t>
      </w:r>
      <w:r>
        <w:rPr/>
        <w:t>ޮ</w:t>
      </w:r>
      <w:r>
        <w:rPr/>
        <w:t>f̞-�[�@���t}j�-�#h�����c@2������##&amp;���#�h���������m�?J�$�_�#��W��m�{�0�]#[ ԁz#&lt;�#�h</w:t>
      </w:r>
      <w:r>
        <w:rPr>
          <w:rtl w:val="true"/>
        </w:rPr>
        <w:t>ڠ</w:t>
      </w:r>
      <w:r>
        <w:rPr/>
        <w:t>�</w:t>
      </w:r>
      <w:r>
        <w:rPr/>
        <w:t>p�p�BѠ�+�����R�</w:t>
        <w:tab/>
        <w:t>��##��!��#*q#~H`�U�#Sq###�</w:t>
        <w:br/>
        <w:t>#�A%�n�5#�#�F#�</w:t>
        <w:br/>
        <w:t>��*����P.tU�w�Ҵ&amp;�K#�#��x�</w:t>
      </w:r>
      <w:r>
        <w:rPr>
          <w:rtl w:val="true"/>
        </w:rPr>
        <w:t>ܫ</w:t>
      </w:r>
    </w:p>
    <w:p>
      <w:pPr>
        <w:pStyle w:val="PreformattedText"/>
        <w:bidi w:val="0"/>
        <w:jc w:val="left"/>
        <w:rPr/>
      </w:pPr>
      <w:r>
        <w:rPr/>
        <w:t>W�vCH��=�#�L</w:t>
      </w:r>
    </w:p>
    <w:p>
      <w:pPr>
        <w:pStyle w:val="PreformattedText"/>
        <w:bidi w:val="0"/>
        <w:jc w:val="left"/>
        <w:rPr/>
      </w:pPr>
      <w:r>
        <w:rPr/>
        <w:t>?et]=�#��[R�h�e��#�#��#Gp;B#�R�#?�)���#�##���5#�=#�Ŗ�MCk#��</w:t>
      </w:r>
      <w:r>
        <w:rPr>
          <w:rtl w:val="true"/>
        </w:rPr>
        <w:t>ޱ��</w:t>
      </w:r>
      <w:r>
        <w:rPr/>
        <w:t>3</w:t>
      </w:r>
      <w:r>
        <w:rPr/>
        <w:t>��LR!$#��#�#MS#�?`�\������</w:t>
        <w:br/>
        <w:t>D��#+�#_�^U_ 1�#ռ#s#�Eo,�:#��5�L#�</w:t>
      </w:r>
      <w:r>
        <w:rPr>
          <w:rtl w:val="true"/>
        </w:rPr>
        <w:t>ڀ</w:t>
      </w:r>
      <w:r>
        <w:rPr/>
        <w:t>���</w:t>
      </w:r>
      <w:r>
        <w:rPr/>
        <w:t>^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龬</w:t>
      </w:r>
      <w:r>
        <w:rPr/>
        <w:t>@�H#�#B]Ӷ���U�9A&gt;=#Ȧ#y#�H�|!�</w:t>
      </w:r>
      <w:r>
        <w:rPr/>
        <w:t>ܹ</w:t>
      </w:r>
      <w:r>
        <w:rPr/>
        <w:t>6##�6���#c�G�?�##�o��Y��`&amp;��#����gwK�EB���:�t#B�###��</w:t>
      </w:r>
      <w:r>
        <w:rPr/>
        <w:t>֬</w:t>
      </w:r>
      <w:r>
        <w:rPr/>
        <w:t>#}�ld�#�M�#�^#M��6ŎA{PS��##��#���mE+��w#*R;.?�oE�[x�vI½}�</w:t>
      </w:r>
      <w:r>
        <w:rPr/>
        <w:t>ܿ</w:t>
      </w:r>
      <w:r>
        <w:rPr/>
        <w:t>n� x7�����</w:t>
      </w:r>
      <w:r>
        <w:rPr/>
        <w:t>쿊��</w:t>
      </w:r>
      <w:r>
        <w:rPr/>
        <w:t>j�%��</w:t>
        <w:tab/>
        <w:t>wy��+r#E�#�Q�#����O�)##���ņL��#k?z�ɧQ�L�##���A�1##�&lt;�j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��B</w:t>
      </w:r>
    </w:p>
    <w:p>
      <w:pPr>
        <w:pStyle w:val="PreformattedText"/>
        <w:bidi w:val="0"/>
        <w:jc w:val="left"/>
        <w:rPr/>
      </w:pPr>
      <w:r>
        <w:rPr/>
        <w:t>iL�U�</w:t>
      </w:r>
      <w:r>
        <w:rPr>
          <w:rtl w:val="true"/>
        </w:rPr>
        <w:t>׺</w:t>
      </w:r>
      <w:r>
        <w:rPr/>
        <w:t>O�/&gt;��g�zY^#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U�#F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So*#|Ni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#q��r�Iqb��e#</w:t>
        <w:tab/>
        <w:t>��#,�%|8֌��#�^:?FR�\�uˈ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g#�#���R�</w:t>
      </w:r>
      <w:r>
        <w:rPr>
          <w:rtl w:val="true"/>
        </w:rPr>
        <w:t>ت</w:t>
      </w:r>
      <w:r>
        <w:rPr/>
        <w:t>�</w:t>
      </w:r>
      <w:r>
        <w:rPr/>
        <w:t>#�=�#��t�/#Y</w:t>
        <w:br/>
        <w:t>�*_f/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.L��@�},g��z</w:t>
      </w:r>
    </w:p>
    <w:p>
      <w:pPr>
        <w:pStyle w:val="PreformattedText"/>
        <w:bidi w:val="0"/>
        <w:jc w:val="left"/>
        <w:rPr/>
      </w:pPr>
      <w:r>
        <w:rPr/>
        <w:t>{���[���oI�EN}��%��EJa\�</w:t>
        <w:tab/>
        <w:t>,�WwΈ����x��#�X#%[P�Zw#</w:t>
        <w:br/>
        <w:t>x��##�����+</w:t>
      </w:r>
      <w:r>
        <w:rPr>
          <w:rtl w:val="true"/>
        </w:rPr>
        <w:t>ݐ���</w:t>
      </w:r>
      <w:r>
        <w:rPr>
          <w:rtl w:val="true"/>
        </w:rPr>
        <w:t>~</w:t>
      </w:r>
      <w:r>
        <w:rPr/>
        <w:t>5</w:t>
      </w:r>
      <w:r>
        <w:rPr>
          <w:rtl w:val="true"/>
        </w:rPr>
        <w:t>#</w:t>
      </w:r>
      <w:r>
        <w:rPr>
          <w:rtl w:val="true"/>
        </w:rPr>
        <w:t>޼</w:t>
      </w:r>
      <w:r>
        <w:rPr/>
        <w:t>H�#:�#2�.��C?�m�nc��i��##t##}Sj�_1�3��Φ+�� ^e��#5s7�����#�Ng@5��zİ8m��Q/#u#��#��Pa��3v����Hco�)f|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</w:t>
      </w:r>
      <w:r>
        <w:rPr/>
        <w:t>臒</w:t>
      </w:r>
      <w:r>
        <w:rPr/>
        <w:t>`�k��Zd����Q*[9�$�#�y�#D</w:t>
      </w:r>
      <w:r>
        <w:rPr/>
        <w:t>맒��</w:t>
      </w:r>
      <w:r>
        <w:rPr/>
        <w:t>##��,�O�O4`�#��Z�E ��T-Y��#Ʈ�I�x#fM#�85�~©�x�P+�%����/#�#�t�</w:t>
      </w:r>
      <w:r>
        <w:rPr>
          <w:rtl w:val="true"/>
        </w:rPr>
        <w:t>׺</w:t>
      </w:r>
      <w:r>
        <w:rPr/>
        <w:t>��</w:t>
      </w:r>
      <w:r>
        <w:rPr/>
        <w:t>#{�����#�oi�</w:t>
        <w:tab/>
        <w:t>F�L����8�r0�#��3��#�m.�D��2#T�m�iB��~���V#�#�K##��b�x��.�#n�E��##�w</w:t>
      </w:r>
      <w:r>
        <w:rPr>
          <w:rtl w:val="true"/>
        </w:rPr>
        <w:t>ڍ</w:t>
      </w:r>
      <w:r>
        <w:rPr/>
        <w:t>�</w:t>
      </w:r>
      <w:r>
        <w:rPr/>
        <w:t>Np#Ǭ@?W$fh��1ΐ�`C�#�Bh�l#�b��iV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]9.�#�?�#/�j��T##���#�/L0�#ZW��Dy�#��&amp;�C��=��#j](f�ɡ�"#���U#��</w:t>
      </w:r>
      <w:r>
        <w:rPr/>
        <w:t>֗�</w:t>
      </w:r>
      <w:r>
        <w:rPr/>
        <w:t>1�t�#�f#,�#x</w:t>
        <w:br/>
        <w:t>��������p�</w:t>
        <w:br/>
        <w:t>%k����:��##�3�R}@##�#Ƞx�#~5�q#B��M{�</w:t>
        <w:br/>
        <w:t>8%7#�9+�#x�&lt;lp��9��#���~u~Љ'#ʖ#o^���o��#�t�'�#�R�=�#8��K�B#��y�</w:t>
      </w:r>
    </w:p>
    <w:p>
      <w:pPr>
        <w:pStyle w:val="PreformattedText"/>
        <w:bidi w:val="0"/>
        <w:jc w:val="left"/>
        <w:rPr/>
      </w:pPr>
      <w:r>
        <w:rPr/>
        <w:t>G#-�m�/xB�[Wv����@@t����hnW##h��kS4�N�z�#����*����C��8</w:t>
      </w:r>
      <w:r>
        <w:rPr>
          <w:rtl w:val="true"/>
        </w:rPr>
        <w:t>ڲ��</w:t>
      </w:r>
      <w:r>
        <w:rPr/>
        <w:tab/>
      </w:r>
      <w:r>
        <w:rPr>
          <w:rtl w:val="true"/>
        </w:rPr>
        <w:t>��</w:t>
      </w:r>
      <w:r>
        <w:rPr/>
        <w:t>1</w:t>
      </w:r>
      <w:r>
        <w:rPr/>
        <w:t>(u&lt;s�##�0'��v�#9��#��&amp;ϛ#��w0��W2#0���#+2�l{8b�N#�,�#����SKIW</w:t>
        <w:br/>
        <w:t>����U�# zF�pCH��#�#</w:t>
      </w:r>
      <w:r>
        <w:rPr/>
        <w:t>夭</w:t>
      </w:r>
      <w:r>
        <w:rPr/>
        <w:t>B#X�D�s�#a�#��#��7��r#�XQ򬠛|�#�#</w:t>
      </w:r>
      <w:r>
        <w:rPr>
          <w:rtl w:val="true"/>
        </w:rPr>
        <w:t>׉</w:t>
      </w:r>
      <w:r>
        <w:rPr/>
        <w:t>3#</w:t>
      </w:r>
      <w:r>
        <w:rPr/>
        <w:t>Y*3Q}##��/�#��dJ��R��H��#M�##�/���l7,(}:�#�#"S��2� �gS�&amp;������dl�B��Փ��3*U�������t��;��#u#O�5#{�v��,�y�/��#K��####����ћ&lt;��:$5��/��e��9���ki�</w:t>
        <w:tab/>
        <w:t>��l*�Zjr###&amp;%���W~�l_5�����8w#�o������Z#Ǳ�*vǖ�h2</w:t>
      </w:r>
      <w:r>
        <w:rPr/>
        <w:t>۩��</w:t>
      </w:r>
      <w:r>
        <w:rPr/>
        <w:br/>
        <w:t>Ӏ�#�#|#.�����#L��6#b</w:t>
      </w:r>
      <w:r>
        <w:rPr>
          <w:rtl w:val="true"/>
        </w:rPr>
        <w:t>ש</w:t>
      </w:r>
      <w:r>
        <w:rPr/>
        <w:t>E��</w:t>
        <w:br/>
        <w:t>�u��~sV�#NH��&lt;#n�#4�Q�#��</w:t>
        <w:br/>
        <w:t>R=K�I�d������a��#���[Y��#]#%Ƴ#������-@�"#���#�|x���19�s�9���s�,�ȭv�k#</w:t>
      </w:r>
      <w:r>
        <w:rPr>
          <w:rtl w:val="true"/>
        </w:rPr>
        <w:t>א</w:t>
      </w:r>
      <w:r>
        <w:rPr/>
        <w:t>_�</w:t>
        <w:br/>
        <w:t>/��6Ir�����YI#��#�I�x���K���^g��=��r#&amp;dF@#}�1N�2#)���</w:t>
      </w:r>
      <w:r>
        <w:rPr/>
        <w:t>殆���</w:t>
      </w:r>
      <w:r>
        <w:rPr/>
        <w:t>T1��#&gt;D</w:t>
      </w:r>
      <w:r>
        <w:rPr/>
        <w:t>֙</w:t>
      </w:r>
      <w:r>
        <w:rPr/>
        <w:t>lL)���,��</w:t>
        <w:tab/>
        <w:t>�^�y�</w:t>
      </w:r>
    </w:p>
    <w:p>
      <w:pPr>
        <w:pStyle w:val="PreformattedText"/>
        <w:bidi w:val="0"/>
        <w:jc w:val="left"/>
        <w:rPr/>
      </w:pPr>
      <w:r>
        <w:rPr/>
        <w:t>-���#ҐF�Z�</w:t>
        <w:br/>
        <w:t>8wI����4��</w:t>
        <w:br/>
        <w:t>vwE!��O-�+^�</w:t>
      </w:r>
    </w:p>
    <w:p>
      <w:pPr>
        <w:pStyle w:val="PreformattedText"/>
        <w:bidi w:val="0"/>
        <w:jc w:val="left"/>
        <w:rPr/>
      </w:pPr>
      <w:r>
        <w:rPr/>
        <w:t>d�����H�W�X BYM�}v#p6�͇7�+#)�\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Td,�#��m�#</w:t>
        <w:br/>
        <w:t>��=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#I&lt;�v&gt;#`,�ϼ��#&amp;ǉ#�##���)���H#U���%���E�~#A�#�#�g</w:t>
      </w:r>
      <w:r>
        <w:rPr>
          <w:rtl w:val="true"/>
        </w:rPr>
        <w:t>ݣ</w:t>
      </w:r>
      <w:r>
        <w:rPr/>
        <w:t>.��GAh</w:t>
        <w:tab/>
        <w:t>�m+t$#����##�˯�\���_�qg��I�������j�#[#��##^</w:t>
      </w:r>
      <w:r>
        <w:rPr>
          <w:rtl w:val="true"/>
        </w:rPr>
        <w:t>ܘ</w:t>
      </w:r>
      <w:r>
        <w:rPr/>
        <w:t>RQE�F^�s�9L�t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d#4Y�U�j�</w:t>
      </w:r>
      <w:r>
        <w:rPr>
          <w:rtl w:val="true"/>
        </w:rPr>
        <w:t>ݽ���</w:t>
      </w:r>
      <w:r>
        <w:rPr/>
        <w:t>5</w:t>
      </w:r>
      <w:r>
        <w:rPr/>
        <w:t>#-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k�w#��## W��:�__7�{��#��V�f�#n�N#� �Z�-6W#/j#�|a����R95#�~rU#�#��a�-#f_+�z�?�#E�F�r��� �#{�l�</w:t>
      </w:r>
      <w:r>
        <w:rPr/>
        <w:t>ׂ</w:t>
      </w:r>
      <w:r>
        <w:rPr/>
        <w:t>$�]����eS�;��7&gt;!Z{#{# #�i@^.p)�p����а�T �b�#����VT��{zO</w:t>
        <w:br/>
        <w:t>���3�7�{��#����� ��#` wT��Ɖ�##y-�V\�&lt;�D�#KG�#!���#�#J</w:t>
      </w:r>
      <w:r>
        <w:rPr/>
        <w:t>؊�</w:t>
      </w:r>
      <w:r>
        <w:rPr/>
        <w:t>#C��#�</w:t>
        <w:tab/>
        <w:t>�#\=����F�mck�##�f̧�# �8#?��Ɓ�</w:t>
      </w:r>
      <w:r>
        <w:rPr>
          <w:rtl w:val="true"/>
        </w:rPr>
        <w:t>ݶ</w:t>
      </w:r>
      <w:r>
        <w:rPr/>
        <w:t>��</w:t>
      </w:r>
      <w:r>
        <w:rPr/>
        <w:tab/>
        <w:t>&lt;���u�9;�.�&lt;��#��7�T�u�##C-T�]g{</w:t>
      </w:r>
    </w:p>
    <w:p>
      <w:pPr>
        <w:pStyle w:val="PreformattedText"/>
        <w:bidi w:val="0"/>
        <w:jc w:val="left"/>
        <w:rPr/>
      </w:pPr>
      <w:r>
        <w:rPr/>
        <w:t>W#gv�&amp;��6+��#��u����o�w#x��M#�2HkP�LxO#I�Ku9�o,</w:t>
        <w:tab/>
        <w:t>T���</w:t>
      </w:r>
      <w:r>
        <w:rPr>
          <w:rtl w:val="true"/>
        </w:rPr>
        <w:t>ڻ</w:t>
      </w:r>
      <w:r>
        <w:rPr/>
        <w:t>Դ�6�#�C�[���a���o�*T[�[�&lt;���q�ԣS#�(vG#|#��m��#��b�5#�+���d�L#D#�#Hu&gt;#�8�k}=#9_b�#�H6�p�P�p</w:t>
        <w:tab/>
        <w:t>���e����</w:t>
      </w:r>
      <w:r>
        <w:rPr/>
        <w:t>֟</w:t>
      </w:r>
      <w:r>
        <w:rPr/>
        <w:t>#p�#�!�-o��pX���°�#T�#��#7�ԙ�F�##��=�#�h�`�#ɟ��5���</w:t>
        <w:br/>
        <w:t>���Vhr#�=E\#�j�R��{is�%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|�OzV�##�ϸSqz#/���)�#��#W#�H��#�=�(�C��_#��+��i#�6�##o���3#l��bT�Ջ:�F#��1`5����Q#Y[k�Q��U��#�]w�#˘���g�#xw�Bh#��L3G��?�M�0K������:B#~H�#��6o�RP�����%`�sQ�&lt;����#�#�)�P#��q�#S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,���c�%��������lZ��S9.�ȳ�X�I%�#H����]b&lt;</w:t>
      </w:r>
      <w:r>
        <w:rPr/>
        <w:t>ؗ</w:t>
      </w:r>
      <w:r>
        <w:rPr/>
        <w:t>Ǒ{��#J��F��T�u��#�Q#���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(z##V�##��s�&gt;�#�O#�d��#0�Qj</w:t>
      </w:r>
      <w:r>
        <w:rPr/>
        <w:t>ꗘ</w:t>
      </w:r>
      <w:r>
        <w:rPr/>
        <w:t>iC���s�sP!��aQ��J���;�9#��{#�w�^�~}�9w�z#�K��p�#�I�m�H����#�Pf*T�=��^,��3��*��d�#�,g��Z�gdVl��K�J�W�|###���#��1#�0�S��#���VP�T��Ϣ</w:t>
      </w:r>
      <w:r>
        <w:rPr/>
        <w:t>۹</w:t>
      </w:r>
      <w:r>
        <w:rPr/>
        <w:t>x7s)}B���=</w:t>
      </w:r>
      <w:r>
        <w:rPr>
          <w:rtl w:val="true"/>
        </w:rPr>
        <w:t>޵</w:t>
      </w:r>
      <w:r>
        <w:rPr/>
        <w:t>�</w:t>
      </w:r>
      <w:r>
        <w:rPr/>
        <w:t>c�I���D�#�����_�J)��s</w:t>
        <w:br/>
        <w:t>#�e�����#�4�#�C�D��FEQզ%�jW��Pf� �#К#:����)�#C�:#"�P�=�6�#�@��G#��v��</w:t>
        <w:br/>
        <w:t>�7E#B�G�7#�fD���$�)n�/�#$�/�A�`%�S.|B���#`����</w:t>
      </w:r>
    </w:p>
    <w:p>
      <w:pPr>
        <w:pStyle w:val="PreformattedText"/>
        <w:bidi w:val="0"/>
        <w:jc w:val="left"/>
        <w:rPr/>
      </w:pPr>
      <w:r>
        <w:rPr/>
        <w:t>###�</w:t>
        <w:tab/>
        <w:t>U0 �~O)L���������/"aC�R&amp;OG1?��ik�v��fh&lt;��h</w:t>
        <w:tab/>
        <w:t>�����u�#�h�(�v�#��r��s��e�zn���DF��(��,~2��V~���X�|#&lt;��%�;#�!�L�}�O#'�L��qV_�ʳ#�fiE#�&amp;���b�T� �x�#~&gt;9��Q��#J</w:t>
      </w:r>
      <w:r>
        <w:rPr>
          <w:rtl w:val="true"/>
        </w:rPr>
        <w:t>߻</w:t>
      </w:r>
      <w:r>
        <w:rPr/>
        <w:t>�#J�t�Q�$�³��z����DГo���#�3#�C#�#M���#��</w:t>
        <w:br/>
        <w:t>�/O��#���K��YO���?��##�t��4S�G#�9##&gt;���̚&amp;#����+y�$=��ah����om#��Z6�^C���[�zн{��Ӡ���t�(G�ul��2=e����&amp;���#I��͔#�y*��#</w:t>
      </w:r>
      <w:r>
        <w:rPr/>
        <w:t>ޫ</w:t>
      </w:r>
      <w:r>
        <w:rPr/>
        <w:t>B6�N@A$#��#.��!�!�M)S1O���"ə�ǿ#-��/#�#9�k�=0��v=�v*��#Tl��\#��H�4�Y��r&lt;oxx##�r8����Ӏ��*�@&lt;##�t��P�w�����#�~|���t�#�$�ou2�#</w:t>
        <w:tab/>
        <w:t>�#�D$�'##&gt;Z#�u���_d%�gL#r6(��̯�~v.���?Р�S��j̫̒gu�B/�j��bP9&amp;d�XZ#�t�#H&lt;</w:t>
      </w:r>
      <w:r>
        <w:rPr>
          <w:rtl w:val="true"/>
        </w:rPr>
        <w:t>ܟ</w:t>
      </w:r>
      <w:r>
        <w:rPr/>
        <w:t>��</w:t>
      </w:r>
      <w:r>
        <w:rPr/>
        <w:t>O`�4y�-_T��3��g#y�h:�##��#�#��Z&lt;q�2��#��#�m�[#�M�tE;@�#M#r,#{x� ���N~�#z��!,5V�#����#�-?1��;�#4n2�b�7M�#�#5</w:t>
        <w:tab/>
        <w:t>�ӱD78��z��##y�)##�w</w:t>
      </w:r>
      <w:r>
        <w:rPr>
          <w:rtl w:val="true"/>
        </w:rPr>
        <w:t>ݱ</w:t>
      </w:r>
      <w:r>
        <w:rPr/>
        <w:t>��</w:t>
      </w:r>
      <w:r>
        <w:rPr/>
        <w:t>t������y#�oJs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#s�*#���9�t�yD��6h</w:t>
        <w:br/>
        <w:t>#-�#�J��T##�#=ɷ{���[.Rr�&lt;&amp;�&lt;d.��</w:t>
      </w:r>
      <w:r>
        <w:rPr>
          <w:rtl w:val="true"/>
        </w:rPr>
        <w:t>ڟ</w:t>
      </w:r>
      <w:r>
        <w:rPr/>
        <w:t>�</w:t>
      </w:r>
      <w:r>
        <w:rPr/>
        <w:t>-#s\�� cZ��`</w:t>
      </w:r>
      <w:r>
        <w:rPr>
          <w:rtl w:val="true"/>
        </w:rPr>
        <w:t>܅</w:t>
      </w:r>
      <w:r>
        <w:rPr>
          <w:rtl w:val="true"/>
        </w:rPr>
        <w:t>(�</w:t>
      </w:r>
      <w:r>
        <w:rPr>
          <w:rtl w:val="true"/>
        </w:rPr>
        <w:t>޷</w:t>
      </w:r>
      <w:r>
        <w:rPr/>
        <w:t>xE���t47H7 #,\�N/rR]�</w:t>
      </w:r>
      <w:r>
        <w:rPr/>
        <w:t>߹</w:t>
      </w:r>
      <w:r>
        <w:rPr/>
        <w:t>8�rC#���}H92</w:t>
      </w:r>
      <w:r>
        <w:rPr/>
        <w:t>ٙ</w:t>
      </w:r>
      <w:r>
        <w:rPr/>
        <w:t>A �O#I</w:t>
      </w:r>
      <w:r>
        <w:rPr>
          <w:rtl w:val="true"/>
        </w:rPr>
        <w:t>ݼ</w:t>
      </w:r>
      <w:r>
        <w:rPr/>
        <w:t>@�r#���lɵ�#eE#c##��F��h�#�k��y��'�M���P�b��#���#��#�+����*[HH�\#l�@�1�#���t</w:t>
        <w:tab/>
        <w:t>[�G�</w:t>
      </w:r>
      <w:r>
        <w:rPr/>
        <w:t>߭</w:t>
      </w:r>
      <w:r>
        <w:rPr/>
        <w:t>fp#*��ј</w:t>
      </w:r>
      <w:r>
        <w:rPr/>
        <w:t>懴�</w:t>
      </w:r>
      <w:r>
        <w:rPr/>
        <w:t>ɭ��nQR&amp;C�L�(�#�&amp;h��#��=�=��R;#�#�a���#f\�vvʕ�P#�V&gt;�#�nX`@u�i�R��cu�i##��ѥKcK�ɢ�%�#����t</w:t>
        <w:tab/>
        <w:t>5%�h�$]#���W����jl+:�a}ɵə��./=�y/�"�vvV���+58Or##�# �ƴ��0�ʄ�;�g�)�t�{_#«#v�&gt;#�P�Ӵ\�s�?O�q�K#�%;�yʆR�ca�#��</w:t>
      </w:r>
      <w:r>
        <w:rPr>
          <w:rtl w:val="true"/>
        </w:rPr>
        <w:t>ۑ</w:t>
      </w:r>
      <w:r>
        <w:rPr/>
        <w:t>��</w:t>
      </w:r>
      <w:r>
        <w:rPr/>
        <w:t>o���n"���#eb�KM��P�����#�##rmC�#�T���+��#�j4�#���N�j;�YO��#�ȃ�#!��#{a-�#�y��O:|##�L#�&gt;������###{���2#�</w:t>
      </w:r>
      <w:r>
        <w:rPr>
          <w:rtl w:val="true"/>
        </w:rPr>
        <w:t>׎</w:t>
      </w:r>
      <w:r>
        <w:rPr/>
        <w:t>%w��Q��t�����RN��#n��&amp;}��</w:t>
      </w:r>
    </w:p>
    <w:p>
      <w:pPr>
        <w:pStyle w:val="PreformattedText"/>
        <w:bidi w:val="0"/>
        <w:jc w:val="left"/>
        <w:rPr/>
      </w:pPr>
      <w:r>
        <w:rPr/>
        <w:t>n�Z��DC�)2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�kk[K�M90��g�5#p0�;q�9#79�gZ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WF�:�eu�#H1#�0#?l#\��;�iEVŢ��#P+�3�c\����;C ��u���~��D�!�ZR�&lt;n���)&lt;~Ͻ]̦ϼ�#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?s</w:t>
      </w:r>
      <w:r>
        <w:rPr/>
        <w:t>֘�����</w:t>
      </w:r>
      <w:r>
        <w:rPr/>
        <w:t>Z#�$�\w��2O��qWkS�U�-2���</w:t>
      </w:r>
      <w:r>
        <w:rPr/>
        <w:t>ܾ</w:t>
      </w:r>
      <w:r>
        <w:rPr/>
        <w:t>#����l�l�Dr@�#l�M���rq#C1op����\��͡�&amp;�&gt;�H�n:�k"��#7�'�V.��=@S?�HFg#�4</w:t>
      </w:r>
      <w:r>
        <w:rPr/>
        <w:t>؂</w:t>
      </w:r>
      <w:r>
        <w:rPr/>
        <w:t>�</w:t>
      </w:r>
      <w:r>
        <w:rPr/>
        <w:t>l.�H#WZl���d�[#(b</w:t>
      </w:r>
      <w:r>
        <w:rPr>
          <w:rtl w:val="true"/>
        </w:rPr>
        <w:t>ػ</w:t>
      </w:r>
      <w:r>
        <w:rPr/>
        <w:t>w&amp;��5̙#�!��}p�#�#K��#�q�U#Ue��k&lt;dw¯�t�#6#k�T����#D�XG4�P�f�;��_���?�Y������D�Sk�#1?�)��l�?���;����rG#����Y�s��#�#�X��*��`�����^�#� �P�?��#�#�#)�j�#�5�����!���.p</w:t>
        <w:br/>
        <w:t>�#Fw���"#&gt;�#�%#Q&amp;�n��#��#�bU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҅�#�#+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#G[��#�K#�9/����c�BѳT�?��7�\��WO�{�</w:t>
      </w:r>
      <w:r>
        <w:rPr>
          <w:rtl w:val="true"/>
        </w:rPr>
        <w:t>ي</w:t>
      </w:r>
      <w:r>
        <w:rPr/>
        <w:t>`UCva+����0�</w:t>
      </w:r>
      <w:r>
        <w:rPr>
          <w:rtl w:val="true"/>
        </w:rPr>
        <w:t>ݞ</w:t>
      </w:r>
      <w:r>
        <w:rPr/>
        <w:t>�</w:t>
      </w:r>
      <w:r>
        <w:rPr/>
        <w:t>#u���,r�y�6�#]{��\��T�y#��#�y|�)�?c���#���`�*0�##6#�=#ƣ0�IÝ\CC�����fM;SNi���;c,��OF����#�</w:t>
      </w:r>
      <w:r>
        <w:rPr/>
        <w:t>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j8#&amp;�Z##z�9�ů�:J"�ˢ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ħ&amp;�I��������-�p��q�N�2����1�.���^�K#�).�#LM�J��3e��#��#����l_l�i;#I#4e8f#n}s&lt;�#��#�uq�A!�n��</w:t>
        <w:tab/>
        <w:t>m�D��?�#^���#�#�?�&lt;�yT��#�K</w:t>
      </w:r>
      <w:r>
        <w:rPr/>
        <w:t>ۨ</w:t>
      </w:r>
      <w:r>
        <w:rPr/>
        <w:t>)����ð����9�0A�x���#d#Q-��#�C##��##j��@���`8##+</w:t>
      </w:r>
      <w:r>
        <w:rPr>
          <w:rtl w:val="true"/>
        </w:rPr>
        <w:t>״</w:t>
      </w:r>
      <w:r>
        <w:rPr/>
        <w:t>���</w:t>
      </w:r>
      <w:r>
        <w:rPr/>
        <w:t>Q��6��������~p�mR�@*j#���#y��#��+#@� 9#��=���s�|^�(W���=`��y�Ie�B����0��ը#��P�#�O��/E*��]N�l��i�h~�@��0����qg�#t�����D��a#�E#k��#^�����8</w:t>
        <w:tab/>
        <w:t>�~Gl���t�I��1mYl#�#E�x�"�/���?7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Q���,</w:t>
        <w:tab/>
        <w:t>�S�M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&gt;x�]UiU�-#��k##;�</w:t>
      </w:r>
      <w:r>
        <w:rPr/>
        <w:t>۳</w:t>
      </w:r>
      <w:r>
        <w:rPr/>
        <w:t>Q��ϨQ�8��'�j���#P��M�@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th#�</w:t>
      </w:r>
      <w:r>
        <w:rPr>
          <w:rtl w:val="true"/>
        </w:rPr>
        <w:t>ܞ</w:t>
      </w:r>
      <w:r>
        <w:rPr/>
        <w:t>]�#�\���#ǋ#q�T~���#2x��R&amp;��$'��$</w:t>
        <w:br/>
        <w:t>��u���{9+�##b��Q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P�]#�+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k�&gt;�</w:t>
        <w:br/>
        <w:t>D̈*���#��N#�DT���H�@Z&amp;#�V��T`��3i#���=��ʐ�p�w=�d�Ue�tZ�#�I#`�#\yC���#��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&gt;��}�#U��lR:�&amp;@�L#�4v##ux��^�^��$s#��R�\o#*|#p�</w:t>
      </w:r>
    </w:p>
    <w:p>
      <w:pPr>
        <w:pStyle w:val="PreformattedText"/>
        <w:bidi w:val="0"/>
        <w:jc w:val="left"/>
        <w:rPr/>
      </w:pPr>
      <w:r>
        <w:rPr/>
        <w:t>T##L#�5q��]e#w�Af#\~�#�R*�#5j�o#��Z����i06d�#,EI{�.�#9�(�9F��ȝ#���"`</w:t>
        <w:br/>
        <w:t>#0##��%&amp;�c|@�]�s��###bE(�����hF��</w:t>
      </w:r>
      <w:r>
        <w:rPr>
          <w:rtl w:val="true"/>
        </w:rPr>
        <w:t>ߞ</w:t>
      </w:r>
      <w:r>
        <w:rPr/>
        <w:t>o#��##��� r9��b#�X)��v���y�&amp;@`#�X}Y�#ȣ�i%UL(���@8�J��Ū1zb�/�A�Xc(��#</w:t>
        <w:br/>
        <w:br/>
        <w:t>3�t#����</w:t>
        <w:br/>
        <w:t>E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ܵ</w:t>
      </w:r>
      <w:r>
        <w:rPr/>
        <w:t>a</w:t>
      </w:r>
      <w:r>
        <w:rPr/>
        <w:t>녋</w:t>
      </w:r>
      <w:r>
        <w:rPr/>
        <w:t>#1�}</w:t>
        <w:tab/>
        <w:t>'�u��]e�L#�s�#Ϩ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"������xs�ֈ�B#�=##��J�S)�:#�O��$;y1��{0��V����#���(av��#դow</w:t>
        <w:tab/>
        <w:t>�C�(#��#�v�#</w:t>
        <w:br/>
        <w:t>"6&gt;����}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^�#����</w:t>
      </w:r>
      <w:r>
        <w:rPr/>
        <w:t>֑</w:t>
      </w:r>
      <w:r>
        <w:rPr/>
        <w:t>V���G�h#�b��M��X��]�)��#��w,��#K�Jr"�C���_jpg����t�]�&amp;���m�5���u/#`k#D��G#����]�#t�bs�#X[�Y�6g��k&amp;���)�P�#�*Cx�t���Ciqp���#@�#�#j�Ey�q)����Y{%J�-.#y&lt;MU[-</w:t>
      </w:r>
      <w:r>
        <w:rPr>
          <w:rtl w:val="true"/>
        </w:rPr>
        <w:t>ٷ</w:t>
      </w:r>
      <w:r>
        <w:rPr/>
        <w:t>�</w:t>
      </w:r>
      <w:r>
        <w:rPr/>
        <w:t>###���́`"���y|��YM�#Y��3w�Z�-��"d#���#�#���n�e##��#����5Ѩ#4���y#�R6d'����</w:t>
      </w:r>
      <w:r>
        <w:rPr>
          <w:rtl w:val="true"/>
        </w:rPr>
        <w:t>޳</w:t>
      </w:r>
      <w:r>
        <w:rPr>
          <w:rtl w:val="true"/>
        </w:rPr>
        <w:t>(�#*�</w:t>
      </w:r>
      <w:r>
        <w:rPr/>
        <w:t>5</w:t>
      </w:r>
      <w:r>
        <w:rPr/>
        <w:t>V"o��֏Ѫ�{\^#W4�'�?+T#0~r�&gt;�R��##��#��n2�T#-�N[ɡ�|4aa}��d�#S#��%�#"�N#'##l��D�v��\��*���I#}ɴ�=\�}�7��#�#I`�R</w:t>
      </w:r>
      <w:r>
        <w:rPr/>
        <w:t>㐶���</w:t>
      </w:r>
      <w:r>
        <w:rPr/>
        <w:t>o�(P=�Y�[��#�#y�������e��Y#�)�(;b&lt;*M</w:t>
      </w:r>
      <w:r>
        <w:rPr/>
        <w:t>؊</w:t>
      </w:r>
      <w:r>
        <w:rPr/>
        <w:t>[�{U�9</w:t>
      </w:r>
      <w:r>
        <w:rPr>
          <w:rtl w:val="true"/>
        </w:rPr>
        <w:t>ߓ</w:t>
      </w:r>
      <w:r>
        <w:rPr/>
        <w:t>s��sL#"�_5@���#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K_l�#�#�_�_��^��dՕ(�AL|]Z#��C�����</w:t>
        <w:tab/>
        <w:t>������p3#�ty�K�|.��XW�#�b� m�͋`�~`</w:t>
      </w:r>
      <w:r>
        <w:rPr/>
        <w:t>߶�</w:t>
      </w:r>
      <w:r>
        <w:rPr/>
        <w:t>k�#q#�&gt;`j��9]#��#��&amp;����#����FG�jxez�8Ԭ#i#�R�f���Ӄ��@����t��PjT^��^�/���!��#,1FW���]�E��@Q�E�����</w:t>
        <w:tab/>
        <w:t>Uj�T0n</w:t>
      </w:r>
      <w:r>
        <w:rPr/>
        <w:t>ꇢ�</w:t>
      </w:r>
      <w:r>
        <w:rPr/>
        <w:t>#�#`��^#�jEyƪ`�k��#�#Ɂ.�ʱ!�+#��fl��I;</w:t>
      </w:r>
      <w:r>
        <w:rPr/>
        <w:t>첇�</w:t>
      </w:r>
      <w:r>
        <w:rPr/>
        <w:t>&lt;0u\s)��Ua��-� �d#_u��9�#�{��'�B+</w:t>
      </w:r>
    </w:p>
    <w:p>
      <w:pPr>
        <w:pStyle w:val="PreformattedText"/>
        <w:bidi w:val="0"/>
        <w:jc w:val="left"/>
        <w:rPr/>
      </w:pPr>
      <w:r>
        <w:rPr/>
        <w:t>r7vFM�=��#i��#o#i�ɉ�#�\�##��Ʈy�</w:t>
      </w:r>
      <w:r>
        <w:rPr/>
        <w:t>߮</w:t>
      </w:r>
      <w:r>
        <w:rPr/>
        <w:t>#!�#�����&lt;###k?H�iM��zÒ��EĪ#e��y��#,|�h�###[s��5</w:t>
      </w:r>
      <w:r>
        <w:rPr>
          <w:rtl w:val="true"/>
        </w:rPr>
        <w:t>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.����p,f�x��#���$nD4�#UI�����6�&lt;��#ϵ&lt;��#j�#o�h&amp;�A~ʩ##5�c;�):��#�sq����i��jx{}X�7��h�##\�</w:t>
        <w:tab/>
      </w:r>
      <w:r>
        <w:rPr/>
        <w:t>뺝��</w:t>
      </w:r>
      <w:r>
        <w:rPr/>
        <w:t>o</w:t>
        <w:br/>
        <w:t>��N�4�Qz��D��:Kh�</w:t>
      </w:r>
      <w:r>
        <w:rPr/>
        <w:t>ֿ��</w:t>
      </w:r>
      <w:r>
        <w:rPr/>
        <w:t>;���w�^�%n���L��`j���c#h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Q</w:t>
      </w:r>
      <w:r>
        <w:rPr/>
        <w:t>飁</w:t>
      </w:r>
      <w:r>
        <w:rPr/>
        <w:t>Nl#�����(#(x��]��6��##/��#�=���</w:t>
        <w:br/>
        <w:t>U���#�F�8u}O�v�)�1��###�"�8{-��.QvN����D# &gt;���ck#���%Z;Q��Q&gt;���26��Z##���</w:t>
      </w:r>
      <w:r>
        <w:rPr/>
        <w:t>۫���</w:t>
      </w:r>
      <w:r>
        <w:rPr/>
        <w:t>4��Տ]�h��#�?}�KI�!&lt;3�#,#`.�ϭv�</w:t>
      </w:r>
      <w:r>
        <w:rPr/>
        <w:t>݀</w:t>
      </w:r>
      <w:r>
        <w:rPr/>
        <w:t>j���$�#�$;G�(,��#�x&gt;�#��-�W����=t�#j�].�#�#� ��#c�#��#@</w:t>
        <w:br/>
        <w:t>#u�#��#B�z�0#�</w:t>
        <w:tab/>
        <w:t>�22�&amp;�3���6##��#�7##x`�#�#</w:t>
      </w:r>
      <w:r>
        <w:rPr/>
        <w:t>橷⤙</w:t>
      </w:r>
      <w:r>
        <w:rPr/>
        <w:t>`#��9�`����M�o�+)�a�f��#;��w��Q��#p'q��IBL^c%5##o_��JqUCe�ф��ǡ'.KK,+K��1����+�rM*�0�~�Uq4</w:t>
      </w:r>
      <w:r>
        <w:rPr>
          <w:rtl w:val="true"/>
        </w:rPr>
        <w:t>ږ</w:t>
      </w:r>
      <w:r>
        <w:rPr/>
        <w:t xml:space="preserve">� </w:t>
      </w:r>
      <w:r>
        <w:rPr/>
        <w:t>Tm:�"3�F��H\#~̈#+��pX#���ui�J���RJY�NGn� #�Аa�6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\s�+Zu0�^p#nM#v#|1�#�9n�#(#�j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i�x���"�#%NP��)&lt;�̙�q��+����#��#��G~4%&gt;�!��w#�N��1M#_�Թ�#Wv7Ki1y#��6;.^{e�ZZ��#��դ����%#�p��#��8q#��q�@�Q�5W�x#���j7ӏpW##X�?�8F���4��##�ō#���ĉX�F#��5V</w:t>
      </w:r>
      <w:r>
        <w:rPr/>
        <w:t>哵</w:t>
      </w:r>
      <w:r>
        <w:rPr/>
        <w:t>#9�;C��r#�#�#{��)0</w:t>
      </w:r>
      <w:r>
        <w:rPr>
          <w:rtl w:val="true"/>
        </w:rPr>
        <w:t>ݴ</w:t>
      </w:r>
      <w:r>
        <w:rPr/>
        <w:t>#�f�lJ#*��X}�����ʆ`�t��8�[♌#g���9#P�PyN^s��Ú�ϣ]</w:t>
      </w:r>
      <w:r>
        <w:rPr/>
        <w:t>ܴ</w:t>
      </w:r>
      <w:r>
        <w:rPr/>
        <w:t>_m�#</w:t>
      </w:r>
      <w:r>
        <w:rPr/>
        <w:t>镠</w:t>
      </w:r>
      <w:r>
        <w:rPr/>
        <w:t>v</w:t>
        <w:tab/>
        <w:t>-!�8#T͘#�lT�2Խ���i�s 72#�����x�`�=r����24o@�7</w:t>
        <w:tab/>
        <w:t>�4ϑ</w:t>
      </w:r>
      <w:r>
        <w:rPr/>
        <w:t>닍</w:t>
      </w:r>
      <w:r>
        <w:rPr/>
        <w:t>I�#7�꯻�5#,�@��h#W�R��az�KO���"�#�e��՟G/# #���$���T�</w:t>
      </w:r>
      <w:r>
        <w:rPr>
          <w:rtl w:val="true"/>
        </w:rPr>
        <w:t>ݝ</w:t>
      </w:r>
      <w:r>
        <w:rPr/>
        <w:t>;�s#0�w.#9�</w:t>
        <w:br/>
        <w:t>��#&amp;ԤhJ��/^���~��!��#&gt;�J̴��"W�1#�Ы�</w:t>
        <w:tab/>
        <w:t>��#�}�Hp$���&gt;#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/B�?*#5#`�@6P��hd��5�#~�#V##�a�#�#n#"�#��G��?R�#�#V�Ӭ�d���#Ib�A&amp;�%,�6��F�$;a�u�����#�S�A��?8@2�#��8P#)|����� 2�%I#?Y�&gt;c</w:t>
      </w:r>
      <w:r>
        <w:rPr>
          <w:rtl w:val="true"/>
        </w:rPr>
        <w:t>ފ</w:t>
      </w:r>
      <w:r>
        <w:rPr/>
        <w:t>��� �</w:t>
      </w:r>
      <w:r>
        <w:rPr/>
        <w:t>%�ʴ�#3��jf͵g�#c"W:$E��aѷ/�#2s�#KV�v�l�X��#%�M�ź���+}G�q���##;�s�-��d�a�����c-��|��A#�xG�D�#B�UF##�ä#Yn�b9�j.#E�##� �#=�R#�^F�#fj�</w:t>
      </w:r>
      <w:r>
        <w:rPr/>
        <w:t>ؙ</w:t>
      </w:r>
      <w:r>
        <w:rPr/>
        <w:t>)#wsCw�##Ҫ�m���4�#�,#�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M5#Q#E;�s�=#����!v#N/�)˨�#kn��B9yd&lt;�0�-�*u�B�+^,###4a�</w:t>
      </w:r>
      <w:r>
        <w:rPr>
          <w:rtl w:val="true"/>
        </w:rPr>
        <w:t>ج�</w:t>
      </w:r>
      <w:r>
        <w:rPr/>
        <w:t>2</w:t>
      </w:r>
      <w:r>
        <w:rPr/>
        <w:t>�CN����;��#�V-�#/##�#�E�#��#�4#�6w#TG+^�</w:t>
      </w:r>
      <w:r>
        <w:rPr>
          <w:rtl w:val="true"/>
        </w:rPr>
        <w:t>ם</w:t>
      </w:r>
      <w:r>
        <w:rPr/>
        <w:t>��</w:t>
      </w:r>
      <w:r>
        <w:rPr/>
        <w:t>T�o#</w:t>
      </w:r>
      <w:r>
        <w:rPr>
          <w:rtl w:val="true"/>
        </w:rPr>
        <w:t>ڷ</w:t>
      </w:r>
      <w:r>
        <w:rPr/>
        <w:t>��</w:t>
      </w:r>
      <w:r>
        <w:rPr/>
        <w:t>U�/#�~ɖ�V�o#�!���¯</w:t>
      </w:r>
      <w:r>
        <w:rPr>
          <w:rtl w:val="true"/>
        </w:rPr>
        <w:t>׵</w:t>
      </w:r>
      <w:r>
        <w:rPr/>
        <w:t>#���R�?r�O#d0�!�#�w�,6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\jf�=�nL: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��F�\�;2��ϩ8�#</w:t>
      </w:r>
      <w:r>
        <w:rPr/>
        <w:t>߮</w:t>
      </w:r>
      <w:r>
        <w:rPr/>
        <w:t>\��_�?#</w:t>
      </w:r>
      <w:r>
        <w:rPr>
          <w:rtl w:val="true"/>
        </w:rPr>
        <w:t>ܨ</w:t>
      </w:r>
      <w:r>
        <w:rPr/>
        <w:t>F�'���S���#?6l�#.S���T#c���#,��yy#,p�#��ja0����#Y\�#�#�@�#S��#_b]#�ԏ��іL���[%B#J�»�#9��&lt;Ο�E�SB_H�rD�ʎ&amp;$�+�J�]viʂ��#f~�##Y�,���%#�#�$#����=VF��?#i��W I���#�3���-k|X@����#</w:t>
      </w:r>
      <w:r>
        <w:rPr>
          <w:rtl w:val="true"/>
        </w:rPr>
        <w:t>د</w:t>
      </w:r>
      <w:r>
        <w:rPr/>
        <w:t>,n�M��%�#!w��M#P</w:t>
        <w:tab/>
        <w:t>�&lt;O�����#7M#��8</w:t>
      </w:r>
      <w:r>
        <w:rPr>
          <w:rtl w:val="true"/>
        </w:rPr>
        <w:t>ޜ</w:t>
      </w:r>
      <w:r>
        <w:rPr/>
        <w:t>��</w:t>
      </w:r>
      <w:r>
        <w:rPr/>
        <w:t>&gt;z�IE#~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#�#�8:�#�����#}���z`��"�`�##`sч���J�1#\l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"#�K�}}#�</w:t>
      </w:r>
      <w:r>
        <w:rPr>
          <w:rtl w:val="true"/>
        </w:rPr>
        <w:t>ݪ</w:t>
      </w:r>
      <w:r>
        <w:rPr>
          <w:rtl w:val="true"/>
        </w:rPr>
        <w:t>$</w:t>
      </w:r>
      <w:r>
        <w:rPr>
          <w:rtl w:val="true"/>
        </w:rPr>
        <w:t>ܬ</w:t>
      </w:r>
      <w:r>
        <w:rPr/>
        <w:t>#M#��</w:t>
      </w:r>
      <w:r>
        <w:rPr>
          <w:rtl w:val="true"/>
        </w:rPr>
        <w:t>ݥ</w:t>
      </w:r>
      <w:r>
        <w:rPr/>
        <w:t>=�#�_KY#��@O9b�t`��¿���Rʨ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�BGs�J�|y#��##���q</w:t>
        <w:tab/>
        <w:t>A�y</w:t>
      </w:r>
      <w:r>
        <w:rPr>
          <w:rtl w:val="true"/>
        </w:rPr>
        <w:t>ت</w:t>
      </w:r>
      <w:r>
        <w:rPr/>
        <w:t>Ԕ#�3|#a��</w:t>
      </w:r>
    </w:p>
    <w:p>
      <w:pPr>
        <w:pStyle w:val="PreformattedText"/>
        <w:bidi w:val="0"/>
        <w:jc w:val="left"/>
        <w:rPr/>
      </w:pPr>
      <w:r>
        <w:rPr/>
        <w:t>+��lo�#�]���H#�</w:t>
      </w:r>
      <w:r>
        <w:rPr/>
        <w:t>ٞ</w:t>
      </w:r>
      <w:r>
        <w:rPr/>
        <w:t>$x�0#b��sn��Zč#�#����#�h�,��)</w:t>
        <w:tab/>
        <w:t>�]&gt;LN�V&gt;e��.�^&gt;�qYҁ�b˓a�Q�N�#����#�%#�##{���AP#�A,!z�gW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/|��U</w:t>
      </w:r>
      <w:r>
        <w:rPr/>
        <w:t>䐂</w:t>
      </w:r>
      <w:r>
        <w:rPr/>
        <w:t>#�#�</w:t>
      </w:r>
      <w:r>
        <w:rPr/>
        <w:t>֥�</w:t>
      </w:r>
      <w:r>
        <w:rPr/>
        <w:t>.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~��Ȥb��#���ӎ��A��NJ*�E?�w?��,�#l�MGX\I�#��F��T�+�n��x#Q���c&lt;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7�u4*#{y������todzK�}#x</w:t>
      </w:r>
      <w:r>
        <w:rPr>
          <w:rtl w:val="true"/>
        </w:rPr>
        <w:t>ݠ</w:t>
      </w:r>
      <w:r>
        <w:rPr/>
        <w:t>9</w:t>
      </w:r>
      <w:r>
        <w:rPr/>
        <w:t>�bo��!:�cA_Y�Z�'$Z&gt;�fW#*</w:t>
        <w:tab/>
        <w:t>��#q1? ##�\БӸ�%s��!</w:t>
        <w:br/>
        <w:t>��*���#�dÁ</w:t>
        <w:tab/>
        <w:t>2�#�c����5�MM���#�y�A#�#�&amp;w��z#�tU�y�h����R,%1)</w:t>
      </w:r>
      <w:r>
        <w:rPr>
          <w:rtl w:val="true"/>
        </w:rPr>
        <w:t>ܯ</w:t>
      </w:r>
      <w:r>
        <w:rPr/>
        <w:t>�</w:t>
      </w:r>
      <w:r>
        <w:rPr/>
        <w:t>x5�;�052�&gt;C5�#�*���!�~�a���Q#���Ba�Jչz�0�wvM;¿����M��&amp;0R?���n�Ch#�=��r�_~�:|&amp;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M.�#���</w:t>
        <w:br/>
        <w:t>ϳ##���/!^�K����d���Z��#qF�`B�t��r�#N�Vk�#�#xk�o2[KH�K&lt;)���os10�x��`k��:�(6��`�+#�5#QAЧʦu��W,q#K8 a]=��##V2</w:t>
      </w:r>
      <w:r>
        <w:rPr>
          <w:rtl w:val="true"/>
        </w:rPr>
        <w:t>ݻ</w:t>
      </w:r>
      <w:r>
        <w:rPr/>
        <w:t>L�</w:t>
      </w:r>
      <w:r>
        <w:rPr>
          <w:rtl w:val="true"/>
        </w:rPr>
        <w:t>׊�</w:t>
      </w:r>
      <w:r>
        <w:rPr/>
        <w:t>5</w:t>
      </w:r>
      <w:r>
        <w:rPr/>
        <w:t>�m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`��#N��2�6�H�������~8f�n###�h�`�P��n{�#g���z*�#[qb����h$��a��#��iD��#&gt;k#q?ԏ��fi$</w:t>
        <w:tab/>
        <w:t>����#E#��#�#�1�cL�J�#��/#�</w:t>
      </w:r>
      <w:r>
        <w:rPr>
          <w:rtl w:val="true"/>
        </w:rPr>
        <w:t>׫�</w:t>
      </w:r>
      <w:r>
        <w:rPr/>
        <w:t>7#</w:t>
      </w:r>
      <w:r>
        <w:rPr/>
        <w:t>�jf#��s�g#</w:t>
        <w:tab/>
        <w:t>�V�n�A�##�&lt;3K�ҭG�'s2��C=�H#Ѫ�"�e�z��͍#~�2�bj�#}[</w:t>
      </w:r>
      <w:r>
        <w:rPr/>
        <w:t>櫼����</w:t>
      </w:r>
      <w:r>
        <w:rPr/>
        <w:t>&amp;�#O�DB��Z{�&gt;�P҃</w:t>
        <w:br/>
        <w:t>=#St</w:t>
      </w:r>
      <w:r>
        <w:rPr/>
        <w:t>炆</w:t>
      </w:r>
      <w:r>
        <w:rPr/>
        <w:t>ѐt�B,V!�h�4�!#��,#q;</w:t>
      </w:r>
      <w:r>
        <w:rPr/>
        <w:t>슝</w:t>
      </w:r>
      <w:r>
        <w:rPr/>
        <w:t>h��"#��#�R�</w:t>
      </w:r>
      <w:r>
        <w:rPr>
          <w:rtl w:val="true"/>
        </w:rPr>
        <w:t>ݩ</w:t>
      </w:r>
      <w:r>
        <w:rPr/>
        <w:t>#�B�r�#&gt;M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z@##�Ju��#iF'�RC&amp;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9</w:t>
      </w:r>
      <w:r>
        <w:rPr/>
        <w:t>집</w:t>
      </w:r>
      <w:r>
        <w:rPr/>
        <w:t>U%n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</w:t>
      </w:r>
    </w:p>
    <w:p>
      <w:pPr>
        <w:pStyle w:val="PreformattedText"/>
        <w:bidi w:val="0"/>
        <w:jc w:val="left"/>
        <w:rPr/>
      </w:pPr>
      <w:r>
        <w:rPr/>
        <w:t>#�z��#�2�U�6##�</w:t>
      </w:r>
      <w:r>
        <w:rPr/>
        <w:t>듯</w:t>
      </w:r>
      <w:r>
        <w:rPr/>
        <w:t xml:space="preserve">F8&lt;�X#�X��9o[k#A�##�#C�f�ǹ� </w:t>
      </w:r>
      <w:r>
        <w:rPr/>
        <w:t>ؘ</w:t>
      </w:r>
      <w:r>
        <w:rPr/>
        <w:t>\���P&gt;Y���B#���G���#r#,{##iW�K�I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&amp;��h8��z*j��##&amp;�#є#H" ,�/#�C_9�#��1�|SK�{?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�!�</w:t>
      </w:r>
      <w:r>
        <w:rPr>
          <w:rtl w:val="true"/>
        </w:rPr>
        <w:t>ݨ</w:t>
      </w:r>
      <w:r>
        <w:rPr/>
        <w:t>�</w:t>
      </w:r>
      <w:r>
        <w:rPr/>
        <w:t>V#���#&gt;���'/�õ#ymd�q�#�#k#��#rg@/###�"#�</w:t>
        <w:tab/>
        <w:t>8^i[���#D*#�K�#��#,9�Ǟ�0T#�s#I��{:�EM��U�#�8z�'�xy��U�`��_����</w:t>
      </w:r>
      <w:r>
        <w:rPr>
          <w:rtl w:val="true"/>
        </w:rPr>
        <w:t>ص</w:t>
      </w:r>
      <w:r>
        <w:rPr/>
        <w:t>��</w:t>
      </w:r>
      <w:r>
        <w:rPr/>
        <w:t>h�9��##q�����u��3�O#N�##� L���#Ӈ</w:t>
      </w:r>
      <w:r>
        <w:rPr>
          <w:rtl w:val="true"/>
        </w:rPr>
        <w:t>ޣ</w:t>
      </w:r>
      <w:r>
        <w:rPr/>
        <w:t>�</w:t>
      </w:r>
      <w:r>
        <w:rPr/>
        <w:t>g�m|q���)&gt;���#:AW</w:t>
        <w:br/>
        <w:t>8�Ƹ�����j�\YΕ��,�t#ĝ_a#��+sF"��(#nT�����w#��G���v�#P#��2#�;#�e�Q�L�#�})##�A5�</w:t>
        <w:br/>
        <w:t>#�{'���}��#</w:t>
        <w:br/>
        <w:t>�_u&amp;�#�#K</w:t>
        <w:br/>
        <w:t>���g</w:t>
      </w:r>
      <w:r>
        <w:rPr/>
        <w:t>ٖ�</w:t>
      </w:r>
      <w:r>
        <w:rPr/>
        <w:t>9�ZL�#T��4��B��#\7##(�#��t�i#&amp;���Q��0$ǁ#0�g1�&gt;4��mBm��d���#</w:t>
      </w:r>
      <w:r>
        <w:rPr>
          <w:rtl w:val="true"/>
        </w:rPr>
        <w:t>ߞ</w:t>
      </w:r>
      <w:r>
        <w:rPr/>
        <w:t>��</w:t>
      </w:r>
      <w:r>
        <w:rPr/>
        <w:t>Y����#Ϙ�����#�����K#�#</w:t>
        <w:tab/>
        <w:t>�#�</w:t>
      </w:r>
      <w:r>
        <w:rPr>
          <w:rtl w:val="true"/>
        </w:rPr>
        <w:t>ݴ</w:t>
      </w:r>
      <w:r>
        <w:rPr/>
        <w:t>�</w:t>
      </w:r>
      <w:r>
        <w:rPr/>
        <w:t>M �@iv#��yi;�@d��C#h%+�PX��</w:t>
        <w:br/>
        <w:t>5����nu��4:�y��x{��a#��6oR������I񻨸��c�k�x+#�#y#fn|�fmT/#�i��Z�#TD8��#%��</w:t>
      </w:r>
      <w:r>
        <w:rPr/>
        <w:t>ֺ</w:t>
      </w:r>
      <w:r>
        <w:rPr/>
        <w:t>"M#%bШ1�u�5���]�B�5"���ϊ3R�##���y�s!#A�O�&gt;���d��0U</w:t>
      </w:r>
      <w:r>
        <w:rPr/>
        <w:t>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ɲ��vA�Ȁ#�Ke��##v��#iR�uG9�/#�%�:��p##��]�[�0���F�##&lt;BV�\ҝSS�~����I#�bƾ4d�\�oN�F</w:t>
      </w:r>
      <w:r>
        <w:rPr/>
        <w:t>吝�</w:t>
      </w:r>
      <w:r>
        <w:rPr/>
        <w:t>#uL*��#��K'�����(?��#���Q���)S��f:��r�</w:t>
        <w:tab/>
        <w:t>v_�Uɯ�##�v��G</w:t>
      </w:r>
    </w:p>
    <w:p>
      <w:pPr>
        <w:pStyle w:val="PreformattedText"/>
        <w:bidi w:val="0"/>
        <w:jc w:val="left"/>
        <w:rPr/>
      </w:pPr>
      <w:r>
        <w:rPr/>
        <w:tab/>
        <w:t>i��r#|�#���-��c���</w:t>
      </w:r>
      <w:r>
        <w:rPr>
          <w:rtl w:val="true"/>
        </w:rPr>
        <w:t>׋</w:t>
      </w:r>
      <w:r>
        <w:rPr>
          <w:rtl w:val="true"/>
        </w:rPr>
        <w:t>#�</w:t>
      </w:r>
      <w:r>
        <w:rPr>
          <w:rtl w:val="true"/>
        </w:rPr>
        <w:t>ڐ</w:t>
      </w:r>
      <w:r>
        <w:rPr/>
        <w:t>�</w:t>
      </w:r>
      <w:r>
        <w:rPr/>
        <w:t>L#p�#�F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El�V��o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i�C!&amp;t��01�[;�3�ue���9�89�c8`�n�9�+#p�mU���`�r�zq#s�#^��</w:t>
      </w:r>
      <w:r>
        <w:rPr/>
        <w:t>ٗ</w:t>
      </w:r>
      <w:r>
        <w:rPr/>
        <w:t>#!�v^����S=����#^</w:t>
        <w:br/>
        <w:t>###�d#��"��</w:t>
      </w:r>
      <w:r>
        <w:rPr/>
        <w:t>ꌇ��</w:t>
      </w:r>
      <w:r>
        <w:rPr/>
        <w:t>\�ƚ��?���2�</w:t>
      </w:r>
      <w:r>
        <w:rPr/>
        <w:t>𥜮</w:t>
      </w:r>
      <w:r>
        <w:rPr/>
        <w:t>GWW�H�ď����.b#ѱ��ɰf2�H.#�r�o�r�#n#�-�S�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����0o##��[�$�gP�`�����B�o%#��A�5|��_iVЃ�!� </w:t>
        <w:br/>
        <w:t>�#</w:t>
      </w:r>
      <w:r>
        <w:rPr>
          <w:rtl w:val="true"/>
        </w:rPr>
        <w:t>܊</w:t>
      </w:r>
      <w:r>
        <w:rPr/>
        <w:t>�</w:t>
      </w:r>
      <w:r>
        <w:rPr/>
        <w:t>#�X#O�RȚ��}�#�#��#�'����]��#��ᵓ-���##����`��#)</w:t>
      </w:r>
      <w:r>
        <w:rPr>
          <w:rtl w:val="true"/>
        </w:rPr>
        <w:t>ݒ���</w:t>
      </w:r>
      <w:r>
        <w:rPr/>
        <w:t>۲</w:t>
      </w:r>
      <w:r>
        <w:rPr/>
        <w:t>d��b���)�V&lt;�q$)</w:t>
        <w:br/>
        <w:t>"#D�5#QZ�g��?9</w:t>
        <w:br/>
        <w:t>$zn</w:t>
      </w:r>
      <w:r>
        <w:rPr/>
        <w:t>銙</w:t>
      </w:r>
      <w:r>
        <w:rPr/>
        <w:t>##�###\�3���zZ�\�T0��#�Wl'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Z��PH�g#s������̹i17,tc��imC927�-�l#w�&amp;�d3&amp;�k\#,��V#�#'��`A�ⴜ�#�#Ί</w:t>
      </w:r>
      <w:r>
        <w:rPr>
          <w:rtl w:val="true"/>
        </w:rPr>
        <w:t>ظ</w:t>
      </w:r>
      <w:r>
        <w:rPr/>
        <w:t>\�(�#E��k��1�#�a�#�b�#��V&amp;n��#0�L#B�E��#]##�ngW�5\`�Uj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ɕ-#���#�Հ#u�r�#�G���*X����J�#43##�##`��#T��c=0U#I1K�</w:t>
        <w:tab/>
        <w:t>#���4����=�a�xh�{PkB�vC�#�Y</w:t>
        <w:tab/>
        <w:t>9#�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W����#Gd`{�X+���#��#�?��#G��CA#s#���&lt;�##_#M`��qv���:#І��#��(�#��</w:t>
        <w:br/>
        <w:t>����#I�?�b�z</w:t>
      </w:r>
      <w:r>
        <w:rPr/>
        <w:t>琖</w:t>
      </w:r>
      <w:r>
        <w:rPr/>
        <w:t>]#�9Y#|�+��_ve�j</w:t>
      </w:r>
      <w:r>
        <w:rPr>
          <w:rtl w:val="true"/>
        </w:rPr>
        <w:t>ۋ</w:t>
      </w:r>
      <w:r>
        <w:rPr/>
        <w:t>.L�#��!)˶^9��4�3LM#�d�͹��n����</w:t>
      </w:r>
      <w:r>
        <w:rPr>
          <w:rtl w:val="true"/>
        </w:rPr>
        <w:t>ܠ</w:t>
      </w:r>
      <w:r>
        <w:rPr/>
        <w:t>:V%m�or�'��G7^S�n�sN($o�`#�7*#��</w:t>
        <w:br/>
        <w:t>�L�H���Ǭq�Ԯ�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ng��g��7��m�����]��������D</w:t>
      </w:r>
      <w:r>
        <w:rPr/>
        <w:t>۹</w:t>
      </w:r>
      <w:r>
        <w:rPr/>
        <w:t>g�#�W�_NW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ځ�</w:t>
      </w:r>
      <w:r>
        <w:rPr>
          <w:rtl w:val="true"/>
        </w:rPr>
        <w:t>$</w:t>
      </w:r>
      <w:r>
        <w:rPr>
          <w:rtl w:val="true"/>
        </w:rPr>
        <w:t>ߓ</w:t>
      </w:r>
      <w:r>
        <w:rPr/>
        <w:t>�</w:t>
      </w:r>
      <w:r>
        <w:rPr/>
        <w:br/>
        <w:t>���[=��+�_.����%_���d&gt;#�#T�4��]R#E5w/i���S�&gt;i#�y\�f��*�h�#�Ю�6�n���LOԩ�# #�:�g��P#�#�t##��e���#4���\VC�#�� �w_���u�-�V�p��=^#�8�#���ȑ��k##j##���P#�,#?�}��i�TzLT╗A7##�~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s��#L7z�+G�#L4R��RN��p7�=��i&lt;</w:t>
      </w:r>
      <w:r>
        <w:rPr/>
        <w:t>淛</w:t>
      </w:r>
      <w:r>
        <w:rPr/>
        <w:t>i'�C�E��H&gt;�#�</w:t>
      </w:r>
      <w:r>
        <w:rPr>
          <w:rtl w:val="true"/>
        </w:rPr>
        <w:t>ݡ</w:t>
      </w:r>
      <w:r>
        <w:rPr/>
        <w:t>#T�##SR�ȿ#����vo��q�ZTV�+`���^�N#q/���</w:t>
        <w:br/>
        <w:t>���Zó�������u52Ap���</w:t>
        <w:tab/>
        <w:t>r#�:�51��Q~/��%9</w:t>
        <w:tab/>
        <w:t>z�h�S#�o^�*�#��#</w:t>
      </w:r>
      <w:r>
        <w:rPr>
          <w:rtl w:val="true"/>
        </w:rPr>
        <w:t>׸</w:t>
      </w:r>
      <w:r>
        <w:rPr/>
        <w:t>7</w:t>
      </w:r>
      <w:r>
        <w:rPr/>
        <w:t>�#��f�!v?ԈB���c����H64</w:t>
      </w:r>
    </w:p>
    <w:p>
      <w:pPr>
        <w:pStyle w:val="PreformattedText"/>
        <w:bidi w:val="0"/>
        <w:jc w:val="left"/>
        <w:rPr/>
      </w:pPr>
      <w:r>
        <w:rPr/>
        <w:t>#u��N�v�84x�h�</w:t>
      </w:r>
      <w:r>
        <w:rPr>
          <w:rtl w:val="true"/>
        </w:rPr>
        <w:t>ߢ</w:t>
      </w:r>
      <w:r>
        <w:rPr/>
        <w:t>#.ӆƝ�@�GϧR�#�����ʬ##�C,0#���&lt;��t���Z�vf�&lt;#�#��#nk��V��6YLv]p</w:t>
      </w:r>
      <w:r>
        <w:rPr>
          <w:rtl w:val="true"/>
        </w:rPr>
        <w:t>ߨ</w:t>
      </w:r>
      <w:r>
        <w:rPr/>
        <w:t>�</w:t>
      </w:r>
      <w:r>
        <w:rPr/>
        <w:t>!;L�Jq�$���-a�t����}�PzMmq�N###��##�O̮�dcƼn�y�f�Z���od}���liV�#�r#�d�</w:t>
        <w:tab/>
        <w:t>Ўmj�CeeZ#�#��ɳ&gt;�,�G���}#Y�J�s@}�(] F��u#����5�ǣ��9�£M�Kv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)pI�s����##n'v�/m���;��Z; L$:|z�</w:t>
      </w:r>
      <w:r>
        <w:rPr>
          <w:rtl w:val="true"/>
        </w:rPr>
        <w:t>ڇ</w:t>
      </w:r>
      <w:r>
        <w:rPr/>
        <w:t>�</w:t>
      </w:r>
      <w:r>
        <w:rPr/>
        <w:t>#</w:t>
        <w:tab/>
        <w:t>^#C*��Y-}&gt;��FHm��r��\w�;���##��uǬ��L�#8xm�n֊</w:t>
      </w:r>
      <w:r>
        <w:rPr/>
        <w:t>ۜ</w:t>
      </w:r>
      <w:r>
        <w:rPr/>
        <w:t>W,L��*aM}��#��#]m��ǡ�_�O��o7Y�#�e�#r:#+�mKZ�l��+�C���</w:t>
        <w:tab/>
        <w:t>#�P�KVh#�##X&lt;b��C�Z��Q���Z���|�#}đJ9#�#</w:t>
      </w:r>
      <w:r>
        <w:rPr/>
        <w:t>䦥</w:t>
      </w:r>
      <w:r>
        <w:rPr/>
        <w:t>I�#���9O/3�Ov'��J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p0��,�����2#XI�##���d�NI�w�����8]B�_+�����HH^U�</w:t>
      </w:r>
      <w:r>
        <w:rPr>
          <w:rtl w:val="true"/>
        </w:rPr>
        <w:t>ע�</w:t>
      </w:r>
      <w:r>
        <w:rPr/>
        <w:t>7</w:t>
      </w:r>
      <w:r>
        <w:rPr/>
        <w:t>��h�h��&amp;��UT�_�V,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"���DK3#</w:t>
        <w:tab/>
        <w:t>�H�I��^�L�r</w:t>
      </w:r>
      <w:r>
        <w:rPr/>
        <w:t>㰨�</w:t>
      </w:r>
      <w:r>
        <w:rPr/>
        <w:t>#�F��c�~�#}I�e|%A#?A�%#�T�#�^ί&gt;�M</w:t>
      </w:r>
      <w:r>
        <w:rPr>
          <w:rtl w:val="true"/>
        </w:rPr>
        <w:t>׾</w:t>
      </w:r>
      <w:r>
        <w:rPr/>
        <w:t>�</w:t>
      </w:r>
      <w:r>
        <w:rPr/>
        <w:t>P͒��#���D��)#�yq�H</w:t>
      </w:r>
      <w:r>
        <w:rPr>
          <w:rtl w:val="true"/>
        </w:rPr>
        <w:t>ݾ</w:t>
      </w:r>
      <w:r>
        <w:rPr/>
        <w:t>]oZv�#ò��=t�}�</w:t>
      </w:r>
      <w:r>
        <w:rPr/>
        <w:t>꤂</w:t>
      </w:r>
      <w:r>
        <w:rPr/>
        <w:t>#</w:t>
      </w:r>
      <w:r>
        <w:rPr>
          <w:rtl w:val="true"/>
        </w:rPr>
        <w:t>ع</w:t>
      </w:r>
      <w:r>
        <w:rPr/>
        <w:t>�</w:t>
      </w:r>
      <w:r>
        <w:rPr/>
        <w:t>W��d�.q�yW����#��2�GP;e��#��(Ƒ#$p�w�#����##�����i�v*�+�Q����������#�ǚ��/Ʊ7i#�ӑ���0�V#�8#��N����#����J#+�$�#.#bP'-����&amp;pJ�#�m�#�#�3�#!��#�R�#���G�_�f#�P����#�Gu$�5̨}6F^I$F'#�</w:t>
      </w:r>
      <w:r>
        <w:rPr/>
        <w:t>ܺ�</w:t>
      </w:r>
      <w:r>
        <w:rPr/>
        <w:t>#fi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'�Z�* d@�Z~�j##8)d@#��5@?����-�@����y#��Y=#]6?�#?��#�6��##</w:t>
      </w:r>
      <w:r>
        <w:rPr>
          <w:rtl w:val="true"/>
        </w:rPr>
        <w:t>ܡ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`�1��˥t���XM#��#�"y�}w��́Ή�� �</w:t>
      </w:r>
      <w:r>
        <w:rPr/>
        <w:t>ۨ��</w:t>
      </w:r>
      <w:r>
        <w:rPr/>
        <w:t>#T(D�#�P##c������(���</w:t>
      </w:r>
      <w:r>
        <w:rPr>
          <w:rtl w:val="true"/>
        </w:rPr>
        <w:t>ڴ</w:t>
      </w:r>
      <w:r>
        <w:rPr/>
        <w:t>O#���#�#t`�#x��#v��K�w�;B</w:t>
      </w:r>
      <w:r>
        <w:rPr/>
        <w:t>ؘ</w:t>
      </w:r>
      <w:r>
        <w:rPr/>
        <w:t>B��-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#`</w:t>
        <w:br/>
        <w:t>��J�X��N�?���O,�g=)?X3�aE�7[tO##��&amp;�Ppj# /�'����Yɞ��J#T�##a��zr�#��#(dh�c�F]#�e���Ji��6��N#^�����#�2k#�##�|�##R"���# ��&amp;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E�</w:t>
      </w:r>
      <w:r>
        <w:rPr/>
        <w:t>ٙ</w:t>
      </w:r>
      <w:r>
        <w:rPr/>
        <w:t>{�\'##6w�p�y��|_����n�&gt;�s��2��#g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�E"z�C�#{</w:t>
      </w:r>
      <w:r>
        <w:rPr/>
        <w:t>ꁭ��</w:t>
      </w:r>
      <w:r>
        <w:rPr/>
        <w:t>s$N#Y;�/##��)�#[��]��'#��"&lt;,�#Vz?�#�#���v�v)Cqf�-A�&gt;jӡ�'��</w:t>
      </w:r>
      <w:r>
        <w:rPr/>
        <w:t>碑</w:t>
      </w:r>
      <w:r>
        <w:rPr/>
        <w:t>f/'�</w:t>
      </w:r>
      <w:r>
        <w:rPr>
          <w:rtl w:val="true"/>
        </w:rPr>
        <w:t>܅</w:t>
      </w:r>
      <w:r>
        <w:rPr/>
        <w:t>i&gt;#�S�� ��#�##;+</w:t>
        <w:tab/>
        <w:t>�:J#I��@�G#I�ҋ���'�E�#���y���#7�Q��#��aÓ��?7�&gt;_#</w:t>
      </w:r>
      <w:r>
        <w:rPr>
          <w:rtl w:val="true"/>
        </w:rPr>
        <w:t>ܕ</w:t>
      </w:r>
      <w:r>
        <w:rPr/>
        <w:t>^�,o#�,���Z~#</w:t>
      </w:r>
      <w:r>
        <w:rPr>
          <w:rtl w:val="true"/>
        </w:rPr>
        <w:t>޽</w:t>
      </w:r>
      <w:r>
        <w:rPr/>
        <w:t>v��#��6$�� F�#</w:t>
        <w:br/>
        <w:t>#��#�"��#������o ���:�Xkb�s��d��</w:t>
      </w:r>
    </w:p>
    <w:p>
      <w:pPr>
        <w:pStyle w:val="PreformattedText"/>
        <w:bidi w:val="0"/>
        <w:jc w:val="left"/>
        <w:rPr/>
      </w:pPr>
      <w:r>
        <w:rPr/>
        <w:t>L��q��O��qI���#h�#�g�E+-#0W�j�#�]�#�#���G��G���n�X̋��#cKd0�G.�A###�#������N#�8�n~�#��)��2��e�D�8���I#Ϧ�1#G�nQF�d'�[</w:t>
      </w:r>
      <w:r>
        <w:rPr>
          <w:rtl w:val="true"/>
        </w:rPr>
        <w:t>ﳾ�����</w:t>
      </w:r>
      <w:r>
        <w:rPr/>
        <w:t>3</w:t>
      </w:r>
      <w:r>
        <w:rPr/>
        <w:t>}�b�#|�#&amp;��c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�</w:t>
      </w:r>
    </w:p>
    <w:p>
      <w:pPr>
        <w:pStyle w:val="PreformattedText"/>
        <w:bidi w:val="0"/>
        <w:jc w:val="left"/>
        <w:rPr/>
      </w:pPr>
      <w:r>
        <w:rPr/>
        <w:t>C��V��Za�Ո#���/�#=</w:t>
      </w:r>
      <w:r>
        <w:rPr>
          <w:rtl w:val="true"/>
        </w:rPr>
        <w:t>׎</w:t>
      </w:r>
      <w:r>
        <w:rPr/>
        <w:t>FYu</w:t>
      </w:r>
      <w:r>
        <w:rPr>
          <w:rtl w:val="true"/>
        </w:rPr>
        <w:t>خ</w:t>
      </w:r>
      <w:r>
        <w:rPr/>
        <w:t>`�bql</w:t>
      </w:r>
    </w:p>
    <w:p>
      <w:pPr>
        <w:pStyle w:val="PreformattedText"/>
        <w:bidi w:val="0"/>
        <w:jc w:val="left"/>
        <w:rPr/>
      </w:pPr>
      <w:r>
        <w:rPr/>
        <w:t>#��##��1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ʷ#CL{YmI��#���U9j#�z</w:t>
        <w:tab/>
        <w:t>t�#���fH�A~��ˀ��O#</w:t>
        <w:tab/>
        <w:t>:m}#��#F}z�#"�z��$</w:t>
        <w:br/>
      </w:r>
      <w:r>
        <w:rPr>
          <w:rtl w:val="true"/>
        </w:rPr>
        <w:t>׈</w:t>
      </w:r>
      <w:r>
        <w:rPr/>
        <w:t>�</w:t>
      </w:r>
      <w:r>
        <w:rPr/>
        <w:t>g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'�4�������:���d?ß����3#��#��#�$m'�#��J�@</w:t>
        <w:br/>
        <w:t>I)����#X�&gt;�#Nl�E)#�#�-96��#��r��*4�w�����</w:t>
      </w:r>
      <w:r>
        <w:rPr>
          <w:rtl w:val="true"/>
        </w:rPr>
        <w:t>ۻ</w:t>
      </w:r>
      <w:r>
        <w:rPr/>
        <w:t>rW�</w:t>
      </w:r>
      <w:r>
        <w:rPr/>
        <w:t>懖</w:t>
      </w:r>
      <w:r>
        <w:rPr/>
        <w:t>X#np,��#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kZ*���U�#���c��-�(\�����I��#������+7dR[�}R$#-#��</w:t>
        <w:br/>
        <w:t>�0���7�/�#�2O�0�T�6��#�k�83�,cG#�zP^#Ũ�xL��#�#-*�|#.�s&lt;½##I��&lt;|#]�`���P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2�]f/#�t��3#�;�/���"�E����</w:t>
      </w:r>
      <w:r>
        <w:rPr/>
        <w:t>݆�</w:t>
      </w:r>
      <w:r>
        <w:rPr/>
        <w:t>#�#8g-el#��Y�j�/�pv5�z�4tT&lt;a%EQ��A8���#Hɸ���/�#�^�#D-</w:t>
      </w:r>
      <w:r>
        <w:rPr>
          <w:rtl w:val="true"/>
        </w:rPr>
        <w:t>ޚ</w:t>
      </w:r>
      <w:r>
        <w:rPr/>
        <w:t>�</w:t>
      </w:r>
      <w:r>
        <w:rPr/>
        <w:t>#�##��XsU����!GcsCJ��v�K�</w:t>
      </w:r>
      <w:r>
        <w:rPr/>
        <w:t>㝌</w:t>
      </w:r>
      <w:r>
        <w:rPr/>
        <w:t>b#���7��w�#���(�G#}�Eʉ^\�����#�q~##�2��TY##�EW#'R#�U�)�#�OH# �.VEC</w:t>
        <w:tab/>
        <w:t>�u�7'���/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�Pj���񾽼#�#q��w��#WR_�_Ř��z47�z� �2:��&lt;u�{�~{��k�t��O��V�`#՟o</w:t>
      </w:r>
      <w:r>
        <w:rPr>
          <w:rtl w:val="true"/>
        </w:rPr>
        <w:t>ߟ</w:t>
      </w:r>
      <w:r>
        <w:rPr/>
        <w:t>C�R2���#����^#j�V�#�###O�3"e</w:t>
      </w:r>
      <w:r>
        <w:rPr/>
        <w:t>ܻ</w:t>
      </w:r>
      <w:r>
        <w:rPr/>
        <w:t>#</w:t>
        <w:br/>
        <w:t>L��bqOimoF���C�D�x#�#H�i{#n�y�%�jN�#H#C##���Uu4nΑ#F#�.#f+���yj{</w:t>
        <w:tab/>
        <w:t>7o#1�[u%�)�&gt;A-�y#B�7���1��+�k�v�#J��#&lt;#.z�ll���</w:t>
      </w:r>
      <w:r>
        <w:rPr>
          <w:rtl w:val="true"/>
        </w:rPr>
        <w:t>ד</w:t>
      </w:r>
      <w:r>
        <w:rPr/>
        <w:t>���</w:t>
      </w:r>
      <w:r>
        <w:rPr/>
        <w:t>[/#&lt;�#��%@Aq+#</w:t>
      </w:r>
      <w:r>
        <w:rPr>
          <w:rtl w:val="true"/>
        </w:rPr>
        <w:t>ل</w:t>
      </w:r>
      <w:r>
        <w:rPr>
          <w:rtl w:val="true"/>
        </w:rPr>
        <w:t>#�</w:t>
      </w:r>
      <w:r>
        <w:rPr/>
        <w:t>5</w:t>
      </w:r>
      <w:r>
        <w:rPr/>
        <w:t>���#})k��##��f�/,�J���##�����##V#b��#�e5w����[��##�69�n+��#&gt;-s�A������E�n#�,B����$��m��9���L���w�#ɪ�#�^</w:t>
        <w:br/>
        <w:t>g#;�#�.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YF���k#����</w:t>
      </w:r>
      <w:r>
        <w:rPr>
          <w:rtl w:val="true"/>
        </w:rPr>
        <w:t>ݤ</w:t>
      </w:r>
      <w:r>
        <w:rPr/>
        <w:t>�</w:t>
      </w:r>
      <w:r>
        <w:rPr/>
        <w:t>#���'J"#��`</w:t>
      </w:r>
      <w:r>
        <w:rPr>
          <w:rtl w:val="true"/>
        </w:rPr>
        <w:t>޵</w:t>
      </w:r>
      <w:r>
        <w:rPr/>
        <w:t>F/����$c?L�</w:t>
        <w:br/>
        <w:t>Y��)ѩ0#_�s</w:t>
      </w:r>
      <w:r>
        <w:rPr>
          <w:rtl w:val="true"/>
        </w:rPr>
        <w:t>ס</w:t>
      </w:r>
      <w:r>
        <w:rPr/>
        <w:t>��</w:t>
      </w:r>
      <w:r>
        <w:rPr/>
        <w:t>Un�hE��c���x��4</w:t>
        <w:tab/>
        <w:t>jO���F���##</w:t>
        <w:tab/>
        <w:t>A /\�u#��I5{Zk�x��q�b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=��y)N#ι^#y�F/���w�y.</w:t>
      </w:r>
      <w:r>
        <w:rPr>
          <w:rtl w:val="true"/>
        </w:rPr>
        <w:t>ߺ</w:t>
      </w:r>
      <w:r>
        <w:rPr/>
        <w:t>Y��#�#�Ż�G�t�4��&amp;m�2�/#�BBP��</w:t>
      </w:r>
      <w:r>
        <w:rPr/>
        <w:t>۩���</w:t>
      </w:r>
      <w:r>
        <w:rPr/>
        <w:t>@�ͬ���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[t�#(��</w:t>
      </w:r>
      <w:r>
        <w:rPr>
          <w:rtl w:val="true"/>
        </w:rPr>
        <w:t>ވ</w:t>
      </w:r>
      <w:r>
        <w:rPr/>
        <w:t>��</w:t>
      </w:r>
      <w:r>
        <w:rPr/>
        <w:t>or��!ů���{�F�1���#Uγ"�D���t��#S��Bŉ�����,���%��G��[�ђ�fv#�����O� :p��J���UPif���GS#�#��</w:t>
      </w:r>
      <w:r>
        <w:rPr>
          <w:rtl w:val="true"/>
        </w:rPr>
        <w:t>ل</w:t>
      </w:r>
      <w:r>
        <w:rPr/>
        <w:t>�</w:t>
      </w:r>
      <w:r>
        <w:rPr/>
        <w:t>L������2�Bhw�&lt;mU����</w:t>
      </w:r>
      <w:r>
        <w:rPr>
          <w:rtl w:val="true"/>
        </w:rPr>
        <w:t>ت</w:t>
      </w:r>
      <w:r>
        <w:rPr/>
        <w:t>�</w:t>
      </w:r>
      <w:r>
        <w:rPr/>
        <w:t>G�r#�(#�J��H��B���y0��Io#h�1��fk�#���k"zs_�����Έ#k��ǁ�P�}�#Gw##i&lt;#�## (���##+#�#� =2#� �Ꮤ#��#f�Xm�R5k���K��E�/e.���p�p#fSӅ�@�a�|�Q��}#�SS v�j%��$��n�#g�QGe�{q��ӓ�#4</w:t>
      </w:r>
      <w:r>
        <w:rPr>
          <w:rtl w:val="true"/>
        </w:rPr>
        <w:t>ߦ</w:t>
      </w:r>
      <w:r>
        <w:rPr/>
        <w:t>2</w:t>
      </w:r>
      <w:r>
        <w:rPr/>
        <w:t>�j��n��l��##� #����BeI##t#</w:t>
      </w:r>
    </w:p>
    <w:p>
      <w:pPr>
        <w:pStyle w:val="PreformattedText"/>
        <w:bidi w:val="0"/>
        <w:jc w:val="left"/>
        <w:rPr/>
      </w:pPr>
      <w:r>
        <w:rPr/>
        <w:t>'�</w:t>
        <w:tab/>
        <w:t>1�g��ʘ��c�7/U�i�o�#T'��\��x�t����0</w:t>
        <w:tab/>
        <w:t>#���</w:t>
      </w:r>
      <w:r>
        <w:rPr/>
        <w:t>캷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�7"���:#H4#�N�Pq�1W�W#TI����+J�&amp;�7�D-#��#�:�T\`?#Os#YG?f#��~1]</w:t>
        <w:tab/>
        <w:t>#�E*##F��%�=0jL</w:t>
        <w:tab/>
        <w:t>#?��(:�i�ĸ</w:t>
      </w:r>
      <w:r>
        <w:rPr/>
        <w:t>ٟ</w:t>
      </w:r>
      <w:r>
        <w:rPr/>
        <w:t>h#Zm?�Fz��Q###�x&lt;vA4�GN���e�❽B�}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{�b�#tr`r#a#9T��Q�C�u��򛑐</w:t>
      </w:r>
      <w:r>
        <w:rPr>
          <w:rtl w:val="true"/>
        </w:rPr>
        <w:t>ۋ</w:t>
      </w:r>
      <w:r>
        <w:rPr/>
        <w:t>F0;}\�8�wA}8�)9</w:t>
      </w:r>
      <w:r>
        <w:rPr/>
        <w:t>넚�</w:t>
      </w:r>
      <w:r>
        <w:rPr/>
        <w:t>(���:O#���</w:t>
      </w:r>
      <w:r>
        <w:rPr/>
        <w:t>؃</w:t>
      </w:r>
      <w:r>
        <w:rPr/>
        <w:t>u���)�</w:t>
        <w:br/>
        <w:t>;K|)dT�)#h�8c��8LE��T���~##��qfB�2=vH���C��#KC�NM��-��#��͛</w:t>
      </w:r>
      <w:r>
        <w:rPr/>
        <w:t>䩟</w:t>
      </w:r>
      <w:r>
        <w:rPr/>
        <w:t>LjR�n�H��{#X+.�#</w:t>
      </w:r>
      <w:r>
        <w:rPr>
          <w:rtl w:val="true"/>
        </w:rPr>
        <w:t>ك</w:t>
      </w:r>
      <w:r>
        <w:rPr/>
        <w:t>I�#����#�ҴU�q�fǲ(,W��/#C�ѧ@���;�1��#��5�)(���TI:Ba��,��&gt;3&amp;)#jM�&lt;8����#�v��0,z3��##��e�b#�#W@# �AP�7�0�0#��#��[#�#D�(���$�A�g�#+���#-@#�sh�@ly�ql�</w:t>
      </w:r>
      <w:r>
        <w:rPr/>
        <w:t>ٟ</w:t>
      </w:r>
      <w:r>
        <w:rPr/>
        <w:t>#V%��wnR����#^~#(���F�Me�,#L�.</w:t>
        <w:tab/>
        <w:t>7��Θy��&amp;��#��'��J�g�6�#�{���vլ�ϯ�{`I#���C��#~a�T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k</w:t>
      </w:r>
      <w:r>
        <w:rPr>
          <w:rtl w:val="true"/>
        </w:rPr>
        <w:t>ܒ</w:t>
      </w:r>
      <w:r>
        <w:rPr/>
        <w:t>.��# g}6�{/R~#v/2�zz\���R��+��O#�LN�o�ǝ����7Q���#</w:t>
        <w:br/>
        <w:t>��#�c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֡</w:t>
      </w:r>
      <w:r>
        <w:rPr/>
        <w:t>*���#�]F�##v#�</w:t>
        <w:br/>
        <w:t>p(#����#�T=�̂_^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ڊ���</w:t>
      </w:r>
      <w:r>
        <w:rPr/>
        <w:t>9</w:t>
      </w:r>
      <w:r>
        <w:rPr/>
        <w:t>#����E��9�h���p�#2_����</w:t>
      </w:r>
      <w:r>
        <w:rPr>
          <w:rtl w:val="true"/>
        </w:rPr>
        <w:t>ڥ</w:t>
      </w:r>
      <w:r>
        <w:rPr/>
        <w:t>�</w:t>
      </w:r>
      <w:r>
        <w:rPr/>
        <w:t>J�!!/Ԯ#��@�\Z�9�lA_5{�O#W�#�##c�</w:t>
      </w:r>
      <w:r>
        <w:rPr/>
        <w:t>颃����</w:t>
      </w:r>
      <w:r>
        <w:rPr/>
        <w:t>?��k7�&lt;��,IzΑ!��V�;��##</w:t>
      </w:r>
      <w:r>
        <w:rPr/>
        <w:t>֦��</w:t>
      </w:r>
      <w:r>
        <w:rPr/>
        <w:t>#�����#�</w:t>
        <w:tab/>
        <w:t>m�{�#�X�d�a##N.7�H�^#E���Y�##��#</w:t>
      </w:r>
      <w:r>
        <w:rPr/>
        <w:t>߫��</w:t>
      </w:r>
      <w:r>
        <w:rPr/>
        <w:t>ӎ��u&gt;#�����z�}�#t�gx}�����ULP�5�G#Y�~�8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w#���ͪ-#��\&amp;|�m�pB@Gc�+��#��\�MY5Yx����#�~d�S�p%#�Tu%#U�w�K#`#�Q��#���#�##�&amp;#Hbl���#��N�~Oχ�P#���}�J�ӂ</w:t>
        <w:br/>
        <w:t>Ҷ#�.�#���1[��#9�</w:t>
        <w:tab/>
        <w:t>��_��4��#3�����7�</w:t>
      </w:r>
    </w:p>
    <w:p>
      <w:pPr>
        <w:pStyle w:val="PreformattedText"/>
        <w:bidi w:val="0"/>
        <w:jc w:val="left"/>
        <w:rPr/>
      </w:pPr>
      <w:r>
        <w:rPr/>
        <w:t>#�"y�$ƝW��!Bj��&gt;!�l�������sS5�</w:t>
      </w:r>
    </w:p>
    <w:p>
      <w:pPr>
        <w:pStyle w:val="PreformattedText"/>
        <w:bidi w:val="0"/>
        <w:jc w:val="left"/>
        <w:rPr/>
      </w:pPr>
      <w:r>
        <w:rPr/>
        <w:t>2�#�#�ME֌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1�v;��C�H��8�#~��t��</w:t>
      </w:r>
    </w:p>
    <w:p>
      <w:pPr>
        <w:pStyle w:val="PreformattedText"/>
        <w:bidi w:val="0"/>
        <w:jc w:val="left"/>
        <w:rPr/>
      </w:pPr>
      <w:r>
        <w:rPr/>
        <w:t>sl �k�^#�� (�</w:t>
      </w:r>
      <w:r>
        <w:rPr/>
        <w:t>ް�</w:t>
      </w:r>
      <w:r>
        <w:rPr/>
        <w:t>`XR[#I1��zM�,u�#)�#u[i�Q&amp;#��.;�*o#�&gt;�=�#��u�}h�KP��E�#N#_�6##�f k�O��C��Y�:�0(�#�w��##��#r2�C�r�Ջ#�C/-��o���з#�.##�Cqi���#�\�i�����E|��#�9���a���ȆN}d���u#3�i#�˓��ʗ�1_�6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B($�kq�c_�?�RM##+�&gt;#f�[</w:t>
      </w:r>
      <w:r>
        <w:rPr>
          <w:rtl w:val="true"/>
        </w:rPr>
        <w:t>ސ</w:t>
      </w:r>
      <w:r>
        <w:rPr/>
        <w:t>w�zJx�Qj_�#��2�#ix�o��m#E� 2L)�ԁ1����2��?�f��@q��R*q��t=�������?N����_�SU#����=�#T��*��#0�w</w:t>
      </w:r>
      <w:r>
        <w:rPr>
          <w:rtl w:val="true"/>
        </w:rPr>
        <w:t>ڥ</w:t>
      </w:r>
      <w:r>
        <w:rPr/>
        <w:t>##�MH�s¶w�#D#c</w:t>
        <w:tab/>
        <w:t>�T������#s�̧�&gt;�v]�}[̟M#�R]�_�=.̲�#�S���,!##��\��r#�#�����p�$���#i&gt;.�~�&amp;KB�}��Q�iZ!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N�#�ϊ�#�0US`1�(�B�Z��x�GH</w:t>
      </w:r>
      <w:r>
        <w:rPr/>
        <w:t>沄</w:t>
      </w:r>
      <w:r>
        <w:rPr/>
        <w:t>B#�6�#��</w:t>
      </w:r>
      <w:r>
        <w:rPr/>
        <w:t>꾓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){t$X#���g���Ȟ}f7}�#�&lt;Z����p�#�#�p4#6A&amp;��H^#��D|5�b�#D�}���E�+y�#s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?��m���"C6(�#�p!���Ds�</w:t>
      </w:r>
    </w:p>
    <w:p>
      <w:pPr>
        <w:pStyle w:val="PreformattedText"/>
        <w:bidi w:val="0"/>
        <w:jc w:val="left"/>
        <w:rPr/>
      </w:pPr>
      <w:r>
        <w:rPr/>
        <w:t>v&lt;W#�������l�|GnJ�#���_�#�+#���{�g#c#��#�񹅛��ӱ}�#��1</w:t>
      </w:r>
      <w:r>
        <w:rPr/>
        <w:t>ࣼ</w:t>
      </w:r>
      <w:r>
        <w:rPr/>
        <w:t>#�#����|��s�$uUl���-� }�)Zb���9 �z#�"k����gFꭧd�tN����3B?�#���!PƼ~��UQS���#��o����H#��&lt;z#���#�}�J=�#�ɦ�@�P�;w85��7W27~��##�pP��&gt;###v&lt;#&gt;�`�H��#��g9)�T�}�`�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AZF�[�Gs�#Ns'�/C#�k�#z/θ�A9#�#5]:jRA��</w:t>
        <w:br/>
      </w:r>
      <w:r>
        <w:rPr>
          <w:rtl w:val="true"/>
        </w:rPr>
        <w:t>ݮ</w:t>
      </w:r>
      <w:r>
        <w:rPr/>
        <w:t>ց�@��ɹ~�?##kMBy����S#U+�F"��h�/��I�5#�Aɰ��~�#����S��##�#���hk0�^x#VqÅ���m'\��w]�OX��2T#��H#</w:t>
        <w:tab/>
        <w:t>d�3�16�O��o;##N�-+k{�N$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�H��]��P.�6��#��#��%��D�L#%)&gt;BGɒ��vϹ����F|#A�#lIn��3O"w�#���#a,  �z</w:t>
        <w:br/>
        <w:t>##ʪ���l�z#7�#U�#�##�#�_�c��O�#�i����X&lt;O��Y�#�&lt;~�2#�^#�E�Y�?&gt;K�"L5�ӻ����Twz�!�Q��)b#��-#��_J;�#�%�#t</w:t>
      </w:r>
      <w:r>
        <w:rPr>
          <w:rtl w:val="true"/>
        </w:rPr>
        <w:t>ד</w:t>
      </w:r>
      <w:r>
        <w:rPr/>
        <w:t>#Y#&amp;a��#�Y#�E#Lƙ���σ�Y�e^�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�]r6#E#R~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Ҩ;���ő�\��D</w:t>
        <w:tab/>
        <w:t>�ǜv#�s###B���)</w:t>
        <w:br/>
        <w:t xml:space="preserve">����#�vSο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%Z�Uec�,)f$#KtU�տ##n��o�-KV�9#,e6i##�#T\"�w����</w:t>
      </w:r>
      <w:r>
        <w:rPr/>
        <w:t>䨷��</w:t>
      </w:r>
      <w:r>
        <w:rPr/>
        <w:t>Nx#{&amp;~w,��zѾZ3���!.,dT�M#a</w:t>
        <w:br/>
        <w:t>:#�#$���mo</w:t>
        <w:tab/>
        <w:t>���%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KsT]�W@�!�#a#��##;���W���#</w:t>
        <w:tab/>
        <w:t>��7#�y#�#�#N��st����&amp;�ż#=��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q�#���*Z#9T��c����#��</w:t>
      </w:r>
    </w:p>
    <w:p>
      <w:pPr>
        <w:pStyle w:val="PreformattedText"/>
        <w:bidi w:val="0"/>
        <w:jc w:val="left"/>
        <w:rPr/>
      </w:pPr>
      <w:r>
        <w:rPr/>
        <w:t>{�Q]y���5����#(#��J�.�#�#0�#�j��#S`O��##�#�IPG#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Z ,�l#ѩ</w:t>
        <w:tab/>
        <w:t>��(�&lt;#�#��_��9�#���#}�b���$���#&lt;j��#J��@�o#*�̳#���Z#�P5���#�#�`�!EUd���I�</w:t>
        <w:br/>
        <w:t>��:#�r�D�&lt;�.�w#L�q��##4���</w:t>
        <w:tab/>
        <w:t>Xѳ�!�[x�f#���N3��I�O��#��##t#qb��*�6��7�#YOΗ�!~�##�S�St#�R#]������9�#u/�e�YGb͹��дH���B+e��ty�##P�.x#���#uXl�#q�u�r�|�/��h�E#[��#</w:t>
      </w:r>
      <w:r>
        <w:rPr/>
        <w:t>ީ</w:t>
      </w:r>
      <w:r>
        <w:rPr/>
        <w:t>N##Y#ul�PW#�ox�d��.���0)&lt;|�F�86�#)#��j��Mj��]#��]�~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2��s�</w:t>
        <w:br/>
        <w:t>����p��gFJ�@�R���Z&amp;L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&amp;n��,($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��#�&amp;�1�&amp;�#V�##��##A�#�</w:t>
      </w:r>
      <w:r>
        <w:rPr/>
        <w:t>۬</w:t>
      </w:r>
      <w:r>
        <w:rPr/>
        <w:t>[�����)g���#�Ai�N���3�̆Ŵ��\</w:t>
      </w:r>
      <w:r>
        <w:rPr/>
        <w:t>٪</w:t>
      </w:r>
      <w:r>
        <w:rPr/>
        <w:t>##s##�.#xϬ~B#�</w:t>
      </w:r>
      <w:r>
        <w:rPr>
          <w:rtl w:val="true"/>
        </w:rPr>
        <w:t>ګ</w:t>
      </w:r>
      <w:r>
        <w:rPr/>
        <w:t>#�y~U##��##&amp;#�[{O�.�vY�ȫ�Ҏ#wp�#G��Zx�!�]K�.��̄�&gt;UY#�DI�DjyC��Ys</w:t>
        <w:tab/>
        <w:t>��)e:K.���#�#D�R����#</w:t>
      </w:r>
      <w:r>
        <w:rPr>
          <w:rtl w:val="true"/>
        </w:rPr>
        <w:t>؍</w:t>
      </w:r>
      <w:r>
        <w:rPr/>
        <w:t>N�nV�#_|.'</w:t>
      </w:r>
      <w:r>
        <w:rPr/>
        <w:t>֔</w:t>
      </w:r>
      <w:r>
        <w:rPr/>
        <w:t>*(#�</w:t>
        <w:tab/>
        <w:t>##M(sjI�����wN#��L�;����#dq!#�����s�ȸ#��J)�ve�&lt;}#��GS���#�#H&amp;W"�</w:t>
      </w:r>
    </w:p>
    <w:p>
      <w:pPr>
        <w:pStyle w:val="PreformattedText"/>
        <w:bidi w:val="0"/>
        <w:jc w:val="left"/>
        <w:rPr/>
      </w:pPr>
      <w:r>
        <w:rPr/>
        <w:t>#g{��&amp;��[�K7�nV�T�#��Hs7��g�1���`^�����_�&lt;�#4�Ʒ</w:t>
      </w:r>
    </w:p>
    <w:p>
      <w:pPr>
        <w:pStyle w:val="PreformattedText"/>
        <w:bidi w:val="0"/>
        <w:jc w:val="left"/>
        <w:rPr/>
      </w:pPr>
      <w:r>
        <w:rPr/>
        <w:t>#�m��t##A�#\�`G�њ�"�</w:t>
        <w:tab/>
        <w:t>#a#9�WD�,t�</w:t>
        <w:br/>
        <w:t>�#G�VJ�!�3�*</w:t>
      </w:r>
      <w:r>
        <w:rPr/>
        <w:t>ֶ</w:t>
      </w:r>
      <w:r>
        <w:rPr/>
        <w:t>#Z��;�g(/#M#a�</w:t>
      </w:r>
      <w:r>
        <w:rPr>
          <w:rtl w:val="true"/>
        </w:rPr>
        <w:t>ߤ</w:t>
      </w:r>
      <w:r>
        <w:rPr/>
        <w:t>b#��'#�f#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Ȓ�</w:t>
      </w:r>
      <w:r>
        <w:rPr/>
        <w:t>֑</w:t>
      </w:r>
      <w:r>
        <w:rPr/>
        <w:t>ZRT77ϱ'#�L#��Cm9#"��</w:t>
      </w:r>
      <w:r>
        <w:rPr>
          <w:rtl w:val="true"/>
        </w:rPr>
        <w:t>׼</w:t>
      </w:r>
      <w:r>
        <w:rPr/>
        <w:t>�</w:t>
      </w:r>
      <w:r>
        <w:rPr/>
        <w:t>R��i3G�_#���M�������h�#Т#�� 5c�x�#�mѴ�9%�=#I�tczD#n�'#�dO�I��#;�¹AW�#��#y�c���7U���8##�E#�c�)�#&gt;��l( #9ʳa;��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j�0*�ɫ#{6PX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֊��#p���]OH�*#}�o�2�wS�L@�Z</w:t>
      </w:r>
      <w:r>
        <w:rPr/>
        <w:t>꽽</w:t>
      </w:r>
      <w:r>
        <w:rPr/>
        <w:t>#%</w:t>
      </w:r>
      <w:r>
        <w:rPr>
          <w:rtl w:val="true"/>
        </w:rPr>
        <w:t>ݯ</w:t>
      </w:r>
      <w:r>
        <w:rPr/>
        <w:t>�</w:t>
      </w:r>
      <w:r>
        <w:rPr/>
        <w:t>}L�</w:t>
      </w:r>
      <w:r>
        <w:rPr/>
        <w:t>瘶��</w:t>
      </w:r>
      <w:r>
        <w:rPr/>
        <w:t>l�FPAjX����ɝ����#?F���ƄS#�b��J�d,V6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Wm��2����R��#D�</w:t>
      </w:r>
      <w:r>
        <w:rPr>
          <w:rtl w:val="true"/>
        </w:rPr>
        <w:t>؍</w:t>
      </w:r>
      <w:r>
        <w:rPr/>
        <w:t>�</w:t>
      </w:r>
      <w:r>
        <w:rPr/>
        <w:t>C#�y��D�£+1�#�</w:t>
      </w:r>
      <w:r>
        <w:rPr>
          <w:rtl w:val="true"/>
        </w:rPr>
        <w:t>܎</w:t>
      </w:r>
      <w:r>
        <w:rPr/>
        <w:t>�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ж</w:t>
      </w:r>
      <w:r>
        <w:rPr/>
        <w:t>뻠�</w:t>
      </w:r>
      <w:r>
        <w:rPr/>
        <w:t>.#����W�Ji0O�F���yS##u2��^;���#��!�}p�5~�(3t��0</w:t>
        <w:br/>
        <w:t>e�_���#K�̢��Dm#�EV��j���-�x˸3</w:t>
      </w:r>
      <w:r>
        <w:rPr>
          <w:rtl w:val="true"/>
        </w:rPr>
        <w:t>ߓ</w:t>
      </w:r>
      <w:r>
        <w:rPr/>
        <w:t>�</w:t>
      </w:r>
      <w:r>
        <w:rPr/>
        <w:t>#���&amp;#O��)#��0�h�xb8��#�J#����#�@�</w:t>
      </w:r>
      <w:r>
        <w:rPr>
          <w:rtl w:val="true"/>
        </w:rPr>
        <w:t>ۈۻ</w:t>
      </w:r>
      <w:r>
        <w:rPr/>
        <w:t>k#d��N~\#�a#^#(v��="�#æ���^:2�%#]�?aD</w:t>
      </w:r>
      <w:r>
        <w:rPr>
          <w:rtl w:val="true"/>
        </w:rPr>
        <w:t>ڪ</w:t>
      </w:r>
      <w:r>
        <w:rPr/>
        <w:t>?#x*�U1#~dH�Ā� �C�sR�^�</w:t>
        <w:tab/>
        <w:t>�����ggod�N�;��##����e#,�~ń���l#^�#F#��4q�d�k9Y�7�0#U�I��#��C�#��^ ��� �gZ��9����h�%��"�#@84�A@h`B.�3�L �;��{�#�&gt;��Ld��#�6�P0�A#h�</w:t>
      </w:r>
    </w:p>
    <w:p>
      <w:pPr>
        <w:pStyle w:val="PreformattedText"/>
        <w:bidi w:val="0"/>
        <w:jc w:val="left"/>
        <w:rPr/>
      </w:pPr>
      <w:r>
        <w:rPr/>
        <w:t>/#E���#?#</w:t>
        <w:tab/>
        <w:t>���?��6���gL���bz�Fb#&lt;at0�##���}� �</w:t>
      </w:r>
    </w:p>
    <w:p>
      <w:pPr>
        <w:pStyle w:val="PreformattedText"/>
        <w:bidi w:val="0"/>
        <w:jc w:val="left"/>
        <w:rPr/>
      </w:pPr>
      <w:r>
        <w:rPr/>
        <w:t>&lt;?��c��k�O�-_B�#�ѸZ���ǁ�PV##(F�##&amp;A�V�1��)�0�DǢǉ#_#�X�#�q���&amp;�Hɿ��a�"��C�:��z�.##�����#H�##X����#8Iln��n#�W#��f</w:t>
        <w:tab/>
        <w:t>��/�J�`�u8�(��f�Y�)�P:�#[�#�`-"�i#S��QjД##�#��g�ja�Թ��_J#��#z���{#,*M*���m��Y�ne%��#��</w:t>
        <w:br/>
        <w:t>�</w:t>
      </w:r>
    </w:p>
    <w:p>
      <w:pPr>
        <w:pStyle w:val="PreformattedText"/>
        <w:bidi w:val="0"/>
        <w:jc w:val="left"/>
        <w:rPr/>
      </w:pPr>
      <w:r>
        <w:rPr/>
        <w:t>M��О�ʃ&amp;\�������gX���#5�����)I^@�'J#8~#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ѿ�9�#���ey������1��Do�9#hY�9b��Ͻ6/#�oz�#���h��i#;#l����C�&gt;�</w:t>
        <w:br/>
        <w:t>ƺ|�7;#�@�=#�p#5%|���J�4BG�#�#�r#�#��Ns���N#l�e#M�##�s#���#d�&gt;�U#�}#�</w:t>
      </w:r>
      <w:r>
        <w:rPr>
          <w:rtl w:val="true"/>
        </w:rPr>
        <w:t>ک</w:t>
      </w:r>
      <w:r>
        <w:rPr/>
        <w:t>hD�@���~&amp;���&lt;˩�rJ#</w:t>
      </w:r>
      <w:r>
        <w:rPr>
          <w:rtl w:val="true"/>
        </w:rPr>
        <w:t>ݩ</w:t>
      </w:r>
      <w:r>
        <w:rPr/>
        <w:t>Y�L�.#���"\��p#k�?n:{,b{�#.#%jA�_�Wj�8��#</w:t>
      </w:r>
      <w:r>
        <w:rPr>
          <w:rtl w:val="true"/>
        </w:rPr>
        <w:t>ࢮ</w:t>
      </w:r>
      <w:r>
        <w:rPr/>
        <w:t>cG�&amp;#0��!��qiҗ�:��N��#qὀ�5#jk��#��\�����?�##�@�Gn*�4&amp;��������#v�K5��p��U�y5:8�g�-�,��E�SǽΒ�f�g�#{�YfI��</w:t>
      </w:r>
      <w:r>
        <w:rPr>
          <w:rtl w:val="true"/>
        </w:rPr>
        <w:t>ٲ</w:t>
      </w:r>
      <w:r>
        <w:rPr/>
        <w:t>Ln�`���m�b</w:t>
        <w:br/>
      </w:r>
      <w:r>
        <w:rPr/>
        <w:t>뤰</w:t>
      </w:r>
      <w:r>
        <w:rPr/>
        <w:t>w�Q�#�4#�;#$���z\��aC�c\�(~��#J#"U�b�#��!�@�wx�a�+}�U7</w:t>
        <w:br/>
        <w:t>���X�U��P';�Bu0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Υo��3�</w:t>
      </w:r>
      <w:r>
        <w:rPr>
          <w:rtl w:val="true"/>
        </w:rPr>
        <w:t>܊�</w:t>
      </w:r>
      <w:r>
        <w:rPr>
          <w:rtl w:val="true"/>
        </w:rPr>
        <w:t>"̴</w:t>
      </w:r>
      <w:r>
        <w:rPr>
          <w:rtl w:val="true"/>
        </w:rPr>
        <w:t>׭</w:t>
      </w:r>
      <w:r>
        <w:rPr/>
        <w:t>��</w:t>
      </w:r>
      <w:r>
        <w:rPr/>
        <w:t>W"{|#=��#��?#�G�9AH���s-Z\</w:t>
        <w:tab/>
        <w:t xml:space="preserve"> #:�e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a#</w:t>
      </w:r>
      <w:r>
        <w:rPr/>
        <w:t>ۢ</w:t>
      </w:r>
      <w:r>
        <w:rPr/>
        <w:t>$�� /#b��-W���##�#�CQ�u7��f��N#�/b~6R��y{���{�=##</w:t>
      </w:r>
      <w:r>
        <w:rPr>
          <w:rtl w:val="true"/>
        </w:rPr>
        <w:t>أ</w:t>
      </w:r>
      <w:r>
        <w:rPr/>
        <w:t>���</w:t>
      </w:r>
      <w:r>
        <w:rPr/>
        <w:t>n�-Y��v��##��)�?���5�6#�w�;#��6�##%#�����0E�wZ��1#�</w:t>
      </w:r>
      <w:r>
        <w:rPr>
          <w:rtl w:val="true"/>
        </w:rPr>
        <w:t>ٿ</w:t>
      </w:r>
      <w:r>
        <w:rPr/>
        <w:t>z##x&gt;��#q�#�#� ��E^#,�I�\Y�N�Xg1�#q#w�p ����##�������s/�#'�#�ȫ�G</w:t>
      </w:r>
      <w:r>
        <w:rPr>
          <w:rtl w:val="true"/>
        </w:rPr>
        <w:t>ی</w:t>
      </w:r>
      <w:r>
        <w:rPr/>
        <w:t>h�)C�XH�`e�v�##�0�*���#���=�W�)W'y&lt;��##�)&lt;</w:t>
      </w:r>
      <w:r>
        <w:rPr/>
        <w:t>֭</w:t>
      </w:r>
      <w:r>
        <w:rPr/>
        <w:t>#�^0#d��</w:t>
      </w:r>
    </w:p>
    <w:p>
      <w:pPr>
        <w:pStyle w:val="PreformattedText"/>
        <w:bidi w:val="0"/>
        <w:jc w:val="left"/>
        <w:rPr/>
      </w:pPr>
      <w:r>
        <w:rPr/>
        <w:t>Q#R&lt;6��V�&amp;�y�{��##6/�Ȅ\U��#O�#x��q</w:t>
      </w:r>
      <w:r>
        <w:rPr/>
        <w:t>稒�</w:t>
      </w:r>
      <w:r>
        <w:rPr/>
        <w:t>#����#P</w:t>
      </w:r>
      <w:r>
        <w:rPr>
          <w:rtl w:val="true"/>
        </w:rPr>
        <w:t>ݔ�</w:t>
      </w:r>
      <w:r>
        <w:rPr/>
        <w:t>2</w:t>
      </w:r>
      <w:r>
        <w:rPr/>
        <w:t>��cm</w:t>
        <w:tab/>
        <w:t>O#��8�!���+#���.�x��4]�k�z�#�</w:t>
        <w:br/>
        <w:t>����?nE#˳"��n�1��c��#T���U�n#����M�</w:t>
      </w:r>
      <w:r>
        <w:rPr/>
        <w:t>ꦊ</w:t>
      </w:r>
      <w:r>
        <w:rPr/>
        <w:t>L#K�'�i6��</w:t>
      </w:r>
    </w:p>
    <w:p>
      <w:pPr>
        <w:pStyle w:val="PreformattedText"/>
        <w:bidi w:val="0"/>
        <w:jc w:val="left"/>
        <w:rPr/>
      </w:pPr>
      <w:r>
        <w:rPr/>
        <w:t>p#/��#v��W</w:t>
      </w:r>
      <w:r>
        <w:rPr/>
        <w:t>٢</w:t>
      </w:r>
      <w:r>
        <w:rPr/>
        <w:t>�</w:t>
      </w:r>
      <w:r>
        <w:rPr/>
        <w:t>c%7)����C�?�#�����&gt;ҖW�K[��2*��]_�f�q��r��tA�L+�</w:t>
      </w:r>
      <w:r>
        <w:rPr>
          <w:rtl w:val="true"/>
        </w:rPr>
        <w:t>ڞ</w:t>
      </w:r>
      <w:r>
        <w:rPr/>
        <w:t>�</w:t>
      </w:r>
      <w:r>
        <w:rPr/>
        <w:t xml:space="preserve">_'z#�Ɓ����~�Q=��BX�Շ�Ej�(� </w:t>
      </w:r>
    </w:p>
    <w:p>
      <w:pPr>
        <w:pStyle w:val="PreformattedText"/>
        <w:bidi w:val="0"/>
        <w:jc w:val="left"/>
        <w:rPr/>
      </w:pPr>
      <w:r>
        <w:rPr/>
        <w:t>Y�՘6K�{M�������^��kÊ����^&amp;��#pК�#8#ǅ}</w:t>
      </w:r>
      <w:r>
        <w:rPr/>
        <w:t>ؕ</w:t>
      </w:r>
      <w:r>
        <w:rPr/>
        <w:t>t#�G-�q#�)��Ta@�</w:t>
      </w:r>
      <w:r>
        <w:rPr>
          <w:rtl w:val="true"/>
        </w:rPr>
        <w:t>מ</w:t>
      </w:r>
      <w:r>
        <w:rPr/>
        <w:t>!#P�� ��"##ԬWm�{Z�q,2m��l#��##��#N#�����Zi2f�i#�[��be#��##���$���˨#Y</w:t>
      </w:r>
    </w:p>
    <w:p>
      <w:pPr>
        <w:pStyle w:val="PreformattedText"/>
        <w:bidi w:val="0"/>
        <w:jc w:val="left"/>
        <w:rPr/>
      </w:pPr>
      <w:r>
        <w:rPr/>
        <w:t>D[#�ͬ/FY���</w:t>
      </w:r>
      <w:r>
        <w:rPr/>
        <w:t>쀹</w:t>
      </w:r>
      <w:r>
        <w:rPr/>
        <w:t>Y�Z}#/#B�Sh!�}?#h������}L���6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�Y#�d�t�#c���#w2���w.�T��&amp;���ju��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Ay|�uHb�&amp;45���5���.i8t��{k#�b�D�#rj%�#w�7��l#��~�&gt;xY</w:t>
        <w:tab/>
        <w:t>#�l�#��� #TP#1�I|#-</w:t>
      </w:r>
      <w:r>
        <w:rPr/>
        <w:t>ު</w:t>
      </w:r>
      <w:r>
        <w:rPr/>
        <w:t>;���v�#$���Φ#}#���{#��In</w:t>
      </w:r>
      <w:r>
        <w:rPr>
          <w:rtl w:val="true"/>
        </w:rPr>
        <w:t>޽</w:t>
      </w:r>
      <w:r>
        <w:rPr/>
        <w:t>F#��ɩH�#$��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r. z��C��Q��k�#9#��.Yj����#!�R&amp;`���D</w:t>
        <w:br/>
        <w:t>A#�/Չo�YC�vv�1 ����&amp;YZ�)�F�wQ�^#72�##�4*�z$B��Q:##����f##�h�</w:t>
      </w:r>
      <w:r>
        <w:rPr/>
        <w:t>֚�</w:t>
      </w:r>
      <w:r>
        <w:rPr/>
        <w:t>#</w:t>
      </w:r>
      <w:r>
        <w:rPr>
          <w:rtl w:val="true"/>
        </w:rPr>
        <w:t>ێ</w:t>
      </w:r>
      <w:r>
        <w:rPr>
          <w:rtl w:val="true"/>
        </w:rPr>
        <w:t>=</w:t>
      </w:r>
      <w:r>
        <w:rPr/>
        <w:t>6</w:t>
      </w:r>
      <w:r>
        <w:rPr/>
        <w:t>�##Q�#�#�!#��r;U�b#]a��~�D��Wt�#O�U#�]�#</w:t>
        <w:br/>
        <w:t>�#,��H��</w:t>
        <w:br/>
        <w:t>�2#�#?#D�/r�[��!����P#e&lt;���</w:t>
        <w:tab/>
        <w:t>��V#Y?��29��M##"��A�e�R##��a���`|#v</w:t>
      </w:r>
      <w:r>
        <w:rPr>
          <w:rtl w:val="true"/>
        </w:rPr>
        <w:t>׸</w:t>
      </w:r>
      <w:r>
        <w:rPr/>
        <w:t>��</w:t>
      </w:r>
      <w:r>
        <w:rPr/>
        <w:tab/>
        <w:t>##�Ф�m#�Mӹ�2&amp;&lt;�</w:t>
      </w:r>
      <w:r>
        <w:rPr>
          <w:rtl w:val="true"/>
        </w:rPr>
        <w:t>܁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!�#`Z;#�#fHo���V��y���,�����o�Ɍ###r�R�MN</w:t>
      </w:r>
      <w:r>
        <w:rPr/>
        <w:t>֭</w:t>
      </w:r>
      <w:r>
        <w:rPr/>
        <w:t>A]���&gt;#o��`�Ҡ#��#n���&gt;D��%�#(g#�d;�#ne#�#�'�Z��#��#x�_XB�#�i���rF</w:t>
      </w:r>
      <w:r>
        <w:rPr/>
        <w:t>叅</w:t>
      </w:r>
      <w:r>
        <w:rPr/>
        <w:t>6�=IFu�#E�x</w:t>
        <w:tab/>
        <w:t>�E#�=�4J+�r�</w:t>
        <w:br/>
        <w:t>�{�����D����n�-Ʒ.#��Q�-�</w:t>
      </w:r>
      <w:r>
        <w:rPr/>
        <w:t>ۡ�</w:t>
      </w:r>
      <w:r>
        <w:rPr/>
        <w:t>c��</w:t>
      </w:r>
      <w:r>
        <w:rPr>
          <w:rtl w:val="true"/>
        </w:rPr>
        <w:t>މ</w:t>
      </w:r>
      <w:r>
        <w:rPr/>
        <w:t>�</w:t>
      </w:r>
      <w:r>
        <w:rPr/>
        <w:t>#�`�!i8�[m�#[��#�T��4���:&amp;5#��γ��|���5;����{{#ϨS�)D��`�'�#&lt;</w:t>
        <w:br/>
        <w:t>V�Ϸ!=��?�X��sօ��Y@�]-[^L</w:t>
      </w:r>
      <w:r>
        <w:rPr>
          <w:rtl w:val="true"/>
        </w:rPr>
        <w:t>ת</w:t>
      </w:r>
      <w:r>
        <w:rPr/>
        <w:t>E&lt;�Z{�#���^8��SSh;y�I#��N#I�K�u�S#c�S(;��##��&gt;]#��&lt;��N�|\R-9��#W�=M#eH2y��Oy#ѫ�eq̙��i�VE��#�9���#�N#�#�XH�W̾iʨ�8</w:t>
      </w:r>
    </w:p>
    <w:p>
      <w:pPr>
        <w:pStyle w:val="PreformattedText"/>
        <w:bidi w:val="0"/>
        <w:jc w:val="left"/>
        <w:rPr/>
      </w:pPr>
      <w:r>
        <w:rPr/>
        <w:t>�oա#&gt;M2�5����%3#����J�#�y#2�3m��o�#�A�N����W#J�$�$|�UQ���@_</w:t>
      </w:r>
      <w:r>
        <w:rPr>
          <w:rtl w:val="true"/>
        </w:rPr>
        <w:t>ݚ</w:t>
      </w:r>
      <w:r>
        <w:rPr/>
        <w:t>n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I�#T�F/oR��A�m��VO�</w:t>
      </w:r>
      <w:r>
        <w:rPr>
          <w:rtl w:val="true"/>
        </w:rPr>
        <w:t>׸</w:t>
      </w:r>
      <w:r>
        <w:rPr/>
        <w:t>F(</w:t>
      </w:r>
      <w:r>
        <w:rPr/>
        <w:t>汃�</w:t>
      </w:r>
      <w:r>
        <w:rPr>
          <w:rtl w:val="true"/>
        </w:rPr>
        <w:t>ޑ</w:t>
      </w:r>
      <w:r>
        <w:rPr/>
        <w:t>R#�O���rx�#g����.T�&gt;#�z</w:t>
      </w:r>
      <w:r>
        <w:rPr/>
        <w:t>֠�</w:t>
      </w:r>
      <w:r>
        <w:rPr/>
        <w:t>Wnu��#�E����#]��f�T�P#�s��#X�c�Q#.��#��K</w:t>
        <w:tab/>
        <w:t>�,��#y#��</w:t>
      </w:r>
      <w:r>
        <w:rPr>
          <w:rtl w:val="true"/>
        </w:rPr>
        <w:t>߼</w:t>
      </w:r>
      <w:r>
        <w:rPr/>
        <w:t>a��#���XH�:�+f�#�Ò'��KoT��j��bd��#���b#o�Po�/�#@[#_��x��;+4J`�]F��#��#;_��B</w:t>
      </w:r>
      <w:r>
        <w:rPr>
          <w:rtl w:val="true"/>
        </w:rPr>
        <w:t>ڢ</w:t>
      </w:r>
      <w:r>
        <w:rPr/>
        <w:t>�ܿ</w:t>
      </w:r>
      <w:r>
        <w:rPr/>
        <w:t>|��#�U��##�#�����ѝ�{</w:t>
      </w:r>
      <w:r>
        <w:rPr>
          <w:rtl w:val="true"/>
        </w:rPr>
        <w:t>ێ</w:t>
      </w:r>
      <w:r>
        <w:rPr/>
        <w:t>��</w:t>
      </w:r>
      <w:r>
        <w:rPr/>
        <w:t>##���[�����#���#)c��#ӡm��#�</w:t>
      </w:r>
      <w:r>
        <w:rPr/>
        <w:t>֧�</w:t>
      </w:r>
      <w:r>
        <w:rPr/>
        <w:t>"c</w:t>
        <w:br/>
        <w:t>�#�?�#�������-�u�#�B#�#�=�v���</w:t>
        <w:tab/>
        <w:t>�4��M�����.#1�I7!f#XO_����&gt;x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z�#�W#-�</w:t>
      </w:r>
      <w:r>
        <w:rPr>
          <w:rtl w:val="true"/>
        </w:rPr>
        <w:t>߼</w:t>
      </w:r>
      <w:r>
        <w:rPr/>
        <w:t>E2�re�#���#�����#�g#\�/u�#m;���f</w:t>
        <w:br/>
        <w:t>��ъ�SY�-yR7�@</w:t>
      </w:r>
    </w:p>
    <w:p>
      <w:pPr>
        <w:pStyle w:val="PreformattedText"/>
        <w:bidi w:val="0"/>
        <w:jc w:val="left"/>
        <w:rPr/>
      </w:pPr>
      <w:r>
        <w:rPr/>
        <w:t>3`a���{@��K�#��$o�m��#��d��ð()#�Kд��]����6�/���� ��#�I</w:t>
        <w:tab/>
        <w:t>x?%]n##z#k�.0##���)�#}o#��CmS#�,�##�#�_�l��P�M��|G�#\ƌĿ�I��;p</w:t>
      </w:r>
      <w:r>
        <w:rPr/>
        <w:t>⽆</w:t>
      </w:r>
      <w:r>
        <w:rPr/>
        <w:t>c��E�6}#��#��&gt;�:��U�S��#)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Ŭ#��J{�#��#� Q</w:t>
      </w:r>
    </w:p>
    <w:p>
      <w:pPr>
        <w:pStyle w:val="PreformattedText"/>
        <w:bidi w:val="0"/>
        <w:jc w:val="left"/>
        <w:rPr/>
      </w:pPr>
      <w:r>
        <w:rPr/>
        <w:t>#�#�#��7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_Y\YJ�FX#�Zix#)I+��]���i#U#��@�!�#V#%#Z��b��'0'���ņQI�Yc&gt;��#��L�s(��i8�5����I</w:t>
        <w:br/>
        <w:t>x</w:t>
        <w:br/>
        <w:t>&gt;#�#</w:t>
        <w:tab/>
        <w:t>#�.�#D###���p����k8#y�?#%��`��4�p�T*�A�#~���h##R�</w:t>
        <w:tab/>
        <w:t>�0ʌ����{l�0#quT��</w:t>
        <w:br/>
        <w:t>��#�#I�J�#��qȓ��dV4hH}�$E��wm.��xK��</w:t>
      </w:r>
    </w:p>
    <w:p>
      <w:pPr>
        <w:pStyle w:val="PreformattedText"/>
        <w:bidi w:val="0"/>
        <w:jc w:val="left"/>
        <w:rPr/>
      </w:pPr>
      <w:r>
        <w:rPr/>
        <w:t>#6H��z�</w:t>
        <w:tab/>
        <w:t>��3J�����&lt;</w:t>
      </w:r>
      <w:r>
        <w:rPr/>
        <w:t>َ�</w:t>
      </w:r>
      <w:r>
        <w:rPr/>
        <w:t>kcU��`wq�#M�=;c#����'��āT&lt;&amp;�_��'���N�;��#[x#�A#�l�#qXG{�</w:t>
        <w:tab/>
        <w:t>l[�#��p���`��##��4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&lt;c���{��#ԦC��&lt;d@��F)#��)=�(�H��`#</w:t>
      </w:r>
      <w:r>
        <w:rPr>
          <w:rtl w:val="true"/>
        </w:rPr>
        <w:t>؝��</w:t>
      </w:r>
      <w:r>
        <w:rPr>
          <w:rtl w:val="true"/>
        </w:rPr>
        <w:t>#��#_#�(#�#�</w:t>
      </w:r>
      <w:r>
        <w:rPr/>
        <w:t>6</w:t>
      </w:r>
      <w:r>
        <w:rPr/>
        <w:t>[x #�##�gO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y�##�=�%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9</w:t>
      </w:r>
      <w:r>
        <w:rPr>
          <w:rtl w:val="true"/>
        </w:rPr>
        <w:t>ڑ</w:t>
      </w:r>
      <w:r>
        <w:rPr/>
        <w:t>z��##Y�;�?#����S��0?i</w:t>
        <w:br/>
        <w:t>`Fz�#�du#�T##u#���fs</w:t>
      </w:r>
    </w:p>
    <w:p>
      <w:pPr>
        <w:pStyle w:val="PreformattedText"/>
        <w:bidi w:val="0"/>
        <w:jc w:val="left"/>
        <w:rPr/>
      </w:pPr>
      <w:r>
        <w:rPr/>
        <w:t>#��H�A*_#��]�=�̒�#�&gt;#{#�0�"��]���M�W��{8���X��j�# ZW�\�</w:t>
      </w:r>
    </w:p>
    <w:p>
      <w:pPr>
        <w:pStyle w:val="PreformattedText"/>
        <w:bidi w:val="0"/>
        <w:jc w:val="left"/>
        <w:rPr/>
      </w:pPr>
      <w:r>
        <w:rPr/>
        <w:t>N��#�y�MD��#�&lt;�M9�L#c</w:t>
      </w:r>
      <w:r>
        <w:rPr/>
        <w:t>۞</w:t>
      </w:r>
      <w:r>
        <w:rPr/>
        <w:t>m�#���#(����,�X�9�[���#���M�@</w:t>
        <w:tab/>
        <w:t>��#u�P� �#��@#�.[��#I��&gt;#[��4:%�R�^~#Ϛ����F#u]�Xzw01Q����s8N�(&amp;�,�^��i��]@K.��xYI.</w:t>
        <w:br/>
        <w:t>��F�9Y�#n#�##��kk�R]</w:t>
        <w:br/>
        <w:t>�W����B��񋺶�D·p�0�e5����#��####G����͙#&lt;#��J�#���v�`����#[}��#1�({�#��&lt;ia���:StUsU�#��J��lUP#a�"#�3��uÛXj#!x�G�#L�z�������#-k##i�#htJ��Gj]B#��#~f9,�[2Ē�4��;Ӳ�Wc�?���#�h�###t���F�a;#`KRa</w:t>
      </w:r>
      <w:r>
        <w:rPr>
          <w:rtl w:val="true"/>
        </w:rPr>
        <w:t>ܟ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/>
        <w:t>d�</w:t>
      </w:r>
      <w:r>
        <w:rPr/>
        <w:t>ٓ</w:t>
      </w:r>
      <w:r>
        <w:rPr/>
        <w:t>u�\d�#��Oր#�O3�J�w+�&amp;,�T��#�����,��t?ϐ�#��#���t8�e�������G#���r�&amp;�#�&lt;L_�w�#*��</w:t>
      </w:r>
      <w:r>
        <w:rPr/>
        <w:t>𥜵��</w:t>
      </w:r>
      <w:r>
        <w:rPr/>
        <w:t>I</w:t>
        <w:tab/>
        <w:t>�K^u~�ay�@^���2/i</w:t>
      </w:r>
    </w:p>
    <w:p>
      <w:pPr>
        <w:pStyle w:val="PreformattedText"/>
        <w:bidi w:val="0"/>
        <w:jc w:val="left"/>
        <w:rPr/>
      </w:pPr>
      <w:r>
        <w:rPr/>
        <w:t>#I 88Օ��#��3X#��s�pu�ŬE#�0$?�2�M�t�eā##�[ pavkCQN�)\��hq�1+��[,#���"#I��[Tt?�\�#[�</w:t>
      </w:r>
      <w:r>
        <w:rPr>
          <w:rtl w:val="true"/>
        </w:rPr>
        <w:t>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:e#M�:��J�WX]��&lt;T~��#���]##MRC</w:t>
      </w:r>
      <w:r>
        <w:rPr/>
        <w:t>֥</w:t>
      </w:r>
      <w:r>
        <w:rPr/>
        <w:t>#</w:t>
      </w:r>
      <w:r>
        <w:rPr>
          <w:rtl w:val="true"/>
        </w:rPr>
        <w:t>ה</w:t>
      </w:r>
      <w:r>
        <w:rPr/>
        <w:t>1</w:t>
      </w:r>
      <w:r>
        <w:rPr/>
        <w:t>�-��}�#�j��##}�Z}j#��*1h�J#̎��##���IA#B��J�(#�c����'������#5S�O�nr�##\�4��#��</w:t>
      </w:r>
      <w:r>
        <w:rPr/>
        <w:t>߱</w:t>
      </w:r>
      <w:r>
        <w:rPr/>
        <w:t>}��L���3u��#�I�ʠ#[�m#��#ë�'�#�����gj\!�XϧHcP�o#V�#�L��#�Lr@�Y#&gt;�=T</w:t>
      </w:r>
      <w:r>
        <w:rPr>
          <w:rtl w:val="true"/>
        </w:rPr>
        <w:t>ڔ</w:t>
      </w:r>
      <w:r>
        <w:rPr/>
        <w:t>p�rWM&lt;p�]X�e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a#%��;�s##�����H���1*#�BI��</w:t>
      </w:r>
    </w:p>
    <w:p>
      <w:pPr>
        <w:pStyle w:val="PreformattedText"/>
        <w:bidi w:val="0"/>
        <w:jc w:val="left"/>
        <w:rPr/>
      </w:pPr>
      <w:r>
        <w:rPr/>
        <w:t>#�+</w:t>
        <w:br/>
        <w:t>x�##��u4(;}ŃK#�5r#�=7������v��4(#��#3�&amp;�R�+��&lt;��&gt;5Y\��$��1���#w��Q��(#��-H�M��#΂��YL����#���_�#�!�d/�B#�#t�q�e��v��?B$�V.A�;%�</w:t>
        <w:tab/>
        <w:t xml:space="preserve"> �T�?���5</w:t>
        <w:tab/>
        <w:t>���GM�g�6;�ad��#M##s\.##d�Rɘ�j!���ŧ�!R��,�#^~B3kf�#N`e�7#�[Y4S#&amp;</w:t>
      </w:r>
    </w:p>
    <w:p>
      <w:pPr>
        <w:pStyle w:val="PreformattedText"/>
        <w:bidi w:val="0"/>
        <w:jc w:val="left"/>
        <w:rPr/>
      </w:pPr>
      <w:r>
        <w:rPr/>
        <w:t>$vA�</w:t>
        <w:tab/>
        <w:t>�</w:t>
        <w:br/>
        <w:t>�#��#</w:t>
        <w:br/>
        <w:t>�OV^</w:t>
      </w:r>
      <w:r>
        <w:rPr>
          <w:rtl w:val="true"/>
        </w:rPr>
        <w:t>ݢ</w:t>
      </w:r>
      <w:r>
        <w:rPr/>
        <w:t>�</w:t>
      </w:r>
      <w:r>
        <w:rPr/>
        <w:t>#i#��#�}�Z����;��K1͂p#/�##�5��B#�#�pjc��x</w:t>
      </w:r>
    </w:p>
    <w:p>
      <w:pPr>
        <w:pStyle w:val="PreformattedText"/>
        <w:bidi w:val="0"/>
        <w:jc w:val="left"/>
        <w:rPr/>
      </w:pPr>
      <w:r>
        <w:rPr/>
        <w:t>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��P�q��"�:]G���e��B��`#rm~�Q9Q�5}�@E����ΏE������#�lM��G�?��u�2��+#/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B#hB����Z#N�r*sW#�#|�� �N�#5L�#��</w:t>
        <w:tab/>
        <w:t>A�Z�j9lk�Ӑ�.j#hp���B3F#�f##C����HF��Q�&lt;#�������P�=#�#D�g�Rs��Cr#W�/d#�q��#4#��Y���:�_��uh�}�J�V�իĄ1m�#M#t��ɮ���k#��f�X#LL~;�</w:t>
      </w:r>
      <w:r>
        <w:rPr>
          <w:rtl w:val="true"/>
        </w:rPr>
        <w:t>ܠ�</w:t>
      </w:r>
      <w:r>
        <w:rPr/>
        <w:t>3</w:t>
      </w:r>
      <w:r>
        <w:rPr/>
        <w:t>�*��H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=zӤ</w:t>
      </w:r>
      <w:r>
        <w:rPr>
          <w:rtl w:val="true"/>
        </w:rPr>
        <w:t>ܣ�������</w:t>
      </w:r>
      <w:r>
        <w:rPr>
          <w:rtl w:val="true"/>
        </w:rPr>
        <w:t>.��</w:t>
      </w:r>
      <w:r>
        <w:rPr>
          <w:rtl w:val="true"/>
        </w:rPr>
        <w:t>ھ�</w:t>
      </w:r>
      <w:r>
        <w:rPr/>
        <w:t>4</w:t>
      </w:r>
      <w:r>
        <w:rPr/>
        <w:t>m���}M�</w:t>
      </w:r>
      <w:r>
        <w:rPr>
          <w:rtl w:val="true"/>
        </w:rPr>
        <w:t>ށ</w:t>
      </w:r>
      <w:r>
        <w:rPr/>
        <w:t>�</w:t>
      </w:r>
      <w:r>
        <w:rPr/>
        <w:t>b+3�#�#�mIXs#�ӦWxz�P�{2�H�^T�I�vt�W�@#0����</w:t>
      </w:r>
    </w:p>
    <w:p>
      <w:pPr>
        <w:pStyle w:val="PreformattedText"/>
        <w:bidi w:val="0"/>
        <w:jc w:val="left"/>
        <w:rPr/>
      </w:pPr>
      <w:r>
        <w:rPr/>
        <w:t>#:</w:t>
        <w:tab/>
        <w:t>p�lV�#</w:t>
      </w:r>
      <w:r>
        <w:rPr/>
        <w:t>۳�</w:t>
      </w:r>
      <w:r>
        <w:rPr/>
        <w:t>#�ȡ��_%Xrm�����ty#r��v�����#�|D�#?�{D��&amp;#</w:t>
      </w:r>
      <w:r>
        <w:rPr>
          <w:rtl w:val="true"/>
        </w:rPr>
        <w:t>ڹ</w:t>
      </w:r>
      <w:r>
        <w:rPr/>
        <w:t>���</w:t>
      </w:r>
      <w:r>
        <w:rPr/>
        <w:t>]YZ�#��7mH2��c</w:t>
      </w:r>
      <w:r>
        <w:rPr>
          <w:rtl w:val="true"/>
        </w:rPr>
        <w:t>ߌ</w:t>
      </w:r>
      <w:r>
        <w:rPr/>
        <w:t>��</w:t>
      </w:r>
      <w:r>
        <w:rPr/>
        <w:t>e�#���{�N#�&lt;X;#�&amp;�Į�6�C/?q�d�Fv#�#96!}��C�#Ǜs���##=B@:!H#�s�&amp;���{d1�#b��Y9R�`�"�O�&gt;g�qS82���#t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ާ</w:t>
      </w:r>
      <w:r>
        <w:rPr/>
        <w:t>N##�R�W#�x_��%v##k��#,#^#�&lt;�E&gt;�#&lt;������d�.#� �E�</w:t>
        <w:tab/>
        <w:t>�#��#H�H�#�"t��'#�*�#\����ʙ,�p���eCS?#</w:t>
      </w:r>
      <w:r>
        <w:rPr/>
        <w:t>昒</w:t>
      </w:r>
      <w:r>
        <w:rPr/>
        <w:t>k�U��mbz� �{�x�Cɔ��:q1�##���!�����og7��W#����zu6�)�-#d#���g�Q#@3�h#��3��)9�u\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wI�##��</w:t>
      </w:r>
      <w:r>
        <w:rPr/>
        <w:t>ؓ</w:t>
      </w:r>
      <w:r>
        <w:rPr/>
        <w:t>#��b[�W�Q�#�����07�V�o�##]�s�</w:t>
      </w:r>
    </w:p>
    <w:p>
      <w:pPr>
        <w:pStyle w:val="PreformattedText"/>
        <w:bidi w:val="0"/>
        <w:jc w:val="left"/>
        <w:rPr/>
      </w:pPr>
      <w:r>
        <w:rPr/>
        <w:t>Z��N�ŕ,6�8�~�l##��K�C��`###B��iA#��</w:t>
        <w:br/>
        <w:t>@���~�"O\��#�q~T��&lt;Bj*��t�w�#��#=|#;#)k���'�����#��#K#*pb����g�ˑDmy���/�|`��TD�_��&lt;^s`L=</w:t>
        <w:br/>
        <w:t>#c�x��6��~�&gt;#</w:t>
      </w:r>
      <w:r>
        <w:rPr>
          <w:rtl w:val="true"/>
        </w:rPr>
        <w:t>ݨ</w:t>
      </w:r>
      <w:r>
        <w:rPr/>
        <w:t>5</w:t>
      </w:r>
      <w:r>
        <w:rPr>
          <w:rtl w:val="true"/>
        </w:rPr>
        <w:t>�(�</w:t>
      </w:r>
      <w:r>
        <w:rPr/>
        <w:t>6</w:t>
      </w:r>
      <w:r>
        <w:rPr/>
        <w:t>�#�������#&lt;,[�</w:t>
        <w:br/>
        <w:t>���</w:t>
      </w:r>
      <w:r>
        <w:rPr/>
        <w:t>֧</w:t>
      </w:r>
      <w:r>
        <w:rPr/>
        <w:t>h��C#x�����#+#,##�Ù�uɼQ��/�q#�΁�6��#\�M��E#��&amp;��^�ɞ�T���#</w:t>
      </w:r>
      <w:r>
        <w:rPr>
          <w:rtl w:val="true"/>
        </w:rPr>
        <w:t>ז</w:t>
      </w:r>
      <w:r>
        <w:rPr/>
        <w:t>8</w:t>
      </w:r>
      <w:r>
        <w:rPr/>
        <w:t>��s5#&lt;).</w:t>
      </w:r>
      <w:r>
        <w:rPr/>
        <w:t>츭�</w:t>
      </w:r>
      <w:r>
        <w:rPr/>
        <w:t>h�7�ůϸ�S(1_4[vd�X��L#&amp;}TM���[�G��y�</w:t>
      </w:r>
      <w:r>
        <w:rPr>
          <w:rtl w:val="true"/>
        </w:rPr>
        <w:t>߇</w:t>
      </w:r>
      <w:r>
        <w:rPr/>
        <w:t>���</w:t>
      </w:r>
      <w:r>
        <w:rPr/>
        <w:t>V�[��#��D#�)##V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"�&lt;��{�b�~1���f^SM�GM��-S*��1ED�c��#�.%:�r�^#�%#�{ue�G��,�d��)��p͋N#fP�#M��4*,����&gt;��##���O1B#?��rkX�D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zqh���Ŵ#��ˋ�)%)�#�Kpt�v4�#</w:t>
        <w:br/>
        <w:t>)"x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j�#hf4</w:t>
      </w:r>
      <w:r>
        <w:rPr>
          <w:rtl w:val="true"/>
        </w:rPr>
        <w:t>܊</w:t>
      </w:r>
      <w:r>
        <w:rPr/>
        <w:t>��</w:t>
      </w:r>
      <w:r>
        <w:rPr/>
        <w:t>[�Q �N���!��#����i#</w:t>
      </w:r>
      <w:r>
        <w:rPr>
          <w:rtl w:val="true"/>
        </w:rPr>
        <w:t>و�</w:t>
      </w:r>
      <w:r>
        <w:rPr>
          <w:rtl w:val="true"/>
        </w:rPr>
        <w:t>#</w:t>
      </w:r>
      <w:r>
        <w:rPr/>
        <w:t>75</w:t>
      </w:r>
      <w:r>
        <w:rPr/>
        <w:t>&amp;Lu�%����Ui��}˂����#�ƶAO#��ZX�!#�|�W)#�����h��#[</w:t>
        <w:tab/>
        <w:t>�$0#+�w��#�p�#��#y���![g#�#S·����˔�J�#;~#�4##��2#b�����TZ�6��e���!�-#�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]��g#�$�#;m���#�~}#�uc#=E��#��&gt;����</w:t>
        <w:tab/>
        <w:t>���TC����2#g�i�g�.</w:t>
      </w:r>
      <w:r>
        <w:rPr/>
        <w:t>蛷�</w:t>
      </w:r>
      <w:r>
        <w:rPr/>
        <w:t>#����Ɋ#�*!Be7�_�7���^�#�D;g��~</w:t>
        <w:tab/>
        <w:t>�L&amp;��</w:t>
      </w:r>
      <w:r>
        <w:rPr>
          <w:rtl w:val="true"/>
        </w:rPr>
        <w:t>ܓ</w:t>
      </w:r>
      <w:r>
        <w:rPr/>
        <w:t>�</w:t>
      </w:r>
      <w:r>
        <w:rPr/>
        <w:t>#q#�=#2�}�{.,^^i�#</w:t>
      </w:r>
      <w:r>
        <w:rPr/>
        <w:t>們</w:t>
      </w:r>
      <w:r>
        <w:rPr/>
        <w:t>L��#��"r=������:Ƽ����M##�b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�##Tu���#�7�#�#��/�Oj</w:t>
      </w:r>
      <w:r>
        <w:rPr/>
        <w:t>惪�</w:t>
      </w:r>
      <w:r>
        <w:rPr/>
        <w:t>.[���%��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Ǻ�LC��#c4=.</w:t>
      </w:r>
      <w:r>
        <w:rPr>
          <w:rtl w:val="true"/>
        </w:rPr>
        <w:t>؜�</w:t>
      </w:r>
      <w:r>
        <w:rPr>
          <w:rtl w:val="true"/>
        </w:rPr>
        <w:t>*</w:t>
      </w:r>
      <w:r>
        <w:rPr/>
        <w:t>5</w:t>
      </w:r>
      <w:r>
        <w:rPr/>
        <w:t xml:space="preserve"> ���a�</w:t>
      </w:r>
      <w:r>
        <w:rPr>
          <w:rtl w:val="true"/>
        </w:rPr>
        <w:t>ݧ</w:t>
      </w:r>
      <w:r>
        <w:rPr/>
        <w:t>��</w:t>
      </w:r>
      <w:r>
        <w:rPr/>
        <w:t>Y��#</w:t>
        <w:tab/>
        <w:t>nqW�Q�tf�����#�u�/���_��6��#�p�F3�,���z*e5�#s��#�����##�&gt;L��k��`_�@$����M�N���sԉ��m�oJ#�#}KC�[��p���#�%:��&lt;��2���P#'S_K��g�1���A OR&amp;bd</w:t>
      </w:r>
      <w:r>
        <w:rPr>
          <w:rtl w:val="true"/>
        </w:rPr>
        <w:t>ߟ</w:t>
      </w:r>
      <w:r>
        <w:rPr/>
        <w:t>v#��'###f\+"�����B#+]�G#�r��5�Q��o�L��&lt;#��E#�#�i#�</w:t>
        <w:tab/>
        <w:t>�K</w:t>
        <w:br/>
        <w:t>�E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ϊ�##'��#�##���Z5��'e�0#�_#������C#���H��p��vg�o�xr#].</w:t>
      </w:r>
      <w:r>
        <w:rPr>
          <w:rtl w:val="true"/>
        </w:rPr>
        <w:t>ٿ</w:t>
      </w:r>
      <w:r>
        <w:rPr/>
        <w:t>t.�#�U�l��</w:t>
        <w:br/>
        <w:t>�э��8�E@]#�w����U�]\#yj���\bb��#)##��#</w:t>
      </w:r>
      <w:r>
        <w:rPr/>
        <w:t>ַ���</w:t>
      </w:r>
      <w:r>
        <w:rPr/>
        <w:t>AL�AѧM&lt;#7B}]�R�3����#]��ZB�HY$g#������#\i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@#.^�`K����#</w:t>
      </w:r>
    </w:p>
    <w:p>
      <w:pPr>
        <w:pStyle w:val="PreformattedText"/>
        <w:bidi w:val="0"/>
        <w:jc w:val="left"/>
        <w:rPr/>
      </w:pPr>
      <w:r>
        <w:rPr/>
        <w:t>쨝</w:t>
      </w:r>
      <w:r>
        <w:rPr/>
        <w:t>X�G�r��</w:t>
      </w:r>
      <w:r>
        <w:rPr>
          <w:rtl w:val="true"/>
        </w:rPr>
        <w:t>ڜ</w:t>
      </w:r>
      <w:r>
        <w:rPr/>
        <w:t>q�1�s~���#!##�"t��:ҹ�#��1R#x�#�W�ȶ�(�{#m#����A�q</w:t>
      </w:r>
      <w:r>
        <w:rPr/>
        <w:t>됀�</w:t>
      </w:r>
      <w:r>
        <w:rPr/>
        <w:t>M�q�##uXq�S�G�</w:t>
      </w:r>
      <w:r>
        <w:rPr>
          <w:rtl w:val="true"/>
        </w:rPr>
        <w:t>޶</w:t>
      </w:r>
      <w:r>
        <w:rPr/>
        <w:t>��</w:t>
      </w:r>
      <w:r>
        <w:rPr/>
        <w:t>$v#����I��u#�#�r#ę#�$����U��</w:t>
        <w:br/>
        <w:t>�</w:t>
        <w:tab/>
        <w:t>I�</w:t>
      </w:r>
      <w:r>
        <w:rPr>
          <w:rtl w:val="true"/>
        </w:rPr>
        <w:t>ݻ�</w:t>
      </w:r>
      <w:r>
        <w:rPr/>
        <w:t>7</w:t>
      </w:r>
      <w:r>
        <w:rPr/>
        <w:t>C}�wS�</w:t>
      </w:r>
      <w:r>
        <w:rPr/>
        <w:t>ۤ��</w:t>
      </w:r>
      <w:r>
        <w:rPr/>
        <w:t>Vb��#��Ր#�f�</w:t>
      </w:r>
      <w:r>
        <w:rPr>
          <w:rtl w:val="true"/>
        </w:rPr>
        <w:t>ڳ</w:t>
      </w:r>
      <w:r>
        <w:rPr/>
        <w:t>y#ZN�RҬ��D#J#�s�!�}7�/�,o��������r���t�8��n&gt;I5����@����_"���g�</w:t>
      </w:r>
      <w:r>
        <w:rPr>
          <w:rtl w:val="true"/>
        </w:rPr>
        <w:t>׍��</w:t>
      </w:r>
      <w:r>
        <w:rPr>
          <w:rtl w:val="true"/>
        </w:rPr>
        <w:t>]�</w:t>
      </w:r>
      <w:r>
        <w:rPr>
          <w:rtl w:val="true"/>
        </w:rPr>
        <w:t>ݍ</w:t>
      </w:r>
      <w:r>
        <w:rPr/>
        <w:t>�</w:t>
      </w:r>
      <w:r>
        <w:rPr/>
        <w:t>#'��#W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$���#�w��+����#B�#/�#S3����#��A�ZY�Xu�7�J�b!*�n��!#%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^��</w:t>
      </w:r>
      <w:r>
        <w:rPr>
          <w:rtl w:val="true"/>
        </w:rPr>
        <w:t>ܙ</w:t>
      </w:r>
      <w:r>
        <w:rPr/>
        <w:t>��</w:t>
      </w:r>
      <w:r>
        <w:rPr/>
        <w:t>u</w:t>
      </w:r>
      <w:r>
        <w:rPr/>
        <w:t>鷵��</w:t>
      </w:r>
      <w:r>
        <w:rPr/>
        <w:t>#���</w:t>
        <w:tab/>
        <w:t>#��&lt;p.:���{"��GC#z�t^��T�Ծ�r�{?n#x�5O</w:t>
        <w:br/>
        <w:t>##�z�Qj����Sr󩢶�;,�{���d�#*�*3�����h</w:t>
      </w:r>
      <w:r>
        <w:rPr/>
        <w:t>熙</w:t>
      </w:r>
      <w:r>
        <w:rPr/>
        <w:t>L�h��gˡo)�up��B�@ʡ&amp;���TQ�#</w:t>
      </w:r>
      <w:r>
        <w:rPr>
          <w:rtl w:val="true"/>
        </w:rPr>
        <w:t>ޓ</w:t>
      </w:r>
      <w:r>
        <w:rPr/>
        <w:t>�</w:t>
      </w:r>
      <w:r>
        <w:rPr/>
        <w:t>W#,�d� d@�E�t=��F�#��8Í�y#�:a�;:�C��#&lt;�~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v</w:t>
        <w:br/>
        <w:t>�Áf#�#�</w:t>
      </w:r>
      <w:r>
        <w:rPr>
          <w:rtl w:val="true"/>
        </w:rPr>
        <w:t>ߠ</w:t>
      </w:r>
      <w:r>
        <w:rPr/>
        <w:t>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V�#�`0##��t.�###^�Z��#w�3p2#�����_tu�-�/����3#�]#�ʞ�ԉD70�5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;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+��˷��}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f,�(�i�#�i&gt;�,Q�U#</w:t>
      </w:r>
      <w:r>
        <w:rPr/>
        <w:t>؃</w:t>
      </w:r>
      <w:r>
        <w:rPr/>
        <w:t>��</w:t>
      </w:r>
      <w:r>
        <w:rPr/>
        <w:t>c&amp;#k+R��S"Y</w:t>
      </w:r>
      <w:r>
        <w:rPr>
          <w:rtl w:val="true"/>
        </w:rPr>
        <w:t>׏</w:t>
      </w:r>
      <w:r>
        <w:rPr/>
        <w:t>�</w:t>
      </w:r>
      <w:r>
        <w:rPr/>
        <w:t>T���#7h,q9�1�yc�.�1(�#=#C�-�,��4ͩhS�L���['���F���5�#/#i�G</w:t>
        <w:tab/>
        <w:t>#��Z�ytz#�B��l͆s���#�#R~h`#�Q��1�̣z�{J</w:t>
        <w:br/>
        <w:t>2:�9��# �Zw��;�#�LJ5#`##[0B#��,����I)^�O��#�$?E��#N��VgQ�,ƞ�#~���&lt;���JO��#Nl�#�`+#�s���#�#��#��#�n9#`�����o#</w:t>
        <w:tab/>
        <w:t>�s�#|2�9/HJ�%\p.˖�,?#m##~��h��_,@v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�#�#Q[�����#�Z��V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f#�- #��s#W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#&gt;S#b��~\���#��W��7m�.��#;�ˊ#��!L#�$�Ζ����L|F�#A�Z��J�#F�r#r^�#�2MO�y��D�[��#5�#��#\i#�###E4�?όЦ�M/�B�5##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#`,8d��I�N##�&amp;{�&lt;'dja�#Tl͚#</w:t>
      </w:r>
      <w:r>
        <w:rPr/>
        <w:t>۵</w:t>
      </w:r>
      <w:r>
        <w:rPr/>
        <w:t>q��#k-���+#^��##��#��9v2sM����iO�#d�#)�N#4�è8)�Ҿ�՟�#}AV���#�</w:t>
        <w:br/>
        <w:t>��#W�#���@�S���w]��� ��##�##�</w:t>
        <w:br/>
        <w:t>�1;�Z\?�N�����#�##��-~��S�r#Iv��#�9�5#�l�U# db_��PF�J#�` c=G��#�&lt;#ā��D��t#��t�Y��p;�#�R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 �#=�k�Z</w:t>
      </w:r>
      <w:r>
        <w:rPr/>
        <w:t>龲</w:t>
      </w:r>
      <w:r>
        <w:rPr/>
        <w:t>Ұ���mQj</w:t>
      </w:r>
      <w:r>
        <w:rPr/>
        <w:t>ْ�</w:t>
      </w:r>
      <w:r>
        <w:rPr/>
        <w:t>B#���E�?d&gt;�ql���L�Aoy�^�E�����#6���/���'�&amp;�#��}��ks#F�&amp;I#�#m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Sj�t�#i�d��</w:t>
      </w:r>
      <w:r>
        <w:rPr/>
        <w:t>ެ�</w:t>
      </w:r>
      <w:r>
        <w:rPr/>
        <w:t>+S:*ÿyn#�_�xl����RN~</w:t>
        <w:br/>
      </w:r>
      <w:r>
        <w:rPr>
          <w:rtl w:val="true"/>
        </w:rPr>
        <w:t>ك��ݺ</w:t>
      </w:r>
      <w:r>
        <w:rPr/>
        <w:t>��</w:t>
      </w:r>
      <w:r>
        <w:rPr/>
        <w:t>!$Ib##E�w#`kl�#΍�����3#</w:t>
      </w:r>
      <w:r>
        <w:rPr>
          <w:rtl w:val="true"/>
        </w:rPr>
        <w:t>܆</w:t>
      </w:r>
      <w:r>
        <w:rPr/>
        <w:t>�</w:t>
      </w:r>
      <w:r>
        <w:rPr/>
        <w:t>|�d</w:t>
      </w:r>
      <w:r>
        <w:rPr>
          <w:rtl w:val="true"/>
        </w:rPr>
        <w:t>ש</w:t>
      </w:r>
      <w:r>
        <w:rPr/>
        <w:t>��</w:t>
      </w:r>
      <w:r>
        <w:rPr/>
        <w:t>pK��u&gt;�cA#$�E�Ň��&lt;�O�#e#O������`��wH�l��#�#��#�#;&gt;����0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D�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.�_�Ew#R.g�Wl�q���x��;�yw�F��# ��|#�N��,W}DN�j�T#6#�%TFKR#o��D(�#8�QS=Q����#�\��(��0����C#9#I#�Y�T}e#�^/���s�0�b�###H������#v#�����8##)�}#V|#i��,#XR#O�|&amp;V�#a0Oԅ�T�b�</w:t>
        <w:br/>
        <w:t>?����d,�y�0k�-J�-��#��0`�#�6#�t��&gt;l</w:t>
        <w:br/>
        <w:t>#�(fF8P��u1#U�#g�#�#</w:t>
      </w:r>
      <w:r>
        <w:rPr>
          <w:rtl w:val="true"/>
        </w:rPr>
        <w:t>ܢ</w:t>
      </w:r>
      <w:r>
        <w:rPr/>
        <w:t>TM~Yb��;���P�VS�#H��(9�xe�#7K�_B���,#\K���p�)?��#kK?b��VB'�6S��p1����|�(D##�&lt;ˊ^ǂ;g#�LE�x|���</w:t>
        <w:br/>
        <w:t>���#�X�y6a�G#E##N�0�a2� $#d�T4���;q�A��##�4J#+b#E#M��4��R�'#yc$�&lt;��@#SKI`̻�io*#����xt������\�w&lt;��վ�����̈́��x|�F�D���Hr�`\</w:t>
      </w:r>
      <w:r>
        <w:rPr>
          <w:rtl w:val="true"/>
        </w:rPr>
        <w:t>ߒ</w:t>
      </w:r>
      <w:r>
        <w:rPr/>
        <w:t>#�#�U�_�!�3�K{RǑ�(G���I�}&gt;@��O��_"�@��U�XB��#�#�X{##v#��j���G���t�fs �����ɼ#���?#��̛{�5r�y{%h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1Q#!�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U#��2&gt;J_5��</w:t>
      </w:r>
      <w:r>
        <w:rPr>
          <w:rtl w:val="true"/>
        </w:rPr>
        <w:t>ڽ</w:t>
      </w:r>
      <w:r>
        <w:rPr/>
        <w:t>)��#��.NX�X1|��##~�)�^�d�</w:t>
      </w:r>
      <w:r>
        <w:rPr/>
        <w:t>ￒ��</w:t>
      </w:r>
      <w:r>
        <w:rPr/>
        <w:t>Ҡ +#Ď</w:t>
        <w:tab/>
        <w:t>O�</w:t>
        <w:tab/>
        <w:t>����#H`d#</w:t>
        <w:br/>
        <w:t>�he*��&gt;�&lt;W#�,uF�K��&gt;�-��C�UT#�=+ZoQ1N�U7�j�4NGmkZ�#�P]�m�##��-L�����Q7�wo��#�ʔ&lt;}Y�������#��Q\Ш�_#�#��Ȉ</w:t>
      </w:r>
    </w:p>
    <w:p>
      <w:pPr>
        <w:pStyle w:val="PreformattedText"/>
        <w:bidi w:val="0"/>
        <w:jc w:val="left"/>
        <w:rPr/>
      </w:pPr>
      <w:r>
        <w:rPr/>
        <w:t>,O�2}�.qy��</w:t>
      </w:r>
      <w:r>
        <w:rPr>
          <w:rtl w:val="true"/>
        </w:rPr>
        <w:t>ێ</w:t>
      </w:r>
      <w:r>
        <w:rPr/>
        <w:t>w���C���d7���1�a�hԁsв�##��9��-�s�O���J�&amp;yDf#�xM�27�o'5�w�#�X��&lt;M�#�G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vt�K�NP�U7��#���������##G�</w:t>
      </w:r>
      <w:r>
        <w:rPr>
          <w:rtl w:val="true"/>
        </w:rPr>
        <w:t>ܛ</w:t>
      </w:r>
      <w:r>
        <w:rPr/>
        <w:t>Cs{�#��[#0���%� ��#U�s�2�M`Ct�#Ͼi#���?�d���m���jC��#V�#M�����{h��Έ##����X�8�</w:t>
      </w:r>
      <w:r>
        <w:rPr/>
        <w:t>럓</w:t>
      </w:r>
      <w:r>
        <w:rPr/>
        <w:t>rp</w:t>
        <w:br/>
        <w:t>%A�Y��#�7/ý#+a�Q��a��2�#J�\#K=m�\rM�o�͍��A#I���qO�#�%�p`�##O:�A�O���}��D##&amp;њ�q�K?R���U�0��(</w:t>
        <w:tab/>
        <w:t>Dz]�e</w:t>
        <w:tab/>
        <w:t>�|f��A�"�dwZ����ѓ���\�sog� m#�Y:X�{��#q�#�,��{9E�{���d��#P#$`A#~O�'�#�Dw�##u�]Q#�e�d�s�Į�'�x��T�#�W �Ѻf�1#`i���5x���#�B#0��S#��.rel���2�;bQ�Ug��*G#i#E���#�8E@T#�]��Ν'����#�?)�</w:t>
      </w:r>
    </w:p>
    <w:p>
      <w:pPr>
        <w:pStyle w:val="PreformattedText"/>
        <w:bidi w:val="0"/>
        <w:jc w:val="left"/>
        <w:rPr/>
      </w:pPr>
      <w:r>
        <w:rPr/>
        <w:t>u3��\�$�w�D�#9�z�#4�Q�</w:t>
      </w:r>
      <w:r>
        <w:rPr>
          <w:rtl w:val="true"/>
        </w:rPr>
        <w:t>ڙ</w:t>
      </w:r>
      <w:r>
        <w:rPr/>
        <w:t>#t(`�kd(#�r�H�##�?�c#]�#=���## 4Y�\-]8��O���_S!��S</w:t>
        <w:tab/>
        <w:t>#�N�"��i�N���*+#�x6�#Ƃ#�������r�#�qbC��4$Zⲏ����#�|�5x�S�5E=v�#]</w:t>
        <w:tab/>
        <w:t>F�T����Yc��~eʀ��7��-FWS�3!#\�F2R2�</w:t>
      </w:r>
      <w:r>
        <w:rPr/>
        <w:t>ؗ</w:t>
      </w:r>
      <w:r>
        <w:rPr/>
        <w:t>W#�LC�K����)R=ө6&gt;�A</w:t>
        <w:tab/>
        <w:t>���XP�[��@�`�|���C�#�l6�</w:t>
        <w:tab/>
        <w:t>u�%��.�f �##��#ɶAR��'#�WL#()�"k:#[c#^�##1Z�0��w�#w ���#x�&amp;Y7�#�f���%�3�R��*#RA����3|��#qyO���z�~� p�7����ԣ\Ī|�#��Ɛ&lt;�gc�,!#�##�rw5*�cz'#O�#��a!��%#�ȚO'�</w:t>
      </w:r>
      <w:r>
        <w:rPr/>
        <w:t>㿑�</w:t>
      </w:r>
      <w:r>
        <w:rPr/>
        <w:br/>
        <w:t>&amp;v���Ґ��k�S�&gt;V�#�#���</w:t>
      </w:r>
      <w:r>
        <w:rPr/>
        <w:t>ٰ</w:t>
      </w:r>
      <w:r>
        <w:rPr/>
        <w:t>w����5,f�|#�</w:t>
      </w:r>
      <w:r>
        <w:rPr>
          <w:rtl w:val="true"/>
        </w:rPr>
        <w:t>ޟ</w:t>
      </w:r>
      <w:r>
        <w:rPr/>
        <w:t>��</w:t>
      </w:r>
      <w:r>
        <w:rPr/>
        <w:t>/�Ir2�"pK,HrUҲ�WH��A#7y��������ϐ#B�5#Ν�r��L0B�#�ʪ</w:t>
      </w:r>
      <w:r>
        <w:rPr/>
        <w:t>틭��� �</w:t>
      </w:r>
      <w:r>
        <w:rPr/>
        <w:t>o��&amp;��&lt;#�#dг#�#�����$������#dS��#�����W#g�հL���ӯW�ҭ�=��W���:�#</w:t>
        <w:br/>
        <w:t>���J4�жh�#�E��*�A�&amp;K�]9�|�#�S"�?�1�</w:t>
      </w:r>
    </w:p>
    <w:p>
      <w:pPr>
        <w:pStyle w:val="PreformattedText"/>
        <w:bidi w:val="0"/>
        <w:jc w:val="left"/>
        <w:rPr/>
      </w:pPr>
      <w:r>
        <w:rPr/>
        <w:t>+�#�#�##</w:t>
      </w:r>
      <w:r>
        <w:rPr>
          <w:rtl w:val="true"/>
        </w:rPr>
        <w:t>ס</w:t>
      </w:r>
      <w:r>
        <w:rPr/>
        <w:t>OB�&amp;�a##���Jq/R#�'���</w:t>
      </w:r>
      <w:r>
        <w:rPr/>
        <w:t>ܵ</w:t>
      </w:r>
      <w:r>
        <w:rPr/>
        <w:t>e���G</w:t>
      </w:r>
      <w:r>
        <w:rPr/>
        <w:t>豚</w:t>
      </w:r>
      <w:r>
        <w:rPr/>
        <w:t>LIu���;���#f1h</w:t>
      </w:r>
      <w:r>
        <w:rPr/>
        <w:t>씊</w:t>
      </w:r>
      <w:r>
        <w:rPr/>
        <w:t>8</w:t>
        <w:br/>
        <w:t>�#6�#�$#�#,��|A��##9��ZX#�+?�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*��Y�w#�#�'#</w:t>
      </w:r>
      <w:r>
        <w:rPr>
          <w:rtl w:val="true"/>
        </w:rPr>
        <w:t>߉</w:t>
      </w:r>
      <w:r>
        <w:rPr>
          <w:rtl w:val="true"/>
        </w:rPr>
        <w:t>##�)</w:t>
      </w:r>
      <w:r>
        <w:rPr/>
        <w:t>5</w:t>
      </w:r>
      <w:r>
        <w:rPr/>
        <w:t>�#���d�$�O!=�'</w:t>
        <w:tab/>
        <w:t>#���P��b�*���#@R2p^��&amp;�y�Hoh�;��^�T�!�4</w:t>
      </w:r>
      <w:r>
        <w:rPr/>
        <w:t>콕</w:t>
      </w:r>
      <w:r>
        <w:rPr/>
        <w:t>5�&gt;�[���2L#8��#�</w:t>
      </w:r>
      <w:r>
        <w:rPr>
          <w:rtl w:val="true"/>
        </w:rPr>
        <w:t>܇</w:t>
      </w:r>
      <w:r>
        <w:rPr/>
        <w:t>#�|�v��1~</w:t>
        <w:br/>
        <w:t>�#ZM�LAu�FF0�##P����A�</w:t>
        <w:tab/>
        <w:t>#���@�&lt;���1�#</w:t>
        <w:tab/>
        <w:t>&amp;=#b�#���#�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߱�</w:t>
      </w:r>
      <w:r>
        <w:rPr/>
        <w:t>[\��W�6x��#�^Oi�5Uզ����#�|���↛/��# �#.#���ͣ�+#��Q"��#��[���-��#�@%��-#fСL����7�/{</w:t>
        <w:br/>
        <w:t>���~ƨ!�</w:t>
        <w:tab/>
        <w:t>�0�7����AA�P:��</w:t>
        <w:br/>
        <w:t>�=�!���yJ-&gt;N�˵�vѫ�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K&lt;��#�ei�:�ӳ�$�x�:#u�-e�=t'�~#����u���#w���#F</w:t>
      </w:r>
      <w:r>
        <w:rPr/>
        <w:t>ۛ�</w:t>
      </w:r>
      <w:r>
        <w:rPr/>
        <w:t>#9�r[Gh@���c�-#��G#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</w:t>
        <w:br/>
        <w:t>�#då���K��-�T�A[��F^Ғ#[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m#�k</w:t>
      </w:r>
      <w:r>
        <w:rPr/>
        <w:t>ٕ</w:t>
      </w:r>
      <w:r>
        <w:rPr/>
        <w:t>M�9ow1m�g3@#�q#цGɹ�W����mh#�?#�3h�#���#?�A\#�:x#�#��#Ȱ#L��</w:t>
        <w:br/>
        <w:t>#��</w:t>
        <w:tab/>
        <w:t>_�yCk�d�</w:t>
      </w:r>
      <w:r>
        <w:rPr/>
        <w:t>￣</w:t>
      </w:r>
      <w:r>
        <w:rPr/>
        <w:t>#��#�AJŀ0!/�#YE�.�j[�zz#q�_`��c�7#�-G'�?�</w:t>
      </w:r>
      <w:r>
        <w:rPr>
          <w:rtl w:val="true"/>
        </w:rPr>
        <w:t>ܥ</w:t>
      </w:r>
      <w:r>
        <w:rPr>
          <w:rtl w:val="true"/>
        </w:rPr>
        <w:t>#</w:t>
      </w:r>
      <w:r>
        <w:rPr/>
        <w:t>6</w:t>
      </w:r>
      <w:r>
        <w:rPr/>
        <w:t>�p#����~i��g�(,���H��_�#Q���$%$�W8�v�?#�#]�#��'#���8G9^՛ǀ�A���&gt;v#����+#����#t#��l-</w:t>
      </w:r>
    </w:p>
    <w:p>
      <w:pPr>
        <w:pStyle w:val="PreformattedText"/>
        <w:bidi w:val="0"/>
        <w:jc w:val="left"/>
        <w:rPr/>
      </w:pPr>
      <w:r>
        <w:rPr/>
        <w:t>M���</w:t>
        <w:tab/>
        <w:t>"#m+C����#Јȉ#���&amp;`��?��@�###F��/+���th�u�:&lt;}���jJ{ �.#�#�RZ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z�###�@@��a</w:t>
      </w:r>
      <w:r>
        <w:rPr>
          <w:rtl w:val="true"/>
        </w:rPr>
        <w:t>ה</w:t>
      </w:r>
      <w:r>
        <w:rPr/>
        <w:t>��</w:t>
      </w:r>
      <w:r>
        <w:rPr/>
        <w:br/>
        <w:t>�qt��H#':��I�^����D1]kG</w:t>
      </w:r>
      <w:r>
        <w:rPr>
          <w:rtl w:val="true"/>
        </w:rPr>
        <w:t>ڴ</w:t>
      </w:r>
      <w:r>
        <w:rPr/>
        <w:t>_���пL#����� �\"6_s��&amp;0#΂�2bl5�95#�v�9�I��7f�#u5�#Q�r8� ��##�#��M4#M*\.=n#���g#�M�O#������*2#$lPe%�иţ��˞#��_&amp;#�</w:t>
      </w:r>
      <w:r>
        <w:rPr>
          <w:rtl w:val="true"/>
        </w:rPr>
        <w:t>ي</w:t>
      </w:r>
      <w:r>
        <w:rPr/>
        <w:t>Mr�&gt;͜�k��?L�\�##�!��_�f[��Ms��#6e7D�-�#MQ�0#��oj~Dj���n#+U̙����{f��l�R#ew��vH�e��#���Z@���#�#��:��VCc#��?r#�f�#���Z���^��K�u��E9��o?{�Ӓ��W�/_���?����g�#~���!���##�ԾPK#����~#c�����q��T&amp;����Q�⑚#&amp;##z�{�(M#Pz^{&gt;��0���_)�:ź�##�X0p:�;���'�r��#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d��0^�#�2Jg0�A|��#�4#��m��"#O�ʥ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",#Ar-#|�BI,�k(է:���1���"�#;���X�R#T~�%@��U�s�'�)#/��j�}0</w:t>
        <w:tab/>
        <w:t>�N##�1Z�#�(L�)��#7����###z-�+��f��.q=w#�x</w:t>
      </w:r>
      <w:r>
        <w:rPr/>
        <w:t>߲��</w:t>
      </w:r>
      <w:r>
        <w:rPr/>
        <w:t>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H#U0�f(`#��</w:t>
      </w:r>
      <w:r>
        <w:rPr>
          <w:rtl w:val="true"/>
        </w:rPr>
        <w:t>ߧ</w:t>
      </w:r>
      <w:r>
        <w:rPr/>
        <w:t>46</w:t>
      </w:r>
      <w:r>
        <w:rPr/>
        <w:t>�###�R�#�#</w:t>
        <w:br/>
        <w:t>�O�{&amp;v�Z��"8�#�CIˤ��ud#�Y�'���#��Cz��NԶ+;�#��7��N&amp;d���y�1,�M#o�J#WU&amp;�j�ѫ##�j#m�����##Z�#b%##�X�F#=z4#?��</w:t>
        <w:br/>
        <w:t>�Ҫbm��Tȇ2�xLU{�%S.yk�</w:t>
      </w:r>
      <w:r>
        <w:rPr/>
        <w:t>֗</w:t>
      </w:r>
      <w:r>
        <w:rPr/>
        <w:br/>
        <w:t>�����'?ah�D�#��%Pn�#H=�"�!Z�=5��n4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s���ȳ?i�����M�'5���%̞�-�EE���#S�l##�e�.�A###��#�#�#�_��J��nb�NZ#��##V`+�#��ZW�U#?�(��</w:t>
        <w:tab/>
        <w:t>���#��c����E%]�Q_Kd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q#�J#"�A�RU�{�ϑ��#͎�P��l#|�W�:#Ci�~�nj�6��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袉�</w:t>
      </w:r>
      <w:r>
        <w:rPr/>
        <w:t>#W"3#l�*�#v� ȝq�����#K#�;�$Q���J�c`�p���$c\&gt;#[#�7#���#��(̳��*h�(�;)c#I�X�k�*k#�#�u�#J������Ll�rIA#��h��|���8�x\#��l�Ml��?�#A���H�n���pb?�3o��OV�p7�)</w:t>
      </w:r>
    </w:p>
    <w:p>
      <w:pPr>
        <w:pStyle w:val="PreformattedText"/>
        <w:bidi w:val="0"/>
        <w:jc w:val="left"/>
        <w:rPr/>
      </w:pPr>
      <w:r>
        <w:rPr/>
        <w:t>0j4"e�k�¸W?###</w:t>
        <w:br/>
        <w:t>}����#�/?�񞸈�cZ���#�6�#�� ƯMv���%��##"��H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t�]#�z##-���#���]#���ў�C����N�d��0�#</w:t>
        <w:tab/>
        <w:t>�|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՗�1�_�OF��W</w:t>
      </w:r>
      <w:r>
        <w:rPr/>
        <w:t>ؔ</w:t>
      </w:r>
      <w:r>
        <w:rPr/>
        <w:t>###+��Ћ ,/#6�Q�#c��^� "�Q�0U</w:t>
        <w:tab/>
        <w:t>�##��</w:t>
      </w:r>
      <w:r>
        <w:rPr/>
        <w:t>݈</w:t>
      </w:r>
      <w:r>
        <w:rPr/>
        <w:t>1L##��#cy�Gk</w:t>
      </w:r>
      <w:r>
        <w:rPr>
          <w:rtl w:val="true"/>
        </w:rPr>
        <w:t>ݣ</w:t>
      </w:r>
      <w:r>
        <w:rPr/>
        <w:t>��</w:t>
      </w:r>
      <w:r>
        <w:rPr/>
        <w:t>l=�1 X�#b�3###��/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kɧ�$�CQ�%.���F5R�L�+ͪϓ�</w:t>
      </w:r>
    </w:p>
    <w:p>
      <w:pPr>
        <w:pStyle w:val="PreformattedText"/>
        <w:bidi w:val="0"/>
        <w:jc w:val="left"/>
        <w:rPr/>
      </w:pPr>
      <w:r>
        <w:rPr/>
        <w:t xml:space="preserve">#���#�Ό\���##�p��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##�RX(ԧН/�;�</w:t>
      </w:r>
      <w:r>
        <w:rPr/>
        <w:t>ٖ</w:t>
      </w:r>
      <w:r>
        <w:rPr/>
        <w:t>L��</w:t>
        <w:tab/>
        <w:t>�#�M�#��dL�R^# ��VgΛ9%J�'#�e#2#�5��##�-)#+# ��#;�#p��K�A���0~���s#�#c/`s�</w:t>
        <w:br/>
        <w:t>jY!`\�(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y�{wA##i4���#j�#&amp;@��,n��Ϳ�x#�#(�+�u_#��j �d��45���-�������/�{U��##(�/�f��ӻ��*�#|#y�~.�</w:t>
      </w:r>
      <w:r>
        <w:rPr>
          <w:rtl w:val="true"/>
        </w:rPr>
        <w:t>܍</w:t>
      </w:r>
      <w:r>
        <w:rPr/>
        <w:t>��</w:t>
      </w:r>
      <w:r>
        <w:rPr/>
        <w:t>:�.�Ϧ�#���#�+�v��Կ#���D��ƺ��#I#r�G#��'Gd�</w:t>
        <w:br/>
        <w:t>�#c#��]+I#¨</w:t>
      </w:r>
      <w:r>
        <w:rPr/>
        <w:t>ꊒ</w:t>
      </w:r>
      <w:r>
        <w:rPr/>
        <w:t>'l,�</w:t>
        <w:tab/>
        <w:t>{sT�dB��L|��o�-�#~Y��</w:t>
      </w:r>
    </w:p>
    <w:p>
      <w:pPr>
        <w:pStyle w:val="PreformattedText"/>
        <w:bidi w:val="0"/>
        <w:jc w:val="left"/>
        <w:rPr/>
      </w:pPr>
      <w:r>
        <w:rPr/>
        <w:t>A^��#|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5!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 �L1#��1</w:t>
        <w:tab/>
        <w:t>2�H#���#!��Q����m#�i�[`#�3LÌ#����#�#b#���\#���</w:t>
      </w:r>
      <w:r>
        <w:rPr/>
        <w:t>ٝ</w:t>
      </w:r>
      <w:r>
        <w:rPr/>
        <w:t>G;����</w:t>
      </w:r>
      <w:r>
        <w:rPr>
          <w:rtl w:val="true"/>
        </w:rPr>
        <w:t>܅</w:t>
      </w:r>
      <w:r>
        <w:rPr/>
        <w:t>kw#ҟW�o�l�j���l�</w:t>
        <w:tab/>
        <w:t>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scu~:���RHr�R�G?2K�t#;#K#���o��#FV��H23#�}��J^M#</w:t>
      </w:r>
      <w:r>
        <w:rPr>
          <w:rtl w:val="true"/>
        </w:rPr>
        <w:t>܆</w:t>
      </w:r>
      <w:r>
        <w:rPr/>
        <w:t>�</w:t>
      </w:r>
      <w:r>
        <w:rPr/>
        <w:t>x$�`#��#`-S#�����y,_�l�qc�U�#�E��m=:6͹#�����#L�S##1#d����#�T���#?_#m��w�e�C#϶��'��#�KMZ\�Z.x�##oF���2�</w:t>
      </w:r>
    </w:p>
    <w:p>
      <w:pPr>
        <w:pStyle w:val="PreformattedText"/>
        <w:bidi w:val="0"/>
        <w:jc w:val="left"/>
        <w:rPr/>
      </w:pPr>
      <w:r>
        <w:rPr/>
        <w:t>͢���</w:t>
      </w:r>
      <w:r>
        <w:rPr/>
        <w:t>Ѭ�#�ѳ��'ðA#?$�OT�iE�1#Pfe��a�\�;�+#@z�#��a{��'�K?z#��h�0�ly�w�&lt;U�C��������Hh���Zc���U���8�#]�,���s</w:t>
        <w:tab/>
        <w:t>�#_���o�&lt;#������$��P��</w:t>
        <w:br/>
        <w:t>��~�#�#Gx�Rm�:��C�{.(�f(h�</w:t>
        <w:tab/>
        <w:t>`�s�#e�o�#�W</w:t>
      </w:r>
      <w:r>
        <w:rPr>
          <w:rtl w:val="true"/>
        </w:rPr>
        <w:t>މ</w:t>
      </w:r>
      <w:r>
        <w:rPr/>
        <w:t>y#�G�\@��K'x��fm���O�Jo�^gK��8�</w:t>
      </w:r>
      <w:r>
        <w:rPr/>
        <w:t>졆�</w:t>
      </w:r>
      <w:r>
        <w:rPr/>
        <w:t>_#u#�?4N"/\�R��8�%#�5SF���iH�!r�</w:t>
      </w:r>
    </w:p>
    <w:p>
      <w:pPr>
        <w:pStyle w:val="PreformattedText"/>
        <w:bidi w:val="0"/>
        <w:jc w:val="left"/>
        <w:rPr/>
      </w:pPr>
      <w:r>
        <w:rPr/>
        <w:t>%��#�i a##��𼓬'��w#��</w:t>
      </w:r>
    </w:p>
    <w:p>
      <w:pPr>
        <w:pStyle w:val="PreformattedText"/>
        <w:bidi w:val="0"/>
        <w:jc w:val="left"/>
        <w:rPr/>
      </w:pPr>
      <w:r>
        <w:rPr/>
        <w:t>ꚱ�</w:t>
      </w:r>
      <w:r>
        <w:rPr/>
        <w:t>tm�)��#��q$��:g?�#�v�����l���#�w�,ys##F#���"#�?#����h}_����p�����~S�Ӭ#v�|�K��j�ɡ#������#LLQԟ</w:t>
      </w:r>
      <w:r>
        <w:rPr>
          <w:rtl w:val="true"/>
        </w:rPr>
        <w:t>ݹ</w:t>
      </w:r>
      <w:r>
        <w:rPr/>
        <w:t>��</w:t>
      </w:r>
      <w:r>
        <w:rPr/>
        <w:t>#��S#</w:t>
      </w:r>
    </w:p>
    <w:p>
      <w:pPr>
        <w:pStyle w:val="PreformattedText"/>
        <w:bidi w:val="0"/>
        <w:jc w:val="left"/>
        <w:rPr/>
      </w:pPr>
      <w:r>
        <w:rPr/>
        <w:t>I1�2N�������#�#�#�%p#Uj�</w:t>
      </w:r>
      <w:r>
        <w:rPr>
          <w:rtl w:val="true"/>
        </w:rPr>
        <w:t>ى</w:t>
      </w:r>
      <w:r>
        <w:rPr/>
        <w:t>RaG`e�e��#���|�,��zJ�cA/��</w:t>
      </w:r>
      <w:r>
        <w:rPr/>
        <w:t>⼡</w:t>
      </w:r>
      <w:r>
        <w:rPr/>
        <w:t>&amp;�#</w:t>
      </w:r>
      <w:r>
        <w:rPr>
          <w:rtl w:val="true"/>
        </w:rPr>
        <w:t>؈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��[��.</w:t>
      </w:r>
      <w:r>
        <w:rPr/>
        <w:t>4</w:t>
      </w:r>
      <w:r>
        <w:rPr/>
        <w:t>l�z�3���`bqhB�##���%�&lt;�1@�?#����YM�a�m</w:t>
        <w:tab/>
        <w:t>���kpN�#K��</w:t>
        <w:br/>
        <w:t>u$����+�o#�.#�,��?9CC##�#W����s#�/P�#U����EA���Gs#]�%��</w:t>
      </w:r>
      <w:r>
        <w:rPr/>
        <w:t>ܰ</w:t>
      </w:r>
      <w:r>
        <w:rPr/>
        <w:t>R�~�'</w:t>
      </w:r>
      <w:r>
        <w:rPr/>
        <w:t>ۚ�</w:t>
      </w:r>
      <w:r>
        <w:rPr/>
        <w:t>xf���e</w:t>
      </w:r>
      <w:r>
        <w:rPr>
          <w:rtl w:val="true"/>
        </w:rPr>
        <w:t>ޟ</w:t>
      </w:r>
      <w:r>
        <w:rPr/>
        <w:t>�</w:t>
      </w:r>
      <w:r>
        <w:rPr/>
        <w:t>hWZ�X�#t�#l�</w:t>
      </w:r>
    </w:p>
    <w:p>
      <w:pPr>
        <w:pStyle w:val="PreformattedText"/>
        <w:bidi w:val="0"/>
        <w:jc w:val="left"/>
        <w:rPr/>
      </w:pPr>
      <w:r>
        <w:rPr/>
        <w:t>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ޅ</w:t>
      </w:r>
      <w:r>
        <w:rPr/>
        <w:t>�</w:t>
      </w:r>
      <w:r>
        <w:rPr/>
        <w:t>#~��=Q�*���l#���g�k[�#�|�wFӸ�~i�GJ�</w:t>
      </w:r>
      <w:r>
        <w:rPr/>
        <w:t>۠</w:t>
      </w:r>
      <w:r>
        <w:rPr/>
        <w:t>%�]l�bV0f���r7Aɽ���#p�#|�#���(\��˘�v�J#`�##�+��A���]D���k�##��%###ɔmFa�'H��#�</w:t>
      </w:r>
      <w:r>
        <w:rPr>
          <w:rtl w:val="true"/>
        </w:rPr>
        <w:t>ޡ</w:t>
      </w:r>
      <w:r>
        <w:rPr>
          <w:rtl w:val="true"/>
        </w:rPr>
        <w:t>&gt;</w:t>
      </w:r>
      <w:r>
        <w:rPr/>
        <w:t>0</w:t>
      </w:r>
      <w:r>
        <w:rPr/>
        <w:t>����h#��~</w:t>
      </w:r>
      <w:r>
        <w:rPr/>
        <w:t>뎰�</w:t>
      </w:r>
      <w:r>
        <w:rPr/>
        <w:t>#t��;</w:t>
      </w:r>
      <w:r>
        <w:rPr>
          <w:rtl w:val="true"/>
        </w:rPr>
        <w:t>ܚ</w:t>
      </w:r>
      <w:r>
        <w:rPr/>
        <w:t>jU����#V��&lt;'LP����V�x#V�R�#</w:t>
        <w:br/>
        <w:t>}#�!�pDL��#�[�L%P#2�zL0�nN#&lt;��v#�M���#��&lt;���*�_��#y��</w:t>
      </w:r>
      <w:r>
        <w:rPr/>
        <w:t>賔</w:t>
      </w:r>
      <w:r>
        <w:rPr/>
        <w:t>'z!��Ѧ</w:t>
      </w:r>
      <w:r>
        <w:rPr>
          <w:rtl w:val="true"/>
        </w:rPr>
        <w:t>ﴤ</w:t>
      </w:r>
      <w:r>
        <w:rPr/>
        <w:t>��</w:t>
      </w:r>
      <w:r>
        <w:rPr/>
        <w:t>D#�#�h��H^�#�#</w:t>
      </w:r>
    </w:p>
    <w:p>
      <w:pPr>
        <w:pStyle w:val="PreformattedText"/>
        <w:bidi w:val="0"/>
        <w:jc w:val="left"/>
        <w:rPr/>
      </w:pPr>
      <w:r>
        <w:rPr/>
        <w:t>5#�O���&gt;l</w:t>
      </w:r>
      <w:r>
        <w:rPr>
          <w:rtl w:val="true"/>
        </w:rPr>
        <w:t>ڠ</w:t>
      </w:r>
      <w:r>
        <w:rPr/>
        <w:t>�</w:t>
      </w:r>
      <w:r>
        <w:rPr/>
        <w:t>d</w:t>
        <w:br/>
        <w:t>}�ˌ_\�#b����3��S�dt��R&lt;��%�|�##�f#i�\����f�q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D#�p�H�J,���g#��#E� ��@72���:�##�wG�2��.�#����[�XF���K��F��/�&gt;&lt;#�K*5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k#��*}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</w:t>
      </w:r>
      <w:r>
        <w:rPr/>
        <w:t>߮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��r_$��M</w:t>
        <w:tab/>
        <w:t>#J#���nY���lu�I-T�#(¼�</w:t>
        <w:br/>
        <w:t>/4c�2�MIq</w:t>
        <w:br/>
        <w:t>%�c�=G#gx�"�Et#���#a�/H,�#���b�F�#)#�#Ӛb$0���Ö����#!Q�(�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H��s#FZ!lY�����y�p���#�����3I�#��#��</w:t>
        <w:tab/>
        <w:t>�E��;�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Rn=�#.��ѧ?#���#/��v���#�#�O�͒K3#X&gt;����#N#s#���#�R#m�2��?�R|W11"��$�#=T��*yAH6�8�A</w:t>
      </w:r>
      <w:r>
        <w:rPr/>
        <w:t>۷�</w:t>
      </w:r>
      <w:r>
        <w:rPr/>
        <w:t>¼&gt;a+X2(##�s</w:t>
        <w:tab/>
        <w:t>��;�##%�LC��A�����#�!�]#���A�L�ABd���[z���@�b���</w:t>
      </w:r>
      <w:r>
        <w:rPr/>
        <w:t>،�</w:t>
      </w:r>
      <w:r>
        <w:rPr/>
        <w:t>^��eg����W�#61}�3;�7��ɲ��{���z�3�R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��0��#�[�e�'�G�̃[�#�wm�6�?�#���hh2#Lo.#th��F�#B,R�~�v��&gt;0&amp;##k</w:t>
      </w:r>
      <w:r>
        <w:rPr/>
        <w:t>蝠�</w:t>
      </w:r>
      <w:r>
        <w:rPr/>
        <w:t>#�</w:t>
      </w:r>
      <w:r>
        <w:rPr>
          <w:rtl w:val="true"/>
        </w:rPr>
        <w:t>ڸ</w:t>
      </w:r>
      <w:r>
        <w:rPr/>
        <w:t>~�ւ*&gt;d�d���7��Ш:ϐi�o��8*W�##��##r</w:t>
      </w:r>
      <w:r>
        <w:rPr/>
        <w:t>֧</w:t>
      </w:r>
      <w:r>
        <w:rPr/>
        <w:t>####a$�7LF�����$�7��#*;n��%#����#ȁ/�2K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E��U&lt;���A���K�`��#4#?����#L~Zr����3�*\�·��@žp�n�#Q#��#�# �G��#F=��H�^�Y</w:t>
      </w:r>
      <w:r>
        <w:rPr>
          <w:rtl w:val="true"/>
        </w:rPr>
        <w:t>ޔ</w:t>
      </w:r>
      <w:r>
        <w:rPr/>
        <w:t>k��8</w:t>
      </w:r>
    </w:p>
    <w:p>
      <w:pPr>
        <w:pStyle w:val="PreformattedText"/>
        <w:bidi w:val="0"/>
        <w:jc w:val="left"/>
        <w:rPr/>
      </w:pPr>
      <w:r>
        <w:rPr/>
        <w:t>p�d��#r�#�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amp;#�L#�2,##���9�</w:t>
      </w:r>
      <w:r>
        <w:rPr/>
        <w:t>緖</w:t>
      </w:r>
      <w:r>
        <w:rPr/>
        <w:t>]�#P��T�ս�c?�#�7j���;�84#���1�Z�e�#�K</w:t>
        <w:tab/>
        <w:t>�w?�3#��#�#��$w�Db�e�N��#</w:t>
      </w:r>
      <w:r>
        <w:rPr>
          <w:rtl w:val="true"/>
        </w:rPr>
        <w:t>޷</w:t>
      </w:r>
      <w:r>
        <w:rPr/>
        <w:t>#�P��E���6i#ȼB#&gt;;�r�����Q�x�{LN(#`��g</w:t>
      </w:r>
      <w:r>
        <w:rPr/>
        <w:t>ٞ�</w:t>
      </w:r>
      <w:r>
        <w:rPr/>
        <w:t>k#v���</w:t>
        <w:br/>
        <w:t>V"�#�����_#��#�o��#= ��H#��,�DR#��Z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</w:t>
      </w:r>
      <w:r>
        <w:rPr/>
        <w:t>ؙ���</w:t>
      </w:r>
      <w:r>
        <w:rPr/>
        <w:t>Oi}�#��~�#sR#xo0#�/#W�LY���T�A�o��l##"�����g�#������</w:t>
      </w:r>
      <w:r>
        <w:rPr>
          <w:rtl w:val="true"/>
        </w:rPr>
        <w:t>ݦ</w:t>
      </w:r>
      <w:r>
        <w:rPr/>
        <w:t>/�ʧ4��q#B�"gƒ{�##A)�C##H41��Χɽ�9�I�ƷIɗ]�7w����#�#[WЭY�#�#</w:t>
      </w:r>
      <w:r>
        <w:rPr>
          <w:rtl w:val="true"/>
        </w:rPr>
        <w:t>ټ</w:t>
      </w:r>
      <w:r>
        <w:rPr/>
        <w:t>���</w:t>
      </w:r>
      <w:r>
        <w:rPr/>
        <w:t>ӏ�!=</w:t>
      </w:r>
      <w:r>
        <w:rPr/>
        <w:t>閕�</w:t>
      </w:r>
      <w:r>
        <w:rPr/>
        <w:t>M#pF��"��#5�m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EW#�!#q�&lt;#c�h��=��s0V���6��#_:z\j(�`E��Ը��d��}A#���6�\a�#/@��F#��&gt;��]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#��#F�!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0�����qjN@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�s�C]!�6��`��q�#4���)#� [#�_&gt;�</w:t>
      </w:r>
      <w:r>
        <w:rPr>
          <w:rtl w:val="true"/>
        </w:rPr>
        <w:t>׏</w:t>
      </w:r>
      <w:r>
        <w:rPr/>
        <w:t>��</w:t>
      </w:r>
      <w:r>
        <w:rPr/>
        <w:t>#[�h�w�x'�I��b2&gt;��</w:t>
        <w:br/>
        <w:t>{�3�^&gt;!���</w:t>
      </w:r>
      <w:r>
        <w:rPr>
          <w:rtl w:val="true"/>
        </w:rPr>
        <w:t>܀</w:t>
      </w:r>
      <w:r>
        <w:rPr/>
        <w:t>��</w:t>
      </w:r>
      <w:r>
        <w:rPr/>
        <w:t>u�&lt;S�����</w:t>
        <w:br/>
        <w:t>`Ɓ#�#ո���H�z�</w:t>
      </w:r>
      <w:r>
        <w:rPr/>
        <w:t>֨�</w:t>
      </w:r>
      <w:r>
        <w:rPr/>
        <w:t>W5�P9</w:t>
      </w:r>
      <w:r>
        <w:rPr>
          <w:rtl w:val="true"/>
        </w:rPr>
        <w:t>خ</w:t>
      </w:r>
      <w:r>
        <w:rPr/>
        <w:t>D$E�\�ΰ_Y#��#R</w:t>
      </w:r>
      <w:r>
        <w:rPr/>
        <w:t>֮</w:t>
      </w:r>
      <w:r>
        <w:rPr/>
        <w:t>#��"~{6#:0NB@r#�*l�t�;J�</w:t>
        <w:tab/>
        <w:t>s�\!���4yM�f���##�q�Ky�:���hǈ#X��4�9dS)�[�}�#�&gt;����kΗ���Y#G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#1AA�s�\.�.�ʟK�V�͙A9�&lt;#C(���)��F##O]�E�s��]�}[�|��u#g##U���_#ǟZ7`)78ҵ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4�˖�C##�Bb=��#������#|���FAP�q�.</w:t>
        <w:br/>
        <w:t>R0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ر</w:t>
      </w:r>
      <w:r>
        <w:rPr/>
        <w:t>����</w:t>
      </w:r>
      <w:r>
        <w:rPr/>
        <w:t>koǗ#ͨ�,#�E�!�6��</w:t>
        <w:tab/>
        <w:t>#k��#����#9h7#(Ӟ!�v�3#�S \�</w:t>
        <w:tab/>
        <w:t>�����</w:t>
      </w:r>
      <w:r>
        <w:rPr/>
        <w:t>欹�</w:t>
      </w:r>
      <w:r>
        <w:rPr/>
        <w:t>@��[��!R6k�#�������#Ý��#(�:�#c��#|�#�Y��J�#�#r#o]#�ɷr�:��{iJak ��#C(@�</w:t>
      </w:r>
      <w:r>
        <w:rPr/>
        <w:t>륬</w:t>
      </w:r>
      <w:r>
        <w:rPr/>
        <w:t>Yo�K�J#�#</w:t>
      </w:r>
      <w:r>
        <w:rPr>
          <w:rtl w:val="true"/>
        </w:rPr>
        <w:t>ݶ</w:t>
      </w:r>
      <w:r>
        <w:rPr/>
        <w:t>���</w:t>
      </w:r>
      <w:r>
        <w:rPr/>
        <w:t>j�;�����W</w:t>
      </w:r>
      <w:r>
        <w:rPr/>
        <w:t>闵�</w:t>
      </w:r>
      <w:r>
        <w:rPr/>
        <w:t>w�lI�niSA*A#f�(�����(�)=��T-%��]h�w�k�x�u�4~�#�#&lt;i��#9@#��/2��S�^u:�v�+˜[�#���6Xs��T�V�:�~ɣ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^�����</w:t>
        <w:tab/>
        <w:t>~#��_�i�eB#f����#_�Y��b�J!&amp;</w:t>
      </w:r>
      <w:r>
        <w:rPr/>
        <w:t>෨��</w:t>
      </w:r>
      <w:r>
        <w:rPr/>
        <w:t>a�1���{�V�}W��Ō�9���##VV�s�-�O�#���K�+~��?���d�Y�#z�4����k��?r</w:t>
        <w:tab/>
        <w:t>���#�8�#J��t�u��v �NO�D#��#,D#�TUYI&gt;Ku�#��w</w:t>
      </w:r>
      <w:r>
        <w:rPr/>
        <w:t>ަ�͏</w:t>
      </w:r>
      <w:r>
        <w:rPr/>
        <w:t>#!�L�O</w:t>
      </w:r>
      <w:r>
        <w:rPr/>
        <w:t>۲</w:t>
      </w:r>
      <w:r>
        <w:rPr/>
        <w:t>q���=�H} Y�����</w:t>
        <w:tab/>
        <w:t>�E�҂#s|�#�#��j[��o$w�����*#W��'�dy��g��VF�W#��YCA#��L:�=��8W�k����6��5�#�#�</w:t>
      </w:r>
      <w:r>
        <w:rPr/>
        <w:t>۴</w:t>
      </w:r>
      <w:r>
        <w:rPr/>
        <w:t>Ѯ#�#P�</w:t>
      </w:r>
      <w:r>
        <w:rPr>
          <w:rtl w:val="true"/>
        </w:rPr>
        <w:t>߾</w:t>
      </w:r>
    </w:p>
    <w:p>
      <w:pPr>
        <w:pStyle w:val="PreformattedText"/>
        <w:bidi w:val="0"/>
        <w:jc w:val="left"/>
        <w:rPr/>
      </w:pPr>
      <w:r>
        <w:rPr/>
        <w:t>##U�%A���\�R##��XL#</w:t>
      </w:r>
      <w:r>
        <w:rPr>
          <w:rtl w:val="true"/>
        </w:rPr>
        <w:t>ߥ</w:t>
      </w:r>
      <w:r>
        <w:rPr/>
        <w:t>x��A�?��#Z39U�#d&lt;��D�\�uyáq�E##� ��]?���ց##@&amp;��/�# W�-#�/��t�b���h��V�#�9��:��#ȈdW�#�#�##���b�#���</w:t>
        <w:br/>
        <w:t>#s�n̉���##��}�Q�(#©4�e�6#(</w:t>
      </w:r>
      <w:r>
        <w:rPr/>
        <w:t>鰀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�Q��;5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</w:t>
      </w:r>
      <w:r>
        <w:rPr/>
        <w:t>뒳</w:t>
      </w:r>
      <w:r>
        <w:rPr/>
        <w:t>҆����s�ρ�4��</w:t>
      </w:r>
      <w:r>
        <w:rPr>
          <w:rtl w:val="true"/>
        </w:rPr>
        <w:t>߻</w:t>
      </w:r>
      <w:r>
        <w:rPr/>
        <w:t>���,��H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Om��#�#</w:t>
        <w:tab/>
        <w:t>#��Q\7 �#�#��#�n�*�����#v##�SS#ɀ�)#2#fJ�!���kf�@#</w:t>
      </w:r>
    </w:p>
    <w:p>
      <w:pPr>
        <w:pStyle w:val="PreformattedText"/>
        <w:bidi w:val="0"/>
        <w:jc w:val="left"/>
        <w:rPr/>
      </w:pPr>
      <w:r>
        <w:rPr/>
        <w:t>(��u6HF�#yu#�#�m#�Ɗ-�pG�D,�#�8�d$��:�&lt;�d</w:t>
      </w:r>
      <w:r>
        <w:rPr/>
        <w:t>۷</w:t>
      </w:r>
      <w:r>
        <w:rPr/>
        <w:t>cM?�</w:t>
      </w:r>
      <w:r>
        <w:rPr>
          <w:rtl w:val="true"/>
        </w:rPr>
        <w:t>܁</w:t>
      </w:r>
      <w:r>
        <w:rPr/>
        <w:t>#��#���#XDZ�R�/#J��#\zD��E�[���#�#</w:t>
      </w:r>
      <w:r>
        <w:rPr/>
        <w:t>ֶ</w:t>
      </w:r>
      <w:r>
        <w:rPr/>
        <w:t>#"h�#Ez�B�ie"#��3��}��1cW%g����f#�K��#�t</w:t>
      </w:r>
      <w:r>
        <w:rPr/>
        <w:t>۬�</w:t>
      </w:r>
      <w:r>
        <w:rPr/>
        <w:t>@�i+O�</w:t>
        <w:br/>
        <w:t>"�h�G�J�</w:t>
      </w:r>
    </w:p>
    <w:p>
      <w:pPr>
        <w:pStyle w:val="PreformattedText"/>
        <w:bidi w:val="0"/>
        <w:jc w:val="left"/>
        <w:rPr/>
      </w:pPr>
      <w:r>
        <w:rPr/>
        <w:t>##��1</w:t>
      </w:r>
      <w:r>
        <w:rPr/>
        <w:t>댝</w:t>
      </w:r>
      <w:r>
        <w:rPr/>
        <w:t>-�e��#0##�0-� r</w:t>
        <w:br/>
        <w:t>�_Q�����}#��K##��t?F��R�#��g��#x}_u�_�̮�$�##ǗyU����!����#����ύ�V�#g#n&lt;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ގ</w:t>
      </w:r>
      <w:r>
        <w:rPr/>
        <w:t>�</w:t>
      </w:r>
      <w:r>
        <w:rPr/>
        <w:t>!�-�#�#��&gt;U_v{#7�;�#vi�M�O�@�#W�#f��ZwG)�#�#}TC�|hq�7��Pe�w#��\�c@���+a#���5t$�&amp;�mW</w:t>
      </w:r>
      <w:r>
        <w:rPr/>
        <w:t>ॗ</w:t>
      </w:r>
      <w:r>
        <w:rPr/>
        <w:t>#�#�EDS��:Q#B��}��`#.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)�$�Y����8�$�,J�ʞ�ԎȒ��X��̷B*��n�&gt;n�Dv�x�</w:t>
      </w:r>
      <w:r>
        <w:rPr/>
        <w:t>֑�</w:t>
      </w:r>
      <w:r>
        <w:rPr/>
        <w:t>?</w:t>
      </w:r>
      <w:r>
        <w:rPr/>
        <w:t>ִ�</w:t>
      </w:r>
      <w:r>
        <w:rPr/>
        <w:t>#�,�J�xS-u��{�)P|lD/�&amp;���#�#��f��/��X|���T 2���z���W:h�k#�80I#�{'�qZ��C&lt;�bz5L��#hu#��Q</w:t>
        <w:tab/>
        <w:t>��Lt���#3FԖ`�L&amp;#��k�#,h:��ɞt��!��3Cm�#�I&gt;��^�/�V�'K� ����##��B�&amp;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�#�8���</w:t>
        <w:tab/>
        <w:t>�ǜ�a@��1G#&lt;��R�9���*���:�#gxHB#bB���y</w:t>
      </w:r>
      <w:r>
        <w:rPr>
          <w:rtl w:val="true"/>
        </w:rPr>
        <w:t>ۯ</w:t>
      </w:r>
      <w:r>
        <w:rPr/>
        <w:t>�</w:t>
      </w:r>
      <w:r>
        <w:rPr/>
        <w:t>e#t�.~�:F��S##�m�*�~����]C�#2�A8#M��&gt;�IF�j*��6m#�@����@#�;ʴ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���;###�Z��B_#��g��K:i�</w:t>
        <w:br/>
        <w:t>��gT9�,~��|��G{��bD</w:t>
      </w:r>
      <w:r>
        <w:rPr>
          <w:rtl w:val="true"/>
        </w:rPr>
        <w:t>׹</w:t>
      </w:r>
      <w:r>
        <w:rPr/>
        <w:t>�</w:t>
      </w:r>
      <w:r>
        <w:rPr/>
        <w:t>v=T/�Sa�U&amp;#��\��G�##ln�b��+�(��#(�b[�#�S0I���9�#�#���#�D���KQ��g'IEB�#�\��6��#!#4��~�n���=#</w:t>
      </w:r>
      <w:r>
        <w:rPr/>
        <w:t>뗏�</w:t>
      </w:r>
      <w:r>
        <w:rPr/>
        <w:t>ˢL�5#֎O6#l#y</w:t>
      </w:r>
      <w:r>
        <w:rPr>
          <w:rtl w:val="true"/>
        </w:rPr>
        <w:t>ݻ</w:t>
      </w:r>
      <w:r>
        <w:rPr/>
        <w:t>8</w:t>
      </w:r>
      <w:r>
        <w:rPr/>
        <w:t>~�}�#�</w:t>
      </w:r>
      <w:r>
        <w:rPr/>
        <w:t>4</w:t>
      </w:r>
      <w:r>
        <w:rPr/>
        <w:t>�u����#0�?����]y#�@k|T�#��0�U,</w:t>
        <w:tab/>
        <w:t>�Fx���#��l�q�2#��#)�#g���'.��</w:t>
      </w:r>
      <w:r>
        <w:rPr>
          <w:rtl w:val="true"/>
        </w:rPr>
        <w:t>ؾ</w:t>
      </w:r>
      <w:r>
        <w:rPr/>
        <w:t>�����</w:t>
      </w:r>
      <w:r>
        <w:rPr/>
        <w:t>U�#nƕ#���#)#w�p����##-�m$G�2#��B��#�"�n�#c�`&gt;"�Dlb#x�|�^��/���z'����#���`eK�e��|#��k��I��y^��0���#�q�Z��3�\m˓�8��?&amp;;@.��#Z�##0</w:t>
        <w:tab/>
        <w:t>#��e~#I#3���#0g�@�cQbyT#��[#2wcC�V����H.p�E�o�~C�#�x�a���5f2%�%���&amp;�</w:t>
      </w:r>
      <w:r>
        <w:rPr/>
        <w:t>٬</w:t>
      </w:r>
      <w:r>
        <w:rPr/>
        <w:t>�</w:t>
      </w:r>
      <w:r>
        <w:rPr/>
        <w:t>_�+��=`�f�s��6���#���##�#�]#b!����@13L�:0�#�2�c��w�b�#��L!�c�#!2#U����</w:t>
      </w:r>
      <w:r>
        <w:rPr/>
        <w:t>ꎕ</w:t>
      </w:r>
      <w:r>
        <w:rPr/>
        <w:t>v#�#u����#��O�w#��=9PX#�}|���SC�R�b��</w:t>
        <w:tab/>
        <w:t>��JzZE\#(#I&amp;�'d+�#3}�x�[�NZ�B#�]�V�#�����~*I�?:}������ˀ��-�|m��MR�a��Iy�.�f��y[x</w:t>
      </w:r>
      <w:r>
        <w:rPr/>
        <w:t>ሔ�</w:t>
      </w:r>
      <w:r>
        <w:rPr/>
        <w:t>z#�$��#7ro��Ai���L�t#�`am�##A�#�</w:t>
        <w:br/>
        <w:t>����oj�h��l#Q���#�###�y</w:t>
      </w:r>
      <w:r>
        <w:rPr/>
        <w:t>౰��</w:t>
      </w:r>
      <w:r>
        <w:rPr/>
        <w:t>w3���T�D�KvA�6�Nk#̈nuF���#&amp;�#K�`�{fY�#����q�##K�D.ԾW#��#��"9l�#���gt�#G���#i,Ї</w:t>
      </w:r>
    </w:p>
    <w:p>
      <w:pPr>
        <w:pStyle w:val="PreformattedText"/>
        <w:bidi w:val="0"/>
        <w:jc w:val="left"/>
        <w:rPr/>
      </w:pPr>
      <w:r>
        <w:rPr/>
        <w:t>Jb#ɤ##����P��&amp;�r�����##-��x��:�#��I#A�&lt;i,�;#��#I�N��##k��V�,#Q��M�M{�s#�o֌mĢ#�_��pes�#*��#�s�:#cDzr��L"����ql</w:t>
        <w:br/>
        <w:t>&lt;�3�eUc$�����x��#��#I#���W�j�3&amp;&lt;��##���##2�x�t�1s#�̛D�Ҭ`5#�N�j#�</w:t>
      </w:r>
      <w:r>
        <w:rPr/>
        <w:t>鮓�</w:t>
      </w:r>
      <w:r>
        <w:rPr/>
        <w:t>P�f��#Uȷg#��H#2.�J����D����#�K{��0��V&amp;�6(�&amp;#�N�L£���%|��=�2cM�X#|���#�S��#��Zf��&gt;:#h����#n���#</w:t>
      </w:r>
    </w:p>
    <w:p>
      <w:pPr>
        <w:pStyle w:val="PreformattedText"/>
        <w:bidi w:val="0"/>
        <w:jc w:val="left"/>
        <w:rPr/>
      </w:pPr>
      <w:r>
        <w:rPr/>
        <w:t>#�/�</w:t>
        <w:br/>
        <w:t>���#</w:t>
      </w:r>
    </w:p>
    <w:p>
      <w:pPr>
        <w:pStyle w:val="PreformattedText"/>
        <w:bidi w:val="0"/>
        <w:jc w:val="left"/>
        <w:rPr/>
      </w:pPr>
      <w:r>
        <w:rPr/>
        <w:t>-�Z#�j�X����#�J�_l#��(#ei#Z#���%hzb������RM�'���V&amp;BtX"�j#T�#b��J��0,�-�Q�-#���Q8ι�#Ȓ#��N#�#�^#23�</w:t>
      </w:r>
      <w:r>
        <w:rPr/>
        <w:t>߳</w:t>
      </w:r>
      <w:r>
        <w:rPr/>
        <w:t>#��y`��#f#p7</w:t>
        <w:tab/>
        <w:t>���wi����E^��#hAɏXa��gZY��V6�##��v�n]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[�3</w:t>
        <w:tab/>
        <w:t>#Č���ͺu�i��\��</w:t>
        <w:tab/>
        <w:t>h�|�#h�#�S#S�#KIOe4��8g���u#`�</w:t>
        <w:tab/>
        <w:t>�+��?�4</w:t>
        <w:tab/>
        <w:t>l}��r#�Jѭl#�Yy�E/χ� � �)0l�3���{�g�</w:t>
      </w:r>
      <w:r>
        <w:rPr/>
        <w:t>ܷ�</w:t>
      </w:r>
      <w:r>
        <w:rPr/>
        <w:t>l#��#�|Eǒ?H#�#ϴ�x3!</w:t>
      </w:r>
      <w:r>
        <w:rPr/>
        <w:t>栨</w:t>
      </w:r>
      <w:r>
        <w:rPr/>
        <w:t>(��X��a�##քa�F#</w:t>
        <w:tab/>
        <w:t>^���,=Y�L�A�L##���f##H���&lt;ȱ#Ȕ�Y#a���&gt;���aE#�G��aB��e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K�X#n8I����##'#��u��#b��)]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;��oZ���`�B�X5�#2i��'t5T�H#�"#=d#+���E�#,�Z�R�#�~u�!]B&lt;"s��Ʊ#ZP��#��̫�#H�#�m�##ĎJA~���oӬ3�c#��Ov#���#�.��h</w:t>
      </w:r>
    </w:p>
    <w:p>
      <w:pPr>
        <w:pStyle w:val="PreformattedText"/>
        <w:bidi w:val="0"/>
        <w:jc w:val="left"/>
        <w:rPr/>
      </w:pPr>
      <w:r>
        <w:rPr/>
        <w:t>˿��@)�t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"����l���0r&lt;#��#�̜</w:t>
      </w:r>
      <w:r>
        <w:rPr>
          <w:rtl w:val="true"/>
        </w:rPr>
        <w:t>ח</w:t>
      </w:r>
      <w:r>
        <w:rPr/>
        <w:t>iq�#ho;�:��F�v�h</w:t>
      </w:r>
      <w:r>
        <w:rPr/>
        <w:t>߳����</w:t>
      </w:r>
      <w:r>
        <w:rPr/>
        <w:br/>
        <w:t>�##�R�Rgo�`�͊#��p�D��9-xs</w:t>
      </w:r>
      <w:r>
        <w:rPr>
          <w:rtl w:val="true"/>
        </w:rPr>
        <w:t>ؾ</w:t>
      </w:r>
      <w:r>
        <w:rPr>
          <w:rtl w:val="true"/>
        </w:rPr>
        <w:t>#��</w:t>
      </w:r>
      <w:r>
        <w:rPr/>
        <w:t>5</w:t>
      </w:r>
      <w:r>
        <w:rPr/>
        <w:t>ŪF��6���8�a�#A�t�S�VIvG���4�E�g�9%����#U�#Q_#jc</w:t>
        <w:br/>
        <w:t>R#�#'���#�Ý</w:t>
      </w:r>
      <w:r>
        <w:rPr/>
        <w:t>ؙ��</w:t>
      </w:r>
      <w:r>
        <w:rPr/>
        <w:t>}�</w:t>
        <w:tab/>
        <w:t>�#�&amp;##Ȁ꘸�K��y���]�N����u�V|0</w:t>
        <w:tab/>
        <w:t>�(#jO�Ą�#�#�2��̉_��J5#�1���/#�#k=�^�F�##`�:4���C`Z�)�a���U�#�&amp;��I#��bw=���&gt;�(\�EH��</w:t>
        <w:tab/>
        <w:t>7`��}��/�(?&amp;</w:t>
      </w:r>
      <w:r>
        <w:rPr/>
        <w:t>ꄌ</w:t>
      </w:r>
      <w:r>
        <w:rPr/>
        <w:t>L�@Ea[�zϝRJ</w:t>
      </w:r>
      <w:r>
        <w:rPr/>
        <w:t>悋�����</w:t>
      </w:r>
      <w:r>
        <w:rPr/>
        <w:t>\T#&lt;�#�#��#��</w:t>
        <w:br/>
        <w:t>�l\#�#��#�#5�b���'P���e�l#</w:t>
        <w:br/>
        <w:t>����o�_#��#��#�3���}|u�H|�v\~#�#{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o5�}R�g#�G���b�#���Bᓻ"�#0(�)#I(�##,##�/#t&gt;�T�Q#y��~N�ʯl���8�#�M#��c�</w:t>
      </w:r>
      <w:r>
        <w:rPr/>
        <w:t>ܴ��</w:t>
      </w:r>
      <w:r>
        <w:rPr/>
        <w:t>i��D��#�@&gt;#�#���#����C�#w��m��n#���nωe��ki��Yx@��</w:t>
        <w:br/>
        <w:t>�\�=�dq�#���"��87#L</w:t>
      </w:r>
      <w:r>
        <w:rPr>
          <w:rtl w:val="true"/>
        </w:rPr>
        <w:t>ڡ</w:t>
      </w:r>
      <w:r>
        <w:rPr/>
        <w:t>G�Ma��</w:t>
      </w:r>
    </w:p>
    <w:p>
      <w:pPr>
        <w:pStyle w:val="PreformattedText"/>
        <w:bidi w:val="0"/>
        <w:jc w:val="left"/>
        <w:rPr/>
      </w:pPr>
      <w:r>
        <w:rPr/>
        <w:t>!�#�n���� ##��1�ctbV</w:t>
        <w:br/>
        <w:t>�#</w:t>
      </w:r>
      <w:r>
        <w:rPr/>
        <w:t>𗳔</w:t>
      </w:r>
      <w:r>
        <w:rPr/>
        <w:t>#tl@�&gt;��(#�#�</w:t>
      </w:r>
      <w:r>
        <w:rPr/>
        <w:t>،�</w:t>
      </w:r>
      <w:r>
        <w:rPr/>
        <w:t>#S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;����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7v=!ͨ�G#���</w:t>
      </w:r>
    </w:p>
    <w:p>
      <w:pPr>
        <w:pStyle w:val="PreformattedText"/>
        <w:bidi w:val="0"/>
        <w:jc w:val="left"/>
        <w:rPr/>
      </w:pPr>
      <w:r>
        <w:rPr/>
        <w:t>#�����jr��</w:t>
        <w:br/>
        <w:t>#U���+y�#e��(r���&amp;K,TfT</w:t>
      </w:r>
      <w:r>
        <w:rPr>
          <w:rtl w:val="true"/>
        </w:rPr>
        <w:t>ة</w:t>
      </w:r>
      <w:r>
        <w:rPr/>
        <w:t>S%��Et#��7�Ϲ0Z#�˃"�</w:t>
      </w:r>
      <w:r>
        <w:rPr>
          <w:rtl w:val="true"/>
        </w:rPr>
        <w:t>܂</w:t>
      </w:r>
      <w:r>
        <w:rPr/>
        <w:t>#\�#�</w:t>
        <w:br/>
        <w:t>#��"��o�5#N����X�5ǭ:�MX��������Y&gt;#��V�'#�X#�##��#�|�*o�1ŕ�#�)(¹q��}{Qp~�n�p��##�:�g��#��</w:t>
        <w:br/>
        <w:t>�t�N��#�#H8[#$</w:t>
        <w:br/>
        <w:t>��</w:t>
      </w:r>
      <w:r>
        <w:rPr>
          <w:rtl w:val="true"/>
        </w:rPr>
        <w:t>מ</w:t>
      </w:r>
      <w:r>
        <w:rPr/>
        <w:t>�</w:t>
      </w:r>
      <w:r>
        <w:rPr/>
        <w:t>#=Os�5^�}#��# ��t##Jk�#�#�]����`1D������J�#�}R#��u1D�#�u���4�#�Z^pz�j{�#U�1��II�)QKv�]���"��#�$ԛ���&amp;��;C#h�X9#G#�y���C������ID��l�#���##���ԁ</w:t>
      </w:r>
      <w:r>
        <w:rPr/>
        <w:t>뱷��</w:t>
      </w:r>
      <w:r>
        <w:rPr/>
        <w:t>#�c�!L���*�#jc�#�$#��~�#�</w:t>
        <w:br/>
        <w:t>@&lt;��s��#�6�#2����VK��#���Q=�#X�.4\!��#]#&lt;BE�M�###��#�]c#=V��5�#Q�;���#Du��*"��##�U��^�#��#c��#l���&gt;��kCN�</w:t>
      </w:r>
      <w:r>
        <w:rPr/>
        <w:t xml:space="preserve">݉� </w:t>
      </w:r>
      <w:r>
        <w:rPr/>
        <w:t>|��#&lt;#���P{ѭ\#� #</w:t>
      </w:r>
    </w:p>
    <w:p>
      <w:pPr>
        <w:pStyle w:val="PreformattedText"/>
        <w:bidi w:val="0"/>
        <w:jc w:val="left"/>
        <w:rPr/>
      </w:pPr>
      <w:r>
        <w:rPr/>
        <w:t>i1/Y���m��g��#��#���{�ȼ�r���",#�</w:t>
      </w:r>
      <w:r>
        <w:rPr/>
        <w:t>ֻ�</w:t>
      </w:r>
      <w:r>
        <w:rPr/>
        <w:t>r��#0A6/��#�;O|^����v�l��Vr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pė���#D�#r�C^#��tw�V��#</w:t>
      </w:r>
      <w:r>
        <w:rPr>
          <w:rtl w:val="true"/>
        </w:rPr>
        <w:t>ۓ</w:t>
      </w:r>
      <w:r>
        <w:rPr/>
        <w:t>�</w:t>
      </w:r>
      <w:r>
        <w:rPr/>
        <w:t>T#��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j�#q�#��|���</w:t>
      </w:r>
      <w:r>
        <w:rPr/>
        <w:t>ۖ��</w:t>
      </w:r>
      <w:r>
        <w:rPr/>
        <w:t>#�kQ��:X)/�$7_#�QV�(��Hi�j\P���#�/�Z#�-9*�� � ӧ��7$�&gt;*�F#{s#˕����</w:t>
        <w:tab/>
        <w:t>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A(Y#����#�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ɡ</w:t>
        <w:tab/>
        <w:t>�#6���h�#��:�/^�c�#B��#����m����&lt;0���o�˱�&amp;�#�3&amp;��</w:t>
        <w:br/>
        <w:t>�-$lc�X@�#Uu'�⤔]�o#�n+�_���fu4#��y#�</w:t>
      </w:r>
      <w:r>
        <w:rPr/>
        <w:t>灲���</w:t>
      </w:r>
      <w:r>
        <w:rPr/>
        <w:t>L4ǰ���[gG��&amp;U#��}</w:t>
      </w:r>
      <w:r>
        <w:rPr/>
        <w:t>댃</w:t>
      </w:r>
      <w:r>
        <w:rPr/>
        <w:t>E��;��#�AKd-#��C�:����k��#V�y;����:�%Qdd#�G��A�����f�!ӛ#�|��Z#�(��#�I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�O#{��������/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y�#�3U��#�!#{�v;���Д�H�Ɉ�.�&gt;q���|�o���JM$˕vP�#&lt;5�|��#</w:t>
        <w:tab/>
        <w:t>�0��#ci����FL��c�#B</w:t>
        <w:br/>
        <w:t>D#0N��'��!�~V��#2F���#���#��^�w�%#N������H� I3</w:t>
        <w:br/>
        <w:br/>
        <w:t>S7l0���}}15&gt;d�ъ#q��_yP#�Q��#</w:t>
        <w:tab/>
        <w:t>L�u�2%��b�"�#v�?����#�x45#��#�%�!&gt;l�</w:t>
      </w:r>
      <w:r>
        <w:rPr/>
        <w:t>嫓��</w:t>
      </w:r>
      <w:r>
        <w:rPr/>
        <w:t>b���#K���ư�Kv�W�#M_s��#�Pz#?*ti�e��N�u��&gt;�W�#&amp;Q�xl�I��#uy#�,��#�#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</w:t>
      </w:r>
      <w:r>
        <w:rPr>
          <w:rtl w:val="true"/>
        </w:rPr>
        <w:t>׭</w:t>
      </w:r>
      <w:r>
        <w:rPr/>
        <w:t>,�#��_#��[&lt;_��e|���q��#0g��j#�zB�l[:2��pd</w:t>
      </w:r>
      <w:r>
        <w:rPr>
          <w:rtl w:val="true"/>
        </w:rPr>
        <w:t>ج</w:t>
      </w:r>
      <w:r>
        <w:rPr/>
        <w:t>U�R�-#��8�-�H~��</w:t>
      </w:r>
      <w:r>
        <w:rPr/>
        <w:t>ۖ</w:t>
      </w:r>
      <w:r>
        <w:rPr/>
        <w:t>#2t��Ō�@�#L�#�_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VQ/}j7���[[�#�%#�#���Z�#O\�Ǖ(ƍ��ѥ=X_�zo]|#W�#�%�</w:t>
      </w:r>
      <w:r>
        <w:rPr/>
        <w:t>ׁ��</w:t>
      </w:r>
      <w:r>
        <w:rPr/>
        <w:t>?�</w:t>
      </w:r>
      <w:r>
        <w:rPr/>
        <w:t>֗</w:t>
      </w:r>
      <w:r>
        <w:rPr/>
        <w:t>Q��hZ*ͨ�#�##8��!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+7�##(96#��#���#q��\Pi}&gt;�o��L��n##���4/���</w:t>
      </w:r>
      <w:r>
        <w:rPr/>
        <w:t>۠�</w:t>
      </w:r>
      <w:r>
        <w:rPr/>
        <w:t>|��������G��q�##�zk7,��H�`##</w:t>
        <w:br/>
        <w:t>@�#�@��#`��O�K\��}m��#�#�#�RG�y�</w:t>
        <w:tab/>
        <w:t>#�##��d\i</w:t>
      </w:r>
      <w:r>
        <w:rPr>
          <w:rtl w:val="true"/>
        </w:rPr>
        <w:t>ى</w:t>
      </w:r>
      <w:r>
        <w:rPr/>
        <w:t>�</w:t>
      </w:r>
      <w:r>
        <w:rPr/>
        <w:t>U� �Z###C�#��οB=m�/##��_#��`#�wgư#]�Sy�}�#}��ơ��G5#�#���#ɩ�8#��(n��Ѫ:��O�c.'/�O��#�esc����EԎ���.5�'�##���0�;��b���C��5�SwҺzG#��#</w:t>
      </w:r>
    </w:p>
    <w:p>
      <w:pPr>
        <w:pStyle w:val="PreformattedText"/>
        <w:bidi w:val="0"/>
        <w:jc w:val="left"/>
        <w:rPr/>
      </w:pPr>
      <w:r>
        <w:rPr/>
        <w:t>(C�#Os�c�##��</w:t>
      </w:r>
      <w:r>
        <w:rPr/>
        <w:t>٢</w:t>
      </w:r>
      <w:r>
        <w:rPr/>
        <w:t>�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)����G!�l#�#��P&amp;b/�#�|#�� R�\�#C#W����:�8O.�#���d�S�G$��</w:t>
      </w:r>
      <w:r>
        <w:rPr/>
        <w:t>攘�</w:t>
      </w:r>
      <w:r>
        <w:rPr/>
        <w:t>i#������v]�N ��&gt;d��L��?�QA�H��Ɠ#Չ8��#)x</w:t>
        <w:br/>
        <w:t>���#�#��n;�Hi#X#�N��[NK#�[#յI��V��#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�.i��#~��p�#A����x#Ji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0�#V~��?L��.##�#��!�#C_##�]�r�A</w:t>
      </w:r>
      <w:r>
        <w:rPr/>
        <w:t>ᮯ</w:t>
      </w:r>
      <w:r>
        <w:rPr/>
        <w:t>M�����4��m��.�)�����K����[ӿ�g@7�6@#xW��(q�,#�df/�V���#</w:t>
        <w:tab/>
        <w:t>-z\#k&amp;�</w:t>
      </w:r>
      <w:r>
        <w:rPr/>
        <w:t>湛��</w:t>
      </w:r>
      <w:r>
        <w:rPr/>
        <w:t>{�R�Ѿj</w:t>
      </w:r>
      <w:r>
        <w:rPr>
          <w:rtl w:val="true"/>
        </w:rPr>
        <w:t>ز</w:t>
      </w:r>
      <w:r>
        <w:rPr/>
        <w:t>�</w:t>
      </w:r>
      <w:r>
        <w:rPr/>
        <w:t>ɒ</w:t>
        <w:tab/>
        <w:t>�z˾���E���#���me։��h�=��#�/5y8���kp?S���\��c���Q&gt;#�#x���ϗ����#C��m#�W����#�dZm|�ÅO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-֏}c���7F;a�#D��%���m`�#T*�Mԅ�#��yTvP�y��Z��x�h��B^#��{3�#s#�,��R�2�T��#�#`#N#nǈ�#Y7��&gt;##2Tы�K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&lt;o�7##VD��# J�!��</w:t>
        <w:br/>
        <w:t>H^὜��#5�G�~���[2#t��#</w:t>
      </w:r>
    </w:p>
    <w:p>
      <w:pPr>
        <w:pStyle w:val="PreformattedText"/>
        <w:bidi w:val="0"/>
        <w:jc w:val="left"/>
        <w:rPr/>
      </w:pPr>
      <w:r>
        <w:rPr/>
        <w:t>#N</w:t>
      </w:r>
      <w:r>
        <w:rPr>
          <w:rtl w:val="true"/>
        </w:rPr>
        <w:t>ޙ�</w:t>
      </w:r>
      <w:r>
        <w:rPr>
          <w:rtl w:val="true"/>
        </w:rPr>
        <w:t>@����</w:t>
      </w:r>
      <w:r>
        <w:rPr/>
        <w:t>6</w:t>
      </w:r>
      <w:r>
        <w:rPr/>
        <w:t>\�ʵ�Y�ţ#�v�˱^6��|@'�R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W��y#`���Ϸ{�1cƤ!B#��6��#�������u#�8�:Π����W�QLH��D</w:t>
      </w:r>
      <w:r>
        <w:rPr/>
        <w:t>٩</w:t>
      </w:r>
      <w:r>
        <w:rPr/>
        <w:t>�</w:t>
      </w:r>
      <w:r>
        <w:rPr/>
        <w:t>(�{�0����x�n���G�F&gt;F�N���B�{�/�p�'��:�k��P��hI�$n�S�����C�Ϙ�##�u��gu�f�I��#b�##Qj�</w:t>
      </w:r>
      <w:r>
        <w:rPr/>
        <w:t>۠�</w:t>
      </w:r>
      <w:r>
        <w:rPr/>
        <w:t>i��Q͒����$#����UqT&lt;q#��;F��#5��N��'v=�#\?#�#W4�,�#</w:t>
      </w:r>
      <w:r>
        <w:rPr/>
        <w:t>歱�</w:t>
      </w:r>
      <w:r>
        <w:rPr/>
        <w:t>7�3�Y�-z��(���J�J��`}� (��=f&gt;�p�2A�Y����U</w:t>
      </w:r>
      <w:r>
        <w:rPr>
          <w:rtl w:val="true"/>
        </w:rPr>
        <w:t>׏</w:t>
      </w:r>
      <w:r>
        <w:rPr/>
        <w:t>06</w:t>
      </w:r>
      <w:r>
        <w:rPr/>
        <w:t>�T�###�b�����f����H�a�N#��,���]����M�-V��l</w:t>
      </w:r>
      <w:r>
        <w:rPr/>
        <w:t>灻</w:t>
      </w:r>
      <w:r>
        <w:rPr/>
        <w:t>##S~�*�f��*</w:t>
      </w:r>
    </w:p>
    <w:p>
      <w:pPr>
        <w:pStyle w:val="PreformattedText"/>
        <w:bidi w:val="0"/>
        <w:jc w:val="left"/>
        <w:rPr/>
      </w:pPr>
      <w:r>
        <w:rPr/>
        <w:t>,��}�-)�)#B�L�#�n#r\D=1]�k�a�B1����.$WQ</w:t>
      </w:r>
      <w:r>
        <w:rPr/>
        <w:t>䗗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},#��PVr</w:t>
        <w:tab/>
        <w:t>���R�Z.S�ax:�Ȫ��G�h#]�E�@]�#######################################################################################################################################################################�}�,��</w:t>
      </w:r>
      <w:r>
        <w:rPr>
          <w:rtl w:val="true"/>
        </w:rPr>
        <w:t>ޏ�׺</w:t>
      </w:r>
      <w:r>
        <w:rPr/>
        <w:t>��</w:t>
      </w:r>
      <w:r>
        <w:rPr/>
        <w:t>]��?#u�2#&lt;�#^�p�?&gt;</w:t>
        <w:br/>
        <w:t>#�_R�</w:t>
        <w:b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</w:t>
      </w:r>
      <w:r>
        <w:rPr/>
        <w:t>퍍</w:t>
      </w:r>
      <w:r>
        <w:rPr/>
        <w:t>!�#ǧZ;#�ea�����3�^�{ǌ#��[�##����{�o�E�#��Fώ���M#i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~P��`�L^�#��</w:t>
      </w:r>
      <w:r>
        <w:rPr>
          <w:rtl w:val="true"/>
        </w:rPr>
        <w:t>ڡ�</w:t>
      </w:r>
      <w:r>
        <w:rPr/>
        <w:t>0</w:t>
      </w:r>
      <w:r>
        <w:rPr/>
        <w:t>V(����]��yP2#4���#S��kϒA�U����z�&gt;_?���Ӧ�$Y#�#����&lt;��;�1�#��7U.�=���`�#1�#Hj��I��:ᐋt#�����;3�#�#R�m#</w:t>
      </w:r>
      <w:r>
        <w:rPr/>
        <w:t>ׇ�</w:t>
      </w:r>
      <w:r>
        <w:rPr/>
        <w:t>m��8#�tf#�</w:t>
      </w:r>
    </w:p>
    <w:p>
      <w:pPr>
        <w:pStyle w:val="PreformattedText"/>
        <w:bidi w:val="0"/>
        <w:jc w:val="left"/>
        <w:rPr/>
      </w:pPr>
      <w:r>
        <w:rPr/>
        <w:t>/v���[#��#q"E�OС�5U���"�#Ip�b=j&gt;��B#ATjS���t�u�;�/9J*Iu�aZT`8�#��#]�1�6a:p��SP#��#W��n���V#4r</w:t>
      </w:r>
      <w:r>
        <w:rPr>
          <w:rtl w:val="true"/>
        </w:rPr>
        <w:t>߈</w:t>
      </w:r>
      <w:r>
        <w:rPr/>
        <w:t>����</w:t>
      </w:r>
      <w:r>
        <w:rPr/>
        <w:t>#@��%�##,�#�H`��b#�]#�#�N��</w:t>
      </w:r>
      <w:r>
        <w:rPr>
          <w:rtl w:val="true"/>
        </w:rPr>
        <w:t>܅</w:t>
      </w:r>
      <w:r>
        <w:rPr/>
        <w:t>{.�m#//���%��J�#1</w:t>
      </w:r>
      <w:r>
        <w:rPr/>
        <w:t>݇</w:t>
      </w:r>
      <w:r>
        <w:rPr/>
        <w:t>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ȬZTv,�s!�j�8��#�Z�#��g���6�mm#r�.�9l��=#���`:�#�pr#`|���# _�#��IC;</w:t>
        <w:tab/>
        <w:t>##</w:t>
      </w:r>
      <w:r>
        <w:rPr/>
        <w:t>ۤ</w:t>
      </w:r>
      <w:r>
        <w:rPr/>
        <w:t>F'��M#WJ�^��x#?r�,A�#J�#�Y����##�3��#$p?��nX���{�#X��#�~�)6iC�|�QA7��+s)�:���TL#o�</w:t>
      </w:r>
      <w:r>
        <w:rPr>
          <w:rtl w:val="true"/>
        </w:rPr>
        <w:t>ڗ</w:t>
      </w:r>
      <w:r>
        <w:rPr/>
        <w:t>�</w:t>
      </w:r>
      <w:r>
        <w:rPr/>
        <w:t>:��#�#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3��wm�F����F��!��#q��#�&amp;���H�#��´��#</w:t>
        <w:br/>
        <w:t>�e��#l���##Q?��&amp;d#���O�f#H#i�</w:t>
      </w:r>
      <w:r>
        <w:rPr>
          <w:rtl w:val="true"/>
        </w:rPr>
        <w:t>ڥ</w:t>
      </w:r>
      <w:r>
        <w:rPr/>
        <w:t>ldRQ#�&lt;w�QQ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e�#`#��#�#t�6��F4�</w:t>
      </w:r>
      <w:r>
        <w:rPr>
          <w:rtl w:val="true"/>
        </w:rPr>
        <w:t>ڤ</w:t>
      </w:r>
      <w:r>
        <w:rPr/>
        <w:t>�</w:t>
      </w:r>
      <w:r>
        <w:rPr/>
        <w:t>Ǻh�����c�����#:�n����#�F�#{/c#(�#�g�I���C��y�W�R��Ƞ�zJ��li�%�#�6��Zc�3_TY��#��$�#�_#9��</w:t>
      </w:r>
      <w:r>
        <w:rPr/>
        <w:t>㿶</w:t>
      </w:r>
      <w:r>
        <w:rPr/>
        <w:t>u�u}���B</w:t>
      </w:r>
      <w:r>
        <w:rPr>
          <w:rtl w:val="true"/>
        </w:rPr>
        <w:t>ב</w:t>
      </w:r>
      <w:r>
        <w:rPr/>
        <w:t>#�t�h�#�m�#����n�#"�</w:t>
      </w:r>
      <w:r>
        <w:rPr/>
        <w:t>؀</w:t>
      </w:r>
      <w:r>
        <w:rPr/>
        <w:t>$#6��͎D�#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Y'y�+l0VQ</w:t>
      </w:r>
      <w:r>
        <w:rPr/>
        <w:t>ꏩ���</w:t>
      </w:r>
      <w:r>
        <w:rPr/>
        <w:t>#</w:t>
        <w:tab/>
        <w:t>�#]�</w:t>
        <w:br/>
        <w:t>��(���|�6�##��#��V��</w:t>
      </w:r>
      <w:r>
        <w:rPr>
          <w:rtl w:val="true"/>
        </w:rPr>
        <w:t>ߩ</w:t>
      </w:r>
      <w:r>
        <w:rPr/>
        <w:t>#r�Z�o�#Wm�'W�&lt;#�.~��F}#w�3Q�4.T#�#�#��#m��Z#�7Ւ��K���&lt;��wu%)���ՎU�&lt;@&lt;�A#O��[�k_�~l�-�#��҅#}�)SIqn#��#�#����VG!p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U��\,^]�6�$��#��p�2�G�2��</w:t>
      </w:r>
      <w:r>
        <w:rPr/>
        <w:t>儭�</w:t>
      </w:r>
      <w:r>
        <w:rPr/>
        <w:t>#Ű���6_Zp</w:t>
      </w:r>
      <w:r>
        <w:rPr>
          <w:rtl w:val="true"/>
        </w:rPr>
        <w:t>޸</w:t>
      </w:r>
      <w:r>
        <w:rPr/>
        <w:t>��</w:t>
      </w:r>
      <w:r>
        <w:rPr/>
        <w:t>#]�G�I�M</w:t>
        <w:br/>
        <w:t>��0oS���b#)P�#2cT�{JT%���B#���;�#_�C���l�?����+r���N�##�@i�aA�3�Ȇ�#�#�E�FX��#g���{by�&amp;&amp;%#�#��j#���q#XnE#CAV�^u.��</w:t>
        <w:br/>
        <w:t>0f(#�#q]#L�J��;#�##�z�����9�I�S��&gt;Ύ#�H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#�J���+�W-�j�z+�j�#{�Bϛ�#�/_�;####g��8#}@��u4��#�##t�2K�`t��#FK#k#���t��1�###�u#��O3���#��w=̱�uh�8#�wqf#�"#Mi��W#W�6�'G�LL��b0V��6 ��Lt�a�a#4��C#ATjS���t��9�.9J*I}�aZ{�3�#��#]�9�6a[��S)c���W=�x���r1{#</w:t>
      </w:r>
      <w:r>
        <w:rPr>
          <w:rtl w:val="true"/>
        </w:rPr>
        <w:t>ވ</w:t>
      </w:r>
      <w:r>
        <w:rPr/>
        <w:t>���</w:t>
      </w:r>
      <w:r>
        <w:rPr/>
        <w:t>Jn@��%�}##�#�gl��c#d^;�#�ҢЪ���Na+*#��s��H}w1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�ZYNS9�r9ri�8�##�[�P</w:t>
        <w:br/>
        <w:t>�#b���ֈX�</w:t>
      </w:r>
    </w:p>
    <w:p>
      <w:pPr>
        <w:pStyle w:val="PreformattedText"/>
        <w:bidi w:val="0"/>
        <w:jc w:val="left"/>
        <w:rPr/>
      </w:pPr>
      <w:r>
        <w:rPr/>
        <w:t>p�-#?Yz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#�s�</w:t>
        <w:tab/>
        <w:t>O����#(_�#��IC#�##</w:t>
      </w:r>
      <w:r>
        <w:rPr>
          <w:rtl w:val="true"/>
        </w:rPr>
        <w:t>ؠ</w:t>
      </w:r>
      <w:r>
        <w:rPr/>
        <w:t>F'��E#WJ���}#?r�,I�#J��5��ƪ&lt;���#3T&gt;��oX�����#y��#��]�)7FO�</w:t>
        <w:br/>
        <w:t>�S�4ԙ)p��#����N0#��6�#��#��0##�t3L�c��\��I����!�8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J����#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oW���#U:�*-K�˨�N�f#H#h�</w:t>
      </w:r>
      <w:r>
        <w:rPr>
          <w:rtl w:val="true"/>
        </w:rPr>
        <w:t>ڊ</w:t>
      </w:r>
      <w:r>
        <w:rPr/>
        <w:t>�</w:t>
      </w:r>
      <w:r>
        <w:rPr/>
        <w:t>oPR#�&lt;w�YP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mn�#a#��#�#t����FM�̓#�</w:t>
        <w:br/>
        <w:t>h����̜*�����#��n�̥�j�e�#zP#@y)��D�K�-�`��}eU�$��i��,A���#�"</w:t>
        <w:br/>
        <w:t>�&lt;��Z��'�WC��=��ү#�j�&lt;�����@Zp|��#A�G#�w���6qh�#�A��Bk�</w:t>
        <w:br/>
        <w:t>!pӯ�#6��͎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ۜ�</w:t>
      </w:r>
      <w:r>
        <w:rPr/>
        <w:t>U�Y'y�#m0V~&lt;�����#</w:t>
        <w:tab/>
        <w:t>��_�</w:t>
        <w:br/>
        <w:t>#[+����#���#��#��W��</w:t>
      </w:r>
      <w:r>
        <w:rPr>
          <w:rtl w:val="true"/>
        </w:rPr>
        <w:t>ک</w:t>
      </w:r>
      <w:r>
        <w:rPr/>
        <w:t>#B�#6�J�###�#A�=9�</w:t>
        <w:tab/>
        <w:t>#�;�~?��0�d#XW�&lt;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Q#�����u����&lt;�#va#+��6�MS;@&lt;��#Ót�#��#���Fy��##����Lr�#6��S#�#�J]��{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Q�#g*]Y�2�$�#</w:t>
      </w:r>
      <w:r>
        <w:rPr/>
        <w:t>輢�</w:t>
      </w:r>
      <w:r>
        <w:rPr/>
        <w:t>6�G�2o��=�r3s���&lt;�&gt;#���_�c�#�L#��1�;���f#A#�e22�ͬ�y�'#��N�#�f�?N��GH#�Ve7�ȕ�+x�����##��3�vXƗB�7�#ӥ#�T�pk3]��{`�#Z}az�##���#��k'Q&lt;�t#�aj�XEW�~q.��#0fG</w:t>
      </w:r>
      <w:r>
        <w:rPr>
          <w:rtl w:val="true"/>
        </w:rPr>
        <w:t>ݢ</w:t>
      </w:r>
      <w:r>
        <w:rPr/>
        <w:t>#"X#L�N��K#�Г�{/���o;�IT���</w:t>
      </w:r>
      <w:r>
        <w:rPr>
          <w:rtl w:val="true"/>
        </w:rPr>
        <w:t>޴</w:t>
      </w:r>
      <w:r>
        <w:rPr/>
        <w:t>��</w:t>
      </w:r>
      <w:r>
        <w:rPr/>
        <w:t>w˝Sv�*R~�H#I�#�</w:t>
      </w:r>
      <w:r>
        <w:rPr>
          <w:rtl w:val="true"/>
        </w:rPr>
        <w:t>߄</w:t>
      </w:r>
      <w:r>
        <w:rPr/>
        <w:t>�</w:t>
      </w:r>
      <w:r>
        <w:rPr/>
        <w:t>{�x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p��^���#!��i#!� U�O�3#��M�(/ȃ��e�F5#�z�m.�#�#��r�n��#U&gt;</w:t>
      </w:r>
      <w:r>
        <w:rPr/>
        <w:t>߸�</w:t>
      </w:r>
      <w:r>
        <w:rPr/>
        <w:t>`*e�E3</w:t>
        <w:br/>
        <w:t>1�i��#�p</w:t>
      </w:r>
      <w:r>
        <w:rPr>
          <w:rtl w:val="true"/>
        </w:rPr>
        <w:t>ت</w:t>
      </w:r>
      <w:r>
        <w:rPr/>
        <w:t>#�#b`#�;�h��#GLP#�zjvX�b��%Ǭ��G�0�%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l#�T���#^��#d���#�z#@E�*�w!w#�y��{#U#�#���5�-�r:���zp�B��#���fN�B#�T���# ��1&gt;|�n����N�A�k�#�v�i?�K�$�#Ґ#ͅ��m�y�r/�U��DO�P�h��#��t�V��M�##��#o�#�����</w:t>
      </w:r>
      <w:r>
        <w:rPr/>
        <w:t>ꊭ</w:t>
      </w:r>
      <w:r>
        <w:rPr/>
        <w:t>=��@����5~��7F1�#�##����5#��##�D�2�#j{2��?�B�-��,J�###�S�k#T\�"`��&lt;�gi��p�57]��X#3��g�@$U#���uo����_�_#�/x-J�uP��~�(6#4/&gt;am��N��#��#u#���b;�$�N��%�[�\`D�##��#���S�Զ�#��TU�=`�R4�c_@k�H� 8A�S\#sż�@���'�#yR#�)үT\e���P|}���g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l-#��%�qi6��t</w:t>
      </w:r>
      <w:r>
        <w:rPr>
          <w:rtl w:val="true"/>
        </w:rPr>
        <w:t>ܜ�</w:t>
      </w:r>
      <w:r>
        <w:rPr>
          <w:rtl w:val="true"/>
        </w:rPr>
        <w:t>#�</w:t>
      </w:r>
      <w:r>
        <w:rPr/>
        <w:t>2</w:t>
      </w:r>
      <w:r>
        <w:rPr/>
        <w:t>��v#</w:t>
        <w:tab/>
        <w:t>�Y��##5X�:���H �#���)�#��*��1�#�3���Pw��</w:t>
        <w:br/>
        <w:t># �</w:t>
      </w:r>
      <w:r>
        <w:rPr/>
        <w:t>݃�</w:t>
      </w:r>
      <w:r>
        <w:rPr/>
        <w:t>q*"S1�#F����L��###C�����F3GPs_��</w:t>
      </w:r>
      <w:r>
        <w:rPr>
          <w:rtl w:val="true"/>
        </w:rPr>
        <w:t>ܫ</w:t>
      </w:r>
      <w:r>
        <w:rPr>
          <w:rtl w:val="true"/>
        </w:rPr>
        <w:t>#</w:t>
      </w:r>
      <w:r>
        <w:rPr/>
        <w:t>9</w:t>
      </w:r>
      <w:r>
        <w:rPr/>
        <w:t>#p##1�#ȗ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�#H���FPGl�m��\{�V�r�S�Z5s�</w:t>
      </w:r>
      <w:r>
        <w:rPr>
          <w:rtl w:val="true"/>
        </w:rPr>
        <w:t>ݝ</w:t>
      </w:r>
      <w:r>
        <w:rPr/>
        <w:t>���</w:t>
      </w:r>
      <w:r>
        <w:rPr/>
        <w:t>ƞ#c��#_;&gt;eų#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��s#a��=-��(u9�;�#�7�#[��h�����D#</w:t>
      </w:r>
      <w:r>
        <w:rPr>
          <w:rtl w:val="true"/>
        </w:rPr>
        <w:t>ح</w:t>
      </w:r>
      <w:r>
        <w:rPr/>
        <w:t>&amp;##��B�</w:t>
      </w:r>
      <w:r>
        <w:rPr/>
        <w:t>ܼ</w:t>
      </w:r>
      <w:r>
        <w:rPr/>
        <w:t>s��#�##xj#3�.#�ѿ����In#4�7�l�6��Ѯ�##��Ď#�:#�#*V#�o�����E�2�9�6g�R�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q��2#d##.~#�^��Tm�#�,��o��6#���EKGKn��#s�~:#��Ȫ\�7#S���m�]0%q��T�sX[�w���{ӻ��</w:t>
      </w:r>
      <w:r>
        <w:rPr>
          <w:rtl w:val="true"/>
        </w:rPr>
        <w:t>ں</w:t>
      </w:r>
      <w:r>
        <w:rPr/>
        <w:t>�</w:t>
      </w:r>
      <w:r>
        <w:rPr/>
        <w:t>n�#2#w#RC�</w:t>
      </w:r>
      <w:r>
        <w:rPr/>
        <w:t>娽</w:t>
      </w:r>
      <w:r>
        <w:rPr/>
        <w:t>mL��7+�#?��D#�0k����Fƨ&gt;�IB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I-DL����\K#��4��/�p�#{��\�Z�#�)�����6�#�c l˚�#0��#�M</w:t>
      </w:r>
      <w:r>
        <w:rPr>
          <w:rtl w:val="true"/>
        </w:rPr>
        <w:t>ۺ�</w:t>
      </w:r>
      <w:r>
        <w:rPr>
          <w:rtl w:val="true"/>
        </w:rPr>
        <w:t>([����</w:t>
      </w:r>
      <w:r>
        <w:rPr/>
        <w:t>8</w:t>
      </w:r>
      <w:r>
        <w:rPr>
          <w:rtl w:val="true"/>
        </w:rPr>
        <w:t>�������:��\��#���</w:t>
      </w:r>
      <w:r>
        <w:rPr/>
        <w:t>0</w:t>
      </w:r>
      <w:r>
        <w:rPr/>
        <w:t>�#���e4#�AUx#J7``�E̶���r��</w:t>
      </w:r>
      <w:r>
        <w:rPr>
          <w:rtl w:val="true"/>
        </w:rPr>
        <w:t>ݦ</w:t>
      </w:r>
      <w:r>
        <w:rPr/>
        <w:t>#��iD�_,��M'&gt;� ���N#��;��#��5��U�9{_2Xp�͸h����&gt;�&amp;�`�@/��</w:t>
      </w:r>
      <w:r>
        <w:rPr/>
        <w:t>߽</w:t>
      </w:r>
      <w:r>
        <w:rPr/>
        <w:t>#�j������"��##�#9</w:t>
      </w:r>
      <w:r>
        <w:rPr/>
        <w:t>ܾ�</w:t>
      </w:r>
      <w:r>
        <w:rPr/>
        <w:t>ex$�&amp;x�&gt;��w</w:t>
        <w:br/>
        <w:t>\u��#i�WȎo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b�#���)�:Nd&amp;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-�ԑ</w:t>
      </w:r>
      <w:r>
        <w:rPr>
          <w:rtl w:val="true"/>
        </w:rPr>
        <w:t>څ</w:t>
      </w:r>
      <w:r>
        <w:rPr/>
        <w:t>�</w:t>
      </w:r>
      <w:r>
        <w:rPr/>
        <w:t>@�~DV]�</w:t>
      </w:r>
      <w:r>
        <w:rPr>
          <w:rtl w:val="true"/>
        </w:rPr>
        <w:t>ࡶ</w:t>
      </w:r>
      <w:r>
        <w:rPr/>
        <w:t>��</w:t>
      </w:r>
      <w:r>
        <w:rPr/>
        <w:t>x�#��1#��#^�%�͎#W��Ib�h�a�G�#����##j� �l�Ȥ�:#�#��</w:t>
        <w:br/>
        <w:t>�#1��BD��@#H�TY����</w:t>
      </w:r>
      <w:r>
        <w:rPr>
          <w:rtl w:val="true"/>
        </w:rPr>
        <w:t>د</w:t>
      </w:r>
      <w:r>
        <w:rPr/>
        <w:t>��</w:t>
      </w:r>
      <w:r>
        <w:rPr/>
        <w:t>{��[Z����U�mN\0�������ÂkP���@#/L��LB�Gl�x#j��5M�ˋ#�gm�N�C#y#\#h2</w:t>
      </w:r>
    </w:p>
    <w:p>
      <w:pPr>
        <w:pStyle w:val="PreformattedText"/>
        <w:bidi w:val="0"/>
        <w:jc w:val="left"/>
        <w:rPr/>
      </w:pPr>
      <w:r>
        <w:rPr/>
        <w:t>;p̚O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ٶ</w:t>
      </w:r>
      <w:r>
        <w:rPr/>
        <w:t>#��f#̓#m�_*#��,*T��#]HwM###nw5�Cf�#�I3�U��5�G���Z�OjN�1vfὶ��n7�@#�ѽZ#�f��##V����##�##��7h�^�#�T�#�F������#��?Ku�f�C�X{���1I3#h!]:####�m#D���4��|�##G(ZD##�NE]�\&gt;N�����Ȕ��St</w:t>
      </w:r>
    </w:p>
    <w:p>
      <w:pPr>
        <w:pStyle w:val="PreformattedText"/>
        <w:bidi w:val="0"/>
        <w:jc w:val="left"/>
        <w:rPr/>
      </w:pPr>
      <w:r>
        <w:rPr/>
        <w:t>'-��+#@�q��#b� ���;�t#�Ia��##@��X��=ɇ63�4�ɵq��dGe#Q</w:t>
      </w:r>
      <w:r>
        <w:rPr/>
        <w:t>֓��</w:t>
      </w:r>
      <w:r>
        <w:rPr/>
        <w:t>y#�ц���a�E�(�|��#�����a'[��H&amp;f�=�%��Kqz�i�#�3#��</w:t>
      </w:r>
      <w:r>
        <w:rPr/>
        <w:t>۰</w:t>
      </w:r>
      <w:r>
        <w:rPr/>
        <w:t>&amp;#{�c���z� o�6�j��F/[��Z!1%ԡz���`O�#</w:t>
        <w:tab/>
        <w:t>��#������97�Q�#a�0CKG3��}��5-J���V#�",������g��</w:t>
      </w:r>
      <w:r>
        <w:rPr/>
        <w:t>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:,L��2P&lt;#�7���#KQ�F</w:t>
        <w:tab/>
        <w:t>�k8O�!�R�s#P�#[�!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j����#iD0#�9�#Z�X�o�</w:t>
      </w:r>
      <w:r>
        <w:rPr/>
        <w:t>ި����</w:t>
      </w:r>
      <w:r>
        <w:rPr/>
        <w:t>ZtqW��</w:t>
      </w:r>
      <w:r>
        <w:rPr>
          <w:rtl w:val="true"/>
        </w:rPr>
        <w:t>ߓ</w:t>
      </w:r>
      <w:r>
        <w:rPr/>
        <w:t>j����?N#̮� GF|�j`�,���H[G</w:t>
        <w:tab/>
        <w:t>�</w:t>
      </w:r>
      <w:r>
        <w:rPr>
          <w:rtl w:val="true"/>
        </w:rPr>
        <w:t>ڠ</w:t>
      </w:r>
      <w:r>
        <w:rPr/>
        <w:t>����</w:t>
      </w:r>
      <w:r>
        <w:rPr/>
        <w:t>#�#�:V�sf#v#3(#�V{</w:t>
        <w:br/>
        <w:t>��</w:t>
      </w:r>
      <w:r>
        <w:rPr/>
        <w:t>ު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��T#֎#�/��</w:t>
      </w:r>
      <w:r>
        <w:rPr>
          <w:rtl w:val="true"/>
        </w:rPr>
        <w:t>ږ</w:t>
      </w:r>
      <w:r>
        <w:rPr/>
        <w:t>'�m�1l#��}q��?�u##҂�#�úd�� L�#</w:t>
      </w:r>
      <w:r>
        <w:rPr>
          <w:rtl w:val="true"/>
        </w:rPr>
        <w:t>ܙ</w:t>
      </w:r>
      <w:r>
        <w:rPr/>
        <w:t>+�#���h'�9#�f�#������#ᚍ���#!�#��Tw��b&gt;#���A�?ê�&gt;�@#n|���+�#�H�</w:t>
        <w:br/>
        <w:t>�g��#.ϴ</w:t>
      </w:r>
      <w:r>
        <w:rPr>
          <w:rtl w:val="true"/>
        </w:rPr>
        <w:t>ߤ</w:t>
      </w:r>
      <w:r>
        <w:rPr/>
        <w:t>���</w:t>
      </w:r>
      <w:r>
        <w:rPr/>
        <w:t>W��M����MXltt#��$~#����$M_^�"/</w:t>
        <w:tab/>
        <w:t>8�HM��*�#�(##O=##</w:t>
      </w:r>
    </w:p>
    <w:p>
      <w:pPr>
        <w:pStyle w:val="PreformattedText"/>
        <w:bidi w:val="0"/>
        <w:jc w:val="left"/>
        <w:rPr/>
      </w:pPr>
      <w:r>
        <w:rPr/>
        <w:t>o#q�#Yo�C_�#M8����&amp;4+���WF�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2�N3��H</w:t>
      </w:r>
      <w:r>
        <w:rPr>
          <w:rtl w:val="true"/>
        </w:rPr>
        <w:t>ת</w:t>
      </w:r>
      <w:r>
        <w:rPr/>
        <w:t>�</w:t>
      </w:r>
      <w:r>
        <w:rPr/>
        <w:t>J�#�#wna��=�!n����Q�O�q�k=:</w:t>
      </w:r>
    </w:p>
    <w:p>
      <w:pPr>
        <w:pStyle w:val="PreformattedText"/>
        <w:bidi w:val="0"/>
        <w:jc w:val="left"/>
        <w:rPr/>
      </w:pPr>
      <w:r>
        <w:rPr/>
        <w:t>?�#</w:t>
      </w:r>
      <w:r>
        <w:rPr>
          <w:rtl w:val="true"/>
        </w:rPr>
        <w:t>܂</w:t>
      </w:r>
      <w:r>
        <w:rPr/>
        <w:t>gh��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z�%</w:t>
        <w:tab/>
        <w:t>�#�zyP��#K#+B&gt;�L������H#��##q#V#��?#�#'�p�W�%�9qm0+��0�#��#��#��#J�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/j���������t��Ν�!</w:t>
      </w:r>
      <w:r>
        <w:rPr>
          <w:rtl w:val="true"/>
        </w:rPr>
        <w:t>ژ</w:t>
      </w:r>
      <w:r>
        <w:rPr/>
        <w:t>D��#J �#:#A�#��d��#VxΈ��</w:t>
        <w:tab/>
        <w:t>�#M�#��##��/��</w:t>
        <w:br/>
        <w:t>ġ#z9b%�t��+#&amp;�K�dG#_��#�u�##*��H�O��H����v�i�W0�F#�#;���#�����u+�Mhy�#=y�#e���=�%7.��M���L�$�u##S#� #���#��T�wÆ��t��*#yZD`U#vre�(�2�#����OX��#:#5?[|of�$a#�FR[ZWM#U��tj�#�#�+���#��</w:t>
      </w:r>
      <w:r>
        <w:rPr>
          <w:rtl w:val="true"/>
        </w:rPr>
        <w:t>ۮ</w:t>
      </w:r>
      <w:r>
        <w:rPr/>
        <w:t>G��˾�y5��P#��#,�;#s�s�/P����,i1�#u��J�:��N�x#�a</w:t>
      </w:r>
      <w:r>
        <w:rPr>
          <w:rtl w:val="true"/>
        </w:rPr>
        <w:t>ٸ</w:t>
      </w:r>
      <w:r>
        <w:rPr/>
        <w:t>#)</w:t>
      </w:r>
      <w:r>
        <w:rPr/>
        <w:t>8</w:t>
      </w:r>
      <w:r>
        <w:rPr/>
        <w:t>}�n�gˢ�������)�ҝ�#(�p���#��#&lt;�(#��r���#���#�_]�#��#���#eog�S���#�W�&gt;#Zt##P=�p#�3�!</w:t>
        <w:br/>
        <w:t xml:space="preserve"> ]�^4�9v�T#!�#���Z�V�]��#��</w:t>
      </w:r>
      <w:r>
        <w:rPr/>
        <w:t>ܵ�</w:t>
      </w:r>
      <w:r>
        <w:rPr/>
        <w:t>(î#i�Q��88_��T}V�##�V�#��Wa#"�#�7EK'���#��G�����#Fn�ԇc�#E���-�</w:t>
        <w:tab/>
        <w:t>��y��#��</w:t>
        <w:tab/>
        <w:t>�#f#|�&lt;˽�5#�#��#~:%E��l�#�MZ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~���#�#�#�ymmt�`0�+#��#��r\R�e��</w:t>
      </w:r>
      <w:r>
        <w:rPr>
          <w:rtl w:val="true"/>
        </w:rPr>
        <w:t>܄</w:t>
      </w:r>
      <w:r>
        <w:rPr/>
        <w:t>#�#�'#���M��F#$e�DH</w:t>
      </w:r>
      <w:r>
        <w:rPr>
          <w:rtl w:val="true"/>
        </w:rPr>
        <w:t>ۃ</w:t>
      </w:r>
      <w:r>
        <w:rPr/>
        <w:t>�</w:t>
      </w:r>
      <w:r>
        <w:rPr/>
        <w:t>,�r�#�*�q�cg��SuO�XR�Y�3�N#n�O�a��2E�Ǎ�j���I#l�&gt;�[&gt;�[J +��#</w:t>
      </w:r>
      <w:r>
        <w:rPr>
          <w:rtl w:val="true"/>
        </w:rPr>
        <w:t>׍</w:t>
      </w:r>
      <w:r>
        <w:rPr/>
        <w:tab/>
        <w:t>��OfHW#%�ԲG3#��u#O�#^����_�(�;���2��`#��i)��¿��������n�q����� ���E#o���P!|B���#C{k��#��l�'��#</w:t>
        <w:br/>
        <w:t>��t��NL�c���$�v#7k�4�q�%���V#2y�d###�t#�)</w:t>
      </w:r>
      <w:r>
        <w:rPr/>
        <w:t>݊�</w:t>
      </w:r>
      <w:r>
        <w:rPr/>
        <w:t>ǻ�N</w:t>
      </w:r>
    </w:p>
    <w:p>
      <w:pPr>
        <w:pStyle w:val="PreformattedText"/>
        <w:bidi w:val="0"/>
        <w:jc w:val="left"/>
        <w:rPr/>
      </w:pPr>
      <w:r>
        <w:rPr/>
        <w:t>#��#��W</w:t>
        <w:br/>
        <w:t>##1.�z�y#�"���</w:t>
      </w:r>
    </w:p>
    <w:p>
      <w:pPr>
        <w:pStyle w:val="PreformattedText"/>
        <w:bidi w:val="0"/>
        <w:jc w:val="left"/>
        <w:rPr/>
      </w:pP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@��U�P��#�93����#1���nϐo|M!���#&gt;#�HG�</w:t>
        <w:tab/>
        <w:t>�j</w:t>
      </w:r>
      <w:r>
        <w:rPr>
          <w:rtl w:val="true"/>
        </w:rPr>
        <w:t>׋</w:t>
      </w:r>
      <w:r>
        <w:rPr/>
        <w:t>`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Q}Rx#�����M&lt;p�C���#�}.�"�X/�� ag#=</w:t>
      </w:r>
      <w:r>
        <w:rPr>
          <w:rtl w:val="true"/>
        </w:rPr>
        <w:t>܍</w:t>
      </w:r>
      <w:r>
        <w:rPr/>
        <w:t>��</w:t>
      </w:r>
      <w:r>
        <w:rPr/>
        <w:t>##ŭ�##�@�����qs��#���1�3"�#�E#�ƒ�#�.�n��3$&lt;��8�5~uU/R�;��Q�Ŗ#T��6Z��-͎,%���*%#&lt;#�#��: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��-$Hx�#��</w:t>
        <w:br/>
        <w:t>#X]�-qo�#</w:t>
      </w:r>
      <w:r>
        <w:rPr>
          <w:rtl w:val="true"/>
        </w:rPr>
        <w:t>ک</w:t>
      </w:r>
      <w:r>
        <w:rPr/>
        <w:t>�������</w:t>
      </w:r>
      <w:r>
        <w:rPr/>
        <w:t>U�###m�)##Z��#�)�#B�p���l���L�.T��}a�#(z����}##�r����#$aӴ�Q#D#Q������ˏ�g��|X�[��8�A�P�#f�9d��{��_���p�#�ZL�,���/#w��}|&lt;�</w:t>
        <w:br/>
        <w:t>hJO�h//�8�##�7�?��v��#�̵�s2%�ξ����l���V�#�Q9{�#'�b=��%@�v�#�#�A</w:t>
      </w:r>
      <w:r>
        <w:rPr>
          <w:rtl w:val="true"/>
        </w:rPr>
        <w:t>ػ</w:t>
      </w:r>
      <w:r>
        <w:rPr/>
        <w:t>#�Oa'�;B�2�lf����#m&lt;N�#�;|�y��U�c�E��R#���f#31t#���J�Їc:4��3R���%b����A</w:t>
      </w:r>
      <w:r>
        <w:rPr/>
        <w:t>֣</w:t>
      </w:r>
      <w:r>
        <w:rPr/>
        <w:t>#dM�[�h�#+#</w:t>
      </w:r>
      <w:r>
        <w:rPr/>
        <w:t>䒛��</w:t>
      </w:r>
      <w:r>
        <w:rPr/>
        <w:t>$��zLA�K0p#�B_#qV�D�;G,��ǽ�#�O��Q</w:t>
      </w:r>
      <w:r>
        <w:rPr>
          <w:rtl w:val="true"/>
        </w:rPr>
        <w:t>׭</w:t>
      </w:r>
      <w:r>
        <w:rPr/>
        <w:t>q"���bFk���</w:t>
        <w:br/>
        <w:t>���&gt;��O#T��^�P�ar�8x�w)�bɍ���#�:�</w:t>
      </w:r>
    </w:p>
    <w:p>
      <w:pPr>
        <w:pStyle w:val="PreformattedText"/>
        <w:bidi w:val="0"/>
        <w:jc w:val="left"/>
        <w:rPr/>
      </w:pPr>
      <w:r>
        <w:rPr/>
        <w:t>x?�&lt;�2�S#�!it�^#p#����p�|#Ӆ[=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6RDEA��tI|����</w:t>
      </w:r>
      <w:r>
        <w:rPr/>
        <w:t>㡧</w:t>
      </w:r>
      <w:r>
        <w:rPr/>
        <w:t>M��v</w:t>
      </w:r>
      <w:r>
        <w:rPr/>
        <w:t>ܲ�</w:t>
      </w:r>
      <w:r>
        <w:rPr/>
        <w:t>/q�h�L�#��#�#G�.0��w�###c�#��R64�����C</w:t>
      </w:r>
    </w:p>
    <w:p>
      <w:pPr>
        <w:pStyle w:val="PreformattedText"/>
        <w:bidi w:val="0"/>
        <w:jc w:val="left"/>
        <w:rPr/>
      </w:pPr>
      <w:r>
        <w:rPr/>
        <w:t>#�Zb&lt;"�Bm�!�C&gt;��E^��2�`���4��r�SH�#��ϯ�I%}O#2�/���/&lt;ǦT#�����|w &lt;F�#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3M����r</w:t>
      </w:r>
    </w:p>
    <w:p>
      <w:pPr>
        <w:pStyle w:val="PreformattedText"/>
        <w:bidi w:val="0"/>
        <w:jc w:val="left"/>
        <w:rPr/>
      </w:pPr>
      <w:r>
        <w:rPr/>
        <w:t>Qf����:##</w:t>
      </w:r>
      <w:r>
        <w:rPr/>
        <w:t>ָ</w:t>
      </w:r>
      <w:r>
        <w:rPr/>
        <w:t>#PI#�&lt;s��t�#�S�</w:t>
        <w:tab/>
        <w:t>`z�R�W.�J�f��ί/ˠ##Ñ�@��Q#r#�#��#�#�x��e�i��ѷ�L�sVo�##���7)fdJ8E&gt;�#w#�B"���nBE�G���� K�:�I�M#Ǹ�#���3�L[�W�C�}#`^6v ��</w:t>
      </w:r>
      <w:r>
        <w:rPr/>
        <w:t>ܽ</w:t>
      </w:r>
      <w:r>
        <w:rPr/>
        <w:t>No�x2��###�9��N�[u��#���</w:t>
      </w:r>
      <w:r>
        <w:rPr>
          <w:rtl w:val="true"/>
        </w:rPr>
        <w:t>ށ</w:t>
      </w:r>
      <w:r>
        <w:rPr/>
        <w:t>e#�&amp;���%c#</w:t>
        <w:br/>
        <w:t>���#�p��fT�#[I������#�@#�&gt;+�l�=�}��:���gw����B�X##�X#�+#����#gɦ�|=�5!󓈠</w:t>
        <w:br/>
        <w:t>?I���p�N&lt;CT�#Q#�#ExV�p*1B�q�]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],^I��j7�"��������&amp;�r]��$��h����#�F���)��3</w:t>
      </w:r>
      <w:r>
        <w:rPr>
          <w:rtl w:val="true"/>
        </w:rPr>
        <w:t>ډ</w:t>
      </w:r>
      <w:r>
        <w:rPr/>
        <w:t>�</w:t>
      </w:r>
      <w:r>
        <w:rPr/>
        <w:t>{����#q�</w:t>
      </w:r>
      <w:r>
        <w:rPr>
          <w:rtl w:val="true"/>
        </w:rPr>
        <w:t>د</w:t>
      </w:r>
      <w:r>
        <w:rPr/>
        <w:t>##N��=��8[�^,K�a�3K�&amp;q#]#�����\ѱy</w:t>
        <w:tab/>
        <w:t>el�bDh�L� F� C��R`�;]�A�%;��:0�</w:t>
      </w:r>
      <w:r>
        <w:rPr>
          <w:rtl w:val="true"/>
        </w:rPr>
        <w:t>گ</w:t>
      </w:r>
      <w:r>
        <w:rPr/>
        <w:t>�</w:t>
      </w:r>
      <w:r>
        <w:rPr/>
        <w:t>#D�#�ct.x</w:t>
      </w:r>
      <w:r>
        <w:rPr>
          <w:rtl w:val="true"/>
        </w:rPr>
        <w:t>޳</w:t>
      </w:r>
      <w:r>
        <w:rPr/>
        <w:t>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�#�#���Ӵ�</w:t>
        <w:br/>
        <w:t>����#����:�t����d�`'Wc#�}�#�</w:t>
      </w:r>
      <w:r>
        <w:rPr/>
        <w:t>ׂ����</w:t>
      </w:r>
      <w:r>
        <w:rPr/>
        <w:t>ӧ�cF��*�7�����jR#�*�K����#��oD�&amp;#��\�#����#���_�e/�(��D</w:t>
      </w:r>
      <w:r>
        <w:rPr/>
        <w:t>۹�</w:t>
      </w:r>
      <w:r>
        <w:rPr/>
        <w:t>{���k���"�^#��@(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=��S�&gt;� �=��/�|��Z</w:t>
      </w:r>
      <w:r>
        <w:rPr>
          <w:rtl w:val="true"/>
        </w:rPr>
        <w:t>ؠߝ</w:t>
      </w:r>
      <w:r>
        <w:rPr/>
        <w:t>�</w:t>
      </w:r>
      <w:r>
        <w:rPr/>
        <w:t>#��|J��Ͻ�~�#��w���|#���,�?�YM�l$�*W�@/�D�x-�g#v#+̘u#��,��&gt;�#�5�lR�c#�8G�j�Wq�y"��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6</w:t>
      </w:r>
      <w:r>
        <w:rPr>
          <w:rtl w:val="true"/>
        </w:rPr>
        <w:t>ع</w:t>
      </w:r>
      <w:r>
        <w:rPr/>
        <w:t>匜������</w:t>
      </w:r>
      <w:r>
        <w:rPr/>
        <w:t>w��m�N#����V}#�V�F�$?#�&gt;j#</w:t>
      </w:r>
      <w:r>
        <w:rPr>
          <w:rtl w:val="true"/>
        </w:rPr>
        <w:t>߅</w:t>
      </w:r>
      <w:r>
        <w:rPr/>
        <w:t>�</w:t>
      </w:r>
      <w:r>
        <w:rPr/>
        <w:t>&amp;ʖ���7VA#-n�I�#��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E��#�gp}������Mfk(%</w:t>
      </w:r>
    </w:p>
    <w:p>
      <w:pPr>
        <w:pStyle w:val="PreformattedText"/>
        <w:bidi w:val="0"/>
        <w:jc w:val="left"/>
        <w:rPr/>
      </w:pPr>
      <w:r>
        <w:rPr/>
        <w:t>#3���_H�,��.��$o�cP����##C#G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}k�l�4�7#��{U�|j#�&lt;�%1���fb��������JP#�N�A�~gk##R�`��_��R#�#k=#�q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䝏</w:t>
      </w:r>
      <w:r>
        <w:rPr/>
        <w:t>"#�s"�Zm�#p�.�c#(�#S��doR��v�a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�#�J�%&lt;��#qIN ���</w:t>
        <w:tab/>
        <w:t>'ub�4##��r�#� ��@DwW�����p#�9�$w��ԛ!��</w:t>
      </w:r>
      <w:r>
        <w:rPr/>
        <w:t>ֺ��</w:t>
      </w:r>
      <w:r>
        <w:rPr/>
        <w:t>d-Mj</w:t>
      </w:r>
    </w:p>
    <w:p>
      <w:pPr>
        <w:pStyle w:val="PreformattedText"/>
        <w:bidi w:val="0"/>
        <w:jc w:val="left"/>
        <w:rPr/>
      </w:pPr>
      <w:r>
        <w:rPr/>
        <w:t>^�##</w:t>
      </w:r>
      <w:r>
        <w:rPr/>
        <w:t>ِ</w:t>
      </w:r>
      <w:r>
        <w:rPr/>
        <w:t>c��</w:t>
      </w:r>
      <w:r>
        <w:rPr>
          <w:rtl w:val="true"/>
        </w:rPr>
        <w:t>ڭ�</w:t>
      </w:r>
      <w:r>
        <w:rPr>
          <w:rtl w:val="true"/>
        </w:rPr>
        <w:t>#�</w:t>
      </w:r>
      <w:r>
        <w:rPr/>
        <w:t>1</w:t>
      </w:r>
      <w:r>
        <w:rPr/>
        <w:t>�Y#z�/^�q��8�~Ŋ�ih����</w:t>
      </w:r>
      <w:r>
        <w:rPr/>
        <w:t>۸</w:t>
      </w:r>
      <w:r>
        <w:rPr/>
        <w:t>2N��H��A��2:#F&gt;�#��:������</w:t>
        <w:tab/>
        <w:t>��'����B&gt;�'��/�$�/W��#Z2�#;m� \%&lt;y+j#���+��B�_� P##�kv��Ɓ�]�#L���H�ᴒg&gt;ƺ��_��Q0xɒ�N�C^��#y\���B:%�#s</w:t>
      </w:r>
    </w:p>
    <w:p>
      <w:pPr>
        <w:pStyle w:val="PreformattedText"/>
        <w:bidi w:val="0"/>
        <w:jc w:val="left"/>
        <w:rPr/>
      </w:pPr>
      <w:r>
        <w:rPr/>
        <w:t>L�;��B#�i���N���#k�k��#</w:t>
      </w:r>
      <w:r>
        <w:rPr/>
        <w:t>誯</w:t>
      </w:r>
      <w:r>
        <w:rPr/>
        <w:t>#��#�#�c�I#fq8N</w:t>
        <w:tab/>
        <w:t>�#r�+��#J}�#Ԧ���q���A#�#�n'�#x#G`[��ŏ&lt;6�#z�H���ij�V�wh#=��#�-�#'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$���wL���8#���Y��&amp;�)#R�#��@8mFK#�#�q#�#�l��c�e&lt;���#��T{^7B^*^#�m�}o,Jn#�j�=#��#�#���4#�@�l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㒰���</w:t>
      </w:r>
      <w:r>
        <w:rPr/>
        <w:t>m��##l��#x�a[</w:t>
      </w:r>
      <w:r>
        <w:rPr>
          <w:rtl w:val="true"/>
        </w:rPr>
        <w:t>ݽ</w:t>
      </w:r>
      <w:r>
        <w:rPr/>
        <w:t>#��p#/CUM#8�##?���</w:t>
        <w:tab/>
        <w:t>����v�x�</w:t>
      </w:r>
      <w:r>
        <w:rPr/>
        <w:t>鯞���癅�</w:t>
      </w:r>
      <w:r>
        <w:rPr/>
        <w:t>zPJ*|)#���##�u��=�##�tV5UJ�#b</w:t>
      </w:r>
      <w:r>
        <w:rPr/>
        <w:t>֬</w:t>
      </w:r>
      <w:r>
        <w:rPr/>
        <w:t>[NӮ#q�8�D������O�#���##��w�ˍX���7�</w:t>
        <w:tab/>
        <w:t>W</w:t>
        <w:br/>
        <w:t>CIR�f�7�����bZ#f?�#�%��#�[�#v#Ά�f�</w:t>
      </w:r>
    </w:p>
    <w:p>
      <w:pPr>
        <w:pStyle w:val="PreformattedText"/>
        <w:bidi w:val="0"/>
        <w:jc w:val="left"/>
        <w:rPr/>
      </w:pPr>
      <w:r>
        <w:rPr/>
        <w:t>r##��n~�,���A����o1��r7</w:t>
        <w:br/>
        <w:t>��s�#,�aO#X$##2lha�!��$��$RMRF���~rn�##���"#Z�3KK�Nn#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߃</w:t>
      </w:r>
      <w:r>
        <w:rPr/>
        <w:t>�</w:t>
      </w:r>
      <w:r>
        <w:rPr/>
        <w:t>��##</w:t>
        <w:tab/>
        <w:t>_##�ŋ��R�\��Ϝʒ#�n~)��uŅ#�#N��#��U�����#Y##�#������</w:t>
      </w:r>
      <w:r>
        <w:rPr>
          <w:rtl w:val="true"/>
        </w:rPr>
        <w:t>נ</w:t>
      </w:r>
      <w:r>
        <w:rPr/>
        <w:t>��</w:t>
      </w:r>
      <w:r>
        <w:rPr/>
        <w:t>v���]+��;6</w:t>
        <w:tab/>
        <w:t>���&gt;;#y�to�r�#��</w:t>
      </w:r>
      <w:r>
        <w:rPr>
          <w:rtl w:val="true"/>
        </w:rPr>
        <w:t>߿</w:t>
      </w:r>
      <w:r>
        <w:rPr/>
        <w:t>G���#�#�X��Q�VA�#�EG�U�#^Oz�Y�w�#:f!lAr4����H�^�#��T�</w:t>
      </w:r>
      <w:r>
        <w:rPr/>
        <w:t>䌅���</w:t>
      </w:r>
      <w:r>
        <w:rPr/>
        <w:t>^�0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�#XzqįW5��'�#B)�#��o</w:t>
      </w:r>
      <w:r>
        <w:rPr>
          <w:rtl w:val="true"/>
        </w:rPr>
        <w:t>א</w:t>
      </w:r>
      <w:r>
        <w:rPr/>
        <w:t>���</w:t>
      </w:r>
      <w:r>
        <w:rPr/>
        <w:t>|,�N�G#��:Z�B���|7�#����V�3#Mq9�#,�P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9#��������9�r�(�����_�ϑ/6#�##/�c4��'�x���8�D�.�@(e�2��;#�&lt;i�.�@u#�J#���5���z�'j����0L�}��;���|�ln��A��c�_�C#�#��Y0��H�~ɮ������#�*��+BH�c����{O#~��#�v��+t�</w:t>
      </w:r>
      <w:r>
        <w:rPr/>
        <w:t>؏�</w:t>
      </w:r>
      <w:r>
        <w:rPr/>
        <w:t>"1�#�Z�լ�#϶Z#����`g��"#�U����hhi?)��('���#���721�=8���$Y�#��#E��sY</w:t>
      </w:r>
      <w:r>
        <w:rPr/>
        <w:t>落�</w:t>
      </w:r>
      <w:r>
        <w:rPr/>
        <w:t>hN���*���T����̓�t��#�)#L#U:��#�#�6"B�Ҙ�e#�#ԉ��vt����b�W.��i�eE��("��#�#��#:##i3b�##�^�G�x�f���Uu�</w:t>
      </w:r>
      <w:r>
        <w:rPr/>
        <w:t>֘</w:t>
      </w:r>
      <w:r>
        <w:rPr/>
        <w:t>2jǑ�%�+������E�j�|U�x#��mt�'#�,�!Ř�e��V�75���x�@��j�s���J�#��%j��_�k&gt;�u��#�^R#��v�#�r��#1</w:t>
      </w:r>
      <w:r>
        <w:rPr/>
        <w:t>ّ�</w:t>
      </w:r>
      <w:r>
        <w:rPr/>
        <w:t>Y2���äx�D#����#Ů�P#�7�2I?#]�x#�U,��i-C�:%�#@M)��o���#wc#0�##�#�#F�`I�o�$���#���sg CC�#J�x�)��GF#Q###��#)i#�DS��7�g#]BP#��NR_�+����GƋ#���|�#���##���Ք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0^��#</w:t>
      </w:r>
      <w:r>
        <w:rPr/>
        <w:t>瘲�</w:t>
      </w:r>
      <w:r>
        <w:rPr/>
        <w:t>#�#[#wO�\T�+F�76�#eg��vl[�T��</w:t>
        <w:br/>
        <w:t>��I����X#��Z#���5\\��B��#l;Jm#�x4X�*�-�#RC�C</w:t>
        <w:tab/>
        <w:t>�����ĩ'�_�F�z�?�t</w:t>
      </w:r>
      <w:r>
        <w:rPr>
          <w:rtl w:val="true"/>
        </w:rPr>
        <w:t>ת</w:t>
      </w:r>
      <w:r>
        <w:rPr/>
        <w:t>Q#���</w:t>
      </w:r>
      <w:r>
        <w:rPr/>
        <w:t>㕡</w:t>
      </w:r>
      <w:r>
        <w:rPr/>
        <w:t>}�Ƭ��[~#�O���eWd�d�i|�U��</w:t>
      </w:r>
      <w:r>
        <w:rPr/>
        <w:t>蒘</w:t>
      </w:r>
      <w:r>
        <w:rPr/>
        <w:t>#ɟF#�#�#�\nMg�S#�#��b������##���v��r�A�##05</w:t>
      </w:r>
    </w:p>
    <w:p>
      <w:pPr>
        <w:pStyle w:val="PreformattedText"/>
        <w:bidi w:val="0"/>
        <w:jc w:val="left"/>
        <w:rPr/>
      </w:pPr>
      <w:r>
        <w:rPr/>
        <w:t>souS#��m��\P����������m#ծ�\{x-���#�.k���A#����$#�rq�A�}T����T�m&amp;y��T�+#4#�ĺOg�#�8l��Gz3#0�k�B{&amp;#�=���u���$*���#��u,��^#G#�qjK�L�#�#�#F�c�8lV�#83��#�,#n�0J[#ȋ�#�Z�A�&gt;�</w:t>
        <w:br/>
        <w:t>c��##U5g�k7�Q#��#O��u/Y����c��4L�D�y�W#v��}#xV[WV}##��A�S���&gt;�F���$&amp;�JQ#�Q�yck�����r�1�`�=�Ҝ&amp;#Q��j���66#�!F��Ĩ?6#�D�eT��F89�P�j����@����#��d��[{ϕ"��#��^#</w:t>
      </w:r>
      <w:r>
        <w:rPr/>
        <w:t>墦�쓫�</w:t>
      </w:r>
      <w:r>
        <w:rPr/>
        <w:t>TM</w:t>
        <w:tab/>
        <w:t>v�</w:t>
        <w:br/>
        <w:t>�W#{#�/�#H#��_�#/�#�A��=�##</w:t>
      </w:r>
    </w:p>
    <w:p>
      <w:pPr>
        <w:pStyle w:val="PreformattedText"/>
        <w:bidi w:val="0"/>
        <w:jc w:val="left"/>
        <w:rPr/>
      </w:pPr>
      <w:r>
        <w:rPr/>
        <w:t>j�5Tŋ%5d����#�k|�C����=L�+����#C-#N�SZ�i</w:t>
      </w:r>
      <w:r>
        <w:rPr/>
        <w:t>݄</w:t>
      </w:r>
      <w:r>
        <w:rPr/>
        <w:t>d���#򢆨P�@&amp;m��ZB9�`���ϟ�L�|</w:t>
      </w:r>
      <w:r>
        <w:rPr/>
        <w:t>漑�</w:t>
      </w:r>
      <w:r>
        <w:rPr/>
        <w:t>*�w#Z{##���#�O\#��&gt;�</w:t>
        <w:tab/>
        <w:t>��#c@uT�����4��Q�U���y{|����j��y�v|�Mb�Kh#qQP?��eO|n6�7#����#�?)#˔!T���"R�5�D]բ��7�h�]����Q���#���:�##�[#À���'����#�m&lt;EpS�z\��m#�#��#</w:t>
      </w:r>
      <w:r>
        <w:rPr>
          <w:rtl w:val="true"/>
        </w:rPr>
        <w:t>ܯ</w:t>
      </w:r>
      <w:r>
        <w:rPr/>
        <w:t>�</w:t>
      </w:r>
      <w:r>
        <w:rPr/>
        <w:t>b�a���~���4�5���-E��f�����)b#B��M</w:t>
      </w:r>
      <w:r>
        <w:rPr>
          <w:rtl w:val="true"/>
        </w:rPr>
        <w:t>ޕ</w:t>
      </w:r>
      <w:r>
        <w:rPr/>
        <w:t>�</w:t>
      </w:r>
      <w:r>
        <w:rPr/>
        <w:t>h#�y'F'�/V##8��^aX�N��d��3^n���˼�cn�~#�̿�7v����#��*��u�S�&lt;x��3�˪��l�k�#ɨ��</w:t>
      </w:r>
      <w:r>
        <w:rPr/>
        <w:t>؉��</w:t>
      </w:r>
      <w:r>
        <w:rPr/>
        <w:t>#�#�L����Y�#�uE��1</w:t>
      </w:r>
    </w:p>
    <w:p>
      <w:pPr>
        <w:pStyle w:val="PreformattedText"/>
        <w:bidi w:val="0"/>
        <w:jc w:val="left"/>
        <w:rPr/>
      </w:pPr>
      <w:r>
        <w:rPr/>
        <w:t>]�H*</w:t>
        <w:br/>
        <w:t>��&amp;п�p�#�%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߆</w:t>
      </w:r>
      <w:r>
        <w:rPr/>
        <w:t>na��O����f#��.#i#�~�d#{BA�}W�v</w:t>
      </w:r>
      <w:r>
        <w:rPr/>
        <w:t>䝐�����</w:t>
      </w:r>
      <w:r>
        <w:rPr/>
        <w:t>#R#.#Y</w:t>
        <w:br/>
      </w:r>
      <w:r>
        <w:rPr>
          <w:rtl w:val="true"/>
        </w:rPr>
        <w:t>ء</w:t>
      </w:r>
      <w:r>
        <w:rPr/>
        <w:t>#�$�u�#e#��:.������-�####kQ�%�##\</w:t>
      </w:r>
      <w:r>
        <w:rPr/>
        <w:t>ִ</w:t>
      </w:r>
      <w:r>
        <w:rPr/>
        <w:t>O�r��FC���bd*9�1n�\�</w:t>
        <w:br/>
        <w:t>�v���a�</w:t>
      </w:r>
      <w:r>
        <w:rPr>
          <w:rtl w:val="true"/>
        </w:rPr>
        <w:t>ץ</w:t>
      </w:r>
      <w:r>
        <w:rPr/>
        <w:t>D��D##�!�ƥLr�0���gQ8#̒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B�����N�ŰD#�2R�@[�տ��#SCD��iKp#I�ye�7�#+&amp;D��m#d</w:t>
      </w:r>
      <w:r>
        <w:rPr/>
        <w:t>䓡</w:t>
      </w:r>
      <w:r>
        <w:rPr/>
        <w:t>[#q3���b��-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Z�#�*l#f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f��^�Q%��P6'##(�'�ͫ#�#�ş�</w:t>
      </w:r>
      <w:r>
        <w:rPr>
          <w:rtl w:val="true"/>
        </w:rPr>
        <w:t>׮</w:t>
      </w:r>
      <w:r>
        <w:rPr/>
        <w:t>0</w:t>
      </w:r>
      <w:r>
        <w:rPr>
          <w:rtl w:val="true"/>
        </w:rPr>
        <w:t>��</w:t>
      </w:r>
      <w:r>
        <w:rPr/>
        <w:t>4</w:t>
      </w:r>
      <w:r>
        <w:rPr/>
        <w:t>Ʋ�_�gV��k##y</w:t>
        <w:br/>
        <w:t>k4��c�p��#``�^��S�###*`?�</w:t>
        <w:br/>
        <w:t>B�}&gt;m��!</w:t>
      </w:r>
      <w:r>
        <w:rPr/>
        <w:t>ؒ���</w:t>
      </w:r>
      <w:r>
        <w:rPr/>
        <w:t>eu�l#�pF�H-d=0</w:t>
        <w:br/>
        <w:t>[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i��tUa}e�t#�#���%6O&amp;�!��#���}V��M�#������y#b#wҪE��E��{[�sZ�#�#�j�iL�"�_-Q���o�G{���#��#���Ѯ`#�Q���#���ѝ�r!6#��x���x֏�Y�\����[��##�{f#�x</w:t>
        <w:br/>
        <w:t>�##0#T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}#�#$�Jx�&amp;�5�qW��Sa���T���Iv#�)[3x&gt;rˈ#7���bE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¥��&gt;�Ϩ�q#�eh�?`#���##��W#�i�#�p�(d�#!#�x#V7�\�j�Ir</w:t>
        <w:tab/>
        <w:br/>
        <w:t>@�X�N��j#���5</w:t>
      </w:r>
      <w:r>
        <w:rPr>
          <w:rtl w:val="true"/>
        </w:rPr>
        <w:t>ﹾ</w:t>
      </w:r>
      <w:r>
        <w:rPr/>
        <w:t>2</w:t>
      </w:r>
      <w:r>
        <w:rPr/>
        <w:t>�y#�#W�n4�v�B����D�Z</w:t>
      </w:r>
      <w:r>
        <w:rPr>
          <w:rtl w:val="true"/>
        </w:rPr>
        <w:t>ݜ</w:t>
      </w:r>
      <w:r>
        <w:rPr/>
        <w:t>��</w:t>
      </w:r>
      <w:r>
        <w:rPr/>
        <w:t>D</w:t>
      </w:r>
      <w:r>
        <w:rPr>
          <w:rtl w:val="true"/>
        </w:rPr>
        <w:t>ٵ</w:t>
      </w:r>
      <w:r>
        <w:rPr/>
        <w:t>o}Ђ��:��</w:t>
      </w:r>
      <w:r>
        <w:rPr>
          <w:rtl w:val="true"/>
        </w:rPr>
        <w:t>ێ</w:t>
      </w:r>
      <w:r>
        <w:rPr/>
        <w:t>#��H��\,�Mշ�p�G��Tn~��I#�D#��u�=#I�i#��w��#�bJ�/���q��mIM��l�B#~C</w:t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ǃ�}#�O7dm�((#*�##K�?;W1ҕ##V8��?;Y�#rAI�{�j�#��^#�[</w:t>
        <w:br/>
        <w:t>�#wm��c�#{o�C��Z����#</w:t>
      </w:r>
      <w:r>
        <w:rPr>
          <w:rtl w:val="true"/>
        </w:rPr>
        <w:t>ޜ���̶�</w:t>
      </w:r>
      <w:r>
        <w:rPr/>
        <w:t>8</w:t>
      </w:r>
      <w:r>
        <w:rPr/>
        <w:t>�w��#eV*�##c�/�$G���</w:t>
      </w:r>
      <w:r>
        <w:rPr>
          <w:rtl w:val="true"/>
        </w:rPr>
        <w:t>ع</w:t>
      </w:r>
      <w:r>
        <w:rPr/>
        <w:t>�</w:t>
      </w:r>
      <w:r>
        <w:rPr/>
        <w:t>,�#�#b#@0��U��{#��&lt;�F�#��#� ] �#���R�v#��F�ww'x����ѽ� �g.P?�j�b���l�#y�m4ͽ#��'�l##�#��#�G�#�xy�=�\��Hy���#�#s+d�:&amp;AҼ�p�#�v��������)#�ɹ�-Ͽd����*�i#����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uB���.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Ͼ���c#�n�,͉(]��#�^E���#</w:t>
      </w:r>
      <w:r>
        <w:rPr/>
        <w:t>緬�</w:t>
      </w:r>
      <w:r>
        <w:rPr/>
        <w:t>]ZU�</w:t>
        <w:br/>
        <w:t>�M��s�#�=��^! yA#��9�pOc#</w:t>
        <w:br/>
        <w:t>���</w:t>
        <w:br/>
        <w:t>�</w:t>
      </w:r>
      <w:r>
        <w:rPr>
          <w:rtl w:val="true"/>
        </w:rPr>
        <w:t>ܙ</w:t>
      </w:r>
      <w:r>
        <w:rPr/>
        <w:t>4</w:t>
      </w:r>
      <w:r>
        <w:rPr/>
        <w:t>C�#�w#�#�#]#?�,u3��#</w:t>
      </w:r>
      <w:r>
        <w:rPr/>
        <w:t>悬����</w:t>
      </w:r>
      <w:r>
        <w:rPr/>
        <w:t>%$��&lt;}��}Xg##�:#�)#��Kw�����#�LF6l���r�##�</w:t>
        <w:br/>
        <w:t>�=�Y##��1Mm�t��/</w:t>
      </w:r>
    </w:p>
    <w:p>
      <w:pPr>
        <w:pStyle w:val="PreformattedText"/>
        <w:bidi w:val="0"/>
        <w:jc w:val="left"/>
        <w:rPr/>
      </w:pPr>
      <w:r>
        <w:rPr/>
        <w:t>K5��m�#���e�&amp;,{#����#�/2X�O�`#���O�$�#�#�Y�g�{s�#i��D����_4��#b#����u����</w:t>
      </w:r>
      <w:r>
        <w:rPr>
          <w:rtl w:val="true"/>
        </w:rPr>
        <w:t>ݹ�</w:t>
      </w:r>
      <w:r>
        <w:rPr/>
        <w:t>7</w:t>
      </w:r>
      <w:r>
        <w:rPr/>
        <w:t>#�#g0#-yO'#��FJX�`###2��&lt;���'#</w:t>
      </w:r>
      <w:r>
        <w:rPr/>
        <w:t>ٞ�</w:t>
      </w:r>
      <w:r>
        <w:rPr/>
        <w:t>+#v#��#�t`��D#��M���w�Fl�H���M�#��9l�#Kj#V0�FY(cW#�#�l���x#�+�9��c�#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�o3��Btw�#:�����x�;�z</w:t>
        <w:tab/>
        <w:t>m|�sM\#G��Ā;K#�#�"��@y#�c���#h�8�5s#.�&lt;�#ei��C#�B]�=�-��</w:t>
      </w:r>
      <w:r>
        <w:rPr>
          <w:rtl w:val="true"/>
        </w:rPr>
        <w:t>ق</w:t>
      </w:r>
      <w:r>
        <w:rPr/>
        <w:t>�</w:t>
      </w:r>
      <w:r>
        <w:rPr/>
        <w:t>]Wd�7򬘼��Q:�aj�1����#��e��|�@������AD�#Ni+�@G�a�#I���=�2#=#L%#��#��eT��1Z�y(���#��y#`7�A)R</w:t>
      </w:r>
      <w:r>
        <w:rPr>
          <w:rtl w:val="true"/>
        </w:rPr>
        <w:t>ܤ�</w:t>
      </w:r>
      <w:r>
        <w:rPr>
          <w:rtl w:val="true"/>
        </w:rPr>
        <w:t>#���'�`#�</w:t>
      </w:r>
      <w:r>
        <w:rPr>
          <w:rtl w:val="true"/>
        </w:rPr>
        <w:t>ۄ</w:t>
      </w:r>
      <w:r>
        <w:rPr/>
        <w:t>�</w:t>
      </w:r>
      <w:r>
        <w:rPr/>
        <w:t>GT8��7����77h�F�o��#IM�#�k�9�'#;�s�0rև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l�v�y/3�b#?}�}���0 s�/�B�Q��J�?/�.</w:t>
      </w:r>
      <w:r>
        <w:rPr/>
        <w:t>݃�</w:t>
      </w:r>
      <w:r>
        <w:rPr/>
        <w:t>R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</w:t>
        <w:tab/>
        <w:t>�#�gb�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pt��leanGv��� </w:t>
      </w:r>
      <w:r>
        <w:rPr>
          <w:rtl w:val="true"/>
        </w:rPr>
        <w:t>ۍ</w:t>
      </w:r>
      <w:r>
        <w:rPr/>
        <w:t>𓰒</w:t>
      </w:r>
      <w:r>
        <w:rPr/>
        <w:t>X���6y��#�#&lt;�]�e�ɹ�G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#2O�Aյ`</w:t>
      </w:r>
      <w:r>
        <w:rPr>
          <w:rtl w:val="true"/>
        </w:rPr>
        <w:t>ڳ</w:t>
      </w:r>
      <w:r>
        <w:rPr/>
        <w:t>�</w:t>
      </w:r>
      <w:r>
        <w:rPr/>
        <w:t>BME�;���%�BO�mZ���j��E</w:t>
      </w:r>
      <w:r>
        <w:rPr/>
        <w:t>릾</w:t>
      </w:r>
      <w:r>
        <w:rPr/>
        <w:t>`�&lt;M���#:�#3#8��f�Z�e`�Q��:���2��M�#�*�#bH#��#��jE�;yP�Ӳ�xr��</w:t>
        <w:br/>
        <w:t>��+��i�U�^��#��#P-&amp;V_Ȋ</w:t>
      </w:r>
    </w:p>
    <w:p>
      <w:pPr>
        <w:pStyle w:val="PreformattedText"/>
        <w:bidi w:val="0"/>
        <w:jc w:val="left"/>
        <w:rPr/>
      </w:pPr>
      <w:r>
        <w:rPr/>
        <w:t>.��</w:t>
        <w:br/>
        <w:t>�Gb �`�w�n�9�#Z@�9����_����-�m4*c�O(�#�N�;�*h�#\�%#��#8��R��*1o#�</w:t>
      </w:r>
      <w:r>
        <w:rPr>
          <w:rtl w:val="true"/>
        </w:rPr>
        <w:t>ݿ</w:t>
      </w:r>
      <w:r>
        <w:rPr/>
        <w:t>#p�W�;�I��#��)��&gt;�V�2�V��̻W#_����</w:t>
      </w:r>
      <w:r>
        <w:rPr>
          <w:rtl w:val="true"/>
        </w:rPr>
        <w:t>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jA�#��w�#?�~�#�#�P���</w:t>
      </w:r>
      <w:r>
        <w:rPr>
          <w:rtl w:val="true"/>
        </w:rPr>
        <w:t>׫</w:t>
      </w:r>
      <w:r>
        <w:rPr/>
        <w:t>i#��</w:t>
      </w:r>
    </w:p>
    <w:p>
      <w:pPr>
        <w:pStyle w:val="PreformattedText"/>
        <w:bidi w:val="0"/>
        <w:jc w:val="left"/>
        <w:rPr/>
      </w:pPr>
      <w:r>
        <w:rPr/>
        <w:t>qv��W��!��~��##��E*</w:t>
      </w:r>
      <w:r>
        <w:rPr/>
        <w:t>ণ</w:t>
      </w:r>
      <w:r>
        <w:rPr/>
        <w:t>#ɟ=</w:t>
        <w:tab/>
        <w:t>��Z�#)#-��b#t�0]B8�\���E�,�&gt;���=#]�}o#!s�</w:t>
        <w:tab/>
        <w:t>##Xzte!ǊP���C��8#p��#j.��#f�=-e</w:t>
      </w:r>
      <w:r>
        <w:rPr>
          <w:rtl w:val="true"/>
        </w:rPr>
        <w:t>ٴ</w:t>
      </w:r>
      <w:r>
        <w:rPr/>
        <w:tab/>
        <w:t>�#�C# Вm˯w��D�#W�G�s�q#��&gt;���w��bB]�q�&gt;���$#��&gt;#�#_V#��WH,�#W�h�sP##'�o)�DB���#�*!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]���ɦD</w:t>
      </w:r>
      <w:r>
        <w:rPr>
          <w:rtl w:val="true"/>
        </w:rPr>
        <w:t>ڕ��</w:t>
      </w:r>
      <w:r>
        <w:rPr/>
        <w:t>8</w:t>
      </w:r>
      <w:r>
        <w:rPr/>
        <w:t>x�@��_x���</w:t>
      </w:r>
      <w:r>
        <w:rPr/>
        <w:t>ِ��</w:t>
      </w:r>
      <w:r>
        <w:rPr/>
        <w:t>[8�#H�J/�#�����+</w:t>
      </w:r>
      <w:r>
        <w:rPr>
          <w:rtl w:val="true"/>
        </w:rPr>
        <w:t>׋</w:t>
      </w:r>
      <w:r>
        <w:rPr/>
        <w:t>�</w:t>
      </w:r>
      <w:r>
        <w:rPr/>
        <w:t>##oP��A#�\k�0�i�/8�=`1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Ok#��oK��a��#B�&lt;</w:t>
        <w:br/>
        <w:t>�#��#�'##K��c����L#��������*#f�s(#hN��#̑Yj�7�[|#�#�R{��B�4zN5H����[��&gt;/=#:</w:t>
        <w:br/>
        <w:t>{k�%#yԑ�}A(�l#�;</w:t>
      </w:r>
      <w:r>
        <w:rPr/>
        <w:t>ٚ�</w:t>
      </w:r>
      <w:r>
        <w:rPr/>
        <w:t>^|��\#&lt;8���w-&amp;�d#,F�#To@4!�K�s</w:t>
      </w:r>
      <w:r>
        <w:rPr/>
        <w:t>꒸</w:t>
      </w:r>
      <w:r>
        <w:rPr/>
        <w:t>y�rK�(8�O�:&amp;$c�րvZ�u ��#S^5�����Nr\��#�##�"#�5��y�2�#��##A�|4�w��d��#����5��h�K��#_g3~�G�#^#�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6�~##�46�#��</w:t>
        <w:br/>
        <w:t>���_�M#�g}����#���g#Ud"��RGH�m�����ү���g#���.��#@p#��Wd]7�D%1����Ua##�#���%���9zBa!���#�s�hDƇ�ϒ�#����Vi#%q��#�^#4�#�@#q�##.mt�2#~D�������A��7�d#G'�a#j</w:t>
        <w:br/>
        <w:t>;�R##�~##H#</w:t>
      </w:r>
      <w:r>
        <w:rPr>
          <w:rtl w:val="true"/>
        </w:rPr>
        <w:t>ܜ</w:t>
      </w:r>
      <w:r>
        <w:rPr/>
        <w:t>�</w:t>
      </w:r>
      <w:r>
        <w:rPr/>
        <w:t>gW#��3|m7�#�\9�Dd�F��FM#22�Ͷ=-k��x�vI�#@�;��~##��2�,y�##�##Cd�KM</w:t>
      </w:r>
      <w:r>
        <w:rPr>
          <w:rtl w:val="true"/>
        </w:rPr>
        <w:t>ݦ</w:t>
      </w:r>
      <w:r>
        <w:rPr/>
        <w:t>'SY�:��t-�#�)��,v&amp;F�#�&gt;��ԟ�,N}</w:t>
        <w:tab/>
        <w:t>#��dC�#�##)n���^�k�M###�`(��#�#</w:t>
      </w:r>
      <w:r>
        <w:rPr>
          <w:rtl w:val="true"/>
        </w:rPr>
        <w:t>ࢷ</w:t>
      </w:r>
      <w:r>
        <w:rPr>
          <w:rtl w:val="true"/>
        </w:rPr>
        <w:t>#</w:t>
      </w:r>
      <w:r>
        <w:rPr/>
        <w:t>2</w:t>
      </w:r>
      <w:r>
        <w:rPr/>
        <w:t>sk]�)D�%7�E�ũ�]S�D2y�##�0#�R</w:t>
        <w:tab/>
        <w:t>�'R7�##AUK+~�j�#5�~�{R���#��##nk�l�f����#LHo#�#e#Av^�,O~Q7�Cr�8�@G�w[U!���&gt;�~�,�`���#{��A|2�k�#t�p���ֆ�N�/�a��Tp</w:t>
        <w:br/>
        <w:t>�VY|�QWN#!X��5$&amp;X�*\#����##wO�y�#�op}��&amp;�##Z�#&amp;Z��d6�&amp;��'?O��V��e#�8N�#�&gt;$#�dQ#�;V��E:���Lm#��I��#�p�#$#&lt;g��FTFe�/�-���V�;�~!#3�C#u��|���N@�*w�#:�Km�&gt;.�#,�g���pCDP��#bB</w:t>
        <w:br/>
        <w:t>�^|�#���#�#�##��A���q##�#T�P#</w:t>
      </w:r>
      <w:r>
        <w:rPr/>
        <w:t>֘</w:t>
      </w:r>
      <w:r>
        <w:rPr/>
        <w:t>&lt;�Bv&lt;O#B͈ya+#�q#͙�</w:t>
      </w:r>
      <w:r>
        <w:rPr>
          <w:rtl w:val="true"/>
        </w:rPr>
        <w:t>ݑ</w:t>
      </w:r>
      <w:r>
        <w:rPr/>
        <w:t>t�\O0,�H���7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̉S#U�|�&amp;�B�2.bQ,�&amp;��Qu�`v:�[#A�s���#�97#r��e�&gt;�ÑG�/����+�#��G&gt;ў.�b�=qp��i�+6~�;#�#�8�</w:t>
        <w:br/>
        <w:t>z��nmg,���1��H��0&lt;�{",#����lF��&amp;�</w:t>
      </w:r>
      <w:r>
        <w:rPr/>
        <w:t>쁯</w:t>
      </w:r>
      <w:r>
        <w:rPr/>
        <w:t>~&gt;���T#x�#�u#{_����#</w:t>
      </w:r>
      <w:r>
        <w:rPr>
          <w:rtl w:val="true"/>
        </w:rPr>
        <w:t>ܓ</w:t>
      </w:r>
      <w:r>
        <w:rPr/>
        <w:t>&lt;#u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[�###�#?#�B���A�UB��:r0$�eh���k�W`&amp;�6�����#�ьE</w:t>
      </w:r>
      <w:r>
        <w:rPr>
          <w:rtl w:val="true"/>
        </w:rPr>
        <w:t>ڸ</w:t>
      </w:r>
      <w:r>
        <w:rPr/>
        <w:t>\�#�&gt;</w:t>
        <w:tab/>
        <w:t>�'�#�L#'�1�w�mw`6�(]0�#KY�</w:t>
      </w:r>
      <w:r>
        <w:rPr>
          <w:rtl w:val="true"/>
        </w:rPr>
        <w:t>ޞ</w:t>
      </w:r>
      <w:r>
        <w:rPr/>
        <w:t>���</w:t>
      </w:r>
      <w:r>
        <w:rPr/>
        <w:t>CY#���bP�М�D�R)7�}#�q���EJ#�"�A-�VG%*</w:t>
      </w:r>
      <w:r>
        <w:rPr>
          <w:rtl w:val="true"/>
        </w:rPr>
        <w:t>ۅ</w:t>
      </w:r>
      <w:r>
        <w:rPr/>
        <w:t>#HX�O�C:���P�:�j#��#o�</w:t>
      </w:r>
      <w:r>
        <w:rPr>
          <w:rtl w:val="true"/>
        </w:rPr>
        <w:t>ݞ</w:t>
      </w:r>
      <w:r>
        <w:rPr/>
        <w:t>�</w:t>
      </w:r>
      <w:r>
        <w:rPr/>
        <w:t>#�$�"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^Q</w:t>
      </w:r>
      <w:r>
        <w:rPr>
          <w:rtl w:val="true"/>
        </w:rPr>
        <w:t>܄</w:t>
      </w:r>
      <w:r>
        <w:rPr/>
        <w:t>�</w:t>
      </w:r>
      <w:r>
        <w:rPr/>
        <w:t>urj]��R#�9'</w:t>
        <w:tab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M���##��#j��g�����#Rɑk��T#�#�%���#��@��l�#����AH#W��#K#}���#��/p�Ɛ9�F�#�/FL�#���I#q��+#�w���T��?W��#r</w:t>
      </w:r>
    </w:p>
    <w:p>
      <w:pPr>
        <w:pStyle w:val="PreformattedText"/>
        <w:bidi w:val="0"/>
        <w:jc w:val="left"/>
        <w:rPr/>
      </w:pPr>
      <w:r>
        <w:rPr/>
        <w:t>#�#�_`�#!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-Q</w:t>
      </w:r>
      <w:r>
        <w:rPr>
          <w:rtl w:val="true"/>
        </w:rPr>
        <w:t>܂</w:t>
      </w:r>
      <w:r>
        <w:rPr/>
        <w:t>J##���q#9�WY��&lt;��</w:t>
      </w:r>
      <w:r>
        <w:rPr>
          <w:rtl w:val="true"/>
        </w:rPr>
        <w:t>ڌ</w:t>
      </w:r>
      <w:r>
        <w:rPr/>
        <w:t>v�G��ȮFӰ�##f5#q�e����@ �0ʵ���#2dz�v�]]�eS2��9�"Z��.=�#i u��^��.p_C�&lt;��9�r'.�#`?��##�</w:t>
      </w:r>
      <w:r>
        <w:rPr/>
        <w:t>겵</w:t>
      </w:r>
      <w:r>
        <w:rPr/>
        <w:t>$z�_D�#1#%#NJ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#�A�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ae�C4YG�P)c�1�#r#;k������N#��`#��s�R%U7�.��f#L/�e��T���</w:t>
      </w:r>
      <w:r>
        <w:rPr>
          <w:rtl w:val="true"/>
        </w:rPr>
        <w:t>׽</w:t>
      </w:r>
      <w:r>
        <w:rPr/>
        <w:t>a#(�68_@?Բ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�p%o��#0���~�a�y�##��2,i1�P�#�#(@k���Ts#�MUb�M#H�Q�u#�m�����7��W?�#�&gt;�,D#�#Z9��N�%c#�&lt;Ռ���z�e��F���!�9�</w:t>
      </w:r>
      <w:r>
        <w:rPr/>
        <w:t>֥��</w:t>
      </w:r>
      <w:r>
        <w:rPr/>
        <w:t>rf���#/��YY����</w:t>
      </w:r>
      <w:r>
        <w:rPr/>
        <w:t>֜</w:t>
      </w:r>
      <w:r>
        <w:rPr/>
        <w:t>8){)k��3��f*�c��L�#�#)Hr#�2�#�V��#x��#`�4����a�xn��vFC@�#�����V�aɵ��h:��[m�n#d�^#</w:t>
      </w:r>
      <w:r>
        <w:rPr/>
        <w:t>蕦</w:t>
      </w:r>
      <w:r>
        <w:rPr/>
        <w:t>Կ#�#%MT��p]��K��ӏ��q�χ@_���5q#:�I�D��#��o�b�/�͔#J]��77�CQ�&gt;���({�o��&amp;P#%�i���c���i��BF[w�#�-Z�#c|�i#����jc��,#��2=�aM����#Y#gƊ�� �##4�T$%#5&amp;�U�/�T&gt;�Z#d#z�#B��g�-�#?��#� �q�#�+&gt;��u��##V��</w:t>
        <w:tab/>
        <w:t>E;�pu��;� 3</w:t>
        <w:br/>
        <w:t>�dBΨ)�*C�#Ԇ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����ѸI##�</w:t>
      </w:r>
      <w:r>
        <w:rPr/>
        <w:t>ܰ�</w:t>
      </w:r>
      <w:r>
        <w:rPr/>
        <w:t>bQ��*#"W�</w:t>
      </w:r>
      <w:r>
        <w:rPr>
          <w:rtl w:val="true"/>
        </w:rPr>
        <w:t>׉</w:t>
      </w:r>
      <w:r>
        <w:rPr/>
        <w:t>'aćK��&gt;V�bd��W�</w:t>
      </w:r>
      <w:r>
        <w:rPr/>
        <w:t>ネ���</w:t>
      </w:r>
      <w:r>
        <w:rPr/>
        <w:t>b#��^��</w:t>
      </w:r>
      <w:r>
        <w:rPr/>
        <w:t>ؖ�</w:t>
      </w:r>
      <w:r>
        <w:rPr/>
        <w:t>G#_��g�#Ά#�ǊKD9|�&lt;�y�%#A��$�"��W8#�a��#�%����vgP�zKk/S�##�#�v����f�'</w:t>
      </w:r>
    </w:p>
    <w:p>
      <w:pPr>
        <w:pStyle w:val="PreformattedText"/>
        <w:bidi w:val="0"/>
        <w:jc w:val="left"/>
        <w:rPr/>
      </w:pPr>
      <w:r>
        <w:rPr/>
        <w:t>^!���#�D8��ձ*"il�wY�f#a#��ĩn�@�e�7�ƾ��[&amp;�@g�@y�&gt;*��0#6�#U��b��D�!�����v����e)+��[�xn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X�#$�$���9Gw#}k�/.#U��</w:t>
        <w:br/>
        <w:t>��##^'�\*z&gt;D'#0�{ť�[c��/y##��OI$�6#7�Q2�%� =�;'nH��M,�Q�#�p�###��$}n�# ���#/##��q��X\��#u#P4o+#|X�</w:t>
        <w:tab/>
        <w:t>nRs5�#L%��6h�?���#��j�&amp;�ʉ���\�Zv���y�^#�#\c����#xn#3��&amp;���ē�Χ��(z�#!o�&lt;���##,�#�#ó�9�9�#w=�#LQ��#nG��#V�G9��H��l�ѷ�9a#���u#��͵#�#����wN�s#�9��+�V�:�(#�k#</w:t>
        <w:br/>
        <w:t>�,����'����#�O��2SI"���T#����k$�^�Icu#ds��2)��P#O#y#F#�DG#tP</w:t>
      </w:r>
      <w:r>
        <w:rPr>
          <w:rtl w:val="true"/>
        </w:rPr>
        <w:t>ٷ</w:t>
      </w:r>
      <w:r>
        <w:rPr/>
        <w:t>z��#v#��%|#�`��'Xr��K�+�F1�n#yD�q~e�j�###�V2�Q~��E���C�Y�-#�q#�tB�՞#��#�;p���`##�#d�GD���2�])������zik.?#*i#��#�#|�f��v#�D"�BQ����R��)������E��#��ᶃc,ʖ�$~�|#Z�#(\�8�Y���wh&lt;������T��#�{�|</w:t>
        <w:tab/>
        <w:t>##q��l�#,3#%�$�Hq#1f</w:t>
      </w:r>
      <w:r>
        <w:rPr/>
        <w:t>鐹</w:t>
      </w:r>
      <w:r>
        <w:rPr/>
        <w:t>/B��Wàlx'��#Ap#�V(D��N���C�M#����hC��K��N-œ"�#L�&gt;��#�T�.?E=ϸ#�N��@]�/��w#����'��}$)#O��򁺠.9�6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6&amp;��4��; ��P60#}��xgRX�u�i�;�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7Pl^##V�ˡ#�p��a�&gt;</w:t>
        <w:tab/>
        <w:t>-�%�v^�o�t�*}3##Ư�|#�</w:t>
      </w:r>
      <w:r>
        <w:rPr>
          <w:rtl w:val="true"/>
        </w:rPr>
        <w:t>׻</w:t>
      </w:r>
      <w:r>
        <w:rPr/>
        <w:t>VI���~#f��]+?x�f���8�f#�c�#6��Z�x��</w:t>
      </w:r>
      <w:r>
        <w:rPr>
          <w:rtl w:val="true"/>
        </w:rPr>
        <w:t>؈</w:t>
      </w:r>
      <w:r>
        <w:rPr/>
        <w:t>#���B#jw#Ե+k#�*##��$'�Q�N�q��#mW��B#DA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K�Ij�wv�@="�m��###-,/�q&amp;�8�#�@�G0�⌶���h#7�r���{:;��#�R#���wA����#B#�!p#O#�###�����y�g"#^w?&gt;,$#��#��#ԥ�yO�@</w:t>
      </w:r>
      <w:r>
        <w:rPr/>
        <w:t>혙</w:t>
      </w:r>
      <w:r>
        <w:rPr/>
        <w:t>I�r�H^�n�W��(#Ţ��##</w:t>
      </w:r>
      <w:r>
        <w:rPr/>
        <w:t>ؘ</w:t>
      </w:r>
      <w:r>
        <w:rPr/>
        <w:t>|�/Z�̖�4���0Įo</w:t>
      </w:r>
      <w:r>
        <w:rPr>
          <w:rtl w:val="true"/>
        </w:rPr>
        <w:t>ݞ</w:t>
      </w:r>
      <w:r>
        <w:rPr/>
        <w:t>f����dC4��sb��+Мŋ&lt;�##LӴ&lt;��:�c��b��#&gt;.#���#p9̙�����^#D�X�Xe+�D�v</w:t>
      </w:r>
      <w:r>
        <w:rPr>
          <w:rtl w:val="true"/>
        </w:rPr>
        <w:t>ߵ</w:t>
      </w:r>
      <w:r>
        <w:rPr/>
        <w:t>j��a@:�*SN���W����4#�&amp;#�n�UV�#�#4�#�x�2�0��/���D΄!kPB#4H�##1��&amp;##�B$Q�#|I/#t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v�0zJ#}</w:t>
      </w:r>
      <w:r>
        <w:rPr>
          <w:rtl w:val="true"/>
        </w:rPr>
        <w:t>و</w:t>
      </w:r>
      <w:r>
        <w:rPr/>
        <w:t>at����8+</w:t>
        <w:tab/>
        <w:t>q�#�#;�#o��#��;#�9��'d�#nl},,�Q�m�ԙk��ōh��u3��K�,Z��@�:��]=x�����#��ը��#�#a�K4#�� w?y</w:t>
      </w:r>
      <w:r>
        <w:rPr>
          <w:rtl w:val="true"/>
        </w:rPr>
        <w:t>ގ</w:t>
      </w:r>
      <w:r>
        <w:rPr/>
        <w:t>�</w:t>
      </w:r>
      <w:r>
        <w:rPr/>
        <w:t>N��#o#</w:t>
        <w:tab/>
        <w:t>'#��u�@Z:r:����F����ͩ�yhw�#����#�#�##�#Gn&gt;��.[����#��voQ�</w:t>
      </w:r>
      <w:r>
        <w:rPr/>
        <w:t>鷂�</w:t>
      </w:r>
      <w:r>
        <w:rPr/>
        <w:br/>
        <w:t>��'</w:t>
      </w:r>
      <w:r>
        <w:rPr/>
        <w:t>ໄ�</w:t>
      </w:r>
      <w:r>
        <w:rPr/>
        <w:t>u��]zZ�&lt;�r�o�FV#���Io</w:t>
      </w:r>
      <w:r>
        <w:rPr>
          <w:rtl w:val="true"/>
        </w:rPr>
        <w:t>׀</w:t>
      </w:r>
      <w:r>
        <w:rPr/>
        <w:t>8</w:t>
      </w:r>
      <w:r>
        <w:rPr/>
        <w:t>�Oy��g^p#�</w:t>
        <w:tab/>
        <w:t>#&amp;]�</w:t>
        <w:tab/>
        <w:t>kSHG�P#��By�*������A��]�#�N#f�M�H�I�|h#</w:t>
        <w:tab/>
        <w:t>+�&gt;</w:t>
      </w:r>
      <w:r>
        <w:rPr/>
        <w:t>ۣ�</w:t>
      </w:r>
      <w:r>
        <w:rPr/>
        <w:t>r2Ib#�#��@#ϓ#�#�#p������wnUpȖvf[��\</w:t>
      </w:r>
      <w:r>
        <w:rPr/>
        <w:t>衱</w:t>
      </w:r>
      <w:r>
        <w:rPr/>
        <w:t>2�=��#!}#щ��#w#d�6���</w:t>
      </w:r>
      <w:r>
        <w:rPr>
          <w:rtl w:val="true"/>
        </w:rPr>
        <w:t>׸</w:t>
      </w:r>
      <w:r>
        <w:rPr/>
        <w:t>�</w:t>
      </w:r>
      <w:r>
        <w:rPr/>
        <w:t>�#+�k1�N�ϽΔ3)Q;`�YY�]Ï�H2#U���~�i#�#ѷ#}=�O���z��#��;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#�@�</w:t>
      </w:r>
      <w:r>
        <w:rPr>
          <w:rtl w:val="true"/>
        </w:rPr>
        <w:t>ݺ</w:t>
      </w:r>
      <w:r>
        <w:rPr/>
        <w:t>#u�#h��N�@���;#M� h���alFvr</w:t>
      </w:r>
      <w:r>
        <w:rPr/>
        <w:t>ࣴ</w:t>
      </w:r>
      <w:r>
        <w:rPr/>
        <w:t>ҹ?�}���E�)�#�,�.��|</w:t>
        <w:br/>
        <w:t>&lt;�DGt</w:t>
      </w:r>
      <w:r>
        <w:rPr>
          <w:rtl w:val="true"/>
        </w:rPr>
        <w:t>ݱ</w:t>
      </w:r>
      <w:r>
        <w:rPr/>
        <w:t>�</w:t>
      </w:r>
      <w:r>
        <w:rPr/>
        <w:t>~o���#`!BHK0�7���}+���Nk�&gt;��#"�����dP�#�I�#��#z�[9��O��R�#��{:a=,=���'�r�7���Q����Y�#</w:t>
      </w:r>
      <w:r>
        <w:rPr/>
        <w:t>ٞ</w:t>
      </w:r>
      <w:r>
        <w:rPr/>
        <w:t>9�,Es�#�W����&lt;�����Rt�#+���эRx###9,</w:t>
        <w:br/>
        <w:t>}�</w:t>
      </w:r>
      <w:r>
        <w:rPr>
          <w:rtl w:val="true"/>
        </w:rPr>
        <w:t>ڰ</w:t>
      </w:r>
      <w:r>
        <w:rPr/>
        <w:t>�</w:t>
      </w:r>
      <w:r>
        <w:rPr/>
        <w:t>iT)!���h��+���Lm�FBH#��x#</w:t>
      </w:r>
      <w:r>
        <w:rPr>
          <w:rtl w:val="true"/>
        </w:rPr>
        <w:t>ݹ</w:t>
      </w:r>
      <w:r>
        <w:rPr/>
        <w:t>�</w:t>
      </w:r>
      <w:r>
        <w:rPr/>
        <w:t>#�#�L�К9S3dJ#O�</w:t>
      </w:r>
    </w:p>
    <w:p>
      <w:pPr>
        <w:pStyle w:val="PreformattedText"/>
        <w:bidi w:val="0"/>
        <w:jc w:val="left"/>
        <w:rPr/>
      </w:pPr>
      <w:r>
        <w:rPr/>
        <w:t>=#±�vt</w:t>
        <w:tab/>
        <w:t>��Q��#�J�K��T�#�f�#��#s#��d4#�#N;i�</w:t>
      </w:r>
      <w:r>
        <w:rPr/>
        <w:t>ܷ</w:t>
      </w:r>
      <w:r>
        <w:rPr/>
        <w:t>B"`/�u�#;�q��s�՞����</w:t>
        <w:br/>
        <w:t>˻P�</w:t>
        <w:tab/>
        <w:t>#(�E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қ��.R�8c�Ҏ���</w:t>
      </w:r>
      <w:r>
        <w:rPr>
          <w:rtl w:val="true"/>
        </w:rPr>
        <w:t>ݦ</w:t>
      </w:r>
      <w:r>
        <w:rPr/>
        <w:t>~�lBM�Db���#��ya��#�].#�R##��</w:t>
        <w:tab/>
        <w:t>����a#���5.A3#B=�e�#@���##o�p���#?��#��q(Z�vK##�h</w:t>
      </w:r>
      <w:r>
        <w:rPr>
          <w:rtl w:val="true"/>
        </w:rPr>
        <w:t>ﰌ</w:t>
      </w:r>
      <w:r>
        <w:rPr/>
        <w:t>{#�"�p���F]n��R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���u�</w:t>
      </w:r>
      <w:r>
        <w:rPr>
          <w:rtl w:val="true"/>
        </w:rPr>
        <w:t>ߋ</w:t>
      </w:r>
      <w:r>
        <w:rPr/>
        <w:t>y�M��:��9'#�}��n��#��X�E3�Uփm2�ι�^û�VtV�#~��#qG��xO� #G�!�C�B��#;�)���T�~|�⛕</w:t>
      </w:r>
    </w:p>
    <w:p>
      <w:pPr>
        <w:pStyle w:val="PreformattedText"/>
        <w:bidi w:val="0"/>
        <w:jc w:val="left"/>
        <w:rPr/>
      </w:pPr>
      <w:r>
        <w:rPr/>
        <w:t>}ojF7��d#ej���*tbK#N�!��7���`~v[���#�#f�l�r�5�U.���</w:t>
      </w:r>
      <w:r>
        <w:rPr>
          <w:rtl w:val="true"/>
        </w:rPr>
        <w:t>׊</w:t>
      </w:r>
      <w:r>
        <w:rPr/>
        <w:t>��</w:t>
      </w:r>
      <w:r>
        <w:rPr/>
        <w:t>(ǌy#'Hӌ�ú�A�&gt;g#�)a#Mo�� �r�T����#�ѳ7�k]��p����=!H��</w:t>
      </w:r>
      <w:r>
        <w:rPr/>
        <w:t>֕</w:t>
      </w:r>
      <w:r>
        <w:rPr/>
        <w:t>f�#�����T�Yy)3��[I1d$#��#����</w:t>
      </w:r>
    </w:p>
    <w:p>
      <w:pPr>
        <w:pStyle w:val="PreformattedText"/>
        <w:bidi w:val="0"/>
        <w:jc w:val="left"/>
        <w:rPr/>
      </w:pPr>
      <w:r>
        <w:rPr/>
        <w:t>#΋�t��</w:t>
      </w:r>
    </w:p>
    <w:p>
      <w:pPr>
        <w:pStyle w:val="PreformattedText"/>
        <w:bidi w:val="0"/>
        <w:jc w:val="left"/>
        <w:rPr/>
      </w:pPr>
      <w:r>
        <w:rPr/>
        <w:t>A(m@WW�m���?s#���P�B##1</w:t>
      </w:r>
      <w:r>
        <w:rPr>
          <w:rtl w:val="true"/>
        </w:rPr>
        <w:t>׼</w:t>
      </w:r>
      <w:r>
        <w:rPr/>
        <w:t>gX�?`�#��_�K#�%#;г�b�%�#e]�[G&lt;��ȼ,~1C�%^zч���l@#�#��w`I��e&lt;��r�w|W�~#�AN##nй{#Lч##���Xx�R��sT</w:t>
        <w:tab/>
        <w:t>)���wo��B(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`#�M#jNc#6#W��Y�#t</w:t>
        <w:tab/>
        <w:t>7##I�##v�K#�&gt;�2�J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�~�!��d�##]�q</w:t>
      </w:r>
      <w:r>
        <w:rPr>
          <w:rtl w:val="true"/>
        </w:rPr>
        <w:t>ܩ</w:t>
      </w:r>
      <w:r>
        <w:rPr/>
        <w:t>#t���4P�O#&gt;#�e~�</w:t>
        <w:br/>
        <w:t>��h�}o�����+!O#�{</w:t>
        <w:br/>
        <w:t>u&lt;�n�-Y����]Ԉ�',���Yc�</w:t>
        <w:br/>
        <w:tab/>
        <w:t>��*�]��+D#y�X�^�}�*&gt;�k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���</w:t>
      </w:r>
      <w:r>
        <w:rPr>
          <w:rtl w:val="true"/>
        </w:rPr>
        <w:t>د</w:t>
      </w:r>
      <w:r>
        <w:rPr/>
        <w:t>T����PV�Q��_#&gt;)���#��~#��4�GoԅM%!##i</w:t>
      </w:r>
      <w:r>
        <w:rPr/>
        <w:t>蒯</w:t>
      </w:r>
      <w:r>
        <w:rPr/>
        <w:t>"[aN#��#��"l��#�/4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_#Ə����h1b,�#�h�#��</w:t>
      </w:r>
      <w:r>
        <w:rPr>
          <w:rtl w:val="true"/>
        </w:rPr>
        <w:t>ڭ</w:t>
      </w:r>
      <w:r>
        <w:rPr/>
        <w:t>�</w:t>
      </w:r>
      <w:r>
        <w:rPr/>
        <w:t>##��En�%%���\8�</w:t>
        <w:br/>
        <w:t>�i/#��.#�##�2���%��.#9�Լ#"Y���&lt;#�c�M�|0q�</w:t>
        <w:tab/>
        <w:t>&lt;�zWD���F#�##��_�|(!j���.��3�U##rh#�#���r��պ�+z"�#C��)t�~)e�[#�ˀ#�~*R�#2?v#�r�p��</w:t>
      </w:r>
      <w:r>
        <w:rPr/>
        <w:t>߬</w:t>
      </w:r>
      <w:r>
        <w:rPr/>
        <w:t>4���;�</w:t>
        <w:br/>
        <w:t>�B���lC;=��8�Va�Ϲ�1���/�x##d�#�SF##����#U����</w:t>
      </w:r>
      <w:r>
        <w:rPr>
          <w:rtl w:val="true"/>
        </w:rPr>
        <w:t>ڵ</w:t>
      </w:r>
      <w:r>
        <w:rPr/>
        <w:t>��</w:t>
      </w:r>
      <w:r>
        <w:rPr/>
        <w:t>nRD�</w:t>
      </w:r>
      <w:r>
        <w:rPr/>
        <w:t>盰��</w:t>
      </w:r>
      <w:r>
        <w:rPr/>
        <w:t>#f!#�,#�4:w</w:t>
      </w:r>
      <w:r>
        <w:rPr>
          <w:rtl w:val="true"/>
        </w:rPr>
        <w:t>ݚ</w:t>
      </w:r>
      <w:r>
        <w:rPr/>
        <w:t>5</w:t>
      </w:r>
      <w:r>
        <w:rPr/>
        <w:t>P#C���SQnn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V�\���#m�{E�ӊ�O1s��#���q�#i�&amp;�T�)#F���#NLŴշ�^�#PV.(�_6#�p;ͨ�v�����</w:t>
      </w:r>
      <w:r>
        <w:rPr/>
        <w:t>㱘�</w:t>
      </w:r>
      <w:r>
        <w:rPr/>
        <w:t>Q��]#r�8�</w:t>
      </w:r>
      <w:r>
        <w:rPr>
          <w:rtl w:val="true"/>
        </w:rPr>
        <w:t>׃</w:t>
      </w:r>
      <w:r>
        <w:rPr/>
        <w:t>��</w:t>
      </w:r>
      <w:r>
        <w:rPr/>
        <w:t>:q�J@�#m�|�kc�O�LRG8&lt;�S���#�;��Z�p�{����c&gt;:#JJ���\9�h8#%�oԷ(,�##_hu� �TJ$#�c����#��U"�F�`~��</w:t>
      </w:r>
    </w:p>
    <w:p>
      <w:pPr>
        <w:pStyle w:val="PreformattedText"/>
        <w:bidi w:val="0"/>
        <w:jc w:val="left"/>
        <w:rPr/>
      </w:pPr>
      <w:r>
        <w:rPr/>
        <w:t>A#�#���wK��d�#�&gt;E�#Q�6�o��?�#�0F_z��0�#��.#\�#�x�v�\���.f##�r�9#e!1e2������F��9����5�v8��k�#y#,�[�v�#</w:t>
      </w:r>
      <w:r>
        <w:rPr/>
        <w:t>֕�</w:t>
      </w:r>
      <w:r>
        <w:rPr>
          <w:rtl w:val="true"/>
        </w:rPr>
        <w:t>ߺ</w:t>
      </w:r>
      <w:r>
        <w:rPr/>
        <w:t>Z&gt;�K�[Э*�Hb#�#'�ǒ^��)�Y</w:t>
      </w:r>
      <w:r>
        <w:rPr/>
        <w:t>였</w:t>
      </w:r>
      <w:r>
        <w:rPr/>
        <w:t>UfXLփ�i���^ʜ ��#UN�#d *�� xU-�=S�W#՘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;���</w:t>
        <w:br/>
        <w:t>)�F��f�9��Ab�/�[#Z</w:t>
      </w:r>
      <w:r>
        <w:rPr/>
        <w:t>ޫ�</w:t>
      </w:r>
      <w:r>
        <w:rPr/>
        <w:t>n��G�]�d#gb�#�2�^</w:t>
      </w:r>
      <w:r>
        <w:rPr>
          <w:rtl w:val="true"/>
        </w:rPr>
        <w:t>ޔ</w:t>
      </w:r>
      <w:r>
        <w:rPr/>
        <w:t>#�\��</w:t>
      </w:r>
      <w:r>
        <w:rPr/>
        <w:t>኏</w:t>
      </w:r>
      <w:r>
        <w:rPr/>
        <w:t>O�n��{#S�y�uy�#��#K�oK��.�#'�/#�H</w:t>
      </w:r>
      <w:r>
        <w:rPr>
          <w:rtl w:val="true"/>
        </w:rPr>
        <w:t>ܪ</w:t>
      </w:r>
      <w:r>
        <w:rPr/>
        <w:t>����</w:t>
      </w:r>
      <w:r>
        <w:rPr/>
        <w:t>O�~l#{���#{��J#�</w:t>
      </w:r>
      <w:r>
        <w:rPr>
          <w:rtl w:val="true"/>
        </w:rPr>
        <w:t>׶޳</w:t>
      </w:r>
      <w:r>
        <w:rPr/>
        <w:t>�</w:t>
      </w:r>
      <w:r>
        <w:rPr/>
        <w:t>m���H!#��#��#~_#(w�kIm����u�I#q�}�@�#_���##Lz�AL��</w:t>
      </w:r>
      <w:r>
        <w:rPr/>
        <w:t>ެ�</w:t>
      </w:r>
      <w:r>
        <w:rPr/>
        <w:t>#�b�? �)���� �#B��"��#TʡO��0</w:t>
        <w:tab/>
        <w:t>����B�v�d#z��</w:t>
      </w:r>
      <w:r>
        <w:rPr/>
        <w:t>衼��</w:t>
      </w:r>
      <w:r>
        <w:rPr/>
        <w:t>#�h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ס</w:t>
      </w:r>
      <w:r>
        <w:rPr/>
        <w:t>�</w:t>
      </w:r>
      <w:r>
        <w:rPr/>
        <w:t>&gt;�oRm�#��Gѡ���B5��(_�0�W</w:t>
      </w:r>
      <w:r>
        <w:rPr>
          <w:rtl w:val="true"/>
        </w:rPr>
        <w:t>ޟ</w:t>
      </w:r>
      <w:r>
        <w:rPr/>
        <w:t>�</w:t>
      </w:r>
      <w:r>
        <w:rPr/>
        <w:t>�mS�P� �d�"�f�C0�%��n#b��P})��������ͪXl[�KLb*��#|���#z8��}w����</w:t>
      </w:r>
      <w:r>
        <w:rPr/>
        <w:t>۷</w:t>
      </w:r>
      <w:r>
        <w:rPr/>
        <w:t>,#�3_�9?p4��~�D�H|�G-�d#��js�⹥�85#0��2k�#�#�nD��ӁR����-�B�+i:M��#�!&gt;�j[D(��!�OPG#&gt;#�.f�c#��m�N�N��"[�#&amp;�##'#p���H����</w:t>
      </w:r>
      <w:r>
        <w:rPr>
          <w:rtl w:val="true"/>
        </w:rPr>
        <w:t>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+��Z-#{���&lt;b\#</w:t>
        <w:tab/>
        <w:t>X�#��_[#y�0mp</w:t>
        <w:br/>
        <w:t>FOy��T�ȣ&lt;��%Qt</w:t>
      </w:r>
      <w:r>
        <w:rPr/>
        <w:t>۪</w:t>
      </w:r>
      <w:r>
        <w:rPr/>
        <w:t>#�N"��n����#�#</w:t>
      </w:r>
      <w:r>
        <w:rPr/>
        <w:t>鍙��</w:t>
      </w:r>
      <w:r>
        <w:rPr/>
        <w:t>#�/o�#uR3�PFb@�i</w:t>
      </w:r>
      <w:r>
        <w:rPr/>
        <w:t>٫</w:t>
      </w:r>
      <w:r>
        <w:rPr/>
        <w:t>��</w:t>
      </w:r>
      <w:r>
        <w:rPr/>
        <w:t>|��=��3.�(��#r#�</w:t>
        <w:tab/>
        <w:t>(��#A��m�N�k��ˡ�^��a�I����5�#EH��w���#��#8d �C#w�#r�#�Z&lt;����#�!��K%�#2w#�n��u�U���A�T�z�B�Y9�#�� �`-��t</w:t>
      </w:r>
      <w:r>
        <w:rPr>
          <w:rtl w:val="true"/>
        </w:rPr>
        <w:t>ݎپ</w:t>
      </w:r>
      <w:r>
        <w:rPr/>
        <w:t>8</w:t>
      </w:r>
      <w:r>
        <w:rPr/>
        <w:t>��:&amp;���H�7���zK�GO��(�����h#�������-�*�R9u�## ��N?&amp;��B�#F#�#�A��Ӛ�o�#���Yi�zW##��A�P~�P�#j�si����i~�#�t�Ѯ3c�͒</w:t>
      </w:r>
      <w:r>
        <w:rPr>
          <w:rtl w:val="true"/>
        </w:rPr>
        <w:t>ز</w:t>
      </w:r>
      <w:r>
        <w:rPr/>
        <w:t>�</w:t>
      </w:r>
      <w:r>
        <w:rPr/>
        <w:t>k�e�pT�#�C�#�.x$�.�+�E#��ӱ�Sha�##���/�#���N=(�4#�#ec����n�&lt;�9P��#�?v�Ks�d###!��x�)����#�#�m#����fU#��Y\"#~��</w:t>
      </w:r>
      <w:r>
        <w:rPr/>
        <w:t>䉎�</w:t>
      </w:r>
      <w:r>
        <w:rPr/>
        <w:t>#V#)xt</w:t>
      </w:r>
      <w:r>
        <w:rPr>
          <w:rtl w:val="true"/>
        </w:rPr>
        <w:t>߀</w:t>
      </w:r>
      <w:r>
        <w:rPr>
          <w:rtl w:val="true"/>
        </w:rPr>
        <w:t>. �#�_</w:t>
      </w:r>
      <w:r>
        <w:rPr/>
        <w:t>٫</w:t>
      </w:r>
      <w:r>
        <w:rPr/>
        <w:t>��</w:t>
      </w:r>
      <w:r>
        <w:rPr/>
        <w:t>##����a#�&gt;#�Ta�4�SXmH#ha��#�#��#U^��5}##��������|����?�:�#�"�#aS\4L7�',##�BVX#k�x��sQ#��#V���v#�#����#=���</w:t>
      </w:r>
      <w:r>
        <w:rPr>
          <w:rtl w:val="true"/>
        </w:rPr>
        <w:t>ߛ</w:t>
      </w:r>
      <w:r>
        <w:rPr/>
        <w:t>�</w:t>
      </w:r>
      <w:r>
        <w:rPr/>
        <w:t>r�G#�##(�Iu�K#23%`�6�#�g��/B��[�#���C#�e.|7�u0��=C�r#%#Ɂ�N</w:t>
      </w:r>
    </w:p>
    <w:p>
      <w:pPr>
        <w:pStyle w:val="PreformattedText"/>
        <w:bidi w:val="0"/>
        <w:jc w:val="left"/>
        <w:rPr/>
      </w:pPr>
      <w:r>
        <w:rPr/>
        <w:t>a�"#</w:t>
      </w:r>
      <w:r>
        <w:rPr>
          <w:rtl w:val="true"/>
        </w:rPr>
        <w:t>߻</w:t>
      </w:r>
      <w:r>
        <w:rPr/>
        <w:t>#Sm</w:t>
      </w:r>
      <w:r>
        <w:rPr>
          <w:rtl w:val="true"/>
        </w:rPr>
        <w:t>ٴ</w:t>
      </w:r>
      <w:r>
        <w:rPr/>
        <w:t>Q#���C��~s##�#�ț#�om�B�f�yA�D</w:t>
      </w:r>
      <w:r>
        <w:rPr/>
        <w:t>ܹ</w:t>
      </w:r>
      <w:r>
        <w:rPr/>
        <w:t>Q�R#xN��D���~�#O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;�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PA�����s���?Mrv</w:t>
        <w:br/>
        <w:t>��h�X�#��N�d�@F�?t/�&amp;���������)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��#(!U5�#U��ä���$</w:t>
      </w:r>
      <w:r>
        <w:rPr/>
        <w:t>㈿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{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t�#GI��#�f|�S���f</w:t>
        <w:tab/>
        <w:t>/��];X#}�!'t8&gt;�##�]hG�##h���8#�HH�W1Fb�q��AGAuRo���G&amp;}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R#)xmbĐ--�#�s�{�\#�'Jd'��#��,���'�^##f��f#(i��C�p��&lt;�6H###��Ga#���Rb�.0�t�_�#{����E%v�Ֆ��U��I�"����.�#��#���##Mw�����5��4r�'[���#�N�MwĲ���ϯ3�m�&gt;_fH{�92�`�3##��y#�I�_�G##��6�#*�</w:t>
        <w:br/>
        <w:t>�����^�</w:t>
        <w:br/>
        <w:t>�#��*9(�#P�u�ԓ9�,}��,���##�I��"�lUK�V�}Z</w:t>
      </w:r>
    </w:p>
    <w:p>
      <w:pPr>
        <w:pStyle w:val="PreformattedText"/>
        <w:bidi w:val="0"/>
        <w:jc w:val="left"/>
        <w:rPr/>
      </w:pPr>
      <w:r>
        <w:rPr/>
        <w:t>L;:�#&amp;�E��]F#��v�{s���=�#��m�##�r#�</w:t>
        <w:tab/>
        <w:t>�%"�t</w:t>
        <w:br/>
        <w:t>_qn�s$#=#S�����]��\IV#J#-��#�D���Y4��k��#@DYv������5l##�ʝ���#s#�#ˍ�`Q���g�f�</w:t>
      </w:r>
      <w:r>
        <w:rPr/>
        <w:t>铦</w:t>
      </w:r>
      <w:r>
        <w:rPr/>
        <w:t>?�</w:t>
      </w:r>
      <w:r>
        <w:rPr>
          <w:rtl w:val="true"/>
        </w:rPr>
        <w:t>ؽ</w:t>
      </w: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  <w:tab/>
        <w:t>#Fw##�#���"��Vo�8�`��ĎY�V���m��e�#M��##�</w:t>
      </w:r>
      <w:r>
        <w:rPr>
          <w:rtl w:val="true"/>
        </w:rPr>
        <w:t>ب</w:t>
      </w:r>
    </w:p>
    <w:p>
      <w:pPr>
        <w:pStyle w:val="PreformattedText"/>
        <w:bidi w:val="0"/>
        <w:jc w:val="left"/>
        <w:rPr/>
      </w:pPr>
      <w:r>
        <w:rPr/>
        <w:t>9=F�q�I�$}�:�p8�P</w:t>
      </w:r>
      <w:r>
        <w:rPr>
          <w:rtl w:val="true"/>
        </w:rPr>
        <w:t>ߔ</w:t>
      </w:r>
      <w:r>
        <w:rPr/>
        <w:t>�</w:t>
      </w:r>
      <w:r>
        <w:rPr/>
        <w:t>#�!�t�2#�IB�m#�#</w:t>
      </w:r>
      <w:r>
        <w:rPr/>
        <w:t>ؑ</w:t>
      </w:r>
      <w:r>
        <w:rPr/>
        <w:t>6��F6#OVZ��##�:#�#_@A�PyBY��*���=</w:t>
      </w:r>
      <w:r>
        <w:rPr>
          <w:rtl w:val="true"/>
        </w:rPr>
        <w:t>޷</w:t>
      </w:r>
      <w:r>
        <w:rPr/>
        <w:t>d�vi���E4�to���eKA)��</w:t>
        <w:tab/>
        <w:t>0�5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#�bO�(�#���P#���6�,T�pң]q�]</w:t>
        <w:br/>
        <w:t>��SѸ��#�iu#�#@P�</w:t>
        <w:tab/>
        <w:t>D��##��##�u��Lk�}Վ�O#�Z]���##ǵ�#</w:t>
      </w:r>
      <w:r>
        <w:rPr/>
        <w:t>뜨�</w:t>
      </w:r>
      <w:r>
        <w:rPr/>
        <w:t>iՔ^��Pjw�7�;|q��#��_$#J��U��{f#[�8�O�Ŝ�#��2&lt;��C}r�#|�0lʱ�#���</w:t>
      </w:r>
      <w:r>
        <w:rPr/>
        <w:t>ܷ</w:t>
      </w:r>
      <w:r>
        <w:rPr/>
        <w:t>Q2Bo#�hkn�:�3zZ#W##`{OĬu�k���Fj�]��##�'��(���pl�#lV��8lH�mn:d��]T��N�#�|L�&gt;\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��s�V</w:t>
      </w:r>
      <w:r>
        <w:rPr/>
        <w:t>ި</w:t>
      </w:r>
      <w:r>
        <w:rPr/>
        <w:t>zOb@##5^h��^L��/��#�`��#�!v����#��z�#_�GZ6{4������c�#VoZ���D�#�\&lt;���I��#��#��]OW�'�#k#�t`v���h�#�ne�����w5�v5h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+�#14S~Q#��M=�TE+�6�#}���Nx��T71#����R#���L*��#�P�/|"�#�Y��,�Ь�?X��j��sA������ƼG#a#Э�^��##Mʧ"��t3�B�z� ��y�R�VTP�%W���</w:t>
        <w:br/>
      </w:r>
      <w:r>
        <w:rPr/>
        <w:t>᡽�</w:t>
      </w:r>
      <w:r>
        <w:rPr/>
        <w:t>#,�##��E�#�#(`!)�A��3�#�=�X#`����</w:t>
      </w:r>
      <w:r>
        <w:rPr>
          <w:rtl w:val="true"/>
        </w:rPr>
        <w:t>ڹ�</w:t>
      </w:r>
      <w:r>
        <w:rPr>
          <w:rtl w:val="true"/>
        </w:rPr>
        <w:t>/�</w:t>
      </w:r>
      <w:r>
        <w:rPr/>
        <w:t>8</w:t>
      </w:r>
      <w:r>
        <w:rPr/>
        <w:t>JH�+���#�Z��</w:t>
      </w:r>
    </w:p>
    <w:p>
      <w:pPr>
        <w:pStyle w:val="PreformattedText"/>
        <w:bidi w:val="0"/>
        <w:jc w:val="left"/>
        <w:rPr/>
      </w:pPr>
      <w:r>
        <w:rPr/>
        <w:t>##m�#��m�13 �D�V���$�]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y����!m!9p�L�N���I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ȡ��R�###�s�{�&amp;##�K)�)�a~�VaŜ�#B�_i�</w:t>
      </w:r>
      <w:r>
        <w:rPr>
          <w:rtl w:val="true"/>
        </w:rPr>
        <w:t>ށ</w:t>
      </w:r>
      <w:r>
        <w:rPr/>
        <w:t>��</w:t>
      </w:r>
      <w:r>
        <w:rPr/>
        <w:t>#H��Jz�����~ɀ.?#s�B�k�uZ��#�x�vN� :#"�6�#�#��Gy� !#�-�#�-�X�3�|w��i�U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�#����8PZS'Ѩ��a��W��#�#���9�-A#&lt;�C�E�aN�Ck[�#��Hrg#F�ql����sz#�#cn</w:t>
      </w:r>
      <w:r>
        <w:rPr/>
        <w:t>ܽ</w:t>
      </w:r>
      <w:r>
        <w:rPr/>
        <w:t>#���#0RBM����~�#���#�u�</w:t>
      </w:r>
      <w:r>
        <w:rPr>
          <w:rtl w:val="true"/>
        </w:rPr>
        <w:t>ف</w:t>
      </w:r>
      <w:r>
        <w:rPr/>
        <w:t>��</w:t>
      </w:r>
      <w:r>
        <w:rPr/>
        <w:t>#�j���</w:t>
        <w:br/>
        <w:t>L�`2��5�#�D6n�#3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�`o�qE\��w�#G�s=�</w:t>
      </w:r>
      <w:r>
        <w:rPr/>
        <w:t>ި</w:t>
      </w:r>
      <w:r>
        <w:rPr/>
        <w:t>Tk?f��</w:t>
      </w:r>
      <w:r>
        <w:rPr>
          <w:rtl w:val="true"/>
        </w:rPr>
        <w:t>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+�#U��J^�Ђ#V##��LD�#Q�#qd�D�6�/4��e�?�Uml?0X;�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.:P�ZД�#~�i��ҹ��w�&amp;#��i���sw�^ϼ�&gt;!Pv�&amp;M###q#Ȑ�t���(��h8�#�������T�1����)�#������,{x</w:t>
      </w:r>
      <w:r>
        <w:rPr/>
        <w:t>캓</w:t>
      </w:r>
      <w:r>
        <w:rPr/>
        <w:t>ů�T��J�E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X�</w:t>
      </w:r>
      <w:r>
        <w:rPr/>
        <w:t>ٓ�</w:t>
      </w:r>
      <w:r>
        <w:rPr/>
        <w:t>��"#�O#�/</w:t>
        <w:br/>
        <w:t>##�sH/&amp;AΚ#�#�B��h���2#`3�v:�#&gt;�#���9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H#0�#�q���k#�T?��A{#3�]</w:t>
      </w:r>
      <w:r>
        <w:rPr/>
        <w:t>۹</w:t>
      </w:r>
      <w:r>
        <w:rPr/>
        <w:t>##�#`�5��x�Ȧ&gt;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amp;m!�ϲ�#,�#�f]��+��@##��,#�%L"�?#j�&lt;��/��k�j�O3B!K�</w:t>
        <w:tab/>
        <w:t>��pL"�0�</w:t>
      </w:r>
      <w:r>
        <w:rPr/>
        <w:t>ٝ</w:t>
      </w:r>
      <w:r>
        <w:rPr/>
        <w:t>Pp�S#p�gT0�#�u�#���QB�#�t��Cn���#8������y���)c�L�BX(��X#���g�*C�M��#G�&gt;�61��k��s p{a#C"�S�+ 6����/���)i�</w:t>
      </w:r>
      <w:r>
        <w:rPr/>
        <w:t>᭭��</w:t>
      </w:r>
      <w:r>
        <w:rPr/>
        <w:t>#h��`��j�E��#�#WM���fN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_�#�#_��H#$��</w:t>
      </w:r>
      <w:r>
        <w:rPr/>
        <w:t>۟</w:t>
      </w:r>
      <w:r>
        <w:rPr/>
        <w:t>;v#��f0��Ҋ}�F��ue��w��l��#��#�#H�#�K`�##sii�</w:t>
      </w:r>
    </w:p>
    <w:p>
      <w:pPr>
        <w:pStyle w:val="PreformattedText"/>
        <w:bidi w:val="0"/>
        <w:jc w:val="left"/>
        <w:rPr/>
      </w:pPr>
      <w:r>
        <w:rPr/>
        <w:t>&gt;�D&amp;B�S#,�}�:�</w:t>
        <w:br/>
        <w:t>#���O_�K4</w:t>
        <w:tab/>
        <w:t>�</w:t>
      </w:r>
      <w:r>
        <w:rPr/>
        <w:t>݂</w:t>
      </w:r>
      <w:r>
        <w:rPr/>
        <w:t>#s</w:t>
      </w:r>
      <w:r>
        <w:rPr>
          <w:rtl w:val="true"/>
        </w:rPr>
        <w:t>׽</w:t>
      </w: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&lt;��_��lV������xb#�5�&amp;#W��,��.�z�qUJ��A��qB�_�v����v�n��#�</w:t>
        <w:br/>
        <w:t>�i#����###$���L�a#�`��</w:t>
      </w:r>
      <w:r>
        <w:rPr/>
        <w:t>۞</w:t>
      </w:r>
      <w:r>
        <w:rPr/>
        <w:t>'�\p#��T�S���3Z�b</w:t>
      </w:r>
      <w:r>
        <w:rPr>
          <w:rtl w:val="true"/>
        </w:rPr>
        <w:t>؟</w:t>
      </w:r>
      <w:r>
        <w:rPr/>
        <w:t>6</w:t>
      </w:r>
      <w:r>
        <w:rPr/>
        <w:t>c�##�y��#���C�����=</w:t>
      </w:r>
      <w:r>
        <w:rPr>
          <w:rtl w:val="true"/>
        </w:rPr>
        <w:t>ݪ</w:t>
      </w:r>
      <w:r>
        <w:rPr/>
        <w:t>�</w:t>
      </w:r>
      <w:r>
        <w:rPr/>
        <w:t>#M�#��q�~ȟ��#�D��K�J�</w:t>
      </w:r>
      <w:r>
        <w:rPr>
          <w:rtl w:val="true"/>
        </w:rPr>
        <w:t>ھ�</w:t>
      </w:r>
      <w:r>
        <w:rPr/>
        <w:t>4</w:t>
      </w:r>
      <w:r>
        <w:rPr/>
        <w:t>��L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T#D1�Ci�s`#W,W�{#��#�</w:t>
        <w:tab/>
        <w:t>IM;C��#HS.X�#��#T##.^Մ6W�"�%:!�N�]Ա�t</w:t>
      </w:r>
      <w:r>
        <w:rPr/>
        <w:t>鱘���</w:t>
      </w:r>
      <w:r>
        <w:rPr/>
        <w:t>#+�F1G{I?�#�@#�#�#�,�����a���</w:t>
        <w:tab/>
        <w:t>��t.F��#+#)(�[�'�[I#�[��`����B*X�#V�xe�Zʥ#�+�V�O7�e{�^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</w:t>
      </w:r>
    </w:p>
    <w:p>
      <w:pPr>
        <w:pStyle w:val="PreformattedText"/>
        <w:bidi w:val="0"/>
        <w:jc w:val="left"/>
        <w:rPr/>
      </w:pPr>
      <w:r>
        <w:rPr/>
        <w:t>h#$�����S��L�Q�#"x�Ƞ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Ӫ�?�o#C"í#s�&lt;)-)M#�Ϭ:� �N�I#|)#�I�RO�K##�#�#(#q�#?Ig�6�e�$#�-U��^]�Wu�#R�|HMlÌ;� ##"%7#f;�IԿE�X�v�S#�v�:]�_�@��=���A:8M#D##�0��#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$6X#�##</w:t>
        <w:br/>
        <w:t>9�.+3�#�ow�&lt;fz]�mr��I��@�Y���d���t1H</w:t>
      </w:r>
      <w:r>
        <w:rPr/>
        <w:t>ᭀ�</w:t>
      </w:r>
      <w:r>
        <w:rPr/>
        <w:t>]?���5�Z�m��&lt;#5�#�\��r#������$�[������#?�#d#�9���]�#~��*�#&gt;�c��t���#� z#X���#�Z�|##}E#��b��IK1ƭ��Q��Q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#-6����}�#���O�w5�#���WK��6C#��Q��@�}��</w:t>
      </w:r>
      <w:r>
        <w:rPr>
          <w:rtl w:val="true"/>
        </w:rPr>
        <w:t>گ</w:t>
      </w:r>
      <w:r>
        <w:rPr/>
        <w:t>�����</w:t>
      </w:r>
      <w:r>
        <w:rPr/>
        <w:t>jv$��^�#��5#&gt;�nvB6�g|�0�</w:t>
      </w:r>
      <w:r>
        <w:rPr>
          <w:rtl w:val="true"/>
        </w:rPr>
        <w:t>ߪ</w:t>
      </w:r>
      <w:r>
        <w:rPr/>
        <w:t>&gt;/��#X�#��#�ir���#�qcH��0�s�m�&lt;Y##m�i#���Ư&gt;$����W��i6�Ut��#t��#tϽ�#*=�#@���V�:#o�QjZ#��\*=#�t����Ѵ���Y�ze��q#�U�#�\</w:t>
        <w:tab/>
        <w:t>�^�</w:t>
        <w:br/>
        <w:t>,VK|���V���j��;���_,Gi</w:t>
        <w:tab/>
        <w:t>�;zƸ3Y��#�#�&gt;L�_v��&gt;U4�</w:t>
      </w:r>
      <w:r>
        <w:rPr/>
        <w:t>٬</w:t>
      </w:r>
      <w:r>
        <w:rPr/>
        <w:t>�</w:t>
      </w:r>
      <w:r>
        <w:rPr/>
        <w:t>#@~=�Y#�Bo?</w:t>
      </w:r>
      <w:r>
        <w:rPr/>
        <w:t>䔑</w:t>
      </w:r>
      <w:r>
        <w:rPr/>
        <w:t>#������4���</w:t>
      </w:r>
      <w:r>
        <w:rPr/>
        <w:t>ۢ�</w:t>
      </w:r>
      <w:r>
        <w:rPr/>
        <w:t>#0#d&lt;�#�oa#�����^�#W���#.#�a��%�#�-��c���I���n��@�hH�j�u�so����$�I��i��I��\��#H!#L#?%]�</w:t>
      </w:r>
      <w:r>
        <w:rPr>
          <w:rtl w:val="true"/>
        </w:rPr>
        <w:t>ݻ</w:t>
      </w:r>
      <w:r>
        <w:rPr>
          <w:rtl w:val="true"/>
        </w:rPr>
        <w:t>{�</w:t>
      </w:r>
      <w:r>
        <w:rPr/>
        <w:t>5</w:t>
      </w:r>
      <w:r>
        <w:rPr>
          <w:rtl w:val="true"/>
        </w:rPr>
        <w:t>#[</w:t>
      </w:r>
      <w:r>
        <w:rPr/>
        <w:t>1</w:t>
      </w:r>
      <w:r>
        <w:rPr/>
        <w:t>���vbА5�#I�Okl#</w:t>
      </w:r>
      <w:r>
        <w:rPr>
          <w:rtl w:val="true"/>
        </w:rPr>
        <w:t>ܧ</w:t>
      </w:r>
      <w:r>
        <w:rPr/>
        <w:t>�</w:t>
      </w:r>
      <w:r>
        <w:rPr/>
        <w:t>C+��i#�lɕ����r�#���#7�SiϺ�0v��g����dd�Ď�b/P1@#7)��{D#�K͙��꘾�}I�m�n_�Im��</w:t>
        <w:br/>
        <w:t>�%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z�t˝A#��s���]�Ů�Ǹ�d</w:t>
      </w:r>
      <w:r>
        <w:rPr/>
        <w:t>ެ</w:t>
      </w:r>
      <w:r>
        <w:rPr/>
        <w:t>#vmV&amp;��J#Z��E[Z��+��.&amp;##͙�</w:t>
      </w:r>
      <w:r>
        <w:rPr/>
        <w:t>顿</w:t>
      </w:r>
      <w:r>
        <w:rPr/>
        <w:t>#����#�#2)ov</w:t>
      </w:r>
      <w:r>
        <w:rPr>
          <w:rtl w:val="true"/>
        </w:rPr>
        <w:t>ݝ</w:t>
      </w:r>
      <w:r>
        <w:rPr/>
        <w:t>LhL�T�E</w:t>
        <w:tab/>
        <w:t>����8]��U#�~���#��i/</w:t>
      </w:r>
      <w:r>
        <w:rPr>
          <w:rtl w:val="true"/>
        </w:rPr>
        <w:t>܃</w:t>
      </w:r>
      <w:r>
        <w:rPr/>
        <w:t>զ��_�</w:t>
      </w:r>
      <w:r>
        <w:rPr/>
        <w:t>ۗ</w:t>
      </w:r>
      <w:r>
        <w:rPr/>
        <w:t>],#5����####��#����p##N��#yL6</w:t>
      </w:r>
      <w:r>
        <w:rPr/>
        <w:t>ؓ�</w:t>
      </w:r>
      <w:r>
        <w:rPr/>
        <w:t>g��#9Iw#���4�#k�zM|y</w:t>
      </w:r>
      <w:r>
        <w:rPr>
          <w:rtl w:val="true"/>
        </w:rPr>
        <w:t>߃</w:t>
      </w:r>
      <w:r>
        <w:rPr>
          <w:rtl w:val="true"/>
        </w:rPr>
        <w:t>#�#�</w:t>
      </w:r>
      <w:r>
        <w:rPr/>
        <w:t>1</w:t>
      </w:r>
      <w:r>
        <w:rPr/>
        <w:t>i[��</w:t>
      </w:r>
      <w:r>
        <w:rPr>
          <w:rtl w:val="true"/>
        </w:rPr>
        <w:t>ޤ</w:t>
      </w:r>
      <w:r>
        <w:rPr/>
        <w:t>���� ��</w:t>
      </w:r>
      <w:r>
        <w:rPr/>
        <w:t>V�#i!{I{f#�7#R���N��#���Dv�##;�'w�#KC�)&amp;�����4w#��5Sm����#���p�!mC�X�̩���X���-��#��H~�MC�{c~Gk��,�M���41��#i��#O$���uq����2��|~�</w:t>
        <w:br/>
        <w:t>�</w:t>
      </w:r>
      <w:r>
        <w:rPr/>
        <w:t>䖤����</w:t>
      </w:r>
      <w:r>
        <w:rPr/>
        <w:t>]7��9� kH</w:t>
        <w:br/>
        <w:t>���0x��Ν`K���iD#�z=z��3]�{#</w:t>
      </w:r>
    </w:p>
    <w:p>
      <w:pPr>
        <w:pStyle w:val="PreformattedText"/>
        <w:bidi w:val="0"/>
        <w:jc w:val="left"/>
        <w:rPr/>
      </w:pPr>
      <w:r>
        <w:rPr/>
        <w:t>#Sh�#��K�g#��x���C[�#��̽</w:t>
      </w:r>
      <w:r>
        <w:rPr>
          <w:rtl w:val="true"/>
        </w:rPr>
        <w:t>ﱥ</w:t>
      </w:r>
      <w:r>
        <w:rPr/>
        <w:t>���</w:t>
      </w:r>
      <w:r>
        <w:rPr/>
        <w:t>#z</w:t>
        <w:tab/>
        <w:t>�w�#oL�#s���A!�ic�gЀ�S�#��0���#�A���##�#�v�X�A�5�U���.o���f�ķ'N/��#�j����Z5##c��)F�X#�O=��#�J#s#Oț���L��#C�N�����x�Y-D����nZ��#t����(�����#���Ϡ��-��2�T�Dp�e��#K#x#Ŏ���@�xx�Bex#�wMdt#�#B��XD zW27gu��##pw$#�'#�|g�#\���h##$�[��</w:t>
      </w:r>
      <w:r>
        <w:rPr>
          <w:rtl w:val="true"/>
        </w:rPr>
        <w:t>ܯ</w:t>
      </w:r>
      <w:r>
        <w:rPr/>
        <w:t>�</w:t>
      </w:r>
      <w:r>
        <w:rPr/>
        <w:t>椬</w:t>
      </w:r>
      <w:r>
        <w:rPr/>
        <w:t>o)�;��=3�h��j��#]���2:�L~</w:t>
      </w:r>
      <w:r>
        <w:rPr/>
        <w:t>㔓�</w:t>
      </w:r>
      <w:r>
        <w:rPr/>
        <w:t>kW�j#mu&amp;�+*x_</w:t>
      </w:r>
      <w:r>
        <w:rPr>
          <w:rtl w:val="true"/>
        </w:rPr>
        <w:t>ߺ</w:t>
      </w:r>
      <w:r>
        <w:rPr/>
        <w:t>{�Ǹ����</w:t>
      </w:r>
      <w:r>
        <w:rPr/>
        <w:t>߹</w:t>
      </w:r>
      <w:r>
        <w:rPr/>
        <w:t>x'�#�+:���w*��AS�a�%?w�����\��</w:t>
      </w:r>
      <w:r>
        <w:rPr>
          <w:rtl w:val="true"/>
        </w:rPr>
        <w:t>ݷ</w:t>
      </w:r>
      <w:r>
        <w:rPr>
          <w:rtl w:val="true"/>
        </w:rPr>
        <w:t>@</w:t>
      </w:r>
      <w:r>
        <w:rPr/>
        <w:t>8</w:t>
      </w:r>
      <w:r>
        <w:rPr/>
        <w:t>�?��t*b�#,�D)s��p�y�4�=</w:t>
      </w:r>
      <w:r>
        <w:rPr>
          <w:rtl w:val="true"/>
        </w:rPr>
        <w:t>׍</w:t>
      </w:r>
      <w:r>
        <w:rPr/>
        <w:t>#0</w:t>
      </w:r>
      <w:r>
        <w:rPr/>
        <w:t>&amp;ī�K#I!��?��pL##d�%!~���Q��</w:t>
      </w:r>
      <w:r>
        <w:rPr/>
        <w:t>߳�</w:t>
      </w:r>
      <w:r>
        <w:rPr/>
        <w:t>#`�X ��`d)Pr����&amp;|g�kG</w:t>
        <w:tab/>
        <w:t>{ny=���|�f�</w:t>
      </w:r>
      <w:r>
        <w:rPr/>
        <w:t>䊞</w:t>
      </w:r>
      <w:r>
        <w:rPr/>
        <w:t>D#�</w:t>
      </w:r>
      <w:r>
        <w:rPr/>
        <w:t>߹</w:t>
      </w:r>
      <w:r>
        <w:rPr/>
        <w:t>M##�0@^1^,Kw#Iv�,�#�nO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G��6����#�i����C(1l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j&amp;m�G��Z-��#�v`��]E���q!�=#&lt;#������W9#�</w:t>
      </w:r>
      <w:r>
        <w:rPr>
          <w:rtl w:val="true"/>
        </w:rPr>
        <w:t>֐�</w:t>
      </w:r>
      <w:r>
        <w:rPr>
          <w:rtl w:val="true"/>
        </w:rPr>
        <w:t>#�</w:t>
      </w:r>
      <w:r>
        <w:rPr>
          <w:rtl w:val="true"/>
        </w:rPr>
        <w:t>؊</w:t>
      </w:r>
      <w:r>
        <w:rPr/>
        <w:t>٤</w:t>
      </w:r>
      <w:r>
        <w:rPr/>
        <w:t>���</w:t>
      </w:r>
      <w:r>
        <w:rPr/>
        <w:t>|S\�vM�3�X#5�#�^��Ζ6v���O��R��_Q,}E�_:�#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�V"�t�i##�T�Wi`�#��1���H2#�'Mh�&amp;P��#�����!���4����@��%8##���$�����y� [;a��q�|#k�#f�������RD����̞~9�Z���r2#dv����9�</w:t>
      </w:r>
      <w:r>
        <w:rPr>
          <w:rtl w:val="true"/>
        </w:rPr>
        <w:t>މ</w:t>
      </w:r>
      <w:r>
        <w:rPr/>
        <w:t>�</w:t>
      </w:r>
      <w:r>
        <w:rPr/>
        <w:t>Һ#`dD#�`��q�X{����=�9S�</w:t>
        <w:br/>
        <w:t>u�#�;o�</w:t>
        <w:tab/>
        <w:t>##O��#ť#ai�f:��,�_��f]�L�-E�#B#�kw#z#�g_?^O�.��0#�;G?x|�?5,��j��u�x��jq�SB#�#�\�#́�ym�#�1;�-#�Z��qz)#J�@�q�X�#�AG##z�q(�9�#)�#�,5`H#�U#�#ðu�b</w:t>
      </w:r>
      <w:r>
        <w:rPr>
          <w:rtl w:val="true"/>
        </w:rPr>
        <w:t>ב</w:t>
      </w:r>
      <w:r>
        <w:rPr/>
        <w:t>�</w:t>
      </w:r>
      <w:r>
        <w:rPr/>
        <w:t>p#Xw��OĥvZ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4�#78���#e#�F'�</w:t>
      </w:r>
      <w:r>
        <w:rPr>
          <w:rtl w:val="true"/>
        </w:rPr>
        <w:t>ۇ</w:t>
      </w:r>
      <w:r>
        <w:rPr/>
        <w:t>#�l��w�#3(0�#q$��H�)��f</w:t>
        <w:tab/>
        <w:t>���@`�-u�5ip�B��(^f�V80N��(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G#�#7��#�</w:t>
        <w:br/>
        <w:t>�]�#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�#I�nu�#K�tf# ���л�f'�9?</w:t>
        <w:br/>
        <w:t>q!#��"�Xa��.d�F����j2Ӈ�T���H�oP�#+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4#��#]} /�;#G#:{#D/�W�N����Hr#5�$�n (��</w:t>
        <w:br/>
        <w:t>�vO�#�#�A$@��gS�9}�^J]</w:t>
      </w:r>
      <w:r>
        <w:rPr/>
        <w:t>蒚</w:t>
      </w:r>
      <w:r>
        <w:rPr/>
        <w:t>#e#baHLd^�#s�9?�t�rx#7�N���#"#Oz��&amp;�RDr�����RX2�k��#����Զ��#���,</w:t>
      </w:r>
      <w:r>
        <w:rPr>
          <w:rtl w:val="true"/>
        </w:rPr>
        <w:t>ע</w:t>
      </w:r>
      <w:r>
        <w:rPr/>
        <w:t>�</w:t>
      </w:r>
      <w:r>
        <w:rPr/>
        <w:t>(�g#�#</w:t>
        <w:tab/>
        <w:t>�'V�#�cU��X��օ�}�R;RB�.�z</w:t>
        <w:br/>
        <w:t>��*�</w:t>
      </w:r>
    </w:p>
    <w:p>
      <w:pPr>
        <w:pStyle w:val="PreformattedText"/>
        <w:bidi w:val="0"/>
        <w:jc w:val="left"/>
        <w:rPr/>
      </w:pPr>
      <w:r>
        <w:rPr/>
        <w:t>#^#;Gi</w:t>
      </w:r>
    </w:p>
    <w:p>
      <w:pPr>
        <w:pStyle w:val="PreformattedText"/>
        <w:bidi w:val="0"/>
        <w:jc w:val="left"/>
        <w:rPr/>
      </w:pPr>
      <w:r>
        <w:rPr/>
        <w:t>_s3���#�#3#��aC��</w:t>
      </w:r>
      <w:r>
        <w:rPr>
          <w:rtl w:val="true"/>
        </w:rPr>
        <w:t>ڽ</w:t>
      </w:r>
      <w:r>
        <w:rPr/>
        <w:t>#xg�#�M@g�W�#�*#�d</w:t>
      </w:r>
      <w:r>
        <w:rPr>
          <w:rtl w:val="true"/>
        </w:rPr>
        <w:t>ܓ</w:t>
      </w:r>
      <w:r>
        <w:rPr/>
        <w:t>J�</w:t>
        <w:tab/>
        <w:t>�#�#&lt;�)</w:t>
        <w:tab/>
        <w:t>��(@p�!�F�</w:t>
      </w:r>
      <w:r>
        <w:rPr>
          <w:rtl w:val="true"/>
        </w:rPr>
        <w:t>ھ</w:t>
      </w:r>
      <w:r>
        <w:rPr/>
        <w:t>�</w:t>
      </w:r>
      <w:r>
        <w:rPr/>
        <w:t>:�#`�x��2=���q��-�q###[�#�##�'_&amp;�q#��u�y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B�#"�� 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���t���z�i�</w:t>
        <w:br/>
        <w:t>d��H</w:t>
        <w:br/>
        <w:t>##���U�#Z#R���z���^�#����Y�#�#4[#�PD�G</w:t>
      </w:r>
      <w:r>
        <w:rPr/>
        <w:t>淿</w:t>
      </w:r>
      <w:r>
        <w:rPr/>
        <w:t>bc@�#n#}</w:t>
      </w:r>
      <w:r>
        <w:rPr/>
        <w:t>悊</w:t>
      </w:r>
      <w:r>
        <w:rPr/>
        <w:t>)�|�</w:t>
      </w:r>
      <w:r>
        <w:rPr/>
        <w:t>釶��</w:t>
      </w:r>
      <w:r>
        <w:rPr/>
        <w:t>N�1��&amp;Q�0���#&amp;#�U���5(�#��#�#R#��#��n����Cl�&amp;=��X7��]###���###��J��g�##j&amp;##�lA��#��(�^���</w:t>
        <w:br/>
        <w:t>��+�%r�?�dqƾ?&gt;Ȯ#��g���3w�w#���VF�j###KK4�H)X�-� �#��2��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$gm��#�#�##�</w:t>
      </w:r>
      <w:r>
        <w:rPr>
          <w:rtl w:val="true"/>
        </w:rPr>
        <w:t>گ�</w:t>
      </w:r>
      <w:r>
        <w:rPr/>
        <w:t>6</w:t>
      </w:r>
      <w:r>
        <w:rPr/>
        <w:t>��v��Z�����%�d��^]�\Ǒ�'#�s���</w:t>
      </w:r>
      <w:r>
        <w:rPr>
          <w:rtl w:val="true"/>
        </w:rPr>
        <w:t>ܣ</w:t>
      </w:r>
      <w:r>
        <w:rPr/>
        <w:t>L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�e�N��:urX�#B���7��~�@M&gt;r��^^rJ#</w:t>
        <w:tab/>
        <w:t>H$�yn��#]�O�'d�P]K/E�)d�������#8#2Q�K��//��%V����*/��Y�6#�~�#@J#�X������E##(b�K�</w:t>
      </w:r>
      <w:r>
        <w:rPr>
          <w:rtl w:val="true"/>
        </w:rPr>
        <w:t>ݣ</w:t>
      </w:r>
      <w:r>
        <w:rPr/>
        <w:t>��</w:t>
      </w:r>
      <w:r>
        <w:rPr/>
        <w:t>z�)�WX�,�#���##�VT#�6�pp�=#���&amp;�.�`,���##?�T���#�#�#y</w:t>
      </w:r>
      <w:r>
        <w:rPr/>
        <w:t>壼埇��</w:t>
      </w:r>
      <w:r>
        <w:rPr/>
        <w:br/>
        <w:t>�����Rи�#�#��c�o��</w:t>
      </w:r>
      <w:r>
        <w:rPr>
          <w:rtl w:val="true"/>
        </w:rPr>
        <w:t>ױ</w:t>
      </w:r>
      <w:r>
        <w:rPr/>
        <w:t>��</w:t>
      </w:r>
      <w:r>
        <w:rPr/>
        <w:t>iд/��:���'�b�!�j�7�e�</w:t>
      </w:r>
      <w:r>
        <w:rPr/>
        <w:t>ؐ�</w:t>
      </w:r>
      <w:r>
        <w:rPr/>
        <w:t>QtĐ�.$��t�t##IW����Ð�=?�@h{#��3b#F</w:t>
        <w:br/>
        <w:t>q��b��J#�#��l#�����#��zB�</w:t>
        <w:br/>
        <w:t>��6#����j/l�SV�o��)#�R5�w��8�## [��#d#4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?�</w:t>
      </w:r>
      <w:r>
        <w:rPr>
          <w:rtl w:val="true"/>
        </w:rPr>
        <w:t>ݐ��ݘ</w:t>
      </w:r>
      <w:r>
        <w:rPr/>
        <w:t>�</w:t>
      </w:r>
      <w:r>
        <w:rPr/>
        <w:t>^!;IiÏ�#�Qd�&amp;#�q�s0P#Q��ʉ9!l�~-�#��##H�0~-#d��0���O.��</w:t>
      </w:r>
      <w:r>
        <w:rPr>
          <w:rtl w:val="true"/>
        </w:rPr>
        <w:t>ړ</w:t>
      </w:r>
      <w:r>
        <w:rPr/>
        <w:t>@E##���m7����##�]#{&amp;��\�]`�B�Īc�B6b#E �;Կ�#v���^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8FF���DM#���m\���f�DI#��+�</w:t>
      </w:r>
      <w:r>
        <w:rPr>
          <w:rtl w:val="true"/>
        </w:rPr>
        <w:t>پ</w:t>
      </w:r>
      <w:r>
        <w:rPr/>
        <w:t>4</w:t>
      </w:r>
      <w:r>
        <w:rPr>
          <w:rtl w:val="true"/>
        </w:rPr>
        <w:t>�`�&lt;�@#�</w:t>
      </w:r>
      <w:r>
        <w:rPr/>
        <w:t>1</w:t>
      </w:r>
      <w:r>
        <w:rPr/>
        <w:t>z</w:t>
      </w:r>
      <w:r>
        <w:rPr>
          <w:rtl w:val="true"/>
        </w:rPr>
        <w:t>ن</w:t>
      </w:r>
      <w:r>
        <w:rPr/>
        <w:t>��</w:t>
      </w:r>
      <w:r>
        <w:rPr/>
        <w:t>%�E�8��bg##��</w:t>
      </w:r>
      <w:r>
        <w:rPr/>
        <w:t>۰�</w:t>
      </w:r>
      <w:r>
        <w:rPr/>
        <w:t>1~��#Ȕ#�R#5#�#���������Zb�#*@##�t7^#��#"�#���f��W</w:t>
      </w:r>
    </w:p>
    <w:p>
      <w:pPr>
        <w:pStyle w:val="PreformattedText"/>
        <w:bidi w:val="0"/>
        <w:jc w:val="left"/>
        <w:rPr/>
      </w:pPr>
      <w:r>
        <w:rPr/>
        <w:t>j=��5�(&amp;{Π+��x</w:t>
        <w:tab/>
        <w:t>�#P�#{��1��</w:t>
      </w:r>
      <w:r>
        <w:rPr/>
        <w:t>ؖ���</w:t>
      </w:r>
      <w:r>
        <w:rPr/>
        <w:t>#*T@�H3P #e&lt;C��`�#_�#̝�#�a</w:t>
      </w:r>
    </w:p>
    <w:p>
      <w:pPr>
        <w:pStyle w:val="PreformattedText"/>
        <w:bidi w:val="0"/>
        <w:jc w:val="left"/>
        <w:rPr/>
      </w:pPr>
      <w:r>
        <w:rPr/>
        <w:t>H9#���+#�#�#Q��#i#�M�@��+��#�#�T�</w:t>
      </w:r>
      <w:r>
        <w:rPr/>
        <w:t>㞰�</w:t>
      </w:r>
      <w:r>
        <w:rPr/>
        <w:t>q#~�����WV�~2B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�0�k�G#@����sy���dl�;{a��.kj#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:�l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/#|X�</w:t>
      </w:r>
      <w:r>
        <w:rPr/>
        <w:t>孋��</w:t>
      </w:r>
      <w:r>
        <w:rPr/>
        <w:t>#�O��r#��#P��H��][��{�����SY�82�)#�wjA��</w:t>
      </w:r>
      <w:r>
        <w:rPr>
          <w:rtl w:val="true"/>
        </w:rPr>
        <w:t>ڷ</w:t>
      </w:r>
      <w:r>
        <w:rPr/>
        <w:t>��</w:t>
      </w:r>
      <w:r>
        <w:rPr/>
        <w:t>#��#��/�m�</w:t>
        <w:br/>
        <w:t>EW#����m�����s����m����K����t��lf]</w:t>
        <w:tab/>
        <w:t>69e#�G#}l��+�9���j��b\NT�#�3b$���</w:t>
      </w:r>
      <w:r>
        <w:rPr>
          <w:rtl w:val="true"/>
        </w:rPr>
        <w:t>ܣ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;����</w:t>
      </w:r>
      <w:r>
        <w:rPr>
          <w:rtl w:val="true"/>
        </w:rPr>
        <w:t>כ�</w:t>
      </w:r>
      <w:r>
        <w:rPr/>
        <w:t>#8</w:t>
      </w:r>
      <w:r>
        <w:rPr/>
        <w:t>EtM����}�j(��#���-�H�gKk��F{�O��##{7^_L�#k]���36#�W�2�#����y��!�##Yi##��,���laL/�:�9S��S���#ѻY�-��z4��G��l</w:t>
      </w:r>
      <w:r>
        <w:rPr>
          <w:rtl w:val="true"/>
        </w:rPr>
        <w:t>ڦ</w:t>
      </w:r>
      <w:r>
        <w:rPr/>
        <w:t>aCn@�#�8w&amp;S��ʚ5��#�T�}?�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3���##���N�=b~��y���l#�hq&lt;6,ԎT#�pS�mfz�#.i�q���###%|��O4!Y</w:t>
      </w:r>
    </w:p>
    <w:p>
      <w:pPr>
        <w:pStyle w:val="PreformattedText"/>
        <w:bidi w:val="0"/>
        <w:jc w:val="left"/>
        <w:rPr/>
      </w:pPr>
      <w:r>
        <w:rPr/>
        <w:t>T#}�#{~W#H��$#�1:&gt;ɮ#�#F�\#�1��W�#]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'#�\#�p���M?�i��</w:t>
        <w:br/>
        <w:t>b#J5�Y�U.p#̀�#j*cQFe�οq��\����</w:t>
      </w:r>
      <w:r>
        <w:rPr/>
        <w:t>ٕ</w:t>
      </w:r>
      <w:r>
        <w:rPr>
          <w:rtl w:val="true"/>
        </w:rPr>
        <w:t>ڛ��޷���</w:t>
      </w:r>
      <w:r>
        <w:rPr>
          <w:rtl w:val="true"/>
        </w:rPr>
        <w:t>[�/�</w:t>
      </w:r>
      <w:r>
        <w:rPr/>
        <w:t>1</w:t>
      </w:r>
      <w:r>
        <w:rPr/>
        <w:t>#f}N#0#</w:t>
      </w:r>
      <w:r>
        <w:rPr/>
        <w:t>݅</w:t>
      </w:r>
      <w:r>
        <w:rPr/>
        <w:t>U'_цy�3������</w:t>
        <w:br/>
        <w:t>��#�&amp;8�U2�����##f#P2h����D(o^���wB�N��{����##�I�ND������u#o�</w:t>
        <w:br/>
        <w:t>Ѯ;X��#���###Rop.ǃl�*����#`�g��#a#&lt;|�</w:t>
      </w:r>
      <w:r>
        <w:rPr>
          <w:rtl w:val="true"/>
        </w:rPr>
        <w:t>ހ�</w:t>
      </w:r>
      <w:r>
        <w:rPr/>
        <w:t>4</w:t>
      </w:r>
      <w:r>
        <w:rPr/>
        <w:t>��*z���o?�e#��#6?�;�#�K��zd�Qp�`�'���#�M^���=2��0�!-��ɩJ�r���%#�6�</w:t>
      </w:r>
      <w:r>
        <w:rPr/>
        <w:t>ٕ��</w:t>
      </w:r>
      <w:r>
        <w:rPr/>
        <w:t>q��E�f#�7'+!V'</w:t>
        <w:tab/>
        <w:t>sL#�k�hL�N1�#</w:t>
      </w:r>
    </w:p>
    <w:p>
      <w:pPr>
        <w:pStyle w:val="PreformattedText"/>
        <w:bidi w:val="0"/>
        <w:jc w:val="left"/>
        <w:rPr/>
      </w:pPr>
      <w:r>
        <w:rPr/>
        <w:t>0�#-��$_��8z#LA�1�������#u#O���x?�Y�###�$�����R���$���#&amp;�</w:t>
        <w:br/>
        <w:t>��8`���##�#g�8�</w:t>
      </w:r>
      <w:r>
        <w:rPr>
          <w:rtl w:val="true"/>
        </w:rPr>
        <w:t>׭</w:t>
      </w:r>
      <w:r>
        <w:rPr/>
        <w:t>u���#D#+5�)����"�ѽ�Ƹ</w:t>
      </w:r>
      <w:r>
        <w:rPr/>
        <w:t>脿</w:t>
      </w:r>
      <w:r>
        <w:rPr/>
        <w:t>m�#�</w:t>
        <w:tab/>
        <w:t>#��#�XD�#��� *}F$ˊ�����2������*s~��</w:t>
        <w:tab/>
        <w:t>���5s#����##�</w:t>
      </w:r>
    </w:p>
    <w:p>
      <w:pPr>
        <w:pStyle w:val="PreformattedText"/>
        <w:bidi w:val="0"/>
        <w:jc w:val="left"/>
        <w:rPr/>
      </w:pPr>
      <w:r>
        <w:rPr/>
        <w:t>O�~Bx�t��-.���hXZ:�tG�LyW#_�%�y�#��Jg[7��u�@#f##�B� ",�&amp;#���#���#��#t</w:t>
      </w:r>
    </w:p>
    <w:p>
      <w:pPr>
        <w:pStyle w:val="PreformattedText"/>
        <w:bidi w:val="0"/>
        <w:jc w:val="left"/>
        <w:rPr/>
      </w:pPr>
      <w:r>
        <w:rPr/>
        <w:t>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*$����s\ 3���-����#�&lt;q��jGK�\�#kP�#D\�#�2\�G�</w:t>
      </w:r>
    </w:p>
    <w:p>
      <w:pPr>
        <w:pStyle w:val="PreformattedText"/>
        <w:bidi w:val="0"/>
        <w:jc w:val="left"/>
        <w:rPr/>
      </w:pPr>
      <w:r>
        <w:rPr/>
        <w:t>l�#F�#+�#=&amp;:��nY#ѯ~</w:t>
      </w:r>
    </w:p>
    <w:p>
      <w:pPr>
        <w:pStyle w:val="PreformattedText"/>
        <w:bidi w:val="0"/>
        <w:jc w:val="left"/>
        <w:rPr/>
      </w:pPr>
      <w:r>
        <w:rPr/>
        <w:t>op�f�R"�#K.0��#rE?a�AP��I�O4��#�9��:�;I5JS��8W��Y����#t�kx�9%j��</w:t>
        <w:br/>
        <w:t>~��zKr��Rƽ�7�oq l�##�#N</w:t>
      </w:r>
      <w:r>
        <w:rPr>
          <w:rtl w:val="true"/>
        </w:rPr>
        <w:t>ޝ</w:t>
      </w:r>
      <w:r>
        <w:rPr/>
        <w:t>;��/��զ��##�������_���$-3&amp;�b�GJo�</w:t>
      </w:r>
      <w:r>
        <w:rPr>
          <w:rtl w:val="true"/>
        </w:rPr>
        <w:t>޾�</w:t>
      </w:r>
      <w:r>
        <w:rPr>
          <w:rtl w:val="true"/>
        </w:rPr>
        <w:t>#���)-���'</w:t>
      </w:r>
      <w:r>
        <w:rPr/>
        <w:t>8</w:t>
      </w:r>
      <w:r>
        <w:rPr/>
        <w:t>$#�mB ��Ϭ.|�EO�����»[��U!�5ɡ1��C]Z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f�Dɨzw�mq�Y��`#ó�#(Q��##��X0�Q#</w:t>
        <w:tab/>
        <w:t>��R#GCY#��@Ǚq�(8�d(+�</w:t>
        <w:tab/>
        <w:t>��F���d#�u]S</w:t>
        <w:br/>
        <w:t>NE���F��|J�#ǋ</w:t>
      </w:r>
      <w:r>
        <w:rPr>
          <w:rtl w:val="true"/>
        </w:rPr>
        <w:t>ݶ</w:t>
      </w:r>
      <w:r>
        <w:rPr>
          <w:rtl w:val="true"/>
        </w:rPr>
        <w:t>`�({#��</w:t>
      </w:r>
      <w:r>
        <w:rPr/>
        <w:t>8</w:t>
      </w:r>
      <w:r>
        <w:rPr/>
        <w:t>�(�t��#�|��_D���#��V���</w:t>
        <w:tab/>
        <w:t>�P%�=#S#W�q$#tE"�&lt;l��N^#Z�#��/@�M���8##�������K�#�7͔o��y��^mf9$HS�����#�$</w:t>
      </w:r>
      <w:r>
        <w:rPr/>
        <w:t>릺</w:t>
      </w:r>
      <w:r>
        <w:rPr/>
        <w:t>a(�_#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ͻ#9�������}E���bO��Q#IoKo�h���#�̛9#��+#��#�n����x##�K#��#���/��#���h��C�L��{o�/1&lt;�glSL�4)&gt;��_|���G l��kk������v�G70#e��$Ϊ</w:t>
        <w:br/>
        <w:t>�^#�m��#��E��VU�#?�8�Fl������n8f�#V�#�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`Y�=����`��s#��K`��7#Xo%/i;VYT�</w:t>
        <w:tab/>
        <w:t>�#`:�[#!�~$##���#�G_]5"?</w:t>
      </w:r>
      <w:r>
        <w:rPr>
          <w:rtl w:val="true"/>
        </w:rPr>
        <w:t>׽</w:t>
      </w:r>
      <w:r>
        <w:rPr/>
        <w:t>s�co##�#3n4#sA��Z##w##]�H�</w:t>
        <w:br/>
        <w:t>J����</w:t>
        <w:tab/>
        <w:t>�/�d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jX��t���##���</w:t>
      </w:r>
      <w:r>
        <w:rPr/>
        <w:t>떁�</w:t>
      </w:r>
      <w:r>
        <w:rPr/>
        <w:t>+��##���'*��##��j�</w:t>
      </w:r>
      <w:r>
        <w:rPr>
          <w:rtl w:val="true"/>
        </w:rPr>
        <w:t>م</w:t>
      </w:r>
      <w:r>
        <w:rPr/>
        <w:t>N��#�#�c��2��9��</w:t>
      </w:r>
      <w:r>
        <w:rPr/>
        <w:t>ᝦ</w:t>
      </w:r>
      <w:r>
        <w:rPr/>
        <w:t>##�� �"~��J0_##F�#vg��9��#�#7T���Y.X#Wq@#~ALl#�#��p�#���LH</w:t>
        <w:tab/>
        <w:t>��,άeV�$�z��gJI�Gm�]�</w:t>
        <w:br/>
        <w:t>Y��A0y8¯[��XB</w:t>
      </w:r>
    </w:p>
    <w:p>
      <w:pPr>
        <w:pStyle w:val="PreformattedText"/>
        <w:bidi w:val="0"/>
        <w:jc w:val="left"/>
        <w:rPr/>
      </w:pPr>
      <w:r>
        <w:rPr/>
        <w:t>##uk-#</w:t>
      </w:r>
    </w:p>
    <w:p>
      <w:pPr>
        <w:pStyle w:val="PreformattedText"/>
        <w:bidi w:val="0"/>
        <w:jc w:val="left"/>
        <w:rPr/>
      </w:pPr>
      <w:r>
        <w:rPr/>
        <w:t>Q}u#��j���#�</w:t>
      </w:r>
      <w:r>
        <w:rPr>
          <w:rtl w:val="true"/>
        </w:rPr>
        <w:t>ߤ</w:t>
      </w:r>
      <w:r>
        <w:rPr/>
        <w:t>(N##��k{ȼ�#.lo(�5</w:t>
      </w:r>
    </w:p>
    <w:p>
      <w:pPr>
        <w:pStyle w:val="PreformattedText"/>
        <w:bidi w:val="0"/>
        <w:jc w:val="left"/>
        <w:rPr/>
      </w:pPr>
      <w:r>
        <w:rPr/>
        <w:t>=����a�q{��c��CJ�C�#�#�à"Z���� #��0_!�Z�:+C^����##�#k5��?|��HH�Ԥ#�#�{EP��W#�k��(LB�#��'Ĺ�͑��ũu</w:t>
      </w:r>
      <w:r>
        <w:rPr/>
        <w:t>٣</w:t>
      </w:r>
      <w:r>
        <w:rPr/>
        <w:t>�</w:t>
      </w:r>
      <w:r>
        <w:rPr/>
        <w:t>#�?m�2���\f�'r#�f)D&amp;0S�E#~��@�Lf�A\0a���M_��7t��</w:t>
      </w:r>
      <w:r>
        <w:rPr>
          <w:rtl w:val="true"/>
        </w:rPr>
        <w:t>؋</w:t>
      </w:r>
      <w:r>
        <w:rPr/>
        <w:t>#lR#'a��-O@cF�ĳ#|�y</w:t>
        <w:tab/>
        <w:t>�N#p�[#�vV��U���j�}c1-���L���</w:t>
      </w:r>
      <w:r>
        <w:rPr>
          <w:rtl w:val="true"/>
        </w:rPr>
        <w:t>ݯ�</w:t>
      </w:r>
      <w:r>
        <w:rPr>
          <w:rtl w:val="true"/>
        </w:rPr>
        <w:t>;����</w:t>
      </w:r>
      <w:r>
        <w:rPr/>
        <w:t>0</w:t>
      </w:r>
      <w:r>
        <w:rPr/>
        <w:t>�ӯ2#y��Yu�Y��(�A�e8#.�q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� �DӐL�#�3�"#j��E\H@�'</w:t>
        <w:br/>
        <w:t xml:space="preserve"> ���&gt;"c���[l�]��B������j����2I�� ��jZ�</w:t>
      </w:r>
      <w:r>
        <w:rPr/>
        <w:t>〕</w:t>
      </w:r>
      <w:r>
        <w:rPr/>
        <w:t>#PI�DI�t�u#ULCL��ˣ\���ʻ��Qx�(�5�</w:t>
        <w:tab/>
        <w:t>O3�#���2�W�I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5�� F�#�agD}km�p#�#˟_�#���y�����"����NlWκ]I%����##3Nc�/w�#h]�#�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]IB�</w:t>
        <w:br/>
        <w:t>#;�w���R�f�Jp���z~xSGO�(</w:t>
      </w:r>
      <w:r>
        <w:rPr/>
        <w:t>֠</w:t>
      </w:r>
      <w:r>
        <w:rPr/>
        <w:t>#�F�_w��Q-#����'�C/f[q��G}��#AR]��F�1#���*#�?�A�[ 7�D</w:t>
        <w:tab/>
        <w:t>X�</w:t>
      </w:r>
    </w:p>
    <w:p>
      <w:pPr>
        <w:pStyle w:val="PreformattedText"/>
        <w:bidi w:val="0"/>
        <w:jc w:val="left"/>
        <w:rPr/>
      </w:pPr>
      <w:r>
        <w:rPr/>
        <w:t>r1#+d������D�Nq5</w:t>
      </w:r>
      <w:r>
        <w:rPr/>
        <w:t>ꔊ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,�AC#�P"#k&gt;�#~#/�Kh��6����ljZ�%q��%�T W�#p|3=��-Y�\3���f^##��@</w:t>
        <w:tab/>
        <w:t>���Q@�AH�������/�S#5�#�/�����T��#���(�</w:t>
        <w:tab/>
        <w:t>t#</w:t>
      </w:r>
      <w:r>
        <w:rPr>
          <w:rtl w:val="true"/>
        </w:rPr>
        <w:t>ن</w:t>
      </w:r>
      <w:r>
        <w:rPr/>
        <w:t>ꕘ</w:t>
      </w:r>
      <w:r>
        <w:rPr>
          <w:rtl w:val="true"/>
        </w:rPr>
        <w:t>ݵ</w:t>
      </w:r>
      <w:r>
        <w:rPr/>
        <w:t>��</w:t>
      </w:r>
      <w:r>
        <w:rPr/>
        <w:t>O</w:t>
      </w:r>
      <w:r>
        <w:rPr/>
        <w:t>唜</w:t>
      </w:r>
    </w:p>
    <w:p>
      <w:pPr>
        <w:pStyle w:val="PreformattedText"/>
        <w:bidi w:val="0"/>
        <w:jc w:val="left"/>
        <w:rPr/>
      </w:pPr>
      <w:r>
        <w:rPr/>
        <w:t>G�!pC�&lt;c�@U*�~}��r{�����#��|#���#'k��ϓ[�=U���Y�##�=#��K#�q�w��P#��f�/?�bM��U#`��c}##_d#�#��f"�#|�#w�*�#Jϭ�sK�]&gt;#���.#�!i�#</w:t>
        <w:tab/>
        <w:t>,�8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9�#���|`�F������D6��&gt;|&gt;\�G��G�#�_}а#���� ��Y��W�F���ag#Ok�Ig#&gt; �c�}�4�����)��)Q�?�#S�?�Xx%Z{*���;�+|�ˣ���({#����#�aU#d!��/��ûӔI�~#�I?��_-�#����p�#a�/Fjj�u#��T\���^�+�r�ZI��#�#S��bh#�-�;u��h�l# �&gt;��HA�eu�)A�o��#�cB��Y$�#dj��:ϕu#�#�#���6�#o{�d�#+�?�WU#���3##[�G�:q�{\�8�;O�x�����.:#��#U#��˶�T��C�T���9�3#�}#�w\l��tp���#�n��u��SL��#S�#��#|6q{wL���ɜ����E�&gt;�8;�#�#�#�������O\9##C��t�_#(E��ht*�</w:t>
      </w:r>
    </w:p>
    <w:p>
      <w:pPr>
        <w:pStyle w:val="PreformattedText"/>
        <w:bidi w:val="0"/>
        <w:jc w:val="left"/>
        <w:rPr/>
      </w:pPr>
      <w:r>
        <w:rPr/>
        <w:t>u�Ξ5</w:t>
      </w:r>
      <w:r>
        <w:rPr/>
        <w:t>۬�</w:t>
      </w:r>
      <w:r>
        <w:rPr/>
        <w:t>J�#z#�Q�EV'��u��LM##���</w:t>
        <w:br/>
        <w:t>A#�</w:t>
        <w:br/>
        <w:t>�IG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l�@M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}O��\N��en�s��z�</w:t>
      </w:r>
      <w:r>
        <w:rPr>
          <w:rtl w:val="true"/>
        </w:rPr>
        <w:t>ۑ</w:t>
      </w:r>
      <w:r>
        <w:rPr/>
        <w:t>E#=�W�[� ,�R;����p:g 1#� ��#�bq�</w:t>
      </w:r>
      <w:r>
        <w:rPr/>
        <w:t>팷</w:t>
      </w:r>
      <w:r>
        <w:rPr/>
        <w:br/>
        <w:t>r�#B�4���#z(�J#uxGvy/���\#��oC�hZ#r&gt;����#</w:t>
      </w:r>
      <w:r>
        <w:rPr>
          <w:rtl w:val="true"/>
        </w:rPr>
        <w:t>ئ�</w:t>
      </w:r>
      <w:r>
        <w:rPr>
          <w:rtl w:val="true"/>
        </w:rPr>
        <w:t>@</w:t>
      </w:r>
      <w:r>
        <w:rPr/>
        <w:t>5</w:t>
      </w:r>
      <w:r>
        <w:rPr/>
        <w:t>��s��Gq�x�)h�����</w:t>
      </w:r>
      <w:r>
        <w:rPr/>
        <w:t>١</w:t>
      </w:r>
      <w:r>
        <w:rPr/>
        <w:t>=�S</w:t>
        <w:tab/>
        <w:t>��Wj#�#i��,&lt;%j(#�����C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d�)�������2��j#�&lt;�v���KT���$��V'�blP��#)'#�L�E�&amp;#ű��#�[U�1�x�M#�)#�X��ư^��1M�~�%s�]&lt;�Z?#��#&amp;�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�+&amp;_�H�3*��@�S�˖\�D</w:t>
        <w:br/>
        <w:t>�x;�.)��#��#k����C#���lE�P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Ϫ&gt;���)dF�A##���</w:t>
      </w:r>
      <w:r>
        <w:rPr>
          <w:rtl w:val="true"/>
        </w:rPr>
        <w:t>֐</w:t>
      </w:r>
      <w:r>
        <w:rPr/>
        <w:t>J�/�^&gt;��#������TN���;#�#�Fc[[��#�D##��g}�����#�L�E�Yg���2��s�`+z��</w:t>
      </w:r>
      <w:r>
        <w:rPr/>
        <w:t>ແ</w:t>
      </w:r>
      <w:r>
        <w:rPr/>
        <w:t>7�.</w:t>
        <w:br/>
        <w:t>�#����##/B��#�_U��</w:t>
      </w:r>
      <w:r>
        <w:rPr>
          <w:rtl w:val="true"/>
        </w:rPr>
        <w:t>ڑ</w:t>
      </w:r>
      <w:r>
        <w:rPr/>
        <w:t>�</w:t>
      </w:r>
      <w:r>
        <w:rPr/>
        <w:t>f�����@�vQ&amp;�8Gb�7^Q��9#�O҄4�_j�'��L�Y�</w:t>
      </w:r>
      <w:r>
        <w:rPr/>
        <w:t>ާ</w:t>
      </w:r>
      <w:r>
        <w:rPr/>
        <w:t>2��~�=�u�`c#��~������#��z#�``���*��t{��##,����~#,W�#�&gt;`�W�;*�Q{�9� ##,0�$3�$Ns��'�lzK�</w:t>
      </w:r>
      <w:r>
        <w:rPr/>
        <w:t>攠</w:t>
      </w:r>
      <w:r>
        <w:rPr/>
        <w:t>#�m�((s���Ct�ʬ�f=N=~��#�#��#�Pp#Jv~�8F#@�N#���</w:t>
      </w:r>
    </w:p>
    <w:p>
      <w:pPr>
        <w:pStyle w:val="PreformattedText"/>
        <w:bidi w:val="0"/>
        <w:jc w:val="left"/>
        <w:rPr/>
      </w:pPr>
      <w:r>
        <w:rPr/>
        <w:t>zAB^����#�.#�#pf</w:t>
      </w:r>
      <w:r>
        <w:rPr/>
        <w:t>ۧ��</w:t>
      </w:r>
      <w:r>
        <w:rPr/>
        <w:t>/k6|�w]]�</w:t>
      </w:r>
      <w:r>
        <w:rPr/>
        <w:t>ٗ</w:t>
      </w:r>
      <w:r>
        <w:rPr/>
        <w:t>Y�#B#74Cա^LB���#T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`~&lt;v�E#м�:.1�#�AO���#�%�������ՙ`Z���#�}����c�#v��#���y`�1����#�#�f&lt;�8</w:t>
      </w:r>
      <w:r>
        <w:rPr>
          <w:rtl w:val="true"/>
        </w:rPr>
        <w:t>܁</w:t>
      </w:r>
      <w:r>
        <w:rPr/>
        <w:t>�</w:t>
      </w:r>
      <w:r>
        <w:rPr/>
        <w:t>h�#n�:�#�P���1b�</w:t>
        <w:tab/>
        <w:t>/*���##�w��\</w:t>
      </w:r>
      <w:r>
        <w:rPr>
          <w:rtl w:val="true"/>
        </w:rPr>
        <w:t>ۿ</w:t>
      </w:r>
      <w:r>
        <w:rPr/>
        <w:t>Q����oF#�a�#/</w:t>
      </w:r>
    </w:p>
    <w:p>
      <w:pPr>
        <w:pStyle w:val="PreformattedText"/>
        <w:bidi w:val="0"/>
        <w:jc w:val="left"/>
        <w:rPr/>
      </w:pPr>
      <w:r>
        <w:rPr/>
        <w:t>Ӕ�\�����W�#B#�Ye�d�x�]���#\�#}�Z��#��#/��W"}��o]�/����ç-O?�����#�9I�Kо�2��*G�K;e��n9�##�#g</w:t>
      </w:r>
      <w:r>
        <w:rPr/>
        <w:t>؊�</w:t>
      </w:r>
      <w:r>
        <w:rPr/>
        <w:t>&gt;���#{^�#�|#Mz�J�#��qRh#</w:t>
      </w:r>
    </w:p>
    <w:p>
      <w:pPr>
        <w:pStyle w:val="PreformattedText"/>
        <w:bidi w:val="0"/>
        <w:jc w:val="left"/>
        <w:rPr/>
      </w:pPr>
      <w:r>
        <w:rPr/>
        <w:t>#/�#��#l"6�3#�#��u,N���d7��0�&lt;V�#?�#FU1'{p&amp;�?@OVb#d-�#��Z�#.�1,�[l0�&lt;�ew��yi#��]#���</w:t>
      </w:r>
      <w:r>
        <w:rPr>
          <w:rtl w:val="true"/>
        </w:rPr>
        <w:t>ߕ</w:t>
      </w:r>
      <w:r>
        <w:rPr/>
        <w:t>�</w:t>
      </w:r>
      <w:r>
        <w:rPr/>
        <w:t>L�#���J#��DZ�##4�#</w:t>
      </w:r>
      <w:r>
        <w:rPr>
          <w:rtl w:val="true"/>
        </w:rPr>
        <w:t>߄߳�</w:t>
      </w:r>
      <w:r>
        <w:rPr/>
        <w:t>0#</w:t>
      </w:r>
      <w:r>
        <w:rPr/>
        <w:t>N#c</w:t>
      </w:r>
    </w:p>
    <w:p>
      <w:pPr>
        <w:pStyle w:val="PreformattedText"/>
        <w:bidi w:val="0"/>
        <w:jc w:val="left"/>
        <w:rPr/>
      </w:pPr>
      <w:r>
        <w:rPr/>
        <w:t>@^1!#�</w:t>
      </w:r>
      <w:r>
        <w:rPr>
          <w:rtl w:val="true"/>
        </w:rPr>
        <w:t>ݫ</w:t>
      </w:r>
      <w:r>
        <w:rPr/>
        <w:t>###�#�#�Ri#;E"uBO�#âK-o##��LW##�</w:t>
      </w:r>
      <w:r>
        <w:rPr/>
        <w:t>ޭ�</w:t>
      </w:r>
      <w:r>
        <w:rPr/>
        <w:t>&lt;_`t-pV#�2</w:t>
      </w:r>
      <w:r>
        <w:rPr>
          <w:rtl w:val="true"/>
        </w:rPr>
        <w:t>ޜ</w:t>
      </w:r>
      <w:r>
        <w:rPr/>
        <w:t>lqw�#Z#Ҷ��#�[��s#�#�^�@�#��¨</w:t>
      </w:r>
      <w:r>
        <w:rPr/>
        <w:t>،</w:t>
      </w:r>
      <w:r>
        <w:rPr/>
        <w:t>D����Vz7i$���ZC�E"�~NC�^����#��#��m�S !�##ѥ#�#���R�J����'#@8�ѵWL</w:t>
      </w:r>
      <w:r>
        <w:rPr/>
        <w:t>֞</w:t>
      </w:r>
      <w:r>
        <w:rPr/>
        <w:t>mZ]H�;6�c�8&gt;��8u�</w:t>
      </w:r>
      <w:r>
        <w:rPr/>
        <w:t>۸�</w:t>
      </w:r>
      <w:r>
        <w:rPr/>
        <w:t>T,�X��7</w:t>
        <w:br/>
        <w:t>�Z#'9�'�Ǌn�f#V��~���\0!��~��#�#���#7��7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;�#Kw����3�I#+#�A�e��_�#�D�q��N�IIҋc#)9"��#��#���:�.&gt;\�#G</w:t>
      </w:r>
      <w:r>
        <w:rPr>
          <w:rtl w:val="true"/>
        </w:rPr>
        <w:t>ף�</w:t>
      </w:r>
      <w:r>
        <w:rPr/>
        <w:t>6</w:t>
      </w:r>
      <w:r>
        <w:rPr/>
        <w:t>�#�L���o#�Crf,�uJE�H#D�ǫ)�Ar�Y��</w:t>
      </w:r>
      <w:r>
        <w:rPr/>
        <w:t>ꔑ</w:t>
      </w:r>
      <w:r>
        <w:rPr/>
        <w:t>&lt;O#��#�V���G1�</w:t>
        <w:tab/>
        <w:t>���#�#hT}|��y#6����1B�m#���r�$�h?t#���#�;1�(#�Ls�#���#��ZDl"!����j} ��#x�]##k*���u��#���#�#�#~C;RK[ \#�</w:t>
      </w:r>
      <w:r>
        <w:rPr/>
        <w:t>ֵ��</w:t>
      </w:r>
      <w:r>
        <w:rPr/>
        <w:t>'���������##γ����o-Y��</w:t>
      </w:r>
      <w:r>
        <w:rPr/>
        <w:t>멧</w:t>
      </w:r>
      <w:r>
        <w:rPr/>
        <w:t>1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}��Q��R#��#�#\S_`ŕ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Y��</w:t>
      </w:r>
      <w:r>
        <w:rPr/>
        <w:t>뻬</w:t>
      </w:r>
      <w:r>
        <w:rPr/>
        <w:t>##��q#�Z0W^9L#� E��VVT.�</w:t>
      </w:r>
      <w:r>
        <w:rPr/>
        <w:t>쑹��</w:t>
      </w:r>
      <w:r>
        <w:rPr/>
        <w:t># ���'��!#�{O�5r+�#a^�D����-`#��d?Uc|�Kϯ����#��T��y#�#�?�|TĻ|���#�V8�`�S�#���-��n�U��#M9���#</w:t>
        <w:tab/>
        <w:t>�#�i</w:t>
      </w:r>
      <w:r>
        <w:rPr>
          <w:rtl w:val="true"/>
        </w:rPr>
        <w:t>ڔ</w:t>
      </w:r>
      <w:r>
        <w:rPr/>
        <w:t>#��D�p����y#�&gt;�oo� �l���</w:t>
        <w:tab/>
        <w:t>�#�K���ȋ�#�0�ͨm��T#1��</w:t>
        <w:tab/>
        <w:t>�</w:t>
        <w:br/>
        <w:t>o#�#�u���"f�e,]O#</w:t>
      </w:r>
      <w:r>
        <w:rPr/>
        <w:t>싄��</w:t>
      </w:r>
      <w:r>
        <w:rPr/>
        <w:t>El`�8����#q�gO���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J�� M#��#q��#��5$i!�4#�,�Tf�Gw��|#�</w:t>
        <w:tab/>
        <w:t>�</w:t>
      </w:r>
      <w:r>
        <w:rPr/>
        <w:t>녰��</w:t>
      </w:r>
      <w:r>
        <w:rPr/>
        <w:t>6b�Zd:�.�]�p;�15S�1ԓX�}�g#���#V#�#���d#���D��&gt;##H��BՉ7�C#�#�#r�#_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3RG��\B�i�R#��!�#q]��f�</w:t>
      </w:r>
      <w:r>
        <w:rPr>
          <w:rtl w:val="true"/>
        </w:rPr>
        <w:t>ݐ</w:t>
      </w:r>
      <w:r>
        <w:rPr/>
        <w:t>��</w:t>
      </w:r>
      <w:r>
        <w:rPr/>
        <w:t>?d1�G�$]u#W�0���j��z�F�+�#t���V#AQr�S#g&lt;~��c+̠j��Dh6�n�#W#ӶqZ�2(3��{�=��G�P�#w���d#�</w:t>
      </w:r>
      <w:r>
        <w:rPr>
          <w:rtl w:val="true"/>
        </w:rPr>
        <w:t>܂</w:t>
      </w:r>
      <w:r>
        <w:rPr/>
        <w:t>\}#</w:t>
      </w:r>
      <w:r>
        <w:rPr/>
        <w:t>3</w:t>
      </w:r>
      <w:r>
        <w:rPr/>
        <w:t>�At^O"1��#h</w:t>
        <w:br/>
        <w:t>#.�h��&amp;ĝ�</w:t>
      </w:r>
      <w:r>
        <w:rPr>
          <w:rtl w:val="true"/>
        </w:rPr>
        <w:t>ߛ</w:t>
      </w:r>
      <w:r>
        <w:rPr/>
        <w:t>���</w:t>
      </w:r>
      <w:r>
        <w:rPr/>
        <w:t>"�#�(���z��R�ʶ�#��a�R�n�.��6�t�#B!�#�T�*�#�[���4W#}Dq���#3�'��#��#�@#X�R$lGr#��Q��Sq��C#X�#x��#��5��#�#�}�6���T#�-]��#�"Q#U�Q[?��#�v�#�)�S#�N��]eF#6</w:t>
      </w:r>
      <w:r>
        <w:rPr>
          <w:rtl w:val="true"/>
        </w:rPr>
        <w:t>޶</w:t>
      </w:r>
      <w:r>
        <w:rPr/>
        <w:t>�</w:t>
      </w:r>
      <w:r>
        <w:rPr/>
        <w:t>Cl��q#gpt�+��������/�|�sK(q�%=��#n�t#�</w:t>
      </w:r>
      <w:r>
        <w:rPr>
          <w:rtl w:val="true"/>
        </w:rPr>
        <w:t>ߑ</w:t>
      </w:r>
      <w:r>
        <w:rPr/>
        <w:t>�</w:t>
      </w:r>
      <w:r>
        <w:rPr/>
        <w:t>#�#Ks�C#Y#�</w:t>
      </w:r>
      <w:r>
        <w:rPr/>
        <w:t>㎬</w:t>
      </w:r>
      <w:r>
        <w:rPr/>
        <w:t>1c�^�ǻ�!���[���#@*+</w:t>
      </w:r>
      <w:r>
        <w:rPr/>
        <w:t>֦�</w:t>
      </w:r>
      <w:r>
        <w:rPr/>
        <w:t>&gt;#d����#��{i�NX%</w:t>
      </w:r>
      <w:r>
        <w:rPr/>
        <w:t>ٗ</w:t>
      </w:r>
      <w:r>
        <w:rPr/>
        <w:t>8L���#���G#ly�</w:t>
      </w:r>
      <w:r>
        <w:rPr/>
        <w:t>ַ��</w:t>
      </w:r>
      <w:r>
        <w:rPr/>
        <w:t>B�#�h��#�#��#�0������1��</w:t>
        <w:tab/>
        <w:t>(K1G\~#��fe�����#E{��k��$�0�9v$Z'�D�]���m#ux�CM�#Z#��=�&lt;2�=�J��(|�~�1jV#�</w:t>
      </w:r>
      <w:r>
        <w:rPr>
          <w:rtl w:val="true"/>
        </w:rPr>
        <w:t>ڐ</w:t>
      </w:r>
      <w:r>
        <w:rPr/>
        <w:t>^=##���_</w:t>
        <w:br/>
        <w:t>#�u��#wG��#v���r</w:t>
      </w:r>
      <w:r>
        <w:rPr>
          <w:rtl w:val="true"/>
        </w:rPr>
        <w:t>ޞ</w:t>
      </w:r>
      <w:r>
        <w:rPr/>
        <w:t>�</w:t>
      </w:r>
      <w:r>
        <w:rPr/>
        <w:t>g�Ѐ@�������6�/�z�##*��#n/�</w:t>
      </w:r>
      <w:r>
        <w:rPr/>
        <w:t>㉴�</w:t>
      </w:r>
      <w:r>
        <w:rPr/>
        <w:t>!�#�#jy����Ђ7</w:t>
      </w:r>
      <w:r>
        <w:rPr>
          <w:rtl w:val="true"/>
        </w:rPr>
        <w:t>ߦ</w:t>
      </w:r>
      <w:r>
        <w:rPr/>
        <w:tab/>
        <w:t>�(�Hw����!/�y#m���#bE{Q�o#v"P,�#w��#��#��n^��#�F�##Zp&gt;�{b����#�YK��#��#�I��# �v����#d#�����!#�%�\�-2#�,#f��Fj</w:t>
      </w:r>
      <w:r>
        <w:rPr/>
        <w:t>ֿ</w:t>
      </w:r>
      <w:r>
        <w:rPr/>
        <w:t>#H��</w:t>
        <w:tab/>
        <w:t>�\�ʼ��˵����#��#d�#̘��v9d,�Th��-�Qz5�ԧ�L</w:t>
        <w:tab/>
        <w:t>�#���h#�����3�*��5#��#�����~#N��J�#�a��#�kȥ</w:t>
        <w:tab/>
        <w:t>�#z��##&gt;W�4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C�k_��</w:t>
        <w:tab/>
        <w:t>#V1��ԓ�(�vc�R�#W#��ǁ���7�6ԀG��n</w:t>
      </w:r>
      <w:r>
        <w:rPr/>
        <w:t>磿</w:t>
      </w:r>
      <w:r>
        <w:rPr/>
        <w:t>T��n ��2Y��#Q�u#�g�x-�o��e�5�8�a�91##%R���ZB#&amp;Gǻ�b*��d�d#�#X�=�`��#�|u�&amp;��q�a�##)�#�ϛ&gt;</w:t>
        <w:tab/>
        <w:t>�'�Z��V�^#N��&lt;Ԝ�~�t</w:t>
        <w:br/>
        <w:t>I:P#&lt;L9</w:t>
      </w:r>
      <w:r>
        <w:rPr>
          <w:rtl w:val="true"/>
        </w:rPr>
        <w:t>ߑ</w:t>
      </w:r>
      <w:r>
        <w:rPr/>
        <w:t>�</w:t>
      </w:r>
      <w:r>
        <w:rPr/>
        <w:t>(���#�O�uA��&gt;�#ȍe�k�p#�|#$2�#�.#l</w:t>
        <w:br/>
        <w:t>Oh0d8$+�#MM����H��_L�=v�v�#�~���-ZdJ�T8#hϿE�����'��HcǞ(�</w:t>
      </w:r>
      <w:r>
        <w:rPr>
          <w:rtl w:val="true"/>
        </w:rPr>
        <w:t>־</w:t>
      </w:r>
      <w:r>
        <w:rPr/>
        <w:t>:�#�ԑ#�/q�0</w:t>
        <w:br/>
        <w:t>�y��#�� �_��=hO#��#�)�</w:t>
      </w:r>
      <w:r>
        <w:rPr/>
        <w:t>ַ</w:t>
      </w:r>
      <w:r>
        <w:rPr/>
        <w:t>7d</w:t>
        <w:br/>
        <w:t>��X</w:t>
      </w:r>
    </w:p>
    <w:p>
      <w:pPr>
        <w:pStyle w:val="PreformattedText"/>
        <w:bidi w:val="0"/>
        <w:jc w:val="left"/>
        <w:rPr/>
      </w:pPr>
      <w:r>
        <w:rPr/>
        <w:t>"����#Yd#e�v��#��3q��#G���d�%Q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Wb#��Z&gt;#ǌ�#v(mqp45#�]Vh�Q-�#�M�#�'�jAZbe�A�s�+��.n���#�|�#�jv;�#^r3�J��{����4�$�}ȝ�&gt;~�-&lt;ōH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u�uuSp�K#�(�_�D#\�6b#�MFnӕ�#��~�S</w:t>
        <w:br/>
        <w:t>��W"#u^#��#"ɶ�E#���^,���x�no�0 #wIh</w:t>
      </w:r>
      <w:r>
        <w:rPr/>
        <w:t>֡</w:t>
      </w:r>
      <w:r>
        <w:rPr/>
        <w:t>(w(��</w:t>
      </w:r>
    </w:p>
    <w:p>
      <w:pPr>
        <w:pStyle w:val="PreformattedText"/>
        <w:bidi w:val="0"/>
        <w:jc w:val="left"/>
        <w:rPr/>
      </w:pPr>
      <w:r>
        <w:rPr/>
        <w:t>g�.�#�N#�#��(F��#�9"#_V�</w:t>
      </w:r>
      <w:r>
        <w:rPr/>
        <w:t>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&lt;�Z`��</w:t>
        <w:br/>
        <w:t>�-�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;�@��Pg�����B#�</w:t>
      </w:r>
      <w:r>
        <w:rPr/>
        <w:t>ٟ�</w:t>
      </w:r>
      <w:r>
        <w:rPr/>
        <w:t>`;}�#���\�L5�U�I#�-#�{</w:t>
      </w:r>
      <w:r>
        <w:rPr>
          <w:rtl w:val="true"/>
        </w:rPr>
        <w:t>߾</w:t>
      </w:r>
      <w:r>
        <w:rPr/>
        <w:t>�</w:t>
      </w:r>
      <w:r>
        <w:rPr/>
        <w:t>#�zl��#;�#�:}@/#w�##��K!Hpxk.�C�Z`��</w:t>
      </w:r>
      <w:r>
        <w:rPr/>
        <w:t>詺</w:t>
      </w:r>
      <w:r>
        <w:rPr/>
        <w:t>/#��</w:t>
        <w:br/>
        <w:t>#���b�\G�V�ʋB#�vQxEspA�#n�t��##&lt;#�RL#��#�l 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��0�g6��s��l�Qe�F#��r#�8�%�����WGF�v##j�������#��Ao�1#~���L�#�#r�f�D&gt;L��h�#�o��:#cMm%��ͺ��4#&gt;#%��#�y�#�\��i��Z#|#K��#F΀O�</w:t>
      </w:r>
      <w:r>
        <w:rPr>
          <w:rtl w:val="true"/>
        </w:rPr>
        <w:t>پ</w:t>
      </w:r>
      <w:r>
        <w:rPr/>
        <w:t>u�q</w:t>
        <w:br/>
        <w:t>�0��e�</w:t>
      </w:r>
    </w:p>
    <w:p>
      <w:pPr>
        <w:pStyle w:val="PreformattedText"/>
        <w:bidi w:val="0"/>
        <w:jc w:val="left"/>
        <w:rPr/>
      </w:pPr>
      <w:r>
        <w:rPr/>
        <w:t>##��bx#^dr�r#�B�$Uu��#�5q�#��#Z�:^#ʻ##��C�����#;�rV)��O�</w:t>
        <w:br/>
        <w:t>c�B��S�èŉ�rMӵ&gt;q}%�C�(�</w:t>
      </w:r>
      <w:r>
        <w:rPr>
          <w:rtl w:val="true"/>
        </w:rPr>
        <w:t>ߑ</w:t>
      </w:r>
      <w:r>
        <w:rPr/>
        <w:t>)</w:t>
      </w:r>
      <w:r>
        <w:rPr/>
        <w:t>0</w:t>
      </w:r>
      <w:r>
        <w:rPr/>
        <w:t>�#�#K-�M�#SrS"W#_!*���V��I#R�4��</w:t>
      </w:r>
      <w:r>
        <w:rPr>
          <w:rtl w:val="true"/>
        </w:rPr>
        <w:t>ګ</w:t>
      </w:r>
      <w:r>
        <w:rPr/>
        <w:t>�</w:t>
      </w:r>
      <w:r>
        <w:rPr/>
        <w:t>eR�owUNc�#��J�S��#tE�t�y�@RC#wL###�� U�</w:t>
      </w:r>
      <w:r>
        <w:rPr/>
        <w:t>߰�</w:t>
      </w:r>
      <w:r>
        <w:rPr/>
        <w:t>#��#4%R#�k1#�f��#b�C�#���#9#�#�&amp;��7�}W�?&amp;^6#*v���g�v�k�#�O"�0�{̶#�##�H�##�#� ,#"LapOA!T��n�0=:�Q#����LZ6q���</w:t>
      </w:r>
      <w:r>
        <w:rPr>
          <w:rtl w:val="true"/>
        </w:rPr>
        <w:t>ߎ</w:t>
      </w:r>
      <w:r>
        <w:rPr/>
        <w:t>�</w:t>
      </w:r>
      <w:r>
        <w:rPr/>
        <w:t>G</w:t>
        <w:tab/>
        <w:t>����#�:#�$���D���p�@�</w:t>
      </w:r>
      <w:r>
        <w:rPr>
          <w:rtl w:val="true"/>
        </w:rPr>
        <w:t>ט</w:t>
      </w:r>
      <w:r>
        <w:rPr/>
        <w:t>(#m rG����##����6�</w:t>
      </w:r>
      <w:r>
        <w:rPr/>
        <w:t>ۙ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���u����²Ś����#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��r4�u~#?M#+�-/��2W�Zu���#�~)V#������B&amp;��vRN�5���#��b?1���</w:t>
      </w:r>
      <w:r>
        <w:rPr>
          <w:rtl w:val="true"/>
        </w:rPr>
        <w:t>؋</w:t>
      </w:r>
      <w:r>
        <w:rPr/>
        <w:t>��</w:t>
      </w:r>
      <w:r>
        <w:rPr/>
        <w:t>`�</w:t>
      </w:r>
      <w:r>
        <w:rPr/>
        <w:t>朘�</w:t>
      </w:r>
      <w:r>
        <w:rPr/>
        <w:t>f�6'</w:t>
      </w:r>
      <w:r>
        <w:rPr>
          <w:rtl w:val="true"/>
        </w:rPr>
        <w:t>؝</w:t>
      </w:r>
      <w:r>
        <w:rPr/>
        <w:t>X?�\!'#����i�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"�6d�2&gt;w�,m��fj�]�-�8&lt;�Ug��I]Q�#�?�����+����K#�</w:t>
      </w:r>
      <w:r>
        <w:rPr>
          <w:rtl w:val="true"/>
        </w:rPr>
        <w:t>܉</w:t>
      </w:r>
      <w:r>
        <w:rPr/>
        <w:t>(aAt;��.@3##��#���#$�p</w:t>
      </w:r>
      <w:r>
        <w:rPr/>
        <w:t>݃����۠</w:t>
      </w:r>
      <w:r>
        <w:rPr/>
        <w:t>W#���p^�Q#�|s9+/�9�#M�,t�#�#0�%�N��'�q�����yD�#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y#��N�##�Ѭ�#�����</w:t>
      </w:r>
      <w:r>
        <w:rPr/>
        <w:t>諸</w:t>
      </w:r>
      <w:r>
        <w:rPr/>
        <w:t>#�N"�g5##�K:�iR,]ɷ"��#��\J�z��f�D#</w:t>
      </w:r>
      <w:r>
        <w:rPr/>
        <w:t>猢�</w:t>
      </w:r>
      <w:r>
        <w:rPr/>
        <w:t>x��#c��[hj�#�+,o��p��fl1�</w:t>
      </w:r>
      <w:r>
        <w:rPr>
          <w:rtl w:val="true"/>
        </w:rPr>
        <w:t>ڡ</w:t>
      </w:r>
      <w:r>
        <w:rPr/>
        <w:t>#c#~�:#Q�</w:t>
        <w:tab/>
        <w:t>h%��g�L"�#F&lt;9���qa\�|</w:t>
      </w:r>
      <w:r>
        <w:rPr>
          <w:rtl w:val="true"/>
        </w:rPr>
        <w:t>܆</w:t>
      </w:r>
      <w:r>
        <w:rPr/>
        <w:t>�</w:t>
      </w:r>
      <w:r>
        <w:rPr/>
        <w:t>#����_##�,l�#򡦉q�p�\y��A#�/#</w:t>
        <w:tab/>
        <w:t>��s����</w:t>
        <w:tab/>
        <w:t>���@⅗��B���#��;�=��c|�j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k,�Y��L�5�|��Q�(��8��</w:t>
        <w:tab/>
        <w:t>P#�]��#g�</w:t>
        <w:br/>
        <w:t>r��#�##��#6y��I'M1�#����X�$</w:t>
        <w:tab/>
        <w:t>sc,�%r�&lt;��B��#��4�|#M�(f@</w:t>
        <w:br/>
        <w:t>�vu#3*��"~�-�}#�#}K�Y�/##�Y����#N��0���o�&gt;�a�I�M##M(��#���#��##VW##�j�7�#��ek�#�#</w:t>
      </w:r>
      <w:r>
        <w:rPr/>
        <w:t>۵</w:t>
      </w:r>
      <w:r>
        <w:rPr/>
        <w:br/>
        <w:t>\m]#��#:�q#���?`/P�,#@�e�#)Q#(=]���{t��1cI��-1P#�</w:t>
      </w:r>
    </w:p>
    <w:p>
      <w:pPr>
        <w:pStyle w:val="PreformattedText"/>
        <w:bidi w:val="0"/>
        <w:jc w:val="left"/>
        <w:rPr/>
      </w:pPr>
      <w:r>
        <w:rPr/>
        <w:t>Lm��#����##gN#�p/#O?</w:t>
        <w:br/>
        <w:t>��q�!�7г4.���ς�e��T�|���#I����{�5�A</w:t>
      </w:r>
      <w:r>
        <w:rPr>
          <w:rtl w:val="true"/>
        </w:rPr>
        <w:t>ݸ</w:t>
      </w:r>
      <w:r>
        <w:rPr/>
        <w:t>����</w:t>
      </w:r>
      <w:r>
        <w:rPr/>
        <w:t>[�#��q�#�i#�\�#�#6�+~O���#Fs?#��T��e#-E�m�;#����6�-�kZ&gt;���#��?�w�B'#�#���"�</w:t>
      </w:r>
      <w:r>
        <w:rPr>
          <w:rtl w:val="true"/>
        </w:rPr>
        <w:t>پ</w:t>
      </w:r>
      <w:r>
        <w:rPr/>
        <w:t>��</w:t>
      </w:r>
      <w:r>
        <w:rPr/>
        <w:t>,xM��#/�\v�</w:t>
      </w:r>
      <w:r>
        <w:rPr>
          <w:rtl w:val="true"/>
        </w:rPr>
        <w:t>ؽ</w:t>
      </w:r>
      <w:r>
        <w:rPr/>
        <w:t>r#���P&gt;�^Q�H#%"�y��#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R�5�"Sj#���˽�i��###��B&amp;=##�</w:t>
      </w:r>
      <w:r>
        <w:rPr/>
        <w:t>ި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#�V�CK#$#�kg�r�C&amp;gJ����@y��xj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F���\L�wpx##����#P�</w:t>
      </w:r>
      <w:r>
        <w:rPr>
          <w:rtl w:val="true"/>
        </w:rPr>
        <w:t>ۺ</w:t>
      </w:r>
      <w:r>
        <w:rPr/>
        <w:t>o#�T�#|��RA7#�p�U#��}L�Tsr�Ih����D�K��#9�k!Z#E�##�1�!�����#P#���4��1�fL�t���Hʨ##��1��"H�7##��u�X�E#%���&lt;&gt;D�j����|��0���k��d+~&lt;U���</w:t>
        <w:br/>
        <w:t>�-�#�</w:t>
      </w:r>
    </w:p>
    <w:p>
      <w:pPr>
        <w:pStyle w:val="PreformattedText"/>
        <w:bidi w:val="0"/>
        <w:jc w:val="left"/>
        <w:rPr/>
      </w:pPr>
      <w:r>
        <w:rPr/>
        <w:t>#�#&amp;�s#9��|-�oKJ��vs�F��#�#�~��#&gt;#Ü�7P#u=#�n�fp�/�f�#�,K47n�)#�B��^�}�</w:t>
      </w:r>
      <w:r>
        <w:rPr>
          <w:rtl w:val="true"/>
        </w:rPr>
        <w:t>ڸ</w:t>
      </w:r>
      <w:r>
        <w:rPr/>
        <w:t>�</w:t>
      </w:r>
      <w:r>
        <w:rPr/>
        <w:t>!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*�u�f��bVF:U\�7wx5�u�##rS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/�/���l�d��.#�m���\�5���F�h����r"�}+f�w�2��8��#q�,g�#@#-��U����#��m�#-�z#^</w:t>
        <w:br/>
        <w:t>��-H#��#���"�#�A�#X�i��� ��$#4{#�Sz���.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##U�Z�@QN#+�^���͂,�#��</w:t>
        <w:br/>
        <w:t>dH�uW)#�_d�#��##e�%.�4ʒ3LH��|1I��3#�KA���[#\V#��U}+&amp;_-��!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&gt;D#���6��.�#��.#d��Ż�c�E����u��FJS�� A��/,+##Hu#'��</w:t>
      </w:r>
    </w:p>
    <w:p>
      <w:pPr>
        <w:pStyle w:val="PreformattedText"/>
        <w:bidi w:val="0"/>
        <w:jc w:val="left"/>
        <w:rPr/>
      </w:pPr>
      <w:r>
        <w:rPr/>
        <w:t>W��ʷ���#���MYa�#�#��(#!lG�R��&lt;qJ�©#Q��;�m��3�</w:t>
        <w:br/>
        <w:t>.@u��^���&gt;���C��S!6�?#� b��k}��w�e�1�</w:t>
        <w:br/>
        <w:t>���#�|�9�*�.a��K#�y</w:t>
      </w:r>
      <w:r>
        <w:rPr>
          <w:rtl w:val="true"/>
        </w:rPr>
        <w:t>ܜ</w:t>
      </w:r>
      <w:r>
        <w:rPr/>
        <w:t>Te�?���uZ#�#E�����M##�'-}���#O%�����r�</w:t>
        <w:tab/>
      </w:r>
      <w:r>
        <w:rPr/>
        <w:t>ۡ�</w:t>
      </w:r>
      <w:r>
        <w:rPr/>
        <w:t>#'7������͈�+</w:t>
      </w:r>
      <w:r>
        <w:rPr/>
        <w:t>١</w:t>
      </w:r>
      <w:r>
        <w:rPr/>
        <w:t>#&gt;c��e�#u���#�^;u!�d �.$yj0</w:t>
        <w:tab/>
        <w:t>��#�F���rv=M����</w:t>
        <w:tab/>
        <w:t>,#`=!# .$\�y</w:t>
      </w:r>
    </w:p>
    <w:p>
      <w:pPr>
        <w:pStyle w:val="PreformattedText"/>
        <w:bidi w:val="0"/>
        <w:jc w:val="left"/>
        <w:rPr/>
      </w:pPr>
      <w:r>
        <w:rPr/>
        <w:t>(�##b�13��%���</w:t>
        <w:br/>
        <w:t>�Y��6|t��%�#�8������pP�Q##J`{�#7��*��}�##-#��#�l�x�;o���|^��}v���jvi��#s�3/###l��#$��rY/��!�s��#��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1YV�}#/�Ţn�H��4)#�[: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  <w:br/>
        <w:t>�C�5�%������##��#�QWe0�c+�#�#u#A��Wh*f�,�j##_c�oO/�D�#�%�A#</w:t>
      </w:r>
      <w:r>
        <w:rPr/>
        <w:t>媆</w:t>
      </w:r>
      <w:r>
        <w:rPr/>
        <w:t>B����W�h=F��#Bc'*�##$��#��ZA�A�-�#��#Ԍ�o{z��# WfiP�#~]�#</w:t>
      </w:r>
      <w:r>
        <w:rPr/>
        <w:t>퐅</w:t>
      </w:r>
      <w:r>
        <w:rPr/>
        <w:t>Hf̫���YM�#z1#Ģv�(�#��(Չ�#�ti#�����r#��v�՝�T�#E8�C'��n'Ļ#�#����léҐ�#�#71��#�fom��;#%��+p�#�#}�R2)#38-�4�3PK��~h��o���C�?#(^����� #�=#q�uș��f3��E��#�#cI�0G�Gr�f##9�'U��F4#��"`</w:t>
      </w:r>
      <w:r>
        <w:rPr/>
        <w:t>顒��</w:t>
      </w:r>
      <w:r>
        <w:rPr/>
        <w:t>#��=��!���</w:t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ܘ</w:t>
      </w:r>
      <w:r>
        <w:rPr/>
        <w:t>d['P��Q��n�#��ob���W7�##�B#K̊�W�##n#�#�6b�fkX|p�Э8g�HP��#T)�4�O�1/$���#9#[#���3��\o��#+������k��#�X���k"��=~�}�#_���$��]�^NÀ��#2�(�</w:t>
        <w:tab/>
        <w:t>n�&lt;#��</w:t>
      </w:r>
      <w:r>
        <w:rPr>
          <w:rtl w:val="true"/>
        </w:rPr>
        <w:t>ۦ</w:t>
      </w:r>
      <w:r>
        <w:rPr/>
        <w:t>S�P(�����#C�#0�&lt;o:##�ll��CK*yv��/LN7�#�f#^h���#�L�#)y�#-�3L�</w:t>
        <w:tab/>
        <w:t>4`Y4j.�p#k�M"gr��L</w:t>
        <w:br/>
        <w:t>#nt(&amp;h�.�#7�F���u�</w:t>
        <w:br/>
        <w:t>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ÚSY#|#�Z�</w:t>
        <w:tab/>
        <w:t>�R�v�'�!���0s�#�-p����;���k��=%3hV":���&gt;</w:t>
      </w:r>
    </w:p>
    <w:p>
      <w:pPr>
        <w:pStyle w:val="PreformattedText"/>
        <w:bidi w:val="0"/>
        <w:jc w:val="left"/>
        <w:rPr/>
      </w:pPr>
      <w:r>
        <w:rPr/>
        <w:t>c#a#G�1h\m��5#��##���#�#|}f9</w:t>
      </w:r>
      <w:r>
        <w:rPr/>
        <w:t>텫</w:t>
      </w:r>
      <w:r>
        <w:rPr/>
        <w:t>#"5o0��V#J��B#��8E�c���~HJ#����KqE����}��#��A+��9]YRKȊ/��##��p�.�</w:t>
      </w:r>
      <w:r>
        <w:rPr>
          <w:rtl w:val="true"/>
        </w:rPr>
        <w:t>פ</w:t>
      </w:r>
      <w:r>
        <w:rPr/>
        <w:t>^�##w#�Oc#��ҨK\�`92�</w:t>
        <w:br/>
        <w:t>�Һ�4���EZ#��?�#���*������pm�⠪��Z)Ug-з��΄sV_�&gt;YP#��</w:t>
        <w:br/>
        <w:t>U$�w�+�]�1��I##�uiᏀ�\�P���(B���#</w:t>
      </w:r>
      <w:r>
        <w:rPr/>
        <w:t>َ</w:t>
      </w:r>
      <w:r>
        <w:rPr/>
        <w:t>~��~OQ#~</w:t>
      </w:r>
      <w:r>
        <w:rPr>
          <w:rtl w:val="true"/>
        </w:rPr>
        <w:t>׏</w:t>
      </w:r>
      <w:r>
        <w:rPr/>
        <w:t>Z��"�&gt;K&gt;�?�)�G�&lt;Q�#��T�V�[s�t�!��67H�#//�r0�.b#[#�E��A�A��_Ƃ��C�:D,��Ԏ'Z��#$T���#�me�#H$�+"�T��g��A&lt;_?�]�</w:t>
      </w:r>
      <w:r>
        <w:rPr>
          <w:rtl w:val="true"/>
        </w:rPr>
        <w:t>گ</w:t>
      </w:r>
      <w:r>
        <w:rPr/>
        <w:t>��</w:t>
      </w:r>
      <w:r>
        <w:rPr/>
        <w:t>#&amp;����t���e�U�8#Ֆn����r�LJ���iX��\f��[/N</w:t>
      </w:r>
    </w:p>
    <w:p>
      <w:pPr>
        <w:pStyle w:val="PreformattedText"/>
        <w:bidi w:val="0"/>
        <w:jc w:val="left"/>
        <w:rPr/>
      </w:pPr>
      <w:r>
        <w:rPr/>
        <w:t>y#m��$�����4#��]�δ��##�U���=#���</w:t>
      </w:r>
      <w:r>
        <w:rPr>
          <w:rtl w:val="true"/>
        </w:rPr>
        <w:t>گ</w:t>
      </w:r>
      <w:r>
        <w:rPr/>
        <w:t>j�U�VcU�ViB���#&gt;�"��kD�1��"�k&lt;�#tӗQ/�x�)��{+Iӈ̬7##g�)&gt;#��k�]���d�(#՗|m#c^2�: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a�]����</w:t>
      </w:r>
    </w:p>
    <w:p>
      <w:pPr>
        <w:pStyle w:val="PreformattedText"/>
        <w:bidi w:val="0"/>
        <w:jc w:val="left"/>
        <w:rPr/>
      </w:pPr>
      <w:r>
        <w:rPr/>
        <w:t>5�@�^�C#�A#a#��L��%�r�</w:t>
      </w:r>
      <w:r>
        <w:rPr>
          <w:rtl w:val="true"/>
        </w:rPr>
        <w:t>إ</w:t>
      </w:r>
      <w:r>
        <w:rPr/>
        <w:t>�</w:t>
      </w:r>
      <w:r>
        <w:rPr/>
        <w:br/>
        <w:t>��^V�M##N��С�&amp;.Y�����z���ue�#:�@���#u-��sy�tZ#</w:t>
      </w:r>
      <w:r>
        <w:rPr/>
        <w:t>ꪫ</w:t>
      </w:r>
      <w:r>
        <w:rPr/>
        <w:t>#�#i##0����b-�</w:t>
      </w:r>
    </w:p>
    <w:p>
      <w:pPr>
        <w:pStyle w:val="PreformattedText"/>
        <w:bidi w:val="0"/>
        <w:jc w:val="left"/>
        <w:rPr/>
      </w:pPr>
      <w:r>
        <w:rPr/>
        <w:t>7�#-##Q&lt;I:�*4@//w��u</w:t>
      </w:r>
      <w:r>
        <w:rPr>
          <w:rtl w:val="true"/>
        </w:rPr>
        <w:t>ߡ</w:t>
      </w:r>
      <w:r>
        <w:rPr/>
        <w:t xml:space="preserve">� </w:t>
      </w:r>
      <w:r>
        <w:rPr/>
        <w:t>�#��^���#c�##h�Y��B�#T�</w:t>
      </w:r>
      <w:r>
        <w:rPr/>
        <w:t>ۭ</w:t>
      </w:r>
      <w:r>
        <w:rPr/>
        <w:t>\�#=9�������</w:t>
        <w:br/>
        <w:t>#+k�й�#�#}^��#�)T�#��:v�!�</w:t>
      </w:r>
    </w:p>
    <w:p>
      <w:pPr>
        <w:pStyle w:val="PreformattedText"/>
        <w:bidi w:val="0"/>
        <w:jc w:val="left"/>
        <w:rPr/>
      </w:pPr>
      <w:r>
        <w:rPr/>
        <w:t>C�~��#��Uc'�|�sΫ%=#y�###��3p?|��ggi�N:/WW{Dnn6��I=#�'��w4##�HY�Z#h1�%</w:t>
      </w:r>
      <w:r>
        <w:rPr/>
        <w:t>؉�</w:t>
      </w:r>
      <w:r>
        <w:rPr/>
        <w:t>#�=�h0&gt;#�����#�X�#{:��^#{=-#�</w:t>
      </w:r>
      <w:r>
        <w:rPr>
          <w:rtl w:val="true"/>
        </w:rPr>
        <w:t>ٱ</w:t>
      </w:r>
      <w:r>
        <w:rPr/>
        <w:t>@D1}@</w:t>
      </w:r>
      <w:r>
        <w:rPr>
          <w:rtl w:val="true"/>
        </w:rPr>
        <w:t>׊</w:t>
      </w:r>
      <w:r>
        <w:rPr/>
        <w:t>&lt;�eu##</w:t>
        <w:br/>
        <w:t>��</w:t>
      </w:r>
      <w:r>
        <w:rPr>
          <w:rtl w:val="true"/>
        </w:rPr>
        <w:t>׫</w:t>
      </w:r>
      <w:r>
        <w:rPr/>
        <w:t>����</w:t>
      </w:r>
      <w:r>
        <w:rPr/>
        <w:t>J��#P/,#=�J��#�#&gt;d3B�L�#�Uq#]c#�#7���</w:t>
      </w:r>
    </w:p>
    <w:p>
      <w:pPr>
        <w:pStyle w:val="PreformattedText"/>
        <w:bidi w:val="0"/>
        <w:jc w:val="left"/>
        <w:rPr/>
      </w:pPr>
      <w:r>
        <w:rPr/>
        <w:t>#f�z���UP��0��%Nc�#�*b�&amp;ƦOEE������o�ˌ�#��M�i$y</w:t>
      </w:r>
      <w:r>
        <w:rPr>
          <w:rtl w:val="true"/>
        </w:rPr>
        <w:t>޼</w:t>
      </w:r>
      <w:r>
        <w:rPr/>
        <w:t>8</w:t>
      </w:r>
      <w:r>
        <w:rPr>
          <w:rtl w:val="true"/>
        </w:rPr>
        <w:t>?\�</w:t>
      </w:r>
      <w:r>
        <w:rPr/>
        <w:t>4</w:t>
      </w:r>
      <w:r>
        <w:rPr>
          <w:rtl w:val="true"/>
        </w:rPr>
        <w:t>]��</w:t>
      </w:r>
      <w:r>
        <w:rPr/>
        <w:t>9</w:t>
      </w:r>
      <w:r>
        <w:rPr>
          <w:rtl w:val="true"/>
        </w:rPr>
        <w:t xml:space="preserve"> #,%�</w:t>
      </w:r>
      <w:r>
        <w:rPr/>
        <w:t>4</w:t>
      </w:r>
      <w:r>
        <w:rPr/>
        <w:t>b�#!d�ir�&lt;|:[��BYP)���Q#8�/�}�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^8����&lt;p��W�</w:t>
      </w:r>
    </w:p>
    <w:p>
      <w:pPr>
        <w:pStyle w:val="PreformattedText"/>
        <w:bidi w:val="0"/>
        <w:jc w:val="left"/>
        <w:rPr/>
      </w:pPr>
      <w:r>
        <w:rPr/>
        <w:t>;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֋��p#��e#O*W#k���(�g���]=�"�]��##�V��9�&amp;о�]#t3#t�/���W��#�{�l��4C#����1��#k4$����p#��)#����H�j��</w:t>
        <w:br/>
        <w:t>KB�</w:t>
      </w:r>
      <w:r>
        <w:rPr/>
        <w:t>ܹ</w:t>
      </w:r>
      <w:r>
        <w:rPr/>
        <w:t>#6�W��#B��:��#Tt</w:t>
      </w:r>
      <w:r>
        <w:rPr/>
        <w:t>֨�</w:t>
      </w:r>
      <w:r>
        <w:rPr/>
        <w:t>M#���Grp�#�5h#�%��X^�Q��K�t#�#Z���}+mP�H#@�(�XI(�|3�a��)?M�&amp;#|E,&gt;�]#�) ����Ƴ�:�N~\&amp;�Y�kH�&gt;</w:t>
      </w:r>
      <w:r>
        <w:rPr/>
        <w:t>݁</w:t>
      </w:r>
      <w:r>
        <w:rPr/>
        <w:t>#(2#j���eO�.��#��L�~���~�O��Ɉ6�o&lt;����b��%��R###6[wZ#}��</w:t>
        <w:tab/>
        <w:t>$#�QeF�#{��3��mM��f�|�Wu��J#�Q.X#I</w:t>
        <w:br/>
        <w:t>#F?{��</w:t>
      </w:r>
      <w:r>
        <w:rPr/>
        <w:t>݄���</w:t>
      </w:r>
      <w:r>
        <w:rPr/>
        <w:t>X��X#�#%�1#*�N�#�Rsz����RL##�160n��}�#�Znu#�!&gt;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dy�`�Z�#p��ô`A#`Ӛ�?kw��I#/��#0�h�;�f�#</w:t>
      </w:r>
      <w:r>
        <w:rPr/>
        <w:t>㴝��</w:t>
      </w:r>
      <w:r>
        <w:rPr/>
        <w:t>#�U#���Zd�A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`Z�#^#&gt;��#�S~�@#�z���#$��/3�#�jF�ǖtp?#���0#��#u��'���`u�jk"�#%��;�4��|#�E#���W�e#</w:t>
        <w:br/>
        <w:t>���+5��R+��� ��E#F�Ϩ�&gt;��/{DGM����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Yx����b�</w:t>
      </w:r>
      <w:r>
        <w:rPr/>
        <w:t>곅</w:t>
      </w:r>
      <w:r>
        <w:rPr/>
        <w:t>h����H��t��#d�#Q���Z?##�}��#S�C#���K#Y�#�#��#7Pb?���i#k�#�M�#���Tѕu8#8#��</w:t>
      </w:r>
      <w:r>
        <w:rPr/>
        <w:t>搧</w:t>
      </w:r>
      <w:r>
        <w:rPr/>
        <w:t>Xκ�</w:t>
        <w:tab/>
        <w:t>!�cK#�;�4#s �#!D�et�U�9nӬ~a��(�t�La��&amp;/6i#Kl�\#w�L�</w:t>
      </w:r>
      <w:r>
        <w:rPr>
          <w:rtl w:val="true"/>
        </w:rPr>
        <w:t>ٮ</w:t>
      </w:r>
      <w:r>
        <w:rPr/>
        <w:t>�</w:t>
      </w:r>
      <w:r>
        <w:rPr/>
        <w:t>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�?^M��h��z���Mx��</w:t>
      </w:r>
      <w:r>
        <w:rPr/>
        <w:t>轞</w:t>
      </w:r>
      <w:r>
        <w:rPr/>
        <w:t>=#W~W�#d��\�#�b#�ʔ��#�nBp�I##VO@!sI�)�L��jd�x��# ��ItuԺ���0��:��IE����U�#�#ʊ|"�Z^}�#��.&lt;#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8O�#</w:t>
      </w:r>
      <w:r>
        <w:rPr/>
        <w:t>忐�</w:t>
      </w:r>
      <w:r>
        <w:rPr/>
        <w:t>CN�#m�h?#/e5�(4/�L�j��4�$)ES�3</w:t>
      </w:r>
      <w:r>
        <w:rPr/>
        <w:t>㲿���</w:t>
      </w:r>
      <w:r>
        <w:rPr/>
        <w:t>1�#�#-e/�#T#Ⱦk���!�n_#�#xȟ��#��]n_o�k#�#`�GD�&gt;b#;F|�4t��E���#��</w:t>
        <w:br/>
        <w:t>\x�opY��i2��Ԅ_B~�</w:t>
      </w:r>
      <w:r>
        <w:rPr/>
        <w:t>߸�</w:t>
      </w:r>
      <w:r>
        <w:rPr/>
        <w:t>v#�`A��z'�d##�����;�f`�#�g�-�Ⱦ5��</w:t>
      </w:r>
    </w:p>
    <w:p>
      <w:pPr>
        <w:pStyle w:val="PreformattedText"/>
        <w:bidi w:val="0"/>
        <w:jc w:val="left"/>
        <w:rPr/>
      </w:pPr>
      <w:r>
        <w:rPr/>
        <w:t>#���|���#w* �#�##6g q��#��#�7�^~�#/g#�¶�"�!���e�+Y�m�f�S�#���q��#��0+p#</w:t>
        <w:br/>
        <w:t>T[U"N�ӈ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W</w:t>
      </w:r>
      <w:r>
        <w:rPr>
          <w:rtl w:val="true"/>
        </w:rPr>
        <w:t>ٻ</w:t>
      </w:r>
      <w:r>
        <w:rPr/>
        <w:t>�</w:t>
      </w:r>
      <w:r>
        <w:rPr/>
        <w:t>b[`7#@�!##�(ĊG�[GY��C�#</w:t>
        <w:tab/>
        <w:t>3��]���ҭ�M#P�Z�S���S`\��Y��#���Z����#}wJ�+O�0�P΄�#\#�#��#JT�A�D��W�#���</w:t>
        <w:br/>
        <w:t>�lT�p�&gt;��u,#I��Q�</w:t>
        <w:tab/>
        <w:t>7�v�Ec��y��=�4y</w:t>
      </w:r>
      <w:r>
        <w:rPr>
          <w:rtl w:val="true"/>
        </w:rPr>
        <w:t>ߏ�</w:t>
      </w:r>
      <w:r>
        <w:rPr>
          <w:rtl w:val="true"/>
        </w:rPr>
        <w:t>^���</w:t>
      </w:r>
      <w:r>
        <w:rPr/>
        <w:t>4</w:t>
      </w:r>
      <w:r>
        <w:rPr/>
        <w:t>���##x�6�Z���Z�+&lt;�|#�+@��&amp;��(���#u��</w:t>
      </w:r>
      <w:r>
        <w:rPr/>
        <w:t>瑿</w:t>
      </w:r>
      <w:r>
        <w:rPr/>
        <w:t>IL#�hlp�kƠ��</w:t>
        <w:br/>
        <w:t>j.@Ȩ#T�F#��kp=Ѩ6#��AKAz��*�[G�_n*�66n#����}�H�!U�#'YŊas]��#����#4|#ȓN6O�GU���!#�FK:��16C#�V�o</w:t>
      </w:r>
      <w:r>
        <w:rPr/>
        <w:t>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f,�</w:t>
        <w:tab/>
        <w:t>@�d��#̴W!�#�#ӮMUR�1�#��&lt;���#�n�#�+&lt;C�#"###�c</w:t>
      </w:r>
      <w:r>
        <w:rPr/>
        <w:t>֑���</w:t>
      </w:r>
      <w:r>
        <w:rPr/>
        <w:t>(��H��uP��v��r����y*#��(A,#�*��L�̙/�j#ǽT�4��#�����#=I�#&gt;Y^�8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 ]h�w��&gt;�ӵ'#{#��z����R=z������qM#���*w&gt;�05�#ô��##e��#�)��Gr�#k�^|��I#8�=�r)�h</w:t>
      </w:r>
      <w:r>
        <w:rPr>
          <w:rtl w:val="true"/>
        </w:rPr>
        <w:t>ױ</w:t>
      </w:r>
      <w:r>
        <w:rPr/>
        <w:t>Z-#�a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n�|o�bf�#I#����|S##�#S</w:t>
        <w:tab/>
        <w:t>i6#h2##��AzjbED#��$�����%r#k�#�a4�#�nF^}�E�o</w:t>
      </w:r>
    </w:p>
    <w:p>
      <w:pPr>
        <w:pStyle w:val="PreformattedText"/>
        <w:bidi w:val="0"/>
        <w:jc w:val="left"/>
        <w:rPr/>
      </w:pP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Ҵ��`#��#�r^L`�#���a�I�K#D�q��]�O����m�Kʑ.��Ÿ����1)�#�{����X�� '�g��#V�]�</w:t>
        <w:tab/>
        <w:t>�W%��2_�R�-��=�}�#�b)��#���73�*G��#</w:t>
        <w:br/>
        <w:t>##]7�0�;#S�/9_��87l�i ��:.�$4���w��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\#q�#</w:t>
        <w:br/>
        <w:tab/>
        <w:t>c�Z���R#E��</w:t>
        <w:br/>
        <w:t>�ѿ</w:t>
        <w:br/>
        <w:t>Е#|��d�����c�?}S&lt;�</w:t>
        <w:tab/>
        <w:t>�##�# ###O��by#��#�LB���@��,��</w:t>
        <w:tab/>
        <w:t>��7)#�e�E-�</w:t>
      </w:r>
      <w:r>
        <w:rPr>
          <w:rtl w:val="true"/>
        </w:rPr>
        <w:t>׎</w:t>
      </w:r>
      <w:r>
        <w:rPr/>
        <w:t>�</w:t>
      </w:r>
      <w:r>
        <w:rPr/>
        <w:t>*%#&lt;##"�</w:t>
      </w:r>
    </w:p>
    <w:p>
      <w:pPr>
        <w:pStyle w:val="PreformattedText"/>
        <w:bidi w:val="0"/>
        <w:jc w:val="left"/>
        <w:rPr/>
      </w:pPr>
      <w:r>
        <w:rPr/>
        <w:t>ң��#�#�+�*#V#�L`�a���%w��b��#�</w:t>
      </w:r>
      <w:r>
        <w:rPr/>
        <w:t>桍���</w:t>
      </w:r>
      <w:r>
        <w:rPr/>
        <w:t>#M�)55xLNs�jf�I</w:t>
      </w:r>
      <w:r>
        <w:rPr/>
        <w:t>虦�</w:t>
      </w:r>
      <w:r>
        <w:rPr/>
        <w:t>N���G#�</w:t>
      </w:r>
      <w:r>
        <w:rPr>
          <w:rtl w:val="true"/>
        </w:rPr>
        <w:t>څ</w:t>
      </w:r>
      <w:r>
        <w:rPr/>
        <w:t>Q�7�m3��&gt;��%���x/r�aƳ# #:g��SmG��#�#]�+{��`"m��#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+�(d-��#�/#��V�K&lt;*6��&lt;��ԃ\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WO��#���d##'�3d�##fA��T&gt;&lt;���iƤ��v}��]T*��Mp�~I��%�##�</w:t>
        <w:br/>
        <w:t>#b�#�/�O�?��Տ$#@��Piv</w:t>
        <w:br/>
        <w:t>�WXBv(�,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o##y=��'F�#�</w:t>
      </w:r>
      <w:r>
        <w:rPr>
          <w:rtl w:val="true"/>
        </w:rPr>
        <w:t>ܖ</w:t>
      </w:r>
      <w:r>
        <w:rPr/>
        <w:t>��</w:t>
      </w:r>
      <w:r>
        <w:rPr/>
        <w:t>O��[&lt;�^;�&gt;�;#�!LjO��ͭG�#ye�}1�x��@V�2�#�#:_##s�i�d�v��4���`�%#��dQ��</w:t>
      </w:r>
      <w:r>
        <w:rPr>
          <w:rtl w:val="true"/>
        </w:rPr>
        <w:t>׫</w:t>
      </w:r>
      <w:r>
        <w:rPr/>
        <w:t>�</w:t>
      </w:r>
      <w:r>
        <w:rPr/>
        <w:t>[ryfI##�!</w:t>
      </w:r>
      <w:r>
        <w:rPr>
          <w:rtl w:val="true"/>
        </w:rPr>
        <w:t>ۺ</w:t>
      </w:r>
      <w:r>
        <w:rPr/>
        <w:t>��</w:t>
      </w:r>
      <w:r>
        <w:rPr/>
        <w:t>hG�#E��"i�`�#pPIi(�#�Im�K�;#��9��+Ի�=-g�,�;�-�##�&lt;:x�kg</w:t>
        <w:br/>
        <w:t>k</w:t>
        <w:br/>
        <w:t>�#h?�</w:t>
        <w:tab/>
        <w:t>###�0V���oj��D��E###�#���dɚ�~����s��#���}�z#v</w:t>
        <w:br/>
        <w:t>�#��I*v�z���`#��k�,��/#�x�</w:t>
        <w:tab/>
        <w:t>��l6�h4�#�</w:t>
        <w:br/>
        <w:t>]�G��&gt;��!y&lt;�a�#˾q-�&lt;�|v�d����� Тf�������A'$'r�&gt;I�|</w:t>
      </w:r>
      <w:r>
        <w:rPr>
          <w:rtl w:val="true"/>
        </w:rPr>
        <w:t>ٲ</w:t>
      </w:r>
      <w:r>
        <w:rPr/>
        <w:t>s�#yN#WY�_�&gt;��=z��7t��u`����#}�#O#%qYO#r6#z�#]#��|�C#���##�]�&lt;&amp;+#�#�G��{�$#Y=4'!�</w:t>
      </w:r>
      <w:r>
        <w:rPr/>
        <w:t>멁</w:t>
      </w:r>
      <w:r>
        <w:rPr/>
        <w:t>#\#o&gt;#[dq�</w:t>
        <w:tab/>
        <w:t>#�"�i�* ��#jыs�4�C���$�&amp;9#F���,^#��&amp;�~��#��&lt;0�#</w:t>
        <w:br/>
        <w:t>S##ϟ������%����#��Ԇ��SЦ�#����#υ��##�e:7�#�G5d)��a#��cWZ�(�v`N,U��{w��##⨸#��ǩ�ʠ&gt;��#���w:c�n��/`g'G�</w:t>
      </w:r>
      <w:r>
        <w:rPr>
          <w:rtl w:val="true"/>
        </w:rPr>
        <w:t>ߖ</w:t>
      </w:r>
      <w:r>
        <w:rPr/>
        <w:t>��</w:t>
      </w:r>
      <w:r>
        <w:rPr/>
        <w:t>O@�j'ʣm#h#u##�##n�#1#B#��#</w:t>
      </w:r>
      <w:r>
        <w:rPr/>
        <w:t>ۚ�</w:t>
      </w:r>
      <w:r>
        <w:rPr/>
        <w:t>y|�?��\&lt;�UJЩ##�0v�</w:t>
        <w:br/>
        <w:t>#�J�C�##+�(&amp;�DW#�##���</w:t>
      </w:r>
      <w:r>
        <w:rPr>
          <w:rtl w:val="true"/>
        </w:rPr>
        <w:t>ھ</w:t>
      </w:r>
      <w:r>
        <w:rPr/>
        <w:t>u�.���#7�Q��(~�=xyd͘#�Ϊ��U#��#��9xv!�Ρ�Q8O��#$�N�#�t�zs3u.Ξ�ӈ#PtG�S�1n6�9m�RI~�</w:t>
      </w:r>
      <w:r>
        <w:rPr/>
        <w:t>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t�e#�U����H�H�#+�E%#=򮕸��S��</w:t>
        <w:tab/>
        <w:t>#'p�~#�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KR�]�. �#IG��&amp;��:��`##�L4wzY���:�\#'�#&lt;�#L#</w:t>
        <w:tab/>
        <w:t>��b�#̯�</w:t>
      </w:r>
      <w:r>
        <w:rPr/>
        <w:t>乂</w:t>
      </w:r>
      <w:r>
        <w:rPr/>
        <w:t>#����?�{)#-qNa�[�N#�#��NC��#8�#&amp;)�B��:�#}X��X(�0�wtU�[a���JjQ��A�Y#�^��*���wy6#!�o�##�XE���#EK;^f</w:t>
      </w:r>
      <w:r>
        <w:rPr>
          <w:rtl w:val="true"/>
        </w:rPr>
        <w:t>ـ</w:t>
      </w:r>
      <w:r>
        <w:rPr/>
        <w:t>�</w:t>
      </w:r>
      <w:r>
        <w:rPr/>
        <w:t>s�#�rs�EN:��#ձ9D�#&amp;��#X�W�9��]!b���9z9��#(.#�gK�(�X�:=#��@���.:��Vk#�#�WH#��/#-���E�.G|B#E����</w:t>
        <w:tab/>
        <w:t>��)b�{#����ȭ�#fj#���#��e��ȍ9-:���r��#�\F��{�%#�,��h�t��#��z���#</w:t>
      </w:r>
      <w:r>
        <w:rPr>
          <w:rtl w:val="true"/>
        </w:rPr>
        <w:t>ݑ�</w:t>
      </w:r>
      <w:r>
        <w:rPr/>
        <w:t>9</w:t>
      </w:r>
      <w:r>
        <w:rPr/>
        <w:t>Қ�#!3T�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P���Et��-�sR��#�i79i�:��1�</w:t>
      </w:r>
      <w:r>
        <w:rPr>
          <w:rtl w:val="true"/>
        </w:rPr>
        <w:t>޻</w:t>
      </w:r>
      <w:r>
        <w:rPr/>
        <w:t>咾</w:t>
      </w:r>
      <w:r>
        <w:rPr/>
        <w:t>#��8n����#�# #��#����t�"C˓t0�##S�###����JI�|�w.W2�a</w:t>
        <w:br/>
        <w:t>�m#wL��d�</w:t>
      </w:r>
      <w:r>
        <w:rPr>
          <w:rtl w:val="true"/>
        </w:rPr>
        <w:t>ۆ</w:t>
      </w:r>
      <w:r>
        <w:rPr/>
        <w:t>9</w:t>
      </w:r>
      <w:r>
        <w:rPr/>
        <w:t>j� A���#=��,c_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q�1�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n�#?#fsj����</w:t>
        <w:tab/>
        <w:t>�:���Y�jU�ȶ#�K�r`G��#�XB�;��w�&amp;�k�##_����~����O#��dj�|#�S��ҮJYt#�#�(���̓�]</w:t>
        <w:tab/>
        <w:t>�����~J##��C��ž�1����##�r��B#�����}`##D{��g�T�W������J�r��|#~���|�˲P:#�f#{�</w:t>
      </w:r>
      <w:r>
        <w:rPr>
          <w:rtl w:val="true"/>
        </w:rPr>
        <w:t>س�����</w:t>
      </w:r>
      <w:r>
        <w:rPr>
          <w:rtl w:val="true"/>
        </w:rPr>
        <w:t>;�,�</w:t>
      </w:r>
      <w:r>
        <w:rPr/>
        <w:t>8</w:t>
      </w:r>
      <w:r>
        <w:rPr/>
        <w:t>�#a�az�SU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է����r�q�C?�#�/�#�r�ID##���Tv#n��.#^��x�E�,o{�&gt;##�g�OD��A�p8Vc��#&lt;�j��#��</w:t>
      </w:r>
      <w:r>
        <w:rPr/>
        <w:t>݊</w:t>
      </w:r>
      <w:r>
        <w:rPr/>
        <w:t>*#�#�g����#F6#,�q�&gt;��L#��Xvm3m�M#�AP#Os5</w:t>
      </w:r>
      <w:r>
        <w:rPr>
          <w:rtl w:val="true"/>
        </w:rPr>
        <w:t>ٷ</w:t>
      </w:r>
      <w:r>
        <w:rPr/>
        <w:t>��</w:t>
      </w:r>
      <w:r>
        <w:rPr/>
        <w:t>��#��+m#LTo1Es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</w:t>
      </w:r>
      <w:r>
        <w:rPr/>
        <w:t>۬��</w:t>
      </w:r>
      <w:r>
        <w:rPr>
          <w:rtl w:val="true"/>
        </w:rPr>
        <w:t>޺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F�O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y"K</w:t>
      </w:r>
    </w:p>
    <w:p>
      <w:pPr>
        <w:pStyle w:val="PreformattedText"/>
        <w:bidi w:val="0"/>
        <w:jc w:val="left"/>
        <w:rPr/>
      </w:pPr>
      <w:r>
        <w:rPr/>
        <w:t>2!#F�&amp;s#�B�/��##��#[��</w:t>
        <w:br/>
        <w:t>�Խ�# #�#x�l</w:t>
      </w:r>
      <w:r>
        <w:rPr>
          <w:rtl w:val="true"/>
        </w:rPr>
        <w:t>ڄ</w:t>
      </w:r>
      <w:r>
        <w:rPr/>
        <w:t>8</w:t>
      </w:r>
      <w:r>
        <w:rPr/>
        <w:t>?##�#s`��#Z��M��</w:t>
      </w:r>
      <w:r>
        <w:rPr/>
        <w:t>歰</w:t>
      </w:r>
      <w:r>
        <w:rPr/>
        <w:t>w��F%�v\a����#��t#��#�V�+b�#o#^QM#[#�[�r��� �dw#o&amp;#� U�</w:t>
        <w:br/>
        <w:t>#�u�}[C</w:t>
        <w:tab/>
        <w:t>#�Dn#|�</w:t>
      </w:r>
      <w:r>
        <w:rPr>
          <w:rtl w:val="true"/>
        </w:rPr>
        <w:t>ך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n#/�W��@�{�B&amp;�</w:t>
      </w:r>
      <w:r>
        <w:rPr/>
        <w:t>滁�</w:t>
      </w:r>
      <w:r>
        <w:rPr/>
        <w:t>DS#�@��!O&amp;��^��l����5���[R�Pi�qPy6�Q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C�85�_�+@+`�###�H-���Ȑ��+���#���#�#r�:/@�</w:t>
        <w:tab/>
        <w:t>�##�&lt;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SU Letter template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mc1d06############V0.1############CSD-SGHtemplate.dot#########Eminton Z.B.############2###########Microsoft Office Word###@####F�#####@####l�@�"�#@####�##�!�#@####�##�!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Southampton University######################a</w:t>
        <w:br/>
        <w:t>######################################################SU Letter templa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����|###}###~###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###�����###�###�###�����###�###�###�###�###�###�###�###�###�###�###�###�###�###�###�###�###�###�###�###������������R#o#o#t# #E#n#t#r#y#################################################��������#####</w:t>
        <w:tab/>
        <w:t>######�######F#############~�ty��#�###@#######D#a#t#a#########################################################</w:t>
        <w:br/>
        <w:t>###������������####################################{###########1#T#a#b#l#e#############################################################��������####################################�###��######W#o#r#d#D#o#c#u#m#e#n#t#############################################</w:t>
        <w:br/>
        <w:t>#######����########################################Y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#~�ty��##~�ty��#############2#N#�#�#P#�#�#A#K#U#C#�#J#5#�#�#�#�#�#�#I#A#=#=#################2###��������#########################~�ty��##~�ty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d#########C#o#m#p#O#b#j#############################################################����########################################r#######�#C#D#T#X#�#�#G#B#E#K#�#�#K#O#W#S#�#�#�#�#A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~�ty��##~�ty��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����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FA8DA70-C02E-4029-A325-F8EFC3F8A420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P#r#o#p#e#r#t#i#e#s#################################################������������########################################�#######�#�#H#0#U#�#�#0#�#�#0#�#R#W#�#B#W#P#�#V#�#�#=#=#################2###��������#########################~�ty��##~�ty��#############I#t#e#m#########################################################</w:t>
        <w:br/>
        <w:t>###����####����####################################�###�&amp;######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ED320DC-465D-4204-A0C0-A3964B3E3E9C}" xmlns:ds="http://schemas.openxmlformats.org/officeDocument/2006/customXml"/&gt;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2DA81EA-5A09-46DF-B145-6E8158FF959F}" xmlns:ds="http://schemas.openxmlformats.org/officeDocument/2006/cus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